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9[shape=box, label="id:109 level: 0\n127: C6 C7 C12 C13 C18 \nC22 C23 C26 C27 C28 C29 \nC31 C38 C39 C41 C44 C45 \nC48 C49 C53 C55 C62 C64 \nC67 C68 C73 C74 C76 C77 \nC78 C79 C80 C88 C89 C92 \nC98 C99 C105 C106 C108 C112 \nC114 C119 C120 C126 C129 C130 \nC136 C137 C139 C140 C141 C143 \nC144 C146 C152 C153 C156 C157 \nC158 C159 C162 C172 C173 C176 \nC178 C179 C182 C189 C192 C195 \nC200 C201 C203 C204 C206 C211 \nC212 C216 C217 C218 C219 C221 \nC226 C228 C233 C234 C235 C237 \nC239 C240 C242 C243 C244 C246 \nC247 C249 C250 C251 C255 C256 \nC257 C259 C260 C261 C263 C264 \nC269 C271 C272 C275 C278 C281 \nC286 C289 C290 C291 C292 C293 \nC295 C297 C299 C301 C302 C303 \nC305 C306 \n293: C6_=_C7( C6 C7 ) C6_=_C67( C6 C67 ) C6_=_C68( C6 C68 ) C6_=_C250( C6 C250 ) C7_=_C240( C7 C240 ) \nC12_=_C13( C12 C13 ) C13_=_C67( C13 C67 ) C13_=_C176( C13 C176 ) C13_=_C192( C13 C192 ) C18_=_C29( C18 C29 ) C18_=_C55( C18 C55 ) \nC22_=_C23( C22 C23 ) C22_=_C26( C22 C26 ) C22_=_C27( C22 C27 ) C22_=_C28( C22 C28 ) C22_=_C73( C22 C73 ) C23_=_C26( C23 C26 ) \nC23_=_C27( C23 C27 ) C23_=_C28( C23 C28 ) C23_=_C162( C23 C162 ) C23_=_C290( C23 C290 ) C26_=_C27( C26 C27 ) C26_=_C28( C26 C28 ) \nC26_=_C45( C26 C45 ) C26_=_C105( C26 C105 ) C26_=_C152( C26 C152 ) C26_=_C172( C26 C172 ) C27_=_C28( C27 C28 ) C27_=_C76( C27 C76 ) \nC27_=_C146( C27 C146 ) C27_=_C281( C27 C281 ) C28_=_C92( C28 C92 ) C28_=_C178( C28 C178 ) C28_=_C219( C28 C219 ) C28_=_C226( C28 C226 ) \nC28_=_C247( C28 C247 ) C28_=_C295( C28 C295 ) C28_=_C303( C28 C303 ) C29_=_C31( C29 C31 ) C29_=_C55( C29 C55 ) C31_=_C78( C31 C78 ) \nC31_=_C234( C31 C234 ) C38_=_C39( C38 C39 ) C38_=_C41( C38 C41 ) C38_=_C108( C38 C108 ) C38_=_C112( C38 C112 ) C38_=_C211( C38 C211 ) \nC39_=_C41( C39 C41 ) C39_=_C200( C39 C200 ) C39_=_C242( C39 C242 ) C41_=_C172( C41 C172 ) C41_=_C212( C41 C212 ) C44_=_C45( C44 C45 ) \nC44_=_C89( C44 C89 ) C44_=_C136( C44 C136 ) C45_=_C105( C45 C105 ) C48_=_C49( C48 C49 ) C48_=_C242( C48 C242 ) C53_=_C249( C53 C249 ) \nC53_=_C255( C53 C255 ) C55_=_C62( C55 C62 ) C62_=_C228( C62 C228 ) C62_=_C251( C62 C251 ) C64_=_C179( C64 C179 ) C64_=_C221( C64 C221 ) \nC64_=_C261( C64 C261 ) C67_=_C68( C67 C68 ) C67_=_C88( C67 C88 ) C67_=_C89( C67 C89 ) C68_=_C201( C68 C201 ) C73_=_C141( C73 C141 ) \nC73_=_C281( C73 C281 ) C74_=_C76( C74 C76 ) C74_=_C77( C74 C77 ) C74_=_C106( C74 C106 ) C74_=_C119( C74 C119 ) C74_=_C247( C74 C247 ) \nC74_=_C260( C74 C260 ) C74_=_C261( C74 C261 ) C76_=_C77( C76 C77 ) C76_=_C146( C76 C146 ) C76_=_C281( C76 C281 ) C76_=_C305( C76 C305 ) \nC77_=_C129( C77 C129 ) C78_=_C79( C78 C79 ) C78_=_C80( C78 C80 ) C78_=_C143( C78 C143 ) C78_=_C234( C78 C234 ) C78_=_C246( C78 C246 ) \nC79_=_C80( C79 C80 ) C79_=_C239( C79 C239 ) C79_=_C256( C79 C256 ) C79_=_C286( C79 C286 ) C80_=_C136( C80 C136 ) C80_=_C257( C80 C257 ) \nC80_=_C269( C80 C269 ) C88_=_C89( C88 C89 ) C88_=_C159( C88 C159 ) C88_=_C200( C88 C200 ) C89_=_C235( C89 C235 ) C89_=_C303( C89 C303 ) \nC92_=_C112( C92 C112 ) C92_=_C219( C92 C219 ) C92_=_C226( C92 C226 ) C92_=_C237( C92 C237 ) C92_=_C239( C92 C239 ) C92_=_C295( C92 C295 ) \nC98_=_C99( C98 C99 ) C98_=_C119( C98 C119 ) C98_=_C120( C98 C120 ) C98_=_C156( C98 C156 ) C98_=_C157( C98 C157 ) C98_=_C158( C98 C158 ) \nC99_=_C119( C99 C119 ) C99_=_C120( C99 C120 ) C99_=_C126( C99 C126 ) C99_=_C211( C99 C211 ) C105_=_C106( C105 C106 ) C105_=_C176( C105 C176 ) \nC105_=_C178( C105 C178 ) C106_=_C176( C106 C176 ) C106_=_C178( C106 C178 ) C106_=_C247( C106 C247 ) C106_=_C260( C106 C260 ) C106_=_C261( C106 C261 ) \nC108_=_C112( C108 C112 ) C108_=_C153( C108 C153 ) C108_=_C212( C108 C212 ) C108_=_C217( C108 C217 ) C108_=_C218( C108 C218 ) C108_=_C219( C108 C219 ) \nC108_=_C246( C108 C246 ) C112_=_C237( C112 C237 ) C112_=_C239( C112 C239 ) C112_=_C257( C112 C257 ) C112_=_C271( C112 C271 ) C114_=_C172( C114 C172 ) \nC114_=_C189( C114 C189 ) C119_=_C120( C119 C120 ) C119_=_C204( C119 C204 ) C119_=_C293( C119 C293 ) C120_=_C144( C120 C144 ) C120_=_C146( C120 C146 ) \nC126_=_C211( C126 C211 ) C126_=_C218( C126 C218 ) C129_=_C130( C129 C130 ) C129_=_C158( C129 C158 ) C129_=_C295( C129 C295 ) C130_=_C192( C130 C192 ) \nC130_=_C263( C130 C263 ) C130_=_C286( C130 C286 ) C136_=_C269( C136 C269 ) C137_=_C139( C137 C139 ) C137_=_C140( C137 C140 ) C137_=_C152( C137 C152 ) \nC137_=_C219( C137 C219 ) C137_=_C301( C137 C301 ) C139_=_C140( C139 C140 ) C139_=_C233( C139 C233 ) C140_=_C179( C140 C179 ) C140_=_C255( C140 C255 ) \nC140_=_C264( C140 C264 ) C141_=_C143( C141 C143 ) C141_=_C226( C141 C226 ) C141_=_C281( C141 C281 ) C143_=_C246( C143 C246 ) C143_=_C256( C143 C256 ) \nC144_=_C146( C144 C146 ) C144_=_C173( C144 C173 ) C144_=_C256( C144 C256 ) C146_=_C281( C146 C281 ) C146_=_C305( C146 C305 ) C152_=_C172( C152 C172 ) \nC152_=_C244( C152 C244 ) C152_=_C297( C152 C297 ) C152_=_C306( C152 C306 ) C153_=_C200( C153 C200 ) C153_=_C201( C153 C201 ) C153_=_C217( C153 C217 ) \nC153_=_C218( C153 C218 ) C153_=_C219( C153 C219 ) C156_=_C157( C156 C157 ) C156_=_C158( C156 C158 ) C156_=_C233( C156 C233 ) C156_=_C247( C156 C247 ) \nC156_=_C260( C156 C260 ) C157_=_C158( C157 C158 ) C157_=_C203( C157 C203 ) C157_=_C249( C157 C249 ) C157_=_C250( C157 C250 ) C157_=_C291( C157 C291 ) \nC157_=_C301( C157 C301 ) C158_=_C291( C158 C291 ) C158_=_C295( C158 C295 ) C158_=_C301( C158 C301 ) C159_=_C162( C159 C162 ) C159_=_C200( C159 C200 ) \nC159_=_C204( C159 C204 ) C162_=_C216( C162 C216 ) C162_=_C290( C162 C290 ) C172_=_C212( C172 C212 ) C173_=_C221( C173 C221 ) C173_=_C305( C173 C305 ) \nC176_=_C178( C176 C178 ) C176_=_C192( C176 C192 ) C176_=_C243( C176 C243 ) C176_=_C275( C176 C275 ) C178_=_C247( C178 C247 ) C178_=_C275( C178 C275 ) \nC178_=_C303( C178 C303 ) C179_=_C255( C179 C255 ) C179_=_C264( C179 C264 ) C182_=_C217( C182 C217 ) C182_=_C234( C182 C234 ) C189_=_C295( C189 C295 ) \nC189_=_C297( C189 C297 ) C192_=_C195( C192 C195 ) C192_=_C263( C192 C263 ) C195_=_C206( C195 C206 ) C195_=_C291( C195 C291 ) C195_=_C293( C195 C293 ) \nC200_=_C201( C200 C201 ) C201_=_C250( C201 C250 ) C203_=_C204( C203 C204 ) C203_=_C249( C203 C249 ) C203_=_C250( C203 C250 ) C203_=_C302( C203 C302 ) \nC204_=_C293( C204 C293 ) C206_=_C263( C206 C263 ) C206_=_C291( C206 C291 ) C212_=_C246( C212 C246 ) C216_=_C228( C216 C228 ) C216_=_C251( C216 C251 ) \nC216_=_C261( C216 C261 ) C216_=_C299( C216 C299 ) C217_=_C218( C217 C218 ) C217_=_C219( C217 C219 ) C217_=_C272( C217 C272 ) C218_=_C219( C218 C219 ) \nC218_=_C272( C218 C272 ) C219_=_C226( C219 C226 ) C219_=_C295( C219 C295 ) C219_=_C301( C219 C301 ) C221_=_C261( C221 C261 ) C221_=_C305( C221 C305 ) \nC226_=_C259( C226 C259 ) C226_=_C295( C226 C295 ) C228_=_C251( C228 C251 ) C233_=_C260( C233 C260 ) C234_=_C269( C234 C269 ) C235_=_C303( C235 C303 ) \nC237_=_C239( C237 C239 ) C239_=_C256( C239 C256 ) C239_=_C278( C239 C278 ) C239_=_C286( C239 C286 ) C242_=_C243( C242 C243 ) C242_=_C244( C242 C244 ) \nC243_=_C244( C243 C244 ) C243_=_C275( C243 C275 ) C243_=_C289( C243 C289 ) C244_=_C292( C244 C292 ) C244_=_C297( C244 C297 ) C244_=_C306( C244 C306 ) \nC247_=_C260( C247 C260 ) C247_=_C261( C247 C261 ) C247_=_C303( C247 C303 ) C249_=_C250( C249 C250 ) C255_=_C264( C255 C264 ) C255_=_C271( C255 C271 ) \nC256_=_C286( C256 C286 ) C257_=_C271( C257 C271 ) C257_=_C272( C257 C272 ) C259_=_C290( C259 C290 ) C259_=_C299( C259 C299 ) C260_=_C261( C260 C261 ) \nC261_=_C299( C261 C299 ) C263_=_C292( C263 C292 ) C271_=_C305( C271 C305 ) C272_=_C278( C272 C278 ) C275_=_C289( C275 C289 ) C281_=_C305( C281 C305 ) \nC289_=_C293( C289 C293 ) C289_=_C297( C289 C297 ) C289_=_C302( C289 C302 ) C289_=_C306( C289 C306 ) C290_=_C291( C290 C291 ) C290_=_C292( C290 C292 ) \nC290_=_C299( C290 C299 ) C291_=_C292( C291 C292 ) C291_=_C301( C291 C301 ) C293_=_C302( C293 C302 ) C295_=_C297( C295 C297 ) C297_=_C306( C297 C306 ) "]110[shape=box, label="id:110 level: 1\n73: C22 C23 C24 C26 C27 \nC28 C39 C41 C44 C48 C49 \nC53 C62 C64 C79 C80 C89 \nC92 C98 C99 C105 C106 C108 \nC112 C119 C120 C129 C141 C143 \nC144 C146 C153 C158 C172 C176 \nC178 C179 C192 C195 C200 C201 \nC204 C206 C212 C216 C217 C218 \nC228 C235 C237 C239 C242 C243 \nC244 C246 C249 C250 C251 C257 \nC259 C261 C263 C271 C272 C275 \nC289 C291 C292 C293 C295 C299 \nC303 C305 \n132: C22_=_C23( C22 C23 ) C22_=_C24( C22 C24 ) C22_=_C26( C22 C26 ) C22_=_C27( C22 C27 ) C22_=_C28( C22 C28 ) \nC23_=_C24( C23 C24 ) C23_=_C26( C23 C26 ) C23_=_C27( C23 C27 ) C23_=_C28( C23 C28 ) C24_=_C26( C24 C26 ) C24_=_C27( C24 C27 ) \nC24_=_C28( C24 C28 ) C24_=_C141( C24 C141 ) C24_=_C143( C24 C143 ) C24_=_C153( C24 C153 ) C24_=_C200( C24 C200 ) C24_=_C201( C24 C201 ) \nC26_=_C27( C26 C27 ) C26_=_C28( C26 C28 ) C26_=_C105( C26 C105 ) C26_=_C172( C26 C172 ) C27_=_C28( C27 C28 ) C27_=_C146( C27 C146 ) \nC28_=_C92( C28 C92 ) C28_=_C178( C28 C178 ) C28_=_C295( C28 C295 ) C28_=_C303( C28 C303 ) C39_=_C41( C39 C41 ) C39_=_C200( C39 C200 ) \nC39_=_C242( C39 C242 ) C41_=_C172( C41 C172 ) C41_=_C212( C41 C212 ) C44_=_C89( C44 C89 ) C48_=_C49( C48 C49 ) C48_=_C242( C48 C242 ) \nC53_=_C249( C53 C249 ) C62_=_C228( C62 C228 ) C62_=_C251( C62 C251 ) C64_=_C179( C64 C179 ) C64_=_C261( C64 C261 ) C79_=_C80( C79 C80 ) \nC79_=_C239( C79 C239 ) C80_=_C257( C80 C257 ) C89_=_C235( C89 C235 ) C89_=_C303( C89 C303 ) C92_=_C112( C92 C112 ) C92_=_C237( C92 C237 ) \nC92_=_C239( C92 C239 ) C92_=_C295( C92 C295 ) C98_=_C99( C98 C99 ) C98_=_C119( C98 C119 ) C98_=_C120( C98 C120 ) C98_=_C158( C98 C158 ) \nC99_=_C119( C99 C119 ) C99_=_C120( C99 C120 ) C105_=_C106( C105 C106 ) C105_=_C176( C105 C176 ) C105_=_C178( C105 C178 ) C106_=_C176( C106 C176 ) \nC106_=_C178( C106 C178 ) C106_=_C261( C106 C261 ) C108_=_C112( C108 C112 ) C108_=_C153( C108 C153 ) C108_=_C212( C108 C212 ) C108_=_C217( C108 C217 ) \nC108_=_C218( C108 C218 ) C108_=_C246( C108 C246 ) C112_=_C237( C112 C237 ) C112_=_C239( C112 C239 ) C112_=_C257( C112 C257 ) C112_=_C271( C112 C271 ) \nC119_=_C120( C119</w:t>
      </w:r>
    </w:p>
    <w:p>
      <w:pPr>
        <w:pStyle w:val="PreformattedText"/>
        <w:bidi w:val="0"/>
        <w:spacing w:before="0" w:after="0"/>
        <w:jc w:val="left"/>
        <w:rPr/>
      </w:pPr>
      <w:r>
        <w:rPr/>
        <w:t xml:space="preserve"> </w:t>
      </w:r>
      <w:r>
        <w:rPr/>
        <w:t>C120 ) C119_=_C204( C119 C204 ) C119_=_C293( C119 C293 ) C120_=_C144( C120 C144 ) C120_=_C146( C120 C146 ) C129_=_C158( C129 C158 ) \nC129_=_C295( C129 C295 ) C141_=_C143( C141 C143 ) C143_=_C246( C143 C246 ) C144_=_C146( C144 C146 ) C146_=_C305( C146 C305 ) C153_=_C200( C153 C200 ) \nC153_=_C201( C153 C201 ) C153_=_C217( C153 C217 ) C153_=_C218( C153 C218 ) C158_=_C291( C158 C291 ) C158_=_C295( C158 C295 ) C172_=_C212( C172 C212 ) \nC176_=_C178( C176 C178 ) C176_=_C192( C176 C192 ) C176_=_C243( C176 C243 ) C176_=_C275( C176 C275 ) C178_=_C275( C178 C275 ) C178_=_C303( C178 C303 ) \nC192_=_C195( C192 C195 ) C192_=_C263( C192 C263 ) C195_=_C206( C195 C206 ) C195_=_C291( C195 C291 ) C195_=_C293( C195 C293 ) C200_=_C201( C200 C201 ) \nC201_=_C250( C201 C250 ) C204_=_C293( C204 C293 ) C206_=_C263( C206 C263 ) C206_=_C291( C206 C291 ) C212_=_C246( C212 C246 ) C216_=_C228( C216 C228 ) \nC216_=_C251( C216 C251 ) C216_=_C261( C216 C261 ) C216_=_C299( C216 C299 ) C217_=_C218( C217 C218 ) C217_=_C272( C217 C272 ) C218_=_C272( C218 C272 ) \nC228_=_C251( C228 C251 ) C235_=_C303( C235 C303 ) C237_=_C239( C237 C239 ) C242_=_C243( C242 C243 ) C242_=_C244( C242 C244 ) C243_=_C244( C243 C244 ) \nC243_=_C275( C243 C275 ) C243_=_C289( C243 C289 ) C244_=_C292( C244 C292 ) C249_=_C250( C249 C250 ) C257_=_C271( C257 C271 ) C257_=_C272( C257 C272 ) \nC259_=_C299( C259 C299 ) C261_=_C299( C261 C299 ) C263_=_C292( C263 C292 ) C271_=_C305( C271 C305 ) C275_=_C289( C275 C289 ) C289_=_C293( C289 C293 ) \nC291_=_C292( C291 C292 ) "];109-&gt;110[label="72: C22 C23 C26 C27 C28 \nC39 C41 C44 C48 C49 C53 \nC62 C64 C79 C80 C89 C92 \nC98 C99 C105 C106 C108 C112 \nC119 C120 C129 C141 C143 C144 \nC146 C153 C158 C172 C176 C178 \nC179 C192 C195 C200 C201 C204 \nC206 C212 C216 C217 C218 C228 \nC235 C237 C239 C242 C243 C244 \nC246 C249 C250 C251 C257 C259 \nC261 C263 C271 C272 C275 C289 \nC291 C292 C293 C295 C299 C303 \nC305 \n122: C22_=_C23 ,C22_=_C26 ,C22_=_C27 ,C22_=_C28 ,C23_=_C26 ,\nC23_=_C27 ,C23_=_C28 ,C26_=_C27 ,C26_=_C28 ,C26_=_C105 ,C26_=_C172 ,\nC27_=_C28 ,C27_=_C146 ,C28_=_C92 ,C28_=_C178 ,C28_=_C295 ,C28_=_C303 ,\nC39_=_C41 ,C39_=_C200 ,C39_=_C242 ,C41_=_C172 ,C41_=_C212 ,C44_=_C89 ,\nC48_=_C49 ,C48_=_C242 ,C53_=_C249 ,C62_=_C228 ,C62_=_C251 ,C64_=_C179 ,\nC64_=_C261 ,C79_=_C80 ,C79_=_C239 ,C80_=_C257 ,C89_=_C235 ,C89_=_C303 ,\nC92_=_C112 ,C92_=_C237 ,C92_=_C239 ,C92_=_C295 ,C98_=_C99 ,C98_=_C119 ,\nC98_=_C120 ,C98_=_C158 ,C99_=_C119 ,C99_=_C120 ,C105_=_C106 ,C105_=_C176 ,\nC105_=_C178 ,C106_=_C176 ,C106_=_C178 ,C106_=_C261 ,C108_=_C112 ,C108_=_C153 ,\nC108_=_C212 ,C108_=_C217 ,C108_=_C218 ,C108_=_C246 ,C112_=_C237 ,C112_=_C239 ,\nC112_=_C257 ,C112_=_C271 ,C119_=_C120 ,C119_=_C204 ,C119_=_C293 ,C120_=_C144 ,\nC120_=_C146 ,C129_=_C158 ,C129_=_C295 ,C141_=_C143 ,C143_=_C246 ,C144_=_C146 ,\nC146_=_C305 ,C153_=_C200 ,C153_=_C201 ,C153_=_C217 ,C153_=_C218 ,C158_=_C291 ,\nC158_=_C295 ,C172_=_C212 ,C176_=_C178 ,C176_=_C192 ,C176_=_C243 ,C176_=_C275 ,\nC178_=_C275 ,C178_=_C303 ,C192_=_C195 ,C192_=_C263 ,C195_=_C206 ,C195_=_C291 ,\nC195_=_C293 ,C200_=_C201 ,C201_=_C250 ,C204_=_C293 ,C206_=_C263 ,C206_=_C291 ,\nC212_=_C246 ,C216_=_C228 ,C216_=_C251 ,C216_=_C261 ,C216_=_C299 ,C217_=_C218 ,\nC217_=_C272 ,C218_=_C272 ,C228_=_C251 ,C235_=_C303 ,C237_=_C239 ,C242_=_C243 ,\nC242_=_C244 ,C243_=_C244 ,C243_=_C275 ,C243_=_C289 ,C244_=_C292 ,C249_=_C250 ,\nC257_=_C271 ,C257_=_C272 ,C259_=_C299 ,C261_=_C299 ,C263_=_C292 ,C271_=_C305 ,\nC275_=_C289 ,C289_=_C293 ,C291_=_C292 ,"];111[shape=box, label="id:111 level: 1\n97: C6 C7 C12 C13 C18 \nC26 C28 C29 C31 C37 C38 \nC45 C55 C62 C64 C67 C68 \nC73 C74 C76 C77 C78 C79 \nC80 C88 C92 C99 C105 C106 \nC108 C114 C120 C126 C130 C136 \nC137 C139 C140 C141 C152 C153 \nC156 C157 C158 C159 C162 C172 \nC173 C176 C179 C182 C189 C192 \nC200 C203 C205 C206 C211 C216 \nC217 C218 C219 C221 C226 C228 \nC233 C234 C239 C240 C244 C247 \nC250 C251 C252 C255 C256 C259 \nC260 C261 C263 C264 C268 C269 \nC271 C278 C279 C281 C286 C290 \nC291 C292 C295 C297 C299 C301 \nC302 C306 \n190: C6_=_C7( C6 C7 ) C6_=_C67( C6 C67 ) C6_=_C68( C6 C68 ) C6_=_C250( C6 C250 ) C7_=_C37( C7 C37 ) \nC7_=_C240( C7 C240 ) C12_=_C13( C12 C13 ) C13_=_C37( C13 C37 ) C13_=_C67( C13 C67 ) C13_=_C176( C13 C176 ) C13_=_C192( C13 C192 ) \nC18_=_C29( C18 C29 ) C18_=_C55( C18 C55 ) C26_=_C28( C26 C28 ) C26_=_C45( C26 C45 ) C26_=_C105( C26 C105 ) C26_=_C152( C26 C152 ) \nC26_=_C172( C26 C172 ) C28_=_C92( C28 C92 ) C28_=_C219( C28 C219 ) C28_=_C226( C28 C226 ) C28_=_C247( C28 C247 ) C28_=_C295( C28 C295 ) \nC29_=_C31( C29 C31 ) C29_=_C55( C29 C55 ) C31_=_C78( C31 C78 ) C31_=_C234( C31 C234 ) C37_=_C67( C37 C67 ) C37_=_C240( C37 C240 ) \nC38_=_C108( C38 C108 ) C38_=_C211( C38 C211 ) C45_=_C105( C45 C105 ) C55_=_C62( C55 C62 ) C62_=_C228( C62 C228 ) C62_=_C251( C62 C251 ) \nC64_=_C179( C64 C179 ) C64_=_C221( C64 C221 ) C64_=_C261( C64 C261 ) C67_=_C68( C67 C68 ) C67_=_C88( C67 C88 ) C73_=_C141( C73 C141 ) \nC73_=_C279( C73 C279 ) C73_=_C281( C73 C281 ) C74_=_C76( C74 C76 ) C74_=_C77( C74 C77 ) C74_=_C106( C74 C106 ) C74_=_C247( C74 C247 ) \nC74_=_C260( C74 C260 ) C74_=_C261( C74 C261 ) C76_=_C77( C76 C77 ) C76_=_C281( C76 C281 ) C78_=_C79( C78 C79 ) C78_=_C80( C78 C80 ) \nC78_=_C234( C78 C234 ) C79_=_C80( C79 C80 ) C79_=_C239( C79 C239 ) C79_=_C252( C79 C252 ) C79_=_C256( C79 C256 ) C79_=_C286( C79 C286 ) \nC80_=_C136( C80 C136 ) C80_=_C269( C80 C269 ) C88_=_C159( C88 C159 ) C88_=_C200( C88 C200 ) C88_=_C252( C88 C252 ) C92_=_C219( C92 C219 ) \nC92_=_C226( C92 C226 ) C92_=_C239( C92 C239 ) C92_=_C295( C92 C295 ) C99_=_C120( C99 C120 ) C99_=_C126( C99 C126 ) C99_=_C211( C99 C211 ) \nC105_=_C106( C105 C106 ) C105_=_C176( C105 C176 ) C106_=_C176( C106 C176 ) C106_=_C247( C106 C247 ) C106_=_C260( C106 C260 ) C106_=_C261( C106 C261 ) \nC108_=_C153( C108 C153 ) C108_=_C217( C108 C217 ) C108_=_C218( C108 C218 ) C108_=_C219( C108 C219 ) C114_=_C172( C114 C172 ) C114_=_C189( C114 C189 ) \nC126_=_C211( C126 C211 ) C126_=_C218( C126 C218 ) C130_=_C192( C130 C192 ) C130_=_C263( C130 C263 ) C130_=_C286( C130 C286 ) C136_=_C269( C136 C269 ) \nC137_=_C139( C137 C139 ) C137_=_C140( C137 C140 ) C137_=_C152( C137 C152 ) C137_=_C219( C137 C219 ) C137_=_C301( C137 C301 ) C139_=_C140( C139 C140 ) \nC139_=_C233( C139 C233 ) C140_=_C179( C140 C179 ) C140_=_C255( C140 C255 ) C140_=_C264( C140 C264 ) C141_=_C226( C141 C226 ) C141_=_C279( C141 C279 ) \nC141_=_C281( C141 C281 ) C152_=_C172( C152 C172 ) C152_=_C244( C152 C244 ) C152_=_C297( C152 C297 ) C152_=_C306( C152 C306 ) C153_=_C200( C153 C200 ) \nC153_=_C217( C153 C217 ) C153_=_C218( C153 C218 ) C153_=_C219( C153 C219 ) C156_=_C157( C156 C157 ) C156_=_C158( C156 C158 ) C156_=_C233( C156 C233 ) \nC156_=_C247( C156 C247 ) C156_=_C260( C156 C260 ) C157_=_C158( C157 C158 ) C157_=_C203( C157 C203 ) C157_=_C250( C157 C250 ) C157_=_C291( C157 C291 ) \nC157_=_C301( C157 C301 ) C158_=_C291( C158 C291 ) C158_=_C295( C158 C295 ) C158_=_C301( C158 C301 ) C159_=_C162( C159 C162 ) C159_=_C200( C159 C200 ) \nC162_=_C216( C162 C216 ) C162_=_C290( C162 C290 ) C173_=_C221( C173 C221 ) C176_=_C192( C176 C192 ) C179_=_C255( C179 C255 ) C179_=_C264( C179 C264 ) \nC182_=_C217( C182 C217 ) C182_=_C234( C182 C234 ) C182_=_C268( C182 C268 ) C189_=_C295( C189 C295 ) C189_=_C297( C189 C297 ) C192_=_C263( C192 C263 ) \nC203_=_C250( C203 C250 ) C203_=_C302( C203 C302 ) C205_=_C206( C205 C206 ) C205_=_C263( C205 C263 ) C206_=_C263( C206 C263 ) C206_=_C291( C206 C291 ) \nC216_=_C228( C216 C228 ) C216_=_C251( C216 C251 ) C216_=_C261( C216 C261 ) C216_=_C299( C216 C299 ) C217_=_C218( C217 C218 ) C217_=_C219( C217 C219 ) \nC218_=_C219( C218 C219 ) C219_=_C226( C219 C226 ) C219_=_C295( C219 C295 ) C219_=_C301( C219 C301 ) C221_=_C261( C221 C261 ) C226_=_C259( C226 C259 ) \nC226_=_C295( C226 C295 ) C228_=_C251( C228 C251 ) C233_=_C260( C233 C260 ) C234_=_C268( C234 C268 ) C234_=_C269( C234 C269 ) C239_=_C252( C239 C252 ) \nC239_=_C256( C239 C256 ) C239_=_C278( C239 C278 ) C239_=_C286( C239 C286 ) C240_=_C252( C240 C252 ) C244_=_C292( C244 C292 ) C244_=_C297( C244 C297 ) \nC244_=_C306( C244 C306 ) C247_=_C260( C247 C260 ) C247_=_C261( C247 C261 ) C252_=_C256( C252 C256 ) C252_=_C286( C252 C286 ) C255_=_C264( C255 C264 ) \nC255_=_C271( C255 C271 ) C256_=_C286( C256 C286 ) C259_=_C290( C259 C290 ) C259_=_C299( C259 C299 ) C260_=_C261( C260 C261 ) C261_=_C299( C261 C299 ) \nC263_=_C292( C263 C292 ) C264_=_C279( C264 C279 ) C268_=_C269( C268 C269 ) C279_=_C281( C279 C281 ) C290_=_C291( C290 C291 ) C290_=_C292( C290 C292 ) \nC290_=_C299( C290 C299 ) C291_=_C292( C291 C292 ) C291_=_C301( C291 C301 ) C295_=_C297( C295 C297 ) C297_=_C306( C297 C306 ) "];109-&gt;111[label="92: C6 C7 C12 C13 C18 \nC26 C28 C29 C31 C38 C45 \nC55 C62 C64 C67 C68 C73 \nC74 C76 C77 C78 C79 C80 \nC88 C92 C99 C105 C106 C108 \nC114 C120 C126 C130 C136 C137 \nC139 C140 C141 C152 C153 C156 \nC157 C158 C159 C162 C172 C173 \nC176 C179 C182 C189 C192 C200 \nC203 C206 C211 C216 C217 C218 \nC219 C221 C226 C228 C233 C234 \nC239 C240 C244 C247 C250 C251 \nC255 C256 C259 C260 C261 C263 \nC264 C269 C271 C278 C281 C286 \nC290 C291 C292 C295 C297 C299 \nC301 C302 C306 \n171: C6_=_C7 ,C6_=_C67 ,C6_=_C68 ,C6_=_C250 ,C7_=_C240 ,\nC12_=_C13 ,C13_=_C67 ,C13_=_C176 ,C13_=_C192 ,C18_=_C29 ,C18_=_C55 ,\nC26_=_C28 ,C26_=_C45 ,C26_=_C105 ,C26_=_C152 ,C26_=_C172 ,C28_=_C92 ,\nC28_=_C219 ,C28_=_C226 ,C28_=_C247 ,C28_=_C295 ,C29_=_C31 ,C29_=_C55 ,\nC31_=_C78 ,C31_=_C234 ,C38_=_C108 ,C38_=_C211 ,C45_=_C105 ,C55_=_C62 ,\nC62_=_C228 ,C62_=_C251 ,C64_=_C179 ,C64_=_C221 ,C64_=_C261 ,C67_=_C68 ,\nC67_=_C88 ,C73_=_C141 ,C73_=_C281 ,C74_=_C76 ,C74_=_C77 ,C74_=_C106 ,\nC74_=_C247 ,C74_=_C260 ,C74_=_C261 ,C76_=_C77 ,C76_=_C281 ,C78_=_C79 ,\nC78_=_C80 ,C78_=_C234 ,C79_=_C80 ,C79_=_C239 ,C79_=_C256 ,C79_=_C286 ,\nC80_=_C136 ,C80_=_C269 ,C88_=_C159 ,C88_=_C200 ,C92_=_C219 ,C92_=_C226 ,\nC92_=_C239 ,C92_=_C295 ,C99_=_C120 ,C99_=_C126 ,C99_=_C211 ,C105_=_C106 ,\nC105_=_C176</w:t>
      </w:r>
    </w:p>
    <w:p>
      <w:pPr>
        <w:pStyle w:val="PreformattedText"/>
        <w:bidi w:val="0"/>
        <w:spacing w:before="0" w:after="0"/>
        <w:jc w:val="left"/>
        <w:rPr/>
      </w:pPr>
      <w:r>
        <w:rPr/>
        <w:t xml:space="preserve"> </w:t>
      </w:r>
      <w:r>
        <w:rPr/>
        <w:t>,C106_=_C176 ,C106_=_C247 ,C106_=_C260 ,C106_=_C261 ,C108_=_C153 ,\nC108_=_C217 ,C108_=_C218 ,C108_=_C219 ,C114_=_C172 ,C114_=_C189 ,C126_=_C211 ,\nC126_=_C218 ,C130_=_C192 ,C130_=_C263 ,C130_=_C286 ,C136_=_C269 ,C137_=_C139 ,\nC137_=_C140 ,C137_=_C152 ,C137_=_C219 ,C137_=_C301 ,C139_=_C140 ,C139_=_C233 ,\nC140_=_C179 ,C140_=_C255 ,C140_=_C264 ,C141_=_C226 ,C141_=_C281 ,C152_=_C172 ,\nC152_=_C244 ,C152_=_C297 ,C152_=_C306 ,C153_=_C200 ,C153_=_C217 ,C153_=_C218 ,\nC153_=_C219 ,C156_=_C157 ,C156_=_C158 ,C156_=_C233 ,C156_=_C247 ,C156_=_C260 ,\nC157_=_C158 ,C157_=_C203 ,C157_=_C250 ,C157_=_C291 ,C157_=_C301 ,C158_=_C291 ,\nC158_=_C295 ,C158_=_C301 ,C159_=_C162 ,C159_=_C200 ,C162_=_C216 ,C162_=_C290 ,\nC173_=_C221 ,C176_=_C192 ,C179_=_C255 ,C179_=_C264 ,C182_=_C217 ,C182_=_C234 ,\nC189_=_C295 ,C189_=_C297 ,C192_=_C263 ,C203_=_C250 ,C203_=_C302 ,C206_=_C263 ,\nC206_=_C291 ,C216_=_C228 ,C216_=_C251 ,C216_=_C261 ,C216_=_C299 ,C217_=_C218 ,\nC217_=_C219 ,C218_=_C219 ,C219_=_C226 ,C219_=_C295 ,C219_=_C301 ,C221_=_C261 ,\nC226_=_C259 ,C226_=_C295 ,C228_=_C251 ,C233_=_C260 ,C234_=_C269 ,C239_=_C256 ,\nC239_=_C278 ,C239_=_C286 ,C244_=_C292 ,C244_=_C297 ,C244_=_C306 ,C247_=_C260 ,\nC247_=_C261 ,C255_=_C264 ,C255_=_C271 ,C256_=_C286 ,C259_=_C290 ,C259_=_C299 ,\nC260_=_C261 ,C261_=_C299 ,C263_=_C292 ,C290_=_C291 ,C290_=_C292 ,C290_=_C299 ,\nC291_=_C292 ,C291_=_C301 ,C295_=_C297 ,C297_=_C306 ,"];112[shape=box, label="id:112 level: 1\n137: C1 C2 C5 C6 C7 \nC9 C12 C13 C15 C17 C18 \nC22 C23 C27 C28 C29 C31 \nC38 C39 C41 C44 C45 C48 \nC49 C53 C55 C62 C64 C67 \nC68 C73 C74 C76 C77 C78 \nC80 C86 C88 C89 C92 C98 \nC99 C100 C103 C105 C106 C108 \nC109 C112 C114 C119 C123 C126 \nC129 C130 C133 C136 C137 C139 \nC140 C141 C143 C144 C146 C150 \nC152 C153 C156 C157 C158 C159 \nC162 C164 C172 C173 C176 C178 \nC179 C182 C189 C190 C191 C192 \nC195 C201 C203 C204 C211 C212 \nC217 C218 C219 C220 C221 C226 \nC227 C232 C233 C234 C235 C236 \nC237 C239 C240 C242 C243 C244 \nC246 C247 C249 C250 C255 C256 \nC257 C259 C260 C263 C264 C266 \nC269 C272 C275 C278 C281 C286 \nC289 C290 C292 C293 C295 C297 \nC299 C301 C302 C303 C305 C306 \n346: C1_=_C2( C1 C2 ) C1_=_C77( C1 C77 ) C2_=_C31( C2 C31 ) C2_=_C173( C2 C173 ) C2_=_C221( C2 C221 ) \nC2_=_C305( C2 C305 ) C5_=_C6( C5 C6 ) C5_=_C7( C5 C7 ) C5_=_C41( C5 C41 ) C5_=_C64( C5 C64 ) C6_=_C7( C6 C7 ) \nC6_=_C67( C6 C67 ) C6_=_C68( C6 C68 ) C6_=_C250( C6 C250 ) C7_=_C240( C7 C240 ) C9_=_C203( C9 C203 ) C9_=_C204( C9 C204 ) \nC9_=_C299( C9 C299 ) C12_=_C13( C12 C13 ) C12_=_C164( C12 C164 ) C13_=_C67( C13 C67 ) C13_=_C176( C13 C176 ) C13_=_C192( C13 C192 ) \nC15_=_C17( C15 C17 ) C15_=_C22( C15 C22 ) C15_=_C226( C15 C226 ) C15_=_C259( C15 C259 ) C17_=_C76( C17 C76 ) C17_=_C146( C17 C146 ) \nC17_=_C281( C17 C281 ) C17_=_C305( C17 C305 ) C18_=_C29( C18 C29 ) C18_=_C55( C18 C55 ) C22_=_C23( C22 C23 ) C22_=_C27( C22 C27 ) \nC22_=_C28( C22 C28 ) C22_=_C73( C22 C73 ) C23_=_C27( C23 C27 ) C23_=_C28( C23 C28 ) C23_=_C133( C23 C133 ) C23_=_C162( C23 C162 ) \nC23_=_C290( C23 C290 ) C27_=_C28( C27 C28 ) C27_=_C76( C27 C76 ) C27_=_C146( C27 C146 ) C27_=_C281( C27 C281 ) C28_=_C92( C28 C92 ) \nC28_=_C178( C28 C178 ) C28_=_C219( C28 C219 ) C28_=_C226( C28 C226 ) C28_=_C227( C28 C227 ) C28_=_C247( C28 C247 ) C28_=_C295( C28 C295 ) \nC28_=_C303( C28 C303 ) C29_=_C31( C29 C31 ) C29_=_C55( C29 C55 ) C31_=_C78( C31 C78 ) C31_=_C234( C31 C234 ) C38_=_C39( C38 C39 ) \nC38_=_C41( C38 C41 ) C38_=_C108( C38 C108 ) C38_=_C109( C38 C109 ) C38_=_C112( C38 C112 ) C38_=_C211( C38 C211 ) C39_=_C41( C39 C41 ) \nC39_=_C242( C39 C242 ) C41_=_C172( C41 C172 ) C41_=_C212( C41 C212 ) C44_=_C45( C44 C45 ) C44_=_C89( C44 C89 ) C44_=_C103( C44 C103 ) \nC44_=_C136( C44 C136 ) C45_=_C105( C45 C105 ) C45_=_C191( C45 C191 ) C48_=_C49( C48 C49 ) C48_=_C242( C48 C242 ) C53_=_C190( C53 C190 ) \nC53_=_C191( C53 C191 ) C53_=_C249( C53 C249 ) C53_=_C255( C53 C255 ) C55_=_C62( C55 C62 ) C64_=_C179( C64 C179 ) C64_=_C221( C64 C221 ) \nC67_=_C68( C67 C68 ) C67_=_C86( C67 C86 ) C67_=_C88( C67 C88 ) C67_=_C89( C67 C89 ) C68_=_C201( C68 C201 ) C73_=_C141( C73 C141 ) \nC73_=_C281( C73 C281 ) C74_=_C76( C74 C76 ) C74_=_C77( C74 C77 ) C74_=_C106( C74 C106 ) C74_=_C119( C74 C119 ) C74_=_C123( C74 C123 ) \nC74_=_C247( C74 C247 ) C74_=_C260( C74 C260 ) C76_=_C77( C76 C77 ) C76_=_C146( C76 C146 ) C76_=_C281( C76 C281 ) C76_=_C305( C76 C305 ) \nC77_=_C100( C77 C100 ) C77_=_C129( C77 C129 ) C78_=_C80( C78 C80 ) C78_=_C143( C78 C143 ) C78_=_C164( C78 C164 ) C78_=_C234( C78 C234 ) \nC78_=_C246( C78 C246 ) C80_=_C103( C80 C103 ) C80_=_C136( C80 C136 ) C80_=_C257( C80 C257 ) C80_=_C269( C80 C269 ) C86_=_C88( C86 C88 ) \nC86_=_C89( C86 C89 ) C86_=_C92( C86 C92 ) C86_=_C220( C86 C220 ) C88_=_C89( C88 C89 ) C88_=_C159( C88 C159 ) C89_=_C235( C89 C235 ) \nC89_=_C303( C89 C303 ) C92_=_C112( C92 C112 ) C92_=_C219( C92 C219 ) C92_=_C226( C92 C226 ) C92_=_C237( C92 C237 ) C92_=_C239( C92 C239 ) \nC92_=_C295( C92 C295 ) C98_=_C99( C98 C99 ) C98_=_C100( C98 C100 ) C98_=_C119( C98 C119 ) C98_=_C150( C98 C150 ) C98_=_C156( C98 C156 ) \nC98_=_C157( C98 C157 ) C98_=_C158( C98 C158 ) C99_=_C100( C99 C100 ) C99_=_C119( C99 C119 ) C99_=_C126( C99 C126 ) C99_=_C211( C99 C211 ) \nC100_=_C129( C100 C129 ) C100_=_C195( C100 C195 ) C100_=_C232( C100 C232 ) C100_=_C293( C100 C293 ) C103_=_C105( C103 C105 ) C103_=_C106( C103 C106 ) \nC103_=_C136( C103 C136 ) C103_=_C269( C103 C269 ) C105_=_C106( C105 C106 ) C105_=_C176( C105 C176 ) C105_=_C178( C105 C178 ) C106_=_C176( C106 C176 ) \nC106_=_C178( C106 C178 ) C106_=_C247( C106 C247 ) C106_=_C260( C106 C260 ) C108_=_C109( C108 C109 ) C108_=_C112( C108 C112 ) C108_=_C153( C108 C153 ) \nC108_=_C212( C108 C212 ) C108_=_C217( C108 C217 ) C108_=_C218( C108 C218 ) C108_=_C219( C108 C219 ) C108_=_C246( C108 C246 ) C109_=_C112( C109 C112 ) \nC109_=_C143( C109 C143 ) C109_=_C179( C109 C179 ) C109_=_C256( C109 C256 ) C112_=_C237( C112 C237 ) C112_=_C239( C112 C239 ) C112_=_C257( C112 C257 ) \nC114_=_C172( C114 C172 ) C114_=_C189( C114 C189 ) C114_=_C190( C114 C190 ) C119_=_C123( C119 C123 ) C119_=_C204( C119 C204 ) C119_=_C293( C119 C293 ) \nC123_=_C133( C123 C133 ) C123_=_C235( C123 C235 ) C123_=_C236( C123 C236 ) C123_=_C286( C123 C286 ) C126_=_C211( C126 C211 ) C126_=_C218( C126 C218 ) \nC129_=_C130( C129 C130 ) C129_=_C158( C129 C158 ) C129_=_C295( C129 C295 ) C130_=_C192( C130 C192 ) C130_=_C263( C130 C263 ) C130_=_C286( C130 C286 ) \nC133_=_C144( C133 C144 ) C133_=_C232( C133 C232 ) C133_=_C256( C133 C256 ) C133_=_C286( C133 C286 ) C136_=_C269( C136 C269 ) C137_=_C139( C137 C139 ) \nC137_=_C140( C137 C140 ) C137_=_C150( C137 C150 ) C137_=_C152( C137 C152 ) C137_=_C219( C137 C219 ) C137_=_C301( C137 C301 ) C139_=_C140( C139 C140 ) \nC139_=_C227( C139 C227 ) C139_=_C232( C139 C232 ) C139_=_C233( C139 C233 ) C139_=_C236( C139 C236 ) C140_=_C179( C140 C179 ) C140_=_C220( C140 C220 ) \nC140_=_C255( C140 C255 ) C140_=_C264( C140 C264 ) C141_=_C143( C141 C143 ) C141_=_C226( C141 C226 ) C141_=_C227( C141 C227 ) C141_=_C281( C141 C281 ) \nC143_=_C164( C143 C164 ) C143_=_C246( C143 C246 ) C143_=_C256( C143 C256 ) C144_=_C146( C144 C146 ) C144_=_C173( C144 C173 ) C144_=_C232( C144 C232 ) \nC144_=_C256( C144 C256 ) C146_=_C281( C146 C281 ) C146_=_C305( C146 C305 ) C150_=_C152( C150 C152 ) C150_=_C156( C150 C156 ) C150_=_C157( C150 C157 ) \nC150_=_C158( C150 C158 ) C150_=_C237( C150 C237 ) C150_=_C266( C150 C266 ) C152_=_C172( C152 C172 ) C152_=_C244( C152 C244 ) C152_=_C297( C152 C297 ) \nC152_=_C306( C152 C306 ) C153_=_C201( C153 C201 ) C153_=_C217( C153 C217 ) C153_=_C218( C153 C218 ) C153_=_C219( C153 C219 ) C156_=_C157( C156 C157 ) \nC156_=_C158( C156 C158 ) C156_=_C233( C156 C233 ) C156_=_C247( C156 C247 ) C156_=_C260( C156 C260 ) C157_=_C158( C157 C158 ) C157_=_C203( C157 C203 ) \nC157_=_C249( C157 C249 ) C157_=_C250( C157 C250 ) C157_=_C301( C157 C301 ) C158_=_C295( C158 C295 ) C158_=_C301( C158 C301 ) C159_=_C162( C159 C162 ) \nC159_=_C190( C159 C190 ) C159_=_C204( C159 C204 ) C162_=_C290( C162 C290 ) C164_=_C246( C164 C246 ) C164_=_C272( C164 C272 ) C164_=_C278( C164 C278 ) \nC172_=_C212( C172 C212 ) C173_=_C221( C173 C221 ) C173_=_C305( C173 C305 ) C176_=_C178( C176 C178 ) C176_=_C192( C176 C192 ) C176_=_C243( C176 C243 ) \nC176_=_C275( C176 C275 ) C178_=_C227( C178 C227 ) C178_=_C247( C178 C247 ) C178_=_C275( C178 C275 ) C178_=_C303( C178 C303 ) C179_=_C255( C179 C255 ) \nC179_=_C264( C179 C264 ) C182_=_C217( C182 C217 ) C182_=_C234( C182 C234 ) C189_=_C190( C189 C190 ) C189_=_C295( C189 C295 ) C189_=_C297( C189 C297 ) \nC190_=_C191( C190 C191 ) C190_=_C204( C190 C204 ) C190_=_C249( C190 C249 ) C191_=_C249( C191 C249 ) C191_=_C255( C191 C255 ) C192_=_C195( C192 C195 ) \nC192_=_C263( C192 C263 ) C195_=_C232( C195 C232 ) C195_=_C293( C195 C293 ) C201_=_C250( C201 C250 ) C203_=_C204( C203 C204 ) C203_=_C249( C203 C249 ) \nC203_=_C250( C203 C250 ) C203_=_C302( C203 C302 ) C204_=_C293( C204 C293 ) C212_=_C246( C212 C246 ) C217_=_C218( C217 C218 ) C217_=_C219( C217 C219 ) \nC217_=_C272( C217 C272 ) C218_=_C219( C218 C219 ) C218_=_C272( C218 C272 ) C219_=_C226( C219 C226 ) C219_=_C295( C219 C295 ) C219_=_C301( C219 C301 ) \nC220_=_C221( C220 C221 ) C220_=_C264( C220 C264 ) C221_=_C305( C221 C305 ) C226_=_C227( C226 C227 ) C226_=_C259( C226 C259 ) C226_=_C295( C226 C295 ) \nC227_=_C236( C227 C236 ) C227_=_C247( C227 C247 ) C227_=_C303( C227 C303 ) C232_=_C233( C232 C233 ) C232_=_C256( C232 C256 ) C232_=_C293( C232 C293 ) \nC233_=_C236( C233 C236 ) C233_=_C260( C233 C260 ) C234_=_C269( C234 C269 ) C235_=_C236( C235 C236 ) C235_=_C303( C235 C303 ) C236_=_C260( C236 C260 ) \nC237_=_C239( C237 C239 ) C237_=_C266( C237 C266 ) C239_=_C256( C239 C256 ) C239_=_C278( C239 C278 ) C239_=_C286( C239 C286 ) C242_=_C243( C242 C243 ) \nC242_=_C244( C242 C244 ) C243_=_C244( C243 C244 ) C243_=_C275( C243 C275 ) C243_=_C289( C243 C289 ) C244_=_C292( C244 C292 ) C244_=_C297( C244 C297 )</w:t>
      </w:r>
    </w:p>
    <w:p>
      <w:pPr>
        <w:pStyle w:val="PreformattedText"/>
        <w:bidi w:val="0"/>
        <w:spacing w:before="0" w:after="0"/>
        <w:jc w:val="left"/>
        <w:rPr/>
      </w:pPr>
      <w:r>
        <w:rPr/>
        <w:t xml:space="preserve"> </w:t>
      </w:r>
      <w:r>
        <w:rPr/>
        <w:t>\nC244_=_C306( C244 C306 ) C247_=_C260( C247 C260 ) C247_=_C303( C247 C303 ) C249_=_C250( C249 C250 ) C255_=_C264( C255 C264 ) C256_=_C286( C256 C286 ) \nC257_=_C272( C257 C272 ) C259_=_C290( C259 C290 ) C259_=_C299( C259 C299 ) C263_=_C292( C263 C292 ) C266_=_C303( C266 C303 ) C272_=_C278( C272 C278 ) \nC275_=_C289( C275 C289 ) C281_=_C305( C281 C305 ) C289_=_C293( C289 C293 ) C289_=_C297( C289 C297 ) C289_=_C302( C289 C302 ) C289_=_C306( C289 C306 ) \nC290_=_C292( C290 C292 ) C290_=_C299( C290 C299 ) C293_=_C302( C293 C302 ) C295_=_C297( C295 C297 ) C297_=_C306( C297 C306 ) "];109-&gt;112[label="116: C6 C7 C12 C13 C18 \nC22 C23 C27 C28 C29 C31 \nC38 C39 C41 C44 C45 C48 \nC49 C53 C55 C62 C64 C67 \nC68 C73 C74 C76 C77 C78 \nC80 C88 C89 C92 C98 C99 \nC105 C106 C108 C112 C114 C119 \nC126 C129 C130 C136 C137 C139 \nC140 C141 C143 C144 C146 C152 \nC153 C156 C157 C158 C159 C162 \nC172 C173 C176 C178 C179 C182 \nC189 C192 C195 C201 C203 C204 \nC211 C212 C217 C218 C219 C221 \nC226 C233 C234 C235 C237 C239 \nC240 C242 C243 C244 C246 C247 \nC249 C250 C255 C256 C257 C259 \nC260 C263 C264 C269 C272 C275 \nC278 C281 C286 C289 C290 C292 \nC293 C295 C297 C299 C301 C302 \nC303 C305 C306 \n242: C6_=_C7 ,C6_=_C67 ,C6_=_C68 ,C6_=_C250 ,C7_=_C240 ,\nC12_=_C13 ,C13_=_C67 ,C13_=_C176 ,C13_=_C192 ,C18_=_C29 ,C18_=_C55 ,\nC22_=_C23 ,C22_=_C27 ,C22_=_C28 ,C22_=_C73 ,C23_=_C27 ,C23_=_C28 ,\nC23_=_C162 ,C23_=_C290 ,C27_=_C28 ,C27_=_C76 ,C27_=_C146 ,C27_=_C281 ,\nC28_=_C92 ,C28_=_C178 ,C28_=_C219 ,C28_=_C226 ,C28_=_C247 ,C28_=_C295 ,\nC28_=_C303 ,C29_=_C31 ,C29_=_C55 ,C31_=_C78 ,C31_=_C234 ,C38_=_C39 ,\nC38_=_C41 ,C38_=_C108 ,C38_=_C112 ,C38_=_C211 ,C39_=_C41 ,C39_=_C242 ,\nC41_=_C172 ,C41_=_C212 ,C44_=_C45 ,C44_=_C89 ,C44_=_C136 ,C45_=_C105 ,\nC48_=_C49 ,C48_=_C242 ,C53_=_C249 ,C53_=_C255 ,C55_=_C62 ,C64_=_C179 ,\nC64_=_C221 ,C67_=_C68 ,C67_=_C88 ,C67_=_C89 ,C68_=_C201 ,C73_=_C141 ,\nC73_=_C281 ,C74_=_C76 ,C74_=_C77 ,C74_=_C106 ,C74_=_C119 ,C74_=_C247 ,\nC74_=_C260 ,C76_=_C77 ,C76_=_C146 ,C76_=_C281 ,C76_=_C305 ,C77_=_C129 ,\nC78_=_C80 ,C78_=_C143 ,C78_=_C234 ,C78_=_C246 ,C80_=_C136 ,C80_=_C257 ,\nC80_=_C269 ,C88_=_C89 ,C88_=_C159 ,C89_=_C235 ,C89_=_C303 ,C92_=_C112 ,\nC92_=_C219 ,C92_=_C226 ,C92_=_C237 ,C92_=_C239 ,C92_=_C295 ,C98_=_C99 ,\nC98_=_C119 ,C98_=_C156 ,C98_=_C157 ,C98_=_C158 ,C99_=_C119 ,C99_=_C126 ,\nC99_=_C211 ,C105_=_C106 ,C105_=_C176 ,C105_=_C178 ,C106_=_C176 ,C106_=_C178 ,\nC106_=_C247 ,C106_=_C260 ,C108_=_C112 ,C108_=_C153 ,C108_=_C212 ,C108_=_C217 ,\nC108_=_C218 ,C108_=_C219 ,C108_=_C246 ,C112_=_C237 ,C112_=_C239 ,C112_=_C257 ,\nC114_=_C172 ,C114_=_C189 ,C119_=_C204 ,C119_=_C293 ,C126_=_C211 ,C126_=_C218 ,\nC129_=_C130 ,C129_=_C158 ,C129_=_C295 ,C130_=_C192 ,C130_=_C263 ,C130_=_C286 ,\nC136_=_C269 ,C137_=_C139 ,C137_=_C140 ,C137_=_C152 ,C137_=_C219 ,C137_=_C301 ,\nC139_=_C140 ,C139_=_C233 ,C140_=_C179 ,C140_=_C255 ,C140_=_C264 ,C141_=_C143 ,\nC141_=_C226 ,C141_=_C281 ,C143_=_C246 ,C143_=_C256 ,C144_=_C146 ,C144_=_C173 ,\nC144_=_C256 ,C146_=_C281 ,C146_=_C305 ,C152_=_C172 ,C152_=_C244 ,C152_=_C297 ,\nC152_=_C306 ,C153_=_C201 ,C153_=_C217 ,C153_=_C218 ,C153_=_C219 ,C156_=_C157 ,\nC156_=_C158 ,C156_=_C233 ,C156_=_C247 ,C156_=_C260 ,C157_=_C158 ,C157_=_C203 ,\nC157_=_C249 ,C157_=_C250 ,C157_=_C301 ,C158_=_C295 ,C158_=_C301 ,C159_=_C162 ,\nC159_=_C204 ,C162_=_C290 ,C172_=_C212 ,C173_=_C221 ,C173_=_C305 ,C176_=_C178 ,\nC176_=_C192 ,C176_=_C243 ,C176_=_C275 ,C178_=_C247 ,C178_=_C275 ,C178_=_C303 ,\nC179_=_C255 ,C179_=_C264 ,C182_=_C217 ,C182_=_C234 ,C189_=_C295 ,C189_=_C297 ,\nC192_=_C195 ,C192_=_C263 ,C195_=_C293 ,C201_=_C250 ,C203_=_C204 ,C203_=_C249 ,\nC203_=_C250 ,C203_=_C302 ,C204_=_C293 ,C212_=_C246 ,C217_=_C218 ,C217_=_C219 ,\nC217_=_C272 ,C218_=_C219 ,C218_=_C272 ,C219_=_C226 ,C219_=_C295 ,C219_=_C301 ,\nC221_=_C305 ,C226_=_C259 ,C226_=_C295 ,C233_=_C260 ,C234_=_C269 ,C235_=_C303 ,\nC237_=_C239 ,C239_=_C256 ,C239_=_C278 ,C239_=_C286 ,C242_=_C243 ,C242_=_C244 ,\nC243_=_C244 ,C243_=_C275 ,C243_=_C289 ,C244_=_C292 ,C244_=_C297 ,C244_=_C306 ,\nC247_=_C260 ,C247_=_C303 ,C249_=_C250 ,C255_=_C264 ,C256_=_C286 ,C257_=_C272 ,\nC259_=_C290 ,C259_=_C299 ,C263_=_C292 ,C272_=_C278 ,C275_=_C289 ,C281_=_C305 ,\nC289_=_C293 ,C289_=_C297 ,C289_=_C302 ,C289_=_C306 ,C290_=_C292 ,C290_=_C299 ,\nC293_=_C302 ,C295_=_C297 ,C297_=_C306 ,"];113[shape=box, label="id:113 level: 2\n24: C24 C89 C92 C108 C112 \nC119 C120 C129 C144 C146 C153 \nC158 C200 C201 C204 C212 C235 \nC237 C239 C246 C293 C295 C296 \nC303 \n40: C24_=_C153( C24 C153 ) C24_=_C200( C24 C200 ) C24_=_C201( C24 C201 ) C89_=_C235( C89 C235 ) C89_=_C296( C89 C296 ) \nC89_=_C303( C89 C303 ) C92_=_C112( C92 C112 ) C92_=_C237( C92 C237 ) C92_=_C239( C92 C239 ) C92_=_C295( C92 C295 ) C108_=_C112( C108 C112 ) \nC108_=_C153( C108 C153 ) C108_=_C212( C108 C212 ) C108_=_C246( C108 C246 ) C112_=_C237( C112 C237 ) C112_=_C239( C112 C239 ) C119_=_C120( C119 C120 ) \nC119_=_C204( C119 C204 ) C119_=_C293( C119 C293 ) C119_=_C296( C119 C296 ) C120_=_C144( C120 C144 ) C120_=_C146( C120 C146 ) C129_=_C158( C129 C158 ) \nC129_=_C295( C129 C295 ) C129_=_C296( C129 C296 ) C144_=_C146( C144 C146 ) C153_=_C200( C153 C200 ) C153_=_C201( C153 C201 ) C158_=_C295( C158 C295 ) \nC158_=_C296( C158 C296 ) C200_=_C201( C200 C201 ) C204_=_C293( C204 C293 ) C204_=_C296( C204 C296 ) C212_=_C246( C212 C246 ) C235_=_C296( C235 C296 ) \nC235_=_C303( C235 C303 ) C237_=_C239( C237 C239 ) C293_=_C296( C293 C296 ) C295_=_C296( C295 C296 ) C296_=_C303( C296 C303 ) "];110-&gt;113[label="23: C24 C89 C92 C108 C112 \nC119 C120 C129 C144 C146 C153 \nC158 C200 C201 C204 C212 C235 \nC237 C239 C246 C293 C295 C303 \n31: C24_=_C153 ,C24_=_C200 ,C24_=_C201 ,C89_=_C235 ,C89_=_C303 ,\nC92_=_C112 ,C92_=_C237 ,C92_=_C239 ,C92_=_C295 ,C108_=_C112 ,C108_=_C153 ,\nC108_=_C212 ,C108_=_C246 ,C112_=_C237 ,C112_=_C239 ,C119_=_C120 ,C119_=_C204 ,\nC119_=_C293 ,C120_=_C144 ,C120_=_C146 ,C129_=_C158 ,C129_=_C295 ,C144_=_C146 ,\nC153_=_C200 ,C153_=_C201 ,C158_=_C295 ,C200_=_C201 ,C204_=_C293 ,C212_=_C246 ,\nC235_=_C303 ,C237_=_C239 ,"];114[shape=box, label="id:114 level: 2\n60: C22 C23 C24 C26 C27 \nC28 C39 C41 C44 C48 C49 \nC53 C62 C64 C79 C80 C89 \nC98 C99 C105 C106 C112 C119 \nC120 C141 C143 C172 C176 C178 \nC179 C192 C194 C195 C200 C201 \nC206 C212 C216 C217 C218 C228 \nC235 C242 C243 C244 C249 C250 \nC251 C257 C259 C261 C263 C271 \nC272 C275 C289 C291 C292 C299 \nC305 \n96: C22_=_C23( C22 C23 ) C22_=_C24( C22 C24 ) C22_=_C26( C22 C26 ) C22_=_C27( C22 C27 ) C22_=_C28( C22 C28 ) \nC23_=_C24( C23 C24 ) C23_=_C26( C23 C26 ) C23_=_C27( C23 C27 ) C23_=_C28( C23 C28 ) C24_=_C26( C24 C26 ) C24_=_C27( C24 C27 ) \nC24_=_C28( C24 C28 ) C24_=_C141( C24 C141 ) C24_=_C143( C24 C143 ) C24_=_C200( C24 C200 ) C24_=_C201( C24 C201 ) C26_=_C27( C26 C27 ) \nC26_=_C28( C26 C28 ) C26_=_C105( C26 C105 ) C26_=_C172( C26 C172 ) C27_=_C28( C27 C28 ) C28_=_C178( C28 C178 ) C39_=_C41( C39 C41 ) \nC39_=_C200( C39 C200 ) C39_=_C242( C39 C242 ) C41_=_C172( C41 C172 ) C41_=_C212( C41 C212 ) C44_=_C89( C44 C89 ) C44_=_C194( C44 C194 ) \nC48_=_C49( C48 C49 ) C48_=_C242( C48 C242 ) C53_=_C249( C53 C249 ) C62_=_C228( C62 C228 ) C62_=_C251( C62 C251 ) C64_=_C179( C64 C179 ) \nC64_=_C261( C64 C261 ) C79_=_C80( C79 C80 ) C80_=_C257( C80 C257 ) C89_=_C194( C89 C194 ) C89_=_C235( C89 C235 ) C98_=_C99( C98 C99 ) \nC98_=_C119( C98 C119 ) C98_=_C120( C98 C120 ) C99_=_C119( C99 C119 ) C99_=_C120( C99 C120 ) C105_=_C106( C105 C106 ) C105_=_C176( C105 C176 ) \nC105_=_C178( C105 C178 ) C106_=_C176( C106 C176 ) C106_=_C178( C106 C178 ) C106_=_C261( C106 C261 ) C112_=_C257( C112 C257 ) C112_=_C271( C112 C271 ) \nC119_=_C120( C119 C120 ) C141_=_C143( C141 C143 ) C172_=_C212( C172 C212 ) C176_=_C178( C176 C178 ) C176_=_C192( C176 C192 ) C176_=_C243( C176 C243 ) \nC176_=_C275( C176 C275 ) C178_=_C275( C178 C275 ) C192_=_C194( C192 C194 ) C192_=_C195( C192 C195 ) C192_=_C263( C192 C263 ) C194_=_C195( C194 C195 ) \nC194_=_C263( C194 C263 ) C194_=_C292( C194 C292 ) C195_=_C206( C195 C206 ) C195_=_C291( C195 C291 ) C200_=_C201( C200 C201 ) C201_=_C250( C201 C250 ) \nC206_=_C263( C206 C263 ) C206_=_C291( C206 C291 ) C216_=_C228( C216 C228 ) C216_=_C251( C216 C251 ) C216_=_C261( C216 C261 ) C216_=_C299( C216 C299 ) \nC217_=_C218( C217 C218 ) C217_=_C272( C217 C272 ) C218_=_C272( C218 C272 ) C228_=_C251( C228 C251 ) C242_=_C243( C242 C243 ) C242_=_C244( C242 C244 ) \nC243_=_C244( C243 C244 ) C243_=_C275( C243 C275 ) C243_=_C289( C243 C289 ) C244_=_C292( C244 C292 ) C249_=_C250( C249 C250 ) C257_=_C271( C257 C271 ) \nC257_=_C272( C257 C272 ) C259_=_C299( C259 C299 ) C261_=_C299( C261 C299 ) C263_=_C292( C263 C292 ) C271_=_C305( C271 C305 ) C275_=_C289( C275 C289 ) \nC291_=_C292( C291 C292 ) "];110-&gt;114[label="59: C22 C23 C24 C26 C27 \nC28 C39 C41 C44 C48 C49 \nC53 C62 C64 C79 C80 C89 \nC98 C99 C105 C106 C112 C119 \nC120 C141 C143 C172 C176 C178 \nC179 C192 C195 C200 C201 C206 \nC212 C216 C217 C218 C228 C235 \nC242 C243 C244 C249 C250 C251 \nC257 C259 C261 C263 C271 C272 \nC275 C289 C291 C292 C299 C305 \n90: C22_=_C23 ,C22_=_C24 ,C22_=_C26 ,C22_=_C27 ,C22_=_C28 ,\nC23_=_C24 ,C23_=_C26 ,C23_=_C27 ,C23_=_C28 ,C24_=_C26 ,C24_=_C27 ,\nC24_=_C28 ,C24_=_C141 ,C24_=_C143 ,C24_=_C200 ,C24_=_C201 ,C26_=_C27 ,\nC26_=_C28 ,C26_=_C105 ,C26_=_C172 ,C27_=_C28 ,C28_=_C178 ,C39_=_C41 ,\nC39_=_C200 ,C39_=_C242 ,C41_=_C172 ,C41_=_C212 ,C44_=_C89 ,C48_=_C49 ,\nC48_=_C242 ,C53_=_C249 ,C62_=_C228 ,C62_=_C251 ,C64_=_C179 ,C64_=_C261 ,\nC79_=_C80 ,C80_=_C257 ,C89_=_C235 ,C98_=_C99 ,C98_=_C119 ,C98_=_C120 ,\nC99_=_C119 ,C99_=_C120 ,C105_=_C106 ,C105_=_C176 ,C105_=_C178 ,C106_=_C176 ,\nC106_=_C178 ,C106_=_C261 ,C112_=_C257 ,C112_=_C271 ,C119_=_C120 ,C141_=_C143 ,\nC172_=_C212 ,C176_=_C178 ,C176_=_C192 ,C176_=_C243 ,C176_=_C275 ,C178_=_C275 ,\nC192_=_C195 ,C192_=_C263 ,C195_=_C206 ,C195_=_C291 ,C200_=_C201 ,C201_=_C250 ,\nC206_=_C263 ,C206_=_C291 ,C216_=_C228 ,C216_=_C251 ,C216_=_C261 ,C216_=_C299 ,\nC217_=_C218 ,C217_=_C272 ,C218_=_C272</w:t>
      </w:r>
    </w:p>
    <w:p>
      <w:pPr>
        <w:pStyle w:val="PreformattedText"/>
        <w:bidi w:val="0"/>
        <w:spacing w:before="0" w:after="0"/>
        <w:jc w:val="left"/>
        <w:rPr/>
      </w:pPr>
      <w:r>
        <w:rPr/>
        <w:t xml:space="preserve"> </w:t>
      </w:r>
      <w:r>
        <w:rPr/>
        <w:t>,C228_=_C251 ,C242_=_C243 ,C242_=_C244 ,\nC243_=_C244 ,C243_=_C275 ,C243_=_C289 ,C244_=_C292 ,C249_=_C250 ,C257_=_C271 ,\nC257_=_C272 ,C259_=_C299 ,C261_=_C299 ,C263_=_C292 ,C271_=_C305 ,C275_=_C289 ,\nC291_=_C292 ,"];115[shape=box, label="id:115 level: 2\n54: C12 C13 C18 C29 C35 \nC37 C38 C55 C64 C67 C68 \nC74 C88 C90 C99 C106 C108 \nC114 C118 C126 C130 C152 C153 \nC156 C176 C189 C192 C203 C205 \nC206 C211 C217 C218 C219 C221 \nC233 C234 C244 C247 C252 C259 \nC260 C261 C263 C264 C268 C269 \nC279 C286 C290 C297 C299 C302 \nC306 \n87: C12_=_C13( C12 C13 ) C12_=_C90( C12 C90 ) C13_=_C37( C13 C37 ) C13_=_C67( C13 C67 ) C13_=_C176( C13 C176 ) \nC13_=_C192( C13 C192 ) C18_=_C29( C18 C29 ) C18_=_C55( C18 C55 ) C29_=_C55( C29 C55 ) C35_=_C37( C35 C37 ) C35_=_C99( C35 C99 ) \nC35_=_C126( C35 C126 ) C35_=_C130( C35 C130 ) C35_=_C211( C35 C211 ) C35_=_C286( C35 C286 ) C37_=_C67( C37 C67 ) C38_=_C108( C38 C108 ) \nC38_=_C211( C38 C211 ) C64_=_C221( C64 C221 ) C64_=_C261( C64 C261 ) C67_=_C68( C67 C68 ) C67_=_C88( C67 C88 ) C68_=_C118( C68 C118 ) \nC74_=_C106( C74 C106 ) C74_=_C247( C74 C247 ) C74_=_C260( C74 C260 ) C74_=_C261( C74 C261 ) C88_=_C252( C88 C252 ) C90_=_C118( C90 C118 ) \nC90_=_C156( C90 C156 ) C90_=_C233( C90 C233 ) C90_=_C260( C90 C260 ) C99_=_C126( C99 C126 ) C99_=_C211( C99 C211 ) C106_=_C176( C106 C176 ) \nC106_=_C247( C106 C247 ) C106_=_C260( C106 C260 ) C106_=_C261( C106 C261 ) C108_=_C153( C108 C153 ) C108_=_C217( C108 C217 ) C108_=_C218( C108 C218 ) \nC108_=_C219( C108 C219 ) C114_=_C189( C114 C189 ) C118_=_C156( C118 C156 ) C118_=_C233( C118 C233 ) C118_=_C260( C118 C260 ) C126_=_C211( C126 C211 ) \nC126_=_C218( C126 C218 ) C130_=_C192( C130 C192 ) C130_=_C263( C130 C263 ) C130_=_C286( C130 C286 ) C152_=_C244( C152 C244 ) C152_=_C297( C152 C297 ) \nC152_=_C306( C152 C306 ) C153_=_C217( C153 C217 ) C153_=_C218( C153 C218 ) C153_=_C219( C153 C219 ) C156_=_C233( C156 C233 ) C156_=_C247( C156 C247 ) \nC156_=_C260( C156 C260 ) C176_=_C192( C176 C192 ) C189_=_C297( C189 C297 ) C192_=_C263( C192 C263 ) C203_=_C302( C203 C302 ) C205_=_C206( C205 C206 ) \nC205_=_C263( C205 C263 ) C206_=_C263( C206 C263 ) C217_=_C218( C217 C218 ) C217_=_C219( C217 C219 ) C218_=_C219( C218 C219 ) C221_=_C261( C221 C261 ) \nC233_=_C260( C233 C260 ) C234_=_C268( C234 C268 ) C234_=_C269( C234 C269 ) C244_=_C297( C244 C297 ) C244_=_C306( C244 C306 ) C247_=_C260( C247 C260 ) \nC247_=_C261( C247 C261 ) C252_=_C286( C252 C286 ) C259_=_C290( C259 C290 ) C259_=_C299( C259 C299 ) C260_=_C261( C260 C261 ) C261_=_C299( C261 C299 ) \nC264_=_C279( C264 C279 ) C268_=_C269( C268 C269 ) C290_=_C299( C290 C299 ) C297_=_C306( C297 C306 ) "];111-&gt;115[label="51: C12 C13 C18 C29 C37 \nC38 C55 C64 C67 C68 C74 \nC88 C99 C106 C108 C114 C126 \nC130 C152 C153 C156 C176 C189 \nC192 C203 C205 C206 C211 C217 \nC218 C219 C221 C233 C234 C244 \nC247 C252 C259 C260 C261 C263 \nC264 C268 C269 C279 C286 C290 \nC297 C299 C302 C306 \n72: C12_=_C13 ,C13_=_C37 ,C13_=_C67 ,C13_=_C176 ,C13_=_C192 ,\nC18_=_C29 ,C18_=_C55 ,C29_=_C55 ,C37_=_C67 ,C38_=_C108 ,C38_=_C211 ,\nC64_=_C221 ,C64_=_C261 ,C67_=_C68 ,C67_=_C88 ,C74_=_C106 ,C74_=_C247 ,\nC74_=_C260 ,C74_=_C261 ,C88_=_C252 ,C99_=_C126 ,C99_=_C211 ,C106_=_C176 ,\nC106_=_C247 ,C106_=_C260 ,C106_=_C261 ,C108_=_C153 ,C108_=_C217 ,C108_=_C218 ,\nC108_=_C219 ,C114_=_C189 ,C126_=_C211 ,C126_=_C218 ,C130_=_C192 ,C130_=_C263 ,\nC130_=_C286 ,C152_=_C244 ,C152_=_C297 ,C152_=_C306 ,C153_=_C217 ,C153_=_C218 ,\nC153_=_C219 ,C156_=_C233 ,C156_=_C247 ,C156_=_C260 ,C176_=_C192 ,C189_=_C297 ,\nC192_=_C263 ,C203_=_C302 ,C205_=_C206 ,C205_=_C263 ,C206_=_C263 ,C217_=_C218 ,\nC217_=_C219 ,C218_=_C219 ,C221_=_C261 ,C233_=_C260 ,C234_=_C268 ,C234_=_C269 ,\nC244_=_C297 ,C244_=_C306 ,C247_=_C260 ,C247_=_C261 ,C252_=_C286 ,C259_=_C290 ,\nC259_=_C299 ,C260_=_C261 ,C261_=_C299 ,C264_=_C279 ,C268_=_C269 ,C290_=_C299 ,\nC297_=_C306 ,"];116[shape=box, label="id:116 level: 2\n63: C6 C7 C26 C28 C29 \nC31 C37 C45 C62 C73 C74 \nC76 C77 C78 C79 C80 C88 \nC92 C105 C120 C136 C137 C139 \nC140 C141 C152 C157 C158 C159 \nC162 C172 C173 C179 C182 C200 \nC205 C206 C216 C219 C226 C228 \nC234 C239 C240 C250 C251 C252 \nC255 C256 C264 C268 C269 C271 \nC278 C279 C280 C281 C286 C290 \nC291 C292 C295 C301 \n111: C6_=_C7( C6 C7 ) C6_=_C250( C6 C250 ) C7_=_C37( C7 C37 ) C7_=_C240( C7 C240 ) C26_=_C28( C26 C28 ) \nC26_=_C45( C26 C45 ) C26_=_C105( C26 C105 ) C26_=_C152( C26 C152 ) C26_=_C172( C26 C172 ) C28_=_C92( C28 C92 ) C28_=_C219( C28 C219 ) \nC28_=_C226( C28 C226 ) C28_=_C295( C28 C295 ) C29_=_C31( C29 C31 ) C31_=_C78( C31 C78 ) C31_=_C234( C31 C234 ) C37_=_C240( C37 C240 ) \nC45_=_C105( C45 C105 ) C62_=_C228( C62 C228 ) C62_=_C251( C62 C251 ) C73_=_C141( C73 C141 ) C73_=_C279( C73 C279 ) C73_=_C280( C73 C280 ) \nC73_=_C281( C73 C281 ) C74_=_C76( C74 C76 ) C74_=_C77( C74 C77 ) C76_=_C77( C76 C77 ) C76_=_C281( C76 C281 ) C78_=_C79( C78 C79 ) \nC78_=_C80( C78 C80 ) C78_=_C234( C78 C234 ) C79_=_C80( C79 C80 ) C79_=_C239( C79 C239 ) C79_=_C252( C79 C252 ) C79_=_C256( C79 C256 ) \nC79_=_C280( C79 C280 ) C79_=_C286( C79 C286 ) C80_=_C136( C80 C136 ) C80_=_C269( C80 C269 ) C88_=_C159( C88 C159 ) C88_=_C200( C88 C200 ) \nC88_=_C252( C88 C252 ) C92_=_C219( C92 C219 ) C92_=_C226( C92 C226 ) C92_=_C239( C92 C239 ) C92_=_C295( C92 C295 ) C136_=_C269( C136 C269 ) \nC137_=_C139( C137 C139 ) C137_=_C140( C137 C140 ) C137_=_C152( C137 C152 ) C137_=_C219( C137 C219 ) C137_=_C301( C137 C301 ) C139_=_C140( C139 C140 ) \nC140_=_C179( C140 C179 ) C140_=_C255( C140 C255 ) C140_=_C264( C140 C264 ) C141_=_C226( C141 C226 ) C141_=_C279( C141 C279 ) C141_=_C280( C141 C280 ) \nC141_=_C281( C141 C281 ) C152_=_C172( C152 C172 ) C157_=_C158( C157 C158 ) C157_=_C250( C157 C250 ) C157_=_C291( C157 C291 ) C157_=_C301( C157 C301 ) \nC158_=_C291( C158 C291 ) C158_=_C295( C158 C295 ) C158_=_C301( C158 C301 ) C159_=_C162( C159 C162 ) C159_=_C200( C159 C200 ) C162_=_C216( C162 C216 ) \nC162_=_C290( C162 C290 ) C179_=_C255( C179 C255 ) C179_=_C264( C179 C264 ) C182_=_C234( C182 C234 ) C182_=_C268( C182 C268 ) C205_=_C206( C205 C206 ) \nC206_=_C291( C206 C291 ) C216_=_C228( C216 C228 ) C216_=_C251( C216 C251 ) C219_=_C226( C219 C226 ) C219_=_C295( C219 C295 ) C219_=_C301( C219 C301 ) \nC226_=_C295( C226 C295 ) C228_=_C251( C228 C251 ) C234_=_C268( C234 C268 ) C234_=_C269( C234 C269 ) C239_=_C252( C239 C252 ) C239_=_C256( C239 C256 ) \nC239_=_C278( C239 C278 ) C239_=_C280( C239 C280 ) C239_=_C286( C239 C286 ) C240_=_C252( C240 C252 ) C251_=_C280( C251 C280 ) C252_=_C256( C252 C256 ) \nC252_=_C280( C252 C280 ) C252_=_C286( C252 C286 ) C255_=_C264( C255 C264 ) C255_=_C271( C255 C271 ) C256_=_C280( C256 C280 ) C256_=_C286( C256 C286 ) \nC264_=_C279( C264 C279 ) C268_=_C269( C268 C269 ) C279_=_C280( C279 C280 ) C279_=_C281( C279 C281 ) C280_=_C281( C280 C281 ) C280_=_C286( C280 C286 ) \nC290_=_C291( C290 C291 ) C290_=_C292( C290 C292 ) C291_=_C292( C291 C292 ) C291_=_C301( C291 C301 ) "];111-&gt;116[label="62: C6 C7 C26 C28 C29 \nC31 C37 C45 C62 C73 C74 \nC76 C77 C78 C79 C80 C88 \nC92 C105 C120 C136 C137 C139 \nC140 C141 C152 C157 C158 C159 \nC162 C172 C173 C179 C182 C200 \nC205 C206 C216 C219 C226 C228 \nC234 C239 C240 C250 C251 C252 \nC255 C256 C264 C268 C269 C271 \nC278 C279 C281 C286 C290 C291 \nC292 C295 C301 \n101: C6_=_C7 ,C6_=_C250 ,C7_=_C37 ,C7_=_C240 ,C26_=_C28 ,\nC26_=_C45 ,C26_=_C105 ,C26_=_C152 ,C26_=_C172 ,C28_=_C92 ,C28_=_C219 ,\nC28_=_C226 ,C28_=_C295 ,C29_=_C31 ,C31_=_C78 ,C31_=_C234 ,C37_=_C240 ,\nC45_=_C105 ,C62_=_C228 ,C62_=_C251 ,C73_=_C141 ,C73_=_C279 ,C73_=_C281 ,\nC74_=_C76 ,C74_=_C77 ,C76_=_C77 ,C76_=_C281 ,C78_=_C79 ,C78_=_C80 ,\nC78_=_C234 ,C79_=_C80 ,C79_=_C239 ,C79_=_C252 ,C79_=_C256 ,C79_=_C286 ,\nC80_=_C136 ,C80_=_C269 ,C88_=_C159 ,C88_=_C200 ,C88_=_C252 ,C92_=_C219 ,\nC92_=_C226 ,C92_=_C239 ,C92_=_C295 ,C136_=_C269 ,C137_=_C139 ,C137_=_C140 ,\nC137_=_C152 ,C137_=_C219 ,C137_=_C301 ,C139_=_C140 ,C140_=_C179 ,C140_=_C255 ,\nC140_=_C264 ,C141_=_C226 ,C141_=_C279 ,C141_=_C281 ,C152_=_C172 ,C157_=_C158 ,\nC157_=_C250 ,C157_=_C291 ,C157_=_C301 ,C158_=_C291 ,C158_=_C295 ,C158_=_C301 ,\nC159_=_C162 ,C159_=_C200 ,C162_=_C216 ,C162_=_C290 ,C179_=_C255 ,C179_=_C264 ,\nC182_=_C234 ,C182_=_C268 ,C205_=_C206 ,C206_=_C291 ,C216_=_C228 ,C216_=_C251 ,\nC219_=_C226 ,C219_=_C295 ,C219_=_C301 ,C226_=_C295 ,C228_=_C251 ,C234_=_C268 ,\nC234_=_C269 ,C239_=_C252 ,C239_=_C256 ,C239_=_C278 ,C239_=_C286 ,C240_=_C252 ,\nC252_=_C256 ,C252_=_C286 ,C255_=_C264 ,C255_=_C271 ,C256_=_C286 ,C264_=_C279 ,\nC268_=_C269 ,C279_=_C281 ,C290_=_C291 ,C290_=_C292 ,C291_=_C292 ,C291_=_C301 ,"];117[shape=box, label="id:117 level: 2\n71: C1 C2 C5 C6 C7 \nC9 C12 C13 C15 C17 C22 \nC23 C27 C31 C41 C53 C58 \nC67 C76 C78 C80 C86 C88 \nC89 C100 C103 C109 C123 C133 \nC136 C137 C139 C146 C150 C152 \nC153 C156 C162 C164 C173 C179 \nC182 C190 C191 C195 C203 C204 \nC219 C220 C221 C227 C232 C234 \nC235 C236 C244 C247 C248 C249 \nC257 C266 C269 C272 C278 C281 \nC290 C292 C293 C301 C302 C305 \n123: C1_=_C2( C1 C2 ) C2_=_C31( C2 C31 ) C2_=_C173( C2 C173 ) C2_=_C221( C2 C221 ) C2_=_C305( C2 C305 ) \nC5_=_C6( C5 C6 ) C5_=_C7( C5 C7 ) C5_=_C41( C5 C41 ) C5_=_C248( C5 C248 ) C6_=_C7( C6 C7 ) C6_=_C67( C6 C67 ) \nC9_=_C203( C9 C203 ) C9_=_C204( C9 C204 ) C12_=_C13( C12 C13 ) C12_=_C164( C12 C164 ) C13_=_C67( C13 C67 ) C15_=_C17( C15 C17 ) \nC15_=_C22( C15 C22 ) C15_=_C58( C15 C58 ) C17_=_C76( C17 C76 ) C17_=_C146( C17 C146 ) C17_=_C281( C17 C281 ) C17_=_C305( C17 C305 ) \nC22_=_C23( C22 C23 ) C22_=_C27( C22 C27 ) C22_=_C58( C22 C58 ) C23_=_C27( C23 C27 ) C23_=_C133( C23 C133 ) C23_=_C162( C23 C162 ) \nC23_=_C290( C23 C290 ) C27_=_C76( C27 C76 ) C27_=_C146( C27 C146 ) C27_=_C281( C27 C281 ) C31_=_C78( C31 C78 ) C31_=_C234( C31 C234 ) \nC41_=_C248( C41 C248 ) C53_=_C190( C53 C190 ) C53_=_C191( C53 C191 ) C53_=_C249( C53 C249 ) C58_=_C220( C58 C220 ) C58_=_C221( C58 C221 ) \nC58_=_C302( C58 C302 ) C67_=_C86( C67 C86 ) C67_=_C88( C67 C88 ) C67_=_C89(</w:t>
      </w:r>
    </w:p>
    <w:p>
      <w:pPr>
        <w:pStyle w:val="PreformattedText"/>
        <w:bidi w:val="0"/>
        <w:spacing w:before="0" w:after="0"/>
        <w:jc w:val="left"/>
        <w:rPr/>
      </w:pPr>
      <w:r>
        <w:rPr/>
        <w:t xml:space="preserve"> </w:t>
      </w:r>
      <w:r>
        <w:rPr/>
        <w:t>C67 C89 ) C76_=_C146( C76 C146 ) C76_=_C281( C76 C281 ) \nC76_=_C305( C76 C305 ) C78_=_C80( C78 C80 ) C78_=_C164( C78 C164 ) C78_=_C234( C78 C234 ) C80_=_C103( C80 C103 ) C80_=_C136( C80 C136 ) \nC80_=_C248( C80 C248 ) C80_=_C257( C80 C257 ) C80_=_C269( C80 C269 ) C86_=_C88( C86 C88 ) C86_=_C89( C86 C89 ) C86_=_C220( C86 C220 ) \nC88_=_C89( C88 C89 ) C89_=_C235( C89 C235 ) C100_=_C195( C100 C195 ) C100_=_C232( C100 C232 ) C100_=_C293( C100 C293 ) C103_=_C136( C103 C136 ) \nC103_=_C248( C103 C248 ) C103_=_C269( C103 C269 ) C109_=_C179( C109 C179 ) C123_=_C133( C123 C133 ) C123_=_C235( C123 C235 ) C123_=_C236( C123 C236 ) \nC133_=_C232( C133 C232 ) C136_=_C248( C136 C248 ) C136_=_C269( C136 C269 ) C137_=_C139( C137 C139 ) C137_=_C150( C137 C150 ) C137_=_C152( C137 C152 ) \nC137_=_C219( C137 C219 ) C137_=_C301( C137 C301 ) C139_=_C227( C139 C227 ) C139_=_C232( C139 C232 ) C139_=_C236( C139 C236 ) C146_=_C281( C146 C281 ) \nC146_=_C305( C146 C305 ) C150_=_C152( C150 C152 ) C150_=_C156( C150 C156 ) C150_=_C266( C150 C266 ) C152_=_C244( C152 C244 ) C153_=_C219( C153 C219 ) \nC156_=_C247( C156 C247 ) C156_=_C248( C156 C248 ) C162_=_C290( C162 C290 ) C164_=_C272( C164 C272 ) C164_=_C278( C164 C278 ) C173_=_C221( C173 C221 ) \nC173_=_C305( C173 C305 ) C182_=_C234( C182 C234 ) C190_=_C191( C190 C191 ) C190_=_C204( C190 C204 ) C190_=_C249( C190 C249 ) C191_=_C249( C191 C249 ) \nC195_=_C232( C195 C232 ) C195_=_C293( C195 C293 ) C203_=_C204( C203 C204 ) C203_=_C249( C203 C249 ) C203_=_C302( C203 C302 ) C204_=_C293( C204 C293 ) \nC219_=_C301( C219 C301 ) C220_=_C221( C220 C221 ) C221_=_C305( C221 C305 ) C227_=_C236( C227 C236 ) C227_=_C247( C227 C247 ) C232_=_C293( C232 C293 ) \nC234_=_C269( C234 C269 ) C235_=_C236( C235 C236 ) C244_=_C292( C244 C292 ) C247_=_C248( C247 C248 ) C248_=_C269( C248 C269 ) C257_=_C272( C257 C272 ) \nC272_=_C278( C272 C278 ) C281_=_C305( C281 C305 ) C290_=_C292( C290 C292 ) C293_=_C302( C293 C302 ) "];112-&gt;117[label="69: C1 C2 C5 C6 C7 \nC9 C12 C13 C15 C17 C22 \nC23 C27 C31 C41 C53 C67 \nC76 C78 C80 C86 C88 C89 \nC100 C103 C109 C123 C133 C136 \nC137 C139 C146 C150 C152 C153 \nC156 C162 C164 C173 C179 C182 \nC190 C191 C195 C203 C204 C219 \nC220 C221 C227 C232 C234 C235 \nC236 C244 C247 C249 C257 C266 \nC269 C272 C278 C281 C290 C292 \nC293 C301 C302 C305 \n110: C1_=_C2 ,C2_=_C31 ,C2_=_C173 ,C2_=_C221 ,C2_=_C305 ,\nC5_=_C6 ,C5_=_C7 ,C5_=_C41 ,C6_=_C7 ,C6_=_C67 ,C9_=_C203 ,\nC9_=_C204 ,C12_=_C13 ,C12_=_C164 ,C13_=_C67 ,C15_=_C17 ,C15_=_C22 ,\nC17_=_C76 ,C17_=_C146 ,C17_=_C281 ,C17_=_C305 ,C22_=_C23 ,C22_=_C27 ,\nC23_=_C27 ,C23_=_C133 ,C23_=_C162 ,C23_=_C290 ,C27_=_C76 ,C27_=_C146 ,\nC27_=_C281 ,C31_=_C78 ,C31_=_C234 ,C53_=_C190 ,C53_=_C191 ,C53_=_C249 ,\nC67_=_C86 ,C67_=_C88 ,C67_=_C89 ,C76_=_C146 ,C76_=_C281 ,C76_=_C305 ,\nC78_=_C80 ,C78_=_C164 ,C78_=_C234 ,C80_=_C103 ,C80_=_C136 ,C80_=_C257 ,\nC80_=_C269 ,C86_=_C88 ,C86_=_C89 ,C86_=_C220 ,C88_=_C89 ,C89_=_C235 ,\nC100_=_C195 ,C100_=_C232 ,C100_=_C293 ,C103_=_C136 ,C103_=_C269 ,C109_=_C179 ,\nC123_=_C133 ,C123_=_C235 ,C123_=_C236 ,C133_=_C232 ,C136_=_C269 ,C137_=_C139 ,\nC137_=_C150 ,C137_=_C152 ,C137_=_C219 ,C137_=_C301 ,C139_=_C227 ,C139_=_C232 ,\nC139_=_C236 ,C146_=_C281 ,C146_=_C305 ,C150_=_C152 ,C150_=_C156 ,C150_=_C266 ,\nC152_=_C244 ,C153_=_C219 ,C156_=_C247 ,C162_=_C290 ,C164_=_C272 ,C164_=_C278 ,\nC173_=_C221 ,C173_=_C305 ,C182_=_C234 ,C190_=_C191 ,C190_=_C204 ,C190_=_C249 ,\nC191_=_C249 ,C195_=_C232 ,C195_=_C293 ,C203_=_C204 ,C203_=_C249 ,C203_=_C302 ,\nC204_=_C293 ,C219_=_C301 ,C220_=_C221 ,C221_=_C305 ,C227_=_C236 ,C227_=_C247 ,\nC232_=_C293 ,C234_=_C269 ,C235_=_C236 ,C244_=_C292 ,C257_=_C272 ,C272_=_C278 ,\nC281_=_C305 ,C290_=_C292 ,C293_=_C302 ,"];118[shape=box, label="id:118 level: 2\n116: C1 C2 C5 C6 C7 \nC9 C12 C15 C17 C18 C22 \nC27 C28 C29 C31 C38 C39 \nC41 C44 C45 C48 C49 C53 \nC55 C62 C64 C67 C68 C73 \nC74 C76 C77 C78 C86 C92 \nC98 C99 C100 C103 C105 C106 \nC108 C109 C112 C114 C119 C123 \nC126 C129 C130 C133 C136 C139 \nC140 C141 C143 C144 C150 C156 \nC157 C158 C159 C162 C164 C170 \nC172 C173 C176 C178 C182 C189 \nC190 C191 C192 C201 C203 C204 \nC211 C212 C217 C218 C220 C226 \nC227 C232 C233 C236 C237 C239 \nC240 C242 C243 C246 C247 C249 \nC250 C255 C256 C259 C260 C263 \nC264 C266 C275 C278 C281 C286 \nC289 C293 C295 C297 C299 C301 \nC302 C303 C306 \n253: C1_=_C2( C1 C2 ) C1_=_C77( C1 C77 ) C2_=_C31( C2 C31 ) C2_=_C173( C2 C173 ) C5_=_C6( C5 C6 ) \nC5_=_C7( C5 C7 ) C5_=_C41( C5 C41 ) C5_=_C64( C5 C64 ) C6_=_C7( C6 C7 ) C6_=_C67( C6 C67 ) C6_=_C68( C6 C68 ) \nC6_=_C250( C6 C250 ) C7_=_C240( C7 C240 ) C9_=_C203( C9 C203 ) C9_=_C204( C9 C204 ) C9_=_C299( C9 C299 ) C12_=_C164( C12 C164 ) \nC15_=_C17( C15 C17 ) C15_=_C22( C15 C22 ) C15_=_C226( C15 C226 ) C15_=_C259( C15 C259 ) C17_=_C76( C17 C76 ) C17_=_C281( C17 C281 ) \nC18_=_C29( C18 C29 ) C18_=_C55( C18 C55 ) C22_=_C27( C22 C27 ) C22_=_C28( C22 C28 ) C22_=_C73( C22 C73 ) C27_=_C28( C27 C28 ) \nC27_=_C76( C27 C76 ) C27_=_C281( C27 C281 ) C28_=_C92( C28 C92 ) C28_=_C178( C28 C178 ) C28_=_C226( C28 C226 ) C28_=_C227( C28 C227 ) \nC28_=_C247( C28 C247 ) C28_=_C295( C28 C295 ) C28_=_C303( C28 C303 ) C29_=_C31( C29 C31 ) C29_=_C55( C29 C55 ) C31_=_C78( C31 C78 ) \nC38_=_C39( C38 C39 ) C38_=_C41( C38 C41 ) C38_=_C108( C38 C108 ) C38_=_C109( C38 C109 ) C38_=_C112( C38 C112 ) C38_=_C211( C38 C211 ) \nC39_=_C41( C39 C41 ) C39_=_C242( C39 C242 ) C41_=_C172( C41 C172 ) C41_=_C212( C41 C212 ) C44_=_C45( C44 C45 ) C44_=_C103( C44 C103 ) \nC44_=_C136( C44 C136 ) C45_=_C105( C45 C105 ) C45_=_C191( C45 C191 ) C48_=_C49( C48 C49 ) C48_=_C242( C48 C242 ) C53_=_C190( C53 C190 ) \nC53_=_C191( C53 C191 ) C53_=_C249( C53 C249 ) C53_=_C255( C53 C255 ) C55_=_C62( C55 C62 ) C67_=_C68( C67 C68 ) C67_=_C86( C67 C86 ) \nC68_=_C201( C68 C201 ) C73_=_C141( C73 C141 ) C73_=_C281( C73 C281 ) C74_=_C76( C74 C76 ) C74_=_C77( C74 C77 ) C74_=_C106( C74 C106 ) \nC74_=_C119( C74 C119 ) C74_=_C123( C74 C123 ) C74_=_C247( C74 C247 ) C74_=_C260( C74 C260 ) C76_=_C77( C76 C77 ) C76_=_C281( C76 C281 ) \nC77_=_C100( C77 C100 ) C77_=_C129( C77 C129 ) C78_=_C143( C78 C143 ) C78_=_C164( C78 C164 ) C78_=_C246( C78 C246 ) C86_=_C92( C86 C92 ) \nC86_=_C220( C86 C220 ) C92_=_C112( C92 C112 ) C92_=_C226( C92 C226 ) C92_=_C237( C92 C237 ) C92_=_C239( C92 C239 ) C92_=_C295( C92 C295 ) \nC98_=_C99( C98 C99 ) C98_=_C100( C98 C100 ) C98_=_C119( C98 C119 ) C98_=_C150( C98 C150 ) C98_=_C156( C98 C156 ) C98_=_C157( C98 C157 ) \nC98_=_C158( C98 C158 ) C99_=_C100( C99 C100 ) C99_=_C119( C99 C119 ) C99_=_C126( C99 C126 ) C99_=_C211( C99 C211 ) C100_=_C129( C100 C129 ) \nC100_=_C232( C100 C232 ) C100_=_C293( C100 C293 ) C103_=_C105( C103 C105 ) C103_=_C106( C103 C106 ) C103_=_C136( C103 C136 ) C105_=_C106( C105 C106 ) \nC105_=_C176( C105 C176 ) C105_=_C178( C105 C178 ) C106_=_C176( C106 C176 ) C106_=_C178( C106 C178 ) C106_=_C247( C106 C247 ) C106_=_C260( C106 C260 ) \nC108_=_C109( C108 C109 ) C108_=_C112( C108 C112 ) C108_=_C212( C108 C212 ) C108_=_C217( C108 C217 ) C108_=_C218( C108 C218 ) C108_=_C246( C108 C246 ) \nC109_=_C112( C109 C112 ) C109_=_C143( C109 C143 ) C109_=_C256( C109 C256 ) C112_=_C237( C112 C237 ) C112_=_C239( C112 C239 ) C114_=_C170( C114 C170 ) \nC114_=_C172( C114 C172 ) C114_=_C189( C114 C189 ) C114_=_C190( C114 C190 ) C119_=_C123( C119 C123 ) C119_=_C204( C119 C204 ) C119_=_C293( C119 C293 ) \nC123_=_C133( C123 C133 ) C123_=_C236( C123 C236 ) C123_=_C286( C123 C286 ) C126_=_C211( C126 C211 ) C126_=_C218( C126 C218 ) C129_=_C130( C129 C130 ) \nC129_=_C158( C129 C158 ) C129_=_C295( C129 C295 ) C130_=_C192( C130 C192 ) C130_=_C263( C130 C263 ) C130_=_C286( C130 C286 ) C133_=_C144( C133 C144 ) \nC133_=_C232( C133 C232 ) C133_=_C256( C133 C256 ) C133_=_C286( C133 C286 ) C139_=_C140( C139 C140 ) C139_=_C227( C139 C227 ) C139_=_C232( C139 C232 ) \nC139_=_C233( C139 C233 ) C139_=_C236( C139 C236 ) C140_=_C220( C140 C220 ) C140_=_C255( C140 C255 ) C140_=_C264( C140 C264 ) C141_=_C143( C141 C143 ) \nC141_=_C226( C141 C226 ) C141_=_C227( C141 C227 ) C141_=_C281( C141 C281 ) C143_=_C164( C143 C164 ) C143_=_C246( C143 C246 ) C143_=_C256( C143 C256 ) \nC144_=_C173( C144 C173 ) C144_=_C232( C144 C232 ) C144_=_C256( C144 C256 ) C150_=_C156( C150 C156 ) C150_=_C157( C150 C157 ) C150_=_C158( C150 C158 ) \nC150_=_C237( C150 C237 ) C150_=_C266( C150 C266 ) C156_=_C157( C156 C157 ) C156_=_C158( C156 C158 ) C156_=_C233( C156 C233 ) C156_=_C247( C156 C247 ) \nC156_=_C260( C156 C260 ) C157_=_C158( C157 C158 ) C157_=_C203( C157 C203 ) C157_=_C249( C157 C249 ) C157_=_C250( C157 C250 ) C157_=_C301( C157 C301 ) \nC158_=_C295( C158 C295 ) C158_=_C301( C158 C301 ) C159_=_C162( C159 C162 ) C159_=_C170( C159 C170 ) C159_=_C190( C159 C190 ) C159_=_C204( C159 C204 ) \nC164_=_C246( C164 C246 ) C164_=_C278( C164 C278 ) C170_=_C172( C170 C172 ) C170_=_C190( C170 C190 ) C170_=_C204( C170 C204 ) C172_=_C212( C172 C212 ) \nC176_=_C178( C176 C178 ) C176_=_C192( C176 C192 ) C176_=_C243( C176 C243 ) C176_=_C275( C176 C275 ) C178_=_C227( C178 C227 ) C178_=_C247( C178 C247 ) \nC178_=_C275( C178 C275 ) C178_=_C303( C178 C303 ) C182_=_C217( C182 C217 ) C189_=_C190( C189 C190 ) C189_=_C295( C189 C295 ) C189_=_C297( C189 C297 ) \nC190_=_C191( C190 C191 ) C190_=_C204( C190 C204 ) C190_=_C249( C190 C249 ) C191_=_C249( C191 C249 ) C191_=_C255( C191 C255 ) C192_=_C263( C192 C263 ) \nC201_=_C250( C201 C250 ) C203_=_C204( C203 C204 ) C203_=_C249( C203 C249 ) C203_=_C250( C203 C250 ) C203_=_C302( C203 C302 ) C204_=_C293( C204 C293 ) \nC212_=_C246( C212 C246 ) C217_=_C218( C217 C218 ) C220_=_C264( C220 C264 ) C226_=_C227( C226 C227 ) C226_=_C259( C226 C259 ) C226_=_C295( C226 C295 ) \nC227_=_C236( C227 C236 ) C227_=_C247( C227 C247 ) C227_=_C303( C227 C303 ) C232_=_C233( C232 C233 ) C232_=_C256( C232 C256 ) C232_=_C293( C232 C293 ) \nC233_=_C236( C233 C236 ) C233_=_C260( C233 C260 ) C236_=_C260( C236 C260 ) C237_=_C239( C237 C239 ) C237_=_C266( C237 C266 ) C239_=_C256( C239 C256</w:t>
      </w:r>
    </w:p>
    <w:p>
      <w:pPr>
        <w:pStyle w:val="PreformattedText"/>
        <w:bidi w:val="0"/>
        <w:spacing w:before="0" w:after="0"/>
        <w:jc w:val="left"/>
        <w:rPr/>
      </w:pPr>
      <w:r>
        <w:rPr/>
        <w:t xml:space="preserve"> </w:t>
      </w:r>
      <w:r>
        <w:rPr/>
        <w:t>) \nC239_=_C278( C239 C278 ) C239_=_C286( C239 C286 ) C242_=_C243( C242 C243 ) C243_=_C275( C243 C275 ) C243_=_C289( C243 C289 ) C247_=_C260( C247 C260 ) \nC247_=_C303( C247 C303 ) C249_=_C250( C249 C250 ) C255_=_C264( C255 C264 ) C256_=_C286( C256 C286 ) C259_=_C299( C259 C299 ) C266_=_C303( C266 C303 ) \nC275_=_C289( C275 C289 ) C289_=_C293( C289 C293 ) C289_=_C297( C289 C297 ) C289_=_C302( C289 C302 ) C289_=_C306( C289 C306 ) C293_=_C302( C293 C302 ) \nC295_=_C297( C295 C297 ) C297_=_C306( C297 C306 ) "];112-&gt;118[label="115: C1 C2 C5 C6 C7 \nC9 C12 C15 C17 C18 C22 \nC27 C28 C29 C31 C38 C39 \nC41 C44 C45 C48 C49 C53 \nC55 C62 C64 C67 C68 C73 \nC74 C76 C77 C78 C86 C92 \nC98 C99 C100 C103 C105 C106 \nC108 C109 C112 C114 C119 C123 \nC126 C129 C130 C133 C136 C139 \nC140 C141 C143 C144 C150 C156 \nC157 C158 C159 C162 C164 C172 \nC173 C176 C178 C182 C189 C190 \nC191 C192 C201 C203 C204 C211 \nC212 C217 C218 C220 C226 C227 \nC232 C233 C236 C237 C239 C240 \nC242 C243 C246 C247 C249 C250 \nC255 C256 C259 C260 C263 C264 \nC266 C275 C278 C281 C286 C289 \nC293 C295 C297 C299 C301 C302 \nC303 C306 \n248: C1_=_C2 ,C1_=_C77 ,C2_=_C31 ,C2_=_C173 ,C5_=_C6 ,\nC5_=_C7 ,C5_=_C41 ,C5_=_C64 ,C6_=_C7 ,C6_=_C67 ,C6_=_C68 ,\nC6_=_C250 ,C7_=_C240 ,C9_=_C203 ,C9_=_C204 ,C9_=_C299 ,C12_=_C164 ,\nC15_=_C17 ,C15_=_C22 ,C15_=_C226 ,C15_=_C259 ,C17_=_C76 ,C17_=_C281 ,\nC18_=_C29 ,C18_=_C55 ,C22_=_C27 ,C22_=_C28 ,C22_=_C73 ,C27_=_C28 ,\nC27_=_C76 ,C27_=_C281 ,C28_=_C92 ,C28_=_C178 ,C28_=_C226 ,C28_=_C227 ,\nC28_=_C247 ,C28_=_C295 ,C28_=_C303 ,C29_=_C31 ,C29_=_C55 ,C31_=_C78 ,\nC38_=_C39 ,C38_=_C41 ,C38_=_C108 ,C38_=_C109 ,C38_=_C112 ,C38_=_C211 ,\nC39_=_C41 ,C39_=_C242 ,C41_=_C172 ,C41_=_C212 ,C44_=_C45 ,C44_=_C103 ,\nC44_=_C136 ,C45_=_C105 ,C45_=_C191 ,C48_=_C49 ,C48_=_C242 ,C53_=_C190 ,\nC53_=_C191 ,C53_=_C249 ,C53_=_C255 ,C55_=_C62 ,C67_=_C68 ,C67_=_C86 ,\nC68_=_C201 ,C73_=_C141 ,C73_=_C281 ,C74_=_C76 ,C74_=_C77 ,C74_=_C106 ,\nC74_=_C119 ,C74_=_C123 ,C74_=_C247 ,C74_=_C260 ,C76_=_C77 ,C76_=_C281 ,\nC77_=_C100 ,C77_=_C129 ,C78_=_C143 ,C78_=_C164 ,C78_=_C246 ,C86_=_C92 ,\nC86_=_C220 ,C92_=_C112 ,C92_=_C226 ,C92_=_C237 ,C92_=_C239 ,C92_=_C295 ,\nC98_=_C99 ,C98_=_C100 ,C98_=_C119 ,C98_=_C150 ,C98_=_C156 ,C98_=_C157 ,\nC98_=_C158 ,C99_=_C100 ,C99_=_C119 ,C99_=_C126 ,C99_=_C211 ,C100_=_C129 ,\nC100_=_C232 ,C100_=_C293 ,C103_=_C105 ,C103_=_C106 ,C103_=_C136 ,C105_=_C106 ,\nC105_=_C176 ,C105_=_C178 ,C106_=_C176 ,C106_=_C178 ,C106_=_C247 ,C106_=_C260 ,\nC108_=_C109 ,C108_=_C112 ,C108_=_C212 ,C108_=_C217 ,C108_=_C218 ,C108_=_C246 ,\nC109_=_C112 ,C109_=_C143 ,C109_=_C256 ,C112_=_C237 ,C112_=_C239 ,C114_=_C172 ,\nC114_=_C189 ,C114_=_C190 ,C119_=_C123 ,C119_=_C204 ,C119_=_C293 ,C123_=_C133 ,\nC123_=_C236 ,C123_=_C286 ,C126_=_C211 ,C126_=_C218 ,C129_=_C130 ,C129_=_C158 ,\nC129_=_C295 ,C130_=_C192 ,C130_=_C263 ,C130_=_C286 ,C133_=_C144 ,C133_=_C232 ,\nC133_=_C256 ,C133_=_C286 ,C139_=_C140 ,C139_=_C227 ,C139_=_C232 ,C139_=_C233 ,\nC139_=_C236 ,C140_=_C220 ,C140_=_C255 ,C140_=_C264 ,C141_=_C143 ,C141_=_C226 ,\nC141_=_C227 ,C141_=_C281 ,C143_=_C164 ,C143_=_C246 ,C143_=_C256 ,C144_=_C173 ,\nC144_=_C232 ,C144_=_C256 ,C150_=_C156 ,C150_=_C157 ,C150_=_C158 ,C150_=_C237 ,\nC150_=_C266 ,C156_=_C157 ,C156_=_C158 ,C156_=_C233 ,C156_=_C247 ,C156_=_C260 ,\nC157_=_C158 ,C157_=_C203 ,C157_=_C249 ,C157_=_C250 ,C157_=_C301 ,C158_=_C295 ,\nC158_=_C301 ,C159_=_C162 ,C159_=_C190 ,C159_=_C204 ,C164_=_C246 ,C164_=_C278 ,\nC172_=_C212 ,C176_=_C178 ,C176_=_C192 ,C176_=_C243 ,C176_=_C275 ,C178_=_C227 ,\nC178_=_C247 ,C178_=_C275 ,C178_=_C303 ,C182_=_C217 ,C189_=_C190 ,C189_=_C295 ,\nC189_=_C297 ,C190_=_C191 ,C190_=_C204 ,C190_=_C249 ,C191_=_C249 ,C191_=_C255 ,\nC192_=_C263 ,C201_=_C250 ,C203_=_C204 ,C203_=_C249 ,C203_=_C250 ,C203_=_C302 ,\nC204_=_C293 ,C212_=_C246 ,C217_=_C218 ,C220_=_C264 ,C226_=_C227 ,C226_=_C259 ,\nC226_=_C295 ,C227_=_C236 ,C227_=_C247 ,C227_=_C303 ,C232_=_C233 ,C232_=_C256 ,\nC232_=_C293 ,C233_=_C236 ,C233_=_C260 ,C236_=_C260 ,C237_=_C239 ,C237_=_C266 ,\nC239_=_C256 ,C239_=_C278 ,C239_=_C286 ,C242_=_C243 ,C243_=_C275 ,C243_=_C289 ,\nC247_=_C260 ,C247_=_C303 ,C249_=_C250 ,C255_=_C264 ,C256_=_C286 ,C259_=_C299 ,\nC266_=_C303 ,C275_=_C289 ,C289_=_C293 ,C289_=_C297 ,C289_=_C302 ,C289_=_C306 ,\nC293_=_C302 ,C295_=_C297 ,C297_=_C306 ,"];119[shape=box, label="id:119 level: 3\n12: C92 C108 C112 C129 C158 \nC212 C237 C238 C239 C246 C295 \nC296 \n28: C92_=_C112( C92 C112 ) C92_=_C237( C92 C237 ) C92_=_C238( C92 C238 ) C92_=_C239( C92 C239 ) C92_=_C295( C92 C295 ) \nC108_=_C112( C108 C112 ) C108_=_C212( C108 C212 ) C108_=_C238( C108 C238 ) C108_=_C246( C108 C246 ) C112_=_C237( C112 C237 ) C112_=_C238( C112 C238 ) \nC112_=_C239( C112 C239 ) C129_=_C158( C129 C158 ) C129_=_C238( C129 C238 ) C129_=_C295( C129 C295 ) C129_=_C296( C129 C296 ) C158_=_C238( C158 C238 ) \nC158_=_C295( C158 C295 ) C158_=_C296( C158 C296 ) C212_=_C238( C212 C238 ) C212_=_C246( C212 C246 ) C237_=_C238( C237 C238 ) C237_=_C239( C237 C239 ) \nC238_=_C239( C238 C239 ) C238_=_C246( C238 C246 ) C238_=_C295( C238 C295 ) C238_=_C296( C238 C296 ) C295_=_C296( C295 C296 ) "];113-&gt;119[label="11: C92 C108 C112 C129 C158 \nC212 C237 C239 C246 C295 C296 \n17: C92_=_C112 ,C92_=_C237 ,C92_=_C239 ,C92_=_C295 ,C108_=_C112 ,\nC108_=_C212 ,C108_=_C246 ,C112_=_C237 ,C112_=_C239 ,C129_=_C158 ,C129_=_C295 ,\nC129_=_C296 ,C158_=_C295 ,C158_=_C296 ,C212_=_C246 ,C237_=_C239 ,C295_=_C296 ,"];120[shape=box, label="id:120 level: 3\n12: C24 C119 C120 C144 C145 \nC146 C153 C200 C201 C204 C293 \nC296 \n27: C24_=_C145( C24 C145 ) C24_=_C153( C24 C153 ) C24_=_C200( C24 C200 ) C24_=_C201( C24 C201 ) C119_=_C120( C119 C120 ) \nC119_=_C145( C119 C145 ) C119_=_C204( C119 C204 ) C119_=_C293( C119 C293 ) C119_=_C296( C119 C296 ) C120_=_C144( C120 C144 ) C120_=_C145( C120 C145 ) \nC120_=_C146( C120 C146 ) C144_=_C145( C144 C145 ) C144_=_C146( C144 C146 ) C145_=_C146( C145 C146 ) C145_=_C153( C145 C153 ) C145_=_C200( C145 C200 ) \nC145_=_C201( C145 C201 ) C145_=_C204( C145 C204 ) C145_=_C293( C145 C293 ) C145_=_C296( C145 C296 ) C153_=_C200( C153 C200 ) C153_=_C201( C153 C201 ) \nC200_=_C201( C200 C201 ) C204_=_C293( C204 C293 ) C204_=_C296( C204 C296 ) C293_=_C296( C293 C296 ) "];113-&gt;120[label="11: C24 C119 C120 C144 C146 \nC153 C200 C201 C204 C293 C296 \n16: C24_=_C153 ,C24_=_C200 ,C24_=_C201 ,C119_=_C120 ,C119_=_C204 ,\nC119_=_C293 ,C119_=_C296 ,C120_=_C144 ,C120_=_C146 ,C144_=_C146 ,C153_=_C200 ,\nC153_=_C201 ,C200_=_C201 ,C204_=_C293 ,C204_=_C296 ,C293_=_C296 ,"];121[shape=box, label="id:121 level: 3\n22: C39 C41 C44 C62 C89 \nC105 C106 C112 C172 C176 C177 \nC178 C192 C194 C195 C200 C212 \nC228 C235 C251 C257 C271 \n33: C39_=_C41( C39 C41 ) C39_=_C200( C39 C200 ) C41_=_C172( C41 C172 ) C41_=_C212( C41 C212 ) C44_=_C89( C44 C89 ) \nC44_=_C194( C44 C194 ) C62_=_C228( C62 C228 ) C62_=_C251( C62 C251 ) C89_=_C194( C89 C194 ) C89_=_C235( C89 C235 ) C105_=_C106( C105 C106 ) \nC105_=_C176( C105 C176 ) C105_=_C177( C105 C177 ) C105_=_C178( C105 C178 ) C106_=_C176( C106 C176 ) C106_=_C177( C106 C177 ) C106_=_C178( C106 C178 ) \nC112_=_C177( C112 C177 ) C112_=_C257( C112 C257 ) C112_=_C271( C112 C271 ) C172_=_C212( C172 C212 ) C176_=_C177( C176 C177 ) C176_=_C178( C176 C178 ) \nC176_=_C192( C176 C192 ) C177_=_C178( C177 C178 ) C177_=_C235( C177 C235 ) C177_=_C257( C177 C257 ) C177_=_C271( C177 C271 ) C192_=_C194( C192 C194 ) \nC192_=_C195( C192 C195 ) C194_=_C195( C194 C195 ) C228_=_C251( C228 C251 ) C257_=_C271( C257 C271 ) "];114-&gt;121[label="21: C39 C41 C44 C62 C89 \nC105 C106 C112 C172 C176 C178 \nC192 C194 C195 C200 C212 C228 \nC235 C251 C257 C271 \n25: C39_=_C41 ,C39_=_C200 ,C41_=_C172 ,C41_=_C212 ,C44_=_C89 ,\nC44_=_C194 ,C62_=_C228 ,C62_=_C251 ,C89_=_C194 ,C89_=_C235 ,C105_=_C106 ,\nC105_=_C176 ,C105_=_C178 ,C106_=_C176 ,C106_=_C178 ,C112_=_C257 ,C112_=_C271 ,\nC172_=_C212 ,C176_=_C178 ,C176_=_C192 ,C192_=_C194 ,C192_=_C195 ,C194_=_C195 ,\nC228_=_C251 ,C257_=_C271 ,"];122[shape=box, label="id:122 level: 3\n44: C22 C23 C24 C26 C27 \nC28 C48 C49 C53 C64 C79 \nC80 C98 C99 C119 C120 C121 \nC141 C143 C179 C194 C195 C201 \nC206 C216 C217 C218 C242 C243 \nC244 C249 C250 C257 C259 C261 \nC263 C271 C272 C275 C289 C291 \nC292 C299 C305 \n67: C22_=_C23( C22 C23 ) C22_=_C24( C22 C24 ) C22_=_C26( C22 C26 ) C22_=_C27( C22 C27 ) C22_=_C28( C22 C28 ) \nC23_=_C24( C23 C24 ) C23_=_C26( C23 C26 ) C23_=_C27( C23 C27 ) C23_=_C28( C23 C28 ) C24_=_C26( C24 C26 ) C24_=_C27( C24 C27 ) \nC24_=_C28( C24 C28 ) C24_=_C141( C24 C141 ) C24_=_C143( C24 C143 ) C24_=_C201( C24 C201 ) C26_=_C27( C26 C27 ) C26_=_C28( C26 C28 ) \nC27_=_C28( C27 C28 ) C48_=_C49( C48 C49 ) C48_=_C242( C48 C242 ) C53_=_C249( C53 C249 ) C64_=_C121( C64 C121 ) C64_=_C179( C64 C179 ) \nC64_=_C261( C64 C261 ) C79_=_C80( C79 C80 ) C80_=_C257( C80 C257 ) C98_=_C99( C98 C99 ) C98_=_C119( C98 C119 ) C98_=_C120( C98 C120 ) \nC98_=_C121( C98 C121 ) C99_=_C119( C99 C119 ) C99_=_C120( C99 C120 ) C99_=_C121( C99 C121 ) C119_=_C120( C119 C120 ) C119_=_C121( C119 C121 ) \nC120_=_C121( C120 C121 ) C121_=_C179( C121 C179 ) C121_=_C259( C121 C259 ) C141_=_C143( C141 C143 ) C194_=_C195( C194 C195 ) C194_=_C263( C194 C263 ) \nC194_=_C292( C194 C292 ) C195_=_C206( C195 C206 ) C195_=_C291( C195 C291 ) C201_=_C250( C201 C250 ) C206_=_C263( C206 C263 ) C206_=_C291( C206 C291 ) \nC216_=_C261( C216 C261 ) C216_=_C299( C216 C299 ) C217_=_C218( C217 C218 ) C217_=_C272( C217 C272 ) C218_=_C272( C218 C272 ) C242_=_C243( C242 C243 ) \nC242_=_C244( C242 C244 ) C243_=_C244( C243 C244 ) C243_=_C275( C243 C275 ) C243_=_C289( C243 C289 ) C244_=_C292( C244 C292 ) C249_=_C250( C249 C250 ) \nC257_=_C271( C257 C271 ) C257_=_C272( C257 C272 ) C259_=_C299( C259 C299 ) C261_=_C299( C261 C299 ) C263_=_C292( C263 C292 ) C271_=_C305( C271 C305 ) \nC275_=_C289( C275 C289 ) C291_=_C292( C291 C292 ) "];114-&gt;122[label="43: C22 C23 C24 C26 C27 \nC28 C48 C49 C53 C64 C79 \nC80 C98 C99 C119 C120 C141 \nC143 C179 C194 C195 C201 C206 \nC216 C217</w:t>
      </w:r>
    </w:p>
    <w:p>
      <w:pPr>
        <w:pStyle w:val="PreformattedText"/>
        <w:bidi w:val="0"/>
        <w:spacing w:before="0" w:after="0"/>
        <w:jc w:val="left"/>
        <w:rPr/>
      </w:pPr>
      <w:r>
        <w:rPr/>
        <w:t xml:space="preserve"> </w:t>
      </w:r>
      <w:r>
        <w:rPr/>
        <w:t>C218 C242 C243 C244 \nC249 C250 C257 C259 C261 C263 \nC271 C272 C275 C289 C291 C292 \nC299 C305 \n60: C22_=_C23 ,C22_=_C24 ,C22_=_C26 ,C22_=_C27 ,C22_=_C28 ,\nC23_=_C24 ,C23_=_C26 ,C23_=_C27 ,C23_=_C28 ,C24_=_C26 ,C24_=_C27 ,\nC24_=_C28 ,C24_=_C141 ,C24_=_C143 ,C24_=_C201 ,C26_=_C27 ,C26_=_C28 ,\nC27_=_C28 ,C48_=_C49 ,C48_=_C242 ,C53_=_C249 ,C64_=_C179 ,C64_=_C261 ,\nC79_=_C80 ,C80_=_C257 ,C98_=_C99 ,C98_=_C119 ,C98_=_C120 ,C99_=_C119 ,\nC99_=_C120 ,C119_=_C120 ,C141_=_C143 ,C194_=_C195 ,C194_=_C263 ,C194_=_C292 ,\nC195_=_C206 ,C195_=_C291 ,C201_=_C250 ,C206_=_C263 ,C206_=_C291 ,C216_=_C261 ,\nC216_=_C299 ,C217_=_C218 ,C217_=_C272 ,C218_=_C272 ,C242_=_C243 ,C242_=_C244 ,\nC243_=_C244 ,C243_=_C275 ,C243_=_C289 ,C244_=_C292 ,C249_=_C250 ,C257_=_C271 ,\nC257_=_C272 ,C259_=_C299 ,C261_=_C299 ,C263_=_C292 ,C271_=_C305 ,C275_=_C289 ,\nC291_=_C292 ,"];123[shape=box, label="id:123 level: 3\n19: C35 C38 C64 C88 C90 \nC99 C118 C126 C156 C205 C206 \nC211 C221 C233 C252 C260 C261 \nC262 C263 \n36: C35_=_C99( C35 C99 ) C35_=_C126( C35 C126 ) C35_=_C211( C35 C211 ) C38_=_C211( C38 C211 ) C64_=_C221( C64 C221 ) \nC64_=_C261( C64 C261 ) C64_=_C262( C64 C262 ) C88_=_C252( C88 C252 ) C90_=_C118( C90 C118 ) C90_=_C156( C90 C156 ) C90_=_C233( C90 C233 ) \nC90_=_C260( C90 C260 ) C90_=_C262( C90 C262 ) C99_=_C126( C99 C126 ) C99_=_C211( C99 C211 ) C118_=_C156( C118 C156 ) C118_=_C233( C118 C233 ) \nC118_=_C260( C118 C260 ) C118_=_C262( C118 C262 ) C126_=_C211( C126 C211 ) C156_=_C233( C156 C233 ) C156_=_C260( C156 C260 ) C156_=_C262( C156 C262 ) \nC205_=_C206( C205 C206 ) C205_=_C262( C205 C262 ) C205_=_C263( C205 C263 ) C206_=_C262( C206 C262 ) C206_=_C263( C206 C263 ) C221_=_C261( C221 C261 ) \nC221_=_C262( C221 C262 ) C233_=_C260( C233 C260 ) C233_=_C262( C233 C262 ) C260_=_C261( C260 C261 ) C260_=_C262( C260 C262 ) C261_=_C262( C261 C262 ) \nC262_=_C263( C262 C263 ) "];115-&gt;123[label="18: C35 C38 C64 C88 C90 \nC99 C118 C126 C156 C205 C206 \nC211 C221 C233 C252 C260 C261 \nC263 \n25: C35_=_C99 ,C35_=_C126 ,C35_=_C211 ,C38_=_C211 ,C64_=_C221 ,\nC64_=_C261 ,C88_=_C252 ,C90_=_C118 ,C90_=_C156 ,C90_=_C233 ,C90_=_C260 ,\nC99_=_C126 ,C99_=_C211 ,C118_=_C156 ,C118_=_C233 ,C118_=_C260 ,C126_=_C211 ,\nC156_=_C233 ,C156_=_C260 ,C205_=_C206 ,C205_=_C263 ,C206_=_C263 ,C221_=_C261 ,\nC233_=_C260 ,C260_=_C261 ,"];124[shape=box, label="id:124 level: 3\n42: C12 C13 C18 C29 C35 \nC36 C37 C55 C67 C68 C74 \nC90 C106 C108 C114 C118 C130 \nC152 C153 C176 C189 C192 C203 \nC217 C218 C219 C234 C244 C247 \nC259 C260 C261 C264 C268 C269 \nC279 C286 C290 C297 C299 C302 \nC306 \n64: C12_=_C13( C12 C13 ) C12_=_C90( C12 C90 ) C13_=_C37( C13 C37 ) C13_=_C67( C13 C67 ) C13_=_C176( C13 C176 ) \nC13_=_C192( C13 C192 ) C18_=_C29( C18 C29 ) C18_=_C55( C18 C55 ) C29_=_C55( C29 C55 ) C35_=_C36( C35 C36 ) C35_=_C37( C35 C37 ) \nC35_=_C130( C35 C130 ) C35_=_C286( C35 C286 ) C36_=_C37( C36 C37 ) C36_=_C130( C36 C130 ) C36_=_C279( C36 C279 ) C36_=_C286( C36 C286 ) \nC37_=_C67( C37 C67 ) C67_=_C68( C67 C68 ) C68_=_C118( C68 C118 ) C74_=_C106( C74 C106 ) C74_=_C247( C74 C247 ) C74_=_C260( C74 C260 ) \nC74_=_C261( C74 C261 ) C90_=_C118( C90 C118 ) C90_=_C260( C90 C260 ) C106_=_C176( C106 C176 ) C106_=_C247( C106 C247 ) C106_=_C260( C106 C260 ) \nC106_=_C261( C106 C261 ) C108_=_C153( C108 C153 ) C108_=_C217( C108 C217 ) C108_=_C218( C108 C218 ) C108_=_C219( C108 C219 ) C114_=_C189( C114 C189 ) \nC118_=_C260( C118 C260 ) C130_=_C192( C130 C192 ) C130_=_C286( C130 C286 ) C152_=_C244( C152 C244 ) C152_=_C297( C152 C297 ) C152_=_C306( C152 C306 ) \nC153_=_C217( C153 C217 ) C153_=_C218( C153 C218 ) C153_=_C219( C153 C219 ) C176_=_C192( C176 C192 ) C189_=_C297( C189 C297 ) C203_=_C302( C203 C302 ) \nC217_=_C218( C217 C218 ) C217_=_C219( C217 C219 ) C218_=_C219( C218 C219 ) C234_=_C268( C234 C268 ) C234_=_C269( C234 C269 ) C244_=_C297( C244 C297 ) \nC244_=_C306( C244 C306 ) C247_=_C260( C247 C260 ) C247_=_C261( C247 C261 ) C259_=_C290( C259 C290 ) C259_=_C299( C259 C299 ) C260_=_C261( C260 C261 ) \nC261_=_C299( C261 C299 ) C264_=_C279( C264 C279 ) C268_=_C269( C268 C269 ) C290_=_C299( C290 C299 ) C297_=_C306( C297 C306 ) "];115-&gt;124[label="41: C12 C13 C18 C29 C35 \nC37 C55 C67 C68 C74 C90 \nC106 C108 C114 C118 C130 C152 \nC153 C176 C189 C192 C203 C217 \nC218 C219 C234 C244 C247 C259 \nC260 C261 C264 C268 C269 C279 \nC286 C290 C297 C299 C302 C306 \n59: C12_=_C13 ,C12_=_C90 ,C13_=_C37 ,C13_=_C67 ,C13_=_C176 ,\nC13_=_C192 ,C18_=_C29 ,C18_=_C55 ,C29_=_C55 ,C35_=_C37 ,C35_=_C130 ,\nC35_=_C286 ,C37_=_C67 ,C67_=_C68 ,C68_=_C118 ,C74_=_C106 ,C74_=_C247 ,\nC74_=_C260 ,C74_=_C261 ,C90_=_C118 ,C90_=_C260 ,C106_=_C176 ,C106_=_C247 ,\nC106_=_C260 ,C106_=_C261 ,C108_=_C153 ,C108_=_C217 ,C108_=_C218 ,C108_=_C219 ,\nC114_=_C189 ,C118_=_C260 ,C130_=_C192 ,C130_=_C286 ,C152_=_C244 ,C152_=_C297 ,\nC152_=_C306 ,C153_=_C217 ,C153_=_C218 ,C153_=_C219 ,C176_=_C192 ,C189_=_C297 ,\nC203_=_C302 ,C217_=_C218 ,C217_=_C219 ,C218_=_C219 ,C234_=_C268 ,C234_=_C269 ,\nC244_=_C297 ,C244_=_C306 ,C247_=_C260 ,C247_=_C261 ,C259_=_C290 ,C259_=_C299 ,\nC260_=_C261 ,C261_=_C299 ,C264_=_C279 ,C268_=_C269 ,C290_=_C299 ,C297_=_C306 ,"];125[shape=box, label="id:125 level: 3\n61: C6 C7 C26 C28 C29 \nC31 C37 C45 C62 C73 C74 \nC76 C77 C78 C79 C80 C88 \nC92 C105 C120 C136 C137 C139 \nC140 C141 C152 C157 C158 C159 \nC162 C172 C173 C174 C179 C182 \nC200 C205 C206 C216 C219 C226 \nC228 C234 C240 C250 C251 C252 \nC255 C264 C268 C269 C271 C278 \nC279 C280 C281 C290 C291 C292 \nC295 C301 \n104: C6_=_C7( C6 C7 ) C6_=_C250( C6 C250 ) C7_=_C37( C7 C37 ) C7_=_C240( C7 C240 ) C26_=_C28( C26 C28 ) \nC26_=_C45( C26 C45 ) C26_=_C105( C26 C105 ) C26_=_C152( C26 C152 ) C26_=_C172( C26 C172 ) C28_=_C92( C28 C92 ) C28_=_C219( C28 C219 ) \nC28_=_C226( C28 C226 ) C28_=_C295( C28 C295 ) C29_=_C31( C29 C31 ) C31_=_C78( C31 C78 ) C31_=_C234( C31 C234 ) C37_=_C240( C37 C240 ) \nC45_=_C105( C45 C105 ) C62_=_C228( C62 C228 ) C62_=_C251( C62 C251 ) C73_=_C141( C73 C141 ) C73_=_C279( C73 C279 ) C73_=_C280( C73 C280 ) \nC73_=_C281( C73 C281 ) C74_=_C76( C74 C76 ) C74_=_C77( C74 C77 ) C76_=_C77( C76 C77 ) C76_=_C281( C76 C281 ) C78_=_C79( C78 C79 ) \nC78_=_C80( C78 C80 ) C78_=_C234( C78 C234 ) C79_=_C80( C79 C80 ) C79_=_C252( C79 C252 ) C79_=_C280( C79 C280 ) C80_=_C136( C80 C136 ) \nC80_=_C269( C80 C269 ) C88_=_C159( C88 C159 ) C88_=_C174( C88 C174 ) C88_=_C200( C88 C200 ) C88_=_C252( C88 C252 ) C92_=_C219( C92 C219 ) \nC92_=_C226( C92 C226 ) C92_=_C295( C92 C295 ) C136_=_C269( C136 C269 ) C137_=_C139( C137 C139 ) C137_=_C140( C137 C140 ) C137_=_C152( C137 C152 ) \nC137_=_C219( C137 C219 ) C137_=_C301( C137 C301 ) C139_=_C140( C139 C140 ) C140_=_C179( C140 C179 ) C140_=_C255( C140 C255 ) C140_=_C264( C140 C264 ) \nC141_=_C226( C141 C226 ) C141_=_C279( C141 C279 ) C141_=_C280( C141 C280 ) C141_=_C281( C141 C281 ) C152_=_C172( C152 C172 ) C157_=_C158( C157 C158 ) \nC157_=_C250( C157 C250 ) C157_=_C291( C157 C291 ) C157_=_C301( C157 C301 ) C158_=_C291( C158 C291 ) C158_=_C295( C158 C295 ) C158_=_C301( C158 C301 ) \nC159_=_C162( C159 C162 ) C159_=_C174( C159 C174 ) C159_=_C200( C159 C200 ) C162_=_C216( C162 C216 ) C162_=_C290( C162 C290 ) C173_=_C174( C173 C174 ) \nC174_=_C200( C174 C200 ) C174_=_C216( C174 C216 ) C174_=_C228( C174 C228 ) C174_=_C251( C174 C251 ) C179_=_C255( C179 C255 ) C179_=_C264( C179 C264 ) \nC182_=_C234( C182 C234 ) C182_=_C268( C182 C268 ) C205_=_C206( C205 C206 ) C206_=_C291( C206 C291 ) C216_=_C228( C216 C228 ) C216_=_C251( C216 C251 ) \nC219_=_C226( C219 C226 ) C219_=_C295( C219 C295 ) C219_=_C301( C219 C301 ) C226_=_C295( C226 C295 ) C228_=_C251( C228 C251 ) C234_=_C268( C234 C268 ) \nC234_=_C269( C234 C269 ) C240_=_C252( C240 C252 ) C251_=_C280( C251 C280 ) C252_=_C280( C252 C280 ) C255_=_C264( C255 C264 ) C255_=_C271( C255 C271 ) \nC264_=_C279( C264 C279 ) C268_=_C269( C268 C269 ) C279_=_C280( C279 C280 ) C279_=_C281( C279 C281 ) C280_=_C281( C280 C281 ) C290_=_C291( C290 C291 ) \nC290_=_C292( C290 C292 ) C291_=_C292( C291 C292 ) C291_=_C301( C291 C301 ) "];116-&gt;125[label="60: C6 C7 C26 C28 C29 \nC31 C37 C45 C62 C73 C74 \nC76 C77 C78 C79 C80 C88 \nC92 C105 C120 C136 C137 C139 \nC140 C141 C152 C157 C158 C159 \nC162 C172 C173 C179 C182 C200 \nC205 C206 C216 C219 C226 C228 \nC234 C240 C250 C251 C252 C255 \nC264 C268 C269 C271 C278 C279 \nC280 C281 C290 C291 C292 C295 \nC301 \n97: C6_=_C7 ,C6_=_C250 ,C7_=_C37 ,C7_=_C240 ,C26_=_C28 ,\nC26_=_C45 ,C26_=_C105 ,C26_=_C152 ,C26_=_C172 ,C28_=_C92 ,C28_=_C219 ,\nC28_=_C226 ,C28_=_C295 ,C29_=_C31 ,C31_=_C78 ,C31_=_C234 ,C37_=_C240 ,\nC45_=_C105 ,C62_=_C228 ,C62_=_C251 ,C73_=_C141 ,C73_=_C279 ,C73_=_C280 ,\nC73_=_C281 ,C74_=_C76 ,C74_=_C77 ,C76_=_C77 ,C76_=_C281 ,C78_=_C79 ,\nC78_=_C80 ,C78_=_C234 ,C79_=_C80 ,C79_=_C252 ,C79_=_C280 ,C80_=_C136 ,\nC80_=_C269 ,C88_=_C159 ,C88_=_C200 ,C88_=_C252 ,C92_=_C219 ,C92_=_C226 ,\nC92_=_C295 ,C136_=_C269 ,C137_=_C139 ,C137_=_C140 ,C137_=_C152 ,C137_=_C219 ,\nC137_=_C301 ,C139_=_C140 ,C140_=_C179 ,C140_=_C255 ,C140_=_C264 ,C141_=_C226 ,\nC141_=_C279 ,C141_=_C280 ,C141_=_C281 ,C152_=_C172 ,C157_=_C158 ,C157_=_C250 ,\nC157_=_C291 ,C157_=_C301 ,C158_=_C291 ,C158_=_C295 ,C158_=_C301 ,C159_=_C162 ,\nC159_=_C200 ,C162_=_C216 ,C162_=_C290 ,C179_=_C255 ,C179_=_C264 ,C182_=_C234 ,\nC182_=_C268 ,C205_=_C206 ,C206_=_C291 ,C216_=_C228 ,C216_=_C251 ,C219_=_C226 ,\nC219_=_C295 ,C219_=_C301 ,C226_=_C295 ,C228_=_C251 ,C234_=_C268 ,C234_=_C269 ,\nC240_=_C252 ,C251_=_C280 ,C252_=_C280 ,C255_=_C264 ,C255_=_C271 ,C264_=_C279 ,\nC268_=_C269 ,C279_=_C280 ,C279_=_C281 ,C280_=_C281 ,C290_=_C291 ,C290_=_C292 ,\nC291_=_C292 ,C291_=_C301 ,"];126[shape=box, label="id:126 level: 3\n13: C15 C22 C58 C59 C80 \nC100 C103 C136 C195 C232 C248 \nC269 C293 \n31: C15_=_C22( C15 C22 ) C15_=_C58( C15 C58 ) C15_=_C59( C15 C59 ) C22_=_C58( C22 C58 ) C22_=_C59( C22 C59 ) \nC58_=_C59( C58 C59 ) C59_=_C80( C59 C80 ) C59_=_C100( C59 C100 ) C59_=_C103( C59 C103 ) C59_=_C136( C59 C136 ) C59_=_C195( C59 C195</w:t>
      </w:r>
    </w:p>
    <w:p>
      <w:pPr>
        <w:pStyle w:val="PreformattedText"/>
        <w:bidi w:val="0"/>
        <w:spacing w:before="0" w:after="0"/>
        <w:jc w:val="left"/>
        <w:rPr/>
      </w:pPr>
      <w:r>
        <w:rPr/>
        <w:t xml:space="preserve"> </w:t>
      </w:r>
      <w:r>
        <w:rPr/>
        <w:t>) \nC59_=_C232( C59 C232 ) C59_=_C248( C59 C248 ) C59_=_C269( C59 C269 ) C59_=_C293( C59 C293 ) C80_=_C103( C80 C103 ) C80_=_C136( C80 C136 ) \nC80_=_C248( C80 C248 ) C80_=_C269( C80 C269 ) C100_=_C195( C100 C195 ) C100_=_C232( C100 C232 ) C100_=_C293( C100 C293 ) C103_=_C136( C103 C136 ) \nC103_=_C248( C103 C248 ) C103_=_C269( C103 C269 ) C136_=_C248( C136 C248 ) C136_=_C269( C136 C269 ) C195_=_C232( C195 C232 ) C195_=_C293( C195 C293 ) \nC232_=_C293( C232 C293 ) C248_=_C269( C248 C269 ) "];117-&gt;126[label="12: C15 C22 C58 C80 C100 \nC103 C136 C195 C232 C248 C269 \nC293 \n19: C15_=_C22 ,C15_=_C58 ,C22_=_C58 ,C80_=_C103 ,C80_=_C136 ,\nC80_=_C248 ,C80_=_C269 ,C100_=_C195 ,C100_=_C232 ,C100_=_C293 ,C103_=_C136 ,\nC103_=_C248 ,C103_=_C269 ,C136_=_C248 ,C136_=_C269 ,C195_=_C232 ,C195_=_C293 ,\nC232_=_C293 ,C248_=_C269 ,"];127[shape=box, label="id:127 level: 3\n62: C1 C2 C5 C6 C7 \nC9 C12 C13 C17 C23 C27 \nC31 C41 C53 C58 C67 C76 \nC78 C86 C88 C89 C109 C123 \nC133 C137 C139 C146 C150 C152 \nC153 C156 C162 C164 C173 C179 \nC182 C190 C191 C203 C204 C219 \nC220 C221 C227 C231 C234 C235 \nC236 C244 C247 C248 C249 C257 \nC266 C272 C278 C281 C290 C292 \nC301 C302 C305 \n101: C1_=_C2( C1 C2 ) C2_=_C31( C2 C31 ) C2_=_C173( C2 C173 ) C2_=_C221( C2 C221 ) C2_=_C305( C2 C305 ) \nC5_=_C6( C5 C6 ) C5_=_C7( C5 C7 ) C5_=_C41( C5 C41 ) C5_=_C248( C5 C248 ) C6_=_C7( C6 C7 ) C6_=_C67( C6 C67 ) \nC9_=_C203( C9 C203 ) C9_=_C204( C9 C204 ) C12_=_C13( C12 C13 ) C12_=_C164( C12 C164 ) C13_=_C67( C13 C67 ) C17_=_C76( C17 C76 ) \nC17_=_C146( C17 C146 ) C17_=_C281( C17 C281 ) C17_=_C305( C17 C305 ) C23_=_C27( C23 C27 ) C23_=_C133( C23 C133 ) C23_=_C162( C23 C162 ) \nC23_=_C290( C23 C290 ) C27_=_C76( C27 C76 ) C27_=_C146( C27 C146 ) C27_=_C281( C27 C281 ) C31_=_C78( C31 C78 ) C31_=_C234( C31 C234 ) \nC41_=_C248( C41 C248 ) C53_=_C190( C53 C190 ) C53_=_C191( C53 C191 ) C53_=_C249( C53 C249 ) C58_=_C220( C58 C220 ) C58_=_C221( C58 C221 ) \nC58_=_C302( C58 C302 ) C67_=_C86( C67 C86 ) C67_=_C88( C67 C88 ) C67_=_C89( C67 C89 ) C76_=_C146( C76 C146 ) C76_=_C281( C76 C281 ) \nC76_=_C305( C76 C305 ) C78_=_C164( C78 C164 ) C78_=_C234( C78 C234 ) C86_=_C88( C86 C88 ) C86_=_C89( C86 C89 ) C86_=_C220( C86 C220 ) \nC88_=_C89( C88 C89 ) C89_=_C235( C89 C235 ) C109_=_C179( C109 C179 ) C109_=_C231( C109 C231 ) C123_=_C133( C123 C133 ) C123_=_C235( C123 C235 ) \nC123_=_C236( C123 C236 ) C137_=_C139( C137 C139 ) C137_=_C150( C137 C150 ) C137_=_C152( C137 C152 ) C137_=_C219( C137 C219 ) C137_=_C231( C137 C231 ) \nC137_=_C301( C137 C301 ) C139_=_C227( C139 C227 ) C139_=_C236( C139 C236 ) C146_=_C281( C146 C281 ) C146_=_C305( C146 C305 ) C150_=_C152( C150 C152 ) \nC150_=_C156( C150 C156 ) C150_=_C266( C150 C266 ) C152_=_C244( C152 C244 ) C153_=_C219( C153 C219 ) C156_=_C247( C156 C247 ) C156_=_C248( C156 C248 ) \nC162_=_C290( C162 C290 ) C164_=_C272( C164 C272 ) C164_=_C278( C164 C278 ) C173_=_C221( C173 C221 ) C173_=_C305( C173 C305 ) C179_=_C231( C179 C231 ) \nC182_=_C234( C182 C234 ) C190_=_C191( C190 C191 ) C190_=_C204( C190 C204 ) C190_=_C249( C190 C249 ) C191_=_C249( C191 C249 ) C203_=_C204( C203 C204 ) \nC203_=_C249( C203 C249 ) C203_=_C302( C203 C302 ) C219_=_C231( C219 C231 ) C219_=_C301( C219 C301 ) C220_=_C221( C220 C221 ) C221_=_C305( C221 C305 ) \nC227_=_C236( C227 C236 ) C227_=_C247( C227 C247 ) C231_=_C257( C231 C257 ) C231_=_C272( C231 C272 ) C231_=_C301( C231 C301 ) C235_=_C236( C235 C236 ) \nC244_=_C292( C244 C292 ) C247_=_C248( C247 C248 ) C257_=_C272( C257 C272 ) C272_=_C278( C272 C278 ) C281_=_C305( C281 C305 ) C290_=_C292( C290 C292 ) "];117-&gt;127[label="61: C1 C2 C5 C6 C7 \nC9 C12 C13 C17 C23 C27 \nC31 C41 C53 C58 C67 C76 \nC78 C86 C88 C89 C109 C123 \nC133 C137 C139 C146 C150 C152 \nC153 C156 C162 C164 C173 C179 \nC182 C190 C191 C203 C204 C219 \nC220 C221 C227 C234 C235 C236 \nC244 C247 C248 C249 C257 C266 \nC272 C278 C281 C290 C292 C301 \nC302 C305 \n94: C1_=_C2 ,C2_=_C31 ,C2_=_C173 ,C2_=_C221 ,C2_=_C305 ,\nC5_=_C6 ,C5_=_C7 ,C5_=_C41 ,C5_=_C248 ,C6_=_C7 ,C6_=_C67 ,\nC9_=_C203 ,C9_=_C204 ,C12_=_C13 ,C12_=_C164 ,C13_=_C67 ,C17_=_C76 ,\nC17_=_C146 ,C17_=_C281 ,C17_=_C305 ,C23_=_C27 ,C23_=_C133 ,C23_=_C162 ,\nC23_=_C290 ,C27_=_C76 ,C27_=_C146 ,C27_=_C281 ,C31_=_C78 ,C31_=_C234 ,\nC41_=_C248 ,C53_=_C190 ,C53_=_C191 ,C53_=_C249 ,C58_=_C220 ,C58_=_C221 ,\nC58_=_C302 ,C67_=_C86 ,C67_=_C88 ,C67_=_C89 ,C76_=_C146 ,C76_=_C281 ,\nC76_=_C305 ,C78_=_C164 ,C78_=_C234 ,C86_=_C88 ,C86_=_C89 ,C86_=_C220 ,\nC88_=_C89 ,C89_=_C235 ,C109_=_C179 ,C123_=_C133 ,C123_=_C235 ,C123_=_C236 ,\nC137_=_C139 ,C137_=_C150 ,C137_=_C152 ,C137_=_C219 ,C137_=_C301 ,C139_=_C227 ,\nC139_=_C236 ,C146_=_C281 ,C146_=_C305 ,C150_=_C152 ,C150_=_C156 ,C150_=_C266 ,\nC152_=_C244 ,C153_=_C219 ,C156_=_C247 ,C156_=_C248 ,C162_=_C290 ,C164_=_C272 ,\nC164_=_C278 ,C173_=_C221 ,C173_=_C305 ,C182_=_C234 ,C190_=_C191 ,C190_=_C204 ,\nC190_=_C249 ,C191_=_C249 ,C203_=_C204 ,C203_=_C249 ,C203_=_C302 ,C219_=_C301 ,\nC220_=_C221 ,C221_=_C305 ,C227_=_C236 ,C227_=_C247 ,C235_=_C236 ,C244_=_C292 ,\nC247_=_C248 ,C257_=_C272 ,C272_=_C278 ,C281_=_C305 ,C290_=_C292 ,"];128[shape=box, label="id:128 level: 3\n120: C1 C2 C5 C6 C7 \nC9 C12 C15 C17 C18 C22 \nC27 C28 C29 C31 C38 C39 \nC41 C44 C45 C46 C48 C49 \nC53 C55 C62 C63 C64 C67 \nC68 C73 C74 C76 C77 C78 \nC83 C86 C92 C98 C99 C100 \nC103 C105 C106 C108 C109 C112 \nC114 C119 C123 C126 C129 C130 \nC133 C136 C139 C140 C141 C143 \nC144 C150 C156 C157 C158 C159 \nC162 C164 C170 C171 C172 C173 \nC176 C178 C182 C189 C190 C191 \nC192 C201 C203 C211 C212 C217 \nC218 C220 C226 C227 C232 C233 \nC236 C237 C239 C240 C242 C243 \nC246 C247 C249 C250 C255 C256 \nC259 C260 C263 C264 C266 C267 \nC275 C278 C281 C286 C289 C293 \nC295 C297 C299 C301 C302 C303 \nC306 \n279: C1_=_C2( C1 C2 ) C1_=_C77( C1 C77 ) C2_=_C31( C2 C31 ) C2_=_C173( C2 C173 ) C5_=_C6( C5 C6 ) \nC5_=_C7( C5 C7 ) C5_=_C41( C5 C41 ) C5_=_C63( C5 C63 ) C5_=_C64( C5 C64 ) C6_=_C7( C6 C7 ) C6_=_C63( C6 C63 ) \nC6_=_C67( C6 C67 ) C6_=_C68( C6 C68 ) C6_=_C250( C6 C250 ) C7_=_C83( C7 C83 ) C7_=_C240( C7 C240 ) C9_=_C203( C9 C203 ) \nC9_=_C299( C9 C299 ) C12_=_C164( C12 C164 ) C15_=_C17( C15 C17 ) C15_=_C22( C15 C22 ) C15_=_C226( C15 C226 ) C15_=_C259( C15 C259 ) \nC17_=_C76( C17 C76 ) C17_=_C281( C17 C281 ) C18_=_C29( C18 C29 ) C18_=_C55( C18 C55 ) C22_=_C27( C22 C27 ) C22_=_C28( C22 C28 ) \nC22_=_C73( C22 C73 ) C22_=_C267( C22 C267 ) C27_=_C28( C27 C28 ) C27_=_C76( C27 C76 ) C27_=_C281( C27 C281 ) C28_=_C92( C28 C92 ) \nC28_=_C178( C28 C178 ) C28_=_C226( C28 C226 ) C28_=_C227( C28 C227 ) C28_=_C247( C28 C247 ) C28_=_C295( C28 C295 ) C28_=_C303( C28 C303 ) \nC29_=_C31( C29 C31 ) C29_=_C55( C29 C55 ) C31_=_C78( C31 C78 ) C38_=_C39( C38 C39 ) C38_=_C41( C38 C41 ) C38_=_C108( C38 C108 ) \nC38_=_C109( C38 C109 ) C38_=_C112( C38 C112 ) C38_=_C211( C38 C211 ) C39_=_C41( C39 C41 ) C39_=_C171( C39 C171 ) C39_=_C242( C39 C242 ) \nC41_=_C172( C41 C172 ) C41_=_C212( C41 C212 ) C44_=_C45( C44 C45 ) C44_=_C46( C44 C46 ) C44_=_C63( C44 C63 ) C44_=_C103( C44 C103 ) \nC44_=_C136( C44 C136 ) C45_=_C46( C45 C46 ) C45_=_C105( C45 C105 ) C45_=_C191( C45 C191 ) C46_=_C123( C46 C123 ) C46_=_C133( C46 C133 ) \nC46_=_C144( C46 C144 ) C46_=_C232( C46 C232 ) C46_=_C256( C46 C256 ) C46_=_C286( C46 C286 ) C48_=_C49( C48 C49 ) C48_=_C242( C48 C242 ) \nC53_=_C190( C53 C190 ) C53_=_C191( C53 C191 ) C53_=_C249( C53 C249 ) C53_=_C255( C53 C255 ) C55_=_C62( C55 C62 ) C63_=_C64( C63 C64 ) \nC63_=_C67( C63 C67 ) C63_=_C68( C63 C68 ) C63_=_C103( C63 C103 ) C63_=_C136( C63 C136 ) C67_=_C68( C67 C68 ) C67_=_C86( C67 C86 ) \nC68_=_C201( C68 C201 ) C73_=_C141( C73 C141 ) C73_=_C267( C73 C267 ) C73_=_C281( C73 C281 ) C74_=_C76( C74 C76 ) C74_=_C77( C74 C77 ) \nC74_=_C106( C74 C106 ) C74_=_C119( C74 C119 ) C74_=_C123( C74 C123 ) C74_=_C247( C74 C247 ) C74_=_C260( C74 C260 ) C76_=_C77( C76 C77 ) \nC76_=_C281( C76 C281 ) C77_=_C100( C77 C100 ) C77_=_C129( C77 C129 ) C78_=_C143( C78 C143 ) C78_=_C164( C78 C164 ) C78_=_C246( C78 C246 ) \nC83_=_C126( C83 C126 ) C83_=_C233( C83 C233 ) C83_=_C236( C83 C236 ) C83_=_C260( C83 C260 ) C86_=_C92( C86 C92 ) C86_=_C220( C86 C220 ) \nC92_=_C112( C92 C112 ) C92_=_C226( C92 C226 ) C92_=_C237( C92 C237 ) C92_=_C239( C92 C239 ) C92_=_C295( C92 C295 ) C98_=_C99( C98 C99 ) \nC98_=_C100( C98 C100 ) C98_=_C119( C98 C119 ) C98_=_C150( C98 C150 ) C98_=_C156( C98 C156 ) C98_=_C157( C98 C157 ) C98_=_C158( C98 C158 ) \nC99_=_C100( C99 C100 ) C99_=_C119( C99 C119 ) C99_=_C126( C99 C126 ) C99_=_C211( C99 C211 ) C100_=_C129( C100 C129 ) C100_=_C232( C100 C232 ) \nC100_=_C293( C100 C293 ) C103_=_C105( C103 C105 ) C103_=_C106( C103 C106 ) C103_=_C136( C103 C136 ) C105_=_C106( C105 C106 ) C105_=_C176( C105 C176 ) \nC105_=_C178( C105 C178 ) C106_=_C176( C106 C176 ) C106_=_C178( C106 C178 ) C106_=_C247( C106 C247 ) C106_=_C260( C106 C260 ) C108_=_C109( C108 C109 ) \nC108_=_C112( C108 C112 ) C108_=_C212( C108 C212 ) C108_=_C217( C108 C217 ) C108_=_C218( C108 C218 ) C108_=_C246( C108 C246 ) C109_=_C112( C109 C112 ) \nC109_=_C143( C109 C143 ) C109_=_C256( C109 C256 ) C112_=_C237( C112 C237 ) C112_=_C239( C112 C239 ) C114_=_C170( C114 C170 ) C114_=_C171( C114 C171 ) \nC114_=_C172( C114 C172 ) C114_=_C189( C114 C189 ) C114_=_C190( C114 C190 ) C119_=_C123( C119 C123 ) C119_=_C293( C119 C293 ) C123_=_C133( C123 C133 ) \nC123_=_C236( C123 C236 ) C123_=_C286( C123 C286 ) C126_=_C211( C126 C211 ) C126_=_C218( C126 C218 ) C129_=_C130( C129 C130 ) C129_=_C158( C129 C158 ) \nC129_=_C295( C129 C295 ) C130_=_C192( C130 C192 ) C130_=_C263( C130 C263 ) C130_=_C286( C130 C286 ) C133_=_C144( C133 C144 ) C133_=_C232( C133 C232 ) \nC133_=_C256( C133 C256 ) C133_=_C286( C133 C286 ) C139_=_C140( C139 C140 ) C139_=_C227( C139 C227 ) C139_=_C232( C139 C232 ) C139_=_C233( C139 C233 ) \nC139_=_C236( C139 C236 ) C140_=_C220( C140 C220 ) C140_=_C255( C140 C255 ) C140_=_C264( C140 C264 ) C141_=_C143( C141 C143 ) C141_=_C226( C141 C226 ) \nC141_=_C227( C141 C227 ) C141_=_C281(</w:t>
      </w:r>
    </w:p>
    <w:p>
      <w:pPr>
        <w:pStyle w:val="PreformattedText"/>
        <w:bidi w:val="0"/>
        <w:spacing w:before="0" w:after="0"/>
        <w:jc w:val="left"/>
        <w:rPr/>
      </w:pPr>
      <w:r>
        <w:rPr/>
        <w:t xml:space="preserve"> </w:t>
      </w:r>
      <w:r>
        <w:rPr/>
        <w:t>C141 C281 ) C143_=_C164( C143 C164 ) C143_=_C246( C143 C246 ) C143_=_C256( C143 C256 ) C144_=_C173( C144 C173 ) \nC144_=_C232( C144 C232 ) C144_=_C256( C144 C256 ) C150_=_C156( C150 C156 ) C150_=_C157( C150 C157 ) C150_=_C158( C150 C158 ) C150_=_C237( C150 C237 ) \nC150_=_C266( C150 C266 ) C156_=_C157( C156 C157 ) C156_=_C158( C156 C158 ) C156_=_C233( C156 C233 ) C156_=_C247( C156 C247 ) C156_=_C260( C156 C260 ) \nC157_=_C158( C157 C158 ) C157_=_C203( C157 C203 ) C157_=_C249( C157 C249 ) C157_=_C250( C157 C250 ) C157_=_C301( C157 C301 ) C158_=_C295( C158 C295 ) \nC158_=_C301( C158 C301 ) C159_=_C162( C159 C162 ) C159_=_C170( C159 C170 ) C159_=_C190( C159 C190 ) C164_=_C246( C164 C246 ) C164_=_C278( C164 C278 ) \nC170_=_C171( C170 C171 ) C170_=_C172( C170 C172 ) C170_=_C190( C170 C190 ) C171_=_C172( C171 C172 ) C171_=_C242( C171 C242 ) C172_=_C212( C172 C212 ) \nC176_=_C178( C176 C178 ) C176_=_C192( C176 C192 ) C176_=_C243( C176 C243 ) C176_=_C275( C176 C275 ) C178_=_C227( C178 C227 ) C178_=_C247( C178 C247 ) \nC178_=_C275( C178 C275 ) C178_=_C303( C178 C303 ) C182_=_C217( C182 C217 ) C182_=_C267( C182 C267 ) C189_=_C190( C189 C190 ) C189_=_C267( C189 C267 ) \nC189_=_C295( C189 C295 ) C189_=_C297( C189 C297 ) C190_=_C191( C190 C191 ) C190_=_C249( C190 C249 ) C191_=_C249( C191 C249 ) C191_=_C255( C191 C255 ) \nC192_=_C263( C192 C263 ) C201_=_C250( C201 C250 ) C203_=_C249( C203 C249 ) C203_=_C250( C203 C250 ) C203_=_C302( C203 C302 ) C212_=_C246( C212 C246 ) \nC217_=_C218( C217 C218 ) C217_=_C267( C217 C267 ) C220_=_C264( C220 C264 ) C226_=_C227( C226 C227 ) C226_=_C259( C226 C259 ) C226_=_C295( C226 C295 ) \nC227_=_C236( C227 C236 ) C227_=_C247( C227 C247 ) C227_=_C303( C227 C303 ) C232_=_C233( C232 C233 ) C232_=_C256( C232 C256 ) C232_=_C293( C232 C293 ) \nC233_=_C236( C233 C236 ) C233_=_C260( C233 C260 ) C236_=_C260( C236 C260 ) C237_=_C239( C237 C239 ) C237_=_C266( C237 C266 ) C239_=_C256( C239 C256 ) \nC239_=_C278( C239 C278 ) C239_=_C286( C239 C286 ) C242_=_C243( C242 C243 ) C243_=_C275( C243 C275 ) C243_=_C289( C243 C289 ) C247_=_C260( C247 C260 ) \nC247_=_C303( C247 C303 ) C249_=_C250( C249 C250 ) C255_=_C264( C255 C264 ) C256_=_C286( C256 C286 ) C259_=_C299( C259 C299 ) C266_=_C303( C266 C303 ) \nC267_=_C295( C267 C295 ) C267_=_C297( C267 C297 ) C275_=_C289( C275 C289 ) C289_=_C293( C289 C293 ) C289_=_C297( C289 C297 ) C289_=_C302( C289 C302 ) \nC289_=_C306( C289 C306 ) C293_=_C302( C293 C302 ) C295_=_C297( C295 C297 ) C297_=_C306( C297 C306 ) "];118-&gt;128[label="115: C1 C2 C5 C6 C7 \nC9 C12 C15 C17 C18 C22 \nC27 C28 C29 C31 C38 C39 \nC41 C44 C45 C48 C49 C53 \nC55 C62 C64 C67 C68 C73 \nC74 C76 C77 C78 C86 C92 \nC98 C99 C100 C103 C105 C106 \nC108 C109 C112 C114 C119 C123 \nC126 C129 C130 C133 C136 C139 \nC140 C141 C143 C144 C150 C156 \nC157 C158 C159 C162 C164 C170 \nC172 C173 C176 C178 C182 C189 \nC190 C191 C192 C201 C203 C211 \nC212 C217 C218 C220 C226 C227 \nC232 C233 C236 C237 C239 C240 \nC242 C243 C246 C247 C249 C250 \nC255 C256 C259 C260 C263 C264 \nC266 C275 C278 C281 C286 C289 \nC293 C295 C297 C299 C301 C302 \nC303 C306 \n246: C1_=_C2 ,C1_=_C77 ,C2_=_C31 ,C2_=_C173 ,C5_=_C6 ,\nC5_=_C7 ,C5_=_C41 ,C5_=_C64 ,C6_=_C7 ,C6_=_C67 ,C6_=_C68 ,\nC6_=_C250 ,C7_=_C240 ,C9_=_C203 ,C9_=_C299 ,C12_=_C164 ,C15_=_C17 ,\nC15_=_C22 ,C15_=_C226 ,C15_=_C259 ,C17_=_C76 ,C17_=_C281 ,C18_=_C29 ,\nC18_=_C55 ,C22_=_C27 ,C22_=_C28 ,C22_=_C73 ,C27_=_C28 ,C27_=_C76 ,\nC27_=_C281 ,C28_=_C92 ,C28_=_C178 ,C28_=_C226 ,C28_=_C227 ,C28_=_C247 ,\nC28_=_C295 ,C28_=_C303 ,C29_=_C31 ,C29_=_C55 ,C31_=_C78 ,C38_=_C39 ,\nC38_=_C41 ,C38_=_C108 ,C38_=_C109 ,C38_=_C112 ,C38_=_C211 ,C39_=_C41 ,\nC39_=_C242 ,C41_=_C172 ,C41_=_C212 ,C44_=_C45 ,C44_=_C103 ,C44_=_C136 ,\nC45_=_C105 ,C45_=_C191 ,C48_=_C49 ,C48_=_C242 ,C53_=_C190 ,C53_=_C191 ,\nC53_=_C249 ,C53_=_C255 ,C55_=_C62 ,C67_=_C68 ,C67_=_C86 ,C68_=_C201 ,\nC73_=_C141 ,C73_=_C281 ,C74_=_C76 ,C74_=_C77 ,C74_=_C106 ,C74_=_C119 ,\nC74_=_C123 ,C74_=_C247 ,C74_=_C260 ,C76_=_C77 ,C76_=_C281 ,C77_=_C100 ,\nC77_=_C129 ,C78_=_C143 ,C78_=_C164 ,C78_=_C246 ,C86_=_C92 ,C86_=_C220 ,\nC92_=_C112 ,C92_=_C226 ,C92_=_C237 ,C92_=_C239 ,C92_=_C295 ,C98_=_C99 ,\nC98_=_C100 ,C98_=_C119 ,C98_=_C150 ,C98_=_C156 ,C98_=_C157 ,C98_=_C158 ,\nC99_=_C100 ,C99_=_C119 ,C99_=_C126 ,C99_=_C211 ,C100_=_C129 ,C100_=_C232 ,\nC100_=_C293 ,C103_=_C105 ,C103_=_C106 ,C103_=_C136 ,C105_=_C106 ,C105_=_C176 ,\nC105_=_C178 ,C106_=_C176 ,C106_=_C178 ,C106_=_C247 ,C106_=_C260 ,C108_=_C109 ,\nC108_=_C112 ,C108_=_C212 ,C108_=_C217 ,C108_=_C218 ,C108_=_C246 ,C109_=_C112 ,\nC109_=_C143 ,C109_=_C256 ,C112_=_C237 ,C112_=_C239 ,C114_=_C170 ,C114_=_C172 ,\nC114_=_C189 ,C114_=_C190 ,C119_=_C123 ,C119_=_C293 ,C123_=_C133 ,C123_=_C236 ,\nC123_=_C286 ,C126_=_C211 ,C126_=_C218 ,C129_=_C130 ,C129_=_C158 ,C129_=_C295 ,\nC130_=_C192 ,C130_=_C263 ,C130_=_C286 ,C133_=_C144 ,C133_=_C232 ,C133_=_C256 ,\nC133_=_C286 ,C139_=_C140 ,C139_=_C227 ,C139_=_C232 ,C139_=_C233 ,C139_=_C236 ,\nC140_=_C220 ,C140_=_C255 ,C140_=_C264 ,C141_=_C143 ,C141_=_C226 ,C141_=_C227 ,\nC141_=_C281 ,C143_=_C164 ,C143_=_C246 ,C143_=_C256 ,C144_=_C173 ,C144_=_C232 ,\nC144_=_C256 ,C150_=_C156 ,C150_=_C157 ,C150_=_C158 ,C150_=_C237 ,C150_=_C266 ,\nC156_=_C157 ,C156_=_C158 ,C156_=_C233 ,C156_=_C247 ,C156_=_C260 ,C157_=_C158 ,\nC157_=_C203 ,C157_=_C249 ,C157_=_C250 ,C157_=_C301 ,C158_=_C295 ,C158_=_C301 ,\nC159_=_C162 ,C159_=_C170 ,C159_=_C190 ,C164_=_C246 ,C164_=_C278 ,C170_=_C172 ,\nC170_=_C190 ,C172_=_C212 ,C176_=_C178 ,C176_=_C192 ,C176_=_C243 ,C176_=_C275 ,\nC178_=_C227 ,C178_=_C247 ,C178_=_C275 ,C178_=_C303 ,C182_=_C217 ,C189_=_C190 ,\nC189_=_C295 ,C189_=_C297 ,C190_=_C191 ,C190_=_C249 ,C191_=_C249 ,C191_=_C255 ,\nC192_=_C263 ,C201_=_C250 ,C203_=_C249 ,C203_=_C250 ,C203_=_C302 ,C212_=_C246 ,\nC217_=_C218 ,C220_=_C264 ,C226_=_C227 ,C226_=_C259 ,C226_=_C295 ,C227_=_C236 ,\nC227_=_C247 ,C227_=_C303 ,C232_=_C233 ,C232_=_C256 ,C232_=_C293 ,C233_=_C236 ,\nC233_=_C260 ,C236_=_C260 ,C237_=_C239 ,C237_=_C266 ,C239_=_C256 ,C239_=_C278 ,\nC239_=_C286 ,C242_=_C243 ,C243_=_C275 ,C243_=_C289 ,C247_=_C260 ,C247_=_C303 ,\nC249_=_C250 ,C255_=_C264 ,C256_=_C286 ,C259_=_C299 ,C266_=_C303 ,C275_=_C289 ,\nC289_=_C293 ,C289_=_C297 ,C289_=_C302 ,C289_=_C306 ,C293_=_C302 ,C295_=_C297 ,\nC297_=_C306 ,"];129[shape=box, label="id:129 level: 4\n16: C39 C41 C44 C62 C89 \nC172 C177 C192 C194 C195 C200 \nC212 C224 C228 C235 C251 \n23: C39_=_C41( C39 C41 ) C39_=_C200( C39 C200 ) C39_=_C224( C39 C224 ) C41_=_C172( C41 C172 ) C41_=_C212( C41 C212 ) \nC44_=_C89( C44 C89 ) C44_=_C194( C44 C194 ) C44_=_C224( C44 C224 ) C62_=_C228( C62 C228 ) C62_=_C251( C62 C251 ) C89_=_C194( C89 C194 ) \nC89_=_C224( C89 C224 ) C89_=_C235( C89 C235 ) C172_=_C212( C172 C212 ) C177_=_C224( C177 C224 ) C177_=_C235( C177 C235 ) C192_=_C194( C192 C194 ) \nC192_=_C195( C192 C195 ) C194_=_C195( C194 C195 ) C194_=_C224( C194 C224 ) C200_=_C224( C200 C224 ) C224_=_C235( C224 C235 ) C228_=_C251( C228 C251 ) "];121-&gt;129[label="15: C39 C41 C44 C62 C89 \nC172 C177 C192 C194 C195 C200 \nC212 C228 C235 C251 \n16: C39_=_C41 ,C39_=_C200 ,C41_=_C172 ,C41_=_C212 ,C44_=_C89 ,\nC44_=_C194 ,C62_=_C228 ,C62_=_C251 ,C89_=_C194 ,C89_=_C235 ,C172_=_C212 ,\nC177_=_C235 ,C192_=_C194 ,C192_=_C195 ,C194_=_C195 ,C228_=_C251 ,"];130[shape=box, label="id:130 level: 4\n14: C48 C49 C79 C98 C99 \nC119 C120 C121 C122 C201 C217 \nC218 C250 C272 \n23: C48_=_C49( C48 C49 ) C79_=_C122( C79 C122 ) C98_=_C99( C98 C99 ) C98_=_C119( C98 C119 ) C98_=_C120( C98 C120 ) \nC98_=_C121( C98 C121 ) C98_=_C122( C98 C122 ) C99_=_C119( C99 C119 ) C99_=_C120( C99 C120 ) C99_=_C121( C99 C121 ) C99_=_C122( C99 C122 ) \nC119_=_C120( C119 C120 ) C119_=_C121( C119 C121 ) C119_=_C122( C119 C122 ) C120_=_C121( C120 C121 ) C120_=_C122( C120 C122 ) C121_=_C122( C121 C122 ) \nC122_=_C201( C122 C201 ) C122_=_C250( C122 C250 ) C201_=_C250( C201 C250 ) C217_=_C218( C217 C218 ) C217_=_C272( C217 C272 ) C218_=_C272( C218 C272 ) "];122-&gt;130[label="13: C48 C49 C79 C98 C99 \nC119 C120 C121 C201 C217 C218 \nC250 C272 \n15: C48_=_C49 ,C98_=_C99 ,C98_=_C119 ,C98_=_C120 ,C98_=_C121 ,\nC99_=_C119 ,C99_=_C120 ,C99_=_C121 ,C119_=_C120 ,C119_=_C121 ,C120_=_C121 ,\nC201_=_C250 ,C217_=_C218 ,C217_=_C272 ,C218_=_C272 ,"];131[shape=box, label="id:131 level: 4\n35: C22 C23 C24 C25 C26 \nC27 C28 C48 C49 C53 C64 \nC80 C121 C141 C143 C179 C194 \nC195 C206 C216 C242 C243 C244 \nC249 C257 C259 C261 C263 C271 \nC275 C289 C291 C292 C299 C305 \n60: C22_=_C23( C22 C23 ) C22_=_C24( C22 C24 ) C22_=_C25( C22 C25 ) C22_=_C26( C22 C26 ) C22_=_C27( C22 C27 ) \nC22_=_C28( C22 C28 ) C23_=_C24( C23 C24 ) C23_=_C25( C23 C25 ) C23_=_C26( C23 C26 ) C23_=_C27( C23 C27 ) C23_=_C28( C23 C28 ) \nC24_=_C25( C24 C25 ) C24_=_C26( C24 C26 ) C24_=_C27( C24 C27 ) C24_=_C28( C24 C28 ) C24_=_C141( C24 C141 ) C24_=_C143( C24 C143 ) \nC25_=_C26( C25 C26 ) C25_=_C27( C25 C27 ) C25_=_C28( C25 C28 ) C25_=_C141( C25 C141 ) C25_=_C143( C25 C143 ) C25_=_C243( C25 C243 ) \nC25_=_C275( C25 C275 ) C25_=_C289( C25 C289 ) C26_=_C27( C26 C27 ) C26_=_C28( C26 C28 ) C27_=_C28( C27 C28 ) C48_=_C49( C48 C49 ) \nC48_=_C242( C48 C242 ) C53_=_C249( C53 C249 ) C64_=_C121( C64 C121 ) C64_=_C179( C64 C179 ) C64_=_C261( C64 C261 ) C80_=_C257( C80 C257 ) \nC121_=_C179( C121 C179 ) C121_=_C259( C121 C259 ) C141_=_C143( C141 C143 ) C194_=_C195( C194 C195 ) C194_=_C263( C194 C263 ) C194_=_C292( C194 C292 ) \nC195_=_C206( C195 C206 ) C195_=_C291( C195 C291 ) C206_=_C263( C206 C263 ) C206_=_C291( C206 C291 ) C216_=_C261( C216 C261 ) C216_=_C299( C216 C299 ) \nC242_=_C243( C242 C243 ) C242_=_C244( C242 C244 ) C243_=_C244( C243 C244 ) C243_=_C275( C243 C275 ) C243_=_C289( C243 C289 ) C244_=_C292( C244 C292 ) \nC257_=_C271( C257 C271 ) C259_=_C299( C259 C299 ) C261_=_C299( C261 C299 ) C263_=_C292( C263 C292 ) C271_=_C305( C271 C305 ) C275_=_C289( C275 C289 ) \nC291_=_C292( C291 C292 ) "];122-&gt;131[label="34: C22 C23 C24 C26 C27 \nC28 C48 C49 C53 C64 C80 \nC121 C141 C143 C179 C194 C195 \nC206</w:t>
      </w:r>
    </w:p>
    <w:p>
      <w:pPr>
        <w:pStyle w:val="PreformattedText"/>
        <w:bidi w:val="0"/>
        <w:spacing w:before="0" w:after="0"/>
        <w:jc w:val="left"/>
        <w:rPr/>
      </w:pPr>
      <w:r>
        <w:rPr/>
        <w:t xml:space="preserve"> </w:t>
      </w:r>
      <w:r>
        <w:rPr/>
        <w:t>C216 C242 C243 C244 C249 \nC257 C259 C261 C263 C271 C275 \nC289 C291 C292 C299 C305 \n49: C22_=_C23 ,C22_=_C24 ,C22_=_C26 ,C22_=_C27 ,C22_=_C28 ,\nC23_=_C24 ,C23_=_C26 ,C23_=_C27 ,C23_=_C28 ,C24_=_C26 ,C24_=_C27 ,\nC24_=_C28 ,C24_=_C141 ,C24_=_C143 ,C26_=_C27 ,C26_=_C28 ,C27_=_C28 ,\nC48_=_C49 ,C48_=_C242 ,C53_=_C249 ,C64_=_C121 ,C64_=_C179 ,C64_=_C261 ,\nC80_=_C257 ,C121_=_C179 ,C121_=_C259 ,C141_=_C143 ,C194_=_C195 ,C194_=_C263 ,\nC194_=_C292 ,C195_=_C206 ,C195_=_C291 ,C206_=_C263 ,C206_=_C291 ,C216_=_C261 ,\nC216_=_C299 ,C242_=_C243 ,C242_=_C244 ,C243_=_C244 ,C243_=_C275 ,C243_=_C289 ,\nC244_=_C292 ,C257_=_C271 ,C259_=_C299 ,C261_=_C299 ,C263_=_C292 ,C271_=_C305 ,\nC275_=_C289 ,C291_=_C292 ,"];132[shape=box, label="id:132 level: 4\n12: C35 C38 C64 C88 C99 \nC126 C210 C211 C221 C252 C261 \nC262 \n22: C35_=_C99( C35 C99 ) C35_=_C126( C35 C126 ) C35_=_C211( C35 C211 ) C38_=_C210( C38 C210 ) C38_=_C211( C38 C211 ) \nC64_=_C210( C64 C210 ) C64_=_C221( C64 C221 ) C64_=_C261( C64 C261 ) C64_=_C262( C64 C262 ) C88_=_C210( C88 C210 ) C88_=_C252( C88 C252 ) \nC99_=_C126( C99 C126 ) C99_=_C211( C99 C211 ) C126_=_C211( C126 C211 ) C210_=_C211( C210 C211 ) C210_=_C221( C210 C221 ) C210_=_C252( C210 C252 ) \nC210_=_C261( C210 C261 ) C210_=_C262( C210 C262 ) C221_=_C261( C221 C261 ) C221_=_C262( C221 C262 ) C261_=_C262( C261 C262 ) "];123-&gt;132[label="11: C35 C38 C64 C88 C99 \nC126 C211 C221 C252 C261 C262 \n14: C35_=_C99 ,C35_=_C126 ,C35_=_C211 ,C38_=_C211 ,C64_=_C221 ,\nC64_=_C261 ,C64_=_C262 ,C88_=_C252 ,C99_=_C126 ,C99_=_C211 ,C126_=_C211 ,\nC221_=_C261 ,C221_=_C262 ,C261_=_C262 ,"];133[shape=box, label="id:133 level: 4\n14: C12 C13 C34 C35 C36 \nC37 C74 C90 C106 C176 C192 \nC247 C260 C261 \n29: C12_=_C13( C12 C13 ) C12_=_C34( C12 C34 ) C12_=_C90( C12 C90 ) C13_=_C34( C13 C34 ) C13_=_C37( C13 C37 ) \nC13_=_C176( C13 C176 ) C13_=_C192( C13 C192 ) C34_=_C35( C34 C35 ) C34_=_C36( C34 C36 ) C34_=_C37( C34 C37 ) C34_=_C90( C34 C90 ) \nC34_=_C176( C34 C176 ) C34_=_C192( C34 C192 ) C35_=_C36( C35 C36 ) C35_=_C37( C35 C37 ) C36_=_C37( C36 C37 ) C74_=_C106( C74 C106 ) \nC74_=_C247( C74 C247 ) C74_=_C260( C74 C260 ) C74_=_C261( C74 C261 ) C90_=_C260( C90 C260 ) C106_=_C176( C106 C176 ) C106_=_C247( C106 C247 ) \nC106_=_C260( C106 C260 ) C106_=_C261( C106 C261 ) C176_=_C192( C176 C192 ) C247_=_C260( C247 C260 ) C247_=_C261( C247 C261 ) C260_=_C261( C260 C261 ) "];124-&gt;133[label="13: C12 C13 C35 C36 C37 \nC74 C90 C106 C176 C192 C247 \nC260 C261 \n21: C12_=_C13 ,C12_=_C90 ,C13_=_C37 ,C13_=_C176 ,C13_=_C192 ,\nC35_=_C36 ,C35_=_C37 ,C36_=_C37 ,C74_=_C106 ,C74_=_C247 ,C74_=_C260 ,\nC74_=_C261 ,C90_=_C260 ,C106_=_C176 ,C106_=_C247 ,C106_=_C260 ,C106_=_C261 ,\nC176_=_C192 ,C247_=_C260 ,C247_=_C261 ,C260_=_C261 ,"];134[shape=box, label="id:134 level: 4\n35: C13 C18 C29 C35 C36 \nC37 C55 C67 C68 C90 C108 \nC114 C117 C118 C130 C152 C153 \nC189 C203 C217 C218 C219 C234 \nC244 C259 C264 C268 C269 C279 \nC286 C290 C297 C299 C302 C306 \n52: C13_=_C37( C13 C37 ) C13_=_C67( C13 C67 ) C18_=_C29( C18 C29 ) C18_=_C55( C18 C55 ) C29_=_C55( C29 C55 ) \nC35_=_C36( C35 C36 ) C35_=_C37( C35 C37 ) C35_=_C130( C35 C130 ) C35_=_C286( C35 C286 ) C36_=_C37( C36 C37 ) C36_=_C130( C36 C130 ) \nC36_=_C279( C36 C279 ) C36_=_C286( C36 C286 ) C37_=_C67( C37 C67 ) C67_=_C68( C67 C68 ) C68_=_C117( C68 C117 ) C68_=_C118( C68 C118 ) \nC90_=_C117( C90 C117 ) C90_=_C118( C90 C118 ) C108_=_C117( C108 C117 ) C108_=_C153( C108 C153 ) C108_=_C217( C108 C217 ) C108_=_C218( C108 C218 ) \nC108_=_C219( C108 C219 ) C114_=_C189( C114 C189 ) C117_=_C118( C117 C118 ) C117_=_C153( C117 C153 ) C117_=_C217( C117 C217 ) C117_=_C218( C117 C218 ) \nC117_=_C219( C117 C219 ) C130_=_C286( C130 C286 ) C152_=_C244( C152 C244 ) C152_=_C297( C152 C297 ) C152_=_C306( C152 C306 ) C153_=_C217( C153 C217 ) \nC153_=_C218( C153 C218 ) C153_=_C219( C153 C219 ) C189_=_C297( C189 C297 ) C203_=_C302( C203 C302 ) C217_=_C218( C217 C218 ) C217_=_C219( C217 C219 ) \nC218_=_C219( C218 C219 ) C234_=_C268( C234 C268 ) C234_=_C269( C234 C269 ) C244_=_C297( C244 C297 ) C244_=_C306( C244 C306 ) C259_=_C290( C259 C290 ) \nC259_=_C299( C259 C299 ) C264_=_C279( C264 C279 ) C268_=_C269( C268 C269 ) C290_=_C299( C290 C299 ) C297_=_C306( C297 C306 ) "];124-&gt;134[label="34: C13 C18 C29 C35 C36 \nC37 C55 C67 C68 C90 C108 \nC114 C118 C130 C152 C153 C189 \nC203 C217 C218 C219 C234 C244 \nC259 C264 C268 C269 C279 C286 \nC290 C297 C299 C302 C306 \n44: C13_=_C37 ,C13_=_C67 ,C18_=_C29 ,C18_=_C55 ,C29_=_C55 ,\nC35_=_C36 ,C35_=_C37 ,C35_=_C130 ,C35_=_C286 ,C36_=_C37 ,C36_=_C130 ,\nC36_=_C279 ,C36_=_C286 ,C37_=_C67 ,C67_=_C68 ,C68_=_C118 ,C90_=_C118 ,\nC108_=_C153 ,C108_=_C217 ,C108_=_C218 ,C108_=_C219 ,C114_=_C189 ,C130_=_C286 ,\nC152_=_C244 ,C152_=_C297 ,C152_=_C306 ,C153_=_C217 ,C153_=_C218 ,C153_=_C219 ,\nC189_=_C297 ,C203_=_C302 ,C217_=_C218 ,C217_=_C219 ,C218_=_C219 ,C234_=_C268 ,\nC234_=_C269 ,C244_=_C297 ,C244_=_C306 ,C259_=_C290 ,C259_=_C299 ,C264_=_C279 ,\nC268_=_C269 ,C290_=_C299 ,C297_=_C306 ,"];135[shape=box, label="id:135 level: 4\n27: C26 C28 C73 C78 C79 \nC80 C82 C88 C92 C141 C152 \nC159 C172 C174 C200 C216 C219 \nC226 C228 C251 C279 C280 C281 \nC290 C291 C292 C295 \n56: C26_=_C28( C26 C28 ) C26_=_C152( C26 C152 ) C26_=_C172( C26 C172 ) C28_=_C82( C28 C82 ) C28_=_C92( C28 C92 ) \nC28_=_C219( C28 C219 ) C28_=_C226( C28 C226 ) C28_=_C295( C28 C295 ) C73_=_C141( C73 C141 ) C73_=_C279( C73 C279 ) C73_=_C280( C73 C280 ) \nC73_=_C281( C73 C281 ) C78_=_C79( C78 C79 ) C78_=_C80( C78 C80 ) C78_=_C82( C78 C82 ) C79_=_C80( C79 C80 ) C79_=_C82( C79 C82 ) \nC79_=_C280( C79 C280 ) C80_=_C82( C80 C82 ) C82_=_C92( C82 C92 ) C82_=_C219( C82 C219 ) C82_=_C226( C82 C226 ) C82_=_C290( C82 C290 ) \nC82_=_C291( C82 C291 ) C82_=_C292( C82 C292 ) C82_=_C295( C82 C295 ) C88_=_C159( C88 C159 ) C88_=_C174( C88 C174 ) C88_=_C200( C88 C200 ) \nC92_=_C219( C92 C219 ) C92_=_C226( C92 C226 ) C92_=_C295( C92 C295 ) C141_=_C226( C141 C226 ) C141_=_C279( C141 C279 ) C141_=_C280( C141 C280 ) \nC141_=_C281( C141 C281 ) C152_=_C172( C152 C172 ) C159_=_C174( C159 C174 ) C159_=_C200( C159 C200 ) C174_=_C200( C174 C200 ) C174_=_C216( C174 C216 ) \nC174_=_C228( C174 C228 ) C174_=_C251( C174 C251 ) C216_=_C228( C216 C228 ) C216_=_C251( C216 C251 ) C219_=_C226( C219 C226 ) C219_=_C295( C219 C295 ) \nC226_=_C295( C226 C295 ) C228_=_C251( C228 C251 ) C251_=_C280( C251 C280 ) C279_=_C280( C279 C280 ) C279_=_C281( C279 C281 ) C280_=_C281( C280 C281 ) \nC290_=_C291( C290 C291 ) C290_=_C292( C290 C292 ) C291_=_C292( C291 C292 ) "];125-&gt;135[label="26: C26 C28 C73 C78 C79 \nC80 C88 C92 C141 C152 C159 \nC172 C174 C200 C216 C219 C226 \nC228 C251 C279 C280 C281 C290 \nC291 C292 C295 \n45: C26_=_C28 ,C26_=_C152 ,C26_=_C172 ,C28_=_C92 ,C28_=_C219 ,\nC28_=_C226 ,C28_=_C295 ,C73_=_C141 ,C73_=_C279 ,C73_=_C280 ,C73_=_C281 ,\nC78_=_C79 ,C78_=_C80 ,C79_=_C80 ,C79_=_C280 ,C88_=_C159 ,C88_=_C174 ,\nC88_=_C200 ,C92_=_C219 ,C92_=_C226 ,C92_=_C295 ,C141_=_C226 ,C141_=_C279 ,\nC141_=_C280 ,C141_=_C281 ,C152_=_C172 ,C159_=_C174 ,C159_=_C200 ,C174_=_C200 ,\nC174_=_C216 ,C174_=_C228 ,C174_=_C251 ,C216_=_C228 ,C216_=_C251 ,C219_=_C226 ,\nC219_=_C295 ,C226_=_C295 ,C228_=_C251 ,C251_=_C280 ,C279_=_C280 ,C279_=_C281 ,\nC280_=_C281 ,C290_=_C291 ,C290_=_C292 ,C291_=_C292 ,"];136[shape=box, label="id:136 level: 4\n45: C6 C7 C26 C29 C31 \nC37 C45 C62 C74 C76 C77 \nC105 C120 C136 C137 C139 C140 \nC157 C158 C162 C173 C174 C179 \nC182 C187 C205 C206 C207 C216 \nC228 C234 C240 C250 C251 C252 \nC255 C264 C268 C269 C271 C273 \nC278 C280 C291 C301 \n67: C6_=_C7( C6 C7 ) C6_=_C207( C6 C207 ) C6_=_C250( C6 C250 ) C6_=_C273( C6 C273 ) C7_=_C37( C7 C37 ) \nC7_=_C240( C7 C240 ) C26_=_C45( C26 C45 ) C26_=_C105( C26 C105 ) C29_=_C31( C29 C31 ) C31_=_C234( C31 C234 ) C37_=_C240( C37 C240 ) \nC45_=_C105( C45 C105 ) C62_=_C228( C62 C228 ) C62_=_C251( C62 C251 ) C74_=_C76( C74 C76 ) C74_=_C77( C74 C77 ) C76_=_C77( C76 C77 ) \nC136_=_C187( C136 C187 ) C136_=_C269( C136 C269 ) C137_=_C139( C137 C139 ) C137_=_C140( C137 C140 ) C137_=_C301( C137 C301 ) C139_=_C140( C139 C140 ) \nC140_=_C179( C140 C179 ) C140_=_C255( C140 C255 ) C140_=_C264( C140 C264 ) C157_=_C158( C157 C158 ) C157_=_C250( C157 C250 ) C157_=_C291( C157 C291 ) \nC157_=_C301( C157 C301 ) C158_=_C291( C158 C291 ) C158_=_C301( C158 C301 ) C162_=_C216( C162 C216 ) C173_=_C174( C173 C174 ) C174_=_C216( C174 C216 ) \nC174_=_C228( C174 C228 ) C174_=_C251( C174 C251 ) C179_=_C255( C179 C255 ) C179_=_C264( C179 C264 ) C182_=_C234( C182 C234 ) C182_=_C268( C182 C268 ) \nC187_=_C228( C187 C228 ) C187_=_C269( C187 C269 ) C205_=_C206( C205 C206 ) C205_=_C207( C205 C207 ) C205_=_C273( C205 C273 ) C206_=_C207( C206 C207 ) \nC206_=_C291( C206 C291 ) C207_=_C250( C207 C250 ) C207_=_C255( C207 C255 ) C207_=_C271( C207 C271 ) C207_=_C273( C207 C273 ) C216_=_C228( C216 C228 ) \nC216_=_C251( C216 C251 ) C228_=_C251( C228 C251 ) C234_=_C268( C234 C268 ) C234_=_C269( C234 C269 ) C240_=_C252( C240 C252 ) C250_=_C273( C250 C273 ) \nC251_=_C280( C251 C280 ) C252_=_C280( C252 C280 ) C255_=_C264( C255 C264 ) C255_=_C271( C255 C271 ) C255_=_C273( C255 C273 ) C268_=_C269( C268 C269 ) \nC271_=_C273( C271 C273 ) C291_=_C301( C291 C301 ) "];125-&gt;136[label="42: C6 C7 C26 C29 C31 \nC37 C45 C62 C74 C76 C77 \nC105 C120 C136 C137 C139 C140 \nC157 C158 C162 C173 C174 C179 \nC182 C205 C206 C216 C228 C234 \nC240 C250 C251 C252 C255 C264 \nC268 C269 C271 C278 C280 C291 \nC301 \n52: C6_=_C7 ,C6_=_C250 ,C7_=_C37 ,C7_=_C240 ,C26_=_C45 ,\nC26_=_C105 ,C29_=_C31 ,C31_=_C234 ,C37_=_C240 ,C45_=_C105 ,C62_=_C228 ,\nC62_=_C251 ,C74_=_C76 ,C74_=_C77 ,C76_=_C77 ,C136_=_C269 ,C137_=_C139 ,\nC137_=_C140 ,C137_=_C301 ,C139_=_C140 ,C140_=_C179 ,C140_=_C255 ,C140_=_C264 ,\nC157_=_C158 ,C157_=_C250 ,C157_=_C291 ,C157_=_C301 ,C158_=_C291 ,C158_=_C301 ,\nC162_=_C216 ,C173_=_C174 ,C174_=_C216 ,C174_=_C228 ,C174_=_C251 ,C179_=_C255 ,\nC179_=_C264 ,C182_=_C234 ,C182_=_C268 ,C205_=_C206 ,C206_=_C291 ,C216_=_C228 ,\nC216_=_C251</w:t>
      </w:r>
    </w:p>
    <w:p>
      <w:pPr>
        <w:pStyle w:val="PreformattedText"/>
        <w:bidi w:val="0"/>
        <w:spacing w:before="0" w:after="0"/>
        <w:jc w:val="left"/>
        <w:rPr/>
      </w:pPr>
      <w:r>
        <w:rPr/>
        <w:t xml:space="preserve"> </w:t>
      </w:r>
      <w:r>
        <w:rPr/>
        <w:t>,C228_=_C251 ,C234_=_C268 ,C234_=_C269 ,C240_=_C252 ,C251_=_C280 ,\nC252_=_C280 ,C255_=_C264 ,C255_=_C271 ,C268_=_C269 ,C291_=_C301 ,"];137[shape=box, label="id:137 level: 4\n10: C31 C78 C109 C139 C179 \nC227 C230 C231 C234 C236 \n18: C31_=_C78( C31 C78 ) C31_=_C230( C31 C230 ) C31_=_C234( C31 C234 ) C78_=_C230( C78 C230 ) C78_=_C234( C78 C234 ) \nC109_=_C179( C109 C179 ) C109_=_C230( C109 C230 ) C109_=_C231( C109 C231 ) C139_=_C227( C139 C227 ) C139_=_C230( C139 C230 ) C139_=_C236( C139 C236 ) \nC179_=_C230( C179 C230 ) C179_=_C231( C179 C231 ) C227_=_C230( C227 C230 ) C227_=_C236( C227 C236 ) C230_=_C231( C230 C231 ) C230_=_C234( C230 C234 ) \nC230_=_C236( C230 C236 ) "];127-&gt;137[label="9: C31 C78 C109 C139 C179 \nC227 C231 C234 C236 \n9: C31_=_C78 ,C31_=_C234 ,C78_=_C234 ,C109_=_C179 ,C109_=_C231 ,\nC139_=_C227 ,C139_=_C236 ,C179_=_C231 ,C227_=_C236 ,"];138[shape=box, label="id:138 level: 4\n56: C1 C2 C5 C6 C7 \nC9 C11 C12 C13 C17 C23 \nC27 C41 C53 C58 C67 C76 \nC86 C88 C89 C123 C133 C137 \nC146 C150 C152 C153 C156 C162 \nC164 C173 C182 C190 C191 C203 \nC204 C219 C220 C221 C231 C235 \nC236 C244 C247 C248 C249 C257 \nC266 C272 C278 C281 C290 C292 \nC301 C302 C305 \n95: C1_=_C2( C1 C2 ) C2_=_C173( C2 C173 ) C2_=_C221( C2 C221 ) C2_=_C305( C2 C305 ) C5_=_C6( C5 C6 ) \nC5_=_C7( C5 C7 ) C5_=_C41( C5 C41 ) C5_=_C248( C5 C248 ) C6_=_C7( C6 C7 ) C6_=_C67( C6 C67 ) C9_=_C203( C9 C203 ) \nC9_=_C204( C9 C204 ) C11_=_C12( C11 C12 ) C11_=_C13( C11 C13 ) C11_=_C58( C11 C58 ) C11_=_C67( C11 C67 ) C11_=_C86( C11 C86 ) \nC11_=_C88( C11 C88 ) C11_=_C89( C11 C89 ) C11_=_C302( C11 C302 ) C12_=_C13( C12 C13 ) C12_=_C164( C12 C164 ) C13_=_C67( C13 C67 ) \nC17_=_C76( C17 C76 ) C17_=_C146( C17 C146 ) C17_=_C281( C17 C281 ) C17_=_C305( C17 C305 ) C23_=_C27( C23 C27 ) C23_=_C133( C23 C133 ) \nC23_=_C162( C23 C162 ) C23_=_C290( C23 C290 ) C27_=_C76( C27 C76 ) C27_=_C146( C27 C146 ) C27_=_C281( C27 C281 ) C41_=_C248( C41 C248 ) \nC53_=_C190( C53 C190 ) C53_=_C191( C53 C191 ) C53_=_C249( C53 C249 ) C58_=_C220( C58 C220 ) C58_=_C221( C58 C221 ) C58_=_C302( C58 C302 ) \nC67_=_C86( C67 C86 ) C67_=_C88( C67 C88 ) C67_=_C89( C67 C89 ) C76_=_C146( C76 C146 ) C76_=_C281( C76 C281 ) C76_=_C305( C76 C305 ) \nC86_=_C88( C86 C88 ) C86_=_C89( C86 C89 ) C86_=_C220( C86 C220 ) C88_=_C89( C88 C89 ) C89_=_C235( C89 C235 ) C123_=_C133( C123 C133 ) \nC123_=_C235( C123 C235 ) C123_=_C236( C123 C236 ) C137_=_C150( C137 C150 ) C137_=_C152( C137 C152 ) C137_=_C219( C137 C219 ) C137_=_C231( C137 C231 ) \nC137_=_C301( C137 C301 ) C146_=_C281( C146 C281 ) C146_=_C305( C146 C305 ) C150_=_C152( C150 C152 ) C150_=_C156( C150 C156 ) C150_=_C266( C150 C266 ) \nC152_=_C244( C152 C244 ) C153_=_C219( C153 C219 ) C156_=_C247( C156 C247 ) C156_=_C248( C156 C248 ) C162_=_C290( C162 C290 ) C164_=_C272( C164 C272 ) \nC164_=_C278( C164 C278 ) C173_=_C221( C173 C221 ) C173_=_C305( C173 C305 ) C190_=_C191( C190 C191 ) C190_=_C204( C190 C204 ) C190_=_C249( C190 C249 ) \nC191_=_C249( C191 C249 ) C203_=_C204( C203 C204 ) C203_=_C249( C203 C249 ) C203_=_C302( C203 C302 ) C219_=_C231( C219 C231 ) C219_=_C301( C219 C301 ) \nC220_=_C221( C220 C221 ) C221_=_C305( C221 C305 ) C231_=_C257( C231 C257 ) C231_=_C272( C231 C272 ) C231_=_C301( C231 C301 ) C235_=_C236( C235 C236 ) \nC244_=_C292( C244 C292 ) C247_=_C248( C247 C248 ) C257_=_C272( C257 C272 ) C272_=_C278( C272 C278 ) C281_=_C305( C281 C305 ) C290_=_C292( C290 C292 ) "];127-&gt;138[label="55: C1 C2 C5 C6 C7 \nC9 C12 C13 C17 C23 C27 \nC41 C53 C58 C67 C76 C86 \nC88 C89 C123 C133 C137 C146 \nC150 C152 C153 C156 C162 C164 \nC173 C182 C190 C191 C203 C204 \nC219 C220 C221 C231 C235 C236 \nC244 C247 C248 C249 C257 C266 \nC272 C278 C281 C290 C292 C301 \nC302 C305 \n87: C1_=_C2 ,C2_=_C173 ,C2_=_C221 ,C2_=_C305 ,C5_=_C6 ,\nC5_=_C7 ,C5_=_C41 ,C5_=_C248 ,C6_=_C7 ,C6_=_C67 ,C9_=_C203 ,\nC9_=_C204 ,C12_=_C13 ,C12_=_C164 ,C13_=_C67 ,C17_=_C76 ,C17_=_C146 ,\nC17_=_C281 ,C17_=_C305 ,C23_=_C27 ,C23_=_C133 ,C23_=_C162 ,C23_=_C290 ,\nC27_=_C76 ,C27_=_C146 ,C27_=_C281 ,C41_=_C248 ,C53_=_C190 ,C53_=_C191 ,\nC53_=_C249 ,C58_=_C220 ,C58_=_C221 ,C58_=_C302 ,C67_=_C86 ,C67_=_C88 ,\nC67_=_C89 ,C76_=_C146 ,C76_=_C281 ,C76_=_C305 ,C86_=_C88 ,C86_=_C89 ,\nC86_=_C220 ,C88_=_C89 ,C89_=_C235 ,C123_=_C133 ,C123_=_C235 ,C123_=_C236 ,\nC137_=_C150 ,C137_=_C152 ,C137_=_C219 ,C137_=_C231 ,C137_=_C301 ,C146_=_C281 ,\nC146_=_C305 ,C150_=_C152 ,C150_=_C156 ,C150_=_C266 ,C152_=_C244 ,C153_=_C219 ,\nC156_=_C247 ,C156_=_C248 ,C162_=_C290 ,C164_=_C272 ,C164_=_C278 ,C173_=_C221 ,\nC173_=_C305 ,C190_=_C191 ,C190_=_C204 ,C190_=_C249 ,C191_=_C249 ,C203_=_C204 ,\nC203_=_C249 ,C203_=_C302 ,C219_=_C231 ,C219_=_C301 ,C220_=_C221 ,C221_=_C305 ,\nC231_=_C257 ,C231_=_C272 ,C231_=_C301 ,C235_=_C236 ,C244_=_C292 ,C247_=_C248 ,\nC257_=_C272 ,C272_=_C278 ,C281_=_C305 ,C290_=_C292 ,"];139[shape=box, label="id:139 level: 4\n64: C2 C9 C12 C17 C18 \nC29 C31 C44 C45 C46 C48 \nC49 C53 C55 C62 C63 C77 \nC83 C86 C92 C98 C99 C100 \nC101 C103 C114 C123 C125 C126 \nC129 C133 C136 C144 C147 C159 \nC162 C164 C170 C171 C172 C173 \nC178 C189 C190 C191 C199 C211 \nC212 C213 C237 C240 C242 C246 \nC255 C266 C267 C275 C286 C289 \nC295 C297 C301 C303 C306 \n101: C2_=_C31( C2 C31 ) C2_=_C173( C2 C173 ) C12_=_C164( C12 C164 ) C18_=_C29( C18 C29 ) C18_=_C55( C18 C55 ) \nC29_=_C31( C29 C31 ) C29_=_C55( C29 C55 ) C29_=_C125( C29 C125 ) C44_=_C45( C44 C45 ) C44_=_C46( C44 C46 ) C44_=_C63( C44 C63 ) \nC44_=_C101( C44 C101 ) C44_=_C103( C44 C103 ) C44_=_C136( C44 C136 ) C45_=_C46( C45 C46 ) C45_=_C125( C45 C125 ) C45_=_C191( C45 C191 ) \nC46_=_C123( C46 C123 ) C46_=_C133( C46 C133 ) C46_=_C144( C46 C144 ) C46_=_C286( C46 C286 ) C48_=_C49( C48 C49 ) C48_=_C242( C48 C242 ) \nC53_=_C190( C53 C190 ) C53_=_C191( C53 C191 ) C53_=_C255( C53 C255 ) C55_=_C62( C55 C62 ) C63_=_C101( C63 C101 ) C63_=_C103( C63 C103 ) \nC63_=_C136( C63 C136 ) C77_=_C100( C77 C100 ) C77_=_C129( C77 C129 ) C83_=_C125( C83 C125 ) C83_=_C126( C83 C126 ) C86_=_C92( C86 C92 ) \nC92_=_C237( C92 C237 ) C92_=_C295( C92 C295 ) C98_=_C99( C98 C99 ) C98_=_C100( C98 C100 ) C99_=_C100( C99 C100 ) C99_=_C126( C99 C126 ) \nC99_=_C211( C99 C211 ) C100_=_C129( C100 C129 ) C101_=_C103( C101 C103 ) C101_=_C136( C101 C136 ) C103_=_C136( C103 C136 ) C114_=_C170( C114 C170 ) \nC114_=_C171( C114 C171 ) C114_=_C172( C114 C172 ) C114_=_C189( C114 C189 ) C114_=_C190( C114 C190 ) C123_=_C133( C123 C133 ) C123_=_C286( C123 C286 ) \nC125_=_C126( C125 C126 ) C125_=_C191( C125 C191 ) C126_=_C211( C126 C211 ) C129_=_C295( C129 C295 ) C133_=_C144( C133 C144 ) C133_=_C286( C133 C286 ) \nC144_=_C173( C144 C173 ) C144_=_C199( C144 C199 ) C147_=_C199( C147 C199 ) C147_=_C213( C147 C213 ) C147_=_C289( C147 C289 ) C147_=_C297( C147 C297 ) \nC147_=_C306( C147 C306 ) C159_=_C162( C159 C162 ) C159_=_C170( C159 C170 ) C159_=_C190( C159 C190 ) C164_=_C246( C164 C246 ) C170_=_C171( C170 C171 ) \nC170_=_C172( C170 C172 ) C170_=_C190( C170 C190 ) C171_=_C172( C171 C172 ) C171_=_C242( C171 C242 ) C172_=_C212( C172 C212 ) C173_=_C199( C173 C199 ) \nC178_=_C275( C178 C275 ) C178_=_C303( C178 C303 ) C189_=_C190( C189 C190 ) C189_=_C267( C189 C267 ) C189_=_C295( C189 C295 ) C189_=_C297( C189 C297 ) \nC190_=_C191( C190 C191 ) C191_=_C255( C191 C255 ) C199_=_C213( C199 C213 ) C199_=_C289( C199 C289 ) C199_=_C297( C199 C297 ) C199_=_C306( C199 C306 ) \nC212_=_C213( C212 C213 ) C212_=_C246( C212 C246 ) C213_=_C301( C213 C301 ) C237_=_C266( C237 C266 ) C266_=_C303( C266 C303 ) C267_=_C295( C267 C295 ) \nC267_=_C297( C267 C297 ) C275_=_C289( C275 C289 ) C289_=_C297( C289 C297 ) C289_=_C306( C289 C306 ) C295_=_C297( C295 C297 ) C297_=_C306( C297 C306 ) "];128-&gt;139[label="59: C2 C9 C12 C17 C18 \nC29 C31 C44 C45 C46 C48 \nC49 C53 C55 C62 C63 C77 \nC83 C86 C92 C98 C99 C100 \nC103 C114 C123 C126 C129 C133 \nC136 C144 C159 C162 C164 C170 \nC171 C172 C173 C178 C189 C190 \nC191 C211 C212 C237 C240 C242 \nC246 C255 C266 C267 C275 C286 \nC289 C295 C297 C301 C303 C306 \n79: C2_=_C31 ,C2_=_C173 ,C12_=_C164 ,C18_=_C29 ,C18_=_C55 ,\nC29_=_C31 ,C29_=_C55 ,C44_=_C45 ,C44_=_C46 ,C44_=_C63 ,C44_=_C103 ,\nC44_=_C136 ,C45_=_C46 ,C45_=_C191 ,C46_=_C123 ,C46_=_C133 ,C46_=_C144 ,\nC46_=_C286 ,C48_=_C49 ,C48_=_C242 ,C53_=_C190 ,C53_=_C191 ,C53_=_C255 ,\nC55_=_C62 ,C63_=_C103 ,C63_=_C136 ,C77_=_C100 ,C77_=_C129 ,C83_=_C126 ,\nC86_=_C92 ,C92_=_C237 ,C92_=_C295 ,C98_=_C99 ,C98_=_C100 ,C99_=_C100 ,\nC99_=_C126 ,C99_=_C211 ,C100_=_C129 ,C103_=_C136 ,C114_=_C170 ,C114_=_C171 ,\nC114_=_C172 ,C114_=_C189 ,C114_=_C190 ,C123_=_C133 ,C123_=_C286 ,C126_=_C211 ,\nC129_=_C295 ,C133_=_C144 ,C133_=_C286 ,C144_=_C173 ,C159_=_C162 ,C159_=_C170 ,\nC159_=_C190 ,C164_=_C246 ,C170_=_C171 ,C170_=_C172 ,C170_=_C190 ,C171_=_C172 ,\nC171_=_C242 ,C172_=_C212 ,C178_=_C275 ,C178_=_C303 ,C189_=_C190 ,C189_=_C267 ,\nC189_=_C295 ,C189_=_C297 ,C190_=_C191 ,C191_=_C255 ,C212_=_C246 ,C237_=_C266 ,\nC266_=_C303 ,C267_=_C295 ,C267_=_C297 ,C275_=_C289 ,C289_=_C297 ,C289_=_C306 ,\nC295_=_C297 ,C297_=_C306 ,"];140[shape=box, label="id:140 level: 4\n92: C1 C5 C6 C7 C9 \nC15 C17 C22 C27 C28 C38 \nC39 C41 C42 C44 C45 C46 \nC63 C64 C67 C68 C69 C73 \nC74 C76 C77 C78 C83 C86 \nC98 C103 C105 C106 C108 C109 \nC110 C112 C119 C123 C126 C129 \nC130 C133 C139 C140 C141 C143 \nC144 C150 C156 C157 C158 C164 \nC170 C171 C176 C178 C182 C192 \nC201 C203 C217 C218 C220 C226 \nC227 C232 C233 C236 C237 C239 \nC242 C243 C246 C247 C249 C250 \nC256 C259 C260 C263 C264 C266 \nC267 C275 C278 C281 C289 C293 \nC299 C302 C303 \n219: C1_=_C42( C1 C42 ) C1_=_C77( C1 C77 ) C5_=_C6( C5 C6 ) C5_=_C7( C5 C7 ) C5_=_C41( C5 C41 ) \nC5_=_C63( C5 C63 ) C5_=_C64( C5 C64 ) C6_=_C7( C6 C7 ) C6_=_C63( C6 C63 ) C6_=_C67( C6 C67 ) C6_=_C68( C6 C68 ) \nC6_=_C69( C6 C69 ) C6_=_C250( C6 C250 ) C7_=_C42( C7 C42 ) C7_=_C83( C7 C83 ) C9_=_C203( C9 C203 ) C9_=_C299( C9 C299 ) \nC15_=_C17( C15 C17 ) C15_=_C22( C15 C22 ) C15_=_C226( C15 C226 ) C15_=_C259( C15 C259 ) C17_=_C76( C17 C76 ) C17_=_C281( C17 C281 ) \nC22_=_C27(</w:t>
      </w:r>
    </w:p>
    <w:p>
      <w:pPr>
        <w:pStyle w:val="PreformattedText"/>
        <w:bidi w:val="0"/>
        <w:spacing w:before="0" w:after="0"/>
        <w:jc w:val="left"/>
        <w:rPr/>
      </w:pPr>
      <w:r>
        <w:rPr/>
        <w:t xml:space="preserve"> </w:t>
      </w:r>
      <w:r>
        <w:rPr/>
        <w:t>C22 C27 ) C22_=_C28( C22 C28 ) C22_=_C73( C22 C73 ) C22_=_C267( C22 C267 ) C27_=_C28( C27 C28 ) C27_=_C76( C27 C76 ) \nC27_=_C281( C27 C281 ) C28_=_C178( C28 C178 ) C28_=_C226( C28 C226 ) C28_=_C227( C28 C227 ) C28_=_C247( C28 C247 ) C28_=_C303( C28 C303 ) \nC38_=_C39( C38 C39 ) C38_=_C41( C38 C41 ) C38_=_C108( C38 C108 ) C38_=_C109( C38 C109 ) C38_=_C110( C38 C110 ) C38_=_C112( C38 C112 ) \nC39_=_C41( C39 C41 ) C39_=_C171( C39 C171 ) C39_=_C242( C39 C242 ) C42_=_C44( C42 C44 ) C42_=_C45( C42 C45 ) C42_=_C46( C42 C46 ) \nC42_=_C83( C42 C83 ) C44_=_C45( C44 C45 ) C44_=_C46( C44 C46 ) C44_=_C63( C44 C63 ) C44_=_C103( C44 C103 ) C45_=_C46( C45 C46 ) \nC45_=_C105( C45 C105 ) C46_=_C123( C46 C123 ) C46_=_C133( C46 C133 ) C46_=_C144( C46 C144 ) C46_=_C232( C46 C232 ) C46_=_C256( C46 C256 ) \nC63_=_C64( C63 C64 ) C63_=_C67( C63 C67 ) C63_=_C68( C63 C68 ) C63_=_C69( C63 C69 ) C63_=_C103( C63 C103 ) C67_=_C68( C67 C68 ) \nC67_=_C69( C67 C69 ) C67_=_C86( C67 C86 ) C68_=_C69( C68 C69 ) C68_=_C201( C68 C201 ) C69_=_C74( C69 C74 ) C69_=_C119( C69 C119 ) \nC69_=_C123( C69 C123 ) C69_=_C140( C69 C140 ) C69_=_C220( C69 C220 ) C69_=_C264( C69 C264 ) C73_=_C141( C73 C141 ) C73_=_C267( C73 C267 ) \nC73_=_C281( C73 C281 ) C74_=_C76( C74 C76 ) C74_=_C77( C74 C77 ) C74_=_C106( C74 C106 ) C74_=_C119( C74 C119 ) C74_=_C123( C74 C123 ) \nC74_=_C247( C74 C247 ) C74_=_C260( C74 C260 ) C76_=_C77( C76 C77 ) C76_=_C281( C76 C281 ) C77_=_C129( C77 C129 ) C78_=_C143( C78 C143 ) \nC78_=_C164( C78 C164 ) C78_=_C246( C78 C246 ) C83_=_C126( C83 C126 ) C83_=_C233( C83 C233 ) C83_=_C236( C83 C236 ) C83_=_C260( C83 C260 ) \nC86_=_C110( C86 C110 ) C86_=_C220( C86 C220 ) C98_=_C119( C98 C119 ) C98_=_C150( C98 C150 ) C98_=_C156( C98 C156 ) C98_=_C157( C98 C157 ) \nC98_=_C158( C98 C158 ) C103_=_C105( C103 C105 ) C103_=_C106( C103 C106 ) C105_=_C106( C105 C106 ) C105_=_C176( C105 C176 ) C105_=_C178( C105 C178 ) \nC106_=_C176( C106 C176 ) C106_=_C178( C106 C178 ) C106_=_C247( C106 C247 ) C106_=_C260( C106 C260 ) C108_=_C109( C108 C109 ) C108_=_C110( C108 C110 ) \nC108_=_C112( C108 C112 ) C108_=_C217( C108 C217 ) C108_=_C218( C108 C218 ) C108_=_C246( C108 C246 ) C109_=_C110( C109 C110 ) C109_=_C112( C109 C112 ) \nC109_=_C143( C109 C143 ) C109_=_C256( C109 C256 ) C110_=_C112( C110 C112 ) C110_=_C176( C110 C176 ) C110_=_C220( C110 C220 ) C110_=_C243( C110 C243 ) \nC110_=_C275( C110 C275 ) C112_=_C237( C112 C237 ) C112_=_C239( C112 C239 ) C119_=_C123( C119 C123 ) C119_=_C293( C119 C293 ) C123_=_C133( C123 C133 ) \nC123_=_C236( C123 C236 ) C126_=_C218( C126 C218 ) C129_=_C130( C129 C130 ) C129_=_C158( C129 C158 ) C130_=_C192( C130 C192 ) C130_=_C263( C130 C263 ) \nC133_=_C144( C133 C144 ) C133_=_C232( C133 C232 ) C133_=_C256( C133 C256 ) C139_=_C140( C139 C140 ) C139_=_C227( C139 C227 ) C139_=_C232( C139 C232 ) \nC139_=_C233( C139 C233 ) C139_=_C236( C139 C236 ) C140_=_C220( C140 C220 ) C140_=_C264( C140 C264 ) C141_=_C143( C141 C143 ) C141_=_C226( C141 C226 ) \nC141_=_C227( C141 C227 ) C141_=_C281( C141 C281 ) C143_=_C164( C143 C164 ) C143_=_C246( C143 C246 ) C143_=_C256( C143 C256 ) C144_=_C232( C144 C232 ) \nC144_=_C256( C144 C256 ) C150_=_C156( C150 C156 ) C150_=_C157( C150 C157 ) C150_=_C158( C150 C158 ) C150_=_C237( C150 C237 ) C150_=_C266( C150 C266 ) \nC156_=_C157( C156 C157 ) C156_=_C158( C156 C158 ) C156_=_C233( C156 C233 ) C156_=_C247( C156 C247 ) C156_=_C260( C156 C260 ) C157_=_C158( C157 C158 ) \nC157_=_C203( C157 C203 ) C157_=_C249( C157 C249 ) C157_=_C250( C157 C250 ) C164_=_C246( C164 C246 ) C164_=_C278( C164 C278 ) C170_=_C171( C170 C171 ) \nC171_=_C242( C171 C242 ) C176_=_C178( C176 C178 ) C176_=_C192( C176 C192 ) C176_=_C243( C176 C243 ) C176_=_C275( C176 C275 ) C178_=_C227( C178 C227 ) \nC178_=_C247( C178 C247 ) C178_=_C275( C178 C275 ) C178_=_C303( C178 C303 ) C182_=_C217( C182 C217 ) C182_=_C267( C182 C267 ) C192_=_C263( C192 C263 ) \nC201_=_C250( C201 C250 ) C203_=_C249( C203 C249 ) C203_=_C250( C203 C250 ) C203_=_C302( C203 C302 ) C217_=_C218( C217 C218 ) C217_=_C267( C217 C267 ) \nC220_=_C264( C220 C264 ) C226_=_C227( C226 C227 ) C226_=_C259( C226 C259 ) C227_=_C236( C227 C236 ) C227_=_C247( C227 C247 ) C227_=_C303( C227 C303 ) \nC232_=_C233( C232 C233 ) C232_=_C256( C232 C256 ) C232_=_C293( C232 C293 ) C233_=_C236( C233 C236 ) C233_=_C260( C233 C260 ) C236_=_C260( C236 C260 ) \nC237_=_C239( C237 C239 ) C237_=_C266( C237 C266 ) C239_=_C256( C239 C256 ) C239_=_C278( C239 C278 ) C242_=_C243( C242 C243 ) C243_=_C275( C243 C275 ) \nC243_=_C289( C243 C289 ) C247_=_C260( C247 C260 ) C247_=_C303( C247 C303 ) C249_=_C250( C249 C250 ) C259_=_C299( C259 C299 ) C266_=_C303( C266 C303 ) \nC275_=_C289( C275 C289 ) C289_=_C293( C289 C293 ) C289_=_C302( C289 C302 ) C293_=_C302( C293 C302 ) "];128-&gt;140[label="89: C1 C5 C6 C7 C9 \nC15 C17 C22 C27 C28 C38 \nC39 C41 C44 C45 C46 C63 \nC64 C67 C68 C73 C74 C76 \nC77 C78 C83 C86 C98 C103 \nC105 C106 C108 C109 C112 C119 \nC123 C126 C129 C130 C133 C139 \nC140 C141 C143 C144 C150 C156 \nC157 C158 C164 C170 C171 C176 \nC178 C182 C192 C201 C203 C217 \nC218 C220 C226 C227 C232 C233 \nC236 C237 C239 C242 C243 C246 \nC247 C249 C250 C256 C259 C260 \nC263 C264 C266 C267 C275 C278 \nC281 C289 C293 C299 C302 C303 \n194: C1_=_C77 ,C5_=_C6 ,C5_=_C7 ,C5_=_C41 ,C5_=_C63 ,\nC5_=_C64 ,C6_=_C7 ,C6_=_C63 ,C6_=_C67 ,C6_=_C68 ,C6_=_C250 ,\nC7_=_C83 ,C9_=_C203 ,C9_=_C299 ,C15_=_C17 ,C15_=_C22 ,C15_=_C226 ,\nC15_=_C259 ,C17_=_C76 ,C17_=_C281 ,C22_=_C27 ,C22_=_C28 ,C22_=_C73 ,\nC22_=_C267 ,C27_=_C28 ,C27_=_C76 ,C27_=_C281 ,C28_=_C178 ,C28_=_C226 ,\nC28_=_C227 ,C28_=_C247 ,C28_=_C303 ,C38_=_C39 ,C38_=_C41 ,C38_=_C108 ,\nC38_=_C109 ,C38_=_C112 ,C39_=_C41 ,C39_=_C171 ,C39_=_C242 ,C44_=_C45 ,\nC44_=_C46 ,C44_=_C63 ,C44_=_C103 ,C45_=_C46 ,C45_=_C105 ,C46_=_C123 ,\nC46_=_C133 ,C46_=_C144 ,C46_=_C232 ,C46_=_C256 ,C63_=_C64 ,C63_=_C67 ,\nC63_=_C68 ,C63_=_C103 ,C67_=_C68 ,C67_=_C86 ,C68_=_C201 ,C73_=_C141 ,\nC73_=_C267 ,C73_=_C281 ,C74_=_C76 ,C74_=_C77 ,C74_=_C106 ,C74_=_C119 ,\nC74_=_C123 ,C74_=_C247 ,C74_=_C260 ,C76_=_C77 ,C76_=_C281 ,C77_=_C129 ,\nC78_=_C143 ,C78_=_C164 ,C78_=_C246 ,C83_=_C126 ,C83_=_C233 ,C83_=_C236 ,\nC83_=_C260 ,C86_=_C220 ,C98_=_C119 ,C98_=_C150 ,C98_=_C156 ,C98_=_C157 ,\nC98_=_C158 ,C103_=_C105 ,C103_=_C106 ,C105_=_C106 ,C105_=_C176 ,C105_=_C178 ,\nC106_=_C176 ,C106_=_C178 ,C106_=_C247 ,C106_=_C260 ,C108_=_C109 ,C108_=_C112 ,\nC108_=_C217 ,C108_=_C218 ,C108_=_C246 ,C109_=_C112 ,C109_=_C143 ,C109_=_C256 ,\nC112_=_C237 ,C112_=_C239 ,C119_=_C123 ,C119_=_C293 ,C123_=_C133 ,C123_=_C236 ,\nC126_=_C218 ,C129_=_C130 ,C129_=_C158 ,C130_=_C192 ,C130_=_C263 ,C133_=_C144 ,\nC133_=_C232 ,C133_=_C256 ,C139_=_C140 ,C139_=_C227 ,C139_=_C232 ,C139_=_C233 ,\nC139_=_C236 ,C140_=_C220 ,C140_=_C264 ,C141_=_C143 ,C141_=_C226 ,C141_=_C227 ,\nC141_=_C281 ,C143_=_C164 ,C143_=_C246 ,C143_=_C256 ,C144_=_C232 ,C144_=_C256 ,\nC150_=_C156 ,C150_=_C157 ,C150_=_C158 ,C150_=_C237 ,C150_=_C266 ,C156_=_C157 ,\nC156_=_C158 ,C156_=_C233 ,C156_=_C247 ,C156_=_C260 ,C157_=_C158 ,C157_=_C203 ,\nC157_=_C249 ,C157_=_C250 ,C164_=_C246 ,C164_=_C278 ,C170_=_C171 ,C171_=_C242 ,\nC176_=_C178 ,C176_=_C192 ,C176_=_C243 ,C176_=_C275 ,C178_=_C227 ,C178_=_C247 ,\nC178_=_C275 ,C178_=_C303 ,C182_=_C217 ,C182_=_C267 ,C192_=_C263 ,C201_=_C250 ,\nC203_=_C249 ,C203_=_C250 ,C203_=_C302 ,C217_=_C218 ,C217_=_C267 ,C220_=_C264 ,\nC226_=_C227 ,C226_=_C259 ,C227_=_C236 ,C227_=_C247 ,C227_=_C303 ,C232_=_C233 ,\nC232_=_C256 ,C232_=_C293 ,C233_=_C236 ,C233_=_C260 ,C236_=_C260 ,C237_=_C239 ,\nC237_=_C266 ,C239_=_C256 ,C239_=_C278 ,C242_=_C243 ,C243_=_C275 ,C243_=_C289 ,\nC247_=_C260 ,C247_=_C303 ,C249_=_C250 ,C259_=_C299 ,C266_=_C303 ,C275_=_C289 ,\nC289_=_C293 ,C289_=_C302 ,C293_=_C302 ,"];141[shape=box, label="id:141 level: 5\n9: C39 C62 C177 C200 C224 \nC225 C228 C235 C251 \n17: C39_=_C200( C39 C200 ) C39_=_C224( C39 C224 ) C39_=_C225( C39 C225 ) C62_=_C225( C62 C225 ) C62_=_C228( C62 C228 ) \nC62_=_C251( C62 C251 ) C177_=_C224( C177 C224 ) C177_=_C225( C177 C225 ) C177_=_C235( C177 C235 ) C200_=_C224( C200 C224 ) C200_=_C225( C200 C225 ) \nC224_=_C225( C224 C225 ) C224_=_C235( C224 C235 ) C225_=_C228( C225 C228 ) C225_=_C235( C225 C235 ) C225_=_C251( C225 C251 ) C228_=_C251( C228 C251 ) "];129-&gt;141[label="8: C39 C62 C177 C200 C224 \nC228 C235 C251 \n9: C39_=_C200 ,C39_=_C224 ,C62_=_C228 ,C62_=_C251 ,C177_=_C224 ,\nC177_=_C235 ,C200_=_C224 ,C224_=_C235 ,C228_=_C251 ,"];142[shape=box, label="id:142 level: 5\n10: C41 C44 C89 C172 C192 \nC193 C194 C195 C212 C224 \n21: C41_=_C172( C41 C172 ) C41_=_C193( C41 C193 ) C41_=_C212( C41 C212 ) C44_=_C89( C44 C89 ) C44_=_C193( C44 C193 ) \nC44_=_C194( C44 C194 ) C44_=_C224( C44 C224 ) C89_=_C193( C89 C193 ) C89_=_C194( C89 C194 ) C89_=_C224( C89 C224 ) C172_=_C193( C172 C193 ) \nC172_=_C212( C172 C212 ) C192_=_C193( C192 C193 ) C192_=_C194( C192 C194 ) C192_=_C195( C192 C195 ) C193_=_C194( C193 C194 ) C193_=_C195( C193 C195 ) \nC193_=_C212( C193 C212 ) C193_=_C224( C193 C224 ) C194_=_C195( C194 C195 ) C194_=_C224( C194 C224 ) "];129-&gt;142[label="9: C41 C44 C89 C172 C192 \nC194 C195 C212 C224 \n12: C41_=_C172 ,C41_=_C212 ,C44_=_C89 ,C44_=_C194 ,C44_=_C224 ,\nC89_=_C194 ,C89_=_C224 ,C172_=_C212 ,C192_=_C194 ,C192_=_C195 ,C194_=_C195 ,\nC194_=_C224 ,"];143[shape=box, label="id:143 level: 5\n10: C48 C49 C50 C79 C122 \nC201 C217 C218 C250 C272 \n16: C48_=_C49( C48 C49 ) C48_=_C50( C48 C50 ) C49_=_C50( C49 C50 ) C50_=_C122( C50 C122 ) C50_=_C201( C50 C201 ) \nC50_=_C217( C50 C217 ) C50_=_C218( C50 C218 ) C50_=_C250( C50 C250 ) C50_=_C272( C50 C272 ) C79_=_C122( C79 C122 ) C122_=_C201( C122 C201 ) \nC122_=_C250( C122 C250 ) C201_=_C250( C201 C250 ) C217_=_C218( C217 C218 ) C217_=_C272( C217 C272 ) C218_=_C272( C218 C272 ) "];130-&gt;143[label="9: C48 C49 C79 C122 C201 \nC217 C218 C250 C272 \n8: C48_=_C49 ,C79_=_C122 ,C122_=_C201 ,C122_=_C250 ,C201_=_C250 ,\nC217_=_C218 ,C217_=_C272 ,C218_=_C272 ,"];144[shape=box, label="id:144 level: 5\n11: C24 C25 C141</w:t>
      </w:r>
    </w:p>
    <w:p>
      <w:pPr>
        <w:pStyle w:val="PreformattedText"/>
        <w:bidi w:val="0"/>
        <w:spacing w:before="0" w:after="0"/>
        <w:jc w:val="left"/>
        <w:rPr/>
      </w:pPr>
      <w:r>
        <w:rPr/>
        <w:t xml:space="preserve"> </w:t>
      </w:r>
      <w:r>
        <w:rPr/>
        <w:t>C142 C143 \nC216 C242 C243 C244 C261 C299 \n23: C24_=_C25( C24 C25 ) C24_=_C141( C24 C141 ) C24_=_C142( C24 C142 ) C24_=_C143( C24 C143 ) C25_=_C141( C25 C141 ) \nC25_=_C142( C25 C142 ) C25_=_C143( C25 C143 ) C25_=_C243( C25 C243 ) C141_=_C142( C141 C142 ) C141_=_C143( C141 C143 ) C142_=_C143( C142 C143 ) \nC142_=_C216( C142 C216 ) C142_=_C242( C142 C242 ) C142_=_C243( C142 C243 ) C142_=_C244( C142 C244 ) C142_=_C261( C142 C261 ) C142_=_C299( C142 C299 ) \nC216_=_C261( C216 C261 ) C216_=_C299( C216 C299 ) C242_=_C243( C242 C243 ) C242_=_C244( C242 C244 ) C243_=_C244( C243 C244 ) C261_=_C299( C261 C299 ) "];131-&gt;144[label="10: C24 C25 C141 C143 C216 \nC242 C243 C244 C261 C299 \n13: C24_=_C25 ,C24_=_C141 ,C24_=_C143 ,C25_=_C141 ,C25_=_C143 ,\nC25_=_C243 ,C141_=_C143 ,C216_=_C261 ,C216_=_C299 ,C242_=_C243 ,C242_=_C244 ,\nC243_=_C244 ,C261_=_C299 ,"];145[shape=box, label="id:145 level: 5\n30: C22 C23 C24 C25 C26 \nC27 C28 C48 C49 C53 C64 \nC80 C121 C179 C180 C194 C195 \nC206 C243 C249 C257 C258 C259 \nC263 C271 C275 C289 C291 C292 \nC305 \n59: C22_=_C23( C22 C23 ) C22_=_C24( C22 C24 ) C22_=_C25( C22 C25 ) C22_=_C26( C22 C26 ) C22_=_C27( C22 C27 ) \nC22_=_C28( C22 C28 ) C23_=_C24( C23 C24 ) C23_=_C25( C23 C25 ) C23_=_C26( C23 C26 ) C23_=_C27( C23 C27 ) C23_=_C28( C23 C28 ) \nC24_=_C25( C24 C25 ) C24_=_C26( C24 C26 ) C24_=_C27( C24 C27 ) C24_=_C28( C24 C28 ) C25_=_C26( C25 C26 ) C25_=_C27( C25 C27 ) \nC25_=_C28( C25 C28 ) C25_=_C243( C25 C243 ) C25_=_C258( C25 C258 ) C25_=_C275( C25 C275 ) C25_=_C289( C25 C289 ) C26_=_C27( C26 C27 ) \nC26_=_C28( C26 C28 ) C27_=_C28( C27 C28 ) C48_=_C49( C48 C49 ) C48_=_C258( C48 C258 ) C49_=_C258( C49 C258 ) C53_=_C249( C53 C249 ) \nC64_=_C121( C64 C121 ) C64_=_C179( C64 C179 ) C64_=_C180( C64 C180 ) C80_=_C257( C80 C257 ) C121_=_C179( C121 C179 ) C121_=_C180( C121 C180 ) \nC121_=_C258( C121 C258 ) C121_=_C259( C121 C259 ) C179_=_C180( C179 C180 ) C180_=_C249( C180 C249 ) C180_=_C271( C180 C271 ) C180_=_C305( C180 C305 ) \nC194_=_C195( C194 C195 ) C194_=_C263( C194 C263 ) C194_=_C292( C194 C292 ) C195_=_C206( C195 C206 ) C195_=_C291( C195 C291 ) C206_=_C263( C206 C263 ) \nC206_=_C291( C206 C291 ) C243_=_C258( C243 C258 ) C243_=_C275( C243 C275 ) C243_=_C289( C243 C289 ) C257_=_C271( C257 C271 ) C258_=_C259( C258 C259 ) \nC258_=_C275( C258 C275 ) C258_=_C289( C258 C289 ) C263_=_C292( C263 C292 ) C271_=_C305( C271 C305 ) C275_=_C289( C275 C289 ) C291_=_C292( C291 C292 ) "];131-&gt;145[label="28: C22 C23 C24 C25 C26 \nC27 C28 C48 C49 C53 C64 \nC80 C121 C179 C194 C195 C206 \nC243 C249 C257 C259 C263 C271 \nC275 C289 C291 C292 C305 \n45: C22_=_C23 ,C22_=_C24 ,C22_=_C25 ,C22_=_C26 ,C22_=_C27 ,\nC22_=_C28 ,C23_=_C24 ,C23_=_C25 ,C23_=_C26 ,C23_=_C27 ,C23_=_C28 ,\nC24_=_C25 ,C24_=_C26 ,C24_=_C27 ,C24_=_C28 ,C25_=_C26 ,C25_=_C27 ,\nC25_=_C28 ,C25_=_C243 ,C25_=_C275 ,C25_=_C289 ,C26_=_C27 ,C26_=_C28 ,\nC27_=_C28 ,C48_=_C49 ,C53_=_C249 ,C64_=_C121 ,C64_=_C179 ,C80_=_C257 ,\nC121_=_C179 ,C121_=_C259 ,C194_=_C195 ,C194_=_C263 ,C194_=_C292 ,C195_=_C206 ,\nC195_=_C291 ,C206_=_C263 ,C206_=_C291 ,C243_=_C275 ,C243_=_C289 ,C257_=_C271 ,\nC263_=_C292 ,C271_=_C305 ,C275_=_C289 ,C291_=_C292 ,"];146[shape=box, label="id:146 level: 5\n9: C35 C38 C88 C99 C126 \nC209 C210 C211 C252 \n20: C35_=_C99( C35 C99 ) C35_=_C126( C35 C126 ) C35_=_C209( C35 C209 ) C35_=_C211( C35 C211 ) C38_=_C209( C38 C209 ) \nC38_=_C210( C38 C210 ) C38_=_C211( C38 C211 ) C88_=_C209( C88 C209 ) C88_=_C210( C88 C210 ) C88_=_C252( C88 C252 ) C99_=_C126( C99 C126 ) \nC99_=_C209( C99 C209 ) C99_=_C211( C99 C211 ) C126_=_C209( C126 C209 ) C126_=_C211( C126 C211 ) C209_=_C210( C209 C210 ) C209_=_C211( C209 C211 ) \nC209_=_C252( C209 C252 ) C210_=_C211( C210 C211 ) C210_=_C252( C210 C252 ) "];132-&gt;146[label="8: C35 C38 C88 C99 C126 \nC210 C211 C252 \n12: C35_=_C99 ,C35_=_C126 ,C35_=_C211 ,C38_=_C210 ,C38_=_C211 ,\nC88_=_C210 ,C88_=_C252 ,C99_=_C126 ,C99_=_C211 ,C126_=_C211 ,C210_=_C211 ,\nC210_=_C252 ,"];147[shape=box, label="id:147 level: 5\n10: C0 C13 C34 C74 C106 \nC176 C192 C247 C260 C261 \n26: C0_=_C13( C0 C13 ) C0_=_C34( C0 C34 ) C0_=_C74( C0 C74 ) C0_=_C106( C0 C106 ) C0_=_C176( C0 C176 ) \nC0_=_C192( C0 C192 ) C0_=_C247( C0 C247 ) C0_=_C260( C0 C260 ) C0_=_C261( C0 C261 ) C13_=_C34( C13 C34 ) C13_=_C176( C13 C176 ) \nC13_=_C192( C13 C192 ) C34_=_C176( C34 C176 ) C34_=_C192( C34 C192 ) C74_=_C106( C74 C106 ) C74_=_C247( C74 C247 ) C74_=_C260( C74 C260 ) \nC74_=_C261( C74 C261 ) C106_=_C176( C106 C176 ) C106_=_C247( C106 C247 ) C106_=_C260( C106 C260 ) C106_=_C261( C106 C261 ) C176_=_C192( C176 C192 ) \nC247_=_C260( C247 C260 ) C247_=_C261( C247 C261 ) C260_=_C261( C260 C261 ) "];133-&gt;147[label="9: C13 C34 C74 C106 C176 \nC192 C247 C260 C261 \n17: C13_=_C34 ,C13_=_C176 ,C13_=_C192 ,C34_=_C176 ,C34_=_C192 ,\nC74_=_C106 ,C74_=_C247 ,C74_=_C260 ,C74_=_C261 ,C106_=_C176 ,C106_=_C247 ,\nC106_=_C260 ,C106_=_C261 ,C176_=_C192 ,C247_=_C260 ,C247_=_C261 ,C260_=_C261 ,"];148[shape=box, label="id:148 level: 5\n31: C13 C18 C29 C35 C36 \nC37 C55 C67 C68 C90 C114 \nC115 C117 C118 C130 C152 C189 \nC203 C234 C244 C259 C264 C268 \nC269 C279 C286 C290 C297 C299 \nC302 C306 \n42: C13_=_C37( C13 C37 ) C13_=_C67( C13 C67 ) C18_=_C29( C18 C29 ) C18_=_C55( C18 C55 ) C29_=_C55( C29 C55 ) \nC35_=_C36( C35 C36 ) C35_=_C37( C35 C37 ) C35_=_C130( C35 C130 ) C35_=_C286( C35 C286 ) C36_=_C37( C36 C37 ) C36_=_C130( C36 C130 ) \nC36_=_C279( C36 C279 ) C36_=_C286( C36 C286 ) C37_=_C67( C37 C67 ) C55_=_C115( C55 C115 ) C67_=_C68( C67 C68 ) C68_=_C117( C68 C117 ) \nC68_=_C118( C68 C118 ) C90_=_C117( C90 C117 ) C90_=_C118( C90 C118 ) C114_=_C115( C114 C115 ) C114_=_C189( C114 C189 ) C115_=_C234( C115 C234 ) \nC115_=_C268( C115 C268 ) C115_=_C269( C115 C269 ) C117_=_C118( C117 C118 ) C130_=_C286( C130 C286 ) C152_=_C244( C152 C244 ) C152_=_C297( C152 C297 ) \nC152_=_C306( C152 C306 ) C189_=_C297( C189 C297 ) C203_=_C302( C203 C302 ) C234_=_C268( C234 C268 ) C234_=_C269( C234 C269 ) C244_=_C297( C244 C297 ) \nC244_=_C306( C244 C306 ) C259_=_C290( C259 C290 ) C259_=_C299( C259 C299 ) C264_=_C279( C264 C279 ) C268_=_C269( C268 C269 ) C290_=_C299( C290 C299 ) \nC297_=_C306( C297 C306 ) "];134-&gt;148[label="30: C13 C18 C29 C35 C36 \nC37 C55 C67 C68 C90 C114 \nC117 C118 C130 C152 C189 C203 \nC234 C244 C259 C264 C268 C269 \nC279 C286 C290 C297 C299 C302 \nC306 \n37: C13_=_C37 ,C13_=_C67 ,C18_=_C29 ,C18_=_C55 ,C29_=_C55 ,\nC35_=_C36 ,C35_=_C37 ,C35_=_C130 ,C35_=_C286 ,C36_=_C37 ,C36_=_C130 ,\nC36_=_C279 ,C36_=_C286 ,C37_=_C67 ,C67_=_C68 ,C68_=_C117 ,C68_=_C118 ,\nC90_=_C117 ,C90_=_C118 ,C114_=_C189 ,C117_=_C118 ,C130_=_C286 ,C152_=_C244 ,\nC152_=_C297 ,C152_=_C306 ,C189_=_C297 ,C203_=_C302 ,C234_=_C268 ,C234_=_C269 ,\nC244_=_C297 ,C244_=_C306 ,C259_=_C290 ,C259_=_C299 ,C264_=_C279 ,C268_=_C269 ,\nC290_=_C299 ,C297_=_C306 ,"];149[shape=box, label="id:149 level: 5\n12: C26 C82 C88 C152 C159 \nC172 C174 C200 C202 C290 C291 \nC292 \n26: C26_=_C152( C26 C152 ) C26_=_C172( C26 C172 ) C26_=_C202( C26 C202 ) C82_=_C202( C82 C202 ) C82_=_C290( C82 C290 ) \nC82_=_C291( C82 C291 ) C82_=_C292( C82 C292 ) C88_=_C159( C88 C159 ) C88_=_C174( C88 C174 ) C88_=_C200( C88 C200 ) C88_=_C202( C88 C202 ) \nC152_=_C172( C152 C172 ) C152_=_C202( C152 C202 ) C159_=_C174( C159 C174 ) C159_=_C200( C159 C200 ) C159_=_C202( C159 C202 ) C172_=_C202( C172 C202 ) \nC174_=_C200( C174 C200 ) C174_=_C202( C174 C202 ) C200_=_C202( C200 C202 ) C202_=_C290( C202 C290 ) C202_=_C291( C202 C291 ) C202_=_C292( C202 C292 ) \nC290_=_C291( C290 C291 ) C290_=_C292( C290 C292 ) C291_=_C292( C291 C292 ) "];135-&gt;149[label="11: C26 C82 C88 C152 C159 \nC172 C174 C200 C290 C291 C292 \n15: C26_=_C152 ,C26_=_C172 ,C82_=_C290 ,C82_=_C291 ,C82_=_C292 ,\nC88_=_C159 ,C88_=_C174 ,C88_=_C200 ,C152_=_C172 ,C159_=_C174 ,C159_=_C200 ,\nC174_=_C200 ,C290_=_C291 ,C290_=_C292 ,C291_=_C292 ,"];150[shape=box, label="id:150 level: 5\n14: C73 C78 C79 C80 C81 \nC82 C141 C174 C216 C228 C251 \nC279 C280 C281 \n37: C73_=_C81( C73 C81 ) C73_=_C141( C73 C141 ) C73_=_C279( C73 C279 ) C73_=_C280( C73 C280 ) C73_=_C281( C73 C281 ) \nC78_=_C79( C78 C79 ) C78_=_C80( C78 C80 ) C78_=_C81( C78 C81 ) C78_=_C82( C78 C82 ) C79_=_C80( C79 C80 ) C79_=_C81( C79 C81 ) \nC79_=_C82( C79 C82 ) C79_=_C280( C79 C280 ) C80_=_C81( C80 C81 ) C80_=_C82( C80 C82 ) C81_=_C82( C81 C82 ) C81_=_C141( C81 C141 ) \nC81_=_C174( C81 C174 ) C81_=_C216( C81 C216 ) C81_=_C228( C81 C228 ) C81_=_C251( C81 C251 ) C81_=_C279( C81 C279 ) C81_=_C280( C81 C280 ) \nC81_=_C281( C81 C281 ) C141_=_C279( C141 C279 ) C141_=_C280( C141 C280 ) C141_=_C281( C141 C281 ) C174_=_C216( C174 C216 ) C174_=_C228( C174 C228 ) \nC174_=_C251( C174 C251 ) C216_=_C228( C216 C228 ) C216_=_C251( C216 C251 ) C228_=_C251( C228 C251 ) C251_=_C280( C251 C280 ) C279_=_C280( C279 C280 ) \nC279_=_C281( C279 C281 ) C280_=_C281( C280 C281 ) "];135-&gt;150[label="13: C73 C78 C79 C80 C82 \nC141 C174 C216 C228 C251 C279 \nC280 C281 \n24: C73_=_C141 ,C73_=_C279 ,C73_=_C280 ,C73_=_C281 ,C78_=_C79 ,\nC78_=_C80 ,C78_=_C82 ,C79_=_C80 ,C79_=_C82 ,C79_=_C280 ,C80_=_C82 ,\nC141_=_C279 ,C141_=_C280 ,C141_=_C281 ,C174_=_C216 ,C174_=_C228 ,C174_=_C251 ,\nC216_=_C228 ,C216_=_C251 ,C228_=_C251 ,C251_=_C280 ,C279_=_C280 ,C279_=_C281 ,\nC280_=_C281 ,"];151[shape=box, label="id:151 level: 5\n21: C26 C45 C105 C136 C140 \nC157 C158 C179 C182 C187 C188 \nC207 C234 C255 C264 C268 C269 \nC271 C273 C291 C301 \n38: C26_=_C45( C26 C45 ) C26_=_C105( C26 C105 ) C45_=_C105( C45 C105 ) C136_=_C187( C136 C187 ) C136_=_C269( C136 C269 ) \nC140_=_C179( C140 C179 ) C140_=_C255( C140 C255 ) C140_=_C264( C140 C264 ) C157_=_C158( C157 C158 ) C157_=_C188( C157 C188 ) C157_=_C291( C157 C291 ) \nC157_=_C301( C157 C301 ) C158_=_C188( C158 C188 ) C158_=_C291( C158 C291 ) C158_=_C301( C158 C301 ) C179_=_C255( C179 C255 ) C179_=_C264( C179 C264 ) \nC182_=_C234( C182 C234 ) C182_=_C268( C182 C268 ) C187_=_C188( C187 C188 ) C187_=_C269( C187 C269 ) C188_=_C207( C188 C207 ) C188_=_C255(</w:t>
      </w:r>
    </w:p>
    <w:p>
      <w:pPr>
        <w:pStyle w:val="PreformattedText"/>
        <w:bidi w:val="0"/>
        <w:spacing w:before="0" w:after="0"/>
        <w:jc w:val="left"/>
        <w:rPr/>
      </w:pPr>
      <w:r>
        <w:rPr/>
        <w:t xml:space="preserve"> </w:t>
      </w:r>
      <w:r>
        <w:rPr/>
        <w:t>C188 C255 ) \nC188_=_C271( C188 C271 ) C188_=_C273( C188 C273 ) C188_=_C291( C188 C291 ) C188_=_C301( C188 C301 ) C207_=_C255( C207 C255 ) C207_=_C271( C207 C271 ) \nC207_=_C273( C207 C273 ) C234_=_C268( C234 C268 ) C234_=_C269( C234 C269 ) C255_=_C264( C255 C264 ) C255_=_C271( C255 C271 ) C255_=_C273( C255 C273 ) \nC268_=_C269( C268 C269 ) C271_=_C273( C271 C273 ) C291_=_C301( C291 C301 ) "];136-&gt;151[label="20: C26 C45 C105 C136 C140 \nC157 C158 C179 C182 C187 C207 \nC234 C255 C264 C268 C269 C271 \nC273 C291 C301 \n29: C26_=_C45 ,C26_=_C105 ,C45_=_C105 ,C136_=_C187 ,C136_=_C269 ,\nC140_=_C179 ,C140_=_C255 ,C140_=_C264 ,C157_=_C158 ,C157_=_C291 ,C157_=_C301 ,\nC158_=_C291 ,C158_=_C301 ,C179_=_C255 ,C179_=_C264 ,C182_=_C234 ,C182_=_C268 ,\nC187_=_C269 ,C207_=_C255 ,C207_=_C271 ,C207_=_C273 ,C234_=_C268 ,C234_=_C269 ,\nC255_=_C264 ,C255_=_C271 ,C255_=_C273 ,C268_=_C269 ,C271_=_C273 ,C291_=_C301 ,"];152[shape=box, label="id:152 level: 5\n31: C6 C7 C29 C31 C33 \nC37 C62 C74 C76 C77 C120 \nC137 C139 C140 C162 C173 C174 \nC187 C205 C206 C207 C216 C228 \nC240 C250 C251 C252 C268 C273 \nC278 C280 \n41: C6_=_C7( C6 C7 ) C6_=_C207( C6 C207 ) C6_=_C250( C6 C250 ) C6_=_C273( C6 C273 ) C7_=_C33( C7 C33 ) \nC7_=_C37( C7 C37 ) C7_=_C240( C7 C240 ) C29_=_C31( C29 C31 ) C29_=_C33( C29 C33 ) C31_=_C33( C31 C33 ) C33_=_C37( C33 C37 ) \nC33_=_C240( C33 C240 ) C33_=_C252( C33 C252 ) C37_=_C240( C37 C240 ) C62_=_C228( C62 C228 ) C62_=_C251( C62 C251 ) C74_=_C76( C74 C76 ) \nC74_=_C77( C74 C77 ) C76_=_C77( C76 C77 ) C137_=_C139( C137 C139 ) C137_=_C140( C137 C140 ) C139_=_C140( C139 C140 ) C162_=_C216( C162 C216 ) \nC173_=_C174( C173 C174 ) C174_=_C216( C174 C216 ) C174_=_C228( C174 C228 ) C174_=_C251( C174 C251 ) C187_=_C228( C187 C228 ) C205_=_C206( C205 C206 ) \nC205_=_C207( C205 C207 ) C205_=_C273( C205 C273 ) C206_=_C207( C206 C207 ) C207_=_C250( C207 C250 ) C207_=_C273( C207 C273 ) C216_=_C228( C216 C228 ) \nC216_=_C251( C216 C251 ) C228_=_C251( C228 C251 ) C240_=_C252( C240 C252 ) C250_=_C273( C250 C273 ) C251_=_C280( C251 C280 ) C252_=_C280( C252 C280 ) "];136-&gt;152[label="30: C6 C7 C29 C31 C37 \nC62 C74 C76 C77 C120 C137 \nC139 C140 C162 C173 C174 C187 \nC205 C206 C207 C216 C228 C240 \nC250 C251 C252 C268 C273 C278 \nC280 \n35: C6_=_C7 ,C6_=_C207 ,C6_=_C250 ,C6_=_C273 ,C7_=_C37 ,\nC7_=_C240 ,C29_=_C31 ,C37_=_C240 ,C62_=_C228 ,C62_=_C251 ,C74_=_C76 ,\nC74_=_C77 ,C76_=_C77 ,C137_=_C139 ,C137_=_C140 ,C139_=_C140 ,C162_=_C216 ,\nC173_=_C174 ,C174_=_C216 ,C174_=_C228 ,C174_=_C251 ,C187_=_C228 ,C205_=_C206 ,\nC205_=_C207 ,C205_=_C273 ,C206_=_C207 ,C207_=_C250 ,C207_=_C273 ,C216_=_C228 ,\nC216_=_C251 ,C228_=_C251 ,C240_=_C252 ,C250_=_C273 ,C251_=_C280 ,C252_=_C280 ,"];153[shape=box, label="id:153 level: 5\n24: C9 C11 C12 C13 C23 \nC58 C133 C137 C150 C151 C152 \nC156 C164 C203 C204 C219 C220 \nC221 C231 C247 C248 C272 C278 \nC301 \n38: C9_=_C203( C9 C203 ) C9_=_C204( C9 C204 ) C11_=_C12( C11 C12 ) C11_=_C13( C11 C13 ) C11_=_C58( C11 C58 ) \nC12_=_C13( C12 C13 ) C12_=_C164( C12 C164 ) C23_=_C133( C23 C133 ) C58_=_C220( C58 C220 ) C58_=_C221( C58 C221 ) C137_=_C150( C137 C150 ) \nC137_=_C151( C137 C151 ) C137_=_C152( C137 C152 ) C137_=_C219( C137 C219 ) C137_=_C231( C137 C231 ) C137_=_C301( C137 C301 ) C150_=_C151( C150 C151 ) \nC150_=_C152( C150 C152 ) C150_=_C156( C150 C156 ) C151_=_C152( C151 C152 ) C151_=_C156( C151 C156 ) C151_=_C219( C151 C219 ) C151_=_C231( C151 C231 ) \nC151_=_C247( C151 C247 ) C151_=_C248( C151 C248 ) C151_=_C301( C151 C301 ) C156_=_C247( C156 C247 ) C156_=_C248( C156 C248 ) C164_=_C272( C164 C272 ) \nC164_=_C278( C164 C278 ) C203_=_C204( C203 C204 ) C219_=_C231( C219 C231 ) C219_=_C301( C219 C301 ) C220_=_C221( C220 C221 ) C231_=_C272( C231 C272 ) \nC231_=_C301( C231 C301 ) C247_=_C248( C247 C248 ) C272_=_C278( C272 C278 ) "];138-&gt;153[label="23: C9 C11 C12 C13 C23 \nC58 C133 C137 C150 C152 C156 \nC164 C203 C204 C219 C220 C221 \nC231 C247 C248 C272 C278 C301 \n29: C9_=_C203 ,C9_=_C204 ,C11_=_C12 ,C11_=_C13 ,C11_=_C58 ,\nC12_=_C13 ,C12_=_C164 ,C23_=_C133 ,C58_=_C220 ,C58_=_C221 ,C137_=_C150 ,\nC137_=_C152 ,C137_=_C219 ,C137_=_C231 ,C137_=_C301 ,C150_=_C152 ,C150_=_C156 ,\nC156_=_C247 ,C156_=_C248 ,C164_=_C272 ,C164_=_C278 ,C203_=_C204 ,C219_=_C231 ,\nC219_=_C301 ,C220_=_C221 ,C231_=_C272 ,C231_=_C301 ,C247_=_C248 ,C272_=_C278 ,"];154[shape=box, label="id:154 level: 5\n41: C1 C2 C5 C6 C7 \nC11 C17 C23 C27 C41 C53 \nC58 C67 C76 C86 C88 C89 \nC123 C146 C153 C162 C173 C182 \nC190 C191 C221 C231 C235 C236 \nC244 C248 C249 C257 C266 C272 \nC281 C288 C290 C292 C302 C305 \n68: C1_=_C2( C1 C2 ) C2_=_C173( C2 C173 ) C2_=_C221( C2 C221 ) C2_=_C305( C2 C305 ) C5_=_C6( C5 C6 ) \nC5_=_C7( C5 C7 ) C5_=_C41( C5 C41 ) C5_=_C248( C5 C248 ) C6_=_C7( C6 C7 ) C6_=_C67( C6 C67 ) C11_=_C58( C11 C58 ) \nC11_=_C67( C11 C67 ) C11_=_C86( C11 C86 ) C11_=_C88( C11 C88 ) C11_=_C89( C11 C89 ) C11_=_C302( C11 C302 ) C17_=_C76( C17 C76 ) \nC17_=_C146( C17 C146 ) C17_=_C281( C17 C281 ) C17_=_C288( C17 C288 ) C17_=_C305( C17 C305 ) C23_=_C27( C23 C27 ) C23_=_C162( C23 C162 ) \nC23_=_C290( C23 C290 ) C27_=_C76( C27 C76 ) C27_=_C146( C27 C146 ) C27_=_C281( C27 C281 ) C41_=_C248( C41 C248 ) C53_=_C190( C53 C190 ) \nC53_=_C191( C53 C191 ) C53_=_C249( C53 C249 ) C58_=_C221( C58 C221 ) C58_=_C302( C58 C302 ) C67_=_C86( C67 C86 ) C67_=_C88( C67 C88 ) \nC67_=_C89( C67 C89 ) C76_=_C146( C76 C146 ) C76_=_C281( C76 C281 ) C76_=_C288( C76 C288 ) C76_=_C305( C76 C305 ) C86_=_C88( C86 C88 ) \nC86_=_C89( C86 C89 ) C88_=_C89( C88 C89 ) C89_=_C235( C89 C235 ) C123_=_C235( C123 C235 ) C123_=_C236( C123 C236 ) C146_=_C281( C146 C281 ) \nC146_=_C288( C146 C288 ) C146_=_C305( C146 C305 ) C162_=_C290( C162 C290 ) C173_=_C221( C173 C221 ) C173_=_C305( C173 C305 ) C190_=_C191( C190 C191 ) \nC190_=_C249( C190 C249 ) C191_=_C249( C191 C249 ) C221_=_C305( C221 C305 ) C231_=_C257( C231 C257 ) C231_=_C272( C231 C272 ) C235_=_C236( C235 C236 ) \nC244_=_C288( C244 C288 ) C244_=_C292( C244 C292 ) C257_=_C272( C257 C272 ) C266_=_C288( C266 C288 ) C281_=_C288( C281 C288 ) C281_=_C305( C281 C305 ) \nC288_=_C292( C288 C292 ) C288_=_C305( C288 C305 ) C290_=_C292( C290 C292 ) "];138-&gt;154[label="40: C1 C2 C5 C6 C7 \nC11 C17 C23 C27 C41 C53 \nC58 C67 C76 C86 C88 C89 \nC123 C146 C153 C162 C173 C182 \nC190 C191 C221 C231 C235 C236 \nC244 C248 C249 C257 C266 C272 \nC281 C290 C292 C302 C305 \n60: C1_=_C2 ,C2_=_C173 ,C2_=_C221 ,C2_=_C305 ,C5_=_C6 ,\nC5_=_C7 ,C5_=_C41 ,C5_=_C248 ,C6_=_C7 ,C6_=_C67 ,C11_=_C58 ,\nC11_=_C67 ,C11_=_C86 ,C11_=_C88 ,C11_=_C89 ,C11_=_C302 ,C17_=_C76 ,\nC17_=_C146 ,C17_=_C281 ,C17_=_C305 ,C23_=_C27 ,C23_=_C162 ,C23_=_C290 ,\nC27_=_C76 ,C27_=_C146 ,C27_=_C281 ,C41_=_C248 ,C53_=_C190 ,C53_=_C191 ,\nC53_=_C249 ,C58_=_C221 ,C58_=_C302 ,C67_=_C86 ,C67_=_C88 ,C67_=_C89 ,\nC76_=_C146 ,C76_=_C281 ,C76_=_C305 ,C86_=_C88 ,C86_=_C89 ,C88_=_C89 ,\nC89_=_C235 ,C123_=_C235 ,C123_=_C236 ,C146_=_C281 ,C146_=_C305 ,C162_=_C290 ,\nC173_=_C221 ,C173_=_C305 ,C190_=_C191 ,C190_=_C249 ,C191_=_C249 ,C221_=_C305 ,\nC231_=_C257 ,C231_=_C272 ,C235_=_C236 ,C244_=_C292 ,C257_=_C272 ,C281_=_C305 ,\nC290_=_C292 ,"];155[shape=box, label="id:155 level: 5\n35: C2 C9 C18 C20 C29 \nC31 C44 C48 C49 C55 C62 \nC63 C86 C92 C98 C99 C100 \nC101 C103 C114 C125 C136 C147 \nC170 C171 C172 C189 C190 C199 \nC211 C213 C240 C242 C246 C306 \n43: C2_=_C31( C2 C31 ) C18_=_C20( C18 C20 ) C18_=_C29( C18 C29 ) C18_=_C55( C18 C55 ) C20_=_C29( C20 C29 ) \nC20_=_C125( C20 C125 ) C29_=_C31( C29 C31 ) C29_=_C55( C29 C55 ) C29_=_C125( C29 C125 ) C44_=_C63( C44 C63 ) C44_=_C101( C44 C101 ) \nC44_=_C103( C44 C103 ) C44_=_C136( C44 C136 ) C48_=_C49( C48 C49 ) C48_=_C242( C48 C242 ) C55_=_C62( C55 C62 ) C63_=_C101( C63 C101 ) \nC63_=_C103( C63 C103 ) C63_=_C136( C63 C136 ) C86_=_C92( C86 C92 ) C98_=_C99( C98 C99 ) C98_=_C100( C98 C100 ) C99_=_C100( C99 C100 ) \nC99_=_C211( C99 C211 ) C101_=_C103( C101 C103 ) C101_=_C136( C101 C136 ) C103_=_C136( C103 C136 ) C114_=_C170( C114 C170 ) C114_=_C171( C114 C171 ) \nC114_=_C172( C114 C172 ) C114_=_C189( C114 C189 ) C114_=_C190( C114 C190 ) C147_=_C199( C147 C199 ) C147_=_C213( C147 C213 ) C147_=_C306( C147 C306 ) \nC170_=_C171( C170 C171 ) C170_=_C172( C170 C172 ) C170_=_C190( C170 C190 ) C171_=_C172( C171 C172 ) C171_=_C242( C171 C242 ) C189_=_C190( C189 C190 ) \nC199_=_C213( C199 C213 ) C199_=_C306( C199 C306 ) "];139-&gt;155[label="34: C2 C9 C18 C29 C31 \nC44 C48 C49 C55 C62 C63 \nC86 C92 C98 C99 C100 C101 \nC103 C114 C125 C136 C147 C170 \nC171 C172 C189 C190 C199 C211 \nC213 C240 C242 C246 C306 \n40: C2_=_C31 ,C18_=_C29 ,C18_=_C55 ,C29_=_C31 ,C29_=_C55 ,\nC29_=_C125 ,C44_=_C63 ,C44_=_C101 ,C44_=_C103 ,C44_=_C136 ,C48_=_C49 ,\nC48_=_C242 ,C55_=_C62 ,C63_=_C101 ,C63_=_C103 ,C63_=_C136 ,C86_=_C92 ,\nC98_=_C99 ,C98_=_C100 ,C99_=_C100 ,C99_=_C211 ,C101_=_C103 ,C101_=_C136 ,\nC103_=_C136 ,C114_=_C170 ,C114_=_C171 ,C114_=_C172 ,C114_=_C189 ,C114_=_C190 ,\nC147_=_C199 ,C147_=_C213 ,C147_=_C306 ,C170_=_C171 ,C170_=_C172 ,C170_=_C190 ,\nC171_=_C172 ,C171_=_C242 ,C189_=_C190 ,C199_=_C213 ,C199_=_C306 ,"];156[shape=box, label="id:156 level: 5\n40: C12 C17 C45 C46 C53 \nC77 C83 C100 C101 C123 C125 \nC126 C129 C133 C144 C147 C159 \nC161 C162 C164 C173 C178 C189 \nC191 C199 C212 C213 C237 C255 \nC266 C267 C275 C286 C289 C294 \nC295 C297 C301 C303 C306 \n71: C12_=_C164( C12 C164 ) C45_=_C46( C45 C46 ) C45_=_C125( C45 C125 ) C45_=_C191( C45 C191 ) C46_=_C123( C46 C123 ) \nC46_=_C133( C46 C133 ) C46_=_C144( C46 C144 ) C46_=_C286( C46 C286 ) C53_=_C191( C53 C191 ) C53_=_C255( C53 C255 ) C77_=_C100( C77 C100 ) \nC77_=_C129( C77 C129 ) C83_=_C125( C83 C125 ) C83_=_C126( C83 C126 ) C100_=_C129( C100 C129 ) C123_=_C133( C123 C133 ) C123_=_C286( C123 C286 ) \nC125_=_C126( C125 C126 ) C125_=_C191( C125 C191 ) C129_=_C295( C129 C295 ) C133_=_C144( C133 C144 ) C133_=_C286( C133 C286 ) C144_=_C173( C144 C173 ) \nC144_=_C199( C144 C199 ) C147_=_C161( C147 C161 ) C147_=_C199( C147 C199 ) C147_=_C213( C147 C213 ) C147_=_C289(</w:t>
      </w:r>
    </w:p>
    <w:p>
      <w:pPr>
        <w:pStyle w:val="PreformattedText"/>
        <w:bidi w:val="0"/>
        <w:spacing w:before="0" w:after="0"/>
        <w:jc w:val="left"/>
        <w:rPr/>
      </w:pPr>
      <w:r>
        <w:rPr/>
        <w:t xml:space="preserve"> </w:t>
      </w:r>
      <w:r>
        <w:rPr/>
        <w:t>C147 C289 ) C147_=_C294( C147 C294 ) \nC147_=_C297( C147 C297 ) C147_=_C306( C147 C306 ) C159_=_C161( C159 C161 ) C159_=_C162( C159 C162 ) C161_=_C162( C161 C162 ) C161_=_C199( C161 C199 ) \nC161_=_C212( C161 C212 ) C161_=_C213( C161 C213 ) C161_=_C289( C161 C289 ) C161_=_C294( C161 C294 ) C161_=_C297( C161 C297 ) C161_=_C306( C161 C306 ) \nC173_=_C199( C173 C199 ) C178_=_C275( C178 C275 ) C178_=_C303( C178 C303 ) C189_=_C267( C189 C267 ) C189_=_C294( C189 C294 ) C189_=_C295( C189 C295 ) \nC189_=_C297( C189 C297 ) C191_=_C255( C191 C255 ) C199_=_C213( C199 C213 ) C199_=_C289( C199 C289 ) C199_=_C294( C199 C294 ) C199_=_C297( C199 C297 ) \nC199_=_C306( C199 C306 ) C212_=_C213( C212 C213 ) C213_=_C301( C213 C301 ) C237_=_C266( C237 C266 ) C237_=_C294( C237 C294 ) C266_=_C303( C266 C303 ) \nC267_=_C294( C267 C294 ) C267_=_C295( C267 C295 ) C267_=_C297( C267 C297 ) C275_=_C289( C275 C289 ) C289_=_C294( C289 C294 ) C289_=_C297( C289 C297 ) \nC289_=_C306( C289 C306 ) C294_=_C295( C294 C295 ) C294_=_C297( C294 C297 ) C294_=_C306( C294 C306 ) C295_=_C297( C295 C297 ) C297_=_C306( C297 C306 ) "];139-&gt;156[label="38: C12 C17 C45 C46 C53 \nC77 C83 C100 C101 C123 C125 \nC126 C129 C133 C144 C147 C159 \nC162 C164 C173 C178 C189 C191 \nC199 C212 C213 C237 C255 C266 \nC267 C275 C286 C289 C295 C297 \nC301 C303 C306 \n52: C12_=_C164 ,C45_=_C46 ,C45_=_C125 ,C45_=_C191 ,C46_=_C123 ,\nC46_=_C133 ,C46_=_C144 ,C46_=_C286 ,C53_=_C191 ,C53_=_C255 ,C77_=_C100 ,\nC77_=_C129 ,C83_=_C125 ,C83_=_C126 ,C100_=_C129 ,C123_=_C133 ,C123_=_C286 ,\nC125_=_C126 ,C125_=_C191 ,C129_=_C295 ,C133_=_C144 ,C133_=_C286 ,C144_=_C173 ,\nC144_=_C199 ,C147_=_C199 ,C147_=_C213 ,C147_=_C289 ,C147_=_C297 ,C147_=_C306 ,\nC159_=_C162 ,C173_=_C199 ,C178_=_C275 ,C178_=_C303 ,C189_=_C267 ,C189_=_C295 ,\nC189_=_C297 ,C191_=_C255 ,C199_=_C213 ,C199_=_C289 ,C199_=_C297 ,C199_=_C306 ,\nC212_=_C213 ,C213_=_C301 ,C237_=_C266 ,C266_=_C303 ,C267_=_C295 ,C267_=_C297 ,\nC275_=_C289 ,C289_=_C297 ,C289_=_C306 ,C295_=_C297 ,C297_=_C306 ,"];157[shape=box, label="id:157 level: 5\n52: C1 C9 C15 C17 C28 \nC38 C39 C41 C42 C44 C45 \nC46 C69 C74 C78 C86 C103 \nC105 C106 C108 C109 C110 C111 \nC112 C119 C123 C126 C133 C140 \nC141 C143 C144 C150 C157 C164 \nC178 C203 C218 C220 C226 C227 \nC232 C237 C246 C247 C249 C250 \nC256 C264 C266 C299 C303 \n109: C1_=_C42( C1 C42 ) C9_=_C111( C9 C111 ) C9_=_C203( C9 C203 ) C9_=_C299( C9 C299 ) C15_=_C17( C15 C17 ) \nC15_=_C226( C15 C226 ) C28_=_C178( C28 C178 ) C28_=_C226( C28 C226 ) C28_=_C227( C28 C227 ) C28_=_C247( C28 C247 ) C28_=_C303( C28 C303 ) \nC38_=_C39( C38 C39 ) C38_=_C41( C38 C41 ) C38_=_C108( C38 C108 ) C38_=_C109( C38 C109 ) C38_=_C110( C38 C110 ) C38_=_C111( C38 C111 ) \nC38_=_C112( C38 C112 ) C39_=_C41( C39 C41 ) C42_=_C44( C42 C44 ) C42_=_C45( C42 C45 ) C42_=_C46( C42 C46 ) C44_=_C45( C44 C45 ) \nC44_=_C46( C44 C46 ) C44_=_C103( C44 C103 ) C45_=_C46( C45 C46 ) C45_=_C105( C45 C105 ) C46_=_C123( C46 C123 ) C46_=_C133( C46 C133 ) \nC46_=_C144( C46 C144 ) C46_=_C232( C46 C232 ) C46_=_C256( C46 C256 ) C69_=_C74( C69 C74 ) C69_=_C119( C69 C119 ) C69_=_C123( C69 C123 ) \nC69_=_C140( C69 C140 ) C69_=_C220( C69 C220 ) C69_=_C264( C69 C264 ) C74_=_C106( C74 C106 ) C74_=_C119( C74 C119 ) C74_=_C123( C74 C123 ) \nC74_=_C247( C74 C247 ) C78_=_C143( C78 C143 ) C78_=_C164( C78 C164 ) C78_=_C246( C78 C246 ) C86_=_C110( C86 C110 ) C86_=_C111( C86 C111 ) \nC86_=_C220( C86 C220 ) C103_=_C105( C103 C105 ) C103_=_C106( C103 C106 ) C105_=_C106( C105 C106 ) C105_=_C178( C105 C178 ) C106_=_C178( C106 C178 ) \nC106_=_C247( C106 C247 ) C108_=_C109( C108 C109 ) C108_=_C110( C108 C110 ) C108_=_C111( C108 C111 ) C108_=_C112( C108 C112 ) C108_=_C218( C108 C218 ) \nC108_=_C246( C108 C246 ) C109_=_C110( C109 C110 ) C109_=_C111( C109 C111 ) C109_=_C112( C109 C112 ) C109_=_C143( C109 C143 ) C109_=_C256( C109 C256 ) \nC110_=_C111( C110 C111 ) C110_=_C112( C110 C112 ) C110_=_C220( C110 C220 ) C111_=_C112( C111 C112 ) C111_=_C220( C111 C220 ) C111_=_C299( C111 C299 ) \nC112_=_C237( C112 C237 ) C119_=_C123( C119 C123 ) C123_=_C133( C123 C133 ) C126_=_C218( C126 C218 ) C133_=_C144( C133 C144 ) C133_=_C232( C133 C232 ) \nC133_=_C256( C133 C256 ) C140_=_C220( C140 C220 ) C140_=_C264( C140 C264 ) C141_=_C143( C141 C143 ) C141_=_C226( C141 C226 ) C141_=_C227( C141 C227 ) \nC143_=_C164( C143 C164 ) C143_=_C246( C143 C246 ) C143_=_C256( C143 C256 ) C144_=_C232( C144 C232 ) C144_=_C256( C144 C256 ) C150_=_C157( C150 C157 ) \nC150_=_C237( C150 C237 ) C150_=_C266( C150 C266 ) C157_=_C203( C157 C203 ) C157_=_C249( C157 C249 ) C157_=_C250( C157 C250 ) C164_=_C246( C164 C246 ) \nC178_=_C227( C178 C227 ) C178_=_C247( C178 C247 ) C178_=_C303( C178 C303 ) C203_=_C249( C203 C249 ) C203_=_C250( C203 C250 ) C220_=_C264( C220 C264 ) \nC226_=_C227( C226 C227 ) C227_=_C247( C227 C247 ) C227_=_C303( C227 C303 ) C232_=_C256( C232 C256 ) C237_=_C266( C237 C266 ) C247_=_C303( C247 C303 ) \nC249_=_C250( C249 C250 ) C266_=_C303( C266 C303 ) "];140-&gt;157[label="51: C1 C9 C15 C17 C28 \nC38 C39 C41 C42 C44 C45 \nC46 C69 C74 C78 C86 C103 \nC105 C106 C108 C109 C110 C112 \nC119 C123 C126 C133 C140 C141 \nC143 C144 C150 C157 C164 C178 \nC203 C218 C220 C226 C227 C232 \nC237 C246 C247 C249 C250 C256 \nC264 C266 C299 C303 \n100: C1_=_C42 ,C9_=_C203 ,C9_=_C299 ,C15_=_C17 ,C15_=_C226 ,\nC28_=_C178 ,C28_=_C226 ,C28_=_C227 ,C28_=_C247 ,C28_=_C303 ,C38_=_C39 ,\nC38_=_C41 ,C38_=_C108 ,C38_=_C109 ,C38_=_C110 ,C38_=_C112 ,C39_=_C41 ,\nC42_=_C44 ,C42_=_C45 ,C42_=_C46 ,C44_=_C45 ,C44_=_C46 ,C44_=_C103 ,\nC45_=_C46 ,C45_=_C105 ,C46_=_C123 ,C46_=_C133 ,C46_=_C144 ,C46_=_C232 ,\nC46_=_C256 ,C69_=_C74 ,C69_=_C119 ,C69_=_C123 ,C69_=_C140 ,C69_=_C220 ,\nC69_=_C264 ,C74_=_C106 ,C74_=_C119 ,C74_=_C123 ,C74_=_C247 ,C78_=_C143 ,\nC78_=_C164 ,C78_=_C246 ,C86_=_C110 ,C86_=_C220 ,C103_=_C105 ,C103_=_C106 ,\nC105_=_C106 ,C105_=_C178 ,C106_=_C178 ,C106_=_C247 ,C108_=_C109 ,C108_=_C110 ,\nC108_=_C112 ,C108_=_C218 ,C108_=_C246 ,C109_=_C110 ,C109_=_C112 ,C109_=_C143 ,\nC109_=_C256 ,C110_=_C112 ,C110_=_C220 ,C112_=_C237 ,C119_=_C123 ,C123_=_C133 ,\nC126_=_C218 ,C133_=_C144 ,C133_=_C232 ,C133_=_C256 ,C140_=_C220 ,C140_=_C264 ,\nC141_=_C143 ,C141_=_C226 ,C141_=_C227 ,C143_=_C164 ,C143_=_C246 ,C143_=_C256 ,\nC144_=_C232 ,C144_=_C256 ,C150_=_C157 ,C150_=_C237 ,C150_=_C266 ,C157_=_C203 ,\nC157_=_C249 ,C157_=_C250 ,C164_=_C246 ,C178_=_C227 ,C178_=_C247 ,C178_=_C303 ,\nC203_=_C249 ,C203_=_C250 ,C220_=_C264 ,C226_=_C227 ,C227_=_C247 ,C227_=_C303 ,\nC232_=_C256 ,C237_=_C266 ,C247_=_C303 ,C249_=_C250 ,C266_=_C303 ,"];158[shape=box, label="id:158 level: 5\n55: C1 C5 C6 C7 C15 \nC22 C27 C39 C42 C63 C64 \nC67 C68 C69 C73 C76 C77 \nC83 C98 C109 C110 C129 C130 \nC131 C139 C143 C150 C156 C157 \nC158 C170 C171 C176 C182 C192 \nC201 C217 C226 C232 C233 C236 \nC239 C242 C243 C256 C259 C260 \nC263 C267 C275 C278 C281 C289 \nC293 C302 \n99: C1_=_C42( C1 C42 ) C1_=_C77( C1 C77 ) C5_=_C6( C5 C6 ) C5_=_C7( C5 C7 ) C5_=_C63( C5 C63 ) \nC5_=_C64( C5 C64 ) C6_=_C7( C6 C7 ) C6_=_C63( C6 C63 ) C6_=_C67( C6 C67 ) C6_=_C68( C6 C68 ) C6_=_C69( C6 C69 ) \nC7_=_C42( C7 C42 ) C7_=_C83( C7 C83 ) C15_=_C22( C15 C22 ) C15_=_C226( C15 C226 ) C15_=_C259( C15 C259 ) C22_=_C27( C22 C27 ) \nC22_=_C73( C22 C73 ) C22_=_C267( C22 C267 ) C27_=_C76( C27 C76 ) C27_=_C281( C27 C281 ) C39_=_C171( C39 C171 ) C39_=_C242( C39 C242 ) \nC42_=_C83( C42 C83 ) C63_=_C64( C63 C64 ) C63_=_C67( C63 C67 ) C63_=_C68( C63 C68 ) C63_=_C69( C63 C69 ) C67_=_C68( C67 C68 ) \nC67_=_C69( C67 C69 ) C68_=_C69( C68 C69 ) C68_=_C131( C68 C131 ) C68_=_C201( C68 C201 ) C73_=_C267( C73 C267 ) C73_=_C281( C73 C281 ) \nC76_=_C77( C76 C77 ) C76_=_C281( C76 C281 ) C77_=_C129( C77 C129 ) C83_=_C131( C83 C131 ) C83_=_C233( C83 C233 ) C83_=_C236( C83 C236 ) \nC83_=_C260( C83 C260 ) C98_=_C150( C98 C150 ) C98_=_C156( C98 C156 ) C98_=_C157( C98 C157 ) C98_=_C158( C98 C158 ) C109_=_C110( C109 C110 ) \nC109_=_C143( C109 C143 ) C109_=_C256( C109 C256 ) C110_=_C176( C110 C176 ) C110_=_C243( C110 C243 ) C110_=_C275( C110 C275 ) C129_=_C130( C129 C130 ) \nC129_=_C131( C129 C131 ) C129_=_C158( C129 C158 ) C130_=_C131( C130 C131 ) C130_=_C192( C130 C192 ) C130_=_C263( C130 C263 ) C131_=_C201( C131 C201 ) \nC131_=_C233( C131 C233 ) C131_=_C236( C131 C236 ) C131_=_C260( C131 C260 ) C139_=_C232( C139 C232 ) C139_=_C233( C139 C233 ) C139_=_C236( C139 C236 ) \nC143_=_C256( C143 C256 ) C150_=_C156( C150 C156 ) C150_=_C157( C150 C157 ) C150_=_C158( C150 C158 ) C156_=_C157( C156 C157 ) C156_=_C158( C156 C158 ) \nC156_=_C233( C156 C233 ) C156_=_C260( C156 C260 ) C157_=_C158( C157 C158 ) C170_=_C171( C170 C171 ) C171_=_C242( C171 C242 ) C176_=_C192( C176 C192 ) \nC176_=_C243( C176 C243 ) C176_=_C275( C176 C275 ) C182_=_C217( C182 C217 ) C182_=_C267( C182 C267 ) C192_=_C263( C192 C263 ) C217_=_C267( C217 C267 ) \nC226_=_C259( C226 C259 ) C232_=_C233( C232 C233 ) C232_=_C256( C232 C256 ) C232_=_C293( C232 C293 ) C233_=_C236( C233 C236 ) C233_=_C260( C233 C260 ) \nC236_=_C260( C236 C260 ) C239_=_C256( C239 C256 ) C239_=_C278( C239 C278 ) C242_=_C243( C242 C243 ) C243_=_C275( C243 C275 ) C243_=_C289( C243 C289 ) \nC275_=_C289( C275 C289 ) C289_=_C293( C289 C293 ) C289_=_C302( C289 C302 ) C293_=_C302( C293 C302 ) "];140-&gt;158[label="54: C1 C5 C6 C7 C15 \nC22 C27 C39 C42 C63 C64 \nC67 C68 C69 C73 C76 C77 \nC83 C98 C109 C110 C129 C130 \nC139 C143 C150 C156 C157 C158 \nC170 C171 C176 C182 C192 C201 \nC217 C226 C232 C233 C236 C239 \nC242 C243 C256 C259 C260 C263 \nC267 C275 C278 C281 C289 C293 \nC302 \n91: C1_=_C42 ,C1_=_C77 ,C5_=_C6 ,C5_=_C7 ,C5_=_C63 ,\nC5_=_C64 ,C6_=_C7 ,C6_=_C63 ,C6_=_C67 ,C6_=_C68 ,C6_=_C69 ,\nC7_=_C42 ,C7_=_C83 ,C15_=_C22 ,C15_=_C226 ,C15_=_C259 ,C22_=_C27 ,\nC22_=_C73 ,C22_=_C267 ,C27_=_C76 ,C27_=_C281 ,C39_=_C171 ,C39_=_C242 ,\nC42_=_C83 ,C63_=_C64 ,C63_=_C67 ,C63_=_C68 ,C63_=_C69 ,C67_=_C68 ,\nC67_=_C69 ,C68_=_C69 ,C68_=_C201 ,C73_=_C267 ,C73_=_C281 ,C76_=_C77 ,\nC76_=_C281 ,C77_=_C129 ,C83_=_C233 ,C83_=_C236 ,C83_=_C260 ,C98_=_C150</w:t>
      </w:r>
    </w:p>
    <w:p>
      <w:pPr>
        <w:pStyle w:val="PreformattedText"/>
        <w:bidi w:val="0"/>
        <w:spacing w:before="0" w:after="0"/>
        <w:jc w:val="left"/>
        <w:rPr/>
      </w:pPr>
      <w:r>
        <w:rPr/>
        <w:t xml:space="preserve"> </w:t>
      </w:r>
      <w:r>
        <w:rPr/>
        <w:t>,\nC98_=_C156 ,C98_=_C157 ,C98_=_C158 ,C109_=_C110 ,C109_=_C143 ,C109_=_C256 ,\nC110_=_C176 ,C110_=_C243 ,C110_=_C275 ,C129_=_C130 ,C129_=_C158 ,C130_=_C192 ,\nC130_=_C263 ,C139_=_C232 ,C139_=_C233 ,C139_=_C236 ,C143_=_C256 ,C150_=_C156 ,\nC150_=_C157 ,C150_=_C158 ,C156_=_C157 ,C156_=_C158 ,C156_=_C233 ,C156_=_C260 ,\nC157_=_C158 ,C170_=_C171 ,C171_=_C242 ,C176_=_C192 ,C176_=_C243 ,C176_=_C275 ,\nC182_=_C217 ,C182_=_C267 ,C192_=_C263 ,C217_=_C267 ,C226_=_C259 ,C232_=_C233 ,\nC232_=_C256 ,C232_=_C293 ,C233_=_C236 ,C233_=_C260 ,C236_=_C260 ,C239_=_C256 ,\nC239_=_C278 ,C242_=_C243 ,C243_=_C275 ,C243_=_C289 ,C275_=_C289 ,C289_=_C293 ,\nC289_=_C302 ,C293_=_C302 ,"];159[shape=box, label="id:159 level: 6\n9: C47 C48 C49 C50 C79 \nC122 C217 C218 C272 \n19: C47_=_C48( C47 C48 ) C47_=_C49( C47 C49 ) C47_=_C50( C47 C50 ) C47_=_C79( C47 C79 ) C47_=_C122( C47 C122 ) \nC47_=_C217( C47 C217 ) C47_=_C218( C47 C218 ) C47_=_C272( C47 C272 ) C48_=_C49( C48 C49 ) C48_=_C50( C48 C50 ) C49_=_C50( C49 C50 ) \nC50_=_C122( C50 C122 ) C50_=_C217( C50 C217 ) C50_=_C218( C50 C218 ) C50_=_C272( C50 C272 ) C79_=_C122( C79 C122 ) C217_=_C218( C217 C218 ) \nC217_=_C272( C217 C272 ) C218_=_C272( C218 C272 ) "];143-&gt;159[label="8: C48 C49 C50 C79 C122 \nC217 C218 C272 \n11: C48_=_C49 ,C48_=_C50 ,C49_=_C50 ,C50_=_C122 ,C50_=_C217 ,\nC50_=_C218 ,C50_=_C272 ,C79_=_C122 ,C217_=_C218 ,C217_=_C272 ,C218_=_C272 ,"];160[shape=box, label="id:160 level: 6\n11: C25 C48 C49 C180 C243 \nC258 C265 C271 C275 C289 C305 \n26: C25_=_C243( C25 C243 ) C25_=_C258( C25 C258 ) C25_=_C265( C25 C265 ) C25_=_C275( C25 C275 ) C25_=_C289( C25 C289 ) \nC48_=_C49( C48 C49 ) C48_=_C258( C48 C258 ) C48_=_C265( C48 C265 ) C49_=_C258( C49 C258 ) C49_=_C265( C49 C265 ) C180_=_C265( C180 C265 ) \nC180_=_C271( C180 C271 ) C180_=_C305( C180 C305 ) C243_=_C258( C243 C258 ) C243_=_C265( C243 C265 ) C243_=_C275( C243 C275 ) C243_=_C289( C243 C289 ) \nC258_=_C265( C258 C265 ) C258_=_C275( C258 C275 ) C258_=_C289( C258 C289 ) C265_=_C271( C265 C271 ) C265_=_C275( C265 C275 ) C265_=_C289( C265 C289 ) \nC265_=_C305( C265 C305 ) C271_=_C305( C271 C305 ) C275_=_C289( C275 C289 ) "];145-&gt;160[label="10: C25 C48 C49 C180 C243 \nC258 C271 C275 C289 C305 \n16: C25_=_C243 ,C25_=_C258 ,C25_=_C275 ,C25_=_C289 ,C48_=_C49 ,\nC48_=_C258 ,C49_=_C258 ,C180_=_C271 ,C180_=_C305 ,C243_=_C258 ,C243_=_C275 ,\nC243_=_C289 ,C258_=_C275 ,C258_=_C289 ,C271_=_C305 ,C275_=_C289 ,"];161[shape=box, label="id:161 level: 6\n24: C21 C22 C23 C24 C25 \nC26 C27 C28 C53 C64 C80 \nC121 C179 C180 C194 C195 C206 \nC249 C257 C258 C259 C263 C291 \nC292 \n53: C21_=_C22( C21 C22 ) C21_=_C23( C21 C23 ) C21_=_C24( C21 C24 ) C21_=_C25( C21 C25 ) C21_=_C26( C21 C26 ) \nC21_=_C27( C21 C27 ) C21_=_C28( C21 C28 ) C21_=_C53( C21 C53 ) C21_=_C80( C21 C80 ) C21_=_C257( C21 C257 ) C22_=_C23( C22 C23 ) \nC22_=_C24( C22 C24 ) C22_=_C25( C22 C25 ) C22_=_C26( C22 C26 ) C22_=_C27( C22 C27 ) C22_=_C28( C22 C28 ) C23_=_C24( C23 C24 ) \nC23_=_C25( C23 C25 ) C23_=_C26( C23 C26 ) C23_=_C27( C23 C27 ) C23_=_C28( C23 C28 ) C24_=_C25( C24 C25 ) C24_=_C26( C24 C26 ) \nC24_=_C27( C24 C27 ) C24_=_C28( C24 C28 ) C25_=_C26( C25 C26 ) C25_=_C27( C25 C27 ) C25_=_C28( C25 C28 ) C25_=_C258( C25 C258 ) \nC26_=_C27( C26 C27 ) C26_=_C28( C26 C28 ) C27_=_C28( C27 C28 ) C53_=_C249( C53 C249 ) C64_=_C121( C64 C121 ) C64_=_C179( C64 C179 ) \nC64_=_C180( C64 C180 ) C80_=_C257( C80 C257 ) C121_=_C179( C121 C179 ) C121_=_C180( C121 C180 ) C121_=_C258( C121 C258 ) C121_=_C259( C121 C259 ) \nC179_=_C180( C179 C180 ) C180_=_C249( C180 C249 ) C194_=_C195( C194 C195 ) C194_=_C263( C194 C263 ) C194_=_C292( C194 C292 ) C195_=_C206( C195 C206 ) \nC195_=_C291( C195 C291 ) C206_=_C263( C206 C263 ) C206_=_C291( C206 C291 ) C258_=_C259( C258 C259 ) C263_=_C292( C263 C292 ) C291_=_C292( C291 C292 ) "];145-&gt;161[label="23: C22 C23 C24 C25 C26 \nC27 C28 C53 C64 C80 C121 \nC179 C180 C194 C195 C206 C249 \nC257 C258 C259 C263 C291 C292 \n43: C22_=_C23 ,C22_=_C24 ,C22_=_C25 ,C22_=_C26 ,C22_=_C27 ,\nC22_=_C28 ,C23_=_C24 ,C23_=_C25 ,C23_=_C26 ,C23_=_C27 ,C23_=_C28 ,\nC24_=_C25 ,C24_=_C26 ,C24_=_C27 ,C24_=_C28 ,C25_=_C26 ,C25_=_C27 ,\nC25_=_C28 ,C25_=_C258 ,C26_=_C27 ,C26_=_C28 ,C27_=_C28 ,C53_=_C249 ,\nC64_=_C121 ,C64_=_C179 ,C64_=_C180 ,C80_=_C257 ,C121_=_C179 ,C121_=_C180 ,\nC121_=_C258 ,C121_=_C259 ,C179_=_C180 ,C180_=_C249 ,C194_=_C195 ,C194_=_C263 ,\nC194_=_C292 ,C195_=_C206 ,C195_=_C291 ,C206_=_C263 ,C206_=_C291 ,C258_=_C259 ,\nC263_=_C292 ,C291_=_C292 ,"];162[shape=box, label="id:162 level: 6\n17: C35 C36 C68 C114 C115 \nC116 C117 C118 C130 C152 C234 \nC244 C268 C269 C286 C297 C306 \n31: C35_=_C36( C35 C36 ) C35_=_C130( C35 C130 ) C35_=_C286( C35 C286 ) C36_=_C130( C36 C130 ) C36_=_C286( C36 C286 ) \nC68_=_C117( C68 C117 ) C68_=_C118( C68 C118 ) C114_=_C115( C114 C115 ) C114_=_C116( C114 C116 ) C115_=_C116( C115 C116 ) C115_=_C234( C115 C234 ) \nC115_=_C268( C115 C268 ) C115_=_C269( C115 C269 ) C116_=_C152( C116 C152 ) C116_=_C234( C116 C234 ) C116_=_C244( C116 C244 ) C116_=_C268( C116 C268 ) \nC116_=_C269( C116 C269 ) C116_=_C297( C116 C297 ) C116_=_C306( C116 C306 ) C117_=_C118( C117 C118 ) C130_=_C286( C130 C286 ) C152_=_C244( C152 C244 ) \nC152_=_C297( C152 C297 ) C152_=_C306( C152 C306 ) C234_=_C268( C234 C268 ) C234_=_C269( C234 C269 ) C244_=_C297( C244 C297 ) C244_=_C306( C244 C306 ) \nC268_=_C269( C268 C269 ) C297_=_C306( C297 C306 ) "];148-&gt;162[label="16: C35 C36 C68 C114 C115 \nC117 C118 C130 C152 C234 C244 \nC268 C269 C286 C297 C306 \n22: C35_=_C36 ,C35_=_C130 ,C35_=_C286 ,C36_=_C130 ,C36_=_C286 ,\nC68_=_C117 ,C68_=_C118 ,C114_=_C115 ,C115_=_C234 ,C115_=_C268 ,C115_=_C269 ,\nC117_=_C118 ,C130_=_C286 ,C152_=_C244 ,C152_=_C297 ,C152_=_C306 ,C234_=_C268 ,\nC234_=_C269 ,C244_=_C297 ,C244_=_C306 ,C268_=_C269 ,C297_=_C306 ,"];163[shape=box, label="id:163 level: 6\n20: C13 C18 C29 C36 C37 \nC55 C67 C90 C115 C117 C118 \nC189 C203 C259 C264 C279 C290 \nC299 C302 C304 \n23: C13_=_C37( C13 C37 ) C13_=_C67( C13 C67 ) C18_=_C29( C18 C29 ) C18_=_C55( C18 C55 ) C29_=_C55( C29 C55 ) \nC36_=_C37( C36 C37 ) C36_=_C279( C36 C279 ) C37_=_C67( C37 C67 ) C55_=_C115( C55 C115 ) C90_=_C117( C90 C117 ) C90_=_C118( C90 C118 ) \nC90_=_C304( C90 C304 ) C117_=_C118( C117 C118 ) C117_=_C304( C117 C304 ) C203_=_C302( C203 C302 ) C203_=_C304( C203 C304 ) C259_=_C290( C259 C290 ) \nC259_=_C299( C259 C299 ) C264_=_C279( C264 C279 ) C264_=_C304( C264 C304 ) C279_=_C304( C279 C304 ) C290_=_C299( C290 C299 ) C302_=_C304( C302 C304 ) "];148-&gt;163[label="19: C13 C18 C29 C36 C37 \nC55 C67 C90 C115 C117 C118 \nC189 C203 C259 C264 C279 C290 \nC299 C302 \n17: C13_=_C37 ,C13_=_C67 ,C18_=_C29 ,C18_=_C55 ,C29_=_C55 ,\nC36_=_C37 ,C36_=_C279 ,C37_=_C67 ,C55_=_C115 ,C90_=_C117 ,C90_=_C118 ,\nC117_=_C118 ,C203_=_C302 ,C259_=_C290 ,C259_=_C299 ,C264_=_C279 ,C290_=_C299 ,"];164[shape=box, label="id:164 level: 6\n18: C26 C45 C105 C136 C140 \nC179 C182 C187 C188 C207 C234 \nC255 C264 C268 C269 C271 C273 \nC277 \n39: C26_=_C45( C26 C45 ) C26_=_C105( C26 C105 ) C45_=_C105( C45 C105 ) C136_=_C187( C136 C187 ) C136_=_C269( C136 C269 ) \nC140_=_C179( C140 C179 ) C140_=_C255( C140 C255 ) C140_=_C264( C140 C264 ) C140_=_C277( C140 C277 ) C179_=_C255( C179 C255 ) C179_=_C264( C179 C264 ) \nC179_=_C277( C179 C277 ) C182_=_C234( C182 C234 ) C182_=_C268( C182 C268 ) C182_=_C277( C182 C277 ) C187_=_C188( C187 C188 ) C187_=_C269( C187 C269 ) \nC188_=_C207( C188 C207 ) C188_=_C255( C188 C255 ) C188_=_C271( C188 C271 ) C188_=_C273( C188 C273 ) C188_=_C277( C188 C277 ) C207_=_C255( C207 C255 ) \nC207_=_C271( C207 C271 ) C207_=_C273( C207 C273 ) C207_=_C277( C207 C277 ) C234_=_C268( C234 C268 ) C234_=_C269( C234 C269 ) C234_=_C277( C234 C277 ) \nC255_=_C264( C255 C264 ) C255_=_C271( C255 C271 ) C255_=_C273( C255 C273 ) C255_=_C277( C255 C277 ) C264_=_C277( C264 C277 ) C268_=_C269( C268 C269 ) \nC268_=_C277( C268 C277 ) C271_=_C273( C271 C273 ) C271_=_C277( C271 C277 ) C273_=_C277( C273 C277 ) "];151-&gt;164[label="17: C26 C45 C105 C136 C140 \nC179 C182 C187 C188 C207 C234 \nC255 C264 C268 C269 C271 C273 \n28: C26_=_C45 ,C26_=_C105 ,C45_=_C105 ,C136_=_C187 ,C136_=_C269 ,\nC140_=_C179 ,C140_=_C255 ,C140_=_C264 ,C179_=_C255 ,C179_=_C264 ,C182_=_C234 ,\nC182_=_C268 ,C187_=_C188 ,C187_=_C269 ,C188_=_C207 ,C188_=_C255 ,C188_=_C271 ,\nC188_=_C273 ,C207_=_C255 ,C207_=_C271 ,C207_=_C273 ,C234_=_C268 ,C234_=_C269 ,\nC255_=_C264 ,C255_=_C271 ,C255_=_C273 ,C268_=_C269 ,C271_=_C273 ,"];165[shape=box, label="id:165 level: 6\n30: C6 C29 C31 C33 C62 \nC74 C76 C77 C120 C137 C139 \nC140 C162 C173 C174 C187 C205 \nC206 C207 C208 C216 C228 C240 \nC250 C251 C252 C268 C273 C278 \nC280 \n44: C6_=_C207( C6 C207 ) C6_=_C208( C6 C208 ) C6_=_C250( C6 C250 ) C6_=_C273( C6 C273 ) C29_=_C31( C29 C31 ) \nC29_=_C33( C29 C33 ) C31_=_C33( C31 C33 ) C33_=_C208( C33 C208 ) C33_=_C240( C33 C240 ) C33_=_C252( C33 C252 ) C62_=_C228( C62 C228 ) \nC62_=_C251( C62 C251 ) C74_=_C76( C74 C76 ) C74_=_C77( C74 C77 ) C76_=_C77( C76 C77 ) C137_=_C139( C137 C139 ) C137_=_C140( C137 C140 ) \nC139_=_C140( C139 C140 ) C162_=_C216( C162 C216 ) C173_=_C174( C173 C174 ) C174_=_C216( C174 C216 ) C174_=_C228( C174 C228 ) C174_=_C251( C174 C251 ) \nC187_=_C228( C187 C228 ) C205_=_C206( C205 C206 ) C205_=_C207( C205 C207 ) C205_=_C208( C205 C208 ) C205_=_C273( C205 C273 ) C206_=_C207( C206 C207 ) \nC206_=_C208( C206 C208 ) C207_=_C208( C207 C208 ) C207_=_C250( C207 C250 ) C207_=_C273( C207 C273 ) C208_=_C240( C208 C240 ) C208_=_C250( C208 C250 ) \nC208_=_C252( C208 C252 ) C208_=_C273( C208 C273 ) C216_=_C228( C216 C228 ) C216_=_C251( C216 C251 ) C228_=_C251( C228 C251 ) C240_=_C252( C240 C252 ) \nC250_=_C273( C250 C273 ) C251_=_C280( C251 C280 ) C252_=_C280( C252 C280 ) "];152-&gt;165[label="29: C6 C29 C31 C33 C62 \nC74 C76 C77 C120 C137 C139 \nC140 C162 C173 C174 C187 C205 \nC206 C207 C216 C228 C240 C250 \nC251 C252 C268 C273 C278 C280 \n35: C6_=_C207 ,C6_=_C250 ,C6_=_C273 ,C29_=_C31 ,C29_=_C33 ,\nC31_=_C33 ,C33_=_C240</w:t>
      </w:r>
    </w:p>
    <w:p>
      <w:pPr>
        <w:pStyle w:val="PreformattedText"/>
        <w:bidi w:val="0"/>
        <w:spacing w:before="0" w:after="0"/>
        <w:jc w:val="left"/>
        <w:rPr/>
      </w:pPr>
      <w:r>
        <w:rPr/>
        <w:t xml:space="preserve"> </w:t>
      </w:r>
      <w:r>
        <w:rPr/>
        <w:t>,C33_=_C252 ,C62_=_C228 ,C62_=_C251 ,C74_=_C76 ,\nC74_=_C77 ,C76_=_C77 ,C137_=_C139 ,C137_=_C140 ,C139_=_C140 ,C162_=_C216 ,\nC173_=_C174 ,C174_=_C216 ,C174_=_C228 ,C174_=_C251 ,C187_=_C228 ,C205_=_C206 ,\nC205_=_C207 ,C205_=_C273 ,C206_=_C207 ,C207_=_C250 ,C207_=_C273 ,C216_=_C228 ,\nC216_=_C251 ,C228_=_C251 ,C240_=_C252 ,C250_=_C273 ,C251_=_C280 ,C252_=_C280 ,"];166[shape=box, label="id:166 level: 6\n11: C11 C12 C13 C14 C58 \nC151 C156 C220 C221 C247 C248 \n23: C11_=_C12( C11 C12 ) C11_=_C13( C11 C13 ) C11_=_C14( C11 C14 ) C11_=_C58( C11 C58 ) C12_=_C13( C12 C13 ) \nC12_=_C14( C12 C14 ) C13_=_C14( C13 C14 ) C14_=_C58( C14 C58 ) C14_=_C151( C14 C151 ) C14_=_C156( C14 C156 ) C14_=_C220( C14 C220 ) \nC14_=_C221( C14 C221 ) C14_=_C247( C14 C247 ) C14_=_C248( C14 C248 ) C58_=_C220( C58 C220 ) C58_=_C221( C58 C221 ) C151_=_C156( C151 C156 ) \nC151_=_C247( C151 C247 ) C151_=_C248( C151 C248 ) C156_=_C247( C156 C247 ) C156_=_C248( C156 C248 ) C220_=_C221( C220 C221 ) C247_=_C248( C247 C248 ) "];153-&gt;166[label="10: C11 C12 C13 C58 C151 \nC156 C220 C221 C247 C248 \n13: C11_=_C12 ,C11_=_C13 ,C11_=_C58 ,C12_=_C13 ,C58_=_C220 ,\nC58_=_C221 ,C151_=_C156 ,C151_=_C247 ,C151_=_C248 ,C156_=_C247 ,C156_=_C248 ,\nC220_=_C221 ,C247_=_C248 ,"];167[shape=box, label="id:167 level: 6\n16: C9 C23 C133 C134 C137 \nC150 C151 C152 C164 C203 C204 \nC219 C231 C272 C278 C301 \n33: C9_=_C203( C9 C203 ) C9_=_C204( C9 C204 ) C23_=_C133( C23 C133 ) C23_=_C134( C23 C134 ) C133_=_C134( C133 C134 ) \nC134_=_C137( C134 C137 ) C134_=_C151( C134 C151 ) C134_=_C164( C134 C164 ) C134_=_C219( C134 C219 ) C134_=_C231( C134 C231 ) C134_=_C272( C134 C272 ) \nC134_=_C278( C134 C278 ) C134_=_C301( C134 C301 ) C137_=_C150( C137 C150 ) C137_=_C151( C137 C151 ) C137_=_C152( C137 C152 ) C137_=_C219( C137 C219 ) \nC137_=_C231( C137 C231 ) C137_=_C301( C137 C301 ) C150_=_C151( C150 C151 ) C150_=_C152( C150 C152 ) C151_=_C152( C151 C152 ) C151_=_C219( C151 C219 ) \nC151_=_C231( C151 C231 ) C151_=_C301( C151 C301 ) C164_=_C272( C164 C272 ) C164_=_C278( C164 C278 ) C203_=_C204( C203 C204 ) C219_=_C231( C219 C231 ) \nC219_=_C301( C219 C301 ) C231_=_C272( C231 C272 ) C231_=_C301( C231 C301 ) C272_=_C278( C272 C278 ) "];153-&gt;167[label="15: C9 C23 C133 C137 C150 \nC151 C152 C164 C203 C204 C219 \nC231 C272 C278 C301 \n23: C9_=_C203 ,C9_=_C204 ,C23_=_C133 ,C137_=_C150 ,C137_=_C151 ,\nC137_=_C152 ,C137_=_C219 ,C137_=_C231 ,C137_=_C301 ,C150_=_C151 ,C150_=_C152 ,\nC151_=_C152 ,C151_=_C219 ,C151_=_C231 ,C151_=_C301 ,C164_=_C272 ,C164_=_C278 ,\nC203_=_C204 ,C219_=_C231 ,C219_=_C301 ,C231_=_C272 ,C231_=_C301 ,C272_=_C278 ,"];168[shape=box, label="id:168 level: 6\n19: C11 C23 C53 C67 C86 \nC88 C89 C123 C162 C182 C183 \nC190 C191 C235 C236 C249 C266 \nC288 C290 \n32: C11_=_C67( C11 C67 ) C11_=_C86( C11 C86 ) C11_=_C88( C11 C88 ) C11_=_C89( C11 C89 ) C23_=_C162( C23 C162 ) \nC23_=_C183( C23 C183 ) C23_=_C290( C23 C290 ) C53_=_C183( C53 C183 ) C53_=_C190( C53 C190 ) C53_=_C191( C53 C191 ) C53_=_C249( C53 C249 ) \nC67_=_C86( C67 C86 ) C67_=_C88( C67 C88 ) C67_=_C89( C67 C89 ) C86_=_C88( C86 C88 ) C86_=_C89( C86 C89 ) C88_=_C89( C88 C89 ) \nC89_=_C235( C89 C235 ) C123_=_C235( C123 C235 ) C123_=_C236( C123 C236 ) C162_=_C183( C162 C183 ) C162_=_C290( C162 C290 ) C182_=_C183( C182 C183 ) \nC183_=_C190( C183 C190 ) C183_=_C191( C183 C191 ) C183_=_C249( C183 C249 ) C183_=_C290( C183 C290 ) C190_=_C191( C190 C191 ) C190_=_C249( C190 C249 ) \nC191_=_C249( C191 C249 ) C235_=_C236( C235 C236 ) C266_=_C288( C266 C288 ) "];154-&gt;168[label="18: C11 C23 C53 C67 C86 \nC88 C89 C123 C162 C182 C190 \nC191 C235 C236 C249 C266 C288 \nC290 \n24: C11_=_C67 ,C11_=_C86 ,C11_=_C88 ,C11_=_C89 ,C23_=_C162 ,\nC23_=_C290 ,C53_=_C190 ,C53_=_C191 ,C53_=_C249 ,C67_=_C86 ,C67_=_C88 ,\nC67_=_C89 ,C86_=_C88 ,C86_=_C89 ,C88_=_C89 ,C89_=_C235 ,C123_=_C235 ,\nC123_=_C236 ,C162_=_C290 ,C190_=_C191 ,C190_=_C249 ,C191_=_C249 ,C235_=_C236 ,\nC266_=_C288 ,"];169[shape=box, label="id:169 level: 6\n23: C1 C2 C5 C6 C7 \nC11 C27 C41 C58 C146 C153 \nC154 C173 C221 C231 C244 C248 \nC257 C272 C288 C292 C302 C305 \n33: C1_=_C2( C1 C2 ) C2_=_C173( C2 C173 ) C2_=_C221( C2 C221 ) C2_=_C305( C2 C305 ) C5_=_C6( C5 C6 ) \nC5_=_C7( C5 C7 ) C5_=_C41( C5 C41 ) C5_=_C248( C5 C248 ) C6_=_C7( C6 C7 ) C11_=_C58( C11 C58 ) C11_=_C302( C11 C302 ) \nC27_=_C146( C27 C146 ) C27_=_C154( C27 C154 ) C41_=_C248( C41 C248 ) C58_=_C221( C58 C221 ) C58_=_C302( C58 C302 ) C146_=_C154( C146 C154 ) \nC146_=_C288( C146 C288 ) C146_=_C305( C146 C305 ) C153_=_C154( C153 C154 ) C154_=_C244( C154 C244 ) C154_=_C288( C154 C288 ) C154_=_C292( C154 C292 ) \nC173_=_C221( C173 C221 ) C173_=_C305( C173 C305 ) C221_=_C305( C221 C305 ) C231_=_C257( C231 C257 ) C231_=_C272( C231 C272 ) C244_=_C288( C244 C288 ) \nC244_=_C292( C244 C292 ) C257_=_C272( C257 C272 ) C288_=_C292( C288 C292 ) C288_=_C305( C288 C305 ) "];154-&gt;169[label="22: C1 C2 C5 C6 C7 \nC11 C27 C41 C58 C146 C153 \nC173 C221 C231 C244 C248 C257 \nC272 C288 C292 C302 C305 \n27: C1_=_C2 ,C2_=_C173 ,C2_=_C221 ,C2_=_C305 ,C5_=_C6 ,\nC5_=_C7 ,C5_=_C41 ,C5_=_C248 ,C6_=_C7 ,C11_=_C58 ,C11_=_C302 ,\nC27_=_C146 ,C41_=_C248 ,C58_=_C221 ,C58_=_C302 ,C146_=_C288 ,C146_=_C305 ,\nC173_=_C221 ,C173_=_C305 ,C221_=_C305 ,C231_=_C257 ,C231_=_C272 ,C244_=_C288 ,\nC244_=_C292 ,C257_=_C272 ,C288_=_C292 ,C288_=_C305 ,"];170[shape=box, label="id:170 level: 6\n17: C2 C20 C29 C31 C44 \nC63 C101 C103 C114 C125 C135 \nC136 C170 C171 C172 C189 C190 \n35: C2_=_C31( C2 C31 ) C2_=_C135( C2 C135 ) C20_=_C29( C20 C29 ) C20_=_C125( C20 C125 ) C29_=_C31( C29 C31 ) \nC29_=_C125( C29 C125 ) C31_=_C135( C31 C135 ) C44_=_C63( C44 C63 ) C44_=_C101( C44 C101 ) C44_=_C103( C44 C103 ) C44_=_C135( C44 C135 ) \nC44_=_C136( C44 C136 ) C63_=_C101( C63 C101 ) C63_=_C103( C63 C103 ) C63_=_C135( C63 C135 ) C63_=_C136( C63 C136 ) C101_=_C103( C101 C103 ) \nC101_=_C135( C101 C135 ) C101_=_C136( C101 C136 ) C103_=_C135( C103 C135 ) C103_=_C136( C103 C136 ) C114_=_C135( C114 C135 ) C114_=_C170( C114 C170 ) \nC114_=_C171( C114 C171 ) C114_=_C172( C114 C172 ) C114_=_C189( C114 C189 ) C114_=_C190( C114 C190 ) C135_=_C136( C135 C136 ) C135_=_C189( C135 C189 ) \nC135_=_C190( C135 C190 ) C170_=_C171( C170 C171 ) C170_=_C172( C170 C172 ) C170_=_C190( C170 C190 ) C171_=_C172( C171 C172 ) C189_=_C190( C189 C190 ) "];155-&gt;170[label="16: C2 C20 C29 C31 C44 \nC63 C101 C103 C114 C125 C136 \nC170 C171 C172 C189 C190 \n25: C2_=_C31 ,C20_=_C29 ,C20_=_C125 ,C29_=_C31 ,C29_=_C125 ,\nC44_=_C63 ,C44_=_C101 ,C44_=_C103 ,C44_=_C136 ,C63_=_C101 ,C63_=_C103 ,\nC63_=_C136 ,C101_=_C103 ,C101_=_C136 ,C103_=_C136 ,C114_=_C170 ,C114_=_C171 ,\nC114_=_C172 ,C114_=_C189 ,C114_=_C190 ,C170_=_C171 ,C170_=_C172 ,C170_=_C190 ,\nC171_=_C172 ,C189_=_C190 ,"];171[shape=box, label="id:171 level: 6\n22: C9 C18 C20 C48 C49 \nC55 C62 C86 C92 C98 C99 \nC100 C101 C147 C148 C199 C211 \nC213 C240 C242 C246 C306 \n19: C18_=_C20( C18 C20 ) C18_=_C55( C18 C55 ) C48_=_C49( C48 C49 ) C48_=_C242( C48 C242 ) C55_=_C62( C55 C62 ) \nC86_=_C92( C86 C92 ) C98_=_C99( C98 C99 ) C98_=_C100( C98 C100 ) C99_=_C100( C99 C100 ) C99_=_C211( C99 C211 ) C147_=_C148( C147 C148 ) \nC147_=_C199( C147 C199 ) C147_=_C213( C147 C213 ) C147_=_C306( C147 C306 ) C148_=_C199( C148 C199 ) C148_=_C213( C148 C213 ) C148_=_C306( C148 C306 ) \nC199_=_C213( C199 C213 ) C199_=_C306( C199 C306 ) "];155-&gt;171[label="21: C9 C18 C20 C48 C49 \nC55 C62 C86 C92 C98 C99 \nC100 C101 C147 C199 C211 C213 \nC240 C242 C246 C306 \n15: C18_=_C20 ,C18_=_C55 ,C48_=_C49 ,C48_=_C242 ,C55_=_C62 ,\nC86_=_C92 ,C98_=_C99 ,C98_=_C100 ,C99_=_C100 ,C99_=_C211 ,C147_=_C199 ,\nC147_=_C213 ,C147_=_C306 ,C199_=_C213 ,C199_=_C306 ,"];172[shape=box, label="id:172 level: 6\n19: C46 C123 C133 C159 C161 \nC162 C178 C189 C212 C213 C237 \nC267 C275 C285 C286 C294 C295 \nC297 C301 \n35: C46_=_C123( C46 C123 ) C46_=_C133( C46 C133 ) C46_=_C285( C46 C285 ) C46_=_C286( C46 C286 ) C123_=_C133( C123 C133 ) \nC123_=_C285( C123 C285 ) C123_=_C286( C123 C286 ) C133_=_C285( C133 C285 ) C133_=_C286( C133 C286 ) C159_=_C161( C159 C161 ) C159_=_C162( C159 C162 ) \nC161_=_C162( C161 C162 ) C161_=_C212( C161 C212 ) C161_=_C213( C161 C213 ) C161_=_C294( C161 C294 ) C161_=_C297( C161 C297 ) C178_=_C275( C178 C275 ) \nC189_=_C267( C189 C267 ) C189_=_C294( C189 C294 ) C189_=_C295( C189 C295 ) C189_=_C297( C189 C297 ) C212_=_C213( C212 C213 ) C213_=_C285( C213 C285 ) \nC213_=_C301( C213 C301 ) C237_=_C285( C237 C285 ) C237_=_C294( C237 C294 ) C267_=_C294( C267 C294 ) C267_=_C295( C267 C295 ) C267_=_C297( C267 C297 ) \nC285_=_C286( C285 C286 ) C285_=_C294( C285 C294 ) C285_=_C301( C285 C301 ) C294_=_C295( C294 C295 ) C294_=_C297( C294 C297 ) C295_=_C297( C295 C297 ) "];156-&gt;172[label="18: C46 C123 C133 C159 C161 \nC162 C178 C189 C212 C213 C237 \nC267 C275 C286 C294 C295 C297 \nC301 \n27: C46_=_C123 ,C46_=_C133 ,C46_=_C286 ,C123_=_C133 ,C123_=_C286 ,\nC133_=_C286 ,C159_=_C161 ,C159_=_C162 ,C161_=_C162 ,C161_=_C212 ,C161_=_C213 ,\nC161_=_C294 ,C161_=_C297 ,C178_=_C275 ,C189_=_C267 ,C189_=_C294 ,C189_=_C295 ,\nC189_=_C297 ,C212_=_C213 ,C213_=_C301 ,C237_=_C294 ,C267_=_C294 ,C267_=_C295 ,\nC267_=_C297 ,C294_=_C295 ,C294_=_C297 ,C295_=_C297 ,"];173[shape=box, label="id:173 level: 6\n26: C12 C17 C45 C53 C77 \nC83 C100 C101 C125 C126 C129 \nC144 C147 C161 C164 C173 C191 \nC198 C199 C255 C266 C289 C294 \nC297 C303 C306 \n42: C12_=_C164( C12 C164 ) C17_=_C198( C17 C198 ) C45_=_C125( C45 C125 ) C45_=_C191( C45 C191 ) C53_=_C191( C53 C191 ) \nC53_=_C255( C53 C255 ) C77_=_C100( C77 C100 ) C77_=_C129( C77 C129 ) C83_=_C125( C83 C125 ) C83_=_C126( C83 C126 ) C100_=_C129( C100 C129 ) \nC125_=_C126( C125 C126 ) C125_=_C191( C125 C191 ) C144_=_C173( C144 C173 ) C144_=_C198( C144 C198 ) C144_=_C199( C144 C199 ) C147_=_C161( C147 C161 ) \nC147_=_C199( C147 C199 ) C147_=_C289( C147 C289 ) C147_=_C294( C147 C294 ) C147_=_C297( C147 C297 ) C147_=_C306( C147 C306 ) C161_=_C199( C161 C199 ) \nC161_=_C289( C161 C289 ) C161_=_C294(</w:t>
      </w:r>
    </w:p>
    <w:p>
      <w:pPr>
        <w:pStyle w:val="PreformattedText"/>
        <w:bidi w:val="0"/>
        <w:spacing w:before="0" w:after="0"/>
        <w:jc w:val="left"/>
        <w:rPr/>
      </w:pPr>
      <w:r>
        <w:rPr/>
        <w:t xml:space="preserve"> </w:t>
      </w:r>
      <w:r>
        <w:rPr/>
        <w:t>C161 C294 ) C161_=_C297( C161 C297 ) C161_=_C306( C161 C306 ) C173_=_C198( C173 C198 ) C173_=_C199( C173 C199 ) \nC191_=_C255( C191 C255 ) C198_=_C199( C198 C199 ) C199_=_C289( C199 C289 ) C199_=_C294( C199 C294 ) C199_=_C297( C199 C297 ) C199_=_C306( C199 C306 ) \nC266_=_C303( C266 C303 ) C289_=_C294( C289 C294 ) C289_=_C297( C289 C297 ) C289_=_C306( C289 C306 ) C294_=_C297( C294 C297 ) C294_=_C306( C294 C306 ) \nC297_=_C306( C297 C306 ) "];156-&gt;173[label="25: C12 C17 C45 C53 C77 \nC83 C100 C101 C125 C126 C129 \nC144 C147 C161 C164 C173 C191 \nC199 C255 C266 C289 C294 C297 \nC303 C306 \n38: C12_=_C164 ,C45_=_C125 ,C45_=_C191 ,C53_=_C191 ,C53_=_C255 ,\nC77_=_C100 ,C77_=_C129 ,C83_=_C125 ,C83_=_C126 ,C100_=_C129 ,C125_=_C126 ,\nC125_=_C191 ,C144_=_C173 ,C144_=_C199 ,C147_=_C161 ,C147_=_C199 ,C147_=_C289 ,\nC147_=_C294 ,C147_=_C297 ,C147_=_C306 ,C161_=_C199 ,C161_=_C289 ,C161_=_C294 ,\nC161_=_C297 ,C161_=_C306 ,C173_=_C199 ,C191_=_C255 ,C199_=_C289 ,C199_=_C294 ,\nC199_=_C297 ,C199_=_C306 ,C266_=_C303 ,C289_=_C294 ,C289_=_C297 ,C289_=_C306 ,\nC294_=_C297 ,C294_=_C306 ,C297_=_C306 ,"];174[shape=box, label="id:174 level: 6\n12: C38 C39 C40 C41 C86 \nC110 C111 C157 C203 C220 C249 \nC250 \n28: C38_=_C39( C38 C39 ) C38_=_C40( C38 C40 ) C38_=_C41( C38 C41 ) C38_=_C110( C38 C110 ) C38_=_C111( C38 C111 ) \nC39_=_C40( C39 C40 ) C39_=_C41( C39 C41 ) C40_=_C41( C40 C41 ) C40_=_C86( C40 C86 ) C40_=_C110( C40 C110 ) C40_=_C111( C40 C111 ) \nC40_=_C157( C40 C157 ) C40_=_C203( C40 C203 ) C40_=_C220( C40 C220 ) C40_=_C249( C40 C249 ) C40_=_C250( C40 C250 ) C86_=_C110( C86 C110 ) \nC86_=_C111( C86 C111 ) C86_=_C220( C86 C220 ) C110_=_C111( C110 C111 ) C110_=_C220( C110 C220 ) C111_=_C220( C111 C220 ) C157_=_C203( C157 C203 ) \nC157_=_C249( C157 C249 ) C157_=_C250( C157 C250 ) C203_=_C249( C203 C249 ) C203_=_C250( C203 C250 ) C249_=_C250( C249 C250 ) "];157-&gt;174[label="11: C38 C39 C41 C86 C110 \nC111 C157 C203 C220 C249 C250 \n17: C38_=_C39 ,C38_=_C41 ,C38_=_C110 ,C38_=_C111 ,C39_=_C41 ,\nC86_=_C110 ,C86_=_C111 ,C86_=_C220 ,C110_=_C111 ,C110_=_C220 ,C111_=_C220 ,\nC157_=_C203 ,C157_=_C249 ,C157_=_C250 ,C203_=_C249 ,C203_=_C250 ,C249_=_C250 ,"];175[shape=box, label="id:175 level: 6\n16: C28 C38 C69 C74 C107 \nC108 C109 C110 C111 C112 C119 \nC123 C178 C227 C247 C303 \n47: C28_=_C107( C28 C107 ) C28_=_C178( C28 C178 ) C28_=_C227( C28 C227 ) C28_=_C247( C28 C247 ) C28_=_C303( C28 C303 ) \nC38_=_C107( C38 C107 ) C38_=_C108( C38 C108 ) C38_=_C109( C38 C109 ) C38_=_C110( C38 C110 ) C38_=_C111( C38 C111 ) C38_=_C112( C38 C112 ) \nC69_=_C74( C69 C74 ) C69_=_C107( C69 C107 ) C69_=_C119( C69 C119 ) C69_=_C123( C69 C123 ) C74_=_C107( C74 C107 ) C74_=_C119( C74 C119 ) \nC74_=_C123( C74 C123 ) C74_=_C247( C74 C247 ) C107_=_C108( C107 C108 ) C107_=_C109( C107 C109 ) C107_=_C110( C107 C110 ) C107_=_C111( C107 C111 ) \nC107_=_C112( C107 C112 ) C107_=_C119( C107 C119 ) C107_=_C123( C107 C123 ) C107_=_C178( C107 C178 ) C107_=_C227( C107 C227 ) C107_=_C247( C107 C247 ) \nC107_=_C303( C107 C303 ) C108_=_C109( C108 C109 ) C108_=_C110( C108 C110 ) C108_=_C111( C108 C111 ) C108_=_C112( C108 C112 ) C109_=_C110( C109 C110 ) \nC109_=_C111( C109 C111 ) C109_=_C112( C109 C112 ) C110_=_C111( C110 C111 ) C110_=_C112( C110 C112 ) C111_=_C112( C111 C112 ) C119_=_C123( C119 C123 ) \nC178_=_C227( C178 C227 ) C178_=_C247( C178 C247 ) C178_=_C303( C178 C303 ) C227_=_C247( C227 C247 ) C227_=_C303( C227 C303 ) C247_=_C303( C247 C303 ) "];157-&gt;175[label="15: C28 C38 C69 C74 C108 \nC109 C110 C111 C112 C119 C123 \nC178 C227 C247 C303 \n32: C28_=_C178 ,C28_=_C227 ,C28_=_C247 ,C28_=_C303 ,C38_=_C108 ,\nC38_=_C109 ,C38_=_C110 ,C38_=_C111 ,C38_=_C112 ,C69_=_C74 ,C69_=_C119 ,\nC69_=_C123 ,C74_=_C119 ,C74_=_C123 ,C74_=_C247 ,C108_=_C109 ,C108_=_C110 ,\nC108_=_C111 ,C108_=_C112 ,C109_=_C110 ,C109_=_C111 ,C109_=_C112 ,C110_=_C111 ,\nC110_=_C112 ,C111_=_C112 ,C119_=_C123 ,C178_=_C227 ,C178_=_C247 ,C178_=_C303 ,\nC227_=_C247 ,C227_=_C303 ,C247_=_C303 ,"];176[shape=box, label="id:176 level: 6\n34: C1 C9 C15 C17 C42 \nC44 C45 C46 C69 C78 C95 \nC103 C105 C106 C111 C126 C133 \nC140 C141 C143 C144 C150 C164 \nC218 C220 C226 C227 C232 C237 \nC246 C256 C264 C266 C299 \n60: C1_=_C42( C1 C42 ) C1_=_C95( C1 C95 ) C9_=_C111( C9 C111 ) C9_=_C299( C9 C299 ) C15_=_C17( C15 C17 ) \nC15_=_C226( C15 C226 ) C42_=_C44( C42 C44 ) C42_=_C45( C42 C45 ) C42_=_C46( C42 C46 ) C42_=_C95( C42 C95 ) C44_=_C45( C44 C45 ) \nC44_=_C46( C44 C46 ) C44_=_C103( C44 C103 ) C45_=_C46( C45 C46 ) C45_=_C105( C45 C105 ) C46_=_C95( C46 C95 ) C46_=_C133( C46 C133 ) \nC46_=_C144( C46 C144 ) C46_=_C232( C46 C232 ) C46_=_C256( C46 C256 ) C69_=_C95( C69 C95 ) C69_=_C140( C69 C140 ) C69_=_C220( C69 C220 ) \nC69_=_C264( C69 C264 ) C78_=_C143( C78 C143 ) C78_=_C164( C78 C164 ) C78_=_C246( C78 C246 ) C95_=_C133( C95 C133 ) C95_=_C140( C95 C140 ) \nC95_=_C144( C95 C144 ) C95_=_C220( C95 C220 ) C95_=_C232( C95 C232 ) C95_=_C256( C95 C256 ) C95_=_C264( C95 C264 ) C103_=_C105( C103 C105 ) \nC103_=_C106( C103 C106 ) C105_=_C106( C105 C106 ) C111_=_C220( C111 C220 ) C111_=_C299( C111 C299 ) C126_=_C218( C126 C218 ) C133_=_C144( C133 C144 ) \nC133_=_C232( C133 C232 ) C133_=_C256( C133 C256 ) C140_=_C220( C140 C220 ) C140_=_C264( C140 C264 ) C141_=_C143( C141 C143 ) C141_=_C226( C141 C226 ) \nC141_=_C227( C141 C227 ) C143_=_C164( C143 C164 ) C143_=_C246( C143 C246 ) C143_=_C256( C143 C256 ) C144_=_C232( C144 C232 ) C144_=_C256( C144 C256 ) \nC150_=_C237( C150 C237 ) C150_=_C266( C150 C266 ) C164_=_C246( C164 C246 ) C220_=_C264( C220 C264 ) C226_=_C227( C226 C227 ) C232_=_C256( C232 C256 ) \nC237_=_C266( C237 C266 ) "];157-&gt;176[label="33: C1 C9 C15 C17 C42 \nC44 C45 C46 C69 C78 C103 \nC105 C106 C111 C126 C133 C140 \nC141 C143 C144 C150 C164 C218 \nC220 C226 C227 C232 C237 C246 \nC256 C264 C266 C299 \n49: C1_=_C42 ,C9_=_C111 ,C9_=_C299 ,C15_=_C17 ,C15_=_C226 ,\nC42_=_C44 ,C42_=_C45 ,C42_=_C46 ,C44_=_C45 ,C44_=_C46 ,C44_=_C103 ,\nC45_=_C46 ,C45_=_C105 ,C46_=_C133 ,C46_=_C144 ,C46_=_C232 ,C46_=_C256 ,\nC69_=_C140 ,C69_=_C220 ,C69_=_C264 ,C78_=_C143 ,C78_=_C164 ,C78_=_C246 ,\nC103_=_C105 ,C103_=_C106 ,C105_=_C106 ,C111_=_C220 ,C111_=_C299 ,C126_=_C218 ,\nC133_=_C144 ,C133_=_C232 ,C133_=_C256 ,C140_=_C220 ,C140_=_C264 ,C141_=_C143 ,\nC141_=_C226 ,C141_=_C227 ,C143_=_C164 ,C143_=_C246 ,C143_=_C256 ,C144_=_C232 ,\nC144_=_C256 ,C150_=_C237 ,C150_=_C266 ,C164_=_C246 ,C220_=_C264 ,C226_=_C227 ,\nC232_=_C256 ,C237_=_C266 ,"];177[shape=box, label="id:177 level: 6\n27: C1 C6 C15 C39 C63 \nC67 C68 C69 C73 C77 C98 \nC129 C130 C131 C139 C150 C156 \nC157 C158 C170 C171 C214 C226 \nC232 C233 C242 C259 \n45: C1_=_C77( C1 C77 ) C1_=_C214( C1 C214 ) C6_=_C63( C6 C63 ) C6_=_C67( C6 C67 ) C6_=_C68( C6 C68 ) \nC6_=_C69( C6 C69 ) C15_=_C226( C15 C226 ) C15_=_C259( C15 C259 ) C39_=_C171( C39 C171 ) C39_=_C214( C39 C214 ) C39_=_C242( C39 C242 ) \nC63_=_C67( C63 C67 ) C63_=_C68( C63 C68 ) C63_=_C69( C63 C69 ) C67_=_C68( C67 C68 ) C67_=_C69( C67 C69 ) C68_=_C69( C68 C69 ) \nC68_=_C131( C68 C131 ) C77_=_C129( C77 C129 ) C77_=_C214( C77 C214 ) C98_=_C150( C98 C150 ) C98_=_C156( C98 C156 ) C98_=_C157( C98 C157 ) \nC98_=_C158( C98 C158 ) C129_=_C130( C129 C130 ) C129_=_C131( C129 C131 ) C129_=_C158( C129 C158 ) C130_=_C131( C130 C131 ) C131_=_C233( C131 C233 ) \nC139_=_C232( C139 C232 ) C139_=_C233( C139 C233 ) C150_=_C156( C150 C156 ) C150_=_C157( C150 C157 ) C150_=_C158( C150 C158 ) C156_=_C157( C156 C157 ) \nC156_=_C158( C156 C158 ) C156_=_C233( C156 C233 ) C157_=_C158( C157 C158 ) C170_=_C171( C170 C171 ) C170_=_C214( C170 C214 ) C171_=_C214( C171 C214 ) \nC171_=_C242( C171 C242 ) C214_=_C242( C214 C242 ) C226_=_C259( C226 C259 ) C232_=_C233( C232 C233 ) "];158-&gt;177[label="26: C1 C6 C15 C39 C63 \nC67 C68 C69 C73 C77 C98 \nC129 C130 C131 C139 C150 C156 \nC157 C158 C170 C171 C226 C232 \nC233 C242 C259 \n39: C1_=_C77 ,C6_=_C63 ,C6_=_C67 ,C6_=_C68 ,C6_=_C69 ,\nC15_=_C226 ,C15_=_C259 ,C39_=_C171 ,C39_=_C242 ,C63_=_C67 ,C63_=_C68 ,\nC63_=_C69 ,C67_=_C68 ,C67_=_C69 ,C68_=_C69 ,C68_=_C131 ,C77_=_C129 ,\nC98_=_C150 ,C98_=_C156 ,C98_=_C157 ,C98_=_C158 ,C129_=_C130 ,C129_=_C131 ,\nC129_=_C158 ,C130_=_C131 ,C131_=_C233 ,C139_=_C232 ,C139_=_C233 ,C150_=_C156 ,\nC150_=_C157 ,C150_=_C158 ,C156_=_C157 ,C156_=_C158 ,C156_=_C233 ,C157_=_C158 ,\nC170_=_C171 ,C171_=_C242 ,C226_=_C259 ,C232_=_C233 ,"];178[shape=box, label="id:178 level: 6\n36: C5 C7 C22 C27 C42 \nC63 C64 C66 C68 C73 C76 \nC83 C109 C110 C130 C131 C143 \nC176 C182 C192 C201 C217 C233 \nC236 C239 C243 C256 C260 C263 \nC267 C275 C278 C281 C289 C293 \nC302 \n63: C5_=_C7( C5 C7 ) C5_=_C63( C5 C63 ) C5_=_C64( C5 C64 ) C5_=_C66( C5 C66 ) C7_=_C42( C7 C42 ) \nC7_=_C83( C7 C83 ) C22_=_C27( C22 C27 ) C22_=_C73( C22 C73 ) C22_=_C267( C22 C267 ) C27_=_C66( C27 C66 ) C27_=_C76( C27 C76 ) \nC27_=_C281( C27 C281 ) C42_=_C83( C42 C83 ) C63_=_C64( C63 C64 ) C63_=_C66( C63 C66 ) C63_=_C68( C63 C68 ) C64_=_C66( C64 C66 ) \nC66_=_C68( C66 C68 ) C66_=_C76( C66 C76 ) C66_=_C131( C66 C131 ) C66_=_C201( C66 C201 ) C66_=_C281( C66 C281 ) C68_=_C131( C68 C131 ) \nC68_=_C201( C68 C201 ) C73_=_C267( C73 C267 ) C73_=_C281( C73 C281 ) C76_=_C281( C76 C281 ) C83_=_C131( C83 C131 ) C83_=_C233( C83 C233 ) \nC83_=_C236( C83 C236 ) C83_=_C260( C83 C260 ) C109_=_C110( C109 C110 ) C109_=_C143( C109 C143 ) C109_=_C256( C109 C256 ) C110_=_C176( C110 C176 ) \nC110_=_C243( C110 C243 ) C110_=_C275( C110 C275 ) C130_=_C131( C130 C131 ) C130_=_C192( C130 C192 ) C130_=_C263( C130 C263 ) C131_=_C201( C131 C201 ) \nC131_=_C233( C131 C233 ) C131_=_C236( C131 C236 ) C131_=_C260( C131 C260 ) C143_=_C256( C143 C256 ) C176_=_C192( C176 C192 ) C176_=_C243( C176 C243 ) \nC176_=_C275( C176 C275 ) C182_=_C217( C182 C217 ) C182_=_C267( C182 C267 ) C192_=_C263( C192 C263 ) C217_=_C267( C217 C267 ) C233_=_C236( C233 C236 ) \nC233_=_C260( C233 C260 ) C236_=_C260( C236 C260 ) C239_=_C256( C239 C256 ) C239_=_C278( C239 C278 ) C243_=_C275( C243 C275 ) C243_=_C289( C243 C289 ) \nC275_=_C289(</w:t>
      </w:r>
    </w:p>
    <w:p>
      <w:pPr>
        <w:pStyle w:val="PreformattedText"/>
        <w:bidi w:val="0"/>
        <w:spacing w:before="0" w:after="0"/>
        <w:jc w:val="left"/>
        <w:rPr/>
      </w:pPr>
      <w:r>
        <w:rPr/>
        <w:t xml:space="preserve"> </w:t>
      </w:r>
      <w:r>
        <w:rPr/>
        <w:t>C275 C289 ) C289_=_C293( C289 C293 ) C289_=_C302( C289 C302 ) C293_=_C302( C293 C302 ) "];158-&gt;178[label="35: C5 C7 C22 C27 C42 \nC63 C64 C68 C73 C76 C83 \nC109 C110 C130 C131 C143 C176 \nC182 C192 C201 C217 C233 C236 \nC239 C243 C256 C260 C263 C267 \nC275 C278 C281 C289 C293 C302 \n54: C5_=_C7 ,C5_=_C63 ,C5_=_C64 ,C7_=_C42 ,C7_=_C83 ,\nC22_=_C27 ,C22_=_C73 ,C22_=_C267 ,C27_=_C76 ,C27_=_C281 ,C42_=_C83 ,\nC63_=_C64 ,C63_=_C68 ,C68_=_C131 ,C68_=_C201 ,C73_=_C267 ,C73_=_C281 ,\nC76_=_C281 ,C83_=_C131 ,C83_=_C233 ,C83_=_C236 ,C83_=_C260 ,C109_=_C110 ,\nC109_=_C143 ,C109_=_C256 ,C110_=_C176 ,C110_=_C243 ,C110_=_C275 ,C130_=_C131 ,\nC130_=_C192 ,C130_=_C263 ,C131_=_C201 ,C131_=_C233 ,C131_=_C236 ,C131_=_C260 ,\nC143_=_C256 ,C176_=_C192 ,C176_=_C243 ,C176_=_C275 ,C182_=_C217 ,C182_=_C267 ,\nC192_=_C263 ,C217_=_C267 ,C233_=_C236 ,C233_=_C260 ,C236_=_C260 ,C239_=_C256 ,\nC239_=_C278 ,C243_=_C275 ,C243_=_C289 ,C275_=_C289 ,C289_=_C293 ,C289_=_C302 ,\nC293_=_C302 ,"];179[shape=box, label="id:179 level: 7\n18: C21 C51 C53 C64 C80 \nC121 C179 C180 C194 C195 C206 \nC249 C257 C258 C259 C263 C291 \nC292 \n32: C21_=_C51( C21 C51 ) C21_=_C53( C21 C53 ) C21_=_C80( C21 C80 ) C21_=_C257( C21 C257 ) C51_=_C53( C51 C53 ) \nC51_=_C64( C51 C64 ) C51_=_C121( C51 C121 ) C51_=_C179( C51 C179 ) C51_=_C180( C51 C180 ) C51_=_C258( C51 C258 ) C51_=_C259( C51 C259 ) \nC53_=_C249( C53 C249 ) C64_=_C121( C64 C121 ) C64_=_C179( C64 C179 ) C64_=_C180( C64 C180 ) C80_=_C257( C80 C257 ) C121_=_C179( C121 C179 ) \nC121_=_C180( C121 C180 ) C121_=_C258( C121 C258 ) C121_=_C259( C121 C259 ) C179_=_C180( C179 C180 ) C180_=_C249( C180 C249 ) C194_=_C195( C194 C195 ) \nC194_=_C263( C194 C263 ) C194_=_C292( C194 C292 ) C195_=_C206( C195 C206 ) C195_=_C291( C195 C291 ) C206_=_C263( C206 C263 ) C206_=_C291( C206 C291 ) \nC258_=_C259( C258 C259 ) C263_=_C292( C263 C292 ) C291_=_C292( C291 C292 ) "];161-&gt;179[label="17: C21 C53 C64 C80 C121 \nC179 C180 C194 C195 C206 C249 \nC257 C258 C259 C263 C291 C292 \n24: C21_=_C53 ,C21_=_C80 ,C21_=_C257 ,C53_=_C249 ,C64_=_C121 ,\nC64_=_C179 ,C64_=_C180 ,C80_=_C257 ,C121_=_C179 ,C121_=_C180 ,C121_=_C258 ,\nC121_=_C259 ,C179_=_C180 ,C180_=_C249 ,C194_=_C195 ,C194_=_C263 ,C194_=_C292 ,\nC195_=_C206 ,C195_=_C291 ,C206_=_C263 ,C206_=_C291 ,C258_=_C259 ,C263_=_C292 ,\nC291_=_C292 ,"];180[shape=box, label="id:180 level: 7\n11: C35 C36 C68 C113 C114 \nC115 C116 C117 C118 C130 C286 \n22: C35_=_C36( C35 C36 ) C35_=_C113( C35 C113 ) C35_=_C130( C35 C130 ) C35_=_C286( C35 C286 ) C36_=_C113( C36 C113 ) \nC36_=_C130( C36 C130 ) C36_=_C286( C36 C286 ) C68_=_C113( C68 C113 ) C68_=_C117( C68 C117 ) C68_=_C118( C68 C118 ) C113_=_C114( C113 C114 ) \nC113_=_C115( C113 C115 ) C113_=_C116( C113 C116 ) C113_=_C117( C113 C117 ) C113_=_C118( C113 C118 ) C113_=_C130( C113 C130 ) C113_=_C286( C113 C286 ) \nC114_=_C115( C114 C115 ) C114_=_C116( C114 C116 ) C115_=_C116( C115 C116 ) C117_=_C118( C117 C118 ) C130_=_C286( C130 C286 ) "];162-&gt;180[label="10: C35 C36 C68 C114 C115 \nC116 C117 C118 C130 C286 \n12: C35_=_C36 ,C35_=_C130 ,C35_=_C286 ,C36_=_C130 ,C36_=_C286 ,\nC68_=_C117 ,C68_=_C118 ,C114_=_C115 ,C114_=_C116 ,C115_=_C116 ,C117_=_C118 ,\nC130_=_C286 ,"];181[shape=box, label="id:181 level: 7\n9: C90 C117 C203 C259 C290 \nC299 C300 C302 C304 \n17: C90_=_C117( C90 C117 ) C90_=_C300( C90 C300 ) C90_=_C304( C90 C304 ) C117_=_C300( C117 C300 ) C117_=_C304( C117 C304 ) \nC203_=_C300( C203 C300 ) C203_=_C302( C203 C302 ) C203_=_C304( C203 C304 ) C259_=_C290( C259 C290 ) C259_=_C299( C259 C299 ) C259_=_C300( C259 C300 ) \nC290_=_C299( C290 C299 ) C290_=_C300( C290 C300 ) C299_=_C300( C299 C300 ) C300_=_C302( C300 C302 ) C300_=_C304( C300 C304 ) C302_=_C304( C302 C304 ) "];163-&gt;181[label="8: C90 C117 C203 C259 C290 \nC299 C302 C304 \n9: C90_=_C117 ,C90_=_C304 ,C117_=_C304 ,C203_=_C302 ,C203_=_C304 ,\nC259_=_C290 ,C259_=_C299 ,C290_=_C299 ,C302_=_C304 ,"];182[shape=box, label="id:182 level: 7\n15: C13 C18 C29 C36 C37 \nC55 C67 C115 C118 C189 C264 \nC279 C282 C283 C304 \n25: C13_=_C37( C13 C37 ) C13_=_C67( C13 C67 ) C13_=_C282( C13 C282 ) C13_=_C283( C13 C283 ) C18_=_C29( C18 C29 ) \nC18_=_C55( C18 C55 ) C29_=_C55( C29 C55 ) C36_=_C37( C36 C37 ) C36_=_C279( C36 C279 ) C36_=_C282( C36 C282 ) C36_=_C283( C36 C283 ) \nC37_=_C67( C37 C67 ) C37_=_C282( C37 C282 ) C37_=_C283( C37 C283 ) C55_=_C115( C55 C115 ) C67_=_C282( C67 C282 ) C67_=_C283( C67 C283 ) \nC118_=_C282( C118 C282 ) C189_=_C283( C189 C283 ) C264_=_C279( C264 C279 ) C264_=_C304( C264 C304 ) C279_=_C282( C279 C282 ) C279_=_C283( C279 C283 ) \nC279_=_C304( C279 C304 ) C282_=_C283( C282 C283 ) "];163-&gt;182[label="13: C13 C18 C29 C36 C37 \nC55 C67 C115 C118 C189 C264 \nC279 C304 \n12: C13_=_C37 ,C13_=_C67 ,C18_=_C29 ,C18_=_C55 ,C29_=_C55 ,\nC36_=_C37 ,C36_=_C279 ,C37_=_C67 ,C55_=_C115 ,C264_=_C279 ,C264_=_C304 ,\nC279_=_C304 ,"];183[shape=box, label="id:183 level: 7\n16: C26 C45 C105 C136 C182 \nC185 C187 C188 C207 C234 C255 \nC268 C269 C271 C273 C277 \n40: C26_=_C45( C26 C45 ) C26_=_C105( C26 C105 ) C26_=_C185( C26 C185 ) C45_=_C105( C45 C105 ) C45_=_C185( C45 C185 ) \nC105_=_C185( C105 C185 ) C136_=_C187( C136 C187 ) C136_=_C269( C136 C269 ) C182_=_C234( C182 C234 ) C182_=_C268( C182 C268 ) C182_=_C277( C182 C277 ) \nC185_=_C187( C185 C187 ) C185_=_C188( C185 C188 ) C185_=_C207( C185 C207 ) C185_=_C255( C185 C255 ) C185_=_C271( C185 C271 ) C185_=_C273( C185 C273 ) \nC185_=_C277( C185 C277 ) C187_=_C188( C187 C188 ) C187_=_C269( C187 C269 ) C188_=_C207( C188 C207 ) C188_=_C255( C188 C255 ) C188_=_C271( C188 C271 ) \nC188_=_C273( C188 C273 ) C188_=_C277( C188 C277 ) C207_=_C255( C207 C255 ) C207_=_C271( C207 C271 ) C207_=_C273( C207 C273 ) C207_=_C277( C207 C277 ) \nC234_=_C268( C234 C268 ) C234_=_C269( C234 C269 ) C234_=_C277( C234 C277 ) C255_=_C271( C255 C271 ) C255_=_C273( C255 C273 ) C255_=_C277( C255 C277 ) \nC268_=_C269( C268 C269 ) C268_=_C277( C268 C277 ) C271_=_C273( C271 C273 ) C271_=_C277( C271 C277 ) C273_=_C277( C273 C277 ) "];164-&gt;183[label="15: C26 C45 C105 C136 C182 \nC187 C188 C207 C234 C255 C268 \nC269 C271 C273 C277 \n30: C26_=_C45 ,C26_=_C105 ,C45_=_C105 ,C136_=_C187 ,C136_=_C269 ,\nC182_=_C234 ,C182_=_C268 ,C182_=_C277 ,C187_=_C188 ,C187_=_C269 ,C188_=_C207 ,\nC188_=_C255 ,C188_=_C271 ,C188_=_C273 ,C188_=_C277 ,C207_=_C255 ,C207_=_C271 ,\nC207_=_C273 ,C207_=_C277 ,C234_=_C268 ,C234_=_C269 ,C234_=_C277 ,C255_=_C271 ,\nC255_=_C273 ,C255_=_C277 ,C268_=_C269 ,C268_=_C277 ,C271_=_C273 ,C271_=_C277 ,\nC273_=_C277 ,"];184[shape=box, label="id:184 level: 7\n30: C29 C31 C32 C33 C62 \nC74 C76 C77 C120 C137 C138 \nC139 C140 C162 C173 C174 C187 \nC205 C206 C207 C208 C216 C228 \nC240 C251 C252 C268 C273 C278 \nC280 \n50: C29_=_C31( C29 C31 ) C29_=_C32( C29 C32 ) C29_=_C33( C29 C33 ) C31_=_C32( C31 C32 ) C31_=_C33( C31 C33 ) \nC32_=_C33( C32 C33 ) C32_=_C120( C32 C120 ) C32_=_C138( C32 C138 ) C32_=_C187( C32 C187 ) C32_=_C228( C32 C228 ) C33_=_C208( C33 C208 ) \nC33_=_C240( C33 C240 ) C33_=_C252( C33 C252 ) C62_=_C228( C62 C228 ) C62_=_C251( C62 C251 ) C74_=_C76( C74 C76 ) C74_=_C77( C74 C77 ) \nC76_=_C77( C76 C77 ) C120_=_C138( C120 C138 ) C137_=_C138( C137 C138 ) C137_=_C139( C137 C139 ) C137_=_C140( C137 C140 ) C138_=_C139( C138 C139 ) \nC138_=_C140( C138 C140 ) C138_=_C187( C138 C187 ) C138_=_C228( C138 C228 ) C139_=_C140( C139 C140 ) C162_=_C216( C162 C216 ) C173_=_C174( C173 C174 ) \nC174_=_C216( C174 C216 ) C174_=_C228( C174 C228 ) C174_=_C251( C174 C251 ) C187_=_C228( C187 C228 ) C205_=_C206( C205 C206 ) C205_=_C207( C205 C207 ) \nC205_=_C208( C205 C208 ) C205_=_C273( C205 C273 ) C206_=_C207( C206 C207 ) C206_=_C208( C206 C208 ) C207_=_C208( C207 C208 ) C207_=_C273( C207 C273 ) \nC208_=_C240( C208 C240 ) C208_=_C252( C208 C252 ) C208_=_C273( C208 C273 ) C216_=_C228( C216 C228 ) C216_=_C251( C216 C251 ) C228_=_C251( C228 C251 ) \nC240_=_C252( C240 C252 ) C251_=_C280( C251 C280 ) C252_=_C280( C252 C280 ) "];165-&gt;184[label="28: C29 C31 C33 C62 C74 \nC76 C77 C120 C137 C139 C140 \nC162 C173 C174 C187 C205 C206 \nC207 C208 C216 C228 C240 C251 \nC252 C268 C273 C278 C280 \n37: C29_=_C31 ,C29_=_C33 ,C31_=_C33 ,C33_=_C208 ,C33_=_C240 ,\nC33_=_C252 ,C62_=_C228 ,C62_=_C251 ,C74_=_C76 ,C74_=_C77 ,C76_=_C77 ,\nC137_=_C139 ,C137_=_C140 ,C139_=_C140 ,C162_=_C216 ,C173_=_C174 ,C174_=_C216 ,\nC174_=_C228 ,C174_=_C251 ,C187_=_C228 ,C205_=_C206 ,C205_=_C207 ,C205_=_C208 ,\nC205_=_C273 ,C206_=_C207 ,C206_=_C208 ,C207_=_C208 ,C207_=_C273 ,C208_=_C240 ,\nC208_=_C252 ,C208_=_C273 ,C216_=_C228 ,C216_=_C251 ,C228_=_C251 ,C240_=_C252 ,\nC251_=_C280 ,C252_=_C280 ,"];185[shape=box, label="id:185 level: 7\n11: C9 C23 C132 C133 C134 \nC137 C150 C151 C152 C203 C204 \n24: C9_=_C132( C9 C132 ) C9_=_C203( C9 C203 ) C9_=_C204( C9 C204 ) C23_=_C132( C23 C132 ) C23_=_C133( C23 C133 ) \nC23_=_C134( C23 C134 ) C132_=_C133( C132 C133 ) C132_=_C134( C132 C134 ) C132_=_C137( C132 C137 ) C132_=_C150( C132 C150 ) C132_=_C151( C132 C151 ) \nC132_=_C152( C132 C152 ) C132_=_C203( C132 C203 ) C132_=_C204( C132 C204 ) C133_=_C134( C133 C134 ) C134_=_C137( C134 C137 ) C134_=_C151( C134 C151 ) \nC137_=_C150( C137 C150 ) C137_=_C151( C137 C151 ) C137_=_C152( C137 C152 ) C150_=_C151( C150 C151 ) C150_=_C152( C150 C152 ) C151_=_C152( C151 C152 ) \nC203_=_C204( C203 C204 ) "];167-&gt;185[label="10: C9 C23 C133 C134 C137 \nC150 C151 C152 C203 C204 \n14: C9_=_C203 ,C9_=_C204 ,C23_=_C133 ,C23_=_C134 ,C133_=_C134 ,\nC134_=_C137 ,C134_=_C151 ,C137_=_C150 ,C137_=_C151 ,C137_=_C152 ,C150_=_C151 ,\nC150_=_C152 ,C151_=_C152 ,C203_=_C204 ,"];186[shape=box, label="id:186 level: 7\n13: C11 C67 C86 C87 C88 \nC89 C123 C182 C183 C235 C236 \nC266 C288 \n25: C11_=_C67( C11 C67 ) C11_=_C86( C11 C86 ) C11_=_C87( C11 C87 ) C11_=_C88( C11 C88 ) C11_=_C89( C11 C89 ) \nC67_=_C86( C67 C86 ) C67_=_C87( C67 C87 ) C67_=_C88( C67 C88 ) C67_=_C89( C67 C89 ) C86_=_C87( C86 C87 ) C86_=_C88( C86 C88 ) \nC86_=_C89( C86 C89 ) C87_=_C88( C87 C88 ) C87_=_C89( C87 C89 ) C87_=_C182(</w:t>
      </w:r>
    </w:p>
    <w:p>
      <w:pPr>
        <w:pStyle w:val="PreformattedText"/>
        <w:bidi w:val="0"/>
        <w:spacing w:before="0" w:after="0"/>
        <w:jc w:val="left"/>
        <w:rPr/>
      </w:pPr>
      <w:r>
        <w:rPr/>
        <w:t xml:space="preserve"> </w:t>
      </w:r>
      <w:r>
        <w:rPr/>
        <w:t>C87 C182 ) C87_=_C183( C87 C183 ) C87_=_C266( C87 C266 ) \nC87_=_C288( C87 C288 ) C88_=_C89( C88 C89 ) C89_=_C235( C89 C235 ) C123_=_C235( C123 C235 ) C123_=_C236( C123 C236 ) C182_=_C183( C182 C183 ) \nC235_=_C236( C235 C236 ) C266_=_C288( C266 C288 ) "];168-&gt;186[label="12: C11 C67 C86 C88 C89 \nC123 C182 C183 C235 C236 C266 \nC288 \n16: C11_=_C67 ,C11_=_C86 ,C11_=_C88 ,C11_=_C89 ,C67_=_C86 ,\nC67_=_C88 ,C67_=_C89 ,C86_=_C88 ,C86_=_C89 ,C88_=_C89 ,C89_=_C235 ,\nC123_=_C235 ,C123_=_C236 ,C182_=_C183 ,C235_=_C236 ,C266_=_C288 ,"];187[shape=box, label="id:187 level: 7\n11: C2 C5 C6 C7 C8 \nC27 C146 C154 C173 C221 C305 \n23: C2_=_C8( C2 C8 ) C2_=_C173( C2 C173 ) C2_=_C221( C2 C221 ) C2_=_C305( C2 C305 ) C5_=_C6( C5 C6 ) \nC5_=_C7( C5 C7 ) C5_=_C8( C5 C8 ) C6_=_C7( C6 C7 ) C6_=_C8( C6 C8 ) C7_=_C8( C7 C8 ) C8_=_C27( C8 C27 ) \nC8_=_C146( C8 C146 ) C8_=_C154( C8 C154 ) C8_=_C173( C8 C173 ) C8_=_C221( C8 C221 ) C8_=_C305( C8 C305 ) C27_=_C146( C27 C146 ) \nC27_=_C154( C27 C154 ) C146_=_C154( C146 C154 ) C146_=_C305( C146 C305 ) C173_=_C221( C173 C221 ) C173_=_C305( C173 C305 ) C221_=_C305( C221 C305 ) "];169-&gt;187[label="10: C2 C5 C6 C7 C27 \nC146 C154 C173 C221 C305 \n13: C2_=_C173 ,C2_=_C221 ,C2_=_C305 ,C5_=_C6 ,C5_=_C7 ,\nC6_=_C7 ,C27_=_C146 ,C27_=_C154 ,C146_=_C154 ,C146_=_C305 ,C173_=_C221 ,\nC173_=_C305 ,C221_=_C305 ,"];188[shape=box, label="id:188 level: 7\n14: C1 C2 C5 C11 C41 \nC58 C153 C154 C155 C231 C248 \nC257 C272 C302 \n19: C1_=_C2( C1 C2 ) C5_=_C41( C5 C41 ) C5_=_C248( C5 C248 ) C11_=_C58( C11 C58 ) C11_=_C155( C11 C155 ) \nC11_=_C302( C11 C302 ) C41_=_C248( C41 C248 ) C58_=_C155( C58 C155 ) C58_=_C302( C58 C302 ) C153_=_C154( C153 C154 ) C153_=_C155( C153 C155 ) \nC154_=_C155( C154 C155 ) C155_=_C231( C155 C231 ) C155_=_C257( C155 C257 ) C155_=_C272( C155 C272 ) C155_=_C302( C155 C302 ) C231_=_C257( C231 C257 ) \nC231_=_C272( C231 C272 ) C257_=_C272( C257 C272 ) "];169-&gt;188[label="13: C1 C2 C5 C11 C41 \nC58 C153 C154 C231 C248 C257 \nC272 C302 \n11: C1_=_C2 ,C5_=_C41 ,C5_=_C248 ,C11_=_C58 ,C11_=_C302 ,\nC41_=_C248 ,C58_=_C302 ,C153_=_C154 ,C231_=_C257 ,C231_=_C272 ,C257_=_C272 ,"];189[shape=box, label="id:189 level: 7\n13: C2 C20 C29 C31 C114 \nC125 C135 C169 C170 C171 C172 \nC189 C190 \n30: C2_=_C31( C2 C31 ) C2_=_C135( C2 C135 ) C20_=_C29( C20 C29 ) C20_=_C125( C20 C125 ) C20_=_C169( C20 C169 ) \nC29_=_C31( C29 C31 ) C29_=_C125( C29 C125 ) C29_=_C169( C29 C169 ) C31_=_C135( C31 C135 ) C114_=_C135( C114 C135 ) C114_=_C169( C114 C169 ) \nC114_=_C170( C114 C170 ) C114_=_C171( C114 C171 ) C114_=_C172( C114 C172 ) C114_=_C189( C114 C189 ) C114_=_C190( C114 C190 ) C125_=_C169( C125 C169 ) \nC135_=_C169( C135 C169 ) C135_=_C189( C135 C189 ) C135_=_C190( C135 C190 ) C169_=_C170( C169 C170 ) C169_=_C171( C169 C171 ) C169_=_C172( C169 C172 ) \nC169_=_C189( C169 C189 ) C169_=_C190( C169 C190 ) C170_=_C171( C170 C171 ) C170_=_C172( C170 C172 ) C170_=_C190( C170 C190 ) C171_=_C172( C171 C172 ) \nC189_=_C190( C189 C190 ) "];170-&gt;189[label="12: C2 C20 C29 C31 C114 \nC125 C135 C170 C171 C172 C189 \nC190 \n20: C2_=_C31 ,C2_=_C135 ,C20_=_C29 ,C20_=_C125 ,C29_=_C31 ,\nC29_=_C125 ,C31_=_C135 ,C114_=_C135 ,C114_=_C170 ,C114_=_C171 ,C114_=_C172 ,\nC114_=_C189 ,C114_=_C190 ,C135_=_C189 ,C135_=_C190 ,C170_=_C171 ,C170_=_C172 ,\nC170_=_C190 ,C171_=_C172 ,C189_=_C190 ,"];190[shape=box, label="id:190 level: 7\n12: C9 C18 C20 C49 C55 \nC62 C147 C148 C240 C241 C246 \nC306 \n11: C18_=_C20( C18 C20 ) C18_=_C55( C18 C55 ) C55_=_C62( C55 C62 ) C55_=_C241( C55 C241 ) C62_=_C241( C62 C241 ) \nC147_=_C148( C147 C148 ) C147_=_C306( C147 C306 ) C148_=_C241( C148 C241 ) C148_=_C306( C148 C306 ) C240_=_C241( C240 C241 ) C241_=_C306( C241 C306 ) "];171-&gt;190[label="11: C9 C18 C20 C49 C55 \nC62 C147 C148 C240 C246 C306 \n6: C18_=_C20 ,C18_=_C55 ,C55_=_C62 ,C147_=_C148 ,C147_=_C306 ,\nC148_=_C306 ,"];191[shape=box, label="id:191 level: 7\n18: C18 C20 C48 C86 C92 \nC93 C96 C98 C99 C100 C101 \nC147 C148 C199 C211 C213 C242 \nC253 \n32: C18_=_C20( C18 C20 ) C18_=_C96( C18 C96 ) C20_=_C96( C20 C96 ) C48_=_C93( C48 C93 ) C48_=_C242( C48 C242 ) \nC48_=_C253( C48 C253 ) C86_=_C92( C86 C92 ) C86_=_C93( C86 C93 ) C92_=_C93( C92 C93 ) C93_=_C211( C93 C211 ) C93_=_C242( C93 C242 ) \nC93_=_C253( C93 C253 ) C96_=_C98( C96 C98 ) C96_=_C99( C96 C99 ) C96_=_C100( C96 C100 ) C96_=_C101( C96 C101 ) C98_=_C99( C98 C99 ) \nC98_=_C100( C98 C100 ) C99_=_C100( C99 C100 ) C99_=_C211( C99 C211 ) C147_=_C148( C147 C148 ) C147_=_C199( C147 C199 ) C147_=_C213( C147 C213 ) \nC147_=_C253( C147 C253 ) C148_=_C199( C148 C199 ) C148_=_C213( C148 C213 ) C148_=_C253( C148 C253 ) C199_=_C213( C199 C213 ) C199_=_C253( C199 C253 ) \nC211_=_C253( C211 C253 ) C213_=_C253( C213 C253 ) C242_=_C253( C242 C253 ) "];171-&gt;191[label="15: C18 C20 C48 C86 C92 \nC98 C99 C100 C101 C147 C148 \nC199 C211 C213 C242 \n13: C18_=_C20 ,C48_=_C242 ,C86_=_C92 ,C98_=_C99 ,C98_=_C100 ,\nC99_=_C100 ,C99_=_C211 ,C147_=_C148 ,C147_=_C199 ,C147_=_C213 ,C148_=_C199 ,\nC148_=_C213 ,C199_=_C213 ,"];192[shape=box, label="id:192 level: 7\n10: C159 C161 C162 C163 C178 \nC212 C213 C275 C285 C301 \n18: C159_=_C161( C159 C161 ) C159_=_C162( C159 C162 ) C159_=_C163( C159 C163 ) C161_=_C162( C161 C162 ) C161_=_C163( C161 C163 ) \nC161_=_C212( C161 C212 ) C161_=_C213( C161 C213 ) C162_=_C163( C162 C163 ) C163_=_C178( C163 C178 ) C163_=_C213( C163 C213 ) C163_=_C275( C163 C275 ) \nC163_=_C285( C163 C285 ) C163_=_C301( C163 C301 ) C178_=_C275( C178 C275 ) C212_=_C213( C212 C213 ) C213_=_C285( C213 C285 ) C213_=_C301( C213 C301 ) \nC285_=_C301( C285 C301 ) "];172-&gt;192[label="9: C159 C161 C162 C178 C212 \nC213 C275 C285 C301 \n10: C159_=_C161 ,C159_=_C162 ,C161_=_C162 ,C161_=_C212 ,C161_=_C213 ,\nC178_=_C275 ,C212_=_C213 ,C213_=_C285 ,C213_=_C301 ,C285_=_C301 ,"];193[shape=box, label="id:193 level: 7\n12: C46 C123 C133 C189 C237 \nC267 C284 C285 C286 C294 C295 \nC297 \n34: C46_=_C123( C46 C123 ) C46_=_C133( C46 C133 ) C46_=_C284( C46 C284 ) C46_=_C285( C46 C285 ) C46_=_C286( C46 C286 ) \nC123_=_C133( C123 C133 ) C123_=_C284( C123 C284 ) C123_=_C285( C123 C285 ) C123_=_C286( C123 C286 ) C133_=_C284( C133 C284 ) C133_=_C285( C133 C285 ) \nC133_=_C286( C133 C286 ) C189_=_C267( C189 C267 ) C189_=_C284( C189 C284 ) C189_=_C294( C189 C294 ) C189_=_C295( C189 C295 ) C189_=_C297( C189 C297 ) \nC237_=_C284( C237 C284 ) C237_=_C285( C237 C285 ) C237_=_C294( C237 C294 ) C267_=_C284( C267 C284 ) C267_=_C294( C267 C294 ) C267_=_C295( C267 C295 ) \nC267_=_C297( C267 C297 ) C284_=_C285( C284 C285 ) C284_=_C286( C284 C286 ) C284_=_C294( C284 C294 ) C284_=_C295( C284 C295 ) C284_=_C297( C284 C297 ) \nC285_=_C286( C285 C286 ) C285_=_C294( C285 C294 ) C294_=_C295( C294 C295 ) C294_=_C297( C294 C297 ) C295_=_C297( C295 C297 ) "];172-&gt;193[label="11: C46 C123 C133 C189 C237 \nC267 C285 C286 C294 C295 C297 \n23: C46_=_C123 ,C46_=_C133 ,C46_=_C285 ,C46_=_C286 ,C123_=_C133 ,\nC123_=_C285 ,C123_=_C286 ,C133_=_C285 ,C133_=_C286 ,C189_=_C267 ,C189_=_C294 ,\nC189_=_C295 ,C189_=_C297 ,C237_=_C285 ,C237_=_C294 ,C267_=_C294 ,C267_=_C295 ,\nC267_=_C297 ,C285_=_C286 ,C285_=_C294 ,C294_=_C295 ,C294_=_C297 ,C295_=_C297 ,"];194[shape=box, label="id:194 level: 7\n15: C17 C53 C144 C147 C161 \nC173 C191 C198 C199 C215 C255 \nC289 C294 C297 C306 \n43: C17_=_C198( C17 C198 ) C17_=_C215( C17 C215 ) C53_=_C191( C53 C191 ) C53_=_C215( C53 C215 ) C53_=_C255( C53 C255 ) \nC144_=_C173( C144 C173 ) C144_=_C198( C144 C198 ) C144_=_C199( C144 C199 ) C147_=_C161( C147 C161 ) C147_=_C199( C147 C199 ) C147_=_C215( C147 C215 ) \nC147_=_C289( C147 C289 ) C147_=_C294( C147 C294 ) C147_=_C297( C147 C297 ) C147_=_C306( C147 C306 ) C161_=_C199( C161 C199 ) C161_=_C215( C161 C215 ) \nC161_=_C289( C161 C289 ) C161_=_C294( C161 C294 ) C161_=_C297( C161 C297 ) C161_=_C306( C161 C306 ) C173_=_C198( C173 C198 ) C173_=_C199( C173 C199 ) \nC191_=_C215( C191 C215 ) C191_=_C255( C191 C255 ) C198_=_C199( C198 C199 ) C198_=_C215( C198 C215 ) C199_=_C215( C199 C215 ) C199_=_C289( C199 C289 ) \nC199_=_C294( C199 C294 ) C199_=_C297( C199 C297 ) C199_=_C306( C199 C306 ) C215_=_C255( C215 C255 ) C215_=_C289( C215 C289 ) C215_=_C294( C215 C294 ) \nC215_=_C297( C215 C297 ) C215_=_C306( C215 C306 ) C289_=_C294( C289 C294 ) C289_=_C297( C289 C297 ) C289_=_C306( C289 C306 ) C294_=_C297( C294 C297 ) \nC294_=_C306( C294 C306 ) C297_=_C306( C297 C306 ) "];173-&gt;194[label="14: C17 C53 C144 C147 C161 \nC173 C191 C198 C199 C255 C289 \nC294 C297 C306 \n31: C17_=_C198 ,C53_=_C191 ,C53_=_C255 ,C144_=_C173 ,C144_=_C198 ,\nC144_=_C199 ,C147_=_C161 ,C147_=_C199 ,C147_=_C289 ,C147_=_C294 ,C147_=_C297 ,\nC147_=_C306 ,C161_=_C199 ,C161_=_C289 ,C161_=_C294 ,C161_=_C297 ,C161_=_C306 ,\nC173_=_C198 ,C173_=_C199 ,C191_=_C255 ,C198_=_C199 ,C199_=_C289 ,C199_=_C294 ,\nC199_=_C297 ,C199_=_C306 ,C289_=_C294 ,C289_=_C297 ,C289_=_C306 ,C294_=_C297 ,\nC294_=_C306 ,C297_=_C306 ,"];195[shape=box, label="id:195 level: 7\n15: C12 C45 C77 C83 C100 \nC101 C124 C125 C126 C129 C164 \nC191 C198 C266 C303 \n17: C12_=_C164( C12 C164 ) C45_=_C124( C45 C124 ) C45_=_C125( C45 C125 ) C45_=_C191( C45 C191 ) C77_=_C100( C77 C100 ) \nC77_=_C129( C77 C129 ) C83_=_C124( C83 C124 ) C83_=_C125( C83 C125 ) C83_=_C126( C83 C126 ) C100_=_C129( C100 C129 ) C124_=_C125( C124 C125 ) \nC124_=_C126( C124 C126 ) C124_=_C191( C124 C191 ) C124_=_C198( C124 C198 ) C125_=_C126( C125 C126 ) C125_=_C191( C125 C191 ) C266_=_C303( C266 C303 ) "];173-&gt;195[label="14: C12 C45 C77 C83 C100 \nC101 C125 C126 C129 C164 C191 \nC198 C266 C303 \n11: C12_=_C164 ,C45_=_C125 ,C45_=_C191 ,C77_=_C100 ,C77_=_C129 ,\nC83_=_C125 ,C83_=_C126 ,C100_=_C129 ,C125_=_C126 ,C125_=_C191 ,C266_=_C303 ,"];196[shape=box, label="id:196 level: 7\n14: C9 C46 C78 C95 C111 \nC133 C143 C144 C164 C232 C245 \nC246 C256 C299 \n38: C9_=_C111( C9 C111 ) C9_=_C245( C9 C245 ) C9_=_C299( C9 C299 ) C46_=_C95( C46 C95 ) C46_=_C133( C46 C133 ) \nC46_=_C144( C46 C144 ) C46_=_C232( C46 C232 ) C46_=_C245( C46 C245 )</w:t>
      </w:r>
    </w:p>
    <w:p>
      <w:pPr>
        <w:pStyle w:val="PreformattedText"/>
        <w:bidi w:val="0"/>
        <w:spacing w:before="0" w:after="0"/>
        <w:jc w:val="left"/>
        <w:rPr/>
      </w:pPr>
      <w:r>
        <w:rPr/>
        <w:t xml:space="preserve"> </w:t>
      </w:r>
      <w:r>
        <w:rPr/>
        <w:t>C46_=_C256( C46 C256 ) C78_=_C143( C78 C143 ) C78_=_C164( C78 C164 ) \nC78_=_C245( C78 C245 ) C78_=_C246( C78 C246 ) C95_=_C133( C95 C133 ) C95_=_C144( C95 C144 ) C95_=_C232( C95 C232 ) C95_=_C245( C95 C245 ) \nC95_=_C256( C95 C256 ) C111_=_C245( C111 C245 ) C111_=_C299( C111 C299 ) C133_=_C144( C133 C144 ) C133_=_C232( C133 C232 ) C133_=_C245( C133 C245 ) \nC133_=_C256( C133 C256 ) C143_=_C164( C143 C164 ) C143_=_C245( C143 C245 ) C143_=_C246( C143 C246 ) C143_=_C256( C143 C256 ) C144_=_C232( C144 C232 ) \nC144_=_C245( C144 C245 ) C144_=_C256( C144 C256 ) C164_=_C245( C164 C245 ) C164_=_C246( C164 C246 ) C232_=_C245( C232 C245 ) C232_=_C256( C232 C256 ) \nC245_=_C246( C245 C246 ) C245_=_C256( C245 C256 ) C245_=_C299( C245 C299 ) "];176-&gt;196[label="13: C9 C46 C78 C95 C111 \nC133 C143 C144 C164 C232 C246 \nC256 C299 \n25: C9_=_C111 ,C9_=_C299 ,C46_=_C95 ,C46_=_C133 ,C46_=_C144 ,\nC46_=_C232 ,C46_=_C256 ,C78_=_C143 ,C78_=_C164 ,C78_=_C246 ,C95_=_C133 ,\nC95_=_C144 ,C95_=_C232 ,C95_=_C256 ,C111_=_C299 ,C133_=_C144 ,C133_=_C232 ,\nC133_=_C256 ,C143_=_C164 ,C143_=_C246 ,C143_=_C256 ,C144_=_C232 ,C144_=_C256 ,\nC164_=_C246 ,C232_=_C256 ,"];197[shape=box, label="id:197 level: 7\n20: C1 C15 C17 C42 C44 \nC45 C46 C95 C103 C104 C105 \nC106 C126 C141 C150 C218 C226 \nC227 C237 C266 \n30: C1_=_C42( C1 C42 ) C1_=_C95( C1 C95 ) C15_=_C17( C15 C17 ) C15_=_C226( C15 C226 ) C42_=_C44( C42 C44 ) \nC42_=_C45( C42 C45 ) C42_=_C46( C42 C46 ) C42_=_C95( C42 C95 ) C44_=_C45( C44 C45 ) C44_=_C46( C44 C46 ) C44_=_C103( C44 C103 ) \nC45_=_C46( C45 C46 ) C45_=_C105( C45 C105 ) C46_=_C95( C46 C95 ) C103_=_C104( C103 C104 ) C103_=_C105( C103 C105 ) C103_=_C106( C103 C106 ) \nC104_=_C105( C104 C105 ) C104_=_C106( C104 C106 ) C104_=_C141( C104 C141 ) C104_=_C226( C104 C226 ) C104_=_C227( C104 C227 ) C105_=_C106( C105 C106 ) \nC126_=_C218( C126 C218 ) C141_=_C226( C141 C226 ) C141_=_C227( C141 C227 ) C150_=_C237( C150 C237 ) C150_=_C266( C150 C266 ) C226_=_C227( C226 C227 ) \nC237_=_C266( C237 C266 ) "];176-&gt;197[label="19: C1 C15 C17 C42 C44 \nC45 C46 C95 C103 C105 C106 \nC126 C141 C150 C218 C226 C227 \nC237 C266 \n24: C1_=_C42 ,C1_=_C95 ,C15_=_C17 ,C15_=_C226 ,C42_=_C44 ,\nC42_=_C45 ,C42_=_C46 ,C42_=_C95 ,C44_=_C45 ,C44_=_C46 ,C44_=_C103 ,\nC45_=_C46 ,C45_=_C105 ,C46_=_C95 ,C103_=_C105 ,C103_=_C106 ,C105_=_C106 ,\nC126_=_C218 ,C141_=_C226 ,C141_=_C227 ,C150_=_C237 ,C150_=_C266 ,C226_=_C227 ,\nC237_=_C266 ,"];198[shape=box, label="id:198 level: 7\n11: C15 C72 C73 C139 C170 \nC171 C214 C226 C232 C233 C259 \n16: C15_=_C72( C15 C72 ) C15_=_C226( C15 C226 ) C15_=_C259( C15 C259 ) C72_=_C73( C72 C73 ) C72_=_C139( C72 C139 ) \nC72_=_C226( C72 C226 ) C72_=_C232( C72 C232 ) C72_=_C233( C72 C233 ) C72_=_C259( C72 C259 ) C139_=_C232( C139 C232 ) C139_=_C233( C139 C233 ) \nC170_=_C171( C170 C171 ) C170_=_C214( C170 C214 ) C171_=_C214( C171 C214 ) C226_=_C259( C226 C259 ) C232_=_C233( C232 C233 ) "];177-&gt;198[label="10: C15 C73 C139 C170 C171 \nC214 C226 C232 C233 C259 \n9: C15_=_C226 ,C15_=_C259 ,C139_=_C232 ,C139_=_C233 ,C170_=_C171 ,\nC170_=_C214 ,C171_=_C214 ,C226_=_C259 ,C232_=_C233 ,"];199[shape=box, label="id:199 level: 7\n20: C1 C6 C39 C63 C67 \nC68 C69 C77 C98 C128 C129 \nC130 C131 C150 C156 C157 C158 \nC171 C214 C242 \n47: C1_=_C77( C1 C77 ) C1_=_C214( C1 C214 ) C6_=_C63( C6 C63 ) C6_=_C67( C6 C67 ) C6_=_C68( C6 C68 ) \nC6_=_C69( C6 C69 ) C39_=_C128( C39 C128 ) C39_=_C171( C39 C171 ) C39_=_C214( C39 C214 ) C39_=_C242( C39 C242 ) C63_=_C67( C63 C67 ) \nC63_=_C68( C63 C68 ) C63_=_C69( C63 C69 ) C67_=_C68( C67 C68 ) C67_=_C69( C67 C69 ) C68_=_C69( C68 C69 ) C68_=_C131( C68 C131 ) \nC77_=_C129( C77 C129 ) C77_=_C214( C77 C214 ) C98_=_C128( C98 C128 ) C98_=_C150( C98 C150 ) C98_=_C156( C98 C156 ) C98_=_C157( C98 C157 ) \nC98_=_C158( C98 C158 ) C128_=_C129( C128 C129 ) C128_=_C130( C128 C130 ) C128_=_C131( C128 C131 ) C128_=_C150( C128 C150 ) C128_=_C156( C128 C156 ) \nC128_=_C157( C128 C157 ) C128_=_C158( C128 C158 ) C128_=_C171( C128 C171 ) C128_=_C214( C128 C214 ) C128_=_C242( C128 C242 ) C129_=_C130( C129 C130 ) \nC129_=_C131( C129 C131 ) C129_=_C158( C129 C158 ) C130_=_C131( C130 C131 ) C150_=_C156( C150 C156 ) C150_=_C157( C150 C157 ) C150_=_C158( C150 C158 ) \nC156_=_C157( C156 C157 ) C156_=_C158( C156 C158 ) C157_=_C158( C157 C158 ) C171_=_C214( C171 C214 ) C171_=_C242( C171 C242 ) C214_=_C242( C214 C242 ) "];177-&gt;199[label="19: C1 C6 C39 C63 C67 \nC68 C69 C77 C98 C129 C130 \nC131 C150 C156 C157 C158 C171 \nC214 C242 \n35: C1_=_C77 ,C1_=_C214 ,C6_=_C63 ,C6_=_C67 ,C6_=_C68 ,\nC6_=_C69 ,C39_=_C171 ,C39_=_C214 ,C39_=_C242 ,C63_=_C67 ,C63_=_C68 ,\nC63_=_C69 ,C67_=_C68 ,C67_=_C69 ,C68_=_C69 ,C68_=_C131 ,C77_=_C129 ,\nC77_=_C214 ,C98_=_C150 ,C98_=_C156 ,C98_=_C157 ,C98_=_C158 ,C129_=_C130 ,\nC129_=_C131 ,C129_=_C158 ,C130_=_C131 ,C150_=_C156 ,C150_=_C157 ,C150_=_C158 ,\nC156_=_C157 ,C156_=_C158 ,C157_=_C158 ,C171_=_C214 ,C171_=_C242 ,C214_=_C242 ,"];200[shape=box, label="id:200 level: 7\n11: C66 C68 C130 C131 C192 \nC201 C263 C289 C293 C298 C302 \n23: C66_=_C68( C66 C68 ) C66_=_C131( C66 C131 ) C66_=_C201( C66 C201 ) C66_=_C298( C66 C298 ) C68_=_C131( C68 C131 ) \nC68_=_C201( C68 C201 ) C68_=_C298( C68 C298 ) C130_=_C131( C130 C131 ) C130_=_C192( C130 C192 ) C130_=_C263( C130 C263 ) C130_=_C298( C130 C298 ) \nC131_=_C201( C131 C201 ) C131_=_C298( C131 C298 ) C192_=_C263( C192 C263 ) C192_=_C298( C192 C298 ) C201_=_C298( C201 C298 ) C263_=_C298( C263 C298 ) \nC289_=_C293( C289 C293 ) C289_=_C298( C289 C298 ) C289_=_C302( C289 C302 ) C293_=_C298( C293 C298 ) C293_=_C302( C293 C302 ) C298_=_C302( C298 C302 ) "];178-&gt;200[label="10: C66 C68 C130 C131 C192 \nC201 C263 C289 C293 C302 \n13: C66_=_C68 ,C66_=_C131 ,C66_=_C201 ,C68_=_C131 ,C68_=_C201 ,\nC130_=_C131 ,C130_=_C192 ,C130_=_C263 ,C131_=_C201 ,C192_=_C263 ,C289_=_C293 ,\nC289_=_C302 ,C293_=_C302 ,"];201[shape=box, label="id:201 level: 7\n29: C5 C7 C22 C27 C42 \nC63 C64 C66 C73 C76 C83 \nC85 C109 C110 C131 C143 C176 \nC182 C217 C233 C236 C239 C243 \nC256 C260 C267 C275 C278 C281 \n57: C5_=_C7( C5 C7 ) C5_=_C63( C5 C63 ) C5_=_C64( C5 C64 ) C5_=_C66( C5 C66 ) C7_=_C42( C7 C42 ) \nC7_=_C83( C7 C83 ) C7_=_C85( C7 C85 ) C22_=_C27( C22 C27 ) C22_=_C73( C22 C73 ) C22_=_C267( C22 C267 ) C27_=_C66( C27 C66 ) \nC27_=_C76( C27 C76 ) C27_=_C281( C27 C281 ) C42_=_C83( C42 C83 ) C42_=_C85( C42 C85 ) C63_=_C64( C63 C64 ) C63_=_C66( C63 C66 ) \nC64_=_C66( C64 C66 ) C66_=_C76( C66 C76 ) C66_=_C131( C66 C131 ) C66_=_C281( C66 C281 ) C73_=_C267( C73 C267 ) C73_=_C281( C73 C281 ) \nC76_=_C281( C76 C281 ) C83_=_C85( C83 C85 ) C83_=_C131( C83 C131 ) C83_=_C233( C83 C233 ) C83_=_C236( C83 C236 ) C83_=_C260( C83 C260 ) \nC85_=_C131( C85 C131 ) C85_=_C182( C85 C182 ) C85_=_C217( C85 C217 ) C85_=_C233( C85 C233 ) C85_=_C236( C85 C236 ) C85_=_C260( C85 C260 ) \nC85_=_C267( C85 C267 ) C109_=_C110( C109 C110 ) C109_=_C143( C109 C143 ) C109_=_C256( C109 C256 ) C110_=_C176( C110 C176 ) C110_=_C243( C110 C243 ) \nC110_=_C275( C110 C275 ) C131_=_C233( C131 C233 ) C131_=_C236( C131 C236 ) C131_=_C260( C131 C260 ) C143_=_C256( C143 C256 ) C176_=_C243( C176 C243 ) \nC176_=_C275( C176 C275 ) C182_=_C217( C182 C217 ) C182_=_C267( C182 C267 ) C217_=_C267( C217 C267 ) C233_=_C236( C233 C236 ) C233_=_C260( C233 C260 ) \nC236_=_C260( C236 C260 ) C239_=_C256( C239 C256 ) C239_=_C278( C239 C278 ) C243_=_C275( C243 C275 ) "];178-&gt;201[label="28: C5 C7 C22 C27 C42 \nC63 C64 C66 C73 C76 C83 \nC109 C110 C131 C143 C176 C182 \nC217 C233 C236 C239 C243 C256 \nC260 C267 C275 C278 C281 \n47: C5_=_C7 ,C5_=_C63 ,C5_=_C64 ,C5_=_C66 ,C7_=_C42 ,\nC7_=_C83 ,C22_=_C27 ,C22_=_C73 ,C22_=_C267 ,C27_=_C66 ,C27_=_C76 ,\nC27_=_C281 ,C42_=_C83 ,C63_=_C64 ,C63_=_C66 ,C64_=_C66 ,C66_=_C76 ,\nC66_=_C131 ,C66_=_C281 ,C73_=_C267 ,C73_=_C281 ,C76_=_C281 ,C83_=_C131 ,\nC83_=_C233 ,C83_=_C236 ,C83_=_C260 ,C109_=_C110 ,C109_=_C143 ,C109_=_C256 ,\nC110_=_C176 ,C110_=_C243 ,C110_=_C275 ,C131_=_C233 ,C131_=_C236 ,C131_=_C260 ,\nC143_=_C256 ,C176_=_C243 ,C176_=_C275 ,C182_=_C217 ,C182_=_C267 ,C217_=_C267 ,\nC233_=_C236 ,C233_=_C260 ,C236_=_C260 ,C239_=_C256 ,C239_=_C278 ,C243_=_C275 ,"];202[shape=box, label="id:202 level: 8\n17: C21 C51 C52 C53 C80 \nC121 C180 C194 C195 C206 C249 \nC257 C258 C259 C263 C291 C292 \n33: C21_=_C51( C21 C51 ) C21_=_C52( C21 C52 ) C21_=_C53( C21 C53 ) C21_=_C80( C21 C80 ) C21_=_C257( C21 C257 ) \nC51_=_C52( C51 C52 ) C51_=_C53( C51 C53 ) C51_=_C121( C51 C121 ) C51_=_C180( C51 C180 ) C51_=_C258( C51 C258 ) C51_=_C259( C51 C259 ) \nC52_=_C53( C52 C53 ) C52_=_C180( C52 C180 ) C52_=_C194( C52 C194 ) C52_=_C249( C52 C249 ) C52_=_C263( C52 C263 ) C52_=_C292( C52 C292 ) \nC53_=_C249( C53 C249 ) C80_=_C257( C80 C257 ) C121_=_C180( C121 C180 ) C121_=_C258( C121 C258 ) C121_=_C259( C121 C259 ) C180_=_C249( C180 C249 ) \nC194_=_C195( C194 C195 ) C194_=_C263( C194 C263 ) C194_=_C292( C194 C292 ) C195_=_C206( C195 C206 ) C195_=_C291( C195 C291 ) C206_=_C263( C206 C263 ) \nC206_=_C291( C206 C291 ) C258_=_C259( C258 C259 ) C263_=_C292( C263 C292 ) C291_=_C292( C291 C292 ) "];179-&gt;202[label="16: C21 C51 C53 C80 C121 \nC180 C194 C195 C206 C249 C257 \nC258 C259 C263 C291 C292 \n25: C21_=_C51 ,C21_=_C53 ,C21_=_C80 ,C21_=_C257 ,C51_=_C53 ,\nC51_=_C121 ,C51_=_C180 ,C51_=_C258 ,C51_=_C259 ,C53_=_C249 ,C80_=_C257 ,\nC121_=_C180 ,C121_=_C258 ,C121_=_C259 ,C180_=_C249 ,C194_=_C195 ,C194_=_C263 ,\nC194_=_C292 ,C195_=_C206 ,C195_=_C291 ,C206_=_C263 ,C206_=_C291 ,C258_=_C259 ,\nC263_=_C292 ,C291_=_C292 ,"];203[shape=box, label="id:203 level: 8\n13: C18 C29 C36 C55 C115 \nC118 C189 C264 C270 C279 C282 \nC283 C304 \n23: C18_=_C29( C18 C29 ) C18_=_C55( C18 C55 ) C29_=_C55( C29 C55 ) C36_=_C270( C36 C270 ) C36_=_C279( C36 C279 ) \nC36_=_C282( C36 C282 ) C36_=_C283( C36 C283 ) C55_=_C115( C55 C115 ) C55_=_C270( C55 C270 ) C115_=_C270( C115 C270 ) C118_=_C282( C118 C282 ) \nC189_=_C283( C189 C283 ) C264_=_C270( C264 C270 ) C264_=_C279( C264 C279 ) C264_=_C304( C264 C304 ) C270_=_C279(</w:t>
      </w:r>
    </w:p>
    <w:p>
      <w:pPr>
        <w:pStyle w:val="PreformattedText"/>
        <w:bidi w:val="0"/>
        <w:spacing w:before="0" w:after="0"/>
        <w:jc w:val="left"/>
        <w:rPr/>
      </w:pPr>
      <w:r>
        <w:rPr/>
        <w:t xml:space="preserve"> </w:t>
      </w:r>
      <w:r>
        <w:rPr/>
        <w:t>C270 C279 ) C270_=_C282( C270 C282 ) \nC270_=_C283( C270 C283 ) C270_=_C304( C270 C304 ) C279_=_C282( C279 C282 ) C279_=_C283( C279 C283 ) C279_=_C304( C279 C304 ) C282_=_C283( C282 C283 ) "];182-&gt;203[label="12: C18 C29 C36 C55 C115 \nC118 C189 C264 C279 C282 C283 \nC304 \n15: C18_=_C29 ,C18_=_C55 ,C29_=_C55 ,C36_=_C279 ,C36_=_C282 ,\nC36_=_C283 ,C55_=_C115 ,C118_=_C282 ,C189_=_C283 ,C264_=_C279 ,C264_=_C304 ,\nC279_=_C282 ,C279_=_C283 ,C279_=_C304 ,C282_=_C283 ,"];204[shape=box, label="id:204 level: 8\n13: C26 C45 C105 C136 C182 \nC184 C185 C187 C188 C234 C268 \nC269 C277 \n32: C26_=_C45( C26 C45 ) C26_=_C105( C26 C105 ) C26_=_C184( C26 C184 ) C26_=_C185( C26 C185 ) C45_=_C105( C45 C105 ) \nC45_=_C184( C45 C184 ) C45_=_C185( C45 C185 ) C105_=_C184( C105 C184 ) C105_=_C185( C105 C185 ) C136_=_C187( C136 C187 ) C136_=_C269( C136 C269 ) \nC182_=_C184( C182 C184 ) C182_=_C234( C182 C234 ) C182_=_C268( C182 C268 ) C182_=_C277( C182 C277 ) C184_=_C185( C184 C185 ) C184_=_C187( C184 C187 ) \nC184_=_C188( C184 C188 ) C184_=_C234( C184 C234 ) C184_=_C268( C184 C268 ) C184_=_C277( C184 C277 ) C185_=_C187( C185 C187 ) C185_=_C188( C185 C188 ) \nC185_=_C277( C185 C277 ) C187_=_C188( C187 C188 ) C187_=_C269( C187 C269 ) C188_=_C277( C188 C277 ) C234_=_C268( C234 C268 ) C234_=_C269( C234 C269 ) \nC234_=_C277( C234 C277 ) C268_=_C269( C268 C269 ) C268_=_C277( C268 C277 ) "];183-&gt;204[label="12: C26 C45 C105 C136 C182 \nC185 C187 C188 C234 C268 C269 \nC277 \n22: C26_=_C45 ,C26_=_C105 ,C26_=_C185 ,C45_=_C105 ,C45_=_C185 ,\nC105_=_C185 ,C136_=_C187 ,C136_=_C269 ,C182_=_C234 ,C182_=_C268 ,C182_=_C277 ,\nC185_=_C187 ,C185_=_C188 ,C185_=_C277 ,C187_=_C188 ,C187_=_C269 ,C188_=_C277 ,\nC234_=_C268 ,C234_=_C269 ,C234_=_C277 ,C268_=_C269 ,C268_=_C277 ,"];205[shape=box, label="id:205 level: 8\n18: C32 C33 C61 C62 C138 \nC173 C174 C187 C205 C208 C228 \nC240 C251 C252 C268 C273 C278 \nC280 \n30: C32_=_C33( C32 C33 ) C32_=_C61( C32 C61 ) C32_=_C138( C32 C138 ) C32_=_C187( C32 C187 ) C32_=_C228( C32 C228 ) \nC33_=_C208( C33 C208 ) C33_=_C240( C33 C240 ) C33_=_C252( C33 C252 ) C61_=_C62( C61 C62 ) C61_=_C138( C61 C138 ) C61_=_C187( C61 C187 ) \nC61_=_C228( C61 C228 ) C61_=_C268( C61 C268 ) C62_=_C228( C62 C228 ) C62_=_C251( C62 C251 ) C138_=_C187( C138 C187 ) C138_=_C228( C138 C228 ) \nC173_=_C174( C173 C174 ) C174_=_C228( C174 C228 ) C174_=_C251( C174 C251 ) C187_=_C228( C187 C228 ) C205_=_C208( C205 C208 ) C205_=_C273( C205 C273 ) \nC208_=_C240( C208 C240 ) C208_=_C252( C208 C252 ) C208_=_C273( C208 C273 ) C228_=_C251( C228 C251 ) C240_=_C252( C240 C252 ) C251_=_C280( C251 C280 ) \nC252_=_C280( C252 C280 ) "];184-&gt;205[label="17: C32 C33 C62 C138 C173 \nC174 C187 C205 C208 C228 C240 \nC251 C252 C268 C273 C278 C280 \n24: C32_=_C33 ,C32_=_C138 ,C32_=_C187 ,C32_=_C228 ,C33_=_C208 ,\nC33_=_C240 ,C33_=_C252 ,C62_=_C228 ,C62_=_C251 ,C138_=_C187 ,C138_=_C228 ,\nC173_=_C174 ,C174_=_C228 ,C174_=_C251 ,C187_=_C228 ,C205_=_C208 ,C205_=_C273 ,\nC208_=_C240 ,C208_=_C252 ,C208_=_C273 ,C228_=_C251 ,C240_=_C252 ,C251_=_C280 ,\nC252_=_C280 ,"];206[shape=box, label="id:206 level: 8\n19: C29 C31 C32 C33 C74 \nC76 C77 C120 C137 C138 C139 \nC140 C162 C196 C205 C206 C207 \nC208 C216 \n35: C29_=_C31( C29 C31 ) C29_=_C32( C29 C32 ) C29_=_C33( C29 C33 ) C31_=_C32( C31 C32 ) C31_=_C33( C31 C33 ) \nC32_=_C33( C32 C33 ) C32_=_C120( C32 C120 ) C32_=_C138( C32 C138 ) C32_=_C196( C32 C196 ) C33_=_C208( C33 C208 ) C74_=_C76( C74 C76 ) \nC74_=_C77( C74 C77 ) C76_=_C77( C76 C77 ) C120_=_C138( C120 C138 ) C120_=_C196( C120 C196 ) C137_=_C138( C137 C138 ) C137_=_C139( C137 C139 ) \nC137_=_C140( C137 C140 ) C138_=_C139( C138 C139 ) C138_=_C140( C138 C140 ) C138_=_C196( C138 C196 ) C139_=_C140( C139 C140 ) C162_=_C196( C162 C196 ) \nC162_=_C216( C162 C216 ) C196_=_C205( C196 C205 ) C196_=_C206( C196 C206 ) C196_=_C207( C196 C207 ) C196_=_C208( C196 C208 ) C196_=_C216( C196 C216 ) \nC205_=_C206( C205 C206 ) C205_=_C207( C205 C207 ) C205_=_C208( C205 C208 ) C206_=_C207( C206 C207 ) C206_=_C208( C206 C208 ) C207_=_C208( C207 C208 ) "];184-&gt;206[label="18: C29 C31 C32 C33 C74 \nC76 C77 C120 C137 C138 C139 \nC140 C162 C205 C206 C207 C208 \nC216 \n26: C29_=_C31 ,C29_=_C32 ,C29_=_C33 ,C31_=_C32 ,C31_=_C33 ,\nC32_=_C33 ,C32_=_C120 ,C32_=_C138 ,C33_=_C208 ,C74_=_C76 ,C74_=_C77 ,\nC76_=_C77 ,C120_=_C138 ,C137_=_C138 ,C137_=_C139 ,C137_=_C140 ,C138_=_C139 ,\nC138_=_C140 ,C139_=_C140 ,C162_=_C216 ,C205_=_C206 ,C205_=_C207 ,C205_=_C208 ,\nC206_=_C207 ,C206_=_C208 ,C207_=_C208 ,"];207[shape=box, label="id:207 level: 8\n9: C87 C123 C181 C182 C183 \nC235 C236 C266 C288 \n17: C87_=_C181( C87 C181 ) C87_=_C182( C87 C182 ) C87_=_C183( C87 C183 ) C87_=_C266( C87 C266 ) C87_=_C288( C87 C288 ) \nC123_=_C181( C123 C181 ) C123_=_C235( C123 C235 ) C123_=_C236( C123 C236 ) C181_=_C182( C181 C182 ) C181_=_C183( C181 C183 ) C181_=_C235( C181 C235 ) \nC181_=_C236( C181 C236 ) C181_=_C266( C181 C266 ) C181_=_C288( C181 C288 ) C182_=_C183( C182 C183 ) C235_=_C236( C235 C236 ) C266_=_C288( C266 C288 ) "];186-&gt;207[label="8: C87 C123 C182 C183 C235 \nC236 C266 C288 \n9: C87_=_C182 ,C87_=_C183 ,C87_=_C266 ,C87_=_C288 ,C123_=_C235 ,\nC123_=_C236 ,C182_=_C183 ,C235_=_C236 ,C266_=_C288 ,"];208[shape=box, label="id:208 level: 8\n12: C1 C2 C4 C5 C11 \nC41 C58 C153 C154 C155 C248 \nC302 \n22: C1_=_C2( C1 C2 ) C1_=_C4( C1 C4 ) C2_=_C4( C2 C4 ) C4_=_C5( C4 C5 ) C4_=_C11( C4 C11 ) \nC4_=_C41( C4 C41 ) C4_=_C58( C4 C58 ) C4_=_C155( C4 C155 ) C4_=_C248( C4 C248 ) C4_=_C302( C4 C302 ) C5_=_C41( C5 C41 ) \nC5_=_C248( C5 C248 ) C11_=_C58( C11 C58 ) C11_=_C155( C11 C155 ) C11_=_C302( C11 C302 ) C41_=_C248( C41 C248 ) C58_=_C155( C58 C155 ) \nC58_=_C302( C58 C302 ) C153_=_C154( C153 C154 ) C153_=_C155( C153 C155 ) C154_=_C155( C154 C155 ) C155_=_C302( C155 C302 ) "];188-&gt;208[label="11: C1 C2 C5 C11 C41 \nC58 C153 C154 C155 C248 C302 \n13: C1_=_C2 ,C5_=_C41 ,C5_=_C248 ,C11_=_C58 ,C11_=_C155 ,\nC11_=_C302 ,C41_=_C248 ,C58_=_C155 ,C58_=_C302 ,C153_=_C154 ,C153_=_C155 ,\nC154_=_C155 ,C155_=_C302 ,"];209[shape=box, label="id:209 level: 8\n11: C2 C20 C29 C31 C114 \nC125 C135 C149 C169 C189 C190 \n30: C2_=_C31( C2 C31 ) C2_=_C135( C2 C135 ) C2_=_C149( C2 C149 ) C20_=_C29( C20 C29 ) C20_=_C125( C20 C125 ) \nC20_=_C149( C20 C149 ) C20_=_C169( C20 C169 ) C29_=_C31( C29 C31 ) C29_=_C125( C29 C125 ) C29_=_C149( C29 C149 ) C29_=_C169( C29 C169 ) \nC31_=_C135( C31 C135 ) C31_=_C149( C31 C149 ) C114_=_C135( C114 C135 ) C114_=_C149( C114 C149 ) C114_=_C169( C114 C169 ) C114_=_C189( C114 C189 ) \nC114_=_C190( C114 C190 ) C125_=_C149( C125 C149 ) C125_=_C169( C125 C169 ) C135_=_C149( C135 C149 ) C135_=_C169( C135 C169 ) C135_=_C189( C135 C189 ) \nC135_=_C190( C135 C190 ) C149_=_C169( C149 C169 ) C149_=_C189( C149 C189 ) C149_=_C190( C149 C190 ) C169_=_C189( C169 C189 ) C169_=_C190( C169 C190 ) \nC189_=_C190( C189 C190 ) "];189-&gt;209[label="10: C2 C20 C29 C31 C114 \nC125 C135 C169 C189 C190 \n20: C2_=_C31 ,C2_=_C135 ,C20_=_C29 ,C20_=_C125 ,C20_=_C169 ,\nC29_=_C31 ,C29_=_C125 ,C29_=_C169 ,C31_=_C135 ,C114_=_C135 ,C114_=_C169 ,\nC114_=_C189 ,C114_=_C190 ,C125_=_C169 ,C135_=_C169 ,C135_=_C189 ,C135_=_C190 ,\nC169_=_C189 ,C169_=_C190 ,C189_=_C190 ,"];210[shape=box, label="id:210 level: 8\n8: C9 C49 C148 C240 C241 \nC246 C287 C306 \n9: C49_=_C287( C49 C287 ) C148_=_C241( C148 C241 ) C148_=_C287( C148 C287 ) C148_=_C306( C148 C306 ) C240_=_C241( C240 C241 ) \nC241_=_C287( C241 C287 ) C241_=_C306( C241 C306 ) C246_=_C287( C246 C287 ) C287_=_C306( C287 C306 ) "];190-&gt;210[label="7: C9 C49 C148 C240 C241 \nC246 C306 \n4: C148_=_C241 ,C148_=_C306 ,C240_=_C241 ,C241_=_C306 ,"];211[shape=box, label="id:211 level: 8\n8: C18 C19 C20 C55 C62 \nC147 C148 C241 \n14: C18_=_C19( C18 C19 ) C18_=_C20( C18 C20 ) C18_=_C55( C18 C55 ) C19_=_C20( C19 C20 ) C19_=_C55( C19 C55 ) \nC19_=_C62( C19 C62 ) C19_=_C147( C19 C147 ) C19_=_C148( C19 C148 ) C19_=_C241( C19 C241 ) C55_=_C62( C55 C62 ) C55_=_C241( C55 C241 ) \nC62_=_C241( C62 C241 ) C147_=_C148( C147 C148 ) C148_=_C241( C148 C241 ) "];190-&gt;211[label="7: C18 C20 C55 C62 C147 \nC148 C241 \n7: C18_=_C20 ,C18_=_C55 ,C55_=_C62 ,C55_=_C241 ,C62_=_C241 ,\nC147_=_C148 ,C148_=_C241 ,"];212[shape=box, label="id:212 level: 8\n10: C18 C20 C48 C86 C91 \nC92 C93 C96 C242 C253 \n21: C18_=_C20( C18 C20 ) C18_=_C91( C18 C91 ) C18_=_C96( C18 C96 ) C20_=_C91( C20 C91 ) C20_=_C96( C20 C96 ) \nC48_=_C91( C48 C91 ) C48_=_C93( C48 C93 ) C48_=_C242( C48 C242 ) C48_=_C253( C48 C253 ) C86_=_C91( C86 C91 ) C86_=_C92( C86 C92 ) \nC86_=_C93( C86 C93 ) C91_=_C92( C91 C92 ) C91_=_C93( C91 C93 ) C91_=_C96( C91 C96 ) C91_=_C242( C91 C242 ) C91_=_C253( C91 C253 ) \nC92_=_C93( C92 C93 ) C93_=_C242( C93 C242 ) C93_=_C253( C93 C253 ) C242_=_C253( C242 C253 ) "];191-&gt;212[label="9: C18 C20 C48 C86 C92 \nC93 C96 C242 C253 \n12: C18_=_C20 ,C18_=_C96 ,C20_=_C96 ,C48_=_C93 ,C48_=_C242 ,\nC48_=_C253 ,C86_=_C92 ,C86_=_C93 ,C92_=_C93 ,C93_=_C242 ,C93_=_C253 ,\nC242_=_C253 ,"];213[shape=box, label="id:213 level: 8\n13: C93 C96 C98 C99 C100 \nC101 C102 C147 C148 C199 C211 \nC213 C253 \n30: C93_=_C102( C93 C102 ) C93_=_C211( C93 C211 ) C93_=_C253( C93 C253 ) C96_=_C98( C96 C98 ) C96_=_C99( C96 C99 ) \nC96_=_C100( C96 C100 ) C96_=_C101( C96 C101 ) C96_=_C102( C96 C102 ) C98_=_C99( C98 C99 ) C98_=_C100( C98 C100 ) C99_=_C100( C99 C100 ) \nC99_=_C211( C99 C211 ) C101_=_C102( C101 C102 ) C102_=_C147( C102 C147 ) C102_=_C148( C102 C148 ) C102_=_C199( C102 C199 ) C102_=_C211( C102 C211 ) \nC102_=_C213( C102 C213 ) C102_=_C253( C102 C253 ) C147_=_C148( C147 C148 ) C147_=_C199( C147 C199 ) C147_=_C213( C147 C213 ) C147_=_C253( C147 C253 ) \nC148_=_C199( C148 C199 ) C148_=_C213( C148 C213 ) C148_=_C253( C148 C253 ) C199_=_C213( C199 C213 ) C199_=_C253( C199 C253 ) C211_=_C253( C211 C253 ) \nC213_=_C253( C213 C253 ) "];191-&gt;213[label="12: C93 C96 C98 C99 C100 \nC101 C147 C148 C199 C211 C213 \nC253 \n21: C93_=_C211 ,C93_=_C253 ,C96_=_C98 ,C96_=_C99 ,C96_=_C100 ,\nC96_=_C101 ,C98_=_C99</w:t>
      </w:r>
    </w:p>
    <w:p>
      <w:pPr>
        <w:pStyle w:val="PreformattedText"/>
        <w:bidi w:val="0"/>
        <w:spacing w:before="0" w:after="0"/>
        <w:jc w:val="left"/>
        <w:rPr/>
      </w:pPr>
      <w:r>
        <w:rPr/>
        <w:t xml:space="preserve"> </w:t>
      </w:r>
      <w:r>
        <w:rPr/>
        <w:t>,C98_=_C100 ,C99_=_C100 ,C99_=_C211 ,C147_=_C148 ,\nC147_=_C199 ,C147_=_C213 ,C147_=_C253 ,C148_=_C199 ,C148_=_C213 ,C148_=_C253 ,\nC199_=_C213 ,C199_=_C253 ,C211_=_C253 ,C213_=_C253 ,"];214[shape=box, label="id:214 level: 8\n9: C159 C160 C161 C162 C163 \nC178 C212 C213 C275 \n21: C159_=_C160( C159 C160 ) C159_=_C161( C159 C161 ) C159_=_C162( C159 C162 ) C159_=_C163( C159 C163 ) C160_=_C161( C160 C161 ) \nC160_=_C162( C160 C162 ) C160_=_C163( C160 C163 ) C160_=_C178( C160 C178 ) C160_=_C212( C160 C212 ) C160_=_C213( C160 C213 ) C160_=_C275( C160 C275 ) \nC161_=_C162( C161 C162 ) C161_=_C163( C161 C163 ) C161_=_C212( C161 C212 ) C161_=_C213( C161 C213 ) C162_=_C163( C162 C163 ) C163_=_C178( C163 C178 ) \nC163_=_C213( C163 C213 ) C163_=_C275( C163 C275 ) C178_=_C275( C178 C275 ) C212_=_C213( C212 C213 ) "];192-&gt;214[label="8: C159 C161 C162 C163 C178 \nC212 C213 C275 \n13: C159_=_C161 ,C159_=_C162 ,C159_=_C163 ,C161_=_C162 ,C161_=_C163 ,\nC161_=_C212 ,C161_=_C213 ,C162_=_C163 ,C163_=_C178 ,C163_=_C213 ,C163_=_C275 ,\nC178_=_C275 ,C212_=_C213 ,"];215[shape=box, label="id:215 level: 8\n10: C17 C53 C144 C173 C191 \nC197 C198 C199 C215 C255 \n25: C17_=_C197( C17 C197 ) C17_=_C198( C17 C198 ) C17_=_C215( C17 C215 ) C53_=_C191( C53 C191 ) C53_=_C197( C53 C197 ) \nC53_=_C215( C53 C215 ) C53_=_C255( C53 C255 ) C144_=_C173( C144 C173 ) C144_=_C197( C144 C197 ) C144_=_C198( C144 C198 ) C144_=_C199( C144 C199 ) \nC173_=_C197( C173 C197 ) C173_=_C198( C173 C198 ) C173_=_C199( C173 C199 ) C191_=_C197( C191 C197 ) C191_=_C215( C191 C215 ) C191_=_C255( C191 C255 ) \nC197_=_C198( C197 C198 ) C197_=_C199( C197 C199 ) C197_=_C215( C197 C215 ) C197_=_C255( C197 C255 ) C198_=_C199( C198 C199 ) C198_=_C215( C198 C215 ) \nC199_=_C215( C199 C215 ) C215_=_C255( C215 C255 ) "];194-&gt;215[label="9: C17 C53 C144 C173 C191 \nC198 C199 C215 C255 \n16: C17_=_C198 ,C17_=_C215 ,C53_=_C191 ,C53_=_C215 ,C53_=_C255 ,\nC144_=_C173 ,C144_=_C198 ,C144_=_C199 ,C173_=_C198 ,C173_=_C199 ,C191_=_C215 ,\nC191_=_C255 ,C198_=_C199 ,C198_=_C215 ,C199_=_C215 ,C215_=_C255 ,"];216[shape=box, label="id:216 level: 8\n14: C12 C77 C83 C100 C101 \nC124 C125 C126 C127 C129 C164 \nC198 C266 C303 \n18: C12_=_C164( C12 C164 ) C77_=_C100( C77 C100 ) C77_=_C129( C77 C129 ) C83_=_C124( C83 C124 ) C83_=_C125( C83 C125 ) \nC83_=_C126( C83 C126 ) C83_=_C127( C83 C127 ) C100_=_C129( C100 C129 ) C101_=_C127( C101 C127 ) C124_=_C125( C124 C125 ) C124_=_C126( C124 C126 ) \nC124_=_C127( C124 C127 ) C124_=_C198( C124 C198 ) C125_=_C126( C125 C126 ) C125_=_C127( C125 C127 ) C126_=_C127( C126 C127 ) C127_=_C198( C127 C198 ) \nC266_=_C303( C266 C303 ) "];195-&gt;216[label="13: C12 C77 C83 C100 C101 \nC124 C125 C126 C129 C164 C198 \nC266 C303 \n12: C12_=_C164 ,C77_=_C100 ,C77_=_C129 ,C83_=_C124 ,C83_=_C125 ,\nC83_=_C126 ,C100_=_C129 ,C124_=_C125 ,C124_=_C126 ,C124_=_C198 ,C125_=_C126 ,\nC266_=_C303 ,"];217[shape=box, label="id:217 level: 8\n11: C1 C42 C94 C95 C104 \nC141 C150 C226 C227 C237 C266 \n22: C1_=_C42( C1 C42 ) C1_=_C94( C1 C94 ) C1_=_C95( C1 C95 ) C42_=_C94( C42 C94 ) C42_=_C95( C42 C95 ) \nC94_=_C95( C94 C95 ) C94_=_C104( C94 C104 ) C94_=_C141( C94 C141 ) C94_=_C150( C94 C150 ) C94_=_C226( C94 C226 ) C94_=_C227( C94 C227 ) \nC94_=_C237( C94 C237 ) C94_=_C266( C94 C266 ) C104_=_C141( C104 C141 ) C104_=_C226( C104 C226 ) C104_=_C227( C104 C227 ) C141_=_C226( C141 C226 ) \nC141_=_C227( C141 C227 ) C150_=_C237( C150 C237 ) C150_=_C266( C150 C266 ) C226_=_C227( C226 C227 ) C237_=_C266( C237 C266 ) "];197-&gt;217[label="10: C1 C42 C95 C104 C141 \nC150 C226 C227 C237 C266 \n12: C1_=_C42 ,C1_=_C95 ,C42_=_C95 ,C104_=_C141 ,C104_=_C226 ,\nC104_=_C227 ,C141_=_C226 ,C141_=_C227 ,C150_=_C237 ,C150_=_C266 ,C226_=_C227 ,\nC237_=_C266 ,"];218[shape=box, label="id:218 level: 8\n13: C15 C17 C42 C43 C44 \nC45 C46 C103 C104 C105 C106 \nC126 C218 \n24: C15_=_C17( C15 C17 ) C42_=_C43( C42 C43 ) C42_=_C44( C42 C44 ) C42_=_C45( C42 C45 ) C42_=_C46( C42 C46 ) \nC43_=_C44( C43 C44 ) C43_=_C45( C43 C45 ) C43_=_C46( C43 C46 ) C43_=_C103( C43 C103 ) C43_=_C104( C43 C104 ) C43_=_C105( C43 C105 ) \nC43_=_C106( C43 C106 ) C44_=_C45( C44 C45 ) C44_=_C46( C44 C46 ) C44_=_C103( C44 C103 ) C45_=_C46( C45 C46 ) C45_=_C105( C45 C105 ) \nC103_=_C104( C103 C104 ) C103_=_C105( C103 C105 ) C103_=_C106( C103 C106 ) C104_=_C105( C104 C105 ) C104_=_C106( C104 C106 ) C105_=_C106( C105 C106 ) \nC126_=_C218( C126 C218 ) "];197-&gt;218[label="12: C15 C17 C42 C44 C45 \nC46 C103 C104 C105 C106 C126 \nC218 \n16: C15_=_C17 ,C42_=_C44 ,C42_=_C45 ,C42_=_C46 ,C44_=_C45 ,\nC44_=_C46 ,C44_=_C103 ,C45_=_C46 ,C45_=_C105 ,C103_=_C104 ,C103_=_C105 ,\nC103_=_C106 ,C104_=_C105 ,C104_=_C106 ,C105_=_C106 ,C126_=_C218 ,"];219[shape=box, label="id:219 level: 8\n9: C15 C71 C72 C73 C170 \nC171 C214 C226 C259 \n18: C15_=_C71( C15 C71 ) C15_=_C72( C15 C72 ) C15_=_C226( C15 C226 ) C15_=_C259( C15 C259 ) C71_=_C72( C71 C72 ) \nC71_=_C73( C71 C73 ) C71_=_C170( C71 C170 ) C71_=_C171( C71 C171 ) C71_=_C214( C71 C214 ) C71_=_C226( C71 C226 ) C71_=_C259( C71 C259 ) \nC72_=_C73( C72 C73 ) C72_=_C226( C72 C226 ) C72_=_C259( C72 C259 ) C170_=_C171( C170 C171 ) C170_=_C214( C170 C214 ) C171_=_C214( C171 C214 ) \nC226_=_C259( C226 C259 ) "];198-&gt;219[label="8: C15 C72 C73 C170 C171 \nC214 C226 C259 \n10: C15_=_C72 ,C15_=_C226 ,C15_=_C259 ,C72_=_C73 ,C72_=_C226 ,\nC72_=_C259 ,C170_=_C171 ,C170_=_C214 ,C171_=_C214 ,C226_=_C259 ,"];220[shape=box, label="id:220 level: 8\n13: C1 C6 C63 C67 C68 \nC69 C70 C77 C128 C129 C130 \nC131 C214 \n34: C1_=_C70( C1 C70 ) C1_=_C77( C1 C77 ) C1_=_C214( C1 C214 ) C6_=_C63( C6 C63 ) C6_=_C67( C6 C67 ) \nC6_=_C68( C6 C68 ) C6_=_C69( C6 C69 ) C6_=_C70( C6 C70 ) C63_=_C67( C63 C67 ) C63_=_C68( C63 C68 ) C63_=_C69( C63 C69 ) \nC63_=_C70( C63 C70 ) C67_=_C68( C67 C68 ) C67_=_C69( C67 C69 ) C67_=_C70( C67 C70 ) C68_=_C69( C68 C69 ) C68_=_C70( C68 C70 ) \nC68_=_C131( C68 C131 ) C69_=_C70( C69 C70 ) C70_=_C77( C70 C77 ) C70_=_C128( C70 C128 ) C70_=_C129( C70 C129 ) C70_=_C130( C70 C130 ) \nC70_=_C131( C70 C131 ) C70_=_C214( C70 C214 ) C77_=_C129( C77 C129 ) C77_=_C214( C77 C214 ) C128_=_C129( C128 C129 ) C128_=_C130( C128 C130 ) \nC128_=_C131( C128 C131 ) C128_=_C214( C128 C214 ) C129_=_C130( C129 C130 ) C129_=_C131( C129 C131 ) C130_=_C131( C130 C131 ) "];199-&gt;220[label="12: C1 C6 C63 C67 C68 \nC69 C77 C128 C129 C130 C131 \nC214 \n22: C1_=_C77 ,C1_=_C214 ,C6_=_C63 ,C6_=_C67 ,C6_=_C68 ,\nC6_=_C69 ,C63_=_C67 ,C63_=_C68 ,C63_=_C69 ,C67_=_C68 ,C67_=_C69 ,\nC68_=_C69 ,C68_=_C131 ,C77_=_C129 ,C77_=_C214 ,C128_=_C129 ,C128_=_C130 ,\nC128_=_C131 ,C128_=_C214 ,C129_=_C130 ,C129_=_C131 ,C130_=_C131 ,"];221[shape=box, label="id:221 level: 8\n13: C27 C66 C76 C85 C110 \nC176 C182 C217 C243 C267 C275 \nC276 C281 \n30: C27_=_C66( C27 C66 ) C27_=_C76( C27 C76 ) C27_=_C276( C27 C276 ) C27_=_C281( C27 C281 ) C66_=_C76( C66 C76 ) \nC66_=_C276( C66 C276 ) C66_=_C281( C66 C281 ) C76_=_C276( C76 C276 ) C76_=_C281( C76 C281 ) C85_=_C182( C85 C182 ) C85_=_C217( C85 C217 ) \nC85_=_C267( C85 C267 ) C85_=_C276( C85 C276 ) C110_=_C176( C110 C176 ) C110_=_C243( C110 C243 ) C110_=_C275( C110 C275 ) C110_=_C276( C110 C276 ) \nC176_=_C243( C176 C243 ) C176_=_C275( C176 C275 ) C176_=_C276( C176 C276 ) C182_=_C217( C182 C217 ) C182_=_C267( C182 C267 ) C182_=_C276( C182 C276 ) \nC217_=_C267( C217 C267 ) C217_=_C276( C217 C276 ) C243_=_C275( C243 C275 ) C243_=_C276( C243 C276 ) C267_=_C276( C267 C276 ) C275_=_C276( C275 C276 ) \nC276_=_C281( C276 C281 ) "];201-&gt;221[label="12: C27 C66 C76 C85 C110 \nC176 C182 C217 C243 C267 C275 \nC281 \n18: C27_=_C66 ,C27_=_C76 ,C27_=_C281 ,C66_=_C76 ,C66_=_C281 ,\nC76_=_C281 ,C85_=_C182 ,C85_=_C217 ,C85_=_C267 ,C110_=_C176 ,C110_=_C243 ,\nC110_=_C275 ,C176_=_C243 ,C176_=_C275 ,C182_=_C217 ,C182_=_C267 ,C217_=_C267 ,\nC243_=_C275 ,"];222[shape=box, label="id:222 level: 8\n17: C5 C7 C22 C42 C63 \nC64 C65 C66 C73 C83 C85 \nC109 C143 C239 C256 C267 C278 \n31: C5_=_C7( C5 C7 ) C5_=_C63( C5 C63 ) C5_=_C64( C5 C64 ) C5_=_C65( C5 C65 ) C5_=_C66( C5 C66 ) \nC7_=_C42( C7 C42 ) C7_=_C83( C7 C83 ) C7_=_C85( C7 C85 ) C22_=_C65( C22 C65 ) C22_=_C73( C22 C73 ) C22_=_C267( C22 C267 ) \nC42_=_C83( C42 C83 ) C42_=_C85( C42 C85 ) C63_=_C64( C63 C64 ) C63_=_C65( C63 C65 ) C63_=_C66( C63 C66 ) C64_=_C65( C64 C65 ) \nC64_=_C66( C64 C66 ) C65_=_C66( C65 C66 ) C65_=_C73( C65 C73 ) C65_=_C239( C65 C239 ) C65_=_C267( C65 C267 ) C65_=_C278( C65 C278 ) \nC73_=_C267( C73 C267 ) C83_=_C85( C83 C85 ) C85_=_C267( C85 C267 ) C109_=_C143( C109 C143 ) C109_=_C256( C109 C256 ) C143_=_C256( C143 C256 ) \nC239_=_C256( C239 C256 ) C239_=_C278( C239 C278 ) "];201-&gt;222[label="16: C5 C7 C22 C42 C63 \nC64 C66 C73 C83 C85 C109 \nC143 C239 C256 C267 C278 \n22: C5_=_C7 ,C5_=_C63 ,C5_=_C64 ,C5_=_C66 ,C7_=_C42 ,\nC7_=_C83 ,C7_=_C85 ,C22_=_C73 ,C22_=_C267 ,C42_=_C83 ,C42_=_C85 ,\nC63_=_C64 ,C63_=_C66 ,C64_=_C66 ,C73_=_C267 ,C83_=_C85 ,C85_=_C267 ,\nC109_=_C143 ,C109_=_C256 ,C143_=_C256 ,C239_=_C256 ,C239_=_C278 ,"];223[shape=box, label="id:223 level: 9\n10: C21 C51 C52 C53 C54 \nC80 C195 C206 C257 C291 \n21: C21_=_C51( C21 C51 ) C21_=_C52( C21 C52 ) C21_=_C53( C21 C53 ) C21_=_C54( C21 C54 ) C21_=_C80( C21 C80 ) \nC21_=_C257( C21 C257 ) C51_=_C52( C51 C52 ) C51_=_C53( C51 C53 ) C51_=_C54( C51 C54 ) C52_=_C53( C52 C53 ) C52_=_C54( C52 C54 ) \nC53_=_C54( C53 C54 ) C54_=_C80( C54 C80 ) C54_=_C195( C54 C195 ) C54_=_C206( C54 C206 ) C54_=_C257( C54 C257 ) C54_=_C291( C54 C291 ) \nC80_=_C257( C80 C257 ) C195_=_C206( C195 C206 ) C195_=_C291( C195 C291 ) C206_=_C291( C206 C291 ) "];202-&gt;223[label="9: C21 C51 C52 C53 C80 \nC195 C206 C257 C291 \n12: C21_=_C51 ,C21_=_C52 ,C21_=_C53 ,C21_=_C80 ,C21_=_C257 ,\nC51_=_C52 ,C51_=_C53 ,C52_=_C53 ,C80_=_C257 ,C195_=_C206 ,C195_=_C291 ,\nC206_=_C291 ,"];224[shape=box, label="id:224 level: 9\n11: C51 C52 C121 C180 C194 \nC249 C254 C258 C259 C263 C292 \n28: C51_=_C52( C51 C52 ) C51_=_C121( C51 C121 ) C51_=_C180( C51 C180 ) C51_=_C254( C51 C254 ) C51_=_C258( C51 C258 ) \nC51_=_C259(</w:t>
      </w:r>
    </w:p>
    <w:p>
      <w:pPr>
        <w:pStyle w:val="PreformattedText"/>
        <w:bidi w:val="0"/>
        <w:spacing w:before="0" w:after="0"/>
        <w:jc w:val="left"/>
        <w:rPr/>
      </w:pPr>
      <w:r>
        <w:rPr/>
        <w:t xml:space="preserve"> </w:t>
      </w:r>
      <w:r>
        <w:rPr/>
        <w:t>C51 C259 ) C52_=_C180( C52 C180 ) C52_=_C194( C52 C194 ) C52_=_C249( C52 C249 ) C52_=_C254( C52 C254 ) C52_=_C263( C52 C263 ) \nC52_=_C292( C52 C292 ) C121_=_C180( C121 C180 ) C121_=_C254( C121 C254 ) C121_=_C258( C121 C258 ) C121_=_C259( C121 C259 ) C180_=_C249( C180 C249 ) \nC180_=_C254( C180 C254 ) C194_=_C254( C194 C254 ) C194_=_C263( C194 C263 ) C194_=_C292( C194 C292 ) C249_=_C254( C249 C254 ) C254_=_C258( C254 C258 ) \nC254_=_C259( C254 C259 ) C254_=_C263( C254 C263 ) C254_=_C292( C254 C292 ) C258_=_C259( C258 C259 ) C263_=_C292( C263 C292 ) "];202-&gt;224[label="10: C51 C52 C121 C180 C194 \nC249 C258 C259 C263 C292 \n18: C51_=_C52 ,C51_=_C121 ,C51_=_C180 ,C51_=_C258 ,C51_=_C259 ,\nC52_=_C180 ,C52_=_C194 ,C52_=_C249 ,C52_=_C263 ,C52_=_C292 ,C121_=_C180 ,\nC121_=_C258 ,C121_=_C259 ,C180_=_C249 ,C194_=_C263 ,C194_=_C292 ,C258_=_C259 ,\nC263_=_C292 ,"];225[shape=box, label="id:225 level: 9\n13: C18 C29 C55 C115 C118 \nC189 C264 C270 C279 C282 C283 \nC304 C307 \n27: C18_=_C29( C18 C29 ) C18_=_C55( C18 C55 ) C29_=_C55( C29 C55 ) C55_=_C115( C55 C115 ) C55_=_C270( C55 C270 ) \nC115_=_C270( C115 C270 ) C118_=_C282( C118 C282 ) C118_=_C307( C118 C307 ) C189_=_C283( C189 C283 ) C189_=_C307( C189 C307 ) C264_=_C270( C264 C270 ) \nC264_=_C279( C264 C279 ) C264_=_C304( C264 C304 ) C264_=_C307( C264 C307 ) C270_=_C279( C270 C279 ) C270_=_C282( C270 C282 ) C270_=_C283( C270 C283 ) \nC270_=_C304( C270 C304 ) C270_=_C307( C270 C307 ) C279_=_C282( C279 C282 ) C279_=_C283( C279 C283 ) C279_=_C304( C279 C304 ) C279_=_C307( C279 C307 ) \nC282_=_C283( C282 C283 ) C282_=_C307( C282 C307 ) C283_=_C307( C283 C307 ) C304_=_C307( C304 C307 ) "];203-&gt;225[label="12: C18 C29 C55 C115 C118 \nC189 C264 C270 C279 C282 C283 \nC304 \n19: C18_=_C29 ,C18_=_C55 ,C29_=_C55 ,C55_=_C115 ,C55_=_C270 ,\nC115_=_C270 ,C118_=_C282 ,C189_=_C283 ,C264_=_C270 ,C264_=_C279 ,C264_=_C304 ,\nC270_=_C279 ,C270_=_C282 ,C270_=_C283 ,C270_=_C304 ,C279_=_C282 ,C279_=_C283 ,\nC279_=_C304 ,C282_=_C283 ,"];226[shape=box, label="id:226 level: 9\n10: C26 C45 C105 C136 C184 \nC185 C186 C187 C188 C269 \n27: C26_=_C45( C26 C45 ) C26_=_C105( C26 C105 ) C26_=_C184( C26 C184 ) C26_=_C185( C26 C185 ) C26_=_C186( C26 C186 ) \nC45_=_C105( C45 C105 ) C45_=_C184( C45 C184 ) C45_=_C185( C45 C185 ) C45_=_C186( C45 C186 ) C105_=_C184( C105 C184 ) C105_=_C185( C105 C185 ) \nC105_=_C186( C105 C186 ) C136_=_C186( C136 C186 ) C136_=_C187( C136 C187 ) C136_=_C269( C136 C269 ) C184_=_C185( C184 C185 ) C184_=_C186( C184 C186 ) \nC184_=_C187( C184 C187 ) C184_=_C188( C184 C188 ) C185_=_C186( C185 C186 ) C185_=_C187( C185 C187 ) C185_=_C188( C185 C188 ) C186_=_C187( C186 C187 ) \nC186_=_C188( C186 C188 ) C186_=_C269( C186 C269 ) C187_=_C188( C187 C188 ) C187_=_C269( C187 C269 ) "];204-&gt;226[label="9: C26 C45 C105 C136 C184 \nC185 C187 C188 C269 \n18: C26_=_C45 ,C26_=_C105 ,C26_=_C184 ,C26_=_C185 ,C45_=_C105 ,\nC45_=_C184 ,C45_=_C185 ,C105_=_C184 ,C105_=_C185 ,C136_=_C187 ,C136_=_C269 ,\nC184_=_C185 ,C184_=_C187 ,C184_=_C188 ,C185_=_C187 ,C185_=_C188 ,C187_=_C188 ,\nC187_=_C269 ,"];227[shape=box, label="id:227 level: 9\n9: C33 C61 C205 C208 C240 \nC252 C268 C273 C274 \n18: C33_=_C208( C33 C208 ) C33_=_C240( C33 C240 ) C33_=_C252( C33 C252 ) C33_=_C274( C33 C274 ) C61_=_C268( C61 C268 ) \nC61_=_C274( C61 C274 ) C205_=_C208( C205 C208 ) C205_=_C273( C205 C273 ) C205_=_C274( C205 C274 ) C208_=_C240( C208 C240 ) C208_=_C252( C208 C252 ) \nC208_=_C273( C208 C273 ) C208_=_C274( C208 C274 ) C240_=_C252( C240 C252 ) C240_=_C274( C240 C274 ) C252_=_C274( C252 C274 ) C268_=_C274( C268 C274 ) \nC273_=_C274( C273 C274 ) "];205-&gt;227[label="8: C33 C61 C205 C208 C240 \nC252 C268 C273 \n10: C33_=_C208 ,C33_=_C240 ,C33_=_C252 ,C61_=_C268 ,C205_=_C208 ,\nC205_=_C273 ,C208_=_C240 ,C208_=_C252 ,C208_=_C273 ,C240_=_C252 ,"];228[shape=box, label="id:228 level: 9\n12: C32 C61 C62 C138 C173 \nC174 C187 C228 C229 C251 C278 \nC280 \n26: C32_=_C61( C32 C61 ) C32_=_C138( C32 C138 ) C32_=_C187( C32 C187 ) C32_=_C228( C32 C228 ) C32_=_C229( C32 C229 ) \nC61_=_C62( C61 C62 ) C61_=_C138( C61 C138 ) C61_=_C187( C61 C187 ) C61_=_C228( C61 C228 ) C61_=_C229( C61 C229 ) C62_=_C228( C62 C228 ) \nC62_=_C251( C62 C251 ) C138_=_C187( C138 C187 ) C138_=_C228( C138 C228 ) C138_=_C229( C138 C229 ) C173_=_C174( C173 C174 ) C174_=_C228( C174 C228 ) \nC174_=_C251( C174 C251 ) C187_=_C228( C187 C228 ) C187_=_C229( C187 C229 ) C228_=_C229( C228 C229 ) C228_=_C251( C228 C251 ) C229_=_C251( C229 C251 ) \nC229_=_C278( C229 C278 ) C229_=_C280( C229 C280 ) C251_=_C280( C251 C280 ) "];205-&gt;228[label="11: C32 C61 C62 C138 C173 \nC174 C187 C228 C251 C278 C280 \n18: C32_=_C61 ,C32_=_C138 ,C32_=_C187 ,C32_=_C228 ,C61_=_C62 ,\nC61_=_C138 ,C61_=_C187 ,C61_=_C228 ,C62_=_C228 ,C62_=_C251 ,C138_=_C187 ,\nC138_=_C228 ,C173_=_C174 ,C174_=_C228 ,C174_=_C251 ,C187_=_C228 ,C228_=_C251 ,\nC251_=_C280 ,"];229[shape=box, label="id:229 level: 9\n11: C74 C75 C76 C77 C162 \nC196 C205 C206 C207 C208 C216 \n26: C74_=_C75( C74 C75 ) C74_=_C76( C74 C76 ) C74_=_C77( C74 C77 ) C75_=_C76( C75 C76 ) C75_=_C77( C75 C77 ) \nC75_=_C162( C75 C162 ) C75_=_C196( C75 C196 ) C75_=_C205( C75 C205 ) C75_=_C206( C75 C206 ) C75_=_C207( C75 C207 ) C75_=_C208( C75 C208 ) \nC75_=_C216( C75 C216 ) C76_=_C77( C76 C77 ) C162_=_C196( C162 C196 ) C162_=_C216( C162 C216 ) C196_=_C205( C196 C205 ) C196_=_C206( C196 C206 ) \nC196_=_C207( C196 C207 ) C196_=_C208( C196 C208 ) C196_=_C216( C196 C216 ) C205_=_C206( C205 C206 ) C205_=_C207( C205 C207 ) C205_=_C208( C205 C208 ) \nC206_=_C207( C206 C207 ) C206_=_C208( C206 C208 ) C207_=_C208( C207 C208 ) "];206-&gt;229[label="10: C74 C76 C77 C162 C196 \nC205 C206 C207 C208 C216 \n16: C74_=_C76 ,C74_=_C77 ,C76_=_C77 ,C162_=_C196 ,C162_=_C216 ,\nC196_=_C205 ,C196_=_C206 ,C196_=_C207 ,C196_=_C208 ,C196_=_C216 ,C205_=_C206 ,\nC205_=_C207 ,C205_=_C208 ,C206_=_C207 ,C206_=_C208 ,C207_=_C208 ,"];230[shape=box, label="id:230 level: 9\n11: C29 C30 C31 C32 C33 \nC120 C137 C138 C139 C140 C196 \n28: C29_=_C30( C29 C30 ) C29_=_C31( C29 C31 ) C29_=_C32( C29 C32 ) C29_=_C33( C29 C33 ) C30_=_C31( C30 C31 ) \nC30_=_C32( C30 C32 ) C30_=_C33( C30 C33 ) C30_=_C120( C30 C120 ) C30_=_C137( C30 C137 ) C30_=_C138( C30 C138 ) C30_=_C139( C30 C139 ) \nC30_=_C140( C30 C140 ) C30_=_C196( C30 C196 ) C31_=_C32( C31 C32 ) C31_=_C33( C31 C33 ) C32_=_C33( C32 C33 ) C32_=_C120( C32 C120 ) \nC32_=_C138( C32 C138 ) C32_=_C196( C32 C196 ) C120_=_C138( C120 C138 ) C120_=_C196( C120 C196 ) C137_=_C138( C137 C138 ) C137_=_C139( C137 C139 ) \nC137_=_C140( C137 C140 ) C138_=_C139( C138 C139 ) C138_=_C140( C138 C140 ) C138_=_C196( C138 C196 ) C139_=_C140( C139 C140 ) "];206-&gt;230[label="10: C29 C31 C32 C33 C120 \nC137 C138 C139 C140 C196 \n18: C29_=_C31 ,C29_=_C32 ,C29_=_C33 ,C31_=_C32 ,C31_=_C33 ,\nC32_=_C33 ,C32_=_C120 ,C32_=_C138 ,C32_=_C196 ,C120_=_C138 ,C120_=_C196 ,\nC137_=_C138 ,C137_=_C139 ,C137_=_C140 ,C138_=_C139 ,C138_=_C140 ,C138_=_C196 ,\nC139_=_C140 ,"];231[shape=box, label="id:231 level: 9\n10: C1 C2 C3 C4 C5 \nC41 C153 C154 C155 C248 \n22: C1_=_C2( C1 C2 ) C1_=_C3( C1 C3 ) C1_=_C4( C1 C4 ) C2_=_C3( C2 C3 ) C2_=_C4( C2 C4 ) \nC3_=_C4( C3 C4 ) C3_=_C5( C3 C5 ) C3_=_C41( C3 C41 ) C3_=_C153( C3 C153 ) C3_=_C154( C3 C154 ) C3_=_C155( C3 C155 ) \nC3_=_C248( C3 C248 ) C4_=_C5( C4 C5 ) C4_=_C41( C4 C41 ) C4_=_C155( C4 C155 ) C4_=_C248( C4 C248 ) C5_=_C41( C5 C41 ) \nC5_=_C248( C5 C248 ) C41_=_C248( C41 C248 ) C153_=_C154( C153 C154 ) C153_=_C155( C153 C155 ) C154_=_C155( C154 C155 ) "];208-&gt;231[label="9: C1 C2 C4 C5 C41 \nC153 C154 C155 C248 \n13: C1_=_C2 ,C1_=_C4 ,C2_=_C4 ,C4_=_C5 ,C4_=_C41 ,\nC4_=_C155 ,C4_=_C248 ,C5_=_C41 ,C5_=_C248 ,C41_=_C248 ,C153_=_C154 ,\nC153_=_C155 ,C154_=_C155 ,"];232[shape=box, label="id:232 level: 9\n7: C9 C10 C49 C240 C241 \nC246 C287 \n7: C9_=_C10( C9 C10 ) C10_=_C240( C10 C240 ) C10_=_C241( C10 C241 ) C49_=_C287( C49 C287 ) C240_=_C241( C240 C241 ) \nC241_=_C287( C241 C287 ) C246_=_C287( C246 C287 ) "];210-&gt;232[label="6: C9 C49 C240 C241 C246 \nC287 \n4: C49_=_C287 ,C240_=_C241 ,C241_=_C287 ,C246_=_C287 ,"];233[shape=box, label="id:233 level: 9\n10: C93 C96 C97 C98 C99 \nC100 C101 C102 C211 C253 \n25: C93_=_C97( C93 C97 ) C93_=_C102( C93 C102 ) C93_=_C211( C93 C211 ) C93_=_C253( C93 C253 ) C96_=_C97( C96 C97 ) \nC96_=_C98( C96 C98 ) C96_=_C99( C96 C99 ) C96_=_C100( C96 C100 ) C96_=_C101( C96 C101 ) C96_=_C102( C96 C102 ) C97_=_C98( C97 C98 ) \nC97_=_C99( C97 C99 ) C97_=_C100( C97 C100 ) C97_=_C101( C97 C101 ) C97_=_C102( C97 C102 ) C97_=_C211( C97 C211 ) C97_=_C253( C97 C253 ) \nC98_=_C99( C98 C99 ) C98_=_C100( C98 C100 ) C99_=_C100( C99 C100 ) C99_=_C211( C99 C211 ) C101_=_C102( C101 C102 ) C102_=_C211( C102 C211 ) \nC102_=_C253( C102 C253 ) C211_=_C253( C211 C253 ) "];213-&gt;233[label="9: C93 C96 C98 C99 C100 \nC101 C102 C211 C253 \n16: C93_=_C102 ,C93_=_C211 ,C93_=_C253 ,C96_=_C98 ,C96_=_C99 ,\nC96_=_C100 ,C96_=_C101 ,C96_=_C102 ,C98_=_C99 ,C98_=_C100 ,C99_=_C100 ,\nC99_=_C211 ,C101_=_C102 ,C102_=_C211 ,C102_=_C253 ,C211_=_C253 ,"];234[shape=box, label="id:234 level: 9\n13: C12 C77 C100 C101 C124 \nC127 C129 C164 C166 C168 C198 \nC266 C303 \n24: C12_=_C164( C12 C164 ) C12_=_C166( C12 C166 ) C12_=_C168( C12 C168 ) C77_=_C100( C77 C100 ) C77_=_C129( C77 C129 ) \nC77_=_C166( C77 C166 ) C77_=_C168( C77 C168 ) C100_=_C129( C100 C129 ) C100_=_C166( C100 C166 ) C100_=_C168( C100 C168 ) C101_=_C127( C101 C127 ) \nC101_=_C166( C101 C166 ) C124_=_C127( C124 C127 ) C124_=_C198( C124 C198 ) C127_=_C166( C127 C166 ) C127_=_C198( C127 C198 ) C129_=_C166( C129 C166 ) \nC129_=_C168( C129 C168 ) C164_=_C166( C164 C166 ) C164_=_C168( C164 C168 ) C166_=_C168( C166 C168 ) C168_=_C266( C168 C266 ) C168_=_C303( C168 C303 ) \nC266_=_C303( C266 C303 ) "];216-&gt;234[label="11: C12 C77 C100 C101 C124 \nC127 C129 C164 C198 C266 C303 \n9: C12_=_C164 ,C77_=_C100 ,C77_=_C129 ,C100_=_C129 ,C101_=_C127 ,\nC124_=_C127 ,C124_=_C198 ,C127_=_C198 ,C266_=_C303 ,"];235[shape=box, label="id:235 level:</w:t>
      </w:r>
    </w:p>
    <w:p>
      <w:pPr>
        <w:pStyle w:val="PreformattedText"/>
        <w:bidi w:val="0"/>
        <w:spacing w:before="0" w:after="0"/>
        <w:jc w:val="left"/>
        <w:rPr/>
      </w:pPr>
      <w:r>
        <w:rPr/>
        <w:t xml:space="preserve"> </w:t>
      </w:r>
      <w:r>
        <w:rPr/>
        <w:t>9\n7: C15 C16 C17 C43 C104 \nC126 C218 \n9: C15_=_C16( C15 C16 ) C15_=_C17( C15 C17 ) C16_=_C17( C16 C17 ) C16_=_C43( C16 C43 ) C16_=_C104( C16 C104 ) \nC16_=_C126( C16 C126 ) C16_=_C218( C16 C218 ) C43_=_C104( C43 C104 ) C126_=_C218( C126 C218 ) "];218-&gt;235[label="6: C15 C17 C43 C104 C126 \nC218 \n3: C15_=_C17 ,C43_=_C104 ,C126_=_C218 ,"];236[shape=box, label="id:236 level: 9\n11: C7 C42 C65 C83 C84 \nC85 C109 C143 C239 C256 C278 \n23: C7_=_C42( C7 C42 ) C7_=_C83( C7 C83 ) C7_=_C84( C7 C84 ) C7_=_C85( C7 C85 ) C42_=_C83( C42 C83 ) \nC42_=_C84( C42 C84 ) C42_=_C85( C42 C85 ) C65_=_C84( C65 C84 ) C65_=_C239( C65 C239 ) C65_=_C278( C65 C278 ) C83_=_C84( C83 C84 ) \nC83_=_C85( C83 C85 ) C84_=_C85( C84 C85 ) C84_=_C109( C84 C109 ) C84_=_C143( C84 C143 ) C84_=_C239( C84 C239 ) C84_=_C256( C84 C256 ) \nC84_=_C278( C84 C278 ) C109_=_C143( C109 C143 ) C109_=_C256( C109 C256 ) C143_=_C256( C143 C256 ) C239_=_C256( C239 C256 ) C239_=_C278( C239 C278 ) "];222-&gt;236[label="10: C7 C42 C65 C83 C85 \nC109 C143 C239 C256 C278 \n13: C7_=_C42 ,C7_=_C83 ,C7_=_C85 ,C42_=_C83 ,C42_=_C85 ,\nC65_=_C239 ,C65_=_C278 ,C83_=_C85 ,C109_=_C143 ,C109_=_C256 ,C143_=_C256 ,\nC239_=_C256 ,C239_=_C278 ,"];237[shape=box, label="id:237 level: 10\n11: C18 C29 C55 C57 C115 \nC118 C189 C270 C282 C283 C307 \n24: C18_=_C29( C18 C29 ) C18_=_C55( C18 C55 ) C18_=_C57( C18 C57 ) C29_=_C55( C29 C55 ) C29_=_C57( C29 C57 ) \nC55_=_C57( C55 C57 ) C55_=_C115( C55 C115 ) C55_=_C270( C55 C270 ) C57_=_C118( C57 C118 ) C57_=_C189( C57 C189 ) C57_=_C282( C57 C282 ) \nC57_=_C283( C57 C283 ) C57_=_C307( C57 C307 ) C115_=_C270( C115 C270 ) C118_=_C282( C118 C282 ) C118_=_C307( C118 C307 ) C189_=_C283( C189 C283 ) \nC189_=_C307( C189 C307 ) C270_=_C282( C270 C282 ) C270_=_C283( C270 C283 ) C270_=_C307( C270 C307 ) C282_=_C283( C282 C283 ) C282_=_C307( C282 C307 ) \nC283_=_C307( C283 C307 ) "];225-&gt;237[label="10: C18 C29 C55 C115 C118 \nC189 C270 C282 C283 C307 \n16: C18_=_C29 ,C18_=_C55 ,C29_=_C55 ,C55_=_C115 ,C55_=_C270 ,\nC115_=_C270 ,C118_=_C282 ,C118_=_C307 ,C189_=_C283 ,C189_=_C307 ,C270_=_C282 ,\nC270_=_C283 ,C270_=_C307 ,C282_=_C283 ,C282_=_C307 ,C283_=_C307 ,"];238[shape=box, label="id:238 level: 10\n9: C60 C61 C62 C173 C174 \nC229 C251 C278 C280 \n15: C60_=_C61( C60 C61 ) C60_=_C62( C60 C62 ) C60_=_C173( C60 C173 ) C60_=_C174( C60 C174 ) C60_=_C229( C60 C229 ) \nC60_=_C278( C60 C278 ) C61_=_C62( C61 C62 ) C61_=_C229( C61 C229 ) C62_=_C251( C62 C251 ) C173_=_C174( C173 C174 ) C174_=_C251( C174 C251 ) \nC229_=_C251( C229 C251 ) C229_=_C278( C229 C278 ) C229_=_C280( C229 C280 ) C251_=_C280( C251 C280 ) "];228-&gt;238[label="8: C61 C62 C173 C174 C229 \nC251 C278 C280 \n9: C61_=_C62 ,C61_=_C229 ,C62_=_C251 ,C173_=_C174 ,C174_=_C251 ,\nC229_=_C251 ,C229_=_C278 ,C229_=_C280 ,C251_=_C280 ,"];239[shape=box, label="id:239 level: 10\n7: C10 C49 C222 C240 C241 \nC246 C287 \n11: C10_=_C222( C10 C222 ) C10_=_C240( C10 C240 ) C10_=_C241( C10 C241 ) C49_=_C222( C49 C222 ) C49_=_C287( C49 C287 ) \nC222_=_C240( C222 C240 ) C222_=_C241( C222 C241 ) C222_=_C287( C222 C287 ) C240_=_C241( C240 C241 ) C241_=_C287( C241 C287 ) C246_=_C287( C246 C287 ) "];232-&gt;239[label="6: C10 C49 C240 C241 C246 \nC287 \n6: C10_=_C240 ,C10_=_C241 ,C49_=_C287 ,C240_=_C241 ,C241_=_C287 ,\nC246_=_C287 ,"];240[shape=box, label="id:240 level: 10\n11: C12 C101 C124 C127 C164 \nC166 C167 C168 C198 C266 C303 \n24: C12_=_C164( C12 C164 ) C12_=_C166( C12 C166 ) C12_=_C167( C12 C167 ) C12_=_C168( C12 C168 ) C101_=_C127( C101 C127 ) \nC101_=_C166( C101 C166 ) C124_=_C127( C124 C127 ) C124_=_C167( C124 C167 ) C124_=_C198( C124 C198 ) C127_=_C166( C127 C166 ) C127_=_C167( C127 C167 ) \nC127_=_C198( C127 C198 ) C164_=_C166( C164 C166 ) C164_=_C167( C164 C167 ) C164_=_C168( C164 C168 ) C166_=_C167( C166 C167 ) C166_=_C168( C166 C168 ) \nC167_=_C168( C167 C168 ) C167_=_C198( C167 C198 ) C167_=_C266( C167 C266 ) C167_=_C303( C167 C303 ) C168_=_C266( C168 C266 ) C168_=_C303( C168 C303 ) \nC266_=_C303( C266 C303 ) "];234-&gt;240[label="10: C12 C101 C124 C127 C164 \nC166 C168 C198 C266 C303 \n15: C12_=_C164 ,C12_=_C166 ,C12_=_C168 ,C101_=_C127 ,C101_=_C166 ,\nC124_=_C127 ,C124_=_C198 ,C127_=_C166 ,C127_=_C198 ,C164_=_C166 ,C164_=_C168 ,\nC166_=_C168 ,C168_=_C266 ,C168_=_C303 ,C266_=_C303 ,"];241[shape=box, label="id:241 level: 11\n10: C18 C29 C55 C56 C57 \nC115 C118 C270 C282 C307 \n26: C18_=_C29( C18 C29 ) C18_=_C55( C18 C55 ) C18_=_C56( C18 C56 ) C18_=_C57( C18 C57 ) C29_=_C55( C29 C55 ) \nC29_=_C56( C29 C56 ) C29_=_C57( C29 C57 ) C55_=_C56( C55 C56 ) C55_=_C57( C55 C57 ) C55_=_C115( C55 C115 ) C55_=_C270( C55 C270 ) \nC56_=_C57( C56 C57 ) C56_=_C115( C56 C115 ) C56_=_C118( C56 C118 ) C56_=_C270( C56 C270 ) C56_=_C282( C56 C282 ) C56_=_C307( C56 C307 ) \nC57_=_C118( C57 C118 ) C57_=_C282( C57 C282 ) C57_=_C307( C57 C307 ) C115_=_C270( C115 C270 ) C118_=_C282( C118 C282 ) C118_=_C307( C118 C307 ) \nC270_=_C282( C270 C282 ) C270_=_C307( C270 C307 ) C282_=_C307( C282 C307 ) "];237-&gt;241[label="9: C18 C29 C55 C57 C115 \nC118 C270 C282 C307 \n17: C18_=_C29 ,C18_=_C55 ,C18_=_C57 ,C29_=_C55 ,C29_=_C57 ,\nC55_=_C57 ,C55_=_C115 ,C55_=_C270 ,C57_=_C118 ,C57_=_C282 ,C57_=_C307 ,\nC115_=_C270 ,C118_=_C282 ,C118_=_C307 ,C270_=_C282 ,C270_=_C307 ,C282_=_C307 ,"];242[shape=box, label="id:242 level: 11\n8: C60 C173 C174 C175 C229 \nC251 C278 C280 \n17: C60_=_C173( C60 C173 ) C60_=_C174( C60 C174 ) C60_=_C175( C60 C175 ) C60_=_C229( C60 C229 ) C60_=_C278( C60 C278 ) \nC173_=_C174( C173 C174 ) C173_=_C175( C173 C175 ) C174_=_C175( C174 C175 ) C174_=_C251( C174 C251 ) C175_=_C229( C175 C229 ) C175_=_C251( C175 C251 ) \nC175_=_C278( C175 C278 ) C175_=_C280( C175 C280 ) C229_=_C251( C229 C251 ) C229_=_C278( C229 C278 ) C229_=_C280( C229 C280 ) C251_=_C280( C251 C280 ) "];238-&gt;242[label="7: C60 C173 C174 C229 C251 \nC278 C280 \n10: C60_=_C173 ,C60_=_C174 ,C60_=_C229 ,C60_=_C278 ,C173_=_C174 ,\nC174_=_C251 ,C229_=_C251 ,C229_=_C278 ,C229_=_C280 ,C251_=_C280 ,"];243[shape=box, label="id:243 level: 11\n6: C10 C49 C222 C223 C246 \nC287 \n10: C10_=_C222( C10 C222 ) C10_=_C223( C10 C223 ) C49_=_C222( C49 C222 ) C49_=_C223( C49 C223 ) C49_=_C287( C49 C287 ) \nC222_=_C223( C222 C223 ) C222_=_C287( C222 C287 ) C223_=_C246( C223 C246 ) C223_=_C287( C223 C287 ) C246_=_C287( C246 C287 ) "];239-&gt;243[label="5: C10 C49 C222 C246 C287 \n5: C10_=_C222 ,C49_=_C222 ,C49_=_C287 ,C222_=_C287 ,C246_=_C287 ,"];244[shape=box, label="id:244 level: 11\n10: C12 C101 C124 C127 C164 \nC165 C166 C167 C168 C198 \n28: C12_=_C164( C12 C164 ) C12_=_C165( C12 C165 ) C12_=_C166( C12 C166 ) C12_=_C167( C12 C167 ) C12_=_C168( C12 C168 ) \nC101_=_C127( C101 C127 ) C101_=_C165( C101 C165 ) C101_=_C166( C101 C166 ) C124_=_C127( C124 C127 ) C124_=_C165( C124 C165 ) C124_=_C167( C124 C167 ) \nC124_=_C198( C124 C198 ) C127_=_C165( C127 C165 ) C127_=_C166( C127 C166 ) C127_=_C167( C127 C167 ) C127_=_C198( C127 C198 ) C164_=_C165( C164 C165 ) \nC164_=_C166( C164 C166 ) C164_=_C167( C164 C167 ) C164_=_C168( C164 C168 ) C165_=_C166( C165 C166 ) C165_=_C167( C165 C167 ) C165_=_C168( C165 C168 ) \nC165_=_C198( C165 C198 ) C166_=_C167( C166 C167 ) C166_=_C168( C166 C168 ) C167_=_C168( C167 C168 ) C167_=_C198( C167 C198 ) "];240-&gt;244[label="9: C12 C101 C124 C127 C164 \nC166 C167 C168 C198 \n19: C12_=_C164 ,C12_=_C166 ,C12_=_C167 ,C12_=_C168 ,C101_=_C127 ,\nC101_=_C166 ,C124_=_C127 ,C124_=_C167 ,C124_=_C198 ,C127_=_C166 ,C127_=_C167 ,\nC127_=_C198 ,C164_=_C166 ,C164_=_C167 ,C164_=_C168 ,C166_=_C167 ,C166_=_C168 ,\nC167_=_C168 ,C167_=_C1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