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1: V4 V10 V12 V15 V17 \nV23 V26 V30 V34 V36 V38 \nV41 V43 V46 V47 V50 V53 \nV55 V60 V65 V67 V69 V71 \nV74 V76 V77 V80 V82 V84 \nV86 V87 V90 V91 V92 V96 \nV101 V104 V105 V108 V114 V122 \nV124 V125 V127 V136 V141 V144 \nV150 V158 V160 V161 V162 V163 \nV165 V166 V167 V168 V170 V172 \nV173 V176 V179 V180 V181 V182 \nV186 V192 V193 V194 V197 V199 \n8: C124( V30 V47 V101 ) C140( V34 V167 V173 ) C174( V46 V114 V163 ) C227( V74 V84 V186 ) C257( V91 V136 V193 ) \nC286( V114 V141 V186 ) C306( V141 V163 V186 ) C314( V166 V167 V181 ) "]1[shape=box, label="id:1 level: 1\n48: V4 V12 V17 V26 V34 \nV38 V41 V46 V47 V53 V55 \nV60 V65 V74 V77 V80 V82 \nV84 V87 V91 V92 V101 V105 \nV108 V114 V122 V125 V127 V136 \nV141 V144 V150 V158 V160 V162 \nV163 V165 V168 V170 V176 V179 \nV180 V182 V184 V192 V194 V197 \nV199 \n4: C141( V34 V184 V194 ) C174( V46 V114 V163 ) C201( V60 V163 V184 ) C259( V91 V144 V184 ) "];0-&gt;1[label="47: V4 V12 V17 V26 V34 \nV38 V41 V46 V47 V53 V55 \nV60 V65 V74 V77 V80 V82 \nV84 V87 V91 V92 V101 V105 \nV108 V114 V122 V125 V127 V136 \nV141 V144 V150 V158 V160 V162 \nV163 V165 V168 V170 V176 V179 \nV180 V182 V192 V194 V197 V199 \n1: C174 ,"];2[shape=box, label="id:2 level: 1\n72: V4 V10 V12 V15 V17 \nV18 V23 V26 V30 V31 V34 \nV36 V37 V41 V43 V46 V47 \nV50 V53 V55 V60 V61 V65 \nV67 V69 V71 V74 V76 V77 \nV82 V84 V86 V87 V90 V91 \nV92 V93 V96 V101 V104 V108 \nV114 V122 V124 V125 V127 V136 \nV144 V145 V150 V152 V161 V163 \nV165 V166 V167 V168 V170 V172 \nV173 V176 V177 V179 V180 V181 \nV185 V186 V192 V193 V194 V197 \nV199 \n9: C124( V30 V47 V101 ) C128( V31 V104 V145 ) C140( V34 V167 V173 ) C174( V46 V114 V163 ) C202( V61 V90 V122 ) \nC227( V74 V84 V186 ) C257( V91 V136 V193 ) C304( V136 V167 V177 ) C314( V166 V167 V181 ) "];0-&gt;2[label="63: V4 V10 V12 V15 V17 \nV23 V26 V30 V34 V36 V41 \nV43 V46 V47 V50 V53 V55 \nV60 V65 V67 V69 V71 V74 \nV76 V77 V82 V84 V86 V87 \nV90 V91 V92 V96 V101 V104 \nV108 V114 V122 V124 V125 V127 \nV136 V144 V150 V161 V163 V165 \nV166 V167 V168 V170 V172 V173 \nV176 V179 V180 V181 V186 V192 \nV193 V194 V197 V199 \n6: C124 ,C140 ,C174 ,C227 ,C257 ,\nC314 ,"];3[shape=box, label="id:3 level: 1\n52: V4 V10 V15 V17 V23 \nV30 V34 V36 V38 V43 V46 \nV47 V50 V60 V65 V67 V69 \nV70 V71 V76 V80 V82 V86 \nV90 V92 V96 V104 V105 V122 \nV124 V127 V141 V158 V160 V161 \nV162 V165 V166 V167 V170 V172 \nV173 V176 V179 V180 V181 V182 \nV186 V192 V193 V194 V197 \n3: C140( V34 V167 V173 ) C223( V70 V80 V104 ) C314( V166 V167 V181 ) "];0-&gt;3[label="51: V4 V10 V15 V17 V23 \nV30 V34 V36 V38 V43 V46 \nV47 V50 V60 V65 V67 V69 \nV71 V76 V80 V82 V86 V90 \nV92 V96 V104 V105 V122 V124 \nV127 V141 V158 V160 V161 V162 \nV165 V166 V167 V170 V172 V173 \nV176 V179 V180 V181 V182 V186 \nV192 V193 V194 V197 \n2: C140 ,C314 ,"];4[shape=box, label="id:4 level: 2\n25: V4 V26 V38 V40 V46 \nV53 V55 V77 V80 V82 V87 \nV91 V92 V114 V125 V127 V141 \nV150 V160 V163 V179 V184 V192 \nV197 V199 \n2: C154( V40 V77 V192 ) C174( V46 V114 V163 ) "];1-&gt;4[label="24: V4 V26 V38 V46 V53 \nV55 V77 V80 V82 V87 V91 \nV92 V114 V125 V127 V141 V150 \nV160 V163 V179 V184 V192 V197 \nV199 \n1: C174 ,"];5[shape=box, label="id:5 level: 2\n30: V12 V17 V41 V47 V53 \nV65 V74 V80 V84 V87 V101 \nV105 V108 V122 V125 V130 V136 \nV144 V158 V162 V163 V165 V168 \nV170 V176 V180 V182 V184 V194 \nV199 \n2: C294( V125 V130 V176 ) C298( V130 V168 V170 ) "];1-&gt;5[label="29: V12 V17 V41 V47 V53 \nV65 V74 V80 V84 V87 V101 \nV105 V108 V122 V125 V136 V144 \nV158 V162 V163 V165 V168 V170 \nV176 V180 V182 V184 V194 V199 \n0: "];6[shape=box, label="id:6 level: 2\n37: V10 V15 V18 V26 V30 \nV31 V37 V61 V65 V71 V74 \nV82 V84 V86 V87 V90 V92 \nV93 V101 V114 V119 V122 V124 \nV136 V145 V150 V152 V161 V165 \nV166 V172 V176 V177 V181 V185 \nV186 V192 \n2: C202( V61 V90 V122 ) C227( V74 V84 V186 ) "];2-&gt;6[label="36: V10 V15 V18 V26 V30 \nV31 V37 V61 V65 V71 V74 \nV82 V84 V86 V87 V90 V92 \nV93 V101 V114 V122 V124 V136 \nV145 V150 V152 V161 V165 V166 \nV172 V176 V177 V181 V185 V186 \nV192 \n2: C202 ,C227 ,"];7[shape=box, label="id:7 level: 2\n65: V2 V4 V12 V15 V17 \nV18 V23 V26 V31 V34 V36 \nV37 V41 V43 V46 V47 V50 \nV53 V55 V60 V61 V67 V69 \nV71 V74 V76 V77 V84 V86 \nV90 V91 V92 V93 V96 V97 \nV104 V108 V122 V124 V125 V127 \nV135 V136 V144 V145 V150 V152 \nV163 V166 V167 V168 V170 V172 \nV173 V176 V177 V179 V180 V185 \nV186 V192 V193 V194 V197 V199 \n6: C128( V31 V104 V145 ) C140( V34 V167 V173 ) C202( V61 V90 V122 ) C227( V74 V84 V186 ) C257( V91 V136 V193 ) \nC304( V136 V167 V177 ) "];2-&gt;7[label="62: V4 V12 V15 V17 V18 \nV23 V26 V31 V34 V36 V37 \nV41 V43 V46 V47 V50 V53 \nV55 V60 V61 V67 V69 V71 \nV74 V76 V77 V84 V86 V90 \nV91 V92 V93 V96 V104 V108 \nV122 V124 V125 V127 V136 V144 \nV145 V150 V152 V163 V166 V167 \nV168 V170 V172 V173 V176 V177 \nV179 V180 V185 V186 V192 V193 \nV194 V197 V199 \n6: C128 ,C140 ,C202 ,C227 ,C257 ,\nC304 ,"];8[shape=box, label="id:8 level: 2\n52: V4 V10 V15 V17 V20 \nV23 V30 V34 V36 V38 V43 \nV46 V47 V50 V60 V65 V67 \nV69 V70 V71 V76 V80 V82 \nV86 V90 V92 V96 V105 V122 \nV124 V127 V141 V158 V160 V161 \nV162 V165 V166 V167 V170 V172 \nV173 V176 V179 V180 V181 V182 \nV186 V192 V193 V194 V197 \n2: C140( V34 V167 V173 ) C314( V166 V167 V181 ) "];3-&gt;8[label="51: V4 V10 V15 V17 V23 \nV30 V34 V36 V38 V43 V46 \nV47 V50 V60 V65 V67 V69 \nV70 V71 V76 V80 V82 V86 \nV90 V92 V96 V105 V122 V124 \nV127 V141 V158 V160 V161 V162 \nV165 V166 V167 V170 V172 V173 \nV176 V179 V180 V181 V182 V186 \nV192 V193 V194 V197 \n2: C140 ,C314 ,"];9[shape=box, label="id:9 level: 3\n12: V4 V40 V44 V55 V80 \nV82 V87 V91 V127 V160 V184 \nV197 \n5: C1( V44 V55 ) C25( V4 V44 V82 ) C167( V44 V82 V127 ) C168( V44 V87 V197 ) C169( V44 V127 V160 ) "];4-&gt;9[label="11: V4 V40 V55 V80 V82 \nV87 V91 V127 V160 V184 V197 \n0: "];10[shape=box, label="id:10 level: 3\n15: V26 V38 V40 V46 V53 \nV75 V80 V92 V114 V125 V141 \nV150 V163 V179 V199 \n3: C149( V38 V75 V150 ) C173( V46 V75 V163 ) C174( V46 V114 V163 ) "];4-&gt;10[label="14: V26 V38 V40 V46 V53 \nV80 V92 V114 V125 V141 V150 \nV163 V179 V199 \n1: C174 ,"];11[shape=box, label="id:11 level: 3\n8: V12 V53 V65 V101 V128 \nV130 V165 V180 \n4: C58( V12 V128 V180 ) C185( V53 V101 V128 ) C214( V65 V128 V165 ) C296( V128 V130 V180 ) "];5-&gt;11[label="7: V12 V53 V65 V101 V130 \nV165 V180 \n0: "];12[shape=box, label="id:12 level: 3\n24: V12 V17 V41 V47 V74 \nV80 V84 V87 V101 V105 V108 \nV122 V130 V136 V137 V144 V158 \nV162 V163 V170 V182 V184 V194 \nV199 \n0: "];5-&gt;12[label="23: V12 V17 V41 V47 V74 \nV80 V84 V87 V101 V105 V108 \nV122 V130 V136 V144 V158 V162 \nV163 V170 V182 V184 V194 V199 \n0: "];13[shape=box, label="id:13 level: 3\n16: V18 V30 V37 V65 V86 \nV93 V101 V114 V119 V145 V152 \nV156 V161 V172 V176 V181 \n1: C84( V18 V156 V161 ) "];6-&gt;13[label="15: V18 V30 V37 V65 V86 \nV93 V101 V114 V119 V145 V152 \nV161 V172 V176 V181 \n0: "];14[shape=box, label="id:14 level: 3\n27: V10 V15 V26 V31 V61 \nV65 V71 V74 V82 V84 V87 \nV90 V92 V95 V119 V122 V124 \nV136 V145 V150 V165 V166 V172 \nV177 V185 V186 V192 \n3: C202( V61 V90 V122 ) C227( V74 V84 V186 ) C254( V87 V95 V136 ) "];6-&gt;14[label="26: V10 V15 V26 V31 V61 \nV65 V71 V74 V82 V84 V87 \nV90 V92 V119 V122 V124 V136 \nV145 V150 V165 V166 V172 V177 \nV185 V186 V192 \n2: C202 ,C227 ,"];15[shape=box, label="id:15 level: 3\n35: V2 V4 V15 V18 V23 \nV31 V36 V41 V43 V46 V47 \nV60 V67 V71 V76 V77 V79 \nV84 V91 V93 V97 V108 V124 \nV127 V135 V144 V150 V152 V163 \nV168 V173 V176 V177 V180 V199 \n0: "];7-&gt;15[label="34: V2 V4 V15 V18 V23 \nV31 V36 V41 V43 V46 V47 \nV60 V67 V71 V76 V77 V84 \nV91 V93 V97 V108 V124 V127 \nV135 V144 V150 V152 V163 V168 \nV173 V176 V177 V180 V199 \n0: "];16[shape=box, label="id:16 level: 3\n51: V2 V12 V17 V18 V23 \nV26 V31 V34 V36 V37 V41 \nV43 V50 V53 V55 V61 V67 \nV69 V71 V74 V77 V86 V90 \nV92 V96 V97 V104 V108 V122 \nV125 V127 V129 V135 V136 V144 \nV145 V150 V152 V166 V167 V168 \nV170 V172 V173 V179 V185 V186 \nV192 V193 V194 V197 \n3: C128( V31 V104 V145 ) C140( V34 V167 V173 ) C202( V61 V90 V122 ) "];7-&gt;16[label="50: V2 V12 V17 V18 V23 \nV26 V31 V34 V36 V37 V41 \nV43 V50 V53 V55 V61 V67 \nV69 V71 V74 V77 V86 V90 \nV92 V96 V97 V104 V108 V122 \nV125 V127 V135 V136 V144 V145 \nV150 V152 V166 V167 V168 V170 \nV172 V173 V179 V185 V186 V192 \nV193 V194 V197 \n3: C128 ,C140 ,C202 ,"];17[shape=box, label="id:17 level: 3\n36: V3 V4 V10 V15 V17 \nV20 V30 V36 V38 V43 V50 \nV60 V65 V69 V70 V76 V90 \nV92 V96 V105 V122 V127 V141 \nV158 V160 V161 V162 V165 V170 \nV172 V179 V182 V186 V192 V193 \nV194 \n1: C18( V3 V50 V127 ) "];8-&gt;17[label="35: V4 V10 V15 V17 V20 \nV30 V36 V38 V43 V50 V60 \nV65 V69 V70 V76 V90 V92 \nV96 V105 V122 V127 V141 V158 \nV160 V161 V162 V165 V170 V172 \nV179 V182 V186 V192 V193 V194 \n0: "];18[shape=box, label="id:18 level: 3\n30: V4 V20 V23 V34 V43 \nV46 V47 V66 V67 V69 V70 \nV71 V76 V80 V82 V86 V96 \nV124 V141 V160 V161 V166 V167 \nV170 V173 V176 V180 V181 V194 \nV197 \n2: C140( V34 V167 V173 ) C314( V166 V167 V181 ) "];8-&gt;18[label="29: V4 V20 V23 V34 V43 \nV46 V47 V67 V69 V70 V71 \nV76 V80 V82 V86 V96 V124 \nV141 V160 V161 V166 V167 V170 \nV173 V176 V180 V181 V194 V197 \n2: C140 ,C314 ,"];19[shape=box, label="id:19 level: 4\n7: V40 V44 V80 V91 V138 \nV160 V184 \n4: C156( V40 V80 V138 ) C166( V44 V80 V138 ) C241( V80 V138 V160 ) C258( V91 V138 V184 ) "];9-&gt;19[label="6: V40 V44 V80 V91 V160 \nV184 \n0: "];20[shape=box, label="id:20 level: 4\n7: V38 V48 V75 V92 V114 \nV141 V179 \n4: C146( V38 V48 V75 ) C147( V38 V48 V141 ) C179( V48 V92 V179 ) C180( V48 V114 V141 ) "];10-&gt;20[label="6: V38 V75 V92 V114 V141 \nV179 \n0: "];21[shape=box, label="id:21 level: 4\n9: V26 V38 V40 V53 V63 \nV75 V80 V125 V199 \n2: C109( V26 V40 V63 ) C148( V38 V63 V75 ) "];10-&gt;21[label="8: V26 V38 V40 V53 V75 \nV80 V125 V199 \n0: "];22[shape=box, label="id:22 level: 4\n9: V47 V74 V80 V101 V137 \nV162 V170 V191 V194 \n2: C242( V80 V162 V191 ) C316( V170 V191 V194</w:t>
      </w:r>
    </w:p>
    <w:p>
      <w:pPr>
        <w:pStyle w:val="PreformattedText"/>
        <w:bidi w:val="0"/>
        <w:spacing w:before="0" w:after="0"/>
        <w:jc w:val="left"/>
        <w:rPr/>
      </w:pPr>
      <w:r>
        <w:rPr/>
        <w:t xml:space="preserve"> </w:t>
      </w:r>
      <w:r>
        <w:rPr/>
        <w:t>) "];12-&gt;22[label="8: V47 V74 V80 V101 V137 \nV162 V170 V194 \n0: "];23[shape=box, label="id:23 level: 4\n19: V12 V17 V41 V42 V47 \nV84 V87 V105 V108 V122 V130 \nV136 V137 V144 V158 V163 V182 \nV184 V199 \n2: C80( V17 V42 V137 ) C163( V42 V87 V182 ) "];12-&gt;23[label="18: V12 V17 V41 V47 V84 \nV87 V105 V108 V122 V130 V136 \nV137 V144 V158 V163 V182 V184 \nV199 \n0: "];24[shape=box, label="id:24 level: 4\n15: V30 V37 V65 V86 V93 \nV100 V101 V114 V119 V145 V152 \nV156 V172 V176 V181 \n1: C145( V37 V100 V152 ) "];13-&gt;24[label="14: V30 V37 V65 V86 V93 \nV101 V114 V119 V145 V152 V156 \nV172 V176 V181 \n0: "];25[shape=box, label="id:25 level: 4\n7: V15 V26 V71 V92 V95 \nV118 V172 \n2: C70( V15 V118 V172 ) C111( V26 V71 V118 ) "];14-&gt;25[label="6: V15 V26 V71 V92 V95 \nV172 \n0: "];26[shape=box, label="id:26 level: 4\n23: V10 V31 V61 V65 V74 \nV82 V84 V87 V90 V95 V119 \nV122 V124 V139 V145 V150 V165 \nV166 V172 V177 V185 V186 V192 \n3: C202( V61 V90 V122 ) C203( V61 V90 V139 ) C227( V74 V84 V186 ) "];14-&gt;26[label="22: V10 V31 V61 V65 V74 \nV82 V84 V87 V90 V95 V119 \nV122 V124 V145 V150 V165 V166 \nV172 V177 V185 V186 V192 \n2: C202 ,C227 ,"];27[shape=box, label="id:27 level: 4\n10: V2 V31 V79 V93 V108 \nV127 V135 V168 V195 V199 \n2: C129( V31 V108 V195 ) C239( V79 V93 V195 ) "];15-&gt;27[label="9: V2 V31 V79 V93 V108 \nV127 V135 V168 V199 \n0: "];28[shape=box, label="id:28 level: 4\n17: V15 V18 V36 V46 V47 \nV67 V77 V79 V93 V97 V120 \nV135 V163 V168 V173 V176 V177 \n1: C219( V67 V120 V135 ) "];15-&gt;28[label="16: V15 V18 V36 V46 V47 \nV67 V77 V79 V93 V97 V135 \nV163 V168 V173 V176 V177 \n0: "];29[shape=box, label="id:29 level: 4\n19: V2 V4 V15 V23 V41 \nV43 V60 V71 V76 V79 V84 \nV88 V91 V124 V127 V144 V150 \nV152 V180 \n4: C23( V4 V43 V88 ) C68( V15 V43 V88 ) C159( V41 V71 V88 ) C200( V60 V84 V88 ) "];15-&gt;29[label="18: V2 V4 V15 V23 V41 \nV43 V60 V71 V76 V79 V84 \nV91 V124 V127 V144 V150 V152 \nV180 \n0: "];30[shape=box, label="id:30 level: 4\n24: V12 V31 V43 V53 V55 \nV69 V74 V90 V92 V97 V104 \nV125 V127 V129 V144 V145 V159 \nV166 V170 V173 V179 V186 V193 \nV194 \n2: C128( V31 V104 V145 ) C312( V159 V173 V179 ) "];16-&gt;30[label="23: V12 V31 V43 V53 V55 \nV69 V74 V90 V92 V97 V104 \nV125 V127 V129 V144 V145 V166 \nV170 V173 V179 V186 V193 V194 \n1: C128 ,"];31[shape=box, label="id:31 level: 4\n35: V2 V12 V17 V18 V23 \nV26 V34 V36 V37 V41 V50 \nV54 V55 V61 V67 V69 V71 \nV77 V86 V96 V104 V108 V122 \nV125 V129 V135 V136 V150 V152 \nV167 V168 V172 V185 V192 V197 \n2: C82( V18 V36 V54 ) C186( V54 V61 V135 ) "];16-&gt;31[label="34: V2 V12 V17 V18 V23 \nV26 V34 V36 V37 V41 V50 \nV55 V61 V67 V69 V71 V77 \nV86 V96 V104 V108 V122 V125 \nV129 V135 V136 V150 V152 V167 \nV168 V172 V185 V192 V197 \n0: "];32[shape=box, label="id:32 level: 4\n35: V3 V4 V10 V15 V17 \nV20 V30 V36 V38 V43 V60 \nV65 V69 V70 V76 V90 V92 \nV96 V105 V113 V122 V141 V158 \nV160 V161 V162 V165 V170 V172 \nV179 V182 V186 V192 V193 V194 \n1: C272( V105 V113 V162 ) "];17-&gt;32[label="34: V3 V4 V10 V15 V17 \nV20 V30 V36 V38 V43 V60 \nV65 V69 V70 V76 V90 V92 \nV96 V105 V122 V141 V158 V160 \nV161 V162 V165 V170 V172 V179 \nV182 V186 V192 V193 V194 \n0: "];33[shape=box, label="id:33 level: 4\n17: V46 V47 V66 V69 V70 \nV71 V80 V82 V96 V141 V147 \nV160 V166 V167 V173 V176 V181 \n3: C215( V66 V70 V147 ) C216( V66 V96 V147 ) C314( V166 V167 V181 ) "];18-&gt;33[label="16: V46 V47 V66 V69 V70 \nV71 V80 V82 V96 V141 V160 \nV166 V167 V173 V176 V181 \n1: C314 ,"];34[shape=box, label="id:34 level: 4\n18: V4 V20 V23 V34 V43 \nV66 V67 V69 V76 V86 V107 \nV124 V161 V170 V180 V181 V194 \nV197 \n3: C91( V20 V107 V161 ) C92( V20 V107 V194 ) C233( V76 V107 V161 ) "];18-&gt;34[label="17: V4 V20 V23 V34 V43 \nV66 V67 V69 V76 V86 V124 \nV161 V170 V180 V181 V194 V197 \n0: "];35[shape=box, label="id:35 level: 5\n8: V40 V53 V63 V75 V80 \nV125 V149 V199 \n3: C205( V63 V125 V149 ) C206( V63 V149 V199 ) C232( V75 V125 V149 ) "];21-&gt;35[label="7: V40 V53 V63 V75 V80 \nV125 V199 \n0: "];36[shape=box, label="id:36 level: 5\n7: V47 V74 V101 V137 V170 \nV188 V191 \n4: C175( V47 V101 V188 ) C178( V47 V188 V191 ) C231( V74 V137 V188 ) C315( V170 V188 V191 ) "];22-&gt;36[label="6: V47 V74 V101 V137 V170 \nV191 \n0: "];37[shape=box, label="id:37 level: 5\n7: V12 V42 V130 V137 V144 \nV155 V163 \n4: C59( V12 V130 V155 ) C164( V42 V137 V155 ) C297( V130 V137 V155 ) C310( V144 V155 V163 ) "];23-&gt;37[label="6: V12 V42 V130 V137 V144 \nV163 \n0: "];38[shape=box, label="id:38 level: 5\n17: V17 V41 V42 V47 V59 \nV84 V87 V105 V108 V122 V136 \nV137 V144 V158 V182 V184 V199 \n4: C80( V17 V42 V137 ) C162( V42 V59 V87 ) C163( V42 V87 V182 ) C198( V59 V136 V182 ) "];23-&gt;38[label="16: V17 V41 V42 V47 V84 \nV87 V105 V108 V122 V136 V137 \nV144 V158 V182 V184 V199 \n2: C80 ,C163 ,"];39[shape=box, label="id:39 level: 5\n8: V30 V65 V81 V86 V100 \nV101 V119 V156 \n2: C211( V65 V81 V119 ) C245( V81 V100 V156 ) "];24-&gt;39[label="7: V30 V65 V86 V100 V101 \nV119 V156 \n0: "];40[shape=box, label="id:40 level: 5\n9: V93 V100 V114 V134 V145 \nV156 V172 V176 V181 \n3: C265( V93 V134 V145 ) C270( V100 V134 V156 ) C285( V114 V134 V172 ) "];24-&gt;40[label="8: V93 V100 V114 V145 V156 \nV172 V176 V181 \n0: "];41[shape=box, label="id:41 level: 5\n5: V26 V92 V95 V118 V198 \n3: C112( V26 V118 V198 ) C260( V92 V95 V198 ) C261( V92 V118 V198 ) "];25-&gt;41[label="4: V26 V92 V95 V118 \n0: "];42[shape=box, label="id:42 level: 5\n14: V10 V31 V58 V87 V95 \nV119 V139 V145 V165 V166 V172 \nV177 V185 V192 \n1: C196( V58 V119 V177 ) "];26-&gt;42[label="13: V10 V31 V87 V95 V119 \nV139 V145 V165 V166 V172 V177 \nV185 V192 \n0: "];43[shape=box, label="id:43 level: 5\n15: V10 V65 V74 V82 V84 \nV95 V115 V119 V122 V124 V139 \nV150 V165 V177 V186 \n3: C50( V10 V115 V165 ) C213( V65 V115 V165 ) C227( V74 V84 V186 ) "];26-&gt;43[label="14: V10 V65 V74 V82 V84 \nV95 V119 V122 V124 V139 V150 \nV165 V177 V186 \n1: C227 ,"];44[shape=box, label="id:44 level: 5\n7: V2 V127 V135 V142 V168 \nV195 V199 \n4: C17( V2 V142 V195 ) C295( V127 V142 V195 ) C303( V135 V142 V199 ) C309( V142 V168 V195 ) "];27-&gt;44[label="6: V2 V127 V135 V168 V195 \nV199 \n0: "];45[shape=box, label="id:45 level: 5\n9: V15 V18 V36 V46 V77 \nV120 V148 V163 V177 \n3: C67( V15 V36 V148 ) C83( V18 V36 V148 ) C288( V120 V148 V177 ) "];28-&gt;45[label="8: V15 V18 V36 V46 V77 \nV120 V163 V177 \n0: "];46[shape=box, label="id:46 level: 5\n11: V47 V67 V77 V79 V93 \nV97 V120 V168 V173 V176 V190 \n3: C220( V67 V120 V190 ) C221( V67 V173 V190 ) C236( V77 V120 V190 ) "];28-&gt;46[label="10: V47 V67 V77 V79 V93 \nV97 V120 V168 V173 V176 \n0: "];47[shape=box, label="id:47 level: 5\n13: V2 V8 V23 V76 V79 \nV88 V91 V124 V127 V144 V150 \nV152 V180 \n1: C42( V8 V79 V150 ) "];29-&gt;47[label="12: V2 V23 V76 V79 V88 \nV91 V124 V127 V144 V150 V152 \nV180 \n0: "];48[shape=box, label="id:48 level: 5\n8: V90 V92 V121 V159 V170 \nV173 V179 V194 \n6: C256( V90 V121 V194 ) C262( V92 V121 V179 ) C289( V121 V159 V173 ) C290( V121 V159 V179 ) C291( V121 V170 V194 ) \nC312( V159 V173 V179 ) "];30-&gt;48[label="7: V90 V92 V159 V170 V173 \nV179 V194 \n1: C312 ,"];49[shape=box, label="id:49 level: 5\n19: V12 V31 V43 V53 V55 \nV69 V74 V97 V104 V123 V125 \nV127 V129 V144 V145 V159 V166 \nV186 V193 \n2: C128( V31 V104 V145 ) C165( V43 V123 V125 ) "];30-&gt;49[label="18: V12 V31 V43 V53 V55 \nV69 V74 V97 V104 V125 V127 \nV129 V144 V145 V159 V166 V186 \nV193 \n1: C128 ,"];50[shape=box, label="id:50 level: 5\n15: V2 V14 V26 V41 V50 \nV54 V61 V71 V77 V108 V150 \nV168 V172 V185 V192 \n2: C14( V2 V14 V172 ) C65( V14 V54 V150 ) "];31-&gt;50[label="14: V2 V26 V41 V50 V54 \nV61 V71 V77 V108 V150 V168 \nV172 V185 V192 \n0: "];51[shape=box, label="id:51 level: 5\n27: V7 V12 V17 V18 V23 \nV26 V34 V37 V50 V54 V55 \nV61 V67 V69 V86 V96 V104 \nV122 V125 V129 V135 V136 V152 \nV167 V172 V185 V197 \n2: C37( V7 V37 V125 ) C186( V54 V61 V135 ) "];31-&gt;51[label="26: V12 V17 V18 V23 V26 \nV34 V37 V50 V54 V55 V61 \nV67 V69 V86 V96 V104 V122 \nV125 V129 V135 V136 V152 V167 \nV172 V185 V197 \n1: C186 ,"];52[shape=box, label="id:52 level: 5\n8: V15 V60 V69 V76 V78 \nV162 V192 V193 \n4: C69( V15 V60 V78 ) C199( V60 V78 V193 ) C222( V69 V76 V78 ) C237( V78 V162 V192 ) "];32-&gt;52[label="7: V15 V60 V69 V76 V162 \nV192 V193 \n0: "];53[shape=box, label="id:53 level: 5\n19: V3 V10 V20 V30 V38 \nV65 V70 V76 V96 V113 V131 \nV141 V158 V160 V161 V165 V172 \nV182 V186 \n0: "];32-&gt;53[label="18: V3 V10 V20 V30 V38 \nV65 V70 V76 V96 V113 V141 \nV158 V160 V161 V165 V172 V182 \nV186 \n0: "];54[shape=box, label="id:54 level: 5\n26: V3 V4 V10 V15 V17 \nV36 V43 V60 V69 V70 V90 \nV92 V96 V105 V113 V122 V158 \nV161 V162 V170 V172 V179 V192 \nV193 V194 V196 \n1: C272( V105 V113 V162 ) "];32-&gt;54[label="25: V3 V4 V10 V15 V17 \nV36 V43 V60 V69 V70 V90 \nV92 V96 V105 V113 V122 V158 \nV161 V162 V170 V172 V179 V192 \nV193 V194 \n1: C272 ,"];55[shape=box, label="id:55 level: 5\n9: V46 V66 V69 V82 V141 \nV147 V160 V167 V171 \n2: C248( V82 V160 V171 ) C307( V141 V167 V171 ) "];33-&gt;55[label="8: V46 V66 V69 V82 V141 \nV147 V160 V167 \n0: "];56[shape=box, label="id:56 level: 5\n9: V47 V71 V80 V109 V147 \nV166 V173 V176 V181 \n5: C176( V47 V109 V147 ) C224( V71 V80 V109 ) C276( V109 V166 V181 ) C277( V109 V173 V181 ) C278( V109 V176 V181 ) "];33-&gt;56[label="8: V47 V71 V80 V147 V166 \nV173 V176 V181 \n0: "];57[shape=box, label="id:57 level: 5\n7: V20 V23 V107 V124 V132 \nV170 V180 \n4: C90( V20 V107 V132 ) C102( V23 V124 V132 ) C274( V107 V132 V170 ) C293( V124 V132 V180 ) "];34-&gt;57[label="6: V20 V23 V107 V124 V170 \nV180 \n0: "];58[shape=box, label="id:58 level: 5\n11: V0 V4 V34 V43 V66 \nV67 V69 V86 V107 V181 V197 \n1: C6( V0 V67 V69 ) "];34-&gt;58[label="10: V4 V34 V43 V66 V67 \nV69 V86 V107 V181 V197 \n0: "];59[shape=box, label="id:59 level: 6\n6: V40 V53 V80 V85 V149 \nV199 \n4: C3( V53 V85 ) C155( V40 V80 V85 ) C157( V40 V85 V149 ) C252( V85 V149 V199 ) "];35-&gt;59[label="5: V40 V53 V80 V149 V199 \n0: "];60[shape=box, label="id:60 level: 6\n11: V17 V41</w:t>
      </w:r>
    </w:p>
    <w:p>
      <w:pPr>
        <w:pStyle w:val="PreformattedText"/>
        <w:bidi w:val="0"/>
        <w:spacing w:before="0" w:after="0"/>
        <w:jc w:val="left"/>
        <w:rPr/>
      </w:pPr>
      <w:r>
        <w:rPr/>
        <w:t xml:space="preserve"> </w:t>
      </w:r>
      <w:r>
        <w:rPr/>
        <w:t>V42 V59 V72 \nV84 V105 V108 V136 V137 V182 \n4: C78( V17 V42 V72 ) C80( V17 V42 V137 ) C198( V59 V136 V182 ) C225( V72 V84 V136 ) "];38-&gt;60[label="10: V17 V41 V42 V59 V84 \nV105 V108 V136 V137 V182 \n2: C80 ,C198 ,"];61[shape=box, label="id:61 level: 6\n11: V17 V42 V47 V59 V62 \nV122 V144 V158 V182 V184 V199 \n2: C197( V59 V62 V182 ) C204( V62 V122 V158 ) "];38-&gt;61[label="10: V17 V42 V47 V59 V122 \nV144 V158 V182 V184 V199 \n0: "];62[shape=box, label="id:62 level: 6\n6: V30 V81 V86 V89 V100 \nV101 \n4: C125( V30 V86 V89 ) C126( V30 V89 V101 ) C243( V81 V89 V100 ) C244( V81 V89 V101 ) "];39-&gt;62[label="5: V30 V81 V86 V100 V101 \n0: "];63[shape=box, label="id:63 level: 6\n7: V93 V133 V134 V145 V156 \nV176 V181 \n5: C264( V93 V133 V156 ) C265( V93 V134 V145 ) C300( V133 V134 V176 ) C301( V133 V145 V156 ) C302( V133 V176 V181 ) "];40-&gt;63[label="6: V93 V134 V145 V156 V176 \nV181 \n1: C265 ,"];64[shape=box, label="id:64 level: 6\n7: V16 V31 V58 V87 V95 \nV145 V166 \n4: C71( V16 V31 V87 ) C72( V16 V58 V166 ) C73( V16 V87 V95 ) C74( V16 V87 V145 ) "];42-&gt;64[label="6: V31 V58 V87 V95 V145 \nV166 \n0: "];65[shape=box, label="id:65 level: 6\n9: V10 V58 V119 V139 V165 \nV172 V174 V185 V192 \n2: C195( V58 V119 V174 ) C317( V174 V185 V192 ) "];42-&gt;65[label="8: V10 V58 V119 V139 V165 \nV172 V185 V192 \n0: "];66[shape=box, label="id:66 level: 6\n8: V74 V84 V95 V115 V119 \nV124 V126 V177 \n2: C230( V74 V115 V126 ) C251( V84 V115 V126 ) "];43-&gt;66[label="7: V74 V84 V95 V115 V119 \nV124 V177 \n0: "];67[shape=box, label="id:67 level: 6\n8: V82 V84 V112 V115 V122 \nV139 V150 V186 \n4: C247( V82 V112 V150 ) C250( V84 V112 V186 ) C283( V112 V115 V139 ) C284( V112 V122 V139 ) "];43-&gt;67[label="7: V82 V84 V115 V122 V139 \nV150 V186 \n0: "];68[shape=box, label="id:68 level: 6\n7: V9 V36 V46 V77 V120 \nV148 V163 \n4: C43( V9 V36 V148 ) C44( V9 V46 V148 ) C45( V9 V46 V163 ) C46( V9 V77 V120 ) "];45-&gt;68[label="6: V36 V46 V77 V120 V148 \nV163 \n0: "];69[shape=box, label="id:69 level: 6\n9: V47 V77 V79 V93 V97 \nV168 V176 V187 V190 \n3: C177( V47 V176 V187 ) C238( V79 V93 V187 ) C240( V79 V168 V187 ) "];46-&gt;69[label="8: V47 V77 V79 V93 V97 \nV168 V176 V190 \n0: "];70[shape=box, label="id:70 level: 6\n7: V2 V8 V45 V88 V91 \nV144 V152 \n2: C2( V45 V152 ) C171( V45 V91 V144 ) "];47-&gt;70[label="6: V2 V8 V88 V91 V144 \nV152 \n0: "];71[shape=box, label="id:71 level: 6\n8: V2 V8 V23 V76 V124 \nV127 V180 V183 \n5: C13( V2 V8 V183 ) C16( V2 V76 V183 ) C103( V23 V124 V183 ) C104( V23 V180 V183 ) C234( V76 V127 V183 ) "];47-&gt;71[label="7: V2 V8 V23 V76 V124 \nV127 V180 \n0: "];72[shape=box, label="id:72 level: 6\n6: V12 V74 V99 V123 V159 \nV186 \n4: C56( V12 V99 V123 ) C57( V12 V99 V159 ) C228( V74 V99 V123 ) C229( V74 V99 V186 ) "];49-&gt;72[label="5: V12 V74 V123 V159 V186 \n0: "];73[shape=box, label="id:73 level: 6\n15: V31 V35 V53 V55 V69 \nV97 V104 V123 V127 V129 V144 \nV145 V159 V166 V193 \n3: C128( V31 V104 V145 ) C142( V35 V53 V97 ) C143( V35 V127 V144 ) "];49-&gt;73[label="14: V31 V53 V55 V69 V97 \nV104 V123 V127 V129 V144 V145 \nV159 V166 V193 \n1: C128 ,"];74[shape=box, label="id:74 level: 6\n12: V14 V19 V26 V41 V50 \nV61 V71 V77 V108 V168 V185 \nV192 \n1: C87( V19 V61 V71 ) "];50-&gt;74[label="11: V14 V26 V41 V50 V61 \nV71 V77 V108 V168 V185 V192 \n0: "];75[shape=box, label="id:75 level: 6\n8: V7 V27 V54 V61 V67 \nV122 V135 V197 \n5: C36( V7 V27 V197 ) C114( V27 V54 V135 ) C115( V27 V61 V67 ) C116( V27 V61 V122 ) C186( V54 V61 V135 ) "];51-&gt;75[label="7: V7 V54 V61 V67 V122 \nV135 V197 \n1: C186 ,"];76[shape=box, label="id:76 level: 6\n13: V7 V26 V34 V37 V69 \nV86 V104 V129 V135 V152 V167 \nV172 V189 \n0: "];51-&gt;76[label="12: V7 V26 V34 V37 V69 \nV86 V104 V129 V135 V152 V167 \nV172 \n0: "];77[shape=box, label="id:77 level: 6\n18: V7 V12 V17 V18 V23 \nV33 V37 V50 V54 V55 V96 \nV104 V125 V129 V136 V152 V167 \nV185 \n3: C37( V7 V37 V125 ) C77( V17 V33 V136 ) C134( V33 V55 V104 ) "];51-&gt;77[label="17: V7 V12 V17 V18 V23 \nV37 V50 V54 V55 V96 V104 \nV125 V129 V136 V152 V167 V185 \n1: C37 ,"];78[shape=box, label="id:78 level: 6\n10: V3 V10 V20 V30 V38 \nV65 V98 V113 V131 V158 \n2: C48( V10 V65 V98 ) C89( V20 V38 V98 ) "];53-&gt;78[label="9: V3 V10 V20 V30 V38 \nV65 V113 V131 V158 \n0: "];79[shape=box, label="id:79 level: 6\n13: V65 V70 V76 V94 V96 \nV131 V141 V160 V161 V165 V172 \nV182 V186 \n2: C212( V65 V94 V172 ) C267( V94 V165 V172 ) "];53-&gt;79[label="12: V65 V70 V76 V96 V131 \nV141 V160 V161 V165 V172 V182 \nV186 \n0: "];80[shape=box, label="id:80 level: 6\n15: V17 V36 V60 V69 V92 \nV96 V105 V113 V122 V146 V170 \nV172 V193 V194 V196 \n2: C263( V92 V146 V170 ) C311( V146 V172 V194 ) "];54-&gt;80[label="14: V17 V36 V60 V69 V92 \nV96 V105 V113 V122 V170 V172 \nV193 V194 V196 \n0: "];81[shape=box, label="id:81 level: 6\n17: V3 V4 V10 V15 V43 \nV60 V70 V90 V105 V113 V158 \nV161 V162 V164 V179 V192 V196 \n3: C255( V90 V113 V164 ) C272( V105 V113 V162 ) C313( V161 V162 V164 ) "];54-&gt;81[label="16: V3 V4 V10 V15 V43 \nV60 V70 V90 V105 V113 V158 \nV161 V162 V179 V192 V196 \n1: C272 ,"];82[shape=box, label="id:82 level: 6\n7: V46 V66 V69 V82 V106 \nV147 V171 \n4: C172( V46 V69 V106 ) C217( V66 V106 V171 ) C246( V82 V106 V171 ) C273( V106 V147 V171 ) "];55-&gt;82[label="6: V46 V66 V69 V82 V147 \nV171 \n0: "];83[shape=box, label="id:83 level: 6\n6: V0 V4 V43 V66 V151 \nV197 \n4: C4( V0 V43 V151 ) C5( V0 V66 V151 ) C24( V4 V43 V151 ) C218( V66 V151 V197 ) "];58-&gt;83[label="5: V0 V4 V43 V66 V197 \n0: "];84[shape=box, label="id:84 level: 6\n7: V0 V34 V86 V107 V157 \nV181 V197 \n4: C7( V0 V157 V197 ) C139( V34 V86 V157 ) C253( V86 V157 V197 ) C275( V107 V157 V181 ) "];58-&gt;84[label="6: V0 V34 V86 V107 V181 \nV197 \n0: "];85[shape=box, label="id:85 level: 7\n8: V41 V56 V59 V72 V105 \nV108 V137 V182 \n2: C188( V56 V59 V105 ) C189( V56 V59 V182 ) "];60-&gt;85[label="7: V41 V59 V72 V105 V108 \nV137 V182 \n0: "];86[shape=box, label="id:86 level: 7\n9: V17 V42 V47 V59 V62 \nV116 V144 V184 V199 \n2: C79( V17 V42 V116 ) C287( V116 V144 V184 ) "];61-&gt;86[label="8: V17 V42 V47 V59 V62 \nV144 V184 V199 \n0: "];87[shape=box, label="id:87 level: 7\n7: V10 V13 V58 V139 V165 \nV172 V174 \n4: C47( V10 V13 V139 ) C60( V13 V58 V174 ) C61( V13 V165 V172 ) C62( V13 V172 V174 ) "];65-&gt;87[label="6: V10 V58 V139 V165 V172 \nV174 \n0: "];88[shape=box, label="id:88 level: 7\n6: V64 V95 V119 V124 V126 \nV177 \n4: C207( V64 V95 V177 ) C208( V64 V119 V126 ) C209( V64 V119 V177 ) C210( V64 V124 V126 ) "];66-&gt;88[label="5: V95 V119 V124 V126 V177 \n0: "];89[shape=box, label="id:89 level: 7\n7: V57 V77 V79 V97 V168 \nV187 V190 \n5: C191( V57 V77 V190 ) C192( V57 V79 V187 ) C193( V57 V79 V190 ) C194( V57 V97 V168 ) C240( V79 V168 V187 ) "];69-&gt;89[label="6: V77 V79 V97 V168 V187 \nV190 \n1: C240 ,"];90[shape=box, label="id:90 level: 7\n6: V2 V8 V45 V49 V88 \nV144 \n4: C15( V2 V49 V88 ) C40( V8 V45 V49 ) C41( V8 V49 V88 ) C170( V45 V49 V144 ) "];70-&gt;90[label="5: V2 V8 V45 V88 V144 \n0: "];91[shape=box, label="id:91 level: 7\n14: V24 V31 V35 V53 V55 \nV69 V97 V104 V123 V129 V145 \nV159 V166 V193 \n4: C105( V24 V35 V69 ) C106( V24 V69 V129 ) C128( V31 V104 V145 ) C142( V35 V53 V97 ) "];73-&gt;91[label="13: V31 V35 V53 V55 V69 \nV97 V104 V123 V129 V145 V159 \nV166 V193 \n2: C128 ,C142 ,"];92[shape=box, label="id:92 level: 7\n7: V14 V19 V41 V108 V140 \nV185 V192 \n4: C64( V14 V19 V140 ) C88( V19 V108 V140 ) C161( V41 V108 V140 ) C305( V140 V185 V192 ) "];74-&gt;92[label="6: V14 V19 V41 V108 V185 \nV192 \n0: "];93[shape=box, label="id:93 level: 7\n8: V14 V19 V26 V50 V52 \nV71 V77 V168 \n5: C63( V14 V19 V52 ) C85( V19 V50 V52 ) C86( V19 V52 V71 ) C110( V26 V52 V71 ) C184( V52 V77 V168 ) "];74-&gt;93[label="7: V14 V19 V26 V50 V71 \nV77 V168 \n0: "];94[shape=box, label="id:94 level: 7\n7: V34 V83 V86 V135 V152 \nV167 V189 \n4: C136( V34 V83 V86 ) C137( V34 V83 V152 ) C138( V34 V83 V167 ) C249( V83 V135 V189 ) "];76-&gt;94[label="6: V34 V86 V135 V152 V167 \nV189 \n0: "];95[shape=box, label="id:95 level: 7\n9: V7 V26 V37 V69 V104 \nV129 V172 V178 V189 \n3: C38( V7 V37 V178 ) C39( V7 V178 V189 ) C113( V26 V172 V178 ) "];76-&gt;95[label="8: V7 V26 V37 V69 V104 \nV129 V172 V189 \n0: "];96[shape=box, label="id:96 level: 7\n10: V5 V7 V12 V23 V33 \nV37 V50 V96 V125 V129 \n3: C26( V5 V33 V96 ) C28( V5 V37 V125 ) C37( V7 V37 V125 ) "];77-&gt;96[label="9: V7 V12 V23 V33 V37 \nV50 V96 V125 V129 \n1: C37 ,"];97[shape=box, label="id:97 level: 7\n11: V6 V18 V33 V50 V54 \nV55 V96 V104 V152 V167 V185 \n2: C34( V6 V96 V104 ) C134( V33 V55 V104 ) "];77-&gt;97[label="10: V18 V33 V50 V54 V55 \nV96 V104 V152 V167 V185 \n1: C134 ,"];98[shape=box, label="id:98 level: 7\n8: V3 V10 V30 V98 V113 \nV131 V143 V158 \n2: C21( V3 V143 V158 ) C127( V30 V113 V143 ) "];78-&gt;98[label="7: V3 V10 V30 V98 V113 \nV131 V158 \n0: "];99[shape=box, label="id:99 level: 7\n7: V28 V70 V94 V96 V131 \nV160 V182 \n5: C117( V28 V70 V96 ) C118( V28 V70 V160 ) C119( V28 V70 V182 ) C120( V28 V94 V96 ) C121( V28 V94 V131 ) "];79-&gt;99[label="6: V70 V94 V96 V131 V160 \nV182 \n0: "];100[shape=box, label="id:100 level: 7\n7: V76 V94 V131 V141 V161 \nV169 V186 \n4: C235( V76 V131 V169 ) C266( V94 V131 V169 ) C299( V131 V161 V169 ) C308( V141 V169 V186 ) "];79-&gt;100[label="6: V76 V94 V131 V141 V161 \nV186 \n0: "];101[shape=box, label="id:101 level: 7\n12: V17 V36 V60 V69 V96 \nV105 V110 V113 V122 V146 V193 \nV196 \n2: C268( V96 V110 V122 ) C280( V110 V146 V196 ) "];80-&gt;101[label="11: V17 V36 V60 V69 V96 \nV105 V113 V122 V146 V193 V196 \n0: "];102[shape=box, label="id:102 level: 7\n8: V4 V15 V29 V43 V60 \nV105 V113 V164 \n4: C22( V4 V29 V43 ) C66( V15 V29 V60 ) C122( V29 V105 V164 ) C123( V29 V113 V164 ) "];81-&gt;102[label="7: V4 V15 V43 V60 V105 \nV113 V164 \n0: "];103[shape=box, label="id:103 level: 7\n12: V3 V10 V70 V90 V111 \nV158 V161 V162 V164 V179 V192 \nV196 \n3: C281( V111 V161 V162 ) C282( V111 V164 V179 ) C313( V161 V162 V164 ) "];81-&gt;103[label="11: V3 V10 V70 V90 V158 \nV161 V162 V164 V179 V192 V196 \n1: C313</w:t>
      </w:r>
    </w:p>
    <w:p>
      <w:pPr>
        <w:pStyle w:val="PreformattedText"/>
        <w:bidi w:val="0"/>
        <w:spacing w:before="0" w:after="0"/>
        <w:jc w:val="left"/>
        <w:rPr/>
      </w:pPr>
      <w:r>
        <w:rPr/>
        <w:t xml:space="preserve"> </w:t>
      </w:r>
      <w:r>
        <w:rPr/>
        <w:t>,"];104[shape=box, label="id:104 level: 8\n6: V41 V56 V72 V108 V137 \nV175 \n4: C158( V41 V56 V175 ) C160( V41 V72 V175 ) C190( V56 V108 V175 ) C226( V72 V137 V175 ) "];85-&gt;104[label="5: V41 V56 V72 V108 V137 \n0: "];105[shape=box, label="id:105 level: 8\n7: V11 V47 V59 V62 V116 \nV144 V199 \n4: C51( V11 V47 V199 ) C52( V11 V59 V62 ) C53( V11 V62 V116 ) C54( V11 V116 V144 ) "];86-&gt;105[label="6: V47 V59 V62 V116 V144 \nV199 \n0: "];106[shape=box, label="id:106 level: 8\n8: V22 V24 V31 V35 V53 \nV55 V104 V145 \n5: C97( V22 V24 V53 ) C98( V22 V31 V145 ) C99( V22 V35 V53 ) C100( V22 V55 V104 ) C128( V31 V104 V145 ) "];91-&gt;106[label="7: V24 V31 V35 V53 V55 \nV104 V145 \n1: C128 ,"];107[shape=box, label="id:107 level: 8\n9: V24 V32 V35 V55 V97 \nV123 V159 V166 V193 \n2: C130( V32 V35 V97 ) C131( V32 V55 V193 ) "];91-&gt;107[label="8: V24 V35 V55 V97 V123 \nV159 V166 V193 \n0: "];108[shape=box, label="id:108 level: 8\n6: V39 V69 V104 V129 V178 \nV189 \n4: C150( V39 V69 V129 ) C151( V39 V104 V189 ) C152( V39 V129 V189 ) C153( V39 V178 V189 ) "];95-&gt;108[label="5: V69 V104 V129 V178 V189 \n0: "];109[shape=box, label="id:109 level: 8\n8: V5 V7 V12 V23 V37 \nV50 V103 V129 \n2: C27( V5 V37 V103 ) C181( V50 V103 V129 ) "];96-&gt;109[label="7: V5 V7 V12 V23 V37 \nV50 V129 \n0: "];110[shape=box, label="id:110 level: 8\n6: V6 V18 V54 V68 V167 \nV185 \n4: C30( V6 V18 V68 ) C32( V6 V68 V167 ) C33( V6 V68 V185 ) C187( V54 V68 V185 ) "];97-&gt;110[label="5: V6 V18 V54 V167 V185 \n0: "];111[shape=box, label="id:111 level: 8\n7: V6 V33 V50 V55 V117 \nV152 V185 \n4: C31( V6 V33 V117 ) C35( V6 V117 V185 ) C135( V33 V55 V117 ) C182( V50 V117 V152 ) "];97-&gt;111[label="6: V6 V33 V50 V55 V152 \nV185 \n0: "];112[shape=box, label="id:112 level: 8\n7: V3 V10 V98 V102 V113 \nV131 V143 \n4: C20( V3 V102 V143 ) C49( V10 V98 V102 ) C269( V98 V102 V143 ) C271( V102 V113 V131 ) "];98-&gt;112[label="6: V3 V10 V98 V113 V131 \nV143 \n0: "];113[shape=box, label="id:113 level: 8\n11: V17 V25 V36 V60 V69 \nV105 V110 V113 V146 V193 V196 \n3: C75( V17 V25 V105 ) C108( V25 V105 V113 ) C280( V110 V146 V196 ) "];101-&gt;113[label="10: V17 V36 V60 V69 V105 \nV110 V113 V146 V193 V196 \n1: C280 ,"];114[shape=box, label="id:114 level: 8\n9: V1 V3 V10 V70 V90 \nV111 V158 V192 V196 \n2: C8( V1 V10 V70 ) C12( V1 V90 V111 ) "];103-&gt;114[label="8: V3 V10 V70 V90 V111 \nV158 V192 V196 \n0: "];115[shape=box, label="id:115 level: 9\n7: V24 V32 V97 V123 V154 \nV159 V166 \n4: C107( V24 V154 V166 ) C132( V32 V97 V154 ) C133( V32 V154 V159 ) C292( V123 V154 V159 ) "];107-&gt;115[label="6: V24 V32 V97 V123 V159 \nV166 \n0: "];116[shape=box, label="id:116 level: 9\n6: V5 V7 V12 V23 V73 \nV103 \n4: C0( V7 V73 ) C29( V5 V73 V103 ) C55( V12 V23 V73 ) C101( V23 V73 V103 ) "];109-&gt;116[label="5: V5 V7 V12 V23 V103 \n0: "];117[shape=box, label="id:117 level: 9\n6: V21 V25 V60 V110 V193 \nV196 \n4: C93( V21 V25 V60 ) C94( V21 V60 V193 ) C95( V21 V110 V196 ) C96( V21 V193 V196 ) "];113-&gt;117[label="5: V25 V60 V110 V193 V196 \n0: "];118[shape=box, label="id:118 level: 9\n7: V17 V25 V36 V69 V110 \nV146 V153 \n4: C76( V17 V25 V153 ) C81( V17 V146 V153 ) C144( V36 V69 V153 ) C279( V110 V146 V153 ) "];113-&gt;118[label="6: V17 V25 V36 V69 V110 \nV146 \n0: "];119[shape=box, label="id:119 level: 9\n7: V1 V3 V51 V111 V158 \nV192 V196 \n5: C9( V1 V51 V111 ) C10( V1 V51 V158 ) C11( V1 V51 V192 ) C19( V3 V51 V158 ) C183( V51 V111 V196 ) "];114-&gt;119[label="6: V1 V3 V111 V158 V192 \nV1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