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0[shape=box, label="id:120 level: 0\n105: C6 C8 C13 C14 C16 \nC18 C22 C23 C30 C36 C42 \nC51 C55 C57 C58 C65 C68 \nC70 C72 C75 C76 C77 C81 \nC84 C87 C92 C101 C110 C111 \nC113 C119 C127 C129 C131 C137 \nC141 C143 C144 C145 C148 C154 \nC162 C163 C165 C167 C169 C172 \nC177 C179 C181 C182 C184 C185 \nC187 C188 C194 C200 C201 C204 \nC207 C211 C212 C221 C222 C224 \nC225 C227 C229 C230 C231 C232 \nC234 C235 C239 C242 C247 C249 \nC254 C256 C257 C258 C263 C264 \nC265 C267 C268 C271 C274 C275 \nC282 C285 C292 C294 C296 C298 \nC299 C303 C304 C305 C307 C308 \nC309 C310 C311 C317 \n203: C6_=_C144( C6 C144 ) C6_=_C172( C6 C172 ) C6_=_C221( C6 C221 ) C6_=_C222( C6 C222 ) C8_=_C119( C8 C119 ) \nC13_=_C14( C13 C14 ) C13_=_C16( C13 C16 ) C13_=_C42( C13 C42 ) C13_=_C234( C13 C234 ) C14_=_C16( C14 C16 ) C14_=_C65( C14 C65 ) \nC14_=_C70( C14 C70 ) C14_=_C113( C14 C113 ) C14_=_C212( C14 C212 ) C14_=_C267( C14 C267 ) C14_=_C285( C14 C285 ) C14_=_C311( C14 C311 ) \nC16_=_C222( C16 C222 ) C16_=_C234( C16 C234 ) C16_=_C235( C16 C235 ) C18_=_C143( C18 C143 ) C18_=_C167( C18 C167 ) C18_=_C169( C18 C169 ) \nC18_=_C181( C18 C181 ) C18_=_C182( C18 C182 ) C18_=_C234( C18 C234 ) C22_=_C23( C22 C23 ) C22_=_C68( C22 C68 ) C22_=_C165( C22 C165 ) \nC23_=_C68( C23 C68 ) C23_=_C165( C23 C165 ) C23_=_C200( C23 C200 ) C30_=_C84( C30 C84 ) C30_=_C187( C30 C187 ) C42_=_C65( C42 C65 ) \nC42_=_C239( C42 C239 ) C42_=_C247( C42 C247 ) C51_=_C177( C51 C177 ) C51_=_C303( C51 C303 ) C55_=_C57( C55 C57 ) C55_=_C58( C55 C58 ) \nC55_=_C101( C55 C101 ) C57_=_C58( C57 C58 ) C57_=_C229( C57 C229 ) C57_=_C292( C57 C292 ) C58_=_C185( C58 C185 ) C58_=_C296( C58 C296 ) \nC65_=_C187( C65 C187 ) C65_=_C247( C65 C247 ) C68_=_C70( C68 C70 ) C68_=_C165( C68 C165 ) C68_=_C200( C68 C200 ) C70_=_C111( C70 C111 ) \nC70_=_C113( C70 C113 ) C70_=_C212( C70 C212 ) C70_=_C267( C70 C267 ) C70_=_C285( C70 C285 ) C70_=_C311( C70 C311 ) C75_=_C76( C75 C76 ) \nC75_=_C77( C75 C77 ) C75_=_C81( C75 C81 ) C75_=_C188( C75 C188 ) C76_=_C77( C76 C77 ) C76_=_C81( C76 C81 ) C76_=_C144( C76 C144 ) \nC77_=_C81( C77 C81 ) C77_=_C225( C77 C225 ) C77_=_C254( C77 C254 ) C77_=_C257( C77 C257 ) C77_=_C304( C77 C304 ) C81_=_C144( C81 C144 ) \nC81_=_C263( C81 C263 ) C81_=_C311( C81 C311 ) C84_=_C264( C84 C264 ) C84_=_C299( C84 C299 ) C87_=_C110( C87 C110 ) C87_=_C111( C87 C111 ) \nC87_=_C224( C87 C224 ) C92_=_C141( C92 C141 ) C92_=_C256( C92 C256 ) C92_=_C274( C92 C274 ) C92_=_C275( C92 C275 ) C92_=_C311( C92 C311 ) \nC101_=_C181( C101 C181 ) C110_=_C111( C110 C111 ) C110_=_C113( C110 C113 ) C110_=_C184( C110 C184 ) C110_=_C224( C110 C224 ) C111_=_C113( C111 C113 ) \nC111_=_C224( C111 C224 ) C113_=_C212( C113 C212 ) C113_=_C267( C113 C267 ) C113_=_C285( C113 C285 ) C113_=_C311( C113 C311 ) C119_=_C163( C119 C163 ) \nC127_=_C271( C127 C271 ) C129_=_C239( C129 C239 ) C129_=_C309( C129 C309 ) C131_=_C257( C131 C257 ) C137_=_C141( C137 C141 ) C137_=_C145( C137 C145 ) \nC137_=_C182( C137 C182 ) C137_=_C249( C137 C249 ) C141_=_C201( C141 C201 ) C141_=_C256( C141 C256 ) C141_=_C258( C141 C258 ) C141_=_C311( C141 C311 ) \nC143_=_C167( C143 C167 ) C143_=_C169( C143 C169 ) C143_=_C234( C143 C234 ) C143_=_C310( C143 C310 ) C144_=_C172( C144 C172 ) C144_=_C222( C144 C222 ) \nC145_=_C182( C145 C182 ) C148_=_C232( C148 C232 ) C154_=_C184( C154 C184 ) C154_=_C305( C154 C305 ) C154_=_C317( C154 C317 ) C162_=_C163( C162 C163 ) \nC162_=_C188( C162 C188 ) C162_=_C254( C162 C254 ) C163_=_C254( C163 C254 ) C165_=_C232( C165 C232 ) C165_=_C292( C165 C292 ) C165_=_C294( C165 C294 ) \nC167_=_C169( C167 C169 ) C167_=_C234( C167 C234 ) C167_=_C247( C167 C247 ) C169_=_C234( C169 C234 ) C172_=_C222( C172 C222 ) C177_=_C294( C177 C294 ) \nC179_=_C263( C179 C263 ) C179_=_C282( C179 C282 ) C181_=_C182( C181 C182 ) C184_=_C194( C184 C194 ) C184_=_C298( C184 C298 ) C184_=_C309( C184 C309 ) \nC185_=_C296( C185 C296 ) C187_=_C305( C187 C305 ) C187_=_C317( C187 C317 ) C194_=_C298( C194 C298 ) C194_=_C309( C194 C309 ) C200_=_C201( C200 C201 ) \nC200_=_C225( C200 C225 ) C200_=_C227( C200 C227 ) C201_=_C258( C201 C258 ) C201_=_C310( C201 C310 ) C204_=_C268( C204 C268 ) C207_=_C254( C207 C254 ) \nC207_=_C304( C207 C304 ) C211_=_C212( C211 C212 ) C212_=_C267( C212 C267 ) C212_=_C285( C212 C285 ) C212_=_C311( C212 C311 ) C222_=_C234( C222 C234 ) \nC222_=_C235( C222 C235 ) C224_=_C242( C224 C242 ) C225_=_C227( C225 C227 ) C225_=_C254( C225 C254 ) C225_=_C257( C225 C257 ) C225_=_C304( C225 C304 ) \nC227_=_C229( C227 C229 ) C227_=_C230( C227 C230 ) C227_=_C231( C227 C231 ) C227_=_C308( C227 C308 ) C229_=_C230( C229 C230 ) C229_=_C231( C229 C231 ) \nC229_=_C308( C229 C308 ) C230_=_C231( C230 C231 ) C232_=_C294( C232 C294 ) C234_=_C235( C234 C235 ) C235_=_C271( C235 C271 ) C235_=_C299( C235 C299 ) \nC235_=_C308( C235 C308 ) C239_=_C264( C239 C264 ) C239_=_C265( C239 C265 ) C239_=_C309( C239 C309 ) C249_=_C303( C249 C303 ) C254_=_C257( C254 C257 ) \nC254_=_C304( C254 C304 ) C256_=_C311( C256 C311 ) C257_=_C258( C257 C258 ) C257_=_C304( C257 C304 ) C263_=_C274( C263 C274 ) C263_=_C298( C263 C298 ) \nC263_=_C311( C263 C311 ) C264_=_C265( C264 C265 ) C265_=_C285( C265 C285 ) C267_=_C285( C267 C285 ) C267_=_C311( C267 C311 ) C271_=_C299( C271 C299 ) \nC274_=_C275( C274 C275 ) C274_=_C298( C274 C298 ) C285_=_C311( C285 C311 ) C294_=_C296( C294 C296 ) C294_=_C298( C294 C298 ) C296_=_C298( C296 C298 ) \nC298_=_C309( C298 C309 ) C299_=_C308( C299 C308 ) C303_=_C309( C303 C309 ) C304_=_C307( C304 C307 ) C305_=_C317( C305 C317 ) C307_=_C308( C307 C308 ) "]121[shape=box, label="id:121 level: 1\n60: C13 C14 C16 C18 C23 \nC42 C51 C54 C55 C57 C58 \nC65 C68 C75 C76 C77 C81 \nC87 C110 C111 C119 C129 C137 \nC141 C143 C145 C159 C162 C163 \nC165 C167 C169 C181 C182 C184 \nC188 C200 C201 C204 C224 C225 \nC227 C229 C230 C231 C234 C239 \nC254 C257 C258 C287 C292 C294 \nC296 C298 C303 C304 C305 C309 \nC310 \n111: C13_=_C14( C13 C14 ) C13_=_C16( C13 C16 ) C13_=_C42( C13 C42 ) C13_=_C234( C13 C234 ) C14_=_C16( C14 C16 ) \nC14_=_C65( C14 C65 ) C16_=_C234( C16 C234 ) C18_=_C143( C18 C143 ) C18_=_C167( C18 C167 ) C18_=_C169( C18 C169 ) C18_=_C181( C18 C181 ) \nC18_=_C182( C18 C182 ) C18_=_C234( C18 C234 ) C23_=_C68( C23 C68 ) C23_=_C159( C23 C159 ) C23_=_C165( C23 C165 ) C23_=_C200( C23 C200 ) \nC42_=_C65( C42 C65 ) C42_=_C239( C42 C239 ) C51_=_C54( C51 C54 ) C51_=_C303( C51 C303 ) C54_=_C143( C54 C143 ) C54_=_C287( C54 C287 ) \nC54_=_C310( C54 C310 ) C55_=_C57( C55 C57 ) C55_=_C58( C55 C58 ) C57_=_C58( C57 C58 ) C57_=_C229( C57 C229 ) C57_=_C292( C57 C292 ) \nC58_=_C296( C58 C296 ) C68_=_C159( C68 C159 ) C68_=_C165( C68 C165 ) C68_=_C200( C68 C200 ) C75_=_C76( C75 C76 ) C75_=_C77( C75 C77 ) \nC75_=_C81( C75 C81 ) C75_=_C188( C75 C188 ) C76_=_C77( C76 C77 ) C76_=_C81( C76 C81 ) C77_=_C81( C77 C81 ) C77_=_C225( C77 C225 ) \nC77_=_C254( C77 C254 ) C77_=_C257( C77 C257 ) C77_=_C304( C77 C304 ) C87_=_C110( C87 C110 ) C87_=_C111( C87 C111 ) C87_=_C159( C87 C159 ) \nC87_=_C224( C87 C224 ) C110_=_C111( C110 C111 ) C110_=_C159( C110 C159 ) C110_=_C184( C110 C184 ) C110_=_C224( C110 C224 ) C111_=_C159( C111 C159 ) \nC111_=_C224( C111 C224 ) C119_=_C163( C119 C163 ) C129_=_C239( C129 C239 ) C129_=_C309( C129 C309 ) C137_=_C141( C137 C141 ) C137_=_C145( C137 C145 ) \nC137_=_C182( C137 C182 ) C141_=_C201( C141 C201 ) C141_=_C258( C141 C258 ) C141_=_C287( C141 C287 ) C143_=_C167( C143 C167 ) C143_=_C169( C143 C169 ) \nC143_=_C234( C143 C234 ) C143_=_C287( C143 C287 ) C143_=_C310( C143 C310 ) C145_=_C182( C145 C182 ) C159_=_C200( C159 C200 ) C159_=_C224( C159 C224 ) \nC162_=_C163( C162 C163 ) C162_=_C188( C162 C188 ) C162_=_C254( C162 C254 ) C163_=_C254( C163 C254 ) C165_=_C292( C165 C292 ) C165_=_C294( C165 C294 ) \nC167_=_C169( C167 C169 ) C167_=_C234( C167 C234 ) C169_=_C234( C169 C234 ) C181_=_C182( C181 C182 ) C184_=_C298( C184 C298 ) C184_=_C309( C184 C309 ) \nC200_=_C201( C200 C201 ) C200_=_C225( C200 C225 ) C200_=_C227( C200 C227 ) C201_=_C258( C201 C258 ) C201_=_C287( C201 C287 ) C201_=_C310( C201 C310 ) \nC225_=_C227( C225 C227 ) C225_=_C254( C225 C254 ) C225_=_C257( C225 C257 ) C225_=_C304( C225 C304 ) C227_=_C229( C227 C229 ) C227_=_C230( C227 C230 ) \nC227_=_C231( C227 C231 ) C229_=_C230( C229 C230 ) C229_=_C231( C229 C231 ) C230_=_C231( C230 C231 ) C239_=_C309( C239 C309 ) C254_=_C257( C254 C257 ) \nC254_=_C304( C254 C304 ) C257_=_C258( C257 C258 ) C257_=_C304( C257 C304 ) C258_=_C287( C258 C287 ) C287_=_C310( C287 C310 ) C294_=_C296( C294 C296 ) \nC294_=_C298( C294 C298 ) C296_=_C298( C296 C298 ) C298_=_C309( C298 C309 ) C303_=_C309( C303 C309 ) "];120-&gt;121[label="57: C13 C14 C16 C18 C23 \nC42 C51 C55 C57 C58 C65 \nC68 C75 C76 C77 C81 C87 \nC110 C111 C119 C129 C137 C141 \nC143 C145 C162 C163 C165 C167 \nC169 C181 C182 C184 C188 C200 \nC201 C204 C224 C225 C227 C229 \nC230 C231 C234 C239 C254 C257 \nC258 C292 C294 C296 C298 C303 \nC304 C305 C309 C310 \n95: C13_=_C14 ,C13_=_C16 ,C13_=_C42 ,C13_=_C234 ,C14_=_C16 ,\nC14_=_C65 ,C16_=_C234 ,C18_=_C143 ,C18_=_C167 ,C18_=_C169 ,C18_=_C181 ,\nC18_=_C182 ,C18_=_C234 ,C23_=_C68 ,C23_=_C165 ,C23_=_C200 ,C42_=_C65 ,\nC42_=_C239 ,C51_=_C303 ,C55_=_C57 ,C55_=_C58 ,C57_=_C58 ,C57_=_C229 ,\nC57_=_C292 ,C58_=_C296 ,C68_=_C165 ,C68_=_C200 ,C75_=_C76 ,C75_=_C77 ,\nC75_=_C81 ,C75_=_C188 ,C76_=_C77 ,C76_=_C81 ,C77_=_C81 ,C77_=_C225 ,\nC77_=_C254 ,C77_=_C257 ,C77_=_C304 ,C87_=_C110 ,C87_=_C111 ,C87_=_C224 ,\nC110_=_C111 ,C110_=_C184 ,C110_=_C224 ,C111_=_C224 ,C119_=_C163 ,C129_=_C239 ,\nC129_=_C309 ,C137_=_C141 ,C137_=_C145 ,C137_=_C182 ,C141_=_C201 ,C141_=_C258 ,\nC143_=_C167 ,C143_=_C169 ,C143_=_C234 ,C143_=_C310 ,C145_=_C182 ,C162_=_C163 ,\nC162_=_C188 ,C162_=_C254 ,C163_=_C254 ,C165_=_C292 ,C165_=_C294 ,C167_=_C169 ,\nC167_=_C234 ,C169_=_C234 ,C181_=_C182 ,C184_=_C298 ,C184_=_C309 ,C200_=_C201 ,\nC200_=_C225 ,C200_=_C227 ,C201_=_C258 ,C201_=_C310 ,C225_=_C227 ,C225_=_C254 ,\nC225_=_C257 ,C225_=_C304 ,C227_=_C229 ,C227_=_C230</w:t>
      </w:r>
    </w:p>
    <w:p>
      <w:pPr>
        <w:pStyle w:val="PreformattedText"/>
        <w:bidi w:val="0"/>
        <w:spacing w:before="0" w:after="0"/>
        <w:jc w:val="left"/>
        <w:rPr/>
      </w:pPr>
      <w:r>
        <w:rPr/>
        <w:t xml:space="preserve"> </w:t>
      </w:r>
      <w:r>
        <w:rPr/>
        <w:t>,C227_=_C231 ,C229_=_C230 ,\nC229_=_C231 ,C230_=_C231 ,C239_=_C309 ,C254_=_C257 ,C254_=_C304 ,C257_=_C258 ,\nC257_=_C304 ,C294_=_C296 ,C294_=_C298 ,C296_=_C298 ,C298_=_C309 ,C303_=_C309 ,"];122[shape=box, label="id:122 level: 1\n88: C6 C8 C13 C14 C16 \nC18 C22 C30 C36 C42 C47 \nC55 C58 C65 C67 C68 C70 \nC72 C75 C76 C81 C84 C87 \nC89 C92 C101 C113 C127 C131 \nC144 C148 C154 C172 C177 C179 \nC184 C185 C187 C188 C194 C200 \nC201 C202 C203 C204 C207 C211 \nC212 C221 C222 C225 C227 C229 \nC230 C232 C234 C235 C239 C242 \nC247 C249 C250 C256 C257 C263 \nC264 C265 C267 C268 C271 C274 \nC275 C282 C283 C285 C288 C296 \nC298 C299 C303 C304 C305 C307 \nC308 C309 C310 C311 C317 \n152: C6_=_C144( C6 C144 ) C6_=_C172( C6 C172 ) C6_=_C221( C6 C221 ) C6_=_C222( C6 C222 ) C8_=_C47( C8 C47 ) \nC13_=_C14( C13 C14 ) C13_=_C16( C13 C16 ) C13_=_C42( C13 C42 ) C13_=_C234( C13 C234 ) C14_=_C16( C14 C16 ) C14_=_C65( C14 C65 ) \nC14_=_C70( C14 C70 ) C14_=_C113( C14 C113 ) C14_=_C212( C14 C212 ) C14_=_C267( C14 C267 ) C14_=_C285( C14 C285 ) C14_=_C311( C14 C311 ) \nC16_=_C222( C16 C222 ) C16_=_C234( C16 C234 ) C16_=_C235( C16 C235 ) C18_=_C234( C18 C234 ) C22_=_C68( C22 C68 ) C30_=_C84( C30 C84 ) \nC30_=_C187( C30 C187 ) C42_=_C65( C42 C65 ) C42_=_C239( C42 C239 ) C42_=_C247( C42 C247 ) C47_=_C203( C47 C203 ) C47_=_C283( C47 C283 ) \nC55_=_C58( C55 C58 ) C55_=_C101( C55 C101 ) C58_=_C185( C58 C185 ) C58_=_C296( C58 C296 ) C65_=_C187( C65 C187 ) C65_=_C247( C65 C247 ) \nC67_=_C68( C67 C68 ) C67_=_C70( C67 C70 ) C67_=_C144( C67 C144 ) C67_=_C288( C67 C288 ) C68_=_C70( C68 C70 ) C68_=_C200( C68 C200 ) \nC70_=_C113( C70 C113 ) C70_=_C212( C70 C212 ) C70_=_C267( C70 C267 ) C70_=_C285( C70 C285 ) C70_=_C311( C70 C311 ) C75_=_C76( C75 C76 ) \nC75_=_C81( C75 C81 ) C75_=_C188( C75 C188 ) C76_=_C81( C76 C81 ) C76_=_C144( C76 C144 ) C81_=_C144( C81 C144 ) C81_=_C263( C81 C263 ) \nC81_=_C311( C81 C311 ) C84_=_C264( C84 C264 ) C84_=_C299( C84 C299 ) C87_=_C202( C87 C202 ) C87_=_C203( C87 C203 ) C89_=_C92( C89 C92 ) \nC89_=_C148( C89 C148 ) C92_=_C256( C92 C256 ) C92_=_C274( C92 C274 ) C92_=_C275( C92 C275 ) C92_=_C311( C92 C311 ) C113_=_C212( C113 C212 ) \nC113_=_C267( C113 C267 ) C113_=_C285( C113 C285 ) C113_=_C311( C113 C311 ) C127_=_C271( C127 C271 ) C131_=_C257( C131 C257 ) C144_=_C172( C144 C172 ) \nC144_=_C222( C144 C222 ) C148_=_C232( C148 C232 ) C154_=_C184( C154 C184 ) C154_=_C305( C154 C305 ) C154_=_C317( C154 C317 ) C172_=_C222( C172 C222 ) \nC179_=_C263( C179 C263 ) C179_=_C282( C179 C282 ) C184_=_C194( C184 C194 ) C184_=_C298( C184 C298 ) C184_=_C309( C184 C309 ) C185_=_C296( C185 C296 ) \nC187_=_C305( C187 C305 ) C187_=_C317( C187 C317 ) C194_=_C298( C194 C298 ) C194_=_C309( C194 C309 ) C200_=_C201( C200 C201 ) C200_=_C225( C200 C225 ) \nC200_=_C227( C200 C227 ) C200_=_C250( C200 C250 ) C201_=_C310( C201 C310 ) C202_=_C203( C202 C203 ) C202_=_C204( C202 C204 ) C202_=_C256( C202 C256 ) \nC202_=_C268( C202 C268 ) C203_=_C256( C203 C256 ) C203_=_C283( C203 C283 ) C204_=_C268( C204 C268 ) C207_=_C288( C207 C288 ) C207_=_C304( C207 C304 ) \nC211_=_C212( C211 C212 ) C212_=_C267( C212 C267 ) C212_=_C285( C212 C285 ) C212_=_C311( C212 C311 ) C222_=_C234( C222 C234 ) C222_=_C235( C222 C235 ) \nC225_=_C227( C225 C227 ) C225_=_C250( C225 C250 ) C225_=_C257( C225 C257 ) C225_=_C304( C225 C304 ) C227_=_C229( C227 C229 ) C227_=_C230( C227 C230 ) \nC227_=_C250( C227 C250 ) C227_=_C308( C227 C308 ) C229_=_C230( C229 C230 ) C229_=_C250( C229 C250 ) C229_=_C308( C229 C308 ) C230_=_C283( C230 C283 ) \nC234_=_C235( C234 C235 ) C235_=_C271( C235 C271 ) C235_=_C299( C235 C299 ) C235_=_C308( C235 C308 ) C239_=_C264( C239 C264 ) C239_=_C265( C239 C265 ) \nC239_=_C309( C239 C309 ) C247_=_C250( C247 C250 ) C247_=_C283( C247 C283 ) C249_=_C303( C249 C303 ) C250_=_C283( C250 C283 ) C250_=_C308( C250 C308 ) \nC256_=_C311( C256 C311 ) C257_=_C304( C257 C304 ) C263_=_C274( C263 C274 ) C263_=_C298( C263 C298 ) C263_=_C311( C263 C311 ) C264_=_C265( C264 C265 ) \nC265_=_C285( C265 C285 ) C267_=_C285( C267 C285 ) C267_=_C311( C267 C311 ) C271_=_C299( C271 C299 ) C274_=_C275( C274 C275 ) C274_=_C298( C274 C298 ) \nC285_=_C311( C285 C311 ) C288_=_C304( C288 C304 ) C296_=_C298( C296 C298 ) C298_=_C309( C298 C309 ) C299_=_C308( C299 C308 ) C303_=_C309( C303 C309 ) \nC304_=_C307( C304 C307 ) C305_=_C317( C305 C317 ) C307_=_C308( C307 C308 ) "];120-&gt;122[label="80: C6 C8 C13 C14 C16 \nC18 C22 C30 C36 C42 C55 \nC58 C65 C68 C70 C72 C75 \nC76 C81 C84 C87 C92 C101 \nC113 C127 C131 C144 C148 C154 \nC172 C177 C179 C184 C185 C187 \nC188 C194 C200 C201 C204 C207 \nC211 C212 C221 C222 C225 C227 \nC229 C230 C232 C234 C235 C239 \nC242 C247 C249 C256 C257 C263 \nC264 C265 C267 C268 C271 C274 \nC275 C282 C285 C296 C298 C299 \nC303 C304 C305 C307 C308 C309 \nC310 C311 C317 \n124: C6_=_C144 ,C6_=_C172 ,C6_=_C221 ,C6_=_C222 ,C13_=_C14 ,\nC13_=_C16 ,C13_=_C42 ,C13_=_C234 ,C14_=_C16 ,C14_=_C65 ,C14_=_C70 ,\nC14_=_C113 ,C14_=_C212 ,C14_=_C267 ,C14_=_C285 ,C14_=_C311 ,C16_=_C222 ,\nC16_=_C234 ,C16_=_C235 ,C18_=_C234 ,C22_=_C68 ,C30_=_C84 ,C30_=_C187 ,\nC42_=_C65 ,C42_=_C239 ,C42_=_C247 ,C55_=_C58 ,C55_=_C101 ,C58_=_C185 ,\nC58_=_C296 ,C65_=_C187 ,C65_=_C247 ,C68_=_C70 ,C68_=_C200 ,C70_=_C113 ,\nC70_=_C212 ,C70_=_C267 ,C70_=_C285 ,C70_=_C311 ,C75_=_C76 ,C75_=_C81 ,\nC75_=_C188 ,C76_=_C81 ,C76_=_C144 ,C81_=_C144 ,C81_=_C263 ,C81_=_C311 ,\nC84_=_C264 ,C84_=_C299 ,C92_=_C256 ,C92_=_C274 ,C92_=_C275 ,C92_=_C311 ,\nC113_=_C212 ,C113_=_C267 ,C113_=_C285 ,C113_=_C311 ,C127_=_C271 ,C131_=_C257 ,\nC144_=_C172 ,C144_=_C222 ,C148_=_C232 ,C154_=_C184 ,C154_=_C305 ,C154_=_C317 ,\nC172_=_C222 ,C179_=_C263 ,C179_=_C282 ,C184_=_C194 ,C184_=_C298 ,C184_=_C309 ,\nC185_=_C296 ,C187_=_C305 ,C187_=_C317 ,C194_=_C298 ,C194_=_C309 ,C200_=_C201 ,\nC200_=_C225 ,C200_=_C227 ,C201_=_C310 ,C204_=_C268 ,C207_=_C304 ,C211_=_C212 ,\nC212_=_C267 ,C212_=_C285 ,C212_=_C311 ,C222_=_C234 ,C222_=_C235 ,C225_=_C227 ,\nC225_=_C257 ,C225_=_C304 ,C227_=_C229 ,C227_=_C230 ,C227_=_C308 ,C229_=_C230 ,\nC229_=_C308 ,C234_=_C235 ,C235_=_C271 ,C235_=_C299 ,C235_=_C308 ,C239_=_C264 ,\nC239_=_C265 ,C239_=_C309 ,C249_=_C303 ,C256_=_C311 ,C257_=_C304 ,C263_=_C274 ,\nC263_=_C298 ,C263_=_C311 ,C264_=_C265 ,C265_=_C285 ,C267_=_C285 ,C267_=_C311 ,\nC271_=_C299 ,C274_=_C275 ,C274_=_C298 ,C285_=_C311 ,C296_=_C298 ,C298_=_C309 ,\nC299_=_C308 ,C303_=_C309 ,C304_=_C307 ,C305_=_C317 ,C307_=_C308 ,"];123[shape=box, label="id:123 level: 1\n93: C6 C7 C8 C22 C23 \nC26 C30 C32 C36 C51 C55 \nC57 C68 C70 C72 C77 C84 \nC92 C97 C99 C101 C110 C111 \nC113 C119 C127 C129 C131 C137 \nC141 C143 C144 C145 C148 C151 \nC154 C162 C163 C165 C166 C167 \nC168 C169 C172 C176 C177 C179 \nC181 C182 C185 C187 C194 C207 \nC211 C212 C218 C221 C222 C223 \nC224 C231 C232 C235 C241 C242 \nC247 C249 C254 C256 C258 C260 \nC263 C264 C265 C267 C268 C271 \nC274 C275 C282 C285 C292 C294 \nC298 C299 C301 C303 C304 C305 \nC307 C308 C311 C317 \n160: C6_=_C7( C6 C7 ) C6_=_C144( C6 C144 ) C6_=_C172( C6 C172 ) C6_=_C221( C6 C221 ) C6_=_C222( C6 C222 ) \nC7_=_C36( C7 C36 ) C7_=_C168( C7 C168 ) C7_=_C218( C7 C218 ) C7_=_C275( C7 C275 ) C8_=_C119( C8 C119 ) C8_=_C223( C8 C223 ) \nC22_=_C23( C22 C23 ) C22_=_C68( C22 C68 ) C22_=_C165( C22 C165 ) C23_=_C68( C23 C68 ) C23_=_C165( C23 C165 ) C26_=_C77( C26 C77 ) \nC26_=_C268( C26 C268 ) C30_=_C32( C30 C32 ) C30_=_C84( C30 C84 ) C30_=_C187( C30 C187 ) C32_=_C187( C32 C187 ) C32_=_C304( C32 C304 ) \nC32_=_C307( C32 C307 ) C36_=_C168( C36 C168 ) C36_=_C218( C36 C218 ) C51_=_C176( C51 C176 ) C51_=_C177( C51 C177 ) C51_=_C303( C51 C303 ) \nC55_=_C57( C55 C57 ) C55_=_C101( C55 C101 ) C57_=_C292( C57 C292 ) C68_=_C70( C68 C70 ) C68_=_C165( C68 C165 ) C70_=_C111( C70 C111 ) \nC70_=_C113( C70 C113 ) C70_=_C212( C70 C212 ) C70_=_C267( C70 C267 ) C70_=_C285( C70 C285 ) C70_=_C311( C70 C311 ) C77_=_C254( C77 C254 ) \nC77_=_C304( C77 C304 ) C84_=_C264( C84 C264 ) C84_=_C299( C84 C299 ) C84_=_C301( C84 C301 ) C92_=_C141( C92 C141 ) C92_=_C256( C92 C256 ) \nC92_=_C274( C92 C274 ) C92_=_C275( C92 C275 ) C92_=_C311( C92 C311 ) C97_=_C99( C97 C99 ) C97_=_C185( C97 C185 ) C99_=_C143( C99 C143 ) \nC99_=_C185( C99 C185 ) C101_=_C181( C101 C181 ) C110_=_C111( C110 C111 ) C110_=_C113( C110 C113 ) C110_=_C224( C110 C224 ) C111_=_C113( C111 C113 ) \nC111_=_C224( C111 C224 ) C113_=_C212( C113 C212 ) C113_=_C267( C113 C267 ) C113_=_C285( C113 C285 ) C113_=_C311( C113 C311 ) C119_=_C163( C119 C163 ) \nC119_=_C223( C119 C223 ) C127_=_C271( C127 C271 ) C137_=_C141( C137 C141 ) C137_=_C145( C137 C145 ) C137_=_C182( C137 C182 ) C137_=_C249( C137 C249 ) \nC141_=_C256( C141 C256 ) C141_=_C258( C141 C258 ) C141_=_C311( C141 C311 ) C143_=_C167( C143 C167 ) C143_=_C169( C143 C169 ) C144_=_C172( C144 C172 ) \nC144_=_C222( C144 C222 ) C145_=_C182( C145 C182 ) C148_=_C232( C148 C232 ) C151_=_C223( C151 C223 ) C151_=_C249( C151 C249 ) C154_=_C305( C154 C305 ) \nC154_=_C317( C154 C317 ) C162_=_C163( C162 C163 ) C162_=_C168( C162 C168 ) C162_=_C254( C162 C254 ) C163_=_C168( C163 C168 ) C163_=_C254( C163 C254 ) \nC165_=_C232( C165 C232 ) C165_=_C292( C165 C292 ) C165_=_C294( C165 C294 ) C166_=_C167( C166 C167 ) C166_=_C168( C166 C168 ) C166_=_C169( C166 C169 ) \nC166_=_C223( C166 C223 ) C166_=_C224( C166 C224 ) C166_=_C241( C166 C241 ) C166_=_C242( C166 C242 ) C166_=_C258( C166 C258 ) C167_=_C168( C167 C168 ) \nC167_=_C169( C167 C169 ) C167_=_C247( C167 C247 ) C168_=_C169( C168 C169 ) C168_=_C218( C168 C218 ) C168_=_C254( C168 C254 ) C169_=_C241( C169 C241 ) \nC172_=_C222( C172 C222 ) C176_=_C177( C176 C177 ) C176_=_C224( C176 C224 ) C177_=_C294( C177 C294 ) C179_=_C260( C179 C260 ) C179_=_C263( C179 C263 ) \nC179_=_C282( C179 C282 ) C181_=_C182( C181 C182 ) C187_=_C305( C187 C305 ) C187_=_C317( C187 C317 ) C194_=_C298( C194 C298 ) C207_=_C254( C207 C254 ) \nC207_=_C260( C207 C260 ) C207_=_C304( C207 C304 ) C211_=_C212( C211 C212 ) C212_=_C267( C212 C267 ) C212_=_C285( C212 C285 ) C212_=_C311( C212 C311</w:t>
      </w:r>
    </w:p>
    <w:p>
      <w:pPr>
        <w:pStyle w:val="PreformattedText"/>
        <w:bidi w:val="0"/>
        <w:spacing w:before="0" w:after="0"/>
        <w:jc w:val="left"/>
        <w:rPr/>
      </w:pPr>
      <w:r>
        <w:rPr/>
        <w:t xml:space="preserve"> </w:t>
      </w:r>
      <w:r>
        <w:rPr/>
        <w:t>) \nC222_=_C235( C222 C235 ) C223_=_C224( C223 C224 ) C223_=_C241( C223 C241 ) C223_=_C242( C223 C242 ) C224_=_C241( C224 C241 ) C224_=_C242( C224 C242 ) \nC232_=_C294( C232 C294 ) C235_=_C271( C235 C271 ) C235_=_C299( C235 C299 ) C235_=_C308( C235 C308 ) C241_=_C242( C241 C242 ) C241_=_C258( C241 C258 ) \nC249_=_C303( C249 C303 ) C254_=_C260( C254 C260 ) C254_=_C304( C254 C304 ) C256_=_C311( C256 C311 ) C260_=_C263( C260 C263 ) C263_=_C274( C263 C274 ) \nC263_=_C298( C263 C298 ) C263_=_C311( C263 C311 ) C264_=_C265( C264 C265 ) C264_=_C301( C264 C301 ) C265_=_C285( C265 C285 ) C265_=_C301( C265 C301 ) \nC267_=_C285( C267 C285 ) C267_=_C311( C267 C311 ) C271_=_C299( C271 C299 ) C274_=_C275( C274 C275 ) C274_=_C298( C274 C298 ) C285_=_C311( C285 C311 ) \nC294_=_C298( C294 C298 ) C299_=_C308( C299 C308 ) C304_=_C307( C304 C307 ) C305_=_C317( C305 C317 ) C307_=_C308( C307 C308 ) "];120-&gt;123[label="79: C6 C8 C22 C23 C30 \nC36 C51 C55 C57 C68 C70 \nC72 C77 C84 C92 C101 C110 \nC111 C113 C119 C127 C129 C131 \nC137 C141 C143 C144 C145 C148 \nC154 C162 C163 C165 C167 C169 \nC172 C177 C179 C181 C182 C185 \nC187 C194 C207 C211 C212 C221 \nC222 C224 C231 C232 C235 C242 \nC247 C249 C254 C256 C258 C263 \nC264 C265 C267 C268 C271 C274 \nC275 C282 C285 C292 C294 C298 \nC299 C303 C304 C305 C307 C308 \nC311 C317 \n108: C6_=_C144 ,C6_=_C172 ,C6_=_C221 ,C6_=_C222 ,C8_=_C119 ,\nC22_=_C23 ,C22_=_C68 ,C22_=_C165 ,C23_=_C68 ,C23_=_C165 ,C30_=_C84 ,\nC30_=_C187 ,C51_=_C177 ,C51_=_C303 ,C55_=_C57 ,C55_=_C101 ,C57_=_C292 ,\nC68_=_C70 ,C68_=_C165 ,C70_=_C111 ,C70_=_C113 ,C70_=_C212 ,C70_=_C267 ,\nC70_=_C285 ,C70_=_C311 ,C77_=_C254 ,C77_=_C304 ,C84_=_C264 ,C84_=_C299 ,\nC92_=_C141 ,C92_=_C256 ,C92_=_C274 ,C92_=_C275 ,C92_=_C311 ,C101_=_C181 ,\nC110_=_C111 ,C110_=_C113 ,C110_=_C224 ,C111_=_C113 ,C111_=_C224 ,C113_=_C212 ,\nC113_=_C267 ,C113_=_C285 ,C113_=_C311 ,C119_=_C163 ,C127_=_C271 ,C137_=_C141 ,\nC137_=_C145 ,C137_=_C182 ,C137_=_C249 ,C141_=_C256 ,C141_=_C258 ,C141_=_C311 ,\nC143_=_C167 ,C143_=_C169 ,C144_=_C172 ,C144_=_C222 ,C145_=_C182 ,C148_=_C232 ,\nC154_=_C305 ,C154_=_C317 ,C162_=_C163 ,C162_=_C254 ,C163_=_C254 ,C165_=_C232 ,\nC165_=_C292 ,C165_=_C294 ,C167_=_C169 ,C167_=_C247 ,C172_=_C222 ,C177_=_C294 ,\nC179_=_C263 ,C179_=_C282 ,C181_=_C182 ,C187_=_C305 ,C187_=_C317 ,C194_=_C298 ,\nC207_=_C254 ,C207_=_C304 ,C211_=_C212 ,C212_=_C267 ,C212_=_C285 ,C212_=_C311 ,\nC222_=_C235 ,C224_=_C242 ,C232_=_C294 ,C235_=_C271 ,C235_=_C299 ,C235_=_C308 ,\nC249_=_C303 ,C254_=_C304 ,C256_=_C311 ,C263_=_C274 ,C263_=_C298 ,C263_=_C311 ,\nC264_=_C265 ,C265_=_C285 ,C267_=_C285 ,C267_=_C311 ,C271_=_C299 ,C274_=_C275 ,\nC274_=_C298 ,C285_=_C311 ,C294_=_C298 ,C299_=_C308 ,C304_=_C307 ,C305_=_C317 ,\nC307_=_C308 ,"];124[shape=box, label="id:124 level: 2\n28: C13 C14 C15 C16 C18 \nC23 C42 C54 C68 C129 C137 \nC141 C143 C145 C159 C167 C169 \nC182 C200 C201 C234 C239 C257 \nC258 C287 C303 C309 C310 \n54: C13_=_C14( C13 C14 ) C13_=_C15( C13 C15 ) C13_=_C16( C13 C16 ) C13_=_C42( C13 C42 ) C13_=_C234( C13 C234 ) \nC14_=_C15( C14 C15 ) C14_=_C16( C14 C16 ) C15_=_C16( C15 C16 ) C15_=_C23( C15 C23 ) C15_=_C68( C15 C68 ) C15_=_C159( C15 C159 ) \nC15_=_C200( C15 C200 ) C16_=_C234( C16 C234 ) C18_=_C143( C18 C143 ) C18_=_C167( C18 C167 ) C18_=_C169( C18 C169 ) C18_=_C182( C18 C182 ) \nC18_=_C234( C18 C234 ) C23_=_C68( C23 C68 ) C23_=_C159( C23 C159 ) C23_=_C200( C23 C200 ) C42_=_C239( C42 C239 ) C54_=_C143( C54 C143 ) \nC54_=_C287( C54 C287 ) C54_=_C310( C54 C310 ) C68_=_C159( C68 C159 ) C68_=_C200( C68 C200 ) C129_=_C239( C129 C239 ) C129_=_C309( C129 C309 ) \nC137_=_C141( C137 C141 ) C137_=_C145( C137 C145 ) C137_=_C182( C137 C182 ) C141_=_C201( C141 C201 ) C141_=_C258( C141 C258 ) C141_=_C287( C141 C287 ) \nC143_=_C167( C143 C167 ) C143_=_C169( C143 C169 ) C143_=_C234( C143 C234 ) C143_=_C287( C143 C287 ) C143_=_C310( C143 C310 ) C145_=_C182( C145 C182 ) \nC159_=_C200( C159 C200 ) C167_=_C169( C167 C169 ) C167_=_C234( C167 C234 ) C169_=_C234( C169 C234 ) C200_=_C201( C200 C201 ) C201_=_C258( C201 C258 ) \nC201_=_C287( C201 C287 ) C201_=_C310( C201 C310 ) C239_=_C309( C239 C309 ) C257_=_C258( C257 C258 ) C258_=_C287( C258 C287 ) C287_=_C310( C287 C310 ) \nC303_=_C309( C303 C309 ) "];121-&gt;124[label="27: C13 C14 C16 C18 C23 \nC42 C54 C68 C129 C137 C141 \nC143 C145 C159 C167 C169 C182 \nC200 C201 C234 C239 C257 C258 \nC287 C303 C309 C310 \n47: C13_=_C14 ,C13_=_C16 ,C13_=_C42 ,C13_=_C234 ,C14_=_C16 ,\nC16_=_C234 ,C18_=_C143 ,C18_=_C167 ,C18_=_C169 ,C18_=_C182 ,C18_=_C234 ,\nC23_=_C68 ,C23_=_C159 ,C23_=_C200 ,C42_=_C239 ,C54_=_C143 ,C54_=_C287 ,\nC54_=_C310 ,C68_=_C159 ,C68_=_C200 ,C129_=_C239 ,C129_=_C309 ,C137_=_C141 ,\nC137_=_C145 ,C137_=_C182 ,C141_=_C201 ,C141_=_C258 ,C141_=_C287 ,C143_=_C167 ,\nC143_=_C169 ,C143_=_C234 ,C143_=_C287 ,C143_=_C310 ,C145_=_C182 ,C159_=_C200 ,\nC167_=_C169 ,C167_=_C234 ,C169_=_C234 ,C200_=_C201 ,C201_=_C258 ,C201_=_C287 ,\nC201_=_C310 ,C239_=_C309 ,C257_=_C258 ,C258_=_C287 ,C287_=_C310 ,C303_=_C309 ,"];125[shape=box, label="id:125 level: 2\n45: C14 C18 C51 C54 C55 \nC57 C58 C65 C75 C76 C77 \nC78 C79 C81 C87 C110 C111 \nC119 C129 C159 C162 C163 C165 \nC181 C182 C184 C188 C204 C224 \nC225 C226 C227 C229 C230 C231 \nC254 C257 C287 C292 C294 C296 \nC298 C304 C305 C310 \n79: C14_=_C65( C14 C65 ) C18_=_C181( C18 C181 ) C18_=_C182( C18 C182 ) C51_=_C54( C51 C54 ) C54_=_C79( C54 C79 ) \nC54_=_C287( C54 C287 ) C54_=_C310( C54 C310 ) C55_=_C57( C55 C57 ) C55_=_C58( C55 C58 ) C57_=_C58( C57 C58 ) C57_=_C229( C57 C229 ) \nC57_=_C292( C57 C292 ) C58_=_C296( C58 C296 ) C75_=_C76( C75 C76 ) C75_=_C77( C75 C77 ) C75_=_C78( C75 C78 ) C75_=_C79( C75 C79 ) \nC75_=_C81( C75 C81 ) C75_=_C188( C75 C188 ) C76_=_C77( C76 C77 ) C76_=_C78( C76 C78 ) C76_=_C79( C76 C79 ) C76_=_C81( C76 C81 ) \nC77_=_C78( C77 C78 ) C77_=_C79( C77 C79 ) C77_=_C81( C77 C81 ) C77_=_C225( C77 C225 ) C77_=_C254( C77 C254 ) C77_=_C257( C77 C257 ) \nC77_=_C304( C77 C304 ) C78_=_C79( C78 C79 ) C78_=_C81( C78 C81 ) C78_=_C162( C78 C162 ) C78_=_C163( C78 C163 ) C78_=_C225( C78 C225 ) \nC78_=_C226( C78 C226 ) C79_=_C81( C79 C81 ) C79_=_C162( C79 C162 ) C79_=_C163( C79 C163 ) C79_=_C287( C79 C287 ) C87_=_C110( C87 C110 ) \nC87_=_C111( C87 C111 ) C87_=_C159( C87 C159 ) C87_=_C224( C87 C224 ) C110_=_C111( C110 C111 ) C110_=_C159( C110 C159 ) C110_=_C184( C110 C184 ) \nC110_=_C224( C110 C224 ) C111_=_C159( C111 C159 ) C111_=_C224( C111 C224 ) C119_=_C163( C119 C163 ) C159_=_C224( C159 C224 ) C162_=_C163( C162 C163 ) \nC162_=_C188( C162 C188 ) C162_=_C254( C162 C254 ) C163_=_C254( C163 C254 ) C165_=_C292( C165 C292 ) C165_=_C294( C165 C294 ) C181_=_C182( C181 C182 ) \nC184_=_C298( C184 C298 ) C225_=_C226( C225 C226 ) C225_=_C227( C225 C227 ) C225_=_C254( C225 C254 ) C225_=_C257( C225 C257 ) C225_=_C304( C225 C304 ) \nC226_=_C231( C226 C231 ) C227_=_C229( C227 C229 ) C227_=_C230( C227 C230 ) C227_=_C231( C227 C231 ) C229_=_C230( C229 C230 ) C229_=_C231( C229 C231 ) \nC230_=_C231( C230 C231 ) C254_=_C257( C254 C257 ) C254_=_C304( C254 C304 ) C257_=_C304( C257 C304 ) C287_=_C310( C287 C310 ) C294_=_C296( C294 C296 ) \nC294_=_C298( C294 C298 ) C296_=_C298( C296 C298 ) "];121-&gt;125[label="42: C14 C18 C51 C54 C55 \nC57 C58 C65 C75 C76 C77 \nC81 C87 C110 C111 C119 C129 \nC159 C162 C163 C165 C181 C182 \nC184 C188 C204 C224 C225 C227 \nC229 C230 C231 C254 C257 C287 \nC292 C294 C296 C298 C304 C305 \nC310 \n60: C14_=_C65 ,C18_=_C181 ,C18_=_C182 ,C51_=_C54 ,C54_=_C287 ,\nC54_=_C310 ,C55_=_C57 ,C55_=_C58 ,C57_=_C58 ,C57_=_C229 ,C57_=_C292 ,\nC58_=_C296 ,C75_=_C76 ,C75_=_C77 ,C75_=_C81 ,C75_=_C188 ,C76_=_C77 ,\nC76_=_C81 ,C77_=_C81 ,C77_=_C225 ,C77_=_C254 ,C77_=_C257 ,C77_=_C304 ,\nC87_=_C110 ,C87_=_C111 ,C87_=_C159 ,C87_=_C224 ,C110_=_C111 ,C110_=_C159 ,\nC110_=_C184 ,C110_=_C224 ,C111_=_C159 ,C111_=_C224 ,C119_=_C163 ,C159_=_C224 ,\nC162_=_C163 ,C162_=_C188 ,C162_=_C254 ,C163_=_C254 ,C165_=_C292 ,C165_=_C294 ,\nC181_=_C182 ,C184_=_C298 ,C225_=_C227 ,C225_=_C254 ,C225_=_C257 ,C225_=_C304 ,\nC227_=_C229 ,C227_=_C230 ,C227_=_C231 ,C229_=_C230 ,C229_=_C231 ,C230_=_C231 ,\nC254_=_C257 ,C254_=_C304 ,C257_=_C304 ,C287_=_C310 ,C294_=_C296 ,C294_=_C298 ,\nC296_=_C298 ,"];126[shape=box, label="id:126 level: 2\n45: C6 C30 C36 C42 C46 \nC47 C65 C67 C82 C84 C87 \nC89 C144 C148 C154 C172 C177 \nC179 C184 C187 C194 C201 C202 \nC203 C204 C221 C227 C229 C232 \nC239 C247 C249 C250 C264 C265 \nC268 C283 C285 C288 C298 C303 \nC307 C308 C309 C310 \n59: C6_=_C144( C6 C144 ) C6_=_C172( C6 C172 ) C6_=_C221( C6 C221 ) C30_=_C82( C30 C82 ) C30_=_C84( C30 C84 ) \nC30_=_C187( C30 C187 ) C42_=_C65( C42 C65 ) C42_=_C239( C42 C239 ) C42_=_C247( C42 C247 ) C46_=_C154( C46 C154 ) C46_=_C184( C46 C184 ) \nC46_=_C288( C46 C288 ) C47_=_C203( C47 C203 ) C47_=_C283( C47 C283 ) C65_=_C82( C65 C82 ) C65_=_C187( C65 C187 ) C65_=_C247( C65 C247 ) \nC67_=_C82( C67 C82 ) C67_=_C144( C67 C144 ) C67_=_C288( C67 C288 ) C82_=_C84( C82 C84 ) C82_=_C144( C82 C144 ) C82_=_C187( C82 C187 ) \nC84_=_C264( C84 C264 ) C87_=_C202( C87 C202 ) C87_=_C203( C87 C203 ) C89_=_C148( C89 C148 ) C144_=_C172( C144 C172 ) C148_=_C232( C148 C232 ) \nC154_=_C184( C154 C184 ) C184_=_C194( C184 C194 ) C184_=_C298( C184 C298 ) C184_=_C309( C184 C309 ) C194_=_C298( C194 C298 ) C194_=_C309( C194 C309 ) \nC201_=_C310( C201 C310 ) C202_=_C203( C202 C203 ) C202_=_C204( C202 C204 ) C202_=_C268( C202 C268 ) C203_=_C283( C203 C283 ) C204_=_C268( C204 C268 ) \nC227_=_C229( C227 C229 ) C227_=_C250( C227 C250 ) C227_=_C308( C227 C308 ) C229_=_C250( C229 C250 ) C229_=_C308( C229 C308 ) C239_=_C264( C239 C264 ) \nC239_=_C265( C239 C265 ) C239_=_C309( C239 C309 ) C247_=_C250( C247 C250 ) C247_=_C283( C247 C283 ) C249_=_C303( C249 C303 ) C250_=_C283( C250 C283 ) \nC250_=_C308( C250 C308 ) C264_=_C265( C264 C265 ) C265_=_C285( C265 C285 ) C298_=_C309( C298 C309 ) C303_=_C309( C303 C309 ) C307_=_C308( C307 C308 ) "];122-&gt;126[label="43: C6 C30 C36 C42 C47 \nC65 C67 C84 C87 C89 C144 \nC148 C154 C172</w:t>
      </w:r>
    </w:p>
    <w:p>
      <w:pPr>
        <w:pStyle w:val="PreformattedText"/>
        <w:bidi w:val="0"/>
        <w:spacing w:before="0" w:after="0"/>
        <w:jc w:val="left"/>
        <w:rPr/>
      </w:pPr>
      <w:r>
        <w:rPr/>
        <w:t xml:space="preserve"> </w:t>
      </w:r>
      <w:r>
        <w:rPr/>
        <w:t>C177 C179 C184 \nC187 C194 C201 C202 C203 C204 \nC221 C227 C229 C232 C239 C247 \nC249 C250 C264 C265 C268 C283 \nC285 C288 C298 C303 C307 C308 \nC309 C310 \n50: C6_=_C144 ,C6_=_C172 ,C6_=_C221 ,C30_=_C84 ,C30_=_C187 ,\nC42_=_C65 ,C42_=_C239 ,C42_=_C247 ,C47_=_C203 ,C47_=_C283 ,C65_=_C187 ,\nC65_=_C247 ,C67_=_C144 ,C67_=_C288 ,C84_=_C264 ,C87_=_C202 ,C87_=_C203 ,\nC89_=_C148 ,C144_=_C172 ,C148_=_C232 ,C154_=_C184 ,C184_=_C194 ,C184_=_C298 ,\nC184_=_C309 ,C194_=_C298 ,C194_=_C309 ,C201_=_C310 ,C202_=_C203 ,C202_=_C204 ,\nC202_=_C268 ,C203_=_C283 ,C204_=_C268 ,C227_=_C229 ,C227_=_C250 ,C227_=_C308 ,\nC229_=_C250 ,C229_=_C308 ,C239_=_C264 ,C239_=_C265 ,C239_=_C309 ,C247_=_C250 ,\nC247_=_C283 ,C249_=_C303 ,C250_=_C283 ,C250_=_C308 ,C264_=_C265 ,C265_=_C285 ,\nC298_=_C309 ,C303_=_C309 ,C307_=_C308 ,"];127[shape=box, label="id:127 level: 2\n65: C8 C13 C14 C16 C18 \nC22 C47 C48 C50 C55 C58 \nC67 C68 C70 C72 C75 C76 \nC81 C84 C89 C92 C101 C113 \nC127 C131 C144 C154 C185 C188 \nC200 C201 C202 C203 C204 C207 \nC211 C212 C222 C225 C227 C230 \nC234 C235 C242 C250 C256 C257 \nC263 C267 C268 C271 C274 C275 \nC281 C282 C283 C285 C288 C296 \nC299 C304 C305 C311 C313 C317 \n118: C8_=_C47( C8 C47 ) C8_=_C48( C8 C48 ) C8_=_C50( C8 C50 ) C13_=_C14( C13 C14 ) C13_=_C16( C13 C16 ) \nC13_=_C234( C13 C234 ) C14_=_C16( C14 C16 ) C14_=_C70( C14 C70 ) C14_=_C113( C14 C113 ) C14_=_C212( C14 C212 ) C14_=_C267( C14 C267 ) \nC14_=_C285( C14 C285 ) C14_=_C311( C14 C311 ) C16_=_C222( C16 C222 ) C16_=_C234( C16 C234 ) C16_=_C235( C16 C235 ) C18_=_C234( C18 C234 ) \nC22_=_C68( C22 C68 ) C47_=_C48( C47 C48 ) C47_=_C50( C47 C50 ) C47_=_C203( C47 C203 ) C47_=_C283( C47 C283 ) C48_=_C50( C48 C50 ) \nC48_=_C89( C48 C89 ) C48_=_C211( C48 C211 ) C48_=_C212( C48 C212 ) C50_=_C230( C50 C230 ) C50_=_C267( C50 C267 ) C50_=_C283( C50 C283 ) \nC55_=_C58( C55 C58 ) C55_=_C101( C55 C101 ) C58_=_C185( C58 C185 ) C58_=_C296( C58 C296 ) C67_=_C68( C67 C68 ) C67_=_C70( C67 C70 ) \nC67_=_C144( C67 C144 ) C67_=_C288( C67 C288 ) C68_=_C70( C68 C70 ) C68_=_C200( C68 C200 ) C70_=_C113( C70 C113 ) C70_=_C212( C70 C212 ) \nC70_=_C267( C70 C267 ) C70_=_C285( C70 C285 ) C70_=_C311( C70 C311 ) C75_=_C76( C75 C76 ) C75_=_C81( C75 C81 ) C75_=_C188( C75 C188 ) \nC76_=_C81( C76 C81 ) C76_=_C144( C76 C144 ) C81_=_C144( C81 C144 ) C81_=_C263( C81 C263 ) C81_=_C311( C81 C311 ) C84_=_C281( C84 C281 ) \nC84_=_C299( C84 C299 ) C84_=_C313( C84 C313 ) C89_=_C92( C89 C92 ) C92_=_C256( C92 C256 ) C92_=_C274( C92 C274 ) C92_=_C275( C92 C275 ) \nC92_=_C311( C92 C311 ) C113_=_C212( C113 C212 ) C113_=_C267( C113 C267 ) C113_=_C285( C113 C285 ) C113_=_C311( C113 C311 ) C127_=_C271( C127 C271 ) \nC131_=_C257( C131 C257 ) C144_=_C222( C144 C222 ) C154_=_C305( C154 C305 ) C154_=_C317( C154 C317 ) C185_=_C296( C185 C296 ) C200_=_C201( C200 C201 ) \nC200_=_C225( C200 C225 ) C200_=_C227( C200 C227 ) C200_=_C250( C200 C250 ) C202_=_C203( C202 C203 ) C202_=_C204( C202 C204 ) C202_=_C256( C202 C256 ) \nC202_=_C268( C202 C268 ) C203_=_C256( C203 C256 ) C203_=_C283( C203 C283 ) C204_=_C268( C204 C268 ) C207_=_C288( C207 C288 ) C207_=_C304( C207 C304 ) \nC211_=_C212( C211 C212 ) C212_=_C267( C212 C267 ) C212_=_C285( C212 C285 ) C212_=_C311( C212 C311 ) C222_=_C234( C222 C234 ) C222_=_C235( C222 C235 ) \nC225_=_C227( C225 C227 ) C225_=_C250( C225 C250 ) C225_=_C257( C225 C257 ) C225_=_C304( C225 C304 ) C227_=_C230( C227 C230 ) C227_=_C250( C227 C250 ) \nC230_=_C283( C230 C283 ) C234_=_C235( C234 C235 ) C235_=_C271( C235 C271 ) C235_=_C299( C235 C299 ) C242_=_C281( C242 C281 ) C242_=_C313( C242 C313 ) \nC250_=_C283( C250 C283 ) C256_=_C311( C256 C311 ) C257_=_C304( C257 C304 ) C263_=_C274( C263 C274 ) C263_=_C311( C263 C311 ) C267_=_C285( C267 C285 ) \nC267_=_C311( C267 C311 ) C271_=_C299( C271 C299 ) C274_=_C275( C274 C275 ) C281_=_C282( C281 C282 ) C281_=_C299( C281 C299 ) C281_=_C313( C281 C313 ) \nC282_=_C313( C282 C313 ) C285_=_C311( C285 C311 ) C288_=_C304( C288 C304 ) C299_=_C313( C299 C313 ) C305_=_C317( C305 C317 ) "];122-&gt;127[label="61: C8 C13 C14 C16 C18 \nC22 C47 C55 C58 C67 C68 \nC70 C72 C75 C76 C81 C84 \nC89 C92 C101 C113 C127 C131 \nC144 C154 C185 C188 C200 C201 \nC202 C203 C204 C207 C211 C212 \nC222 C225 C227 C230 C234 C235 \nC242 C250 C256 C257 C263 C267 \nC268 C271 C274 C275 C282 C283 \nC285 C288 C296 C299 C304 C305 \nC311 C317 \n98: C8_=_C47 ,C13_=_C14 ,C13_=_C16 ,C13_=_C234 ,C14_=_C16 ,\nC14_=_C70 ,C14_=_C113 ,C14_=_C212 ,C14_=_C267 ,C14_=_C285 ,C14_=_C311 ,\nC16_=_C222 ,C16_=_C234 ,C16_=_C235 ,C18_=_C234 ,C22_=_C68 ,C47_=_C203 ,\nC47_=_C283 ,C55_=_C58 ,C55_=_C101 ,C58_=_C185 ,C58_=_C296 ,C67_=_C68 ,\nC67_=_C70 ,C67_=_C144 ,C67_=_C288 ,C68_=_C70 ,C68_=_C200 ,C70_=_C113 ,\nC70_=_C212 ,C70_=_C267 ,C70_=_C285 ,C70_=_C311 ,C75_=_C76 ,C75_=_C81 ,\nC75_=_C188 ,C76_=_C81 ,C76_=_C144 ,C81_=_C144 ,C81_=_C263 ,C81_=_C311 ,\nC84_=_C299 ,C89_=_C92 ,C92_=_C256 ,C92_=_C274 ,C92_=_C275 ,C92_=_C311 ,\nC113_=_C212 ,C113_=_C267 ,C113_=_C285 ,C113_=_C311 ,C127_=_C271 ,C131_=_C257 ,\nC144_=_C222 ,C154_=_C305 ,C154_=_C317 ,C185_=_C296 ,C200_=_C201 ,C200_=_C225 ,\nC200_=_C227 ,C200_=_C250 ,C202_=_C203 ,C202_=_C204 ,C202_=_C256 ,C202_=_C268 ,\nC203_=_C256 ,C203_=_C283 ,C204_=_C268 ,C207_=_C288 ,C207_=_C304 ,C211_=_C212 ,\nC212_=_C267 ,C212_=_C285 ,C212_=_C311 ,C222_=_C234 ,C222_=_C235 ,C225_=_C227 ,\nC225_=_C250 ,C225_=_C257 ,C225_=_C304 ,C227_=_C230 ,C227_=_C250 ,C230_=_C283 ,\nC234_=_C235 ,C235_=_C271 ,C235_=_C299 ,C250_=_C283 ,C256_=_C311 ,C257_=_C304 ,\nC263_=_C274 ,C263_=_C311 ,C267_=_C285 ,C267_=_C311 ,C271_=_C299 ,C274_=_C275 ,\nC285_=_C311 ,C288_=_C304 ,C305_=_C317 ,"];128[shape=box, label="id:128 level: 2\n49: C6 C7 C8 C22 C23 \nC25 C26 C30 C32 C34 C68 \nC72 C77 C97 C99 C119 C129 \nC131 C151 C162 C163 C165 C166 \nC167 C168 C169 C172 C176 C182 \nC187 C207 C212 C218 C223 C235 \nC241 C247 C254 C260 C265 C267 \nC268 C271 C299 C301 C305 C307 \nC308 C317 \n68: C6_=_C7( C6 C7 ) C6_=_C172( C6 C172 ) C7_=_C168( C7 C168 ) C7_=_C218( C7 C218 ) C8_=_C119( C8 C119 ) \nC8_=_C223( C8 C223 ) C22_=_C23( C22 C23 ) C22_=_C25( C22 C25 ) C22_=_C68( C22 C68 ) C22_=_C165( C22 C165 ) C23_=_C25( C23 C25 ) \nC23_=_C68( C23 C68 ) C23_=_C165( C23 C165 ) C25_=_C166( C25 C166 ) C25_=_C167( C25 C167 ) C25_=_C168( C25 C168 ) C25_=_C169( C25 C169 ) \nC25_=_C247( C25 C247 ) C26_=_C34( C26 C34 ) C26_=_C77( C26 C77 ) C26_=_C268( C26 C268 ) C30_=_C32( C30 C32 ) C30_=_C34( C30 C34 ) \nC30_=_C187( C30 C187 ) C32_=_C34( C32 C34 ) C32_=_C187( C32 C187 ) C32_=_C307( C32 C307 ) C34_=_C151( C34 C151 ) C34_=_C223( C34 C223 ) \nC34_=_C268( C34 C268 ) C68_=_C165( C68 C165 ) C77_=_C254( C77 C254 ) C97_=_C99( C97 C99 ) C119_=_C163( C119 C163 ) C119_=_C223( C119 C223 ) \nC151_=_C223( C151 C223 ) C162_=_C163( C162 C163 ) C162_=_C168( C162 C168 ) C162_=_C254( C162 C254 ) C163_=_C168( C163 C168 ) C163_=_C254( C163 C254 ) \nC166_=_C167( C166 C167 ) C166_=_C168( C166 C168 ) C166_=_C169( C166 C169 ) C166_=_C223( C166 C223 ) C166_=_C241( C166 C241 ) C167_=_C168( C167 C168 ) \nC167_=_C169( C167 C169 ) C167_=_C247( C167 C247 ) C168_=_C169( C168 C169 ) C168_=_C218( C168 C218 ) C168_=_C254( C168 C254 ) C169_=_C241( C169 C241 ) \nC187_=_C305( C187 C305 ) C187_=_C317( C187 C317 ) C207_=_C254( C207 C254 ) C207_=_C260( C207 C260 ) C212_=_C267( C212 C267 ) C223_=_C241( C223 C241 ) \nC235_=_C271( C235 C271 ) C235_=_C299( C235 C299 ) C235_=_C308( C235 C308 ) C254_=_C260( C254 C260 ) C265_=_C301( C265 C301 ) C271_=_C299( C271 C299 ) \nC299_=_C308( C299 C308 ) C305_=_C317( C305 C317 ) C307_=_C308( C307 C308 ) "];123-&gt;128[label="47: C6 C7 C8 C22 C23 \nC26 C30 C32 C68 C72 C77 \nC97 C99 C119 C129 C131 C151 \nC162 C163 C165 C166 C167 C168 \nC169 C172 C176 C182 C187 C207 \nC212 C218 C223 C235 C241 C247 \nC254 C260 C265 C267 C268 C271 \nC299 C301 C305 C307 C308 C317 \n55: C6_=_C7 ,C6_=_C172 ,C7_=_C168 ,C7_=_C218 ,C8_=_C119 ,\nC8_=_C223 ,C22_=_C23 ,C22_=_C68 ,C22_=_C165 ,C23_=_C68 ,C23_=_C165 ,\nC26_=_C77 ,C26_=_C268 ,C30_=_C32 ,C30_=_C187 ,C32_=_C187 ,C32_=_C307 ,\nC68_=_C165 ,C77_=_C254 ,C97_=_C99 ,C119_=_C163 ,C119_=_C223 ,C151_=_C223 ,\nC162_=_C163 ,C162_=_C168 ,C162_=_C254 ,C163_=_C168 ,C163_=_C254 ,C166_=_C167 ,\nC166_=_C168 ,C166_=_C169 ,C166_=_C223 ,C166_=_C241 ,C167_=_C168 ,C167_=_C169 ,\nC167_=_C247 ,C168_=_C169 ,C168_=_C218 ,C168_=_C254 ,C169_=_C241 ,C187_=_C305 ,\nC187_=_C317 ,C207_=_C254 ,C207_=_C260 ,C212_=_C267 ,C223_=_C241 ,C235_=_C271 ,\nC235_=_C299 ,C235_=_C308 ,C254_=_C260 ,C265_=_C301 ,C271_=_C299 ,C299_=_C308 ,\nC305_=_C317 ,C307_=_C308 ,"];129[shape=box, label="id:129 level: 2\n71: C6 C7 C26 C32 C36 \nC51 C55 C57 C70 C72 C84 \nC92 C97 C99 C101 C107 C110 \nC111 C113 C127 C131 C137 C140 \nC141 C143 C144 C145 C148 C151 \nC154 C165 C166 C168 C172 C176 \nC177 C179 C181 C185 C194 C211 \nC218 C221 C222 C223 C224 C231 \nC232 C241 C242 C249 C256 C258 \nC260 C263 C264 C265 C274 C275 \nC277 C282 C285 C291 C292 C294 \nC298 C301 C303 C304 C307 C311 \n115: C6_=_C7( C6 C7 ) C6_=_C144( C6 C144 ) C6_=_C172( C6 C172 ) C6_=_C221( C6 C221 ) C6_=_C222( C6 C222 ) \nC7_=_C36( C7 C36 ) C7_=_C168( C7 C168 ) C7_=_C218( C7 C218 ) C7_=_C275( C7 C275 ) C32_=_C140( C32 C140 ) C32_=_C304( C32 C304 ) \nC32_=_C307( C32 C307 ) C36_=_C168( C36 C168 ) C36_=_C218( C36 C218 ) C51_=_C176( C51 C176 ) C51_=_C177( C51 C177 ) C51_=_C303( C51 C303 ) \nC55_=_C57( C55 C57 ) C55_=_C101( C55 C101 ) C57_=_C292( C57 C292 ) C70_=_C111( C70 C111 ) C70_=_C113( C70 C113 ) C70_=_C285( C70 C285 ) \nC70_=_C311( C70 C311 ) C72_=_C107( C72 C107 ) C84_=_C264( C84 C264 ) C84_=_C301( C84 C301 ) C92_=_C141( C92 C141 ) C92_=_C256( C92 C256 ) \nC92_=_C274( C92 C274 ) C92_=_C275( C92 C275 ) C92_=_C291( C92 C291 ) C92_=_C311( C92 C311 ) C97_=_C99( C97 C99 ) C97_=_C107( C97 C107 ) \nC97_=_C185( C97 C185 ) C99_=_C143( C99 C143 ) C99_=_C185( C99 C185 ) C101_=_C181( C101 C181 ) C107_=_C292( C107 C292 ) C110_=_C111( C110 C111 ) \nC110_=_C113( C110 C113 ) C110_=_C224( C110 C224 ) C111_=_C113( C111 C113 ) C111_=_C224( C111 C224</w:t>
      </w:r>
    </w:p>
    <w:p>
      <w:pPr>
        <w:pStyle w:val="PreformattedText"/>
        <w:bidi w:val="0"/>
        <w:spacing w:before="0" w:after="0"/>
        <w:jc w:val="left"/>
        <w:rPr/>
      </w:pPr>
      <w:r>
        <w:rPr/>
        <w:t xml:space="preserve"> </w:t>
      </w:r>
      <w:r>
        <w:rPr/>
        <w:t>) C113_=_C285( C113 C285 ) C113_=_C311( C113 C311 ) \nC137_=_C140( C137 C140 ) C137_=_C141( C137 C141 ) C137_=_C145( C137 C145 ) C137_=_C249( C137 C249 ) C140_=_C141( C140 C141 ) C140_=_C221( C140 C221 ) \nC140_=_C277( C140 C277 ) C140_=_C304( C140 C304 ) C140_=_C307( C140 C307 ) C141_=_C256( C141 C256 ) C141_=_C258( C141 C258 ) C141_=_C291( C141 C291 ) \nC141_=_C311( C141 C311 ) C144_=_C172( C144 C172 ) C144_=_C222( C144 C222 ) C148_=_C232( C148 C232 ) C151_=_C223( C151 C223 ) C151_=_C249( C151 C249 ) \nC165_=_C232( C165 C232 ) C165_=_C292( C165 C292 ) C165_=_C294( C165 C294 ) C166_=_C168( C166 C168 ) C166_=_C223( C166 C223 ) C166_=_C224( C166 C224 ) \nC166_=_C241( C166 C241 ) C166_=_C242( C166 C242 ) C166_=_C258( C166 C258 ) C168_=_C218( C168 C218 ) C172_=_C222( C172 C222 ) C176_=_C177( C176 C177 ) \nC176_=_C224( C176 C224 ) C176_=_C277( C176 C277 ) C177_=_C294( C177 C294 ) C179_=_C260( C179 C260 ) C179_=_C263( C179 C263 ) C179_=_C282( C179 C282 ) \nC194_=_C298( C194 C298 ) C221_=_C277( C221 C277 ) C223_=_C224( C223 C224 ) C223_=_C241( C223 C241 ) C223_=_C242( C223 C242 ) C224_=_C241( C224 C241 ) \nC224_=_C242( C224 C242 ) C224_=_C277( C224 C277 ) C232_=_C294( C232 C294 ) C241_=_C242( C241 C242 ) C241_=_C258( C241 C258 ) C249_=_C303( C249 C303 ) \nC256_=_C291( C256 C291 ) C256_=_C311( C256 C311 ) C260_=_C263( C260 C263 ) C263_=_C274( C263 C274 ) C263_=_C291( C263 C291 ) C263_=_C298( C263 C298 ) \nC263_=_C311( C263 C311 ) C264_=_C265( C264 C265 ) C264_=_C301( C264 C301 ) C265_=_C285( C265 C285 ) C265_=_C301( C265 C301 ) C274_=_C275( C274 C275 ) \nC274_=_C291( C274 C291 ) C274_=_C298( C274 C298 ) C275_=_C277( C275 C277 ) C285_=_C311( C285 C311 ) C291_=_C298( C291 C298 ) C291_=_C311( C291 C311 ) \nC294_=_C298( C294 C298 ) C304_=_C307( C304 C307 ) "];123-&gt;129[label="67: C6 C7 C26 C32 C36 \nC51 C55 C57 C70 C72 C84 \nC92 C97 C99 C101 C110 C111 \nC113 C127 C131 C137 C141 C143 \nC144 C145 C148 C151 C154 C165 \nC166 C168 C172 C176 C177 C179 \nC181 C185 C194 C211 C218 C221 \nC222 C223 C224 C231 C232 C241 \nC242 C249 C256 C258 C260 C263 \nC264 C265 C274 C275 C282 C285 \nC292 C294 C298 C301 C303 C304 \nC307 C311 \n94: C6_=_C7 ,C6_=_C144 ,C6_=_C172 ,C6_=_C221 ,C6_=_C222 ,\nC7_=_C36 ,C7_=_C168 ,C7_=_C218 ,C7_=_C275 ,C32_=_C304 ,C32_=_C307 ,\nC36_=_C168 ,C36_=_C218 ,C51_=_C176 ,C51_=_C177 ,C51_=_C303 ,C55_=_C57 ,\nC55_=_C101 ,C57_=_C292 ,C70_=_C111 ,C70_=_C113 ,C70_=_C285 ,C70_=_C311 ,\nC84_=_C264 ,C84_=_C301 ,C92_=_C141 ,C92_=_C256 ,C92_=_C274 ,C92_=_C275 ,\nC92_=_C311 ,C97_=_C99 ,C97_=_C185 ,C99_=_C143 ,C99_=_C185 ,C101_=_C181 ,\nC110_=_C111 ,C110_=_C113 ,C110_=_C224 ,C111_=_C113 ,C111_=_C224 ,C113_=_C285 ,\nC113_=_C311 ,C137_=_C141 ,C137_=_C145 ,C137_=_C249 ,C141_=_C256 ,C141_=_C258 ,\nC141_=_C311 ,C144_=_C172 ,C144_=_C222 ,C148_=_C232 ,C151_=_C223 ,C151_=_C249 ,\nC165_=_C232 ,C165_=_C292 ,C165_=_C294 ,C166_=_C168 ,C166_=_C223 ,C166_=_C224 ,\nC166_=_C241 ,C166_=_C242 ,C166_=_C258 ,C168_=_C218 ,C172_=_C222 ,C176_=_C177 ,\nC176_=_C224 ,C177_=_C294 ,C179_=_C260 ,C179_=_C263 ,C179_=_C282 ,C194_=_C298 ,\nC223_=_C224 ,C223_=_C241 ,C223_=_C242 ,C224_=_C241 ,C224_=_C242 ,C232_=_C294 ,\nC241_=_C242 ,C241_=_C258 ,C249_=_C303 ,C256_=_C311 ,C260_=_C263 ,C263_=_C274 ,\nC263_=_C298 ,C263_=_C311 ,C264_=_C265 ,C264_=_C301 ,C265_=_C285 ,C265_=_C301 ,\nC274_=_C275 ,C274_=_C298 ,C285_=_C311 ,C294_=_C298 ,C304_=_C307 ,"];130[shape=box, label="id:130 level: 3\n14: C13 C14 C15 C16 C18 \nC129 C143 C167 C169 C234 C239 \nC295 C303 C309 \n31: C13_=_C14( C13 C14 ) C13_=_C15( C13 C15 ) C13_=_C16( C13 C16 ) C13_=_C234( C13 C234 ) C14_=_C15( C14 C15 ) \nC14_=_C16( C14 C16 ) C15_=_C16( C15 C16 ) C16_=_C234( C16 C234 ) C18_=_C143( C18 C143 ) C18_=_C167( C18 C167 ) C18_=_C169( C18 C169 ) \nC18_=_C234( C18 C234 ) C18_=_C295( C18 C295 ) C129_=_C239( C129 C239 ) C129_=_C295( C129 C295 ) C129_=_C309( C129 C309 ) C143_=_C167( C143 C167 ) \nC143_=_C169( C143 C169 ) C143_=_C234( C143 C234 ) C143_=_C295( C143 C295 ) C167_=_C169( C167 C169 ) C167_=_C234( C167 C234 ) C167_=_C295( C167 C295 ) \nC169_=_C234( C169 C234 ) C169_=_C295( C169 C295 ) C234_=_C295( C234 C295 ) C239_=_C295( C239 C295 ) C239_=_C309( C239 C309 ) C295_=_C303( C295 C303 ) \nC295_=_C309( C295 C309 ) C303_=_C309( C303 C309 ) "];124-&gt;130[label="13: C13 C14 C15 C16 C18 \nC129 C143 C167 C169 C234 C239 \nC303 C309 \n22: C13_=_C14 ,C13_=_C15 ,C13_=_C16 ,C13_=_C234 ,C14_=_C15 ,\nC14_=_C16 ,C15_=_C16 ,C16_=_C234 ,C18_=_C143 ,C18_=_C167 ,C18_=_C169 ,\nC18_=_C234 ,C129_=_C239 ,C129_=_C309 ,C143_=_C167 ,C143_=_C169 ,C143_=_C234 ,\nC167_=_C169 ,C167_=_C234 ,C169_=_C234 ,C239_=_C309 ,C303_=_C309 ,"];131[shape=box, label="id:131 level: 3\n20: C13 C15 C23 C42 C54 \nC68 C137 C141 C143 C145 C159 \nC170 C171 C182 C200 C201 C257 \nC258 C287 C310 \n43: C13_=_C15( C13 C15 ) C13_=_C42( C13 C42 ) C15_=_C23( C15 C23 ) C15_=_C68( C15 C68 ) C15_=_C159( C15 C159 ) \nC15_=_C170( C15 C170 ) C15_=_C200( C15 C200 ) C23_=_C68( C23 C68 ) C23_=_C159( C23 C159 ) C23_=_C200( C23 C200 ) C54_=_C143( C54 C143 ) \nC54_=_C170( C54 C170 ) C54_=_C171( C54 C171 ) C54_=_C287( C54 C287 ) C54_=_C310( C54 C310 ) C68_=_C159( C68 C159 ) C68_=_C200( C68 C200 ) \nC137_=_C141( C137 C141 ) C137_=_C145( C137 C145 ) C137_=_C182( C137 C182 ) C141_=_C201( C141 C201 ) C141_=_C258( C141 C258 ) C141_=_C287( C141 C287 ) \nC143_=_C170( C143 C170 ) C143_=_C171( C143 C171 ) C143_=_C287( C143 C287 ) C143_=_C310( C143 C310 ) C145_=_C182( C145 C182 ) C159_=_C200( C159 C200 ) \nC170_=_C171( C170 C171 ) C170_=_C287( C170 C287 ) C170_=_C310( C170 C310 ) C171_=_C257( C171 C257 ) C171_=_C258( C171 C258 ) C171_=_C287( C171 C287 ) \nC171_=_C310( C171 C310 ) C200_=_C201( C200 C201 ) C201_=_C258( C201 C258 ) C201_=_C287( C201 C287 ) C201_=_C310( C201 C310 ) C257_=_C258( C257 C258 ) \nC258_=_C287( C258 C287 ) C287_=_C310( C287 C310 ) "];124-&gt;131[label="18: C13 C15 C23 C42 C54 \nC68 C137 C141 C143 C145 C159 \nC182 C200 C201 C257 C258 C287 \nC310 \n31: C13_=_C15 ,C13_=_C42 ,C15_=_C23 ,C15_=_C68 ,C15_=_C159 ,\nC15_=_C200 ,C23_=_C68 ,C23_=_C159 ,C23_=_C200 ,C54_=_C143 ,C54_=_C287 ,\nC54_=_C310 ,C68_=_C159 ,C68_=_C200 ,C137_=_C141 ,C137_=_C145 ,C137_=_C182 ,\nC141_=_C201 ,C141_=_C258 ,C141_=_C287 ,C143_=_C287 ,C143_=_C310 ,C145_=_C182 ,\nC159_=_C200 ,C200_=_C201 ,C201_=_C258 ,C201_=_C287 ,C201_=_C310 ,C257_=_C258 ,\nC258_=_C287 ,C287_=_C310 ,"];132[shape=box, label="id:132 level: 3\n23: C55 C57 C58 C59 C75 \nC76 C77 C78 C79 C81 C162 \nC163 C165 C226 C227 C229 C230 \nC231 C292 C294 C296 C298 C310 \n46: C55_=_C57( C55 C57 ) C55_=_C58( C55 C58 ) C55_=_C59( C55 C59 ) C57_=_C58( C57 C58 ) C57_=_C59( C57 C59 ) \nC57_=_C229( C57 C229 ) C57_=_C292( C57 C292 ) C58_=_C59( C58 C59 ) C58_=_C296( C58 C296 ) C59_=_C294( C59 C294 ) C59_=_C296( C59 C296 ) \nC59_=_C298( C59 C298 ) C59_=_C310( C59 C310 ) C75_=_C76( C75 C76 ) C75_=_C77( C75 C77 ) C75_=_C78( C75 C78 ) C75_=_C79( C75 C79 ) \nC75_=_C81( C75 C81 ) C76_=_C77( C76 C77 ) C76_=_C78( C76 C78 ) C76_=_C79( C76 C79 ) C76_=_C81( C76 C81 ) C77_=_C78( C77 C78 ) \nC77_=_C79( C77 C79 ) C77_=_C81( C77 C81 ) C78_=_C79( C78 C79 ) C78_=_C81( C78 C81 ) C78_=_C162( C78 C162 ) C78_=_C163( C78 C163 ) \nC78_=_C226( C78 C226 ) C79_=_C81( C79 C81 ) C79_=_C162( C79 C162 ) C79_=_C163( C79 C163 ) C162_=_C163( C162 C163 ) C165_=_C292( C165 C292 ) \nC165_=_C294( C165 C294 ) C226_=_C231( C226 C231 ) C227_=_C229( C227 C229 ) C227_=_C230( C227 C230 ) C227_=_C231( C227 C231 ) C229_=_C230( C229 C230 ) \nC229_=_C231( C229 C231 ) C230_=_C231( C230 C231 ) C294_=_C296( C294 C296 ) C294_=_C298( C294 C298 ) C296_=_C298( C296 C298 ) "];125-&gt;132[label="22: C55 C57 C58 C75 C76 \nC77 C78 C79 C81 C162 C163 \nC165 C226 C227 C229 C230 C231 \nC292 C294 C296 C298 C310 \n39: C55_=_C57 ,C55_=_C58 ,C57_=_C58 ,C57_=_C229 ,C57_=_C292 ,\nC58_=_C296 ,C75_=_C76 ,C75_=_C77 ,C75_=_C78 ,C75_=_C79 ,C75_=_C81 ,\nC76_=_C77 ,C76_=_C78 ,C76_=_C79 ,C76_=_C81 ,C77_=_C78 ,C77_=_C79 ,\nC77_=_C81 ,C78_=_C79 ,C78_=_C81 ,C78_=_C162 ,C78_=_C163 ,C78_=_C226 ,\nC79_=_C81 ,C79_=_C162 ,C79_=_C163 ,C162_=_C163 ,C165_=_C292 ,C165_=_C294 ,\nC226_=_C231 ,C227_=_C229 ,C227_=_C230 ,C227_=_C231 ,C229_=_C230 ,C229_=_C231 ,\nC230_=_C231 ,C294_=_C296 ,C294_=_C298 ,C296_=_C298 ,"];133[shape=box, label="id:133 level: 3\n30: C14 C18 C51 C54 C65 \nC77 C78 C79 C87 C110 C111 \nC119 C129 C159 C162 C163 C181 \nC182 C184 C188 C189 C204 C224 \nC225 C226 C254 C257 C287 C304 \nC305 \n48: C14_=_C65( C14 C65 ) C18_=_C181( C18 C181 ) C18_=_C182( C18 C182 ) C51_=_C54( C51 C54 ) C54_=_C79( C54 C79 ) \nC54_=_C287( C54 C287 ) C77_=_C78( C77 C78 ) C77_=_C79( C77 C79 ) C77_=_C225( C77 C225 ) C77_=_C254( C77 C254 ) C77_=_C257( C77 C257 ) \nC77_=_C304( C77 C304 ) C78_=_C79( C78 C79 ) C78_=_C162( C78 C162 ) C78_=_C163( C78 C163 ) C78_=_C225( C78 C225 ) C78_=_C226( C78 C226 ) \nC79_=_C162( C79 C162 ) C79_=_C163( C79 C163 ) C79_=_C287( C79 C287 ) C87_=_C110( C87 C110 ) C87_=_C111( C87 C111 ) C87_=_C159( C87 C159 ) \nC87_=_C224( C87 C224 ) C110_=_C111( C110 C111 ) C110_=_C159( C110 C159 ) C110_=_C184( C110 C184 ) C110_=_C224( C110 C224 ) C111_=_C159( C111 C159 ) \nC111_=_C224( C111 C224 ) C119_=_C163( C119 C163 ) C119_=_C189( C119 C189 ) C159_=_C224( C159 C224 ) C162_=_C163( C162 C163 ) C162_=_C188( C162 C188 ) \nC162_=_C189( C162 C189 ) C162_=_C254( C162 C254 ) C163_=_C189( C163 C189 ) C163_=_C254( C163 C254 ) C181_=_C182( C181 C182 ) C188_=_C189( C188 C189 ) \nC225_=_C226( C225 C226 ) C225_=_C254( C225 C254 ) C225_=_C257( C225 C257 ) C225_=_C304( C225 C304 ) C254_=_C257( C254 C257 ) C254_=_C304( C254 C304 ) \nC257_=_C304( C257 C304 ) "];125-&gt;133[label="29: C14 C18 C51 C54 C65 \nC77 C78 C79 C87 C110 C111 \nC119 C129 C159 C162 C163 C181 \nC182 C184 C188 C204 C224 C225 \nC226 C254 C257 C287 C304 C305 \n44: C14_=_C65 ,C18_=_C181 ,C18_=_C182 ,C51_=_C54 ,C54_=_C79 ,\nC54_=_C287 ,C77_=_C78 ,C77_=_C79 ,C77_=_C225 ,C77_=_C254 ,C77_=_C257 ,\nC77_=_C304 ,C78_=_C79 ,C78_=_C162 ,C78_=_C163 ,C78_=_C225 ,C78_=_C226 ,\nC79_=_C162 ,C79_=_C163 ,C79_=_C287 ,C87_=_C110</w:t>
      </w:r>
    </w:p>
    <w:p>
      <w:pPr>
        <w:pStyle w:val="PreformattedText"/>
        <w:bidi w:val="0"/>
        <w:spacing w:before="0" w:after="0"/>
        <w:jc w:val="left"/>
        <w:rPr/>
      </w:pPr>
      <w:r>
        <w:rPr/>
        <w:t xml:space="preserve"> </w:t>
      </w:r>
      <w:r>
        <w:rPr/>
        <w:t>,C87_=_C111 ,C87_=_C159 ,\nC87_=_C224 ,C110_=_C111 ,C110_=_C159 ,C110_=_C184 ,C110_=_C224 ,C111_=_C159 ,\nC111_=_C224 ,C119_=_C163 ,C159_=_C224 ,C162_=_C163 ,C162_=_C188 ,C162_=_C254 ,\nC163_=_C254 ,C181_=_C182 ,C225_=_C226 ,C225_=_C254 ,C225_=_C257 ,C225_=_C304 ,\nC254_=_C257 ,C254_=_C304 ,C257_=_C304 ,"];134[shape=box, label="id:134 level: 3\n26: C30 C42 C46 C65 C67 \nC82 C84 C89 C144 C148 C172 \nC173 C174 C179 C201 C227 C229 \nC232 C247 C250 C285 C288 C306 \nC307 C308 C310 \n43: C30_=_C82( C30 C82 ) C30_=_C84( C30 C84 ) C42_=_C65( C42 C65 ) C42_=_C247( C42 C247 ) C46_=_C288( C46 C288 ) \nC65_=_C82( C65 C82 ) C65_=_C247( C65 C247 ) C67_=_C82( C67 C82 ) C67_=_C144( C67 C144 ) C67_=_C288( C67 C288 ) C82_=_C84( C82 C84 ) \nC82_=_C144( C82 C144 ) C89_=_C148( C89 C148 ) C144_=_C172( C144 C172 ) C148_=_C173( C148 C173 ) C148_=_C232( C148 C232 ) C172_=_C173( C172 C173 ) \nC172_=_C174( C172 C174 ) C173_=_C174( C173 C174 ) C173_=_C201( C173 C201 ) C173_=_C232( C173 C232 ) C173_=_C306( C173 C306 ) C173_=_C310( C173 C310 ) \nC174_=_C201( C174 C201 ) C174_=_C285( C174 C285 ) C174_=_C306( C174 C306 ) C174_=_C310( C174 C310 ) C201_=_C306( C201 C306 ) C201_=_C310( C201 C310 ) \nC227_=_C229( C227 C229 ) C227_=_C250( C227 C250 ) C227_=_C306( C227 C306 ) C227_=_C308( C227 C308 ) C229_=_C250( C229 C250 ) C229_=_C306( C229 C306 ) \nC229_=_C308( C229 C308 ) C247_=_C250( C247 C250 ) C250_=_C306( C250 C306 ) C250_=_C308( C250 C308 ) C306_=_C307( C306 C307 ) C306_=_C308( C306 C308 ) \nC306_=_C310( C306 C310 ) C307_=_C308( C307 C308 ) "];126-&gt;134[label="23: C30 C42 C46 C65 C67 \nC82 C84 C89 C144 C148 C172 \nC179 C201 C227 C229 C232 C247 \nC250 C285 C288 C307 C308 C310 \n24: C30_=_C82 ,C30_=_C84 ,C42_=_C65 ,C42_=_C247 ,C46_=_C288 ,\nC65_=_C82 ,C65_=_C247 ,C67_=_C82 ,C67_=_C144 ,C67_=_C288 ,C82_=_C84 ,\nC82_=_C144 ,C89_=_C148 ,C144_=_C172 ,C148_=_C232 ,C201_=_C310 ,C227_=_C229 ,\nC227_=_C250 ,C227_=_C308 ,C229_=_C250 ,C229_=_C308 ,C247_=_C250 ,C250_=_C308 ,\nC307_=_C308 ,"];135[shape=box, label="id:135 level: 3\n31: C6 C36 C42 C46 C47 \nC65 C82 C87 C115 C154 C177 \nC184 C187 C194 C202 C203 C204 \nC219 C221 C239 C247 C249 C250 \nC264 C265 C268 C283 C288 C298 \nC303 C309 \n49: C6_=_C115( C6 C115 ) C6_=_C219( C6 C219 ) C6_=_C221( C6 C221 ) C36_=_C115( C36 C115 ) C42_=_C65( C42 C65 ) \nC42_=_C239( C42 C239 ) C42_=_C247( C42 C247 ) C46_=_C154( C46 C154 ) C46_=_C184( C46 C184 ) C46_=_C219( C46 C219 ) C46_=_C288( C46 C288 ) \nC47_=_C203( C47 C203 ) C47_=_C283( C47 C283 ) C65_=_C82( C65 C82 ) C65_=_C187( C65 C187 ) C65_=_C247( C65 C247 ) C82_=_C187( C82 C187 ) \nC87_=_C115( C87 C115 ) C87_=_C202( C87 C202 ) C87_=_C203( C87 C203 ) C115_=_C202( C115 C202 ) C115_=_C203( C115 C203 ) C115_=_C219( C115 C219 ) \nC115_=_C221( C115 C221 ) C154_=_C184( C154 C184 ) C184_=_C194( C184 C194 ) C184_=_C298( C184 C298 ) C184_=_C309( C184 C309 ) C194_=_C298( C194 C298 ) \nC194_=_C309( C194 C309 ) C202_=_C203( C202 C203 ) C202_=_C204( C202 C204 ) C202_=_C268( C202 C268 ) C203_=_C283( C203 C283 ) C204_=_C268( C204 C268 ) \nC219_=_C221( C219 C221 ) C219_=_C249( C219 C249 ) C219_=_C288( C219 C288 ) C219_=_C303( C219 C303 ) C239_=_C264( C239 C264 ) C239_=_C265( C239 C265 ) \nC239_=_C309( C239 C309 ) C247_=_C250( C247 C250 ) C247_=_C283( C247 C283 ) C249_=_C303( C249 C303 ) C250_=_C283( C250 C283 ) C264_=_C265( C264 C265 ) \nC298_=_C309( C298 C309 ) C303_=_C309( C303 C309 ) "];126-&gt;135[label="29: C6 C36 C42 C46 C47 \nC65 C82 C87 C154 C177 C184 \nC187 C194 C202 C203 C204 C221 \nC239 C247 C249 C250 C264 C265 \nC268 C283 C288 C298 C303 C309 \n36: C6_=_C221 ,C42_=_C65 ,C42_=_C239 ,C42_=_C247 ,C46_=_C154 ,\nC46_=_C184 ,C46_=_C288 ,C47_=_C203 ,C47_=_C283 ,C65_=_C82 ,C65_=_C187 ,\nC65_=_C247 ,C82_=_C187 ,C87_=_C202 ,C87_=_C203 ,C154_=_C184 ,C184_=_C194 ,\nC184_=_C298 ,C184_=_C309 ,C194_=_C298 ,C194_=_C309 ,C202_=_C203 ,C202_=_C204 ,\nC202_=_C268 ,C203_=_C283 ,C204_=_C268 ,C239_=_C264 ,C239_=_C265 ,C239_=_C309 ,\nC247_=_C250 ,C247_=_C283 ,C249_=_C303 ,C250_=_C283 ,C264_=_C265 ,C298_=_C309 ,\nC303_=_C309 ,"];136[shape=box, label="id:136 level: 3\n40: C8 C18 C22 C47 C48 \nC50 C66 C67 C68 C70 C75 \nC76 C81 C89 C93 C127 C131 \nC144 C154 C183 C188 C200 C201 \nC202 C203 C204 C222 C237 C242 \nC256 C257 C263 C268 C271 C281 \nC282 C305 C311 C313 C317 \n63: C8_=_C47( C8 C47 ) C8_=_C48( C8 C48 ) C8_=_C50( C8 C50 ) C22_=_C66( C22 C66 ) C22_=_C68( C22 C68 ) \nC47_=_C48( C47 C48 ) C47_=_C50( C47 C50 ) C47_=_C203( C47 C203 ) C48_=_C50( C48 C50 ) C48_=_C89( C48 C89 ) C66_=_C67( C66 C67 ) \nC66_=_C68( C66 C68 ) C66_=_C70( C66 C70 ) C66_=_C93( C66 C93 ) C66_=_C200( C66 C200 ) C66_=_C201( C66 C201 ) C67_=_C68( C67 C68 ) \nC67_=_C70( C67 C70 ) C67_=_C144( C67 C144 ) C68_=_C70( C68 C70 ) C68_=_C200( C68 C200 ) C70_=_C311( C70 C311 ) C75_=_C76( C75 C76 ) \nC75_=_C81( C75 C81 ) C75_=_C93( C75 C93 ) C75_=_C188( C75 C188 ) C76_=_C81( C76 C81 ) C76_=_C93( C76 C93 ) C76_=_C144( C76 C144 ) \nC81_=_C144( C81 C144 ) C81_=_C263( C81 C263 ) C81_=_C311( C81 C311 ) C93_=_C200( C93 C200 ) C93_=_C201( C93 C201 ) C127_=_C271( C127 C271 ) \nC131_=_C257( C131 C257 ) C144_=_C222( C144 C222 ) C154_=_C237( C154 C237 ) C154_=_C305( C154 C305 ) C154_=_C317( C154 C317 ) C183_=_C281( C183 C281 ) \nC183_=_C282( C183 C282 ) C200_=_C201( C200 C201 ) C202_=_C203( C202 C203 ) C202_=_C204( C202 C204 ) C202_=_C256( C202 C256 ) C202_=_C268( C202 C268 ) \nC203_=_C256( C203 C256 ) C204_=_C268( C204 C268 ) C222_=_C237( C222 C237 ) C237_=_C242( C237 C242 ) C237_=_C281( C237 C281 ) C237_=_C305( C237 C305 ) \nC237_=_C313( C237 C313 ) C237_=_C317( C237 C317 ) C242_=_C281( C242 C281 ) C242_=_C313( C242 C313 ) C256_=_C311( C256 C311 ) C263_=_C311( C263 C311 ) \nC281_=_C282( C281 C282 ) C281_=_C313( C281 C313 ) C282_=_C313( C282 C313 ) C305_=_C317( C305 C317 ) "];127-&gt;136[label="36: C8 C18 C22 C47 C48 \nC50 C67 C68 C70 C75 C76 \nC81 C89 C127 C131 C144 C154 \nC188 C200 C201 C202 C203 C204 \nC222 C242 C256 C257 C263 C268 \nC271 C281 C282 C305 C311 C313 \nC317 \n43: C8_=_C47 ,C8_=_C48 ,C8_=_C50 ,C22_=_C68 ,C47_=_C48 ,\nC47_=_C50 ,C47_=_C203 ,C48_=_C50 ,C48_=_C89 ,C67_=_C68 ,C67_=_C70 ,\nC67_=_C144 ,C68_=_C70 ,C68_=_C200 ,C70_=_C311 ,C75_=_C76 ,C75_=_C81 ,\nC75_=_C188 ,C76_=_C81 ,C76_=_C144 ,C81_=_C144 ,C81_=_C263 ,C81_=_C311 ,\nC127_=_C271 ,C131_=_C257 ,C144_=_C222 ,C154_=_C305 ,C154_=_C317 ,C200_=_C201 ,\nC202_=_C203 ,C202_=_C204 ,C202_=_C256 ,C202_=_C268 ,C203_=_C256 ,C204_=_C268 ,\nC242_=_C281 ,C242_=_C313 ,C256_=_C311 ,C263_=_C311 ,C281_=_C282 ,C281_=_C313 ,\nC282_=_C313 ,C305_=_C317 ,"];137[shape=box, label="id:137 level: 3\n41: C13 C14 C16 C47 C48 \nC50 C55 C58 C70 C72 C84 \nC89 C92 C101 C113 C185 C200 \nC207 C210 C211 C212 C222 C225 \nC227 C230 C234 C235 C250 C267 \nC274 C275 C281 C283 C285 C288 \nC296 C299 C304 C311 C313 C317 \n74: C13_=_C14( C13 C14 ) C13_=_C16( C13 C16 ) C13_=_C234( C13 C234 ) C14_=_C16( C14 C16 ) C14_=_C70( C14 C70 ) \nC14_=_C113( C14 C113 ) C14_=_C212( C14 C212 ) C14_=_C267( C14 C267 ) C14_=_C285( C14 C285 ) C14_=_C311( C14 C311 ) C16_=_C222( C16 C222 ) \nC16_=_C234( C16 C234 ) C16_=_C235( C16 C235 ) C47_=_C48( C47 C48 ) C47_=_C50( C47 C50 ) C47_=_C283( C47 C283 ) C48_=_C50( C48 C50 ) \nC48_=_C89( C48 C89 ) C48_=_C211( C48 C211 ) C48_=_C212( C48 C212 ) C50_=_C230( C50 C230 ) C50_=_C267( C50 C267 ) C50_=_C283( C50 C283 ) \nC55_=_C58( C55 C58 ) C55_=_C101( C55 C101 ) C58_=_C185( C58 C185 ) C58_=_C296( C58 C296 ) C70_=_C113( C70 C113 ) C70_=_C212( C70 C212 ) \nC70_=_C267( C70 C267 ) C70_=_C285( C70 C285 ) C70_=_C311( C70 C311 ) C84_=_C281( C84 C281 ) C84_=_C299( C84 C299 ) C84_=_C313( C84 C313 ) \nC89_=_C92( C89 C92 ) C92_=_C274( C92 C274 ) C92_=_C275( C92 C275 ) C92_=_C311( C92 C311 ) C113_=_C212( C113 C212 ) C113_=_C267( C113 C267 ) \nC113_=_C285( C113 C285 ) C113_=_C311( C113 C311 ) C185_=_C296( C185 C296 ) C200_=_C225( C200 C225 ) C200_=_C227( C200 C227 ) C200_=_C250( C200 C250 ) \nC207_=_C210( C207 C210 ) C207_=_C288( C207 C288 ) C207_=_C304( C207 C304 ) C210_=_C230( C210 C230 ) C211_=_C212( C211 C212 ) C212_=_C267( C212 C267 ) \nC212_=_C285( C212 C285 ) C212_=_C311( C212 C311 ) C222_=_C234( C222 C234 ) C222_=_C235( C222 C235 ) C225_=_C227( C225 C227 ) C225_=_C250( C225 C250 ) \nC225_=_C304( C225 C304 ) C227_=_C230( C227 C230 ) C227_=_C250( C227 C250 ) C230_=_C283( C230 C283 ) C234_=_C235( C234 C235 ) C235_=_C299( C235 C299 ) \nC250_=_C283( C250 C283 ) C267_=_C285( C267 C285 ) C267_=_C311( C267 C311 ) C274_=_C275( C274 C275 ) C281_=_C299( C281 C299 ) C281_=_C313( C281 C313 ) \nC285_=_C311( C285 C311 ) C288_=_C304( C288 C304 ) C299_=_C313( C299 C313 ) "];127-&gt;137[label="40: C13 C14 C16 C47 C48 \nC50 C55 C58 C70 C72 C84 \nC89 C92 C101 C113 C185 C200 \nC207 C211 C212 C222 C225 C227 \nC230 C234 C235 C250 C267 C274 \nC275 C281 C283 C285 C288 C296 \nC299 C304 C311 C313 C317 \n72: C13_=_C14 ,C13_=_C16 ,C13_=_C234 ,C14_=_C16 ,C14_=_C70 ,\nC14_=_C113 ,C14_=_C212 ,C14_=_C267 ,C14_=_C285 ,C14_=_C311 ,C16_=_C222 ,\nC16_=_C234 ,C16_=_C235 ,C47_=_C48 ,C47_=_C50 ,C47_=_C283 ,C48_=_C50 ,\nC48_=_C89 ,C48_=_C211 ,C48_=_C212 ,C50_=_C230 ,C50_=_C267 ,C50_=_C283 ,\nC55_=_C58 ,C55_=_C101 ,C58_=_C185 ,C58_=_C296 ,C70_=_C113 ,C70_=_C212 ,\nC70_=_C267 ,C70_=_C285 ,C70_=_C311 ,C84_=_C281 ,C84_=_C299 ,C84_=_C313 ,\nC89_=_C92 ,C92_=_C274 ,C92_=_C275 ,C92_=_C311 ,C113_=_C212 ,C113_=_C267 ,\nC113_=_C285 ,C113_=_C311 ,C185_=_C296 ,C200_=_C225 ,C200_=_C227 ,C200_=_C250 ,\nC207_=_C288 ,C207_=_C304 ,C211_=_C212 ,C212_=_C267 ,C212_=_C285 ,C212_=_C311 ,\nC222_=_C234 ,C222_=_C235 ,C225_=_C227 ,C225_=_C250 ,C225_=_C304 ,C227_=_C230 ,\nC227_=_C250 ,C230_=_C283 ,C234_=_C235 ,C235_=_C299 ,C250_=_C283 ,C267_=_C285 ,\nC267_=_C311 ,C274_=_C275 ,C281_=_C299 ,C281_=_C313 ,C285_=_C311 ,C288_=_C304 ,\nC299_=_C313 ,"];138[shape=box, label="id:138 level: 3\n30: C6 C7 C8 C22 C23 \nC25 C26 C34 C68 C118 C119 \nC165 C167 C169 C172 C176 C212 \nC215 C216 C218 C223 C235 C241 \nC247 C267 C268 C271 C299 C307 \nC308 \n49: C6_=_C7( C6 C7 ) C6_=_C172( C6 C172 ) C7_=_C218(</w:t>
      </w:r>
    </w:p>
    <w:p>
      <w:pPr>
        <w:pStyle w:val="PreformattedText"/>
        <w:bidi w:val="0"/>
        <w:spacing w:before="0" w:after="0"/>
        <w:jc w:val="left"/>
        <w:rPr/>
      </w:pPr>
      <w:r>
        <w:rPr/>
        <w:t xml:space="preserve"> </w:t>
      </w:r>
      <w:r>
        <w:rPr/>
        <w:t>C7 C218 ) C8_=_C118( C8 C118 ) C8_=_C119( C8 C119 ) \nC8_=_C215( C8 C215 ) C8_=_C223( C8 C223 ) C22_=_C23( C22 C23 ) C22_=_C25( C22 C25 ) C22_=_C68( C22 C68 ) C22_=_C165( C22 C165 ) \nC23_=_C25( C23 C25 ) C23_=_C68( C23 C68 ) C23_=_C165( C23 C165 ) C25_=_C167( C25 C167 ) C25_=_C169( C25 C169 ) C25_=_C247( C25 C247 ) \nC26_=_C34( C26 C34 ) C26_=_C216( C26 C216 ) C26_=_C268( C26 C268 ) C34_=_C216( C34 C216 ) C34_=_C223( C34 C223 ) C34_=_C268( C34 C268 ) \nC68_=_C165( C68 C165 ) C118_=_C119( C118 C119 ) C118_=_C169( C118 C169 ) C118_=_C215( C118 C215 ) C118_=_C223( C118 C223 ) C118_=_C241( C118 C241 ) \nC119_=_C215( C119 C215 ) C119_=_C223( C119 C223 ) C167_=_C169( C167 C169 ) C167_=_C247( C167 C247 ) C169_=_C241( C169 C241 ) C176_=_C215( C176 C215 ) \nC176_=_C216( C176 C216 ) C212_=_C267( C212 C267 ) C215_=_C216( C215 C216 ) C215_=_C218( C215 C218 ) C215_=_C223( C215 C223 ) C216_=_C218( C216 C218 ) \nC216_=_C268( C216 C268 ) C223_=_C241( C223 C241 ) C235_=_C271( C235 C271 ) C235_=_C299( C235 C299 ) C235_=_C308( C235 C308 ) C271_=_C299( C271 C299 ) \nC299_=_C308( C299 C308 ) C307_=_C308( C307 C308 ) "];128-&gt;138[label="27: C6 C7 C8 C22 C23 \nC25 C26 C34 C68 C119 C165 \nC167 C169 C172 C176 C212 C218 \nC223 C235 C241 C247 C267 C268 \nC271 C299 C307 C308 \n32: C6_=_C7 ,C6_=_C172 ,C7_=_C218 ,C8_=_C119 ,C8_=_C223 ,\nC22_=_C23 ,C22_=_C25 ,C22_=_C68 ,C22_=_C165 ,C23_=_C25 ,C23_=_C68 ,\nC23_=_C165 ,C25_=_C167 ,C25_=_C169 ,C25_=_C247 ,C26_=_C34 ,C26_=_C268 ,\nC34_=_C223 ,C34_=_C268 ,C68_=_C165 ,C119_=_C223 ,C167_=_C169 ,C167_=_C247 ,\nC169_=_C241 ,C212_=_C267 ,C223_=_C241 ,C235_=_C271 ,C235_=_C299 ,C235_=_C308 ,\nC271_=_C299 ,C299_=_C308 ,C307_=_C308 ,"];139[shape=box, label="id:139 level: 3\n30: C25 C26 C30 C32 C34 \nC72 C77 C97 C99 C100 C129 \nC131 C134 C151 C162 C163 C166 \nC167 C168 C169 C182 C187 C207 \nC223 C254 C260 C265 C301 C305 \nC317 \n49: C25_=_C166( C25 C166 ) C25_=_C167( C25 C167 ) C25_=_C168( C25 C168 ) C25_=_C169( C25 C169 ) C26_=_C34( C26 C34 ) \nC26_=_C77( C26 C77 ) C26_=_C134( C26 C134 ) C30_=_C32( C30 C32 ) C30_=_C34( C30 C34 ) C30_=_C187( C30 C187 ) C32_=_C34( C32 C34 ) \nC32_=_C187( C32 C187 ) C34_=_C100( C34 C100 ) C34_=_C134( C34 C134 ) C34_=_C151( C34 C151 ) C34_=_C223( C34 C223 ) C77_=_C134( C77 C134 ) \nC77_=_C254( C77 C254 ) C97_=_C99( C97 C99 ) C97_=_C100( C97 C100 ) C99_=_C100( C99 C100 ) C100_=_C131( C100 C131 ) C100_=_C134( C100 C134 ) \nC100_=_C151( C100 C151 ) C100_=_C223( C100 C223 ) C131_=_C134( C131 C134 ) C134_=_C151( C134 C151 ) C134_=_C223( C134 C223 ) C151_=_C223( C151 C223 ) \nC162_=_C163( C162 C163 ) C162_=_C168( C162 C168 ) C162_=_C254( C162 C254 ) C163_=_C168( C163 C168 ) C163_=_C254( C163 C254 ) C166_=_C167( C166 C167 ) \nC166_=_C168( C166 C168 ) C166_=_C169( C166 C169 ) C166_=_C223( C166 C223 ) C167_=_C168( C167 C168 ) C167_=_C169( C167 C169 ) C168_=_C169( C168 C169 ) \nC168_=_C254( C168 C254 ) C187_=_C305( C187 C305 ) C187_=_C317( C187 C317 ) C207_=_C254( C207 C254 ) C207_=_C260( C207 C260 ) C254_=_C260( C254 C260 ) \nC265_=_C301( C265 C301 ) C305_=_C317( C305 C317 ) "];128-&gt;139[label="28: C25 C26 C30 C32 C34 \nC72 C77 C97 C99 C129 C131 \nC151 C162 C163 C166 C167 C168 \nC169 C182 C187 C207 C223 C254 \nC260 C265 C301 C305 C317 \n36: C25_=_C166 ,C25_=_C167 ,C25_=_C168 ,C25_=_C169 ,C26_=_C34 ,\nC26_=_C77 ,C30_=_C32 ,C30_=_C34 ,C30_=_C187 ,C32_=_C34 ,C32_=_C187 ,\nC34_=_C151 ,C34_=_C223 ,C77_=_C254 ,C97_=_C99 ,C151_=_C223 ,C162_=_C163 ,\nC162_=_C168 ,C162_=_C254 ,C163_=_C168 ,C163_=_C254 ,C166_=_C167 ,C166_=_C168 ,\nC166_=_C169 ,C166_=_C223 ,C167_=_C168 ,C167_=_C169 ,C168_=_C169 ,C168_=_C254 ,\nC187_=_C305 ,C187_=_C317 ,C207_=_C254 ,C207_=_C260 ,C254_=_C260 ,C265_=_C301 ,\nC305_=_C317 ,"];140[shape=box, label="id:140 level: 3\n41: C7 C32 C36 C51 C72 \nC84 C92 C107 C125 C127 C137 \nC140 C141 C145 C168 C176 C177 \nC185 C211 C218 C224 C231 C242 \nC249 C256 C263 C264 C265 C274 \nC275 C277 C278 C285 C291 C294 \nC298 C301 C302 C304 C307 C311 \n71: C7_=_C36( C7 C36 ) C7_=_C168( C7 C168 ) C7_=_C218( C7 C218 ) C7_=_C275( C7 C275 ) C32_=_C140( C32 C140 ) \nC32_=_C304( C32 C304 ) C32_=_C307( C32 C307 ) C36_=_C168( C36 C168 ) C36_=_C218( C36 C218 ) C51_=_C176( C51 C176 ) C51_=_C177( C51 C177 ) \nC72_=_C107( C72 C107 ) C84_=_C264( C84 C264 ) C84_=_C301( C84 C301 ) C92_=_C141( C92 C141 ) C92_=_C256( C92 C256 ) C92_=_C274( C92 C274 ) \nC92_=_C275( C92 C275 ) C92_=_C291( C92 C291 ) C92_=_C311( C92 C311 ) C125_=_C127( C125 C127 ) C137_=_C140( C137 C140 ) C137_=_C141( C137 C141 ) \nC137_=_C145( C137 C145 ) C137_=_C249( C137 C249 ) C140_=_C141( C140 C141 ) C140_=_C277( C140 C277 ) C140_=_C304( C140 C304 ) C140_=_C307( C140 C307 ) \nC141_=_C256( C141 C256 ) C141_=_C291( C141 C291 ) C141_=_C311( C141 C311 ) C168_=_C218( C168 C218 ) C176_=_C177( C176 C177 ) C176_=_C224( C176 C224 ) \nC176_=_C277( C176 C277 ) C176_=_C278( C176 C278 ) C177_=_C278( C177 C278 ) C177_=_C294( C177 C294 ) C177_=_C302( C177 C302 ) C224_=_C242( C224 C242 ) \nC224_=_C277( C224 C277 ) C224_=_C278( C224 C278 ) C256_=_C291( C256 C291 ) C256_=_C311( C256 C311 ) C263_=_C274( C263 C274 ) C263_=_C291( C263 C291 ) \nC263_=_C298( C263 C298 ) C263_=_C311( C263 C311 ) C264_=_C265( C264 C265 ) C264_=_C301( C264 C301 ) C264_=_C302( C264 C302 ) C265_=_C285( C265 C285 ) \nC265_=_C301( C265 C301 ) C274_=_C275( C274 C275 ) C274_=_C291( C274 C291 ) C274_=_C298( C274 C298 ) C275_=_C277( C275 C277 ) C275_=_C278( C275 C278 ) \nC275_=_C302( C275 C302 ) C277_=_C278( C277 C278 ) C277_=_C302( C277 C302 ) C278_=_C294( C278 C294 ) C278_=_C302( C278 C302 ) C285_=_C311( C285 C311 ) \nC291_=_C298( C291 C298 ) C291_=_C311( C291 C311 ) C294_=_C298( C294 C298 ) C294_=_C302( C294 C302 ) C301_=_C302( C301 C302 ) C304_=_C307( C304 C307 ) "];129-&gt;140[label="38: C7 C32 C36 C51 C72 \nC84 C92 C107 C127 C137 C140 \nC141 C145 C168 C176 C177 C185 \nC211 C218 C224 C231 C242 C249 \nC256 C263 C264 C265 C274 C275 \nC277 C285 C291 C294 C298 C301 \nC304 C307 C311 \n57: C7_=_C36 ,C7_=_C168 ,C7_=_C218 ,C7_=_C275 ,C32_=_C140 ,\nC32_=_C304 ,C32_=_C307 ,C36_=_C168 ,C36_=_C218 ,C51_=_C176 ,C51_=_C177 ,\nC72_=_C107 ,C84_=_C264 ,C84_=_C301 ,C92_=_C141 ,C92_=_C256 ,C92_=_C274 ,\nC92_=_C275 ,C92_=_C291 ,C92_=_C311 ,C137_=_C140 ,C137_=_C141 ,C137_=_C145 ,\nC137_=_C249 ,C140_=_C141 ,C140_=_C277 ,C140_=_C304 ,C140_=_C307 ,C141_=_C256 ,\nC141_=_C291 ,C141_=_C311 ,C168_=_C218 ,C176_=_C177 ,C176_=_C224 ,C176_=_C277 ,\nC177_=_C294 ,C224_=_C242 ,C224_=_C277 ,C256_=_C291 ,C256_=_C311 ,C263_=_C274 ,\nC263_=_C291 ,C263_=_C298 ,C263_=_C311 ,C264_=_C265 ,C264_=_C301 ,C265_=_C285 ,\nC265_=_C301 ,C274_=_C275 ,C274_=_C291 ,C274_=_C298 ,C275_=_C277 ,C285_=_C311 ,\nC291_=_C298 ,C291_=_C311 ,C294_=_C298 ,C304_=_C307 ,"];141[shape=box, label="id:141 level: 3\n51: C6 C26 C36 C51 C55 \nC57 C70 C97 C99 C101 C105 \nC107 C109 C110 C111 C113 C131 \nC140 C143 C144 C145 C148 C151 \nC154 C157 C165 C166 C172 C179 \nC181 C185 C194 C221 C222 C223 \nC224 C232 C241 C242 C249 C252 \nC256 C258 C260 C263 C277 C282 \nC291 C292 C294 C303 \n75: C6_=_C105( C6 C105 ) C6_=_C144( C6 C144 ) C6_=_C172( C6 C172 ) C6_=_C221( C6 C221 ) C6_=_C222( C6 C222 ) \nC51_=_C252( C51 C252 ) C51_=_C303( C51 C303 ) C55_=_C57( C55 C57 ) C55_=_C101( C55 C101 ) C57_=_C292( C57 C292 ) C70_=_C111( C70 C111 ) \nC70_=_C113( C70 C113 ) C97_=_C99( C97 C99 ) C97_=_C105( C97 C105 ) C97_=_C107( C97 C107 ) C97_=_C185( C97 C185 ) C99_=_C105( C99 C105 ) \nC99_=_C143( C99 C143 ) C99_=_C185( C99 C185 ) C101_=_C181( C101 C181 ) C105_=_C107( C105 C107 ) C105_=_C143( C105 C143 ) C105_=_C144( C105 C144 ) \nC105_=_C172( C105 C172 ) C105_=_C222( C105 C222 ) C107_=_C292( C107 C292 ) C109_=_C110( C109 C110 ) C109_=_C111( C109 C111 ) C109_=_C113( C109 C113 ) \nC109_=_C148( C109 C148 ) C109_=_C154( C109 C154 ) C109_=_C157( C109 C157 ) C110_=_C111( C110 C111 ) C110_=_C113( C110 C113 ) C110_=_C224( C110 C224 ) \nC111_=_C113( C111 C113 ) C111_=_C224( C111 C224 ) C140_=_C221( C140 C221 ) C140_=_C277( C140 C277 ) C144_=_C172( C144 C172 ) C144_=_C222( C144 C222 ) \nC148_=_C232( C148 C232 ) C151_=_C223( C151 C223 ) C151_=_C249( C151 C249 ) C154_=_C157( C154 C157 ) C157_=_C232( C157 C232 ) C157_=_C252( C157 C252 ) \nC165_=_C232( C165 C232 ) C165_=_C292( C165 C292 ) C165_=_C294( C165 C294 ) C166_=_C223( C166 C223 ) C166_=_C224( C166 C224 ) C166_=_C241( C166 C241 ) \nC166_=_C242( C166 C242 ) C166_=_C258( C166 C258 ) C172_=_C222( C172 C222 ) C179_=_C260( C179 C260 ) C179_=_C263( C179 C263 ) C179_=_C282( C179 C282 ) \nC221_=_C277( C221 C277 ) C223_=_C224( C223 C224 ) C223_=_C241( C223 C241 ) C223_=_C242( C223 C242 ) C224_=_C241( C224 C241 ) C224_=_C242( C224 C242 ) \nC224_=_C277( C224 C277 ) C232_=_C252( C232 C252 ) C232_=_C294( C232 C294 ) C241_=_C242( C241 C242 ) C241_=_C258( C241 C258 ) C249_=_C303( C249 C303 ) \nC252_=_C303( C252 C303 ) C256_=_C291( C256 C291 ) C260_=_C263( C260 C263 ) C263_=_C291( C263 C291 ) "];129-&gt;141[label="47: C6 C26 C36 C51 C55 \nC57 C70 C97 C99 C101 C107 \nC110 C111 C113 C131 C140 C143 \nC144 C145 C148 C151 C154 C165 \nC166 C172 C179 C181 C185 C194 \nC221 C222 C223 C224 C232 C241 \nC242 C249 C256 C258 C260 C263 \nC277 C282 C291 C292 C294 C303 \n55: C6_=_C144 ,C6_=_C172 ,C6_=_C221 ,C6_=_C222 ,C51_=_C303 ,\nC55_=_C57 ,C55_=_C101 ,C57_=_C292 ,C70_=_C111 ,C70_=_C113 ,C97_=_C99 ,\nC97_=_C107 ,C97_=_C185 ,C99_=_C143 ,C99_=_C185 ,C101_=_C181 ,C107_=_C292 ,\nC110_=_C111 ,C110_=_C113 ,C110_=_C224 ,C111_=_C113 ,C111_=_C224 ,C140_=_C221 ,\nC140_=_C277 ,C144_=_C172 ,C144_=_C222 ,C148_=_C232 ,C151_=_C223 ,C151_=_C249 ,\nC165_=_C232 ,C165_=_C292 ,C165_=_C294 ,C166_=_C223 ,C166_=_C224 ,C166_=_C241 ,\nC166_=_C242 ,C166_=_C258 ,C172_=_C222 ,C179_=_C260 ,C179_=_C263 ,C179_=_C282 ,\nC221_=_C277 ,C223_=_C224 ,C223_=_C241 ,C223_=_C242 ,C224_=_C241 ,C224_=_C242 ,\nC224_=_C277 ,C232_=_C294 ,C241_=_C242 ,C241_=_C258 ,C249_=_C303 ,C256_=_C291 ,\nC260_=_C263 ,C263_=_C291 ,"];142[shape=box, label="id:142 level: 4\n10: C13 C14 C15 C16 C17 \nC129 C239 C295 C303 C309 \n23: C13_=_C14( C13</w:t>
      </w:r>
    </w:p>
    <w:p>
      <w:pPr>
        <w:pStyle w:val="PreformattedText"/>
        <w:bidi w:val="0"/>
        <w:spacing w:before="0" w:after="0"/>
        <w:jc w:val="left"/>
        <w:rPr/>
      </w:pPr>
      <w:r>
        <w:rPr/>
        <w:t xml:space="preserve"> </w:t>
      </w:r>
      <w:r>
        <w:rPr/>
        <w:t>C14 ) C13_=_C15( C13 C15 ) C13_=_C16( C13 C16 ) C13_=_C17( C13 C17 ) C14_=_C15( C14 C15 ) \nC14_=_C16( C14 C16 ) C14_=_C17( C14 C17 ) C15_=_C16( C15 C16 ) C15_=_C17( C15 C17 ) C16_=_C17( C16 C17 ) C17_=_C129( C17 C129 ) \nC17_=_C239( C17 C239 ) C17_=_C295( C17 C295 ) C17_=_C303( C17 C303 ) C17_=_C309( C17 C309 ) C129_=_C239( C129 C239 ) C129_=_C295( C129 C295 ) \nC129_=_C309( C129 C309 ) C239_=_C295( C239 C295 ) C239_=_C309( C239 C309 ) C295_=_C303( C295 C303 ) C295_=_C309( C295 C309 ) C303_=_C309( C303 C309 ) "];130-&gt;142[label="9: C13 C14 C15 C16 C129 \nC239 C295 C303 C309 \n14: C13_=_C14 ,C13_=_C15 ,C13_=_C16 ,C14_=_C15 ,C14_=_C16 ,\nC15_=_C16 ,C129_=_C239 ,C129_=_C295 ,C129_=_C309 ,C239_=_C295 ,C239_=_C309 ,\nC295_=_C303 ,C295_=_C309 ,C303_=_C309 ,"];143[shape=box, label="id:143 level: 4\n11: C54 C141 C143 C170 C171 \nC201 C257 C258 C259 C287 C310 \n35: C54_=_C143( C54 C143 ) C54_=_C170( C54 C170 ) C54_=_C171( C54 C171 ) C54_=_C259( C54 C259 ) C54_=_C287( C54 C287 ) \nC54_=_C310( C54 C310 ) C141_=_C201( C141 C201 ) C141_=_C258( C141 C258 ) C141_=_C259( C141 C259 ) C141_=_C287( C141 C287 ) C143_=_C170( C143 C170 ) \nC143_=_C171( C143 C171 ) C143_=_C259( C143 C259 ) C143_=_C287( C143 C287 ) C143_=_C310( C143 C310 ) C170_=_C171( C170 C171 ) C170_=_C259( C170 C259 ) \nC170_=_C287( C170 C287 ) C170_=_C310( C170 C310 ) C171_=_C257( C171 C257 ) C171_=_C258( C171 C258 ) C171_=_C259( C171 C259 ) C171_=_C287( C171 C287 ) \nC171_=_C310( C171 C310 ) C201_=_C258( C201 C258 ) C201_=_C259( C201 C259 ) C201_=_C287( C201 C287 ) C201_=_C310( C201 C310 ) C257_=_C258( C257 C258 ) \nC257_=_C259( C257 C259 ) C258_=_C259( C258 C259 ) C258_=_C287( C258 C287 ) C259_=_C287( C259 C287 ) C259_=_C310( C259 C310 ) C287_=_C310( C287 C310 ) "];131-&gt;143[label="10: C54 C141 C143 C170 C171 \nC201 C257 C258 C287 C310 \n25: C54_=_C143 ,C54_=_C170 ,C54_=_C171 ,C54_=_C287 ,C54_=_C310 ,\nC141_=_C201 ,C141_=_C258 ,C141_=_C287 ,C143_=_C170 ,C143_=_C171 ,C143_=_C287 ,\nC143_=_C310 ,C170_=_C171 ,C170_=_C287 ,C170_=_C310 ,C171_=_C257 ,C171_=_C258 ,\nC171_=_C287 ,C171_=_C310 ,C201_=_C258 ,C201_=_C287 ,C201_=_C310 ,C257_=_C258 ,\nC258_=_C287 ,C287_=_C310 ,"];144[shape=box, label="id:144 level: 4\n13: C13 C15 C23 C41 C42 \nC68 C137 C145 C159 C170 C171 \nC182 C200 \n25: C13_=_C15( C13 C15 ) C13_=_C41( C13 C41 ) C13_=_C42( C13 C42 ) C15_=_C23( C15 C23 ) C15_=_C41( C15 C41 ) \nC15_=_C68( C15 C68 ) C15_=_C159( C15 C159 ) C15_=_C170( C15 C170 ) C15_=_C200( C15 C200 ) C23_=_C41( C23 C41 ) C23_=_C68( C23 C68 ) \nC23_=_C159( C23 C159 ) C23_=_C200( C23 C200 ) C41_=_C42( C41 C42 ) C41_=_C68( C41 C68 ) C41_=_C159( C41 C159 ) C41_=_C170( C41 C170 ) \nC41_=_C200( C41 C200 ) C68_=_C159( C68 C159 ) C68_=_C200( C68 C200 ) C137_=_C145( C137 C145 ) C137_=_C182( C137 C182 ) C145_=_C182( C145 C182 ) \nC159_=_C200( C159 C200 ) C170_=_C171( C170 C171 ) "];131-&gt;144[label="12: C13 C15 C23 C42 C68 \nC137 C145 C159 C170 C171 C182 \nC200 \n17: C13_=_C15 ,C13_=_C42 ,C15_=_C23 ,C15_=_C68 ,C15_=_C159 ,\nC15_=_C170 ,C15_=_C200 ,C23_=_C68 ,C23_=_C159 ,C23_=_C200 ,C68_=_C159 ,\nC68_=_C200 ,C137_=_C145 ,C137_=_C182 ,C145_=_C182 ,C159_=_C200 ,C170_=_C171 ,"];145[shape=box, label="id:145 level: 4\n11: C55 C56 C57 C58 C59 \nC165 C227 C229 C230 C231 C292 \n22: C55_=_C56( C55 C56 ) C55_=_C57( C55 C57 ) C55_=_C58( C55 C58 ) C55_=_C59( C55 C59 ) C56_=_C57( C56 C57 ) \nC56_=_C58( C56 C58 ) C56_=_C59( C56 C59 ) C56_=_C165( C56 C165 ) C56_=_C229( C56 C229 ) C56_=_C292( C56 C292 ) C57_=_C58( C57 C58 ) \nC57_=_C59( C57 C59 ) C57_=_C229( C57 C229 ) C57_=_C292( C57 C292 ) C58_=_C59( C58 C59 ) C165_=_C292( C165 C292 ) C227_=_C229( C227 C229 ) \nC227_=_C230( C227 C230 ) C227_=_C231( C227 C231 ) C229_=_C230( C229 C230 ) C229_=_C231( C229 C231 ) C230_=_C231( C230 C231 ) "];132-&gt;145[label="10: C55 C57 C58 C59 C165 \nC227 C229 C230 C231 C292 \n15: C55_=_C57 ,C55_=_C58 ,C55_=_C59 ,C57_=_C58 ,C57_=_C59 ,\nC57_=_C229 ,C57_=_C292 ,C58_=_C59 ,C165_=_C292 ,C227_=_C229 ,C227_=_C230 ,\nC227_=_C231 ,C229_=_C230 ,C229_=_C231 ,C230_=_C231 ,"];146[shape=box, label="id:146 level: 4\n16: C59 C75 C76 C77 C78 \nC79 C80 C81 C162 C163 C226 \nC231 C294 C296 C298 C310 \n39: C59_=_C294( C59 C294 ) C59_=_C296( C59 C296 ) C59_=_C298( C59 C298 ) C59_=_C310( C59 C310 ) C75_=_C76( C75 C76 ) \nC75_=_C77( C75 C77 ) C75_=_C78( C75 C78 ) C75_=_C79( C75 C79 ) C75_=_C80( C75 C80 ) C75_=_C81( C75 C81 ) C76_=_C77( C76 C77 ) \nC76_=_C78( C76 C78 ) C76_=_C79( C76 C79 ) C76_=_C80( C76 C80 ) C76_=_C81( C76 C81 ) C77_=_C78( C77 C78 ) C77_=_C79( C77 C79 ) \nC77_=_C80( C77 C80 ) C77_=_C81( C77 C81 ) C78_=_C79( C78 C79 ) C78_=_C80( C78 C80 ) C78_=_C81( C78 C81 ) C78_=_C162( C78 C162 ) \nC78_=_C163( C78 C163 ) C78_=_C226( C78 C226 ) C79_=_C80( C79 C80 ) C79_=_C81( C79 C81 ) C79_=_C162( C79 C162 ) C79_=_C163( C79 C163 ) \nC80_=_C81( C80 C81 ) C80_=_C162( C80 C162 ) C80_=_C163( C80 C163 ) C80_=_C226( C80 C226 ) C80_=_C231( C80 C231 ) C162_=_C163( C162 C163 ) \nC226_=_C231( C226 C231 ) C294_=_C296( C294 C296 ) C294_=_C298( C294 C298 ) C296_=_C298( C296 C298 ) "];132-&gt;146[label="15: C59 C75 C76 C77 C78 \nC79 C81 C162 C163 C226 C231 \nC294 C296 C298 C310 \n29: C59_=_C294 ,C59_=_C296 ,C59_=_C298 ,C59_=_C310 ,C75_=_C76 ,\nC75_=_C77 ,C75_=_C78 ,C75_=_C79 ,C75_=_C81 ,C76_=_C77 ,C76_=_C78 ,\nC76_=_C79 ,C76_=_C81 ,C77_=_C78 ,C77_=_C79 ,C77_=_C81 ,C78_=_C79 ,\nC78_=_C81 ,C78_=_C162 ,C78_=_C163 ,C78_=_C226 ,C79_=_C81 ,C79_=_C162 ,\nC79_=_C163 ,C162_=_C163 ,C226_=_C231 ,C294_=_C296 ,C294_=_C298 ,C296_=_C298 ,"];147[shape=box, label="id:147 level: 4\n16: C51 C54 C77 C79 C119 \nC162 C163 C188 C189 C198 C204 \nC225 C254 C257 C287 C304 \n36: C51_=_C54( C51 C54 ) C54_=_C79( C54 C79 ) C54_=_C287( C54 C287 ) C77_=_C79( C77 C79 ) C77_=_C198( C77 C198 ) \nC77_=_C225( C77 C225 ) C77_=_C254( C77 C254 ) C77_=_C257( C77 C257 ) C77_=_C304( C77 C304 ) C79_=_C162( C79 C162 ) C79_=_C163( C79 C163 ) \nC79_=_C287( C79 C287 ) C119_=_C163( C119 C163 ) C119_=_C189( C119 C189 ) C119_=_C198( C119 C198 ) C162_=_C163( C162 C163 ) C162_=_C188( C162 C188 ) \nC162_=_C189( C162 C189 ) C162_=_C198( C162 C198 ) C162_=_C254( C162 C254 ) C163_=_C189( C163 C189 ) C163_=_C198( C163 C198 ) C163_=_C254( C163 C254 ) \nC188_=_C189( C188 C189 ) C188_=_C198( C188 C198 ) C189_=_C198( C189 C198 ) C198_=_C225( C198 C225 ) C198_=_C254( C198 C254 ) C198_=_C257( C198 C257 ) \nC198_=_C304( C198 C304 ) C225_=_C254( C225 C254 ) C225_=_C257( C225 C257 ) C225_=_C304( C225 C304 ) C254_=_C257( C254 C257 ) C254_=_C304( C254 C304 ) \nC257_=_C304( C257 C304 ) "];133-&gt;147[label="15: C51 C54 C77 C79 C119 \nC162 C163 C188 C189 C204 C225 \nC254 C257 C287 C304 \n26: C51_=_C54 ,C54_=_C79 ,C54_=_C287 ,C77_=_C79 ,C77_=_C225 ,\nC77_=_C254 ,C77_=_C257 ,C77_=_C304 ,C79_=_C162 ,C79_=_C163 ,C79_=_C287 ,\nC119_=_C163 ,C119_=_C189 ,C162_=_C163 ,C162_=_C188 ,C162_=_C189 ,C162_=_C254 ,\nC163_=_C189 ,C163_=_C254 ,C188_=_C189 ,C225_=_C254 ,C225_=_C257 ,C225_=_C304 ,\nC254_=_C257 ,C254_=_C304 ,C257_=_C304 ,"];148[shape=box, label="id:148 level: 4\n20: C14 C18 C64 C65 C78 \nC87 C88 C110 C111 C129 C159 \nC181 C182 C184 C188 C189 C224 \nC225 C226 C305 \n27: C14_=_C64( C14 C64 ) C14_=_C65( C14 C65 ) C18_=_C181( C18 C181 ) C18_=_C182( C18 C182 ) C64_=_C65( C64 C65 ) \nC64_=_C87( C64 C87 ) C64_=_C88( C64 C88 ) C64_=_C305( C64 C305 ) C78_=_C225( C78 C225 ) C78_=_C226( C78 C226 ) C87_=_C88( C87 C88 ) \nC87_=_C110( C87 C110 ) C87_=_C111( C87 C111 ) C87_=_C159( C87 C159 ) C87_=_C224( C87 C224 ) C88_=_C129( C88 C129 ) C88_=_C305( C88 C305 ) \nC110_=_C111( C110 C111 ) C110_=_C159( C110 C159 ) C110_=_C184( C110 C184 ) C110_=_C224( C110 C224 ) C111_=_C159( C111 C159 ) C111_=_C224( C111 C224 ) \nC159_=_C224( C159 C224 ) C181_=_C182( C181 C182 ) C188_=_C189( C188 C189 ) C225_=_C226( C225 C226 ) "];133-&gt;148[label="18: C14 C18 C65 C78 C87 \nC110 C111 C129 C159 C181 C182 \nC184 C188 C189 C224 C225 C226 \nC305 \n19: C14_=_C65 ,C18_=_C181 ,C18_=_C182 ,C78_=_C225 ,C78_=_C226 ,\nC87_=_C110 ,C87_=_C111 ,C87_=_C159 ,C87_=_C224 ,C110_=_C111 ,C110_=_C159 ,\nC110_=_C184 ,C110_=_C224 ,C111_=_C159 ,C111_=_C224 ,C159_=_C224 ,C181_=_C182 ,\nC188_=_C189 ,C225_=_C226 ,"];149[shape=box, label="id:149 level: 4\n14: C30 C45 C46 C67 C82 \nC84 C144 C172 C173 C174 C201 \nC288 C306 C310 \n28: C30_=_C82( C30 C82 ) C30_=_C84( C30 C84 ) C45_=_C46( C45 C46 ) C45_=_C172( C45 C172 ) C45_=_C173( C45 C173 ) \nC45_=_C174( C45 C174 ) C45_=_C201( C45 C201 ) C45_=_C306( C45 C306 ) C45_=_C310( C45 C310 ) C46_=_C288( C46 C288 ) C67_=_C82( C67 C82 ) \nC67_=_C144( C67 C144 ) C67_=_C288( C67 C288 ) C82_=_C84( C82 C84 ) C82_=_C144( C82 C144 ) C144_=_C172( C144 C172 ) C172_=_C173( C172 C173 ) \nC172_=_C174( C172 C174 ) C173_=_C174( C173 C174 ) C173_=_C201( C173 C201 ) C173_=_C306( C173 C306 ) C173_=_C310( C173 C310 ) C174_=_C201( C174 C201 ) \nC174_=_C306( C174 C306 ) C174_=_C310( C174 C310 ) C201_=_C306( C201 C306 ) C201_=_C310( C201 C310 ) C306_=_C310( C306 C310 ) "];134-&gt;149[label="13: C30 C46 C67 C82 C84 \nC144 C172 C173 C174 C201 C288 \nC306 C310 \n21: C30_=_C82 ,C30_=_C84 ,C46_=_C288 ,C67_=_C82 ,C67_=_C144 ,\nC67_=_C288 ,C82_=_C84 ,C82_=_C144 ,C144_=_C172 ,C172_=_C173 ,C172_=_C174 ,\nC173_=_C174 ,C173_=_C201 ,C173_=_C306 ,C173_=_C310 ,C174_=_C201 ,C174_=_C306 ,\nC174_=_C310 ,C201_=_C306 ,C201_=_C310 ,C306_=_C310 ,"];150[shape=box, label="id:150 level: 4\n18: C42 C65 C89 C147 C148 \nC173 C174 C179 C180 C227 C229 \nC232 C247 C250 C285 C306 C307 \nC308 \n37: C42_=_C65( C42 C65 ) C42_=_C247( C42 C247 ) C65_=_C247( C65 C247 ) C89_=_C147( C89 C147 ) C89_=_C148( C89 C148 ) \nC147_=_C148( C147 C148 ) C147_=_C179( C147 C179 ) C147_=_C180( C147 C180 ) C147_=_C306( C147 C306 ) C147_=_C307( C147 C307 ) C147_=_C308( C147 C308 ) \nC148_=_C173( C148 C173 ) C148_=_C232( C148 C232 ) C173_=_C174( C173 C174 ) C173_=_C232( C173 C232 ) C173_=_C306( C173 C306 ) C174_=_C180( C174 C180 ) \nC174_=_C285( C174 C285 ) C174_=_C306( C174 C306 ) C179_=_C180( C179 C180 ) C180_=_C285( C180 C285 ) C180_=_C306( C180 C306 ) C180_=_C307(</w:t>
      </w:r>
    </w:p>
    <w:p>
      <w:pPr>
        <w:pStyle w:val="PreformattedText"/>
        <w:bidi w:val="0"/>
        <w:spacing w:before="0" w:after="0"/>
        <w:jc w:val="left"/>
        <w:rPr/>
      </w:pPr>
      <w:r>
        <w:rPr/>
        <w:t xml:space="preserve"> </w:t>
      </w:r>
      <w:r>
        <w:rPr/>
        <w:t>C180 C307 ) \nC180_=_C308( C180 C308 ) C227_=_C229( C227 C229 ) C227_=_C250( C227 C250 ) C227_=_C306( C227 C306 ) C227_=_C308( C227 C308 ) C229_=_C250( C229 C250 ) \nC229_=_C306( C229 C306 ) C229_=_C308( C229 C308 ) C247_=_C250( C247 C250 ) C250_=_C306( C250 C306 ) C250_=_C308( C250 C308 ) C306_=_C307( C306 C307 ) \nC306_=_C308( C306 C308 ) C307_=_C308( C307 C308 ) "];134-&gt;150[label="16: C42 C65 C89 C148 C173 \nC174 C179 C227 C229 C232 C247 \nC250 C285 C306 C307 C308 \n24: C42_=_C65 ,C42_=_C247 ,C65_=_C247 ,C89_=_C148 ,C148_=_C173 ,\nC148_=_C232 ,C173_=_C174 ,C173_=_C232 ,C173_=_C306 ,C174_=_C285 ,C174_=_C306 ,\nC227_=_C229 ,C227_=_C250 ,C227_=_C306 ,C227_=_C308 ,C229_=_C250 ,C229_=_C306 ,\nC229_=_C308 ,C247_=_C250 ,C250_=_C306 ,C250_=_C308 ,C306_=_C307 ,C306_=_C308 ,\nC307_=_C308 ,"];151[shape=box, label="id:151 level: 4\n18: C6 C42 C46 C115 C154 \nC177 C184 C191 C193 C194 C219 \nC221 C239 C264 C265 C288 C298 \nC309 \n33: C6_=_C115( C6 C115 ) C6_=_C219( C6 C219 ) C6_=_C221( C6 C221 ) C42_=_C193( C42 C193 ) C42_=_C239( C42 C239 ) \nC46_=_C154( C46 C154 ) C46_=_C184( C46 C184 ) C46_=_C191( C46 C191 ) C46_=_C219( C46 C219 ) C46_=_C288( C46 C288 ) C115_=_C219( C115 C219 ) \nC115_=_C221( C115 C221 ) C154_=_C184( C154 C184 ) C154_=_C191( C154 C191 ) C184_=_C191( C184 C191 ) C184_=_C194( C184 C194 ) C184_=_C298( C184 C298 ) \nC184_=_C309( C184 C309 ) C191_=_C193( C191 C193 ) C191_=_C194( C191 C194 ) C191_=_C221( C191 C221 ) C193_=_C194( C193 C194 ) C193_=_C221( C193 C221 ) \nC193_=_C239( C193 C239 ) C194_=_C298( C194 C298 ) C194_=_C309( C194 C309 ) C219_=_C221( C219 C221 ) C219_=_C288( C219 C288 ) C239_=_C264( C239 C264 ) \nC239_=_C265( C239 C265 ) C239_=_C309( C239 C309 ) C264_=_C265( C264 C265 ) C298_=_C309( C298 C309 ) "];135-&gt;151[label="16: C6 C42 C46 C115 C154 \nC177 C184 C194 C219 C221 C239 \nC264 C265 C288 C298 C309 \n23: C6_=_C115 ,C6_=_C219 ,C6_=_C221 ,C42_=_C239 ,C46_=_C154 ,\nC46_=_C184 ,C46_=_C219 ,C46_=_C288 ,C115_=_C219 ,C115_=_C221 ,C154_=_C184 ,\nC184_=_C194 ,C184_=_C298 ,C184_=_C309 ,C194_=_C298 ,C194_=_C309 ,C219_=_C221 ,\nC219_=_C288 ,C239_=_C264 ,C239_=_C265 ,C239_=_C309 ,C264_=_C265 ,C298_=_C309 ,"];152[shape=box, label="id:152 level: 4\n18: C36 C47 C65 C82 C87 \nC115 C116 C187 C202 C203 C204 \nC219 C247 C249 C250 C268 C283 \nC303 \n31: C36_=_C115( C36 C115 ) C36_=_C116( C36 C116 ) C47_=_C203( C47 C203 ) C47_=_C283( C47 C283 ) C65_=_C82( C65 C82 ) \nC65_=_C187( C65 C187 ) C65_=_C247( C65 C247 ) C82_=_C187( C82 C187 ) C87_=_C115( C87 C115 ) C87_=_C116( C87 C116 ) C87_=_C202( C87 C202 ) \nC87_=_C203( C87 C203 ) C115_=_C116( C115 C116 ) C115_=_C202( C115 C202 ) C115_=_C203( C115 C203 ) C115_=_C219( C115 C219 ) C116_=_C202( C116 C202 ) \nC116_=_C203( C116 C203 ) C116_=_C204( C116 C204 ) C116_=_C268( C116 C268 ) C202_=_C203( C202 C203 ) C202_=_C204( C202 C204 ) C202_=_C268( C202 C268 ) \nC203_=_C283( C203 C283 ) C204_=_C268( C204 C268 ) C219_=_C249( C219 C249 ) C219_=_C303( C219 C303 ) C247_=_C250( C247 C250 ) C247_=_C283( C247 C283 ) \nC249_=_C303( C249 C303 ) C250_=_C283( C250 C283 ) "];135-&gt;152[label="17: C36 C47 C65 C82 C87 \nC115 C187 C202 C203 C204 C219 \nC247 C249 C250 C268 C283 C303 \n24: C36_=_C115 ,C47_=_C203 ,C47_=_C283 ,C65_=_C82 ,C65_=_C187 ,\nC65_=_C247 ,C82_=_C187 ,C87_=_C115 ,C87_=_C202 ,C87_=_C203 ,C115_=_C202 ,\nC115_=_C203 ,C115_=_C219 ,C202_=_C203 ,C202_=_C204 ,C202_=_C268 ,C203_=_C283 ,\nC204_=_C268 ,C219_=_C249 ,C219_=_C303 ,C247_=_C250 ,C247_=_C283 ,C249_=_C303 ,\nC250_=_C283 ,"];153[shape=box, label="id:153 level: 4\n20: C66 C67 C68 C70 C76 \nC81 C93 C94 C131 C144 C183 \nC199 C200 C201 C222 C237 C257 \nC263 C268 C311 \n40: C66_=_C67( C66 C67 ) C66_=_C68( C66 C68 ) C66_=_C70( C66 C70 ) C66_=_C93( C66 C93 ) C66_=_C94( C66 C94 ) \nC66_=_C199( C66 C199 ) C66_=_C200( C66 C200 ) C66_=_C201( C66 C201 ) C67_=_C68( C67 C68 ) C67_=_C70( C67 C70 ) C67_=_C144( C67 C144 ) \nC68_=_C70( C68 C70 ) C68_=_C200( C68 C200 ) C70_=_C311( C70 C311 ) C76_=_C81( C76 C81 ) C76_=_C93( C76 C93 ) C76_=_C144( C76 C144 ) \nC81_=_C144( C81 C144 ) C81_=_C263( C81 C263 ) C81_=_C311( C81 C311 ) C93_=_C94( C93 C94 ) C93_=_C199( C93 C199 ) C93_=_C200( C93 C200 ) \nC93_=_C201( C93 C201 ) C94_=_C131( C94 C131 ) C94_=_C199( C94 C199 ) C94_=_C200( C94 C200 ) C94_=_C201( C94 C201 ) C94_=_C257( C94 C257 ) \nC131_=_C199( C131 C199 ) C131_=_C257( C131 C257 ) C144_=_C222( C144 C222 ) C199_=_C200( C199 C200 ) C199_=_C201( C199 C201 ) C199_=_C222( C199 C222 ) \nC199_=_C237( C199 C237 ) C199_=_C257( C199 C257 ) C200_=_C201( C200 C201 ) C222_=_C237( C222 C237 ) C263_=_C311( C263 C311 ) "];136-&gt;153[label="18: C66 C67 C68 C70 C76 \nC81 C93 C131 C144 C183 C200 \nC201 C222 C237 C257 C263 C268 \nC311 \n25: C66_=_C67 ,C66_=_C68 ,C66_=_C70 ,C66_=_C93 ,C66_=_C200 ,\nC66_=_C201 ,C67_=_C68 ,C67_=_C70 ,C67_=_C144 ,C68_=_C70 ,C68_=_C200 ,\nC70_=_C311 ,C76_=_C81 ,C76_=_C93 ,C76_=_C144 ,C81_=_C144 ,C81_=_C263 ,\nC81_=_C311 ,C93_=_C200 ,C93_=_C201 ,C131_=_C257 ,C144_=_C222 ,C200_=_C201 ,\nC222_=_C237 ,C263_=_C311 ,"];154[shape=box, label="id:154 level: 4\n28: C8 C18 C22 C47 C48 \nC50 C66 C75 C76 C89 C93 \nC127 C154 C183 C188 C202 C203 \nC204 C237 C242 C255 C256 C271 \nC281 C282 C305 C313 C317 \n42: C8_=_C47( C8 C47 ) C8_=_C48( C8 C48 ) C8_=_C50( C8 C50 ) C22_=_C66( C22 C66 ) C47_=_C48( C47 C48 ) \nC47_=_C50( C47 C50 ) C47_=_C203( C47 C203 ) C48_=_C50( C48 C50 ) C48_=_C89( C48 C89 ) C66_=_C93( C66 C93 ) C75_=_C76( C75 C76 ) \nC75_=_C93( C75 C93 ) C75_=_C188( C75 C188 ) C76_=_C93( C76 C93 ) C127_=_C255( C127 C255 ) C127_=_C271( C127 C271 ) C154_=_C237( C154 C237 ) \nC154_=_C305( C154 C305 ) C154_=_C317( C154 C317 ) C183_=_C281( C183 C281 ) C183_=_C282( C183 C282 ) C202_=_C203( C202 C203 ) C202_=_C204( C202 C204 ) \nC202_=_C255( C202 C255 ) C202_=_C256( C202 C256 ) C203_=_C255( C203 C255 ) C203_=_C256( C203 C256 ) C237_=_C242( C237 C242 ) C237_=_C281( C237 C281 ) \nC237_=_C305( C237 C305 ) C237_=_C313( C237 C313 ) C237_=_C317( C237 C317 ) C242_=_C281( C242 C281 ) C242_=_C313( C242 C313 ) C255_=_C256( C255 C256 ) \nC255_=_C271( C255 C271 ) C255_=_C282( C255 C282 ) C255_=_C313( C255 C313 ) C281_=_C282( C281 C282 ) C281_=_C313( C281 C313 ) C282_=_C313( C282 C313 ) \nC305_=_C317( C305 C317 ) "];136-&gt;154[label="27: C8 C18 C22 C47 C48 \nC50 C66 C75 C76 C89 C93 \nC127 C154 C183 C188 C202 C203 \nC204 C237 C242 C256 C271 C281 \nC282 C305 C313 C317 \n35: C8_=_C47 ,C8_=_C48 ,C8_=_C50 ,C22_=_C66 ,C47_=_C48 ,\nC47_=_C50 ,C47_=_C203 ,C48_=_C50 ,C48_=_C89 ,C66_=_C93 ,C75_=_C76 ,\nC75_=_C93 ,C75_=_C188 ,C76_=_C93 ,C127_=_C271 ,C154_=_C237 ,C154_=_C305 ,\nC154_=_C317 ,C183_=_C281 ,C183_=_C282 ,C202_=_C203 ,C202_=_C204 ,C202_=_C256 ,\nC203_=_C256 ,C237_=_C242 ,C237_=_C281 ,C237_=_C305 ,C237_=_C313 ,C237_=_C317 ,\nC242_=_C281 ,C242_=_C313 ,C281_=_C282 ,C281_=_C313 ,C282_=_C313 ,C305_=_C317 ,"];155[shape=box, label="id:155 level: 4\n20: C13 C16 C55 C58 C84 \nC89 C92 C101 C102 C210 C222 \nC234 C235 C274 C275 C281 C293 \nC296 C299 C313 \n31: C13_=_C16( C13 C16 ) C13_=_C234( C13 C234 ) C16_=_C222( C16 C222 ) C16_=_C234( C16 C234 ) C16_=_C235( C16 C235 ) \nC55_=_C58( C55 C58 ) C55_=_C101( C55 C101 ) C55_=_C102( C55 C102 ) C58_=_C293( C58 C293 ) C58_=_C296( C58 C296 ) C84_=_C281( C84 C281 ) \nC84_=_C299( C84 C299 ) C84_=_C313( C84 C313 ) C89_=_C92( C89 C92 ) C92_=_C274( C92 C274 ) C92_=_C275( C92 C275 ) C101_=_C102( C101 C102 ) \nC102_=_C210( C102 C210 ) C102_=_C274( C102 C274 ) C102_=_C293( C102 C293 ) C210_=_C293( C210 C293 ) C222_=_C234( C222 C234 ) C222_=_C235( C222 C235 ) \nC234_=_C235( C234 C235 ) C235_=_C299( C235 C299 ) C274_=_C275( C274 C275 ) C274_=_C293( C274 C293 ) C281_=_C299( C281 C299 ) C281_=_C313( C281 C313 ) \nC293_=_C296( C293 C296 ) C299_=_C313( C299 C313 ) "];137-&gt;155[label="18: C13 C16 C55 C58 C84 \nC89 C92 C101 C210 C222 C234 \nC235 C274 C275 C281 C296 C299 \nC313 \n22: C13_=_C16 ,C13_=_C234 ,C16_=_C222 ,C16_=_C234 ,C16_=_C235 ,\nC55_=_C58 ,C55_=_C101 ,C58_=_C296 ,C84_=_C281 ,C84_=_C299 ,C84_=_C313 ,\nC89_=_C92 ,C92_=_C274 ,C92_=_C275 ,C222_=_C234 ,C222_=_C235 ,C234_=_C235 ,\nC235_=_C299 ,C274_=_C275 ,C281_=_C299 ,C281_=_C313 ,C299_=_C313 ,"];156[shape=box, label="id:156 level: 4\n27: C14 C47 C48 C50 C58 \nC70 C72 C113 C185 C200 C207 \nC210 C211 C212 C225 C227 C230 \nC250 C251 C267 C283 C285 C288 \nC296 C304 C311 C317 \n57: C14_=_C70( C14 C70 ) C14_=_C113( C14 C113 ) C14_=_C212( C14 C212 ) C14_=_C267( C14 C267 ) C14_=_C285( C14 C285 ) \nC14_=_C311( C14 C311 ) C47_=_C48( C47 C48 ) C47_=_C50( C47 C50 ) C47_=_C283( C47 C283 ) C48_=_C50( C48 C50 ) C48_=_C211( C48 C211 ) \nC48_=_C212( C48 C212 ) C50_=_C230( C50 C230 ) C50_=_C251( C50 C251 ) C50_=_C267( C50 C267 ) C50_=_C283( C50 C283 ) C58_=_C185( C58 C185 ) \nC58_=_C296( C58 C296 ) C70_=_C113( C70 C113 ) C70_=_C212( C70 C212 ) C70_=_C267( C70 C267 ) C70_=_C285( C70 C285 ) C70_=_C311( C70 C311 ) \nC113_=_C212( C113 C212 ) C113_=_C267( C113 C267 ) C113_=_C285( C113 C285 ) C113_=_C311( C113 C311 ) C185_=_C296( C185 C296 ) C200_=_C225( C200 C225 ) \nC200_=_C227( C200 C227 ) C200_=_C250( C200 C250 ) C200_=_C251( C200 C251 ) C207_=_C210( C207 C210 ) C207_=_C288( C207 C288 ) C207_=_C304( C207 C304 ) \nC210_=_C230( C210 C230 ) C210_=_C251( C210 C251 ) C211_=_C212( C211 C212 ) C212_=_C267( C212 C267 ) C212_=_C285( C212 C285 ) C212_=_C311( C212 C311 ) \nC225_=_C227( C225 C227 ) C225_=_C250( C225 C250 ) C225_=_C251( C225 C251 ) C225_=_C304( C225 C304 ) C227_=_C230( C227 C230 ) C227_=_C250( C227 C250 ) \nC227_=_C251( C227 C251 ) C230_=_C251( C230 C251 ) C230_=_C283( C230 C283 ) C250_=_C251( C250 C251 ) C250_=_C283( C250 C283 ) C251_=_C283( C251 C283 ) \nC267_=_C285( C267 C285 ) C267_=_C311( C267 C311 ) C285_=_C311( C285 C311 ) C288_=_C304( C288 C304 ) "];137-&gt;156[label="26: C14 C47 C48 C50 C58 \nC70 C72 C113 C185 C200 C207 \nC210 C211 C212 C225 C227 C230 \nC250 C267 C283 C285 C288 C296 \nC304 C311 C317 \n49: C14_=_C70 ,C14_=_C113 ,C14_=_C212 ,C14_=_C267 ,C14_=_C285 ,\nC14_=_C311 ,C47_=_C48 ,C47_=_C50 ,C47_=_C283</w:t>
      </w:r>
    </w:p>
    <w:p>
      <w:pPr>
        <w:pStyle w:val="PreformattedText"/>
        <w:bidi w:val="0"/>
        <w:spacing w:before="0" w:after="0"/>
        <w:jc w:val="left"/>
        <w:rPr/>
      </w:pPr>
      <w:r>
        <w:rPr/>
        <w:t xml:space="preserve"> </w:t>
      </w:r>
      <w:r>
        <w:rPr/>
        <w:t>,C48_=_C50 ,C48_=_C211 ,\nC48_=_C212 ,C50_=_C230 ,C50_=_C267 ,C50_=_C283 ,C58_=_C185 ,C58_=_C296 ,\nC70_=_C113 ,C70_=_C212 ,C70_=_C267 ,C70_=_C285 ,C70_=_C311 ,C113_=_C212 ,\nC113_=_C267 ,C113_=_C285 ,C113_=_C311 ,C185_=_C296 ,C200_=_C225 ,C200_=_C227 ,\nC200_=_C250 ,C207_=_C210 ,C207_=_C288 ,C207_=_C304 ,C210_=_C230 ,C211_=_C212 ,\nC212_=_C267 ,C212_=_C285 ,C212_=_C311 ,C225_=_C227 ,C225_=_C250 ,C225_=_C304 ,\nC227_=_C230 ,C227_=_C250 ,C230_=_C283 ,C250_=_C283 ,C267_=_C285 ,C267_=_C311 ,\nC285_=_C311 ,C288_=_C304 ,"];157[shape=box, label="id:157 level: 4\n16: C8 C26 C34 C117 C118 \nC119 C212 C215 C216 C223 C235 \nC267 C268 C271 C299 C308 \n33: C8_=_C117( C8 C117 ) C8_=_C118( C8 C118 ) C8_=_C119( C8 C119 ) C8_=_C215( C8 C215 ) C8_=_C223( C8 C223 ) \nC26_=_C34( C26 C34 ) C26_=_C117( C26 C117 ) C26_=_C216( C26 C216 ) C26_=_C268( C26 C268 ) C34_=_C117( C34 C117 ) C34_=_C216( C34 C216 ) \nC34_=_C223( C34 C223 ) C34_=_C268( C34 C268 ) C117_=_C118( C117 C118 ) C117_=_C119( C117 C119 ) C117_=_C215( C117 C215 ) C117_=_C216( C117 C216 ) \nC117_=_C223( C117 C223 ) C117_=_C268( C117 C268 ) C118_=_C119( C118 C119 ) C118_=_C215( C118 C215 ) C118_=_C223( C118 C223 ) C119_=_C215( C119 C215 ) \nC119_=_C223( C119 C223 ) C212_=_C267( C212 C267 ) C215_=_C216( C215 C216 ) C215_=_C223( C215 C223 ) C216_=_C268( C216 C268 ) C235_=_C271( C235 C271 ) \nC235_=_C299( C235 C299 ) C235_=_C308( C235 C308 ) C271_=_C299( C271 C299 ) C299_=_C308( C299 C308 ) "];138-&gt;157[label="15: C8 C26 C34 C118 C119 \nC212 C215 C216 C223 C235 C267 \nC268 C271 C299 C308 \n24: C8_=_C118 ,C8_=_C119 ,C8_=_C215 ,C8_=_C223 ,C26_=_C34 ,\nC26_=_C216 ,C26_=_C268 ,C34_=_C216 ,C34_=_C223 ,C34_=_C268 ,C118_=_C119 ,\nC118_=_C215 ,C118_=_C223 ,C119_=_C215 ,C119_=_C223 ,C212_=_C267 ,C215_=_C216 ,\nC215_=_C223 ,C216_=_C268 ,C235_=_C271 ,C235_=_C299 ,C235_=_C308 ,C271_=_C299 ,\nC299_=_C308 ,"];158[shape=box, label="id:158 level: 4\n19: C6 C7 C22 C23 C25 \nC68 C118 C165 C167 C169 C172 \nC176 C215 C216 C217 C218 C241 \nC247 C307 \n30: C6_=_C7( C6 C7 ) C6_=_C172( C6 C172 ) C7_=_C218( C7 C218 ) C22_=_C23( C22 C23 ) C22_=_C25( C22 C25 ) \nC22_=_C68( C22 C68 ) C22_=_C165( C22 C165 ) C23_=_C25( C23 C25 ) C23_=_C68( C23 C68 ) C23_=_C165( C23 C165 ) C25_=_C167( C25 C167 ) \nC25_=_C169( C25 C169 ) C25_=_C247( C25 C247 ) C68_=_C165( C68 C165 ) C118_=_C169( C118 C169 ) C118_=_C215( C118 C215 ) C118_=_C241( C118 C241 ) \nC167_=_C169( C167 C169 ) C167_=_C247( C167 C247 ) C169_=_C241( C169 C241 ) C172_=_C217( C172 C217 ) C176_=_C215( C176 C215 ) C176_=_C216( C176 C216 ) \nC215_=_C216( C215 C216 ) C215_=_C217( C215 C217 ) C215_=_C218( C215 C218 ) C216_=_C217( C216 C217 ) C216_=_C218( C216 C218 ) C217_=_C218( C217 C218 ) \nC217_=_C307( C217 C307 ) "];138-&gt;158[label="18: C6 C7 C22 C23 C25 \nC68 C118 C165 C167 C169 C172 \nC176 C215 C216 C218 C241 C247 \nC307 \n25: C6_=_C7 ,C6_=_C172 ,C7_=_C218 ,C22_=_C23 ,C22_=_C25 ,\nC22_=_C68 ,C22_=_C165 ,C23_=_C25 ,C23_=_C68 ,C23_=_C165 ,C25_=_C167 ,\nC25_=_C169 ,C25_=_C247 ,C68_=_C165 ,C118_=_C169 ,C118_=_C215 ,C118_=_C241 ,\nC167_=_C169 ,C167_=_C247 ,C169_=_C241 ,C176_=_C215 ,C176_=_C216 ,C215_=_C216 ,\nC215_=_C218 ,C216_=_C218 ,"];159[shape=box, label="id:159 level: 4\n18: C25 C26 C30 C32 C34 \nC77 C100 C131 C134 C135 C166 \nC167 C168 C169 C182 C187 C305 \nC317 \n33: C25_=_C166( C25 C166 ) C25_=_C167( C25 C167 ) C25_=_C168( C25 C168 ) C25_=_C169( C25 C169 ) C26_=_C34( C26 C34 ) \nC26_=_C77( C26 C77 ) C26_=_C134( C26 C134 ) C26_=_C135( C26 C135 ) C30_=_C32( C30 C32 ) C30_=_C34( C30 C34 ) C30_=_C187( C30 C187 ) \nC32_=_C34( C32 C34 ) C32_=_C187( C32 C187 ) C34_=_C100( C34 C100 ) C34_=_C134( C34 C134 ) C77_=_C134( C77 C134 ) C77_=_C135( C77 C135 ) \nC100_=_C131( C100 C131 ) C100_=_C134( C100 C134 ) C100_=_C135( C100 C135 ) C131_=_C134( C131 C134 ) C131_=_C135( C131 C135 ) C134_=_C135( C134 C135 ) \nC135_=_C182( C135 C182 ) C166_=_C167( C166 C167 ) C166_=_C168( C166 C168 ) C166_=_C169( C166 C169 ) C167_=_C168( C167 C168 ) C167_=_C169( C167 C169 ) \nC168_=_C169( C168 C169 ) C187_=_C305( C187 C305 ) C187_=_C317( C187 C317 ) C305_=_C317( C305 C317 ) "];139-&gt;159[label="17: C25 C26 C30 C32 C34 \nC77 C100 C131 C134 C166 C167 \nC168 C169 C182 C187 C305 C317 \n27: C25_=_C166 ,C25_=_C167 ,C25_=_C168 ,C25_=_C169 ,C26_=_C34 ,\nC26_=_C77 ,C26_=_C134 ,C30_=_C32 ,C30_=_C34 ,C30_=_C187 ,C32_=_C34 ,\nC32_=_C187 ,C34_=_C100 ,C34_=_C134 ,C77_=_C134 ,C100_=_C131 ,C100_=_C134 ,\nC131_=_C134 ,C166_=_C167 ,C166_=_C168 ,C166_=_C169 ,C167_=_C168 ,C167_=_C169 ,\nC168_=_C169 ,C187_=_C305 ,C187_=_C317 ,C305_=_C317 ,"];160[shape=box, label="id:160 level: 4\n18: C34 C72 C97 C99 C100 \nC128 C129 C134 C151 C162 C163 \nC168 C207 C223 C254 C260 C265 \nC301 \n31: C34_=_C100( C34 C100 ) C34_=_C128( C34 C128 ) C34_=_C134( C34 C134 ) C34_=_C151( C34 C151 ) C34_=_C223( C34 C223 ) \nC97_=_C99( C97 C99 ) C97_=_C100( C97 C100 ) C99_=_C100( C99 C100 ) C100_=_C128( C100 C128 ) C100_=_C134( C100 C134 ) C100_=_C151( C100 C151 ) \nC100_=_C223( C100 C223 ) C128_=_C129( C128 C129 ) C128_=_C134( C128 C134 ) C128_=_C151( C128 C151 ) C128_=_C223( C128 C223 ) C128_=_C265( C128 C265 ) \nC128_=_C301( C128 C301 ) C134_=_C151( C134 C151 ) C134_=_C223( C134 C223 ) C151_=_C223( C151 C223 ) C162_=_C163( C162 C163 ) C162_=_C168( C162 C168 ) \nC162_=_C254( C162 C254 ) C163_=_C168( C163 C168 ) C163_=_C254( C163 C254 ) C168_=_C254( C168 C254 ) C207_=_C254( C207 C254 ) C207_=_C260( C207 C260 ) \nC254_=_C260( C254 C260 ) C265_=_C301( C265 C301 ) "];139-&gt;160[label="17: C34 C72 C97 C99 C100 \nC129 C134 C151 C162 C163 C168 \nC207 C223 C254 C260 C265 C301 \n23: C34_=_C100 ,C34_=_C134 ,C34_=_C151 ,C34_=_C223 ,C97_=_C99 ,\nC97_=_C100 ,C99_=_C100 ,C100_=_C134 ,C100_=_C151 ,C100_=_C223 ,C134_=_C151 ,\nC134_=_C223 ,C151_=_C223 ,C162_=_C163 ,C162_=_C168 ,C162_=_C254 ,C163_=_C168 ,\nC163_=_C254 ,C168_=_C254 ,C207_=_C254 ,C207_=_C260 ,C254_=_C260 ,C265_=_C301 ,"];161[shape=box, label="id:161 level: 4\n21: C7 C32 C36 C72 C107 \nC125 C137 C140 C141 C168 C176 \nC218 C224 C249 C275 C277 C278 \nC302 C304 C307 C314 \n40: C7_=_C36( C7 C36 ) C7_=_C168( C7 C168 ) C7_=_C218( C7 C218 ) C7_=_C275( C7 C275 ) C32_=_C140( C32 C140 ) \nC32_=_C304( C32 C304 ) C32_=_C307( C32 C307 ) C32_=_C314( C32 C314 ) C36_=_C168( C36 C168 ) C36_=_C218( C36 C218 ) C72_=_C107( C72 C107 ) \nC72_=_C314( C72 C314 ) C107_=_C314( C107 C314 ) C137_=_C140( C137 C140 ) C137_=_C141( C137 C141 ) C137_=_C249( C137 C249 ) C140_=_C141( C140 C141 ) \nC140_=_C277( C140 C277 ) C140_=_C304( C140 C304 ) C140_=_C307( C140 C307 ) C140_=_C314( C140 C314 ) C168_=_C218( C168 C218 ) C176_=_C224( C176 C224 ) \nC176_=_C277( C176 C277 ) C176_=_C278( C176 C278 ) C224_=_C277( C224 C277 ) C224_=_C278( C224 C278 ) C275_=_C277( C275 C277 ) C275_=_C278( C275 C278 ) \nC275_=_C302( C275 C302 ) C275_=_C314( C275 C314 ) C277_=_C278( C277 C278 ) C277_=_C302( C277 C302 ) C277_=_C314( C277 C314 ) C278_=_C302( C278 C302 ) \nC278_=_C314( C278 C314 ) C302_=_C314( C302 C314 ) C304_=_C307( C304 C307 ) C304_=_C314( C304 C314 ) C307_=_C314( C307 C314 ) "];140-&gt;161[label="20: C7 C32 C36 C72 C107 \nC125 C137 C140 C141 C168 C176 \nC218 C224 C249 C275 C277 C278 \nC302 C304 C307 \n30: C7_=_C36 ,C7_=_C168 ,C7_=_C218 ,C7_=_C275 ,C32_=_C140 ,\nC32_=_C304 ,C32_=_C307 ,C36_=_C168 ,C36_=_C218 ,C72_=_C107 ,C137_=_C140 ,\nC137_=_C141 ,C137_=_C249 ,C140_=_C141 ,C140_=_C277 ,C140_=_C304 ,C140_=_C307 ,\nC168_=_C218 ,C176_=_C224 ,C176_=_C277 ,C176_=_C278 ,C224_=_C277 ,C224_=_C278 ,\nC275_=_C277 ,C275_=_C278 ,C275_=_C302 ,C277_=_C278 ,C277_=_C302 ,C278_=_C302 ,\nC304_=_C307 ,"];162[shape=box, label="id:162 level: 4\n28: C51 C84 C92 C124 C125 \nC127 C141 C145 C175 C176 C177 \nC185 C211 C231 C242 C256 C263 \nC264 C265 C274 C278 C285 C291 \nC294 C298 C301 C302 C311 \n51: C51_=_C124( C51 C124 ) C51_=_C175( C51 C175 ) C51_=_C176( C51 C176 ) C51_=_C177( C51 C177 ) C84_=_C264( C84 C264 ) \nC84_=_C301( C84 C301 ) C92_=_C141( C92 C141 ) C92_=_C256( C92 C256 ) C92_=_C274( C92 C274 ) C92_=_C291( C92 C291 ) C92_=_C311( C92 C311 ) \nC124_=_C125( C124 C125 ) C124_=_C127( C124 C127 ) C124_=_C175( C124 C175 ) C124_=_C176( C124 C176 ) C124_=_C177( C124 C177 ) C124_=_C185( C124 C185 ) \nC125_=_C127( C125 C127 ) C141_=_C256( C141 C256 ) C141_=_C291( C141 C291 ) C141_=_C311( C141 C311 ) C175_=_C176( C175 C176 ) C175_=_C177( C175 C177 ) \nC175_=_C185( C175 C185 ) C175_=_C231( C175 C231 ) C176_=_C177( C176 C177 ) C176_=_C278( C176 C278 ) C177_=_C278( C177 C278 ) C177_=_C294( C177 C294 ) \nC177_=_C302( C177 C302 ) C256_=_C291( C256 C291 ) C256_=_C311( C256 C311 ) C263_=_C274( C263 C274 ) C263_=_C291( C263 C291 ) C263_=_C298( C263 C298 ) \nC263_=_C311( C263 C311 ) C264_=_C265( C264 C265 ) C264_=_C301( C264 C301 ) C264_=_C302( C264 C302 ) C265_=_C285( C265 C285 ) C265_=_C301( C265 C301 ) \nC274_=_C291( C274 C291 ) C274_=_C298( C274 C298 ) C278_=_C294( C278 C294 ) C278_=_C302( C278 C302 ) C285_=_C311( C285 C311 ) C291_=_C298( C291 C298 ) \nC291_=_C311( C291 C311 ) C294_=_C298( C294 C298 ) C294_=_C302( C294 C302 ) C301_=_C302( C301 C302 ) "];140-&gt;162[label="26: C51 C84 C92 C125 C127 \nC141 C145 C176 C177 C185 C211 \nC231 C242 C256 C263 C264 C265 \nC274 C278 C285 C291 C294 C298 \nC301 C302 C311 \n39: C51_=_C176 ,C51_=_C177 ,C84_=_C264 ,C84_=_C301 ,C92_=_C141 ,\nC92_=_C256 ,C92_=_C274 ,C92_=_C291 ,C92_=_C311 ,C125_=_C127 ,C141_=_C256 ,\nC141_=_C291 ,C141_=_C311 ,C176_=_C177 ,C176_=_C278 ,C177_=_C278 ,C177_=_C294 ,\nC177_=_C302 ,C256_=_C291 ,C256_=_C311 ,C263_=_C274 ,C263_=_C291 ,C263_=_C298 ,\nC263_=_C311 ,C264_=_C265 ,C264_=_C301 ,C264_=_C302 ,C265_=_C285 ,C265_=_C301 ,\nC274_=_C291 ,C274_=_C298 ,C278_=_C294 ,C278_=_C302 ,C285_=_C311 ,C291_=_C298 ,\nC291_=_C311 ,C294_=_C298 ,C294_=_C302 ,C301_=_C302 ,"];163[shape=box, label="id:163 level: 4\n27: C6 C26 C28 C36 C37 \nC51 C55 C97 C101 C105 C107 \nC109 C113 C144 C145 C148 C151 \nC157 C165 C172 C181 C222 C232 \nC249 C252 C294 C303 \n41: C6_=_C105( C6 C105 ) C6_=_C144( C6 C144 ) C6_=_C172( C6 C172 ) C6_=_C222( C6</w:t>
      </w:r>
    </w:p>
    <w:p>
      <w:pPr>
        <w:pStyle w:val="PreformattedText"/>
        <w:bidi w:val="0"/>
        <w:spacing w:before="0" w:after="0"/>
        <w:jc w:val="left"/>
        <w:rPr/>
      </w:pPr>
      <w:r>
        <w:rPr/>
        <w:t xml:space="preserve"> </w:t>
      </w:r>
      <w:r>
        <w:rPr/>
        <w:t>C222 ) C26_=_C28( C26 C28 ) \nC28_=_C37( C28 C37 ) C28_=_C145( C28 C145 ) C28_=_C165( C28 C165 ) C28_=_C232( C28 C232 ) C28_=_C294( C28 C294 ) C36_=_C37( C36 C37 ) \nC37_=_C145( C37 C145 ) C37_=_C165( C37 C165 ) C37_=_C232( C37 C232 ) C37_=_C294( C37 C294 ) C51_=_C252( C51 C252 ) C51_=_C303( C51 C303 ) \nC55_=_C101( C55 C101 ) C97_=_C105( C97 C105 ) C97_=_C107( C97 C107 ) C101_=_C181( C101 C181 ) C105_=_C107( C105 C107 ) C105_=_C144( C105 C144 ) \nC105_=_C172( C105 C172 ) C105_=_C222( C105 C222 ) C109_=_C113( C109 C113 ) C109_=_C148( C109 C148 ) C109_=_C157( C109 C157 ) C144_=_C172( C144 C172 ) \nC144_=_C222( C144 C222 ) C148_=_C232( C148 C232 ) C151_=_C249( C151 C249 ) C157_=_C232( C157 C232 ) C157_=_C252( C157 C252 ) C165_=_C232( C165 C232 ) \nC165_=_C294( C165 C294 ) C172_=_C222( C172 C222 ) C232_=_C252( C232 C252 ) C232_=_C294( C232 C294 ) C249_=_C303( C249 C303 ) C252_=_C303( C252 C303 ) "];141-&gt;163[label="25: C6 C26 C36 C51 C55 \nC97 C101 C105 C107 C109 C113 \nC144 C145 C148 C151 C157 C165 \nC172 C181 C222 C232 C249 C252 \nC294 C303 \n30: C6_=_C105 ,C6_=_C144 ,C6_=_C172 ,C6_=_C222 ,C51_=_C252 ,\nC51_=_C303 ,C55_=_C101 ,C97_=_C105 ,C97_=_C107 ,C101_=_C181 ,C105_=_C107 ,\nC105_=_C144 ,C105_=_C172 ,C105_=_C222 ,C109_=_C113 ,C109_=_C148 ,C109_=_C157 ,\nC144_=_C172 ,C144_=_C222 ,C148_=_C232 ,C151_=_C249 ,C157_=_C232 ,C157_=_C252 ,\nC165_=_C232 ,C165_=_C294 ,C172_=_C222 ,C232_=_C252 ,C232_=_C294 ,C249_=_C303 ,\nC252_=_C303 ,"];164[shape=box, label="id:164 level: 4\n34: C57 C70 C97 C99 C105 \nC107 C109 C110 C111 C113 C131 \nC133 C140 C143 C154 C157 C166 \nC179 C185 C194 C221 C223 C224 \nC241 C242 C252 C256 C258 C260 \nC263 C277 C282 C291 C292 \n51: C57_=_C133( C57 C133 ) C57_=_C292( C57 C292 ) C70_=_C111( C70 C111 ) C70_=_C113( C70 C113 ) C97_=_C99( C97 C99 ) \nC97_=_C105( C97 C105 ) C97_=_C107( C97 C107 ) C97_=_C185( C97 C185 ) C99_=_C105( C99 C105 ) C99_=_C143( C99 C143 ) C99_=_C185( C99 C185 ) \nC105_=_C107( C105 C107 ) C105_=_C143( C105 C143 ) C107_=_C133( C107 C133 ) C107_=_C292( C107 C292 ) C109_=_C110( C109 C110 ) C109_=_C111( C109 C111 ) \nC109_=_C113( C109 C113 ) C109_=_C154( C109 C154 ) C109_=_C157( C109 C157 ) C110_=_C111( C110 C111 ) C110_=_C113( C110 C113 ) C110_=_C224( C110 C224 ) \nC111_=_C113( C111 C113 ) C111_=_C224( C111 C224 ) C131_=_C133( C131 C133 ) C133_=_C292( C133 C292 ) C140_=_C221( C140 C221 ) C140_=_C277( C140 C277 ) \nC154_=_C157( C154 C157 ) C157_=_C252( C157 C252 ) C166_=_C223( C166 C223 ) C166_=_C224( C166 C224 ) C166_=_C241( C166 C241 ) C166_=_C242( C166 C242 ) \nC166_=_C258( C166 C258 ) C179_=_C260( C179 C260 ) C179_=_C263( C179 C263 ) C179_=_C282( C179 C282 ) C221_=_C277( C221 C277 ) C223_=_C224( C223 C224 ) \nC223_=_C241( C223 C241 ) C223_=_C242( C223 C242 ) C224_=_C241( C224 C241 ) C224_=_C242( C224 C242 ) C224_=_C277( C224 C277 ) C241_=_C242( C241 C242 ) \nC241_=_C258( C241 C258 ) C256_=_C291( C256 C291 ) C260_=_C263( C260 C263 ) C263_=_C291( C263 C291 ) "];141-&gt;164[label="33: C57 C70 C97 C99 C105 \nC107 C109 C110 C111 C113 C131 \nC140 C143 C154 C157 C166 C179 \nC185 C194 C221 C223 C224 C241 \nC242 C252 C256 C258 C260 C263 \nC277 C282 C291 C292 \n47: C57_=_C292 ,C70_=_C111 ,C70_=_C113 ,C97_=_C99 ,C97_=_C105 ,\nC97_=_C107 ,C97_=_C185 ,C99_=_C105 ,C99_=_C143 ,C99_=_C185 ,C105_=_C107 ,\nC105_=_C143 ,C107_=_C292 ,C109_=_C110 ,C109_=_C111 ,C109_=_C113 ,C109_=_C154 ,\nC109_=_C157 ,C110_=_C111 ,C110_=_C113 ,C110_=_C224 ,C111_=_C113 ,C111_=_C224 ,\nC140_=_C221 ,C140_=_C277 ,C154_=_C157 ,C157_=_C252 ,C166_=_C223 ,C166_=_C224 ,\nC166_=_C241 ,C166_=_C242 ,C166_=_C258 ,C179_=_C260 ,C179_=_C263 ,C179_=_C282 ,\nC221_=_C277 ,C223_=_C224 ,C223_=_C241 ,C223_=_C242 ,C224_=_C241 ,C224_=_C242 ,\nC224_=_C277 ,C241_=_C242 ,C241_=_C258 ,C256_=_C291 ,C260_=_C263 ,C263_=_C291 ,"];165[shape=box, label="id:165 level: 5\n10: C13 C15 C40 C41 C42 \nC137 C145 C170 C171 C182 \n17: C13_=_C15( C13 C15 ) C13_=_C40( C13 C40 ) C13_=_C41( C13 C41 ) C13_=_C42( C13 C42 ) C15_=_C40( C15 C40 ) \nC15_=_C41( C15 C41 ) C15_=_C170( C15 C170 ) C40_=_C41( C40 C41 ) C40_=_C42( C40 C42 ) C40_=_C170( C40 C170 ) C40_=_C171( C40 C171 ) \nC41_=_C42( C41 C42 ) C41_=_C170( C41 C170 ) C137_=_C145( C137 C145 ) C137_=_C182( C137 C182 ) C145_=_C182( C145 C182 ) C170_=_C171( C170 C171 ) "];144-&gt;165[label="9: C13 C15 C41 C42 C137 \nC145 C170 C171 C182 \n11: C13_=_C15 ,C13_=_C41 ,C13_=_C42 ,C15_=_C41 ,C15_=_C170 ,\nC41_=_C42 ,C41_=_C170 ,C137_=_C145 ,C137_=_C182 ,C145_=_C182 ,C170_=_C171 ,"];166[shape=box, label="id:166 level: 5\n9: C56 C57 C165 C227 C228 \nC229 C230 C231 C292 \n21: C56_=_C57( C56 C57 ) C56_=_C165( C56 C165 ) C56_=_C228( C56 C228 ) C56_=_C229( C56 C229 ) C56_=_C292( C56 C292 ) \nC57_=_C228( C57 C228 ) C57_=_C229( C57 C229 ) C57_=_C292( C57 C292 ) C165_=_C228( C165 C228 ) C165_=_C292( C165 C292 ) C227_=_C228( C227 C228 ) \nC227_=_C229( C227 C229 ) C227_=_C230( C227 C230 ) C227_=_C231( C227 C231 ) C228_=_C229( C228 C229 ) C228_=_C230( C228 C230 ) C228_=_C231( C228 C231 ) \nC228_=_C292( C228 C292 ) C229_=_C230( C229 C230 ) C229_=_C231( C229 C231 ) C230_=_C231( C230 C231 ) "];145-&gt;166[label="8: C56 C57 C165 C227 C229 \nC230 C231 C292 \n13: C56_=_C57 ,C56_=_C165 ,C56_=_C229 ,C56_=_C292 ,C57_=_C229 ,\nC57_=_C292 ,C165_=_C292 ,C227_=_C229 ,C227_=_C230 ,C227_=_C231 ,C229_=_C230 ,\nC229_=_C231 ,C230_=_C231 ,"];167[shape=box, label="id:167 level: 5\n13: C59 C78 C79 C80 C162 \nC163 C164 C226 C231 C294 C296 \nC298 C310 \n30: C59_=_C164( C59 C164 ) C59_=_C294( C59 C294 ) C59_=_C296( C59 C296 ) C59_=_C298( C59 C298 ) C59_=_C310( C59 C310 ) \nC78_=_C79( C78 C79 ) C78_=_C80( C78 C80 ) C78_=_C162( C78 C162 ) C78_=_C163( C78 C163 ) C78_=_C164( C78 C164 ) C78_=_C226( C78 C226 ) \nC79_=_C80( C79 C80 ) C79_=_C162( C79 C162 ) C79_=_C163( C79 C163 ) C79_=_C164( C79 C164 ) C80_=_C162( C80 C162 ) C80_=_C163( C80 C163 ) \nC80_=_C164( C80 C164 ) C80_=_C226( C80 C226 ) C80_=_C231( C80 C231 ) C162_=_C163( C162 C163 ) C162_=_C164( C162 C164 ) C163_=_C164( C163 C164 ) \nC164_=_C226( C164 C226 ) C164_=_C231( C164 C231 ) C164_=_C310( C164 C310 ) C226_=_C231( C226 C231 ) C294_=_C296( C294 C296 ) C294_=_C298( C294 C298 ) \nC296_=_C298( C296 C298 ) "];146-&gt;167[label="12: C59 C78 C79 C80 C162 \nC163 C226 C231 C294 C296 C298 \nC310 \n21: C59_=_C294 ,C59_=_C296 ,C59_=_C298 ,C59_=_C310 ,C78_=_C79 ,\nC78_=_C80 ,C78_=_C162 ,C78_=_C163 ,C78_=_C226 ,C79_=_C80 ,C79_=_C162 ,\nC79_=_C163 ,C80_=_C162 ,C80_=_C163 ,C80_=_C226 ,C80_=_C231 ,C162_=_C163 ,\nC226_=_C231 ,C294_=_C296 ,C294_=_C298 ,C296_=_C298 ,"];168[shape=box, label="id:168 level: 5\n12: C51 C54 C79 C119 C162 \nC163 C188 C189 C197 C198 C204 \nC287 \n25: C51_=_C54( C51 C54 ) C54_=_C79( C54 C79 ) C54_=_C287( C54 C287 ) C79_=_C162( C79 C162 ) C79_=_C163( C79 C163 ) \nC79_=_C287( C79 C287 ) C119_=_C163( C119 C163 ) C119_=_C189( C119 C189 ) C119_=_C197( C119 C197 ) C119_=_C198( C119 C198 ) C162_=_C163( C162 C163 ) \nC162_=_C188( C162 C188 ) C162_=_C189( C162 C189 ) C162_=_C197( C162 C197 ) C162_=_C198( C162 C198 ) C163_=_C189( C163 C189 ) C163_=_C197( C163 C197 ) \nC163_=_C198( C163 C198 ) C188_=_C189( C188 C189 ) C188_=_C197( C188 C197 ) C188_=_C198( C188 C198 ) C189_=_C197( C189 C197 ) C189_=_C198( C189 C198 ) \nC197_=_C198( C197 C198 ) C197_=_C204( C197 C204 ) "];147-&gt;168[label="11: C51 C54 C79 C119 C162 \nC163 C188 C189 C198 C204 C287 \n18: C51_=_C54 ,C54_=_C79 ,C54_=_C287 ,C79_=_C162 ,C79_=_C163 ,\nC79_=_C287 ,C119_=_C163 ,C119_=_C189 ,C119_=_C198 ,C162_=_C163 ,C162_=_C188 ,\nC162_=_C189 ,C162_=_C198 ,C163_=_C189 ,C163_=_C198 ,C188_=_C189 ,C188_=_C198 ,\nC189_=_C198 ,"];169[shape=box, label="id:169 level: 5\n11: C64 C78 C88 C129 C159 \nC161 C188 C189 C225 C226 C305 \n13: C64_=_C88( C64 C88 ) C64_=_C161( C64 C161 ) C64_=_C305( C64 C305 ) C78_=_C225( C78 C225 ) C78_=_C226( C78 C226 ) \nC88_=_C129( C88 C129 ) C88_=_C161( C88 C161 ) C88_=_C305( C88 C305 ) C129_=_C161( C129 C161 ) C159_=_C161( C159 C161 ) C161_=_C305( C161 C305 ) \nC188_=_C189( C188 C189 ) C225_=_C226( C225 C226 ) "];148-&gt;169[label="10: C64 C78 C88 C129 C159 \nC188 C189 C225 C226 C305 \n8: C64_=_C88 ,C64_=_C305 ,C78_=_C225 ,C78_=_C226 ,C88_=_C129 ,\nC88_=_C305 ,C188_=_C189 ,C225_=_C226 ,"];170[shape=box, label="id:170 level: 5\n14: C14 C18 C64 C65 C85 \nC87 C88 C110 C111 C159 C181 \nC182 C184 C224 \n28: C14_=_C64( C14 C64 ) C14_=_C65( C14 C65 ) C18_=_C85( C18 C85 ) C18_=_C181( C18 C181 ) C18_=_C182( C18 C182 ) \nC64_=_C65( C64 C65 ) C64_=_C85( C64 C85 ) C64_=_C87( C64 C87 ) C64_=_C88( C64 C88 ) C85_=_C87( C85 C87 ) C85_=_C88( C85 C88 ) \nC85_=_C110( C85 C110 ) C85_=_C181( C85 C181 ) C85_=_C182( C85 C182 ) C85_=_C184( C85 C184 ) C87_=_C88( C87 C88 ) C87_=_C110( C87 C110 ) \nC87_=_C111( C87 C111 ) C87_=_C159( C87 C159 ) C87_=_C224( C87 C224 ) C110_=_C111( C110 C111 ) C110_=_C159( C110 C159 ) C110_=_C184( C110 C184 ) \nC110_=_C224( C110 C224 ) C111_=_C159( C111 C159 ) C111_=_C224( C111 C224 ) C159_=_C224( C159 C224 ) C181_=_C182( C181 C182 ) "];148-&gt;170[label="13: C14 C18 C64 C65 C87 \nC88 C110 C111 C159 C181 C182 \nC184 C224 \n20: C14_=_C64 ,C14_=_C65 ,C18_=_C181 ,C18_=_C182 ,C64_=_C65 ,\nC64_=_C87 ,C64_=_C88 ,C87_=_C88 ,C87_=_C110 ,C87_=_C111 ,C87_=_C159 ,\nC87_=_C224 ,C110_=_C111 ,C110_=_C159 ,C110_=_C184 ,C110_=_C224 ,C111_=_C159 ,\nC111_=_C224 ,C159_=_C224 ,C181_=_C182 ,"];171[shape=box, label="id:171 level: 5\n12: C30 C44 C45 C46 C67 \nC82 C84 C144 C172 C173 C174 \nC288 \n23: C30_=_C82( C30 C82 ) C30_=_C84( C30 C84 ) C44_=_C45( C44 C45 ) C44_=_C46( C44 C46 ) C44_=_C67( C44 C67 ) \nC44_=_C172( C44 C172 ) C44_=_C173( C44 C173 ) C44_=_C174( C44 C174 ) C44_=_C288( C44 C288 ) C45_=_C46( C45 C46 ) C45_=_C172( C45 C172 ) \nC45_=_C173( C45 C173 ) C45_=_C174( C45 C174 ) C46_=_C288( C46 C288 ) C67_=_C82( C67 C82 ) C67_=_C144( C67 C144 ) C67_=_C288( C67 C288 ) \nC82_=_C84( C82 C84 ) C82_=_C144( C82 C144 ) C144_=_C172( C144 C172 ) C172_=_C173( C172 C173 ) C172_=_C174( C172 C174 ) C173_=_C174( C173 C174 ) "];149-&gt;171[label="11: C30 C45 C46 C67 C82 \nC84 C144</w:t>
      </w:r>
    </w:p>
    <w:p>
      <w:pPr>
        <w:pStyle w:val="PreformattedText"/>
        <w:bidi w:val="0"/>
        <w:spacing w:before="0" w:after="0"/>
        <w:jc w:val="left"/>
        <w:rPr/>
      </w:pPr>
      <w:r>
        <w:rPr/>
        <w:t xml:space="preserve"> </w:t>
      </w:r>
      <w:r>
        <w:rPr/>
        <w:t>C172 C173 C174 C288 \n16: C30_=_C82 ,C30_=_C84 ,C45_=_C46 ,C45_=_C172 ,C45_=_C173 ,\nC45_=_C174 ,C46_=_C288 ,C67_=_C82 ,C67_=_C144 ,C67_=_C288 ,C82_=_C84 ,\nC82_=_C144 ,C144_=_C172 ,C172_=_C173 ,C172_=_C174 ,C173_=_C174 ,"];172[shape=box, label="id:172 level: 5\n11: C147 C174 C180 C227 C229 \nC250 C285 C286 C306 C307 C308 \n33: C147_=_C180( C147 C180 ) C147_=_C286( C147 C286 ) C147_=_C306( C147 C306 ) C147_=_C307( C147 C307 ) C147_=_C308( C147 C308 ) \nC174_=_C180( C174 C180 ) C174_=_C285( C174 C285 ) C174_=_C286( C174 C286 ) C174_=_C306( C174 C306 ) C180_=_C285( C180 C285 ) C180_=_C286( C180 C286 ) \nC180_=_C306( C180 C306 ) C180_=_C307( C180 C307 ) C180_=_C308( C180 C308 ) C227_=_C229( C227 C229 ) C227_=_C250( C227 C250 ) C227_=_C286( C227 C286 ) \nC227_=_C306( C227 C306 ) C227_=_C308( C227 C308 ) C229_=_C250( C229 C250 ) C229_=_C286( C229 C286 ) C229_=_C306( C229 C306 ) C229_=_C308( C229 C308 ) \nC250_=_C286( C250 C286 ) C250_=_C306( C250 C306 ) C250_=_C308( C250 C308 ) C285_=_C286( C285 C286 ) C286_=_C306( C286 C306 ) C286_=_C307( C286 C307 ) \nC286_=_C308( C286 C308 ) C306_=_C307( C306 C307 ) C306_=_C308( C306 C308 ) C307_=_C308( C307 C308 ) "];150-&gt;172[label="10: C147 C174 C180 C227 C229 \nC250 C285 C306 C307 C308 \n23: C147_=_C180 ,C147_=_C306 ,C147_=_C307 ,C147_=_C308 ,C174_=_C180 ,\nC174_=_C285 ,C174_=_C306 ,C180_=_C285 ,C180_=_C306 ,C180_=_C307 ,C180_=_C308 ,\nC227_=_C229 ,C227_=_C250 ,C227_=_C306 ,C227_=_C308 ,C229_=_C250 ,C229_=_C306 ,\nC229_=_C308 ,C250_=_C306 ,C250_=_C308 ,C306_=_C307 ,C306_=_C308 ,C307_=_C308 ,"];173[shape=box, label="id:173 level: 5\n11: C42 C65 C89 C147 C148 \nC149 C173 C179 C180 C232 C247 \n20: C42_=_C65( C42 C65 ) C42_=_C149( C42 C149 ) C42_=_C247( C42 C247 ) C65_=_C149( C65 C149 ) C65_=_C247( C65 C247 ) \nC89_=_C147( C89 C147 ) C89_=_C148( C89 C148 ) C89_=_C149( C89 C149 ) C147_=_C148( C147 C148 ) C147_=_C149( C147 C149 ) C147_=_C179( C147 C179 ) \nC147_=_C180( C147 C180 ) C148_=_C149( C148 C149 ) C148_=_C173( C148 C173 ) C148_=_C232( C148 C232 ) C149_=_C173( C149 C173 ) C149_=_C232( C149 C232 ) \nC149_=_C247( C149 C247 ) C173_=_C232( C173 C232 ) C179_=_C180( C179 C180 ) "];150-&gt;173[label="10: C42 C65 C89 C147 C148 \nC173 C179 C180 C232 C247 \n12: C42_=_C65 ,C42_=_C247 ,C65_=_C247 ,C89_=_C147 ,C89_=_C148 ,\nC147_=_C148 ,C147_=_C179 ,C147_=_C180 ,C148_=_C173 ,C148_=_C232 ,C173_=_C232 ,\nC179_=_C180 ,"];174[shape=box, label="id:174 level: 5\n11: C6 C46 C115 C154 C184 \nC191 C193 C219 C221 C236 C288 \n26: C6_=_C115( C6 C115 ) C6_=_C219( C6 C219 ) C6_=_C221( C6 C221 ) C46_=_C154( C46 C154 ) C46_=_C184( C46 C184 ) \nC46_=_C191( C46 C191 ) C46_=_C219( C46 C219 ) C46_=_C236( C46 C236 ) C46_=_C288( C46 C288 ) C115_=_C219( C115 C219 ) C115_=_C221( C115 C221 ) \nC154_=_C184( C154 C184 ) C154_=_C191( C154 C191 ) C154_=_C236( C154 C236 ) C184_=_C191( C184 C191 ) C184_=_C236( C184 C236 ) C191_=_C193( C191 C193 ) \nC191_=_C221( C191 C221 ) C191_=_C236( C191 C236 ) C193_=_C221( C193 C221 ) C193_=_C236( C193 C236 ) C219_=_C221( C219 C221 ) C219_=_C236( C219 C236 ) \nC219_=_C288( C219 C288 ) C221_=_C236( C221 C236 ) C236_=_C288( C236 C288 ) "];151-&gt;174[label="10: C6 C46 C115 C154 C184 \nC191 C193 C219 C221 C288 \n18: C6_=_C115 ,C6_=_C219 ,C6_=_C221 ,C46_=_C154 ,C46_=_C184 ,\nC46_=_C191 ,C46_=_C219 ,C46_=_C288 ,C115_=_C219 ,C115_=_C221 ,C154_=_C184 ,\nC154_=_C191 ,C184_=_C191 ,C191_=_C193 ,C191_=_C221 ,C193_=_C221 ,C219_=_C221 ,\nC219_=_C288 ,"];175[shape=box, label="id:175 level: 5\n12: C42 C177 C184 C191 C193 \nC194 C239 C240 C264 C265 C298 \nC309 \n25: C42_=_C193( C42 C193 ) C42_=_C239( C42 C239 ) C42_=_C240( C42 C240 ) C177_=_C240( C177 C240 ) C184_=_C191( C184 C191 ) \nC184_=_C194( C184 C194 ) C184_=_C240( C184 C240 ) C184_=_C298( C184 C298 ) C184_=_C309( C184 C309 ) C191_=_C193( C191 C193 ) C191_=_C194( C191 C194 ) \nC193_=_C194( C193 C194 ) C193_=_C239( C193 C239 ) C193_=_C240( C193 C240 ) C194_=_C240( C194 C240 ) C194_=_C298( C194 C298 ) C194_=_C309( C194 C309 ) \nC239_=_C240( C239 C240 ) C239_=_C264( C239 C264 ) C239_=_C265( C239 C265 ) C239_=_C309( C239 C309 ) C240_=_C298( C240 C298 ) C240_=_C309( C240 C309 ) \nC264_=_C265( C264 C265 ) C298_=_C309( C298 C309 ) "];151-&gt;175[label="11: C42 C177 C184 C191 C193 \nC194 C239 C264 C265 C298 C309 \n17: C42_=_C193 ,C42_=_C239 ,C184_=_C191 ,C184_=_C194 ,C184_=_C298 ,\nC184_=_C309 ,C191_=_C193 ,C191_=_C194 ,C193_=_C194 ,C193_=_C239 ,C194_=_C298 ,\nC194_=_C309 ,C239_=_C264 ,C239_=_C265 ,C239_=_C309 ,C264_=_C265 ,C298_=_C309 ,"];176[shape=box, label="id:176 level: 5\n10: C47 C116 C202 C203 C204 \nC247 C250 C268 C283 C284 \n23: C47_=_C203( C47 C203 ) C47_=_C283( C47 C283 ) C47_=_C284( C47 C284 ) C116_=_C202( C116 C202 ) C116_=_C203( C116 C203 ) \nC116_=_C204( C116 C204 ) C116_=_C268( C116 C268 ) C116_=_C284( C116 C284 ) C202_=_C203( C202 C203 ) C202_=_C204( C202 C204 ) C202_=_C268( C202 C268 ) \nC202_=_C284( C202 C284 ) C203_=_C283( C203 C283 ) C203_=_C284( C203 C284 ) C204_=_C268( C204 C268 ) C204_=_C284( C204 C284 ) C247_=_C250( C247 C250 ) \nC247_=_C283( C247 C283 ) C247_=_C284( C247 C284 ) C250_=_C283( C250 C283 ) C250_=_C284( C250 C284 ) C268_=_C284( C268 C284 ) C283_=_C284( C283 C284 ) "];152-&gt;176[label="9: C47 C116 C202 C203 C204 \nC247 C250 C268 C283 \n14: C47_=_C203 ,C47_=_C283 ,C116_=_C202 ,C116_=_C203 ,C116_=_C204 ,\nC116_=_C268 ,C202_=_C203 ,C202_=_C204 ,C202_=_C268 ,C203_=_C283 ,C204_=_C268 ,\nC247_=_C250 ,C247_=_C283 ,C250_=_C283 ,"];177[shape=box, label="id:177 level: 5\n13: C36 C65 C82 C87 C115 \nC116 C186 C187 C202 C203 C219 \nC249 C303 \n30: C36_=_C115( C36 C115 ) C36_=_C116( C36 C116 ) C65_=_C82( C65 C82 ) C65_=_C186( C65 C186 ) C65_=_C187( C65 C187 ) \nC82_=_C186( C82 C186 ) C82_=_C187( C82 C187 ) C87_=_C115( C87 C115 ) C87_=_C116( C87 C116 ) C87_=_C186( C87 C186 ) C87_=_C202( C87 C202 ) \nC87_=_C203( C87 C203 ) C115_=_C116( C115 C116 ) C115_=_C186( C115 C186 ) C115_=_C202( C115 C202 ) C115_=_C203( C115 C203 ) C115_=_C219( C115 C219 ) \nC116_=_C186( C116 C186 ) C116_=_C202( C116 C202 ) C116_=_C203( C116 C203 ) C186_=_C187( C186 C187 ) C186_=_C202( C186 C202 ) C186_=_C203( C186 C203 ) \nC186_=_C219( C186 C219 ) C186_=_C249( C186 C249 ) C186_=_C303( C186 C303 ) C202_=_C203( C202 C203 ) C219_=_C249( C219 C249 ) C219_=_C303( C219 C303 ) \nC249_=_C303( C249 C303 ) "];152-&gt;177[label="12: C36 C65 C82 C87 C115 \nC116 C187 C202 C203 C219 C249 \nC303 \n19: C36_=_C115 ,C36_=_C116 ,C65_=_C82 ,C65_=_C187 ,C82_=_C187 ,\nC87_=_C115 ,C87_=_C116 ,C87_=_C202 ,C87_=_C203 ,C115_=_C116 ,C115_=_C202 ,\nC115_=_C203 ,C115_=_C219 ,C116_=_C202 ,C116_=_C203 ,C202_=_C203 ,C219_=_C249 ,\nC219_=_C303 ,C249_=_C303 ,"];178[shape=box, label="id:178 level: 5\n12: C66 C67 C68 C69 C70 \nC93 C94 C199 C200 C201 C222 \nC237 \n36: C66_=_C67( C66 C67 ) C66_=_C68( C66 C68 ) C66_=_C69( C66 C69 ) C66_=_C70( C66 C70 ) C66_=_C93( C66 C93 ) \nC66_=_C94( C66 C94 ) C66_=_C199( C66 C199 ) C66_=_C200( C66 C200 ) C66_=_C201( C66 C201 ) C67_=_C68( C67 C68 ) C67_=_C69( C67 C69 ) \nC67_=_C70( C67 C70 ) C68_=_C69( C68 C69 ) C68_=_C70( C68 C70 ) C68_=_C200( C68 C200 ) C69_=_C70( C69 C70 ) C69_=_C93( C69 C93 ) \nC69_=_C94( C69 C94 ) C69_=_C199( C69 C199 ) C69_=_C200( C69 C200 ) C69_=_C201( C69 C201 ) C69_=_C222( C69 C222 ) C69_=_C237( C69 C237 ) \nC93_=_C94( C93 C94 ) C93_=_C199( C93 C199 ) C93_=_C200( C93 C200 ) C93_=_C201( C93 C201 ) C94_=_C199( C94 C199 ) C94_=_C200( C94 C200 ) \nC94_=_C201( C94 C201 ) C199_=_C200( C199 C200 ) C199_=_C201( C199 C201 ) C199_=_C222( C199 C222 ) C199_=_C237( C199 C237 ) C200_=_C201( C200 C201 ) \nC222_=_C237( C222 C237 ) "];153-&gt;178[label="11: C66 C67 C68 C70 C93 \nC94 C199 C200 C201 C222 C237 \n25: C66_=_C67 ,C66_=_C68 ,C66_=_C70 ,C66_=_C93 ,C66_=_C94 ,\nC66_=_C199 ,C66_=_C200 ,C66_=_C201 ,C67_=_C68 ,C67_=_C70 ,C68_=_C70 ,\nC68_=_C200 ,C93_=_C94 ,C93_=_C199 ,C93_=_C200 ,C93_=_C201 ,C94_=_C199 ,\nC94_=_C200 ,C94_=_C201 ,C199_=_C200 ,C199_=_C201 ,C199_=_C222 ,C199_=_C237 ,\nC200_=_C201 ,C222_=_C237 ,"];179[shape=box, label="id:179 level: 5\n13: C76 C81 C93 C94 C131 \nC144 C183 C199 C257 C263 C268 \nC279 C311 \n21: C76_=_C81( C76 C81 ) C76_=_C93( C76 C93 ) C76_=_C144( C76 C144 ) C76_=_C279( C76 C279 ) C81_=_C144( C81 C144 ) \nC81_=_C263( C81 C263 ) C81_=_C279( C81 C279 ) C81_=_C311( C81 C311 ) C93_=_C94( C93 C94 ) C93_=_C199( C93 C199 ) C94_=_C131( C94 C131 ) \nC94_=_C199( C94 C199 ) C94_=_C257( C94 C257 ) C131_=_C199( C131 C199 ) C131_=_C257( C131 C257 ) C144_=_C279( C144 C279 ) C199_=_C257( C199 C257 ) \nC263_=_C279( C263 C279 ) C263_=_C311( C263 C311 ) C268_=_C279( C268 C279 ) C279_=_C311( C279 C311 ) "];153-&gt;179[label="12: C76 C81 C93 C94 C131 \nC144 C183 C199 C257 C263 C268 \nC311 \n15: C76_=_C81 ,C76_=_C93 ,C76_=_C144 ,C81_=_C144 ,C81_=_C263 ,\nC81_=_C311 ,C93_=_C94 ,C93_=_C199 ,C94_=_C131 ,C94_=_C199 ,C94_=_C257 ,\nC131_=_C199 ,C131_=_C257 ,C199_=_C257 ,C263_=_C311 ,"];180[shape=box, label="id:180 level: 5\n15: C22 C66 C75 C76 C93 \nC127 C188 C237 C242 C255 C271 \nC272 C281 C282 C313 \n28: C22_=_C66( C22 C66 ) C66_=_C93( C66 C93 ) C75_=_C76( C75 C76 ) C75_=_C93( C75 C93 ) C75_=_C188( C75 C188 ) \nC75_=_C272( C75 C272 ) C76_=_C93( C76 C93 ) C127_=_C255( C127 C255 ) C127_=_C271( C127 C271 ) C127_=_C272( C127 C272 ) C188_=_C272( C188 C272 ) \nC237_=_C242( C237 C242 ) C237_=_C272( C237 C272 ) C237_=_C281( C237 C281 ) C237_=_C313( C237 C313 ) C242_=_C272( C242 C272 ) C242_=_C281( C242 C281 ) \nC242_=_C313( C242 C313 ) C255_=_C271( C255 C271 ) C255_=_C272( C255 C272 ) C255_=_C282( C255 C282 ) C255_=_C313( C255 C313 ) C271_=_C272( C271 C272 ) \nC272_=_C281( C272 C281 ) C272_=_C313( C272 C313 ) C281_=_C282( C281 C282 ) C281_=_C313( C281 C313 ) C282_=_C313( C282 C313 ) "];154-&gt;180[label="14: C22 C66 C75 C76 C93 \nC127 C188 C237 C242 C255 C271 \nC281 C282 C313 \n19: C22_=_C66 ,C66_=_C93 ,C75_=_C76 ,C75_=_C93 ,C75_=_C188 ,\nC76_=_C93 ,C127_=_C255 ,C127_=_C271 ,C237_=_C242 ,C237_=_C281 ,C237_=_C313 ,\nC242_=_C281 ,C242_=_C313 ,C255_=_C271 ,C255_=_C282 ,C255_=_C313</w:t>
      </w:r>
    </w:p>
    <w:p>
      <w:pPr>
        <w:pStyle w:val="PreformattedText"/>
        <w:bidi w:val="0"/>
        <w:spacing w:before="0" w:after="0"/>
        <w:jc w:val="left"/>
        <w:rPr/>
      </w:pPr>
      <w:r>
        <w:rPr/>
        <w:t xml:space="preserve"> </w:t>
      </w:r>
      <w:r>
        <w:rPr/>
        <w:t>,C281_=_C282 ,\nC281_=_C313 ,C282_=_C313 ,"];181[shape=box, label="id:181 level: 5\n22: C8 C10 C18 C19 C47 \nC48 C50 C89 C127 C154 C183 \nC202 C203 C204 C237 C255 C256 \nC271 C281 C282 C305 C317 \n36: C8_=_C10( C8 C10 ) C8_=_C47( C8 C47 ) C8_=_C48( C8 C48 ) C8_=_C50( C8 C50 ) C10_=_C19( C10 C19 ) \nC10_=_C183( C10 C183 ) C10_=_C204( C10 C204 ) C18_=_C19( C18 C19 ) C19_=_C183( C19 C183 ) C19_=_C204( C19 C204 ) C47_=_C48( C47 C48 ) \nC47_=_C50( C47 C50 ) C47_=_C203( C47 C203 ) C48_=_C50( C48 C50 ) C48_=_C89( C48 C89 ) C127_=_C255( C127 C255 ) C127_=_C271( C127 C271 ) \nC154_=_C237( C154 C237 ) C154_=_C305( C154 C305 ) C154_=_C317( C154 C317 ) C183_=_C281( C183 C281 ) C183_=_C282( C183 C282 ) C202_=_C203( C202 C203 ) \nC202_=_C204( C202 C204 ) C202_=_C255( C202 C255 ) C202_=_C256( C202 C256 ) C203_=_C255( C203 C255 ) C203_=_C256( C203 C256 ) C237_=_C281( C237 C281 ) \nC237_=_C305( C237 C305 ) C237_=_C317( C237 C317 ) C255_=_C256( C255 C256 ) C255_=_C271( C255 C271 ) C255_=_C282( C255 C282 ) C281_=_C282( C281 C282 ) \nC305_=_C317( C305 C317 ) "];154-&gt;181[label="20: C8 C18 C47 C48 C50 \nC89 C127 C154 C183 C202 C203 \nC204 C237 C255 C256 C271 C281 \nC282 C305 C317 \n29: C8_=_C47 ,C8_=_C48 ,C8_=_C50 ,C47_=_C48 ,C47_=_C50 ,\nC47_=_C203 ,C48_=_C50 ,C48_=_C89 ,C127_=_C255 ,C127_=_C271 ,C154_=_C237 ,\nC154_=_C305 ,C154_=_C317 ,C183_=_C281 ,C183_=_C282 ,C202_=_C203 ,C202_=_C204 ,\nC202_=_C255 ,C202_=_C256 ,C203_=_C255 ,C203_=_C256 ,C237_=_C281 ,C237_=_C305 ,\nC237_=_C317 ,C255_=_C256 ,C255_=_C271 ,C255_=_C282 ,C281_=_C282 ,C305_=_C317 ,"];182[shape=box, label="id:182 level: 5\n11: C13 C16 C55 C58 C101 \nC102 C104 C210 C234 C293 C296 \n22: C13_=_C16( C13 C16 ) C13_=_C104( C13 C104 ) C13_=_C234( C13 C234 ) C16_=_C104( C16 C104 ) C16_=_C234( C16 C234 ) \nC55_=_C58( C55 C58 ) C55_=_C101( C55 C101 ) C55_=_C102( C55 C102 ) C55_=_C104( C55 C104 ) C58_=_C104( C58 C104 ) C58_=_C293( C58 C293 ) \nC58_=_C296( C58 C296 ) C101_=_C102( C101 C102 ) C101_=_C104( C101 C104 ) C102_=_C104( C102 C104 ) C102_=_C210( C102 C210 ) C102_=_C293( C102 C293 ) \nC104_=_C234( C104 C234 ) C104_=_C293( C104 C293 ) C104_=_C296( C104 C296 ) C210_=_C293( C210 C293 ) C293_=_C296( C293 C296 ) "];155-&gt;182[label="10: C13 C16 C55 C58 C101 \nC102 C210 C234 C293 C296 \n13: C13_=_C16 ,C13_=_C234 ,C16_=_C234 ,C55_=_C58 ,C55_=_C101 ,\nC55_=_C102 ,C58_=_C293 ,C58_=_C296 ,C101_=_C102 ,C102_=_C210 ,C102_=_C293 ,\nC210_=_C293 ,C293_=_C296 ,"];183[shape=box, label="id:183 level: 5\n15: C16 C84 C89 C92 C102 \nC222 C233 C234 C235 C274 C275 \nC281 C293 C299 C313 \n31: C16_=_C222( C16 C222 ) C16_=_C233( C16 C233 ) C16_=_C234( C16 C234 ) C16_=_C235( C16 C235 ) C84_=_C233( C84 C233 ) \nC84_=_C281( C84 C281 ) C84_=_C299( C84 C299 ) C84_=_C313( C84 C313 ) C89_=_C92( C89 C92 ) C92_=_C233( C92 C233 ) C92_=_C274( C92 C274 ) \nC92_=_C275( C92 C275 ) C102_=_C274( C102 C274 ) C102_=_C293( C102 C293 ) C222_=_C233( C222 C233 ) C222_=_C234( C222 C234 ) C222_=_C235( C222 C235 ) \nC233_=_C234( C233 C234 ) C233_=_C235( C233 C235 ) C233_=_C274( C233 C274 ) C233_=_C275( C233 C275 ) C233_=_C281( C233 C281 ) C233_=_C299( C233 C299 ) \nC233_=_C313( C233 C313 ) C234_=_C235( C234 C235 ) C235_=_C299( C235 C299 ) C274_=_C275( C274 C275 ) C274_=_C293( C274 C293 ) C281_=_C299( C281 C299 ) \nC281_=_C313( C281 C313 ) C299_=_C313( C299 C313 ) "];155-&gt;183[label="14: C16 C84 C89 C92 C102 \nC222 C234 C235 C274 C275 C281 \nC293 C299 C313 \n20: C16_=_C222 ,C16_=_C234 ,C16_=_C235 ,C84_=_C281 ,C84_=_C299 ,\nC84_=_C313 ,C89_=_C92 ,C92_=_C274 ,C92_=_C275 ,C102_=_C274 ,C102_=_C293 ,\nC222_=_C234 ,C222_=_C235 ,C234_=_C235 ,C235_=_C299 ,C274_=_C275 ,C274_=_C293 ,\nC281_=_C299 ,C281_=_C313 ,C299_=_C313 ,"];184[shape=box, label="id:184 level: 5\n24: C14 C47 C48 C50 C58 \nC61 C70 C72 C113 C185 C207 \nC210 C211 C212 C230 C251 C267 \nC283 C285 C288 C296 C304 C311 \nC317 \n53: C14_=_C61( C14 C61 ) C14_=_C70( C14 C70 ) C14_=_C113( C14 C113 ) C14_=_C212( C14 C212 ) C14_=_C267( C14 C267 ) \nC14_=_C285( C14 C285 ) C14_=_C311( C14 C311 ) C47_=_C48( C47 C48 ) C47_=_C50( C47 C50 ) C47_=_C61( C47 C61 ) C47_=_C283( C47 C283 ) \nC48_=_C50( C48 C50 ) C48_=_C211( C48 C211 ) C48_=_C212( C48 C212 ) C50_=_C61( C50 C61 ) C50_=_C230( C50 C230 ) C50_=_C251( C50 C251 ) \nC50_=_C267( C50 C267 ) C50_=_C283( C50 C283 ) C58_=_C185( C58 C185 ) C58_=_C296( C58 C296 ) C61_=_C70( C61 C70 ) C61_=_C113( C61 C113 ) \nC61_=_C212( C61 C212 ) C61_=_C267( C61 C267 ) C61_=_C285( C61 C285 ) C61_=_C311( C61 C311 ) C70_=_C113( C70 C113 ) C70_=_C212( C70 C212 ) \nC70_=_C267( C70 C267 ) C70_=_C285( C70 C285 ) C70_=_C311( C70 C311 ) C113_=_C212( C113 C212 ) C113_=_C267( C113 C267 ) C113_=_C285( C113 C285 ) \nC113_=_C311( C113 C311 ) C185_=_C296( C185 C296 ) C207_=_C210( C207 C210 ) C207_=_C288( C207 C288 ) C207_=_C304( C207 C304 ) C210_=_C230( C210 C230 ) \nC210_=_C251( C210 C251 ) C211_=_C212( C211 C212 ) C212_=_C267( C212 C267 ) C212_=_C285( C212 C285 ) C212_=_C311( C212 C311 ) C230_=_C251( C230 C251 ) \nC230_=_C283( C230 C283 ) C251_=_C283( C251 C283 ) C267_=_C285( C267 C285 ) C267_=_C311( C267 C311 ) C285_=_C311( C285 C311 ) C288_=_C304( C288 C304 ) "];156-&gt;184[label="23: C14 C47 C48 C50 C58 \nC70 C72 C113 C185 C207 C210 \nC211 C212 C230 C251 C267 C283 \nC285 C288 C296 C304 C311 C317 \n44: C14_=_C70 ,C14_=_C113 ,C14_=_C212 ,C14_=_C267 ,C14_=_C285 ,\nC14_=_C311 ,C47_=_C48 ,C47_=_C50 ,C47_=_C283 ,C48_=_C50 ,C48_=_C211 ,\nC48_=_C212 ,C50_=_C230 ,C50_=_C251 ,C50_=_C267 ,C50_=_C283 ,C58_=_C185 ,\nC58_=_C296 ,C70_=_C113 ,C70_=_C212 ,C70_=_C267 ,C70_=_C285 ,C70_=_C311 ,\nC113_=_C212 ,C113_=_C267 ,C113_=_C285 ,C113_=_C311 ,C185_=_C296 ,C207_=_C210 ,\nC207_=_C288 ,C207_=_C304 ,C210_=_C230 ,C210_=_C251 ,C211_=_C212 ,C212_=_C267 ,\nC212_=_C285 ,C212_=_C311 ,C230_=_C251 ,C230_=_C283 ,C251_=_C283 ,C267_=_C285 ,\nC267_=_C311 ,C285_=_C311 ,C288_=_C304 ,"];185[shape=box, label="id:185 level: 5\n14: C26 C34 C117 C118 C119 \nC120 C212 C216 C235 C267 C268 \nC271 C299 C308 \n28: C26_=_C34( C26 C34 ) C26_=_C117( C26 C117 ) C26_=_C120( C26 C120 ) C26_=_C216( C26 C216 ) C26_=_C268( C26 C268 ) \nC34_=_C117( C34 C117 ) C34_=_C120( C34 C120 ) C34_=_C216( C34 C216 ) C34_=_C268( C34 C268 ) C117_=_C118( C117 C118 ) C117_=_C119( C117 C119 ) \nC117_=_C120( C117 C120 ) C117_=_C216( C117 C216 ) C117_=_C268( C117 C268 ) C118_=_C119( C118 C119 ) C118_=_C120( C118 C120 ) C119_=_C120( C119 C120 ) \nC120_=_C212( C120 C212 ) C120_=_C216( C120 C216 ) C120_=_C267( C120 C267 ) C120_=_C268( C120 C268 ) C212_=_C267( C212 C267 ) C216_=_C268( C216 C268 ) \nC235_=_C271( C235 C271 ) C235_=_C299( C235 C299 ) C235_=_C308( C235 C308 ) C271_=_C299( C271 C299 ) C299_=_C308( C299 C308 ) "];157-&gt;185[label="13: C26 C34 C117 C118 C119 \nC212 C216 C235 C267 C268 C271 \nC299 C308 \n19: C26_=_C34 ,C26_=_C117 ,C26_=_C216 ,C26_=_C268 ,C34_=_C117 ,\nC34_=_C216 ,C34_=_C268 ,C117_=_C118 ,C117_=_C119 ,C117_=_C216 ,C117_=_C268 ,\nC118_=_C119 ,C212_=_C267 ,C216_=_C268 ,C235_=_C271 ,C235_=_C299 ,C235_=_C308 ,\nC271_=_C299 ,C299_=_C308 ,"];186[shape=box, label="id:186 level: 5\n12: C5 C6 C7 C22 C23 \nC25 C68 C165 C215 C216 C217 \nC218 \n22: C5_=_C6( C5 C6 ) C5_=_C7( C5 C7 ) C5_=_C215( C5 C215 ) C5_=_C216( C5 C216 ) C5_=_C217( C5 C217 ) \nC5_=_C218( C5 C218 ) C6_=_C7( C6 C7 ) C7_=_C218( C7 C218 ) C22_=_C23( C22 C23 ) C22_=_C25( C22 C25 ) C22_=_C68( C22 C68 ) \nC22_=_C165( C22 C165 ) C23_=_C25( C23 C25 ) C23_=_C68( C23 C68 ) C23_=_C165( C23 C165 ) C68_=_C165( C68 C165 ) C215_=_C216( C215 C216 ) \nC215_=_C217( C215 C217 ) C215_=_C218( C215 C218 ) C216_=_C217( C216 C217 ) C216_=_C218( C216 C218 ) C217_=_C218( C217 C218 ) "];158-&gt;186[label="11: C6 C7 C22 C23 C25 \nC68 C165 C215 C216 C217 C218 \n16: C6_=_C7 ,C7_=_C218 ,C22_=_C23 ,C22_=_C25 ,C22_=_C68 ,\nC22_=_C165 ,C23_=_C25 ,C23_=_C68 ,C23_=_C165 ,C68_=_C165 ,C215_=_C216 ,\nC215_=_C217 ,C215_=_C218 ,C216_=_C217 ,C216_=_C218 ,C217_=_C218 ,"];187[shape=box, label="id:187 level: 5\n13: C25 C118 C167 C169 C172 \nC176 C215 C216 C217 C241 C247 \nC273 C307 \n22: C25_=_C167( C25 C167 ) C25_=_C169( C25 C169 ) C25_=_C247( C25 C247 ) C118_=_C169( C118 C169 ) C118_=_C215( C118 C215 ) \nC118_=_C241( C118 C241 ) C167_=_C169( C167 C169 ) C167_=_C247( C167 C247 ) C169_=_C241( C169 C241 ) C172_=_C217( C172 C217 ) C172_=_C273( C172 C273 ) \nC176_=_C215( C176 C215 ) C176_=_C216( C176 C216 ) C176_=_C273( C176 C273 ) C215_=_C216( C215 C216 ) C215_=_C217( C215 C217 ) C215_=_C273( C215 C273 ) \nC216_=_C217( C216 C217 ) C216_=_C273( C216 C273 ) C217_=_C273( C217 C273 ) C217_=_C307( C217 C307 ) C273_=_C307( C273 C307 ) "];158-&gt;187[label="12: C25 C118 C167 C169 C172 \nC176 C215 C216 C217 C241 C247 \nC307 \n16: C25_=_C167 ,C25_=_C169 ,C25_=_C247 ,C118_=_C169 ,C118_=_C215 ,\nC118_=_C241 ,C167_=_C169 ,C167_=_C247 ,C169_=_C241 ,C172_=_C217 ,C176_=_C215 ,\nC176_=_C216 ,C215_=_C216 ,C215_=_C217 ,C216_=_C217 ,C217_=_C307 ,"];188[shape=box, label="id:188 level: 5\n10: C1 C25 C100 C131 C134 \nC135 C166 C167 C168 C169 \n25: C1_=_C25( C1 C25 ) C1_=_C100( C1 C100 ) C1_=_C131( C1 C131 ) C1_=_C134( C1 C134 ) C1_=_C135( C1 C135 ) \nC1_=_C166( C1 C166 ) C1_=_C167( C1 C167 ) C1_=_C168( C1 C168 ) C1_=_C169( C1 C169 ) C25_=_C166( C25 C166 ) C25_=_C167( C25 C167 ) \nC25_=_C168( C25 C168 ) C25_=_C169( C25 C169 ) C100_=_C131( C100 C131 ) C100_=_C134( C100 C134 ) C100_=_C135( C100 C135 ) C131_=_C134( C131 C134 ) \nC131_=_C135( C131 C135 ) C134_=_C135( C134 C135 ) C166_=_C167( C166 C167 ) C166_=_C168( C166 C168 ) C166_=_C169( C166 C169 ) C167_=_C168( C167 C168 ) \nC167_=_C169( C167 C169 ) C168_=_C169( C168 C169 ) "];159-&gt;188[label="9: C25 C100 C131 C134 C135 \nC166 C167 C168 C169 \n16: C25_=_C166 ,C25_=_C167 ,C25_=_C168 ,C25_=_C169 ,C100_=_C131 ,\nC100_=_C134 ,C100_=_C135 ,C131_=_C134 ,C131_=_C135 ,C134_=_C135 ,C166_=_C167 ,\nC166_=_C168 ,C166_=_C169 ,C167_=_C168 ,C167_=_C169 ,C168_=_C169 ,"];189[shape=box, label="id:189 level: 5\n12: C26 C30 C31 C32 C34 \nC77 C134 C135 C182 C187 C305 \nC317 \n25: C26_=_C31( C26 C31 ) C26_=_C34( C26</w:t>
      </w:r>
    </w:p>
    <w:p>
      <w:pPr>
        <w:pStyle w:val="PreformattedText"/>
        <w:bidi w:val="0"/>
        <w:spacing w:before="0" w:after="0"/>
        <w:jc w:val="left"/>
        <w:rPr/>
      </w:pPr>
      <w:r>
        <w:rPr/>
        <w:t xml:space="preserve"> </w:t>
      </w:r>
      <w:r>
        <w:rPr/>
        <w:t>C34 ) C26_=_C77( C26 C77 ) C26_=_C134( C26 C134 ) C26_=_C135( C26 C135 ) \nC30_=_C31( C30 C31 ) C30_=_C32( C30 C32 ) C30_=_C34( C30 C34 ) C30_=_C187( C30 C187 ) C31_=_C32( C31 C32 ) C31_=_C34( C31 C34 ) \nC31_=_C77( C31 C77 ) C31_=_C134( C31 C134 ) C31_=_C135( C31 C135 ) C31_=_C182( C31 C182 ) C32_=_C34( C32 C34 ) C32_=_C187( C32 C187 ) \nC34_=_C134( C34 C134 ) C77_=_C134( C77 C134 ) C77_=_C135( C77 C135 ) C134_=_C135( C134 C135 ) C135_=_C182( C135 C182 ) C187_=_C305( C187 C305 ) \nC187_=_C317( C187 C317 ) C305_=_C317( C305 C317 ) "];159-&gt;189[label="11: C26 C30 C32 C34 C77 \nC134 C135 C182 C187 C305 C317 \n17: C26_=_C34 ,C26_=_C77 ,C26_=_C134 ,C26_=_C135 ,C30_=_C32 ,\nC30_=_C34 ,C30_=_C187 ,C32_=_C34 ,C32_=_C187 ,C34_=_C134 ,C77_=_C134 ,\nC77_=_C135 ,C134_=_C135 ,C135_=_C182 ,C187_=_C305 ,C187_=_C317 ,C305_=_C317 ,"];190[shape=box, label="id:190 level: 5\n15: C72 C97 C98 C99 C100 \nC128 C129 C162 C163 C168 C207 \nC254 C260 C265 C301 \n24: C97_=_C98( C97 C98 ) C97_=_C99( C97 C99 ) C97_=_C100( C97 C100 ) C98_=_C99( C98 C99 ) C98_=_C100( C98 C100 ) \nC98_=_C128( C98 C128 ) C98_=_C129( C98 C129 ) C98_=_C265( C98 C265 ) C98_=_C301( C98 C301 ) C99_=_C100( C99 C100 ) C100_=_C128( C100 C128 ) \nC128_=_C129( C128 C129 ) C128_=_C265( C128 C265 ) C128_=_C301( C128 C301 ) C162_=_C163( C162 C163 ) C162_=_C168( C162 C168 ) C162_=_C254( C162 C254 ) \nC163_=_C168( C163 C168 ) C163_=_C254( C163 C254 ) C168_=_C254( C168 C254 ) C207_=_C254( C207 C254 ) C207_=_C260( C207 C260 ) C254_=_C260( C254 C260 ) \nC265_=_C301( C265 C301 ) "];160-&gt;190[label="14: C72 C97 C99 C100 C128 \nC129 C162 C163 C168 C207 C254 \nC260 C265 C301 \n17: C97_=_C99 ,C97_=_C100 ,C99_=_C100 ,C100_=_C128 ,C128_=_C129 ,\nC128_=_C265 ,C128_=_C301 ,C162_=_C163 ,C162_=_C168 ,C162_=_C254 ,C163_=_C168 ,\nC163_=_C254 ,C168_=_C254 ,C207_=_C254 ,C207_=_C260 ,C254_=_C260 ,C265_=_C301 ,"];191[shape=box, label="id:191 level: 5\n10: C72 C107 C176 C224 C275 \nC276 C277 C278 C302 C314 \n27: C72_=_C107( C72 C107 ) C72_=_C276( C72 C276 ) C72_=_C314( C72 C314 ) C107_=_C276( C107 C276 ) C107_=_C314( C107 C314 ) \nC176_=_C224( C176 C224 ) C176_=_C276( C176 C276 ) C176_=_C277( C176 C277 ) C176_=_C278( C176 C278 ) C224_=_C276( C224 C276 ) C224_=_C277( C224 C277 ) \nC224_=_C278( C224 C278 ) C275_=_C276( C275 C276 ) C275_=_C277( C275 C277 ) C275_=_C278( C275 C278 ) C275_=_C302( C275 C302 ) C275_=_C314( C275 C314 ) \nC276_=_C277( C276 C277 ) C276_=_C278( C276 C278 ) C276_=_C302( C276 C302 ) C276_=_C314( C276 C314 ) C277_=_C278( C277 C278 ) C277_=_C302( C277 C302 ) \nC277_=_C314( C277 C314 ) C278_=_C302( C278 C302 ) C278_=_C314( C278 C314 ) C302_=_C314( C302 C314 ) "];161-&gt;191[label="9: C72 C107 C176 C224 C275 \nC277 C278 C302 C314 \n18: C72_=_C107 ,C72_=_C314 ,C107_=_C314 ,C176_=_C224 ,C176_=_C277 ,\nC176_=_C278 ,C224_=_C277 ,C224_=_C278 ,C275_=_C277 ,C275_=_C278 ,C275_=_C302 ,\nC275_=_C314 ,C277_=_C278 ,C277_=_C302 ,C277_=_C314 ,C278_=_C302 ,C278_=_C314 ,\nC302_=_C314 ,"];192[shape=box, label="id:192 level: 5\n15: C7 C32 C36 C125 C137 \nC138 C140 C141 C168 C218 C249 \nC275 C304 C307 C314 \n30: C7_=_C36( C7 C36 ) C7_=_C168( C7 C168 ) C7_=_C218( C7 C218 ) C7_=_C275( C7 C275 ) C32_=_C138( C32 C138 ) \nC32_=_C140( C32 C140 ) C32_=_C304( C32 C304 ) C32_=_C307( C32 C307 ) C32_=_C314( C32 C314 ) C36_=_C168( C36 C168 ) C36_=_C218( C36 C218 ) \nC137_=_C138( C137 C138 ) C137_=_C140( C137 C140 ) C137_=_C141( C137 C141 ) C137_=_C249( C137 C249 ) C138_=_C140( C138 C140 ) C138_=_C141( C138 C141 ) \nC138_=_C249( C138 C249 ) C138_=_C304( C138 C304 ) C138_=_C307( C138 C307 ) C138_=_C314( C138 C314 ) C140_=_C141( C140 C141 ) C140_=_C304( C140 C304 ) \nC140_=_C307( C140 C307 ) C140_=_C314( C140 C314 ) C168_=_C218( C168 C218 ) C275_=_C314( C275 C314 ) C304_=_C307( C304 C307 ) C304_=_C314( C304 C314 ) \nC307_=_C314( C307 C314 ) "];161-&gt;192[label="14: C7 C32 C36 C125 C137 \nC140 C141 C168 C218 C249 C275 \nC304 C307 C314 \n22: C7_=_C36 ,C7_=_C168 ,C7_=_C218 ,C7_=_C275 ,C32_=_C140 ,\nC32_=_C304 ,C32_=_C307 ,C32_=_C314 ,C36_=_C168 ,C36_=_C218 ,C137_=_C140 ,\nC137_=_C141 ,C137_=_C249 ,C140_=_C141 ,C140_=_C304 ,C140_=_C307 ,C140_=_C314 ,\nC168_=_C218 ,C275_=_C314 ,C304_=_C307 ,C304_=_C314 ,C307_=_C314 ,"];193[shape=box, label="id:193 level: 5\n16: C51 C92 C124 C141 C175 \nC176 C177 C231 C242 C256 C263 \nC274 C291 C298 C311 C316 \n38: C51_=_C124( C51 C124 ) C51_=_C175( C51 C175 ) C51_=_C176( C51 C176 ) C51_=_C177( C51 C177 ) C92_=_C141( C92 C141 ) \nC92_=_C256( C92 C256 ) C92_=_C274( C92 C274 ) C92_=_C291( C92 C291 ) C92_=_C311( C92 C311 ) C92_=_C316( C92 C316 ) C124_=_C175( C124 C175 ) \nC124_=_C176( C124 C176 ) C124_=_C177( C124 C177 ) C141_=_C256( C141 C256 ) C141_=_C291( C141 C291 ) C141_=_C311( C141 C311 ) C141_=_C316( C141 C316 ) \nC175_=_C176( C175 C176 ) C175_=_C177( C175 C177 ) C175_=_C231( C175 C231 ) C176_=_C177( C176 C177 ) C242_=_C316( C242 C316 ) C256_=_C291( C256 C291 ) \nC256_=_C311( C256 C311 ) C256_=_C316( C256 C316 ) C263_=_C274( C263 C274 ) C263_=_C291( C263 C291 ) C263_=_C298( C263 C298 ) C263_=_C311( C263 C311 ) \nC263_=_C316( C263 C316 ) C274_=_C291( C274 C291 ) C274_=_C298( C274 C298 ) C274_=_C316( C274 C316 ) C291_=_C298( C291 C298 ) C291_=_C311( C291 C311 ) \nC291_=_C316( C291 C316 ) C298_=_C316( C298 C316 ) C311_=_C316( C311 C316 ) "];162-&gt;193[label="15: C51 C92 C124 C141 C175 \nC176 C177 C231 C242 C256 C263 \nC274 C291 C298 C311 \n29: C51_=_C124 ,C51_=_C175 ,C51_=_C176 ,C51_=_C177 ,C92_=_C141 ,\nC92_=_C256 ,C92_=_C274 ,C92_=_C291 ,C92_=_C311 ,C124_=_C175 ,C124_=_C176 ,\nC124_=_C177 ,C141_=_C256 ,C141_=_C291 ,C141_=_C311 ,C175_=_C176 ,C175_=_C177 ,\nC175_=_C231 ,C176_=_C177 ,C256_=_C291 ,C256_=_C311 ,C263_=_C274 ,C263_=_C291 ,\nC263_=_C298 ,C263_=_C311 ,C274_=_C291 ,C274_=_C298 ,C291_=_C298 ,C291_=_C311 ,"];194[shape=box, label="id:194 level: 5\n17: C84 C124 C125 C127 C145 \nC175 C177 C185 C211 C264 C265 \nC270 C278 C285 C294 C301 C302 \n28: C84_=_C264( C84 C264 ) C84_=_C270( C84 C270 ) C84_=_C301( C84 C301 ) C124_=_C125( C124 C125 ) C124_=_C127( C124 C127 ) \nC124_=_C175( C124 C175 ) C124_=_C177( C124 C177 ) C124_=_C185( C124 C185 ) C125_=_C127( C125 C127 ) C145_=_C270( C145 C270 ) C175_=_C177( C175 C177 ) \nC175_=_C185( C175 C185 ) C177_=_C278( C177 C278 ) C177_=_C294( C177 C294 ) C177_=_C302( C177 C302 ) C264_=_C265( C264 C265 ) C264_=_C270( C264 C270 ) \nC264_=_C301( C264 C301 ) C264_=_C302( C264 C302 ) C265_=_C270( C265 C270 ) C265_=_C285( C265 C285 ) C265_=_C301( C265 C301 ) C270_=_C285( C270 C285 ) \nC270_=_C301( C270 C301 ) C278_=_C294( C278 C294 ) C278_=_C302( C278 C302 ) C294_=_C302( C294 C302 ) C301_=_C302( C301 C302 ) "];162-&gt;194[label="16: C84 C124 C125 C127 C145 \nC175 C177 C185 C211 C264 C265 \nC278 C285 C294 C301 C302 \n22: C84_=_C264 ,C84_=_C301 ,C124_=_C125 ,C124_=_C127 ,C124_=_C175 ,\nC124_=_C177 ,C124_=_C185 ,C125_=_C127 ,C175_=_C177 ,C175_=_C185 ,C177_=_C278 ,\nC177_=_C294 ,C177_=_C302 ,C264_=_C265 ,C264_=_C301 ,C264_=_C302 ,C265_=_C285 ,\nC265_=_C301 ,C278_=_C294 ,C278_=_C302 ,C294_=_C302 ,C301_=_C302 ,"];195[shape=box, label="id:195 level: 5\n12: C28 C37 C51 C109 C148 \nC157 C165 C205 C232 C252 C294 \nC303 \n28: C28_=_C37( C28 C37 ) C28_=_C165( C28 C165 ) C28_=_C205( C28 C205 ) C28_=_C232( C28 C232 ) C28_=_C294( C28 C294 ) \nC37_=_C165( C37 C165 ) C37_=_C205( C37 C205 ) C37_=_C232( C37 C232 ) C37_=_C294( C37 C294 ) C51_=_C252( C51 C252 ) C51_=_C303( C51 C303 ) \nC109_=_C148( C109 C148 ) C109_=_C157( C109 C157 ) C109_=_C205( C109 C205 ) C148_=_C205( C148 C205 ) C148_=_C232( C148 C232 ) C157_=_C205( C157 C205 ) \nC157_=_C232( C157 C232 ) C157_=_C252( C157 C252 ) C165_=_C205( C165 C205 ) C165_=_C232( C165 C232 ) C165_=_C294( C165 C294 ) C205_=_C232( C205 C232 ) \nC205_=_C252( C205 C252 ) C205_=_C294( C205 C294 ) C232_=_C252( C232 C252 ) C232_=_C294( C232 C294 ) C252_=_C303( C252 C303 ) "];163-&gt;195[label="11: C28 C37 C51 C109 C148 \nC157 C165 C232 C252 C294 C303 \n19: C28_=_C37 ,C28_=_C165 ,C28_=_C232 ,C28_=_C294 ,C37_=_C165 ,\nC37_=_C232 ,C37_=_C294 ,C51_=_C252 ,C51_=_C303 ,C109_=_C148 ,C109_=_C157 ,\nC148_=_C232 ,C157_=_C232 ,C157_=_C252 ,C165_=_C232 ,C165_=_C294 ,C232_=_C252 ,\nC232_=_C294 ,C252_=_C303 ,"];196[shape=box, label="id:196 level: 5\n20: C6 C26 C28 C36 C37 \nC38 C39 C55 C97 C101 C105 \nC107 C113 C144 C145 C151 C172 \nC181 C222 C249 \n32: C6_=_C105( C6 C105 ) C6_=_C144( C6 C144 ) C6_=_C172( C6 C172 ) C6_=_C222( C6 C222 ) C26_=_C28( C26 C28 ) \nC28_=_C37( C28 C37 ) C28_=_C38( C28 C38 ) C28_=_C145( C28 C145 ) C36_=_C37( C36 C37 ) C36_=_C38( C36 C38 ) C36_=_C39( C36 C39 ) \nC37_=_C38( C37 C38 ) C37_=_C39( C37 C39 ) C37_=_C145( C37 C145 ) C38_=_C39( C38 C39 ) C38_=_C113( C38 C113 ) C38_=_C145( C38 C145 ) \nC39_=_C113( C39 C113 ) C39_=_C151( C39 C151 ) C39_=_C249( C39 C249 ) C55_=_C101( C55 C101 ) C97_=_C105( C97 C105 ) C97_=_C107( C97 C107 ) \nC101_=_C181( C101 C181 ) C105_=_C107( C105 C107 ) C105_=_C144( C105 C144 ) C105_=_C172( C105 C172 ) C105_=_C222( C105 C222 ) C144_=_C172( C144 C172 ) \nC144_=_C222( C144 C222 ) C151_=_C249( C151 C249 ) C172_=_C222( C172 C222 ) "];163-&gt;196[label="18: C6 C26 C28 C36 C37 \nC55 C97 C101 C105 C107 C113 \nC144 C145 C151 C172 C181 C222 \nC249 \n21: C6_=_C105 ,C6_=_C144 ,C6_=_C172 ,C6_=_C222 ,C26_=_C28 ,\nC28_=_C37 ,C28_=_C145 ,C36_=_C37 ,C37_=_C145 ,C55_=_C101 ,C97_=_C105 ,\nC97_=_C107 ,C101_=_C181 ,C105_=_C107 ,C105_=_C144 ,C105_=_C172 ,C105_=_C222 ,\nC144_=_C172 ,C144_=_C222 ,C151_=_C249 ,C172_=_C222 ,"];197[shape=box, label="id:197 level: 5\n18: C57 C70 C109 C110 C111 \nC113 C133 C140 C179 C221 C256 \nC260 C262 C263 C277 C282 C291 \nC292 \n26: C57_=_C133( C57 C133 ) C57_=_C292( C57 C292 ) C70_=_C111( C70 C111 ) C70_=_C113( C70 C113 ) C109_=_C110( C109 C110 ) \nC109_=_C111( C109 C111 ) C109_=_C113( C109 C113 ) C110_=_C111( C110 C111 ) C110_=_C113( C110 C113 ) C111_=_C113( C111 C113 ) C133_=_C292( C133 C292 ) \nC140_=_C221( C140 C221 ) C140_=_C277( C140 C277 ) C179_=_C260( C179 C260 ) C179_=_C262( C179 C262 ) C179_=_C263( C179</w:t>
      </w:r>
    </w:p>
    <w:p>
      <w:pPr>
        <w:pStyle w:val="PreformattedText"/>
        <w:bidi w:val="0"/>
        <w:spacing w:before="0" w:after="0"/>
        <w:jc w:val="left"/>
        <w:rPr/>
      </w:pPr>
      <w:r>
        <w:rPr/>
        <w:t xml:space="preserve"> </w:t>
      </w:r>
      <w:r>
        <w:rPr/>
        <w:t>C263 ) C179_=_C282( C179 C282 ) \nC221_=_C277( C221 C277 ) C256_=_C262( C256 C262 ) C256_=_C291( C256 C291 ) C260_=_C262( C260 C262 ) C260_=_C263( C260 C263 ) C262_=_C263( C262 C263 ) \nC262_=_C282( C262 C282 ) C262_=_C291( C262 C291 ) C263_=_C291( C263 C291 ) "];164-&gt;197[label="17: C57 C70 C109 C110 C111 \nC113 C133 C140 C179 C221 C256 \nC260 C263 C277 C282 C291 C292 \n20: C57_=_C133 ,C57_=_C292 ,C70_=_C111 ,C70_=_C113 ,C109_=_C110 ,\nC109_=_C111 ,C109_=_C113 ,C110_=_C111 ,C110_=_C113 ,C111_=_C113 ,C133_=_C292 ,\nC140_=_C221 ,C140_=_C277 ,C179_=_C260 ,C179_=_C263 ,C179_=_C282 ,C221_=_C277 ,\nC256_=_C291 ,C260_=_C263 ,C263_=_C291 ,"];198[shape=box, label="id:198 level: 5\n21: C97 C99 C105 C107 C109 \nC131 C133 C143 C154 C155 C157 \nC166 C185 C194 C223 C224 C241 \nC242 C252 C258 C292 \n38: C97_=_C99( C97 C99 ) C97_=_C105( C97 C105 ) C97_=_C107( C97 C107 ) C97_=_C185( C97 C185 ) C99_=_C105( C99 C105 ) \nC99_=_C143( C99 C143 ) C99_=_C185( C99 C185 ) C105_=_C107( C105 C107 ) C105_=_C143( C105 C143 ) C107_=_C133( C107 C133 ) C107_=_C292( C107 C292 ) \nC109_=_C154( C109 C154 ) C109_=_C155( C109 C155 ) C109_=_C157( C109 C157 ) C131_=_C133( C131 C133 ) C133_=_C292( C133 C292 ) C154_=_C155( C154 C155 ) \nC154_=_C157( C154 C157 ) C155_=_C157( C155 C157 ) C155_=_C166( C155 C166 ) C155_=_C223( C155 C223 ) C155_=_C224( C155 C224 ) C155_=_C241( C155 C241 ) \nC155_=_C242( C155 C242 ) C155_=_C252( C155 C252 ) C157_=_C252( C157 C252 ) C166_=_C223( C166 C223 ) C166_=_C224( C166 C224 ) C166_=_C241( C166 C241 ) \nC166_=_C242( C166 C242 ) C166_=_C258( C166 C258 ) C223_=_C224( C223 C224 ) C223_=_C241( C223 C241 ) C223_=_C242( C223 C242 ) C224_=_C241( C224 C241 ) \nC224_=_C242( C224 C242 ) C241_=_C242( C241 C242 ) C241_=_C258( C241 C258 ) "];164-&gt;198[label="20: C97 C99 C105 C107 C109 \nC131 C133 C143 C154 C157 C166 \nC185 C194 C223 C224 C241 C242 \nC252 C258 C292 \n29: C97_=_C99 ,C97_=_C105 ,C97_=_C107 ,C97_=_C185 ,C99_=_C105 ,\nC99_=_C143 ,C99_=_C185 ,C105_=_C107 ,C105_=_C143 ,C107_=_C133 ,C107_=_C292 ,\nC109_=_C154 ,C109_=_C157 ,C131_=_C133 ,C133_=_C292 ,C154_=_C157 ,C157_=_C252 ,\nC166_=_C223 ,C166_=_C224 ,C166_=_C241 ,C166_=_C242 ,C166_=_C258 ,C223_=_C224 ,\nC223_=_C241 ,C223_=_C242 ,C224_=_C241 ,C224_=_C242 ,C241_=_C242 ,C241_=_C258 ,"];199[shape=box, label="id:199 level: 6\n7: C2 C40 C137 C145 C170 \nC171 C182 \n12: C2_=_C40( C2 C40 ) C2_=_C137( C2 C137 ) C2_=_C145( C2 C145 ) C2_=_C170( C2 C170 ) C2_=_C171( C2 C171 ) \nC2_=_C182( C2 C182 ) C40_=_C170( C40 C170 ) C40_=_C171( C40 C171 ) C137_=_C145( C137 C145 ) C137_=_C182( C137 C182 ) C145_=_C182( C145 C182 ) \nC170_=_C171( C170 C171 ) "];165-&gt;199[label="6: C40 C137 C145 C170 C171 \nC182 \n6: C40_=_C170 ,C40_=_C171 ,C137_=_C145 ,C137_=_C182 ,C145_=_C182 ,\nC170_=_C171 ,"];200[shape=box, label="id:200 level: 6\n10: C59 C80 C164 C226 C231 \nC294 C296 C297 C298 C310 \n24: C59_=_C164( C59 C164 ) C59_=_C294( C59 C294 ) C59_=_C296( C59 C296 ) C59_=_C297( C59 C297 ) C59_=_C298( C59 C298 ) \nC59_=_C310( C59 C310 ) C80_=_C164( C80 C164 ) C80_=_C226( C80 C226 ) C80_=_C231( C80 C231 ) C80_=_C297( C80 C297 ) C164_=_C226( C164 C226 ) \nC164_=_C231( C164 C231 ) C164_=_C297( C164 C297 ) C164_=_C310( C164 C310 ) C226_=_C231( C226 C231 ) C226_=_C297( C226 C297 ) C231_=_C297( C231 C297 ) \nC294_=_C296( C294 C296 ) C294_=_C297( C294 C297 ) C294_=_C298( C294 C298 ) C296_=_C297( C296 C297 ) C296_=_C298( C296 C298 ) C297_=_C298( C297 C298 ) \nC297_=_C310( C297 C310 ) "];167-&gt;200[label="9: C59 C80 C164 C226 C231 \nC294 C296 C298 C310 \n15: C59_=_C164 ,C59_=_C294 ,C59_=_C296 ,C59_=_C298 ,C59_=_C310 ,\nC80_=_C164 ,C80_=_C226 ,C80_=_C231 ,C164_=_C226 ,C164_=_C231 ,C164_=_C310 ,\nC226_=_C231 ,C294_=_C296 ,C294_=_C298 ,C296_=_C298 ,"];201[shape=box, label="id:201 level: 6\n11: C51 C52 C54 C79 C162 \nC188 C189 C197 C198 C204 C287 \n24: C51_=_C52( C51 C52 ) C51_=_C54( C51 C54 ) C52_=_C54( C52 C54 ) C52_=_C162( C52 C162 ) C52_=_C188( C52 C188 ) \nC52_=_C189( C52 C189 ) C52_=_C197( C52 C197 ) C52_=_C198( C52 C198 ) C52_=_C204( C52 C204 ) C54_=_C79( C54 C79 ) C54_=_C287( C54 C287 ) \nC79_=_C162( C79 C162 ) C79_=_C287( C79 C287 ) C162_=_C188( C162 C188 ) C162_=_C189( C162 C189 ) C162_=_C197( C162 C197 ) C162_=_C198( C162 C198 ) \nC188_=_C189( C188 C189 ) C188_=_C197( C188 C197 ) C188_=_C198( C188 C198 ) C189_=_C197( C189 C197 ) C189_=_C198( C189 C198 ) C197_=_C198( C197 C198 ) \nC197_=_C204( C197 C204 ) "];168-&gt;201[label="10: C51 C54 C79 C162 C188 \nC189 C197 C198 C204 C287 \n16: C51_=_C54 ,C54_=_C79 ,C54_=_C287 ,C79_=_C162 ,C79_=_C287 ,\nC162_=_C188 ,C162_=_C189 ,C162_=_C197 ,C162_=_C198 ,C188_=_C189 ,C188_=_C197 ,\nC188_=_C198 ,C189_=_C197 ,C189_=_C198 ,C197_=_C198 ,C197_=_C204 ,"];202[shape=box, label="id:202 level: 6\n10: C78 C88 C129 C159 C161 \nC188 C189 C190 C225 C226 \n14: C78_=_C225( C78 C225 ) C78_=_C226( C78 C226 ) C88_=_C129( C88 C129 ) C88_=_C161( C88 C161 ) C88_=_C190( C88 C190 ) \nC129_=_C161( C129 C161 ) C129_=_C190( C129 C190 ) C159_=_C161( C159 C161 ) C161_=_C190( C161 C190 ) C188_=_C189( C188 C189 ) C188_=_C190( C188 C190 ) \nC189_=_C190( C189 C190 ) C190_=_C226( C190 C226 ) C225_=_C226( C225 C226 ) "];169-&gt;202[label="9: C78 C88 C129 C159 C161 \nC188 C189 C225 C226 \n8: C78_=_C225 ,C78_=_C226 ,C88_=_C129 ,C88_=_C161 ,C129_=_C161 ,\nC159_=_C161 ,C188_=_C189 ,C225_=_C226 ,"];203[shape=box, label="id:203 level: 6\n12: C14 C64 C65 C85 C86 \nC87 C88 C110 C111 C159 C184 \nC224 \n31: C14_=_C64( C14 C64 ) C14_=_C65( C14 C65 ) C64_=_C65( C64 C65 ) C64_=_C85( C64 C85 ) C64_=_C86( C64 C86 ) \nC64_=_C87( C64 C87 ) C64_=_C88( C64 C88 ) C85_=_C86( C85 C86 ) C85_=_C87( C85 C87 ) C85_=_C88( C85 C88 ) C85_=_C110( C85 C110 ) \nC85_=_C184( C85 C184 ) C86_=_C87( C86 C87 ) C86_=_C88( C86 C88 ) C86_=_C110( C86 C110 ) C86_=_C111( C86 C111 ) C86_=_C159( C86 C159 ) \nC86_=_C184( C86 C184 ) C86_=_C224( C86 C224 ) C87_=_C88( C87 C88 ) C87_=_C110( C87 C110 ) C87_=_C111( C87 C111 ) C87_=_C159( C87 C159 ) \nC87_=_C224( C87 C224 ) C110_=_C111( C110 C111 ) C110_=_C159( C110 C159 ) C110_=_C184( C110 C184 ) C110_=_C224( C110 C224 ) C111_=_C159( C111 C159 ) \nC111_=_C224( C111 C224 ) C159_=_C224( C159 C224 ) "];170-&gt;203[label="11: C14 C64 C65 C85 C87 \nC88 C110 C111 C159 C184 C224 \n22: C14_=_C64 ,C14_=_C65 ,C64_=_C65 ,C64_=_C85 ,C64_=_C87 ,\nC64_=_C88 ,C85_=_C87 ,C85_=_C88 ,C85_=_C110 ,C85_=_C184 ,C87_=_C88 ,\nC87_=_C110 ,C87_=_C111 ,C87_=_C159 ,C87_=_C224 ,C110_=_C111 ,C110_=_C159 ,\nC110_=_C184 ,C110_=_C224 ,C111_=_C159 ,C111_=_C224 ,C159_=_C224 ,"];204[shape=box, label="id:204 level: 6\n10: C30 C44 C45 C46 C67 \nC82 C83 C84 C144 C288 \n20: C30_=_C82( C30 C82 ) C30_=_C83( C30 C83 ) C30_=_C84( C30 C84 ) C44_=_C45( C44 C45 ) C44_=_C46( C44 C46 ) \nC44_=_C67( C44 C67 ) C44_=_C83( C44 C83 ) C44_=_C288( C44 C288 ) C45_=_C46( C45 C46 ) C46_=_C288( C46 C288 ) C67_=_C82( C67 C82 ) \nC67_=_C83( C67 C83 ) C67_=_C144( C67 C144 ) C67_=_C288( C67 C288 ) C82_=_C83( C82 C83 ) C82_=_C84( C82 C84 ) C82_=_C144( C82 C144 ) \nC83_=_C84( C83 C84 ) C83_=_C144( C83 C144 ) C83_=_C288( C83 C288 ) "];171-&gt;204[label="9: C30 C44 C45 C46 C67 \nC82 C84 C144 C288 \n13: C30_=_C82 ,C30_=_C84 ,C44_=_C45 ,C44_=_C46 ,C44_=_C67 ,\nC44_=_C288 ,C45_=_C46 ,C46_=_C288 ,C67_=_C82 ,C67_=_C144 ,C67_=_C288 ,\nC82_=_C84 ,C82_=_C144 ,"];205[shape=box, label="id:205 level: 6\n9: C89 C146 C147 C148 C149 \nC173 C179 C180 C232 \n22: C89_=_C146( C89 C146 ) C89_=_C147( C89 C147 ) C89_=_C148( C89 C148 ) C89_=_C149( C89 C149 ) C146_=_C147( C146 C147 ) \nC146_=_C148( C146 C148 ) C146_=_C149( C146 C149 ) C146_=_C173( C146 C173 ) C146_=_C179( C146 C179 ) C146_=_C180( C146 C180 ) C146_=_C232( C146 C232 ) \nC147_=_C148( C147 C148 ) C147_=_C149( C147 C149 ) C147_=_C179( C147 C179 ) C147_=_C180( C147 C180 ) C148_=_C149( C148 C149 ) C148_=_C173( C148 C173 ) \nC148_=_C232( C148 C232 ) C149_=_C173( C149 C173 ) C149_=_C232( C149 C232 ) C173_=_C232( C173 C232 ) C179_=_C180( C179 C180 ) "];173-&gt;205[label="8: C89 C147 C148 C149 C173 \nC179 C180 C232 \n14: C89_=_C147 ,C89_=_C148 ,C89_=_C149 ,C147_=_C148 ,C147_=_C149 ,\nC147_=_C179 ,C147_=_C180 ,C148_=_C149 ,C148_=_C173 ,C148_=_C232 ,C149_=_C173 ,\nC149_=_C232 ,C173_=_C232 ,C179_=_C180 ,"];206[shape=box, label="id:206 level: 6\n10: C6 C46 C115 C191 C193 \nC219 C220 C221 C236 C288 \n28: C6_=_C115( C6 C115 ) C6_=_C219( C6 C219 ) C6_=_C220( C6 C220 ) C6_=_C221( C6 C221 ) C46_=_C191( C46 C191 ) \nC46_=_C219( C46 C219 ) C46_=_C220( C46 C220 ) C46_=_C236( C46 C236 ) C46_=_C288( C46 C288 ) C115_=_C219( C115 C219 ) C115_=_C220( C115 C220 ) \nC115_=_C221( C115 C221 ) C191_=_C193( C191 C193 ) C191_=_C220( C191 C220 ) C191_=_C221( C191 C221 ) C191_=_C236( C191 C236 ) C193_=_C220( C193 C220 ) \nC193_=_C221( C193 C221 ) C193_=_C236( C193 C236 ) C219_=_C220( C219 C220 ) C219_=_C221( C219 C221 ) C219_=_C236( C219 C236 ) C219_=_C288( C219 C288 ) \nC220_=_C221( C220 C221 ) C220_=_C236( C220 C236 ) C220_=_C288( C220 C288 ) C221_=_C236( C221 C236 ) C236_=_C288( C236 C288 ) "];174-&gt;206[label="9: C6 C46 C115 C191 C193 \nC219 C221 C236 C288 \n19: C6_=_C115 ,C6_=_C219 ,C6_=_C221 ,C46_=_C191 ,C46_=_C219 ,\nC46_=_C236 ,C46_=_C288 ,C115_=_C219 ,C115_=_C221 ,C191_=_C193 ,C191_=_C221 ,\nC191_=_C236 ,C193_=_C221 ,C193_=_C236 ,C219_=_C221 ,C219_=_C236 ,C219_=_C288 ,\nC221_=_C236 ,C236_=_C288 ,"];207[shape=box, label="id:207 level: 6\n10: C42 C177 C191 C193 C194 \nC238 C239 C240 C264 C265 \n21: C42_=_C193( C42 C193 ) C42_=_C238( C42 C238 ) C42_=_C239( C42 C239 ) C42_=_C240( C42 C240 ) C177_=_C238( C177 C238 ) \nC177_=_C240( C177 C240 ) C191_=_C193( C191 C193 ) C191_=_C194( C191 C194 ) C193_=_C194( C193 C194 ) C193_=_C238( C193 C238 ) C193_=_C239( C193 C239 ) \nC193_=_C240( C193 C240 ) C194_=_C240( C194 C240 ) C238_=_C239( C238 C239 ) C238_=_C240( C238 C240 ) C238_=_C264( C238 C264 ) C238_=_C265( C238 C265 ) \nC239_=_C240( C239 C240 ) C239_=_C264( C239 C264 ) C239_=_C265( C239 C265 ) C264_=_C265( C264 C265 ) "];175-&gt;207[label="9: C42 C177 C191 C193 C194 \nC239 C240 C264 C265</w:t>
      </w:r>
    </w:p>
    <w:p>
      <w:pPr>
        <w:pStyle w:val="PreformattedText"/>
        <w:bidi w:val="0"/>
        <w:spacing w:before="0" w:after="0"/>
        <w:jc w:val="left"/>
        <w:rPr/>
      </w:pPr>
      <w:r>
        <w:rPr/>
        <w:t xml:space="preserve"> </w:t>
      </w:r>
      <w:r>
        <w:rPr/>
        <w:t>\n14: C42_=_C193 ,C42_=_C239 ,C42_=_C240 ,C177_=_C240 ,C191_=_C193 ,\nC191_=_C194 ,C193_=_C194 ,C193_=_C239 ,C193_=_C240 ,C194_=_C240 ,C239_=_C240 ,\nC239_=_C264 ,C239_=_C265 ,C264_=_C265 ,"];208[shape=box, label="id:208 level: 6\n11: C36 C65 C82 C114 C115 \nC116 C186 C187 C219 C249 C303 \n28: C36_=_C114( C36 C114 ) C36_=_C115( C36 C115 ) C36_=_C116( C36 C116 ) C65_=_C82( C65 C82 ) C65_=_C114( C65 C114 ) \nC65_=_C186( C65 C186 ) C65_=_C187( C65 C187 ) C82_=_C114( C82 C114 ) C82_=_C186( C82 C186 ) C82_=_C187( C82 C187 ) C114_=_C115( C114 C115 ) \nC114_=_C116( C114 C116 ) C114_=_C186( C114 C186 ) C114_=_C187( C114 C187 ) C114_=_C219( C114 C219 ) C114_=_C249( C114 C249 ) C114_=_C303( C114 C303 ) \nC115_=_C116( C115 C116 ) C115_=_C186( C115 C186 ) C115_=_C219( C115 C219 ) C116_=_C186( C116 C186 ) C186_=_C187( C186 C187 ) C186_=_C219( C186 C219 ) \nC186_=_C249( C186 C249 ) C186_=_C303( C186 C303 ) C219_=_C249( C219 C249 ) C219_=_C303( C219 C303 ) C249_=_C303( C249 C303 ) "];177-&gt;208[label="10: C36 C65 C82 C115 C116 \nC186 C187 C219 C249 C303 \n18: C36_=_C115 ,C36_=_C116 ,C65_=_C82 ,C65_=_C186 ,C65_=_C187 ,\nC82_=_C186 ,C82_=_C187 ,C115_=_C116 ,C115_=_C186 ,C115_=_C219 ,C116_=_C186 ,\nC186_=_C187 ,C186_=_C219 ,C186_=_C249 ,C186_=_C303 ,C219_=_C249 ,C219_=_C303 ,\nC249_=_C303 ,"];209[shape=box, label="id:209 level: 6\n12: C81 C93 C94 C131 C183 \nC199 C257 C263 C268 C279 C280 \nC311 \n21: C81_=_C263( C81 C263 ) C81_=_C279( C81 C279 ) C81_=_C280( C81 C280 ) C81_=_C311( C81 C311 ) C93_=_C94( C93 C94 ) \nC93_=_C199( C93 C199 ) C94_=_C131( C94 C131 ) C94_=_C199( C94 C199 ) C94_=_C257( C94 C257 ) C131_=_C199( C131 C199 ) C131_=_C257( C131 C257 ) \nC183_=_C280( C183 C280 ) C199_=_C257( C199 C257 ) C263_=_C279( C263 C279 ) C263_=_C280( C263 C280 ) C263_=_C311( C263 C311 ) C268_=_C279( C268 C279 ) \nC268_=_C280( C268 C280 ) C279_=_C280( C279 C280 ) C279_=_C311( C279 C311 ) C280_=_C311( C280 C311 ) "];179-&gt;209[label="11: C81 C93 C94 C131 C183 \nC199 C257 C263 C268 C279 C311 \n15: C81_=_C263 ,C81_=_C279 ,C81_=_C311 ,C93_=_C94 ,C93_=_C199 ,\nC94_=_C131 ,C94_=_C199 ,C94_=_C257 ,C131_=_C199 ,C131_=_C257 ,C199_=_C257 ,\nC263_=_C279 ,C263_=_C311 ,C268_=_C279 ,C279_=_C311 ,"];210[shape=box, label="id:210 level: 6\n13: C22 C66 C75 C76 C93 \nC108 C127 C188 C255 C271 C272 \nC282 C313 \n26: C22_=_C66( C22 C66 ) C66_=_C93( C66 C93 ) C75_=_C76( C75 C76 ) C75_=_C93( C75 C93 ) C75_=_C108( C75 C108 ) \nC75_=_C188( C75 C188 ) C75_=_C272( C75 C272 ) C76_=_C93( C76 C93 ) C76_=_C108( C76 C108 ) C93_=_C108( C93 C108 ) C108_=_C127( C108 C127 ) \nC108_=_C188( C108 C188 ) C108_=_C255( C108 C255 ) C108_=_C271( C108 C271 ) C108_=_C272( C108 C272 ) C127_=_C255( C127 C255 ) C127_=_C271( C127 C271 ) \nC127_=_C272( C127 C272 ) C188_=_C272( C188 C272 ) C255_=_C271( C255 C271 ) C255_=_C272( C255 C272 ) C255_=_C282( C255 C282 ) C255_=_C313( C255 C313 ) \nC271_=_C272( C271 C272 ) C272_=_C313( C272 C313 ) C282_=_C313( C282 C313 ) "];180-&gt;210[label="12: C22 C66 C75 C76 C93 \nC127 C188 C255 C271 C272 C282 \nC313 \n18: C22_=_C66 ,C66_=_C93 ,C75_=_C76 ,C75_=_C93 ,C75_=_C188 ,\nC75_=_C272 ,C76_=_C93 ,C127_=_C255 ,C127_=_C271 ,C127_=_C272 ,C188_=_C272 ,\nC255_=_C271 ,C255_=_C272 ,C255_=_C282 ,C255_=_C313 ,C271_=_C272 ,C272_=_C313 ,\nC282_=_C313 ,"];211[shape=box, label="id:211 level: 6\n12: C8 C10 C18 C19 C47 \nC48 C49 C50 C89 C127 C204 \nC271 \n19: C8_=_C10( C8 C10 ) C8_=_C47( C8 C47 ) C8_=_C48( C8 C48 ) C8_=_C49( C8 C49 ) C8_=_C50( C8 C50 ) \nC10_=_C19( C10 C19 ) C10_=_C204( C10 C204 ) C18_=_C19( C18 C19 ) C19_=_C204( C19 C204 ) C47_=_C48( C47 C48 ) C47_=_C49( C47 C49 ) \nC47_=_C50( C47 C50 ) C48_=_C49( C48 C49 ) C48_=_C50( C48 C50 ) C48_=_C89( C48 C89 ) C49_=_C50( C49 C50 ) C49_=_C89( C49 C89 ) \nC49_=_C271( C49 C271 ) C127_=_C271( C127 C271 ) "];181-&gt;211[label="11: C8 C10 C18 C19 C47 \nC48 C50 C89 C127 C204 C271 \n13: C8_=_C10 ,C8_=_C47 ,C8_=_C48 ,C8_=_C50 ,C10_=_C19 ,\nC10_=_C204 ,C18_=_C19 ,C19_=_C204 ,C47_=_C48 ,C47_=_C50 ,C48_=_C50 ,\nC48_=_C89 ,C127_=_C271 ,"];212[shape=box, label="id:212 level: 6\n15: C8 C10 C11 C19 C154 \nC183 C202 C203 C237 C255 C256 \nC281 C282 C305 C317 \n29: C8_=_C10( C8 C10 ) C8_=_C11( C8 C11 ) C10_=_C11( C10 C11 ) C10_=_C19( C10 C19 ) C10_=_C183( C10 C183 ) \nC11_=_C19( C11 C19 ) C11_=_C154( C11 C154 ) C11_=_C183( C11 C183 ) C11_=_C237( C11 C237 ) C11_=_C305( C11 C305 ) C11_=_C317( C11 C317 ) \nC19_=_C183( C19 C183 ) C154_=_C237( C154 C237 ) C154_=_C305( C154 C305 ) C154_=_C317( C154 C317 ) C183_=_C281( C183 C281 ) C183_=_C282( C183 C282 ) \nC202_=_C203( C202 C203 ) C202_=_C255( C202 C255 ) C202_=_C256( C202 C256 ) C203_=_C255( C203 C255 ) C203_=_C256( C203 C256 ) C237_=_C281( C237 C281 ) \nC237_=_C305( C237 C305 ) C237_=_C317( C237 C317 ) C255_=_C256( C255 C256 ) C255_=_C282( C255 C282 ) C281_=_C282( C281 C282 ) C305_=_C317( C305 C317 ) "];181-&gt;212[label="14: C8 C10 C19 C154 C183 \nC202 C203 C237 C255 C256 C281 \nC282 C305 C317 \n21: C8_=_C10 ,C10_=_C19 ,C10_=_C183 ,C19_=_C183 ,C154_=_C237 ,\nC154_=_C305 ,C154_=_C317 ,C183_=_C281 ,C183_=_C282 ,C202_=_C203 ,C202_=_C255 ,\nC202_=_C256 ,C203_=_C255 ,C203_=_C256 ,C237_=_C281 ,C237_=_C305 ,C237_=_C317 ,\nC255_=_C256 ,C255_=_C282 ,C281_=_C282 ,C305_=_C317 ,"];213[shape=box, label="id:213 level: 6\n10: C13 C16 C55 C101 C102 \nC103 C104 C210 C234 C293 \n25: C13_=_C16( C13 C16 ) C13_=_C103( C13 C103 ) C13_=_C104( C13 C104 ) C13_=_C234( C13 C234 ) C16_=_C103( C16 C103 ) \nC16_=_C104( C16 C104 ) C16_=_C234( C16 C234 ) C55_=_C101( C55 C101 ) C55_=_C102( C55 C102 ) C55_=_C103( C55 C103 ) C55_=_C104( C55 C104 ) \nC101_=_C102( C101 C102 ) C101_=_C103( C101 C103 ) C101_=_C104( C101 C104 ) C102_=_C103( C102 C103 ) C102_=_C104( C102 C104 ) C102_=_C210( C102 C210 ) \nC102_=_C293( C102 C293 ) C103_=_C104( C103 C104 ) C103_=_C210( C103 C210 ) C103_=_C234( C103 C234 ) C103_=_C293( C103 C293 ) C104_=_C234( C104 C234 ) \nC104_=_C293( C104 C293 ) C210_=_C293( C210 C293 ) "];182-&gt;213[label="9: C13 C16 C55 C101 C102 \nC104 C210 C234 C293 \n16: C13_=_C16 ,C13_=_C104 ,C13_=_C234 ,C16_=_C104 ,C16_=_C234 ,\nC55_=_C101 ,C55_=_C102 ,C55_=_C104 ,C101_=_C102 ,C101_=_C104 ,C102_=_C104 ,\nC102_=_C210 ,C102_=_C293 ,C104_=_C234 ,C104_=_C293 ,C210_=_C293 ,"];214[shape=box, label="id:214 level: 6\n12: C84 C89 C91 C92 C102 \nC233 C274 C275 C281 C293 C299 \nC313 \n29: C84_=_C91( C84 C91 ) C84_=_C233( C84 C233 ) C84_=_C281( C84 C281 ) C84_=_C299( C84 C299 ) C84_=_C313( C84 C313 ) \nC89_=_C91( C89 C91 ) C89_=_C92( C89 C92 ) C91_=_C92( C91 C92 ) C91_=_C233( C91 C233 ) C91_=_C274( C91 C274 ) C91_=_C275( C91 C275 ) \nC91_=_C281( C91 C281 ) C91_=_C299( C91 C299 ) C91_=_C313( C91 C313 ) C92_=_C233( C92 C233 ) C92_=_C274( C92 C274 ) C92_=_C275( C92 C275 ) \nC102_=_C274( C102 C274 ) C102_=_C293( C102 C293 ) C233_=_C274( C233 C274 ) C233_=_C275( C233 C275 ) C233_=_C281( C233 C281 ) C233_=_C299( C233 C299 ) \nC233_=_C313( C233 C313 ) C274_=_C275( C274 C275 ) C274_=_C293( C274 C293 ) C281_=_C299( C281 C299 ) C281_=_C313( C281 C313 ) C299_=_C313( C299 C313 ) "];183-&gt;214[label="11: C84 C89 C92 C102 C233 \nC274 C275 C281 C293 C299 C313 \n20: C84_=_C233 ,C84_=_C281 ,C84_=_C299 ,C84_=_C313 ,C89_=_C92 ,\nC92_=_C233 ,C92_=_C274 ,C92_=_C275 ,C102_=_C274 ,C102_=_C293 ,C233_=_C274 ,\nC233_=_C275 ,C233_=_C281 ,C233_=_C299 ,C233_=_C313 ,C274_=_C275 ,C274_=_C293 ,\nC281_=_C299 ,C281_=_C313 ,C299_=_C313 ,"];215[shape=box, label="id:215 level: 6\n13: C48 C50 C58 C61 C185 \nC211 C212 C214 C230 C251 C267 \nC283 C296 \n27: C48_=_C50( C48 C50 ) C48_=_C211( C48 C211 ) C48_=_C212( C48 C212 ) C48_=_C214( C48 C214 ) C50_=_C61( C50 C61 ) \nC50_=_C214( C50 C214 ) C50_=_C230( C50 C230 ) C50_=_C251( C50 C251 ) C50_=_C267( C50 C267 ) C50_=_C283( C50 C283 ) C58_=_C185( C58 C185 ) \nC58_=_C214( C58 C214 ) C58_=_C296( C58 C296 ) C61_=_C212( C61 C212 ) C61_=_C214( C61 C214 ) C61_=_C267( C61 C267 ) C185_=_C214( C185 C214 ) \nC185_=_C296( C185 C296 ) C211_=_C212( C211 C212 ) C211_=_C214( C211 C214 ) C212_=_C214( C212 C214 ) C212_=_C267( C212 C267 ) C214_=_C267( C214 C267 ) \nC214_=_C296( C214 C296 ) C230_=_C251( C230 C251 ) C230_=_C283( C230 C283 ) C251_=_C283( C251 C283 ) "];184-&gt;215[label="12: C48 C50 C58 C61 C185 \nC211 C212 C230 C251 C267 C283 \nC296 \n18: C48_=_C50 ,C48_=_C211 ,C48_=_C212 ,C50_=_C61 ,C50_=_C230 ,\nC50_=_C251 ,C50_=_C267 ,C50_=_C283 ,C58_=_C185 ,C58_=_C296 ,C61_=_C212 ,\nC61_=_C267 ,C185_=_C296 ,C211_=_C212 ,C212_=_C267 ,C230_=_C251 ,C230_=_C283 ,\nC251_=_C283 ,"];216[shape=box, label="id:216 level: 6\n19: C14 C47 C61 C62 C70 \nC72 C113 C207 C210 C211 C212 \nC230 C251 C267 C285 C288 C304 \nC311 C317 \n47: C14_=_C61( C14 C61 ) C14_=_C62( C14 C62 ) C14_=_C70( C14 C70 ) C14_=_C113( C14 C113 ) C14_=_C212( C14 C212 ) \nC14_=_C267( C14 C267 ) C14_=_C285( C14 C285 ) C14_=_C311( C14 C311 ) C47_=_C61( C47 C61 ) C47_=_C62( C47 C62 ) C61_=_C62( C61 C62 ) \nC61_=_C70( C61 C70 ) C61_=_C113( C61 C113 ) C61_=_C212( C61 C212 ) C61_=_C267( C61 C267 ) C61_=_C285( C61 C285 ) C61_=_C311( C61 C311 ) \nC62_=_C70( C62 C70 ) C62_=_C113( C62 C113 ) C62_=_C212( C62 C212 ) C62_=_C267( C62 C267 ) C62_=_C285( C62 C285 ) C62_=_C311( C62 C311 ) \nC62_=_C317( C62 C317 ) C70_=_C113( C70 C113 ) C70_=_C212( C70 C212 ) C70_=_C267( C70 C267 ) C70_=_C285( C70 C285 ) C70_=_C311( C70 C311 ) \nC113_=_C212( C113 C212 ) C113_=_C267( C113 C267 ) C113_=_C285( C113 C285 ) C113_=_C311( C113 C311 ) C207_=_C210( C207 C210 ) C207_=_C288( C207 C288 ) \nC207_=_C304( C207 C304 ) C210_=_C230( C210 C230 ) C210_=_C251( C210 C251 ) C211_=_C212( C211 C212 ) C212_=_C267( C212 C267 ) C212_=_C285( C212 C285 ) \nC212_=_C311( C212 C311 ) C230_=_C251( C230 C251 ) C267_=_C285( C267 C285 ) C267_=_C311( C267 C311 ) C285_=_C311( C285 C311 ) C288_=_C304( C288 C304 ) "];184-&gt;216[label="18: C14 C47 C61 C70 C72 \nC113 C207 C210 C211 C212 C230 \nC251 C267 C285 C288 C304 C311 \nC317 \n37: C14_=_C61 ,C14_=_C70 ,C14_=_C113 ,C14_=_C212 ,C14_=_C267 ,\nC14_=_C285 ,C14_=_C311 ,C47_=_C61 ,C61_=_C70 ,C61_=_C113 ,C61_=_C212 ,\nC61_=_C267</w:t>
      </w:r>
    </w:p>
    <w:p>
      <w:pPr>
        <w:pStyle w:val="PreformattedText"/>
        <w:bidi w:val="0"/>
        <w:spacing w:before="0" w:after="0"/>
        <w:jc w:val="left"/>
        <w:rPr/>
      </w:pPr>
      <w:r>
        <w:rPr/>
        <w:t xml:space="preserve"> </w:t>
      </w:r>
      <w:r>
        <w:rPr/>
        <w:t>,C61_=_C285 ,C61_=_C311 ,C70_=_C113 ,C70_=_C212 ,C70_=_C267 ,\nC70_=_C285 ,C70_=_C311 ,C113_=_C212 ,C113_=_C267 ,C113_=_C285 ,C113_=_C311 ,\nC207_=_C210 ,C207_=_C288 ,C207_=_C304 ,C210_=_C230 ,C210_=_C251 ,C211_=_C212 ,\nC212_=_C267 ,C212_=_C285 ,C212_=_C311 ,C230_=_C251 ,C267_=_C285 ,C267_=_C311 ,\nC285_=_C311 ,C288_=_C304 ,"];217[shape=box, label="id:217 level: 6\n11: C117 C118 C119 C120 C121 \nC212 C235 C267 C271 C299 C308 \n23: C117_=_C118( C117 C118 ) C117_=_C119( C117 C119 ) C117_=_C120( C117 C120 ) C117_=_C121( C117 C121 ) C118_=_C119( C118 C119 ) \nC118_=_C120( C118 C120 ) C118_=_C121( C118 C121 ) C119_=_C120( C119 C120 ) C119_=_C121( C119 C121 ) C120_=_C121( C120 C121 ) C120_=_C212( C120 C212 ) \nC120_=_C267( C120 C267 ) C121_=_C212( C121 C212 ) C121_=_C235( C121 C235 ) C121_=_C267( C121 C267 ) C121_=_C271( C121 C271 ) C121_=_C299( C121 C299 ) \nC212_=_C267( C212 C267 ) C235_=_C271( C235 C271 ) C235_=_C299( C235 C299 ) C235_=_C308( C235 C308 ) C271_=_C299( C271 C299 ) C299_=_C308( C299 C308 ) "];185-&gt;217[label="10: C117 C118 C119 C120 C212 \nC235 C267 C271 C299 C308 \n14: C117_=_C118 ,C117_=_C119 ,C117_=_C120 ,C118_=_C119 ,C118_=_C120 ,\nC119_=_C120 ,C120_=_C212 ,C120_=_C267 ,C212_=_C267 ,C235_=_C271 ,C235_=_C299 ,\nC235_=_C308 ,C271_=_C299 ,C299_=_C308 ,"];218[shape=box, label="id:218 level: 6\n10: C4 C5 C6 C7 C22 \nC23 C25 C68 C165 C218 \n21: C4_=_C5( C4 C5 ) C4_=_C6( C4 C6 ) C4_=_C7( C4 C7 ) C4_=_C22( C4 C22 ) C4_=_C23( C4 C23 ) \nC4_=_C68( C4 C68 ) C4_=_C165( C4 C165 ) C4_=_C218( C4 C218 ) C5_=_C6( C5 C6 ) C5_=_C7( C5 C7 ) C5_=_C218( C5 C218 ) \nC6_=_C7( C6 C7 ) C7_=_C218( C7 C218 ) C22_=_C23( C22 C23 ) C22_=_C25( C22 C25 ) C22_=_C68( C22 C68 ) C22_=_C165( C22 C165 ) \nC23_=_C25( C23 C25 ) C23_=_C68( C23 C68 ) C23_=_C165( C23 C165 ) C68_=_C165( C68 C165 ) "];186-&gt;218[label="9: C5 C6 C7 C22 C23 \nC25 C68 C165 C218 \n13: C5_=_C6 ,C5_=_C7 ,C5_=_C218 ,C6_=_C7 ,C7_=_C218 ,\nC22_=_C23 ,C22_=_C25 ,C22_=_C68 ,C22_=_C165 ,C23_=_C25 ,C23_=_C68 ,\nC23_=_C165 ,C68_=_C165 ,"];219[shape=box, label="id:219 level: 6\n11: C25 C118 C167 C169 C172 \nC217 C241 C247 C248 C273 C307 \n22: C25_=_C167( C25 C167 ) C25_=_C169( C25 C169 ) C25_=_C247( C25 C247 ) C25_=_C248( C25 C248 ) C118_=_C169( C118 C169 ) \nC118_=_C241( C118 C241 ) C118_=_C248( C118 C248 ) C167_=_C169( C167 C169 ) C167_=_C247( C167 C247 ) C167_=_C248( C167 C248 ) C169_=_C241( C169 C241 ) \nC169_=_C248( C169 C248 ) C172_=_C217( C172 C217 ) C172_=_C273( C172 C273 ) C217_=_C248( C217 C248 ) C217_=_C273( C217 C273 ) C217_=_C307( C217 C307 ) \nC241_=_C248( C241 C248 ) C247_=_C248( C247 C248 ) C248_=_C273( C248 C273 ) C248_=_C307( C248 C307 ) C273_=_C307( C273 C307 ) "];187-&gt;219[label="10: C25 C118 C167 C169 C172 \nC217 C241 C247 C273 C307 \n13: C25_=_C167 ,C25_=_C169 ,C25_=_C247 ,C118_=_C169 ,C118_=_C241 ,\nC167_=_C169 ,C167_=_C247 ,C169_=_C241 ,C172_=_C217 ,C172_=_C273 ,C217_=_C273 ,\nC217_=_C307 ,C273_=_C307 ,"];220[shape=box, label="id:220 level: 6\n10: C30 C31 C32 C34 C35 \nC135 C182 C187 C305 C317 \n23: C30_=_C31( C30 C31 ) C30_=_C32( C30 C32 ) C30_=_C34( C30 C34 ) C30_=_C35( C30 C35 ) C30_=_C187( C30 C187 ) \nC31_=_C32( C31 C32 ) C31_=_C34( C31 C34 ) C31_=_C35( C31 C35 ) C31_=_C135( C31 C135 ) C31_=_C182( C31 C182 ) C32_=_C34( C32 C34 ) \nC32_=_C35( C32 C35 ) C32_=_C187( C32 C187 ) C34_=_C35( C34 C35 ) C35_=_C135( C35 C135 ) C35_=_C182( C35 C182 ) C35_=_C187( C35 C187 ) \nC35_=_C305( C35 C305 ) C35_=_C317( C35 C317 ) C135_=_C182( C135 C182 ) C187_=_C305( C187 C305 ) C187_=_C317( C187 C317 ) C305_=_C317( C305 C317 ) "];189-&gt;220[label="9: C30 C31 C32 C34 C135 \nC182 C187 C305 C317 \n14: C30_=_C31 ,C30_=_C32 ,C30_=_C34 ,C30_=_C187 ,C31_=_C32 ,\nC31_=_C34 ,C31_=_C135 ,C31_=_C182 ,C32_=_C34 ,C32_=_C187 ,C135_=_C182 ,\nC187_=_C305 ,C187_=_C317 ,C305_=_C317 ,"];221[shape=box, label="id:221 level: 6\n13: C72 C74 C98 C128 C129 \nC162 C163 C168 C207 C254 C260 \nC265 C301 \n26: C72_=_C74( C72 C74 ) C74_=_C98( C74 C98 ) C74_=_C128( C74 C128 ) C74_=_C162( C74 C162 ) C74_=_C163( C74 C163 ) \nC74_=_C168( C74 C168 ) C74_=_C254( C74 C254 ) C74_=_C265( C74 C265 ) C74_=_C301( C74 C301 ) C98_=_C128( C98 C128 ) C98_=_C129( C98 C129 ) \nC98_=_C265( C98 C265 ) C98_=_C301( C98 C301 ) C128_=_C129( C128 C129 ) C128_=_C265( C128 C265 ) C128_=_C301( C128 C301 ) C162_=_C163( C162 C163 ) \nC162_=_C168( C162 C168 ) C162_=_C254( C162 C254 ) C163_=_C168( C163 C168 ) C163_=_C254( C163 C254 ) C168_=_C254( C168 C254 ) C207_=_C254( C207 C254 ) \nC207_=_C260( C207 C260 ) C254_=_C260( C254 C260 ) C265_=_C301( C265 C301 ) "];190-&gt;221[label="12: C72 C98 C128 C129 C162 \nC163 C168 C207 C254 C260 C265 \nC301 \n17: C98_=_C128 ,C98_=_C129 ,C98_=_C265 ,C98_=_C301 ,C128_=_C129 ,\nC128_=_C265 ,C128_=_C301 ,C162_=_C163 ,C162_=_C168 ,C162_=_C254 ,C163_=_C168 ,\nC163_=_C254 ,C168_=_C254 ,C207_=_C254 ,C207_=_C260 ,C254_=_C260 ,C265_=_C301 ,"];222[shape=box, label="id:222 level: 6\n12: C7 C36 C125 C137 C138 \nC140 C141 C168 C218 C249 C253 \nC275 \n21: C7_=_C36( C7 C36 ) C7_=_C168( C7 C168 ) C7_=_C218( C7 C218 ) C7_=_C253( C7 C253 ) C7_=_C275( C7 C275 ) \nC36_=_C168( C36 C168 ) C36_=_C218( C36 C218 ) C36_=_C253( C36 C253 ) C125_=_C253( C125 C253 ) C137_=_C138( C137 C138 ) C137_=_C140( C137 C140 ) \nC137_=_C141( C137 C141 ) C137_=_C249( C137 C249 ) C138_=_C140( C138 C140 ) C138_=_C141( C138 C141 ) C138_=_C249( C138 C249 ) C140_=_C141( C140 C141 ) \nC168_=_C218( C168 C218 ) C168_=_C253( C168 C253 ) C218_=_C253( C218 C253 ) C253_=_C275( C253 C275 ) "];192-&gt;222[label="11: C7 C36 C125 C137 C138 \nC140 C141 C168 C218 C249 C275 \n15: C7_=_C36 ,C7_=_C168 ,C7_=_C218 ,C7_=_C275 ,C36_=_C168 ,\nC36_=_C218 ,C137_=_C138 ,C137_=_C140 ,C137_=_C141 ,C137_=_C249 ,C138_=_C140 ,\nC138_=_C141 ,C138_=_C249 ,C140_=_C141 ,C168_=_C218 ,"];223[shape=box, label="id:223 level: 6\n13: C51 C124 C175 C176 C177 \nC231 C242 C263 C274 C291 C298 \nC315 C316 \n30: C51_=_C124( C51 C124 ) C51_=_C175( C51 C175 ) C51_=_C176( C51 C176 ) C51_=_C177( C51 C177 ) C124_=_C175( C124 C175 ) \nC124_=_C176( C124 C176 ) C124_=_C177( C124 C177 ) C175_=_C176( C175 C176 ) C175_=_C177( C175 C177 ) C175_=_C231( C175 C231 ) C175_=_C315( C175 C315 ) \nC176_=_C177( C176 C177 ) C231_=_C315( C231 C315 ) C242_=_C315( C242 C315 ) C242_=_C316( C242 C316 ) C263_=_C274( C263 C274 ) C263_=_C291( C263 C291 ) \nC263_=_C298( C263 C298 ) C263_=_C315( C263 C315 ) C263_=_C316( C263 C316 ) C274_=_C291( C274 C291 ) C274_=_C298( C274 C298 ) C274_=_C315( C274 C315 ) \nC274_=_C316( C274 C316 ) C291_=_C298( C291 C298 ) C291_=_C315( C291 C315 ) C291_=_C316( C291 C316 ) C298_=_C315( C298 C315 ) C298_=_C316( C298 C316 ) \nC315_=_C316( C315 C316 ) "];193-&gt;223[label="12: C51 C124 C175 C176 C177 \nC231 C242 C263 C274 C291 C298 \nC316 \n22: C51_=_C124 ,C51_=_C175 ,C51_=_C176 ,C51_=_C177 ,C124_=_C175 ,\nC124_=_C176 ,C124_=_C177 ,C175_=_C176 ,C175_=_C177 ,C175_=_C231 ,C176_=_C177 ,\nC242_=_C316 ,C263_=_C274 ,C263_=_C291 ,C263_=_C298 ,C263_=_C316 ,C274_=_C291 ,\nC274_=_C298 ,C274_=_C316 ,C291_=_C298 ,C291_=_C316 ,C298_=_C316 ,"];224[shape=box, label="id:224 level: 6\n10: C177 C264 C265 C270 C278 \nC285 C294 C300 C301 C302 \n25: C177_=_C278( C177 C278 ) C177_=_C294( C177 C294 ) C177_=_C300( C177 C300 ) C177_=_C302( C177 C302 ) C264_=_C265( C264 C265 ) \nC264_=_C270( C264 C270 ) C264_=_C300( C264 C300 ) C264_=_C301( C264 C301 ) C264_=_C302( C264 C302 ) C265_=_C270( C265 C270 ) C265_=_C285( C265 C285 ) \nC265_=_C300( C265 C300 ) C265_=_C301( C265 C301 ) C270_=_C285( C270 C285 ) C270_=_C300( C270 C300 ) C270_=_C301( C270 C301 ) C278_=_C294( C278 C294 ) \nC278_=_C300( C278 C300 ) C278_=_C302( C278 C302 ) C285_=_C300( C285 C300 ) C294_=_C300( C294 C300 ) C294_=_C302( C294 C302 ) C300_=_C301( C300 C301 ) \nC300_=_C302( C300 C302 ) C301_=_C302( C301 C302 ) "];194-&gt;224[label="9: C177 C264 C265 C270 C278 \nC285 C294 C301 C302 \n16: C177_=_C278 ,C177_=_C294 ,C177_=_C302 ,C264_=_C265 ,C264_=_C270 ,\nC264_=_C301 ,C264_=_C302 ,C265_=_C270 ,C265_=_C285 ,C265_=_C301 ,C270_=_C285 ,\nC270_=_C301 ,C278_=_C294 ,C278_=_C302 ,C294_=_C302 ,C301_=_C302 ,"];225[shape=box, label="id:225 level: 6\n12: C84 C124 C125 C127 C145 \nC175 C185 C211 C245 C264 C270 \nC301 \n19: C84_=_C245( C84 C245 ) C84_=_C264( C84 C264 ) C84_=_C270( C84 C270 ) C84_=_C301( C84 C301 ) C124_=_C125( C124 C125 ) \nC124_=_C127( C124 C127 ) C124_=_C175( C124 C175 ) C124_=_C185( C124 C185 ) C125_=_C127( C125 C127 ) C145_=_C245( C145 C245 ) C145_=_C270( C145 C270 ) \nC175_=_C185( C175 C185 ) C211_=_C245( C211 C245 ) C245_=_C264( C245 C264 ) C245_=_C270( C245 C270 ) C245_=_C301( C245 C301 ) C264_=_C270( C264 C270 ) \nC264_=_C301( C264 C301 ) C270_=_C301( C270 C301 ) "];194-&gt;225[label="11: C84 C124 C125 C127 C145 \nC175 C185 C211 C264 C270 C301 \n13: C84_=_C264 ,C84_=_C270 ,C84_=_C301 ,C124_=_C125 ,C124_=_C127 ,\nC124_=_C175 ,C124_=_C185 ,C125_=_C127 ,C145_=_C270 ,C175_=_C185 ,C264_=_C270 ,\nC264_=_C301 ,C270_=_C301 ,"];226[shape=box, label="id:226 level: 6\n9: C51 C109 C148 C157 C205 \nC206 C232 C252 C303 \n22: C51_=_C206( C51 C206 ) C51_=_C252( C51 C252 ) C51_=_C303( C51 C303 ) C109_=_C148( C109 C148 ) C109_=_C157( C109 C157 ) \nC109_=_C205( C109 C205 ) C109_=_C206( C109 C206 ) C148_=_C205( C148 C205 ) C148_=_C206( C148 C206 ) C148_=_C232( C148 C232 ) C157_=_C205( C157 C205 ) \nC157_=_C206( C157 C206 ) C157_=_C232( C157 C232 ) C157_=_C252( C157 C252 ) C205_=_C206( C205 C206 ) C205_=_C232( C205 C232 ) C205_=_C252( C205 C252 ) \nC206_=_C232( C206 C232 ) C206_=_C252( C206 C252 ) C206_=_C303( C206 C303 ) C232_=_C252( C232 C252 ) C252_=_C303( C252 C303 ) "];195-&gt;226[label="8: C51 C109 C148 C157 C205 \nC232 C252 C303 \n14: C51_=_C252 ,C51_=_C303 ,C109_=_C148 ,C109_=_C157 ,C109_=_C205 ,\nC148_=_C205 ,C148_=_C232 ,C157_=_C205 ,C157_=_C232 ,C157_=_C252 ,C205_=_C232 ,\nC205_=_C252 ,C232_=_C252 ,C252_=_C303 ,"];227[shape=box, label="id:227 level: 6\n11: C26 C28 C29 C36 C37 \nC38 C39 C55 C101 C145 C181 \n19: C26_=_C28( C26 C28 ) C26_=_C29( C26 C29 ) C28_=_C29( C28 C29</w:t>
      </w:r>
    </w:p>
    <w:p>
      <w:pPr>
        <w:pStyle w:val="PreformattedText"/>
        <w:bidi w:val="0"/>
        <w:spacing w:before="0" w:after="0"/>
        <w:jc w:val="left"/>
        <w:rPr/>
      </w:pPr>
      <w:r>
        <w:rPr/>
        <w:t xml:space="preserve"> </w:t>
      </w:r>
      <w:r>
        <w:rPr/>
        <w:t>) C28_=_C37( C28 C37 ) C28_=_C38( C28 C38 ) \nC28_=_C145( C28 C145 ) C29_=_C55( C29 C55 ) C29_=_C101( C29 C101 ) C29_=_C181( C29 C181 ) C36_=_C37( C36 C37 ) C36_=_C38( C36 C38 ) \nC36_=_C39( C36 C39 ) C37_=_C38( C37 C38 ) C37_=_C39( C37 C39 ) C37_=_C145( C37 C145 ) C38_=_C39( C38 C39 ) C38_=_C145( C38 C145 ) \nC55_=_C101( C55 C101 ) C101_=_C181( C101 C181 ) "];196-&gt;227[label="10: C26 C28 C36 C37 C38 \nC39 C55 C101 C145 C181 \n14: C26_=_C28 ,C28_=_C37 ,C28_=_C38 ,C28_=_C145 ,C36_=_C37 ,\nC36_=_C38 ,C36_=_C39 ,C37_=_C38 ,C37_=_C39 ,C37_=_C145 ,C38_=_C39 ,\nC38_=_C145 ,C55_=_C101 ,C101_=_C181 ,"];228[shape=box, label="id:228 level: 6\n14: C6 C38 C39 C97 C105 \nC106 C107 C113 C144 C151 C172 \nC181 C222 C249 \n27: C6_=_C105( C6 C105 ) C6_=_C106( C6 C106 ) C6_=_C144( C6 C144 ) C6_=_C172( C6 C172 ) C6_=_C222( C6 C222 ) \nC38_=_C39( C38 C39 ) C38_=_C113( C38 C113 ) C39_=_C113( C39 C113 ) C39_=_C151( C39 C151 ) C39_=_C249( C39 C249 ) C97_=_C105( C97 C105 ) \nC97_=_C106( C97 C106 ) C97_=_C107( C97 C107 ) C105_=_C106( C105 C106 ) C105_=_C107( C105 C107 ) C105_=_C144( C105 C144 ) C105_=_C172( C105 C172 ) \nC105_=_C222( C105 C222 ) C106_=_C107( C106 C107 ) C106_=_C144( C106 C144 ) C106_=_C172( C106 C172 ) C106_=_C181( C106 C181 ) C106_=_C222( C106 C222 ) \nC144_=_C172( C144 C172 ) C144_=_C222( C144 C222 ) C151_=_C249( C151 C249 ) C172_=_C222( C172 C222 ) "];196-&gt;228[label="13: C6 C38 C39 C97 C105 \nC107 C113 C144 C151 C172 C181 \nC222 C249 \n19: C6_=_C105 ,C6_=_C144 ,C6_=_C172 ,C6_=_C222 ,C38_=_C39 ,\nC38_=_C113 ,C39_=_C113 ,C39_=_C151 ,C39_=_C249 ,C97_=_C105 ,C97_=_C107 ,\nC105_=_C107 ,C105_=_C144 ,C105_=_C172 ,C105_=_C222 ,C144_=_C172 ,C144_=_C222 ,\nC151_=_C249 ,C172_=_C222 ,"];229[shape=box, label="id:229 level: 6\n10: C70 C109 C110 C111 C113 \nC179 C260 C261 C262 C263 \n20: C70_=_C111( C70 C111 ) C70_=_C113( C70 C113 ) C70_=_C261( C70 C261 ) C109_=_C110( C109 C110 ) C109_=_C111( C109 C111 ) \nC109_=_C113( C109 C113 ) C110_=_C111( C110 C111 ) C110_=_C113( C110 C113 ) C111_=_C113( C111 C113 ) C111_=_C261( C111 C261 ) C179_=_C260( C179 C260 ) \nC179_=_C261( C179 C261 ) C179_=_C262( C179 C262 ) C179_=_C263( C179 C263 ) C260_=_C261( C260 C261 ) C260_=_C262( C260 C262 ) C260_=_C263( C260 C263 ) \nC261_=_C262( C261 C262 ) C261_=_C263( C261 C263 ) C262_=_C263( C262 C263 ) "];197-&gt;229[label="9: C70 C109 C110 C111 C113 \nC179 C260 C262 C263 \n14: C70_=_C111 ,C70_=_C113 ,C109_=_C110 ,C109_=_C111 ,C109_=_C113 ,\nC110_=_C111 ,C110_=_C113 ,C111_=_C113 ,C179_=_C260 ,C179_=_C262 ,C179_=_C263 ,\nC260_=_C262 ,C260_=_C263 ,C262_=_C263 ,"];230[shape=box, label="id:230 level: 6\n13: C57 C133 C140 C179 C221 \nC256 C262 C277 C282 C289 C291 \nC292 C312 \n31: C57_=_C133( C57 C133 ) C57_=_C289( C57 C289 ) C57_=_C292( C57 C292 ) C57_=_C312( C57 C312 ) C133_=_C289( C133 C289 ) \nC133_=_C292( C133 C292 ) C133_=_C312( C133 C312 ) C140_=_C221( C140 C221 ) C140_=_C277( C140 C277 ) C140_=_C289( C140 C289 ) C140_=_C312( C140 C312 ) \nC179_=_C262( C179 C262 ) C179_=_C282( C179 C282 ) C179_=_C312( C179 C312 ) C221_=_C277( C221 C277 ) C221_=_C289( C221 C289 ) C221_=_C312( C221 C312 ) \nC256_=_C262( C256 C262 ) C256_=_C289( C256 C289 ) C256_=_C291( C256 C291 ) C262_=_C282( C262 C282 ) C262_=_C289( C262 C289 ) C262_=_C291( C262 C291 ) \nC262_=_C312( C262 C312 ) C277_=_C289( C277 C289 ) C277_=_C312( C277 C312 ) C282_=_C312( C282 C312 ) C289_=_C291( C289 C291 ) C289_=_C292( C289 C292 ) \nC289_=_C312( C289 C312 ) C292_=_C312( C292 C312 ) "];197-&gt;230[label="11: C57 C133 C140 C179 C221 \nC256 C262 C277 C282 C291 C292 \n12: C57_=_C133 ,C57_=_C292 ,C133_=_C292 ,C140_=_C221 ,C140_=_C277 ,\nC179_=_C262 ,C179_=_C282 ,C221_=_C277 ,C256_=_C262 ,C256_=_C291 ,C262_=_C282 ,\nC262_=_C291 ,"];231[shape=box, label="id:231 level: 6\n11: C109 C154 C155 C156 C157 \nC166 C223 C224 C241 C242 C258 \n33: C109_=_C154( C109 C154 ) C109_=_C155( C109 C155 ) C109_=_C156( C109 C156 ) C109_=_C157( C109 C157 ) C154_=_C155( C154 C155 ) \nC154_=_C156( C154 C156 ) C154_=_C157( C154 C157 ) C155_=_C156( C155 C156 ) C155_=_C157( C155 C157 ) C155_=_C166( C155 C166 ) C155_=_C223( C155 C223 ) \nC155_=_C224( C155 C224 ) C155_=_C241( C155 C241 ) C155_=_C242( C155 C242 ) C156_=_C157( C156 C157 ) C156_=_C166( C156 C166 ) C156_=_C223( C156 C223 ) \nC156_=_C224( C156 C224 ) C156_=_C241( C156 C241 ) C156_=_C242( C156 C242 ) C156_=_C258( C156 C258 ) C166_=_C223( C166 C223 ) C166_=_C224( C166 C224 ) \nC166_=_C241( C166 C241 ) C166_=_C242( C166 C242 ) C166_=_C258( C166 C258 ) C223_=_C224( C223 C224 ) C223_=_C241( C223 C241 ) C223_=_C242( C223 C242 ) \nC224_=_C241( C224 C241 ) C224_=_C242( C224 C242 ) C241_=_C242( C241 C242 ) C241_=_C258( C241 C258 ) "];198-&gt;231[label="10: C109 C154 C155 C157 C166 \nC223 C224 C241 C242 C258 \n23: C109_=_C154 ,C109_=_C155 ,C109_=_C157 ,C154_=_C155 ,C154_=_C157 ,\nC155_=_C157 ,C155_=_C166 ,C155_=_C223 ,C155_=_C224 ,C155_=_C241 ,C155_=_C242 ,\nC166_=_C223 ,C166_=_C224 ,C166_=_C241 ,C166_=_C242 ,C166_=_C258 ,C223_=_C224 ,\nC223_=_C241 ,C223_=_C242 ,C224_=_C241 ,C224_=_C242 ,C241_=_C242 ,C241_=_C258 ,"];232[shape=box, label="id:232 level: 6\n14: C97 C99 C105 C107 C131 \nC133 C142 C143 C155 C157 C185 \nC194 C252 C292 \n22: C97_=_C99( C97 C99 ) C97_=_C105( C97 C105 ) C97_=_C107( C97 C107 ) C97_=_C142( C97 C142 ) C97_=_C185( C97 C185 ) \nC99_=_C105( C99 C105 ) C99_=_C142( C99 C142 ) C99_=_C143( C99 C143 ) C99_=_C185( C99 C185 ) C105_=_C107( C105 C107 ) C105_=_C142( C105 C142 ) \nC105_=_C143( C105 C143 ) C107_=_C133( C107 C133 ) C107_=_C292( C107 C292 ) C131_=_C133( C131 C133 ) C133_=_C292( C133 C292 ) C142_=_C143( C142 C143 ) \nC142_=_C185( C142 C185 ) C142_=_C194( C142 C194 ) C155_=_C157( C155 C157 ) C155_=_C252( C155 C252 ) C157_=_C252( C157 C252 ) "];198-&gt;232[label="13: C97 C99 C105 C107 C131 \nC133 C143 C155 C157 C185 C194 \nC252 C292 \n16: C97_=_C99 ,C97_=_C105 ,C97_=_C107 ,C97_=_C185 ,C99_=_C105 ,\nC99_=_C143 ,C99_=_C185 ,C105_=_C107 ,C105_=_C143 ,C107_=_C133 ,C107_=_C292 ,\nC131_=_C133 ,C133_=_C292 ,C155_=_C157 ,C155_=_C252 ,C157_=_C252 ,"];233[shape=box, label="id:233 level: 7\n8: C51 C52 C53 C54 C79 \nC197 C204 C287 \n16: C51_=_C52( C51 C52 ) C51_=_C53( C51 C53 ) C51_=_C54( C51 C54 ) C52_=_C53( C52 C53 ) C52_=_C54( C52 C54 ) \nC52_=_C197( C52 C197 ) C52_=_C204( C52 C204 ) C53_=_C54( C53 C54 ) C53_=_C79( C53 C79 ) C53_=_C197( C53 C197 ) C53_=_C204( C53 C204 ) \nC53_=_C287( C53 C287 ) C54_=_C79( C54 C79 ) C54_=_C287( C54 C287 ) C79_=_C287( C79 C287 ) C197_=_C204( C197 C204 ) "];201-&gt;233[label="7: C51 C52 C54 C79 C197 \nC204 C287 \n9: C51_=_C52 ,C51_=_C54 ,C52_=_C54 ,C52_=_C197 ,C52_=_C204 ,\nC54_=_C79 ,C54_=_C287 ,C79_=_C287 ,C197_=_C204 ,"];234[shape=box, label="id:234 level: 7\n9: C78 C159 C160 C161 C188 \nC189 C190 C225 C226 \n15: C78_=_C160( C78 C160 ) C78_=_C225( C78 C225 ) C78_=_C226( C78 C226 ) C159_=_C160( C159 C160 ) C159_=_C161( C159 C161 ) \nC160_=_C161( C160 C161 ) C160_=_C190( C160 C190 ) C160_=_C225( C160 C225 ) C160_=_C226( C160 C226 ) C161_=_C190( C161 C190 ) C188_=_C189( C188 C189 ) \nC188_=_C190( C188 C190 ) C189_=_C190( C189 C190 ) C190_=_C226( C190 C226 ) C225_=_C226( C225 C226 ) "];202-&gt;234[label="8: C78 C159 C161 C188 C189 \nC190 C225 C226 \n9: C78_=_C225 ,C78_=_C226 ,C159_=_C161 ,C161_=_C190 ,C188_=_C189 ,\nC188_=_C190 ,C189_=_C190 ,C190_=_C226 ,C225_=_C226 ,"];235[shape=box, label="id:235 level: 7\n10: C14 C63 C64 C65 C85 \nC86 C87 C88 C110 C184 \n28: C14_=_C63( C14 C63 ) C14_=_C64( C14 C64 ) C14_=_C65( C14 C65 ) C63_=_C64( C63 C64 ) C63_=_C65( C63 C65 ) \nC63_=_C85( C63 C85 ) C63_=_C86( C63 C86 ) C63_=_C87( C63 C87 ) C63_=_C88( C63 C88 ) C63_=_C110( C63 C110 ) C63_=_C184( C63 C184 ) \nC64_=_C65( C64 C65 ) C64_=_C85( C64 C85 ) C64_=_C86( C64 C86 ) C64_=_C87( C64 C87 ) C64_=_C88( C64 C88 ) C85_=_C86( C85 C86 ) \nC85_=_C87( C85 C87 ) C85_=_C88( C85 C88 ) C85_=_C110( C85 C110 ) C85_=_C184( C85 C184 ) C86_=_C87( C86 C87 ) C86_=_C88( C86 C88 ) \nC86_=_C110( C86 C110 ) C86_=_C184( C86 C184 ) C87_=_C88( C87 C88 ) C87_=_C110( C87 C110 ) C110_=_C184( C110 C184 ) "];203-&gt;235[label="9: C14 C64 C65 C85 C86 \nC87 C88 C110 C184 \n19: C14_=_C64 ,C14_=_C65 ,C64_=_C65 ,C64_=_C85 ,C64_=_C86 ,\nC64_=_C87 ,C64_=_C88 ,C85_=_C86 ,C85_=_C87 ,C85_=_C88 ,C85_=_C110 ,\nC85_=_C184 ,C86_=_C87 ,C86_=_C88 ,C86_=_C110 ,C86_=_C184 ,C87_=_C88 ,\nC87_=_C110 ,C110_=_C184 ,"];236[shape=box, label="id:236 level: 7\n9: C43 C44 C45 C46 C67 \nC82 C83 C144 C288 \n23: C43_=_C44( C43 C44 ) C43_=_C45( C43 C45 ) C43_=_C46( C43 C46 ) C43_=_C67( C43 C67 ) C43_=_C82( C43 C82 ) \nC43_=_C83( C43 C83 ) C43_=_C144( C43 C144 ) C43_=_C288( C43 C288 ) C44_=_C45( C44 C45 ) C44_=_C46( C44 C46 ) C44_=_C67( C44 C67 ) \nC44_=_C83( C44 C83 ) C44_=_C288( C44 C288 ) C45_=_C46( C45 C46 ) C46_=_C288( C46 C288 ) C67_=_C82( C67 C82 ) C67_=_C83( C67 C83 ) \nC67_=_C144( C67 C144 ) C67_=_C288( C67 C288 ) C82_=_C83( C82 C83 ) C82_=_C144( C82 C144 ) C83_=_C144( C83 C144 ) C83_=_C288( C83 C288 ) "];204-&gt;236[label="8: C44 C45 C46 C67 C82 \nC83 C144 C288 \n15: C44_=_C45 ,C44_=_C46 ,C44_=_C67 ,C44_=_C83 ,C44_=_C288 ,\nC45_=_C46 ,C46_=_C288 ,C67_=_C82 ,C67_=_C83 ,C67_=_C144 ,C67_=_C288 ,\nC82_=_C83 ,C82_=_C144 ,C83_=_C144 ,C83_=_C288 ,"];237[shape=box, label="id:237 level: 7\n9: C42 C177 C191 C192 C193 \nC194 C238 C239 C240 \n24: C42_=_C192( C42 C192 ) C42_=_C193( C42 C193 ) C42_=_C238( C42 C238 ) C42_=_C239( C42 C239 ) C42_=_C240( C42 C240 ) \nC177_=_C192( C177 C192 ) C177_=_C238( C177 C238 ) C177_=_C240( C177 C240 ) C191_=_C192( C191 C192 ) C191_=_C193( C191 C193 ) C191_=_C194( C191 C194 ) \nC192_=_C193( C192 C193 ) C192_=_C194( C192 C194 ) C192_=_C238( C192 C238 ) C192_=_C239( C192 C239 ) C192_=_C240( C192 C240 ) C193_=_C194( C193 C194 ) \nC193_=_C238( C193 C238 ) C193_=_C239( C193 C239 ) C193_=_C240( C193 C240 ) C194_=_C240( C194 C240 ) C238_=_C239( C238 C239 ) C238_=_C240( C238 C240 ) \nC239_=_C240( C239 C240 ) "];207-&gt;237[label="8: C42 C177 C191 C193 C194 \nC238 C239 C240 \n16: C42_=_C193 ,C42_=_C238 ,C42_=_C239 ,C42_=_C240</w:t>
      </w:r>
    </w:p>
    <w:p>
      <w:pPr>
        <w:pStyle w:val="PreformattedText"/>
        <w:bidi w:val="0"/>
        <w:spacing w:before="0" w:after="0"/>
        <w:jc w:val="left"/>
        <w:rPr/>
      </w:pPr>
      <w:r>
        <w:rPr/>
        <w:t xml:space="preserve"> </w:t>
      </w:r>
      <w:r>
        <w:rPr/>
        <w:t>,C177_=_C238 ,\nC177_=_C240 ,C191_=_C193 ,C191_=_C194 ,C193_=_C194 ,C193_=_C238 ,C193_=_C239 ,\nC193_=_C240 ,C194_=_C240 ,C238_=_C239 ,C238_=_C240 ,C239_=_C240 ,"];238[shape=box, label="id:238 level: 7\n10: C93 C94 C96 C131 C183 \nC199 C257 C268 C279 C280 \n19: C93_=_C94( C93 C94 ) C93_=_C96( C93 C96 ) C93_=_C199( C93 C199 ) C94_=_C96( C94 C96 ) C94_=_C131( C94 C131 ) \nC94_=_C199( C94 C199 ) C94_=_C257( C94 C257 ) C96_=_C131( C96 C131 ) C96_=_C183( C96 C183 ) C96_=_C199( C96 C199 ) C96_=_C257( C96 C257 ) \nC96_=_C280( C96 C280 ) C131_=_C199( C131 C199 ) C131_=_C257( C131 C257 ) C183_=_C280( C183 C280 ) C199_=_C257( C199 C257 ) C268_=_C279( C268 C279 ) \nC268_=_C280( C268 C280 ) C279_=_C280( C279 C280 ) "];209-&gt;238[label="9: C93 C94 C131 C183 C199 \nC257 C268 C279 C280 \n12: C93_=_C94 ,C93_=_C199 ,C94_=_C131 ,C94_=_C199 ,C94_=_C257 ,\nC131_=_C199 ,C131_=_C257 ,C183_=_C280 ,C199_=_C257 ,C268_=_C279 ,C268_=_C280 ,\nC279_=_C280 ,"];239[shape=box, label="id:239 level: 7\n12: C22 C66 C75 C108 C122 \nC127 C188 C255 C271 C272 C282 \nC313 \n29: C22_=_C66( C22 C66 ) C22_=_C122( C22 C122 ) C66_=_C122( C66 C122 ) C75_=_C108( C75 C108 ) C75_=_C122( C75 C122 ) \nC75_=_C188( C75 C188 ) C75_=_C272( C75 C272 ) C108_=_C122( C108 C122 ) C108_=_C127( C108 C127 ) C108_=_C188( C108 C188 ) C108_=_C255( C108 C255 ) \nC108_=_C271( C108 C271 ) C108_=_C272( C108 C272 ) C122_=_C188( C122 C188 ) C122_=_C255( C122 C255 ) C122_=_C272( C122 C272 ) C122_=_C282( C122 C282 ) \nC122_=_C313( C122 C313 ) C127_=_C255( C127 C255 ) C127_=_C271( C127 C271 ) C127_=_C272( C127 C272 ) C188_=_C272( C188 C272 ) C255_=_C271( C255 C271 ) \nC255_=_C272( C255 C272 ) C255_=_C282( C255 C282 ) C255_=_C313( C255 C313 ) C271_=_C272( C271 C272 ) C272_=_C313( C272 C313 ) C282_=_C313( C282 C313 ) "];210-&gt;239[label="11: C22 C66 C75 C108 C127 \nC188 C255 C271 C272 C282 C313 \n20: C22_=_C66 ,C75_=_C108 ,C75_=_C188 ,C75_=_C272 ,C108_=_C127 ,\nC108_=_C188 ,C108_=_C255 ,C108_=_C271 ,C108_=_C272 ,C127_=_C255 ,C127_=_C271 ,\nC127_=_C272 ,C188_=_C272 ,C255_=_C271 ,C255_=_C272 ,C255_=_C282 ,C255_=_C313 ,\nC271_=_C272 ,C272_=_C313 ,C282_=_C313 ,"];240[shape=box, label="id:240 level: 7\n10: C10 C18 C19 C48 C49 \nC89 C127 C204 C269 C271 \n14: C10_=_C19( C10 C19 ) C10_=_C204( C10 C204 ) C18_=_C19( C18 C19 ) C19_=_C204( C19 C204 ) C48_=_C49( C48 C49 ) \nC48_=_C89( C48 C89 ) C48_=_C269( C48 C269 ) C49_=_C89( C49 C89 ) C49_=_C269( C49 C269 ) C49_=_C271( C49 C271 ) C89_=_C269( C89 C269 ) \nC127_=_C269( C127 C269 ) C127_=_C271( C127 C271 ) C269_=_C271( C269 C271 ) "];211-&gt;240[label="9: C10 C18 C19 C48 C49 \nC89 C127 C204 C271 \n9: C10_=_C19 ,C10_=_C204 ,C18_=_C19 ,C19_=_C204 ,C48_=_C49 ,\nC48_=_C89 ,C49_=_C89 ,C49_=_C271 ,C127_=_C271 ,"];241[shape=box, label="id:241 level: 7\n12: C8 C10 C11 C12 C19 \nC183 C202 C203 C255 C256 C281 \nC282 \n28: C8_=_C10( C8 C10 ) C8_=_C11( C8 C11 ) C8_=_C12( C8 C12 ) C10_=_C11( C10 C11 ) C10_=_C12( C10 C12 ) \nC10_=_C19( C10 C19 ) C10_=_C183( C10 C183 ) C11_=_C12( C11 C12 ) C11_=_C19( C11 C19 ) C11_=_C183( C11 C183 ) C12_=_C183( C12 C183 ) \nC12_=_C202( C12 C202 ) C12_=_C203( C12 C203 ) C12_=_C255( C12 C255 ) C12_=_C256( C12 C256 ) C12_=_C281( C12 C281 ) C12_=_C282( C12 C282 ) \nC19_=_C183( C19 C183 ) C183_=_C281( C183 C281 ) C183_=_C282( C183 C282 ) C202_=_C203( C202 C203 ) C202_=_C255( C202 C255 ) C202_=_C256( C202 C256 ) \nC203_=_C255( C203 C255 ) C203_=_C256( C203 C256 ) C255_=_C256( C255 C256 ) C255_=_C282( C255 C282 ) C281_=_C282( C281 C282 ) "];212-&gt;241[label="11: C8 C10 C11 C19 C183 \nC202 C203 C255 C256 C281 C282 \n18: C8_=_C10 ,C8_=_C11 ,C10_=_C11 ,C10_=_C19 ,C10_=_C183 ,\nC11_=_C19 ,C11_=_C183 ,C19_=_C183 ,C183_=_C281 ,C183_=_C282 ,C202_=_C203 ,\nC202_=_C255 ,C202_=_C256 ,C203_=_C255 ,C203_=_C256 ,C255_=_C256 ,C255_=_C282 ,\nC281_=_C282 ,"];242[shape=box, label="id:242 level: 7\n9: C89 C90 C91 C92 C102 \nC233 C274 C275 C293 \n23: C89_=_C90( C89 C90 ) C89_=_C91( C89 C91 ) C89_=_C92( C89 C92 ) C90_=_C91( C90 C91 ) C90_=_C92( C90 C92 ) \nC90_=_C102( C90 C102 ) C90_=_C233( C90 C233 ) C90_=_C274( C90 C274 ) C90_=_C275( C90 C275 ) C90_=_C293( C90 C293 ) C91_=_C92( C91 C92 ) \nC91_=_C233( C91 C233 ) C91_=_C274( C91 C274 ) C91_=_C275( C91 C275 ) C92_=_C233( C92 C233 ) C92_=_C274( C92 C274 ) C92_=_C275( C92 C275 ) \nC102_=_C274( C102 C274 ) C102_=_C293( C102 C293 ) C233_=_C274( C233 C274 ) C233_=_C275( C233 C275 ) C274_=_C275( C274 C275 ) C274_=_C293( C274 C293 ) "];214-&gt;242[label="8: C89 C91 C92 C102 C233 \nC274 C275 C293 \n15: C89_=_C91 ,C89_=_C92 ,C91_=_C92 ,C91_=_C233 ,C91_=_C274 ,\nC91_=_C275 ,C92_=_C233 ,C92_=_C274 ,C92_=_C275 ,C102_=_C274 ,C102_=_C293 ,\nC233_=_C274 ,C233_=_C275 ,C274_=_C275 ,C274_=_C293 ,"];243[shape=box, label="id:243 level: 7\n11: C48 C50 C61 C211 C212 \nC213 C214 C230 C251 C267 C283 \n31: C48_=_C50( C48 C50 ) C48_=_C211( C48 C211 ) C48_=_C212( C48 C212 ) C48_=_C213( C48 C213 ) C48_=_C214( C48 C214 ) \nC50_=_C61( C50 C61 ) C50_=_C213( C50 C213 ) C50_=_C214( C50 C214 ) C50_=_C230( C50 C230 ) C50_=_C251( C50 C251 ) C50_=_C267( C50 C267 ) \nC50_=_C283( C50 C283 ) C61_=_C212( C61 C212 ) C61_=_C213( C61 C213 ) C61_=_C214( C61 C214 ) C61_=_C267( C61 C267 ) C211_=_C212( C211 C212 ) \nC211_=_C213( C211 C213 ) C211_=_C214( C211 C214 ) C212_=_C213( C212 C213 ) C212_=_C214( C212 C214 ) C212_=_C267( C212 C267 ) C213_=_C214( C213 C214 ) \nC213_=_C230( C213 C230 ) C213_=_C251( C213 C251 ) C213_=_C267( C213 C267 ) C213_=_C283( C213 C283 ) C214_=_C267( C214 C267 ) C230_=_C251( C230 C251 ) \nC230_=_C283( C230 C283 ) C251_=_C283( C251 C283 ) "];215-&gt;243[label="10: C48 C50 C61 C211 C212 \nC214 C230 C251 C267 C283 \n21: C48_=_C50 ,C48_=_C211 ,C48_=_C212 ,C48_=_C214 ,C50_=_C61 ,\nC50_=_C214 ,C50_=_C230 ,C50_=_C251 ,C50_=_C267 ,C50_=_C283 ,C61_=_C212 ,\nC61_=_C214 ,C61_=_C267 ,C211_=_C212 ,C211_=_C214 ,C212_=_C214 ,C212_=_C267 ,\nC214_=_C267 ,C230_=_C251 ,C230_=_C283 ,C251_=_C283 ,"];244[shape=box, label="id:244 level: 7\n14: C47 C61 C62 C72 C195 \nC196 C207 C210 C211 C230 C251 \nC288 C304 C317 \n21: C47_=_C61( C47 C61 ) C47_=_C62( C47 C62 ) C61_=_C62( C61 C62 ) C62_=_C195( C62 C195 ) C62_=_C317( C62 C317 ) \nC72_=_C195( C72 C195 ) C72_=_C196( C72 C196 ) C195_=_C196( C195 C196 ) C195_=_C211( C195 C211 ) C195_=_C317( C195 C317 ) C196_=_C207( C196 C207 ) \nC196_=_C211( C196 C211 ) C196_=_C288( C196 C288 ) C196_=_C304( C196 C304 ) C207_=_C210( C207 C210 ) C207_=_C288( C207 C288 ) C207_=_C304( C207 C304 ) \nC210_=_C230( C210 C230 ) C210_=_C251( C210 C251 ) C230_=_C251( C230 C251 ) C288_=_C304( C288 C304 ) "];216-&gt;244[label="12: C47 C61 C62 C72 C207 \nC210 C211 C230 C251 C288 C304 \nC317 \n11: C47_=_C61 ,C47_=_C62 ,C61_=_C62 ,C62_=_C317 ,C207_=_C210 ,\nC207_=_C288 ,C207_=_C304 ,C210_=_C230 ,C210_=_C251 ,C230_=_C251 ,C288_=_C304 ,"];245[shape=box, label="id:245 level: 7\n9: C120 C121 C212 C235 C266 \nC267 C271 C299 C308 \n22: C120_=_C121( C120 C121 ) C120_=_C212( C120 C212 ) C120_=_C266( C120 C266 ) C120_=_C267( C120 C267 ) C121_=_C212( C121 C212 ) \nC121_=_C235( C121 C235 ) C121_=_C266( C121 C266 ) C121_=_C267( C121 C267 ) C121_=_C271( C121 C271 ) C121_=_C299( C121 C299 ) C212_=_C266( C212 C266 ) \nC212_=_C267( C212 C267 ) C235_=_C266( C235 C266 ) C235_=_C271( C235 C271 ) C235_=_C299( C235 C299 ) C235_=_C308( C235 C308 ) C266_=_C267( C266 C267 ) \nC266_=_C271( C266 C271 ) C266_=_C299( C266 C299 ) C266_=_C308( C266 C308 ) C271_=_C299( C271 C299 ) C299_=_C308( C299 C308 ) "];217-&gt;245[label="8: C120 C121 C212 C235 C267 \nC271 C299 C308 \n14: C120_=_C121 ,C120_=_C212 ,C120_=_C267 ,C121_=_C212 ,C121_=_C235 ,\nC121_=_C267 ,C121_=_C271 ,C121_=_C299 ,C212_=_C267 ,C235_=_C271 ,C235_=_C299 ,\nC235_=_C308 ,C271_=_C299 ,C299_=_C308 ,"];246[shape=box, label="id:246 level: 7\n9: C4 C5 C22 C23 C24 \nC25 C68 C165 C218 \n23: C4_=_C5( C4 C5 ) C4_=_C22( C4 C22 ) C4_=_C23( C4 C23 ) C4_=_C24( C4 C24 ) C4_=_C68( C4 C68 ) \nC4_=_C165( C4 C165 ) C4_=_C218( C4 C218 ) C5_=_C24( C5 C24 ) C5_=_C218( C5 C218 ) C22_=_C23( C22 C23 ) C22_=_C24( C22 C24 ) \nC22_=_C25( C22 C25 ) C22_=_C68( C22 C68 ) C22_=_C165( C22 C165 ) C23_=_C24( C23 C24 ) C23_=_C25( C23 C25 ) C23_=_C68( C23 C68 ) \nC23_=_C165( C23 C165 ) C24_=_C25( C24 C25 ) C24_=_C68( C24 C68 ) C24_=_C165( C24 C165 ) C24_=_C218( C24 C218 ) C68_=_C165( C68 C165 ) "];218-&gt;246[label="8: C4 C5 C22 C23 C25 \nC68 C165 C218 \n15: C4_=_C5 ,C4_=_C22 ,C4_=_C23 ,C4_=_C68 ,C4_=_C165 ,\nC4_=_C218 ,C5_=_C218 ,C22_=_C23 ,C22_=_C25 ,C22_=_C68 ,C22_=_C165 ,\nC23_=_C25 ,C23_=_C68 ,C23_=_C165 ,C68_=_C165 ,"];247[shape=box, label="id:247 level: 7\n9: C25 C167 C172 C217 C246 \nC247 C248 C273 C307 \n22: C25_=_C167( C25 C167 ) C25_=_C246( C25 C246 ) C25_=_C247( C25 C247 ) C25_=_C248( C25 C248 ) C167_=_C246( C167 C246 ) \nC167_=_C247( C167 C247 ) C167_=_C248( C167 C248 ) C172_=_C217( C172 C217 ) C172_=_C246( C172 C246 ) C172_=_C273( C172 C273 ) C217_=_C246( C217 C246 ) \nC217_=_C248( C217 C248 ) C217_=_C273( C217 C273 ) C217_=_C307( C217 C307 ) C246_=_C247( C246 C247 ) C246_=_C248( C246 C248 ) C246_=_C273( C246 C273 ) \nC246_=_C307( C246 C307 ) C247_=_C248( C247 C248 ) C248_=_C273( C248 C273 ) C248_=_C307( C248 C307 ) C273_=_C307( C273 C307 ) "];219-&gt;247[label="8: C25 C167 C172 C217 C247 \nC248 C273 C307 \n14: C25_=_C167 ,C25_=_C247 ,C25_=_C248 ,C167_=_C247 ,C167_=_C248 ,\nC172_=_C217 ,C172_=_C273 ,C217_=_C248 ,C217_=_C273 ,C217_=_C307 ,C247_=_C248 ,\nC248_=_C273 ,C248_=_C307 ,C273_=_C307 ,"];248[shape=box, label="id:248 level: 7\n9: C30 C31 C32 C33 C34 \nC35 C187 C305 C317 \n26: C30_=_C31( C30 C31 ) C30_=_C32( C30 C32 ) C30_=_C33( C30 C33 ) C30_=_C34( C30 C34 ) C30_=_C35( C30 C35 ) \nC30_=_C187( C30 C187 ) C31_=_C32( C31 C32 ) C31_=_C33( C31 C33 ) C31_=_C34( C31 C34 ) C31_=_C35( C31 C35 ) C32_=_C33( C32 C33 ) \nC32_=_C34( C32 C34 ) C32_=_C35( C32 C35 ) C32_=_C187( C32 C187 ) C33_=_C34( C33 C34 ) C33_=_C35( C33 C35 ) C33_=_C187( C33 C187 ) \nC33_=_C305( C33 C305 ) C33_=_C317( C33 C317 ) C34_=_C35( C34 C35 ) C35_=_C187( C35 C187 ) C35_=_C305( C35 C305 ) C35_=_C317(</w:t>
      </w:r>
    </w:p>
    <w:p>
      <w:pPr>
        <w:pStyle w:val="PreformattedText"/>
        <w:bidi w:val="0"/>
        <w:spacing w:before="0" w:after="0"/>
        <w:jc w:val="left"/>
        <w:rPr/>
      </w:pPr>
      <w:r>
        <w:rPr/>
        <w:t xml:space="preserve"> </w:t>
      </w:r>
      <w:r>
        <w:rPr/>
        <w:t>C35 C317 ) \nC187_=_C305( C187 C305 ) C187_=_C317( C187 C317 ) C305_=_C317( C305 C317 ) "];220-&gt;248[label="8: C30 C31 C32 C34 C35 \nC187 C305 C317 \n18: C30_=_C31 ,C30_=_C32 ,C30_=_C34 ,C30_=_C35 ,C30_=_C187 ,\nC31_=_C32 ,C31_=_C34 ,C31_=_C35 ,C32_=_C34 ,C32_=_C35 ,C32_=_C187 ,\nC34_=_C35 ,C35_=_C187 ,C35_=_C305 ,C35_=_C317 ,C187_=_C305 ,C187_=_C317 ,\nC305_=_C317 ,"];249[shape=box, label="id:249 level: 7\n12: C71 C72 C74 C98 C128 \nC129 C162 C163 C168 C207 C254 \nC260 \n28: C71_=_C72( C71 C72 ) C71_=_C74( C71 C74 ) C71_=_C98( C71 C98 ) C71_=_C128( C71 C128 ) C71_=_C129( C71 C129 ) \nC71_=_C162( C71 C162 ) C71_=_C163( C71 C163 ) C71_=_C168( C71 C168 ) C71_=_C254( C71 C254 ) C72_=_C74( C72 C74 ) C74_=_C98( C74 C98 ) \nC74_=_C128( C74 C128 ) C74_=_C162( C74 C162 ) C74_=_C163( C74 C163 ) C74_=_C168( C74 C168 ) C74_=_C254( C74 C254 ) C98_=_C128( C98 C128 ) \nC98_=_C129( C98 C129 ) C128_=_C129( C128 C129 ) C162_=_C163( C162 C163 ) C162_=_C168( C162 C168 ) C162_=_C254( C162 C254 ) C163_=_C168( C163 C168 ) \nC163_=_C254( C163 C254 ) C168_=_C254( C168 C254 ) C207_=_C254( C207 C254 ) C207_=_C260( C207 C260 ) C254_=_C260( C254 C260 ) "];221-&gt;249[label="11: C72 C74 C98 C128 C129 \nC162 C163 C168 C207 C254 C260 \n19: C72_=_C74 ,C74_=_C98 ,C74_=_C128 ,C74_=_C162 ,C74_=_C163 ,\nC74_=_C168 ,C74_=_C254 ,C98_=_C128 ,C98_=_C129 ,C128_=_C129 ,C162_=_C163 ,\nC162_=_C168 ,C162_=_C254 ,C163_=_C168 ,C163_=_C254 ,C168_=_C254 ,C207_=_C254 ,\nC207_=_C260 ,C254_=_C260 ,"];250[shape=box, label="id:250 level: 7\n10: C7 C125 C137 C138 C139 \nC140 C141 C249 C253 C275 \n20: C7_=_C139( C7 C139 ) C7_=_C253( C7 C253 ) C7_=_C275( C7 C275 ) C125_=_C139( C125 C139 ) C125_=_C253( C125 C253 ) \nC137_=_C138( C137 C138 ) C137_=_C139( C137 C139 ) C137_=_C140( C137 C140 ) C137_=_C141( C137 C141 ) C137_=_C249( C137 C249 ) C138_=_C139( C138 C139 ) \nC138_=_C140( C138 C140 ) C138_=_C141( C138 C141 ) C138_=_C249( C138 C249 ) C139_=_C140( C139 C140 ) C139_=_C141( C139 C141 ) C139_=_C253( C139 C253 ) \nC139_=_C275( C139 C275 ) C140_=_C141( C140 C141 ) C253_=_C275( C253 C275 ) "];222-&gt;250[label="9: C7 C125 C137 C138 C140 \nC141 C249 C253 C275 \n12: C7_=_C253 ,C7_=_C275 ,C125_=_C253 ,C137_=_C138 ,C137_=_C140 ,\nC137_=_C141 ,C137_=_C249 ,C138_=_C140 ,C138_=_C141 ,C138_=_C249 ,C140_=_C141 ,\nC253_=_C275 ,"];251[shape=box, label="id:251 level: 7\n10: C51 C124 C175 C176 C177 \nC178 C231 C242 C315 C316 \n25: C51_=_C124( C51 C124 ) C51_=_C175( C51 C175 ) C51_=_C176( C51 C176 ) C51_=_C177( C51 C177 ) C51_=_C178( C51 C178 ) \nC124_=_C175( C124 C175 ) C124_=_C176( C124 C176 ) C124_=_C177( C124 C177 ) C124_=_C178( C124 C178 ) C175_=_C176( C175 C176 ) C175_=_C177( C175 C177 ) \nC175_=_C178( C175 C178 ) C175_=_C231( C175 C231 ) C175_=_C315( C175 C315 ) C176_=_C177( C176 C177 ) C176_=_C178( C176 C178 ) C177_=_C178( C177 C178 ) \nC178_=_C231( C178 C231 ) C178_=_C242( C178 C242 ) C178_=_C315( C178 C315 ) C178_=_C316( C178 C316 ) C231_=_C315( C231 C315 ) C242_=_C315( C242 C315 ) \nC242_=_C316( C242 C316 ) C315_=_C316( C315 C316 ) "];223-&gt;251[label="9: C51 C124 C175 C176 C177 \nC231 C242 C315 C316 \n16: C51_=_C124 ,C51_=_C175 ,C51_=_C176 ,C51_=_C177 ,C124_=_C175 ,\nC124_=_C176 ,C124_=_C177 ,C175_=_C176 ,C175_=_C177 ,C175_=_C231 ,C175_=_C315 ,\nC176_=_C177 ,C231_=_C315 ,C242_=_C315 ,C242_=_C316 ,C315_=_C316 ,"];252[shape=box, label="id:252 level: 7\n10: C124 C125 C127 C145 C175 \nC185 C211 C243 C245 C270 \n15: C124_=_C125( C124 C125 ) C124_=_C127( C124 C127 ) C124_=_C175( C124 C175 ) C124_=_C185( C124 C185 ) C125_=_C127( C125 C127 ) \nC125_=_C243( C125 C243 ) C145_=_C243( C145 C243 ) C145_=_C245( C145 C245 ) C145_=_C270( C145 C270 ) C175_=_C185( C175 C185 ) C211_=_C243( C211 C243 ) \nC211_=_C245( C211 C245 ) C243_=_C245( C243 C245 ) C243_=_C270( C243 C270 ) C245_=_C270( C245 C270 ) "];225-&gt;252[label="9: C124 C125 C127 C145 C175 \nC185 C211 C245 C270 \n10: C124_=_C125 ,C124_=_C127 ,C124_=_C175 ,C124_=_C185 ,C125_=_C127 ,\nC145_=_C245 ,C145_=_C270 ,C175_=_C185 ,C211_=_C245 ,C245_=_C270 ,"];253[shape=box, label="id:253 level: 7\n8: C0 C29 C36 C37 C38 \nC39 C55 C101 \n16: C0_=_C29( C0 C29 ) C0_=_C36( C0 C36 ) C0_=_C37( C0 C37 ) C0_=_C38( C0 C38 ) C0_=_C39( C0 C39 ) \nC0_=_C55( C0 C55 ) C0_=_C101( C0 C101 ) C29_=_C55( C29 C55 ) C29_=_C101( C29 C101 ) C36_=_C37( C36 C37 ) C36_=_C38( C36 C38 ) \nC36_=_C39( C36 C39 ) C37_=_C38( C37 C38 ) C37_=_C39( C37 C39 ) C38_=_C39( C38 C39 ) C55_=_C101( C55 C101 ) "];227-&gt;253[label="7: C29 C36 C37 C38 C39 \nC55 C101 \n9: C29_=_C55 ,C29_=_C101 ,C36_=_C37 ,C36_=_C38 ,C36_=_C39 ,\nC37_=_C38 ,C37_=_C39 ,C38_=_C39 ,C55_=_C101 ,"];254[shape=box, label="id:254 level: 7\n9: C26 C27 C28 C29 C37 \nC38 C101 C145 C181 \n20: C26_=_C27( C26 C27 ) C26_=_C28( C26 C28 ) C26_=_C29( C26 C29 ) C27_=_C28( C27 C28 ) C27_=_C29( C27 C29 ) \nC27_=_C37( C27 C37 ) C27_=_C38( C27 C38 ) C27_=_C101( C27 C101 ) C27_=_C145( C27 C145 ) C27_=_C181( C27 C181 ) C28_=_C29( C28 C29 ) \nC28_=_C37( C28 C37 ) C28_=_C38( C28 C38 ) C28_=_C145( C28 C145 ) C29_=_C101( C29 C101 ) C29_=_C181( C29 C181 ) C37_=_C38( C37 C38 ) \nC37_=_C145( C37 C145 ) C38_=_C145( C38 C145 ) C101_=_C181( C101 C181 ) "];227-&gt;254[label="8: C26 C28 C29 C37 C38 \nC101 C145 C181 \n12: C26_=_C28 ,C26_=_C29 ,C28_=_C29 ,C28_=_C37 ,C28_=_C38 ,\nC28_=_C145 ,C29_=_C101 ,C29_=_C181 ,C37_=_C38 ,C37_=_C145 ,C38_=_C145 ,\nC101_=_C181 ,"];255[shape=box, label="id:255 level: 7\n13: C6 C38 C39 C105 C106 \nC113 C144 C150 C151 C172 C181 \nC222 C249 \n30: C6_=_C105( C6 C105 ) C6_=_C106( C6 C106 ) C6_=_C144( C6 C144 ) C6_=_C150( C6 C150 ) C6_=_C172( C6 C172 ) \nC6_=_C222( C6 C222 ) C38_=_C39( C38 C39 ) C38_=_C113( C38 C113 ) C39_=_C113( C39 C113 ) C39_=_C151( C39 C151 ) C39_=_C249( C39 C249 ) \nC105_=_C106( C105 C106 ) C105_=_C144( C105 C144 ) C105_=_C150( C105 C150 ) C105_=_C172( C105 C172 ) C105_=_C222( C105 C222 ) C106_=_C144( C106 C144 ) \nC106_=_C150( C106 C150 ) C106_=_C172( C106 C172 ) C106_=_C181( C106 C181 ) C106_=_C222( C106 C222 ) C144_=_C150( C144 C150 ) C144_=_C172( C144 C172 ) \nC144_=_C222( C144 C222 ) C150_=_C151( C150 C151 ) C150_=_C172( C150 C172 ) C150_=_C181( C150 C181 ) C150_=_C222( C150 C222 ) C151_=_C249( C151 C249 ) \nC172_=_C222( C172 C222 ) "];228-&gt;255[label="12: C6 C38 C39 C105 C106 \nC113 C144 C151 C172 C181 C222 \nC249 \n22: C6_=_C105 ,C6_=_C106 ,C6_=_C144 ,C6_=_C172 ,C6_=_C222 ,\nC38_=_C39 ,C38_=_C113 ,C39_=_C113 ,C39_=_C151 ,C39_=_C249 ,C105_=_C106 ,\nC105_=_C144 ,C105_=_C172 ,C105_=_C222 ,C106_=_C144 ,C106_=_C172 ,C106_=_C181 ,\nC106_=_C222 ,C144_=_C172 ,C144_=_C222 ,C151_=_C249 ,C172_=_C222 ,"];256[shape=box, label="id:256 level: 7\n8: C70 C109 C110 C111 C112 \nC113 C260 C261 \n18: C70_=_C111( C70 C111 ) C70_=_C112( C70 C112 ) C70_=_C113( C70 C113 ) C70_=_C261( C70 C261 ) C109_=_C110( C109 C110 ) \nC109_=_C111( C109 C111 ) C109_=_C112( C109 C112 ) C109_=_C113( C109 C113 ) C110_=_C111( C110 C111 ) C110_=_C112( C110 C112 ) C110_=_C113( C110 C113 ) \nC111_=_C112( C111 C112 ) C111_=_C113( C111 C113 ) C111_=_C261( C111 C261 ) C112_=_C113( C112 C113 ) C112_=_C260( C112 C260 ) C112_=_C261( C112 C261 ) \nC260_=_C261( C260 C261 ) "];229-&gt;256[label="7: C70 C109 C110 C111 C113 \nC260 C261 \n11: C70_=_C111 ,C70_=_C113 ,C70_=_C261 ,C109_=_C110 ,C109_=_C111 ,\nC109_=_C113 ,C110_=_C111 ,C110_=_C113 ,C111_=_C113 ,C111_=_C261 ,C260_=_C261 ,"];257[shape=box, label="id:257 level: 7\n11: C57 C133 C179 C256 C262 \nC282 C289 C290 C291 C292 C312 \n32: C57_=_C133( C57 C133 ) C57_=_C289( C57 C289 ) C57_=_C290( C57 C290 ) C57_=_C292( C57 C292 ) C57_=_C312( C57 C312 ) \nC133_=_C289( C133 C289 ) C133_=_C290( C133 C290 ) C133_=_C292( C133 C292 ) C133_=_C312( C133 C312 ) C179_=_C262( C179 C262 ) C179_=_C282( C179 C282 ) \nC179_=_C290( C179 C290 ) C179_=_C312( C179 C312 ) C256_=_C262( C256 C262 ) C256_=_C289( C256 C289 ) C256_=_C290( C256 C290 ) C256_=_C291( C256 C291 ) \nC262_=_C282( C262 C282 ) C262_=_C289( C262 C289 ) C262_=_C290( C262 C290 ) C262_=_C291( C262 C291 ) C262_=_C312( C262 C312 ) C282_=_C290( C282 C290 ) \nC282_=_C312( C282 C312 ) C289_=_C290( C289 C290 ) C289_=_C291( C289 C291 ) C289_=_C292( C289 C292 ) C289_=_C312( C289 C312 ) C290_=_C291( C290 C291 ) \nC290_=_C292( C290 C292 ) C290_=_C312( C290 C312 ) C292_=_C312( C292 C312 ) "];230-&gt;257[label="10: C57 C133 C179 C256 C262 \nC282 C289 C291 C292 C312 \n22: C57_=_C133 ,C57_=_C289 ,C57_=_C292 ,C57_=_C312 ,C133_=_C289 ,\nC133_=_C292 ,C133_=_C312 ,C179_=_C262 ,C179_=_C282 ,C179_=_C312 ,C256_=_C262 ,\nC256_=_C289 ,C256_=_C291 ,C262_=_C282 ,C262_=_C289 ,C262_=_C291 ,C262_=_C312 ,\nC282_=_C312 ,C289_=_C291 ,C289_=_C292 ,C289_=_C312 ,C292_=_C312 ,"];258[shape=box, label="id:258 level: 7\n8: C3 C97 C99 C142 C155 \nC157 C185 C252 \n16: C3_=_C97( C3 C97 ) C3_=_C99( C3 C99 ) C3_=_C142( C3 C142 ) C3_=_C155( C3 C155 ) C3_=_C157( C3 C157 ) \nC3_=_C185( C3 C185 ) C3_=_C252( C3 C252 ) C97_=_C99( C97 C99 ) C97_=_C142( C97 C142 ) C97_=_C185( C97 C185 ) C99_=_C142( C99 C142 ) \nC99_=_C185( C99 C185 ) C142_=_C185( C142 C185 ) C155_=_C157( C155 C157 ) C155_=_C252( C155 C252 ) C157_=_C252( C157 C252 ) "];232-&gt;258[label="7: C97 C99 C142 C155 C157 \nC185 C252 \n9: C97_=_C99 ,C97_=_C142 ,C97_=_C185 ,C99_=_C142 ,C99_=_C185 ,\nC142_=_C185 ,C155_=_C157 ,C155_=_C252 ,C157_=_C252 ,"];259[shape=box, label="id:259 level: 7\n10: C99 C105 C107 C130 C131 \nC133 C142 C143 C194 C292 \n19: C99_=_C105( C99 C105 ) C99_=_C130( C99 C130 ) C99_=_C142( C99 C142 ) C99_=_C143( C99 C143 ) C105_=_C107( C105 C107 ) \nC105_=_C130( C105 C130 ) C105_=_C142( C105 C142 ) C105_=_C143( C105 C143 ) C107_=_C133( C107 C133 ) C107_=_C292( C107 C292 ) C130_=_C131( C130 C131 ) \nC130_=_C133( C130 C133 ) C130_=_C142( C130 C142 ) C130_=_C143( C130 C143 ) C130_=_C194( C130 C194 ) C131_=_C133( C131 C133 ) C133_=_C292( C133 C292 ) \nC142_=_C143( C142 C143 ) C142_=_C194( C142 C194 ) "];232-&gt;259[label="9: C99 C105 C107 C131 C133 \nC142 C143 C194 C292 \n12: C99_=_C105 ,C99_=_C142 ,C99_=_C143 ,C105_=_C107 ,C105_=_C142 ,\nC105_=_C143 ,C107_=_C133</w:t>
      </w:r>
    </w:p>
    <w:p>
      <w:pPr>
        <w:pStyle w:val="PreformattedText"/>
        <w:bidi w:val="0"/>
        <w:spacing w:before="0" w:after="0"/>
        <w:jc w:val="left"/>
        <w:rPr/>
      </w:pPr>
      <w:r>
        <w:rPr/>
        <w:t xml:space="preserve"> </w:t>
      </w:r>
      <w:r>
        <w:rPr/>
        <w:t>,C107_=_C292 ,C131_=_C133 ,C133_=_C292 ,C142_=_C143 ,\nC142_=_C194 ,"];260[shape=box, label="id:260 level: 8\n8: C158 C159 C160 C161 C188 \nC189 C190 C226 \n17: C158_=_C159( C158 C159 ) C158_=_C160( C158 C160 ) C158_=_C161( C158 C161 ) C158_=_C188( C158 C188 ) C158_=_C189( C158 C189 ) \nC158_=_C190( C158 C190 ) C158_=_C226( C158 C226 ) C159_=_C160( C159 C160 ) C159_=_C161( C159 C161 ) C160_=_C161( C160 C161 ) C160_=_C190( C160 C190 ) \nC160_=_C226( C160 C226 ) C161_=_C190( C161 C190 ) C188_=_C189( C188 C189 ) C188_=_C190( C188 C190 ) C189_=_C190( C189 C190 ) C190_=_C226( C190 C226 ) "];234-&gt;260[label="7: C159 C160 C161 C188 C189 \nC190 C226 \n10: C159_=_C160 ,C159_=_C161 ,C160_=_C161 ,C160_=_C190 ,C160_=_C226 ,\nC161_=_C190 ,C188_=_C189 ,C188_=_C190 ,C189_=_C190 ,C190_=_C226 ,"];261[shape=box, label="id:261 level: 8\n8: C93 C94 C95 C96 C183 \nC268 C279 C280 \n16: C93_=_C94( C93 C94 ) C93_=_C95( C93 C95 ) C93_=_C96( C93 C96 ) C94_=_C95( C94 C95 ) C94_=_C96( C94 C96 ) \nC95_=_C96( C95 C96 ) C95_=_C183( C95 C183 ) C95_=_C268( C95 C268 ) C95_=_C279( C95 C279 ) C95_=_C280( C95 C280 ) C96_=_C183( C96 C183 ) \nC96_=_C280( C96 C280 ) C183_=_C280( C183 C280 ) C268_=_C279( C268 C279 ) C268_=_C280( C268 C280 ) C279_=_C280( C279 C280 ) "];238-&gt;261[label="7: C93 C94 C96 C183 C268 \nC279 C280 \n9: C93_=_C94 ,C93_=_C96 ,C94_=_C96 ,C96_=_C183 ,C96_=_C280 ,\nC183_=_C280 ,C268_=_C279 ,C268_=_C280 ,C279_=_C280 ,"];262[shape=box, label="id:262 level: 8\n11: C22 C66 C108 C122 C123 \nC127 C255 C271 C272 C282 C313 \n32: C22_=_C66( C22 C66 ) C22_=_C122( C22 C122 ) C22_=_C123( C22 C123 ) C66_=_C122( C66 C122 ) C66_=_C123( C66 C123 ) \nC108_=_C122( C108 C122 ) C108_=_C123( C108 C123 ) C108_=_C127( C108 C127 ) C108_=_C255( C108 C255 ) C108_=_C271( C108 C271 ) C108_=_C272( C108 C272 ) \nC122_=_C123( C122 C123 ) C122_=_C255( C122 C255 ) C122_=_C272( C122 C272 ) C122_=_C282( C122 C282 ) C122_=_C313( C122 C313 ) C123_=_C127( C123 C127 ) \nC123_=_C255( C123 C255 ) C123_=_C271( C123 C271 ) C123_=_C272( C123 C272 ) C123_=_C282( C123 C282 ) C123_=_C313( C123 C313 ) C127_=_C255( C127 C255 ) \nC127_=_C271( C127 C271 ) C127_=_C272( C127 C272 ) C255_=_C271( C255 C271 ) C255_=_C272( C255 C272 ) C255_=_C282( C255 C282 ) C255_=_C313( C255 C313 ) \nC271_=_C272( C271 C272 ) C272_=_C313( C272 C313 ) C282_=_C313( C282 C313 ) "];239-&gt;262[label="10: C22 C66 C108 C122 C127 \nC255 C271 C272 C282 C313 \n22: C22_=_C66 ,C22_=_C122 ,C66_=_C122 ,C108_=_C122 ,C108_=_C127 ,\nC108_=_C255 ,C108_=_C271 ,C108_=_C272 ,C122_=_C255 ,C122_=_C272 ,C122_=_C282 ,\nC122_=_C313 ,C127_=_C255 ,C127_=_C271 ,C127_=_C272 ,C255_=_C271 ,C255_=_C272 ,\nC255_=_C282 ,C255_=_C313 ,C271_=_C272 ,C272_=_C313 ,C282_=_C313 ,"];263[shape=box, label="id:263 level: 8\n9: C10 C18 C19 C21 C49 \nC127 C204 C269 C271 \n15: C10_=_C19( C10 C19 ) C10_=_C21( C10 C21 ) C10_=_C204( C10 C204 ) C18_=_C19( C18 C19 ) C18_=_C21( C18 C21 ) \nC19_=_C21( C19 C21 ) C19_=_C204( C19 C204 ) C21_=_C127( C21 C127 ) C21_=_C204( C21 C204 ) C21_=_C269( C21 C269 ) C49_=_C269( C49 C269 ) \nC49_=_C271( C49 C271 ) C127_=_C269( C127 C269 ) C127_=_C271( C127 C271 ) C269_=_C271( C269 C271 ) "];240-&gt;263[label="8: C10 C18 C19 C49 C127 \nC204 C269 C271 \n9: C10_=_C19 ,C10_=_C204 ,C18_=_C19 ,C19_=_C204 ,C49_=_C269 ,\nC49_=_C271 ,C127_=_C269 ,C127_=_C271 ,C269_=_C271 ,"];264[shape=box, label="id:264 level: 8\n9: C8 C9 C10 C11 C12 \nC19 C183 C281 C282 \n25: C8_=_C9( C8 C9 ) C8_=_C10( C8 C10 ) C8_=_C11( C8 C11 ) C8_=_C12( C8 C12 ) C9_=_C10( C9 C10 ) \nC9_=_C11( C9 C11 ) C9_=_C12( C9 C12 ) C9_=_C19( C9 C19 ) C9_=_C183( C9 C183 ) C9_=_C281( C9 C281 ) C9_=_C282( C9 C282 ) \nC10_=_C11( C10 C11 ) C10_=_C12( C10 C12 ) C10_=_C19( C10 C19 ) C10_=_C183( C10 C183 ) C11_=_C12( C11 C12 ) C11_=_C19( C11 C19 ) \nC11_=_C183( C11 C183 ) C12_=_C183( C12 C183 ) C12_=_C281( C12 C281 ) C12_=_C282( C12 C282 ) C19_=_C183( C19 C183 ) C183_=_C281( C183 C281 ) \nC183_=_C282( C183 C282 ) C281_=_C282( C281 C282 ) "];241-&gt;264[label="8: C8 C10 C11 C12 C19 \nC183 C281 C282 \n17: C8_=_C10 ,C8_=_C11 ,C8_=_C12 ,C10_=_C11 ,C10_=_C12 ,\nC10_=_C19 ,C10_=_C183 ,C11_=_C12 ,C11_=_C19 ,C11_=_C183 ,C12_=_C183 ,\nC12_=_C281 ,C12_=_C282 ,C19_=_C183 ,C183_=_C281 ,C183_=_C282 ,C281_=_C282 ,"];265[shape=box, label="id:265 level: 8\n8: C47 C60 C61 C62 C72 \nC195 C196 C317 \n16: C47_=_C60( C47 C60 ) C47_=_C61( C47 C61 ) C47_=_C62( C47 C62 ) C60_=_C61( C60 C61 ) C60_=_C62( C60 C62 ) \nC60_=_C72( C60 C72 ) C60_=_C195( C60 C195 ) C60_=_C196( C60 C196 ) C60_=_C317( C60 C317 ) C61_=_C62( C61 C62 ) C62_=_C195( C62 C195 ) \nC62_=_C317( C62 C317 ) C72_=_C195( C72 C195 ) C72_=_C196( C72 C196 ) C195_=_C196( C195 C196 ) C195_=_C317( C195 C317 ) "];244-&gt;265[label="7: C47 C61 C62 C72 C195 \nC196 C317 \n9: C47_=_C61 ,C47_=_C62 ,C61_=_C62 ,C62_=_C195 ,C62_=_C317 ,\nC72_=_C195 ,C72_=_C196 ,C195_=_C196 ,C195_=_C317 ,"];266[shape=box, label="id:266 level: 8\n10: C195 C196 C207 C208 C210 \nC211 C230 C251 C288 C304 \n20: C195_=_C196( C195 C196 ) C195_=_C208( C195 C208 ) C195_=_C211( C195 C211 ) C196_=_C207( C196 C207 ) C196_=_C208( C196 C208 ) \nC196_=_C211( C196 C211 ) C196_=_C288( C196 C288 ) C196_=_C304( C196 C304 ) C207_=_C208( C207 C208 ) C207_=_C210( C207 C210 ) C207_=_C288( C207 C288 ) \nC207_=_C304( C207 C304 ) C208_=_C210( C208 C210 ) C208_=_C211( C208 C211 ) C208_=_C230( C208 C230 ) C208_=_C251( C208 C251 ) C210_=_C230( C210 C230 ) \nC210_=_C251( C210 C251 ) C230_=_C251( C230 C251 ) C288_=_C304( C288 C304 ) "];244-&gt;266[label="9: C195 C196 C207 C210 C211 \nC230 C251 C288 C304 \n13: C195_=_C196 ,C195_=_C211 ,C196_=_C207 ,C196_=_C211 ,C196_=_C288 ,\nC196_=_C304 ,C207_=_C210 ,C207_=_C288 ,C207_=_C304 ,C210_=_C230 ,C210_=_C251 ,\nC230_=_C251 ,C288_=_C304 ,"];267[shape=box, label="id:267 level: 8\n10: C71 C72 C73 C74 C162 \nC163 C168 C207 C254 C260 \n29: C71_=_C72( C71 C72 ) C71_=_C73( C71 C73 ) C71_=_C74( C71 C74 ) C71_=_C162( C71 C162 ) C71_=_C163( C71 C163 ) \nC71_=_C168( C71 C168 ) C71_=_C254( C71 C254 ) C72_=_C73( C72 C73 ) C72_=_C74( C72 C74 ) C73_=_C74( C73 C74 ) C73_=_C162( C73 C162 ) \nC73_=_C163( C73 C163 ) C73_=_C168( C73 C168 ) C73_=_C207( C73 C207 ) C73_=_C254( C73 C254 ) C73_=_C260( C73 C260 ) C74_=_C162( C74 C162 ) \nC74_=_C163( C74 C163 ) C74_=_C168( C74 C168 ) C74_=_C254( C74 C254 ) C162_=_C163( C162 C163 ) C162_=_C168( C162 C168 ) C162_=_C254( C162 C254 ) \nC163_=_C168( C163 C168 ) C163_=_C254( C163 C254 ) C168_=_C254( C168 C254 ) C207_=_C254( C207 C254 ) C207_=_C260( C207 C260 ) C254_=_C260( C254 C260 ) "];249-&gt;267[label="9: C71 C72 C74 C162 C163 \nC168 C207 C254 C260 \n20: C71_=_C72 ,C71_=_C74 ,C71_=_C162 ,C71_=_C163 ,C71_=_C168 ,\nC71_=_C254 ,C72_=_C74 ,C74_=_C162 ,C74_=_C163 ,C74_=_C168 ,C74_=_C254 ,\nC162_=_C163 ,C162_=_C168 ,C162_=_C254 ,C163_=_C168 ,C163_=_C254 ,C168_=_C254 ,\nC207_=_C254 ,C207_=_C260 ,C254_=_C260 ,"];268[shape=box, label="id:268 level: 8\n9: C125 C136 C137 C138 C139 \nC140 C141 C249 C253 \n23: C125_=_C136( C125 C136 ) C125_=_C139( C125 C139 ) C125_=_C253( C125 C253 ) C136_=_C137( C136 C137 ) C136_=_C138( C136 C138 ) \nC136_=_C139( C136 C139 ) C136_=_C140( C136 C140 ) C136_=_C141( C136 C141 ) C136_=_C249( C136 C249 ) C136_=_C253( C136 C253 ) C137_=_C138( C137 C138 ) \nC137_=_C139( C137 C139 ) C137_=_C140( C137 C140 ) C137_=_C141( C137 C141 ) C137_=_C249( C137 C249 ) C138_=_C139( C138 C139 ) C138_=_C140( C138 C140 ) \nC138_=_C141( C138 C141 ) C138_=_C249( C138 C249 ) C139_=_C140( C139 C140 ) C139_=_C141( C139 C141 ) C139_=_C253( C139 C253 ) C140_=_C141( C140 C141 ) "];250-&gt;268[label="8: C125 C137 C138 C139 C140 \nC141 C249 C253 \n15: C125_=_C139 ,C125_=_C253 ,C137_=_C138 ,C137_=_C139 ,C137_=_C140 ,\nC137_=_C141 ,C137_=_C249 ,C138_=_C139 ,C138_=_C140 ,C138_=_C141 ,C138_=_C249 ,\nC139_=_C140 ,C139_=_C141 ,C139_=_C253 ,C140_=_C141 ,"];269[shape=box, label="id:269 level: 8\n9: C124 C125 C127 C175 C185 \nC211 C243 C244 C245 \n17: C124_=_C125( C124 C125 ) C124_=_C127( C124 C127 ) C124_=_C175( C124 C175 ) C124_=_C185( C124 C185 ) C124_=_C244( C124 C244 ) \nC125_=_C127( C125 C127 ) C125_=_C243( C125 C243 ) C125_=_C244( C125 C244 ) C175_=_C185( C175 C185 ) C175_=_C244( C175 C244 ) C185_=_C244( C185 C244 ) \nC211_=_C243( C211 C243 ) C211_=_C244( C211 C244 ) C211_=_C245( C211 C245 ) C243_=_C244( C243 C244 ) C243_=_C245( C243 C245 ) C244_=_C245( C244 C245 ) "];252-&gt;269[label="8: C124 C125 C127 C175 C185 \nC211 C243 C245 \n10: C124_=_C125 ,C124_=_C127 ,C124_=_C175 ,C124_=_C185 ,C125_=_C127 ,\nC125_=_C243 ,C175_=_C185 ,C211_=_C243 ,C211_=_C245 ,C243_=_C245 ,"];270[shape=box, label="id:270 level: 8\n9: C38 C39 C106 C113 C150 \nC151 C153 C181 C249 \n16: C38_=_C39( C38 C39 ) C38_=_C113( C38 C113 ) C38_=_C153( C38 C153 ) C39_=_C113( C39 C113 ) C39_=_C151( C39 C151 ) \nC39_=_C153( C39 C153 ) C39_=_C249( C39 C249 ) C106_=_C150( C106 C150 ) C106_=_C181( C106 C181 ) C113_=_C153( C113 C153 ) C150_=_C151( C150 C151 ) \nC150_=_C153( C150 C153 ) C150_=_C181( C150 C181 ) C151_=_C153( C151 C153 ) C151_=_C249( C151 C249 ) C153_=_C249( C153 C249 ) "];255-&gt;270[label="8: C38 C39 C106 C113 C150 \nC151 C181 C249 \n10: C38_=_C39 ,C38_=_C113 ,C39_=_C113 ,C39_=_C151 ,C39_=_C249 ,\nC106_=_C150 ,C106_=_C181 ,C150_=_C151 ,C150_=_C181 ,C151_=_C249 ,"];271[shape=box, label="id:271 level: 8\n8: C107 C130 C131 C132 C133 \nC142 C194 C292 \n16: C107_=_C132( C107 C132 ) C107_=_C133( C107 C133 ) C107_=_C292( C107 C292 ) C130_=_C131( C130 C131 ) C130_=_C132( C130 C132 ) \nC130_=_C133( C130 C133 ) C130_=_C142( C130 C142 ) C130_=_C194( C130 C194 ) C131_=_C132( C131 C132 ) C131_=_C133( C131 C133 ) C132_=_C133( C132 C133 ) \nC132_=_C142( C132 C142 ) C132_=_C194( C132 C194 ) C132_=_C292( C132 C292 ) C133_=_C292( C133 C292 ) C142_=_C194( C142 C194 ) "];259-&gt;271[label="7: C107 C130 C131 C133 C142 \nC194 C292 \n9: C107_=_C133 ,C107_=_C292 ,C130_=_C131 ,C130_=_C133 ,C130_=_C142 ,\nC130_=_C194 ,C131_=_C133 ,C133_=_C292 ,C142_=_C194 ,"];272[shape=box, label="id:272 level: 9\n8: C18 C19 C20 C21 C49 \nC127 C269 C271 \n17:</w:t>
      </w:r>
    </w:p>
    <w:p>
      <w:pPr>
        <w:pStyle w:val="PreformattedText"/>
        <w:bidi w:val="0"/>
        <w:spacing w:before="0" w:after="0"/>
        <w:jc w:val="left"/>
        <w:rPr/>
      </w:pPr>
      <w:r>
        <w:rPr/>
        <w:t xml:space="preserve"> </w:t>
      </w:r>
      <w:r>
        <w:rPr/>
        <w:t>C18_=_C19( C18 C19 ) C18_=_C20( C18 C20 ) C18_=_C21( C18 C21 ) C19_=_C20( C19 C20 ) C19_=_C21( C19 C21 ) \nC20_=_C21( C20 C21 ) C20_=_C49( C20 C49 ) C20_=_C127( C20 C127 ) C20_=_C269( C20 C269 ) C20_=_C271( C20 C271 ) C21_=_C127( C21 C127 ) \nC21_=_C269( C21 C269 ) C49_=_C269( C49 C269 ) C49_=_C271( C49 C271 ) C127_=_C269( C127 C269 ) C127_=_C271( C127 C271 ) C269_=_C271( C269 C271 ) "];263-&gt;272[label="7: C18 C19 C21 C49 C127 \nC269 C271 \n10: C18_=_C19 ,C18_=_C21 ,C19_=_C21 ,C21_=_C127 ,C21_=_C269 ,\nC49_=_C269 ,C49_=_C271 ,C127_=_C269 ,C127_=_C271 ,C269_=_C271 ,"];273[shape=box, label="id:273 level: 9\n9: C195 C196 C207 C208 C209 \nC210 C211 C288 C304 \n23: C195_=_C196( C195 C196 ) C195_=_C208( C195 C208 ) C195_=_C209( C195 C209 ) C195_=_C211( C195 C211 ) C196_=_C207( C196 C207 ) \nC196_=_C208( C196 C208 ) C196_=_C209( C196 C209 ) C196_=_C211( C196 C211 ) C196_=_C288( C196 C288 ) C196_=_C304( C196 C304 ) C207_=_C208( C207 C208 ) \nC207_=_C209( C207 C209 ) C207_=_C210( C207 C210 ) C207_=_C288( C207 C288 ) C207_=_C304( C207 C304 ) C208_=_C209( C208 C209 ) C208_=_C210( C208 C210 ) \nC208_=_C211( C208 C211 ) C209_=_C210( C209 C210 ) C209_=_C211( C209 C211 ) C209_=_C288( C209 C288 ) C209_=_C304( C209 C304 ) C288_=_C304( C288 C304 ) "];266-&gt;273[label="8: C195 C196 C207 C208 C210 \nC211 C288 C304 \n15: C195_=_C196 ,C195_=_C208 ,C195_=_C211 ,C196_=_C207 ,C196_=_C208 ,\nC196_=_C211 ,C196_=_C288 ,C196_=_C304 ,C207_=_C208 ,C207_=_C210 ,C207_=_C288 ,\nC207_=_C304 ,C208_=_C210 ,C208_=_C211 ,C288_=_C304 ,"];274[shape=box, label="id:274 level: 9\n8: C124 C125 C126 C127 C175 \nC185 C243 C244 \n19: C124_=_C125( C124 C125 ) C124_=_C126( C124 C126 ) C124_=_C127( C124 C127 ) C124_=_C175( C124 C175 ) C124_=_C185( C124 C185 ) \nC124_=_C244( C124 C244 ) C125_=_C126( C125 C126 ) C125_=_C127( C125 C127 ) C125_=_C243( C125 C243 ) C125_=_C244( C125 C244 ) C126_=_C127( C126 C127 ) \nC126_=_C175( C126 C175 ) C126_=_C185( C126 C185 ) C126_=_C243( C126 C243 ) C126_=_C244( C126 C244 ) C175_=_C185( C175 C185 ) C175_=_C244( C175 C244 ) \nC185_=_C244( C185 C244 ) C243_=_C244( C243 C244 ) "];269-&gt;274[label="7: C124 C125 C127 C175 C185 \nC243 C244 \n12: C124_=_C125 ,C124_=_C127 ,C124_=_C175 ,C124_=_C185 ,C124_=_C244 ,\nC125_=_C127 ,C125_=_C243 ,C125_=_C244 ,C175_=_C185 ,C175_=_C244 ,C185_=_C244 ,\nC243_=_C244 ,"];275[shape=box, label="id:275 level: 9\n8: C39 C106 C150 C151 C152 \nC153 C181 C249 \n18: C39_=_C151( C39 C151 ) C39_=_C152( C39 C152 ) C39_=_C153( C39 C153 ) C39_=_C249( C39 C249 ) C106_=_C150( C106 C150 ) \nC106_=_C152( C106 C152 ) C106_=_C181( C106 C181 ) C150_=_C151( C150 C151 ) C150_=_C152( C150 C152 ) C150_=_C153( C150 C153 ) C150_=_C181( C150 C181 ) \nC151_=_C152( C151 C152 ) C151_=_C153( C151 C153 ) C151_=_C249( C151 C249 ) C152_=_C153( C152 C153 ) C152_=_C181( C152 C181 ) C152_=_C249( C152 C249 ) \nC153_=_C249( C153 C249 ) "];270-&gt;275[label="7: C39 C106 C150 C151 C153 \nC181 C249 \n11: C39_=_C151 ,C39_=_C153 ,C39_=_C249 ,C106_=_C150 ,C106_=_C181 ,\nC150_=_C151 ,C150_=_C153 ,C150_=_C181 ,C151_=_C153 ,C151_=_C249 ,C153_=_C2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