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5 V13 V18 V19 V20 \nV21 V22 V23 V25 V27 V29 \nV32 V34 V37 V38 V43 V45 \nV48 V49 V50 V53 V57 V61 \nV69 V70 V80 V81 V82 V83 \nV84 V86 V87 V88 V89 V91 \nV92 V93 V95 V102 V109 V112 \nV116 V119 V124 V127 V129 V132 \nV134 V135 V138 V141 V148 V149 \nV155 V158 V167 V169 V170 V175 \nV177 V181 V183 V191 V193 V195 \n5: C97( V22 V169 V175 ) C118( V29 V34 V61 ) C129( V32 V34 V177 ) C132( V32 V116 V132 ) C244( V81 V84 V116 ) "]1[shape=box, label="id:1 level: 1\n8: V5 V27 V49 V57 V73 \nV119 V148 V170 \n5: C22( V5 V57 V73 ) C23( V5 V73 V119 ) C24( V5 V73 V148 ) C113( V27 V73 V148 ) C185( V49 V73 V170 ) "];0-&gt;1[label="7: V5 V27 V49 V57 V119 \nV148 V170 \n0: "];2[shape=box, label="id:2 level: 1\n13: V18 V45 V49 V50 V71 \nV82 V87 V91 V129 V132 V149 \nV170 V195 \n1: C173( V45 V71 V129 ) "];0-&gt;2[label="12: V18 V45 V49 V50 V82 \nV87 V91 V129 V132 V149 V170 \nV195 \n0: "];3[shape=box, label="id:3 level: 1\n61: V5 V7 V13 V18 V19 \nV20 V21 V22 V23 V25 V27 \nV29 V32 V34 V37 V38 V43 \nV48 V53 V57 V61 V69 V70 \nV80 V81 V82 V83 V84 V86 \nV87 V88 V89 V91 V92 V93 \nV95 V102 V109 V112 V116 V119 \nV124 V127 V132 V134 V135 V138 \nV141 V149 V155 V158 V167 V169 \nV170 V175 V177 V181 V183 V191 \nV193 V195 \n7: C20( V5 V7 V89 ) C35( V7 V127 V177 ) C97( V22 V169 V175 ) C118( V29 V34 V61 ) C129( V32 V34 V177 ) \nC132( V32 V116 V132 ) C244( V81 V84 V116 ) "];0-&gt;3[label="60: V5 V13 V18 V19 V20 \nV21 V22 V23 V25 V27 V29 \nV32 V34 V37 V38 V43 V48 \nV53 V57 V61 V69 V70 V80 \nV81 V82 V83 V84 V86 V87 \nV88 V89 V91 V92 V93 V95 \nV102 V109 V112 V116 V119 V124 \nV127 V132 V134 V135 V138 V141 \nV149 V155 V158 V167 V169 V170 \nV175 V177 V181 V183 V191 V193 \nV195 \n5: C97 ,C118 ,C129 ,C132 ,C244 ,"];4[shape=box, label="id:4 level: 1\n77: V2 V5 V13 V16 V17 \nV18 V19 V20 V21 V22 V23 \nV24 V25 V27 V29 V31 V32 \nV33 V34 V37 V38 V42 V43 \nV45 V48 V49 V50 V53 V57 \nV61 V64 V66 V69 V70 V76 \nV80 V81 V82 V83 V84 V86 \nV87 V88 V89 V91 V92 V93 \nV95 V101 V102 V109 V112 V116 \nV119 V124 V127 V129 V132 V134 \nV135 V138 V141 V148 V149 V155 \nV158 V164 V167 V169 V175 V177 \nV181 V183 V190 V191 V193 V195 \n12: C0( V31 V57 ) C13( V2 V76 V109 ) C68( V16 V83 V95 ) C70( V16 V95 V109 ) C97( V22 V169 V175 ) \nC118( V29 V34 V61 ) C129( V32 V34 V177 ) C132( V32 V116 V132 ) C134( V33 V53 V129 ) C168( V42 V138 V155 ) C216( V64 V80 V177 ) \nC244( V81 V84 V116 ) "];0-&gt;4[label="64: V5 V13 V18 V19 V20 \nV21 V22 V23 V25 V27 V29 \nV32 V34 V37 V38 V43 V45 \nV48 V49 V50 V53 V57 V61 \nV69 V70 V80 V81 V82 V83 \nV84 V86 V87 V88 V89 V91 \nV92 V93 V95 V102 V109 V112 \nV116 V119 V124 V127 V129 V132 \nV134 V135 V138 V141 V148 V149 \nV155 V158 V167 V169 V175 V177 \nV181 V183 V191 V193 V195 \n5: C97 ,C118 ,C129 ,C132 ,C244 ,"];5[shape=box, label="id:5 level: 2\n7: V45 V49 V71 V91 V114 \nV132 V170 \n2: C172( V45 V71 V114 ) C184( V49 V71 V114 ) "];2-&gt;5[label="6: V45 V49 V71 V91 V132 \nV170 \n0: "];6[shape=box, label="id:6 level: 2\n8: V18 V50 V71 V82 V87 \nV113 V149 V195 \n5: C79( V18 V113 V195 ) C189( V50 V82 V113 ) C230( V71 V113 V149 ) C231( V71 V113 V195 ) C255( V87 V113 V149 ) "];2-&gt;6[label="7: V18 V50 V71 V82 V87 \nV149 V195 \n0: "];7[shape=box, label="id:7 level: 2\n61: V5 V7 V9 V13 V18 \nV19 V20 V21 V22 V23 V25 \nV27 V29 V32 V34 V37 V38 \nV43 V48 V53 V57 V61 V69 \nV70 V80 V81 V82 V83 V84 \nV86 V87 V88 V89 V91 V92 \nV93 V95 V102 V109 V112 V116 \nV119 V124 V127 V132 V134 V135 \nV138 V141 V149 V155 V158 V167 \nV169 V170 V175 V181 V183 V191 \nV193 V195 \n5: C20( V5 V7 V89 ) C97( V22 V169 V175 ) C118( V29 V34 V61 ) C132( V32 V116 V132 ) C244( V81 V84 V116 ) "];3-&gt;7[label="60: V5 V7 V13 V18 V19 \nV20 V21 V22 V23 V25 V27 \nV29 V32 V34 V37 V38 V43 \nV48 V53 V57 V61 V69 V70 \nV80 V81 V82 V83 V84 V86 \nV87 V88 V89 V91 V92 V93 \nV95 V102 V109 V112 V116 V119 \nV124 V127 V132 V134 V135 V138 \nV141 V149 V155 V158 V167 V169 \nV170 V175 V181 V183 V191 V193 \nV195 \n5: C20 ,C97 ,C118 ,C132 ,C244 ,"];8[shape=box, label="id:8 level: 2\n56: V2 V5 V16 V17 V18 \nV20 V21 V22 V24 V25 V27 \nV29 V31 V32 V33 V34 V37 \nV38 V42 V45 V48 V49 V50 \nV53 V57 V64 V66 V70 V76 \nV80 V82 V84 V88 V91 V93 \nV95 V101 V116 V119 V127 V129 \nV138 V141 V148 V153 V155 V158 \nV163 V164 V169 V177 V181 V190 \nV191 V193 V195 \n6: C0( V31 V57 ) C94( V22 V37 V163 ) C129( V32 V34 V177 ) C134( V33 V53 V129 ) C168( V42 V138 V155 ) \nC216( V64 V80 V177 ) "];4-&gt;8[label="54: V2 V5 V16 V17 V18 \nV20 V21 V22 V24 V25 V27 \nV29 V31 V32 V33 V34 V37 \nV38 V42 V45 V48 V49 V50 \nV53 V57 V64 V66 V70 V76 \nV80 V82 V84 V88 V91 V93 \nV95 V101 V116 V119 V127 V129 \nV138 V141 V148 V155 V158 V164 \nV169 V177 V181 V190 V191 V193 \nV195 \n5: C0 ,C129 ,C134 ,C168 ,C216 ,"];9[shape=box, label="id:9 level: 2\n55: V2 V13 V16 V17 V19 \nV23 V24 V27 V29 V31 V33 \nV34 V37 V42 V43 V48 V49 \nV50 V53 V61 V64 V66 V69 \nV70 V76 V80 V81 V83 V86 \nV87 V88 V89 V92 V93 V101 \nV102 V107 V109 V112 V124 V129 \nV132 V134 V135 V138 V148 V149 \nV155 V164 V167 V169 V175 V177 \nV183 V190 \n6: C13( V2 V76 V109 ) C118( V29 V34 V61 ) C134( V33 V53 V129 ) C168( V42 V138 V155 ) C179( V48 V107 V155 ) \nC216( V64 V80 V177 ) "];4-&gt;9[label="54: V2 V13 V16 V17 V19 \nV23 V24 V27 V29 V31 V33 \nV34 V37 V42 V43 V48 V49 \nV50 V53 V61 V64 V66 V69 \nV70 V76 V80 V81 V83 V86 \nV87 V88 V89 V92 V93 V101 \nV102 V109 V112 V124 V129 V132 \nV134 V135 V138 V148 V149 V155 \nV164 V167 V169 V175 V177 V183 \nV190 \n5: C13 ,C118 ,C134 ,C168 ,C216 ,"];10[shape=box, label="id:10 level: 3\n5: V91 V94 V114 V132 V170 \n3: C260( V91 V94 V114 ) C265( V94 V114 V170 ) C266( V94 V132 V170 ) "];5-&gt;10[label="4: V91 V114 V132 V170 \n0: "];11[shape=box, label="id:11 level: 3\n24: V7 V9 V21 V23 V25 \nV37 V57 V67 V70 V80 V81 \nV87 V91 V92 V109 V116 V124 \nV132 V167 V169 V170 V191 V193 \nV195 \n1: C226( V67 V109 V191 ) "];7-&gt;11[label="23: V7 V9 V21 V23 V25 \nV37 V57 V70 V80 V81 V87 \nV91 V92 V109 V116 V124 V132 \nV167 V169 V170 V191 V193 V195 \n0: "];12[shape=box, label="id:12 level: 3\n54: V5 V7 V9 V13 V18 \nV19 V20 V21 V22 V23 V27 \nV29 V32 V34 V38 V43 V48 \nV53 V57 V59 V61 V69 V81 \nV82 V83 V84 V86 V88 V89 \nV91 V92 V93 V95 V102 V109 \nV112 V116 V119 V127 V132 V134 \nV135 V138 V141 V149 V155 V158 \nV159 V167 V170 V175 V181 V183 \nV191 \n4: C20( V5 V7 V89 ) C118( V29 V34 V61 ) C132( V32 V116 V132 ) C244( V81 V84 V116 ) "];7-&gt;12[label="52: V5 V7 V9 V13 V18 \nV19 V20 V21 V22 V23 V27 \nV29 V32 V34 V38 V43 V48 \nV53 V57 V61 V69 V81 V82 \nV83 V84 V86 V88 V89 V91 \nV92 V93 V95 V102 V109 V112 \nV116 V119 V127 V132 V134 V135 \nV138 V141 V149 V155 V158 V167 \nV170 V175 V181 V183 V191 \n4: C20 ,C118 ,C132 ,C244 ,"];13[shape=box, label="id:13 level: 3\n36: V2 V16 V18 V20 V22 \nV25 V27 V29 V31 V32 V33 \nV34 V38 V39 V42 V45 V53 \nV64 V76 V91 V93 V95 V101 \nV116 V127 V138 V148 V153 V155 \nV158 V163 V164 V169 V190 V191 \nV193 \n3: C157( V39 V91 V155 ) C158( V39 V101 V153 ) C168( V42 V138 V155 ) "];8-&gt;13[label="35: V2 V16 V18 V20 V22 \nV25 V27 V29 V31 V32 V33 \nV34 V38 V42 V45 V53 V64 \nV76 V91 V93 V95 V101 V116 \nV127 V138 V148 V153 V155 V158 \nV163 V164 V169 V190 V191 V193 \n1: C168 ,"];14[shape=box, label="id:14 level: 3\n38: V2 V5 V16 V17 V18 \nV21 V22 V24 V25 V31 V34 \nV37 V38 V45 V48 V49 V50 \nV56 V57 V66 V70 V80 V82 \nV84 V88 V95 V101 V119 V129 \nV138 V141 V148 V153 V158 V163 \nV177 V181 V195 \n3: C0( V31 V57 ) C94( V22 V37 V163 ) C206( V56 V66 V138 ) "];8-&gt;14[label="37: V2 V5 V16 V17 V18 \nV21 V22 V24 V25 V31 V34 \nV37 V38 V45 V48 V49 V50 \nV57 V66 V70 V80 V82 V84 \nV88 V95 V101 V119 V129 V138 \nV141 V148 V153 V158 V163 V177 \nV181 V195 \n2: C0 ,C94 ,"];15[shape=box, label="id:15 level: 3\n57: V2 V13 V16 V17 V19 \nV23 V24 V27 V29 V31 V33 \nV34 V37 V42 V43 V48 V49 \nV50 V53 V61 V63 V64 V66 \nV69 V70 V76 V80 V81 V83 \nV86 V87 V88 V89 V92 V93 \nV101 V102 V104 V107 V109 V112 \nV124 V129 V132 V134 V135 V138 \nV148 V149 V164 V167 V169 V175 \nV177 V183 V190 V197 \n5: C13( V2 V76 V109 ) C118( V29 V34 V61 ) C134( V33 V53 V129 ) C187( V49 V167 V197 ) C216( V64 V80 V177 ) "];9-&gt;15[label="54: V2 V13 V16 V17 V19 \nV23 V24 V27 V29 V31 V33 \nV34 V37 V42 V43 V48 V49 \nV50 V53 V61 V64 V66 V69 \nV70 V76 V80 V81 V83 V86 \nV87 V88 V89 V92 V93 V101 \nV102 V107 V109 V112 V124 V129 \nV132 V134 V135 V138 V148 V149 \nV164 V167 V169 V175 V177 V183 \nV190 \n4: C13 ,C118 ,C134 ,C216 ,"];16[shape=box, label="id:16 level: 4\n11: V9 V21 V25 V67 V81 \nV92 V116 V124 V184 V193 V195 \n2: C246( V81 V116 V184 ) C310( V184 V193 V195 ) "];11-&gt;16[label="10: V9 V21 V25 V67 V81 \nV92 V116 V124 V193 V195 \n0: "];17[shape=box, label="id:17 level: 4\n15: V7 V9 V23 V37 V51 \nV57 V67 V70 V80 V87 V91 \nV132 V167 V169 V170 \n4: C33( V7 V51 V169 ) C42( V9 V51 V67 ) C151( V37 V51 V91 ) C193( V51 V132 V170 ) "];11-&gt;17[label="14: V7 V9 V23 V37 V57 \nV67 V70 V80 V87 V91 V132 \nV167 V169 V170 \n0: "];18[shape=box, label="id:18 level: 4\n34: V5 V7 V9 V13 V20 \nV21 V23 V29 V32 V43 V48 \nV59 V61 V69 V81 V82 V86 \nV88 V89 V91 V102 V112 V119 \nV127 V131 V132 V134 V138 V141 \nV155 V159 V170 V175 V183 \n1: C20( V5 V7 V89 ) "];12-&gt;18[label="33: V5 V7 V9 V13 V20 \nV21 V23 V29 V32 V43 V48 \nV59 V61 V69 V81 V82 V86 \nV88 V89 V91 V102 V112 V119 \nV127 V132 V134 V138 V141 V155 \nV159 V170 V175 V183 \n1: C20 ,"];19[shape=box, label="id:19 level: 4\n35: V7 V9 V18 V19 V20 \nV22 V27 V34 V38 V43 V53 \nV57 V59 V61 V69 V81 V83 \nV84 V86 V91 V92 V93 V95 \nV102 V109 V116 V127 V135 V149 \nV158 V159 V167 V168 V181 V191 \n1: C244( V81 V84 V116 ) "];12-&gt;19[label="34: V7 V9 V18 V19 V20 \nV22 V27 V34 V38 V43 V53 \nV57 V59 V61 V69 V81 V83 \nV84 V86 V91 V92 V93 V95 \nV102 V109 V116 V127 V135 V149 \nV158 V159 V167 V181 V191 \n1: C244 ,"];20[shape=box, label="id:20 level: 4\n19: V18 V25 V27 V31 V33 \nV38 V39 V42 V45 V47 V53 \nV101 V148 V153 V155 V158 V169 \nV190 V191 \n2: C158( V39 V101 V153 ) C166( V42 V47 V148 ) "];13-&gt;20[label="18: V18 V25 V27 V31 V33 \nV38 V39 V42 V45 V53 V101 \nV148 V153 V155 V158 V169 V190 \nV191 \n1: C158 ,"];21[shape=box, label="id:21 level:</w:t>
      </w:r>
    </w:p>
    <w:p>
      <w:pPr>
        <w:pStyle w:val="PreformattedText"/>
        <w:bidi w:val="0"/>
        <w:spacing w:before="0" w:after="0"/>
        <w:jc w:val="left"/>
        <w:rPr/>
      </w:pPr>
      <w:r>
        <w:rPr/>
        <w:t xml:space="preserve"> </w:t>
      </w:r>
      <w:r>
        <w:rPr/>
        <w:t>4\n21: V2 V16 V20 V22 V29 \nV32 V34 V39 V64 V76 V77 \nV93 V95 V116 V127 V138 V148 \nV163 V164 V190 V193 \n0: "];13-&gt;21[label="20: V2 V16 V20 V22 V29 \nV32 V34 V39 V64 V76 V93 \nV95 V116 V127 V138 V148 V163 \nV164 V190 V193 \n0: "];22[shape=box, label="id:22 level: 4\n38: V2 V5 V16 V17 V18 \nV21 V22 V24 V25 V31 V34 \nV37 V38 V45 V48 V49 V50 \nV56 V57 V66 V70 V80 V82 \nV84 V88 V95 V101 V119 V129 \nV141 V143 V148 V153 V158 V163 \nV177 V181 V195 \n2: C0( V31 V57 ) C94( V22 V37 V163 ) "];14-&gt;22[label="37: V2 V5 V16 V17 V18 \nV21 V22 V24 V25 V31 V34 \nV37 V38 V45 V48 V49 V50 \nV56 V57 V66 V70 V80 V82 \nV84 V88 V95 V101 V119 V129 \nV141 V148 V153 V158 V163 V177 \nV181 V195 \n2: C0 ,C94 ,"];23[shape=box, label="id:23 level: 4\n34: V13 V16 V17 V19 V27 \nV31 V42 V61 V63 V64 V66 \nV70 V83 V86 V87 V88 V89 \nV92 V93 V102 V104 V107 V109 \nV112 V115 V132 V135 V138 V148 \nV149 V169 V177 V183 V197 \n1: C274( V102 V115 V197 ) "];15-&gt;23[label="33: V13 V16 V17 V19 V27 \nV31 V42 V61 V63 V64 V66 \nV70 V83 V86 V87 V88 V89 \nV92 V93 V102 V104 V107 V109 \nV112 V132 V135 V138 V148 V149 \nV169 V177 V183 V197 \n0: "];24[shape=box, label="id:24 level: 4\n40: V2 V13 V17 V19 V23 \nV24 V29 V31 V33 V34 V37 \nV43 V48 V49 V50 V53 V63 \nV64 V69 V76 V80 V81 V83 \nV89 V92 V101 V102 V104 V107 \nV109 V124 V129 V134 V139 V164 \nV167 V169 V175 V190 V197 \n3: C13( V2 V76 V109 ) C134( V33 V53 V129 ) C187( V49 V167 V197 ) "];15-&gt;24[label="39: V2 V13 V17 V19 V23 \nV24 V29 V31 V33 V34 V37 \nV43 V48 V49 V50 V53 V63 \nV64 V69 V76 V80 V81 V83 \nV89 V92 V101 V102 V104 V107 \nV109 V124 V129 V134 V164 V167 \nV169 V175 V190 V197 \n3: C13 ,C134 ,C187 ,"];25[shape=box, label="id:25 level: 5\n9: V9 V21 V25 V67 V74 \nV81 V92 V124 V184 \n2: C44( V9 V67 V74 ) C108( V25 V74 V92 ) "];16-&gt;25[label="8: V9 V21 V25 V67 V81 \nV92 V124 V184 \n0: "];26[shape=box, label="id:26 level: 5\n10: V9 V23 V51 V57 V67 \nV70 V80 V87 V167 V178 \n4: C42( V9 V51 V67 ) C46( V9 V80 V178 ) C192( V51 V67 V178 ) C257( V87 V167 V178 ) "];17-&gt;26[label="9: V9 V23 V51 V57 V67 \nV70 V80 V87 V167 \n1: C42 ,"];27[shape=box, label="id:27 level: 5\n7: V20 V131 V132 V170 V174 \nV175 V183 \n4: C87( V20 V174 V175 ) C300( V131 V174 V183 ) C301( V132 V170 V174 ) C309( V170 V174 V175 ) "];18-&gt;27[label="6: V20 V131 V132 V170 V175 \nV183 \n0: "];28[shape=box, label="id:28 level: 5\n31: V5 V7 V9 V13 V21 \nV23 V29 V32 V43 V48 V59 \nV61 V69 V81 V82 V86 V88 \nV89 V91 V99 V102 V112 V119 \nV127 V131 V134 V138 V141 V155 \nV159 V183 \n1: C20( V5 V7 V89 ) "];18-&gt;28[label="30: V5 V7 V9 V13 V21 \nV23 V29 V32 V43 V48 V59 \nV61 V69 V81 V82 V86 V88 \nV89 V91 V102 V112 V119 V127 \nV131 V134 V138 V141 V155 V159 \nV183 \n1: C20 ,"];29[shape=box, label="id:29 level: 5\n13: V7 V9 V22 V34 V53 \nV57 V61 V91 V127 V133 V158 \nV168 V181 \n4: C34( V7 V127 V133 ) C36( V7 V133 V181 ) C140( V34 V91 V133 ) C197( V53 V61 V133 ) "];19-&gt;29[label="12: V7 V9 V22 V34 V53 \nV57 V61 V91 V127 V158 V168 \nV181 \n0: "];30[shape=box, label="id:30 level: 5\n26: V18 V19 V20 V27 V38 \nV43 V59 V69 V81 V83 V84 \nV86 V92 V93 V95 V102 V109 \nV116 V130 V135 V149 V159 V167 \nV168 V181 V191 \n4: C244( V81 V84 V116 ) C253( V86 V92 V130 ) C262( V93 V102 V130 ) C299( V130 V167 V168 ) "];19-&gt;30[label="25: V18 V19 V20 V27 V38 \nV43 V59 V69 V81 V83 V84 \nV86 V92 V93 V95 V102 V109 \nV116 V135 V149 V159 V167 V168 \nV181 V191 \n1: C244 ,"];31[shape=box, label="id:31 level: 5\n10: V25 V31 V39 V45 V47 \nV101 V136 V153 V190 V191 \n3: C126( V31 V101 V136 ) C158( V39 V101 V153 ) C160( V39 V136 V153 ) "];20-&gt;31[label="9: V25 V31 V39 V45 V47 \nV101 V153 V190 V191 \n1: C158 ,"];32[shape=box, label="id:32 level: 5\n13: V14 V18 V27 V33 V38 \nV39 V42 V47 V53 V101 V155 \nV158 V169 \n1: C60( V14 V27 V38 ) "];20-&gt;32[label="12: V18 V27 V33 V38 V39 \nV42 V47 V53 V101 V155 V158 \nV169 \n0: "];33[shape=box, label="id:33 level: 5\n13: V22 V32 V39 V64 V76 \nV77 V90 V116 V138 V163 V164 \nV190 V193 \n3: C217( V64 V90 V164 ) C238( V77 V90 V193 ) C259( V90 V138 V193 ) "];21-&gt;33[label="12: V22 V32 V39 V64 V76 \nV77 V116 V138 V163 V164 V190 \nV193 \n0: "];34[shape=box, label="id:34 level: 5\n14: V2 V16 V20 V29 V32 \nV34 V76 V77 V93 V95 V127 \nV148 V160 V193 \n2: C119( V29 V77 V160 ) C264( V93 V148 V160 ) "];21-&gt;34[label="13: V2 V16 V20 V29 V32 \nV34 V76 V77 V93 V95 V127 \nV148 V193 \n0: "];35[shape=box, label="id:35 level: 5\n20: V1 V2 V5 V17 V18 \nV24 V25 V45 V49 V50 V56 \nV70 V80 V82 V119 V143 V148 \nV153 V177 V195 \n3: C6( V1 V18 V45 ) C7( V1 V18 V177 ) C8( V1 V18 V195 ) "];22-&gt;35[label="19: V2 V5 V17 V18 V24 \nV25 V45 V49 V50 V56 V70 \nV80 V82 V119 V143 V148 V153 \nV177 V195 \n0: "];36[shape=box, label="id:36 level: 5\n26: V16 V21 V22 V24 V25 \nV31 V34 V37 V38 V48 V56 \nV57 V66 V82 V84 V88 V95 \nV101 V129 V141 V143 V153 V158 \nV163 V171 V181 \n2: C0( V31 V57 ) C94( V22 V37 V163 ) "];22-&gt;36[label="25: V16 V21 V22 V24 V25 \nV31 V34 V37 V38 V48 V56 \nV57 V66 V82 V84 V88 V95 \nV101 V129 V141 V143 V153 V158 \nV163 V181 \n2: C0 ,C94 ,"];37[shape=box, label="id:37 level: 5\n13: V8 V16 V19 V27 V31 \nV83 V104 V109 V115 V138 V148 \nV169 V177 \n4: C37( V8 V19 V138 ) C38( V8 V27 V104 ) C39( V8 V104 V148 ) C40( V8 V104 V169 ) "];23-&gt;37[label="12: V16 V19 V27 V31 V83 \nV104 V109 V115 V138 V148 V169 \nV177 \n0: "];38[shape=box, label="id:38 level: 5\n24: V13 V16 V17 V42 V61 \nV63 V64 V66 V70 V86 V87 \nV88 V89 V92 V93 V104 V107 \nV112 V115 V132 V135 V149 V183 \nV185 \n1: C229( V70 V112 V185 ) "];23-&gt;38[label="23: V13 V16 V17 V42 V61 \nV63 V64 V66 V70 V86 V87 \nV88 V89 V92 V93 V104 V107 \nV112 V115 V132 V135 V149 V183 \n0: "];39[shape=box, label="id:39 level: 5\n17: V13 V17 V24 V31 V33 \nV34 V49 V64 V69 V89 V101 \nV102 V118 V134 V139 V175 V197 \n1: C136( V33 V118 V139 ) "];24-&gt;39[label="16: V13 V17 V24 V31 V33 \nV34 V49 V64 V69 V89 V101 \nV102 V134 V139 V175 V197 \n0: "];40[shape=box, label="id:40 level: 5\n30: V2 V19 V23 V29 V33 \nV37 V43 V48 V50 V53 V63 \nV76 V80 V81 V83 V92 V104 \nV107 V109 V124 V129 V134 V139 \nV142 V164 V167 V169 V175 V190 \nV197 \n3: C13( V2 V76 V109 ) C134( V33 V53 V129 ) C182( V48 V142 V190 ) "];24-&gt;40[label="29: V2 V19 V23 V29 V33 \nV37 V43 V48 V50 V53 V63 \nV76 V80 V81 V83 V92 V104 \nV107 V109 V124 V129 V134 V139 \nV164 V167 V169 V175 V190 V197 \n2: C13 ,C134 ,"];41[shape=box, label="id:41 level: 6\n7: V21 V67 V74 V81 V124 \nV162 V184 \n4: C91( V21 V124 V162 ) C225( V67 V74 V162 ) C233( V74 V162 V184 ) C247( V81 V162 V184 ) "];25-&gt;41[label="6: V21 V67 V74 V81 V124 \nV184 \n0: "];42[shape=box, label="id:42 level: 6\n6: V23 V57 V70 V80 V178 \nV194 \n4: C99( V23 V80 V194 ) C207( V57 V70 V194 ) C208( V57 V80 V194 ) C243( V80 V178 V194 ) "];26-&gt;42[label="5: V23 V57 V70 V80 V178 \n0: "];43[shape=box, label="id:43 level: 6\n19: V6 V9 V13 V21 V23 \nV43 V48 V61 V69 V81 V86 \nV89 V99 V102 V112 V131 V141 \nV159 V183 \n0: "];28-&gt;43[label="18: V9 V13 V21 V23 V43 \nV48 V61 V69 V81 V86 V89 \nV99 V102 V112 V131 V141 V159 \nV183 \n0: "];44[shape=box, label="id:44 level: 6\n21: V5 V7 V13 V21 V29 \nV32 V59 V69 V82 V88 V91 \nV97 V99 V112 V119 V127 V131 \nV134 V138 V155 V159 \n0: "];28-&gt;44[label="20: V5 V7 V13 V21 V29 \nV32 V59 V69 V82 V88 V91 \nV99 V112 V119 V127 V131 V134 \nV138 V155 V159 \n0: "];45[shape=box, label="id:45 level: 6\n8: V9 V22 V57 V133 V158 \nV161 V168 V181 \n4: C43( V9 V57 V161 ) C96( V22 V158 V161 ) C302( V133 V161 V181 ) C307( V161 V168 V181 ) "];29-&gt;45[label="7: V9 V22 V57 V133 V158 \nV168 V181 \n0: "];46[shape=box, label="id:46 level: 6\n10: V19 V20 V43 V83 V86 \nV93 V102 V109 V110 V130 \n2: C248( V83 V109 V110 ) C262( V93 V102 V130 ) "];30-&gt;46[label="9: V19 V20 V43 V83 V86 \nV93 V102 V109 V130 \n1: C262 ,"];47[shape=box, label="id:47 level: 6\n18: V18 V20 V27 V38 V59 \nV69 V81 V84 V95 V116 V130 \nV135 V149 V159 V168 V172 V181 \nV191 \n1: C244( V81 V84 V116 ) "];30-&gt;47[label="17: V18 V20 V27 V38 V59 \nV69 V81 V84 V95 V116 V130 \nV135 V149 V159 V168 V181 V191 \n1: C244 ,"];48[shape=box, label="id:48 level: 6\n8: V25 V31 V45 V47 V108 \nV136 V190 V191 \n2: C125( V31 V47 V108 ) C177( V47 V108 V136 ) "];31-&gt;48[label="7: V25 V31 V45 V47 V136 \nV190 V191 \n0: "];49[shape=box, label="id:49 level: 6\n6: V14 V39 V42 V58 V155 \nV169 \n4: C61( V14 V42 V58 ) C62( V14 V58 V155 ) C156( V39 V58 V169 ) C210( V58 V155 V169 ) "];32-&gt;49[label="5: V14 V39 V42 V155 V169 \n0: "];50[shape=box, label="id:50 level: 6\n9: V14 V18 V33 V42 V47 \nV53 V101 V158 V166 \n3: C78( V18 V101 V166 ) C133( V33 V47 V166 ) C135( V33 V53 V166 ) "];32-&gt;50[label="8: V14 V18 V33 V42 V47 \nV53 V101 V158 \n0: "];51[shape=box, label="id:51 level: 6\n10: V22 V32 V39 V76 V77 \nV90 V116 V147 V163 V190 \n3: C95( V22 V147 V163 ) C131( V32 V76 V147 ) C159( V39 V116 V147 ) "];33-&gt;51[label="9: V22 V32 V39 V76 V77 \nV90 V116 V163 V190 \n0: "];52[shape=box, label="id:52 level: 6\n12: V2 V16 V20 V32 V34 \nV46 V76 V77 V95 V127 V160 \nV193 \n3: C67( V16 V20 V46 ) C138( V34 V46 V160 ) C175( V46 V95 V160 ) "];34-&gt;52[label="11: V2 V16 V20 V32 V34 \nV76 V77 V95 V127 V160 V193 \n0: "];53[shape=box, label="id:53 level: 6\n7: V1 V2 V3 V24 V82 \nV143 V195 \n4: C5( V1 V3 V195 ) C10( V2 V3 V24 ) C14( V3 V24 V82 ) C15( V3 V143 V195 ) "];35-&gt;53[label="6: V1 V2 V24 V82 V143 \nV195 \n0: "];54[shape=box, label="id:54 level: 6\n14: V1 V5 V10 V17 V25 \nV49 V50 V56 V70 V80 V119 \nV143 V148 V153 \n3: C21( V5 V10 V148 ) C47( V10 V56 V70 ) C49( V10 V70 V80 ) "];35-&gt;54[label="13: V1 V5 V17 V25 V49 \nV50 V56 V70 V80 V119 V143 \nV148 V153 \n0: "];55[shape=box, label="id:55 level: 6\n7: V48 V57 V129 V141 V152 \nV158 V171 \n4: C181( V48 V141 V152 ) C183( V48 V152 V171 ) C209( V57 V129 V152 ) C306( V152 V158 V171 ) "];36-&gt;55[label="6: V48 V57 V129 V141 V158 \nV171 \n0: "];56[shape=box, label="id:56 level: 6\n13: V16 V34 V38 V56 V66 \nV88 V95 V122 V141 V143 V158 \nV163 V171 \n1: C295( V122 V158 V171 ) "];36-&gt;56[label="12: V16 V34 V38 V56 V66 \nV88 V95 V141 V143 V158 V163 \nV171 \n0: "];57[shape=box, label="id:57 level: 6\n15: V21 V22 V24 V25 V31 \nV37 V82 V84 V101 V143 V146</w:t>
      </w:r>
    </w:p>
    <w:p>
      <w:pPr>
        <w:pStyle w:val="PreformattedText"/>
        <w:bidi w:val="0"/>
        <w:spacing w:before="0" w:after="0"/>
        <w:jc w:val="left"/>
        <w:rPr/>
      </w:pPr>
      <w:r>
        <w:rPr/>
        <w:t xml:space="preserve"> </w:t>
      </w:r>
      <w:r>
        <w:rPr/>
        <w:t>\nV153 V163 V171 V181 \n3: C94( V22 V37 V163 ) C127( V31 V101 V146 ) C305( V146 V163 V181 ) "];36-&gt;57[label="14: V21 V22 V24 V25 V31 \nV37 V82 V84 V101 V143 V153 \nV163 V171 V181 \n1: C94 ,"];58[shape=box, label="id:58 level: 6\n9: V8 V16 V19 V31 V83 \nV109 V115 V120 V177 \n4: C41( V8 V115 V120 ) C69( V16 V83 V120 ) C83( V19 V109 V120 ) C128( V31 V120 V177 ) "];37-&gt;58[label="8: V8 V16 V19 V31 V83 \nV109 V115 V177 \n0: "];59[shape=box, label="id:59 level: 6\n13: V0 V13 V63 V70 V86 \nV89 V92 V93 V104 V112 V115 \nV183 V185 \n4: C1( V0 V13 V185 ) C3( V0 V70 V112 ) C4( V0 V115 V185 ) C229( V70 V112 V185 ) "];38-&gt;59[label="12: V13 V63 V70 V86 V89 \nV92 V93 V104 V112 V115 V183 \nV185 \n1: C229 ,"];60[shape=box, label="id:60 level: 6\n16: V13 V16 V17 V42 V61 \nV64 V66 V79 V87 V88 V107 \nV115 V132 V135 V149 V185 \n2: C167( V42 V79 V132 ) C222( V66 V79 V88 ) "];38-&gt;60[label="15: V13 V16 V17 V42 V61 \nV64 V66 V87 V88 V107 V115 \nV132 V135 V149 V185 \n0: "];61[shape=box, label="id:61 level: 6\n8: V13 V17 V31 V64 V101 \nV102 V118 V196 \n5: C58( V13 V102 V196 ) C72( V17 V31 V196 ) C75( V17 V64 V196 ) C76( V17 V101 V196 ) C273( V101 V118 V196 ) "];39-&gt;61[label="7: V13 V17 V31 V64 V101 \nV102 V118 \n0: "];62[shape=box, label="id:62 level: 6\n10: V24 V34 V49 V69 V89 \nV118 V134 V175 V188 V197 \n3: C142( V34 V175 V188 ) C228( V69 V134 V188 ) C293( V118 V134 V188 ) "];39-&gt;62[label="9: V24 V34 V49 V69 V89 \nV118 V134 V175 V197 \n0: "];63[shape=box, label="id:63 level: 6\n17: V2 V19 V23 V36 V37 \nV43 V63 V76 V83 V92 V107 \nV109 V124 V139 V142 V164 V175 \n2: C13( V2 V76 V109 ) C148( V36 V107 V139 ) "];40-&gt;63[label="16: V2 V19 V23 V37 V43 \nV63 V76 V83 V92 V107 V109 \nV124 V139 V142 V164 V175 \n1: C13 ,"];64[shape=box, label="id:64 level: 6\n20: V19 V23 V29 V33 V50 \nV53 V63 V80 V81 V104 V124 \nV129 V134 V139 V142 V164 V165 \nV167 V169 V197 \n2: C134( V33 V53 V129 ) C308( V165 V167 V197 ) "];40-&gt;64[label="19: V19 V23 V29 V33 V50 \nV53 V63 V80 V81 V104 V124 \nV129 V134 V139 V142 V164 V167 \nV169 V197 \n1: C134 ,"];65[shape=box, label="id:65 level: 7\n7: V6 V9 V48 V61 V69 \nV141 V151 \n4: C28( V6 V61 V151 ) C30( V6 V141 V151 ) C45( V9 V69 V151 ) C180( V48 V141 V151 ) "];43-&gt;65[label="6: V6 V9 V48 V61 V69 \nV141 \n0: "];66[shape=box, label="id:66 level: 7\n16: V6 V13 V21 V23 V43 \nV61 V81 V86 V89 V99 V102 \nV112 V131 V137 V159 V183 \n0: "];43-&gt;66[label="15: V6 V13 V21 V23 V43 \nV61 V81 V86 V89 V99 V102 \nV112 V131 V159 V183 \n0: "];67[shape=box, label="id:67 level: 7\n7: V7 V11 V59 V97 V112 \nV127 V131 \n4: C31( V7 V11 V59 ) C32( V7 V11 V127 ) C50( V11 V59 V131 ) C51( V11 V97 V112 ) "];44-&gt;67[label="6: V7 V59 V97 V112 V127 \nV131 \n0: "];68[shape=box, label="id:68 level: 7\n10: V13 V21 V29 V32 V59 \nV82 V88 V97 V131 V154 \n3: C56( V13 V29 V154 ) C211( V59 V131 V154 ) C270( V97 V131 V154 ) "];44-&gt;68[label="9: V13 V21 V29 V32 V59 \nV82 V88 V97 V131 \n0: "];69[shape=box, label="id:69 level: 7\n12: V5 V29 V65 V69 V91 \nV97 V99 V119 V134 V138 V155 \nV159 \n1: C218( V65 V69 V134 ) "];44-&gt;69[label="11: V5 V29 V69 V91 V97 \nV99 V119 V134 V138 V155 V159 \n0: "];70[shape=box, label="id:70 level: 7\n5: V20 V62 V93 V102 V110 \n3: C84( V20 V62 V102 ) C85( V20 V62 V110 ) C214( V62 V93 V102 ) "];46-&gt;70[label="4: V20 V93 V102 V110 \n0: "];71[shape=box, label="id:71 level: 7\n8: V19 V43 V86 V93 V102 \nV110 V130 V199 \n3: C254( V86 V130 V199 ) C262( V93 V102 V130 ) C263( V93 V102 V199 ) "];46-&gt;71[label="7: V19 V43 V86 V93 V102 \nV110 V130 \n1: C262 ,"];72[shape=box, label="id:72 level: 7\n9: V59 V78 V81 V135 V159 \nV168 V172 V181 V191 \n2: C241( V78 V81 V159 ) C242( V78 V172 V191 ) "];47-&gt;72[label="8: V59 V81 V135 V159 V168 \nV172 V181 V191 \n0: "];73[shape=box, label="id:73 level: 7\n13: V18 V20 V27 V38 V69 \nV84 V85 V95 V116 V130 V149 \nV172 V191 \n2: C77( V18 V69 V85 ) C114( V27 V85 V130 ) "];47-&gt;73[label="12: V18 V20 V27 V38 V69 \nV84 V95 V116 V130 V149 V172 \nV191 \n0: "];74[shape=box, label="id:74 level: 7\n7: V25 V45 V75 V108 V136 \nV190 V191 \n2: C235( V75 V108 V190 ) C236( V75 V108 V191 ) "];48-&gt;74[label="6: V25 V45 V108 V136 V190 \nV191 \n0: "];75[shape=box, label="id:75 level: 7\n6: V14 V42 V47 V144 V158 \nV166 \n4: C63( V14 V144 V158 ) C169( V42 V144 V158 ) C170( V42 V144 V166 ) C178( V47 V144 V166 ) "];50-&gt;75[label="5: V14 V42 V47 V158 V166 \n0: "];76[shape=box, label="id:76 level: 7\n7: V76 V77 V90 V103 V147 \nV163 V190 \n2: C237( V76 V103 V147 ) C275( V103 V147 V163 ) "];51-&gt;76[label="6: V76 V77 V90 V147 V163 \nV190 \n0: "];77[shape=box, label="id:77 level: 7\n9: V2 V32 V46 V76 V77 \nV106 V127 V160 V193 \n2: C11( V2 V32 V106 ) C130( V32 V76 V106 ) "];52-&gt;77[label="8: V2 V32 V46 V76 V77 \nV127 V160 V193 \n0: "];78[shape=box, label="id:78 level: 7\n11: V1 V10 V17 V25 V49 \nV50 V56 V72 V119 V143 V153 \n2: C73( V17 V49 V72 ) C107( V25 V72 V153 ) "];54-&gt;78[label="10: V1 V10 V17 V25 V49 \nV50 V56 V119 V143 V153 \n0: "];79[shape=box, label="id:79 level: 7\n7: V16 V34 V88 V95 V122 \nV141 V182 \n4: C71( V16 V95 V182 ) C139( V34 V88 V182 ) C141( V34 V95 V182 ) C294( V122 V141 V182 ) "];56-&gt;79[label="6: V16 V34 V88 V95 V122 \nV141 \n0: "];80[shape=box, label="id:80 level: 7\n9: V38 V56 V66 V88 V122 \nV143 V163 V171 V187 \n2: C296( V122 V171 V187 ) C304( V143 V163 V187 ) "];56-&gt;80[label="8: V38 V56 V66 V88 V122 \nV143 V163 V171 \n0: "];81[shape=box, label="id:81 level: 7\n7: V22 V25 V37 V44 V146 \nV153 V171 \n4: C93( V22 V37 V44 ) C105( V25 V37 V44 ) C106( V25 V44 V153 ) C171( V44 V146 V171 ) "];57-&gt;81[label="6: V22 V25 V37 V146 V153 \nV171 \n0: "];82[shape=box, label="id:82 level: 7\n7: V21 V24 V40 V82 V84 \nV143 V146 \n4: C90( V21 V40 V82 ) C103( V24 V40 V82 ) C161( V40 V82 V143 ) C162( V40 V84 V146 ) "];57-&gt;82[label="6: V21 V24 V82 V84 V143 \nV146 \n0: "];83[shape=box, label="id:83 level: 7\n10: V0 V52 V63 V86 V89 \nV92 V93 V104 V183 V185 \n3: C194( V52 V63 V104 ) C195( V52 V86 V92 ) C196( V52 V183 V185 ) "];59-&gt;83[label="9: V0 V63 V86 V89 V92 \nV93 V104 V183 V185 \n0: "];84[shape=box, label="id:84 level: 7\n14: V13 V16 V17 V61 V64 \nV66 V79 V87 V107 V115 V135 \nV149 V150 V185 \n0: "];60-&gt;84[label="13: V13 V16 V17 V61 V64 \nV66 V79 V87 V107 V115 V135 \nV149 V185 \n0: "];85[shape=box, label="id:85 level: 7\n7: V24 V49 V89 V118 V121 \nV188 V197 \n4: C104( V24 V89 V121 ) C186( V49 V118 V121 ) C291( V118 V121 V188 ) C292( V118 V121 V197 ) "];62-&gt;85[label="6: V24 V49 V89 V118 V188 \nV197 \n0: "];86[shape=box, label="id:86 level: 7\n8: V36 V37 V92 V107 V123 \nV124 V139 V142 \n5: C148( V36 V107 V139 ) C149( V36 V123 V124 ) C152( V37 V92 V123 ) C282( V107 V123 V139 ) C298( V123 V124 V142 ) "];63-&gt;86[label="7: V36 V37 V92 V107 V124 \nV139 V142 \n1: C148 ,"];87[shape=box, label="id:87 level: 7\n13: V2 V19 V23 V35 V36 \nV43 V63 V76 V83 V109 V139 \nV164 V175 \n2: C13( V2 V76 V109 ) C143( V35 V76 V109 ) "];63-&gt;87[label="12: V2 V19 V23 V36 V43 \nV63 V76 V83 V109 V139 V164 \nV175 \n1: C13 ,"];88[shape=box, label="id:88 level: 7\n9: V29 V33 V53 V63 V81 \nV129 V145 V164 V165 \n3: C134( V33 V53 V129 ) C137( V33 V145 V165 ) C198( V53 V145 V165 ) "];64-&gt;88[label="8: V29 V33 V53 V63 V81 \nV129 V164 V165 \n1: C134 ,"];89[shape=box, label="id:89 level: 7\n14: V19 V23 V50 V80 V104 \nV124 V134 V139 V142 V157 V165 \nV167 V169 V197 \n1: C308( V165 V167 V197 ) "];64-&gt;89[label="13: V19 V23 V50 V80 V104 \nV124 V134 V139 V142 V165 V167 \nV169 V197 \n1: C308 ,"];90[shape=box, label="id:90 level: 8\n7: V13 V21 V99 V112 V137 \nV159 V192 \n4: C59( V13 V112 V192 ) C92( V21 V137 V192 ) C271( V99 V112 V192 ) C288( V112 V159 V192 ) "];66-&gt;90[label="6: V13 V21 V99 V112 V137 \nV159 \n0: "];91[shape=box, label="id:91 level: 8\n8: V6 V15 V43 V89 V99 \nV131 V137 V183 \n4: C26( V6 V15 V99 ) C64( V15 V43 V131 ) C65( V15 V89 V137 ) C66( V15 V89 V183 ) "];66-&gt;91[label="7: V6 V43 V89 V99 V131 \nV137 V183 \n0: "];92[shape=box, label="id:92 level: 8\n9: V6 V23 V61 V81 V86 \nV89 V102 V137 V186 \n2: C100( V23 V102 V186 ) C258( V89 V137 V186 ) "];66-&gt;92[label="8: V6 V23 V61 V81 V86 \nV89 V102 V137 \n0: "];93[shape=box, label="id:93 level: 8\n7: V21 V30 V32 V82 V88 \nV97 V154 \n5: C88( V21 V30 V82 ) C89( V21 V30 V97 ) C122( V30 V32 V88 ) C123( V30 V32 V97 ) C124( V30 V88 V154 ) "];68-&gt;93[label="6: V21 V32 V82 V88 V97 \nV154 \n0: "];94[shape=box, label="id:94 level: 8\n6: V65 V91 V96 V99 V155 \nV159 \n4: C219( V65 V96 V159 ) C261( V91 V96 V99 ) C267( V96 V99 V155 ) C268( V96 V99 V159 ) "];69-&gt;94[label="5: V65 V91 V99 V155 V159 \n0: "];95[shape=box, label="id:95 level: 8\n8: V5 V29 V65 V97 V119 \nV128 V134 V138 \n5: C25( V5 V119 V128 ) C121( V29 V119 V128 ) C220( V65 V119 V128 ) C221( V65 V128 V134 ) C269( V97 V128 V138 ) "];69-&gt;95[label="7: V5 V29 V65 V97 V119 \nV134 V138 \n0: "];96[shape=box, label="id:96 level: 8\n5: V19 V43 V110 V176 V199 \n2: C80( V19 V43 V176 ) C285( V110 V176 V199 ) "];71-&gt;96[label="4: V19 V43 V110 V199 \n0: "];97[shape=box, label="id:97 level: 8\n7: V59 V60 V78 V135 V168 \nV172 V181 \n2: C212( V60 V135 V168 ) C213( V60 V168 V181 ) "];72-&gt;97[label="6: V59 V78 V135 V168 V172 \nV181 \n0: "];98[shape=box, label="id:98 level: 8\n10: V20 V38 V84 V85 V95 \nV116 V125 V149 V172 V191 \n4: C86( V20 V125 V149 ) C154( V38 V84 V125 ) C249( V84 V116 V125 ) C251( V84 V125 V191 ) "];73-&gt;98[label="9: V20 V38 V84 V85 V95 \nV116 V149 V172 V191 \n0: "];99[shape=box, label="id:99 level: 8\n6: V25 V45 V75 V108 V136 \nV140 \n4: C109( V25 V108 V140 ) C174( V45 V75 V140 ) C234( V75 V108 V140 ) C284( V108 V136 V140 ) "];74-&gt;99[label="5: V25 V45 V75 V108 V136 \n0: "];100[shape=box, label="id:100 level: 8\n5: V28 V77 V90 V103 V190 \n3: C115( V28 V77 V90 ) C116( V28 V90 V190 ) C117( V28 V103 V190 ) "];76-&gt;100[label="4: V77 V90 V103 V190 \n0: "];101[shape=box, label="id:101 level: 8\n7: V46 V77 V106 V126 V127 \nV160 V193 \n5: C176( V46 V126 V160 ) C239( V77 V126 V127 ) C240( V77 V126 V193 ) C280( V106 V126 V160 ) C281( V106 V126 V193 ) "];77-&gt;101[label="6: V46 V77 V106 V127 V160 \nV193 \n0: "];102[shape=box, label="id:102</w:t>
      </w:r>
    </w:p>
    <w:p>
      <w:pPr>
        <w:pStyle w:val="PreformattedText"/>
        <w:bidi w:val="0"/>
        <w:spacing w:before="0" w:after="0"/>
        <w:jc w:val="left"/>
        <w:rPr/>
      </w:pPr>
      <w:r>
        <w:rPr/>
        <w:t xml:space="preserve"> </w:t>
      </w:r>
      <w:r>
        <w:rPr/>
        <w:t>level: 8\n9: V1 V10 V50 V54 V56 \nV72 V119 V143 V153 \n2: C9( V1 V54 V119 ) C200( V54 V72 V153 ) "];78-&gt;102[label="8: V1 V10 V50 V56 V72 \nV119 V143 V153 \n0: "];103[shape=box, label="id:103 level: 8\n7: V38 V56 V66 V88 V122 \nV173 V187 \n4: C153( V38 V56 V173 ) C223( V66 V88 V173 ) C224( V66 V173 V187 ) C297( V122 V173 V187 ) "];80-&gt;103[label="6: V38 V56 V66 V88 V122 \nV187 \n0: "];104[shape=box, label="id:104 level: 8\n7: V0 V41 V52 V89 V92 \nV93 V183 \n4: C2( V0 V41 V93 ) C163( V41 V52 V92 ) C164( V41 V52 V183 ) C165( V41 V89 V183 ) "];83-&gt;104[label="6: V0 V52 V89 V92 V93 \nV183 \n0: "];105[shape=box, label="id:105 level: 8\n8: V55 V66 V79 V87 V115 \nV149 V150 V185 \n5: C201( V55 V66 V79 ) C202( V55 V79 V115 ) C203( V55 V87 V150 ) C204( V55 V115 V185 ) C205( V55 V149 V150 ) "];84-&gt;105[label="7: V66 V79 V87 V115 V149 \nV150 V185 \n0: "];106[shape=box, label="id:106 level: 8\n11: V12 V13 V16 V17 V61 \nV64 V79 V87 V107 V135 V150 \n1: C52( V12 V16 V61 ) "];84-&gt;106[label="10: V13 V16 V17 V61 V64 \nV79 V87 V107 V135 V150 \n0: "];107[shape=box, label="id:107 level: 8\n8: V19 V35 V36 V43 V83 \nV139 V175 V189 \n4: C81( V19 V43 V189 ) C144( V35 V175 V189 ) C147( V36 V83 V189 ) C150( V36 V139 V189 ) "];87-&gt;107[label="7: V19 V35 V36 V43 V83 \nV139 V175 \n0: "];108[shape=box, label="id:108 level: 8\n9: V2 V23 V35 V36 V43 \nV63 V83 V98 V164 \n3: C12( V2 V35 V98 ) C145( V36 V43 V98 ) C146( V36 V83 V98 ) "];87-&gt;108[label="8: V2 V23 V35 V36 V43 \nV63 V83 V164 \n0: "];109[shape=box, label="id:109 level: 8\n7: V29 V63 V81 V117 V129 \nV145 V164 \n4: C120( V29 V81 V117 ) C215( V63 V117 V145 ) C289( V117 V129 V145 ) C290( V117 V145 V164 ) "];88-&gt;109[label="6: V29 V63 V81 V129 V145 \nV164 \n0: "];110[shape=box, label="id:110 level: 8\n7: V104 V105 V124 V134 V142 \nV157 V169 \n4: C276( V104 V105 V169 ) C277( V105 V124 V142 ) C278( V105 V134 V157 ) C279( V105 V142 V169 ) "];89-&gt;110[label="6: V104 V124 V134 V142 V157 \nV169 \n0: "];111[shape=box, label="id:111 level: 8\n11: V19 V23 V50 V80 V139 \nV157 V165 V167 V169 V180 V197 \n4: C82( V19 V80 V180 ) C191( V50 V157 V180 ) C303( V139 V169 V180 ) C308( V165 V167 V197 ) "];89-&gt;111[label="10: V19 V23 V50 V80 V139 \nV157 V165 V167 V169 V197 \n1: C308 ,"];112[shape=box, label="id:112 level: 9\n7: V6 V61 V81 V86 V100 \nV137 V186 \n4: C27( V6 V61 V100 ) C29( V6 V100 V186 ) C245( V81 V86 V100 ) C272( V100 V137 V186 ) "];92-&gt;112[label="6: V6 V61 V81 V86 V137 \nV186 \n0: "];113[shape=box, label="id:113 level: 9\n6: V4 V59 V60 V78 V135 \nV172 \n4: C16( V4 V59 V60 ) C17( V4 V60 V78 ) C18( V4 V78 V135 ) C19( V4 V78 V172 ) "];97-&gt;113[label="5: V59 V60 V78 V135 V172 \n0: "];114[shape=box, label="id:114 level: 9\n7: V38 V84 V85 V95 V125 \nV156 V172 \n4: C154( V38 V84 V125 ) C155( V38 V156 V172 ) C250( V84 V125 V156 ) C252( V85 V95 V156 ) "];98-&gt;114[label="6: V38 V84 V85 V95 V125 \nV172 \n1: C154 ,"];115[shape=box, label="id:115 level: 9\n7: V10 V50 V54 V56 V72 \nV143 V179 \n5: C48( V10 V56 V179 ) C188( V50 V54 V179 ) C190( V50 V143 V179 ) C199( V54 V56 V179 ) C232( V72 V143 V179 ) "];102-&gt;115[label="6: V10 V50 V54 V56 V72 \nV143 \n0: "];116[shape=box, label="id:116 level: 9\n6: V12 V17 V64 V68 V135 \nV150 \n4: C53( V12 V64 V68 ) C54( V12 V68 V135 ) C74( V17 V64 V68 ) C227( V68 V135 V150 ) "];106-&gt;116[label="5: V12 V17 V64 V135 V150 \n0: "];117[shape=box, label="id:117 level: 9\n7: V12 V13 V79 V87 V107 \nV150 V198 \n4: C55( V12 V150 V198 ) C57( V13 V79 V198 ) C256( V87 V150 V198 ) C283( V107 V150 V198 ) "];106-&gt;117[label="6: V12 V13 V79 V87 V107 \nV150 \n0: "];118[shape=box, label="id:118 level: 9\n6: V23 V26 V35 V63 V98 \nV164 \n4: C98( V23 V26 V164 ) C110( V26 V35 V63 ) C111( V26 V35 V98 ) C112( V26 V63 V164 ) "];108-&gt;118[label="5: V23 V35 V63 V98 V164 \n0: "];119[shape=box, label="id:119 level: 9\n7: V23 V111 V157 V165 V167 \nV180 V197 \n5: C101( V23 V111 V167 ) C102( V23 V111 V197 ) C286( V111 V157 V165 ) C287( V111 V157 V180 ) C308( V165 V167 V197 ) "];111-&gt;119[label="6: V23 V157 V165 V167 V180 \nV197 \n1: C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