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0[shape=box, label="id:120 level: 0\n91: C3 C6 C9 C10 C15 \nC20 C21 C22 C33 C43 C45 \nC46 C49 C51 C52 C54 C55 \nC56 C58 C60 C64 C73 C77 \nC78 C86 C91 C92 C96 C97 \nC104 C108 C120 C122 C123 C124 \nC128 C129 C131 C132 C136 C137 \nC140 C151 C152 C153 C158 C159 \nC160 C161 C162 C166 C170 C171 \nC172 C173 C178 C184 C189 C191 \nC192 C193 C197 C198 C206 C207 \nC208 C209 C215 C216 C217 C226 \nC227 C229 C230 C235 C236 C237 \nC239 C241 C245 C252 C255 C269 \nC273 C275 C290 C299 C300 C304 \nC305 C310 \n156: C3_=_C49( C3 C49 ) C3_=_C51( C3 C51 ) C3_=_C207( C3 C207 ) C3_=_C229( C3 C229 ) C6_=_C9( C6 C9 ) \nC6_=_C77( C6 C77 ) C6_=_C78( C6 C78 ) C6_=_C172( C6 C172 ) C6_=_C173( C6 C173 ) C10_=_C15( C10 C15 ) C10_=_C104( C10 C104 ) \nC15_=_C161( C15 C161 ) C15_=_C304( C15 C304 ) C15_=_C310( C15 C310 ) C20_=_C21( C20 C21 ) C20_=_C22( C20 C22 ) C20_=_C33( C20 C33 ) \nC20_=_C104( C20 C104 ) C21_=_C22( C21 C22 ) C21_=_C49( C21 C49 ) C21_=_C166( C21 C166 ) C22_=_C43( C22 C43 ) C22_=_C207( C22 C207 ) \nC22_=_C208( C22 C208 ) C22_=_C209( C22 C209 ) C33_=_C97( C33 C97 ) C33_=_C151( C33 C151 ) C33_=_C192( C33 C192 ) C33_=_C193( C33 C193 ) \nC43_=_C45( C43 C45 ) C43_=_C46( C43 C46 ) C43_=_C96( C43 C96 ) C43_=_C207( C43 C207 ) C43_=_C208( C43 C208 ) C43_=_C209( C43 C209 ) \nC45_=_C46( C45 C46 ) C45_=_C77( C45 C77 ) C46_=_C49( C46 C49 ) C46_=_C192( C46 C192 ) C46_=_C208( C46 C208 ) C46_=_C216( C46 C216 ) \nC49_=_C207( C49 C207 ) C49_=_C208( C49 C208 ) C49_=_C216( C49 C216 ) C49_=_C229( C49 C229 ) C51_=_C123( C51 C123 ) C51_=_C229( C51 C229 ) \nC51_=_C269( C51 C269 ) C52_=_C54( C52 C54 ) C52_=_C55( C52 C55 ) C52_=_C197( C52 C197 ) C54_=_C55( C54 C55 ) C54_=_C227( C54 C227 ) \nC55_=_C227( C55 C227 ) C56_=_C58( C56 C58 ) C56_=_C120( C56 C120 ) C56_=_C124( C56 C124 ) C58_=_C273( C58 C273 ) C60_=_C153( C60 C153 ) \nC64_=_C300( C64 C300 ) C73_=_C184( C73 C184 ) C77_=_C78( C77 C78 ) C77_=_C252( C77 C252 ) C78_=_C158( C78 C158 ) C78_=_C170( C78 C170 ) \nC78_=_C178( C78 C178 ) C78_=_C273( C78 C273 ) C86_=_C230( C86 C230 ) C86_=_C255( C86 C255 ) C91_=_C92( C91 C92 ) C96_=_C97( C96 C97 ) \nC108_=_C152( C108 C152 ) C120_=_C215( C120 C215 ) C120_=_C241( C120 C241 ) C120_=_C245( C120 C245 ) C120_=_C290( C120 C290 ) C122_=_C123( C122 C123 ) \nC122_=_C124( C122 C124 ) C122_=_C129( C122 C129 ) C122_=_C131( C122 C131 ) C122_=_C132( C122 C132 ) C123_=_C124( C123 C124 ) C123_=_C129( C123 C129 ) \nC123_=_C131( C123 C131 ) C123_=_C132( C123 C132 ) C123_=_C269( C123 C269 ) C128_=_C129( C128 C129 ) C128_=_C216( C128 C216 ) C129_=_C131( C129 C131 ) \nC129_=_C132( C129 C132 ) C129_=_C140( C129 C140 ) C129_=_C216( C129 C216 ) C131_=_C132( C131 C132 ) C131_=_C159( C131 C159 ) C131_=_C237( C131 C237 ) \nC131_=_C275( C131 C275 ) C132_=_C159( C132 C159 ) C132_=_C193( C132 C193 ) C136_=_C137( C136 C137 ) C136_=_C273( C136 C273 ) C137_=_C198( C137 C198 ) \nC137_=_C215( C137 C215 ) C137_=_C290( C137 C290 ) C140_=_C151( C140 C151 ) C140_=_C197( C140 C197 ) C151_=_C152( C151 C152 ) C151_=_C192( C151 C192 ) \nC151_=_C193( C151 C193 ) C153_=_C206( C153 C206 ) C158_=_C159( C158 C159 ) C158_=_C160( C158 C160 ) C158_=_C273( C158 C273 ) C159_=_C160( C159 C160 ) \nC159_=_C237( C159 C237 ) C159_=_C275( C159 C275 ) C161_=_C162( C161 C162 ) C161_=_C189( C161 C189 ) C161_=_C304( C161 C304 ) C162_=_C171( C162 C171 ) \nC162_=_C305( C162 C305 ) C166_=_C170( C166 C170 ) C166_=_C178( C166 C178 ) C170_=_C178( C170 C178 ) C171_=_C305( C171 C305 ) C172_=_C173( C172 C173 ) \nC172_=_C184( C172 C184 ) C172_=_C230( C172 C230 ) C173_=_C184( C173 C184 ) C173_=_C209( C173 C209 ) C173_=_C230( C173 C230 ) C184_=_C230( C184 C230 ) \nC189_=_C191( C189 C191 ) C189_=_C230( C189 C230 ) C189_=_C255( C189 C255 ) C192_=_C193( C192 C193 ) C192_=_C226( C192 C226 ) C197_=_C198( C197 C198 ) \nC198_=_C215( C198 C215 ) C198_=_C290( C198 C290 ) C206_=_C269( C206 C269 ) C207_=_C208( C207 C208 ) C207_=_C209( C207 C209 ) C207_=_C229( C207 C229 ) \nC208_=_C209( C208 C209 ) C208_=_C216( C208 C216 ) C215_=_C290( C215 C290 ) C216_=_C217( C216 C217 ) C217_=_C290( C217 C290 ) C226_=_C236( C226 C236 ) \nC230_=_C255( C230 C255 ) C235_=_C236( C235 C236 ) C237_=_C275( C237 C275 ) C241_=_C245( C241 C245 ) C275_=_C304( C275 C304 ) C275_=_C305( C275 C305 ) \nC304_=_C305( C304 C305 ) "]121[shape=box, label="id:121 level: 1\n60: C6 C9 C10 C15 C16 \nC20 C33 C36 C43 C45 C46 \nC51 C54 C56 C60 C64 C77 \nC78 C86 C91 C92 C96 C104 \nC108 C120 C122 C123 C124 C128 \nC129 C132 C140 C151 C153 C159 \nC161 C162 C172 C173 C184 C189 \nC192 C193 C197 C216 C226 C227 \nC230 C236 C239 C241 C245 C252 \nC255 C269 C299 C300 C302 C305 \nC310 \n81: C6_=_C9( C6 C9 ) C6_=_C77( C6 C77 ) C6_=_C78( C6 C78 ) C6_=_C172( C6 C172 ) C6_=_C173( C6 C173 ) \nC10_=_C15( C10 C15 ) C10_=_C104( C10 C104 ) C15_=_C161( C15 C161 ) C15_=_C310( C15 C310 ) C20_=_C33( C20 C33 ) C20_=_C36( C20 C36 ) \nC20_=_C104( C20 C104 ) C33_=_C36( C33 C36 ) C33_=_C151( C33 C151 ) C33_=_C192( C33 C192 ) C33_=_C193( C33 C193 ) C36_=_C140( C36 C140 ) \nC36_=_C197( C36 C197 ) C36_=_C302( C36 C302 ) C36_=_C305( C36 C305 ) C43_=_C45( C43 C45 ) C43_=_C46( C43 C46 ) C43_=_C96( C43 C96 ) \nC43_=_C302( C43 C302 ) C45_=_C46( C45 C46 ) C45_=_C77( C45 C77 ) C46_=_C192( C46 C192 ) C46_=_C216( C46 C216 ) C51_=_C123( C51 C123 ) \nC51_=_C269( C51 C269 ) C54_=_C227( C54 C227 ) C56_=_C120( C56 C120 ) C56_=_C124( C56 C124 ) C60_=_C153( C60 C153 ) C64_=_C300( C64 C300 ) \nC77_=_C78( C77 C78 ) C77_=_C252( C77 C252 ) C86_=_C230( C86 C230 ) C86_=_C255( C86 C255 ) C91_=_C92( C91 C92 ) C96_=_C302( C96 C302 ) \nC120_=_C241( C120 C241 ) C120_=_C245( C120 C245 ) C122_=_C123( C122 C123 ) C122_=_C124( C122 C124 ) C122_=_C129( C122 C129 ) C122_=_C132( C122 C132 ) \nC123_=_C124( C123 C124 ) C123_=_C129( C123 C129 ) C123_=_C132( C123 C132 ) C123_=_C269( C123 C269 ) C128_=_C129( C128 C129 ) C128_=_C216( C128 C216 ) \nC129_=_C132( C129 C132 ) C129_=_C140( C129 C140 ) C129_=_C216( C129 C216 ) C132_=_C159( C132 C159 ) C132_=_C193( C132 C193 ) C140_=_C151( C140 C151 ) \nC140_=_C197( C140 C197 ) C140_=_C302( C140 C302 ) C151_=_C192( C151 C192 ) C151_=_C193( C151 C193 ) C161_=_C162( C161 C162 ) C161_=_C189( C161 C189 ) \nC162_=_C305( C162 C305 ) C172_=_C173( C172 C173 ) C172_=_C184( C172 C184 ) C172_=_C230( C172 C230 ) C173_=_C184( C173 C184 ) C173_=_C230( C173 C230 ) \nC184_=_C230( C184 C230 ) C189_=_C230( C189 C230 ) C189_=_C255( C189 C255 ) C192_=_C193( C192 C193 ) C192_=_C226( C192 C226 ) C197_=_C302( C197 C302 ) \nC226_=_C236( C226 C236 ) C230_=_C255( C230 C255 ) C241_=_C245( C241 C245 ) C302_=_C305( C302 C305 ) "];120-&gt;121[label="57: C6 C9 C10 C15 C20 \nC33 C43 C45 C46 C51 C54 \nC56 C60 C64 C77 C78 C86 \nC91 C92 C96 C104 C108 C120 \nC122 C123 C124 C128 C129 C132 \nC140 C151 C153 C159 C161 C162 \nC172 C173 C184 C189 C192 C193 \nC197 C216 C226 C227 C230 C236 \nC239 C241 C245 C252 C255 C269 \nC299 C300 C305 C310 \n70: C6_=_C9 ,C6_=_C77 ,C6_=_C78 ,C6_=_C172 ,C6_=_C173 ,\nC10_=_C15 ,C10_=_C104 ,C15_=_C161 ,C15_=_C310 ,C20_=_C33 ,C20_=_C104 ,\nC33_=_C151 ,C33_=_C192 ,C33_=_C193 ,C43_=_C45 ,C43_=_C46 ,C43_=_C96 ,\nC45_=_C46 ,C45_=_C77 ,C46_=_C192 ,C46_=_C216 ,C51_=_C123 ,C51_=_C269 ,\nC54_=_C227 ,C56_=_C120 ,C56_=_C124 ,C60_=_C153 ,C64_=_C300 ,C77_=_C78 ,\nC77_=_C252 ,C86_=_C230 ,C86_=_C255 ,C91_=_C92 ,C120_=_C241 ,C120_=_C245 ,\nC122_=_C123 ,C122_=_C124 ,C122_=_C129 ,C122_=_C132 ,C123_=_C124 ,C123_=_C129 ,\nC123_=_C132 ,C123_=_C269 ,C128_=_C129 ,C128_=_C216 ,C129_=_C132 ,C129_=_C140 ,\nC129_=_C216 ,C132_=_C159 ,C132_=_C193 ,C140_=_C151 ,C140_=_C197 ,C151_=_C192 ,\nC151_=_C193 ,C161_=_C162 ,C161_=_C189 ,C162_=_C305 ,C172_=_C173 ,C172_=_C184 ,\nC172_=_C230 ,C173_=_C184 ,C173_=_C230 ,C184_=_C230 ,C189_=_C230 ,C189_=_C255 ,\nC192_=_C193 ,C192_=_C226 ,C226_=_C236 ,C230_=_C255 ,C241_=_C245 ,"];122[shape=box, label="id:122 level: 1\n58: C3 C6 C9 C15 C21 \nC22 C43 C49 C52 C54 C55 \nC58 C73 C78 C96 C97 C108 \nC109 C120 C128 C131 C136 C137 \nC151 C152 C153 C158 C159 C160 \nC161 C162 C166 C170 C171 C172 \nC173 C178 C189 C191 C197 C198 \nC206 C207 C208 C209 C215 C216 \nC217 C227 C229 C235 C236 C237 \nC273 C275 C290 C304 C305 \n87: C3_=_C49( C3 C49 ) C3_=_C207( C3 C207 ) C3_=_C229( C3 C229 ) C6_=_C9( C6 C9 ) C6_=_C78( C6 C78 ) \nC6_=_C172( C6 C172 ) C6_=_C173( C6 C173 ) C15_=_C161( C15 C161 ) C15_=_C304( C15 C304 ) C21_=_C22( C21 C22 ) C21_=_C49( C21 C49 ) \nC21_=_C166( C21 C166 ) C22_=_C43( C22 C43 ) C22_=_C207( C22 C207 ) C22_=_C208( C22 C208 ) C22_=_C209( C22 C209 ) C43_=_C96( C43 C96 ) \nC43_=_C207( C43 C207 ) C43_=_C208( C43 C208 ) C43_=_C209( C43 C209 ) C49_=_C207( C49 C207 ) C49_=_C208( C49 C208 ) C49_=_C216( C49 C216 ) \nC49_=_C229( C49 C229 ) C52_=_C54( C52 C54 ) C52_=_C55( C52 C55 ) C52_=_C197( C52 C197 ) C54_=_C55( C54 C55 ) C54_=_C227( C54 C227 ) \nC55_=_C227( C55 C227 ) C58_=_C273( C58 C273 ) C78_=_C158( C78 C158 ) C78_=_C170( C78 C170 ) C78_=_C178( C78 C178 ) C78_=_C273( C78 C273 ) \nC96_=_C97( C96 C97 ) C108_=_C109( C108 C109 ) C108_=_C152( C108 C152 ) C109_=_C235( C109 C235 ) C109_=_C236( C109 C236 ) C120_=_C215( C120 C215 ) \nC120_=_C290( C120 C290 ) C128_=_C216( C128 C216 ) C131_=_C159( C131 C159 ) C131_=_C237( C131 C237 ) C131_=_C275( C131 C275 ) C136_=_C137( C136 C137 ) \nC136_=_C273( C136 C273 ) C137_=_C198( C137 C198 ) C137_=_C215( C137 C215 ) C137_=_C290( C137 C290 ) C151_=_C152( C151 C152 ) C153_=_C206( C153 C206 ) \nC158_=_C159( C158 C159 ) C158_=_C160( C158 C160 ) C158_=_C273( C158 C273 ) C159_=_C160( C159 C160 ) C159_=_C237( C159 C237 ) C159_=_C275( C159 C275 ) \nC161_=_C162( C161 C162 ) C161_=_C189( C161 C189 ) C161_=_C304( C161 C304 ) C162_=_C171( C162 C171 ) C162_=_C305( C162 C305 ) C166_=_C170( C166 C170 ) \nC166_=_C178( C166 C178 ) C170_=_C178( C170 C178 ) C171_=_C305( C171 C305 ) C172_=_C173( C172 C173 ) C173_=_C209( C173 C209 ) C189_=_C191( C189 C191 ) \nC197_=_C198( C197 C198 ) C198_=_C215( C198 C215 ) C198_=_C290( C198 C290 ) C207_=_C208( C207 C208 ) C207_=_C209( C207 C209 ) C207_=_C229(</w:t>
      </w:r>
    </w:p>
    <w:p>
      <w:pPr>
        <w:pStyle w:val="PreformattedText"/>
        <w:bidi w:val="0"/>
        <w:spacing w:before="0" w:after="0"/>
        <w:jc w:val="left"/>
        <w:rPr/>
      </w:pPr>
      <w:r>
        <w:rPr/>
        <w:t xml:space="preserve"> </w:t>
      </w:r>
      <w:r>
        <w:rPr/>
        <w:t>C207 C229 ) \nC208_=_C209( C208 C209 ) C208_=_C216( C208 C216 ) C215_=_C290( C215 C290 ) C216_=_C217( C216 C217 ) C217_=_C290( C217 C290 ) C235_=_C236( C235 C236 ) \nC237_=_C275( C237 C275 ) C275_=_C304( C275 C304 ) C275_=_C305( C275 C305 ) C304_=_C305( C304 C305 ) "];120-&gt;122[label="57: C3 C6 C9 C15 C21 \nC22 C43 C49 C52 C54 C55 \nC58 C73 C78 C96 C97 C108 \nC120 C128 C131 C136 C137 C151 \nC152 C153 C158 C159 C160 C161 \nC162 C166 C170 C171 C172 C173 \nC178 C189 C191 C197 C198 C206 \nC207 C208 C209 C215 C216 C217 \nC227 C229 C235 C236 C237 C273 \nC275 C290 C304 C305 \n84: C3_=_C49 ,C3_=_C207 ,C3_=_C229 ,C6_=_C9 ,C6_=_C78 ,\nC6_=_C172 ,C6_=_C173 ,C15_=_C161 ,C15_=_C304 ,C21_=_C22 ,C21_=_C49 ,\nC21_=_C166 ,C22_=_C43 ,C22_=_C207 ,C22_=_C208 ,C22_=_C209 ,C43_=_C96 ,\nC43_=_C207 ,C43_=_C208 ,C43_=_C209 ,C49_=_C207 ,C49_=_C208 ,C49_=_C216 ,\nC49_=_C229 ,C52_=_C54 ,C52_=_C55 ,C52_=_C197 ,C54_=_C55 ,C54_=_C227 ,\nC55_=_C227 ,C58_=_C273 ,C78_=_C158 ,C78_=_C170 ,C78_=_C178 ,C78_=_C273 ,\nC96_=_C97 ,C108_=_C152 ,C120_=_C215 ,C120_=_C290 ,C128_=_C216 ,C131_=_C159 ,\nC131_=_C237 ,C131_=_C275 ,C136_=_C137 ,C136_=_C273 ,C137_=_C198 ,C137_=_C215 ,\nC137_=_C290 ,C151_=_C152 ,C153_=_C206 ,C158_=_C159 ,C158_=_C160 ,C158_=_C273 ,\nC159_=_C160 ,C159_=_C237 ,C159_=_C275 ,C161_=_C162 ,C161_=_C189 ,C161_=_C304 ,\nC162_=_C171 ,C162_=_C305 ,C166_=_C170 ,C166_=_C178 ,C170_=_C178 ,C171_=_C305 ,\nC172_=_C173 ,C173_=_C209 ,C189_=_C191 ,C197_=_C198 ,C198_=_C215 ,C198_=_C290 ,\nC207_=_C208 ,C207_=_C209 ,C207_=_C229 ,C208_=_C209 ,C208_=_C216 ,C215_=_C290 ,\nC216_=_C217 ,C217_=_C290 ,C235_=_C236 ,C237_=_C275 ,C275_=_C304 ,C275_=_C305 ,\nC304_=_C305 ,"];123[shape=box, label="id:123 level: 1\n107: C3 C9 C10 C20 C21 \nC22 C28 C30 C33 C41 C45 \nC46 C49 C51 C52 C55 C56 \nC57 C58 C60 C64 C67 C73 \nC77 C80 C82 C86 C91 C92 \nC96 C97 C98 C104 C108 C114 \nC118 C120 C122 C123 C124 C128 \nC129 C131 C132 C136 C137 C140 \nC142 C144 C151 C152 C153 C157 \nC158 C159 C160 C166 C167 C170 \nC171 C172 C178 C184 C185 C191 \nC192 C193 C194 C197 C198 C201 \nC202 C206 C207 C208 C209 C215 \nC216 C217 C219 C226 C227 C228 \nC229 C230 C235 C237 C239 C241 \nC245 C248 C252 C255 C264 C267 \nC269 C273 C275 C278 C283 C290 \nC293 C299 C300 C303 C304 C310 \n198: C3_=_C49( C3 C49 ) C3_=_C51( C3 C51 ) C3_=_C207( C3 C207 ) C3_=_C229( C3 C229 ) C10_=_C104( C10 C104 ) \nC20_=_C21( C20 C21 ) C20_=_C22( C20 C22 ) C20_=_C33( C20 C33 ) C20_=_C104( C20 C104 ) C21_=_C22( C21 C22 ) C21_=_C49( C21 C49 ) \nC21_=_C166( C21 C166 ) C21_=_C264( C21 C264 ) C22_=_C185( C22 C185 ) C22_=_C207( C22 C207 ) C22_=_C208( C22 C208 ) C22_=_C209( C22 C209 ) \nC28_=_C30( C28 C30 ) C28_=_C45( C28 C45 ) C28_=_C52( C28 C52 ) C28_=_C118( C28 C118 ) C28_=_C197( C28 C197 ) C30_=_C45( C30 C45 ) \nC33_=_C97( C33 C97 ) C33_=_C151( C33 C151 ) C33_=_C192( C33 C192 ) C33_=_C193( C33 C193 ) C33_=_C303( C33 C303 ) C41_=_C128( C41 C128 ) \nC41_=_C202( C41 C202 ) C45_=_C46( C45 C46 ) C45_=_C77( C45 C77 ) C45_=_C228( C45 C228 ) C46_=_C49( C46 C49 ) C46_=_C82( C46 C82 ) \nC46_=_C192( C46 C192 ) C46_=_C208( C46 C208 ) C46_=_C216( C46 C216 ) C49_=_C82( C49 C82 ) C49_=_C207( C49 C207 ) C49_=_C208( C49 C208 ) \nC49_=_C216( C49 C216 ) C49_=_C229( C49 C229 ) C51_=_C123( C51 C123 ) C51_=_C229( C51 C229 ) C51_=_C269( C51 C269 ) C52_=_C55( C52 C55 ) \nC52_=_C67( C52 C67 ) C52_=_C118( C52 C118 ) C52_=_C197( C52 C197 ) C55_=_C57( C55 C57 ) C55_=_C227( C55 C227 ) C55_=_C283( C55 C283 ) \nC56_=_C57( C56 C57 ) C56_=_C58( C56 C58 ) C56_=_C118( C56 C118 ) C56_=_C120( C56 C120 ) C56_=_C124( C56 C124 ) C57_=_C58( C57 C58 ) \nC57_=_C167( C57 C167 ) C57_=_C201( C57 C201 ) C57_=_C202( C57 C202 ) C57_=_C283( C57 C283 ) C58_=_C273( C58 C273 ) C60_=_C114( C60 C114 ) \nC60_=_C153( C60 C153 ) C64_=_C80( C64 C80 ) C64_=_C300( C64 C300 ) C67_=_C86( C67 C86 ) C73_=_C184( C73 C184 ) C73_=_C185( C73 C185 ) \nC77_=_C114( C77 C114 ) C77_=_C228( C77 C228 ) C77_=_C252( C77 C252 ) C80_=_C82( C80 C82 ) C82_=_C191( C82 C191 ) C82_=_C208( C82 C208 ) \nC82_=_C216( C82 C216 ) C82_=_C303( C82 C303 ) C86_=_C230( C86 C230 ) C86_=_C255( C86 C255 ) C91_=_C92( C91 C92 ) C96_=_C97( C96 C97 ) \nC97_=_C142( C97 C142 ) C97_=_C144( C97 C144 ) C97_=_C303( C97 C303 ) C98_=_C217( C98 C217 ) C98_=_C290( C98 C290 ) C108_=_C152( C108 C152 ) \nC114_=_C252( C114 C252 ) C114_=_C299( C114 C299 ) C118_=_C120( C118 C120 ) C118_=_C129( C118 C129 ) C118_=_C140( C118 C140 ) C118_=_C142( C118 C142 ) \nC118_=_C197( C118 C197 ) C120_=_C215( C120 C215 ) C120_=_C241( C120 C241 ) C120_=_C245( C120 C245 ) C120_=_C290( C120 C290 ) C122_=_C123( C122 C123 ) \nC122_=_C124( C122 C124 ) C122_=_C129( C122 C129 ) C122_=_C131( C122 C131 ) C122_=_C132( C122 C132 ) C123_=_C124( C123 C124 ) C123_=_C129( C123 C129 ) \nC123_=_C131( C123 C131 ) C123_=_C132( C123 C132 ) C123_=_C269( C123 C269 ) C128_=_C129( C128 C129 ) C128_=_C216( C128 C216 ) C129_=_C131( C129 C131 ) \nC129_=_C132( C129 C132 ) C129_=_C140( C129 C140 ) C129_=_C142( C129 C142 ) C129_=_C216( C129 C216 ) C131_=_C132( C131 C132 ) C131_=_C159( C131 C159 ) \nC131_=_C237( C131 C237 ) C131_=_C275( C131 C275 ) C132_=_C159( C132 C159 ) C132_=_C167( C132 C167 ) C132_=_C193( C132 C193 ) C136_=_C137( C136 C137 ) \nC136_=_C273( C136 C273 ) C136_=_C293( C136 C293 ) C136_=_C303( C136 C303 ) C137_=_C198( C137 C198 ) C137_=_C215( C137 C215 ) C137_=_C290( C137 C290 ) \nC140_=_C142( C140 C142 ) C140_=_C151( C140 C151 ) C140_=_C157( C140 C157 ) C140_=_C197( C140 C197 ) C142_=_C144( C142 C144 ) C142_=_C228( C142 C228 ) \nC142_=_C293( C142 C293 ) C151_=_C152( C151 C152 ) C151_=_C157( C151 C157 ) C151_=_C192( C151 C192 ) C151_=_C193( C151 C193 ) C153_=_C206( C153 C206 ) \nC157_=_C158( C157 C158 ) C157_=_C159( C157 C159 ) C157_=_C160( C157 C160 ) C157_=_C267( C157 C267 ) C158_=_C159( C158 C159 ) C158_=_C160( C158 C160 ) \nC158_=_C273( C158 C273 ) C159_=_C160( C159 C160 ) C159_=_C237( C159 C237 ) C159_=_C275( C159 C275 ) C166_=_C167( C166 C167 ) C166_=_C170( C166 C170 ) \nC166_=_C178( C166 C178 ) C166_=_C264( C166 C264 ) C167_=_C170( C167 C170 ) C167_=_C193( C167 C193 ) C167_=_C201( C167 C201 ) C167_=_C202( C167 C202 ) \nC170_=_C178( C170 C178 ) C172_=_C184( C172 C184 ) C172_=_C230( C172 C230 ) C184_=_C185( C184 C185 ) C184_=_C230( C184 C230 ) C185_=_C193( C185 C193 ) \nC191_=_C278( C191 C278 ) C191_=_C303( C191 C303 ) C192_=_C193( C192 C193 ) C192_=_C226( C192 C226 ) C194_=_C215( C194 C215 ) C197_=_C198( C197 C198 ) \nC198_=_C215( C198 C215 ) C198_=_C290( C198 C290 ) C201_=_C202( C201 C202 ) C201_=_C206( C201 C206 ) C206_=_C269( C206 C269 ) C207_=_C208( C207 C208 ) \nC207_=_C209( C207 C209 ) C207_=_C229( C207 C229 ) C208_=_C209( C208 C209 ) C208_=_C216( C208 C216 ) C215_=_C290( C215 C290 ) C216_=_C217( C216 C217 ) \nC217_=_C290( C217 C290 ) C219_=_C241( C219 C241 ) C219_=_C267( C219 C267 ) C226_=_C248( C226 C248 ) C227_=_C283( C227 C283 ) C228_=_C278( C228 C278 ) \nC228_=_C293( C228 C293 ) C230_=_C255( C230 C255 ) C237_=_C275( C237 C275 ) C241_=_C245( C241 C245 ) C273_=_C293( C273 C293 ) C275_=_C304( C275 C304 ) \nC278_=_C293( C278 C293 ) "];120-&gt;123[label="80: C3 C9 C10 C20 C21 \nC22 C33 C45 C46 C49 C51 \nC52 C55 C56 C58 C60 C64 \nC73 C77 C86 C91 C92 C96 \nC97 C104 C108 C120 C122 C123 \nC124 C128 C129 C131 C132 C136 \nC137 C140 C151 C152 C153 C158 \nC159 C160 C166 C170 C171 C172 \nC178 C184 C191 C192 C193 C197 \nC198 C206 C207 C208 C209 C215 \nC216 C217 C226 C227 C229 C230 \nC235 C237 C239 C241 C245 C252 \nC255 C269 C273 C275 C290 C299 \nC300 C304 C310 \n115: C3_=_C49 ,C3_=_C51 ,C3_=_C207 ,C3_=_C229 ,C10_=_C104 ,\nC20_=_C21 ,C20_=_C22 ,C20_=_C33 ,C20_=_C104 ,C21_=_C22 ,C21_=_C49 ,\nC21_=_C166 ,C22_=_C207 ,C22_=_C208 ,C22_=_C209 ,C33_=_C97 ,C33_=_C151 ,\nC33_=_C192 ,C33_=_C193 ,C45_=_C46 ,C45_=_C77 ,C46_=_C49 ,C46_=_C192 ,\nC46_=_C208 ,C46_=_C216 ,C49_=_C207 ,C49_=_C208 ,C49_=_C216 ,C49_=_C229 ,\nC51_=_C123 ,C51_=_C229 ,C51_=_C269 ,C52_=_C55 ,C52_=_C197 ,C55_=_C227 ,\nC56_=_C58 ,C56_=_C120 ,C56_=_C124 ,C58_=_C273 ,C60_=_C153 ,C64_=_C300 ,\nC73_=_C184 ,C77_=_C252 ,C86_=_C230 ,C86_=_C255 ,C91_=_C92 ,C96_=_C97 ,\nC108_=_C152 ,C120_=_C215 ,C120_=_C241 ,C120_=_C245 ,C120_=_C290 ,C122_=_C123 ,\nC122_=_C124 ,C122_=_C129 ,C122_=_C131 ,C122_=_C132 ,C123_=_C124 ,C123_=_C129 ,\nC123_=_C131 ,C123_=_C132 ,C123_=_C269 ,C128_=_C129 ,C128_=_C216 ,C129_=_C131 ,\nC129_=_C132 ,C129_=_C140 ,C129_=_C216 ,C131_=_C132 ,C131_=_C159 ,C131_=_C237 ,\nC131_=_C275 ,C132_=_C159 ,C132_=_C193 ,C136_=_C137 ,C136_=_C273 ,C137_=_C198 ,\nC137_=_C215 ,C137_=_C290 ,C140_=_C151 ,C140_=_C197 ,C151_=_C152 ,C151_=_C192 ,\nC151_=_C193 ,C153_=_C206 ,C158_=_C159 ,C158_=_C160 ,C158_=_C273 ,C159_=_C160 ,\nC159_=_C237 ,C159_=_C275 ,C166_=_C170 ,C166_=_C178 ,C170_=_C178 ,C172_=_C184 ,\nC172_=_C230 ,C184_=_C230 ,C192_=_C193 ,C192_=_C226 ,C197_=_C198 ,C198_=_C215 ,\nC198_=_C290 ,C206_=_C269 ,C207_=_C208 ,C207_=_C209 ,C207_=_C229 ,C208_=_C209 ,\nC208_=_C216 ,C215_=_C290 ,C216_=_C217 ,C217_=_C290 ,C230_=_C255 ,C237_=_C275 ,\nC241_=_C245 ,C275_=_C304 ,"];124[shape=box, label="id:124 level: 2\n32: C16 C33 C36 C43 C45 \nC46 C54 C60 C86 C91 C96 \nC108 C120 C132 C151 C153 C159 \nC162 C192 C193 C226 C227 C236 \nC241 C244 C245 C246 C252 C299 \nC302 C305 C310 \n40: C33_=_C36( C33 C36 ) C33_=_C151( C33 C151 ) C33_=_C192( C33 C192 ) C33_=_C193( C33 C193 ) C36_=_C302( C36 C302 ) \nC36_=_C305( C36 C305 ) C43_=_C45( C43 C45 ) C43_=_C46( C43 C46 ) C43_=_C96( C43 C96 ) C43_=_C302( C43 C302 ) C45_=_C46( C45 C46 ) \nC46_=_C192( C46 C192 ) C54_=_C227( C54 C227 ) C60_=_C153( C60 C153 ) C96_=_C302( C96 C302 ) C120_=_C241( C120 C241 ) C120_=_C244( C120 C244 ) \nC120_=_C245( C120 C245 ) C120_=_C246( C120 C246 ) C132_=_C159( C132 C159 ) C132_=_C193( C132 C193 ) C132_=_C244( C132 C244 ) C132_=_C246( C132 C246 ) \nC151_=_C192( C151 C192 ) C151_=_C193( C151 C193 ) C159_=_C244( C159 C244 ) C159_=_C246( C159 C246 ) C162_=_C244( C162 C244 ) C162_=_C305( C162 C305 ) \nC192_=_C193( C192 C193 ) C192_=_C226( C192 C226 ) C226_=_C236( C226 C236 ) C241_=_C244(</w:t>
      </w:r>
    </w:p>
    <w:p>
      <w:pPr>
        <w:pStyle w:val="PreformattedText"/>
        <w:bidi w:val="0"/>
        <w:spacing w:before="0" w:after="0"/>
        <w:jc w:val="left"/>
        <w:rPr/>
      </w:pPr>
      <w:r>
        <w:rPr/>
        <w:t xml:space="preserve"> </w:t>
      </w:r>
      <w:r>
        <w:rPr/>
        <w:t>C241 C244 ) C241_=_C245( C241 C245 ) C241_=_C246( C241 C246 ) \nC244_=_C245( C244 C245 ) C244_=_C246( C244 C246 ) C245_=_C246( C245 C246 ) C246_=_C310( C246 C310 ) C302_=_C305( C302 C305 ) "];121-&gt;124[label="30: C16 C33 C36 C43 C45 \nC46 C54 C60 C86 C91 C96 \nC108 C120 C132 C151 C153 C159 \nC162 C192 C193 C226 C227 C236 \nC241 C245 C252 C299 C302 C305 \nC310 \n27: C33_=_C36 ,C33_=_C151 ,C33_=_C192 ,C33_=_C193 ,C36_=_C302 ,\nC36_=_C305 ,C43_=_C45 ,C43_=_C46 ,C43_=_C96 ,C43_=_C302 ,C45_=_C46 ,\nC46_=_C192 ,C54_=_C227 ,C60_=_C153 ,C96_=_C302 ,C120_=_C241 ,C120_=_C245 ,\nC132_=_C159 ,C132_=_C193 ,C151_=_C192 ,C151_=_C193 ,C162_=_C305 ,C192_=_C193 ,\nC192_=_C226 ,C226_=_C236 ,C241_=_C245 ,C302_=_C305 ,"];125[shape=box, label="id:125 level: 2\n40: C5 C6 C9 C10 C15 \nC16 C20 C31 C32 C33 C36 \nC51 C56 C64 C77 C78 C91 \nC92 C104 C122 C123 C124 C128 \nC129 C140 C161 C162 C172 C173 \nC184 C189 C197 C216 C230 C239 \nC255 C269 C300 C302 C310 \n62: C5_=_C6( C5 C6 ) C5_=_C9( C5 C9 ) C5_=_C10( C5 C10 ) C5_=_C15( C5 C15 ) C5_=_C310( C5 C310 ) \nC6_=_C9( C6 C9 ) C6_=_C77( C6 C77 ) C6_=_C78( C6 C78 ) C6_=_C172( C6 C172 ) C6_=_C173( C6 C173 ) C10_=_C15( C10 C15 ) \nC10_=_C104( C10 C104 ) C15_=_C161( C15 C161 ) C15_=_C310( C15 C310 ) C16_=_C31( C16 C31 ) C20_=_C31( C20 C31 ) C20_=_C32( C20 C32 ) \nC20_=_C33( C20 C33 ) C20_=_C36( C20 C36 ) C20_=_C104( C20 C104 ) C31_=_C32( C31 C32 ) C31_=_C33( C31 C33 ) C31_=_C36( C31 C36 ) \nC31_=_C51( C31 C51 ) C32_=_C33( C32 C33 ) C32_=_C36( C32 C36 ) C32_=_C51( C32 C51 ) C32_=_C239( C32 C239 ) C33_=_C36( C33 C36 ) \nC36_=_C140( C36 C140 ) C36_=_C197( C36 C197 ) C36_=_C302( C36 C302 ) C51_=_C123( C51 C123 ) C51_=_C269( C51 C269 ) C56_=_C124( C56 C124 ) \nC64_=_C300( C64 C300 ) C77_=_C78( C77 C78 ) C91_=_C92( C91 C92 ) C122_=_C123( C122 C123 ) C122_=_C124( C122 C124 ) C122_=_C129( C122 C129 ) \nC123_=_C124( C123 C124 ) C123_=_C129( C123 C129 ) C123_=_C269( C123 C269 ) C128_=_C129( C128 C129 ) C128_=_C216( C128 C216 ) C129_=_C140( C129 C140 ) \nC129_=_C216( C129 C216 ) C140_=_C197( C140 C197 ) C140_=_C302( C140 C302 ) C161_=_C162( C161 C162 ) C161_=_C189( C161 C189 ) C172_=_C173( C172 C173 ) \nC172_=_C184( C172 C184 ) C172_=_C230( C172 C230 ) C173_=_C184( C173 C184 ) C173_=_C230( C173 C230 ) C184_=_C230( C184 C230 ) C189_=_C230( C189 C230 ) \nC189_=_C255( C189 C255 ) C197_=_C302( C197 C302 ) C230_=_C255( C230 C255 ) "];121-&gt;125[label="37: C6 C9 C10 C15 C16 \nC20 C33 C36 C51 C56 C64 \nC77 C78 C91 C92 C104 C122 \nC123 C124 C128 C129 C140 C161 \nC162 C172 C173 C184 C189 C197 \nC216 C230 C239 C255 C269 C300 \nC302 C310 \n46: C6_=_C9 ,C6_=_C77 ,C6_=_C78 ,C6_=_C172 ,C6_=_C173 ,\nC10_=_C15 ,C10_=_C104 ,C15_=_C161 ,C15_=_C310 ,C20_=_C33 ,C20_=_C36 ,\nC20_=_C104 ,C33_=_C36 ,C36_=_C140 ,C36_=_C197 ,C36_=_C302 ,C51_=_C123 ,\nC51_=_C269 ,C56_=_C124 ,C64_=_C300 ,C77_=_C78 ,C91_=_C92 ,C122_=_C123 ,\nC122_=_C124 ,C122_=_C129 ,C123_=_C124 ,C123_=_C129 ,C123_=_C269 ,C128_=_C129 ,\nC128_=_C216 ,C129_=_C140 ,C129_=_C216 ,C140_=_C197 ,C140_=_C302 ,C161_=_C162 ,\nC161_=_C189 ,C172_=_C173 ,C172_=_C184 ,C172_=_C230 ,C173_=_C184 ,C173_=_C230 ,\nC184_=_C230 ,C189_=_C230 ,C189_=_C255 ,C197_=_C302 ,C230_=_C255 ,"];126[shape=box, label="id:126 level: 2\n30: C3 C9 C15 C21 C49 \nC73 C96 C97 C107 C108 C109 \nC131 C151 C152 C153 C158 C159 \nC160 C161 C171 C189 C191 C200 \nC206 C207 C229 C237 C275 C304 \nC305 \n40: C3_=_C49( C3 C49 ) C3_=_C207( C3 C207 ) C3_=_C229( C3 C229 ) C9_=_C200( C9 C200 ) C15_=_C161( C15 C161 ) \nC15_=_C304( C15 C304 ) C21_=_C49( C21 C49 ) C49_=_C207( C49 C207 ) C49_=_C229( C49 C229 ) C73_=_C107( C73 C107 ) C73_=_C200( C73 C200 ) \nC96_=_C97( C96 C97 ) C107_=_C108( C107 C108 ) C107_=_C109( C107 C109 ) C107_=_C158( C107 C158 ) C107_=_C160( C107 C160 ) C107_=_C200( C107 C200 ) \nC108_=_C109( C108 C109 ) C108_=_C152( C108 C152 ) C131_=_C159( C131 C159 ) C131_=_C237( C131 C237 ) C131_=_C275( C131 C275 ) C151_=_C152( C151 C152 ) \nC153_=_C206( C153 C206 ) C158_=_C159( C158 C159 ) C158_=_C160( C158 C160 ) C158_=_C200( C158 C200 ) C159_=_C160( C159 C160 ) C159_=_C237( C159 C237 ) \nC159_=_C275( C159 C275 ) C160_=_C200( C160 C200 ) C161_=_C189( C161 C189 ) C161_=_C304( C161 C304 ) C171_=_C305( C171 C305 ) C189_=_C191( C189 C191 ) \nC207_=_C229( C207 C229 ) C237_=_C275( C237 C275 ) C275_=_C304( C275 C304 ) C275_=_C305( C275 C305 ) C304_=_C305( C304 C305 ) "];122-&gt;126[label="28: C3 C9 C15 C21 C49 \nC73 C96 C97 C108 C109 C131 \nC151 C152 C153 C158 C159 C160 \nC161 C171 C189 C191 C206 C207 \nC229 C237 C275 C304 C305 \n30: C3_=_C49 ,C3_=_C207 ,C3_=_C229 ,C15_=_C161 ,C15_=_C304 ,\nC21_=_C49 ,C49_=_C207 ,C49_=_C229 ,C96_=_C97 ,C108_=_C109 ,C108_=_C152 ,\nC131_=_C159 ,C131_=_C237 ,C131_=_C275 ,C151_=_C152 ,C153_=_C206 ,C158_=_C159 ,\nC158_=_C160 ,C159_=_C160 ,C159_=_C237 ,C159_=_C275 ,C161_=_C189 ,C161_=_C304 ,\nC171_=_C305 ,C189_=_C191 ,C207_=_C229 ,C237_=_C275 ,C275_=_C304 ,C275_=_C305 ,\nC304_=_C305 ,"];127[shape=box, label="id:127 level: 2\n39: C6 C22 C43 C52 C54 \nC55 C58 C73 C78 C109 C120 \nC125 C126 C128 C136 C137 C158 \nC160 C162 C166 C170 C171 C172 \nC173 C178 C197 C198 C207 C208 \nC209 C215 C216 C217 C227 C235 \nC236 C273 C290 C305 \n64: C6_=_C78( C6 C78 ) C6_=_C172( C6 C172 ) C6_=_C173( C6 C173 ) C22_=_C43( C22 C43 ) C22_=_C207( C22 C207 ) \nC22_=_C208( C22 C208 ) C22_=_C209( C22 C209 ) C43_=_C207( C43 C207 ) C43_=_C208( C43 C208 ) C43_=_C209( C43 C209 ) C52_=_C54( C52 C54 ) \nC52_=_C55( C52 C55 ) C52_=_C197( C52 C197 ) C54_=_C55( C54 C55 ) C54_=_C227( C54 C227 ) C55_=_C227( C55 C227 ) C58_=_C273( C58 C273 ) \nC78_=_C126( C78 C126 ) C78_=_C158( C78 C158 ) C78_=_C170( C78 C170 ) C78_=_C178( C78 C178 ) C78_=_C273( C78 C273 ) C109_=_C125( C109 C125 ) \nC109_=_C235( C109 C235 ) C109_=_C236( C109 C236 ) C120_=_C215( C120 C215 ) C120_=_C290( C120 C290 ) C125_=_C126( C125 C126 ) C125_=_C128( C125 C128 ) \nC125_=_C166( C125 C166 ) C125_=_C178( C125 C178 ) C125_=_C235( C125 C235 ) C125_=_C236( C125 C236 ) C126_=_C128( C126 C128 ) C126_=_C158( C126 C158 ) \nC126_=_C160( C126 C160 ) C126_=_C273( C126 C273 ) C128_=_C216( C128 C216 ) C136_=_C137( C136 C137 ) C136_=_C273( C136 C273 ) C137_=_C198( C137 C198 ) \nC137_=_C215( C137 C215 ) C137_=_C290( C137 C290 ) C158_=_C160( C158 C160 ) C158_=_C273( C158 C273 ) C162_=_C171( C162 C171 ) C162_=_C305( C162 C305 ) \nC166_=_C170( C166 C170 ) C166_=_C178( C166 C178 ) C170_=_C178( C170 C178 ) C171_=_C305( C171 C305 ) C172_=_C173( C172 C173 ) C173_=_C209( C173 C209 ) \nC197_=_C198( C197 C198 ) C198_=_C215( C198 C215 ) C198_=_C290( C198 C290 ) C207_=_C208( C207 C208 ) C207_=_C209( C207 C209 ) C208_=_C209( C208 C209 ) \nC208_=_C216( C208 C216 ) C215_=_C290( C215 C290 ) C216_=_C217( C216 C217 ) C217_=_C290( C217 C290 ) C235_=_C236( C235 C236 ) "];122-&gt;127[label="37: C6 C22 C43 C52 C54 \nC55 C58 C73 C78 C109 C120 \nC128 C136 C137 C158 C160 C162 \nC166 C170 C171 C172 C173 C178 \nC197 C198 C207 C208 C209 C215 \nC216 C217 C227 C235 C236 C273 \nC290 C305 \n52: C6_=_C78 ,C6_=_C172 ,C6_=_C173 ,C22_=_C43 ,C22_=_C207 ,\nC22_=_C208 ,C22_=_C209 ,C43_=_C207 ,C43_=_C208 ,C43_=_C209 ,C52_=_C54 ,\nC52_=_C55 ,C52_=_C197 ,C54_=_C55 ,C54_=_C227 ,C55_=_C227 ,C58_=_C273 ,\nC78_=_C158 ,C78_=_C170 ,C78_=_C178 ,C78_=_C273 ,C109_=_C235 ,C109_=_C236 ,\nC120_=_C215 ,C120_=_C290 ,C128_=_C216 ,C136_=_C137 ,C136_=_C273 ,C137_=_C198 ,\nC137_=_C215 ,C137_=_C290 ,C158_=_C160 ,C158_=_C273 ,C162_=_C171 ,C162_=_C305 ,\nC166_=_C170 ,C166_=_C178 ,C170_=_C178 ,C171_=_C305 ,C172_=_C173 ,C173_=_C209 ,\nC197_=_C198 ,C198_=_C215 ,C198_=_C290 ,C207_=_C208 ,C207_=_C209 ,C208_=_C209 ,\nC208_=_C216 ,C215_=_C290 ,C216_=_C217 ,C217_=_C290 ,C235_=_C236 ,"];128[shape=box, label="id:128 level: 2\n74: C2 C3 C20 C26 C28 \nC30 C41 C46 C49 C51 C52 \nC55 C56 C57 C58 C64 C67 \nC73 C80 C82 C86 C87 C92 \nC97 C98 C104 C108 C114 C118 \nC132 C136 C137 C140 C142 C144 \nC151 C152 C157 C167 C172 C184 \nC185 C191 C192 C193 C194 C196 \nC197 C198 C201 C202 C207 C208 \nC216 C219 C227 C228 C229 C230 \nC241 C245 C248 C255 C257 C264 \nC267 C273 C274 C278 C283 C293 \nC299 C300 C303 \n123: C2_=_C3( C2 C3 ) C2_=_C264( C2 C264 ) C3_=_C49( C3 C49 ) C3_=_C51( C3 C51 ) C3_=_C207( C3 C207 ) \nC3_=_C229( C3 C229 ) C20_=_C104( C20 C104 ) C26_=_C28( C26 C28 ) C26_=_C30( C26 C30 ) C26_=_C64( C26 C64 ) C26_=_C267( C26 C267 ) \nC28_=_C30( C28 C30 ) C28_=_C52( C28 C52 ) C28_=_C118( C28 C118 ) C28_=_C197( C28 C197 ) C41_=_C202( C41 C202 ) C41_=_C274( C41 C274 ) \nC46_=_C49( C46 C49 ) C46_=_C82( C46 C82 ) C46_=_C192( C46 C192 ) C46_=_C208( C46 C208 ) C46_=_C216( C46 C216 ) C46_=_C257( C46 C257 ) \nC49_=_C82( C49 C82 ) C49_=_C207( C49 C207 ) C49_=_C208( C49 C208 ) C49_=_C216( C49 C216 ) C49_=_C229( C49 C229 ) C51_=_C229( C51 C229 ) \nC52_=_C55( C52 C55 ) C52_=_C67( C52 C67 ) C52_=_C118( C52 C118 ) C52_=_C197( C52 C197 ) C55_=_C57( C55 C57 ) C55_=_C227( C55 C227 ) \nC55_=_C283( C55 C283 ) C56_=_C57( C56 C57 ) C56_=_C58( C56 C58 ) C56_=_C118( C56 C118 ) C57_=_C58( C57 C58 ) C57_=_C167( C57 C167 ) \nC57_=_C201( C57 C201 ) C57_=_C202( C57 C202 ) C57_=_C283( C57 C283 ) C58_=_C273( C58 C273 ) C58_=_C274( C58 C274 ) C64_=_C80( C64 C80 ) \nC64_=_C300( C64 C300 ) C67_=_C86( C67 C86 ) C67_=_C87( C67 C87 ) C73_=_C184( C73 C184 ) C73_=_C185( C73 C185 ) C80_=_C82( C80 C82 ) \nC82_=_C191( C82 C191 ) C82_=_C208( C82 C208 ) C82_=_C216( C82 C216 ) C82_=_C303( C82 C303 ) C86_=_C87( C86 C87 ) C86_=_C230( C86 C230 ) \nC86_=_C255( C86 C255 ) C87_=_C97( C87 C97 ) C87_=_C142( C87 C142 ) C87_=_C144( C87 C144 ) C87_=_C300( C87 C300 ) C97_=_C142( C97 C142 ) \nC97_=_C144( C97 C144 ) C97_=_C303( C97 C303 ) C108_=_C152( C108 C152 ) C114_=_C299( C114 C299 ) C118_=_C140( C118 C140 ) C118_=_C142( C118 C142 ) \nC118_=_C197( C118 C197 ) C132_=_C167( C132 C167 ) C132_=_C193( C132 C193 ) C136_=_C137( C136 C137 ) C136_=_C273( C136 C273 ) C136_=_C293( C136 C293 ) \nC136_=_C303( C136 C303 ) C137_=_C198( C137 C198 ) C140_=_C142( C140 C142 ) C140_=_C151( C140 C151 ) C140_=_C157( C140 C157 ) C140_=_C197( C140 C197 ) \nC142_=_C144(</w:t>
      </w:r>
    </w:p>
    <w:p>
      <w:pPr>
        <w:pStyle w:val="PreformattedText"/>
        <w:bidi w:val="0"/>
        <w:spacing w:before="0" w:after="0"/>
        <w:jc w:val="left"/>
        <w:rPr/>
      </w:pPr>
      <w:r>
        <w:rPr/>
        <w:t xml:space="preserve"> </w:t>
      </w:r>
      <w:r>
        <w:rPr/>
        <w:t>C142 C144 ) C142_=_C228( C142 C228 ) C142_=_C293( C142 C293 ) C151_=_C152( C151 C152 ) C151_=_C157( C151 C157 ) C151_=_C192( C151 C192 ) \nC151_=_C193( C151 C193 ) C157_=_C267( C157 C267 ) C167_=_C193( C167 C193 ) C167_=_C201( C167 C201 ) C167_=_C202( C167 C202 ) C172_=_C184( C172 C184 ) \nC172_=_C230( C172 C230 ) C184_=_C185( C184 C185 ) C184_=_C230( C184 C230 ) C185_=_C193( C185 C193 ) C191_=_C278( C191 C278 ) C191_=_C303( C191 C303 ) \nC192_=_C193( C192 C193 ) C192_=_C257( C192 C257 ) C194_=_C196( C194 C196 ) C196_=_C229( C196 C229 ) C196_=_C300( C196 C300 ) C197_=_C198( C197 C198 ) \nC201_=_C202( C201 C202 ) C202_=_C274( C202 C274 ) C207_=_C208( C207 C208 ) C207_=_C229( C207 C229 ) C208_=_C216( C208 C216 ) C219_=_C241( C219 C241 ) \nC219_=_C267( C219 C267 ) C227_=_C283( C227 C283 ) C228_=_C278( C228 C278 ) C228_=_C293( C228 C293 ) C230_=_C255( C230 C255 ) C241_=_C245( C241 C245 ) \nC255_=_C257( C255 C257 ) C257_=_C299( C257 C299 ) C273_=_C293( C273 C293 ) C278_=_C293( C278 C293 ) "];123-&gt;128[label="68: C3 C20 C28 C30 C41 \nC46 C49 C51 C52 C55 C56 \nC57 C58 C64 C67 C73 C80 \nC82 C86 C92 C97 C98 C104 \nC108 C114 C118 C132 C136 C137 \nC140 C142 C144 C151 C152 C157 \nC167 C172 C184 C185 C191 C192 \nC193 C194 C197 C198 C201 C202 \nC207 C208 C216 C219 C227 C228 \nC229 C230 C241 C245 C248 C255 \nC264 C267 C273 C278 C283 C293 \nC299 C300 C303 \n101: C3_=_C49 ,C3_=_C51 ,C3_=_C207 ,C3_=_C229 ,C20_=_C104 ,\nC28_=_C30 ,C28_=_C52 ,C28_=_C118 ,C28_=_C197 ,C41_=_C202 ,C46_=_C49 ,\nC46_=_C82 ,C46_=_C192 ,C46_=_C208 ,C46_=_C216 ,C49_=_C82 ,C49_=_C207 ,\nC49_=_C208 ,C49_=_C216 ,C49_=_C229 ,C51_=_C229 ,C52_=_C55 ,C52_=_C67 ,\nC52_=_C118 ,C52_=_C197 ,C55_=_C57 ,C55_=_C227 ,C55_=_C283 ,C56_=_C57 ,\nC56_=_C58 ,C56_=_C118 ,C57_=_C58 ,C57_=_C167 ,C57_=_C201 ,C57_=_C202 ,\nC57_=_C283 ,C58_=_C273 ,C64_=_C80 ,C64_=_C300 ,C67_=_C86 ,C73_=_C184 ,\nC73_=_C185 ,C80_=_C82 ,C82_=_C191 ,C82_=_C208 ,C82_=_C216 ,C82_=_C303 ,\nC86_=_C230 ,C86_=_C255 ,C97_=_C142 ,C97_=_C144 ,C97_=_C303 ,C108_=_C152 ,\nC114_=_C299 ,C118_=_C140 ,C118_=_C142 ,C118_=_C197 ,C132_=_C167 ,C132_=_C193 ,\nC136_=_C137 ,C136_=_C273 ,C136_=_C293 ,C136_=_C303 ,C137_=_C198 ,C140_=_C142 ,\nC140_=_C151 ,C140_=_C157 ,C140_=_C197 ,C142_=_C144 ,C142_=_C228 ,C142_=_C293 ,\nC151_=_C152 ,C151_=_C157 ,C151_=_C192 ,C151_=_C193 ,C157_=_C267 ,C167_=_C193 ,\nC167_=_C201 ,C167_=_C202 ,C172_=_C184 ,C172_=_C230 ,C184_=_C185 ,C184_=_C230 ,\nC185_=_C193 ,C191_=_C278 ,C191_=_C303 ,C192_=_C193 ,C197_=_C198 ,C201_=_C202 ,\nC207_=_C208 ,C207_=_C229 ,C208_=_C216 ,C219_=_C241 ,C219_=_C267 ,C227_=_C283 ,\nC228_=_C278 ,C228_=_C293 ,C230_=_C255 ,C241_=_C245 ,C273_=_C293 ,C278_=_C293 ,"];129[shape=box, label="id:129 level: 2\n84: C9 C10 C20 C21 C22 \nC28 C30 C33 C37 C41 C45 \nC52 C56 C57 C60 C64 C67 \nC77 C80 C82 C91 C96 C97 \nC98 C114 C118 C119 C120 C122 \nC123 C124 C128 C129 C131 C132 \nC136 C139 C140 C142 C144 C149 \nC152 C153 C157 C158 C159 C160 \nC166 C167 C170 C171 C178 C179 \nC182 C185 C194 C201 C202 C206 \nC209 C215 C217 C219 C226 C228 \nC235 C237 C239 C248 C252 C259 \nC264 C267 C269 C275 C278 C282 \nC283 C290 C293 C294 C303 C304 \nC310 \n145: C20_=_C21( C20 C21 ) C20_=_C22( C20 C22 ) C20_=_C33( C20 C33 ) C21_=_C22( C21 C22 ) C21_=_C166( C21 C166 ) \nC21_=_C264( C21 C264 ) C22_=_C185( C22 C185 ) C22_=_C209( C22 C209 ) C28_=_C30( C28 C30 ) C28_=_C45( C28 C45 ) C28_=_C52( C28 C52 ) \nC28_=_C118( C28 C118 ) C30_=_C45( C30 C45 ) C30_=_C294( C30 C294 ) C33_=_C97( C33 C97 ) C33_=_C303( C33 C303 ) C37_=_C41( C37 C41 ) \nC37_=_C80( C37 C80 ) C37_=_C82( C37 C82 ) C37_=_C206( C37 C206 ) C37_=_C259( C37 C259 ) C37_=_C269( C37 C269 ) C41_=_C128( C41 C128 ) \nC41_=_C202( C41 C202 ) C45_=_C77( C45 C77 ) C45_=_C228( C45 C228 ) C52_=_C67( C52 C67 ) C52_=_C118( C52 C118 ) C56_=_C57( C56 C57 ) \nC56_=_C118( C56 C118 ) C56_=_C119( C56 C119 ) C56_=_C120( C56 C120 ) C56_=_C124( C56 C124 ) C57_=_C167( C57 C167 ) C57_=_C201( C57 C201 ) \nC57_=_C202( C57 C202 ) C57_=_C283( C57 C283 ) C60_=_C114( C60 C114 ) C60_=_C153( C60 C153 ) C64_=_C80( C64 C80 ) C77_=_C114( C77 C114 ) \nC77_=_C228( C77 C228 ) C77_=_C252( C77 C252 ) C80_=_C82( C80 C82 ) C82_=_C303( C82 C303 ) C91_=_C149( C91 C149 ) C96_=_C97( C96 C97 ) \nC97_=_C142( C97 C142 ) C97_=_C144( C97 C144 ) C97_=_C303( C97 C303 ) C98_=_C217( C98 C217 ) C98_=_C290( C98 C290 ) C114_=_C252( C114 C252 ) \nC118_=_C119( C118 C119 ) C118_=_C120( C118 C120 ) C118_=_C129( C118 C129 ) C118_=_C139( C118 C139 ) C118_=_C140( C118 C140 ) C118_=_C142( C118 C142 ) \nC119_=_C120( C119 C120 ) C119_=_C239( C119 C239 ) C119_=_C264( C119 C264 ) C120_=_C215( C120 C215 ) C120_=_C290( C120 C290 ) C122_=_C123( C122 C123 ) \nC122_=_C124( C122 C124 ) C122_=_C129( C122 C129 ) C122_=_C131( C122 C131 ) C122_=_C132( C122 C132 ) C122_=_C139( C122 C139 ) C123_=_C124( C123 C124 ) \nC123_=_C129( C123 C129 ) C123_=_C131( C123 C131 ) C123_=_C132( C123 C132 ) C123_=_C269( C123 C269 ) C124_=_C139( C124 C139 ) C128_=_C129( C128 C129 ) \nC129_=_C131( C129 C131 ) C129_=_C132( C129 C132 ) C129_=_C139( C129 C139 ) C129_=_C140( C129 C140 ) C129_=_C142( C129 C142 ) C131_=_C132( C131 C132 ) \nC131_=_C159( C131 C159 ) C131_=_C237( C131 C237 ) C131_=_C275( C131 C275 ) C132_=_C159( C132 C159 ) C132_=_C167( C132 C167 ) C136_=_C282( C136 C282 ) \nC136_=_C293( C136 C293 ) C136_=_C303( C136 C303 ) C139_=_C140( C139 C140 ) C139_=_C142( C139 C142 ) C139_=_C294( C139 C294 ) C140_=_C142( C140 C142 ) \nC140_=_C157( C140 C157 ) C142_=_C144( C142 C144 ) C142_=_C228( C142 C228 ) C142_=_C293( C142 C293 ) C149_=_C152( C149 C152 ) C149_=_C282( C149 C282 ) \nC152_=_C282( C152 C282 ) C153_=_C206( C153 C206 ) C157_=_C158( C157 C158 ) C157_=_C159( C157 C159 ) C157_=_C160( C157 C160 ) C157_=_C179( C157 C179 ) \nC157_=_C267( C157 C267 ) C158_=_C159( C158 C159 ) C158_=_C160( C158 C160 ) C159_=_C160( C159 C160 ) C159_=_C237( C159 C237 ) C159_=_C275( C159 C275 ) \nC166_=_C167( C166 C167 ) C166_=_C170( C166 C170 ) C166_=_C178( C166 C178 ) C166_=_C264( C166 C264 ) C167_=_C170( C167 C170 ) C167_=_C201( C167 C201 ) \nC167_=_C202( C167 C202 ) C170_=_C178( C170 C178 ) C179_=_C182( C179 C182 ) C179_=_C267( C179 C267 ) C179_=_C282( C179 C282 ) C179_=_C283( C179 C283 ) \nC182_=_C235( C182 C235 ) C194_=_C215( C194 C215 ) C201_=_C202( C201 C202 ) C201_=_C206( C201 C206 ) C206_=_C259( C206 C259 ) C206_=_C269( C206 C269 ) \nC215_=_C290( C215 C290 ) C217_=_C259( C217 C259 ) C217_=_C290( C217 C290 ) C219_=_C267( C219 C267 ) C226_=_C248( C226 C248 ) C228_=_C278( C228 C278 ) \nC228_=_C293( C228 C293 ) C237_=_C275( C237 C275 ) C259_=_C269( C259 C269 ) C259_=_C310( C259 C310 ) C275_=_C304( C275 C304 ) C278_=_C293( C278 C293 ) \nC282_=_C283( C282 C283 ) C282_=_C303( C282 C303 ) "];123-&gt;129[label="75: C9 C10 C20 C21 C22 \nC28 C30 C33 C41 C45 C52 \nC56 C57 C60 C64 C67 C77 \nC80 C82 C91 C96 C97 C98 \nC114 C118 C120 C122 C123 C124 \nC128 C129 C131 C132 C136 C140 \nC142 C144 C152 C153 C157 C158 \nC159 C160 C166 C167 C170 C171 \nC178 C185 C194 C201 C202 C206 \nC209 C215 C217 C219 C226 C228 \nC235 C237 C239 C248 C252 C264 \nC267 C269 C275 C278 C283 C290 \nC293 C303 C304 C310 \n109: C20_=_C21 ,C20_=_C22 ,C20_=_C33 ,C21_=_C22 ,C21_=_C166 ,\nC21_=_C264 ,C22_=_C185 ,C22_=_C209 ,C28_=_C30 ,C28_=_C45 ,C28_=_C52 ,\nC28_=_C118 ,C30_=_C45 ,C33_=_C97 ,C33_=_C303 ,C41_=_C128 ,C41_=_C202 ,\nC45_=_C77 ,C45_=_C228 ,C52_=_C67 ,C52_=_C118 ,C56_=_C57 ,C56_=_C118 ,\nC56_=_C120 ,C56_=_C124 ,C57_=_C167 ,C57_=_C201 ,C57_=_C202 ,C57_=_C283 ,\nC60_=_C114 ,C60_=_C153 ,C64_=_C80 ,C77_=_C114 ,C77_=_C228 ,C77_=_C252 ,\nC80_=_C82 ,C82_=_C303 ,C96_=_C97 ,C97_=_C142 ,C97_=_C144 ,C97_=_C303 ,\nC98_=_C217 ,C98_=_C290 ,C114_=_C252 ,C118_=_C120 ,C118_=_C129 ,C118_=_C140 ,\nC118_=_C142 ,C120_=_C215 ,C120_=_C290 ,C122_=_C123 ,C122_=_C124 ,C122_=_C129 ,\nC122_=_C131 ,C122_=_C132 ,C123_=_C124 ,C123_=_C129 ,C123_=_C131 ,C123_=_C132 ,\nC123_=_C269 ,C128_=_C129 ,C129_=_C131 ,C129_=_C132 ,C129_=_C140 ,C129_=_C142 ,\nC131_=_C132 ,C131_=_C159 ,C131_=_C237 ,C131_=_C275 ,C132_=_C159 ,C132_=_C167 ,\nC136_=_C293 ,C136_=_C303 ,C140_=_C142 ,C140_=_C157 ,C142_=_C144 ,C142_=_C228 ,\nC142_=_C293 ,C153_=_C206 ,C157_=_C158 ,C157_=_C159 ,C157_=_C160 ,C157_=_C267 ,\nC158_=_C159 ,C158_=_C160 ,C159_=_C160 ,C159_=_C237 ,C159_=_C275 ,C166_=_C167 ,\nC166_=_C170 ,C166_=_C178 ,C166_=_C264 ,C167_=_C170 ,C167_=_C201 ,C167_=_C202 ,\nC170_=_C178 ,C194_=_C215 ,C201_=_C202 ,C201_=_C206 ,C206_=_C269 ,C215_=_C290 ,\nC217_=_C290 ,C219_=_C267 ,C226_=_C248 ,C228_=_C278 ,C228_=_C293 ,C237_=_C275 ,\nC275_=_C304 ,C278_=_C293 ,"];130[shape=box, label="id:130 level: 3\n17: C33 C43 C45 C46 C91 \nC108 C120 C151 C192 C193 C226 \nC241 C244 C245 C246 C247 C310 \n29: C33_=_C151( C33 C151 ) C33_=_C192( C33 C192 ) C33_=_C193( C33 C193 ) C43_=_C45( C43 C45 ) C43_=_C46( C43 C46 ) \nC45_=_C46( C45 C46 ) C46_=_C192( C46 C192 ) C91_=_C247( C91 C247 ) C120_=_C241( C120 C241 ) C120_=_C244( C120 C244 ) C120_=_C245( C120 C245 ) \nC120_=_C246( C120 C246 ) C120_=_C247( C120 C247 ) C151_=_C192( C151 C192 ) C151_=_C193( C151 C193 ) C192_=_C193( C192 C193 ) C192_=_C226( C192 C226 ) \nC241_=_C244( C241 C244 ) C241_=_C245( C241 C245 ) C241_=_C246( C241 C246 ) C241_=_C247( C241 C247 ) C244_=_C245( C244 C245 ) C244_=_C246( C244 C246 ) \nC244_=_C247( C244 C247 ) C245_=_C246( C245 C246 ) C245_=_C247( C245 C247 ) C246_=_C247( C246 C247 ) C246_=_C310( C246 C310 ) C247_=_C310( C247 C310 ) "];124-&gt;130[label="16: C33 C43 C45 C46 C91 \nC108 C120 C151 C192 C193 C226 \nC241 C244 C245 C246 C310 \n22: C33_=_C151 ,C33_=_C192 ,C33_=_C193 ,C43_=_C45 ,C43_=_C46 ,\nC45_=_C46 ,C46_=_C192 ,C120_=_C241 ,C120_=_C244 ,C120_=_C245 ,C120_=_C246 ,\nC151_=_C192 ,C151_=_C193 ,C192_=_C193 ,C192_=_C226 ,C241_=_C244 ,C241_=_C245 ,\nC241_=_C246 ,C244_=_C245 ,C244_=_C246 ,C245_=_C246 ,C246_=_C310 ,"];131[shape=box, label="id:131 level: 3\n23: C16 C36 C43 C54 C60 \nC86 C96 C132 C153 C155 C159 \nC162 C226 C227 C236 C241 C242 \nC244 C246 C252 C299 C302 C305 \n26: C36_=_C302( C36 C302 ) C36_=_C305( C36 C305 ) C43_=_C96(</w:t>
      </w:r>
    </w:p>
    <w:p>
      <w:pPr>
        <w:pStyle w:val="PreformattedText"/>
        <w:bidi w:val="0"/>
        <w:spacing w:before="0" w:after="0"/>
        <w:jc w:val="left"/>
        <w:rPr/>
      </w:pPr>
      <w:r>
        <w:rPr/>
        <w:t xml:space="preserve"> </w:t>
      </w:r>
      <w:r>
        <w:rPr/>
        <w:t>C43 C96 ) C43_=_C302( C43 C302 ) C54_=_C227( C54 C227 ) \nC60_=_C153( C60 C153 ) C60_=_C155( C60 C155 ) C96_=_C302( C96 C302 ) C132_=_C159( C132 C159 ) C132_=_C244( C132 C244 ) C132_=_C246( C132 C246 ) \nC153_=_C155( C153 C155 ) C155_=_C242( C155 C242 ) C155_=_C252( C155 C252 ) C159_=_C244( C159 C244 ) C159_=_C246( C159 C246 ) C162_=_C244( C162 C244 ) \nC162_=_C305( C162 C305 ) C226_=_C236( C226 C236 ) C226_=_C242( C226 C242 ) C236_=_C242( C236 C242 ) C241_=_C242( C241 C242 ) C241_=_C244( C241 C244 ) \nC241_=_C246( C241 C246 ) C244_=_C246( C244 C246 ) C302_=_C305( C302 C305 ) "];124-&gt;131[label="21: C16 C36 C43 C54 C60 \nC86 C96 C132 C153 C159 C162 \nC226 C227 C236 C241 C244 C246 \nC252 C299 C302 C305 \n19: C36_=_C302 ,C36_=_C305 ,C43_=_C96 ,C43_=_C302 ,C54_=_C227 ,\nC60_=_C153 ,C96_=_C302 ,C132_=_C159 ,C132_=_C244 ,C132_=_C246 ,C159_=_C244 ,\nC159_=_C246 ,C162_=_C244 ,C162_=_C305 ,C226_=_C236 ,C241_=_C244 ,C241_=_C246 ,\nC244_=_C246 ,C302_=_C305 ,"];132[shape=box, label="id:132 level: 3\n21: C5 C10 C15 C16 C31 \nC32 C51 C56 C64 C89 C91 \nC92 C104 C122 C123 C124 C161 \nC162 C189 C269 C300 \n27: C5_=_C10( C5 C10 ) C5_=_C15( C5 C15 ) C10_=_C15( C10 C15 ) C10_=_C104( C10 C104 ) C15_=_C161( C15 C161 ) \nC16_=_C31( C16 C31 ) C31_=_C32( C31 C32 ) C31_=_C51( C31 C51 ) C32_=_C51( C32 C51 ) C51_=_C89( C51 C89 ) C51_=_C123( C51 C123 ) \nC51_=_C269( C51 C269 ) C56_=_C124( C56 C124 ) C64_=_C300( C64 C300 ) C89_=_C91( C89 C91 ) C89_=_C92( C89 C92 ) C89_=_C122( C89 C122 ) \nC89_=_C123( C89 C123 ) C89_=_C124( C89 C124 ) C89_=_C269( C89 C269 ) C91_=_C92( C91 C92 ) C122_=_C123( C122 C123 ) C122_=_C124( C122 C124 ) \nC123_=_C124( C123 C124 ) C123_=_C269( C123 C269 ) C161_=_C162( C161 C162 ) C161_=_C189( C161 C189 ) "];125-&gt;132[label="20: C5 C10 C15 C16 C31 \nC32 C51 C56 C64 C91 C92 \nC104 C122 C123 C124 C161 C162 \nC189 C269 C300 \n20: C5_=_C10 ,C5_=_C15 ,C10_=_C15 ,C10_=_C104 ,C15_=_C161 ,\nC16_=_C31 ,C31_=_C32 ,C31_=_C51 ,C32_=_C51 ,C51_=_C123 ,C51_=_C269 ,\nC56_=_C124 ,C64_=_C300 ,C91_=_C92 ,C122_=_C123 ,C122_=_C124 ,C123_=_C124 ,\nC123_=_C269 ,C161_=_C162 ,C161_=_C189 ,"];133[shape=box, label="id:133 level: 3\n26: C5 C6 C7 C9 C15 \nC20 C31 C32 C33 C36 C77 \nC78 C128 C129 C140 C172 C173 \nC184 C189 C197 C216 C230 C239 \nC255 C302 C310 \n49: C5_=_C6( C5 C6 ) C5_=_C7( C5 C7 ) C5_=_C9( C5 C9 ) C5_=_C15( C5 C15 ) C5_=_C310( C5 C310 ) \nC6_=_C7( C6 C7 ) C6_=_C9( C6 C9 ) C6_=_C77( C6 C77 ) C6_=_C78( C6 C78 ) C6_=_C172( C6 C172 ) C6_=_C173( C6 C173 ) \nC7_=_C9( C7 C9 ) C7_=_C77( C7 C77 ) C7_=_C78( C7 C78 ) C7_=_C128( C7 C128 ) C7_=_C129( C7 C129 ) C7_=_C216( C7 C216 ) \nC15_=_C310( C15 C310 ) C20_=_C31( C20 C31 ) C20_=_C32( C20 C32 ) C20_=_C33( C20 C33 ) C20_=_C36( C20 C36 ) C31_=_C32( C31 C32 ) \nC31_=_C33( C31 C33 ) C31_=_C36( C31 C36 ) C32_=_C33( C32 C33 ) C32_=_C36( C32 C36 ) C32_=_C239( C32 C239 ) C33_=_C36( C33 C36 ) \nC36_=_C140( C36 C140 ) C36_=_C197( C36 C197 ) C36_=_C302( C36 C302 ) C77_=_C78( C77 C78 ) C128_=_C129( C128 C129 ) C128_=_C216( C128 C216 ) \nC129_=_C140( C129 C140 ) C129_=_C216( C129 C216 ) C140_=_C197( C140 C197 ) C140_=_C302( C140 C302 ) C172_=_C173( C172 C173 ) C172_=_C184( C172 C184 ) \nC172_=_C230( C172 C230 ) C173_=_C184( C173 C184 ) C173_=_C230( C173 C230 ) C184_=_C230( C184 C230 ) C189_=_C230( C189 C230 ) C189_=_C255( C189 C255 ) \nC197_=_C302( C197 C302 ) C230_=_C255( C230 C255 ) "];125-&gt;133[label="25: C5 C6 C9 C15 C20 \nC31 C32 C33 C36 C77 C78 \nC128 C129 C140 C172 C173 C184 \nC189 C197 C216 C230 C239 C255 \nC302 C310 \n41: C5_=_C6 ,C5_=_C9 ,C5_=_C15 ,C5_=_C310 ,C6_=_C9 ,\nC6_=_C77 ,C6_=_C78 ,C6_=_C172 ,C6_=_C173 ,C15_=_C310 ,C20_=_C31 ,\nC20_=_C32 ,C20_=_C33 ,C20_=_C36 ,C31_=_C32 ,C31_=_C33 ,C31_=_C36 ,\nC32_=_C33 ,C32_=_C36 ,C32_=_C239 ,C33_=_C36 ,C36_=_C140 ,C36_=_C197 ,\nC36_=_C302 ,C77_=_C78 ,C128_=_C129 ,C128_=_C216 ,C129_=_C140 ,C129_=_C216 ,\nC140_=_C197 ,C140_=_C302 ,C172_=_C173 ,C172_=_C184 ,C172_=_C230 ,C173_=_C184 ,\nC173_=_C230 ,C184_=_C230 ,C189_=_C230 ,C189_=_C255 ,C197_=_C302 ,C230_=_C255 ,"];134[shape=box, label="id:134 level: 3\n18: C3 C9 C15 C21 C48 \nC49 C73 C107 C153 C161 C189 \nC191 C199 C200 C206 C207 C229 \nC304 \n26: C3_=_C49( C3 C49 ) C3_=_C207( C3 C207 ) C3_=_C229( C3 C229 ) C9_=_C199( C9 C199 ) C9_=_C200( C9 C200 ) \nC15_=_C161( C15 C161 ) C15_=_C304( C15 C304 ) C21_=_C48( C21 C48 ) C21_=_C49( C21 C49 ) C48_=_C49( C48 C49 ) C48_=_C153( C48 C153 ) \nC48_=_C199( C48 C199 ) C48_=_C206( C48 C206 ) C49_=_C207( C49 C207 ) C49_=_C229( C49 C229 ) C73_=_C107( C73 C107 ) C73_=_C200( C73 C200 ) \nC107_=_C200( C107 C200 ) C153_=_C199( C153 C199 ) C153_=_C206( C153 C206 ) C161_=_C189( C161 C189 ) C161_=_C304( C161 C304 ) C189_=_C191( C189 C191 ) \nC199_=_C200( C199 C200 ) C199_=_C206( C199 C206 ) C207_=_C229( C207 C229 ) "];126-&gt;134[label="16: C3 C9 C15 C21 C49 \nC73 C107 C153 C161 C189 C191 \nC200 C206 C207 C229 C304 \n17: C3_=_C49 ,C3_=_C207 ,C3_=_C229 ,C9_=_C200 ,C15_=_C161 ,\nC15_=_C304 ,C21_=_C49 ,C49_=_C207 ,C49_=_C229 ,C73_=_C107 ,C73_=_C200 ,\nC107_=_C200 ,C153_=_C206 ,C161_=_C189 ,C161_=_C304 ,C189_=_C191 ,C207_=_C229 ,"];135[shape=box, label="id:135 level: 3\n19: C93 C94 C96 C97 C107 \nC108 C109 C131 C151 C152 C158 \nC159 C160 C171 C200 C237 C275 \nC304 C305 \n37: C93_=_C94( C93 C94 ) C93_=_C96( C93 C96 ) C93_=_C97( C93 C97 ) C93_=_C151( C93 C151 ) C93_=_C152( C93 C152 ) \nC93_=_C171( C93 C171 ) C94_=_C96( C94 C96 ) C94_=_C97( C94 C97 ) C94_=_C151( C94 C151 ) C94_=_C152( C94 C152 ) C94_=_C275( C94 C275 ) \nC94_=_C304( C94 C304 ) C94_=_C305( C94 C305 ) C96_=_C97( C96 C97 ) C107_=_C108( C107 C108 ) C107_=_C109( C107 C109 ) C107_=_C158( C107 C158 ) \nC107_=_C160( C107 C160 ) C107_=_C200( C107 C200 ) C108_=_C109( C108 C109 ) C108_=_C152( C108 C152 ) C131_=_C159( C131 C159 ) C131_=_C237( C131 C237 ) \nC131_=_C275( C131 C275 ) C151_=_C152( C151 C152 ) C158_=_C159( C158 C159 ) C158_=_C160( C158 C160 ) C158_=_C200( C158 C200 ) C159_=_C160( C159 C160 ) \nC159_=_C237( C159 C237 ) C159_=_C275( C159 C275 ) C160_=_C200( C160 C200 ) C171_=_C305( C171 C305 ) C237_=_C275( C237 C275 ) C275_=_C304( C275 C304 ) \nC275_=_C305( C275 C305 ) C304_=_C305( C304 C305 ) "];126-&gt;135[label="17: C96 C97 C107 C108 C109 \nC131 C151 C152 C158 C159 C160 \nC171 C200 C237 C275 C304 C305 \n24: C96_=_C97 ,C107_=_C108 ,C107_=_C109 ,C107_=_C158 ,C107_=_C160 ,\nC107_=_C200 ,C108_=_C109 ,C108_=_C152 ,C131_=_C159 ,C131_=_C237 ,C131_=_C275 ,\nC151_=_C152 ,C158_=_C159 ,C158_=_C160 ,C158_=_C200 ,C159_=_C160 ,C159_=_C237 ,\nC159_=_C275 ,C160_=_C200 ,C171_=_C305 ,C237_=_C275 ,C275_=_C304 ,C275_=_C305 ,\nC304_=_C305 ,"];136[shape=box, label="id:136 level: 3\n22: C6 C78 C109 C120 C125 \nC126 C133 C136 C137 C160 C166 \nC170 C172 C173 C178 C197 C198 \nC209 C215 C235 C236 C290 \n38: C6_=_C78( C6 C78 ) C6_=_C172( C6 C172 ) C6_=_C173( C6 C173 ) C78_=_C126( C78 C126 ) C78_=_C133( C78 C133 ) \nC78_=_C170( C78 C170 ) C78_=_C178( C78 C178 ) C109_=_C125( C109 C125 ) C109_=_C235( C109 C235 ) C109_=_C236( C109 C236 ) C120_=_C215( C120 C215 ) \nC120_=_C290( C120 C290 ) C125_=_C126( C125 C126 ) C125_=_C133( C125 C133 ) C125_=_C166( C125 C166 ) C125_=_C178( C125 C178 ) C125_=_C235( C125 C235 ) \nC125_=_C236( C125 C236 ) C126_=_C160( C126 C160 ) C133_=_C136( C133 C136 ) C133_=_C137( C133 C137 ) C133_=_C166( C133 C166 ) C133_=_C170( C133 C170 ) \nC133_=_C178( C133 C178 ) C136_=_C137( C136 C137 ) C137_=_C198( C137 C198 ) C137_=_C215( C137 C215 ) C137_=_C290( C137 C290 ) C166_=_C170( C166 C170 ) \nC166_=_C178( C166 C178 ) C170_=_C178( C170 C178 ) C172_=_C173( C172 C173 ) C173_=_C209( C173 C209 ) C197_=_C198( C197 C198 ) C198_=_C215( C198 C215 ) \nC198_=_C290( C198 C290 ) C215_=_C290( C215 C290 ) C235_=_C236( C235 C236 ) "];127-&gt;136[label="21: C6 C78 C109 C120 C125 \nC126 C136 C137 C160 C166 C170 \nC172 C173 C178 C197 C198 C209 \nC215 C235 C236 C290 \n31: C6_=_C78 ,C6_=_C172 ,C6_=_C173 ,C78_=_C126 ,C78_=_C170 ,\nC78_=_C178 ,C109_=_C125 ,C109_=_C235 ,C109_=_C236 ,C120_=_C215 ,C120_=_C290 ,\nC125_=_C126 ,C125_=_C166 ,C125_=_C178 ,C125_=_C235 ,C125_=_C236 ,C126_=_C160 ,\nC136_=_C137 ,C137_=_C198 ,C137_=_C215 ,C137_=_C290 ,C166_=_C170 ,C166_=_C178 ,\nC170_=_C178 ,C172_=_C173 ,C173_=_C209 ,C197_=_C198 ,C198_=_C215 ,C198_=_C290 ,\nC215_=_C290 ,C235_=_C236 ,"];137[shape=box, label="id:137 level: 3\n23: C22 C43 C52 C54 C55 \nC58 C73 C78 C125 C126 C127 \nC128 C158 C162 C171 C207 C208 \nC209 C216 C217 C227 C273 C305 \n40: C22_=_C43( C22 C43 ) C22_=_C207( C22 C207 ) C22_=_C208( C22 C208 ) C22_=_C209( C22 C209 ) C43_=_C207( C43 C207 ) \nC43_=_C208( C43 C208 ) C43_=_C209( C43 C209 ) C52_=_C54( C52 C54 ) C52_=_C55( C52 C55 ) C54_=_C55( C54 C55 ) C54_=_C227( C54 C227 ) \nC55_=_C227( C55 C227 ) C58_=_C273( C58 C273 ) C78_=_C126( C78 C126 ) C78_=_C127( C78 C127 ) C78_=_C158( C78 C158 ) C78_=_C273( C78 C273 ) \nC125_=_C126( C125 C126 ) C125_=_C127( C125 C127 ) C125_=_C128( C125 C128 ) C126_=_C127( C126 C127 ) C126_=_C128( C126 C128 ) C126_=_C158( C126 C158 ) \nC126_=_C273( C126 C273 ) C127_=_C128( C127 C128 ) C127_=_C158( C127 C158 ) C127_=_C162( C127 C162 ) C127_=_C171( C127 C171 ) C127_=_C273( C127 C273 ) \nC127_=_C305( C127 C305 ) C128_=_C216( C128 C216 ) C158_=_C273( C158 C273 ) C162_=_C171( C162 C171 ) C162_=_C305( C162 C305 ) C171_=_C305( C171 C305 ) \nC207_=_C208( C207 C208 ) C207_=_C209( C207 C209 ) C208_=_C209( C208 C209 ) C208_=_C216( C208 C216 ) C216_=_C217( C216 C217 ) "];127-&gt;137[label="22: C22 C43 C52 C54 C55 \nC58 C73 C78 C125 C126 C128 \nC158 C162 C171 C207 C208 C209 \nC216 C217 C227 C273 C305 \n31: C22_=_C43 ,C22_=_C207 ,C22_=_C208 ,C22_=_C209 ,C43_=_C207 ,\nC43_=_C208 ,C43_=_C209 ,C52_=_C54 ,C52_=_C55 ,C54_=_C55 ,C54_=_C227 ,\nC55_=_C227 ,C58_=_C273 ,C78_=_C126 ,C78_=_C158 ,C78_=_C273 ,C125_=_C126 ,\nC125_=_C128 ,C126_=_C128 ,C126_=_C158 ,C126_=_C273 ,C128_=_C216 ,C158_=_C273 ,\nC162_=_C171 ,C162_=_C305 ,C171_=_C305 ,C207_=_C208 ,C207_=_C209 ,C208_=_C209 ,\nC208_=_C216 ,C216_=_C217 ,"];138[shape=box, label="id:138 level: 3\n40: C2 C3 C26 C41 C51</w:t>
      </w:r>
    </w:p>
    <w:p>
      <w:pPr>
        <w:pStyle w:val="PreformattedText"/>
        <w:bidi w:val="0"/>
        <w:spacing w:before="0" w:after="0"/>
        <w:jc w:val="left"/>
        <w:rPr/>
      </w:pPr>
      <w:r>
        <w:rPr/>
        <w:t xml:space="preserve"> </w:t>
      </w:r>
      <w:r>
        <w:rPr/>
        <w:t>\nC55 C56 C57 C58 C86 C87 \nC92 C97 C132 C140 C142 C144 \nC151 C157 C167 C172 C184 C185 \nC193 C196 C201 C202 C219 C227 \nC229 C230 C241 C255 C257 C267 \nC271 C274 C283 C288 C300 \n66: C2_=_C3( C2 C3 ) C3_=_C51( C3 C51 ) C3_=_C229( C3 C229 ) C3_=_C271( C3 C271 ) C3_=_C288( C3 C288 ) \nC26_=_C267( C26 C267 ) C26_=_C271( C26 C271 ) C41_=_C202( C41 C202 ) C41_=_C274( C41 C274 ) C51_=_C229( C51 C229 ) C51_=_C271( C51 C271 ) \nC51_=_C288( C51 C288 ) C55_=_C57( C55 C57 ) C55_=_C227( C55 C227 ) C55_=_C283( C55 C283 ) C56_=_C57( C56 C57 ) C56_=_C58( C56 C58 ) \nC57_=_C58( C57 C58 ) C57_=_C167( C57 C167 ) C57_=_C201( C57 C201 ) C57_=_C202( C57 C202 ) C57_=_C283( C57 C283 ) C58_=_C274( C58 C274 ) \nC86_=_C87( C86 C87 ) C86_=_C230( C86 C230 ) C86_=_C255( C86 C255 ) C87_=_C97( C87 C97 ) C87_=_C142( C87 C142 ) C87_=_C144( C87 C144 ) \nC87_=_C300( C87 C300 ) C92_=_C271( C92 C271 ) C92_=_C288( C92 C288 ) C97_=_C142( C97 C142 ) C97_=_C144( C97 C144 ) C132_=_C167( C132 C167 ) \nC132_=_C193( C132 C193 ) C140_=_C142( C140 C142 ) C140_=_C151( C140 C151 ) C140_=_C157( C140 C157 ) C142_=_C144( C142 C144 ) C151_=_C157( C151 C157 ) \nC151_=_C193( C151 C193 ) C157_=_C267( C157 C267 ) C167_=_C193( C167 C193 ) C167_=_C201( C167 C201 ) C167_=_C202( C167 C202 ) C172_=_C184( C172 C184 ) \nC172_=_C230( C172 C230 ) C184_=_C185( C184 C185 ) C184_=_C230( C184 C230 ) C185_=_C193( C185 C193 ) C196_=_C229( C196 C229 ) C196_=_C300( C196 C300 ) \nC201_=_C202( C201 C202 ) C202_=_C274( C202 C274 ) C219_=_C241( C219 C241 ) C219_=_C267( C219 C267 ) C219_=_C288( C219 C288 ) C227_=_C283( C227 C283 ) \nC229_=_C271( C229 C271 ) C229_=_C288( C229 C288 ) C230_=_C255( C230 C255 ) C241_=_C288( C241 C288 ) C255_=_C257( C255 C257 ) C267_=_C271( C267 C271 ) \nC271_=_C288( C271 C288 ) "];128-&gt;138[label="38: C2 C3 C26 C41 C51 \nC55 C56 C57 C58 C86 C87 \nC92 C97 C132 C140 C142 C144 \nC151 C157 C167 C172 C184 C185 \nC193 C196 C201 C202 C219 C227 \nC229 C230 C241 C255 C257 C267 \nC274 C283 C300 \n53: C2_=_C3 ,C3_=_C51 ,C3_=_C229 ,C26_=_C267 ,C41_=_C202 ,\nC41_=_C274 ,C51_=_C229 ,C55_=_C57 ,C55_=_C227 ,C55_=_C283 ,C56_=_C57 ,\nC56_=_C58 ,C57_=_C58 ,C57_=_C167 ,C57_=_C201 ,C57_=_C202 ,C57_=_C283 ,\nC58_=_C274 ,C86_=_C87 ,C86_=_C230 ,C86_=_C255 ,C87_=_C97 ,C87_=_C142 ,\nC87_=_C144 ,C87_=_C300 ,C97_=_C142 ,C97_=_C144 ,C132_=_C167 ,C132_=_C193 ,\nC140_=_C142 ,C140_=_C151 ,C140_=_C157 ,C142_=_C144 ,C151_=_C157 ,C151_=_C193 ,\nC157_=_C267 ,C167_=_C193 ,C167_=_C201 ,C167_=_C202 ,C172_=_C184 ,C172_=_C230 ,\nC184_=_C185 ,C184_=_C230 ,C185_=_C193 ,C196_=_C229 ,C196_=_C300 ,C201_=_C202 ,\nC202_=_C274 ,C219_=_C241 ,C219_=_C267 ,C227_=_C283 ,C230_=_C255 ,C255_=_C257 ,"];139[shape=box, label="id:139 level: 3\n50: C2 C20 C26 C28 C30 \nC46 C49 C52 C58 C64 C67 \nC73 C80 C82 C86 C87 C92 \nC98 C100 C104 C108 C114 C118 \nC136 C137 C142 C152 C184 C185 \nC191 C192 C194 C196 C197 C198 \nC207 C208 C216 C228 C245 C248 \nC257 C264 C273 C274 C278 C293 \nC299 C300 C303 \n66: C2_=_C264( C2 C264 ) C20_=_C104( C20 C104 ) C26_=_C28( C26 C28 ) C26_=_C30( C26 C30 ) C26_=_C64( C26 C64 ) \nC28_=_C30( C28 C30 ) C28_=_C52( C28 C52 ) C28_=_C118( C28 C118 ) C28_=_C197( C28 C197 ) C46_=_C49( C46 C49 ) C46_=_C82( C46 C82 ) \nC46_=_C192( C46 C192 ) C46_=_C208( C46 C208 ) C46_=_C216( C46 C216 ) C46_=_C257( C46 C257 ) C49_=_C82( C49 C82 ) C49_=_C207( C49 C207 ) \nC49_=_C208( C49 C208 ) C49_=_C216( C49 C216 ) C52_=_C67( C52 C67 ) C52_=_C118( C52 C118 ) C52_=_C197( C52 C197 ) C58_=_C100( C58 C100 ) \nC58_=_C273( C58 C273 ) C58_=_C274( C58 C274 ) C64_=_C80( C64 C80 ) C64_=_C300( C64 C300 ) C67_=_C86( C67 C86 ) C67_=_C87( C67 C87 ) \nC73_=_C184( C73 C184 ) C73_=_C185( C73 C185 ) C80_=_C82( C80 C82 ) C82_=_C191( C82 C191 ) C82_=_C208( C82 C208 ) C82_=_C216( C82 C216 ) \nC82_=_C303( C82 C303 ) C86_=_C87( C86 C87 ) C87_=_C142( C87 C142 ) C87_=_C300( C87 C300 ) C98_=_C100( C98 C100 ) C100_=_C274( C100 C274 ) \nC108_=_C152( C108 C152 ) C114_=_C299( C114 C299 ) C118_=_C142( C118 C142 ) C118_=_C197( C118 C197 ) C136_=_C137( C136 C137 ) C136_=_C273( C136 C273 ) \nC136_=_C293( C136 C293 ) C136_=_C303( C136 C303 ) C137_=_C198( C137 C198 ) C142_=_C228( C142 C228 ) C142_=_C293( C142 C293 ) C184_=_C185( C184 C185 ) \nC191_=_C278( C191 C278 ) C191_=_C303( C191 C303 ) C192_=_C257( C192 C257 ) C194_=_C196( C194 C196 ) C196_=_C300( C196 C300 ) C197_=_C198( C197 C198 ) \nC207_=_C208( C207 C208 ) C208_=_C216( C208 C216 ) C228_=_C278( C228 C278 ) C228_=_C293( C228 C293 ) C257_=_C299( C257 C299 ) C273_=_C293( C273 C293 ) \nC278_=_C293( C278 C293 ) "];128-&gt;139[label="49: C2 C20 C26 C28 C30 \nC46 C49 C52 C58 C64 C67 \nC73 C80 C82 C86 C87 C92 \nC98 C104 C108 C114 C118 C136 \nC137 C142 C152 C184 C185 C191 \nC192 C194 C196 C197 C198 C207 \nC208 C216 C228 C245 C248 C257 \nC264 C273 C274 C278 C293 C299 \nC300 C303 \n63: C2_=_C264 ,C20_=_C104 ,C26_=_C28 ,C26_=_C30 ,C26_=_C64 ,\nC28_=_C30 ,C28_=_C52 ,C28_=_C118 ,C28_=_C197 ,C46_=_C49 ,C46_=_C82 ,\nC46_=_C192 ,C46_=_C208 ,C46_=_C216 ,C46_=_C257 ,C49_=_C82 ,C49_=_C207 ,\nC49_=_C208 ,C49_=_C216 ,C52_=_C67 ,C52_=_C118 ,C52_=_C197 ,C58_=_C273 ,\nC58_=_C274 ,C64_=_C80 ,C64_=_C300 ,C67_=_C86 ,C67_=_C87 ,C73_=_C184 ,\nC73_=_C185 ,C80_=_C82 ,C82_=_C191 ,C82_=_C208 ,C82_=_C216 ,C82_=_C303 ,\nC86_=_C87 ,C87_=_C142 ,C87_=_C300 ,C108_=_C152 ,C114_=_C299 ,C118_=_C142 ,\nC118_=_C197 ,C136_=_C137 ,C136_=_C273 ,C136_=_C293 ,C136_=_C303 ,C137_=_C198 ,\nC142_=_C228 ,C142_=_C293 ,C184_=_C185 ,C191_=_C278 ,C191_=_C303 ,C192_=_C257 ,\nC194_=_C196 ,C196_=_C300 ,C197_=_C198 ,C207_=_C208 ,C208_=_C216 ,C228_=_C278 ,\nC228_=_C293 ,C257_=_C299 ,C273_=_C293 ,C278_=_C293 ,"];140[shape=box, label="id:140 level: 3\n49: C10 C11 C13 C37 C41 \nC52 C64 C67 C80 C82 C83 \nC98 C118 C119 C122 C123 C128 \nC129 C131 C132 C136 C139 C140 \nC142 C143 C144 C146 C147 C149 \nC179 C182 C194 C215 C217 C226 \nC235 C237 C239 C248 C252 C259 \nC264 C275 C282 C283 C290 C294 \nC303 C310 \n90: C10_=_C11( C10 C11 ) C10_=_C13( C10 C13 ) C11_=_C13( C11 C13 ) C11_=_C122( C11 C122 ) C11_=_C123( C11 C123 ) \nC11_=_C129( C11 C129 ) C11_=_C131( C11 C131 ) C11_=_C132( C11 C132 ) C13_=_C83( C13 C83 ) C13_=_C131( C13 C131 ) C13_=_C143( C13 C143 ) \nC13_=_C226( C13 C226 ) C13_=_C237( C13 C237 ) C13_=_C248( C13 C248 ) C37_=_C41( C37 C41 ) C37_=_C80( C37 C80 ) C37_=_C82( C37 C82 ) \nC37_=_C83( C37 C83 ) C37_=_C259( C37 C259 ) C41_=_C83( C41 C83 ) C41_=_C128( C41 C128 ) C52_=_C67( C52 C67 ) C52_=_C118( C52 C118 ) \nC64_=_C80( C64 C80 ) C80_=_C82( C80 C82 ) C80_=_C83( C80 C83 ) C82_=_C83( C82 C83 ) C82_=_C303( C82 C303 ) C83_=_C128( C83 C128 ) \nC83_=_C143( C83 C143 ) C83_=_C226( C83 C226 ) C83_=_C248( C83 C248 ) C98_=_C217( C98 C217 ) C98_=_C290( C98 C290 ) C118_=_C119( C118 C119 ) \nC118_=_C129( C118 C129 ) C118_=_C139( C118 C139 ) C118_=_C140( C118 C140 ) C118_=_C142( C118 C142 ) C119_=_C239( C119 C239 ) C119_=_C264( C119 C264 ) \nC122_=_C123( C122 C123 ) C122_=_C129( C122 C129 ) C122_=_C131( C122 C131 ) C122_=_C132( C122 C132 ) C122_=_C139( C122 C139 ) C123_=_C129( C123 C129 ) \nC123_=_C131( C123 C131 ) C123_=_C132( C123 C132 ) C128_=_C129( C128 C129 ) C129_=_C131( C129 C131 ) C129_=_C132( C129 C132 ) C129_=_C139( C129 C139 ) \nC129_=_C140( C129 C140 ) C129_=_C142( C129 C142 ) C131_=_C132( C131 C132 ) C131_=_C143( C131 C143 ) C131_=_C237( C131 C237 ) C131_=_C275( C131 C275 ) \nC136_=_C282( C136 C282 ) C136_=_C303( C136 C303 ) C139_=_C140( C139 C140 ) C139_=_C142( C139 C142 ) C139_=_C294( C139 C294 ) C140_=_C142( C140 C142 ) \nC142_=_C144( C142 C144 ) C143_=_C144( C143 C144 ) C143_=_C226( C143 C226 ) C143_=_C237( C143 C237 ) C143_=_C248( C143 C248 ) C144_=_C147( C144 C147 ) \nC146_=_C147( C146 C147 ) C146_=_C149( C146 C149 ) C146_=_C248( C146 C248 ) C147_=_C149( C147 C149 ) C147_=_C248( C147 C248 ) C149_=_C282( C149 C282 ) \nC179_=_C182( C179 C182 ) C179_=_C282( C179 C282 ) C179_=_C283( C179 C283 ) C182_=_C235( C182 C235 ) C194_=_C215( C194 C215 ) C215_=_C290( C215 C290 ) \nC217_=_C259( C217 C259 ) C217_=_C290( C217 C290 ) C226_=_C248( C226 C248 ) C237_=_C275( C237 C275 ) C259_=_C310( C259 C310 ) C282_=_C283( C282 C283 ) \nC282_=_C303( C282 C303 ) "];129-&gt;140[label="43: C10 C37 C41 C52 C64 \nC67 C80 C82 C98 C118 C119 \nC122 C123 C128 C129 C131 C132 \nC136 C139 C140 C142 C144 C149 \nC179 C182 C194 C215 C217 C226 \nC235 C237 C239 C248 C252 C259 \nC264 C275 C282 C283 C290 C294 \nC303 C310 \n57: C37_=_C41 ,C37_=_C80 ,C37_=_C82 ,C37_=_C259 ,C41_=_C128 ,\nC52_=_C67 ,C52_=_C118 ,C64_=_C80 ,C80_=_C82 ,C82_=_C303 ,C98_=_C217 ,\nC98_=_C290 ,C118_=_C119 ,C118_=_C129 ,C118_=_C139 ,C118_=_C140 ,C118_=_C142 ,\nC119_=_C239 ,C119_=_C264 ,C122_=_C123 ,C122_=_C129 ,C122_=_C131 ,C122_=_C132 ,\nC122_=_C139 ,C123_=_C129 ,C123_=_C131 ,C123_=_C132 ,C128_=_C129 ,C129_=_C131 ,\nC129_=_C132 ,C129_=_C139 ,C129_=_C140 ,C129_=_C142 ,C131_=_C132 ,C131_=_C237 ,\nC131_=_C275 ,C136_=_C282 ,C136_=_C303 ,C139_=_C140 ,C139_=_C142 ,C139_=_C294 ,\nC140_=_C142 ,C142_=_C144 ,C149_=_C282 ,C179_=_C182 ,C179_=_C282 ,C179_=_C283 ,\nC182_=_C235 ,C194_=_C215 ,C215_=_C290 ,C217_=_C259 ,C217_=_C290 ,C226_=_C248 ,\nC237_=_C275 ,C259_=_C310 ,C282_=_C283 ,C282_=_C303 ,"];141[shape=box, label="id:141 level: 3\n57: C9 C20 C21 C22 C28 \nC30 C33 C37 C41 C45 C56 \nC57 C60 C77 C91 C96 C97 \nC114 C118 C119 C120 C122 C124 \nC139 C149 C152 C153 C156 C157 \nC158 C159 C160 C166 C167 C170 \nC171 C178 C179 C182 C185 C194 \nC201 C202 C206 C209 C219 C228 \nC259 C264 C267 C269 C278 C282 \nC293 C294 C303 C304 \n86: C20_=_C21( C20 C21 ) C20_=_C22( C20 C22 ) C20_=_C33( C20 C33 ) C21_=_C22( C21 C22 ) C21_=_C166( C21 C166 ) \nC21_=_C264( C21 C264 ) C22_=_C185( C22 C185 ) C22_=_C209( C22 C209 ) C28_=_C30( C28 C30 ) C28_=_C45( C28 C45 ) C28_=_C118( C28 C118 ) \nC30_=_C45( C30 C45 ) C30_=_C294( C30 C294 ) C33_=_C97( C33 C97 ) C33_=_C156( C33 C156 ) C33_=_C303( C33 C303 ) C37_=_C41( C37 C41 ) \nC37_=_C206( C37 C206 ) C37_=_C259( C37 C259 ) C37_=_C269( C37 C269 ) C41_=_C202( C41 C202 ) C45_=_C77( C45 C77 ) C45_=_C228( C45 C228 ) \nC56_=_C57(</w:t>
      </w:r>
    </w:p>
    <w:p>
      <w:pPr>
        <w:pStyle w:val="PreformattedText"/>
        <w:bidi w:val="0"/>
        <w:spacing w:before="0" w:after="0"/>
        <w:jc w:val="left"/>
        <w:rPr/>
      </w:pPr>
      <w:r>
        <w:rPr/>
        <w:t xml:space="preserve"> </w:t>
      </w:r>
      <w:r>
        <w:rPr/>
        <w:t>C56 C57 ) C56_=_C118( C56 C118 ) C56_=_C119( C56 C119 ) C56_=_C120( C56 C120 ) C56_=_C124( C56 C124 ) C57_=_C167( C57 C167 ) \nC57_=_C201( C57 C201 ) C57_=_C202( C57 C202 ) C60_=_C114( C60 C114 ) C60_=_C153( C60 C153 ) C77_=_C114( C77 C114 ) C77_=_C228( C77 C228 ) \nC91_=_C149( C91 C149 ) C96_=_C97( C96 C97 ) C97_=_C156( C97 C156 ) C97_=_C303( C97 C303 ) C118_=_C119( C118 C119 ) C118_=_C120( C118 C120 ) \nC118_=_C139( C118 C139 ) C119_=_C120( C119 C120 ) C119_=_C264( C119 C264 ) C122_=_C124( C122 C124 ) C122_=_C139( C122 C139 ) C124_=_C139( C124 C139 ) \nC139_=_C294( C139 C294 ) C149_=_C152( C149 C152 ) C149_=_C282( C149 C282 ) C152_=_C282( C152 C282 ) C153_=_C206( C153 C206 ) C156_=_C157( C156 C157 ) \nC156_=_C158( C156 C158 ) C156_=_C159( C156 C159 ) C156_=_C160( C156 C160 ) C156_=_C303( C156 C303 ) C157_=_C158( C157 C158 ) C157_=_C159( C157 C159 ) \nC157_=_C160( C157 C160 ) C157_=_C179( C157 C179 ) C157_=_C267( C157 C267 ) C158_=_C159( C158 C159 ) C158_=_C160( C158 C160 ) C159_=_C160( C159 C160 ) \nC166_=_C167( C166 C167 ) C166_=_C170( C166 C170 ) C166_=_C178( C166 C178 ) C166_=_C264( C166 C264 ) C167_=_C170( C167 C170 ) C167_=_C201( C167 C201 ) \nC167_=_C202( C167 C202 ) C170_=_C178( C170 C178 ) C179_=_C182( C179 C182 ) C179_=_C267( C179 C267 ) C179_=_C282( C179 C282 ) C201_=_C202( C201 C202 ) \nC201_=_C206( C201 C206 ) C206_=_C259( C206 C259 ) C206_=_C269( C206 C269 ) C219_=_C267( C219 C267 ) C228_=_C278( C228 C278 ) C228_=_C293( C228 C293 ) \nC259_=_C269( C259 C269 ) C278_=_C293( C278 C293 ) C282_=_C303( C282 C303 ) "];129-&gt;141[label="56: C9 C20 C21 C22 C28 \nC30 C33 C37 C41 C45 C56 \nC57 C60 C77 C91 C96 C97 \nC114 C118 C119 C120 C122 C124 \nC139 C149 C152 C153 C157 C158 \nC159 C160 C166 C167 C170 C171 \nC178 C179 C182 C185 C194 C201 \nC202 C206 C209 C219 C228 C259 \nC264 C267 C269 C278 C282 C293 \nC294 C303 C304 \n79: C20_=_C21 ,C20_=_C22 ,C20_=_C33 ,C21_=_C22 ,C21_=_C166 ,\nC21_=_C264 ,C22_=_C185 ,C22_=_C209 ,C28_=_C30 ,C28_=_C45 ,C28_=_C118 ,\nC30_=_C45 ,C30_=_C294 ,C33_=_C97 ,C33_=_C303 ,C37_=_C41 ,C37_=_C206 ,\nC37_=_C259 ,C37_=_C269 ,C41_=_C202 ,C45_=_C77 ,C45_=_C228 ,C56_=_C57 ,\nC56_=_C118 ,C56_=_C119 ,C56_=_C120 ,C56_=_C124 ,C57_=_C167 ,C57_=_C201 ,\nC57_=_C202 ,C60_=_C114 ,C60_=_C153 ,C77_=_C114 ,C77_=_C228 ,C91_=_C149 ,\nC96_=_C97 ,C97_=_C303 ,C118_=_C119 ,C118_=_C120 ,C118_=_C139 ,C119_=_C120 ,\nC119_=_C264 ,C122_=_C124 ,C122_=_C139 ,C124_=_C139 ,C139_=_C294 ,C149_=_C152 ,\nC149_=_C282 ,C152_=_C282 ,C153_=_C206 ,C157_=_C158 ,C157_=_C159 ,C157_=_C160 ,\nC157_=_C179 ,C157_=_C267 ,C158_=_C159 ,C158_=_C160 ,C159_=_C160 ,C166_=_C167 ,\nC166_=_C170 ,C166_=_C178 ,C166_=_C264 ,C167_=_C170 ,C167_=_C201 ,C167_=_C202 ,\nC170_=_C178 ,C179_=_C182 ,C179_=_C267 ,C179_=_C282 ,C201_=_C202 ,C201_=_C206 ,\nC206_=_C259 ,C206_=_C269 ,C219_=_C267 ,C228_=_C278 ,C228_=_C293 ,C259_=_C269 ,\nC278_=_C293 ,C282_=_C303 ,"];142[shape=box, label="id:142 level: 4\n14: C33 C42 C43 C45 C46 \nC91 C108 C151 C192 C193 C226 \nC246 C247 C310 \n23: C33_=_C42( C33 C42 ) C33_=_C151( C33 C151 ) C33_=_C192( C33 C192 ) C33_=_C193( C33 C193 ) C42_=_C43( C42 C43 ) \nC42_=_C45( C42 C45 ) C42_=_C46( C42 C46 ) C42_=_C151( C42 C151 ) C42_=_C192( C42 C192 ) C42_=_C193( C42 C193 ) C42_=_C226( C42 C226 ) \nC43_=_C45( C43 C45 ) C43_=_C46( C43 C46 ) C45_=_C46( C45 C46 ) C46_=_C192( C46 C192 ) C91_=_C247( C91 C247 ) C151_=_C192( C151 C192 ) \nC151_=_C193( C151 C193 ) C192_=_C193( C192 C193 ) C192_=_C226( C192 C226 ) C246_=_C247( C246 C247 ) C246_=_C310( C246 C310 ) C247_=_C310( C247 C310 ) "];130-&gt;142[label="13: C33 C43 C45 C46 C91 \nC108 C151 C192 C193 C226 C246 \nC247 C310 \n15: C33_=_C151 ,C33_=_C192 ,C33_=_C193 ,C43_=_C45 ,C43_=_C46 ,\nC45_=_C46 ,C46_=_C192 ,C91_=_C247 ,C151_=_C192 ,C151_=_C193 ,C192_=_C193 ,\nC192_=_C226 ,C246_=_C247 ,C246_=_C310 ,C247_=_C310 ,"];143[shape=box, label="id:143 level: 4\n13: C16 C36 C43 C54 C96 \nC155 C227 C241 C242 C299 C302 \nC305 C307 \n15: C36_=_C302( C36 C302 ) C36_=_C305( C36 C305 ) C36_=_C307( C36 C307 ) C43_=_C96( C43 C96 ) C43_=_C302( C43 C302 ) \nC43_=_C307( C43 C307 ) C54_=_C227( C54 C227 ) C96_=_C302( C96 C302 ) C96_=_C307( C96 C307 ) C155_=_C242( C155 C242 ) C241_=_C242( C241 C242 ) \nC299_=_C307( C299 C307 ) C302_=_C305( C302 C305 ) C302_=_C307( C302 C307 ) C305_=_C307( C305 C307 ) "];131-&gt;143[label="12: C16 C36 C43 C54 C96 \nC155 C227 C241 C242 C299 C302 \nC305 \n9: C36_=_C302 ,C36_=_C305 ,C43_=_C96 ,C43_=_C302 ,C54_=_C227 ,\nC96_=_C302 ,C155_=_C242 ,C241_=_C242 ,C302_=_C305 ,"];144[shape=box, label="id:144 level: 4\n14: C60 C86 C132 C153 C155 \nC159 C162 C226 C236 C242 C244 \nC246 C251 C252 \n21: C60_=_C153( C60 C153 ) C60_=_C155( C60 C155 ) C86_=_C251( C86 C251 ) C132_=_C159( C132 C159 ) C132_=_C244( C132 C244 ) \nC132_=_C246( C132 C246 ) C153_=_C155( C153 C155 ) C155_=_C242( C155 C242 ) C155_=_C252( C155 C252 ) C159_=_C244( C159 C244 ) C159_=_C246( C159 C246 ) \nC162_=_C244( C162 C244 ) C162_=_C251( C162 C251 ) C226_=_C236( C226 C236 ) C226_=_C242( C226 C242 ) C226_=_C251( C226 C251 ) C236_=_C242( C236 C242 ) \nC236_=_C251( C236 C251 ) C242_=_C251( C242 C251 ) C244_=_C246( C244 C246 ) C244_=_C251( C244 C251 ) "];131-&gt;144[label="13: C60 C86 C132 C153 C155 \nC159 C162 C226 C236 C242 C244 \nC246 C252 \n15: C60_=_C153 ,C60_=_C155 ,C132_=_C159 ,C132_=_C244 ,C132_=_C246 ,\nC153_=_C155 ,C155_=_C242 ,C155_=_C252 ,C159_=_C244 ,C159_=_C246 ,C162_=_C244 ,\nC226_=_C236 ,C226_=_C242 ,C236_=_C242 ,C244_=_C246 ,"];145[shape=box, label="id:145 level: 4\n12: C16 C31 C32 C51 C56 \nC64 C89 C123 C124 C269 C270 \nC300 \n22: C16_=_C31( C16 C31 ) C31_=_C32( C31 C32 ) C31_=_C51( C31 C51 ) C32_=_C51( C32 C51 ) C51_=_C89( C51 C89 ) \nC51_=_C123( C51 C123 ) C51_=_C269( C51 C269 ) C51_=_C270( C51 C270 ) C56_=_C124( C56 C124 ) C56_=_C270( C56 C270 ) C64_=_C270( C64 C270 ) \nC64_=_C300( C64 C300 ) C89_=_C123( C89 C123 ) C89_=_C124( C89 C124 ) C89_=_C269( C89 C269 ) C89_=_C270( C89 C270 ) C123_=_C124( C123 C124 ) \nC123_=_C269( C123 C269 ) C123_=_C270( C123 C270 ) C124_=_C270( C124 C270 ) C269_=_C270( C269 C270 ) C270_=_C300( C270 C300 ) "];132-&gt;145[label="11: C16 C31 C32 C51 C56 \nC64 C89 C123 C124 C269 C300 \n14: C16_=_C31 ,C31_=_C32 ,C31_=_C51 ,C32_=_C51 ,C51_=_C89 ,\nC51_=_C123 ,C51_=_C269 ,C56_=_C124 ,C64_=_C300 ,C89_=_C123 ,C89_=_C124 ,\nC89_=_C269 ,C123_=_C124 ,C123_=_C269 ,"];146[shape=box, label="id:146 level: 4\n14: C5 C10 C15 C88 C89 \nC91 C92 C104 C122 C123 C124 \nC161 C162 C189 \n24: C5_=_C10( C5 C10 ) C5_=_C15( C5 C15 ) C10_=_C15( C10 C15 ) C10_=_C104( C10 C104 ) C15_=_C161( C15 C161 ) \nC88_=_C89( C88 C89 ) C88_=_C91( C88 C91 ) C88_=_C92( C88 C92 ) C88_=_C122( C88 C122 ) C88_=_C123( C88 C123 ) C88_=_C124( C88 C124 ) \nC88_=_C161( C88 C161 ) C88_=_C189( C88 C189 ) C89_=_C91( C89 C91 ) C89_=_C92( C89 C92 ) C89_=_C122( C89 C122 ) C89_=_C123( C89 C123 ) \nC89_=_C124( C89 C124 ) C91_=_C92( C91 C92 ) C122_=_C123( C122 C123 ) C122_=_C124( C122 C124 ) C123_=_C124( C123 C124 ) C161_=_C162( C161 C162 ) \nC161_=_C189( C161 C189 ) "];132-&gt;146[label="13: C5 C10 C15 C89 C91 \nC92 C104 C122 C123 C124 C161 \nC162 C189 \n16: C5_=_C10 ,C5_=_C15 ,C10_=_C15 ,C10_=_C104 ,C15_=_C161 ,\nC89_=_C91 ,C89_=_C92 ,C89_=_C122 ,C89_=_C123 ,C89_=_C124 ,C91_=_C92 ,\nC122_=_C123 ,C122_=_C124 ,C123_=_C124 ,C161_=_C162 ,C161_=_C189 ,"];147[shape=box, label="id:147 level: 4\n14: C7 C20 C31 C32 C33 \nC35 C36 C128 C129 C140 C197 \nC216 C239 C302 \n34: C7_=_C35( C7 C35 ) C7_=_C128( C7 C128 ) C7_=_C129( C7 C129 ) C7_=_C216( C7 C216 ) C20_=_C31( C20 C31 ) \nC20_=_C32( C20 C32 ) C20_=_C33( C20 C33 ) C20_=_C35( C20 C35 ) C20_=_C36( C20 C36 ) C31_=_C32( C31 C32 ) C31_=_C33( C31 C33 ) \nC31_=_C35( C31 C35 ) C31_=_C36( C31 C36 ) C32_=_C33( C32 C33 ) C32_=_C35( C32 C35 ) C32_=_C36( C32 C36 ) C32_=_C239( C32 C239 ) \nC33_=_C35( C33 C35 ) C33_=_C36( C33 C36 ) C35_=_C36( C35 C36 ) C35_=_C128( C35 C128 ) C35_=_C129( C35 C129 ) C35_=_C216( C35 C216 ) \nC35_=_C239( C35 C239 ) C36_=_C140( C36 C140 ) C36_=_C197( C36 C197 ) C36_=_C302( C36 C302 ) C128_=_C129( C128 C129 ) C128_=_C216( C128 C216 ) \nC129_=_C140( C129 C140 ) C129_=_C216( C129 C216 ) C140_=_C197( C140 C197 ) C140_=_C302( C140 C302 ) C197_=_C302( C197 C302 ) "];133-&gt;147[label="13: C7 C20 C31 C32 C33 \nC36 C128 C129 C140 C197 C216 \nC239 C302 \n24: C7_=_C128 ,C7_=_C129 ,C7_=_C216 ,C20_=_C31 ,C20_=_C32 ,\nC20_=_C33 ,C20_=_C36 ,C31_=_C32 ,C31_=_C33 ,C31_=_C36 ,C32_=_C33 ,\nC32_=_C36 ,C32_=_C239 ,C33_=_C36 ,C36_=_C140 ,C36_=_C197 ,C36_=_C302 ,\nC128_=_C129 ,C128_=_C216 ,C129_=_C140 ,C129_=_C216 ,C140_=_C197 ,C140_=_C302 ,\nC197_=_C302 ,"];148[shape=box, label="id:148 level: 4\n15: C5 C6 C7 C9 C15 \nC77 C78 C172 C173 C184 C189 \nC230 C231 C255 C310 \n34: C5_=_C6( C5 C6 ) C5_=_C7( C5 C7 ) C5_=_C9( C5 C9 ) C5_=_C15( C5 C15 ) C5_=_C231( C5 C231 ) \nC5_=_C310( C5 C310 ) C6_=_C7( C6 C7 ) C6_=_C9( C6 C9 ) C6_=_C77( C6 C77 ) C6_=_C78( C6 C78 ) C6_=_C172( C6 C172 ) \nC6_=_C173( C6 C173 ) C7_=_C9( C7 C9 ) C7_=_C77( C7 C77 ) C7_=_C78( C7 C78 ) C15_=_C231( C15 C231 ) C15_=_C310( C15 C310 ) \nC77_=_C78( C77 C78 ) C172_=_C173( C172 C173 ) C172_=_C184( C172 C184 ) C172_=_C230( C172 C230 ) C172_=_C231( C172 C231 ) C173_=_C184( C173 C184 ) \nC173_=_C230( C173 C230 ) C173_=_C231( C173 C231 ) C184_=_C230( C184 C230 ) C184_=_C231( C184 C231 ) C189_=_C230( C189 C230 ) C189_=_C231( C189 C231 ) \nC189_=_C255( C189 C255 ) C230_=_C231( C230 C231 ) C230_=_C255( C230 C255 ) C231_=_C255( C231 C255 ) C231_=_C310( C231 C310 ) "];133-&gt;148[label="14: C5 C6 C7 C9 C15 \nC77 C78 C172 C173 C184 C189 \nC230 C255 C310 \n25: C5_=_C6 ,C5_=_C7 ,C5_=_C9 ,C5_=_C15 ,C5_=_C310 ,\nC6_=_C7 ,C6_=_C9 ,C6_=_C77 ,C6_=_C78 ,C6_=_C172 ,C6_=_C173 ,\nC7_=_C9 ,C7_=_C77 ,C7_=_C78 ,C15_=_C310 ,C77_=_C78 ,C172_=_C173 ,\nC172_=_C184 ,C172_=_C230 ,C173_=_C184 ,C173_=_C230 ,C184_=_C230 ,C189_=_C230 ,\nC189_=_C255 ,C230_=_C255 ,"];149[shape=box, label="id:149 level: 4\n10: C3 C21 C47 C48 C49 \nC153 C199 C206 C207 C229 \n24: C3_=_C47( C3 C47 ) C3_=_C49( C3 C49 ) C3_=_C207(</w:t>
      </w:r>
    </w:p>
    <w:p>
      <w:pPr>
        <w:pStyle w:val="PreformattedText"/>
        <w:bidi w:val="0"/>
        <w:spacing w:before="0" w:after="0"/>
        <w:jc w:val="left"/>
        <w:rPr/>
      </w:pPr>
      <w:r>
        <w:rPr/>
        <w:t xml:space="preserve"> </w:t>
      </w:r>
      <w:r>
        <w:rPr/>
        <w:t>C3 C207 ) C3_=_C229( C3 C229 ) C21_=_C47( C21 C47 ) \nC21_=_C48( C21 C48 ) C21_=_C49( C21 C49 ) C47_=_C48( C47 C48 ) C47_=_C49( C47 C49 ) C47_=_C153( C47 C153 ) C47_=_C199( C47 C199 ) \nC47_=_C206( C47 C206 ) C47_=_C207( C47 C207 ) C47_=_C229( C47 C229 ) C48_=_C49( C48 C49 ) C48_=_C153( C48 C153 ) C48_=_C199( C48 C199 ) \nC48_=_C206( C48 C206 ) C49_=_C207( C49 C207 ) C49_=_C229( C49 C229 ) C153_=_C199( C153 C199 ) C153_=_C206( C153 C206 ) C199_=_C206( C199 C206 ) \nC207_=_C229( C207 C229 ) "];134-&gt;149[label="9: C3 C21 C48 C49 C153 \nC199 C206 C207 C229 \n15: C3_=_C49 ,C3_=_C207 ,C3_=_C229 ,C21_=_C48 ,C21_=_C49 ,\nC48_=_C49 ,C48_=_C153 ,C48_=_C199 ,C48_=_C206 ,C49_=_C207 ,C49_=_C229 ,\nC153_=_C199 ,C153_=_C206 ,C199_=_C206 ,C207_=_C229 ,"];150[shape=box, label="id:150 level: 4\n12: C9 C15 C48 C73 C107 \nC161 C189 C191 C199 C200 C232 \nC304 \n20: C9_=_C199( C9 C199 ) C9_=_C200( C9 C200 ) C15_=_C161( C15 C161 ) C15_=_C232( C15 C232 ) C15_=_C304( C15 C304 ) \nC48_=_C199( C48 C199 ) C48_=_C232( C48 C232 ) C73_=_C107( C73 C107 ) C73_=_C200( C73 C200 ) C73_=_C232( C73 C232 ) C107_=_C200( C107 C200 ) \nC107_=_C232( C107 C232 ) C161_=_C189( C161 C189 ) C161_=_C232( C161 C232 ) C161_=_C304( C161 C304 ) C189_=_C191( C189 C191 ) C199_=_C200( C199 C200 ) \nC199_=_C232( C199 C232 ) C200_=_C232( C200 C232 ) C232_=_C304( C232 C304 ) "];134-&gt;150[label="11: C9 C15 C48 C73 C107 \nC161 C189 C191 C199 C200 C304 \n12: C9_=_C199 ,C9_=_C200 ,C15_=_C161 ,C15_=_C304 ,C48_=_C199 ,\nC73_=_C107 ,C73_=_C200 ,C107_=_C200 ,C161_=_C189 ,C161_=_C304 ,C189_=_C191 ,\nC199_=_C200 ,"];151[shape=box, label="id:151 level: 4\n11: C93 C94 C95 C96 C97 \nC131 C159 C237 C275 C304 C305 \n28: C93_=_C94( C93 C94 ) C93_=_C95( C93 C95 ) C93_=_C96( C93 C96 ) C93_=_C97( C93 C97 ) C94_=_C95( C94 C95 ) \nC94_=_C96( C94 C96 ) C94_=_C97( C94 C97 ) C94_=_C275( C94 C275 ) C94_=_C304( C94 C304 ) C94_=_C305( C94 C305 ) C95_=_C96( C95 C96 ) \nC95_=_C97( C95 C97 ) C95_=_C131( C95 C131 ) C95_=_C159( C95 C159 ) C95_=_C237( C95 C237 ) C95_=_C275( C95 C275 ) C95_=_C304( C95 C304 ) \nC95_=_C305( C95 C305 ) C96_=_C97( C96 C97 ) C131_=_C159( C131 C159 ) C131_=_C237( C131 C237 ) C131_=_C275( C131 C275 ) C159_=_C237( C159 C237 ) \nC159_=_C275( C159 C275 ) C237_=_C275( C237 C275 ) C275_=_C304( C275 C304 ) C275_=_C305( C275 C305 ) C304_=_C305( C304 C305 ) "];135-&gt;151[label="10: C93 C94 C96 C97 C131 \nC159 C237 C275 C304 C305 \n18: C93_=_C94 ,C93_=_C96 ,C93_=_C97 ,C94_=_C96 ,C94_=_C97 ,\nC94_=_C275 ,C94_=_C304 ,C94_=_C305 ,C96_=_C97 ,C131_=_C159 ,C131_=_C237 ,\nC131_=_C275 ,C159_=_C237 ,C159_=_C275 ,C237_=_C275 ,C275_=_C304 ,C275_=_C305 ,\nC304_=_C305 ,"];152[shape=box, label="id:152 level: 4\n12: C93 C94 C106 C107 C108 \nC109 C151 C152 C158 C160 C171 \nC200 \n25: C93_=_C94( C93 C94 ) C93_=_C106( C93 C106 ) C93_=_C151( C93 C151 ) C93_=_C152( C93 C152 ) C93_=_C171( C93 C171 ) \nC94_=_C151( C94 C151 ) C94_=_C152( C94 C152 ) C106_=_C107( C106 C107 ) C106_=_C108( C106 C108 ) C106_=_C109( C106 C109 ) C106_=_C158( C106 C158 ) \nC106_=_C160( C106 C160 ) C106_=_C171( C106 C171 ) C106_=_C200( C106 C200 ) C107_=_C108( C107 C108 ) C107_=_C109( C107 C109 ) C107_=_C158( C107 C158 ) \nC107_=_C160( C107 C160 ) C107_=_C200( C107 C200 ) C108_=_C109( C108 C109 ) C108_=_C152( C108 C152 ) C151_=_C152( C151 C152 ) C158_=_C160( C158 C160 ) \nC158_=_C200( C158 C200 ) C160_=_C200( C160 C200 ) "];135-&gt;152[label="11: C93 C94 C107 C108 C109 \nC151 C152 C158 C160 C171 C200 \n17: C93_=_C94 ,C93_=_C151 ,C93_=_C152 ,C93_=_C171 ,C94_=_C151 ,\nC94_=_C152 ,C107_=_C108 ,C107_=_C109 ,C107_=_C158 ,C107_=_C160 ,C107_=_C200 ,\nC108_=_C109 ,C108_=_C152 ,C151_=_C152 ,C158_=_C160 ,C158_=_C200 ,C160_=_C200 ,"];153[shape=box, label="id:153 level: 4\n13: C6 C109 C125 C126 C133 \nC160 C166 C172 C173 C174 C178 \nC235 C236 \n23: C6_=_C172( C6 C172 ) C6_=_C173( C6 C173 ) C6_=_C174( C6 C174 ) C109_=_C125( C109 C125 ) C109_=_C174( C109 C174 ) \nC109_=_C235( C109 C235 ) C109_=_C236( C109 C236 ) C125_=_C126( C125 C126 ) C125_=_C133( C125 C133 ) C125_=_C166( C125 C166 ) C125_=_C178( C125 C178 ) \nC125_=_C235( C125 C235 ) C125_=_C236( C125 C236 ) C126_=_C160( C126 C160 ) C133_=_C166( C133 C166 ) C133_=_C178( C133 C178 ) C166_=_C178( C166 C178 ) \nC172_=_C173( C172 C173 ) C172_=_C174( C172 C174 ) C173_=_C174( C173 C174 ) C174_=_C235( C174 C235 ) C174_=_C236( C174 C236 ) C235_=_C236( C235 C236 ) "];136-&gt;153[label="12: C6 C109 C125 C126 C133 \nC160 C166 C172 C173 C178 C235 \nC236 \n17: C6_=_C172 ,C6_=_C173 ,C109_=_C125 ,C109_=_C235 ,C109_=_C236 ,\nC125_=_C126 ,C125_=_C133 ,C125_=_C166 ,C125_=_C178 ,C125_=_C235 ,C125_=_C236 ,\nC126_=_C160 ,C133_=_C166 ,C133_=_C178 ,C166_=_C178 ,C172_=_C173 ,C235_=_C236 ,"];154[shape=box, label="id:154 level: 4\n14: C78 C120 C133 C134 C136 \nC137 C170 C173 C178 C197 C198 \nC209 C215 C290 \n26: C78_=_C133( C78 C133 ) C78_=_C170( C78 C170 ) C78_=_C178( C78 C178 ) C120_=_C215( C120 C215 ) C120_=_C290( C120 C290 ) \nC133_=_C134( C133 C134 ) C133_=_C136( C133 C136 ) C133_=_C137( C133 C137 ) C133_=_C170( C133 C170 ) C133_=_C178( C133 C178 ) C134_=_C136( C134 C136 ) \nC134_=_C137( C134 C137 ) C134_=_C173( C134 C173 ) C134_=_C197( C134 C197 ) C134_=_C198( C134 C198 ) C134_=_C209( C134 C209 ) C136_=_C137( C136 C137 ) \nC137_=_C198( C137 C198 ) C137_=_C215( C137 C215 ) C137_=_C290( C137 C290 ) C170_=_C178( C170 C178 ) C173_=_C209( C173 C209 ) C197_=_C198( C197 C198 ) \nC198_=_C215( C198 C215 ) C198_=_C290( C198 C290 ) C215_=_C290( C215 C290 ) "];136-&gt;154[label="13: C78 C120 C133 C136 C137 \nC170 C173 C178 C197 C198 C209 \nC215 C290 \n19: C78_=_C133 ,C78_=_C170 ,C78_=_C178 ,C120_=_C215 ,C120_=_C290 ,\nC133_=_C136 ,C133_=_C137 ,C133_=_C170 ,C133_=_C178 ,C136_=_C137 ,C137_=_C198 ,\nC137_=_C215 ,C137_=_C290 ,C170_=_C178 ,C173_=_C209 ,C197_=_C198 ,C198_=_C215 ,\nC198_=_C290 ,C215_=_C290 ,"];155[shape=box, label="id:155 level: 4\n21: C22 C43 C52 C54 C55 \nC58 C72 C73 C78 C125 C126 \nC127 C128 C158 C207 C208 C209 \nC216 C217 C227 C273 \n41: C22_=_C43( C22 C43 ) C22_=_C207( C22 C207 ) C22_=_C208( C22 C208 ) C22_=_C209( C22 C209 ) C43_=_C207( C43 C207 ) \nC43_=_C208( C43 C208 ) C43_=_C209( C43 C209 ) C52_=_C54( C52 C54 ) C52_=_C55( C52 C55 ) C54_=_C55( C54 C55 ) C54_=_C227( C54 C227 ) \nC55_=_C227( C55 C227 ) C58_=_C72( C58 C72 ) C58_=_C273( C58 C273 ) C72_=_C73( C72 C73 ) C72_=_C125( C72 C125 ) C72_=_C126( C72 C126 ) \nC72_=_C127( C72 C127 ) C72_=_C128( C72 C128 ) C72_=_C273( C72 C273 ) C78_=_C126( C78 C126 ) C78_=_C127( C78 C127 ) C78_=_C158( C78 C158 ) \nC78_=_C273( C78 C273 ) C125_=_C126( C125 C126 ) C125_=_C127( C125 C127 ) C125_=_C128( C125 C128 ) C126_=_C127( C126 C127 ) C126_=_C128( C126 C128 ) \nC126_=_C158( C126 C158 ) C126_=_C273( C126 C273 ) C127_=_C128( C127 C128 ) C127_=_C158( C127 C158 ) C127_=_C273( C127 C273 ) C128_=_C216( C128 C216 ) \nC158_=_C273( C158 C273 ) C207_=_C208( C207 C208 ) C207_=_C209( C207 C209 ) C208_=_C209( C208 C209 ) C208_=_C216( C208 C216 ) C216_=_C217( C216 C217 ) "];137-&gt;155[label="20: C22 C43 C52 C54 C55 \nC58 C73 C78 C125 C126 C127 \nC128 C158 C207 C208 C209 C216 \nC217 C227 C273 \n34: C22_=_C43 ,C22_=_C207 ,C22_=_C208 ,C22_=_C209 ,C43_=_C207 ,\nC43_=_C208 ,C43_=_C209 ,C52_=_C54 ,C52_=_C55 ,C54_=_C55 ,C54_=_C227 ,\nC55_=_C227 ,C58_=_C273 ,C78_=_C126 ,C78_=_C127 ,C78_=_C158 ,C78_=_C273 ,\nC125_=_C126 ,C125_=_C127 ,C125_=_C128 ,C126_=_C127 ,C126_=_C128 ,C126_=_C158 ,\nC126_=_C273 ,C127_=_C128 ,C127_=_C158 ,C127_=_C273 ,C128_=_C216 ,C158_=_C273 ,\nC207_=_C208 ,C207_=_C209 ,C208_=_C209 ,C208_=_C216 ,C216_=_C217 ,"];156[shape=box, label="id:156 level: 4\n21: C26 C87 C97 C132 C140 \nC142 C144 C151 C157 C167 C172 \nC184 C185 C193 C219 C241 C260 \nC267 C271 C288 C300 \n32: C26_=_C267( C26 C267 ) C26_=_C271( C26 C271 ) C87_=_C97( C87 C97 ) C87_=_C142( C87 C142 ) C87_=_C144( C87 C144 ) \nC87_=_C300( C87 C300 ) C97_=_C142( C97 C142 ) C97_=_C144( C97 C144 ) C132_=_C167( C132 C167 ) C132_=_C193( C132 C193 ) C140_=_C142( C140 C142 ) \nC140_=_C151( C140 C151 ) C140_=_C157( C140 C157 ) C140_=_C260( C140 C260 ) C142_=_C144( C142 C144 ) C151_=_C157( C151 C157 ) C151_=_C193( C151 C193 ) \nC151_=_C260( C151 C260 ) C157_=_C260( C157 C260 ) C157_=_C267( C157 C267 ) C167_=_C193( C167 C193 ) C172_=_C184( C172 C184 ) C172_=_C260( C172 C260 ) \nC184_=_C185( C184 C185 ) C184_=_C260( C184 C260 ) C185_=_C193( C185 C193 ) C219_=_C241( C219 C241 ) C219_=_C267( C219 C267 ) C219_=_C288( C219 C288 ) \nC241_=_C288( C241 C288 ) C267_=_C271( C267 C271 ) C271_=_C288( C271 C288 ) "];138-&gt;156[label="20: C26 C87 C97 C132 C140 \nC142 C144 C151 C157 C167 C172 \nC184 C185 C193 C219 C241 C267 \nC271 C288 C300 \n27: C26_=_C267 ,C26_=_C271 ,C87_=_C97 ,C87_=_C142 ,C87_=_C144 ,\nC87_=_C300 ,C97_=_C142 ,C97_=_C144 ,C132_=_C167 ,C132_=_C193 ,C140_=_C142 ,\nC140_=_C151 ,C140_=_C157 ,C142_=_C144 ,C151_=_C157 ,C151_=_C193 ,C157_=_C267 ,\nC167_=_C193 ,C172_=_C184 ,C184_=_C185 ,C185_=_C193 ,C219_=_C241 ,C219_=_C267 ,\nC219_=_C288 ,C241_=_C288 ,C267_=_C271 ,C271_=_C288 ,"];157[shape=box, label="id:157 level: 4\n23: C2 C3 C41 C51 C55 \nC56 C57 C58 C86 C92 C196 \nC201 C202 C204 C227 C229 C230 \nC255 C257 C271 C274 C283 C288 \n39: C2_=_C3( C2 C3 ) C3_=_C51( C3 C51 ) C3_=_C229( C3 C229 ) C3_=_C271( C3 C271 ) C3_=_C288( C3 C288 ) \nC41_=_C202( C41 C202 ) C41_=_C204( C41 C204 ) C41_=_C274( C41 C274 ) C51_=_C229( C51 C229 ) C51_=_C271( C51 C271 ) C51_=_C288( C51 C288 ) \nC55_=_C57( C55 C57 ) C55_=_C227( C55 C227 ) C55_=_C283( C55 C283 ) C56_=_C57( C56 C57 ) C56_=_C58( C56 C58 ) C57_=_C58( C57 C58 ) \nC57_=_C201( C57 C201 ) C57_=_C202( C57 C202 ) C57_=_C283( C57 C283 ) C58_=_C274( C58 C274 ) C86_=_C230( C86 C230 ) C86_=_C255( C86 C255 ) \nC92_=_C271( C92 C271 ) C92_=_C288( C92 C288 ) C196_=_C204( C196 C204 ) C196_=_C229( C196 C229 ) C201_=_C202( C201 C202 ) C201_=_C204( C201 C204 ) \nC202_=_C204( C202 C204 ) C202_=_C274( C202 C274 ) C204_=_C229( C204 C229 ) C204_=_C274( C204 C274 ) C227_=_C283( C227 C283 ) C229_=_C271( C229 C271 ) \nC229_=_C288( C229 C288</w:t>
      </w:r>
    </w:p>
    <w:p>
      <w:pPr>
        <w:pStyle w:val="PreformattedText"/>
        <w:bidi w:val="0"/>
        <w:spacing w:before="0" w:after="0"/>
        <w:jc w:val="left"/>
        <w:rPr/>
      </w:pPr>
      <w:r>
        <w:rPr/>
        <w:t xml:space="preserve"> </w:t>
      </w:r>
      <w:r>
        <w:rPr/>
        <w:t>) C230_=_C255( C230 C255 ) C255_=_C257( C255 C257 ) C271_=_C288( C271 C288 ) "];138-&gt;157[label="22: C2 C3 C41 C51 C55 \nC56 C57 C58 C86 C92 C196 \nC201 C202 C227 C229 C230 C255 \nC257 C271 C274 C283 C288 \n33: C2_=_C3 ,C3_=_C51 ,C3_=_C229 ,C3_=_C271 ,C3_=_C288 ,\nC41_=_C202 ,C41_=_C274 ,C51_=_C229 ,C51_=_C271 ,C51_=_C288 ,C55_=_C57 ,\nC55_=_C227 ,C55_=_C283 ,C56_=_C57 ,C56_=_C58 ,C57_=_C58 ,C57_=_C201 ,\nC57_=_C202 ,C57_=_C283 ,C58_=_C274 ,C86_=_C230 ,C86_=_C255 ,C92_=_C271 ,\nC92_=_C288 ,C196_=_C229 ,C201_=_C202 ,C202_=_C274 ,C227_=_C283 ,C229_=_C271 ,\nC229_=_C288 ,C230_=_C255 ,C255_=_C257 ,C271_=_C288 ,"];158[shape=box, label="id:158 level: 4\n28: C46 C49 C73 C82 C98 \nC100 C101 C102 C104 C136 C137 \nC142 C184 C185 C191 C192 C198 \nC207 C208 C216 C228 C257 C273 \nC274 C278 C293 C299 C303 \n44: C46_=_C49( C46 C49 ) C46_=_C82( C46 C82 ) C46_=_C192( C46 C192 ) C46_=_C208( C46 C208 ) C46_=_C216( C46 C216 ) \nC46_=_C257( C46 C257 ) C49_=_C82( C49 C82 ) C49_=_C207( C49 C207 ) C49_=_C208( C49 C208 ) C49_=_C216( C49 C216 ) C73_=_C184( C73 C184 ) \nC73_=_C185( C73 C185 ) C82_=_C191( C82 C191 ) C82_=_C208( C82 C208 ) C82_=_C216( C82 C216 ) C82_=_C303( C82 C303 ) C98_=_C100( C98 C100 ) \nC98_=_C101( C98 C101 ) C98_=_C102( C98 C102 ) C100_=_C101( C100 C101 ) C100_=_C102( C100 C102 ) C100_=_C274( C100 C274 ) C101_=_C102( C101 C102 ) \nC101_=_C257( C101 C257 ) C101_=_C299( C101 C299 ) C102_=_C274( C102 C274 ) C136_=_C137( C136 C137 ) C136_=_C273( C136 C273 ) C136_=_C293( C136 C293 ) \nC136_=_C303( C136 C303 ) C137_=_C198( C137 C198 ) C142_=_C228( C142 C228 ) C142_=_C293( C142 C293 ) C184_=_C185( C184 C185 ) C191_=_C278( C191 C278 ) \nC191_=_C303( C191 C303 ) C192_=_C257( C192 C257 ) C207_=_C208( C207 C208 ) C208_=_C216( C208 C216 ) C228_=_C278( C228 C278 ) C228_=_C293( C228 C293 ) \nC257_=_C299( C257 C299 ) C273_=_C293( C273 C293 ) C278_=_C293( C278 C293 ) "];139-&gt;158[label="26: C46 C49 C73 C82 C98 \nC100 C104 C136 C137 C142 C184 \nC185 C191 C192 C198 C207 C208 \nC216 C228 C257 C273 C274 C278 \nC293 C299 C303 \n36: C46_=_C49 ,C46_=_C82 ,C46_=_C192 ,C46_=_C208 ,C46_=_C216 ,\nC46_=_C257 ,C49_=_C82 ,C49_=_C207 ,C49_=_C208 ,C49_=_C216 ,C73_=_C184 ,\nC73_=_C185 ,C82_=_C191 ,C82_=_C208 ,C82_=_C216 ,C82_=_C303 ,C98_=_C100 ,\nC100_=_C274 ,C136_=_C137 ,C136_=_C273 ,C136_=_C293 ,C136_=_C303 ,C137_=_C198 ,\nC142_=_C228 ,C142_=_C293 ,C184_=_C185 ,C191_=_C278 ,C191_=_C303 ,C192_=_C257 ,\nC207_=_C208 ,C208_=_C216 ,C228_=_C278 ,C228_=_C293 ,C257_=_C299 ,C273_=_C293 ,\nC278_=_C293 ,"];159[shape=box, label="id:159 level: 4\n30: C2 C20 C26 C28 C30 \nC52 C58 C64 C66 C67 C80 \nC86 C87 C92 C100 C104 C108 \nC114 C118 C152 C165 C194 C196 \nC197 C245 C248 C264 C274 C299 \nC300 \n38: C2_=_C165( C2 C165 ) C2_=_C264( C2 C264 ) C20_=_C66( C20 C66 ) C20_=_C104( C20 C104 ) C20_=_C165( C20 C165 ) \nC26_=_C28( C26 C28 ) C26_=_C30( C26 C30 ) C26_=_C64( C26 C64 ) C26_=_C66( C26 C66 ) C28_=_C30( C28 C30 ) C28_=_C52( C28 C52 ) \nC28_=_C118( C28 C118 ) C28_=_C197( C28 C197 ) C52_=_C67( C52 C67 ) C52_=_C118( C52 C118 ) C52_=_C197( C52 C197 ) C58_=_C100( C58 C100 ) \nC58_=_C274( C58 C274 ) C64_=_C66( C64 C66 ) C64_=_C80( C64 C80 ) C64_=_C300( C64 C300 ) C66_=_C104( C66 C104 ) C66_=_C165( C66 C165 ) \nC66_=_C196( C66 C196 ) C66_=_C300( C66 C300 ) C67_=_C86( C67 C86 ) C67_=_C87( C67 C87 ) C86_=_C87( C86 C87 ) C87_=_C300( C87 C300 ) \nC100_=_C274( C100 C274 ) C104_=_C165( C104 C165 ) C108_=_C152( C108 C152 ) C114_=_C299( C114 C299 ) C118_=_C197( C118 C197 ) C165_=_C196( C165 C196 ) \nC165_=_C300( C165 C300 ) C194_=_C196( C194 C196 ) C196_=_C300( C196 C300 ) "];139-&gt;159[label="28: C2 C20 C26 C28 C30 \nC52 C58 C64 C67 C80 C86 \nC87 C92 C100 C104 C108 C114 \nC118 C152 C194 C196 C197 C245 \nC248 C264 C274 C299 C300 \n26: C2_=_C264 ,C20_=_C104 ,C26_=_C28 ,C26_=_C30 ,C26_=_C64 ,\nC28_=_C30 ,C28_=_C52 ,C28_=_C118 ,C28_=_C197 ,C52_=_C67 ,C52_=_C118 ,\nC52_=_C197 ,C58_=_C100 ,C58_=_C274 ,C64_=_C80 ,C64_=_C300 ,C67_=_C86 ,\nC67_=_C87 ,C86_=_C87 ,C87_=_C300 ,C100_=_C274 ,C108_=_C152 ,C114_=_C299 ,\nC118_=_C197 ,C194_=_C196 ,C196_=_C300 ,"];160[shape=box, label="id:160 level: 4\n24: C10 C11 C13 C37 C64 \nC80 C82 C83 C98 C136 C143 \nC144 C145 C146 C147 C149 C179 \nC194 C215 C217 C282 C283 C290 \nC303 \n36: C10_=_C11( C10 C11 ) C10_=_C13( C10 C13 ) C11_=_C13( C11 C13 ) C13_=_C83( C13 C83 ) C13_=_C143( C13 C143 ) \nC37_=_C80( C37 C80 ) C37_=_C82( C37 C82 ) C37_=_C83( C37 C83 ) C64_=_C80( C64 C80 ) C64_=_C145( C64 C145 ) C80_=_C82( C80 C82 ) \nC80_=_C83( C80 C83 ) C80_=_C145( C80 C145 ) C82_=_C83( C82 C83 ) C82_=_C303( C82 C303 ) C83_=_C143( C83 C143 ) C98_=_C217( C98 C217 ) \nC98_=_C290( C98 C290 ) C136_=_C282( C136 C282 ) C136_=_C303( C136 C303 ) C143_=_C144( C143 C144 ) C144_=_C147( C144 C147 ) C145_=_C146( C145 C146 ) \nC145_=_C147( C145 C147 ) C145_=_C149( C145 C149 ) C146_=_C147( C146 C147 ) C146_=_C149( C146 C149 ) C147_=_C149( C147 C149 ) C149_=_C282( C149 C282 ) \nC179_=_C282( C179 C282 ) C179_=_C283( C179 C283 ) C194_=_C215( C194 C215 ) C215_=_C290( C215 C290 ) C217_=_C290( C217 C290 ) C282_=_C283( C282 C283 ) \nC282_=_C303( C282 C303 ) "];140-&gt;160[label="23: C10 C11 C13 C37 C64 \nC80 C82 C83 C98 C136 C143 \nC144 C146 C147 C149 C179 C194 \nC215 C217 C282 C283 C290 C303 \n31: C10_=_C11 ,C10_=_C13 ,C11_=_C13 ,C13_=_C83 ,C13_=_C143 ,\nC37_=_C80 ,C37_=_C82 ,C37_=_C83 ,C64_=_C80 ,C80_=_C82 ,C80_=_C83 ,\nC82_=_C83 ,C82_=_C303 ,C83_=_C143 ,C98_=_C217 ,C98_=_C290 ,C136_=_C282 ,\nC136_=_C303 ,C143_=_C144 ,C144_=_C147 ,C146_=_C147 ,C146_=_C149 ,C147_=_C149 ,\nC149_=_C282 ,C179_=_C282 ,C179_=_C283 ,C194_=_C215 ,C215_=_C290 ,C217_=_C290 ,\nC282_=_C283 ,C282_=_C303 ,"];161[shape=box, label="id:161 level: 4\n35: C11 C13 C41 C52 C67 \nC83 C118 C119 C122 C123 C128 \nC129 C131 C132 C138 C139 C140 \nC142 C143 C146 C147 C175 C182 \nC217 C226 C235 C237 C239 C248 \nC252 C259 C264 C275 C294 C310 \n73: C11_=_C13( C11 C13 ) C11_=_C122( C11 C122 ) C11_=_C123( C11 C123 ) C11_=_C129( C11 C129 ) C11_=_C131( C11 C131 ) \nC11_=_C132( C11 C132 ) C13_=_C83( C13 C83 ) C13_=_C131( C13 C131 ) C13_=_C143( C13 C143 ) C13_=_C226( C13 C226 ) C13_=_C237( C13 C237 ) \nC13_=_C248( C13 C248 ) C41_=_C83( C41 C83 ) C41_=_C128( C41 C128 ) C52_=_C67( C52 C67 ) C52_=_C118( C52 C118 ) C67_=_C138( C67 C138 ) \nC67_=_C175( C67 C175 ) C83_=_C128( C83 C128 ) C83_=_C143( C83 C143 ) C83_=_C226( C83 C226 ) C83_=_C248( C83 C248 ) C118_=_C119( C118 C119 ) \nC118_=_C129( C118 C129 ) C118_=_C138( C118 C138 ) C118_=_C139( C118 C139 ) C118_=_C140( C118 C140 ) C118_=_C142( C118 C142 ) C119_=_C138( C119 C138 ) \nC119_=_C175( C119 C175 ) C119_=_C239( C119 C239 ) C119_=_C264( C119 C264 ) C122_=_C123( C122 C123 ) C122_=_C129( C122 C129 ) C122_=_C131( C122 C131 ) \nC122_=_C132( C122 C132 ) C122_=_C139( C122 C139 ) C123_=_C129( C123 C129 ) C123_=_C131( C123 C131 ) C123_=_C132( C123 C132 ) C128_=_C129( C128 C129 ) \nC129_=_C131( C129 C131 ) C129_=_C132( C129 C132 ) C129_=_C138( C129 C138 ) C129_=_C139( C129 C139 ) C129_=_C140( C129 C140 ) C129_=_C142( C129 C142 ) \nC131_=_C132( C131 C132 ) C131_=_C143( C131 C143 ) C131_=_C237( C131 C237 ) C131_=_C275( C131 C275 ) C138_=_C139( C138 C139 ) C138_=_C140( C138 C140 ) \nC138_=_C142( C138 C142 ) C138_=_C175( C138 C175 ) C138_=_C264( C138 C264 ) C139_=_C140( C139 C140 ) C139_=_C142( C139 C142 ) C139_=_C294( C139 C294 ) \nC140_=_C142( C140 C142 ) C143_=_C226( C143 C226 ) C143_=_C237( C143 C237 ) C143_=_C248( C143 C248 ) C146_=_C147( C146 C147 ) C146_=_C248( C146 C248 ) \nC147_=_C248( C147 C248 ) C175_=_C252( C175 C252 ) C175_=_C264( C175 C264 ) C182_=_C235( C182 C235 ) C217_=_C259( C217 C259 ) C226_=_C248( C226 C248 ) \nC237_=_C275( C237 C275 ) C259_=_C310( C259 C310 ) "];140-&gt;161[label="33: C11 C13 C41 C52 C67 \nC83 C118 C119 C122 C123 C128 \nC129 C131 C132 C139 C140 C142 \nC143 C146 C147 C182 C217 C226 \nC235 C237 C239 C248 C252 C259 \nC264 C275 C294 C310 \n60: C11_=_C13 ,C11_=_C122 ,C11_=_C123 ,C11_=_C129 ,C11_=_C131 ,\nC11_=_C132 ,C13_=_C83 ,C13_=_C131 ,C13_=_C143 ,C13_=_C226 ,C13_=_C237 ,\nC13_=_C248 ,C41_=_C83 ,C41_=_C128 ,C52_=_C67 ,C52_=_C118 ,C83_=_C128 ,\nC83_=_C143 ,C83_=_C226 ,C83_=_C248 ,C118_=_C119 ,C118_=_C129 ,C118_=_C139 ,\nC118_=_C140 ,C118_=_C142 ,C119_=_C239 ,C119_=_C264 ,C122_=_C123 ,C122_=_C129 ,\nC122_=_C131 ,C122_=_C132 ,C122_=_C139 ,C123_=_C129 ,C123_=_C131 ,C123_=_C132 ,\nC128_=_C129 ,C129_=_C131 ,C129_=_C132 ,C129_=_C139 ,C129_=_C140 ,C129_=_C142 ,\nC131_=_C132 ,C131_=_C143 ,C131_=_C237 ,C131_=_C275 ,C139_=_C140 ,C139_=_C142 ,\nC139_=_C294 ,C140_=_C142 ,C143_=_C226 ,C143_=_C237 ,C143_=_C248 ,C146_=_C147 ,\nC146_=_C248 ,C147_=_C248 ,C182_=_C235 ,C217_=_C259 ,C226_=_C248 ,C237_=_C275 ,\nC259_=_C310 ,"];162[shape=box, label="id:162 level: 4\n55: C9 C20 C21 C22 C28 \nC30 C33 C37 C41 C45 C56 \nC57 C60 C77 C91 C96 C97 \nC114 C118 C119 C120 C122 C124 \nC139 C149 C152 C153 C156 C157 \nC166 C167 C170 C171 C178 C179 \nC182 C185 C194 C201 C202 C206 \nC209 C210 C219 C228 C259 C264 \nC267 C269 C278 C282 C293 C294 \nC303 C304 \n84: C20_=_C21( C20 C21 ) C20_=_C22( C20 C22 ) C20_=_C33( C20 C33 ) C21_=_C22( C21 C22 ) C21_=_C166( C21 C166 ) \nC21_=_C264( C21 C264 ) C22_=_C185( C22 C185 ) C22_=_C209( C22 C209 ) C28_=_C30( C28 C30 ) C28_=_C45( C28 C45 ) C28_=_C118( C28 C118 ) \nC30_=_C45( C30 C45 ) C30_=_C294( C30 C294 ) C33_=_C97( C33 C97 ) C33_=_C156( C33 C156 ) C33_=_C210( C33 C210 ) C33_=_C303( C33 C303 ) \nC37_=_C41( C37 C41 ) C37_=_C206( C37 C206 ) C37_=_C259( C37 C259 ) C37_=_C269( C37 C269 ) C41_=_C202( C41 C202 ) C45_=_C77( C45 C77 ) \nC45_=_C228( C45 C228 ) C56_=_C57( C56 C57 ) C56_=_C118( C56 C118 ) C56_=_C119( C56 C119 ) C56_=_C120( C56 C120 ) C56_=_C124( C56 C124 ) \nC57_=_C167( C57 C167 ) C57_=_C201( C57 C201 ) C57_=_C202( C57 C202 ) C60_=_C114( C60 C114 ) C60_=_C153( C60 C153 ) C77_=_C114( C77 C114 ) \nC77_=_C228( C77 C228 ) C91_=_C149( C91 C149 ) C96_=_C97( C96 C97 ) C97_=_C156( C97 C156 ) C97_=_C210( C97 C210 ) C97_=_C303( C97 C303 ) \nC118_=_C119( C118 C119 ) C118_=_C120(</w:t>
      </w:r>
    </w:p>
    <w:p>
      <w:pPr>
        <w:pStyle w:val="PreformattedText"/>
        <w:bidi w:val="0"/>
        <w:spacing w:before="0" w:after="0"/>
        <w:jc w:val="left"/>
        <w:rPr/>
      </w:pPr>
      <w:r>
        <w:rPr/>
        <w:t xml:space="preserve"> </w:t>
      </w:r>
      <w:r>
        <w:rPr/>
        <w:t>C118 C120 ) C118_=_C139( C118 C139 ) C119_=_C120( C119 C120 ) C119_=_C264( C119 C264 ) C122_=_C124( C122 C124 ) \nC122_=_C139( C122 C139 ) C124_=_C139( C124 C139 ) C139_=_C294( C139 C294 ) C149_=_C152( C149 C152 ) C149_=_C282( C149 C282 ) C152_=_C282( C152 C282 ) \nC153_=_C206( C153 C206 ) C156_=_C157( C156 C157 ) C156_=_C210( C156 C210 ) C156_=_C303( C156 C303 ) C157_=_C179( C157 C179 ) C157_=_C210( C157 C210 ) \nC157_=_C267( C157 C267 ) C166_=_C167( C166 C167 ) C166_=_C170( C166 C170 ) C166_=_C178( C166 C178 ) C166_=_C264( C166 C264 ) C167_=_C170( C167 C170 ) \nC167_=_C201( C167 C201 ) C167_=_C202( C167 C202 ) C170_=_C178( C170 C178 ) C179_=_C182( C179 C182 ) C179_=_C210( C179 C210 ) C179_=_C267( C179 C267 ) \nC179_=_C282( C179 C282 ) C201_=_C202( C201 C202 ) C201_=_C206( C201 C206 ) C206_=_C259( C206 C259 ) C206_=_C269( C206 C269 ) C210_=_C267( C210 C267 ) \nC210_=_C303( C210 C303 ) C219_=_C267( C219 C267 ) C228_=_C278( C228 C278 ) C228_=_C293( C228 C293 ) C259_=_C269( C259 C269 ) C278_=_C293( C278 C293 ) \nC282_=_C303( C282 C303 ) "];141-&gt;162[label="54: C9 C20 C21 C22 C28 \nC30 C33 C37 C41 C45 C56 \nC57 C60 C77 C91 C96 C97 \nC114 C118 C119 C120 C122 C124 \nC139 C149 C152 C153 C156 C157 \nC166 C167 C170 C171 C178 C179 \nC182 C185 C194 C201 C202 C206 \nC209 C219 C228 C259 C264 C267 \nC269 C278 C282 C293 C294 C303 \nC304 \n77: C20_=_C21 ,C20_=_C22 ,C20_=_C33 ,C21_=_C22 ,C21_=_C166 ,\nC21_=_C264 ,C22_=_C185 ,C22_=_C209 ,C28_=_C30 ,C28_=_C45 ,C28_=_C118 ,\nC30_=_C45 ,C30_=_C294 ,C33_=_C97 ,C33_=_C156 ,C33_=_C303 ,C37_=_C41 ,\nC37_=_C206 ,C37_=_C259 ,C37_=_C269 ,C41_=_C202 ,C45_=_C77 ,C45_=_C228 ,\nC56_=_C57 ,C56_=_C118 ,C56_=_C119 ,C56_=_C120 ,C56_=_C124 ,C57_=_C167 ,\nC57_=_C201 ,C57_=_C202 ,C60_=_C114 ,C60_=_C153 ,C77_=_C114 ,C77_=_C228 ,\nC91_=_C149 ,C96_=_C97 ,C97_=_C156 ,C97_=_C303 ,C118_=_C119 ,C118_=_C120 ,\nC118_=_C139 ,C119_=_C120 ,C119_=_C264 ,C122_=_C124 ,C122_=_C139 ,C124_=_C139 ,\nC139_=_C294 ,C149_=_C152 ,C149_=_C282 ,C152_=_C282 ,C153_=_C206 ,C156_=_C157 ,\nC156_=_C303 ,C157_=_C179 ,C157_=_C267 ,C166_=_C167 ,C166_=_C170 ,C166_=_C178 ,\nC166_=_C264 ,C167_=_C170 ,C167_=_C201 ,C167_=_C202 ,C170_=_C178 ,C179_=_C182 ,\nC179_=_C267 ,C179_=_C282 ,C201_=_C202 ,C201_=_C206 ,C206_=_C259 ,C206_=_C269 ,\nC219_=_C267 ,C228_=_C278 ,C228_=_C293 ,C259_=_C269 ,C278_=_C293 ,C282_=_C303 ,"];163[shape=box, label="id:163 level: 5\n12: C42 C43 C44 C45 C46 \nC91 C108 C192 C226 C246 C247 \nC310 \n21: C42_=_C43( C42 C43 ) C42_=_C44( C42 C44 ) C42_=_C45( C42 C45 ) C42_=_C46( C42 C46 ) C42_=_C192( C42 C192 ) \nC42_=_C226( C42 C226 ) C43_=_C44( C43 C44 ) C43_=_C45( C43 C45 ) C43_=_C46( C43 C46 ) C44_=_C45( C44 C45 ) C44_=_C46( C44 C46 ) \nC44_=_C108( C44 C108 ) C44_=_C192( C44 C192 ) C44_=_C226( C44 C226 ) C45_=_C46( C45 C46 ) C46_=_C192( C46 C192 ) C91_=_C247( C91 C247 ) \nC192_=_C226( C192 C226 ) C246_=_C247( C246 C247 ) C246_=_C310( C246 C310 ) C247_=_C310( C247 C310 ) "];142-&gt;163[label="11: C42 C43 C45 C46 C91 \nC108 C192 C226 C246 C247 C310 \n14: C42_=_C43 ,C42_=_C45 ,C42_=_C46 ,C42_=_C192 ,C42_=_C226 ,\nC43_=_C45 ,C43_=_C46 ,C45_=_C46 ,C46_=_C192 ,C91_=_C247 ,C192_=_C226 ,\nC246_=_C247 ,C246_=_C310 ,C247_=_C310 ,"];164[shape=box, label="id:164 level: 5\n12: C16 C36 C54 C155 C213 \nC227 C241 C242 C299 C302 C305 \nC307 \n16: C16_=_C213( C16 C213 ) C36_=_C213( C36 C213 ) C36_=_C302( C36 C302 ) C36_=_C305( C36 C305 ) C36_=_C307( C36 C307 ) \nC54_=_C227( C54 C227 ) C155_=_C242( C155 C242 ) C213_=_C299( C213 C299 ) C213_=_C302( C213 C302 ) C213_=_C305( C213 C305 ) C213_=_C307( C213 C307 ) \nC241_=_C242( C241 C242 ) C299_=_C307( C299 C307 ) C302_=_C305( C302 C305 ) C302_=_C307( C302 C307 ) C305_=_C307( C305 C307 ) "];143-&gt;164[label="11: C16 C36 C54 C155 C227 \nC241 C242 C299 C302 C305 C307 \n10: C36_=_C302 ,C36_=_C305 ,C36_=_C307 ,C54_=_C227 ,C155_=_C242 ,\nC241_=_C242 ,C299_=_C307 ,C302_=_C305 ,C302_=_C307 ,C305_=_C307 ,"];165[shape=box, label="id:165 level: 5\n12: C60 C86 C132 C153 C155 \nC159 C162 C244 C246 C249 C251 \nC252 \n21: C60_=_C153( C60 C153 ) C60_=_C155( C60 C155 ) C86_=_C249( C86 C249 ) C86_=_C251( C86 C251 ) C132_=_C159( C132 C159 ) \nC132_=_C244( C132 C244 ) C132_=_C246( C132 C246 ) C132_=_C249( C132 C249 ) C153_=_C155( C153 C155 ) C155_=_C252( C155 C252 ) C159_=_C244( C159 C244 ) \nC159_=_C246( C159 C246 ) C159_=_C249( C159 C249 ) C162_=_C244( C162 C244 ) C162_=_C249( C162 C249 ) C162_=_C251( C162 C251 ) C244_=_C246( C244 C246 ) \nC244_=_C249( C244 C249 ) C244_=_C251( C244 C251 ) C246_=_C249( C246 C249 ) C249_=_C251( C249 C251 ) "];144-&gt;165[label="11: C60 C86 C132 C153 C155 \nC159 C162 C244 C246 C251 C252 \n14: C60_=_C153 ,C60_=_C155 ,C86_=_C251 ,C132_=_C159 ,C132_=_C244 ,\nC132_=_C246 ,C153_=_C155 ,C155_=_C252 ,C159_=_C244 ,C159_=_C246 ,C162_=_C244 ,\nC162_=_C251 ,C244_=_C246 ,C244_=_C251 ,"];166[shape=box, label="id:166 level: 5\n10: C16 C31 C32 C51 C56 \nC64 C124 C211 C270 C300 \n18: C16_=_C31( C16 C31 ) C16_=_C211( C16 C211 ) C31_=_C32( C31 C32 ) C31_=_C51( C31 C51 ) C31_=_C211( C31 C211 ) \nC32_=_C51( C32 C51 ) C51_=_C270( C51 C270 ) C56_=_C124( C56 C124 ) C56_=_C211( C56 C211 ) C56_=_C270( C56 C270 ) C64_=_C211( C64 C211 ) \nC64_=_C270( C64 C270 ) C64_=_C300( C64 C300 ) C124_=_C211( C124 C211 ) C124_=_C270( C124 C270 ) C211_=_C270( C211 C270 ) C211_=_C300( C211 C300 ) \nC270_=_C300( C270 C300 ) "];145-&gt;166[label="9: C16 C31 C32 C51 C56 \nC64 C124 C270 C300 \n11: C16_=_C31 ,C31_=_C32 ,C31_=_C51 ,C32_=_C51 ,C51_=_C270 ,\nC56_=_C124 ,C56_=_C270 ,C64_=_C270 ,C64_=_C300 ,C124_=_C270 ,C270_=_C300 ,"];167[shape=box, label="id:167 level: 5\n12: C5 C10 C15 C88 C89 \nC90 C91 C92 C104 C161 C162 \nC189 \n22: C5_=_C10( C5 C10 ) C5_=_C15( C5 C15 ) C10_=_C15( C10 C15 ) C10_=_C104( C10 C104 ) C15_=_C161( C15 C161 ) \nC88_=_C89( C88 C89 ) C88_=_C90( C88 C90 ) C88_=_C91( C88 C91 ) C88_=_C92( C88 C92 ) C88_=_C161( C88 C161 ) C88_=_C189( C88 C189 ) \nC89_=_C90( C89 C90 ) C89_=_C91( C89 C91 ) C89_=_C92( C89 C92 ) C90_=_C91( C90 C91 ) C90_=_C92( C90 C92 ) C90_=_C161( C90 C161 ) \nC90_=_C162( C90 C162 ) C90_=_C189( C90 C189 ) C91_=_C92( C91 C92 ) C161_=_C162( C161 C162 ) C161_=_C189( C161 C189 ) "];146-&gt;167[label="11: C5 C10 C15 C88 C89 \nC91 C92 C104 C161 C162 C189 \n15: C5_=_C10 ,C5_=_C15 ,C10_=_C15 ,C10_=_C104 ,C15_=_C161 ,\nC88_=_C89 ,C88_=_C91 ,C88_=_C92 ,C88_=_C161 ,C88_=_C189 ,C89_=_C91 ,\nC89_=_C92 ,C91_=_C92 ,C161_=_C162 ,C161_=_C189 ,"];168[shape=box, label="id:168 level: 5\n11: C20 C31 C32 C33 C34 \nC35 C36 C140 C197 C239 C302 \n33: C20_=_C31( C20 C31 ) C20_=_C32( C20 C32 ) C20_=_C33( C20 C33 ) C20_=_C34( C20 C34 ) C20_=_C35( C20 C35 ) \nC20_=_C36( C20 C36 ) C31_=_C32( C31 C32 ) C31_=_C33( C31 C33 ) C31_=_C34( C31 C34 ) C31_=_C35( C31 C35 ) C31_=_C36( C31 C36 ) \nC32_=_C33( C32 C33 ) C32_=_C34( C32 C34 ) C32_=_C35( C32 C35 ) C32_=_C36( C32 C36 ) C32_=_C239( C32 C239 ) C33_=_C34( C33 C34 ) \nC33_=_C35( C33 C35 ) C33_=_C36( C33 C36 ) C34_=_C35( C34 C35 ) C34_=_C36( C34 C36 ) C34_=_C140( C34 C140 ) C34_=_C197( C34 C197 ) \nC34_=_C239( C34 C239 ) C34_=_C302( C34 C302 ) C35_=_C36( C35 C36 ) C35_=_C239( C35 C239 ) C36_=_C140( C36 C140 ) C36_=_C197( C36 C197 ) \nC36_=_C302( C36 C302 ) C140_=_C197( C140 C197 ) C140_=_C302( C140 C302 ) C197_=_C302( C197 C302 ) "];147-&gt;168[label="10: C20 C31 C32 C33 C35 \nC36 C140 C197 C239 C302 \n23: C20_=_C31 ,C20_=_C32 ,C20_=_C33 ,C20_=_C35 ,C20_=_C36 ,\nC31_=_C32 ,C31_=_C33 ,C31_=_C35 ,C31_=_C36 ,C32_=_C33 ,C32_=_C35 ,\nC32_=_C36 ,C32_=_C239 ,C33_=_C35 ,C33_=_C36 ,C35_=_C36 ,C35_=_C239 ,\nC36_=_C140 ,C36_=_C197 ,C36_=_C302 ,C140_=_C197 ,C140_=_C302 ,C197_=_C302 ,"];169[shape=box, label="id:169 level: 5\n13: C5 C6 C7 C9 C15 \nC77 C78 C79 C189 C230 C231 \nC255 C310 \n34: C5_=_C6( C5 C6 ) C5_=_C7( C5 C7 ) C5_=_C9( C5 C9 ) C5_=_C15( C5 C15 ) C5_=_C79( C5 C79 ) \nC5_=_C231( C5 C231 ) C5_=_C310( C5 C310 ) C6_=_C7( C6 C7 ) C6_=_C9( C6 C9 ) C6_=_C77( C6 C77 ) C6_=_C78( C6 C78 ) \nC6_=_C79( C6 C79 ) C7_=_C9( C7 C9 ) C7_=_C77( C7 C77 ) C7_=_C78( C7 C78 ) C7_=_C79( C7 C79 ) C15_=_C79( C15 C79 ) \nC15_=_C231( C15 C231 ) C15_=_C310( C15 C310 ) C77_=_C78( C77 C78 ) C77_=_C79( C77 C79 ) C78_=_C79( C78 C79 ) C79_=_C189( C79 C189 ) \nC79_=_C230( C79 C230 ) C79_=_C231( C79 C231 ) C79_=_C255( C79 C255 ) C79_=_C310( C79 C310 ) C189_=_C230( C189 C230 ) C189_=_C231( C189 C231 ) \nC189_=_C255( C189 C255 ) C230_=_C231( C230 C231 ) C230_=_C255( C230 C255 ) C231_=_C255( C231 C255 ) C231_=_C310( C231 C310 ) "];148-&gt;169[label="12: C5 C6 C7 C9 C15 \nC77 C78 C189 C230 C231 C255 \nC310 \n23: C5_=_C6 ,C5_=_C7 ,C5_=_C9 ,C5_=_C15 ,C5_=_C231 ,\nC5_=_C310 ,C6_=_C7 ,C6_=_C9 ,C6_=_C77 ,C6_=_C78 ,C7_=_C9 ,\nC7_=_C77 ,C7_=_C78 ,C15_=_C231 ,C15_=_C310 ,C77_=_C78 ,C189_=_C230 ,\nC189_=_C231 ,C189_=_C255 ,C230_=_C231 ,C230_=_C255 ,C231_=_C255 ,C231_=_C310 ,"];170[shape=box, label="id:170 level: 5\n11: C9 C15 C48 C161 C189 \nC190 C191 C199 C200 C232 C304 \n23: C9_=_C199( C9 C199 ) C9_=_C200( C9 C200 ) C15_=_C161( C15 C161 ) C15_=_C190( C15 C190 ) C15_=_C232( C15 C232 ) \nC15_=_C304( C15 C304 ) C48_=_C190( C48 C190 ) C48_=_C199( C48 C199 ) C48_=_C232( C48 C232 ) C161_=_C189( C161 C189 ) C161_=_C190( C161 C190 ) \nC161_=_C232( C161 C232 ) C161_=_C304( C161 C304 ) C189_=_C190( C189 C190 ) C189_=_C191( C189 C191 ) C190_=_C191( C190 C191 ) C190_=_C199( C190 C199 ) \nC190_=_C232( C190 C232 ) C190_=_C304( C190 C304 ) C199_=_C200( C199 C200 ) C199_=_C232( C199 C232 ) C200_=_C232( C200 C232 ) C232_=_C304( C232 C304 ) "];150-&gt;170[label="10: C9 C15 C48 C161 C189 \nC191 C199 C200 C232 C304 \n15: C9_=_C199 ,C9_=_C200 ,C15_=_C161 ,C15_=_C232 ,C15_=_C304 ,\nC48_=_C199 ,C48_=_C232 ,C161_=_C189 ,C161_=_C232 ,C161_=_C304 ,C189_=_C191 ,\nC199_=_C200 ,C199_=_C232 ,C200_=_C232 ,C232_=_C304 ,"];171[shape=box, label="id:171 level: 5\n10: C93 C94 C105 C106 C107 \nC108 C109 C151 C152 C171 \n25: C93_=_C94( C93 C94 ) C93_=_C105( C93 C105 ) C93_=_C106( C93 C106 ) C93_=_C151( C93 C151 ) C93_=_C152( C93 C152 ) \nC93_=_C171( C93 C171 ) C94_=_C105( C94 C105 ) C94_=_C151(</w:t>
      </w:r>
    </w:p>
    <w:p>
      <w:pPr>
        <w:pStyle w:val="PreformattedText"/>
        <w:bidi w:val="0"/>
        <w:spacing w:before="0" w:after="0"/>
        <w:jc w:val="left"/>
        <w:rPr/>
      </w:pPr>
      <w:r>
        <w:rPr/>
        <w:t xml:space="preserve"> </w:t>
      </w:r>
      <w:r>
        <w:rPr/>
        <w:t>C94 C151 ) C94_=_C152( C94 C152 ) C105_=_C106( C105 C106 ) C105_=_C107( C105 C107 ) \nC105_=_C108( C105 C108 ) C105_=_C109( C105 C109 ) C105_=_C151( C105 C151 ) C105_=_C152( C105 C152 ) C105_=_C171( C105 C171 ) C106_=_C107( C106 C107 ) \nC106_=_C108( C106 C108 ) C106_=_C109( C106 C109 ) C106_=_C171( C106 C171 ) C107_=_C108( C107 C108 ) C107_=_C109( C107 C109 ) C108_=_C109( C108 C109 ) \nC108_=_C152( C108 C152 ) C151_=_C152( C151 C152 ) "];152-&gt;171[label="9: C93 C94 C106 C107 C108 \nC109 C151 C152 C171 \n16: C93_=_C94 ,C93_=_C106 ,C93_=_C151 ,C93_=_C152 ,C93_=_C171 ,\nC94_=_C151 ,C94_=_C152 ,C106_=_C107 ,C106_=_C108 ,C106_=_C109 ,C106_=_C171 ,\nC107_=_C108 ,C107_=_C109 ,C108_=_C109 ,C108_=_C152 ,C151_=_C152 ,"];172[shape=box, label="id:172 level: 5\n11: C109 C125 C126 C133 C160 \nC166 C174 C177 C178 C235 C236 \n26: C109_=_C125( C109 C125 ) C109_=_C174( C109 C174 ) C109_=_C177( C109 C177 ) C109_=_C235( C109 C235 ) C109_=_C236( C109 C236 ) \nC125_=_C126( C125 C126 ) C125_=_C133( C125 C133 ) C125_=_C166( C125 C166 ) C125_=_C177( C125 C177 ) C125_=_C178( C125 C178 ) C125_=_C235( C125 C235 ) \nC125_=_C236( C125 C236 ) C126_=_C160( C126 C160 ) C126_=_C177( C126 C177 ) C133_=_C166( C133 C166 ) C133_=_C177( C133 C177 ) C133_=_C178( C133 C178 ) \nC160_=_C177( C160 C177 ) C166_=_C177( C166 C177 ) C166_=_C178( C166 C178 ) C174_=_C235( C174 C235 ) C174_=_C236( C174 C236 ) C177_=_C178( C177 C178 ) \nC177_=_C235( C177 C235 ) C177_=_C236( C177 C236 ) C235_=_C236( C235 C236 ) "];153-&gt;172[label="10: C109 C125 C126 C133 C160 \nC166 C174 C178 C235 C236 \n17: C109_=_C125 ,C109_=_C174 ,C109_=_C235 ,C109_=_C236 ,C125_=_C126 ,\nC125_=_C133 ,C125_=_C166 ,C125_=_C178 ,C125_=_C235 ,C125_=_C236 ,C126_=_C160 ,\nC133_=_C166 ,C133_=_C178 ,C166_=_C178 ,C174_=_C235 ,C174_=_C236 ,C235_=_C236 ,"];173[shape=box, label="id:173 level: 5\n9: C120 C134 C137 C173 C198 \nC209 C215 C289 C290 \n21: C120_=_C215( C120 C215 ) C120_=_C289( C120 C289 ) C120_=_C290( C120 C290 ) C134_=_C137( C134 C137 ) C134_=_C173( C134 C173 ) \nC134_=_C198( C134 C198 ) C134_=_C209( C134 C209 ) C134_=_C289( C134 C289 ) C137_=_C198( C137 C198 ) C137_=_C215( C137 C215 ) C137_=_C289( C137 C289 ) \nC137_=_C290( C137 C290 ) C173_=_C209( C173 C209 ) C173_=_C289( C173 C289 ) C198_=_C215( C198 C215 ) C198_=_C289( C198 C289 ) C198_=_C290( C198 C290 ) \nC209_=_C289( C209 C289 ) C215_=_C289( C215 C289 ) C215_=_C290( C215 C290 ) C289_=_C290( C289 C290 ) "];154-&gt;173[label="8: C120 C134 C137 C173 C198 \nC209 C215 C290 \n13: C120_=_C215 ,C120_=_C290 ,C134_=_C137 ,C134_=_C173 ,C134_=_C198 ,\nC134_=_C209 ,C137_=_C198 ,C137_=_C215 ,C137_=_C290 ,C173_=_C209 ,C198_=_C215 ,\nC198_=_C290 ,C215_=_C290 ,"];174[shape=box, label="id:174 level: 5\n10: C78 C133 C134 C135 C136 \nC137 C170 C178 C197 C198 \n25: C78_=_C133( C78 C133 ) C78_=_C135( C78 C135 ) C78_=_C170( C78 C170 ) C78_=_C178( C78 C178 ) C133_=_C134( C133 C134 ) \nC133_=_C135( C133 C135 ) C133_=_C136( C133 C136 ) C133_=_C137( C133 C137 ) C133_=_C170( C133 C170 ) C133_=_C178( C133 C178 ) C134_=_C135( C134 C135 ) \nC134_=_C136( C134 C136 ) C134_=_C137( C134 C137 ) C134_=_C197( C134 C197 ) C134_=_C198( C134 C198 ) C135_=_C136( C135 C136 ) C135_=_C137( C135 C137 ) \nC135_=_C170( C135 C170 ) C135_=_C178( C135 C178 ) C135_=_C197( C135 C197 ) C135_=_C198( C135 C198 ) C136_=_C137( C136 C137 ) C137_=_C198( C137 C198 ) \nC170_=_C178( C170 C178 ) C197_=_C198( C197 C198 ) "];154-&gt;174[label="9: C78 C133 C134 C136 C137 \nC170 C178 C197 C198 \n16: C78_=_C133 ,C78_=_C170 ,C78_=_C178 ,C133_=_C134 ,C133_=_C136 ,\nC133_=_C137 ,C133_=_C170 ,C133_=_C178 ,C134_=_C136 ,C134_=_C137 ,C134_=_C197 ,\nC134_=_C198 ,C136_=_C137 ,C137_=_C198 ,C170_=_C178 ,C197_=_C198 ,"];175[shape=box, label="id:175 level: 5\n11: C0 C22 C43 C72 C125 \nC126 C127 C128 C207 C208 C209 \n30: C0_=_C22( C0 C22 ) C0_=_C43( C0 C43 ) C0_=_C72( C0 C72 ) C0_=_C125( C0 C125 ) C0_=_C126( C0 C126 ) \nC0_=_C127( C0 C127 ) C0_=_C128( C0 C128 ) C0_=_C207( C0 C207 ) C0_=_C208( C0 C208 ) C0_=_C209( C0 C209 ) C22_=_C43( C22 C43 ) \nC22_=_C207( C22 C207 ) C22_=_C208( C22 C208 ) C22_=_C209( C22 C209 ) C43_=_C207( C43 C207 ) C43_=_C208( C43 C208 ) C43_=_C209( C43 C209 ) \nC72_=_C125( C72 C125 ) C72_=_C126( C72 C126 ) C72_=_C127( C72 C127 ) C72_=_C128( C72 C128 ) C125_=_C126( C125 C126 ) C125_=_C127( C125 C127 ) \nC125_=_C128( C125 C128 ) C126_=_C127( C126 C127 ) C126_=_C128( C126 C128 ) C127_=_C128( C127 C128 ) C207_=_C208( C207 C208 ) C207_=_C209( C207 C209 ) \nC208_=_C209( C208 C209 ) "];155-&gt;175[label="10: C22 C43 C72 C125 C126 \nC127 C128 C207 C208 C209 \n20: C22_=_C43 ,C22_=_C207 ,C22_=_C208 ,C22_=_C209 ,C43_=_C207 ,\nC43_=_C208 ,C43_=_C209 ,C72_=_C125 ,C72_=_C126 ,C72_=_C127 ,C72_=_C128 ,\nC125_=_C126 ,C125_=_C127 ,C125_=_C128 ,C126_=_C127 ,C126_=_C128 ,C127_=_C128 ,\nC207_=_C208 ,C207_=_C209 ,C208_=_C209 ,"];176[shape=box, label="id:176 level: 5\n15: C52 C54 C55 C58 C72 \nC73 C76 C78 C126 C127 C158 \nC216 C217 C227 C273 \n30: C52_=_C54( C52 C54 ) C52_=_C55( C52 C55 ) C54_=_C55( C54 C55 ) C54_=_C227( C54 C227 ) C55_=_C227( C55 C227 ) \nC58_=_C72( C58 C72 ) C58_=_C76( C58 C76 ) C58_=_C273( C58 C273 ) C72_=_C73( C72 C73 ) C72_=_C76( C72 C76 ) C72_=_C126( C72 C126 ) \nC72_=_C127( C72 C127 ) C72_=_C273( C72 C273 ) C73_=_C76( C73 C76 ) C76_=_C78( C76 C78 ) C76_=_C126( C76 C126 ) C76_=_C127( C76 C127 ) \nC76_=_C158( C76 C158 ) C76_=_C273( C76 C273 ) C78_=_C126( C78 C126 ) C78_=_C127( C78 C127 ) C78_=_C158( C78 C158 ) C78_=_C273( C78 C273 ) \nC126_=_C127( C126 C127 ) C126_=_C158( C126 C158 ) C126_=_C273( C126 C273 ) C127_=_C158( C127 C158 ) C127_=_C273( C127 C273 ) C158_=_C273( C158 C273 ) \nC216_=_C217( C216 C217 ) "];155-&gt;176[label="14: C52 C54 C55 C58 C72 \nC73 C78 C126 C127 C158 C216 \nC217 C227 C273 \n22: C52_=_C54 ,C52_=_C55 ,C54_=_C55 ,C54_=_C227 ,C55_=_C227 ,\nC58_=_C72 ,C58_=_C273 ,C72_=_C73 ,C72_=_C126 ,C72_=_C127 ,C72_=_C273 ,\nC78_=_C126 ,C78_=_C127 ,C78_=_C158 ,C78_=_C273 ,C126_=_C127 ,C126_=_C158 ,\nC126_=_C273 ,C127_=_C158 ,C127_=_C273 ,C158_=_C273 ,C216_=_C217 ,"];177[shape=box, label="id:177 level: 5\n11: C26 C140 C151 C157 C219 \nC241 C260 C261 C267 C271 C288 \n23: C26_=_C261( C26 C261 ) C26_=_C267( C26 C267 ) C26_=_C271( C26 C271 ) C140_=_C151( C140 C151 ) C140_=_C157( C140 C157 ) \nC140_=_C260( C140 C260 ) C140_=_C261( C140 C261 ) C151_=_C157( C151 C157 ) C151_=_C260( C151 C260 ) C151_=_C261( C151 C261 ) C157_=_C260( C157 C260 ) \nC157_=_C261( C157 C261 ) C157_=_C267( C157 C267 ) C219_=_C241( C219 C241 ) C219_=_C261( C219 C261 ) C219_=_C267( C219 C267 ) C219_=_C288( C219 C288 ) \nC241_=_C288( C241 C288 ) C260_=_C261( C260 C261 ) C261_=_C267( C261 C267 ) C261_=_C271( C261 C271 ) C267_=_C271( C267 C271 ) C271_=_C288( C271 C288 ) "];156-&gt;177[label="10: C26 C140 C151 C157 C219 \nC241 C260 C267 C271 C288 \n15: C26_=_C267 ,C26_=_C271 ,C140_=_C151 ,C140_=_C157 ,C140_=_C260 ,\nC151_=_C157 ,C151_=_C260 ,C157_=_C260 ,C157_=_C267 ,C219_=_C241 ,C219_=_C267 ,\nC219_=_C288 ,C241_=_C288 ,C267_=_C271 ,C271_=_C288 ,"];178[shape=box, label="id:178 level: 5\n13: C87 C97 C132 C142 C144 \nC167 C172 C184 C185 C193 C260 \nC300 C309 \n22: C87_=_C97( C87 C97 ) C87_=_C142( C87 C142 ) C87_=_C144( C87 C144 ) C87_=_C300( C87 C300 ) C87_=_C309( C87 C309 ) \nC97_=_C142( C97 C142 ) C97_=_C144( C97 C144 ) C97_=_C309( C97 C309 ) C132_=_C167( C132 C167 ) C132_=_C193( C132 C193 ) C142_=_C144( C142 C144 ) \nC142_=_C309( C142 C309 ) C144_=_C309( C144 C309 ) C167_=_C193( C167 C193 ) C172_=_C184( C172 C184 ) C172_=_C260( C172 C260 ) C184_=_C185( C184 C185 ) \nC184_=_C260( C184 C260 ) C185_=_C193( C185 C193 ) C185_=_C309( C185 C309 ) C193_=_C309( C193 C309 ) C300_=_C309( C300 C309 ) "];156-&gt;178[label="12: C87 C97 C132 C142 C144 \nC167 C172 C184 C185 C193 C260 \nC300 \n15: C87_=_C97 ,C87_=_C142 ,C87_=_C144 ,C87_=_C300 ,C97_=_C142 ,\nC97_=_C144 ,C132_=_C167 ,C132_=_C193 ,C142_=_C144 ,C167_=_C193 ,C172_=_C184 ,\nC172_=_C260 ,C184_=_C185 ,C184_=_C260 ,C185_=_C193 ,"];179[shape=box, label="id:179 level: 5\n12: C55 C57 C86 C201 C202 \nC204 C205 C227 C230 C255 C257 \nC283 \n23: C55_=_C57( C55 C57 ) C55_=_C205( C55 C205 ) C55_=_C227( C55 C227 ) C55_=_C283( C55 C283 ) C57_=_C201( C57 C201 ) \nC57_=_C202( C57 C202 ) C57_=_C283( C57 C283 ) C86_=_C205( C86 C205 ) C86_=_C230( C86 C230 ) C86_=_C255( C86 C255 ) C201_=_C202( C201 C202 ) \nC201_=_C204( C201 C204 ) C201_=_C205( C201 C205 ) C202_=_C204( C202 C204 ) C202_=_C205( C202 C205 ) C204_=_C205( C204 C205 ) C205_=_C227( C205 C227 ) \nC205_=_C230( C205 C230 ) C205_=_C255( C205 C255 ) C205_=_C283( C205 C283 ) C227_=_C283( C227 C283 ) C230_=_C255( C230 C255 ) C255_=_C257( C255 C257 ) "];157-&gt;179[label="11: C55 C57 C86 C201 C202 \nC204 C227 C230 C255 C257 C283 \n14: C55_=_C57 ,C55_=_C227 ,C55_=_C283 ,C57_=_C201 ,C57_=_C202 ,\nC57_=_C283 ,C86_=_C230 ,C86_=_C255 ,C201_=_C202 ,C201_=_C204 ,C202_=_C204 ,\nC227_=_C283 ,C230_=_C255 ,C255_=_C257 ,"];180[shape=box, label="id:180 level: 5\n16: C1 C2 C3 C41 C51 \nC56 C57 C58 C92 C196 C202 \nC204 C229 C271 C274 C288 \n35: C1_=_C2( C1 C2 ) C1_=_C3( C1 C3 ) C1_=_C56( C1 C56 ) C1_=_C57( C1 C57 ) C1_=_C58( C1 C58 ) \nC1_=_C196( C1 C196 ) C1_=_C204( C1 C204 ) C1_=_C229( C1 C229 ) C2_=_C3( C2 C3 ) C3_=_C51( C3 C51 ) C3_=_C229( C3 C229 ) \nC3_=_C271( C3 C271 ) C3_=_C288( C3 C288 ) C41_=_C202( C41 C202 ) C41_=_C204( C41 C204 ) C41_=_C274( C41 C274 ) C51_=_C229( C51 C229 ) \nC51_=_C271( C51 C271 ) C51_=_C288( C51 C288 ) C56_=_C57( C56 C57 ) C56_=_C58( C56 C58 ) C57_=_C58( C57 C58 ) C57_=_C202( C57 C202 ) \nC58_=_C274( C58 C274 ) C92_=_C271( C92 C271 ) C92_=_C288( C92 C288 ) C196_=_C204( C196 C204 ) C196_=_C229( C196 C229 ) C202_=_C204( C202 C204 ) \nC202_=_C274( C202 C274 ) C204_=_C229( C204 C229 ) C204_=_C274( C204 C274 ) C229_=_C271( C229 C271 ) C229_=_C288( C229 C288 ) C271_=_C288( C271 C288 ) "];157-&gt;180[label="15: C2 C3 C41 C51 C56 \nC57 C58 C92 C196 C202 C204 \nC229 C271 C274 C288 \n27: C2_=_C3 ,C3_=_C51 ,C3_=_C229 ,C3_=_C271 ,C3_=_C288 ,\nC41_=_C202 ,C41_=_C204 ,C41_=_C274</w:t>
      </w:r>
    </w:p>
    <w:p>
      <w:pPr>
        <w:pStyle w:val="PreformattedText"/>
        <w:bidi w:val="0"/>
        <w:spacing w:before="0" w:after="0"/>
        <w:jc w:val="left"/>
        <w:rPr/>
      </w:pPr>
      <w:r>
        <w:rPr/>
        <w:t xml:space="preserve"> </w:t>
      </w:r>
      <w:r>
        <w:rPr/>
        <w:t>,C51_=_C229 ,C51_=_C271 ,C51_=_C288 ,\nC56_=_C57 ,C56_=_C58 ,C57_=_C58 ,C57_=_C202 ,C58_=_C274 ,C92_=_C271 ,\nC92_=_C288 ,C196_=_C204 ,C196_=_C229 ,C202_=_C204 ,C202_=_C274 ,C204_=_C229 ,\nC204_=_C274 ,C229_=_C271 ,C229_=_C288 ,C271_=_C288 ,"];181[shape=box, label="id:181 level: 5\n13: C46 C49 C82 C98 C99 \nC100 C101 C102 C192 C207 C208 \nC216 C257 \n32: C46_=_C49( C46 C49 ) C46_=_C82( C46 C82 ) C46_=_C99( C46 C99 ) C46_=_C192( C46 C192 ) C46_=_C208( C46 C208 ) \nC46_=_C216( C46 C216 ) C46_=_C257( C46 C257 ) C49_=_C82( C49 C82 ) C49_=_C99( C49 C99 ) C49_=_C207( C49 C207 ) C49_=_C208( C49 C208 ) \nC49_=_C216( C49 C216 ) C82_=_C99( C82 C99 ) C82_=_C208( C82 C208 ) C82_=_C216( C82 C216 ) C98_=_C99( C98 C99 ) C98_=_C100( C98 C100 ) \nC98_=_C101( C98 C101 ) C98_=_C102( C98 C102 ) C99_=_C100( C99 C100 ) C99_=_C101( C99 C101 ) C99_=_C102( C99 C102 ) C99_=_C207( C99 C207 ) \nC99_=_C208( C99 C208 ) C99_=_C216( C99 C216 ) C100_=_C101( C100 C101 ) C100_=_C102( C100 C102 ) C101_=_C102( C101 C102 ) C101_=_C257( C101 C257 ) \nC192_=_C257( C192 C257 ) C207_=_C208( C207 C208 ) C208_=_C216( C208 C216 ) "];158-&gt;181[label="12: C46 C49 C82 C98 C100 \nC101 C102 C192 C207 C208 C216 \nC257 \n22: C46_=_C49 ,C46_=_C82 ,C46_=_C192 ,C46_=_C208 ,C46_=_C216 ,\nC46_=_C257 ,C49_=_C82 ,C49_=_C207 ,C49_=_C208 ,C49_=_C216 ,C82_=_C208 ,\nC82_=_C216 ,C98_=_C100 ,C98_=_C101 ,C98_=_C102 ,C100_=_C101 ,C100_=_C102 ,\nC101_=_C102 ,C101_=_C257 ,C192_=_C257 ,C207_=_C208 ,C208_=_C216 ,"];182[shape=box, label="id:182 level: 5\n21: C73 C82 C101 C102 C104 \nC136 C137 C142 C184 C185 C191 \nC198 C228 C257 C273 C274 C278 \nC293 C299 C303 C308 \n30: C73_=_C184( C73 C184 ) C73_=_C185( C73 C185 ) C82_=_C191( C82 C191 ) C82_=_C303( C82 C303 ) C101_=_C102( C101 C102 ) \nC101_=_C257( C101 C257 ) C101_=_C299( C101 C299 ) C101_=_C308( C101 C308 ) C102_=_C274( C102 C274 ) C102_=_C308( C102 C308 ) C136_=_C137( C136 C137 ) \nC136_=_C273( C136 C273 ) C136_=_C293( C136 C293 ) C136_=_C303( C136 C303 ) C137_=_C198( C137 C198 ) C137_=_C308( C137 C308 ) C142_=_C228( C142 C228 ) \nC142_=_C293( C142 C293 ) C184_=_C185( C184 C185 ) C191_=_C278( C191 C278 ) C191_=_C303( C191 C303 ) C198_=_C308( C198 C308 ) C228_=_C278( C228 C278 ) \nC228_=_C293( C228 C293 ) C257_=_C299( C257 C299 ) C257_=_C308( C257 C308 ) C273_=_C293( C273 C293 ) C274_=_C308( C274 C308 ) C278_=_C293( C278 C293 ) \nC299_=_C308( C299 C308 ) "];158-&gt;182[label="20: C73 C82 C101 C102 C104 \nC136 C137 C142 C184 C185 C191 \nC198 C228 C257 C273 C274 C278 \nC293 C299 C303 \n23: C73_=_C184 ,C73_=_C185 ,C82_=_C191 ,C82_=_C303 ,C101_=_C102 ,\nC101_=_C257 ,C101_=_C299 ,C102_=_C274 ,C136_=_C137 ,C136_=_C273 ,C136_=_C293 ,\nC136_=_C303 ,C137_=_C198 ,C142_=_C228 ,C142_=_C293 ,C184_=_C185 ,C191_=_C278 ,\nC191_=_C303 ,C228_=_C278 ,C228_=_C293 ,C257_=_C299 ,C273_=_C293 ,C278_=_C293 ,"];183[shape=box, label="id:183 level: 5\n15: C20 C26 C28 C30 C52 \nC64 C65 C66 C92 C100 C104 \nC118 C165 C197 C245 \n25: C20_=_C65( C20 C65 ) C20_=_C66( C20 C66 ) C20_=_C104( C20 C104 ) C20_=_C165( C20 C165 ) C26_=_C28( C26 C28 ) \nC26_=_C30( C26 C30 ) C26_=_C64( C26 C64 ) C26_=_C65( C26 C65 ) C26_=_C66( C26 C66 ) C28_=_C30( C28 C30 ) C28_=_C52( C28 C52 ) \nC28_=_C118( C28 C118 ) C28_=_C197( C28 C197 ) C52_=_C118( C52 C118 ) C52_=_C197( C52 C197 ) C64_=_C65( C64 C65 ) C64_=_C66( C64 C66 ) \nC65_=_C66( C65 C66 ) C65_=_C92( C65 C92 ) C65_=_C104( C65 C104 ) C65_=_C165( C65 C165 ) C66_=_C104( C66 C104 ) C66_=_C165( C66 C165 ) \nC104_=_C165( C104 C165 ) C118_=_C197( C118 C197 ) "];159-&gt;183[label="14: C20 C26 C28 C30 C52 \nC64 C66 C92 C100 C104 C118 \nC165 C197 C245 \n18: C20_=_C66 ,C20_=_C104 ,C20_=_C165 ,C26_=_C28 ,C26_=_C30 ,\nC26_=_C64 ,C26_=_C66 ,C28_=_C30 ,C28_=_C52 ,C28_=_C118 ,C28_=_C197 ,\nC52_=_C118 ,C52_=_C197 ,C64_=_C66 ,C66_=_C104 ,C66_=_C165 ,C104_=_C165 ,\nC118_=_C197 ,"];184[shape=box, label="id:184 level: 5\n22: C2 C58 C66 C67 C80 \nC86 C87 C100 C108 C114 C152 \nC165 C194 C196 C245 C248 C254 \nC262 C264 C274 C299 C300 \n29: C2_=_C165( C2 C165 ) C2_=_C262( C2 C262 ) C2_=_C264( C2 C264 ) C58_=_C100( C58 C100 ) C58_=_C262( C58 C262 ) \nC58_=_C274( C58 C274 ) C66_=_C165( C66 C165 ) C66_=_C196( C66 C196 ) C66_=_C300( C66 C300 ) C67_=_C86( C67 C86 ) C67_=_C87( C67 C87 ) \nC86_=_C87( C86 C87 ) C87_=_C300( C87 C300 ) C100_=_C262( C100 C262 ) C100_=_C274( C100 C274 ) C108_=_C152( C108 C152 ) C114_=_C254( C114 C254 ) \nC114_=_C262( C114 C262 ) C114_=_C299( C114 C299 ) C165_=_C196( C165 C196 ) C165_=_C300( C165 C300 ) C194_=_C196( C194 C196 ) C196_=_C300( C196 C300 ) \nC245_=_C254( C245 C254 ) C254_=_C262( C254 C262 ) C254_=_C299( C254 C299 ) C262_=_C264( C262 C264 ) C262_=_C274( C262 C274 ) C262_=_C299( C262 C299 ) "];159-&gt;184[label="20: C2 C58 C66 C67 C80 \nC86 C87 C100 C108 C114 C152 \nC165 C194 C196 C245 C248 C264 \nC274 C299 C300 \n18: C2_=_C165 ,C2_=_C264 ,C58_=_C100 ,C58_=_C274 ,C66_=_C165 ,\nC66_=_C196 ,C66_=_C300 ,C67_=_C86 ,C67_=_C87 ,C86_=_C87 ,C87_=_C300 ,\nC100_=_C274 ,C108_=_C152 ,C114_=_C299 ,C165_=_C196 ,C165_=_C300 ,C194_=_C196 ,\nC196_=_C300 ,"];185[shape=box, label="id:185 level: 5\n13: C10 C11 C12 C13 C98 \nC143 C144 C145 C146 C194 C215 \nC217 C290 \n18: C10_=_C11( C10 C11 ) C10_=_C12( C10 C12 ) C10_=_C13( C10 C13 ) C11_=_C12( C11 C12 ) C11_=_C13( C11 C13 ) \nC12_=_C13( C12 C13 ) C12_=_C143( C12 C143 ) C12_=_C144( C12 C144 ) C12_=_C145( C12 C145 ) C12_=_C146( C12 C146 ) C13_=_C143( C13 C143 ) \nC98_=_C217( C98 C217 ) C98_=_C290( C98 C290 ) C143_=_C144( C143 C144 ) C145_=_C146( C145 C146 ) C194_=_C215( C194 C215 ) C215_=_C290( C215 C290 ) \nC217_=_C290( C217 C290 ) "];160-&gt;185[label="12: C10 C11 C13 C98 C143 \nC144 C145 C146 C194 C215 C217 \nC290 \n11: C10_=_C11 ,C10_=_C13 ,C11_=_C13 ,C13_=_C143 ,C98_=_C217 ,\nC98_=_C290 ,C143_=_C144 ,C145_=_C146 ,C194_=_C215 ,C215_=_C290 ,C217_=_C290 ,"];186[shape=box, label="id:186 level: 5\n16: C37 C64 C80 C82 C83 \nC136 C144 C145 C146 C147 C149 \nC150 C179 C282 C283 C303 \n32: C37_=_C80( C37 C80 ) C37_=_C82( C37 C82 ) C37_=_C83( C37 C83 ) C64_=_C80( C64 C80 ) C64_=_C145( C64 C145 ) \nC80_=_C82( C80 C82 ) C80_=_C83( C80 C83 ) C80_=_C145( C80 C145 ) C82_=_C83( C82 C83 ) C82_=_C303( C82 C303 ) C136_=_C150( C136 C150 ) \nC136_=_C282( C136 C282 ) C136_=_C303( C136 C303 ) C144_=_C147( C144 C147 ) C144_=_C150( C144 C150 ) C145_=_C146( C145 C146 ) C145_=_C147( C145 C147 ) \nC145_=_C149( C145 C149 ) C145_=_C150( C145 C150 ) C146_=_C147( C146 C147 ) C146_=_C149( C146 C149 ) C146_=_C150( C146 C150 ) C147_=_C149( C147 C149 ) \nC147_=_C150( C147 C150 ) C149_=_C150( C149 C150 ) C149_=_C282( C149 C282 ) C150_=_C282( C150 C282 ) C150_=_C303( C150 C303 ) C179_=_C282( C179 C282 ) \nC179_=_C283( C179 C283 ) C282_=_C283( C282 C283 ) C282_=_C303( C282 C303 ) "];160-&gt;186[label="15: C37 C64 C80 C82 C83 \nC136 C144 C145 C146 C147 C149 \nC179 C282 C283 C303 \n24: C37_=_C80 ,C37_=_C82 ,C37_=_C83 ,C64_=_C80 ,C64_=_C145 ,\nC80_=_C82 ,C80_=_C83 ,C80_=_C145 ,C82_=_C83 ,C82_=_C303 ,C136_=_C282 ,\nC136_=_C303 ,C144_=_C147 ,C145_=_C146 ,C145_=_C147 ,C145_=_C149 ,C146_=_C147 ,\nC146_=_C149 ,C147_=_C149 ,C149_=_C282 ,C179_=_C282 ,C179_=_C283 ,C282_=_C283 ,\nC282_=_C303 ,"];187[shape=box, label="id:187 level: 5\n21: C13 C41 C52 C67 C83 \nC118 C128 C129 C138 C139 C140 \nC141 C142 C143 C146 C147 C175 \nC226 C248 C252 C294 \n48: C13_=_C83( C13 C83 ) C13_=_C143( C13 C143 ) C13_=_C226( C13 C226 ) C13_=_C248( C13 C248 ) C41_=_C83( C41 C83 ) \nC41_=_C128( C41 C128 ) C52_=_C67( C52 C67 ) C52_=_C118( C52 C118 ) C67_=_C138( C67 C138 ) C67_=_C175( C67 C175 ) C83_=_C128( C83 C128 ) \nC83_=_C143( C83 C143 ) C83_=_C226( C83 C226 ) C83_=_C248( C83 C248 ) C118_=_C129( C118 C129 ) C118_=_C138( C118 C138 ) C118_=_C139( C118 C139 ) \nC118_=_C140( C118 C140 ) C118_=_C141( C118 C141 ) C118_=_C142( C118 C142 ) C128_=_C129( C128 C129 ) C129_=_C138( C129 C138 ) C129_=_C139( C129 C139 ) \nC129_=_C140( C129 C140 ) C129_=_C141( C129 C141 ) C129_=_C142( C129 C142 ) C138_=_C139( C138 C139 ) C138_=_C140( C138 C140 ) C138_=_C141( C138 C141 ) \nC138_=_C142( C138 C142 ) C138_=_C175( C138 C175 ) C139_=_C140( C139 C140 ) C139_=_C141( C139 C141 ) C139_=_C142( C139 C142 ) C139_=_C294( C139 C294 ) \nC140_=_C141( C140 C141 ) C140_=_C142( C140 C142 ) C141_=_C142( C141 C142 ) C141_=_C175( C141 C175 ) C141_=_C252( C141 C252 ) C141_=_C294( C141 C294 ) \nC143_=_C226( C143 C226 ) C143_=_C248( C143 C248 ) C146_=_C147( C146 C147 ) C146_=_C248( C146 C248 ) C147_=_C248( C147 C248 ) C175_=_C252( C175 C252 ) \nC226_=_C248( C226 C248 ) "];161-&gt;187[label="20: C13 C41 C52 C67 C83 \nC118 C128 C129 C138 C139 C140 \nC142 C143 C146 C147 C175 C226 \nC248 C252 C294 \n39: C13_=_C83 ,C13_=_C143 ,C13_=_C226 ,C13_=_C248 ,C41_=_C83 ,\nC41_=_C128 ,C52_=_C67 ,C52_=_C118 ,C67_=_C138 ,C67_=_C175 ,C83_=_C128 ,\nC83_=_C143 ,C83_=_C226 ,C83_=_C248 ,C118_=_C129 ,C118_=_C138 ,C118_=_C139 ,\nC118_=_C140 ,C118_=_C142 ,C128_=_C129 ,C129_=_C138 ,C129_=_C139 ,C129_=_C140 ,\nC129_=_C142 ,C138_=_C139 ,C138_=_C140 ,C138_=_C142 ,C138_=_C175 ,C139_=_C140 ,\nC139_=_C142 ,C139_=_C294 ,C140_=_C142 ,C143_=_C226 ,C143_=_C248 ,C146_=_C147 ,\nC146_=_C248 ,C147_=_C248 ,C175_=_C252 ,C226_=_C248 ,"];188[shape=box, label="id:188 level: 5\n22: C11 C13 C67 C119 C122 \nC123 C129 C130 C131 C132 C138 \nC143 C175 C182 C217 C235 C237 \nC239 C259 C264 C275 C310 \n46: C11_=_C13( C11 C13 ) C11_=_C122( C11 C122 ) C11_=_C123( C11 C123 ) C11_=_C129( C11 C129 ) C11_=_C130( C11 C130 ) \nC11_=_C131( C11 C131 ) C11_=_C132( C11 C132 ) C13_=_C130( C13 C130 ) C13_=_C131( C13 C131 ) C13_=_C143( C13 C143 ) C13_=_C237( C13 C237 ) \nC67_=_C138( C67 C138 ) C67_=_C175( C67 C175 ) C119_=_C138( C119 C138 ) C119_=_C175( C119 C175 ) C119_=_C239( C119 C239 ) C119_=_C264( C119 C264 ) \nC122_=_C123( C122 C123 ) C122_=_C129( C122 C129 ) C122_=_C130( C122 C130 ) C122_=_C131( C122 C131 ) C122_=_C132( C122 C132 ) C123_=_C129( C123 C129 ) \nC123_=_C130( C123 C130 ) C123_=_C131( C123 C131 ) C123_=_C132( C123 C132 ) C129_=_C130( C129 C130 ) C129_=_C131( C129 C131</w:t>
      </w:r>
    </w:p>
    <w:p>
      <w:pPr>
        <w:pStyle w:val="PreformattedText"/>
        <w:bidi w:val="0"/>
        <w:spacing w:before="0" w:after="0"/>
        <w:jc w:val="left"/>
        <w:rPr/>
      </w:pPr>
      <w:r>
        <w:rPr/>
        <w:t xml:space="preserve"> </w:t>
      </w:r>
      <w:r>
        <w:rPr/>
        <w:t>) C129_=_C132( C129 C132 ) \nC129_=_C138( C129 C138 ) C130_=_C131( C130 C131 ) C130_=_C132( C130 C132 ) C130_=_C143( C130 C143 ) C130_=_C237( C130 C237 ) C131_=_C132( C131 C132 ) \nC131_=_C143( C131 C143 ) C131_=_C237( C131 C237 ) C131_=_C275( C131 C275 ) C138_=_C175( C138 C175 ) C138_=_C264( C138 C264 ) C143_=_C237( C143 C237 ) \nC175_=_C264( C175 C264 ) C182_=_C235( C182 C235 ) C217_=_C259( C217 C259 ) C237_=_C275( C237 C275 ) C259_=_C310( C259 C310 ) "];161-&gt;188[label="21: C11 C13 C67 C119 C122 \nC123 C129 C131 C132 C138 C143 \nC175 C182 C217 C235 C237 C239 \nC259 C264 C275 C310 \n37: C11_=_C13 ,C11_=_C122 ,C11_=_C123 ,C11_=_C129 ,C11_=_C131 ,\nC11_=_C132 ,C13_=_C131 ,C13_=_C143 ,C13_=_C237 ,C67_=_C138 ,C67_=_C175 ,\nC119_=_C138 ,C119_=_C175 ,C119_=_C239 ,C119_=_C264 ,C122_=_C123 ,C122_=_C129 ,\nC122_=_C131 ,C122_=_C132 ,C123_=_C129 ,C123_=_C131 ,C123_=_C132 ,C129_=_C131 ,\nC129_=_C132 ,C129_=_C138 ,C131_=_C132 ,C131_=_C143 ,C131_=_C237 ,C131_=_C275 ,\nC138_=_C175 ,C138_=_C264 ,C143_=_C237 ,C175_=_C264 ,C182_=_C235 ,C217_=_C259 ,\nC237_=_C275 ,C259_=_C310 ,"];189[shape=box, label="id:189 level: 5\n32: C28 C30 C37 C45 C57 \nC60 C96 C122 C124 C139 C153 \nC156 C157 C166 C167 C170 C171 \nC178 C179 C182 C201 C202 C206 \nC209 C210 C259 C267 C269 C294 \nC295 C304 C306 \n44: C28_=_C30( C28 C30 ) C28_=_C45( C28 C45 ) C30_=_C45( C30 C45 ) C30_=_C294( C30 C294 ) C37_=_C206( C37 C206 ) \nC37_=_C259( C37 C259 ) C37_=_C269( C37 C269 ) C57_=_C167( C57 C167 ) C57_=_C201( C57 C201 ) C57_=_C202( C57 C202 ) C60_=_C153( C60 C153 ) \nC96_=_C295( C96 C295 ) C96_=_C306( C96 C306 ) C122_=_C124( C122 C124 ) C122_=_C139( C122 C139 ) C124_=_C139( C124 C139 ) C139_=_C294( C139 C294 ) \nC153_=_C206( C153 C206 ) C156_=_C157( C156 C157 ) C156_=_C210( C156 C210 ) C157_=_C179( C157 C179 ) C157_=_C210( C157 C210 ) C157_=_C267( C157 C267 ) \nC166_=_C167( C166 C167 ) C166_=_C170( C166 C170 ) C166_=_C178( C166 C178 ) C167_=_C170( C167 C170 ) C167_=_C201( C167 C201 ) C167_=_C202( C167 C202 ) \nC170_=_C178( C170 C178 ) C171_=_C295( C171 C295 ) C171_=_C306( C171 C306 ) C179_=_C182( C179 C182 ) C179_=_C210( C179 C210 ) C179_=_C267( C179 C267 ) \nC201_=_C202( C201 C202 ) C201_=_C206( C201 C206 ) C206_=_C259( C206 C259 ) C206_=_C269( C206 C269 ) C209_=_C306( C209 C306 ) C210_=_C267( C210 C267 ) \nC259_=_C269( C259 C269 ) C294_=_C295( C294 C295 ) C295_=_C306( C295 C306 ) "];162-&gt;189[label="30: C28 C30 C37 C45 C57 \nC60 C96 C122 C124 C139 C153 \nC156 C157 C166 C167 C170 C171 \nC178 C179 C182 C201 C202 C206 \nC209 C210 C259 C267 C269 C294 \nC304 \n37: C28_=_C30 ,C28_=_C45 ,C30_=_C45 ,C30_=_C294 ,C37_=_C206 ,\nC37_=_C259 ,C37_=_C269 ,C57_=_C167 ,C57_=_C201 ,C57_=_C202 ,C60_=_C153 ,\nC122_=_C124 ,C122_=_C139 ,C124_=_C139 ,C139_=_C294 ,C153_=_C206 ,C156_=_C157 ,\nC156_=_C210 ,C157_=_C179 ,C157_=_C210 ,C157_=_C267 ,C166_=_C167 ,C166_=_C170 ,\nC166_=_C178 ,C167_=_C170 ,C167_=_C201 ,C167_=_C202 ,C170_=_C178 ,C179_=_C182 ,\nC179_=_C210 ,C179_=_C267 ,C201_=_C202 ,C201_=_C206 ,C206_=_C259 ,C206_=_C269 ,\nC210_=_C267 ,C259_=_C269 ,"];190[shape=box, label="id:190 level: 5\n35: C9 C20 C21 C22 C23 \nC25 C33 C37 C41 C45 C56 \nC60 C77 C91 C97 C114 C118 \nC119 C120 C149 C152 C156 C166 \nC182 C185 C194 C210 C219 C228 \nC264 C269 C278 C282 C293 C303 \n51: C9_=_C23( C9 C23 ) C9_=_C25( C9 C25 ) C20_=_C21( C20 C21 ) C20_=_C22( C20 C22 ) C20_=_C23( C20 C23 ) \nC20_=_C25( C20 C25 ) C20_=_C33( C20 C33 ) C21_=_C22( C21 C22 ) C21_=_C23( C21 C23 ) C21_=_C25( C21 C25 ) C21_=_C166( C21 C166 ) \nC21_=_C264( C21 C264 ) C22_=_C23( C22 C23 ) C22_=_C25( C22 C25 ) C22_=_C185( C22 C185 ) C23_=_C25( C23 C25 ) C23_=_C185( C23 C185 ) \nC25_=_C269( C25 C269 ) C33_=_C97( C33 C97 ) C33_=_C156( C33 C156 ) C33_=_C210( C33 C210 ) C33_=_C303( C33 C303 ) C37_=_C41( C37 C41 ) \nC37_=_C269( C37 C269 ) C45_=_C77( C45 C77 ) C45_=_C228( C45 C228 ) C56_=_C118( C56 C118 ) C56_=_C119( C56 C119 ) C56_=_C120( C56 C120 ) \nC60_=_C114( C60 C114 ) C77_=_C114( C77 C114 ) C77_=_C228( C77 C228 ) C91_=_C149( C91 C149 ) C97_=_C156( C97 C156 ) C97_=_C210( C97 C210 ) \nC97_=_C303( C97 C303 ) C118_=_C119( C118 C119 ) C118_=_C120( C118 C120 ) C119_=_C120( C119 C120 ) C119_=_C264( C119 C264 ) C149_=_C152( C149 C152 ) \nC149_=_C282( C149 C282 ) C152_=_C282( C152 C282 ) C156_=_C210( C156 C210 ) C156_=_C303( C156 C303 ) C166_=_C264( C166 C264 ) C210_=_C303( C210 C303 ) \nC228_=_C278( C228 C278 ) C228_=_C293( C228 C293 ) C278_=_C293( C278 C293 ) C282_=_C303( C282 C303 ) "];162-&gt;190[label="33: C9 C20 C21 C22 C33 \nC37 C41 C45 C56 C60 C77 \nC91 C97 C114 C118 C119 C120 \nC149 C152 C156 C166 C182 C185 \nC194 C210 C219 C228 C264 C269 \nC278 C282 C293 C303 \n40: C20_=_C21 ,C20_=_C22 ,C20_=_C33 ,C21_=_C22 ,C21_=_C166 ,\nC21_=_C264 ,C22_=_C185 ,C33_=_C97 ,C33_=_C156 ,C33_=_C210 ,C33_=_C303 ,\nC37_=_C41 ,C37_=_C269 ,C45_=_C77 ,C45_=_C228 ,C56_=_C118 ,C56_=_C119 ,\nC56_=_C120 ,C60_=_C114 ,C77_=_C114 ,C77_=_C228 ,C91_=_C149 ,C97_=_C156 ,\nC97_=_C210 ,C97_=_C303 ,C118_=_C119 ,C118_=_C120 ,C119_=_C120 ,C119_=_C264 ,\nC149_=_C152 ,C149_=_C282 ,C152_=_C282 ,C156_=_C210 ,C156_=_C303 ,C166_=_C264 ,\nC210_=_C303 ,C228_=_C278 ,C228_=_C293 ,C278_=_C293 ,C282_=_C303 ,"];191[shape=box, label="id:191 level: 6\n10: C42 C44 C91 C108 C192 \nC225 C226 C246 C247 C310 \n18: C42_=_C44( C42 C44 ) C42_=_C192( C42 C192 ) C42_=_C225( C42 C225 ) C42_=_C226( C42 C226 ) C44_=_C108( C44 C108 ) \nC44_=_C192( C44 C192 ) C44_=_C225( C44 C225 ) C44_=_C226( C44 C226 ) C91_=_C225( C91 C225 ) C91_=_C247( C91 C247 ) C108_=_C225( C108 C225 ) \nC192_=_C225( C192 C225 ) C192_=_C226( C192 C226 ) C225_=_C226( C225 C226 ) C225_=_C247( C225 C247 ) C246_=_C247( C246 C247 ) C246_=_C310( C246 C310 ) \nC247_=_C310( C247 C310 ) "];163-&gt;191[label="9: C42 C44 C91 C108 C192 \nC226 C246 C247 C310 \n11: C42_=_C44 ,C42_=_C192 ,C42_=_C226 ,C44_=_C108 ,C44_=_C192 ,\nC44_=_C226 ,C91_=_C247 ,C192_=_C226 ,C246_=_C247 ,C246_=_C310 ,C247_=_C310 ,"];192[shape=box, label="id:192 level: 6\n10: C16 C54 C155 C212 C213 \nC227 C241 C242 C299 C307 \n13: C16_=_C212( C16 C212 ) C16_=_C213( C16 C213 ) C54_=_C212( C54 C212 ) C54_=_C227( C54 C227 ) C155_=_C242( C155 C242 ) \nC212_=_C213( C212 C213 ) C212_=_C227( C212 C227 ) C212_=_C299( C212 C299 ) C212_=_C307( C212 C307 ) C213_=_C299( C213 C299 ) C213_=_C307( C213 C307 ) \nC241_=_C242( C241 C242 ) C299_=_C307( C299 C307 ) "];164-&gt;192[label="9: C16 C54 C155 C213 C227 \nC241 C242 C299 C307 \n7: C16_=_C213 ,C54_=_C227 ,C155_=_C242 ,C213_=_C299 ,C213_=_C307 ,\nC241_=_C242 ,C299_=_C307 ,"];193[shape=box, label="id:193 level: 6\n10: C60 C86 C153 C154 C155 \nC162 C244 C249 C251 C252 \n20: C60_=_C153( C60 C153 ) C60_=_C154( C60 C154 ) C60_=_C155( C60 C155 ) C86_=_C154( C86 C154 ) C86_=_C249( C86 C249 ) \nC86_=_C251( C86 C251 ) C153_=_C154( C153 C154 ) C153_=_C155( C153 C155 ) C154_=_C155( C154 C155 ) C154_=_C162( C154 C162 ) C154_=_C244( C154 C244 ) \nC154_=_C249( C154 C249 ) C154_=_C251( C154 C251 ) C155_=_C252( C155 C252 ) C162_=_C244( C162 C244 ) C162_=_C249( C162 C249 ) C162_=_C251( C162 C251 ) \nC244_=_C249( C244 C249 ) C244_=_C251( C244 C251 ) C249_=_C251( C249 C251 ) "];165-&gt;193[label="9: C60 C86 C153 C155 C162 \nC244 C249 C251 C252 \n12: C60_=_C153 ,C60_=_C155 ,C86_=_C249 ,C86_=_C251 ,C153_=_C155 ,\nC155_=_C252 ,C162_=_C244 ,C162_=_C249 ,C162_=_C251 ,C244_=_C249 ,C244_=_C251 ,\nC249_=_C251 ,"];194[shape=box, label="id:194 level: 6\n9: C16 C31 C32 C50 C51 \nC64 C211 C270 C300 \n21: C16_=_C31( C16 C31 ) C16_=_C50( C16 C50 ) C16_=_C211( C16 C211 ) C31_=_C32( C31 C32 ) C31_=_C50( C31 C50 ) \nC31_=_C51( C31 C51 ) C31_=_C211( C31 C211 ) C32_=_C50( C32 C50 ) C32_=_C51( C32 C51 ) C50_=_C51( C50 C51 ) C50_=_C64( C50 C64 ) \nC50_=_C211( C50 C211 ) C50_=_C270( C50 C270 ) C50_=_C300( C50 C300 ) C51_=_C270( C51 C270 ) C64_=_C211( C64 C211 ) C64_=_C270( C64 C270 ) \nC64_=_C300( C64 C300 ) C211_=_C270( C211 C270 ) C211_=_C300( C211 C300 ) C270_=_C300( C270 C300 ) "];166-&gt;194[label="8: C16 C31 C32 C51 C64 \nC211 C270 C300 \n13: C16_=_C31 ,C16_=_C211 ,C31_=_C32 ,C31_=_C51 ,C31_=_C211 ,\nC32_=_C51 ,C51_=_C270 ,C64_=_C211 ,C64_=_C270 ,C64_=_C300 ,C211_=_C270 ,\nC211_=_C300 ,C270_=_C300 ,"];195[shape=box, label="id:195 level: 6\n10: C5 C10 C14 C15 C88 \nC90 C104 C161 C162 C189 \n21: C5_=_C10( C5 C10 ) C5_=_C14( C5 C14 ) C5_=_C15( C5 C15 ) C10_=_C14( C10 C14 ) C10_=_C15( C10 C15 ) \nC10_=_C104( C10 C104 ) C14_=_C15( C14 C15 ) C14_=_C88( C14 C88 ) C14_=_C90( C14 C90 ) C14_=_C104( C14 C104 ) C14_=_C161( C14 C161 ) \nC14_=_C189( C14 C189 ) C15_=_C161( C15 C161 ) C88_=_C90( C88 C90 ) C88_=_C161( C88 C161 ) C88_=_C189( C88 C189 ) C90_=_C161( C90 C161 ) \nC90_=_C162( C90 C162 ) C90_=_C189( C90 C189 ) C161_=_C162( C161 C162 ) C161_=_C189( C161 C189 ) "];167-&gt;195[label="9: C5 C10 C15 C88 C90 \nC104 C161 C162 C189 \n13: C5_=_C10 ,C5_=_C15 ,C10_=_C15 ,C10_=_C104 ,C15_=_C161 ,\nC88_=_C90 ,C88_=_C161 ,C88_=_C189 ,C90_=_C161 ,C90_=_C162 ,C90_=_C189 ,\nC161_=_C162 ,C161_=_C189 ,"];196[shape=box, label="id:196 level: 6\n11: C5 C6 C7 C8 C9 \nC15 C77 C78 C79 C231 C310 \n35: C5_=_C6( C5 C6 ) C5_=_C7( C5 C7 ) C5_=_C8( C5 C8 ) C5_=_C9( C5 C9 ) C5_=_C15( C5 C15 ) \nC5_=_C79( C5 C79 ) C5_=_C231( C5 C231 ) C5_=_C310( C5 C310 ) C6_=_C7( C6 C7 ) C6_=_C8( C6 C8 ) C6_=_C9( C6 C9 ) \nC6_=_C77( C6 C77 ) C6_=_C78( C6 C78 ) C6_=_C79( C6 C79 ) C7_=_C8( C7 C8 ) C7_=_C9( C7 C9 ) C7_=_C77( C7 C77 ) \nC7_=_C78( C7 C78 ) C7_=_C79( C7 C79 ) C8_=_C9( C8 C9 ) C8_=_C15( C8 C15 ) C8_=_C77( C8 C77 ) C8_=_C78( C8 C78 ) \nC8_=_C79( C8 C79 ) C8_=_C231( C8 C231 ) C8_=_C310( C8 C310 ) C15_=_C79( C15 C79 ) C15_=_C231( C15 C231 ) C15_=_C310( C15 C310 ) \nC77_=_C78( C77 C78 ) C77_=_C79( C77 C79 ) C78_=_C79( C78 C79 ) C79_=_C231( C79 C231 ) C79_=_C310( C79 C310 ) C231_=_C310( C231 C310 ) "];169-&gt;196[label="10: C5 C6 C7 C9 C15 \nC77 C78 C79 C231 C310 \n25: C5_=_C6 ,C5_=_C7 ,C5_=_C9 ,C5_=_C15 ,C5_=_C79 ,\nC5_=_C231 ,C5_=_C310 ,C6_=_C7 ,C6_=_C9 ,C6_=_C77 ,C6_=_C78 ,\nC6_=_C79 ,C7_=_C9 ,C7_=_C77 ,C7_=_C78 ,C7_=_C79 ,C15_=_C79 ,\nC15_=_C231</w:t>
      </w:r>
    </w:p>
    <w:p>
      <w:pPr>
        <w:pStyle w:val="PreformattedText"/>
        <w:bidi w:val="0"/>
        <w:spacing w:before="0" w:after="0"/>
        <w:jc w:val="left"/>
        <w:rPr/>
      </w:pPr>
      <w:r>
        <w:rPr/>
        <w:t xml:space="preserve"> </w:t>
      </w:r>
      <w:r>
        <w:rPr/>
        <w:t>,C15_=_C310 ,C77_=_C78 ,C77_=_C79 ,C78_=_C79 ,C79_=_C231 ,\nC79_=_C310 ,C231_=_C310 ,"];197[shape=box, label="id:197 level: 6\n9: C9 C48 C188 C189 C190 \nC191 C199 C200 C232 \n21: C9_=_C188( C9 C188 ) C9_=_C199( C9 C199 ) C9_=_C200( C9 C200 ) C48_=_C188( C48 C188 ) C48_=_C190( C48 C190 ) \nC48_=_C199( C48 C199 ) C48_=_C232( C48 C232 ) C188_=_C189( C188 C189 ) C188_=_C190( C188 C190 ) C188_=_C191( C188 C191 ) C188_=_C199( C188 C199 ) \nC188_=_C200( C188 C200 ) C188_=_C232( C188 C232 ) C189_=_C190( C189 C190 ) C189_=_C191( C189 C191 ) C190_=_C191( C190 C191 ) C190_=_C199( C190 C199 ) \nC190_=_C232( C190 C232 ) C199_=_C200( C199 C200 ) C199_=_C232( C199 C232 ) C200_=_C232( C200 C232 ) "];170-&gt;197[label="8: C9 C48 C189 C190 C191 \nC199 C200 C232 \n13: C9_=_C199 ,C9_=_C200 ,C48_=_C190 ,C48_=_C199 ,C48_=_C232 ,\nC189_=_C190 ,C189_=_C191 ,C190_=_C191 ,C190_=_C199 ,C190_=_C232 ,C199_=_C200 ,\nC199_=_C232 ,C200_=_C232 ,"];198[shape=box, label="id:198 level: 6\n9: C109 C125 C126 C160 C174 \nC177 C235 C236 C284 \n25: C109_=_C125( C109 C125 ) C109_=_C174( C109 C174 ) C109_=_C177( C109 C177 ) C109_=_C235( C109 C235 ) C109_=_C236( C109 C236 ) \nC109_=_C284( C109 C284 ) C125_=_C126( C125 C126 ) C125_=_C177( C125 C177 ) C125_=_C235( C125 C235 ) C125_=_C236( C125 C236 ) C125_=_C284( C125 C284 ) \nC126_=_C160( C126 C160 ) C126_=_C177( C126 C177 ) C126_=_C284( C126 C284 ) C160_=_C177( C160 C177 ) C160_=_C284( C160 C284 ) C174_=_C235( C174 C235 ) \nC174_=_C236( C174 C236 ) C174_=_C284( C174 C284 ) C177_=_C235( C177 C235 ) C177_=_C236( C177 C236 ) C177_=_C284( C177 C284 ) C235_=_C236( C235 C236 ) \nC235_=_C284( C235 C284 ) C236_=_C284( C236 C284 ) "];172-&gt;198[label="8: C109 C125 C126 C160 C174 \nC177 C235 C236 \n17: C109_=_C125 ,C109_=_C174 ,C109_=_C177 ,C109_=_C235 ,C109_=_C236 ,\nC125_=_C126 ,C125_=_C177 ,C125_=_C235 ,C125_=_C236 ,C126_=_C160 ,C126_=_C177 ,\nC160_=_C177 ,C174_=_C235 ,C174_=_C236 ,C177_=_C235 ,C177_=_C236 ,C235_=_C236 ,"];199[shape=box, label="id:199 level: 6\n12: C52 C54 C55 C58 C72 \nC73 C75 C76 C216 C217 C227 \nC273 \n21: C52_=_C54( C52 C54 ) C52_=_C55( C52 C55 ) C54_=_C55( C54 C55 ) C54_=_C227( C54 C227 ) C55_=_C227( C55 C227 ) \nC58_=_C72( C58 C72 ) C58_=_C75( C58 C75 ) C58_=_C76( C58 C76 ) C58_=_C273( C58 C273 ) C72_=_C73( C72 C73 ) C72_=_C75( C72 C75 ) \nC72_=_C76( C72 C76 ) C72_=_C273( C72 C273 ) C73_=_C75( C73 C75 ) C73_=_C76( C73 C76 ) C75_=_C76( C75 C76 ) C75_=_C216( C75 C216 ) \nC75_=_C217( C75 C217 ) C75_=_C273( C75 C273 ) C76_=_C273( C76 C273 ) C216_=_C217( C216 C217 ) "];176-&gt;199[label="11: C52 C54 C55 C58 C72 \nC73 C76 C216 C217 C227 C273 \n14: C52_=_C54 ,C52_=_C55 ,C54_=_C55 ,C54_=_C227 ,C55_=_C227 ,\nC58_=_C72 ,C58_=_C76 ,C58_=_C273 ,C72_=_C73 ,C72_=_C76 ,C72_=_C273 ,\nC73_=_C76 ,C76_=_C273 ,C216_=_C217 ,"];200[shape=box, label="id:200 level: 6\n8: C26 C219 C241 C261 C267 \nC268 C271 C288 \n19: C26_=_C261( C26 C261 ) C26_=_C267( C26 C267 ) C26_=_C268( C26 C268 ) C26_=_C271( C26 C271 ) C219_=_C241( C219 C241 ) \nC219_=_C261( C219 C261 ) C219_=_C267( C219 C267 ) C219_=_C268( C219 C268 ) C219_=_C288( C219 C288 ) C241_=_C268( C241 C268 ) C241_=_C288( C241 C288 ) \nC261_=_C267( C261 C267 ) C261_=_C268( C261 C268 ) C261_=_C271( C261 C271 ) C267_=_C268( C267 C268 ) C267_=_C271( C267 C271 ) C268_=_C271( C268 C271 ) \nC268_=_C288( C268 C288 ) C271_=_C288( C271 C288 ) "];177-&gt;200[label="7: C26 C219 C241 C261 C267 \nC271 C288 \n12: C26_=_C261 ,C26_=_C267 ,C26_=_C271 ,C219_=_C241 ,C219_=_C261 ,\nC219_=_C267 ,C219_=_C288 ,C241_=_C288 ,C261_=_C267 ,C261_=_C271 ,C267_=_C271 ,\nC271_=_C288 ,"];201[shape=box, label="id:201 level: 6\n11: C87 C132 C167 C172 C184 \nC185 C193 C260 C300 C301 C309 \n20: C87_=_C300( C87 C300 ) C87_=_C301( C87 C301 ) C87_=_C309( C87 C309 ) C132_=_C167( C132 C167 ) C132_=_C193( C132 C193 ) \nC132_=_C301( C132 C301 ) C167_=_C193( C167 C193 ) C167_=_C301( C167 C301 ) C172_=_C184( C172 C184 ) C172_=_C260( C172 C260 ) C184_=_C185( C184 C185 ) \nC184_=_C260( C184 C260 ) C185_=_C193( C185 C193 ) C185_=_C301( C185 C301 ) C185_=_C309( C185 C309 ) C193_=_C301( C193 C301 ) C193_=_C309( C193 C309 ) \nC300_=_C301( C300 C301 ) C300_=_C309( C300 C309 ) C301_=_C309( C301 C309 ) "];178-&gt;201[label="10: C87 C132 C167 C172 C184 \nC185 C193 C260 C300 C309 \n13: C87_=_C300 ,C87_=_C309 ,C132_=_C167 ,C132_=_C193 ,C167_=_C193 ,\nC172_=_C184 ,C172_=_C260 ,C184_=_C185 ,C184_=_C260 ,C185_=_C193 ,C185_=_C309 ,\nC193_=_C309 ,C300_=_C309 ,"];202[shape=box, label="id:202 level: 6\n11: C55 C57 C201 C202 C203 \nC204 C205 C227 C255 C257 C283 \n27: C55_=_C57( C55 C57 ) C55_=_C203( C55 C203 ) C55_=_C205( C55 C205 ) C55_=_C227( C55 C227 ) C55_=_C283( C55 C283 ) \nC57_=_C201( C57 C201 ) C57_=_C202( C57 C202 ) C57_=_C283( C57 C283 ) C201_=_C202( C201 C202 ) C201_=_C203( C201 C203 ) C201_=_C204( C201 C204 ) \nC201_=_C205( C201 C205 ) C202_=_C203( C202 C203 ) C202_=_C204( C202 C204 ) C202_=_C205( C202 C205 ) C203_=_C204( C203 C204 ) C203_=_C205( C203 C205 ) \nC203_=_C227( C203 C227 ) C203_=_C255( C203 C255 ) C203_=_C257( C203 C257 ) C203_=_C283( C203 C283 ) C204_=_C205( C204 C205 ) C205_=_C227( C205 C227 ) \nC205_=_C255( C205 C255 ) C205_=_C283( C205 C283 ) C227_=_C283( C227 C283 ) C255_=_C257( C255 C257 ) "];179-&gt;202[label="10: C55 C57 C201 C202 C204 \nC205 C227 C255 C257 C283 \n18: C55_=_C57 ,C55_=_C205 ,C55_=_C227 ,C55_=_C283 ,C57_=_C201 ,\nC57_=_C202 ,C57_=_C283 ,C201_=_C202 ,C201_=_C204 ,C201_=_C205 ,C202_=_C204 ,\nC202_=_C205 ,C204_=_C205 ,C205_=_C227 ,C205_=_C255 ,C205_=_C283 ,C227_=_C283 ,\nC255_=_C257 ,"];203[shape=box, label="id:203 level: 6\n10: C1 C2 C3 C4 C41 \nC196 C202 C204 C229 C274 \n25: C1_=_C2( C1 C2 ) C1_=_C3( C1 C3 ) C1_=_C4( C1 C4 ) C1_=_C196( C1 C196 ) C1_=_C204( C1 C204 ) \nC1_=_C229( C1 C229 ) C2_=_C3( C2 C3 ) C2_=_C4( C2 C4 ) C3_=_C4( C3 C4 ) C3_=_C229( C3 C229 ) C4_=_C41( C4 C41 ) \nC4_=_C196( C4 C196 ) C4_=_C202( C4 C202 ) C4_=_C204( C4 C204 ) C4_=_C229( C4 C229 ) C4_=_C274( C4 C274 ) C41_=_C202( C41 C202 ) \nC41_=_C204( C41 C204 ) C41_=_C274( C41 C274 ) C196_=_C204( C196 C204 ) C196_=_C229( C196 C229 ) C202_=_C204( C202 C204 ) C202_=_C274( C202 C274 ) \nC204_=_C229( C204 C229 ) C204_=_C274( C204 C274 ) "];180-&gt;203[label="9: C1 C2 C3 C41 C196 \nC202 C204 C229 C274 \n16: C1_=_C2 ,C1_=_C3 ,C1_=_C196 ,C1_=_C204 ,C1_=_C229 ,\nC2_=_C3 ,C3_=_C229 ,C41_=_C202 ,C41_=_C204 ,C41_=_C274 ,C196_=_C204 ,\nC196_=_C229 ,C202_=_C204 ,C202_=_C274 ,C204_=_C229 ,C204_=_C274 ,"];204[shape=box, label="id:204 level: 6\n11: C1 C3 C51 C56 C57 \nC58 C59 C92 C229 C271 C288 \n30: C1_=_C3( C1 C3 ) C1_=_C56( C1 C56 ) C1_=_C57( C1 C57 ) C1_=_C58( C1 C58 ) C1_=_C59( C1 C59 ) \nC1_=_C229( C1 C229 ) C3_=_C51( C3 C51 ) C3_=_C59( C3 C59 ) C3_=_C229( C3 C229 ) C3_=_C271( C3 C271 ) C3_=_C288( C3 C288 ) \nC51_=_C59( C51 C59 ) C51_=_C229( C51 C229 ) C51_=_C271( C51 C271 ) C51_=_C288( C51 C288 ) C56_=_C57( C56 C57 ) C56_=_C58( C56 C58 ) \nC56_=_C59( C56 C59 ) C57_=_C58( C57 C58 ) C57_=_C59( C57 C59 ) C58_=_C59( C58 C59 ) C59_=_C92( C59 C92 ) C59_=_C229( C59 C229 ) \nC59_=_C271( C59 C271 ) C59_=_C288( C59 C288 ) C92_=_C271( C92 C271 ) C92_=_C288( C92 C288 ) C229_=_C271( C229 C271 ) C229_=_C288( C229 C288 ) \nC271_=_C288( C271 C288 ) "];180-&gt;204[label="10: C1 C3 C51 C56 C57 \nC58 C92 C229 C271 C288 \n20: C1_=_C3 ,C1_=_C56 ,C1_=_C57 ,C1_=_C58 ,C1_=_C229 ,\nC3_=_C51 ,C3_=_C229 ,C3_=_C271 ,C3_=_C288 ,C51_=_C229 ,C51_=_C271 ,\nC51_=_C288 ,C56_=_C57 ,C56_=_C58 ,C57_=_C58 ,C92_=_C271 ,C92_=_C288 ,\nC229_=_C271 ,C229_=_C288 ,C271_=_C288 ,"];205[shape=box, label="id:205 level: 6\n10: C46 C49 C82 C99 C192 \nC207 C208 C216 C243 C257 \n30: C46_=_C49( C46 C49 ) C46_=_C82( C46 C82 ) C46_=_C99( C46 C99 ) C46_=_C192( C46 C192 ) C46_=_C208( C46 C208 ) \nC46_=_C216( C46 C216 ) C46_=_C243( C46 C243 ) C46_=_C257( C46 C257 ) C49_=_C82( C49 C82 ) C49_=_C99( C49 C99 ) C49_=_C207( C49 C207 ) \nC49_=_C208( C49 C208 ) C49_=_C216( C49 C216 ) C49_=_C243( C49 C243 ) C82_=_C99( C82 C99 ) C82_=_C208( C82 C208 ) C82_=_C216( C82 C216 ) \nC82_=_C243( C82 C243 ) C99_=_C207( C99 C207 ) C99_=_C208( C99 C208 ) C99_=_C216( C99 C216 ) C99_=_C243( C99 C243 ) C192_=_C243( C192 C243 ) \nC192_=_C257( C192 C257 ) C207_=_C208( C207 C208 ) C207_=_C243( C207 C243 ) C208_=_C216( C208 C216 ) C208_=_C243( C208 C243 ) C216_=_C243( C216 C243 ) \nC243_=_C257( C243 C257 ) "];181-&gt;205[label="9: C46 C49 C82 C99 C192 \nC207 C208 C216 C257 \n21: C46_=_C49 ,C46_=_C82 ,C46_=_C99 ,C46_=_C192 ,C46_=_C208 ,\nC46_=_C216 ,C46_=_C257 ,C49_=_C82 ,C49_=_C99 ,C49_=_C207 ,C49_=_C208 ,\nC49_=_C216 ,C82_=_C99 ,C82_=_C208 ,C82_=_C216 ,C99_=_C207 ,C99_=_C208 ,\nC99_=_C216 ,C192_=_C257 ,C207_=_C208 ,C208_=_C216 ,"];206[shape=box, label="id:206 level: 6\n10: C82 C101 C102 C137 C191 \nC198 C278 C286 C303 C308 \n17: C82_=_C191( C82 C191 ) C82_=_C303( C82 C303 ) C101_=_C102( C101 C102 ) C101_=_C286( C101 C286 ) C101_=_C308( C101 C308 ) \nC102_=_C286( C102 C286 ) C102_=_C308( C102 C308 ) C137_=_C198( C137 C198 ) C137_=_C286( C137 C286 ) C137_=_C308( C137 C308 ) C191_=_C278( C191 C278 ) \nC191_=_C286( C191 C286 ) C191_=_C303( C191 C303 ) C198_=_C286( C198 C286 ) C198_=_C308( C198 C308 ) C278_=_C286( C278 C286 ) C286_=_C308( C286 C308 ) "];182-&gt;206[label="9: C82 C101 C102 C137 C191 \nC198 C278 C303 C308 \n10: C82_=_C191 ,C82_=_C303 ,C101_=_C102 ,C101_=_C308 ,C102_=_C308 ,\nC137_=_C198 ,C137_=_C308 ,C191_=_C278 ,C191_=_C303 ,C198_=_C308 ,"];207[shape=box, label="id:207 level: 6\n16: C73 C101 C102 C104 C136 \nC142 C184 C185 C187 C228 C257 \nC273 C274 C293 C299 C308 \n28: C73_=_C184( C73 C184 ) C73_=_C185( C73 C185 ) C73_=_C187( C73 C187 ) C101_=_C102( C101 C102 ) C101_=_C187( C101 C187 ) \nC101_=_C257( C101 C257 ) C101_=_C299( C101 C299 ) C101_=_C308( C101 C308 ) C102_=_C187( C102 C187 ) C102_=_C274( C102 C274 ) C102_=_C308( C102 C308 ) \nC136_=_C273( C136 C273 ) C136_=_C293( C136 C293 ) C142_=_C228( C142 C228 ) C142_=_C293( C142 C293 ) C184_=_C185( C184 C185 ) C184_=_C187( C184 C187 ) \nC185_=_C187( C185 C187 ) C187_=_C257(</w:t>
      </w:r>
    </w:p>
    <w:p>
      <w:pPr>
        <w:pStyle w:val="PreformattedText"/>
        <w:bidi w:val="0"/>
        <w:spacing w:before="0" w:after="0"/>
        <w:jc w:val="left"/>
        <w:rPr/>
      </w:pPr>
      <w:r>
        <w:rPr/>
        <w:t xml:space="preserve"> </w:t>
      </w:r>
      <w:r>
        <w:rPr/>
        <w:t>C187 C257 ) C187_=_C274( C187 C274 ) C187_=_C299( C187 C299 ) C187_=_C308( C187 C308 ) C228_=_C293( C228 C293 ) \nC257_=_C299( C257 C299 ) C257_=_C308( C257 C308 ) C273_=_C293( C273 C293 ) C274_=_C308( C274 C308 ) C299_=_C308( C299 C308 ) "];182-&gt;207[label="15: C73 C101 C102 C104 C136 \nC142 C184 C185 C228 C257 C273 \nC274 C293 C299 C308 \n19: C73_=_C184 ,C73_=_C185 ,C101_=_C102 ,C101_=_C257 ,C101_=_C299 ,\nC101_=_C308 ,C102_=_C274 ,C102_=_C308 ,C136_=_C273 ,C136_=_C293 ,C142_=_C228 ,\nC142_=_C293 ,C184_=_C185 ,C228_=_C293 ,C257_=_C299 ,C257_=_C308 ,C273_=_C293 ,\nC274_=_C308 ,C299_=_C308 ,"];208[shape=box, label="id:208 level: 6\n15: C20 C26 C28 C30 C52 \nC65 C66 C92 C100 C104 C118 \nC165 C197 C245 C258 \n29: C20_=_C65( C20 C65 ) C20_=_C66( C20 C66 ) C20_=_C104( C20 C104 ) C20_=_C165( C20 C165 ) C20_=_C258( C20 C258 ) \nC26_=_C28( C26 C28 ) C26_=_C30( C26 C30 ) C26_=_C65( C26 C65 ) C26_=_C66( C26 C66 ) C28_=_C30( C28 C30 ) C28_=_C52( C28 C52 ) \nC28_=_C118( C28 C118 ) C28_=_C197( C28 C197 ) C52_=_C118( C52 C118 ) C52_=_C197( C52 C197 ) C65_=_C66( C65 C66 ) C65_=_C92( C65 C92 ) \nC65_=_C104( C65 C104 ) C65_=_C165( C65 C165 ) C65_=_C258( C65 C258 ) C66_=_C104( C66 C104 ) C66_=_C165( C66 C165 ) C66_=_C258( C66 C258 ) \nC92_=_C258( C92 C258 ) C100_=_C258( C100 C258 ) C104_=_C165( C104 C165 ) C104_=_C258( C104 C258 ) C118_=_C197( C118 C197 ) C165_=_C258( C165 C258 ) "];183-&gt;208[label="14: C20 C26 C28 C30 C52 \nC65 C66 C92 C100 C104 C118 \nC165 C197 C245 \n22: C20_=_C65 ,C20_=_C66 ,C20_=_C104 ,C20_=_C165 ,C26_=_C28 ,\nC26_=_C30 ,C26_=_C65 ,C26_=_C66 ,C28_=_C30 ,C28_=_C52 ,C28_=_C118 ,\nC28_=_C197 ,C52_=_C118 ,C52_=_C197 ,C65_=_C66 ,C65_=_C92 ,C65_=_C104 ,\nC65_=_C165 ,C66_=_C104 ,C66_=_C165 ,C104_=_C165 ,C118_=_C197 ,"];209[shape=box, label="id:209 level: 6\n14: C2 C58 C67 C80 C84 \nC85 C86 C87 C100 C248 C254 \nC262 C264 C274 \n25: C2_=_C262( C2 C262 ) C2_=_C264( C2 C264 ) C58_=_C84( C58 C84 ) C58_=_C100( C58 C100 ) C58_=_C262( C58 C262 ) \nC58_=_C274( C58 C274 ) C67_=_C84( C67 C84 ) C67_=_C85( C67 C85 ) C67_=_C86( C67 C86 ) C67_=_C87( C67 C87 ) C84_=_C85( C84 C85 ) \nC84_=_C86( C84 C86 ) C84_=_C87( C84 C87 ) C84_=_C100( C84 C100 ) C84_=_C262( C84 C262 ) C84_=_C274( C84 C274 ) C85_=_C86( C85 C86 ) \nC85_=_C87( C85 C87 ) C85_=_C248( C85 C248 ) C86_=_C87( C86 C87 ) C100_=_C262( C100 C262 ) C100_=_C274( C100 C274 ) C254_=_C262( C254 C262 ) \nC262_=_C264( C262 C264 ) C262_=_C274( C262 C274 ) "];184-&gt;209[label="12: C2 C58 C67 C80 C86 \nC87 C100 C248 C254 C262 C264 \nC274 \n13: C2_=_C262 ,C2_=_C264 ,C58_=_C100 ,C58_=_C262 ,C58_=_C274 ,\nC67_=_C86 ,C67_=_C87 ,C86_=_C87 ,C100_=_C262 ,C100_=_C274 ,C254_=_C262 ,\nC262_=_C264 ,C262_=_C274 ,"];210[shape=box, label="id:210 level: 6\n14: C2 C66 C108 C114 C152 \nC165 C194 C196 C245 C253 C254 \nC262 C299 C300 \n24: C2_=_C165( C2 C165 ) C2_=_C262( C2 C262 ) C66_=_C165( C66 C165 ) C66_=_C196( C66 C196 ) C66_=_C300( C66 C300 ) \nC108_=_C152( C108 C152 ) C108_=_C253( C108 C253 ) C114_=_C253( C114 C253 ) C114_=_C254( C114 C254 ) C114_=_C262( C114 C262 ) C114_=_C299( C114 C299 ) \nC152_=_C253( C152 C253 ) C165_=_C196( C165 C196 ) C165_=_C300( C165 C300 ) C194_=_C196( C194 C196 ) C196_=_C300( C196 C300 ) C245_=_C253( C245 C253 ) \nC245_=_C254( C245 C254 ) C253_=_C254( C253 C254 ) C253_=_C262( C253 C262 ) C253_=_C299( C253 C299 ) C254_=_C262( C254 C262 ) C254_=_C299( C254 C299 ) \nC262_=_C299( C262 C299 ) "];184-&gt;210[label="13: C2 C66 C108 C114 C152 \nC165 C194 C196 C245 C254 C262 \nC299 C300 \n17: C2_=_C165 ,C2_=_C262 ,C66_=_C165 ,C66_=_C196 ,C66_=_C300 ,\nC108_=_C152 ,C114_=_C254 ,C114_=_C262 ,C114_=_C299 ,C165_=_C196 ,C165_=_C300 ,\nC194_=_C196 ,C196_=_C300 ,C245_=_C254 ,C254_=_C262 ,C254_=_C299 ,C262_=_C299 ,"];211[shape=box, label="id:211 level: 6\n11: C12 C98 C111 C143 C144 \nC145 C146 C194 C215 C217 C290 \n17: C12_=_C111( C12 C111 ) C12_=_C143( C12 C143 ) C12_=_C144( C12 C144 ) C12_=_C145( C12 C145 ) C12_=_C146( C12 C146 ) \nC98_=_C111( C98 C111 ) C98_=_C217( C98 C217 ) C98_=_C290( C98 C290 ) C111_=_C143( C111 C143 ) C111_=_C144( C111 C144 ) C111_=_C145( C111 C145 ) \nC111_=_C146( C111 C146 ) C143_=_C144( C143 C144 ) C145_=_C146( C145 C146 ) C194_=_C215( C194 C215 ) C215_=_C290( C215 C290 ) C217_=_C290( C217 C290 ) "];185-&gt;211[label="10: C12 C98 C143 C144 C145 \nC146 C194 C215 C217 C290 \n11: C12_=_C143 ,C12_=_C144 ,C12_=_C145 ,C12_=_C146 ,C98_=_C217 ,\nC98_=_C290 ,C143_=_C144 ,C145_=_C146 ,C194_=_C215 ,C215_=_C290 ,C217_=_C290 ,"];212[shape=box, label="id:212 level: 6\n10: C37 C64 C80 C81 C82 \nC83 C144 C145 C147 C150 \n23: C37_=_C80( C37 C80 ) C37_=_C81( C37 C81 ) C37_=_C82( C37 C82 ) C37_=_C83( C37 C83 ) C64_=_C80( C64 C80 ) \nC64_=_C81( C64 C81 ) C64_=_C145( C64 C145 ) C80_=_C81( C80 C81 ) C80_=_C82( C80 C82 ) C80_=_C83( C80 C83 ) C80_=_C145( C80 C145 ) \nC81_=_C82( C81 C82 ) C81_=_C83( C81 C83 ) C81_=_C144( C81 C144 ) C81_=_C145( C81 C145 ) C81_=_C147( C81 C147 ) C81_=_C150( C81 C150 ) \nC82_=_C83( C82 C83 ) C144_=_C147( C144 C147 ) C144_=_C150( C144 C150 ) C145_=_C147( C145 C147 ) C145_=_C150( C145 C150 ) C147_=_C150( C147 C150 ) "];186-&gt;212[label="9: C37 C64 C80 C82 C83 \nC144 C145 C147 C150 \n14: C37_=_C80 ,C37_=_C82 ,C37_=_C83 ,C64_=_C80 ,C64_=_C145 ,\nC80_=_C82 ,C80_=_C83 ,C80_=_C145 ,C82_=_C83 ,C144_=_C147 ,C144_=_C150 ,\nC145_=_C147 ,C145_=_C150 ,C147_=_C150 ,"];213[shape=box, label="id:213 level: 6\n11: C136 C145 C146 C147 C148 \nC149 C150 C179 C282 C283 C303 \n30: C136_=_C148( C136 C148 ) C136_=_C150( C136 C150 ) C136_=_C282( C136 C282 ) C136_=_C303( C136 C303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8_=_C179( C148 C179 ) C148_=_C282( C148 C282 ) C148_=_C283( C148 C283 ) C148_=_C303( C148 C303 ) C149_=_C150( C149 C150 ) \nC149_=_C282( C149 C282 ) C150_=_C282( C150 C282 ) C150_=_C303( C150 C303 ) C179_=_C282( C179 C282 ) C179_=_C283( C179 C283 ) C282_=_C283( C282 C283 ) \nC282_=_C303( C282 C303 ) "];186-&gt;213[label="10: C136 C145 C146 C147 C149 \nC150 C179 C282 C283 C303 \n20: C136_=_C150 ,C136_=_C282 ,C136_=_C303 ,C145_=_C146 ,C145_=_C147 ,\nC145_=_C149 ,C145_=_C150 ,C146_=_C147 ,C146_=_C149 ,C146_=_C150 ,C147_=_C149 ,\nC147_=_C150 ,C149_=_C150 ,C149_=_C282 ,C150_=_C282 ,C150_=_C303 ,C179_=_C282 ,\nC179_=_C283 ,C282_=_C283 ,C282_=_C303 ,"];214[shape=box, label="id:214 level: 6\n17: C13 C41 C52 C67 C70 \nC83 C128 C139 C141 C143 C146 \nC147 C175 C226 C248 C252 C294 \n34: C13_=_C70( C13 C70 ) C13_=_C83( C13 C83 ) C13_=_C143( C13 C143 ) C13_=_C226( C13 C226 ) C13_=_C248( C13 C248 ) \nC41_=_C83( C41 C83 ) C41_=_C128( C41 C128 ) C52_=_C67( C52 C67 ) C52_=_C70( C52 C70 ) C67_=_C70( C67 C70 ) C67_=_C175( C67 C175 ) \nC70_=_C83( C70 C83 ) C70_=_C141( C70 C141 ) C70_=_C143( C70 C143 ) C70_=_C175( C70 C175 ) C70_=_C226( C70 C226 ) C70_=_C248( C70 C248 ) \nC70_=_C252( C70 C252 ) C83_=_C128( C83 C128 ) C83_=_C143( C83 C143 ) C83_=_C226( C83 C226 ) C83_=_C248( C83 C248 ) C139_=_C141( C139 C141 ) \nC139_=_C294( C139 C294 ) C141_=_C175( C141 C175 ) C141_=_C252( C141 C252 ) C141_=_C294( C141 C294 ) C143_=_C226( C143 C226 ) C143_=_C248( C143 C248 ) \nC146_=_C147( C146 C147 ) C146_=_C248( C146 C248 ) C147_=_C248( C147 C248 ) C175_=_C252( C175 C252 ) C226_=_C248( C226 C248 ) "];187-&gt;214[label="16: C13 C41 C52 C67 C83 \nC128 C139 C141 C143 C146 C147 \nC175 C226 C248 C252 C294 \n24: C13_=_C83 ,C13_=_C143 ,C13_=_C226 ,C13_=_C248 ,C41_=_C83 ,\nC41_=_C128 ,C52_=_C67 ,C67_=_C175 ,C83_=_C128 ,C83_=_C143 ,C83_=_C226 ,\nC83_=_C248 ,C139_=_C141 ,C139_=_C294 ,C141_=_C175 ,C141_=_C252 ,C141_=_C294 ,\nC143_=_C226 ,C143_=_C248 ,C146_=_C147 ,C146_=_C248 ,C147_=_C248 ,C175_=_C252 ,\nC226_=_C248 ,"];215[shape=box, label="id:215 level: 6\n17: C11 C67 C115 C119 C130 \nC138 C175 C182 C217 C235 C237 \nC238 C239 C259 C264 C275 C310 \n25: C11_=_C130( C11 C130 ) C67_=_C138( C67 C138 ) C67_=_C175( C67 C175 ) C115_=_C119( C115 C119 ) C115_=_C217( C115 C217 ) \nC115_=_C238( C115 C238 ) C115_=_C239( C115 C239 ) C115_=_C259( C115 C259 ) C119_=_C138( C119 C138 ) C119_=_C175( C119 C175 ) C119_=_C238( C119 C238 ) \nC119_=_C239( C119 C239 ) C119_=_C264( C119 C264 ) C130_=_C237( C130 C237 ) C138_=_C175( C138 C175 ) C138_=_C264( C138 C264 ) C175_=_C264( C175 C264 ) \nC182_=_C235( C182 C235 ) C217_=_C238( C217 C238 ) C217_=_C259( C217 C259 ) C237_=_C275( C237 C275 ) C238_=_C239( C238 C239 ) C238_=_C259( C238 C259 ) \nC238_=_C310( C238 C310 ) C259_=_C310( C259 C310 ) "];188-&gt;215[label="15: C11 C67 C119 C130 C138 \nC175 C182 C217 C235 C237 C239 \nC259 C264 C275 C310 \n15: C11_=_C130 ,C67_=_C138 ,C67_=_C175 ,C119_=_C138 ,C119_=_C175 ,\nC119_=_C239 ,C119_=_C264 ,C130_=_C237 ,C138_=_C175 ,C138_=_C264 ,C175_=_C264 ,\nC182_=_C235 ,C217_=_C259 ,C237_=_C275 ,C259_=_C310 ,"];216[shape=box, label="id:216 level: 6\n18: C37 C60 C96 C156 C157 \nC166 C167 C168 C170 C178 C179 \nC206 C210 C259 C267 C269 C295 \nC306 \n33: C37_=_C168( C37 C168 ) C37_=_C206( C37 C206 ) C37_=_C259( C37 C259 ) C37_=_C269( C37 C269 ) C96_=_C295( C96 C295 ) \nC96_=_C306( C96 C306 ) C156_=_C157( C156 C157 ) C156_=_C210( C156 C210 ) C157_=_C168( C157 C168 ) C157_=_C179( C157 C179 ) C157_=_C210( C157 C210 ) \nC157_=_C267( C157 C267 ) C166_=_C167( C166 C167 ) C166_=_C168( C166 C168 ) C166_=_C170( C166 C170 ) C166_=_C178( C166 C178 ) C167_=_C168( C167 C168 ) \nC167_=_C170( C167 C170 ) C168_=_C170( C168 C170 ) C168_=_C179( C168 C179 ) C168_=_C206( C168 C206 ) C168_=_C210( C168 C210 ) C168_=_C259( C168 C259 ) \nC168_=_C267( C168 C267 ) C168_=_C269( C168 C269 ) C170_=_C178( C170 C178 ) C179_=_C210( C179 C210 ) C179_=_C267( C179 C267 ) C206_=_C259( C206 C259 ) \nC206_=_C269( C206 C269 ) C210_=_C267( C210 C267 ) C259_=_C269( C259 C269 ) C295_=_C306( C295 C306 )</w:t>
      </w:r>
    </w:p>
    <w:p>
      <w:pPr>
        <w:pStyle w:val="PreformattedText"/>
        <w:bidi w:val="0"/>
        <w:spacing w:before="0" w:after="0"/>
        <w:jc w:val="left"/>
        <w:rPr/>
      </w:pPr>
      <w:r>
        <w:rPr/>
        <w:t xml:space="preserve"> </w:t>
      </w:r>
      <w:r>
        <w:rPr/>
        <w:t>"];189-&gt;216[label="17: C37 C60 C96 C156 C157 \nC166 C167 C170 C178 C179 C206 \nC210 C259 C267 C269 C295 C306 \n22: C37_=_C206 ,C37_=_C259 ,C37_=_C269 ,C96_=_C295 ,C96_=_C306 ,\nC156_=_C157 ,C156_=_C210 ,C157_=_C179 ,C157_=_C210 ,C157_=_C267 ,C166_=_C167 ,\nC166_=_C170 ,C166_=_C178 ,C167_=_C170 ,C170_=_C178 ,C179_=_C210 ,C179_=_C267 ,\nC206_=_C259 ,C206_=_C269 ,C210_=_C267 ,C259_=_C269 ,C295_=_C306 ,"];217[shape=box, label="id:217 level: 6\n21: C28 C30 C45 C57 C122 \nC124 C139 C153 C167 C171 C179 \nC182 C201 C202 C206 C209 C294 \nC295 C296 C304 C306 \n27: C28_=_C30( C28 C30 ) C28_=_C45( C28 C45 ) C30_=_C45( C30 C45 ) C30_=_C294( C30 C294 ) C57_=_C167( C57 C167 ) \nC57_=_C201( C57 C201 ) C57_=_C202( C57 C202 ) C122_=_C124( C122 C124 ) C122_=_C139( C122 C139 ) C124_=_C139( C124 C139 ) C139_=_C294( C139 C294 ) \nC153_=_C206( C153 C206 ) C167_=_C201( C167 C201 ) C167_=_C202( C167 C202 ) C171_=_C295( C171 C295 ) C171_=_C296( C171 C296 ) C171_=_C306( C171 C306 ) \nC179_=_C182( C179 C182 ) C201_=_C202( C201 C202 ) C201_=_C206( C201 C206 ) C209_=_C306( C209 C306 ) C294_=_C295( C294 C295 ) C294_=_C296( C294 C296 ) \nC295_=_C296( C295 C296 ) C295_=_C306( C295 C306 ) C296_=_C304( C296 C304 ) C296_=_C306( C296 C306 ) "];189-&gt;217[label="20: C28 C30 C45 C57 C122 \nC124 C139 C153 C167 C171 C179 \nC182 C201 C202 C206 C209 C294 \nC295 C304 C306 \n22: C28_=_C30 ,C28_=_C45 ,C30_=_C45 ,C30_=_C294 ,C57_=_C167 ,\nC57_=_C201 ,C57_=_C202 ,C122_=_C124 ,C122_=_C139 ,C124_=_C139 ,C139_=_C294 ,\nC153_=_C206 ,C167_=_C201 ,C167_=_C202 ,C171_=_C295 ,C171_=_C306 ,C179_=_C182 ,\nC201_=_C202 ,C201_=_C206 ,C209_=_C306 ,C294_=_C295 ,C295_=_C306 ,"];218[shape=box, label="id:218 level: 6\n15: C9 C23 C25 C45 C56 \nC77 C118 C119 C120 C121 C219 \nC228 C269 C278 C293 \n24: C9_=_C23( C9 C23 ) C9_=_C25( C9 C25 ) C9_=_C121( C9 C121 ) C23_=_C25( C23 C25 ) C23_=_C121( C23 C121 ) \nC25_=_C121( C25 C121 ) C25_=_C269( C25 C269 ) C45_=_C77( C45 C77 ) C45_=_C228( C45 C228 ) C56_=_C118( C56 C118 ) C56_=_C119( C56 C119 ) \nC56_=_C120( C56 C120 ) C56_=_C121( C56 C121 ) C77_=_C228( C77 C228 ) C118_=_C119( C118 C119 ) C118_=_C120( C118 C120 ) C118_=_C121( C118 C121 ) \nC119_=_C120( C119 C120 ) C119_=_C121( C119 C121 ) C120_=_C121( C120 C121 ) C121_=_C269( C121 C269 ) C228_=_C278( C228 C278 ) C228_=_C293( C228 C293 ) \nC278_=_C293( C278 C293 ) "];190-&gt;218[label="14: C9 C23 C25 C45 C56 \nC77 C118 C119 C120 C219 C228 \nC269 C278 C293 \n16: C9_=_C23 ,C9_=_C25 ,C23_=_C25 ,C25_=_C269 ,C45_=_C77 ,\nC45_=_C228 ,C56_=_C118 ,C56_=_C119 ,C56_=_C120 ,C77_=_C228 ,C118_=_C119 ,\nC118_=_C120 ,C119_=_C120 ,C228_=_C278 ,C228_=_C293 ,C278_=_C293 ,"];219[shape=box, label="id:219 level: 6\n26: C20 C21 C22 C23 C25 \nC33 C37 C40 C41 C60 C91 \nC97 C114 C149 C152 C156 C166 \nC182 C185 C194 C210 C264 C276 \nC278 C282 C303 \n49: C20_=_C21( C20 C21 ) C20_=_C22( C20 C22 ) C20_=_C23( C20 C23 ) C20_=_C25( C20 C25 ) C20_=_C33( C20 C33 ) \nC21_=_C22( C21 C22 ) C21_=_C23( C21 C23 ) C21_=_C25( C21 C25 ) C21_=_C166( C21 C166 ) C21_=_C264( C21 C264 ) C22_=_C23( C22 C23 ) \nC22_=_C25( C22 C25 ) C22_=_C185( C22 C185 ) C23_=_C25( C23 C25 ) C23_=_C185( C23 C185 ) C33_=_C40( C33 C40 ) C33_=_C97( C33 C97 ) \nC33_=_C156( C33 C156 ) C33_=_C210( C33 C210 ) C33_=_C276( C33 C276 ) C33_=_C303( C33 C303 ) C37_=_C40( C37 C40 ) C37_=_C41( C37 C41 ) \nC40_=_C41( C40 C41 ) C40_=_C97( C40 C97 ) C40_=_C156( C40 C156 ) C40_=_C194( C40 C194 ) C40_=_C210( C40 C210 ) C40_=_C276( C40 C276 ) \nC40_=_C303( C40 C303 ) C60_=_C114( C60 C114 ) C91_=_C149( C91 C149 ) C97_=_C156( C97 C156 ) C97_=_C210( C97 C210 ) C97_=_C276( C97 C276 ) \nC97_=_C303( C97 C303 ) C149_=_C152( C149 C152 ) C149_=_C282( C149 C282 ) C152_=_C282( C152 C282 ) C156_=_C210( C156 C210 ) C156_=_C276( C156 C276 ) \nC156_=_C303( C156 C303 ) C166_=_C264( C166 C264 ) C194_=_C276( C194 C276 ) C210_=_C276( C210 C276 ) C210_=_C303( C210 C303 ) C276_=_C278( C276 C278 ) \nC276_=_C303( C276 C303 ) C282_=_C303( C282 C303 ) "];190-&gt;219[label="24: C20 C21 C22 C23 C25 \nC33 C37 C41 C60 C91 C97 \nC114 C149 C152 C156 C166 C182 \nC185 C194 C210 C264 C278 C282 \nC303 \n33: C20_=_C21 ,C20_=_C22 ,C20_=_C23 ,C20_=_C25 ,C20_=_C33 ,\nC21_=_C22 ,C21_=_C23 ,C21_=_C25 ,C21_=_C166 ,C21_=_C264 ,C22_=_C23 ,\nC22_=_C25 ,C22_=_C185 ,C23_=_C25 ,C23_=_C185 ,C33_=_C97 ,C33_=_C156 ,\nC33_=_C210 ,C33_=_C303 ,C37_=_C41 ,C60_=_C114 ,C91_=_C149 ,C97_=_C156 ,\nC97_=_C210 ,C97_=_C303 ,C149_=_C152 ,C149_=_C282 ,C152_=_C282 ,C156_=_C210 ,\nC156_=_C303 ,C166_=_C264 ,C210_=_C303 ,C282_=_C303 ,"];220[shape=box, label="id:220 level: 7\n8: C44 C91 C108 C225 C233 \nC246 C247 C310 \n16: C44_=_C108( C44 C108 ) C44_=_C225( C44 C225 ) C44_=_C233( C44 C233 ) C91_=_C225( C91 C225 ) C91_=_C233( C91 C233 ) \nC91_=_C247( C91 C247 ) C108_=_C225( C108 C225 ) C108_=_C233( C108 C233 ) C225_=_C233( C225 C233 ) C225_=_C247( C225 C247 ) C233_=_C246( C233 C246 ) \nC233_=_C247( C233 C247 ) C233_=_C310( C233 C310 ) C246_=_C247( C246 C247 ) C246_=_C310( C246 C310 ) C247_=_C310( C247 C310 ) "];191-&gt;220[label="7: C44 C91 C108 C225 C246 \nC247 C310 \n9: C44_=_C108 ,C44_=_C225 ,C91_=_C225 ,C91_=_C247 ,C108_=_C225 ,\nC225_=_C247 ,C246_=_C247 ,C246_=_C310 ,C247_=_C310 ,"];221[shape=box, label="id:221 level: 7\n9: C16 C18 C54 C155 C212 \nC213 C227 C241 C242 \n14: C16_=_C18( C16 C18 ) C16_=_C212( C16 C212 ) C16_=_C213( C16 C213 ) C18_=_C54( C18 C54 ) C18_=_C212( C18 C212 ) \nC18_=_C227( C18 C227 ) C18_=_C241( C18 C241 ) C18_=_C242( C18 C242 ) C54_=_C212( C54 C212 ) C54_=_C227( C54 C227 ) C155_=_C242( C155 C242 ) \nC212_=_C213( C212 C213 ) C212_=_C227( C212 C227 ) C241_=_C242( C241 C242 ) "];192-&gt;221[label="8: C16 C54 C155 C212 C213 \nC227 C241 C242 \n8: C16_=_C212 ,C16_=_C213 ,C54_=_C212 ,C54_=_C227 ,C155_=_C242 ,\nC212_=_C213 ,C212_=_C227 ,C241_=_C242 ,"];222[shape=box, label="id:222 level: 7\n9: C86 C154 C155 C162 C244 \nC249 C250 C251 C252 \n23: C86_=_C154( C86 C154 ) C86_=_C249( C86 C249 ) C86_=_C250( C86 C250 ) C86_=_C251( C86 C251 ) C154_=_C155( C154 C155 ) \nC154_=_C162( C154 C162 ) C154_=_C244( C154 C244 ) C154_=_C249( C154 C249 ) C154_=_C250( C154 C250 ) C154_=_C251( C154 C251 ) C155_=_C250( C155 C250 ) \nC155_=_C252( C155 C252 ) C162_=_C244( C162 C244 ) C162_=_C249( C162 C249 ) C162_=_C250( C162 C250 ) C162_=_C251( C162 C251 ) C244_=_C249( C244 C249 ) \nC244_=_C250( C244 C250 ) C244_=_C251( C244 C251 ) C249_=_C250( C249 C250 ) C249_=_C251( C249 C251 ) C250_=_C251( C250 C251 ) C250_=_C252( C250 C252 ) "];193-&gt;222[label="8: C86 C154 C155 C162 C244 \nC249 C251 C252 \n15: C86_=_C154 ,C86_=_C249 ,C86_=_C251 ,C154_=_C155 ,C154_=_C162 ,\nC154_=_C244 ,C154_=_C249 ,C154_=_C251 ,C155_=_C252 ,C162_=_C244 ,C162_=_C249 ,\nC162_=_C251 ,C244_=_C249 ,C244_=_C251 ,C249_=_C251 ,"];223[shape=box, label="id:223 level: 7\n9: C10 C14 C88 C90 C103 \nC104 C161 C162 C189 \n23: C10_=_C14( C10 C14 ) C10_=_C103( C10 C103 ) C10_=_C104( C10 C104 ) C14_=_C88( C14 C88 ) C14_=_C90( C14 C90 ) \nC14_=_C103( C14 C103 ) C14_=_C104( C14 C104 ) C14_=_C161( C14 C161 ) C14_=_C189( C14 C189 ) C88_=_C90( C88 C90 ) C88_=_C103( C88 C103 ) \nC88_=_C161( C88 C161 ) C88_=_C189( C88 C189 ) C90_=_C103( C90 C103 ) C90_=_C161( C90 C161 ) C90_=_C162( C90 C162 ) C90_=_C189( C90 C189 ) \nC103_=_C104( C103 C104 ) C103_=_C161( C103 C161 ) C103_=_C162( C103 C162 ) C103_=_C189( C103 C189 ) C161_=_C162( C161 C162 ) C161_=_C189( C161 C189 ) "];195-&gt;223[label="8: C10 C14 C88 C90 C104 \nC161 C162 C189 \n15: C10_=_C14 ,C10_=_C104 ,C14_=_C88 ,C14_=_C90 ,C14_=_C104 ,\nC14_=_C161 ,C14_=_C189 ,C88_=_C90 ,C88_=_C161 ,C88_=_C189 ,C90_=_C161 ,\nC90_=_C162 ,C90_=_C189 ,C161_=_C162 ,C161_=_C189 ,"];224[shape=box, label="id:224 level: 7\n8: C109 C125 C174 C177 C234 \nC235 C236 C284 \n26: C109_=_C125( C109 C125 ) C109_=_C174( C109 C174 ) C109_=_C177( C109 C177 ) C109_=_C234( C109 C234 ) C109_=_C235( C109 C235 ) \nC109_=_C236( C109 C236 ) C109_=_C284( C109 C284 ) C125_=_C177( C125 C177 ) C125_=_C234( C125 C234 ) C125_=_C235( C125 C235 ) C125_=_C236( C125 C236 ) \nC125_=_C284( C125 C284 ) C174_=_C234( C174 C234 ) C174_=_C235( C174 C235 ) C174_=_C236( C174 C236 ) C174_=_C284( C174 C284 ) C177_=_C234( C177 C234 ) \nC177_=_C235( C177 C235 ) C177_=_C236( C177 C236 ) C177_=_C284( C177 C284 ) C234_=_C235( C234 C235 ) C234_=_C236( C234 C236 ) C234_=_C284( C234 C284 ) \nC235_=_C236( C235 C236 ) C235_=_C284( C235 C284 ) C236_=_C284( C236 C284 ) "];198-&gt;224[label="7: C109 C125 C174 C177 C235 \nC236 C284 \n19: C109_=_C125 ,C109_=_C174 ,C109_=_C177 ,C109_=_C235 ,C109_=_C236 ,\nC109_=_C284 ,C125_=_C177 ,C125_=_C235 ,C125_=_C236 ,C125_=_C284 ,C174_=_C235 ,\nC174_=_C236 ,C174_=_C284 ,C177_=_C235 ,C177_=_C236 ,C177_=_C284 ,C235_=_C236 ,\nC235_=_C284 ,C236_=_C284 ,"];225[shape=box, label="id:225 level: 7\n11: C52 C54 C55 C72 C73 \nC74 C75 C76 C216 C217 C227 \n22: C52_=_C54( C52 C54 ) C52_=_C55( C52 C55 ) C54_=_C55( C54 C55 ) C54_=_C74( C54 C74 ) C54_=_C227( C54 C227 ) \nC55_=_C227( C55 C227 ) C72_=_C73( C72 C73 ) C72_=_C74( C72 C74 ) C72_=_C75( C72 C75 ) C72_=_C76( C72 C76 ) C73_=_C74( C73 C74 ) \nC73_=_C75( C73 C75 ) C73_=_C76( C73 C76 ) C74_=_C75( C74 C75 ) C74_=_C76( C74 C76 ) C74_=_C216( C74 C216 ) C74_=_C217( C74 C217 ) \nC74_=_C227( C74 C227 ) C75_=_C76( C75 C76 ) C75_=_C216( C75 C216 ) C75_=_C217( C75 C217 ) C216_=_C217( C216 C217 ) "];199-&gt;225[label="10: C52 C54 C55 C72 C73 \nC75 C76 C216 C217 C227 \n14: C52_=_C54 ,C52_=_C55 ,C54_=_C55 ,C54_=_C227 ,C55_=_C227 ,\nC72_=_C73 ,C72_=_C75 ,C72_=_C76 ,C73_=_C75 ,C73_=_C76 ,C75_=_C76 ,\nC75_=_C216 ,C75_=_C217 ,C216_=_C217 ,"];226[shape=box, label="id:226 level: 7\n10: C132 C167 C172 C184 C185 \nC193 C260 C265 C301 C309 \n22: C132_=_C167( C132 C167 ) C132_=_C193( C132 C193 ) C132_=_C301( C132 C301 ) C167_=_C193( C167 C193 ) C167_=_C301( C167 C301 ) \nC172_=_C184( C172 C184 ) C172_=_C260( C172 C260 ) C172_=_C265( C172 C265 ) C184_=_C185( C184 C185 ) C184_=_C260( C184 C260 ) C184_=_C265( C184 C265 ) \nC185_=_C193( C185 C193 ) C185_=_C265( C185 C265 ) C185_=_C301( C185 C301 )</w:t>
      </w:r>
    </w:p>
    <w:p>
      <w:pPr>
        <w:pStyle w:val="PreformattedText"/>
        <w:bidi w:val="0"/>
        <w:spacing w:before="0" w:after="0"/>
        <w:jc w:val="left"/>
        <w:rPr/>
      </w:pPr>
      <w:r>
        <w:rPr/>
        <w:t xml:space="preserve"> </w:t>
      </w:r>
      <w:r>
        <w:rPr/>
        <w:t>C185_=_C309( C185 C309 ) C193_=_C265( C193 C265 ) C193_=_C301( C193 C301 ) \nC193_=_C309( C193 C309 ) C260_=_C265( C260 C265 ) C265_=_C301( C265 C301 ) C265_=_C309( C265 C309 ) C301_=_C309( C301 C309 ) "];201-&gt;226[label="9: C132 C167 C172 C184 C185 \nC193 C260 C301 C309 \n15: C132_=_C167 ,C132_=_C193 ,C132_=_C301 ,C167_=_C193 ,C167_=_C301 ,\nC172_=_C184 ,C172_=_C260 ,C184_=_C185 ,C184_=_C260 ,C185_=_C193 ,C185_=_C301 ,\nC185_=_C309 ,C193_=_C301 ,C193_=_C309 ,C301_=_C309 ,"];227[shape=box, label="id:227 level: 7\n9: C55 C57 C203 C205 C227 \nC255 C256 C257 C283 \n24: C55_=_C57( C55 C57 ) C55_=_C203( C55 C203 ) C55_=_C205( C55 C205 ) C55_=_C227( C55 C227 ) C55_=_C256( C55 C256 ) \nC55_=_C283( C55 C283 ) C57_=_C256( C57 C256 ) C57_=_C283( C57 C283 ) C203_=_C205( C203 C205 ) C203_=_C227( C203 C227 ) C203_=_C255( C203 C255 ) \nC203_=_C256( C203 C256 ) C203_=_C257( C203 C257 ) C203_=_C283( C203 C283 ) C205_=_C227( C205 C227 ) C205_=_C255( C205 C255 ) C205_=_C256( C205 C256 ) \nC205_=_C283( C205 C283 ) C227_=_C256( C227 C256 ) C227_=_C283( C227 C283 ) C255_=_C256( C255 C256 ) C255_=_C257( C255 C257 ) C256_=_C257( C256 C257 ) \nC256_=_C283( C256 C283 ) "];202-&gt;227[label="8: C55 C57 C203 C205 C227 \nC255 C257 C283 \n16: C55_=_C57 ,C55_=_C203 ,C55_=_C205 ,C55_=_C227 ,C55_=_C283 ,\nC57_=_C283 ,C203_=_C205 ,C203_=_C227 ,C203_=_C255 ,C203_=_C257 ,C203_=_C283 ,\nC205_=_C227 ,C205_=_C255 ,C205_=_C283 ,C227_=_C283 ,C255_=_C257 ,"];228[shape=box, label="id:228 level: 7\n8: C82 C101 C102 C191 C278 \nC286 C287 C303 \n16: C82_=_C191( C82 C191 ) C82_=_C287( C82 C287 ) C82_=_C303( C82 C303 ) C101_=_C102( C101 C102 ) C101_=_C286( C101 C286 ) \nC101_=_C287( C101 C287 ) C102_=_C286( C102 C286 ) C102_=_C287( C102 C287 ) C191_=_C278( C191 C278 ) C191_=_C286( C191 C286 ) C191_=_C287( C191 C287 ) \nC191_=_C303( C191 C303 ) C278_=_C286( C278 C286 ) C278_=_C287( C278 C287 ) C286_=_C287( C286 C287 ) C287_=_C303( C287 C303 ) "];206-&gt;228[label="7: C82 C101 C102 C191 C278 \nC286 C303 \n9: C82_=_C191 ,C82_=_C303 ,C101_=_C102 ,C101_=_C286 ,C102_=_C286 ,\nC191_=_C278 ,C191_=_C286 ,C191_=_C303 ,C278_=_C286 ,"];229[shape=box, label="id:229 level: 7\n14: C73 C102 C104 C136 C142 \nC184 C185 C187 C228 C273 C274 \nC292 C293 C308 \n26: C73_=_C184( C73 C184 ) C73_=_C185( C73 C185 ) C73_=_C187( C73 C187 ) C102_=_C187( C102 C187 ) C102_=_C274( C102 C274 ) \nC102_=_C292( C102 C292 ) C102_=_C308( C102 C308 ) C104_=_C292( C104 C292 ) C136_=_C273( C136 C273 ) C136_=_C292( C136 C292 ) C136_=_C293( C136 C293 ) \nC142_=_C228( C142 C228 ) C142_=_C293( C142 C293 ) C184_=_C185( C184 C185 ) C184_=_C187( C184 C187 ) C185_=_C187( C185 C187 ) C187_=_C274( C187 C274 ) \nC187_=_C292( C187 C292 ) C187_=_C308( C187 C308 ) C228_=_C293( C228 C293 ) C273_=_C292( C273 C292 ) C273_=_C293( C273 C293 ) C274_=_C292( C274 C292 ) \nC274_=_C308( C274 C308 ) C292_=_C293( C292 C293 ) C292_=_C308( C292 C308 ) "];207-&gt;229[label="13: C73 C102 C104 C136 C142 \nC184 C185 C187 C228 C273 C274 \nC293 C308 \n18: C73_=_C184 ,C73_=_C185 ,C73_=_C187 ,C102_=_C187 ,C102_=_C274 ,\nC102_=_C308 ,C136_=_C273 ,C136_=_C293 ,C142_=_C228 ,C142_=_C293 ,C184_=_C185 ,\nC184_=_C187 ,C185_=_C187 ,C187_=_C274 ,C187_=_C308 ,C228_=_C293 ,C273_=_C293 ,\nC274_=_C308 ,"];230[shape=box, label="id:230 level: 7\n12: C26 C27 C28 C30 C52 \nC65 C92 C100 C118 C197 C245 \nC258 \n21: C26_=_C27( C26 C27 ) C26_=_C28( C26 C28 ) C26_=_C30( C26 C30 ) C26_=_C65( C26 C65 ) C27_=_C28( C27 C28 ) \nC27_=_C30( C27 C30 ) C27_=_C52( C27 C52 ) C27_=_C118( C27 C118 ) C27_=_C197( C27 C197 ) C27_=_C245( C27 C245 ) C28_=_C30( C28 C30 ) \nC28_=_C52( C28 C52 ) C28_=_C118( C28 C118 ) C28_=_C197( C28 C197 ) C52_=_C118( C52 C118 ) C52_=_C197( C52 C197 ) C65_=_C92( C65 C92 ) \nC65_=_C258( C65 C258 ) C92_=_C258( C92 C258 ) C100_=_C258( C100 C258 ) C118_=_C197( C118 C197 ) "];208-&gt;230[label="11: C26 C28 C30 C52 C65 \nC92 C100 C118 C197 C245 C258 \n14: C26_=_C28 ,C26_=_C30 ,C26_=_C65 ,C28_=_C30 ,C28_=_C52 ,\nC28_=_C118 ,C28_=_C197 ,C52_=_C118 ,C52_=_C197 ,C65_=_C92 ,C65_=_C258 ,\nC92_=_C258 ,C100_=_C258 ,C118_=_C197 ,"];231[shape=box, label="id:231 level: 7\n12: C2 C58 C80 C84 C85 \nC100 C248 C254 C262 C263 C264 \nC274 \n24: C2_=_C262( C2 C262 ) C2_=_C263( C2 C263 ) C2_=_C264( C2 C264 ) C58_=_C84( C58 C84 ) C58_=_C100( C58 C100 ) \nC58_=_C262( C58 C262 ) C58_=_C263( C58 C263 ) C58_=_C274( C58 C274 ) C84_=_C85( C84 C85 ) C84_=_C100( C84 C100 ) C84_=_C262( C84 C262 ) \nC84_=_C263( C84 C263 ) C84_=_C274( C84 C274 ) C85_=_C248( C85 C248 ) C100_=_C262( C100 C262 ) C100_=_C263( C100 C263 ) C100_=_C274( C100 C274 ) \nC254_=_C262( C254 C262 ) C254_=_C263( C254 C263 ) C262_=_C263( C262 C263 ) C262_=_C264( C262 C264 ) C262_=_C274( C262 C274 ) C263_=_C264( C263 C264 ) \nC263_=_C274( C263 C274 ) "];209-&gt;231[label="11: C2 C58 C80 C84 C85 \nC100 C248 C254 C262 C264 C274 \n16: C2_=_C262 ,C2_=_C264 ,C58_=_C84 ,C58_=_C100 ,C58_=_C262 ,\nC58_=_C274 ,C84_=_C85 ,C84_=_C100 ,C84_=_C262 ,C84_=_C274 ,C85_=_C248 ,\nC100_=_C262 ,C100_=_C274 ,C254_=_C262 ,C262_=_C264 ,C262_=_C274 ,"];232[shape=box, label="id:232 level: 7\n12: C2 C66 C108 C152 C165 \nC194 C195 C196 C245 C253 C254 \nC300 \n21: C2_=_C165( C2 C165 ) C66_=_C165( C66 C165 ) C66_=_C196( C66 C196 ) C66_=_C300( C66 C300 ) C108_=_C152( C108 C152 ) \nC108_=_C195( C108 C195 ) C108_=_C253( C108 C253 ) C152_=_C195( C152 C195 ) C152_=_C253( C152 C253 ) C165_=_C196( C165 C196 ) C165_=_C300( C165 C300 ) \nC194_=_C195( C194 C195 ) C194_=_C196( C194 C196 ) C195_=_C196( C195 C196 ) C195_=_C245( C195 C245 ) C195_=_C253( C195 C253 ) C195_=_C254( C195 C254 ) \nC196_=_C300( C196 C300 ) C245_=_C253( C245 C253 ) C245_=_C254( C245 C254 ) C253_=_C254( C253 C254 ) "];210-&gt;232[label="11: C2 C66 C108 C152 C165 \nC194 C196 C245 C253 C254 C300 \n14: C2_=_C165 ,C66_=_C165 ,C66_=_C196 ,C66_=_C300 ,C108_=_C152 ,\nC108_=_C253 ,C152_=_C253 ,C165_=_C196 ,C165_=_C300 ,C194_=_C196 ,C196_=_C300 ,\nC245_=_C253 ,C245_=_C254 ,C253_=_C254 ,"];233[shape=box, label="id:233 level: 7\n10: C12 C98 C110 C111 C143 \nC144 C194 C215 C217 C290 \n19: C12_=_C110( C12 C110 ) C12_=_C111( C12 C111 ) C12_=_C143( C12 C143 ) C12_=_C144( C12 C144 ) C98_=_C110( C98 C110 ) \nC98_=_C111( C98 C111 ) C98_=_C217( C98 C217 ) C98_=_C290( C98 C290 ) C110_=_C111( C110 C111 ) C110_=_C143( C110 C143 ) C110_=_C144( C110 C144 ) \nC110_=_C194( C110 C194 ) C110_=_C215( C110 C215 ) C111_=_C143( C111 C143 ) C111_=_C144( C111 C144 ) C143_=_C144( C143 C144 ) C194_=_C215( C194 C215 ) \nC215_=_C290( C215 C290 ) C217_=_C290( C217 C290 ) "];211-&gt;233[label="9: C12 C98 C111 C143 C144 \nC194 C215 C217 C290 \n12: C12_=_C111 ,C12_=_C143 ,C12_=_C144 ,C98_=_C111 ,C98_=_C217 ,\nC98_=_C290 ,C111_=_C143 ,C111_=_C144 ,C143_=_C144 ,C194_=_C215 ,C215_=_C290 ,\nC217_=_C290 ,"];234[shape=box, label="id:234 level: 7\n15: C41 C52 C67 C69 C70 \nC83 C128 C139 C141 C146 C147 \nC175 C248 C252 C294 \n31: C41_=_C69( C41 C69 ) C41_=_C83( C41 C83 ) C41_=_C128( C41 C128 ) C52_=_C67( C52 C67 ) C52_=_C69( C52 C69 ) \nC52_=_C70( C52 C70 ) C67_=_C69( C67 C69 ) C67_=_C70( C67 C70 ) C67_=_C175( C67 C175 ) C69_=_C70( C69 C70 ) C69_=_C83( C69 C83 ) \nC69_=_C128( C69 C128 ) C69_=_C146( C69 C146 ) C69_=_C147( C69 C147 ) C69_=_C248( C69 C248 ) C70_=_C83( C70 C83 ) C70_=_C141( C70 C141 ) \nC70_=_C175( C70 C175 ) C70_=_C248( C70 C248 ) C70_=_C252( C70 C252 ) C83_=_C128( C83 C128 ) C83_=_C248( C83 C248 ) C139_=_C141( C139 C141 ) \nC139_=_C294( C139 C294 ) C141_=_C175( C141 C175 ) C141_=_C252( C141 C252 ) C141_=_C294( C141 C294 ) C146_=_C147( C146 C147 ) C146_=_C248( C146 C248 ) \nC147_=_C248( C147 C248 ) C175_=_C252( C175 C252 ) "];214-&gt;234[label="14: C41 C52 C67 C70 C83 \nC128 C139 C141 C146 C147 C175 \nC248 C252 C294 \n22: C41_=_C83 ,C41_=_C128 ,C52_=_C67 ,C52_=_C70 ,C67_=_C70 ,\nC67_=_C175 ,C70_=_C83 ,C70_=_C141 ,C70_=_C175 ,C70_=_C248 ,C70_=_C252 ,\nC83_=_C128 ,C83_=_C248 ,C139_=_C141 ,C139_=_C294 ,C141_=_C175 ,C141_=_C252 ,\nC141_=_C294 ,C146_=_C147 ,C146_=_C248 ,C147_=_C248 ,C175_=_C252 ,"];235[shape=box, label="id:235 level: 7\n9: C115 C116 C182 C217 C235 \nC237 C238 C259 C275 \n14: C115_=_C116( C115 C116 ) C115_=_C217( C115 C217 ) C115_=_C238( C115 C238 ) C115_=_C259( C115 C259 ) C116_=_C182( C116 C182 ) \nC116_=_C217( C116 C217 ) C116_=_C235( C116 C235 ) C116_=_C238( C116 C238 ) C116_=_C259( C116 C259 ) C182_=_C235( C182 C235 ) C217_=_C238( C217 C238 ) \nC217_=_C259( C217 C259 ) C237_=_C275( C237 C275 ) C238_=_C259( C238 C259 ) "];215-&gt;235[label="8: C115 C182 C217 C235 C237 \nC238 C259 C275 \n8: C115_=_C217 ,C115_=_C238 ,C115_=_C259 ,C182_=_C235 ,C217_=_C238 ,\nC217_=_C259 ,C237_=_C275 ,C238_=_C259 ,"];236[shape=box, label="id:236 level: 7\n13: C11 C67 C115 C119 C130 \nC138 C175 C176 C238 C239 C259 \nC264 C310 \n25: C11_=_C130( C11 C130 ) C67_=_C138( C67 C138 ) C67_=_C175( C67 C175 ) C67_=_C176( C67 C176 ) C115_=_C119( C115 C119 ) \nC115_=_C238( C115 C238 ) C115_=_C239( C115 C239 ) C115_=_C259( C115 C259 ) C119_=_C138( C119 C138 ) C119_=_C175( C119 C175 ) C119_=_C176( C119 C176 ) \nC119_=_C238( C119 C238 ) C119_=_C239( C119 C239 ) C119_=_C264( C119 C264 ) C138_=_C175( C138 C175 ) C138_=_C176( C138 C176 ) C138_=_C264( C138 C264 ) \nC175_=_C176( C175 C176 ) C175_=_C264( C175 C264 ) C176_=_C239( C176 C239 ) C176_=_C264( C176 C264 ) C238_=_C239( C238 C239 ) C238_=_C259( C238 C259 ) \nC238_=_C310( C238 C310 ) C259_=_C310( C259 C310 ) "];215-&gt;236[label="12: C11 C67 C115 C119 C130 \nC138 C175 C238 C239 C259 C264 \nC310 \n19: C11_=_C130 ,C67_=_C138 ,C67_=_C175 ,C115_=_C119 ,C115_=_C238 ,\nC115_=_C239 ,C115_=_C259 ,C119_=_C138 ,C119_=_C175 ,C119_=_C238 ,C119_=_C239 ,\nC119_=_C264 ,C138_=_C175 ,C138_=_C264 ,C175_=_C264 ,C238_=_C239 ,C238_=_C259 ,\nC238_=_C310 ,C259_=_C310 ,"];237[shape=box, label="id:237 level: 7\n16: C60 C61 C63 C96 C156 \nC157 C166 C167 C168 C170 C178 \nC179 C210 C267 C295 C306 \n37: C60_=_C61( C60 C61 ) C60_=_C63( C60 C63 ) C61_=_C63( C61 C63 ) C61_=_C156( C61 C156 ) C61_=_C166( C61 C166 ) \nC61_=_C167( C61 C167 ) C61_=_C168(</w:t>
      </w:r>
    </w:p>
    <w:p>
      <w:pPr>
        <w:pStyle w:val="PreformattedText"/>
        <w:bidi w:val="0"/>
        <w:spacing w:before="0" w:after="0"/>
        <w:jc w:val="left"/>
        <w:rPr/>
      </w:pPr>
      <w:r>
        <w:rPr/>
        <w:t xml:space="preserve"> </w:t>
      </w:r>
      <w:r>
        <w:rPr/>
        <w:t>C61 C168 ) C61_=_C170( C61 C170 ) C61_=_C210( C61 C210 ) C63_=_C96( C63 C96 ) C63_=_C170( C63 C170 ) \nC63_=_C178( C63 C178 ) C63_=_C295( C63 C295 ) C63_=_C306( C63 C306 ) C96_=_C295( C96 C295 ) C96_=_C306( C96 C306 ) C156_=_C157( C156 C157 ) \nC156_=_C210( C156 C210 ) C157_=_C168( C157 C168 ) C157_=_C179( C157 C179 ) C157_=_C210( C157 C210 ) C157_=_C267( C157 C267 ) C166_=_C167( C166 C167 ) \nC166_=_C168( C166 C168 ) C166_=_C170( C166 C170 ) C166_=_C178( C166 C178 ) C167_=_C168( C167 C168 ) C167_=_C170( C167 C170 ) C168_=_C170( C168 C170 ) \nC168_=_C179( C168 C179 ) C168_=_C210( C168 C210 ) C168_=_C267( C168 C267 ) C170_=_C178( C170 C178 ) C179_=_C210( C179 C210 ) C179_=_C267( C179 C267 ) \nC210_=_C267( C210 C267 ) C295_=_C306( C295 C306 ) "];216-&gt;237[label="14: C60 C96 C156 C157 C166 \nC167 C168 C170 C178 C179 C210 \nC267 C295 C306 \n23: C96_=_C295 ,C96_=_C306 ,C156_=_C157 ,C156_=_C210 ,C157_=_C168 ,\nC157_=_C179 ,C157_=_C210 ,C157_=_C267 ,C166_=_C167 ,C166_=_C168 ,C166_=_C170 ,\nC166_=_C178 ,C167_=_C168 ,C167_=_C170 ,C168_=_C170 ,C168_=_C179 ,C168_=_C210 ,\nC168_=_C267 ,C170_=_C178 ,C179_=_C210 ,C179_=_C267 ,C210_=_C267 ,C295_=_C306 ,"];238[shape=box, label="id:238 level: 7\n12: C28 C30 C45 C171 C179 \nC182 C183 C209 C294 C295 C296 \nC306 \n21: C28_=_C30( C28 C30 ) C28_=_C45( C28 C45 ) C30_=_C45( C30 C45 ) C30_=_C294( C30 C294 ) C171_=_C183( C171 C183 ) \nC171_=_C295( C171 C295 ) C171_=_C296( C171 C296 ) C171_=_C306( C171 C306 ) C179_=_C182( C179 C182 ) C179_=_C183( C179 C183 ) C182_=_C183( C182 C183 ) \nC183_=_C209( C183 C209 ) C183_=_C295( C183 C295 ) C183_=_C296( C183 C296 ) C183_=_C306( C183 C306 ) C209_=_C306( C209 C306 ) C294_=_C295( C294 C295 ) \nC294_=_C296( C294 C296 ) C295_=_C296( C295 C296 ) C295_=_C306( C295 C306 ) C296_=_C306( C296 C306 ) "];217-&gt;238[label="11: C28 C30 C45 C171 C179 \nC182 C209 C294 C295 C296 C306 \n14: C28_=_C30 ,C28_=_C45 ,C30_=_C45 ,C30_=_C294 ,C171_=_C295 ,\nC171_=_C296 ,C171_=_C306 ,C179_=_C182 ,C209_=_C306 ,C294_=_C295 ,C294_=_C296 ,\nC295_=_C296 ,C295_=_C306 ,C296_=_C306 ,"];239[shape=box, label="id:239 level: 7\n14: C57 C122 C124 C139 C153 \nC167 C201 C202 C206 C222 C294 \nC295 C296 C304 \n24: C57_=_C167( C57 C167 ) C57_=_C201( C57 C201 ) C57_=_C202( C57 C202 ) C57_=_C222( C57 C222 ) C122_=_C124( C122 C124 ) \nC122_=_C139( C122 C139 ) C122_=_C222( C122 C222 ) C124_=_C139( C124 C139 ) C124_=_C222( C124 C222 ) C139_=_C222( C139 C222 ) C139_=_C294( C139 C294 ) \nC153_=_C206( C153 C206 ) C167_=_C201( C167 C201 ) C167_=_C202( C167 C202 ) C167_=_C222( C167 C222 ) C201_=_C202( C201 C202 ) C201_=_C206( C201 C206 ) \nC201_=_C222( C201 C222 ) C202_=_C222( C202 C222 ) C206_=_C222( C206 C222 ) C294_=_C295( C294 C295 ) C294_=_C296( C294 C296 ) C295_=_C296( C295 C296 ) \nC296_=_C304( C296 C304 ) "];217-&gt;239[label="13: C57 C122 C124 C139 C153 \nC167 C201 C202 C206 C294 C295 \nC296 C304 \n16: C57_=_C167 ,C57_=_C201 ,C57_=_C202 ,C122_=_C124 ,C122_=_C139 ,\nC124_=_C139 ,C139_=_C294 ,C153_=_C206 ,C167_=_C201 ,C167_=_C202 ,C201_=_C202 ,\nC201_=_C206 ,C294_=_C295 ,C294_=_C296 ,C295_=_C296 ,C296_=_C304 ,"];240[shape=box, label="id:240 level: 7\n12: C9 C23 C25 C45 C77 \nC121 C218 C219 C228 C269 C278 \nC293 \n20: C9_=_C23( C9 C23 ) C9_=_C25( C9 C25 ) C9_=_C121( C9 C121 ) C23_=_C25( C23 C25 ) C23_=_C121( C23 C121 ) \nC25_=_C121( C25 C121 ) C25_=_C269( C25 C269 ) C45_=_C77( C45 C77 ) C45_=_C218( C45 C218 ) C45_=_C228( C45 C228 ) C77_=_C218( C77 C218 ) \nC77_=_C228( C77 C228 ) C121_=_C269( C121 C269 ) C218_=_C219( C218 C219 ) C218_=_C228( C218 C228 ) C218_=_C278( C218 C278 ) C218_=_C293( C218 C293 ) \nC228_=_C278( C228 C278 ) C228_=_C293( C228 C293 ) C278_=_C293( C278 C293 ) "];218-&gt;240[label="11: C9 C23 C25 C45 C77 \nC121 C219 C228 C269 C278 C293 \n14: C9_=_C23 ,C9_=_C25 ,C9_=_C121 ,C23_=_C25 ,C23_=_C121 ,\nC25_=_C121 ,C25_=_C269 ,C45_=_C77 ,C45_=_C228 ,C77_=_C228 ,C121_=_C269 ,\nC228_=_C278 ,C228_=_C293 ,C278_=_C293 ,"];241[shape=box, label="id:241 level: 7\n14: C33 C40 C91 C97 C149 \nC152 C156 C182 C210 C276 C278 \nC279 C282 C303 \n36: C33_=_C40( C33 C40 ) C33_=_C97( C33 C97 ) C33_=_C156( C33 C156 ) C33_=_C210( C33 C210 ) C33_=_C276( C33 C276 ) \nC33_=_C279( C33 C279 ) C33_=_C303( C33 C303 ) C40_=_C97( C40 C97 ) C40_=_C156( C40 C156 ) C40_=_C210( C40 C210 ) C40_=_C276( C40 C276 ) \nC40_=_C279( C40 C279 ) C40_=_C303( C40 C303 ) C91_=_C149( C91 C149 ) C97_=_C156( C97 C156 ) C97_=_C210( C97 C210 ) C97_=_C276( C97 C276 ) \nC97_=_C279( C97 C279 ) C97_=_C303( C97 C303 ) C149_=_C152( C149 C152 ) C149_=_C282( C149 C282 ) C152_=_C282( C152 C282 ) C156_=_C210( C156 C210 ) \nC156_=_C276( C156 C276 ) C156_=_C279( C156 C279 ) C156_=_C303( C156 C303 ) C182_=_C279( C182 C279 ) C210_=_C276( C210 C276 ) C210_=_C279( C210 C279 ) \nC210_=_C303( C210 C303 ) C276_=_C278( C276 C278 ) C276_=_C279( C276 C279 ) C276_=_C303( C276 C303 ) C278_=_C279( C278 C279 ) C279_=_C303( C279 C303 ) \nC282_=_C303( C282 C303 ) "];219-&gt;241[label="13: C33 C40 C91 C97 C149 \nC152 C156 C182 C210 C276 C278 \nC282 C303 \n27: C33_=_C40 ,C33_=_C97 ,C33_=_C156 ,C33_=_C210 ,C33_=_C276 ,\nC33_=_C303 ,C40_=_C97 ,C40_=_C156 ,C40_=_C210 ,C40_=_C276 ,C40_=_C303 ,\nC91_=_C149 ,C97_=_C156 ,C97_=_C210 ,C97_=_C276 ,C97_=_C303 ,C149_=_C152 ,\nC149_=_C282 ,C152_=_C282 ,C156_=_C210 ,C156_=_C276 ,C156_=_C303 ,C210_=_C276 ,\nC210_=_C303 ,C276_=_C278 ,C276_=_C303 ,C282_=_C303 ,"];242[shape=box, label="id:242 level: 7\n17: C20 C21 C22 C23 C25 \nC37 C39 C40 C41 C60 C113 \nC114 C166 C185 C194 C264 C276 \n39: C20_=_C21( C20 C21 ) C20_=_C22( C20 C22 ) C20_=_C23( C20 C23 ) C20_=_C25( C20 C25 ) C21_=_C22( C21 C22 ) \nC21_=_C23( C21 C23 ) C21_=_C25( C21 C25 ) C21_=_C39( C21 C39 ) C21_=_C113( C21 C113 ) C21_=_C166( C21 C166 ) C21_=_C264( C21 C264 ) \nC22_=_C23( C22 C23 ) C22_=_C25( C22 C25 ) C22_=_C113( C22 C113 ) C22_=_C185( C22 C185 ) C23_=_C25( C23 C25 ) C23_=_C113( C23 C113 ) \nC23_=_C185( C23 C185 ) C37_=_C39( C37 C39 ) C37_=_C40( C37 C40 ) C37_=_C41( C37 C41 ) C39_=_C40( C39 C40 ) C39_=_C41( C39 C41 ) \nC39_=_C113( C39 C113 ) C39_=_C166( C39 C166 ) C39_=_C194( C39 C194 ) C39_=_C264( C39 C264 ) C39_=_C276( C39 C276 ) C40_=_C41( C40 C41 ) \nC40_=_C194( C40 C194 ) C40_=_C276( C40 C276 ) C60_=_C113( C60 C113 ) C60_=_C114( C60 C114 ) C113_=_C114( C113 C114 ) C113_=_C166( C113 C166 ) \nC113_=_C185( C113 C185 ) C113_=_C264( C113 C264 ) C166_=_C264( C166 C264 ) C194_=_C276( C194 C276 ) "];219-&gt;242[label="15: C20 C21 C22 C23 C25 \nC37 C40 C41 C60 C114 C166 \nC185 C194 C264 C276 \n22: C20_=_C21 ,C20_=_C22 ,C20_=_C23 ,C20_=_C25 ,C21_=_C22 ,\nC21_=_C23 ,C21_=_C25 ,C21_=_C166 ,C21_=_C264 ,C22_=_C23 ,C22_=_C25 ,\nC22_=_C185 ,C23_=_C25 ,C23_=_C185 ,C37_=_C40 ,C37_=_C41 ,C40_=_C41 ,\nC40_=_C194 ,C40_=_C276 ,C60_=_C114 ,C166_=_C264 ,C194_=_C276 ,"];243[shape=box, label="id:243 level: 8\n8: C16 C17 C18 C155 C212 \nC213 C241 C242 \n15: C16_=_C17( C16 C17 ) C16_=_C18( C16 C18 ) C16_=_C212( C16 C212 ) C16_=_C213( C16 C213 ) C17_=_C18( C17 C18 ) \nC17_=_C212( C17 C212 ) C17_=_C213( C17 C213 ) C17_=_C241( C17 C241 ) C17_=_C242( C17 C242 ) C18_=_C212( C18 C212 ) C18_=_C241( C18 C241 ) \nC18_=_C242( C18 C242 ) C155_=_C242( C155 C242 ) C212_=_C213( C212 C213 ) C241_=_C242( C241 C242 ) "];221-&gt;243[label="7: C16 C18 C155 C212 C213 \nC241 C242 \n9: C16_=_C18 ,C16_=_C212 ,C16_=_C213 ,C18_=_C212 ,C18_=_C241 ,\nC18_=_C242 ,C155_=_C242 ,C212_=_C213 ,C241_=_C242 ,"];244[shape=box, label="id:244 level: 8\n9: C52 C53 C54 C55 C74 \nC75 C216 C217 C227 \n21: C52_=_C53( C52 C53 ) C52_=_C54( C52 C54 ) C52_=_C55( C52 C55 ) C53_=_C54( C53 C54 ) C53_=_C55( C53 C55 ) \nC53_=_C74( C53 C74 ) C53_=_C75( C53 C75 ) C53_=_C216( C53 C216 ) C53_=_C217( C53 C217 ) C53_=_C227( C53 C227 ) C54_=_C55( C54 C55 ) \nC54_=_C74( C54 C74 ) C54_=_C227( C54 C227 ) C55_=_C227( C55 C227 ) C74_=_C75( C74 C75 ) C74_=_C216( C74 C216 ) C74_=_C217( C74 C217 ) \nC74_=_C227( C74 C227 ) C75_=_C216( C75 C216 ) C75_=_C217( C75 C217 ) C216_=_C217( C216 C217 ) "];225-&gt;244[label="8: C52 C54 C55 C74 C75 \nC216 C217 C227 \n13: C52_=_C54 ,C52_=_C55 ,C54_=_C55 ,C54_=_C74 ,C54_=_C227 ,\nC55_=_C227 ,C74_=_C75 ,C74_=_C216 ,C74_=_C217 ,C74_=_C227 ,C75_=_C216 ,\nC75_=_C217 ,C216_=_C217 ,"];245[shape=box, label="id:245 level: 8\n9: C132 C167 C185 C193 C260 \nC265 C266 C301 C309 \n24: C132_=_C167( C132 C167 ) C132_=_C193( C132 C193 ) C132_=_C266( C132 C266 ) C132_=_C301( C132 C301 ) C167_=_C193( C167 C193 ) \nC167_=_C266( C167 C266 ) C167_=_C301( C167 C301 ) C185_=_C193( C185 C193 ) C185_=_C265( C185 C265 ) C185_=_C266( C185 C266 ) C185_=_C301( C185 C301 ) \nC185_=_C309( C185 C309 ) C193_=_C265( C193 C265 ) C193_=_C266( C193 C266 ) C193_=_C301( C193 C301 ) C193_=_C309( C193 C309 ) C260_=_C265( C260 C265 ) \nC260_=_C266( C260 C266 ) C265_=_C266( C265 C266 ) C265_=_C301( C265 C301 ) C265_=_C309( C265 C309 ) C266_=_C301( C266 C301 ) C266_=_C309( C266 C309 ) \nC301_=_C309( C301 C309 ) "];226-&gt;245[label="8: C132 C167 C185 C193 C260 \nC265 C301 C309 \n16: C132_=_C167 ,C132_=_C193 ,C132_=_C301 ,C167_=_C193 ,C167_=_C301 ,\nC185_=_C193 ,C185_=_C265 ,C185_=_C301 ,C185_=_C309 ,C193_=_C265 ,C193_=_C301 ,\nC193_=_C309 ,C260_=_C265 ,C265_=_C301 ,C265_=_C309 ,C301_=_C309 ,"];246[shape=box, label="id:246 level: 8\n12: C73 C104 C136 C142 C184 \nC185 C186 C187 C228 C273 C292 \nC293 \n26: C73_=_C184( C73 C184 ) C73_=_C185( C73 C185 ) C73_=_C186( C73 C186 ) C73_=_C187( C73 C187 ) C104_=_C186( C104 C186 ) \nC104_=_C292( C104 C292 ) C136_=_C186( C136 C186 ) C136_=_C273( C136 C273 ) C136_=_C292( C136 C292 ) C136_=_C293( C136 C293 ) C142_=_C228( C142 C228 ) \nC142_=_C293( C142 C293 ) C184_=_C185( C184 C185 ) C184_=_C186( C184 C186 ) C184_=_C187( C184 C187 ) C185_=_C186( C185 C186 ) C185_=_C187( C185 C187 ) \nC186_=_C187( C186 C187 ) C186_=_C273( C186 C273 ) C186_=_C292( C186 C292 ) C186_=_C293( C186 C293 ) C187_=_C292( C187 C292 ) C228_=_C293( C228 C293 ) \nC273_=_C292( C273 C292 ) C273_=_C293( C273 C293 ) C292_=_C293( C292 C293 ) "];229-&gt;246[label="11: C73 C104 C136 C142 C184</w:t>
      </w:r>
    </w:p>
    <w:p>
      <w:pPr>
        <w:pStyle w:val="PreformattedText"/>
        <w:bidi w:val="0"/>
        <w:spacing w:before="0" w:after="0"/>
        <w:jc w:val="left"/>
        <w:rPr/>
      </w:pPr>
      <w:r>
        <w:rPr/>
        <w:t xml:space="preserve"> </w:t>
      </w:r>
      <w:r>
        <w:rPr/>
        <w:t>\nC185 C187 C228 C273 C292 C293 \n17: C73_=_C184 ,C73_=_C185 ,C73_=_C187 ,C104_=_C292 ,C136_=_C273 ,\nC136_=_C292 ,C136_=_C293 ,C142_=_C228 ,C142_=_C293 ,C184_=_C185 ,C184_=_C187 ,\nC185_=_C187 ,C187_=_C292 ,C228_=_C293 ,C273_=_C292 ,C273_=_C293 ,C292_=_C293 ,"];247[shape=box, label="id:247 level: 8\n10: C26 C27 C28 C29 C30 \nC65 C92 C100 C245 C258 \n19: C26_=_C27( C26 C27 ) C26_=_C28( C26 C28 ) C26_=_C29( C26 C29 ) C26_=_C30( C26 C30 ) C26_=_C65( C26 C65 ) \nC27_=_C28( C27 C28 ) C27_=_C29( C27 C29 ) C27_=_C30( C27 C30 ) C27_=_C245( C27 C245 ) C28_=_C29( C28 C29 ) C28_=_C30( C28 C30 ) \nC29_=_C30( C29 C30 ) C29_=_C100( C29 C100 ) C29_=_C245( C29 C245 ) C29_=_C258( C29 C258 ) C65_=_C92( C65 C92 ) C65_=_C258( C65 C258 ) \nC92_=_C258( C92 C258 ) C100_=_C258( C100 C258 ) "];230-&gt;247[label="9: C26 C27 C28 C30 C65 \nC92 C100 C245 C258 \n12: C26_=_C27 ,C26_=_C28 ,C26_=_C30 ,C26_=_C65 ,C27_=_C28 ,\nC27_=_C30 ,C27_=_C245 ,C28_=_C30 ,C65_=_C92 ,C65_=_C258 ,C92_=_C258 ,\nC100_=_C258 ,"];248[shape=box, label="id:248 level: 8\n6: C80 C85 C248 C254 C263 \nC285 \n7: C80_=_C285( C80 C285 ) C85_=_C248( C85 C248 ) C85_=_C285( C85 C285 ) C248_=_C285( C248 C285 ) C254_=_C263( C254 C263 ) \nC254_=_C285( C254 C285 ) C263_=_C285( C263 C285 ) "];231-&gt;248[label="5: C80 C85 C248 C254 C263 \n2: C85_=_C248 ,C254_=_C263 ,"];249[shape=box, label="id:249 level: 8\n10: C2 C58 C84 C85 C100 \nC214 C262 C263 C264 C274 \n30: C2_=_C214( C2 C214 ) C2_=_C262( C2 C262 ) C2_=_C263( C2 C263 ) C2_=_C264( C2 C264 ) C58_=_C84( C58 C84 ) \nC58_=_C100( C58 C100 ) C58_=_C214( C58 C214 ) C58_=_C262( C58 C262 ) C58_=_C263( C58 C263 ) C58_=_C274( C58 C274 ) C84_=_C85( C84 C85 ) \nC84_=_C100( C84 C100 ) C84_=_C214( C84 C214 ) C84_=_C262( C84 C262 ) C84_=_C263( C84 C263 ) C84_=_C274( C84 C274 ) C85_=_C214( C85 C214 ) \nC100_=_C214( C100 C214 ) C100_=_C262( C100 C262 ) C100_=_C263( C100 C263 ) C100_=_C274( C100 C274 ) C214_=_C262( C214 C262 ) C214_=_C263( C214 C263 ) \nC214_=_C264( C214 C264 ) C214_=_C274( C214 C274 ) C262_=_C263( C262 C263 ) C262_=_C264( C262 C264 ) C262_=_C274( C262 C274 ) C263_=_C264( C263 C264 ) \nC263_=_C274( C263 C274 ) "];231-&gt;249[label="9: C2 C58 C84 C85 C100 \nC262 C263 C264 C274 \n21: C2_=_C262 ,C2_=_C263 ,C2_=_C264 ,C58_=_C84 ,C58_=_C100 ,\nC58_=_C262 ,C58_=_C263 ,C58_=_C274 ,C84_=_C85 ,C84_=_C100 ,C84_=_C262 ,\nC84_=_C263 ,C84_=_C274 ,C100_=_C262 ,C100_=_C263 ,C100_=_C274 ,C262_=_C263 ,\nC262_=_C264 ,C262_=_C274 ,C263_=_C264 ,C263_=_C274 ,"];250[shape=box, label="id:250 level: 8\n11: C2 C66 C108 C152 C163 \nC165 C194 C195 C196 C253 C300 \n24: C2_=_C163( C2 C163 ) C2_=_C165( C2 C165 ) C66_=_C165( C66 C165 ) C66_=_C196( C66 C196 ) C66_=_C300( C66 C300 ) \nC108_=_C152( C108 C152 ) C108_=_C163( C108 C163 ) C108_=_C195( C108 C195 ) C108_=_C253( C108 C253 ) C152_=_C163( C152 C163 ) C152_=_C195( C152 C195 ) \nC152_=_C253( C152 C253 ) C163_=_C165( C163 C165 ) C163_=_C194( C163 C194 ) C163_=_C195( C163 C195 ) C163_=_C196( C163 C196 ) C163_=_C253( C163 C253 ) \nC165_=_C196( C165 C196 ) C165_=_C300( C165 C300 ) C194_=_C195( C194 C195 ) C194_=_C196( C194 C196 ) C195_=_C196( C195 C196 ) C195_=_C253( C195 C253 ) \nC196_=_C300( C196 C300 ) "];232-&gt;250[label="10: C2 C66 C108 C152 C165 \nC194 C195 C196 C253 C300 \n16: C2_=_C165 ,C66_=_C165 ,C66_=_C196 ,C66_=_C300 ,C108_=_C152 ,\nC108_=_C195 ,C108_=_C253 ,C152_=_C195 ,C152_=_C253 ,C165_=_C196 ,C165_=_C300 ,\nC194_=_C195 ,C194_=_C196 ,C195_=_C196 ,C195_=_C253 ,C196_=_C300 ,"];251[shape=box, label="id:251 level: 8\n8: C98 C110 C111 C112 C194 \nC215 C217 C290 \n17: C98_=_C110( C98 C110 ) C98_=_C111( C98 C111 ) C98_=_C112( C98 C112 ) C98_=_C217( C98 C217 ) C98_=_C290( C98 C290 ) \nC110_=_C111( C110 C111 ) C110_=_C112( C110 C112 ) C110_=_C194( C110 C194 ) C110_=_C215( C110 C215 ) C111_=_C112( C111 C112 ) C112_=_C194( C112 C194 ) \nC112_=_C215( C112 C215 ) C112_=_C217( C112 C217 ) C112_=_C290( C112 C290 ) C194_=_C215( C194 C215 ) C215_=_C290( C215 C290 ) C217_=_C290( C217 C290 ) "];233-&gt;251[label="7: C98 C110 C111 C194 C215 \nC217 C290 \n10: C98_=_C110 ,C98_=_C111 ,C98_=_C217 ,C98_=_C290 ,C110_=_C111 ,\nC110_=_C194 ,C110_=_C215 ,C194_=_C215 ,C215_=_C290 ,C217_=_C290 ,"];252[shape=box, label="id:252 level: 8\n13: C52 C67 C68 C69 C70 \nC139 C141 C146 C147 C175 C248 \nC252 C294 \n33: C52_=_C67( C52 C67 ) C52_=_C68( C52 C68 ) C52_=_C69( C52 C69 ) C52_=_C70( C52 C70 ) C67_=_C68( C67 C68 ) \nC67_=_C69( C67 C69 ) C67_=_C70( C67 C70 ) C67_=_C175( C67 C175 ) C68_=_C69( C68 C69 ) C68_=_C70( C68 C70 ) C68_=_C141( C68 C141 ) \nC68_=_C146( C68 C146 ) C68_=_C147( C68 C147 ) C68_=_C175( C68 C175 ) C68_=_C248( C68 C248 ) C68_=_C252( C68 C252 ) C69_=_C70( C69 C70 ) \nC69_=_C146( C69 C146 ) C69_=_C147( C69 C147 ) C69_=_C248( C69 C248 ) C70_=_C141( C70 C141 ) C70_=_C175( C70 C175 ) C70_=_C248( C70 C248 ) \nC70_=_C252( C70 C252 ) C139_=_C141( C139 C141 ) C139_=_C294( C139 C294 ) C141_=_C175( C141 C175 ) C141_=_C252( C141 C252 ) C141_=_C294( C141 C294 ) \nC146_=_C147( C146 C147 ) C146_=_C248( C146 C248 ) C147_=_C248( C147 C248 ) C175_=_C252( C175 C252 ) "];234-&gt;252[label="12: C52 C67 C69 C70 C139 \nC141 C146 C147 C175 C248 C252 \nC294 \n23: C52_=_C67 ,C52_=_C69 ,C52_=_C70 ,C67_=_C69 ,C67_=_C70 ,\nC67_=_C175 ,C69_=_C70 ,C69_=_C146 ,C69_=_C147 ,C69_=_C248 ,C70_=_C141 ,\nC70_=_C175 ,C70_=_C248 ,C70_=_C252 ,C139_=_C141 ,C139_=_C294 ,C141_=_C175 ,\nC141_=_C252 ,C141_=_C294 ,C146_=_C147 ,C146_=_C248 ,C147_=_C248 ,C175_=_C252 ,"];253[shape=box, label="id:253 level: 8\n7: C115 C116 C117 C182 C235 \nC237 C275 \n11: C115_=_C116( C115 C116 ) C115_=_C117( C115 C117 ) C116_=_C117( C116 C117 ) C116_=_C182( C116 C182 ) C116_=_C235( C116 C235 ) \nC117_=_C182( C117 C182 ) C117_=_C235( C117 C235 ) C117_=_C237( C117 C237 ) C117_=_C275( C117 C275 ) C182_=_C235( C182 C235 ) C237_=_C275( C237 C275 ) "];235-&gt;253[label="6: C115 C116 C182 C235 C237 \nC275 \n5: C115_=_C116 ,C116_=_C182 ,C116_=_C235 ,C182_=_C235 ,C237_=_C275 ,"];254[shape=box, label="id:254 level: 8\n13: C11 C115 C119 C130 C138 \nC175 C176 C238 C239 C259 C264 \nC280 C310 \n30: C11_=_C130( C11 C130 ) C11_=_C280( C11 C280 ) C115_=_C119( C115 C119 ) C115_=_C238( C115 C238 ) C115_=_C239( C115 C239 ) \nC115_=_C259( C115 C259 ) C119_=_C138( C119 C138 ) C119_=_C175( C119 C175 ) C119_=_C176( C119 C176 ) C119_=_C238( C119 C238 ) C119_=_C239( C119 C239 ) \nC119_=_C264( C119 C264 ) C119_=_C280( C119 C280 ) C130_=_C280( C130 C280 ) C138_=_C175( C138 C175 ) C138_=_C176( C138 C176 ) C138_=_C264( C138 C264 ) \nC138_=_C280( C138 C280 ) C175_=_C176( C175 C176 ) C175_=_C264( C175 C264 ) C175_=_C280( C175 C280 ) C176_=_C239( C176 C239 ) C176_=_C264( C176 C264 ) \nC176_=_C280( C176 C280 ) C238_=_C239( C238 C239 ) C238_=_C259( C238 C259 ) C238_=_C310( C238 C310 ) C239_=_C280( C239 C280 ) C259_=_C310( C259 C310 ) \nC264_=_C280( C264 C280 ) "];236-&gt;254[label="12: C11 C115 C119 C130 C138 \nC175 C176 C238 C239 C259 C264 \nC310 \n22: C11_=_C130 ,C115_=_C119 ,C115_=_C238 ,C115_=_C239 ,C115_=_C259 ,\nC119_=_C138 ,C119_=_C175 ,C119_=_C176 ,C119_=_C238 ,C119_=_C239 ,C119_=_C264 ,\nC138_=_C175 ,C138_=_C176 ,C138_=_C264 ,C175_=_C176 ,C175_=_C264 ,C176_=_C239 ,\nC176_=_C264 ,C238_=_C239 ,C238_=_C259 ,C238_=_C310 ,C259_=_C310 ,"];255[shape=box, label="id:255 level: 8\n10: C60 C61 C62 C63 C156 \nC157 C168 C179 C210 C267 \n27: C60_=_C61( C60 C61 ) C60_=_C62( C60 C62 ) C60_=_C63( C60 C63 ) C61_=_C62( C61 C62 ) C61_=_C63( C61 C63 ) \nC61_=_C156( C61 C156 ) C61_=_C168( C61 C168 ) C61_=_C210( C61 C210 ) C62_=_C63( C62 C63 ) C62_=_C156( C62 C156 ) C62_=_C157( C62 C157 ) \nC62_=_C168( C62 C168 ) C62_=_C179( C62 C179 ) C62_=_C210( C62 C210 ) C62_=_C267( C62 C267 ) C156_=_C157( C156 C157 ) C156_=_C210( C156 C210 ) \nC157_=_C168( C157 C168 ) C157_=_C179( C157 C179 ) C157_=_C210( C157 C210 ) C157_=_C267( C157 C267 ) C168_=_C179( C168 C179 ) C168_=_C210( C168 C210 ) \nC168_=_C267( C168 C267 ) C179_=_C210( C179 C210 ) C179_=_C267( C179 C267 ) C210_=_C267( C210 C267 ) "];237-&gt;255[label="9: C60 C61 C63 C156 C157 \nC168 C179 C210 C267 \n18: C60_=_C61 ,C60_=_C63 ,C61_=_C63 ,C61_=_C156 ,C61_=_C168 ,\nC61_=_C210 ,C156_=_C157 ,C156_=_C210 ,C157_=_C168 ,C157_=_C179 ,C157_=_C210 ,\nC157_=_C267 ,C168_=_C179 ,C168_=_C210 ,C168_=_C267 ,C179_=_C210 ,C179_=_C267 ,\nC210_=_C267 ,"];256[shape=box, label="id:256 level: 8\n11: C61 C63 C96 C166 C167 \nC168 C169 C170 C178 C295 C306 \n31: C61_=_C63( C61 C63 ) C61_=_C166( C61 C166 ) C61_=_C167( C61 C167 ) C61_=_C168( C61 C168 ) C61_=_C169( C61 C169 ) \nC61_=_C170( C61 C170 ) C63_=_C96( C63 C96 ) C63_=_C169( C63 C169 ) C63_=_C170( C63 C170 ) C63_=_C178( C63 C178 ) C63_=_C295( C63 C295 ) \nC63_=_C306( C63 C306 ) C96_=_C169( C96 C169 ) C96_=_C295( C96 C295 ) C96_=_C306( C96 C306 ) C166_=_C167( C166 C167 ) C166_=_C168( C166 C168 ) \nC166_=_C169( C166 C169 ) C166_=_C170( C166 C170 ) C166_=_C178( C166 C178 ) C167_=_C168( C167 C168 ) C167_=_C169( C167 C169 ) C167_=_C170( C167 C170 ) \nC168_=_C169( C168 C169 ) C168_=_C170( C168 C170 ) C169_=_C170( C169 C170 ) C169_=_C178( C169 C178 ) C169_=_C295( C169 C295 ) C169_=_C306( C169 C306 ) \nC170_=_C178( C170 C178 ) C295_=_C306( C295 C306 ) "];237-&gt;256[label="10: C61 C63 C96 C166 C167 \nC168 C170 C178 C295 C306 \n21: C61_=_C63 ,C61_=_C166 ,C61_=_C167 ,C61_=_C168 ,C61_=_C170 ,\nC63_=_C96 ,C63_=_C170 ,C63_=_C178 ,C63_=_C295 ,C63_=_C306 ,C96_=_C295 ,\nC96_=_C306 ,C166_=_C167 ,C166_=_C168 ,C166_=_C170 ,C166_=_C178 ,C167_=_C168 ,\nC167_=_C170 ,C168_=_C170 ,C170_=_C178 ,C295_=_C306 ,"];257[shape=box, label="id:257 level: 8\n10: C28 C30 C45 C179 C181 \nC182 C183 C209 C294 C306 \n17: C28_=_C30( C28 C30 ) C28_=_C45( C28 C45 ) C30_=_C45( C30 C45 ) C30_=_C181( C30 C181 ) C30_=_C294( C30 C294 ) \nC179_=_C181( C179 C181 ) C179_=_C182( C179 C182 ) C179_=_C183( C179 C183 ) C181_=_C182( C181 C182 ) C181_=_C183( C181 C183 ) C181_=_C209( C181 C209 ) \nC181_=_C294( C181 C294 ) C181_=_C306( C181 C306 ) C182_=_C183( C182 C183 ) C183_=_C209( C183 C209 ) C183_=_C306( C183 C306 ) C209_=_C306( C209</w:t>
      </w:r>
    </w:p>
    <w:p>
      <w:pPr>
        <w:pStyle w:val="PreformattedText"/>
        <w:bidi w:val="0"/>
        <w:spacing w:before="0" w:after="0"/>
        <w:jc w:val="left"/>
        <w:rPr/>
      </w:pPr>
      <w:r>
        <w:rPr/>
        <w:t xml:space="preserve"> </w:t>
      </w:r>
      <w:r>
        <w:rPr/>
        <w:t>C306 ) "];238-&gt;257[label="9: C28 C30 C45 C179 C182 \nC183 C209 C294 C306 \n10: C28_=_C30 ,C28_=_C45 ,C30_=_C45 ,C30_=_C294 ,C179_=_C182 ,\nC179_=_C183 ,C182_=_C183 ,C183_=_C209 ,C183_=_C306 ,C209_=_C306 ,"];258[shape=box, label="id:258 level: 8\n12: C122 C124 C139 C153 C201 \nC206 C222 C223 C294 C295 C296 \nC304 \n22: C122_=_C124( C122 C124 ) C122_=_C139( C122 C139 ) C122_=_C222( C122 C222 ) C122_=_C223( C122 C223 ) C124_=_C139( C124 C139 ) \nC124_=_C222( C124 C222 ) C124_=_C223( C124 C223 ) C139_=_C222( C139 C222 ) C139_=_C223( C139 C223 ) C139_=_C294( C139 C294 ) C153_=_C206( C153 C206 ) \nC153_=_C223( C153 C223 ) C201_=_C206( C201 C206 ) C201_=_C222( C201 C222 ) C201_=_C223( C201 C223 ) C206_=_C222( C206 C222 ) C206_=_C223( C206 C223 ) \nC222_=_C223( C222 C223 ) C294_=_C295( C294 C295 ) C294_=_C296( C294 C296 ) C295_=_C296( C295 C296 ) C296_=_C304( C296 C304 ) "];239-&gt;258[label="11: C122 C124 C139 C153 C201 \nC206 C222 C294 C295 C296 C304 \n15: C122_=_C124 ,C122_=_C139 ,C122_=_C222 ,C124_=_C139 ,C124_=_C222 ,\nC139_=_C222 ,C139_=_C294 ,C153_=_C206 ,C201_=_C206 ,C201_=_C222 ,C206_=_C222 ,\nC294_=_C295 ,C294_=_C296 ,C295_=_C296 ,C296_=_C304 ,"];259[shape=box, label="id:259 level: 8\n11: C9 C23 C25 C121 C218 \nC219 C221 C228 C269 C278 C293 \n23: C9_=_C23( C9 C23 ) C9_=_C25( C9 C25 ) C9_=_C121( C9 C121 ) C23_=_C25( C23 C25 ) C23_=_C121( C23 C121 ) \nC25_=_C121( C25 C121 ) C25_=_C221( C25 C221 ) C25_=_C269( C25 C269 ) C121_=_C221( C121 C221 ) C121_=_C269( C121 C269 ) C218_=_C219( C218 C219 ) \nC218_=_C221( C218 C221 ) C218_=_C228( C218 C228 ) C218_=_C278( C218 C278 ) C218_=_C293( C218 C293 ) C219_=_C221( C219 C221 ) C221_=_C228( C221 C228 ) \nC221_=_C269( C221 C269 ) C221_=_C278( C221 C278 ) C221_=_C293( C221 C293 ) C228_=_C278( C228 C278 ) C228_=_C293( C228 C293 ) C278_=_C293( C278 C293 ) "];240-&gt;259[label="10: C9 C23 C25 C121 C218 \nC219 C228 C269 C278 C293 \n15: C9_=_C23 ,C9_=_C25 ,C9_=_C121 ,C23_=_C25 ,C23_=_C121 ,\nC25_=_C121 ,C25_=_C269 ,C121_=_C269 ,C218_=_C219 ,C218_=_C228 ,C218_=_C278 ,\nC218_=_C293 ,C228_=_C278 ,C228_=_C293 ,C278_=_C293 ,"];260[shape=box, label="id:260 level: 8\n9: C91 C149 C152 C182 C276 \nC278 C279 C282 C298 \n14: C91_=_C149( C91 C149 ) C91_=_C298( C91 C298 ) C149_=_C152( C149 C152 ) C149_=_C282( C149 C282 ) C149_=_C298( C149 C298 ) \nC152_=_C282( C152 C282 ) C152_=_C298( C152 C298 ) C182_=_C279( C182 C279 ) C182_=_C298( C182 C298 ) C276_=_C278( C276 C278 ) C276_=_C279( C276 C279 ) \nC278_=_C279( C278 C279 ) C279_=_C298( C279 C298 ) C282_=_C298( C282 C298 ) "];241-&gt;260[label="8: C91 C149 C152 C182 C276 \nC278 C279 C282 \n8: C91_=_C149 ,C149_=_C152 ,C149_=_C282 ,C152_=_C282 ,C182_=_C279 ,\nC276_=_C278 ,C276_=_C279 ,C278_=_C279 ,"];261[shape=box, label="id:261 level: 8\n10: C37 C38 C39 C40 C41 \nC60 C113 C114 C194 C276 \n24: C37_=_C38( C37 C38 ) C37_=_C39( C37 C39 ) C37_=_C40( C37 C40 ) C37_=_C41( C37 C41 ) C38_=_C39( C38 C39 ) \nC38_=_C40( C38 C40 ) C38_=_C41( C38 C41 ) C38_=_C60( C38 C60 ) C38_=_C113( C38 C113 ) C38_=_C114( C38 C114 ) C38_=_C194( C38 C194 ) \nC38_=_C276( C38 C276 ) C39_=_C40( C39 C40 ) C39_=_C41( C39 C41 ) C39_=_C113( C39 C113 ) C39_=_C194( C39 C194 ) C39_=_C276( C39 C276 ) \nC40_=_C41( C40 C41 ) C40_=_C194( C40 C194 ) C40_=_C276( C40 C276 ) C60_=_C113( C60 C113 ) C60_=_C114( C60 C114 ) C113_=_C114( C113 C114 ) \nC194_=_C276( C194 C276 ) "];242-&gt;261[label="9: C37 C39 C40 C41 C60 \nC113 C114 C194 C276 \n15: C37_=_C39 ,C37_=_C40 ,C37_=_C41 ,C39_=_C40 ,C39_=_C41 ,\nC39_=_C113 ,C39_=_C194 ,C39_=_C276 ,C40_=_C41 ,C40_=_C194 ,C40_=_C276 ,\nC60_=_C113 ,C60_=_C114 ,C113_=_C114 ,C194_=_C276 ,"];262[shape=box, label="id:262 level: 8\n11: C20 C21 C22 C23 C24 \nC25 C39 C113 C166 C185 C264 \n35: C20_=_C21( C20 C21 ) C20_=_C22( C20 C22 ) C20_=_C23( C20 C23 ) C20_=_C24( C20 C24 ) C20_=_C25( C20 C25 ) \nC21_=_C22( C21 C22 ) C21_=_C23( C21 C23 ) C21_=_C24( C21 C24 ) C21_=_C25( C21 C25 ) C21_=_C39( C21 C39 ) C21_=_C113( C21 C113 ) \nC21_=_C166( C21 C166 ) C21_=_C264( C21 C264 ) C22_=_C23( C22 C23 ) C22_=_C24( C22 C24 ) C22_=_C25( C22 C25 ) C22_=_C113( C22 C113 ) \nC22_=_C185( C22 C185 ) C23_=_C24( C23 C24 ) C23_=_C25( C23 C25 ) C23_=_C113( C23 C113 ) C23_=_C185( C23 C185 ) C24_=_C25( C24 C25 ) \nC24_=_C39( C24 C39 ) C24_=_C113( C24 C113 ) C24_=_C166( C24 C166 ) C24_=_C185( C24 C185 ) C24_=_C264( C24 C264 ) C39_=_C113( C39 C113 ) \nC39_=_C166( C39 C166 ) C39_=_C264( C39 C264 ) C113_=_C166( C113 C166 ) C113_=_C185( C113 C185 ) C113_=_C264( C113 C264 ) C166_=_C264( C166 C264 ) "];242-&gt;262[label="10: C20 C21 C22 C23 C25 \nC39 C113 C166 C185 C264 \n25: C20_=_C21 ,C20_=_C22 ,C20_=_C23 ,C20_=_C25 ,C21_=_C22 ,\nC21_=_C23 ,C21_=_C25 ,C21_=_C39 ,C21_=_C113 ,C21_=_C166 ,C21_=_C264 ,\nC22_=_C23 ,C22_=_C25 ,C22_=_C113 ,C22_=_C185 ,C23_=_C25 ,C23_=_C113 ,\nC23_=_C185 ,C39_=_C113 ,C39_=_C166 ,C39_=_C264 ,C113_=_C166 ,C113_=_C185 ,\nC113_=_C264 ,C166_=_C264 ,"];263[shape=box, label="id:263 level: 9\n7: C16 C17 C18 C19 C155 \nC241 C242 \n15: C16_=_C17( C16 C17 ) C16_=_C18( C16 C18 ) C16_=_C19( C16 C19 ) C17_=_C18( C17 C18 ) C17_=_C19( C17 C19 ) \nC17_=_C241( C17 C241 ) C17_=_C242( C17 C242 ) C18_=_C19( C18 C19 ) C18_=_C241( C18 C241 ) C18_=_C242( C18 C242 ) C19_=_C155( C19 C155 ) \nC19_=_C241( C19 C241 ) C19_=_C242( C19 C242 ) C155_=_C242( C155 C242 ) C241_=_C242( C241 C242 ) "];243-&gt;263[label="6: C16 C17 C18 C155 C241 \nC242 \n9: C16_=_C17 ,C16_=_C18 ,C17_=_C18 ,C17_=_C241 ,C17_=_C242 ,\nC18_=_C241 ,C18_=_C242 ,C155_=_C242 ,C241_=_C242 ,"];264[shape=box, label="id:264 level: 9\n9: C104 C136 C142 C186 C228 \nC273 C291 C292 C293 \n23: C104_=_C186( C104 C186 ) C104_=_C291( C104 C291 ) C104_=_C292( C104 C292 ) C136_=_C186( C136 C186 ) C136_=_C273( C136 C273 ) \nC136_=_C291( C136 C291 ) C136_=_C292( C136 C292 ) C136_=_C293( C136 C293 ) C142_=_C228( C142 C228 ) C142_=_C291( C142 C291 ) C142_=_C293( C142 C293 ) \nC186_=_C273( C186 C273 ) C186_=_C291( C186 C291 ) C186_=_C292( C186 C292 ) C186_=_C293( C186 C293 ) C228_=_C291( C228 C291 ) C228_=_C293( C228 C293 ) \nC273_=_C291( C273 C291 ) C273_=_C292( C273 C292 ) C273_=_C293( C273 C293 ) C291_=_C292( C291 C292 ) C291_=_C293( C291 C293 ) C292_=_C293( C292 C293 ) "];246-&gt;264[label="8: C104 C136 C142 C186 C228 \nC273 C292 C293 \n15: C104_=_C186 ,C104_=_C292 ,C136_=_C186 ,C136_=_C273 ,C136_=_C292 ,\nC136_=_C293 ,C142_=_C228 ,C142_=_C293 ,C186_=_C273 ,C186_=_C292 ,C186_=_C293 ,\nC228_=_C293 ,C273_=_C292 ,C273_=_C293 ,C292_=_C293 ,"];265[shape=box, label="id:265 level: 9\n8: C27 C29 C65 C92 C100 \nC245 C258 C272 \n16: C27_=_C29( C27 C29 ) C27_=_C245( C27 C245 ) C27_=_C272( C27 C272 ) C29_=_C100( C29 C100 ) C29_=_C245( C29 C245 ) \nC29_=_C258( C29 C258 ) C29_=_C272( C29 C272 ) C65_=_C92( C65 C92 ) C65_=_C258( C65 C258 ) C65_=_C272( C65 C272 ) C92_=_C258( C92 C258 ) \nC92_=_C272( C92 C272 ) C100_=_C258( C100 C258 ) C100_=_C272( C100 C272 ) C245_=_C272( C245 C272 ) C258_=_C272( C258 C272 ) "];247-&gt;265[label="7: C27 C29 C65 C92 C100 \nC245 C258 \n9: C27_=_C29 ,C27_=_C245 ,C29_=_C100 ,C29_=_C245 ,C29_=_C258 ,\nC65_=_C92 ,C65_=_C258 ,C92_=_C258 ,C100_=_C258 ,"];266[shape=box, label="id:266 level: 9\n9: C2 C66 C163 C164 C165 \nC194 C195 C196 C300 \n23: C2_=_C163( C2 C163 ) C2_=_C164( C2 C164 ) C2_=_C165( C2 C165 ) C66_=_C164( C66 C164 ) C66_=_C165( C66 C165 ) \nC66_=_C196( C66 C196 ) C66_=_C300( C66 C300 ) C163_=_C164( C163 C164 ) C163_=_C165( C163 C165 ) C163_=_C194( C163 C194 ) C163_=_C195( C163 C195 ) \nC163_=_C196( C163 C196 ) C164_=_C165( C164 C165 ) C164_=_C194( C164 C194 ) C164_=_C195( C164 C195 ) C164_=_C196( C164 C196 ) C164_=_C300( C164 C300 ) \nC165_=_C196( C165 C196 ) C165_=_C300( C165 C300 ) C194_=_C195( C194 C195 ) C194_=_C196( C194 C196 ) C195_=_C196( C195 C196 ) C196_=_C300( C196 C300 ) "];250-&gt;266[label="8: C2 C66 C163 C165 C194 \nC195 C196 C300 \n15: C2_=_C163 ,C2_=_C165 ,C66_=_C165 ,C66_=_C196 ,C66_=_C300 ,\nC163_=_C165 ,C163_=_C194 ,C163_=_C195 ,C163_=_C196 ,C165_=_C196 ,C165_=_C300 ,\nC194_=_C195 ,C194_=_C196 ,C195_=_C196 ,C196_=_C300 ,"];267[shape=box, label="id:267 level: 9\n11: C52 C67 C68 C69 C70 \nC71 C139 C141 C175 C252 C294 \n33: C52_=_C67( C52 C67 ) C52_=_C68( C52 C68 ) C52_=_C69( C52 C69 ) C52_=_C70( C52 C70 ) C52_=_C71( C52 C71 ) \nC67_=_C68( C67 C68 ) C67_=_C69( C67 C69 ) C67_=_C70( C67 C70 ) C67_=_C71( C67 C71 ) C67_=_C175( C67 C175 ) C68_=_C69( C68 C69 ) \nC68_=_C70( C68 C70 ) C68_=_C71( C68 C71 ) C68_=_C141( C68 C141 ) C68_=_C175( C68 C175 ) C68_=_C252( C68 C252 ) C69_=_C70( C69 C70 ) \nC69_=_C71( C69 C71 ) C70_=_C71( C70 C71 ) C70_=_C141( C70 C141 ) C70_=_C175( C70 C175 ) C70_=_C252( C70 C252 ) C71_=_C139( C71 C139 ) \nC71_=_C141( C71 C141 ) C71_=_C175( C71 C175 ) C71_=_C252( C71 C252 ) C71_=_C294( C71 C294 ) C139_=_C141( C139 C141 ) C139_=_C294( C139 C294 ) \nC141_=_C175( C141 C175 ) C141_=_C252( C141 C252 ) C141_=_C294( C141 C294 ) C175_=_C252( C175 C252 ) "];252-&gt;267[label="10: C52 C67 C68 C69 C70 \nC139 C141 C175 C252 C294 \n23: C52_=_C67 ,C52_=_C68 ,C52_=_C69 ,C52_=_C70 ,C67_=_C68 ,\nC67_=_C69 ,C67_=_C70 ,C67_=_C175 ,C68_=_C69 ,C68_=_C70 ,C68_=_C141 ,\nC68_=_C175 ,C68_=_C252 ,C69_=_C70 ,C70_=_C141 ,C70_=_C175 ,C70_=_C252 ,\nC139_=_C141 ,C139_=_C294 ,C141_=_C175 ,C141_=_C252 ,C141_=_C294 ,C175_=_C252 ,"];268[shape=box, label="id:268 level: 9\n11: C11 C115 C119 C130 C176 \nC238 C239 C259 C280 C281 C310 \n26: C11_=_C130( C11 C130 ) C11_=_C280( C11 C280 ) C11_=_C281( C11 C281 ) C115_=_C119( C115 C119 ) C115_=_C238( C115 C238 ) \nC115_=_C239( C115 C239 ) C115_=_C259( C115 C259 ) C119_=_C176( C119 C176 ) C119_=_C238( C119 C238 ) C119_=_C239( C119 C239 ) C119_=_C280( C119 C280 ) \nC130_=_C280( C130 C280 ) C130_=_C281( C130 C281 ) C176_=_C239( C176 C239 ) C176_=_C280( C176 C280 ) C176_=_C281( C176 C281 ) C238_=_C239( C238 C239 ) \nC238_=_C259( C238 C259 ) C238_=_C281( C238 C281 ) C238_=_C310( C238 C310 ) C239_=_C280( C239 C280 ) C239_=_C281( C239 C281 ) C259_=_C281( C259 C281 ) \nC259_=_C310( C259 C310 ) C280_=_C281( C280 C281 ) C281_=_C310(</w:t>
      </w:r>
    </w:p>
    <w:p>
      <w:pPr>
        <w:pStyle w:val="PreformattedText"/>
        <w:bidi w:val="0"/>
        <w:spacing w:before="0" w:after="0"/>
        <w:jc w:val="left"/>
        <w:rPr/>
      </w:pPr>
      <w:r>
        <w:rPr/>
        <w:t xml:space="preserve"> </w:t>
      </w:r>
      <w:r>
        <w:rPr/>
        <w:t>C281 C310 ) "];254-&gt;268[label="10: C11 C115 C119 C130 C176 \nC238 C239 C259 C280 C310 \n18: C11_=_C130 ,C11_=_C280 ,C115_=_C119 ,C115_=_C238 ,C115_=_C239 ,\nC115_=_C259 ,C119_=_C176 ,C119_=_C238 ,C119_=_C239 ,C119_=_C280 ,C130_=_C280 ,\nC176_=_C239 ,C176_=_C280 ,C238_=_C239 ,C238_=_C259 ,C238_=_C310 ,C239_=_C280 ,\nC259_=_C310 ,"];269[shape=box, label="id:269 level: 9\n9: C28 C30 C45 C179 C180 \nC181 C182 C183 C294 \n20: C28_=_C30( C28 C30 ) C28_=_C45( C28 C45 ) C28_=_C180( C28 C180 ) C30_=_C45( C30 C45 ) C30_=_C180( C30 C180 ) \nC30_=_C181( C30 C181 ) C30_=_C294( C30 C294 ) C45_=_C180( C45 C180 ) C179_=_C180( C179 C180 ) C179_=_C181( C179 C181 ) C179_=_C182( C179 C182 ) \nC179_=_C183( C179 C183 ) C180_=_C181( C180 C181 ) C180_=_C182( C180 C182 ) C180_=_C183( C180 C183 ) C180_=_C294( C180 C294 ) C181_=_C182( C181 C182 ) \nC181_=_C183( C181 C183 ) C181_=_C294( C181 C294 ) C182_=_C183( C182 C183 ) "];257-&gt;269[label="8: C28 C30 C45 C179 C181 \nC182 C183 C294 \n12: C28_=_C30 ,C28_=_C45 ,C30_=_C45 ,C30_=_C181 ,C30_=_C294 ,\nC179_=_C181 ,C179_=_C182 ,C179_=_C183 ,C181_=_C182 ,C181_=_C183 ,C181_=_C294 ,\nC182_=_C183 ,"];270[shape=box, label="id:270 level: 9\n10: C153 C201 C206 C222 C223 \nC224 C294 C295 C296 C304 \n19: C153_=_C206( C153 C206 ) C153_=_C223( C153 C223 ) C153_=_C224( C153 C224 ) C201_=_C206( C201 C206 ) C201_=_C222( C201 C222 ) \nC201_=_C223( C201 C223 ) C201_=_C224( C201 C224 ) C206_=_C222( C206 C222 ) C206_=_C223( C206 C223 ) C206_=_C224( C206 C224 ) C222_=_C223( C222 C223 ) \nC222_=_C224( C222 C224 ) C223_=_C224( C223 C224 ) C224_=_C296( C224 C296 ) C224_=_C304( C224 C304 ) C294_=_C295( C294 C295 ) C294_=_C296( C294 C296 ) \nC295_=_C296( C295 C296 ) C296_=_C304( C296 C304 ) "];258-&gt;270[label="9: C153 C201 C206 C222 C223 \nC294 C295 C296 C304 \n12: C153_=_C206 ,C153_=_C223 ,C201_=_C206 ,C201_=_C222 ,C201_=_C223 ,\nC206_=_C222 ,C206_=_C223 ,C222_=_C223 ,C294_=_C295 ,C294_=_C296 ,C295_=_C296 ,\nC296_=_C304 ,"];271[shape=box, label="id:271 level: 9\n9: C9 C23 C25 C121 C218 \nC219 C220 C221 C269 \n22: C9_=_C23( C9 C23 ) C9_=_C25( C9 C25 ) C9_=_C121( C9 C121 ) C9_=_C220( C9 C220 ) C23_=_C25( C23 C25 ) \nC23_=_C121( C23 C121 ) C23_=_C220( C23 C220 ) C25_=_C121( C25 C121 ) C25_=_C220( C25 C220 ) C25_=_C221( C25 C221 ) C25_=_C269( C25 C269 ) \nC121_=_C220( C121 C220 ) C121_=_C221( C121 C221 ) C121_=_C269( C121 C269 ) C218_=_C219( C218 C219 ) C218_=_C220( C218 C220 ) C218_=_C221( C218 C221 ) \nC219_=_C220( C219 C220 ) C219_=_C221( C219 C221 ) C220_=_C221( C220 C221 ) C220_=_C269( C220 C269 ) C221_=_C269( C221 C269 ) "];259-&gt;271[label="8: C9 C23 C25 C121 C218 \nC219 C221 C269 \n14: C9_=_C23 ,C9_=_C25 ,C9_=_C121 ,C23_=_C25 ,C23_=_C121 ,\nC25_=_C121 ,C25_=_C221 ,C25_=_C269 ,C121_=_C221 ,C121_=_C269 ,C218_=_C219 ,\nC218_=_C221 ,C219_=_C221 ,C221_=_C269 ,"];272[shape=box, label="id:272 level: 9\n8: C91 C149 C182 C276 C277 \nC278 C279 C298 \n16: C91_=_C149( C91 C149 ) C91_=_C277( C91 C277 ) C91_=_C298( C91 C298 ) C149_=_C277( C149 C277 ) C149_=_C298( C149 C298 ) \nC182_=_C277( C182 C277 ) C182_=_C279( C182 C279 ) C182_=_C298( C182 C298 ) C276_=_C277( C276 C277 ) C276_=_C278( C276 C278 ) C276_=_C279( C276 C279 ) \nC277_=_C278( C277 C278 ) C277_=_C279( C277 C279 ) C277_=_C298( C277 C298 ) C278_=_C279( C278 C279 ) C279_=_C298( C279 C298 ) "];260-&gt;272[label="7: C91 C149 C182 C276 C278 \nC279 C298 \n9: C91_=_C149 ,C91_=_C298 ,C149_=_C298 ,C182_=_C279 ,C182_=_C298 ,\nC276_=_C278 ,C276_=_C279 ,C278_=_C279 ,C279_=_C298 ,"];273[shape=box, label="id:273 level: 10\n10: C115 C119 C176 C238 C239 \nC240 C259 C280 C281 C310 \n30: C115_=_C119( C115 C119 ) C115_=_C238( C115 C238 ) C115_=_C239( C115 C239 ) C115_=_C240( C115 C240 ) C115_=_C259( C115 C259 ) \nC119_=_C176( C119 C176 ) C119_=_C238( C119 C238 ) C119_=_C239( C119 C239 ) C119_=_C240( C119 C240 ) C119_=_C280( C119 C280 ) C176_=_C239( C176 C239 ) \nC176_=_C240( C176 C240 ) C176_=_C280( C176 C280 ) C176_=_C281( C176 C281 ) C238_=_C239( C238 C239 ) C238_=_C240( C238 C240 ) C238_=_C259( C238 C259 ) \nC238_=_C281( C238 C281 ) C238_=_C310( C238 C310 ) C239_=_C240( C239 C240 ) C239_=_C280( C239 C280 ) C239_=_C281( C239 C281 ) C240_=_C259( C240 C259 ) \nC240_=_C280( C240 C280 ) C240_=_C281( C240 C281 ) C240_=_C310( C240 C310 ) C259_=_C281( C259 C281 ) C259_=_C310( C259 C310 ) C280_=_C281( C280 C281 ) \nC281_=_C310( C281 C310 ) "];268-&gt;273[label="9: C115 C119 C176 C238 C239 \nC259 C280 C281 C310 \n21: C115_=_C119 ,C115_=_C238 ,C115_=_C239 ,C115_=_C259 ,C119_=_C176 ,\nC119_=_C238 ,C119_=_C239 ,C119_=_C280 ,C176_=_C239 ,C176_=_C280 ,C176_=_C281 ,\nC238_=_C239 ,C238_=_C259 ,C238_=_C281 ,C238_=_C310 ,C239_=_C280 ,C239_=_C281 ,\nC259_=_C281 ,C259_=_C310 ,C280_=_C281 ,C281_=_C310 ,"];274[shape=box, label="id:274 level: 10\n8: C153 C223 C224 C294 C295 \nC296 C297 C304 \n16: C153_=_C223( C153 C223 ) C153_=_C224( C153 C224 ) C153_=_C297( C153 C297 ) C223_=_C224( C223 C224 ) C223_=_C297( C223 C297 ) \nC224_=_C296( C224 C296 ) C224_=_C297( C224 C297 ) C224_=_C304( C224 C304 ) C294_=_C295( C294 C295 ) C294_=_C296( C294 C296 ) C294_=_C297( C294 C297 ) \nC295_=_C296( C295 C296 ) C295_=_C297( C295 C297 ) C296_=_C297( C296 C297 ) C296_=_C304( C296 C304 ) C297_=_C304( C297 C304 ) "];270-&gt;274[label="7: C153 C223 C224 C294 C295 \nC296 C304 \n9: C153_=_C223 ,C153_=_C224 ,C223_=_C224 ,C224_=_C296 ,C224_=_C304 ,\nC294_=_C295 ,C294_=_C296 ,C295_=_C296 ,C296_=_C3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