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6 V13 V18 V20 V21 \nV22 V29 V34 V39 V40 V46 \nV55 V58 V59 V60 V64 V65 \nV67 V70 V71 V73 V76 V78 \nV83 V87 V90 V93 V95 V96 \nV99 V100 V103 V108 V109 V117 \nV120 V122 V123 V124 V126 V127 \nV128 V130 V131 V136 V137 V143 \nV146 V149 V162 V163 V167 V169 \nV171 V175 V177 V178 V182 V183 \nV184 V187 V188 V190 V191 V192 \nV195 \n4: C276( V100 V117 V143 ) C295( V124 V136 V162 ) C297( V127 V136 V184 ) C300( V131 V162 V187 ) "]1[shape=box, label="id:1 level: 1\n67: V6 V13 V18 V20 V21 \nV22 V29 V34 V39 V40 V46 \nV52 V55 V58 V59 V60 V64 \nV65 V67 V70 V71 V73 V76 \nV78 V83 V87 V90 V93 V95 \nV96 V99 V100 V103 V108 V109 \nV117 V120 V122 V123 V124 V126 \nV127 V128 V130 V131 V136 V137 \nV143 V146 V149 V162 V163 V167 \nV169 V171 V175 V177 V178 V182 \nV183 V187 V188 V190 V191 V192 \nV195 V198 \n4: C199( V58 V188 V198 ) C276( V100 V117 V143 ) C295( V124 V136 V162 ) C300( V131 V162 V187 ) "];0-&gt;1[label="65: V6 V13 V18 V20 V21 \nV22 V29 V34 V39 V40 V46 \nV55 V58 V59 V60 V64 V65 \nV67 V70 V71 V73 V76 V78 \nV83 V87 V90 V93 V95 V96 \nV99 V100 V103 V108 V109 V117 \nV120 V122 V123 V124 V126 V127 \nV128 V130 V131 V136 V137 V143 \nV146 V149 V162 V163 V167 V169 \nV171 V175 V177 V178 V182 V183 \nV187 V188 V190 V191 V192 V195 \n3: C276 ,C295 ,C300 ,"];2[shape=box, label="id:2 level: 1\n74: V3 V6 V13 V18 V20 \nV21 V22 V29 V34 V39 V40 \nV46 V47 V55 V58 V59 V60 \nV64 V65 V67 V70 V71 V73 \nV76 V78 V83 V86 V87 V90 \nV91 V93 V95 V96 V99 V100 \nV103 V108 V109 V112 V113 V117 \nV120 V122 V123 V124 V126 V128 \nV129 V130 V131 V136 V137 V143 \nV146 V149 V162 V163 V167 V169 \nV171 V172 V175 V177 V178 V182 \nV183 V184 V187 V188 V189 V190 \nV191 V192 V195 \n4: C142( V40 V112 V188 ) C276( V100 V117 V143 ) C295( V124 V136 V162 ) C300( V131 V162 V187 ) "];0-&gt;2[label="65: V6 V13 V18 V20 V21 \nV22 V29 V34 V39 V40 V46 \nV55 V58 V59 V60 V64 V65 \nV67 V70 V71 V73 V76 V78 \nV83 V87 V90 V93 V95 V96 \nV99 V100 V103 V108 V109 V117 \nV120 V122 V123 V124 V126 V128 \nV130 V131 V136 V137 V143 V146 \nV149 V162 V163 V167 V169 V171 \nV175 V177 V178 V182 V183 V184 \nV187 V188 V190 V191 V192 V195 \n3: C276 ,C295 ,C300 ,"];3[shape=box, label="id:3 level: 2\n45: V6 V13 V20 V21 V22 \nV29 V34 V40 V46 V52 V55 \nV59 V60 V65 V71 V73 V76 \nV78 V87 V93 V95 V100 V103 \nV117 V126 V127 V128 V130 V131 \nV136 V137 V143 V146 V149 V163 \nV166 V169 V175 V177 V178 V182 \nV187 V188 V192 V198 \n1: C276( V100 V117 V143 ) "];1-&gt;3[label="44: V6 V13 V20 V21 V22 \nV29 V34 V40 V46 V52 V55 \nV59 V60 V65 V71 V73 V76 \nV78 V87 V93 V95 V100 V103 \nV117 V126 V127 V128 V130 V131 \nV136 V137 V143 V146 V149 V163 \nV169 V175 V177 V178 V182 V187 \nV188 V192 V198 \n1: C276 ,"];4[shape=box, label="id:4 level: 2\n54: V6 V13 V18 V20 V21 \nV22 V29 V33 V39 V40 V46 \nV52 V58 V60 V64 V67 V70 \nV71 V73 V78 V83 V87 V90 \nV93 V95 V96 V99 V100 V103 \nV108 V109 V120 V122 V123 V124 \nV126 V127 V130 V131 V137 V143 \nV146 V149 V162 V167 V171 V182 \nV183 V188 V190 V191 V192 V195 \nV198 \n2: C25( V6 V33 V191 ) C199( V58 V188 V198 ) "];1-&gt;4[label="53: V6 V13 V18 V20 V21 \nV22 V29 V39 V40 V46 V52 \nV58 V60 V64 V67 V70 V71 \nV73 V78 V83 V87 V90 V93 \nV95 V96 V99 V100 V103 V108 \nV109 V120 V122 V123 V124 V126 \nV127 V130 V131 V137 V143 V146 \nV149 V162 V167 V171 V182 V183 \nV188 V190 V191 V192 V195 V198 \n1: C199 ,"];5[shape=box, label="id:5 level: 2\n41: V3 V6 V21 V22 V29 \nV47 V55 V58 V59 V60 V65 \nV67 V71 V73 V78 V83 V86 \nV87 V91 V92 V96 V99 V100 \nV109 V112 V113 V120 V123 V126 \nV129 V131 V136 V137 V163 V167 \nV172 V178 V182 V183 V184 V189 \n1: C264( V92 V126 V167 ) "];2-&gt;5[label="40: V3 V6 V21 V22 V29 \nV47 V55 V58 V59 V60 V65 \nV67 V71 V73 V78 V83 V86 \nV87 V91 V96 V99 V100 V109 \nV112 V113 V120 V123 V126 V129 \nV131 V136 V137 V163 V167 V172 \nV178 V182 V183 V184 V189 \n0: "];6[shape=box, label="id:6 level: 2\n63: V3 V6 V13 V18 V20 \nV21 V34 V39 V40 V46 V47 \nV55 V58 V59 V64 V65 V67 \nV70 V76 V77 V83 V86 V87 \nV90 V91 V93 V95 V103 V108 \nV109 V112 V113 V117 V120 V122 \nV123 V124 V128 V129 V130 V137 \nV140 V143 V146 V149 V154 V162 \nV163 V167 V169 V171 V172 V175 \nV177 V182 V184 V187 V188 V189 \nV190 V191 V192 V195 \n4: C142( V40 V112 V188 ) C217( V65 V103 V140 ) C243( V77 V143 V190 ) C278( V103 V140 V187 ) "];2-&gt;6[label="60: V3 V6 V13 V18 V20 \nV21 V34 V39 V40 V46 V47 \nV55 V58 V59 V64 V65 V67 \nV70 V76 V83 V86 V87 V90 \nV91 V93 V95 V103 V108 V109 \nV112 V113 V117 V120 V122 V123 \nV124 V128 V129 V130 V137 V143 \nV146 V149 V162 V163 V167 V169 \nV171 V172 V175 V177 V182 V184 \nV187 V188 V189 V190 V191 V192 \nV195 \n1: C142 ,"];7[shape=box, label="id:7 level: 3\n18: V6 V21 V34 V40 V52 \nV55 V73 V87 V97 V100 V103 \nV128 V146 V163 V166 V175 V177 \nV187 \n1: C274( V97 V177 V187 ) "];3-&gt;7[label="17: V6 V21 V34 V40 V52 \nV55 V73 V87 V100 V103 V128 \nV146 V163 V166 V175 V177 V187 \n0: "];8[shape=box, label="id:8 level: 3\n35: V13 V20 V22 V29 V34 \nV46 V52 V59 V60 V65 V71 \nV76 V78 V87 V93 V95 V117 \nV118 V126 V127 V130 V131 V136 \nV137 V143 V149 V166 V169 V175 \nV177 V178 V182 V188 V192 V198 \n1: C290( V118 V131 V149 ) "];3-&gt;8[label="34: V13 V20 V22 V29 V34 \nV46 V52 V59 V60 V65 V71 \nV76 V78 V87 V93 V95 V117 \nV126 V127 V130 V131 V136 V137 \nV143 V149 V166 V169 V175 V177 \nV178 V182 V188 V192 V198 \n0: "];9[shape=box, label="id:9 level: 3\n19: V18 V33 V58 V64 V67 \nV70 V96 V98 V99 V109 V120 \nV122 V126 V131 V146 V182 V183 \nV190 V198 \n2: C197( V58 V98 V190 ) C223( V67 V98 V182 ) "];4-&gt;9[label="18: V18 V33 V58 V64 V67 \nV70 V96 V99 V109 V120 V122 \nV126 V131 V146 V182 V183 V190 \nV198 \n0: "];10[shape=box, label="id:10 level: 3\n43: V13 V18 V20 V21 V22 \nV29 V33 V39 V40 V46 V52 \nV60 V71 V73 V78 V83 V87 \nV90 V93 V95 V96 V99 V100 \nV103 V108 V109 V122 V123 V124 \nV127 V130 V137 V143 V149 V162 \nV167 V171 V183 V188 V191 V192 \nV193 V195 \n1: C250( V83 V130 V193 ) "];4-&gt;10[label="42: V13 V18 V20 V21 V22 \nV29 V33 V39 V40 V46 V52 \nV60 V71 V73 V78 V83 V87 \nV90 V93 V95 V96 V99 V100 \nV103 V108 V109 V122 V123 V124 \nV127 V130 V137 V143 V149 V162 \nV167 V171 V183 V188 V191 V192 \nV195 \n0: "];11[shape=box, label="id:11 level: 3\n7: V55 V67 V86 V92 V105 \nV120 V126 \n4: C186( V55 V86 V105 ) C188( V55 V105 V126 ) C224( V67 V105 V120 ) C263( V92 V105 V126 ) "];5-&gt;11[label="6: V55 V67 V86 V92 V120 \nV126 \n0: "];12[shape=box, label="id:12 level: 3\n18: V3 V21 V45 V59 V65 \nV87 V92 V96 V100 V123 V129 \nV137 V163 V167 V172 V178 V183 \nV189 \n0: "];5-&gt;12[label="17: V3 V21 V59 V65 V87 \nV92 V96 V100 V123 V129 V137 \nV163 V167 V172 V178 V183 V189 \n0: "];13[shape=box, label="id:13 level: 3\n29: V6 V22 V29 V47 V58 \nV59 V60 V67 V71 V73 V74 \nV78 V83 V86 V91 V92 V96 \nV99 V109 V112 V113 V120 V126 \nV131 V136 V137 V178 V182 V184 \n1: C204( V60 V74 V112 ) "];5-&gt;13[label="28: V6 V22 V29 V47 V58 \nV59 V60 V67 V71 V73 V78 \nV83 V86 V91 V92 V96 V99 \nV109 V112 V113 V120 V126 V131 \nV136 V137 V178 V182 V184 \n0: "];14[shape=box, label="id:14 level: 3\n38: V18 V20 V34 V40 V46 \nV47 V55 V64 V65 V70 V77 \nV86 V87 V108 V112 V122 V124 \nV129 V130 V137 V140 V143 V147 \nV149 V154 V162 V163 V169 V171 \nV172 V177 V184 V187 V188 V189 \nV190 V191 V195 \n2: C142( V40 V112 V188 ) C243( V77 V143 V190 ) "];6-&gt;14[label="37: V18 V20 V34 V40 V46 \nV47 V55 V64 V65 V70 V77 \nV86 V87 V108 V112 V122 V124 \nV129 V130 V137 V140 V143 V149 \nV154 V162 V163 V169 V171 V172 \nV177 V184 V187 V188 V189 V190 \nV191 V195 \n2: C142 ,C243 ,"];15[shape=box, label="id:15 level: 3\n45: V1 V3 V6 V13 V21 \nV34 V39 V46 V58 V59 V64 \nV65 V67 V70 V76 V77 V83 \nV90 V91 V93 V95 V103 V108 \nV109 V113 V117 V120 V123 V124 \nV128 V129 V140 V146 V149 V154 \nV167 V169 V172 V175 V182 V187 \nV188 V189 V190 V192 \n2: C217( V65 V103 V140 ) C278( V103 V140 V187 ) "];6-&gt;15[label="44: V3 V6 V13 V21 V34 \nV39 V46 V58 V59 V64 V65 \nV67 V70 V76 V77 V83 V90 \nV91 V93 V95 V103 V108 V109 \nV113 V117 V120 V123 V124 V128 \nV129 V140 V146 V149 V154 V167 \nV169 V172 V175 V182 V187 V188 \nV189 V190 V192 \n2: C217 ,C278 ,"];16[shape=box, label="id:16 level: 4\n6: V21 V36 V52 V73 V97 \nV103 \n4: C84( V21 V36 V52 ) C85( V21 V36 V97 ) C86( V21 V36 V103 ) C133( V36 V73 V97 ) "];7-&gt;16[label="5: V21 V52 V73 V97 V103 \n0: "];17[shape=box, label="id:17 level: 4\n8: V34 V52 V55 V61 V97 \nV128 V163 V166 \n5: C126( V34 V61 V128 ) C127( V34 V61 V163 ) C177( V52 V61 V97 ) C185( V55 V61 V166 ) C206( V61 V97 V163 ) "];7-&gt;17[label="7: V34 V52 V55 V97 V128 \nV163 V166 \n0: "];18[shape=box, label="id:18 level: 4\n9: V6 V38 V40 V87 V97 \nV100 V146 V163 V175 \n2: C27( V6 V38 V40 ) C136( V38 V87 V100 ) "];7-&gt;18[label="8: V6 V40 V87 V97 V100 \nV146 V163 V175 \n0: "];19[shape=box, label="id:19 level: 4\n34: V13 V20 V22 V29 V34 \nV46 V52 V59 V60 V65 V71 \nV76 V78 V87 V93 V95 V117 \nV118 V126 V127 V130 V136 V137 \nV143 V166 V169 V174 V175 V177 \nV178 V182 V188 V192 V198 \n2: C218( V65 V143 V174 ) C315( V166 V174 V198 ) "];8-&gt;19[label="33: V13 V20 V22 V29 V34 \nV46 V52 V59 V60 V65 V71 \nV76 V78 V87 V93 V95 V117 \nV118 V126 V127 V130 V136 V137 \nV143 V166 V169 V175 V177 V178 \nV182 V188 V192 V198 \n0: "];20[shape=box, label="id:20 level: 4\n7: V33 V96 V98 V122 V131 \nV146 V186 \n4: C124( V33 V131 V186 ) C270( V96 V122 V186 ) C271( V96 V131 V186 ) C275( V98 V146 V186 ) "];9-&gt;20[label="6: V33 V96 V98 V122 V131 \nV146 \n0: "];21[shape=box, label="id:21 level: 4\n13: V7 V18 V33 V58 V64 \nV70 V98 V99 V109 V120 V126 \nV183 V198 \n2: C30( V7 V64 V109 ) C33( V7 V126 V198 ) "];9-&gt;21[label="12: V18 V33 V58 V64 V70 \nV98 V99 V109 V120 V126 V183 \nV198 \n0: "];22[shape=box, label="id:22 level: 4\n16: V22 V52 V60 V71 V73 \nV87 V99 V108 V123 V149 V160 \nV167 V171 V191 V192 V193 \n5: C236( V71 V160 V191 ) C238( V73 V149 V160 ) C259( V87 V160 V192 ) C294( V123 V149 V160 ) C313( V160 V171 V193 ) "];10-&gt;22[label="15: V22 V52 V60 V71 V73 \nV87 V99 V108 V123 V149 V167 \nV171 V191 V192 V193 \n0: "];23[shape=box, label="id:23 level: 4\n32: V13 V18 V20 V21 V29 \nV33 V39 V40 V46 V60 V71 \nV78 V83 V90 V93 V94 V95</w:t>
      </w:r>
    </w:p>
    <w:p>
      <w:pPr>
        <w:pStyle w:val="PreformattedText"/>
        <w:bidi w:val="0"/>
        <w:spacing w:before="0" w:after="0"/>
        <w:jc w:val="left"/>
        <w:rPr/>
      </w:pPr>
      <w:r>
        <w:rPr/>
        <w:t xml:space="preserve"> </w:t>
      </w:r>
      <w:r>
        <w:rPr/>
        <w:t>\nV96 V100 V103 V109 V122 V124 \nV127 V137 V143 V162 V171 V183 \nV188 V193 V195 \n1: C266( V94 V103 V183 ) "];10-&gt;23[label="31: V13 V18 V20 V21 V29 \nV33 V39 V40 V46 V60 V71 \nV78 V83 V90 V93 V95 V96 \nV100 V103 V109 V122 V124 V127 \nV137 V143 V162 V171 V183 V188 \nV193 V195 \n0: "];24[shape=box, label="id:24 level: 4\n7: V45 V59 V96 V132 V137 \nV178 V183 \n4: C156( V45 V132 V183 ) C202( V59 V132 V178 ) C272( V96 V132 V137 ) C301( V132 V178 V183 ) "];12-&gt;24[label="6: V45 V59 V96 V137 V178 \nV183 \n0: "];25[shape=box, label="id:25 level: 4\n8: V3 V14 V45 V123 V129 \nV163 V172 V183 \n2: C60( V14 V45 V183 ) C61( V14 V129 V163 ) "];12-&gt;25[label="7: V3 V45 V123 V129 V163 \nV172 V183 \n0: "];26[shape=box, label="id:26 level: 4\n9: V21 V45 V54 V65 V87 \nV92 V100 V167 V189 \n2: C87( V21 V54 V65 ) C184( V54 V92 V167 ) "];12-&gt;26[label="8: V21 V45 V65 V87 V92 \nV100 V167 V189 \n0: "];27[shape=box, label="id:27 level: 4\n9: V47 V53 V71 V73 V74 \nV86 V91 V92 V113 \n5: C162( V47 V53 V74 ) C180( V53 V71 V73 ) C181( V53 V74 V113 ) C182( V53 V86 V92 ) C183( V53 V91 V113 ) "];13-&gt;27[label="8: V47 V71 V73 V74 V86 \nV91 V92 V113 \n0: "];28[shape=box, label="id:28 level: 4\n25: V6 V22 V29 V42 V47 \nV58 V59 V67 V74 V78 V83 \nV91 V96 V99 V109 V112 V113 \nV120 V126 V131 V136 V137 V178 \nV182 V184 \n1: C146( V42 V74 V113 ) "];13-&gt;28[label="24: V6 V22 V29 V47 V58 \nV59 V67 V74 V78 V83 V91 \nV96 V99 V109 V112 V113 V120 \nV126 V131 V136 V137 V178 V182 \nV184 \n0: "];29[shape=box, label="id:29 level: 4\n19: V47 V64 V65 V70 V77 \nV87 V108 V130 V134 V137 V140 \nV147 V162 V163 V169 V177 V184 \nV187 V189 \n1: C302( V134 V147 V177 ) "];14-&gt;29[label="18: V47 V64 V65 V70 V77 \nV87 V108 V130 V137 V140 V147 \nV162 V163 V169 V177 V184 V187 \nV189 \n0: "];30[shape=box, label="id:30 level: 4\n25: V8 V18 V20 V34 V40 \nV46 V55 V77 V86 V112 V122 \nV124 V129 V140 V143 V147 V149 \nV154 V171 V172 V177 V188 V190 \nV191 V195 \n2: C142( V40 V112 V188 ) C243( V77 V143 V190 ) "];14-&gt;30[label="24: V18 V20 V34 V40 V46 \nV55 V77 V86 V112 V122 V124 \nV129 V140 V143 V147 V149 V154 \nV171 V172 V177 V188 V190 V191 \nV195 \n2: C142 ,C243 ,"];31[shape=box, label="id:31 level: 4\n24: V1 V3 V6 V39 V46 \nV67 V70 V82 V83 V90 V93 \nV108 V109 V117 V120 V123 V124 \nV128 V140 V149 V172 V182 V188 \nV189 \n0: "];15-&gt;31[label="23: V1 V3 V6 V39 V46 \nV67 V70 V83 V90 V93 V108 \nV109 V117 V120 V123 V124 V128 \nV140 V149 V172 V182 V188 V189 \n0: "];32[shape=box, label="id:32 level: 4\n30: V1 V3 V13 V21 V34 \nV39 V58 V59 V64 V65 V76 \nV77 V91 V95 V103 V109 V113 \nV116 V117 V128 V129 V146 V154 \nV167 V169 V175 V187 V188 V190 \nV192 \n0: "];15-&gt;32[label="29: V1 V3 V13 V21 V34 \nV39 V58 V59 V64 V65 V76 \nV77 V91 V95 V103 V109 V113 \nV117 V128 V129 V146 V154 V167 \nV169 V175 V187 V188 V190 V192 \n0: "];33[shape=box, label="id:33 level: 5\n7: V38 V87 V97 V145 V146 \nV163 V175 \n4: C137( V38 V87 V145 ) C138( V38 V145 V146 ) C273( V97 V145 V163 ) C305( V145 V146 V175 ) "];18-&gt;33[label="6: V38 V87 V97 V146 V163 \nV175 \n0: "];34[shape=box, label="id:34 level: 5\n11: V22 V34 V48 V87 V93 \nV118 V127 V136 V166 V174 V188 \n3: C125( V34 V48 V166 ) C166( V48 V87 V188 ) C167( V48 V93 V127 ) "];19-&gt;34[label="10: V22 V34 V87 V93 V118 \nV127 V136 V166 V174 V188 \n0: "];35[shape=box, label="id:35 level: 5\n29: V12 V13 V20 V29 V46 \nV52 V59 V60 V65 V71 V76 \nV78 V95 V117 V118 V126 V127 \nV130 V136 V137 V166 V169 V174 \nV175 V177 V178 V182 V192 V198 \n2: C50( V12 V78 V95 ) C315( V166 V174 V198 ) "];19-&gt;35[label="28: V13 V20 V29 V46 V52 \nV59 V60 V65 V71 V76 V78 \nV95 V117 V118 V126 V127 V130 \nV136 V137 V166 V169 V174 V175 \nV177 V178 V182 V192 V198 \n1: C315 ,"];36[shape=box, label="id:36 level: 5\n7: V7 V18 V58 V70 V98 \nV99 V181 \n4: C31( V7 V70 V181 ) C32( V7 V98 V181 ) C76( V18 V99 V181 ) C196( V58 V98 V181 ) "];21-&gt;36[label="6: V7 V18 V58 V70 V98 \nV99 \n0: "];37[shape=box, label="id:37 level: 5\n8: V7 V33 V64 V70 V81 \nV109 V120 V183 \n5: C29( V7 V64 V81 ) C30( V7 V64 V109 ) C123( V33 V81 V183 ) C232( V70 V81 V109 ) C248( V81 V109 V120 ) "];21-&gt;37[label="7: V7 V33 V64 V70 V109 \nV120 V183 \n1: C30 ,"];38[shape=box, label="id:38 level: 5\n10: V22 V52 V60 V62 V73 \nV99 V108 V160 V167 V191 \n3: C89( V22 V60 V62 ) C90( V22 V62 V99 ) C208( V62 V108 V191 ) "];22-&gt;38[label="9: V22 V52 V60 V73 V99 \nV108 V160 V167 V191 \n0: "];39[shape=box, label="id:39 level: 5\n18: V18 V20 V29 V46 V71 \nV78 V83 V90 V93 V94 V95 \nV109 V143 V150 V162 V171 V188 \nV193 \n0: "];23-&gt;39[label="17: V18 V20 V29 V46 V71 \nV78 V83 V90 V93 V94 V95 \nV109 V143 V162 V171 V188 V193 \n0: "];40[shape=box, label="id:40 level: 5\n19: V13 V21 V33 V39 V40 \nV60 V93 V94 V96 V100 V103 \nV122 V124 V127 V137 V159 V171 \nV193 V195 \n0: "];23-&gt;40[label="18: V13 V21 V33 V39 V40 \nV60 V93 V94 V96 V100 V103 \nV122 V124 V127 V137 V171 V193 \nV195 \n0: "];41[shape=box, label="id:41 level: 5\n6: V3 V14 V31 V45 V123 \nV172 \n4: C13( V3 V14 V31 ) C16( V3 V31 V172 ) C59( V14 V31 V45 ) C119( V31 V123 V172 ) "];25-&gt;41[label="5: V3 V14 V45 V123 V172 \n0: "];42[shape=box, label="id:42 level: 5\n7: V11 V45 V54 V87 V100 \nV167 V189 \n4: C46( V11 V45 V189 ) C47( V11 V54 V100 ) C48( V11 V54 V167 ) C49( V11 V87 V100 ) "];26-&gt;42[label="6: V45 V54 V87 V100 V167 \nV189 \n0: "];43[shape=box, label="id:43 level: 5\n25: V6 V22 V29 V42 V47 \nV58 V59 V67 V74 V78 V83 \nV91 V96 V99 V109 V112 V120 \nV126 V131 V136 V137 V158 V178 \nV182 V184 \n1: C148( V42 V91 V158 ) "];28-&gt;43[label="24: V6 V22 V29 V42 V47 \nV58 V59 V67 V74 V78 V83 \nV91 V96 V99 V109 V112 V120 \nV126 V131 V136 V137 V178 V182 \nV184 \n0: "];44[shape=box, label="id:44 level: 5\n10: V65 V102 V108 V134 V140 \nV162 V163 V169 V187 V189 \n2: C216( V65 V102 V187 ) C277( V102 V163 V169 ) "];29-&gt;44[label="9: V65 V108 V134 V140 V162 \nV163 V169 V187 V189 \n0: "];45[shape=box, label="id:45 level: 5\n13: V47 V64 V70 V77 V87 \nV104 V130 V134 V137 V147 V163 \nV177 V184 \n4: C213( V64 V104 V147 ) C235( V70 V104 V130 ) C279( V104 V137 V184 ) C302( V134 V147 V177 ) "];29-&gt;45[label="12: V47 V64 V70 V77 V87 \nV130 V134 V137 V147 V163 V177 \nV184 \n1: C302 ,"];46[shape=box, label="id:46 level: 5\n7: V8 V18 V20 V26 V122 \nV124 V140 \n4: C35( V8 V18 V26 ) C74( V18 V20 V26 ) C75( V18 V26 V124 ) C104( V26 V122 V140 ) "];30-&gt;46[label="6: V8 V18 V20 V122 V124 \nV140 \n0: "];47[shape=box, label="id:47 level: 5\n11: V8 V34 V40 V55 V86 \nV112 V129 V149 V172 V179 V190 \n2: C37( V8 V129 V179 ) C187( V55 V86 V179 ) "];30-&gt;47[label="10: V8 V34 V40 V55 V86 \nV112 V129 V149 V172 V190 \n0: "];48[shape=box, label="id:48 level: 5\n15: V8 V46 V51 V77 V86 \nV112 V124 V143 V147 V154 V171 \nV177 V188 V191 V195 \n3: C36( V8 V51 V188 ) C175( V51 V147 V177 ) C176( V51 V154 V171 ) "];30-&gt;48[label="14: V8 V46 V77 V86 V112 \nV124 V143 V147 V154 V171 V177 \nV188 V191 V195 \n0: "];49[shape=box, label="id:49 level: 5\n11: V3 V25 V82 V83 V93 \nV108 V109 V124 V140 V172 V189 \n3: C101( V25 V83 V93 ) C102( V25 V108 V189 ) C103( V25 V124 V140 ) "];31-&gt;49[label="10: V3 V82 V83 V93 V108 \nV109 V124 V140 V172 V189 \n0: "];50[shape=box, label="id:50 level: 5\n17: V1 V6 V39 V46 V67 \nV70 V82 V90 V111 V117 V120 \nV123 V124 V128 V149 V182 V188 \n1: C282( V111 V123 V149 ) "];31-&gt;50[label="16: V1 V6 V39 V46 V67 \nV70 V82 V90 V117 V120 V123 \nV124 V128 V149 V182 V188 \n0: "];51[shape=box, label="id:51 level: 5\n7: V58 V109 V116 V117 V121 \nV169 V190 \n4: C198( V58 V121 V190 ) C281( V109 V116 V121 ) C286( V117 V121 V169 ) C293( V121 V169 V190 ) "];32-&gt;51[label="6: V58 V109 V116 V117 V169 \nV190 \n0: "];52[shape=box, label="id:52 level: 5\n27: V1 V3 V13 V21 V34 \nV39 V59 V64 V65 V76 V77 \nV91 V95 V103 V113 V116 V117 \nV128 V129 V146 V152 V154 V167 \nV175 V187 V188 V192 \n0: "];32-&gt;52[label="26: V1 V3 V13 V21 V34 \nV39 V59 V64 V65 V76 V77 \nV91 V95 V103 V113 V116 V117 \nV128 V129 V146 V154 V167 V175 \nV187 V188 V192 \n0: "];53[shape=box, label="id:53 level: 6\n7: V22 V48 V118 V125 V127 \nV136 V174 \n4: C93( V22 V125 V174 ) C168( V48 V125 V127 ) C169( V48 V125 V136 ) C289( V118 V125 V136 ) "];34-&gt;53[label="6: V22 V48 V118 V127 V136 \nV174 \n0: "];54[shape=box, label="id:54 level: 6\n10: V0 V12 V46 V71 V118 \nV127 V130 V174 V177 V198 \n2: C3( V0 V118 V127 ) C4( V0 V174 V198 ) "];35-&gt;54[label="9: V12 V46 V71 V118 V127 \nV130 V174 V177 V198 \n0: "];55[shape=box, label="id:55 level: 6\n25: V5 V12 V13 V20 V29 \nV52 V59 V60 V65 V76 V95 \nV117 V118 V126 V130 V136 V137 \nV166 V169 V174 V175 V178 V182 \nV192 V198 \n3: C22( V5 V117 V118 ) C23( V5 V117 V169 ) C315( V166 V174 V198 ) "];35-&gt;55[label="24: V12 V13 V20 V29 V52 \nV59 V60 V65 V76 V95 V117 \nV118 V126 V130 V136 V137 V166 \nV169 V174 V175 V178 V182 V192 \nV198 \n1: C315 ,"];56[shape=box, label="id:56 level: 6\n7: V22 V52 V62 V73 V160 \nV167 V170 \n4: C91( V22 V62 V170 ) C179( V52 V167 V170 ) C207( V62 V73 V170 ) C239( V73 V160 V170 ) "];38-&gt;56[label="6: V22 V52 V62 V73 V160 \nV167 \n0: "];57[shape=box, label="id:57 level: 6\n10: V2 V18 V20 V29 V78 \nV83 V109 V150 V162 V188 \n3: C9( V2 V18 V20 ) C10( V2 V20 V162 ) C11( V2 V78 V109 ) "];39-&gt;57[label="9: V18 V20 V29 V78 V83 \nV109 V150 V162 V188 \n0: "];58[shape=box, label="id:58 level: 6\n13: V46 V71 V78 V83 V84 \nV90 V93 V94 V95 V143 V150 \nV171 V193 \n2: C249( V83 V84 V150 ) C254( V84 V93 V94 ) "];39-&gt;58[label="12: V46 V71 V78 V83 V90 \nV93 V94 V95 V143 V150 V171 \nV193 \n0: "];59[shape=box, label="id:59 level: 6\n7: V39 V60 V96 V114 V137 \nV159 V195 \n2: C205( V60 V114 V137 ) C269( V96 V114 V137 ) "];40-&gt;59[label="6: V39 V60 V96 V137 V159 \nV195 \n0: "];60[shape=box, label="id:60 level: 6\n9: V13 V21 V33 V89 V100 \nV103 V124 V159 V195 \n2: C56( V13 V89 V100 ) C260( V89 V159 V195 ) "];40-&gt;60[label="8: V13 V21 V33 V100 V103 \nV124 V159 V195 \n0: "];61[shape=box, label="id:61 level: 6\n10: V33 V40 V66 V93 V94 \nV122 V127 V159 V171 V193 \n3: C122( V33 V66 V122 ) C221( V66 V122 V193 ) C222( V66 V171 V193 ) "];40-&gt;61[label="9: V33 V40 V93 V94 V122 \nV127 V159 V171 V193 \n0: "];62[shape=box,</w:t>
      </w:r>
    </w:p>
    <w:p>
      <w:pPr>
        <w:pStyle w:val="PreformattedText"/>
        <w:bidi w:val="0"/>
        <w:spacing w:before="0" w:after="0"/>
        <w:jc w:val="left"/>
        <w:rPr/>
      </w:pPr>
      <w:r>
        <w:rPr/>
        <w:t xml:space="preserve"> </w:t>
      </w:r>
      <w:r>
        <w:rPr/>
        <w:t>label="id:62 level: 6\n12: V22 V35 V42 V47 V83 \nV99 V109 V112 V120 V126 V158 \nV178 \n1: C132( V35 V126 V178 ) "];43-&gt;62[label="11: V22 V42 V47 V83 V99 \nV109 V112 V120 V126 V158 V178 \n0: "];63[shape=box, label="id:63 level: 6\n16: V6 V16 V29 V42 V58 \nV59 V67 V74 V78 V96 V131 \nV136 V137 V158 V182 V184 \n1: C70( V16 V137 V184 ) "];43-&gt;63[label="15: V6 V29 V42 V58 V59 \nV67 V74 V78 V96 V131 V136 \nV137 V158 V182 V184 \n0: "];64[shape=box, label="id:64 level: 6\n7: V63 V102 V108 V134 V140 \nV162 V189 \n2: C211( V63 V102 V140 ) C212( V63 V162 V189 ) "];44-&gt;64[label="6: V102 V108 V134 V140 V162 \nV189 \n0: "];65[shape=box, label="id:65 level: 6\n10: V44 V47 V77 V87 V104 \nV134 V147 V163 V177 V184 \n3: C152( V44 V77 V87 ) C155( V44 V147 V177 ) C302( V134 V147 V177 ) "];45-&gt;65[label="9: V47 V77 V87 V104 V134 \nV147 V163 V177 V184 \n1: C302 ,"];66[shape=box, label="id:66 level: 6\n9: V34 V40 V86 V112 V149 \nV172 V179 V190 V194 \n2: C258( V86 V179 V194 ) C308( V149 V190 V194 ) "];47-&gt;66[label="8: V34 V40 V86 V112 V149 \nV172 V179 V190 \n0: "];67[shape=box, label="id:67 level: 6\n13: V8 V9 V46 V51 V77 \nV86 V112 V124 V143 V147 V154 \nV191 V195 \n3: C34( V8 V9 V124 ) C40( V9 V86 V112 ) C41( V9 V124 V191 ) "];48-&gt;67[label="12: V8 V46 V51 V77 V86 \nV112 V124 V143 V147 V154 V191 \nV195 \n0: "];68[shape=box, label="id:68 level: 6\n7: V3 V25 V43 V82 V108 \nV109 V172 \n4: C14( V3 V25 V43 ) C99( V25 V43 V108 ) C100( V25 V43 V172 ) C150( V43 V82 V109 ) "];49-&gt;68[label="6: V3 V25 V82 V108 V109 \nV172 \n0: "];69[shape=box, label="id:69 level: 6\n17: V1 V6 V39 V46 V49 \nV67 V70 V82 V90 V111 V117 \nV120 V123 V124 V128 V182 V188 \n1: C170( V49 V82 V90 ) "];50-&gt;69[label="16: V1 V6 V39 V46 V67 \nV70 V82 V90 V111 V117 V120 \nV123 V124 V128 V182 V188 \n0: "];70[shape=box, label="id:70 level: 6\n7: V19 V65 V116 V152 V175 \nV187 V192 \n4: C77( V19 V65 V187 ) C78( V19 V65 V192 ) C79( V19 V116 V175 ) C80( V19 V152 V175 ) "];52-&gt;70[label="6: V65 V116 V152 V175 V187 \nV192 \n0: "];71[shape=box, label="id:71 level: 6\n10: V21 V95 V117 V146 V152 \nV167 V175 V185 V188 V192 \n5: C88( V21 V185 V192 ) C268( V95 V167 V185 ) C288( V117 V185 V188 ) C306( V146 V175 V185 ) C310( V152 V175 V185 ) "];52-&gt;71[label="9: V21 V95 V117 V146 V152 \nV167 V175 V188 V192 \n0: "];72[shape=box, label="id:72 level: 6\n19: V1 V3 V13 V30 V34 \nV39 V59 V64 V76 V77 V91 \nV103 V113 V116 V128 V129 V152 \nV154 V167 \n0: "];52-&gt;72[label="18: V1 V3 V13 V34 V39 \nV59 V64 V76 V77 V91 V103 \nV113 V116 V128 V129 V152 V154 \nV167 \n0: "];73[shape=box, label="id:73 level: 7\n7: V0 V12 V46 V71 V101 \nV130 V177 \n5: C1( V0 V71 V101 ) C2( V0 V101 V130 ) C52( V12 V101 V130 ) C53( V12 V101 V177 ) C158( V46 V71 V101 ) "];54-&gt;73[label="6: V0 V12 V46 V71 V130 \nV177 \n0: "];74[shape=box, label="id:74 level: 7\n11: V5 V20 V117 V118 V130 \nV136 V166 V173 V174 V175 V198 \n8: C22( V5 V117 V118 ) C24( V5 V166 V173 ) C82( V20 V173 V175 ) C287( V117 V166 V173 ) C291( V118 V136 V173 ) \nC298( V130 V173 V174 ) C299( V130 V173 V198 ) C315( V166 V174 V198 ) "];55-&gt;74[label="10: V5 V20 V117 V118 V130 \nV136 V166 V174 V175 V198 \n2: C22 ,C315 ,"];75[shape=box, label="id:75 level: 7\n20: V5 V12 V13 V20 V29 \nV52 V59 V60 V65 V76 V95 \nV126 V137 V169 V174 V176 V178 \nV182 V192 V198 \n0: "];55-&gt;75[label="19: V5 V12 V13 V20 V29 \nV52 V59 V60 V65 V76 V95 \nV126 V137 V169 V174 V178 V182 \nV192 V198 \n0: "];76[shape=box, label="id:76 level: 7\n7: V2 V29 V83 V138 V150 \nV162 V188 \n2: C114( V29 V138 V188 ) C251( V83 V138 V150 ) "];57-&gt;76[label="6: V2 V29 V83 V150 V162 \nV188 \n0: "];77[shape=box, label="id:77 level: 7\n7: V46 V71 V84 V94 V110 \nV143 V150 \n4: C159( V46 V71 V110 ) C160( V46 V110 V143 ) C255( V84 V110 V150 ) C267( V94 V110 V150 ) "];58-&gt;77[label="6: V46 V71 V84 V94 V143 \nV150 \n0: "];78[shape=box, label="id:78 level: 7\n7: V10 V78 V84 V90 V95 \nV171 V193 \n4: C42( V10 V78 V95 ) C43( V10 V78 V171 ) C44( V10 V84 V90 ) C45( V10 V171 V193 ) "];58-&gt;78[label="6: V78 V84 V90 V95 V171 \nV193 \n0: "];79[shape=box, label="id:79 level: 7\n5: V27 V39 V114 V159 V195 \n3: C105( V27 V39 V114 ) C106( V27 V114 V195 ) C107( V27 V159 V195 ) "];59-&gt;79[label="4: V39 V114 V159 V195 \n0: "];80[shape=box, label="id:80 level: 7\n7: V21 V24 V33 V89 V103 \nV124 V159 \n4: C83( V21 V24 V89 ) C96( V24 V33 V124 ) C97( V24 V89 V103 ) C98( V24 V89 V159 ) "];60-&gt;80[label="6: V21 V33 V89 V103 V124 \nV159 \n0: "];81[shape=box, label="id:81 level: 7\n7: V40 V66 V93 V94 V127 \nV151 V159 \n4: C144( V40 V151 V159 ) C219( V66 V93 V151 ) C220( V66 V94 V151 ) C265( V93 V127 V151 ) "];61-&gt;81[label="6: V40 V66 V93 V94 V127 \nV159 \n0: "];82[shape=box, label="id:82 level: 7\n7: V22 V35 V42 V72 V83 \nV99 V158 \n4: C92( V22 V72 V99 ) C131( V35 V72 V158 ) C145( V42 V72 V83 ) C237( V72 V99 V158 ) "];62-&gt;82[label="6: V22 V35 V42 V83 V99 \nV158 \n0: "];83[shape=box, label="id:83 level: 7\n7: V35 V47 V57 V109 V112 \nV120 V158 \n5: C129( V35 V57 V109 ) C130( V35 V57 V112 ) C163( V47 V57 V112 ) C193( V57 V109 V120 ) C194( V57 V112 V158 ) "];62-&gt;83[label="6: V35 V47 V109 V112 V120 \nV158 \n0: "];84[shape=box, label="id:84 level: 7\n7: V6 V16 V42 V74 V135 \nV182 V184 \n4: C28( V6 V42 V135 ) C69( V16 V135 V184 ) C147( V42 V74 V135 ) C149( V42 V135 V182 ) "];63-&gt;84[label="6: V6 V16 V42 V74 V182 \nV184 \n0: "];85[shape=box, label="id:85 level: 7\n12: V16 V29 V58 V59 V67 \nV78 V96 V107 V131 V136 V137 \nV158 \n3: C68( V16 V107 V137 ) C195( V58 V78 V107 ) C201( V59 V107 V136 ) "];63-&gt;85[label="11: V16 V29 V58 V59 V67 \nV78 V96 V131 V136 V137 V158 \n0: "];86[shape=box, label="id:86 level: 7\n6: V63 V85 V102 V108 V134 \nV189 \n4: C209( V63 V85 V134 ) C210( V63 V85 V189 ) C256( V85 V102 V134 ) C257( V85 V108 V189 ) "];64-&gt;86[label="5: V63 V102 V108 V134 V189 \n0: "];87[shape=box, label="id:87 level: 7\n7: V44 V47 V104 V133 V134 \nV163 V184 \n5: C151( V44 V47 V133 ) C153( V44 V133 V134 ) C154( V44 V133 V163 ) C164( V47 V104 V133 ) C165( V47 V133 V184 ) "];65-&gt;87[label="6: V44 V47 V104 V134 V163 \nV184 \n0: "];88[shape=box, label="id:88 level: 7\n7: V34 V40 V112 V148 V172 \nV179 V194 \n4: C128( V34 V148 V172 ) C141( V40 V112 V148 ) C143( V40 V148 V194 ) C307( V148 V179 V194 ) "];66-&gt;88[label="6: V34 V40 V112 V172 V179 \nV194 \n0: "];89[shape=box, label="id:89 level: 7\n10: V9 V46 V50 V51 V77 \nV143 V147 V154 V191 V195 \n1: C173( V50 V51 V147 ) "];67-&gt;89[label="9: V9 V46 V51 V77 V143 \nV147 V154 V191 V195 \n0: "];90[shape=box, label="id:90 level: 7\n9: V1 V17 V46 V49 V90 \nV111 V117 V123 V128 \n2: C5( V1 V17 V117 ) C72( V17 V111 V123 ) "];69-&gt;90[label="8: V1 V46 V49 V90 V111 \nV117 V123 V128 \n0: "];91[shape=box, label="id:91 level: 7\n12: V6 V39 V49 V67 V70 \nV82 V111 V120 V124 V157 V182 \nV188 \n3: C139( V39 V67 V157 ) C234( V70 V82 V157 ) C296( V124 V157 V188 ) "];69-&gt;91[label="11: V6 V39 V49 V67 V70 \nV82 V111 V120 V124 V182 V188 \n0: "];92[shape=box, label="id:92 level: 7\n12: V1 V3 V15 V30 V34 \nV76 V91 V113 V116 V128 V129 \nV152 \n2: C62( V15 V34 V76 ) C63( V15 V76 V128 ) "];72-&gt;92[label="11: V1 V3 V30 V34 V76 \nV91 V113 V116 V128 V129 V152 \n0: "];93[shape=box, label="id:93 level: 7\n15: V1 V13 V30 V39 V59 \nV64 V77 V91 V103 V113 V116 \nV152 V154 V155 V167 \n1: C309( V152 V155 V167 ) "];72-&gt;93[label="14: V1 V13 V30 V39 V59 \nV64 V77 V91 V103 V113 V116 \nV152 V154 V167 \n0: "];94[shape=box, label="id:94 level: 8\n12: V5 V12 V29 V52 V60 \nV76 V95 V106 V126 V137 V176 \nV192 \n2: C51( V12 V95 V106 ) C178( V52 V106 V176 ) "];75-&gt;94[label="11: V5 V12 V29 V52 V60 \nV76 V95 V126 V137 V176 V192 \n0: "];95[shape=box, label="id:95 level: 8\n13: V13 V20 V28 V59 V65 \nV76 V169 V174 V176 V178 V182 \nV192 V198 \n1: C54( V13 V28 V176 ) "];75-&gt;95[label="12: V13 V20 V59 V65 V76 \nV169 V174 V176 V178 V182 V192 \nV198 \n0: "];96[shape=box, label="id:96 level: 8\n6: V2 V83 V138 V150 V162 \nV165 \n5: C12( V2 V162 V165 ) C251( V83 V138 V150 ) C252( V83 V138 V165 ) C253( V83 V150 V165 ) C303( V138 V162 V165 ) "];76-&gt;96[label="5: V2 V83 V138 V150 V162 \n1: C251 ,"];97[shape=box, label="id:97 level: 8\n8: V16 V29 V67 V96 V107 \nV131 V158 V196 \n5: C66( V16 V67 V196 ) C67( V16 V96 V196 ) C115( V29 V158 V196 ) C225( V67 V107 V196 ) C280( V107 V131 V196 ) "];85-&gt;97[label="7: V16 V29 V67 V96 V107 \nV131 V158 \n0: "];98[shape=box, label="id:98 level: 8\n6: V46 V50 V77 V88 V143 \nV154 \n4: C157( V46 V50 V88 ) C174( V50 V88 V143 ) C241( V77 V88 V143 ) C242( V77 V88 V154 ) "];89-&gt;98[label="5: V46 V50 V77 V143 V154 \n0: "];99[shape=box, label="id:99 level: 8\n7: V9 V23 V50 V51 V147 \nV191 V195 \n5: C38( V9 V23 V51 ) C39( V9 V23 V191 ) C94( V23 V50 V51 ) C95( V23 V147 V195 ) C173( V50 V51 V147 ) "];89-&gt;99[label="6: V9 V50 V51 V147 V191 \nV195 \n1: C173 ,"];100[shape=box, label="id:100 level: 8\n7: V17 V46 V49 V90 V111 \nV128 V141 \n4: C71( V17 V90 V141 ) C73( V17 V111 V141 ) C161( V46 V128 V141 ) C172( V49 V90 V141 ) "];90-&gt;100[label="6: V17 V46 V49 V90 V111 \nV128 \n0: "];101[shape=box, label="id:101 level: 8\n7: V6 V37 V49 V67 V111 \nV157 V182 \n1: C26( V6 V37 V111 ) "];91-&gt;101[label="6: V6 V49 V67 V111 V157 \nV182 \n0: "];102[shape=box, label="id:102 level: 8\n7: V49 V67 V70 V82 V120 \nV142 V157 \n5: C171( V49 V82 V142 ) C226( V67 V120 V142 ) C233( V70 V82 V142 ) C234( V70 V82 V157 ) C292( V120 V142 V157 ) "];91-&gt;102[label="6: V49 V67 V70 V82 V120 \nV157 \n1: C234 ,"];103[shape=box, label="id:103 level: 8\n11: V1 V3 V15 V30 V80 \nV91 V113 V116 V128 V129 V152 \n2: C15( V3 V30 V80 ) C64( V15 V80 V128 ) "];92-&gt;103[label="10: V1 V3 V15 V30 V91 \nV113 V116 V128 V129 V152 \n0: "];104[shape=box, label="id:104 level: 8\n14: V1 V13 V30 V39 V59 \nV64 V77 V91 V103 V113 V116 \nV144 V154 V155 \n0: "];93-&gt;104[label="13: V1 V13 V30 V39 V59 \nV64 V77 V91 V103 V113 V116 \nV154 V155 \n0: "];105[shape=box, label="id:105 level: 9\n10: V4 V5 V12 V29 V60 \nV76 V106 V126 V137 V192 \n2: C17( V4 V12 V106 ) C18( V4 V60 V137 ) "];94-&gt;105[label="9: V5 V12 V29 V60 V76 \nV106 V126 V137 V192 \n0: "];106[shape=box, label="id:106</w:t>
      </w:r>
    </w:p>
    <w:p>
      <w:pPr>
        <w:pStyle w:val="PreformattedText"/>
        <w:bidi w:val="0"/>
        <w:spacing w:before="0" w:after="0"/>
        <w:jc w:val="left"/>
        <w:rPr/>
      </w:pPr>
      <w:r>
        <w:rPr/>
        <w:t xml:space="preserve"> </w:t>
      </w:r>
      <w:r>
        <w:rPr/>
        <w:t>level: 9\n8: V20 V28 V59 V75 V169 \nV176 V178 V182 \n2: C110( V28 V75 V176 ) C240( V75 V169 V182 ) "];95-&gt;106[label="7: V20 V28 V59 V169 V176 \nV178 V182 \n0: "];107[shape=box, label="id:107 level: 9\n9: V13 V28 V65 V69 V76 \nV174 V176 V192 V198 \n3: C54( V13 V28 V176 ) C215( V65 V69 V192 ) C230( V69 V76 V192 ) "];95-&gt;107[label="8: V13 V28 V65 V76 V174 \nV176 V192 V198 \n1: C54 ,"];108[shape=box, label="id:108 level: 9\n6: V37 V49 V67 V157 V180 \nV182 \n4: C134( V37 V49 V180 ) C135( V37 V180 V182 ) C227( V67 V157 V180 ) C228( V67 V180 V182 ) "];101-&gt;108[label="5: V37 V49 V67 V157 V182 \n0: "];109[shape=box, label="id:109 level: 9\n9: V1 V15 V80 V91 V113 \nV116 V129 V139 V152 \n3: C8( V1 V129 V139 ) C261( V91 V113 V139 ) C285( V116 V129 V139 ) "];103-&gt;109[label="8: V1 V15 V80 V91 V113 \nV116 V129 V152 \n0: "];110[shape=box, label="id:110 level: 9\n8: V1 V13 V30 V41 V91 \nV116 V144 V155 \n2: C6( V1 V41 V116 ) C55( V13 V41 V91 ) "];104-&gt;110[label="7: V1 V13 V30 V91 V116 \nV144 V155 \n0: "];111[shape=box, label="id:111 level: 9\n12: V13 V30 V39 V59 V64 \nV77 V103 V113 V144 V154 V155 \nV197 \n1: C57( V13 V103 V197 ) "];104-&gt;111[label="11: V13 V30 V39 V59 V64 \nV77 V103 V113 V144 V154 V155 \n0: "];112[shape=box, label="id:112 level: 10\n8: V4 V5 V29 V76 V106 \nV126 V156 V192 \n0: "];105-&gt;112[label="7: V4 V5 V29 V76 V106 \nV126 V192 \n0: "];113[shape=box, label="id:113 level: 10\n6: V20 V28 V59 V68 V75 \nV178 \n4: C81( V20 V28 V68 ) C108( V28 V68 V75 ) C200( V59 V68 V178 ) C229( V68 V75 V178 ) "];106-&gt;113[label="5: V20 V28 V59 V75 V178 \n0: "];114[shape=box, label="id:114 level: 10\n7: V13 V28 V69 V164 V174 \nV176 V198 \n5: C54( V13 V28 V176 ) C58( V13 V164 V174 ) C109( V28 V69 V164 ) C231( V69 V164 V176 ) C314( V164 V174 V198 ) "];107-&gt;114[label="6: V13 V28 V69 V174 V176 \nV198 \n1: C54 ,"];115[shape=box, label="id:115 level: 10\n8: V15 V80 V91 V116 V119 \nV129 V139 V152 \n3: C283( V116 V119 V129 ) C284( V116 V119 V152 ) C285( V116 V129 V139 ) "];109-&gt;115[label="7: V15 V80 V91 V116 V129 \nV139 V152 \n1: C285 ,"];116[shape=box, label="id:116 level: 10\n6: V1 V30 V41 V144 V153 \nV155 \n4: C7( V1 V41 V153 ) C116( V30 V41 V153 ) C118( V30 V153 V155 ) C304( V144 V153 V155 ) "];110-&gt;116[label="5: V1 V30 V41 V144 V155 \n0: "];117[shape=box, label="id:117 level: 10\n7: V39 V77 V144 V154 V155 \nV197 V199 \n4: C140( V39 V144 V199 ) C244( V77 V154 V199 ) C311( V154 V197 V199 ) C312( V155 V197 V199 ) "];111-&gt;117[label="6: V39 V77 V144 V154 V155 \nV197 \n0: "];118[shape=box, label="id:118 level: 10\n8: V30 V56 V59 V64 V113 \nV144 V154 V197 \n2: C191( V56 V113 V154 ) C192( V56 V154 V197 ) "];111-&gt;118[label="7: V30 V59 V64 V113 V144 \nV154 V197 \n0: "];119[shape=box, label="id:119 level: 11\n6: V4 V29 V79 V106 V126 \nV156 \n4: C19( V4 V79 V126 ) C20( V4 V79 V156 ) C112( V29 V79 V156 ) C245( V79 V106 V126 ) "];112-&gt;119[label="5: V4 V29 V106 V126 V156 \n0: "];120[shape=box, label="id:120 level: 11\n6: V5 V29 V76 V115 V156 \nV192 \n2: C21( V5 V115 V156 ) C113( V29 V115 V156 ) "];112-&gt;120[label="5: V5 V29 V76 V156 V192 \n0: "];121[shape=box, label="id:121 level: 11\n6: V15 V80 V91 V119 V139 \nV161 \n4: C65( V15 V119 V161 ) C246( V80 V91 V161 ) C247( V80 V119 V161 ) C262( V91 V139 V161 ) "];115-&gt;121[label="5: V15 V80 V91 V119 V139 \n0: "];122[shape=box, label="id:122 level: 11\n7: V30 V56 V59 V64 V144 \nV168 V197 \n5: C117( V30 V144 V168 ) C189( V56 V59 V168 ) C190( V56 V64 V168 ) C203( V59 V168 V197 ) C214( V64 V144 V168 ) "];118-&gt;122[label="6: V30 V56 V59 V64 V144 \nV197 \n0: "];123[shape=box, label="id:123 level: 12\n5: V29 V32 V76 V115 V192 \n3: C111( V29 V32 V115 ) C120( V32 V76 V192 ) C121( V32 V115 V192 ) "];120-&gt;123[label="4: V29 V76 V115 V19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