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4[shape=box, label="id:124 level: 0\n91: C11 C12 C15 C17 C18 \nC22 C24 C25 C33 C36 C37 \nC40 C44 C46 C52 C53 C55 \nC56 C57 C61 C66 C69 C70 \nC76 C81 C82 C93 C94 C95 \nC96 C101 C109 C114 C115 C119 \nC123 C125 C128 C132 C144 C145 \nC150 C153 C155 C157 C160 C161 \nC166 C173 C176 C178 C180 C185 \nC189 C195 C199 C201 C202 C203 \nC205 C208 C213 C216 C217 C218 \nC219 C220 C225 C231 C235 C236 \nC240 C245 C250 C266 C268 C269 \nC274 C275 C277 C278 C279 C287 \nC290 C295 C296 C297 C300 C301 \nC303 C313 \n165: C11_=_C12( C11 C12 ) C11_=_C150( C11 C150 ) C11_=_C195( C11 C195 ) C12_=_C295( C12 C295 ) C12_=_C300( C12 C300 ) \nC12_=_C303( C12 C303 ) C17_=_C18( C17 C18 ) C17_=_C52( C17 C52 ) C17_=_C53( C17 C53 ) C17_=_C178( C17 C178 ) C17_=_C245( C17 C245 ) \nC18_=_C70( C18 C70 ) C18_=_C205( C18 C205 ) C18_=_C269( C18 C269 ) C18_=_C279( C18 C279 ) C22_=_C24( C22 C24 ) C22_=_C287( C22 C287 ) \nC22_=_C290( C22 C290 ) C24_=_C82( C24 C82 ) C24_=_C125( C24 C125 ) C24_=_C185( C24 C185 ) C24_=_C287( C24 C287 ) C25_=_C96( C25 C96 ) \nC25_=_C123( C25 C123 ) C25_=_C208( C25 C208 ) C25_=_C236( C25 C236 ) C33_=_C132( C33 C132 ) C33_=_C199( C33 C199 ) C33_=_C245( C33 C245 ) \nC36_=_C37( C36 C37 ) C36_=_C94( C36 C94 ) C36_=_C114( C36 C114 ) C36_=_C166( C36 C166 ) C36_=_C173( C36 C173 ) C36_=_C176( C36 C176 ) \nC36_=_C199( C36 C199 ) C36_=_C296( C36 C296 ) C37_=_C61( C37 C61 ) C52_=_C53( C52 C53 ) C52_=_C235( C52 C235 ) C52_=_C250( C52 C250 ) \nC53_=_C155( C53 C155 ) C53_=_C274( C53 C274 ) C55_=_C56( C55 C56 ) C55_=_C57( C55 C57 ) C56_=_C57( C56 C57 ) C57_=_C203( C57 C203 ) \nC57_=_C217( C57 C217 ) C57_=_C266( C57 C266 ) C57_=_C278( C57 C278 ) C61_=_C277( C61 C277 ) C66_=_C69( C66 C69 ) C66_=_C70( C66 C70 ) \nC66_=_C115( C66 C115 ) C66_=_C225( C66 C225 ) C69_=_C70( C69 C70 ) C69_=_C279( C69 C279 ) C69_=_C297( C69 C297 ) C70_=_C205( C70 C205 ) \nC70_=_C269( C70 C269 ) C70_=_C279( C70 C279 ) C70_=_C297( C70 C297 ) C81_=_C82( C81 C82 ) C81_=_C109( C81 C109 ) C82_=_C287( C82 C287 ) \nC93_=_C218( C93 C218 ) C94_=_C95( C94 C95 ) C94_=_C157( C94 C157 ) C94_=_C173( C94 C173 ) C94_=_C176( C94 C176 ) C95_=_C155( C95 C155 ) \nC95_=_C173( C95 C173 ) C95_=_C213( C95 C213 ) C96_=_C123( C96 C123 ) C96_=_C295( C96 C295 ) C96_=_C296( C96 C296 ) C101_=_C145( C101 C145 ) \nC101_=_C219( C101 C219 ) C101_=_C250( C101 C250 ) C109_=_C231( C109 C231 ) C114_=_C115( C114 C115 ) C114_=_C166( C114 C166 ) C114_=_C199( C114 C199 ) \nC114_=_C296( C114 C296 ) C114_=_C303( C114 C303 ) C115_=_C225( C115 C225 ) C119_=_C128( C119 C128 ) C123_=_C266( C123 C266 ) C123_=_C301( C123 C301 ) \nC125_=_C128( C125 C128 ) C125_=_C166( C125 C166 ) C125_=_C185( C125 C185 ) C125_=_C287( C125 C287 ) C132_=_C202( C132 C202 ) C132_=_C245( C132 C245 ) \nC132_=_C301( C132 C301 ) C144_=_C219( C144 C219 ) C144_=_C220( C144 C220 ) C145_=_C250( C145 C250 ) C153_=_C155( C153 C155 ) C155_=_C173( C155 C173 ) \nC155_=_C213( C155 C213 ) C155_=_C274( C155 C274 ) C157_=_C160( C157 C160 ) C157_=_C161( C157 C161 ) C157_=_C173( C157 C173 ) C160_=_C161( C160 C161 ) \nC160_=_C218( C160 C218 ) C166_=_C199( C166 C199 ) C166_=_C296( C166 C296 ) C173_=_C176( C173 C176 ) C173_=_C213( C173 C213 ) C176_=_C313( C176 C313 ) \nC178_=_C231( C178 C231 ) C178_=_C245( C178 C245 ) C180_=_C236( C180 C236 ) C185_=_C287( C185 C287 ) C189_=_C201( C189 C201 ) C189_=_C202( C189 C202 ) \nC189_=_C203( C189 C203 ) C195_=_C199( C195 C199 ) C195_=_C201( C195 C201 ) C195_=_C225( C195 C225 ) C199_=_C296( C199 C296 ) C201_=_C202( C201 C202 ) \nC201_=_C203( C201 C203 ) C201_=_C225( C201 C225 ) C201_=_C295( C201 C295 ) C201_=_C297( C201 C297 ) C202_=_C203( C202 C203 ) C202_=_C301( C202 C301 ) \nC205_=_C269( C205 C269 ) C205_=_C279( C205 C279 ) C208_=_C236( C208 C236 ) C213_=_C235( C213 C235 ) C213_=_C279( C213 C279 ) C216_=_C217( C216 C217 ) \nC216_=_C218( C216 C218 ) C216_=_C274( C216 C274 ) C216_=_C277( C216 C277 ) C216_=_C278( C216 C278 ) C216_=_C300( C216 C300 ) C217_=_C218( C217 C218 ) \nC217_=_C266( C217 C266 ) C217_=_C278( C217 C278 ) C219_=_C220( C219 C220 ) C220_=_C266( C220 C266 ) C235_=_C250( C235 C250 ) C235_=_C279( C235 C279 ) \nC236_=_C313( C236 C313 ) C240_=_C277( C240 C277 ) C250_=_C313( C250 C313 ) C266_=_C278( C266 C278 ) C266_=_C301( C266 C301 ) C269_=_C279( C269 C279 ) \nC274_=_C278( C274 C278 ) C274_=_C300( C274 C300 ) C278_=_C300( C278 C300 ) C279_=_C297( C279 C297 ) C290_=_C300( C290 C300 ) C295_=_C296( C295 C296 ) \nC295_=_C297( C295 C297 ) C295_=_C300( C295 C300 ) C295_=_C303( C295 C303 ) C300_=_C303( C300 C303 ) "]125[shape=box, label="id:125 level: 1\n50: C4 C12 C22 C24 C33 \nC44 C52 C53 C55 C56 C57 \nC81 C82 C93 C101 C109 C114 \nC125 C132 C144 C145 C157 C160 \nC161 C166 C178 C180 C185 C189 \nC199 C201 C202 C203 C218 C219 \nC220 C231 C235 C236 C240 C250 \nC266 C287 C290 C295 C297 C298 \nC299 C301 C303 \n84: C4_=_C33( C4 C33 ) C4_=_C93( C4 C93 ) C4_=_C199( C4 C199 ) C4_=_C218( C4 C218 ) C4_=_C298( C4 C298 ) \nC4_=_C299( C4 C299 ) C12_=_C295( C12 C295 ) C12_=_C303( C12 C303 ) C22_=_C24( C22 C24 ) C22_=_C287( C22 C287 ) C22_=_C290( C22 C290 ) \nC24_=_C82( C24 C82 ) C24_=_C125( C24 C125 ) C24_=_C185( C24 C185 ) C24_=_C287( C24 C287 ) C24_=_C298( C24 C298 ) C24_=_C299( C24 C299 ) \nC33_=_C132( C33 C132 ) C33_=_C199( C33 C199 ) C33_=_C299( C33 C299 ) C52_=_C53( C52 C53 ) C52_=_C235( C52 C235 ) C52_=_C250( C52 C250 ) \nC52_=_C298( C52 C298 ) C52_=_C299( C52 C299 ) C55_=_C56( C55 C56 ) C55_=_C57( C55 C57 ) C56_=_C57( C56 C57 ) C57_=_C203( C57 C203 ) \nC57_=_C266( C57 C266 ) C81_=_C82( C81 C82 ) C81_=_C109( C81 C109 ) C82_=_C287( C82 C287 ) C82_=_C298( C82 C298 ) C82_=_C299( C82 C299 ) \nC93_=_C218( C93 C218 ) C93_=_C298( C93 C298 ) C101_=_C145( C101 C145 ) C101_=_C219( C101 C219 ) C101_=_C250( C101 C250 ) C109_=_C231( C109 C231 ) \nC114_=_C166( C114 C166 ) C114_=_C199( C114 C199 ) C114_=_C303( C114 C303 ) C125_=_C166( C125 C166 ) C125_=_C185( C125 C185 ) C125_=_C287( C125 C287 ) \nC132_=_C202( C132 C202 ) C132_=_C301( C132 C301 ) C144_=_C219( C144 C219 ) C144_=_C220( C144 C220 ) C145_=_C250( C145 C250 ) C157_=_C160( C157 C160 ) \nC157_=_C161( C157 C161 ) C160_=_C161( C160 C161 ) C160_=_C218( C160 C218 ) C166_=_C199( C166 C199 ) C178_=_C231( C178 C231 ) C180_=_C236( C180 C236 ) \nC185_=_C287( C185 C287 ) C189_=_C201( C189 C201 ) C189_=_C202( C189 C202 ) C189_=_C203( C189 C203 ) C199_=_C299( C199 C299 ) C201_=_C202( C201 C202 ) \nC201_=_C203( C201 C203 ) C201_=_C295( C201 C295 ) C201_=_C297( C201 C297 ) C202_=_C203( C202 C203 ) C202_=_C301( C202 C301 ) C218_=_C298( C218 C298 ) \nC219_=_C220( C219 C220 ) C220_=_C266( C220 C266 ) C235_=_C250( C235 C250 ) C235_=_C298( C235 C298 ) C235_=_C299( C235 C299 ) C250_=_C298( C250 C298 ) \nC250_=_C299( C250 C299 ) C266_=_C301( C266 C301 ) C287_=_C298( C287 C298 ) C287_=_C299( C287 C299 ) C295_=_C297( C295 C297 ) C295_=_C303( C295 C303 ) \nC298_=_C299( C298 C299 ) "];124-&gt;125[label="47: C12 C22 C24 C33 C44 \nC52 C53 C55 C56 C57 C81 \nC82 C93 C101 C109 C114 C125 \nC132 C144 C145 C157 C160 C161 \nC166 C178 C180 C185 C189 C199 \nC201 C202 C203 C218 C219 C220 \nC231 C235 C236 C240 C250 C266 \nC287 C290 C295 C297 C301 C303 \n61: C12_=_C295 ,C12_=_C303 ,C22_=_C24 ,C22_=_C287 ,C22_=_C290 ,\nC24_=_C82 ,C24_=_C125 ,C24_=_C185 ,C24_=_C287 ,C33_=_C132 ,C33_=_C199 ,\nC52_=_C53 ,C52_=_C235 ,C52_=_C250 ,C55_=_C56 ,C55_=_C57 ,C56_=_C57 ,\nC57_=_C203 ,C57_=_C266 ,C81_=_C82 ,C81_=_C109 ,C82_=_C287 ,C93_=_C218 ,\nC101_=_C145 ,C101_=_C219 ,C101_=_C250 ,C109_=_C231 ,C114_=_C166 ,C114_=_C199 ,\nC114_=_C303 ,C125_=_C166 ,C125_=_C185 ,C125_=_C287 ,C132_=_C202 ,C132_=_C301 ,\nC144_=_C219 ,C144_=_C220 ,C145_=_C250 ,C157_=_C160 ,C157_=_C161 ,C160_=_C161 ,\nC160_=_C218 ,C166_=_C199 ,C178_=_C231 ,C180_=_C236 ,C185_=_C287 ,C189_=_C201 ,\nC189_=_C202 ,C189_=_C203 ,C201_=_C202 ,C201_=_C203 ,C201_=_C295 ,C201_=_C297 ,\nC202_=_C203 ,C202_=_C301 ,C219_=_C220 ,C220_=_C266 ,C235_=_C250 ,C266_=_C301 ,\nC295_=_C297 ,C295_=_C303 ,"];126[shape=box, label="id:126 level: 1\n65: C11 C12 C15 C17 C18 \nC25 C36 C37 C40 C44 C46 \nC52 C53 C61 C66 C69 C70 \nC76 C81 C82 C94 C95 C96 \nC101 C104 C115 C119 C123 C128 \nC150 C153 C155 C173 C176 C178 \nC195 C201 C202 C205 C208 C213 \nC216 C217 C219 C220 C225 C236 \nC245 C250 C266 C268 C269 C272 \nC274 C275 C277 C278 C279 C290 \nC295 C296 C300 C301 C303 C313 \n104: C11_=_C12( C11 C12 ) C11_=_C150( C11 C150 ) C11_=_C195( C11 C195 ) C12_=_C295( C12 C295 ) C12_=_C300( C12 C300 ) \nC12_=_C303( C12 C303 ) C17_=_C18( C17 C18 ) C17_=_C52( C17 C52 ) C17_=_C53( C17 C53 ) C17_=_C178( C17 C178 ) C17_=_C245( C17 C245 ) \nC18_=_C70( C18 C70 ) C18_=_C205( C18 C205 ) C18_=_C269( C18 C269 ) C18_=_C272( C18 C272 ) C18_=_C279( C18 C279 ) C25_=_C96( C25 C96 ) \nC25_=_C123( C25 C123 ) C25_=_C208( C25 C208 ) C25_=_C236( C25 C236 ) C36_=_C37( C36 C37 ) C36_=_C94( C36 C94 ) C36_=_C173( C36 C173 ) \nC36_=_C176( C36 C176 ) C36_=_C296( C36 C296 ) C37_=_C61( C37 C61 ) C52_=_C53( C52 C53 ) C52_=_C250( C52 C250 ) C53_=_C155( C53 C155 ) \nC53_=_C274( C53 C274 ) C61_=_C277( C61 C277 ) C66_=_C69( C66 C69 ) C66_=_C70( C66 C70 ) C66_=_C115( C66 C115 ) C66_=_C225( C66 C225 ) \nC69_=_C70( C69 C70 ) C69_=_C279( C69 C279 ) C70_=_C205( C70 C205 ) C70_=_C269( C70 C269 ) C70_=_C272( C70 C272 ) C70_=_C279( C70 C279 ) \nC81_=_C82( C81 C82 ) C94_=_C95( C94 C95 ) C94_=_C173( C94 C173 ) C94_=_C176( C94 C176 ) C95_=_C155( C95 C155 ) C95_=_C173( C95 C173 ) \nC95_=_C213( C95 C213 ) C96_=_C123( C96 C123 ) C96_=_C295( C96 C295 ) C96_=_C296( C96 C296 ) C101_=_C219( C101 C219 ) C101_=_C250( C101 C250 ) \nC104_=_C217( C104 C217 ) C104_=_C278( C104 C278 ) C115_=_C225( C115 C225 ) C119_=_C128( C119 C128 ) C123_=_C266( C123 C266 ) C123_=_C301( C123 C301 ) \nC153_=_C155( C153 C155 ) C155_=_C173( C155 C173 ) C155_=_C213( C155 C213 ) C155_=_C274( C155 C274 ) C173_=_C176( C173 C176 ) C173_=_C213( C173 C213 ) \nC176_=_C313( C176 C313 ) C178_=_C245( C178 C245 ) C195_=_C201( C195 C201 ) C195_=_C225( C195 C225 ) C201_=_C202(</w:t>
      </w:r>
    </w:p>
    <w:p>
      <w:pPr>
        <w:pStyle w:val="PreformattedText"/>
        <w:bidi w:val="0"/>
        <w:spacing w:before="0" w:after="0"/>
        <w:jc w:val="left"/>
        <w:rPr/>
      </w:pPr>
      <w:r>
        <w:rPr/>
        <w:t xml:space="preserve"> </w:t>
      </w:r>
      <w:r>
        <w:rPr/>
        <w:t>C201 C202 ) C201_=_C225( C201 C225 ) \nC201_=_C295( C201 C295 ) C202_=_C272( C202 C272 ) C202_=_C301( C202 C301 ) C205_=_C269( C205 C269 ) C205_=_C272( C205 C272 ) C205_=_C279( C205 C279 ) \nC208_=_C236( C208 C236 ) C213_=_C279( C213 C279 ) C216_=_C217( C216 C217 ) C216_=_C274( C216 C274 ) C216_=_C277( C216 C277 ) C216_=_C278( C216 C278 ) \nC216_=_C300( C216 C300 ) C217_=_C266( C217 C266 ) C217_=_C278( C217 C278 ) C219_=_C220( C219 C220 ) C220_=_C266( C220 C266 ) C236_=_C313( C236 C313 ) \nC250_=_C313( C250 C313 ) C266_=_C278( C266 C278 ) C266_=_C301( C266 C301 ) C269_=_C272( C269 C272 ) C269_=_C279( C269 C279 ) C272_=_C279( C272 C279 ) \nC272_=_C301( C272 C301 ) C274_=_C278( C274 C278 ) C274_=_C300( C274 C300 ) C278_=_C300( C278 C300 ) C290_=_C300( C290 C300 ) C295_=_C296( C295 C296 ) \nC295_=_C300( C295 C300 ) C295_=_C303( C295 C303 ) C300_=_C303( C300 C303 ) "];124-&gt;126[label="63: C11 C12 C15 C17 C18 \nC25 C36 C37 C40 C44 C46 \nC52 C53 C61 C66 C69 C70 \nC76 C81 C82 C94 C95 C96 \nC101 C115 C119 C123 C128 C150 \nC153 C155 C173 C176 C178 C195 \nC201 C202 C205 C208 C213 C216 \nC217 C219 C220 C225 C236 C245 \nC250 C266 C268 C269 C274 C275 \nC277 C278 C279 C290 C295 C296 \nC300 C301 C303 C313 \n95: C11_=_C12 ,C11_=_C150 ,C11_=_C195 ,C12_=_C295 ,C12_=_C300 ,\nC12_=_C303 ,C17_=_C18 ,C17_=_C52 ,C17_=_C53 ,C17_=_C178 ,C17_=_C245 ,\nC18_=_C70 ,C18_=_C205 ,C18_=_C269 ,C18_=_C279 ,C25_=_C96 ,C25_=_C123 ,\nC25_=_C208 ,C25_=_C236 ,C36_=_C37 ,C36_=_C94 ,C36_=_C173 ,C36_=_C176 ,\nC36_=_C296 ,C37_=_C61 ,C52_=_C53 ,C52_=_C250 ,C53_=_C155 ,C53_=_C274 ,\nC61_=_C277 ,C66_=_C69 ,C66_=_C70 ,C66_=_C115 ,C66_=_C225 ,C69_=_C70 ,\nC69_=_C279 ,C70_=_C205 ,C70_=_C269 ,C70_=_C279 ,C81_=_C82 ,C94_=_C95 ,\nC94_=_C173 ,C94_=_C176 ,C95_=_C155 ,C95_=_C173 ,C95_=_C213 ,C96_=_C123 ,\nC96_=_C295 ,C96_=_C296 ,C101_=_C219 ,C101_=_C250 ,C115_=_C225 ,C119_=_C128 ,\nC123_=_C266 ,C123_=_C301 ,C153_=_C155 ,C155_=_C173 ,C155_=_C213 ,C155_=_C274 ,\nC173_=_C176 ,C173_=_C213 ,C176_=_C313 ,C178_=_C245 ,C195_=_C201 ,C195_=_C225 ,\nC201_=_C202 ,C201_=_C225 ,C201_=_C295 ,C202_=_C301 ,C205_=_C269 ,C205_=_C279 ,\nC208_=_C236 ,C213_=_C279 ,C216_=_C217 ,C216_=_C274 ,C216_=_C277 ,C216_=_C278 ,\nC216_=_C300 ,C217_=_C266 ,C217_=_C278 ,C219_=_C220 ,C220_=_C266 ,C236_=_C313 ,\nC250_=_C313 ,C266_=_C278 ,C266_=_C301 ,C269_=_C279 ,C274_=_C278 ,C274_=_C300 ,\nC278_=_C300 ,C290_=_C300 ,C295_=_C296 ,C295_=_C300 ,C295_=_C303 ,C300_=_C303 ,"];127[shape=box, label="id:127 level: 1\n105: C5 C11 C15 C17 C18 \nC22 C23 C24 C25 C26 C27 \nC33 C36 C37 C40 C44 C46 \nC55 C56 C57 C61 C66 C69 \nC70 C76 C79 C82 C93 C94 \nC95 C96 C109 C114 C115 C119 \nC120 C123 C125 C126 C127 C128 \nC131 C132 C134 C139 C140 C144 \nC145 C150 C152 C153 C154 C155 \nC157 C160 C161 C166 C170 C171 \nC173 C176 C178 C180 C182 C185 \nC188 C189 C195 C199 C203 C204 \nC205 C208 C213 C216 C217 C218 \nC225 C230 C231 C235 C236 C237 \nC240 C245 C263 C266 C268 C269 \nC274 C275 C276 C277 C278 C279 \nC284 C287 C288 C290 C296 C297 \nC300 C308 C309 C313 \n210: C5_=_C22( C5 C22 ) C5_=_C23( C5 C23 ) C5_=_C276( C5 C276 ) C5_=_C287( C5 C287 ) C5_=_C288( C5 C288 ) \nC11_=_C150( C11 C150 ) C11_=_C195( C11 C195 ) C17_=_C18( C17 C18 ) C17_=_C178( C17 C178 ) C17_=_C245( C17 C245 ) C18_=_C70( C18 C70 ) \nC18_=_C204( C18 C204 ) C18_=_C205( C18 C205 ) C18_=_C269( C18 C269 ) C18_=_C279( C18 C279 ) C22_=_C23( C22 C23 ) C22_=_C24( C22 C24 ) \nC22_=_C276( C22 C276 ) C22_=_C287( C22 C287 ) C22_=_C288( C22 C288 ) C22_=_C290( C22 C290 ) C23_=_C24( C23 C24 ) C23_=_C240( C23 C240 ) \nC23_=_C276( C23 C276 ) C23_=_C277( C23 C277 ) C23_=_C287( C23 C287 ) C23_=_C288( C23 C288 ) C24_=_C82( C24 C82 ) C24_=_C125( C24 C125 ) \nC24_=_C185( C24 C185 ) C24_=_C287( C24 C287 ) C25_=_C26( C25 C26 ) C25_=_C27( C25 C27 ) C25_=_C96( C25 C96 ) C25_=_C123( C25 C123 ) \nC25_=_C208( C25 C208 ) C25_=_C236( C25 C236 ) C26_=_C27( C26 C27 ) C26_=_C134( C26 C134 ) C27_=_C144( C27 C144 ) C33_=_C132( C33 C132 ) \nC33_=_C188( C33 C188 ) C33_=_C199( C33 C199 ) C33_=_C245( C33 C245 ) C33_=_C263( C33 C263 ) C36_=_C37( C36 C37 ) C36_=_C94( C36 C94 ) \nC36_=_C114( C36 C114 ) C36_=_C166( C36 C166 ) C36_=_C173( C36 C173 ) C36_=_C176( C36 C176 ) C36_=_C199( C36 C199 ) C36_=_C288( C36 C288 ) \nC36_=_C296( C36 C296 ) C37_=_C61( C37 C61 ) C40_=_C182( C40 C182 ) C40_=_C204( C40 C204 ) C44_=_C170( C44 C170 ) C55_=_C56( C55 C56 ) \nC55_=_C57( C55 C57 ) C56_=_C57( C56 C57 ) C56_=_C276( C56 C276 ) C57_=_C203( C57 C203 ) C57_=_C217( C57 C217 ) C57_=_C266( C57 C266 ) \nC57_=_C278( C57 C278 ) C61_=_C127( C61 C127 ) C61_=_C154( C61 C154 ) C61_=_C277( C61 C277 ) C66_=_C69( C66 C69 ) C66_=_C70( C66 C70 ) \nC66_=_C115( C66 C115 ) C66_=_C139( C66 C139 ) C66_=_C225( C66 C225 ) C69_=_C70( C69 C70 ) C69_=_C279( C69 C279 ) C69_=_C297( C69 C297 ) \nC70_=_C205( C70 C205 ) C70_=_C269( C70 C269 ) C70_=_C279( C70 C279 ) C70_=_C297( C70 C297 ) C76_=_C237( C76 C237 ) C79_=_C82( C79 C82 ) \nC79_=_C284( C79 C284 ) C82_=_C287( C82 C287 ) C93_=_C218( C93 C218 ) C94_=_C95( C94 C95 ) C94_=_C157( C94 C157 ) C94_=_C173( C94 C173 ) \nC94_=_C176( C94 C176 ) C95_=_C155( C95 C155 ) C95_=_C173( C95 C173 ) C95_=_C213( C95 C213 ) C96_=_C123( C96 C123 ) C96_=_C296( C96 C296 ) \nC109_=_C230( C109 C230 ) C109_=_C231( C109 C231 ) C114_=_C115( C114 C115 ) C114_=_C166( C114 C166 ) C114_=_C199( C114 C199 ) C114_=_C288( C114 C288 ) \nC114_=_C296( C114 C296 ) C115_=_C131( C115 C131 ) C115_=_C225( C115 C225 ) C115_=_C237( C115 C237 ) C119_=_C128( C119 C128 ) C120_=_C230( C120 C230 ) \nC123_=_C266( C123 C266 ) C125_=_C126( C125 C126 ) C125_=_C127( C125 C127 ) C125_=_C128( C125 C128 ) C125_=_C166( C125 C166 ) C125_=_C185( C125 C185 ) \nC125_=_C287( C125 C287 ) C126_=_C127( C126 C127 ) C126_=_C128( C126 C128 ) C126_=_C161( C126 C161 ) C126_=_C185( C126 C185 ) C127_=_C128( C127 C128 ) \nC127_=_C154( C127 C154 ) C127_=_C185( C127 C185 ) C127_=_C277( C127 C277 ) C131_=_C132( C131 C132 ) C131_=_C145( C131 C145 ) C131_=_C237( C131 C237 ) \nC132_=_C188( C132 C188 ) C132_=_C245( C132 C245 ) C132_=_C263( C132 C263 ) C134_=_C170( C134 C170 ) C134_=_C171( C134 C171 ) C139_=_C140( C139 C140 ) \nC139_=_C225( C139 C225 ) C139_=_C296( C139 C296 ) C145_=_C237( C145 C237 ) C150_=_C170( C150 C170 ) C150_=_C171( C150 C171 ) C152_=_C153( C152 C153 ) \nC152_=_C154( C152 C154 ) C152_=_C155( C152 C155 ) C152_=_C166( C152 C166 ) C153_=_C154( C153 C154 ) C153_=_C155( C153 C155 ) C154_=_C155( C154 C155 ) \nC154_=_C277( C154 C277 ) C155_=_C173( C155 C173 ) C155_=_C213( C155 C213 ) C155_=_C274( C155 C274 ) C157_=_C160( C157 C160 ) C157_=_C161( C157 C161 ) \nC157_=_C173( C157 C173 ) C160_=_C161( C160 C161 ) C160_=_C218( C160 C218 ) C160_=_C276( C160 C276 ) C166_=_C199( C166 C199 ) C166_=_C288( C166 C288 ) \nC166_=_C296( C166 C296 ) C170_=_C171( C170 C171 ) C173_=_C176( C173 C176 ) C173_=_C213( C173 C213 ) C176_=_C313( C176 C313 ) C178_=_C231( C178 C231 ) \nC178_=_C245( C178 C245 ) C180_=_C182( C180 C182 ) C180_=_C236( C180 C236 ) C182_=_C263( C182 C263 ) C185_=_C188( C185 C188 ) C185_=_C287( C185 C287 ) \nC188_=_C245( C188 C245 ) C188_=_C263( C188 C263 ) C189_=_C203( C189 C203 ) C195_=_C199( C195 C199 ) C195_=_C225( C195 C225 ) C199_=_C288( C199 C288 ) \nC199_=_C296( C199 C296 ) C204_=_C205( C204 C205 ) C205_=_C269( C205 C269 ) C205_=_C279( C205 C279 ) C208_=_C236( C208 C236 ) C213_=_C235( C213 C235 ) \nC213_=_C279( C213 C279 ) C216_=_C217( C216 C217 ) C216_=_C218( C216 C218 ) C216_=_C274( C216 C274 ) C216_=_C277( C216 C277 ) C216_=_C278( C216 C278 ) \nC216_=_C300( C216 C300 ) C217_=_C218( C217 C218 ) C217_=_C266( C217 C266 ) C217_=_C278( C217 C278 ) C218_=_C276( C218 C276 ) C230_=_C231( C230 C231 ) \nC235_=_C279( C235 C279 ) C236_=_C313( C236 C313 ) C240_=_C277( C240 C277 ) C245_=_C263( C245 C263 ) C266_=_C278( C266 C278 ) C268_=_C288( C268 C288 ) \nC268_=_C309( C268 C309 ) C269_=_C279( C269 C279 ) C274_=_C278( C274 C278 ) C274_=_C300( C274 C300 ) C276_=_C287( C276 C287 ) C276_=_C288( C276 C288 ) \nC278_=_C300( C278 C300 ) C279_=_C297( C279 C297 ) C284_=_C309( C284 C309 ) C287_=_C288( C287 C288 ) C288_=_C296( C288 C296 ) C290_=_C300( C290 C300 ) \nC290_=_C308( C290 C308 ) "];124-&gt;127[label="78: C11 C15 C17 C18 C22 \nC24 C25 C33 C36 C37 C40 \nC44 C46 C55 C56 C57 C61 \nC66 C69 C70 C76 C82 C93 \nC94 C95 C96 C109 C114 C115 \nC119 C123 C125 C128 C132 C144 \nC145 C150 C153 C155 C157 C160 \nC161 C166 C173 C176 C178 C180 \nC185 C189 C195 C199 C203 C205 \nC208 C213 C216 C217 C218 C225 \nC231 C235 C236 C240 C245 C266 \nC268 C269 C274 C275 C277 C278 \nC279 C287 C290 C296 C297 C300 \nC313 \n121: C11_=_C150 ,C11_=_C195 ,C17_=_C18 ,C17_=_C178 ,C17_=_C245 ,\nC18_=_C70 ,C18_=_C205 ,C18_=_C269 ,C18_=_C279 ,C22_=_C24 ,C22_=_C287 ,\nC22_=_C290 ,C24_=_C82 ,C24_=_C125 ,C24_=_C185 ,C24_=_C287 ,C25_=_C96 ,\nC25_=_C123 ,C25_=_C208 ,C25_=_C236 ,C33_=_C132 ,C33_=_C199 ,C33_=_C245 ,\nC36_=_C37 ,C36_=_C94 ,C36_=_C114 ,C36_=_C166 ,C36_=_C173 ,C36_=_C176 ,\nC36_=_C199 ,C36_=_C296 ,C37_=_C61 ,C55_=_C56 ,C55_=_C57 ,C56_=_C57 ,\nC57_=_C203 ,C57_=_C217 ,C57_=_C266 ,C57_=_C278 ,C61_=_C277 ,C66_=_C69 ,\nC66_=_C70 ,C66_=_C115 ,C66_=_C225 ,C69_=_C70 ,C69_=_C279 ,C69_=_C297 ,\nC70_=_C205 ,C70_=_C269 ,C70_=_C279 ,C70_=_C297 ,C82_=_C287 ,C93_=_C218 ,\nC94_=_C95 ,C94_=_C157 ,C94_=_C173 ,C94_=_C176 ,C95_=_C155 ,C95_=_C173 ,\nC95_=_C213 ,C96_=_C123 ,C96_=_C296 ,C109_=_C231 ,C114_=_C115 ,C114_=_C166 ,\nC114_=_C199 ,C114_=_C296 ,C115_=_C225 ,C119_=_C128 ,C123_=_C266 ,C125_=_C128 ,\nC125_=_C166 ,C125_=_C185 ,C125_=_C287 ,C132_=_C245 ,C153_=_C155 ,C155_=_C173 ,\nC155_=_C213 ,C155_=_C274 ,C157_=_C160 ,C157_=_C161 ,C157_=_C173 ,C160_=_C161 ,\nC160_=_C218 ,C166_=_C199 ,C166_=_C296 ,C173_=_C176 ,C173_=_C213 ,C176_=_C313 ,\nC178_=_C231 ,C178_=_C245 ,C180_=_C236 ,C185_=_C287 ,C189_=_C203 ,C195_=_C199 ,\nC195_=_C225 ,C199_=_C296 ,C205_=_C269 ,C205_=_C279 ,C208_=_C236 ,C213_=_C235 ,\nC213_=_C279 ,C216_=_C217 ,C216_=_C218 ,C216_=_C274 ,C216_=_C277 ,C216_=_C278 ,\nC216_=_C300 ,C217_=_C218 ,C217_=_C266 ,C217_=_C278 ,C235_=_C279</w:t>
      </w:r>
    </w:p>
    <w:p>
      <w:pPr>
        <w:pStyle w:val="PreformattedText"/>
        <w:bidi w:val="0"/>
        <w:spacing w:before="0" w:after="0"/>
        <w:jc w:val="left"/>
        <w:rPr/>
      </w:pPr>
      <w:r>
        <w:rPr/>
        <w:t xml:space="preserve"> </w:t>
      </w:r>
      <w:r>
        <w:rPr/>
        <w:t>,C236_=_C313 ,\nC240_=_C277 ,C266_=_C278 ,C269_=_C279 ,C274_=_C278 ,C274_=_C300 ,C278_=_C300 ,\nC279_=_C297 ,C290_=_C300 ,"];128[shape=box, label="id:128 level: 2\n26: C4 C24 C33 C55 C56 \nC57 C58 C81 C93 C109 C125 \nC132 C178 C185 C189 C199 C201 \nC202 C203 C218 C231 C240 C287 \nC298 C299 C301 \n49: C4_=_C33( C4 C33 ) C4_=_C58( C4 C58 ) C4_=_C93( C4 C93 ) C4_=_C199( C4 C199 ) C4_=_C218( C4 C218 ) \nC4_=_C298( C4 C298 ) C4_=_C299( C4 C299 ) C24_=_C125( C24 C125 ) C24_=_C185( C24 C185 ) C24_=_C287( C24 C287 ) C24_=_C298( C24 C298 ) \nC24_=_C299( C24 C299 ) C33_=_C132( C33 C132 ) C33_=_C199( C33 C199 ) C33_=_C299( C33 C299 ) C55_=_C56( C55 C56 ) C55_=_C57( C55 C57 ) \nC55_=_C58( C55 C58 ) C56_=_C57( C56 C57 ) C56_=_C58( C56 C58 ) C57_=_C58( C57 C58 ) C57_=_C203( C57 C203 ) C58_=_C93( C58 C93 ) \nC58_=_C109( C58 C109 ) C58_=_C218( C58 C218 ) C58_=_C231( C58 C231 ) C58_=_C298( C58 C298 ) C81_=_C109( C81 C109 ) C93_=_C218( C93 C218 ) \nC93_=_C298( C93 C298 ) C109_=_C231( C109 C231 ) C125_=_C185( C125 C185 ) C125_=_C287( C125 C287 ) C132_=_C202( C132 C202 ) C132_=_C301( C132 C301 ) \nC178_=_C231( C178 C231 ) C185_=_C287( C185 C287 ) C189_=_C201( C189 C201 ) C189_=_C202( C189 C202 ) C189_=_C203( C189 C203 ) C199_=_C299( C199 C299 ) \nC201_=_C202( C201 C202 ) C201_=_C203( C201 C203 ) C202_=_C203( C202 C203 ) C202_=_C301( C202 C301 ) C218_=_C298( C218 C298 ) C287_=_C298( C287 C298 ) \nC287_=_C299( C287 C299 ) C298_=_C299( C298 C299 ) "];125-&gt;128[label="25: C4 C24 C33 C55 C56 \nC57 C81 C93 C109 C125 C132 \nC178 C185 C189 C199 C201 C202 \nC203 C218 C231 C240 C287 C298 \nC299 C301 \n40: C4_=_C33 ,C4_=_C93 ,C4_=_C199 ,C4_=_C218 ,C4_=_C298 ,\nC4_=_C299 ,C24_=_C125 ,C24_=_C185 ,C24_=_C287 ,C24_=_C298 ,C24_=_C299 ,\nC33_=_C132 ,C33_=_C199 ,C33_=_C299 ,C55_=_C56 ,C55_=_C57 ,C56_=_C57 ,\nC57_=_C203 ,C81_=_C109 ,C93_=_C218 ,C93_=_C298 ,C109_=_C231 ,C125_=_C185 ,\nC125_=_C287 ,C132_=_C202 ,C132_=_C301 ,C178_=_C231 ,C185_=_C287 ,C189_=_C201 ,\nC189_=_C202 ,C189_=_C203 ,C199_=_C299 ,C201_=_C202 ,C201_=_C203 ,C202_=_C203 ,\nC202_=_C301 ,C218_=_C298 ,C287_=_C298 ,C287_=_C299 ,C298_=_C299 ,"];129[shape=box, label="id:129 level: 2\n34: C4 C12 C22 C24 C44 \nC52 C53 C82 C93 C101 C114 \nC125 C144 C145 C157 C160 C161 \nC166 C180 C201 C219 C220 C235 \nC236 C250 C265 C266 C287 C290 \nC295 C297 C298 C299 C303 \n55: C4_=_C93( C4 C93 ) C4_=_C298( C4 C298 ) C4_=_C299( C4 C299 ) C12_=_C295( C12 C295 ) C12_=_C303( C12 C303 ) \nC22_=_C24( C22 C24 ) C22_=_C287( C22 C287 ) C22_=_C290( C22 C290 ) C24_=_C82( C24 C82 ) C24_=_C125( C24 C125 ) C24_=_C287( C24 C287 ) \nC24_=_C298( C24 C298 ) C24_=_C299( C24 C299 ) C52_=_C53( C52 C53 ) C52_=_C235( C52 C235 ) C52_=_C250( C52 C250 ) C52_=_C298( C52 C298 ) \nC52_=_C299( C52 C299 ) C82_=_C287( C82 C287 ) C82_=_C298( C82 C298 ) C82_=_C299( C82 C299 ) C93_=_C298( C93 C298 ) C101_=_C145( C101 C145 ) \nC101_=_C219( C101 C219 ) C101_=_C250( C101 C250 ) C101_=_C265( C101 C265 ) C114_=_C166( C114 C166 ) C114_=_C303( C114 C303 ) C125_=_C166( C125 C166 ) \nC125_=_C287( C125 C287 ) C144_=_C219( C144 C219 ) C144_=_C220( C144 C220 ) C144_=_C265( C144 C265 ) C145_=_C250( C145 C250 ) C157_=_C160( C157 C160 ) \nC157_=_C161( C157 C161 ) C160_=_C161( C160 C161 ) C180_=_C236( C180 C236 ) C201_=_C295( C201 C295 ) C201_=_C297( C201 C297 ) C219_=_C220( C219 C220 ) \nC219_=_C265( C219 C265 ) C220_=_C265( C220 C265 ) C220_=_C266( C220 C266 ) C235_=_C250( C235 C250 ) C235_=_C298( C235 C298 ) C235_=_C299( C235 C299 ) \nC250_=_C298( C250 C298 ) C250_=_C299( C250 C299 ) C265_=_C297( C265 C297 ) C287_=_C298( C287 C298 ) C287_=_C299( C287 C299 ) C295_=_C297( C295 C297 ) \nC295_=_C303( C295 C303 ) C298_=_C299( C298 C299 ) "];125-&gt;129[label="33: C4 C12 C22 C24 C44 \nC52 C53 C82 C93 C101 C114 \nC125 C144 C145 C157 C160 C161 \nC166 C180 C201 C219 C220 C235 \nC236 C250 C266 C287 C290 C295 \nC297 C298 C299 C303 \n50: C4_=_C93 ,C4_=_C298 ,C4_=_C299 ,C12_=_C295 ,C12_=_C303 ,\nC22_=_C24 ,C22_=_C287 ,C22_=_C290 ,C24_=_C82 ,C24_=_C125 ,C24_=_C287 ,\nC24_=_C298 ,C24_=_C299 ,C52_=_C53 ,C52_=_C235 ,C52_=_C250 ,C52_=_C298 ,\nC52_=_C299 ,C82_=_C287 ,C82_=_C298 ,C82_=_C299 ,C93_=_C298 ,C101_=_C145 ,\nC101_=_C219 ,C101_=_C250 ,C114_=_C166 ,C114_=_C303 ,C125_=_C166 ,C125_=_C287 ,\nC144_=_C219 ,C144_=_C220 ,C145_=_C250 ,C157_=_C160 ,C157_=_C161 ,C160_=_C161 ,\nC180_=_C236 ,C201_=_C295 ,C201_=_C297 ,C219_=_C220 ,C220_=_C266 ,C235_=_C250 ,\nC235_=_C298 ,C235_=_C299 ,C250_=_C298 ,C250_=_C299 ,C287_=_C298 ,C287_=_C299 ,\nC295_=_C297 ,C295_=_C303 ,C298_=_C299 ,"];130[shape=box, label="id:130 level: 2\n34: C11 C17 C18 C25 C44 \nC52 C53 C66 C69 C70 C96 \nC104 C115 C122 C123 C176 C178 \nC195 C201 C205 C219 C220 C225 \nC245 C250 C268 C269 C270 C272 \nC275 C279 C290 C300 C313 \n52: C11_=_C195( C11 C195 ) C17_=_C18( C17 C18 ) C17_=_C52( C17 C52 ) C17_=_C53( C17 C53 ) C17_=_C178( C17 C178 ) \nC17_=_C245( C17 C245 ) C18_=_C70( C18 C70 ) C18_=_C205( C18 C205 ) C18_=_C269( C18 C269 ) C18_=_C272( C18 C272 ) C18_=_C279( C18 C279 ) \nC25_=_C96( C25 C96 ) C25_=_C122( C25 C122 ) C25_=_C123( C25 C123 ) C52_=_C53( C52 C53 ) C52_=_C250( C52 C250 ) C66_=_C69( C66 C69 ) \nC66_=_C70( C66 C70 ) C66_=_C115( C66 C115 ) C66_=_C225( C66 C225 ) C69_=_C70( C69 C70 ) C69_=_C279( C69 C279 ) C70_=_C205( C70 C205 ) \nC70_=_C269( C70 C269 ) C70_=_C272( C70 C272 ) C70_=_C279( C70 C279 ) C96_=_C122( C96 C122 ) C96_=_C123( C96 C123 ) C104_=_C122( C104 C122 ) \nC104_=_C270( C104 C270 ) C115_=_C225( C115 C225 ) C122_=_C123( C122 C123 ) C122_=_C219( C122 C219 ) C122_=_C220( C122 C220 ) C122_=_C270( C122 C270 ) \nC176_=_C313( C176 C313 ) C178_=_C245( C178 C245 ) C195_=_C201( C195 C201 ) C195_=_C225( C195 C225 ) C201_=_C225( C201 C225 ) C205_=_C269( C205 C269 ) \nC205_=_C272( C205 C272 ) C205_=_C279( C205 C279 ) C219_=_C220( C219 C220 ) C250_=_C313( C250 C313 ) C269_=_C270( C269 C270 ) C269_=_C272( C269 C272 ) \nC269_=_C279( C269 C279 ) C270_=_C272( C270 C272 ) C270_=_C275( C270 C275 ) C272_=_C279( C272 C279 ) C290_=_C300( C290 C300 ) "];126-&gt;130[label="32: C11 C17 C18 C25 C44 \nC52 C53 C66 C69 C70 C96 \nC104 C115 C123 C176 C178 C195 \nC201 C205 C219 C220 C225 C245 \nC250 C268 C269 C272 C275 C279 \nC290 C300 C313 \n41: C11_=_C195 ,C17_=_C18 ,C17_=_C52 ,C17_=_C53 ,C17_=_C178 ,\nC17_=_C245 ,C18_=_C70 ,C18_=_C205 ,C18_=_C269 ,C18_=_C272 ,C18_=_C279 ,\nC25_=_C96 ,C25_=_C123 ,C52_=_C53 ,C52_=_C250 ,C66_=_C69 ,C66_=_C70 ,\nC66_=_C115 ,C66_=_C225 ,C69_=_C70 ,C69_=_C279 ,C70_=_C205 ,C70_=_C269 ,\nC70_=_C272 ,C70_=_C279 ,C96_=_C123 ,C115_=_C225 ,C176_=_C313 ,C178_=_C245 ,\nC195_=_C201 ,C195_=_C225 ,C201_=_C225 ,C205_=_C269 ,C205_=_C272 ,C205_=_C279 ,\nC219_=_C220 ,C250_=_C313 ,C269_=_C272 ,C269_=_C279 ,C272_=_C279 ,C290_=_C300 ,"];131[shape=box, label="id:131 level: 2\n45: C11 C12 C15 C25 C36 \nC37 C40 C46 C53 C61 C76 \nC81 C82 C94 C95 C96 C101 \nC103 C104 C119 C123 C128 C150 \nC153 C155 C173 C176 C202 C208 \nC212 C213 C216 C217 C236 C266 \nC272 C274 C277 C278 C295 C296 \nC300 C301 C302 C303 \n78: C11_=_C12( C11 C12 ) C11_=_C150( C11 C150 ) C12_=_C212( C12 C212 ) C12_=_C295( C12 C295 ) C12_=_C300( C12 C300 ) \nC12_=_C303( C12 C303 ) C25_=_C96( C25 C96 ) C25_=_C123( C25 C123 ) C25_=_C208( C25 C208 ) C25_=_C236( C25 C236 ) C36_=_C37( C36 C37 ) \nC36_=_C94( C36 C94 ) C36_=_C173( C36 C173 ) C36_=_C176( C36 C176 ) C36_=_C296( C36 C296 ) C37_=_C61( C37 C61 ) C46_=_C212( C46 C212 ) \nC53_=_C155( C53 C155 ) C53_=_C274( C53 C274 ) C53_=_C302( C53 C302 ) C61_=_C277( C61 C277 ) C81_=_C82( C81 C82 ) C94_=_C95( C94 C95 ) \nC94_=_C173( C94 C173 ) C94_=_C176( C94 C176 ) C95_=_C155( C95 C155 ) C95_=_C173( C95 C173 ) C95_=_C213( C95 C213 ) C95_=_C302( C95 C302 ) \nC96_=_C103( C96 C103 ) C96_=_C123( C96 C123 ) C96_=_C295( C96 C295 ) C96_=_C296( C96 C296 ) C101_=_C103( C101 C103 ) C103_=_C104( C103 C104 ) \nC103_=_C217( C103 C217 ) C103_=_C278( C103 C278 ) C103_=_C295( C103 C295 ) C103_=_C296( C103 C296 ) C104_=_C217( C104 C217 ) C104_=_C278( C104 C278 ) \nC119_=_C128( C119 C128 ) C123_=_C266( C123 C266 ) C123_=_C301( C123 C301 ) C153_=_C155( C153 C155 ) C153_=_C302( C153 C302 ) C155_=_C173( C155 C173 ) \nC155_=_C213( C155 C213 ) C155_=_C274( C155 C274 ) C155_=_C302( C155 C302 ) C173_=_C176( C173 C176 ) C173_=_C213( C173 C213 ) C173_=_C302( C173 C302 ) \nC202_=_C272( C202 C272 ) C202_=_C301( C202 C301 ) C208_=_C236( C208 C236 ) C212_=_C295( C212 C295 ) C212_=_C300( C212 C300 ) C212_=_C303( C212 C303 ) \nC213_=_C302( C213 C302 ) C216_=_C217( C216 C217 ) C216_=_C274( C216 C274 ) C216_=_C277( C216 C277 ) C216_=_C278( C216 C278 ) C216_=_C300( C216 C300 ) \nC217_=_C266( C217 C266 ) C217_=_C278( C217 C278 ) C266_=_C278( C266 C278 ) C266_=_C301( C266 C301 ) C272_=_C301( C272 C301 ) C274_=_C278( C274 C278 ) \nC274_=_C300( C274 C300 ) C274_=_C302( C274 C302 ) C278_=_C300( C278 C300 ) C295_=_C296( C295 C296 ) C295_=_C300( C295 C300 ) C295_=_C303( C295 C303 ) \nC300_=_C303( C300 C303 ) "];126-&gt;131[label="42: C11 C12 C15 C25 C36 \nC37 C40 C46 C53 C61 C76 \nC81 C82 C94 C95 C96 C101 \nC104 C119 C123 C128 C150 C153 \nC155 C173 C176 C202 C208 C213 \nC216 C217 C236 C266 C272 C274 \nC277 C278 C295 C296 C300 C301 \nC303 \n59: C11_=_C12 ,C11_=_C150 ,C12_=_C295 ,C12_=_C300 ,C12_=_C303 ,\nC25_=_C96 ,C25_=_C123 ,C25_=_C208 ,C25_=_C236 ,C36_=_C37 ,C36_=_C94 ,\nC36_=_C173 ,C36_=_C176 ,C36_=_C296 ,C37_=_C61 ,C53_=_C155 ,C53_=_C274 ,\nC61_=_C277 ,C81_=_C82 ,C94_=_C95 ,C94_=_C173 ,C94_=_C176 ,C95_=_C155 ,\nC95_=_C173 ,C95_=_C213 ,C96_=_C123 ,C96_=_C295 ,C96_=_C296 ,C104_=_C217 ,\nC104_=_C278 ,C119_=_C128 ,C123_=_C266 ,C123_=_C301 ,C153_=_C155 ,C155_=_C173 ,\nC155_=_C213 ,C155_=_C274 ,C173_=_C176 ,C173_=_C213 ,C202_=_C272 ,C202_=_C301 ,\nC208_=_C236 ,C216_=_C217 ,C216_=_C274 ,C216_=_C277 ,C216_=_C278 ,C216_=_C300 ,\nC217_=_C266 ,C217_=_C278 ,C266_=_C278 ,C266_=_C301 ,C272_=_C301 ,C274_=_C278 ,\nC274_=_C300 ,C278_=_C300 ,C295_=_C296 ,C295_=_C300 ,C295_=_C303 ,C300_=_C303 ,"];132[shape=box, label="id:132 level: 2\n77: C5 C17 C18 C22 C23 \nC24 C26 C27 C33 C44 C46</w:t>
      </w:r>
    </w:p>
    <w:p>
      <w:pPr>
        <w:pStyle w:val="PreformattedText"/>
        <w:bidi w:val="0"/>
        <w:spacing w:before="0" w:after="0"/>
        <w:jc w:val="left"/>
        <w:rPr/>
      </w:pPr>
      <w:r>
        <w:rPr/>
        <w:t xml:space="preserve"> </w:t>
      </w:r>
      <w:r>
        <w:rPr/>
        <w:t>\nC56 C57 C61 C76 C79 C82 \nC87 C88 C93 C95 C96 C109 \nC114 C115 C119 C120 C126 C127 \nC131 C132 C134 C139 C140 C144 \nC145 C152 C154 C161 C166 C170 \nC171 C178 C179 C180 C182 C185 \nC188 C204 C205 C208 C216 C217 \nC218 C230 C231 C236 C237 C245 \nC259 C263 C266 C268 C269 C273 \nC274 C275 C276 C277 C278 C284 \nC288 C290 C300 C308 C309 C313 \n127: C5_=_C22( C5 C22 ) C5_=_C23( C5 C23 ) C5_=_C276( C5 C276 ) C5_=_C288( C5 C288 ) C17_=_C18( C17 C18 ) \nC17_=_C178( C17 C178 ) C17_=_C245( C17 C245 ) C18_=_C204( C18 C204 ) C18_=_C205( C18 C205 ) C18_=_C269( C18 C269 ) C22_=_C23( C22 C23 ) \nC22_=_C24( C22 C24 ) C22_=_C276( C22 C276 ) C22_=_C288( C22 C288 ) C22_=_C290( C22 C290 ) C23_=_C24( C23 C24 ) C23_=_C276( C23 C276 ) \nC23_=_C277( C23 C277 ) C23_=_C288( C23 C288 ) C24_=_C82( C24 C82 ) C24_=_C185( C24 C185 ) C26_=_C27( C26 C27 ) C26_=_C134( C26 C134 ) \nC27_=_C144( C27 C144 ) C33_=_C132( C33 C132 ) C33_=_C188( C33 C188 ) C33_=_C245( C33 C245 ) C33_=_C263( C33 C263 ) C44_=_C170( C44 C170 ) \nC56_=_C57( C56 C57 ) C56_=_C276( C56 C276 ) C57_=_C217( C57 C217 ) C57_=_C266( C57 C266 ) C57_=_C278( C57 C278 ) C61_=_C127( C61 C127 ) \nC61_=_C154( C61 C154 ) C61_=_C273( C61 C273 ) C61_=_C277( C61 C277 ) C76_=_C237( C76 C237 ) C79_=_C82( C79 C82 ) C79_=_C284( C79 C284 ) \nC87_=_C88( C87 C88 ) C87_=_C216( C87 C216 ) C87_=_C217( C87 C217 ) C87_=_C218( C87 C218 ) C88_=_C120( C88 C120 ) C88_=_C230( C88 C230 ) \nC88_=_C259( C88 C259 ) C88_=_C268( C88 C268 ) C88_=_C288( C88 C288 ) C93_=_C218( C93 C218 ) C109_=_C230( C109 C230 ) C109_=_C231( C109 C231 ) \nC114_=_C115( C114 C115 ) C114_=_C166( C114 C166 ) C114_=_C288( C114 C288 ) C115_=_C131( C115 C131 ) C115_=_C237( C115 C237 ) C120_=_C230( C120 C230 ) \nC120_=_C259( C120 C259 ) C126_=_C127( C126 C127 ) C126_=_C161( C126 C161 ) C126_=_C185( C126 C185 ) C127_=_C154( C127 C154 ) C127_=_C185( C127 C185 ) \nC127_=_C273( C127 C273 ) C127_=_C277( C127 C277 ) C131_=_C132( C131 C132 ) C131_=_C145( C131 C145 ) C131_=_C237( C131 C237 ) C132_=_C188( C132 C188 ) \nC132_=_C245( C132 C245 ) C132_=_C263( C132 C263 ) C134_=_C170( C134 C170 ) C134_=_C171( C134 C171 ) C139_=_C140( C139 C140 ) C145_=_C237( C145 C237 ) \nC152_=_C154( C152 C154 ) C152_=_C166( C152 C166 ) C152_=_C259( C152 C259 ) C154_=_C273( C154 C273 ) C154_=_C277( C154 C277 ) C166_=_C259( C166 C259 ) \nC166_=_C288( C166 C288 ) C170_=_C171( C170 C171 ) C178_=_C179( C178 C179 ) C178_=_C231( C178 C231 ) C178_=_C245( C178 C245 ) C179_=_C268( C179 C268 ) \nC179_=_C309( C179 C309 ) C180_=_C182( C180 C182 ) C180_=_C236( C180 C236 ) C182_=_C263( C182 C263 ) C185_=_C188( C185 C188 ) C188_=_C245( C188 C245 ) \nC188_=_C263( C188 C263 ) C204_=_C205( C204 C205 ) C205_=_C269( C205 C269 ) C208_=_C236( C208 C236 ) C216_=_C217( C216 C217 ) C216_=_C218( C216 C218 ) \nC216_=_C274( C216 C274 ) C216_=_C277( C216 C277 ) C216_=_C278( C216 C278 ) C216_=_C300( C216 C300 ) C217_=_C218( C217 C218 ) C217_=_C266( C217 C266 ) \nC217_=_C278( C217 C278 ) C218_=_C276( C218 C276 ) C230_=_C231( C230 C231 ) C230_=_C259( C230 C259 ) C236_=_C259( C236 C259 ) C236_=_C313( C236 C313 ) \nC245_=_C263( C245 C263 ) C259_=_C313( C259 C313 ) C266_=_C278( C266 C278 ) C268_=_C288( C268 C288 ) C268_=_C309( C268 C309 ) C273_=_C274( C273 C274 ) \nC273_=_C277( C273 C277 ) C274_=_C278( C274 C278 ) C274_=_C300( C274 C300 ) C276_=_C288( C276 C288 ) C278_=_C300( C278 C300 ) C284_=_C309( C284 C309 ) \nC290_=_C300( C290 C300 ) C290_=_C308( C290 C308 ) "];127-&gt;132[label="72: C5 C17 C18 C22 C23 \nC24 C26 C27 C33 C44 C46 \nC56 C57 C61 C76 C79 C82 \nC93 C95 C96 C109 C114 C115 \nC119 C120 C126 C127 C131 C132 \nC134 C139 C140 C144 C145 C152 \nC154 C161 C166 C170 C171 C178 \nC180 C182 C185 C188 C204 C205 \nC208 C216 C217 C218 C230 C231 \nC236 C237 C245 C263 C266 C268 \nC269 C274 C275 C276 C277 C278 \nC284 C288 C290 C300 C308 C309 \nC313 \n104: C5_=_C22 ,C5_=_C23 ,C5_=_C276 ,C5_=_C288 ,C17_=_C18 ,\nC17_=_C178 ,C17_=_C245 ,C18_=_C204 ,C18_=_C205 ,C18_=_C269 ,C22_=_C23 ,\nC22_=_C24 ,C22_=_C276 ,C22_=_C288 ,C22_=_C290 ,C23_=_C24 ,C23_=_C276 ,\nC23_=_C277 ,C23_=_C288 ,C24_=_C82 ,C24_=_C185 ,C26_=_C27 ,C26_=_C134 ,\nC27_=_C144 ,C33_=_C132 ,C33_=_C188 ,C33_=_C245 ,C33_=_C263 ,C44_=_C170 ,\nC56_=_C57 ,C56_=_C276 ,C57_=_C217 ,C57_=_C266 ,C57_=_C278 ,C61_=_C127 ,\nC61_=_C154 ,C61_=_C277 ,C76_=_C237 ,C79_=_C82 ,C79_=_C284 ,C93_=_C218 ,\nC109_=_C230 ,C109_=_C231 ,C114_=_C115 ,C114_=_C166 ,C114_=_C288 ,C115_=_C131 ,\nC115_=_C237 ,C120_=_C230 ,C126_=_C127 ,C126_=_C161 ,C126_=_C185 ,C127_=_C154 ,\nC127_=_C185 ,C127_=_C277 ,C131_=_C132 ,C131_=_C145 ,C131_=_C237 ,C132_=_C188 ,\nC132_=_C245 ,C132_=_C263 ,C134_=_C170 ,C134_=_C171 ,C139_=_C140 ,C145_=_C237 ,\nC152_=_C154 ,C152_=_C166 ,C154_=_C277 ,C166_=_C288 ,C170_=_C171 ,C178_=_C231 ,\nC178_=_C245 ,C180_=_C182 ,C180_=_C236 ,C182_=_C263 ,C185_=_C188 ,C188_=_C245 ,\nC188_=_C263 ,C204_=_C205 ,C205_=_C269 ,C208_=_C236 ,C216_=_C217 ,C216_=_C218 ,\nC216_=_C274 ,C216_=_C277 ,C216_=_C278 ,C216_=_C300 ,C217_=_C218 ,C217_=_C266 ,\nC217_=_C278 ,C218_=_C276 ,C230_=_C231 ,C236_=_C313 ,C245_=_C263 ,C266_=_C278 ,\nC268_=_C288 ,C268_=_C309 ,C274_=_C278 ,C274_=_C300 ,C276_=_C288 ,C278_=_C300 ,\nC284_=_C309 ,C290_=_C300 ,C290_=_C308 ,"];133[shape=box, label="id:133 level: 2\n85: C5 C11 C15 C22 C23 \nC25 C26 C27 C29 C30 C33 \nC36 C37 C40 C55 C57 C61 \nC66 C69 C70 C76 C79 C94 \nC114 C115 C120 C123 C125 C126 \nC127 C128 C131 C132 C134 C139 \nC140 C144 C145 C148 C149 C150 \nC152 C153 C154 C155 C157 C160 \nC161 C163 C166 C170 C171 C173 \nC176 C180 C182 C185 C188 C189 \nC195 C199 C203 C204 C213 C218 \nC225 C230 C235 C237 C240 C242 \nC244 C263 C275 C276 C277 C279 \nC281 C284 C287 C288 C296 C297 \nC308 C309 \n168: C5_=_C22( C5 C22 ) C5_=_C23( C5 C23 ) C5_=_C276( C5 C276 ) C5_=_C287( C5 C287 ) C5_=_C288( C5 C288 ) \nC11_=_C30( C11 C30 ) C11_=_C150( C11 C150 ) C11_=_C195( C11 C195 ) C11_=_C281( C11 C281 ) C22_=_C23( C22 C23 ) C22_=_C276( C22 C276 ) \nC22_=_C287( C22 C287 ) C22_=_C288( C22 C288 ) C23_=_C240( C23 C240 ) C23_=_C276( C23 C276 ) C23_=_C277( C23 C277 ) C23_=_C287( C23 C287 ) \nC23_=_C288( C23 C288 ) C25_=_C26( C25 C26 ) C25_=_C27( C25 C27 ) C25_=_C123( C25 C123 ) C26_=_C27( C26 C27 ) C26_=_C134( C26 C134 ) \nC27_=_C144( C27 C144 ) C29_=_C30( C29 C30 ) C29_=_C33( C29 C33 ) C29_=_C123( C29 C123 ) C29_=_C213( C29 C213 ) C30_=_C33( C30 C33 ) \nC30_=_C150( C30 C150 ) C30_=_C213( C30 C213 ) C30_=_C281( C30 C281 ) C33_=_C132( C33 C132 ) C33_=_C188( C33 C188 ) C33_=_C199( C33 C199 ) \nC33_=_C263( C33 C263 ) C36_=_C37( C36 C37 ) C36_=_C94( C36 C94 ) C36_=_C114( C36 C114 ) C36_=_C166( C36 C166 ) C36_=_C173( C36 C173 ) \nC36_=_C176( C36 C176 ) C36_=_C199( C36 C199 ) C36_=_C288( C36 C288 ) C36_=_C296( C36 C296 ) C37_=_C61( C37 C61 ) C40_=_C163( C40 C163 ) \nC40_=_C182( C40 C182 ) C40_=_C204( C40 C204 ) C55_=_C57( C55 C57 ) C55_=_C148( C55 C148 ) C57_=_C203( C57 C203 ) C61_=_C127( C61 C127 ) \nC61_=_C154( C61 C154 ) C61_=_C277( C61 C277 ) C66_=_C69( C66 C69 ) C66_=_C70( C66 C70 ) C66_=_C115( C66 C115 ) C66_=_C139( C66 C139 ) \nC66_=_C225( C66 C225 ) C69_=_C70( C69 C70 ) C69_=_C149( C69 C149 ) C69_=_C279( C69 C279 ) C69_=_C297( C69 C297 ) C70_=_C279( C70 C279 ) \nC70_=_C297( C70 C297 ) C76_=_C237( C76 C237 ) C79_=_C281( C79 C281 ) C79_=_C284( C79 C284 ) C94_=_C157( C94 C157 ) C94_=_C173( C94 C173 ) \nC94_=_C176( C94 C176 ) C114_=_C115( C114 C115 ) C114_=_C166( C114 C166 ) C114_=_C199( C114 C199 ) C114_=_C288( C114 C288 ) C114_=_C296( C114 C296 ) \nC115_=_C131( C115 C131 ) C115_=_C148( C115 C148 ) C115_=_C225( C115 C225 ) C115_=_C237( C115 C237 ) C120_=_C230( C120 C230 ) C125_=_C126( C125 C126 ) \nC125_=_C127( C125 C127 ) C125_=_C128( C125 C128 ) C125_=_C166( C125 C166 ) C125_=_C185( C125 C185 ) C125_=_C287( C125 C287 ) C126_=_C127( C126 C127 ) \nC126_=_C128( C126 C128 ) C126_=_C161( C126 C161 ) C126_=_C185( C126 C185 ) C127_=_C128( C127 C128 ) C127_=_C154( C127 C154 ) C127_=_C185( C127 C185 ) \nC127_=_C277( C127 C277 ) C131_=_C132( C131 C132 ) C131_=_C145( C131 C145 ) C131_=_C148( C131 C148 ) C131_=_C237( C131 C237 ) C132_=_C188( C132 C188 ) \nC132_=_C263( C132 C263 ) C134_=_C170( C134 C170 ) C134_=_C171( C134 C171 ) C139_=_C140( C139 C140 ) C139_=_C225( C139 C225 ) C139_=_C296( C139 C296 ) \nC140_=_C244( C140 C244 ) C145_=_C148( C145 C148 ) C145_=_C149( C145 C149 ) C145_=_C237( C145 C237 ) C148_=_C149( C148 C149 ) C148_=_C237( C148 C237 ) \nC149_=_C240( C149 C240 ) C150_=_C170( C150 C170 ) C150_=_C171( C150 C171 ) C150_=_C281( C150 C281 ) C152_=_C153( C152 C153 ) C152_=_C154( C152 C154 ) \nC152_=_C155( C152 C155 ) C152_=_C166( C152 C166 ) C152_=_C242( C152 C242 ) C152_=_C244( C152 C244 ) C153_=_C154( C153 C154 ) C153_=_C155( C153 C155 ) \nC154_=_C155( C154 C155 ) C154_=_C277( C154 C277 ) C155_=_C173( C155 C173 ) C155_=_C213( C155 C213 ) C157_=_C160( C157 C160 ) C157_=_C161( C157 C161 ) \nC157_=_C173( C157 C173 ) C157_=_C242( C157 C242 ) C160_=_C161( C160 C161 ) C160_=_C218( C160 C218 ) C160_=_C276( C160 C276 ) C163_=_C204( C163 C204 ) \nC166_=_C199( C166 C199 ) C166_=_C288( C166 C288 ) C166_=_C296( C166 C296 ) C170_=_C171( C170 C171 ) C173_=_C176( C173 C176 ) C173_=_C213( C173 C213 ) \nC176_=_C242( C176 C242 ) C176_=_C244( C176 C244 ) C180_=_C182( C180 C182 ) C182_=_C263( C182 C263 ) C185_=_C188( C185 C188 ) C185_=_C287( C185 C287 ) \nC188_=_C263( C188 C263 ) C189_=_C203( C189 C203 ) C195_=_C199( C195 C199 ) C195_=_C225( C195 C225 ) C199_=_C288( C199 C288 ) C199_=_C296( C199 C296 ) \nC213_=_C235( C213 C235 ) C213_=_C279( C213 C279 ) C218_=_C276( C218 C276 ) C235_=_C279( C235 C279 ) C240_=_C277( C240 C277 ) C242_=_C244( C242 C244 ) \nC276_=_C287( C276 C287 ) C276_=_C288( C276 C288 ) C279_=_C297( C279 C297 ) C281_=_C284( C281 C284 ) C284_=_C309( C284 C309 ) C287_=_C288( C287 C288 ) \nC288_=_C296( C288 C296 ) "];127-&gt;133[label="77: C5 C11 C15 C22 C23 \nC25 C26 C27 C33 C36 C37 \nC40 C55 C57 C61 C66 C69 \nC70 C76 C79 C94 C114 C115 \nC120 C123 C125 C126 C127 C128 \nC131 C132 C134 C139 C140 C144 \nC145</w:t>
      </w:r>
    </w:p>
    <w:p>
      <w:pPr>
        <w:pStyle w:val="PreformattedText"/>
        <w:bidi w:val="0"/>
        <w:spacing w:before="0" w:after="0"/>
        <w:jc w:val="left"/>
        <w:rPr/>
      </w:pPr>
      <w:r>
        <w:rPr/>
        <w:t xml:space="preserve"> </w:t>
      </w:r>
      <w:r>
        <w:rPr/>
        <w:t>C150 C152 C153 C154 C155 \nC157 C160 C161 C166 C170 C171 \nC173 C176 C180 C182 C185 C188 \nC189 C195 C199 C203 C204 C213 \nC218 C225 C230 C235 C237 C240 \nC263 C275 C276 C277 C279 C284 \nC287 C288 C296 C297 C308 C309 \n137: C5_=_C22 ,C5_=_C23 ,C5_=_C276 ,C5_=_C287 ,C5_=_C288 ,\nC11_=_C150 ,C11_=_C195 ,C22_=_C23 ,C22_=_C276 ,C22_=_C287 ,C22_=_C288 ,\nC23_=_C240 ,C23_=_C276 ,C23_=_C277 ,C23_=_C287 ,C23_=_C288 ,C25_=_C26 ,\nC25_=_C27 ,C25_=_C123 ,C26_=_C27 ,C26_=_C134 ,C27_=_C144 ,C33_=_C132 ,\nC33_=_C188 ,C33_=_C199 ,C33_=_C263 ,C36_=_C37 ,C36_=_C94 ,C36_=_C114 ,\nC36_=_C166 ,C36_=_C173 ,C36_=_C176 ,C36_=_C199 ,C36_=_C288 ,C36_=_C296 ,\nC37_=_C61 ,C40_=_C182 ,C40_=_C204 ,C55_=_C57 ,C57_=_C203 ,C61_=_C127 ,\nC61_=_C154 ,C61_=_C277 ,C66_=_C69 ,C66_=_C70 ,C66_=_C115 ,C66_=_C139 ,\nC66_=_C225 ,C69_=_C70 ,C69_=_C279 ,C69_=_C297 ,C70_=_C279 ,C70_=_C297 ,\nC76_=_C237 ,C79_=_C284 ,C94_=_C157 ,C94_=_C173 ,C94_=_C176 ,C114_=_C115 ,\nC114_=_C166 ,C114_=_C199 ,C114_=_C288 ,C114_=_C296 ,C115_=_C131 ,C115_=_C225 ,\nC115_=_C237 ,C120_=_C230 ,C125_=_C126 ,C125_=_C127 ,C125_=_C128 ,C125_=_C166 ,\nC125_=_C185 ,C125_=_C287 ,C126_=_C127 ,C126_=_C128 ,C126_=_C161 ,C126_=_C185 ,\nC127_=_C128 ,C127_=_C154 ,C127_=_C185 ,C127_=_C277 ,C131_=_C132 ,C131_=_C145 ,\nC131_=_C237 ,C132_=_C188 ,C132_=_C263 ,C134_=_C170 ,C134_=_C171 ,C139_=_C140 ,\nC139_=_C225 ,C139_=_C296 ,C145_=_C237 ,C150_=_C170 ,C150_=_C171 ,C152_=_C153 ,\nC152_=_C154 ,C152_=_C155 ,C152_=_C166 ,C153_=_C154 ,C153_=_C155 ,C154_=_C155 ,\nC154_=_C277 ,C155_=_C173 ,C155_=_C213 ,C157_=_C160 ,C157_=_C161 ,C157_=_C173 ,\nC160_=_C161 ,C160_=_C218 ,C160_=_C276 ,C166_=_C199 ,C166_=_C288 ,C166_=_C296 ,\nC170_=_C171 ,C173_=_C176 ,C173_=_C213 ,C180_=_C182 ,C182_=_C263 ,C185_=_C188 ,\nC185_=_C287 ,C188_=_C263 ,C189_=_C203 ,C195_=_C199 ,C195_=_C225 ,C199_=_C288 ,\nC199_=_C296 ,C213_=_C235 ,C213_=_C279 ,C218_=_C276 ,C235_=_C279 ,C240_=_C277 ,\nC276_=_C287 ,C276_=_C288 ,C279_=_C297 ,C284_=_C309 ,C287_=_C288 ,C288_=_C296 ,"];134[shape=box, label="id:134 level: 3\n15: C4 C24 C33 C58 C93 \nC109 C125 C185 C199 C218 C231 \nC287 C298 C299 C315 \n42: C4_=_C33( C4 C33 ) C4_=_C58( C4 C58 ) C4_=_C93( C4 C93 ) C4_=_C199( C4 C199 ) C4_=_C218( C4 C218 ) \nC4_=_C298( C4 C298 ) C4_=_C299( C4 C299 ) C4_=_C315( C4 C315 ) C24_=_C125( C24 C125 ) C24_=_C185( C24 C185 ) C24_=_C287( C24 C287 ) \nC24_=_C298( C24 C298 ) C24_=_C299( C24 C299 ) C24_=_C315( C24 C315 ) C33_=_C199( C33 C199 ) C33_=_C299( C33 C299 ) C33_=_C315( C33 C315 ) \nC58_=_C93( C58 C93 ) C58_=_C109( C58 C109 ) C58_=_C218( C58 C218 ) C58_=_C231( C58 C231 ) C58_=_C298( C58 C298 ) C58_=_C315( C58 C315 ) \nC93_=_C218( C93 C218 ) C93_=_C298( C93 C298 ) C93_=_C315( C93 C315 ) C109_=_C231( C109 C231 ) C125_=_C185( C125 C185 ) C125_=_C287( C125 C287 ) \nC125_=_C315( C125 C315 ) C185_=_C287( C185 C287 ) C185_=_C315( C185 C315 ) C199_=_C299( C199 C299 ) C199_=_C315( C199 C315 ) C218_=_C298( C218 C298 ) \nC218_=_C315( C218 C315 ) C287_=_C298( C287 C298 ) C287_=_C299( C287 C299 ) C287_=_C315( C287 C315 ) C298_=_C299( C298 C299 ) C298_=_C315( C298 C315 ) \nC299_=_C315( C299 C315 ) "];128-&gt;134[label="14: C4 C24 C33 C58 C93 \nC109 C125 C185 C199 C218 C231 \nC287 C298 C299 \n30: C4_=_C33 ,C4_=_C58 ,C4_=_C93 ,C4_=_C199 ,C4_=_C218 ,\nC4_=_C298 ,C4_=_C299 ,C24_=_C125 ,C24_=_C185 ,C24_=_C287 ,C24_=_C298 ,\nC24_=_C299 ,C33_=_C199 ,C33_=_C299 ,C58_=_C93 ,C58_=_C109 ,C58_=_C218 ,\nC58_=_C231 ,C58_=_C298 ,C93_=_C218 ,C93_=_C298 ,C109_=_C231 ,C125_=_C185 ,\nC125_=_C287 ,C185_=_C287 ,C199_=_C299 ,C218_=_C298 ,C287_=_C298 ,C287_=_C299 ,\nC298_=_C299 ,"];135[shape=box, label="id:135 level: 3\n16: C54 C55 C56 C57 C58 \nC81 C109 C132 C178 C189 C201 \nC202 C203 C231 C240 C301 \n29: C54_=_C55( C54 C55 ) C54_=_C56( C54 C56 ) C54_=_C57( C54 C57 ) C54_=_C58( C54 C58 ) C54_=_C81( C54 C81 ) \nC54_=_C109( C54 C109 ) C54_=_C178( C54 C178 ) C54_=_C231( C54 C231 ) C55_=_C56( C55 C56 ) C55_=_C57( C55 C57 ) C55_=_C58( C55 C58 ) \nC56_=_C57( C56 C57 ) C56_=_C58( C56 C58 ) C57_=_C58( C57 C58 ) C57_=_C203( C57 C203 ) C58_=_C109( C58 C109 ) C58_=_C231( C58 C231 ) \nC81_=_C109( C81 C109 ) C109_=_C231( C109 C231 ) C132_=_C202( C132 C202 ) C132_=_C301( C132 C301 ) C178_=_C231( C178 C231 ) C189_=_C201( C189 C201 ) \nC189_=_C202( C189 C202 ) C189_=_C203( C189 C203 ) C201_=_C202( C201 C202 ) C201_=_C203( C201 C203 ) C202_=_C203( C202 C203 ) C202_=_C301( C202 C301 ) "];128-&gt;135[label="15: C55 C56 C57 C58 C81 \nC109 C132 C178 C189 C201 C202 \nC203 C231 C240 C301 \n21: C55_=_C56 ,C55_=_C57 ,C55_=_C58 ,C56_=_C57 ,C56_=_C58 ,\nC57_=_C58 ,C57_=_C203 ,C58_=_C109 ,C58_=_C231 ,C81_=_C109 ,C109_=_C231 ,\nC132_=_C202 ,C132_=_C301 ,C178_=_C231 ,C189_=_C201 ,C189_=_C202 ,C189_=_C203 ,\nC201_=_C202 ,C201_=_C203 ,C202_=_C203 ,C202_=_C301 ,"];136[shape=box, label="id:136 level: 3\n35: C3 C4 C12 C22 C24 \nC44 C52 C53 C82 C93 C101 \nC114 C125 C145 C157 C160 C161 \nC166 C167 C180 C201 C219 C220 \nC235 C236 C250 C265 C266 C287 \nC290 C295 C297 C298 C299 C303 \n64: C3_=_C4( C3 C4 ) C3_=_C22( C3 C22 ) C3_=_C167( C3 C167 ) C3_=_C265( C3 C265 ) C3_=_C290( C3 C290 ) \nC3_=_C297( C3 C297 ) C4_=_C93( C4 C93 ) C4_=_C298( C4 C298 ) C4_=_C299( C4 C299 ) C12_=_C295( C12 C295 ) C12_=_C303( C12 C303 ) \nC22_=_C24( C22 C24 ) C22_=_C287( C22 C287 ) C22_=_C290( C22 C290 ) C24_=_C82( C24 C82 ) C24_=_C125( C24 C125 ) C24_=_C287( C24 C287 ) \nC24_=_C298( C24 C298 ) C24_=_C299( C24 C299 ) C52_=_C53( C52 C53 ) C52_=_C235( C52 C235 ) C52_=_C250( C52 C250 ) C52_=_C298( C52 C298 ) \nC52_=_C299( C52 C299 ) C82_=_C287( C82 C287 ) C82_=_C298( C82 C298 ) C82_=_C299( C82 C299 ) C93_=_C298( C93 C298 ) C101_=_C145( C101 C145 ) \nC101_=_C167( C101 C167 ) C101_=_C219( C101 C219 ) C101_=_C250( C101 C250 ) C101_=_C265( C101 C265 ) C114_=_C166( C114 C166 ) C114_=_C303( C114 C303 ) \nC125_=_C166( C125 C166 ) C125_=_C167( C125 C167 ) C125_=_C287( C125 C287 ) C145_=_C250( C145 C250 ) C157_=_C160( C157 C160 ) C157_=_C161( C157 C161 ) \nC160_=_C161( C160 C161 ) C166_=_C167( C166 C167 ) C167_=_C219( C167 C219 ) C167_=_C265( C167 C265 ) C167_=_C297( C167 C297 ) C180_=_C236( C180 C236 ) \nC201_=_C295( C201 C295 ) C201_=_C297( C201 C297 ) C219_=_C220( C219 C220 ) C219_=_C265( C219 C265 ) C220_=_C265( C220 C265 ) C220_=_C266( C220 C266 ) \nC235_=_C250( C235 C250 ) C235_=_C298( C235 C298 ) C235_=_C299( C235 C299 ) C250_=_C298( C250 C298 ) C250_=_C299( C250 C299 ) C265_=_C297( C265 C297 ) \nC287_=_C298( C287 C298 ) C287_=_C299( C287 C299 ) C295_=_C297( C295 C297 ) C295_=_C303( C295 C303 ) C298_=_C299( C298 C299 ) "];129-&gt;136[label="33: C4 C12 C22 C24 C44 \nC52 C53 C82 C93 C101 C114 \nC125 C145 C157 C160 C161 C166 \nC180 C201 C219 C220 C235 C236 \nC250 C265 C266 C287 C290 C295 \nC297 C298 C299 C303 \n52: C4_=_C93 ,C4_=_C298 ,C4_=_C299 ,C12_=_C295 ,C12_=_C303 ,\nC22_=_C24 ,C22_=_C287 ,C22_=_C290 ,C24_=_C82 ,C24_=_C125 ,C24_=_C287 ,\nC24_=_C298 ,C24_=_C299 ,C52_=_C53 ,C52_=_C235 ,C52_=_C250 ,C52_=_C298 ,\nC52_=_C299 ,C82_=_C287 ,C82_=_C298 ,C82_=_C299 ,C93_=_C298 ,C101_=_C145 ,\nC101_=_C219 ,C101_=_C250 ,C101_=_C265 ,C114_=_C166 ,C114_=_C303 ,C125_=_C166 ,\nC125_=_C287 ,C145_=_C250 ,C157_=_C160 ,C157_=_C161 ,C160_=_C161 ,C180_=_C236 ,\nC201_=_C295 ,C201_=_C297 ,C219_=_C220 ,C219_=_C265 ,C220_=_C265 ,C220_=_C266 ,\nC235_=_C250 ,C235_=_C298 ,C235_=_C299 ,C250_=_C298 ,C250_=_C299 ,C265_=_C297 ,\nC287_=_C298 ,C287_=_C299 ,C295_=_C297 ,C295_=_C303 ,C298_=_C299 ,"];137[shape=box, label="id:137 level: 3\n19: C11 C17 C42 C43 C44 \nC52 C53 C104 C122 C176 C178 \nC195 C219 C220 C245 C250 C268 \nC270 C313 \n26: C11_=_C42( C11 C42 ) C11_=_C43( C11 C43 ) C11_=_C195( C11 C195 ) C17_=_C52( C17 C52 ) C17_=_C53( C17 C53 ) \nC17_=_C178( C17 C178 ) C17_=_C245( C17 C245 ) C42_=_C43( C42 C43 ) C42_=_C44( C42 C44 ) C42_=_C195( C42 C195 ) C42_=_C268( C42 C268 ) \nC43_=_C44( C43 C44 ) C43_=_C176( C43 C176 ) C43_=_C195( C43 C195 ) C43_=_C313( C43 C313 ) C52_=_C53( C52 C53 ) C52_=_C250( C52 C250 ) \nC104_=_C122( C104 C122 ) C104_=_C270( C104 C270 ) C122_=_C219( C122 C219 ) C122_=_C220( C122 C220 ) C122_=_C270( C122 C270 ) C176_=_C313( C176 C313 ) \nC178_=_C245( C178 C245 ) C219_=_C220( C219 C220 ) C250_=_C313( C250 C313 ) "];130-&gt;137[label="17: C11 C17 C44 C52 C53 \nC104 C122 C176 C178 C195 C219 \nC220 C245 C250 C268 C270 C313 \n16: C11_=_C195 ,C17_=_C52 ,C17_=_C53 ,C17_=_C178 ,C17_=_C245 ,\nC52_=_C53 ,C52_=_C250 ,C104_=_C122 ,C104_=_C270 ,C122_=_C219 ,C122_=_C220 ,\nC122_=_C270 ,C176_=_C313 ,C178_=_C245 ,C219_=_C220 ,C250_=_C313 ,"];138[shape=box, label="id:138 level: 3\n22: C18 C25 C66 C67 C69 \nC70 C96 C115 C122 C123 C195 \nC201 C205 C225 C269 C270 C272 \nC275 C279 C280 C290 C300 \n52: C18_=_C70( C18 C70 ) C18_=_C205( C18 C205 ) C18_=_C269( C18 C269 ) C18_=_C272( C18 C272 ) C18_=_C279( C18 C279 ) \nC25_=_C96( C25 C96 ) C25_=_C122( C25 C122 ) C25_=_C123( C25 C123 ) C66_=_C67( C66 C67 ) C66_=_C69( C66 C69 ) C66_=_C70( C66 C70 ) \nC66_=_C115( C66 C115 ) C66_=_C225( C66 C225 ) C66_=_C280( C66 C280 ) C67_=_C69( C67 C69 ) C67_=_C70( C67 C70 ) C67_=_C115( C67 C115 ) \nC67_=_C225( C67 C225 ) C67_=_C269( C67 C269 ) C67_=_C270( C67 C270 ) C67_=_C272( C67 C272 ) C67_=_C280( C67 C280 ) C69_=_C70( C69 C70 ) \nC69_=_C279( C69 C279 ) C70_=_C205( C70 C205 ) C70_=_C269( C70 C269 ) C70_=_C272( C70 C272 ) C70_=_C279( C70 C279 ) C96_=_C122( C96 C122 ) \nC96_=_C123( C96 C123 ) C115_=_C225( C115 C225 ) C115_=_C280( C115 C280 ) C122_=_C123( C122 C123 ) C122_=_C270( C122 C270 ) C195_=_C201( C195 C201 ) \nC195_=_C225( C195 C225 ) C195_=_C280( C195 C280 ) C201_=_C225( C201 C225 ) C201_=_C280( C201 C280 ) C205_=_C269( C205 C269 ) C205_=_C272( C205 C272 ) \nC205_=_C279( C205 C279 ) C225_=_C280( C225 C280 ) C269_=_C270( C269 C270 ) C269_=_C272( C269 C272 ) C269_=_C279( C269 C279 ) C270_=_C272( C270 C272 ) \nC270_=_C275( C270 C275 ) C272_=_C279( C272 C279 ) C280_=_C290( C280 C290 ) C280_=_C300( C280 C300 ) C290_=_C300( C290 C300 ) "];130-&gt;138[label="20: C18 C25 C66 C69 C70 \nC96 C115 C122 C123 C195 C201 \nC205 C225 C269 C270</w:t>
      </w:r>
    </w:p>
    <w:p>
      <w:pPr>
        <w:pStyle w:val="PreformattedText"/>
        <w:bidi w:val="0"/>
        <w:spacing w:before="0" w:after="0"/>
        <w:jc w:val="left"/>
        <w:rPr/>
      </w:pPr>
      <w:r>
        <w:rPr/>
        <w:t xml:space="preserve"> </w:t>
      </w:r>
      <w:r>
        <w:rPr/>
        <w:t>C272 C275 \nC279 C290 C300 \n36: C18_=_C70 ,C18_=_C205 ,C18_=_C269 ,C18_=_C272 ,C18_=_C279 ,\nC25_=_C96 ,C25_=_C122 ,C25_=_C123 ,C66_=_C69 ,C66_=_C70 ,C66_=_C115 ,\nC66_=_C225 ,C69_=_C70 ,C69_=_C279 ,C70_=_C205 ,C70_=_C269 ,C70_=_C272 ,\nC70_=_C279 ,C96_=_C122 ,C96_=_C123 ,C115_=_C225 ,C122_=_C123 ,C122_=_C270 ,\nC195_=_C201 ,C195_=_C225 ,C201_=_C225 ,C205_=_C269 ,C205_=_C272 ,C205_=_C279 ,\nC269_=_C270 ,C269_=_C272 ,C269_=_C279 ,C270_=_C272 ,C270_=_C275 ,C272_=_C279 ,\nC290_=_C300 ,"];139[shape=box, label="id:139 level: 3\n24: C14 C15 C46 C61 C100 \nC101 C103 C104 C119 C123 C128 \nC150 C153 C202 C208 C212 C216 \nC217 C266 C272 C277 C278 C301 \nC302 \n32: C14_=_C15( C14 C15 ) C14_=_C100( C14 C100 ) C14_=_C101( C14 C101 ) C14_=_C103( C14 C103 ) C14_=_C150( C14 C150 ) \nC46_=_C212( C46 C212 ) C61_=_C277( C61 C277 ) C100_=_C101( C100 C101 ) C100_=_C103( C100 C103 ) C100_=_C119( C100 C119 ) C100_=_C128( C100 C128 ) \nC100_=_C150( C100 C150 ) C101_=_C103( C101 C103 ) C103_=_C104( C103 C104 ) C103_=_C217( C103 C217 ) C103_=_C278( C103 C278 ) C104_=_C217( C104 C217 ) \nC104_=_C278( C104 C278 ) C119_=_C128( C119 C128 ) C123_=_C266( C123 C266 ) C123_=_C301( C123 C301 ) C153_=_C302( C153 C302 ) C202_=_C272( C202 C272 ) \nC202_=_C301( C202 C301 ) C216_=_C217( C216 C217 ) C216_=_C277( C216 C277 ) C216_=_C278( C216 C278 ) C217_=_C266( C217 C266 ) C217_=_C278( C217 C278 ) \nC266_=_C278( C266 C278 ) C266_=_C301( C266 C301 ) C272_=_C301( C272 C301 ) "];131-&gt;139[label="22: C15 C46 C61 C101 C103 \nC104 C119 C123 C128 C150 C153 \nC202 C208 C212 C216 C217 C266 \nC272 C277 C278 C301 C302 \n22: C46_=_C212 ,C61_=_C277 ,C101_=_C103 ,C103_=_C104 ,C103_=_C217 ,\nC103_=_C278 ,C104_=_C217 ,C104_=_C278 ,C119_=_C128 ,C123_=_C266 ,C123_=_C301 ,\nC153_=_C302 ,C202_=_C272 ,C202_=_C301 ,C216_=_C217 ,C216_=_C277 ,C216_=_C278 ,\nC217_=_C266 ,C217_=_C278 ,C266_=_C278 ,C266_=_C301 ,C272_=_C301 ,"];140[shape=box, label="id:140 level: 3\n30: C11 C12 C25 C34 C36 \nC37 C40 C41 C53 C76 C81 \nC82 C94 C95 C96 C103 C104 \nC155 C173 C176 C208 C212 C213 \nC236 C274 C295 C296 C300 C302 \nC303 \n64: C11_=_C12( C11 C12 ) C12_=_C212( C12 C212 ) C12_=_C295( C12 C295 ) C12_=_C300( C12 C300 ) C12_=_C303( C12 C303 ) \nC25_=_C41( C25 C41 ) C25_=_C96( C25 C96 ) C25_=_C208( C25 C208 ) C25_=_C236( C25 C236 ) C34_=_C36( C34 C36 ) C34_=_C37( C34 C37 ) \nC34_=_C40( C34 C40 ) C34_=_C41( C34 C41 ) C34_=_C96( C34 C96 ) C34_=_C103( C34 C103 ) C34_=_C295( C34 C295 ) C34_=_C296( C34 C296 ) \nC36_=_C37( C36 C37 ) C36_=_C94( C36 C94 ) C36_=_C173( C36 C173 ) C36_=_C176( C36 C176 ) C36_=_C296( C36 C296 ) C40_=_C41( C40 C41 ) \nC41_=_C96( C41 C96 ) C41_=_C103( C41 C103 ) C41_=_C208( C41 C208 ) C41_=_C236( C41 C236 ) C41_=_C295( C41 C295 ) C41_=_C296( C41 C296 ) \nC53_=_C155( C53 C155 ) C53_=_C274( C53 C274 ) C53_=_C302( C53 C302 ) C81_=_C82( C81 C82 ) C94_=_C95( C94 C95 ) C94_=_C173( C94 C173 ) \nC94_=_C176( C94 C176 ) C95_=_C155( C95 C155 ) C95_=_C173( C95 C173 ) C95_=_C213( C95 C213 ) C95_=_C302( C95 C302 ) C96_=_C103( C96 C103 ) \nC96_=_C295( C96 C295 ) C96_=_C296( C96 C296 ) C103_=_C104( C103 C104 ) C103_=_C295( C103 C295 ) C103_=_C296( C103 C296 ) C155_=_C173( C155 C173 ) \nC155_=_C213( C155 C213 ) C155_=_C274( C155 C274 ) C155_=_C302( C155 C302 ) C173_=_C176( C173 C176 ) C173_=_C213( C173 C213 ) C173_=_C302( C173 C302 ) \nC208_=_C236( C208 C236 ) C212_=_C295( C212 C295 ) C212_=_C300( C212 C300 ) C212_=_C303( C212 C303 ) C213_=_C302( C213 C302 ) C274_=_C300( C274 C300 ) \nC274_=_C302( C274 C302 ) C295_=_C296( C295 C296 ) C295_=_C300( C295 C300 ) C295_=_C303( C295 C303 ) C300_=_C303( C300 C303 ) "];131-&gt;140[label="28: C11 C12 C25 C36 C37 \nC40 C53 C76 C81 C82 C94 \nC95 C96 C103 C104 C155 C173 \nC176 C208 C212 C213 C236 C274 \nC295 C296 C300 C302 C303 \n48: C11_=_C12 ,C12_=_C212 ,C12_=_C295 ,C12_=_C300 ,C12_=_C303 ,\nC25_=_C96 ,C25_=_C208 ,C25_=_C236 ,C36_=_C37 ,C36_=_C94 ,C36_=_C173 ,\nC36_=_C176 ,C36_=_C296 ,C53_=_C155 ,C53_=_C274 ,C53_=_C302 ,C81_=_C82 ,\nC94_=_C95 ,C94_=_C173 ,C94_=_C176 ,C95_=_C155 ,C95_=_C173 ,C95_=_C213 ,\nC95_=_C302 ,C96_=_C103 ,C96_=_C295 ,C96_=_C296 ,C103_=_C104 ,C103_=_C295 ,\nC103_=_C296 ,C155_=_C173 ,C155_=_C213 ,C155_=_C274 ,C155_=_C302 ,C173_=_C176 ,\nC173_=_C213 ,C173_=_C302 ,C208_=_C236 ,C212_=_C295 ,C212_=_C300 ,C212_=_C303 ,\nC213_=_C302 ,C274_=_C300 ,C274_=_C302 ,C295_=_C296 ,C295_=_C300 ,C295_=_C303 ,\nC300_=_C303 ,"];141[shape=box, label="id:141 level: 3\n42: C17 C18 C22 C23 C24 \nC27 C33 C46 C56 C77 C79 \nC82 C87 C88 C109 C114 C115 \nC120 C132 C152 C166 C179 C182 \nC188 C216 C217 C218 C230 C231 \nC245 C259 C263 C268 C273 C274 \nC275 C276 C278 C284 C288 C300 \nC309 \n72: C17_=_C18( C17 C18 ) C17_=_C245( C17 C245 ) C22_=_C23( C22 C23 ) C22_=_C24( C22 C24 ) C22_=_C276( C22 C276 ) \nC22_=_C288( C22 C288 ) C23_=_C24( C23 C24 ) C23_=_C276( C23 C276 ) C23_=_C288( C23 C288 ) C24_=_C82( C24 C82 ) C33_=_C132( C33 C132 ) \nC33_=_C188( C33 C188 ) C33_=_C245( C33 C245 ) C33_=_C263( C33 C263 ) C56_=_C276( C56 C276 ) C77_=_C79( C77 C79 ) C77_=_C87( C77 C87 ) \nC77_=_C216( C77 C216 ) C77_=_C217( C77 C217 ) C77_=_C218( C77 C218 ) C77_=_C274( C77 C274 ) C77_=_C278( C77 C278 ) C77_=_C300( C77 C300 ) \nC79_=_C82( C79 C82 ) C79_=_C284( C79 C284 ) C87_=_C88( C87 C88 ) C87_=_C216( C87 C216 ) C87_=_C217( C87 C217 ) C87_=_C218( C87 C218 ) \nC88_=_C120( C88 C120 ) C88_=_C230( C88 C230 ) C88_=_C259( C88 C259 ) C88_=_C268( C88 C268 ) C88_=_C288( C88 C288 ) C109_=_C230( C109 C230 ) \nC109_=_C231( C109 C231 ) C114_=_C115( C114 C115 ) C114_=_C166( C114 C166 ) C114_=_C288( C114 C288 ) C120_=_C230( C120 C230 ) C120_=_C259( C120 C259 ) \nC132_=_C188( C132 C188 ) C132_=_C245( C132 C245 ) C132_=_C263( C132 C263 ) C152_=_C166( C152 C166 ) C152_=_C259( C152 C259 ) C166_=_C259( C166 C259 ) \nC166_=_C288( C166 C288 ) C179_=_C268( C179 C268 ) C179_=_C309( C179 C309 ) C182_=_C263( C182 C263 ) C188_=_C245( C188 C245 ) C188_=_C263( C188 C263 ) \nC216_=_C217( C216 C217 ) C216_=_C218( C216 C218 ) C216_=_C274( C216 C274 ) C216_=_C278( C216 C278 ) C216_=_C300( C216 C300 ) C217_=_C218( C217 C218 ) \nC217_=_C278( C217 C278 ) C218_=_C276( C218 C276 ) C230_=_C231( C230 C231 ) C230_=_C259( C230 C259 ) C245_=_C263( C245 C263 ) C268_=_C288( C268 C288 ) \nC268_=_C309( C268 C309 ) C273_=_C274( C273 C274 ) C274_=_C278( C274 C278 ) C274_=_C300( C274 C300 ) C276_=_C288( C276 C288 ) C278_=_C300( C278 C300 ) \nC284_=_C309( C284 C309 ) "];132-&gt;141[label="41: C17 C18 C22 C23 C24 \nC27 C33 C46 C56 C79 C82 \nC87 C88 C109 C114 C115 C120 \nC132 C152 C166 C179 C182 C188 \nC216 C217 C218 C230 C231 C245 \nC259 C263 C268 C273 C274 C275 \nC276 C278 C284 C288 C300 C309 \n64: C17_=_C18 ,C17_=_C245 ,C22_=_C23 ,C22_=_C24 ,C22_=_C276 ,\nC22_=_C288 ,C23_=_C24 ,C23_=_C276 ,C23_=_C288 ,C24_=_C82 ,C33_=_C132 ,\nC33_=_C188 ,C33_=_C245 ,C33_=_C263 ,C56_=_C276 ,C79_=_C82 ,C79_=_C284 ,\nC87_=_C88 ,C87_=_C216 ,C87_=_C217 ,C87_=_C218 ,C88_=_C120 ,C88_=_C230 ,\nC88_=_C259 ,C88_=_C268 ,C88_=_C288 ,C109_=_C230 ,C109_=_C231 ,C114_=_C115 ,\nC114_=_C166 ,C114_=_C288 ,C120_=_C230 ,C120_=_C259 ,C132_=_C188 ,C132_=_C245 ,\nC132_=_C263 ,C152_=_C166 ,C152_=_C259 ,C166_=_C259 ,C166_=_C288 ,C179_=_C268 ,\nC179_=_C309 ,C182_=_C263 ,C188_=_C245 ,C188_=_C263 ,C216_=_C217 ,C216_=_C218 ,\nC216_=_C274 ,C216_=_C278 ,C216_=_C300 ,C217_=_C218 ,C217_=_C278 ,C218_=_C276 ,\nC230_=_C231 ,C230_=_C259 ,C245_=_C263 ,C268_=_C288 ,C268_=_C309 ,C273_=_C274 ,\nC274_=_C278 ,C274_=_C300 ,C276_=_C288 ,C278_=_C300 ,C284_=_C309 ,"];142[shape=box, label="id:142 level: 3\n47: C5 C18 C26 C44 C56 \nC57 C61 C76 C87 C88 C93 \nC95 C96 C119 C126 C127 C131 \nC133 C134 C139 C140 C144 C145 \nC154 C161 C170 C171 C178 C179 \nC180 C185 C204 C205 C208 C217 \nC236 C237 C259 C266 C269 C273 \nC274 C277 C278 C290 C308 C313 \n51: C18_=_C204( C18 C204 ) C18_=_C205( C18 C205 ) C18_=_C269( C18 C269 ) C26_=_C134( C26 C134 ) C44_=_C170( C44 C170 ) \nC56_=_C57( C56 C57 ) C57_=_C217( C57 C217 ) C57_=_C266( C57 C266 ) C57_=_C278( C57 C278 ) C61_=_C127( C61 C127 ) C61_=_C154( C61 C154 ) \nC61_=_C273( C61 C273 ) C61_=_C277( C61 C277 ) C76_=_C237( C76 C237 ) C87_=_C88( C87 C88 ) C87_=_C217( C87 C217 ) C88_=_C259( C88 C259 ) \nC126_=_C127( C126 C127 ) C126_=_C161( C126 C161 ) C126_=_C185( C126 C185 ) C127_=_C154( C127 C154 ) C127_=_C185( C127 C185 ) C127_=_C273( C127 C273 ) \nC127_=_C277( C127 C277 ) C131_=_C145( C131 C145 ) C131_=_C237( C131 C237 ) C133_=_C180( C133 C180 ) C133_=_C273( C133 C273 ) C133_=_C274( C133 C274 ) \nC134_=_C170( C134 C170 ) C134_=_C171( C134 C171 ) C139_=_C140( C139 C140 ) C145_=_C237( C145 C237 ) C154_=_C273( C154 C273 ) C154_=_C277( C154 C277 ) \nC170_=_C171( C170 C171 ) C178_=_C179( C178 C179 ) C180_=_C236( C180 C236 ) C204_=_C205( C204 C205 ) C205_=_C269( C205 C269 ) C208_=_C236( C208 C236 ) \nC217_=_C266( C217 C266 ) C217_=_C278( C217 C278 ) C236_=_C259( C236 C259 ) C236_=_C313( C236 C313 ) C259_=_C313( C259 C313 ) C266_=_C278( C266 C278 ) \nC273_=_C274( C273 C274 ) C273_=_C277( C273 C277 ) C274_=_C278( C274 C278 ) C290_=_C308( C290 C308 ) "];132-&gt;142[label="46: C5 C18 C26 C44 C56 \nC57 C61 C76 C87 C88 C93 \nC95 C96 C119 C126 C127 C131 \nC134 C139 C140 C144 C145 C154 \nC161 C170 C171 C178 C179 C180 \nC185 C204 C205 C208 C217 C236 \nC237 C259 C266 C269 C273 C274 \nC277 C278 C290 C308 C313 \n48: C18_=_C204 ,C18_=_C205 ,C18_=_C269 ,C26_=_C134 ,C44_=_C170 ,\nC56_=_C57 ,C57_=_C217 ,C57_=_C266 ,C57_=_C278 ,C61_=_C127 ,C61_=_C154 ,\nC61_=_C273 ,C61_=_C277 ,C76_=_C237 ,C87_=_C88 ,C87_=_C217 ,C88_=_C259 ,\nC126_=_C127 ,C126_=_C161 ,C126_=_C185 ,C127_=_C154 ,C127_=_C185 ,C127_=_C273 ,\nC127_=_C277 ,C131_=_C145 ,C131_=_C237 ,C134_=_C170 ,C134_=_C171 ,C139_=_C140 ,\nC145_=_C237 ,C154_=_C273 ,C154_=_C277 ,C170_=_C171 ,C178_=_C179 ,C180_=_C236 ,\nC204_=_C205 ,C205_=_C269 ,C208_=_C236 ,C217_=_C266 ,C217_=_C278 ,C236_=_C259 ,\nC236_=_C313 ,C259_=_C313 ,C266_=_C278 ,C273_=_C274 ,C273_=_C277 ,C274_=_C278 ,\nC290_=_C308 ,"];143[shape=box, label="id:143 level: 3\n49: C5 C15 C25 C26 C27</w:t>
      </w:r>
    </w:p>
    <w:p>
      <w:pPr>
        <w:pStyle w:val="PreformattedText"/>
        <w:bidi w:val="0"/>
        <w:spacing w:before="0" w:after="0"/>
        <w:jc w:val="left"/>
        <w:rPr/>
      </w:pPr>
      <w:r>
        <w:rPr/>
        <w:t xml:space="preserve"> </w:t>
      </w:r>
      <w:r>
        <w:rPr/>
        <w:t>\nC29 C30 C37 C55 C57 C61 \nC69 C70 C79 C120 C125 C126 \nC127 C128 C140 C145 C148 C149 \nC152 C153 C154 C155 C161 C163 \nC176 C180 C182 C189 C191 C203 \nC204 C213 C230 C235 C242 C244 \nC246 C261 C262 C279 C281 C284 \nC297 C309 \n70: C15_=_C246( C15 C246 ) C25_=_C26( C25 C26 ) C25_=_C27( C25 C27 ) C26_=_C27( C26 C27 ) C29_=_C30( C29 C30 ) \nC29_=_C213( C29 C213 ) C30_=_C213( C30 C213 ) C30_=_C281( C30 C281 ) C37_=_C61( C37 C61 ) C55_=_C57( C55 C57 ) C55_=_C148( C55 C148 ) \nC55_=_C246( C55 C246 ) C55_=_C261( C55 C261 ) C55_=_C262( C55 C262 ) C57_=_C203( C57 C203 ) C61_=_C127( C61 C127 ) C61_=_C154( C61 C154 ) \nC69_=_C70( C69 C70 ) C69_=_C149( C69 C149 ) C69_=_C279( C69 C279 ) C69_=_C297( C69 C297 ) C70_=_C279( C70 C279 ) C70_=_C297( C70 C297 ) \nC79_=_C281( C79 C281 ) C79_=_C284( C79 C284 ) C120_=_C230( C120 C230 ) C125_=_C126( C125 C126 ) C125_=_C127( C125 C127 ) C125_=_C128( C125 C128 ) \nC126_=_C127( C126 C127 ) C126_=_C128( C126 C128 ) C126_=_C161( C126 C161 ) C127_=_C128( C127 C128 ) C127_=_C154( C127 C154 ) C140_=_C244( C140 C244 ) \nC145_=_C148( C145 C148 ) C145_=_C149( C145 C149 ) C148_=_C149( C148 C149 ) C148_=_C246( C148 C246 ) C148_=_C261( C148 C261 ) C148_=_C262( C148 C262 ) \nC152_=_C153( C152 C153 ) C152_=_C154( C152 C154 ) C152_=_C155( C152 C155 ) C152_=_C242( C152 C242 ) C152_=_C244( C152 C244 ) C153_=_C154( C153 C154 ) \nC153_=_C155( C153 C155 ) C154_=_C155( C154 C155 ) C155_=_C213( C155 C213 ) C163_=_C204( C163 C204 ) C176_=_C191( C176 C191 ) C176_=_C242( C176 C242 ) \nC176_=_C244( C176 C244 ) C180_=_C182( C180 C182 ) C189_=_C191( C189 C191 ) C189_=_C203( C189 C203 ) C191_=_C242( C191 C242 ) C191_=_C244( C191 C244 ) \nC191_=_C261( C191 C261 ) C213_=_C235( C213 C235 ) C213_=_C279( C213 C279 ) C235_=_C279( C235 C279 ) C242_=_C244( C242 C244 ) C246_=_C261( C246 C261 ) \nC246_=_C262( C246 C262 ) C261_=_C262( C261 C262 ) C279_=_C297( C279 C297 ) C281_=_C284( C281 C284 ) C284_=_C309( C284 C309 ) "];133-&gt;143[label="45: C5 C15 C25 C26 C27 \nC29 C30 C37 C55 C57 C61 \nC69 C70 C79 C120 C125 C126 \nC127 C128 C140 C145 C148 C149 \nC152 C153 C154 C155 C161 C163 \nC176 C180 C182 C189 C203 C204 \nC213 C230 C235 C242 C244 C279 \nC281 C284 C297 C309 \n55: C25_=_C26 ,C25_=_C27 ,C26_=_C27 ,C29_=_C30 ,C29_=_C213 ,\nC30_=_C213 ,C30_=_C281 ,C37_=_C61 ,C55_=_C57 ,C55_=_C148 ,C57_=_C203 ,\nC61_=_C127 ,C61_=_C154 ,C69_=_C70 ,C69_=_C149 ,C69_=_C279 ,C69_=_C297 ,\nC70_=_C279 ,C70_=_C297 ,C79_=_C281 ,C79_=_C284 ,C120_=_C230 ,C125_=_C126 ,\nC125_=_C127 ,C125_=_C128 ,C126_=_C127 ,C126_=_C128 ,C126_=_C161 ,C127_=_C128 ,\nC127_=_C154 ,C140_=_C244 ,C145_=_C148 ,C145_=_C149 ,C148_=_C149 ,C152_=_C153 ,\nC152_=_C154 ,C152_=_C155 ,C152_=_C242 ,C152_=_C244 ,C153_=_C154 ,C153_=_C155 ,\nC154_=_C155 ,C155_=_C213 ,C163_=_C204 ,C176_=_C242 ,C176_=_C244 ,C180_=_C182 ,\nC189_=_C203 ,C213_=_C235 ,C213_=_C279 ,C235_=_C279 ,C242_=_C244 ,C279_=_C297 ,\nC281_=_C284 ,C284_=_C309 ,"];144[shape=box, label="id:144 level: 3\n59: C5 C11 C22 C23 C26 \nC27 C29 C30 C33 C36 C37 \nC40 C66 C76 C94 C114 C115 \nC123 C128 C131 C132 C134 C139 \nC144 C148 C149 C150 C152 C157 \nC160 C163 C166 C170 C171 C173 \nC182 C185 C188 C195 C199 C204 \nC218 C225 C232 C235 C237 C240 \nC242 C244 C248 C263 C275 C276 \nC277 C281 C287 C288 C296 C308 \n114: C5_=_C22( C5 C22 ) C5_=_C23( C5 C23 ) C5_=_C276( C5 C276 ) C5_=_C287( C5 C287 ) C5_=_C288( C5 C288 ) \nC11_=_C30( C11 C30 ) C11_=_C150( C11 C150 ) C11_=_C195( C11 C195 ) C11_=_C232( C11 C232 ) C11_=_C248( C11 C248 ) C11_=_C281( C11 C281 ) \nC22_=_C23( C22 C23 ) C22_=_C276( C22 C276 ) C22_=_C287( C22 C287 ) C22_=_C288( C22 C288 ) C23_=_C240( C23 C240 ) C23_=_C276( C23 C276 ) \nC23_=_C277( C23 C277 ) C23_=_C287( C23 C287 ) C23_=_C288( C23 C288 ) C26_=_C27( C26 C27 ) C26_=_C134( C26 C134 ) C27_=_C144( C27 C144 ) \nC29_=_C30( C29 C30 ) C29_=_C33( C29 C33 ) C29_=_C123( C29 C123 ) C29_=_C232( C29 C232 ) C29_=_C248( C29 C248 ) C30_=_C33( C30 C33 ) \nC30_=_C150( C30 C150 ) C30_=_C232( C30 C232 ) C30_=_C248( C30 C248 ) C30_=_C281( C30 C281 ) C33_=_C132( C33 C132 ) C33_=_C188( C33 C188 ) \nC33_=_C199( C33 C199 ) C33_=_C263( C33 C263 ) C36_=_C37( C36 C37 ) C36_=_C94( C36 C94 ) C36_=_C114( C36 C114 ) C36_=_C166( C36 C166 ) \nC36_=_C173( C36 C173 ) C36_=_C199( C36 C199 ) C36_=_C288( C36 C288 ) C36_=_C296( C36 C296 ) C40_=_C163( C40 C163 ) C40_=_C182( C40 C182 ) \nC40_=_C204( C40 C204 ) C66_=_C115( C66 C115 ) C66_=_C139( C66 C139 ) C66_=_C225( C66 C225 ) C76_=_C237( C76 C237 ) C94_=_C157( C94 C157 ) \nC94_=_C173( C94 C173 ) C114_=_C115( C114 C115 ) C114_=_C166( C114 C166 ) C114_=_C199( C114 C199 ) C114_=_C288( C114 C288 ) C114_=_C296( C114 C296 ) \nC115_=_C131( C115 C131 ) C115_=_C148( C115 C148 ) C115_=_C225( C115 C225 ) C115_=_C237( C115 C237 ) C123_=_C232( C123 C232 ) C123_=_C248( C123 C248 ) \nC131_=_C132( C131 C132 ) C131_=_C148( C131 C148 ) C131_=_C237( C131 C237 ) C132_=_C188( C132 C188 ) C132_=_C263( C132 C263 ) C134_=_C170( C134 C170 ) \nC134_=_C171( C134 C171 ) C139_=_C225( C139 C225 ) C139_=_C296( C139 C296 ) C148_=_C149( C148 C149 ) C148_=_C237( C148 C237 ) C149_=_C240( C149 C240 ) \nC150_=_C170( C150 C170 ) C150_=_C171( C150 C171 ) C150_=_C232( C150 C232 ) C150_=_C248( C150 C248 ) C150_=_C281( C150 C281 ) C152_=_C166( C152 C166 ) \nC152_=_C242( C152 C242 ) C152_=_C244( C152 C244 ) C157_=_C160( C157 C160 ) C157_=_C173( C157 C173 ) C157_=_C242( C157 C242 ) C160_=_C218( C160 C218 ) \nC160_=_C276( C160 C276 ) C163_=_C204( C163 C204 ) C166_=_C199( C166 C199 ) C166_=_C288( C166 C288 ) C166_=_C296( C166 C296 ) C170_=_C171( C170 C171 ) \nC182_=_C263( C182 C263 ) C185_=_C188( C185 C188 ) C185_=_C287( C185 C287 ) C188_=_C263( C188 C263 ) C195_=_C199( C195 C199 ) C195_=_C225( C195 C225 ) \nC199_=_C288( C199 C288 ) C199_=_C296( C199 C296 ) C218_=_C276( C218 C276 ) C232_=_C235( C232 C235 ) C232_=_C248( C232 C248 ) C232_=_C281( C232 C281 ) \nC240_=_C277( C240 C277 ) C242_=_C244( C242 C244 ) C248_=_C281( C248 C281 ) C276_=_C287( C276 C287 ) C276_=_C288( C276 C288 ) C287_=_C288( C287 C288 ) \nC288_=_C296( C288 C296 ) "];133-&gt;144[label="57: C5 C11 C22 C23 C26 \nC27 C29 C30 C33 C36 C37 \nC40 C66 C76 C94 C114 C115 \nC123 C128 C131 C132 C134 C139 \nC144 C148 C149 C150 C152 C157 \nC160 C163 C166 C170 C171 C173 \nC182 C185 C188 C195 C199 C204 \nC218 C225 C235 C237 C240 C242 \nC244 C263 C275 C276 C277 C281 \nC287 C288 C296 C308 \n100: C5_=_C22 ,C5_=_C23 ,C5_=_C276 ,C5_=_C287 ,C5_=_C288 ,\nC11_=_C30 ,C11_=_C150 ,C11_=_C195 ,C11_=_C281 ,C22_=_C23 ,C22_=_C276 ,\nC22_=_C287 ,C22_=_C288 ,C23_=_C240 ,C23_=_C276 ,C23_=_C277 ,C23_=_C287 ,\nC23_=_C288 ,C26_=_C27 ,C26_=_C134 ,C27_=_C144 ,C29_=_C30 ,C29_=_C33 ,\nC29_=_C123 ,C30_=_C33 ,C30_=_C150 ,C30_=_C281 ,C33_=_C132 ,C33_=_C188 ,\nC33_=_C199 ,C33_=_C263 ,C36_=_C37 ,C36_=_C94 ,C36_=_C114 ,C36_=_C166 ,\nC36_=_C173 ,C36_=_C199 ,C36_=_C288 ,C36_=_C296 ,C40_=_C163 ,C40_=_C182 ,\nC40_=_C204 ,C66_=_C115 ,C66_=_C139 ,C66_=_C225 ,C76_=_C237 ,C94_=_C157 ,\nC94_=_C173 ,C114_=_C115 ,C114_=_C166 ,C114_=_C199 ,C114_=_C288 ,C114_=_C296 ,\nC115_=_C131 ,C115_=_C148 ,C115_=_C225 ,C115_=_C237 ,C131_=_C132 ,C131_=_C148 ,\nC131_=_C237 ,C132_=_C188 ,C132_=_C263 ,C134_=_C170 ,C134_=_C171 ,C139_=_C225 ,\nC139_=_C296 ,C148_=_C149 ,C148_=_C237 ,C149_=_C240 ,C150_=_C170 ,C150_=_C171 ,\nC150_=_C281 ,C152_=_C166 ,C152_=_C242 ,C152_=_C244 ,C157_=_C160 ,C157_=_C173 ,\nC157_=_C242 ,C160_=_C218 ,C160_=_C276 ,C163_=_C204 ,C166_=_C199 ,C166_=_C288 ,\nC166_=_C296 ,C170_=_C171 ,C182_=_C263 ,C185_=_C188 ,C185_=_C287 ,C188_=_C263 ,\nC195_=_C199 ,C195_=_C225 ,C199_=_C288 ,C199_=_C296 ,C218_=_C276 ,C240_=_C277 ,\nC242_=_C244 ,C276_=_C287 ,C276_=_C288 ,C287_=_C288 ,C288_=_C296 ,"];145[shape=box, label="id:145 level: 4\n12: C4 C33 C58 C93 C109 \nC199 C218 C231 C298 C299 C314 \nC315 \n39: C4_=_C33( C4 C33 ) C4_=_C58( C4 C58 ) C4_=_C93( C4 C93 ) C4_=_C199( C4 C199 ) C4_=_C218( C4 C218 ) \nC4_=_C298( C4 C298 ) C4_=_C299( C4 C299 ) C4_=_C314( C4 C314 ) C4_=_C315( C4 C315 ) C33_=_C199( C33 C199 ) C33_=_C299( C33 C299 ) \nC33_=_C314( C33 C314 ) C33_=_C315( C33 C315 ) C58_=_C93( C58 C93 ) C58_=_C109( C58 C109 ) C58_=_C218( C58 C218 ) C58_=_C231( C58 C231 ) \nC58_=_C298( C58 C298 ) C58_=_C314( C58 C314 ) C58_=_C315( C58 C315 ) C93_=_C218( C93 C218 ) C93_=_C298( C93 C298 ) C93_=_C314( C93 C314 ) \nC93_=_C315( C93 C315 ) C109_=_C231( C109 C231 ) C109_=_C314( C109 C314 ) C199_=_C299( C199 C299 ) C199_=_C314( C199 C314 ) C199_=_C315( C199 C315 ) \nC218_=_C298( C218 C298 ) C218_=_C314( C218 C314 ) C218_=_C315( C218 C315 ) C231_=_C314( C231 C314 ) C298_=_C299( C298 C299 ) C298_=_C314( C298 C314 ) \nC298_=_C315( C298 C315 ) C299_=_C314( C299 C314 ) C299_=_C315( C299 C315 ) C314_=_C315( C314 C315 ) "];134-&gt;145[label="11: C4 C33 C58 C93 C109 \nC199 C218 C231 C298 C299 C315 \n28: C4_=_C33 ,C4_=_C58 ,C4_=_C93 ,C4_=_C199 ,C4_=_C218 ,\nC4_=_C298 ,C4_=_C299 ,C4_=_C315 ,C33_=_C199 ,C33_=_C299 ,C33_=_C315 ,\nC58_=_C93 ,C58_=_C109 ,C58_=_C218 ,C58_=_C231 ,C58_=_C298 ,C58_=_C315 ,\nC93_=_C218 ,C93_=_C298 ,C93_=_C315 ,C109_=_C231 ,C199_=_C299 ,C199_=_C315 ,\nC218_=_C298 ,C218_=_C315 ,C298_=_C299 ,C298_=_C315 ,C299_=_C315 ,"];146[shape=box, label="id:146 level: 4\n13: C54 C81 C109 C132 C178 \nC189 C200 C201 C202 C203 C231 \nC240 C301 \n23: C54_=_C81( C54 C81 ) C54_=_C109( C54 C109 ) C54_=_C178( C54 C178 ) C54_=_C231( C54 C231 ) C81_=_C109( C81 C109 ) \nC81_=_C200( C81 C200 ) C109_=_C231( C109 C231 ) C132_=_C200( C132 C200 ) C132_=_C202( C132 C202 ) C132_=_C301( C132 C301 ) C178_=_C231( C178 C231 ) \nC189_=_C200( C189 C200 ) C189_=_C201( C189 C201 ) C189_=_C202( C189 C202 ) C189_=_C203( C189 C203 ) C200_=_C201( C200 C201 ) C200_=_C202( C200 C202 ) \nC200_=_C203( C200 C203 ) C200_=_C301( C200 C301 ) C201_=_C202( C201 C202 ) C201_=_C203( C201 C203 ) C202_=_C203( C202 C203 ) C202_=_C301( C202 C301 ) "];135-&gt;146[label="12: C54 C81 C109 C132 C178 \nC189 C201 C202 C203 C231 C240 \nC301 \n16: C54_=_C81 ,C54_=_C109 ,C54_=_C178 ,C54_=_C231 ,C81_=_C109 ,\nC109_=_C231 ,C132_=_C202 ,C132_=_C301</w:t>
      </w:r>
    </w:p>
    <w:p>
      <w:pPr>
        <w:pStyle w:val="PreformattedText"/>
        <w:bidi w:val="0"/>
        <w:spacing w:before="0" w:after="0"/>
        <w:jc w:val="left"/>
        <w:rPr/>
      </w:pPr>
      <w:r>
        <w:rPr/>
        <w:t xml:space="preserve"> </w:t>
      </w:r>
      <w:r>
        <w:rPr/>
        <w:t>,C178_=_C231 ,C189_=_C201 ,C189_=_C202 ,\nC189_=_C203 ,C201_=_C202 ,C201_=_C203 ,C202_=_C203 ,C202_=_C301 ,"];147[shape=box, label="id:147 level: 4\n17: C3 C22 C24 C82 C93 \nC125 C166 C167 C201 C265 C287 \nC290 C291 C295 C297 C298 C299 \n41: C3_=_C22( C3 C22 ) C3_=_C167( C3 C167 ) C3_=_C265( C3 C265 ) C3_=_C290( C3 C290 ) C3_=_C291( C3 C291 ) \nC3_=_C297( C3 C297 ) C22_=_C24( C22 C24 ) C22_=_C287( C22 C287 ) C22_=_C290( C22 C290 ) C22_=_C291( C22 C291 ) C24_=_C82( C24 C82 ) \nC24_=_C125( C24 C125 ) C24_=_C287( C24 C287 ) C24_=_C291( C24 C291 ) C24_=_C298( C24 C298 ) C24_=_C299( C24 C299 ) C82_=_C287( C82 C287 ) \nC82_=_C291( C82 C291 ) C82_=_C298( C82 C298 ) C82_=_C299( C82 C299 ) C93_=_C298( C93 C298 ) C125_=_C166( C125 C166 ) C125_=_C167( C125 C167 ) \nC125_=_C287( C125 C287 ) C166_=_C167( C166 C167 ) C167_=_C265( C167 C265 ) C167_=_C297( C167 C297 ) C201_=_C291( C201 C291 ) C201_=_C295( C201 C295 ) \nC201_=_C297( C201 C297 ) C265_=_C297( C265 C297 ) C287_=_C291( C287 C291 ) C287_=_C298( C287 C298 ) C287_=_C299( C287 C299 ) C290_=_C291( C290 C291 ) \nC291_=_C295( C291 C295 ) C291_=_C297( C291 C297 ) C291_=_C298( C291 C298 ) C291_=_C299( C291 C299 ) C295_=_C297( C295 C297 ) C298_=_C299( C298 C299 ) "];136-&gt;147[label="16: C3 C22 C24 C82 C93 \nC125 C166 C167 C201 C265 C287 \nC290 C295 C297 C298 C299 \n30: C3_=_C22 ,C3_=_C167 ,C3_=_C265 ,C3_=_C290 ,C3_=_C297 ,\nC22_=_C24 ,C22_=_C287 ,C22_=_C290 ,C24_=_C82 ,C24_=_C125 ,C24_=_C287 ,\nC24_=_C298 ,C24_=_C299 ,C82_=_C287 ,C82_=_C298 ,C82_=_C299 ,C93_=_C298 ,\nC125_=_C166 ,C125_=_C167 ,C125_=_C287 ,C166_=_C167 ,C167_=_C265 ,C167_=_C297 ,\nC201_=_C295 ,C201_=_C297 ,C265_=_C297 ,C287_=_C298 ,C287_=_C299 ,C295_=_C297 ,\nC298_=_C299 ,"];148[shape=box, label="id:148 level: 4\n25: C3 C4 C12 C44 C52 \nC53 C101 C114 C145 C157 C159 \nC160 C161 C167 C180 C219 C220 \nC235 C236 C250 C265 C266 C298 \nC299 C303 \n39: C3_=_C4( C3 C4 ) C3_=_C167( C3 C167 ) C3_=_C265( C3 C265 ) C4_=_C298( C4 C298 ) C4_=_C299( C4 C299 ) \nC12_=_C303( C12 C303 ) C52_=_C53( C52 C53 ) C52_=_C235( C52 C235 ) C52_=_C250( C52 C250 ) C52_=_C298( C52 C298 ) C52_=_C299( C52 C299 ) \nC101_=_C145( C101 C145 ) C101_=_C167( C101 C167 ) C101_=_C219( C101 C219 ) C101_=_C250( C101 C250 ) C101_=_C265( C101 C265 ) C114_=_C303( C114 C303 ) \nC145_=_C250( C145 C250 ) C157_=_C159( C157 C159 ) C157_=_C160( C157 C160 ) C157_=_C161( C157 C161 ) C159_=_C160( C159 C160 ) C159_=_C161( C159 C161 ) \nC159_=_C180( C159 C180 ) C159_=_C236( C159 C236 ) C160_=_C161( C160 C161 ) C167_=_C219( C167 C219 ) C167_=_C265( C167 C265 ) C180_=_C236( C180 C236 ) \nC219_=_C220( C219 C220 ) C219_=_C265( C219 C265 ) C220_=_C265( C220 C265 ) C220_=_C266( C220 C266 ) C235_=_C250( C235 C250 ) C235_=_C298( C235 C298 ) \nC235_=_C299( C235 C299 ) C250_=_C298( C250 C298 ) C250_=_C299( C250 C299 ) C298_=_C299( C298 C299 ) "];136-&gt;148[label="24: C3 C4 C12 C44 C52 \nC53 C101 C114 C145 C157 C160 \nC161 C167 C180 C219 C220 C235 \nC236 C250 C265 C266 C298 C299 \nC303 \n34: C3_=_C4 ,C3_=_C167 ,C3_=_C265 ,C4_=_C298 ,C4_=_C299 ,\nC12_=_C303 ,C52_=_C53 ,C52_=_C235 ,C52_=_C250 ,C52_=_C298 ,C52_=_C299 ,\nC101_=_C145 ,C101_=_C167 ,C101_=_C219 ,C101_=_C250 ,C101_=_C265 ,C114_=_C303 ,\nC145_=_C250 ,C157_=_C160 ,C157_=_C161 ,C160_=_C161 ,C167_=_C219 ,C167_=_C265 ,\nC180_=_C236 ,C219_=_C220 ,C219_=_C265 ,C220_=_C265 ,C220_=_C266 ,C235_=_C250 ,\nC235_=_C298 ,C235_=_C299 ,C250_=_C298 ,C250_=_C299 ,C298_=_C299 ,"];149[shape=box, label="id:149 level: 4\n11: C11 C17 C42 C43 C50 \nC52 C53 C178 C195 C245 C268 \n21: C11_=_C42( C11 C42 ) C11_=_C43( C11 C43 ) C11_=_C50( C11 C50 ) C11_=_C195( C11 C195 ) C17_=_C50( C17 C50 ) \nC17_=_C52( C17 C52 ) C17_=_C53( C17 C53 ) C17_=_C178( C17 C178 ) C17_=_C245( C17 C245 ) C42_=_C43( C42 C43 ) C42_=_C50( C42 C50 ) \nC42_=_C195( C42 C195 ) C42_=_C268( C42 C268 ) C43_=_C50( C43 C50 ) C43_=_C195( C43 C195 ) C50_=_C52( C50 C52 ) C50_=_C53( C50 C53 ) \nC50_=_C195( C50 C195 ) C50_=_C268( C50 C268 ) C52_=_C53( C52 C53 ) C178_=_C245( C178 C245 ) "];137-&gt;149[label="10: C11 C17 C42 C43 C52 \nC53 C178 C195 C245 C268 \n13: C11_=_C42 ,C11_=_C43 ,C11_=_C195 ,C17_=_C52 ,C17_=_C53 ,\nC17_=_C178 ,C17_=_C245 ,C42_=_C43 ,C42_=_C195 ,C42_=_C268 ,C43_=_C195 ,\nC52_=_C53 ,C178_=_C245 ,"];150[shape=box, label="id:150 level: 4\n12: C42 C43 C44 C104 C122 \nC176 C219 C220 C221 C250 C270 \nC313 \n20: C42_=_C43( C42 C43 ) C42_=_C44( C42 C44 ) C43_=_C44( C43 C44 ) C43_=_C176( C43 C176 ) C43_=_C313( C43 C313 ) \nC104_=_C122( C104 C122 ) C104_=_C221( C104 C221 ) C104_=_C270( C104 C270 ) C122_=_C219( C122 C219 ) C122_=_C220( C122 C220 ) C122_=_C221( C122 C221 ) \nC122_=_C270( C122 C270 ) C176_=_C313( C176 C313 ) C219_=_C220( C219 C220 ) C219_=_C221( C219 C221 ) C220_=_C221( C220 C221 ) C221_=_C250( C221 C250 ) \nC221_=_C270( C221 C270 ) C221_=_C313( C221 C313 ) C250_=_C313( C250 C313 ) "];137-&gt;150[label="11: C42 C43 C44 C104 C122 \nC176 C219 C220 C250 C270 C313 \n13: C42_=_C43 ,C42_=_C44 ,C43_=_C44 ,C43_=_C176 ,C43_=_C313 ,\nC104_=_C122 ,C104_=_C270 ,C122_=_C219 ,C122_=_C220 ,C122_=_C270 ,C176_=_C313 ,\nC219_=_C220 ,C250_=_C313 ,"];151[shape=box, label="id:151 level: 4\n13: C25 C67 C96 C122 C123 \nC124 C269 C270 C272 C275 C280 \nC290 C300 \n27: C25_=_C96( C25 C96 ) C25_=_C122( C25 C122 ) C25_=_C123( C25 C123 ) C25_=_C124( C25 C124 ) C67_=_C269( C67 C269 ) \nC67_=_C270( C67 C270 ) C67_=_C272( C67 C272 ) C67_=_C280( C67 C280 ) C96_=_C122( C96 C122 ) C96_=_C123( C96 C123 ) C96_=_C124( C96 C124 ) \nC122_=_C123( C122 C123 ) C122_=_C124( C122 C124 ) C122_=_C270( C122 C270 ) C123_=_C124( C123 C124 ) C124_=_C270( C124 C270 ) C124_=_C275( C124 C275 ) \nC124_=_C280( C124 C280 ) C124_=_C290( C124 C290 ) C124_=_C300( C124 C300 ) C269_=_C270( C269 C270 ) C269_=_C272( C269 C272 ) C270_=_C272( C270 C272 ) \nC270_=_C275( C270 C275 ) C280_=_C290( C280 C290 ) C280_=_C300( C280 C300 ) C290_=_C300( C290 C300 ) "];138-&gt;151[label="12: C25 C67 C96 C122 C123 \nC269 C270 C272 C275 C280 C290 \nC300 \n18: C25_=_C96 ,C25_=_C122 ,C25_=_C123 ,C67_=_C269 ,C67_=_C270 ,\nC67_=_C272 ,C67_=_C280 ,C96_=_C122 ,C96_=_C123 ,C122_=_C123 ,C122_=_C270 ,\nC269_=_C270 ,C269_=_C272 ,C270_=_C272 ,C270_=_C275 ,C280_=_C290 ,C280_=_C300 ,\nC290_=_C300 ,"];152[shape=box, label="id:152 level: 4\n14: C18 C66 C67 C68 C69 \nC70 C195 C201 C205 C225 C269 \nC272 C279 C280 \n47: C18_=_C68( C18 C68 ) C18_=_C70( C18 C70 ) C18_=_C205( C18 C205 ) C18_=_C269( C18 C269 ) C18_=_C272( C18 C272 ) \nC18_=_C279( C18 C279 ) C66_=_C67( C66 C67 ) C66_=_C68( C66 C68 ) C66_=_C69( C66 C69 ) C66_=_C70( C66 C70 ) C66_=_C225( C66 C225 ) \nC66_=_C280( C66 C280 ) C67_=_C68( C67 C68 ) C67_=_C69( C67 C69 ) C67_=_C70( C67 C70 ) C67_=_C225( C67 C225 ) C67_=_C269( C67 C269 ) \nC67_=_C272( C67 C272 ) C67_=_C280( C67 C280 ) C68_=_C69( C68 C69 ) C68_=_C70( C68 C70 ) C68_=_C195( C68 C195 ) C68_=_C201( C68 C201 ) \nC68_=_C205( C68 C205 ) C68_=_C225( C68 C225 ) C68_=_C269( C68 C269 ) C68_=_C272( C68 C272 ) C68_=_C279( C68 C279 ) C68_=_C280( C68 C280 ) \nC69_=_C70( C69 C70 ) C69_=_C279( C69 C279 ) C70_=_C205( C70 C205 ) C70_=_C269( C70 C269 ) C70_=_C272( C70 C272 ) C70_=_C279( C70 C279 ) \nC195_=_C201( C195 C201 ) C195_=_C225( C195 C225 ) C195_=_C280( C195 C280 ) C201_=_C225( C201 C225 ) C201_=_C280( C201 C280 ) C205_=_C269( C205 C269 ) \nC205_=_C272( C205 C272 ) C205_=_C279( C205 C279 ) C225_=_C280( C225 C280 ) C269_=_C272( C269 C272 ) C269_=_C279( C269 C279 ) C272_=_C279( C272 C279 ) "];138-&gt;152[label="13: C18 C66 C67 C69 C70 \nC195 C201 C205 C225 C269 C272 \nC279 C280 \n34: C18_=_C70 ,C18_=_C205 ,C18_=_C269 ,C18_=_C272 ,C18_=_C279 ,\nC66_=_C67 ,C66_=_C69 ,C66_=_C70 ,C66_=_C225 ,C66_=_C280 ,C67_=_C69 ,\nC67_=_C70 ,C67_=_C225 ,C67_=_C269 ,C67_=_C272 ,C67_=_C280 ,C69_=_C70 ,\nC69_=_C279 ,C70_=_C205 ,C70_=_C269 ,C70_=_C272 ,C70_=_C279 ,C195_=_C201 ,\nC195_=_C225 ,C195_=_C280 ,C201_=_C225 ,C201_=_C280 ,C205_=_C269 ,C205_=_C272 ,\nC205_=_C279 ,C225_=_C280 ,C269_=_C272 ,C269_=_C279 ,C272_=_C279 ,"];153[shape=box, label="id:153 level: 4\n13: C14 C15 C46 C61 C100 \nC119 C123 C128 C156 C202 C266 \nC272 C301 \n17: C14_=_C15( C14 C15 ) C14_=_C100( C14 C100 ) C46_=_C156( C46 C156 ) C100_=_C119( C100 C119 ) C100_=_C128( C100 C128 ) \nC119_=_C128( C119 C128 ) C123_=_C156( C123 C156 ) C123_=_C266( C123 C266 ) C123_=_C301( C123 C301 ) C156_=_C202( C156 C202 ) C156_=_C266( C156 C266 ) \nC156_=_C272( C156 C272 ) C156_=_C301( C156 C301 ) C202_=_C272( C202 C272 ) C202_=_C301( C202 C301 ) C266_=_C301( C266 C301 ) C272_=_C301( C272 C301 ) "];139-&gt;153[label="12: C14 C15 C46 C61 C100 \nC119 C123 C128 C202 C266 C272 \nC301 \n11: C14_=_C15 ,C14_=_C100 ,C100_=_C119 ,C100_=_C128 ,C119_=_C128 ,\nC123_=_C266 ,C123_=_C301 ,C202_=_C272 ,C202_=_C301 ,C266_=_C301 ,C272_=_C301 ,"];154[shape=box, label="id:154 level: 4\n17: C14 C46 C100 C101 C102 \nC103 C104 C150 C153 C208 C212 \nC216 C217 C257 C277 C278 C302 \n30: C14_=_C100( C14 C100 ) C14_=_C101( C14 C101 ) C14_=_C102( C14 C102 ) C14_=_C103( C14 C103 ) C14_=_C150( C14 C150 ) \nC46_=_C102( C46 C102 ) C46_=_C212( C46 C212 ) C46_=_C257( C46 C257 ) C100_=_C101( C100 C101 ) C100_=_C102( C100 C102 ) C100_=_C103( C100 C103 ) \nC100_=_C150( C100 C150 ) C101_=_C102( C101 C102 ) C101_=_C103( C101 C103 ) C102_=_C103( C102 C103 ) C102_=_C208( C102 C208 ) C102_=_C212( C102 C212 ) \nC102_=_C257( C102 C257 ) C103_=_C104( C103 C104 ) C103_=_C217( C103 C217 ) C103_=_C278( C103 C278 ) C104_=_C217( C104 C217 ) C104_=_C278( C104 C278 ) \nC153_=_C302( C153 C302 ) C208_=_C257( C208 C257 ) C212_=_C257( C212 C257 ) C216_=_C217( C216 C217 ) C216_=_C277( C216 C277 ) C216_=_C278( C216 C278 ) \nC217_=_C278( C217 C278 ) "];139-&gt;154[label="15: C14 C46 C100 C101 C103 \nC104 C150 C153 C208 C212 C216 \nC217 C277 C278 C302 \n19: C14_=_C100 ,C14_=_C101 ,C14_=_C103 ,C14_=_C150 ,C46_=_C212 ,\nC100_=_C101 ,C100_=_C103 ,C100_=_C150 ,C101_=_C103 ,C103_=_C104 ,C103_=_C217 ,\nC103_=_C278 ,C104_=_C217 ,C104_=_C278 ,C153_=_C302 ,C216_=_C217 ,C216_=_C277 ,\nC216_=_C278 ,C217_=_C278 ,"];155[shape=box,</w:t>
      </w:r>
    </w:p>
    <w:p>
      <w:pPr>
        <w:pStyle w:val="PreformattedText"/>
        <w:bidi w:val="0"/>
        <w:spacing w:before="0" w:after="0"/>
        <w:jc w:val="left"/>
        <w:rPr/>
      </w:pPr>
      <w:r>
        <w:rPr/>
        <w:t xml:space="preserve"> </w:t>
      </w:r>
      <w:r>
        <w:rPr/>
        <w:t>label="id:155 level: 4\n17: C25 C34 C36 C40 C41 \nC53 C94 C95 C155 C173 C175 \nC176 C208 C213 C236 C274 C302 \n42: C25_=_C41( C25 C41 ) C25_=_C208( C25 C208 ) C25_=_C236( C25 C236 ) C34_=_C36( C34 C36 ) C34_=_C40( C34 C40 ) \nC34_=_C41( C34 C41 ) C36_=_C94( C36 C94 ) C36_=_C173( C36 C173 ) C36_=_C175( C36 C175 ) C36_=_C176( C36 C176 ) C40_=_C41( C40 C41 ) \nC41_=_C208( C41 C208 ) C41_=_C236( C41 C236 ) C53_=_C155( C53 C155 ) C53_=_C175( C53 C175 ) C53_=_C274( C53 C274 ) C53_=_C302( C53 C302 ) \nC94_=_C95( C94 C95 ) C94_=_C173( C94 C173 ) C94_=_C175( C94 C175 ) C94_=_C176( C94 C176 ) C95_=_C155( C95 C155 ) C95_=_C173( C95 C173 ) \nC95_=_C175( C95 C175 ) C95_=_C213( C95 C213 ) C95_=_C302( C95 C302 ) C155_=_C173( C155 C173 ) C155_=_C175( C155 C175 ) C155_=_C213( C155 C213 ) \nC155_=_C274( C155 C274 ) C155_=_C302( C155 C302 ) C173_=_C175( C173 C175 ) C173_=_C176( C173 C176 ) C173_=_C213( C173 C213 ) C173_=_C302( C173 C302 ) \nC175_=_C176( C175 C176 ) C175_=_C213( C175 C213 ) C175_=_C274( C175 C274 ) C175_=_C302( C175 C302 ) C208_=_C236( C208 C236 ) C213_=_C302( C213 C302 ) \nC274_=_C302( C274 C302 ) "];140-&gt;155[label="16: C25 C34 C36 C40 C41 \nC53 C94 C95 C155 C173 C176 \nC208 C213 C236 C274 C302 \n32: C25_=_C41 ,C25_=_C208 ,C25_=_C236 ,C34_=_C36 ,C34_=_C40 ,\nC34_=_C41 ,C36_=_C94 ,C36_=_C173 ,C36_=_C176 ,C40_=_C41 ,C41_=_C208 ,\nC41_=_C236 ,C53_=_C155 ,C53_=_C274 ,C53_=_C302 ,C94_=_C95 ,C94_=_C173 ,\nC94_=_C176 ,C95_=_C155 ,C95_=_C173 ,C95_=_C213 ,C95_=_C302 ,C155_=_C173 ,\nC155_=_C213 ,C155_=_C274 ,C155_=_C302 ,C173_=_C176 ,C173_=_C213 ,C173_=_C302 ,\nC208_=_C236 ,C213_=_C302 ,C274_=_C302 ,"];156[shape=box, label="id:156 level: 4\n18: C11 C12 C34 C36 C37 \nC41 C75 C76 C81 C82 C96 \nC103 C104 C212 C295 C296 C300 \nC303 \n40: C11_=_C12( C11 C12 ) C12_=_C212( C12 C212 ) C12_=_C295( C12 C295 ) C12_=_C300( C12 C300 ) C12_=_C303( C12 C303 ) \nC34_=_C36( C34 C36 ) C34_=_C37( C34 C37 ) C34_=_C41( C34 C41 ) C34_=_C75( C34 C75 ) C34_=_C96( C34 C96 ) C34_=_C103( C34 C103 ) \nC34_=_C295( C34 C295 ) C34_=_C296( C34 C296 ) C36_=_C37( C36 C37 ) C36_=_C296( C36 C296 ) C41_=_C75( C41 C75 ) C41_=_C96( C41 C96 ) \nC41_=_C103( C41 C103 ) C41_=_C295( C41 C295 ) C41_=_C296( C41 C296 ) C75_=_C76( C75 C76 ) C75_=_C96( C75 C96 ) C75_=_C103( C75 C103 ) \nC75_=_C104( C75 C104 ) C75_=_C295( C75 C295 ) C75_=_C296( C75 C296 ) C81_=_C82( C81 C82 ) C96_=_C103( C96 C103 ) C96_=_C295( C96 C295 ) \nC96_=_C296( C96 C296 ) C103_=_C104( C103 C104 ) C103_=_C295( C103 C295 ) C103_=_C296( C103 C296 ) C212_=_C295( C212 C295 ) C212_=_C300( C212 C300 ) \nC212_=_C303( C212 C303 ) C295_=_C296( C295 C296 ) C295_=_C300( C295 C300 ) C295_=_C303( C295 C303 ) C300_=_C303( C300 C303 ) "];140-&gt;156[label="17: C11 C12 C34 C36 C37 \nC41 C76 C81 C82 C96 C103 \nC104 C212 C295 C296 C300 C303 \n32: C11_=_C12 ,C12_=_C212 ,C12_=_C295 ,C12_=_C300 ,C12_=_C303 ,\nC34_=_C36 ,C34_=_C37 ,C34_=_C41 ,C34_=_C96 ,C34_=_C103 ,C34_=_C295 ,\nC34_=_C296 ,C36_=_C37 ,C36_=_C296 ,C41_=_C96 ,C41_=_C103 ,C41_=_C295 ,\nC41_=_C296 ,C81_=_C82 ,C96_=_C103 ,C96_=_C295 ,C96_=_C296 ,C103_=_C104 ,\nC103_=_C295 ,C103_=_C296 ,C212_=_C295 ,C212_=_C300 ,C212_=_C303 ,C295_=_C296 ,\nC295_=_C300 ,C295_=_C303 ,C300_=_C303 ,"];157[shape=box, label="id:157 level: 4\n41: C17 C18 C22 C23 C24 \nC27 C33 C46 C56 C77 C78 \nC79 C82 C87 C88 C109 C114 \nC115 C120 C132 C152 C166 C179 \nC182 C188 C216 C217 C218 C230 \nC231 C245 C259 C263 C264 C268 \nC273 C275 C276 C284 C288 C309 \n80: C17_=_C18( C17 C18 ) C17_=_C245( C17 C245 ) C22_=_C23( C22 C23 ) C22_=_C24( C22 C24 ) C22_=_C276( C22 C276 ) \nC22_=_C288( C22 C288 ) C23_=_C24( C23 C24 ) C23_=_C276( C23 C276 ) C23_=_C288( C23 C288 ) C24_=_C82( C24 C82 ) C33_=_C132( C33 C132 ) \nC33_=_C188( C33 C188 ) C33_=_C245( C33 C245 ) C33_=_C263( C33 C263 ) C33_=_C264( C33 C264 ) C56_=_C276( C56 C276 ) C77_=_C78( C77 C78 ) \nC77_=_C79( C77 C79 ) C77_=_C87( C77 C87 ) C77_=_C216( C77 C216 ) C77_=_C217( C77 C217 ) C77_=_C218( C77 C218 ) C78_=_C79( C78 C79 ) \nC78_=_C87( C78 C87 ) C78_=_C88( C78 C88 ) C78_=_C120( C78 C120 ) C78_=_C216( C78 C216 ) C78_=_C217( C78 C217 ) C78_=_C218( C78 C218 ) \nC78_=_C230( C78 C230 ) C78_=_C259( C78 C259 ) C79_=_C82( C79 C82 ) C79_=_C284( C79 C284 ) C87_=_C88( C87 C88 ) C87_=_C216( C87 C216 ) \nC87_=_C217( C87 C217 ) C87_=_C218( C87 C218 ) C88_=_C120( C88 C120 ) C88_=_C230( C88 C230 ) C88_=_C259( C88 C259 ) C88_=_C268( C88 C268 ) \nC88_=_C288( C88 C288 ) C109_=_C230( C109 C230 ) C109_=_C231( C109 C231 ) C114_=_C115( C114 C115 ) C114_=_C166( C114 C166 ) C114_=_C288( C114 C288 ) \nC120_=_C230( C120 C230 ) C120_=_C259( C120 C259 ) C132_=_C188( C132 C188 ) C132_=_C245( C132 C245 ) C132_=_C263( C132 C263 ) C132_=_C264( C132 C264 ) \nC152_=_C166( C152 C166 ) C152_=_C259( C152 C259 ) C166_=_C259( C166 C259 ) C166_=_C288( C166 C288 ) C179_=_C264( C179 C264 ) C179_=_C268( C179 C268 ) \nC179_=_C309( C179 C309 ) C182_=_C263( C182 C263 ) C182_=_C264( C182 C264 ) C188_=_C245( C188 C245 ) C188_=_C263( C188 C263 ) C188_=_C264( C188 C264 ) \nC216_=_C217( C216 C217 ) C216_=_C218( C216 C218 ) C217_=_C218( C217 C218 ) C218_=_C276( C218 C276 ) C230_=_C231( C230 C231 ) C230_=_C259( C230 C259 ) \nC245_=_C263( C245 C263 ) C245_=_C264( C245 C264 ) C263_=_C264( C263 C264 ) C264_=_C268( C264 C268 ) C264_=_C309( C264 C309 ) C268_=_C288( C268 C288 ) \nC268_=_C309( C268 C309 ) C276_=_C288( C276 C288 ) C284_=_C309( C284 C309 ) "];141-&gt;157[label="39: C17 C18 C22 C23 C24 \nC27 C33 C46 C56 C77 C79 \nC82 C87 C88 C109 C114 C115 \nC120 C132 C152 C166 C179 C182 \nC188 C216 C217 C218 C230 C231 \nC245 C259 C263 C268 C273 C275 \nC276 C284 C288 C309 \n61: C17_=_C18 ,C17_=_C245 ,C22_=_C23 ,C22_=_C24 ,C22_=_C276 ,\nC22_=_C288 ,C23_=_C24 ,C23_=_C276 ,C23_=_C288 ,C24_=_C82 ,C33_=_C132 ,\nC33_=_C188 ,C33_=_C245 ,C33_=_C263 ,C56_=_C276 ,C77_=_C79 ,C77_=_C87 ,\nC77_=_C216 ,C77_=_C217 ,C77_=_C218 ,C79_=_C82 ,C79_=_C284 ,C87_=_C88 ,\nC87_=_C216 ,C87_=_C217 ,C87_=_C218 ,C88_=_C120 ,C88_=_C230 ,C88_=_C259 ,\nC88_=_C268 ,C88_=_C288 ,C109_=_C230 ,C109_=_C231 ,C114_=_C115 ,C114_=_C166 ,\nC114_=_C288 ,C120_=_C230 ,C120_=_C259 ,C132_=_C188 ,C132_=_C245 ,C132_=_C263 ,\nC152_=_C166 ,C152_=_C259 ,C166_=_C259 ,C166_=_C288 ,C179_=_C268 ,C179_=_C309 ,\nC182_=_C263 ,C188_=_C245 ,C188_=_C263 ,C216_=_C217 ,C216_=_C218 ,C217_=_C218 ,\nC218_=_C276 ,C230_=_C231 ,C230_=_C259 ,C245_=_C263 ,C268_=_C288 ,C268_=_C309 ,\nC276_=_C288 ,C284_=_C309 ,"];158[shape=box, label="id:158 level: 4\n27: C56 C57 C61 C83 C86 \nC87 C88 C95 C96 C126 C127 \nC133 C139 C140 C144 C154 C178 \nC179 C185 C205 C217 C266 C269 \nC273 C274 C277 C278 \n41: C56_=_C57( C56 C57 ) C56_=_C83( C56 C83 ) C57_=_C86( C57 C86 ) C57_=_C217( C57 C217 ) C57_=_C266( C57 C266 ) \nC57_=_C278( C57 C278 ) C61_=_C127( C61 C127 ) C61_=_C154( C61 C154 ) C61_=_C273( C61 C273 ) C61_=_C277( C61 C277 ) C83_=_C86( C83 C86 ) \nC83_=_C87( C83 C87 ) C83_=_C88( C83 C88 ) C83_=_C96( C83 C96 ) C86_=_C87( C86 C87 ) C86_=_C88( C86 C88 ) C86_=_C133( C86 C133 ) \nC86_=_C217( C86 C217 ) C86_=_C266( C86 C266 ) C86_=_C278( C86 C278 ) C87_=_C88( C87 C88 ) C87_=_C217( C87 C217 ) C126_=_C127( C126 C127 ) \nC126_=_C185( C126 C185 ) C127_=_C154( C127 C154 ) C127_=_C185( C127 C185 ) C127_=_C273( C127 C273 ) C127_=_C277( C127 C277 ) C133_=_C273( C133 C273 ) \nC133_=_C274( C133 C274 ) C139_=_C140( C139 C140 ) C154_=_C273( C154 C273 ) C154_=_C277( C154 C277 ) C178_=_C179( C178 C179 ) C205_=_C269( C205 C269 ) \nC217_=_C266( C217 C266 ) C217_=_C278( C217 C278 ) C266_=_C278( C266 C278 ) C273_=_C274( C273 C274 ) C273_=_C277( C273 C277 ) C274_=_C278( C274 C278 ) "];142-&gt;158[label="25: C56 C57 C61 C87 C88 \nC95 C96 C126 C127 C133 C139 \nC140 C144 C154 C178 C179 C185 \nC205 C217 C266 C269 C273 C274 \nC277 C278 \n29: C56_=_C57 ,C57_=_C217 ,C57_=_C266 ,C57_=_C278 ,C61_=_C127 ,\nC61_=_C154 ,C61_=_C273 ,C61_=_C277 ,C87_=_C88 ,C87_=_C217 ,C126_=_C127 ,\nC126_=_C185 ,C127_=_C154 ,C127_=_C185 ,C127_=_C273 ,C127_=_C277 ,C133_=_C273 ,\nC133_=_C274 ,C139_=_C140 ,C154_=_C273 ,C154_=_C277 ,C178_=_C179 ,C205_=_C269 ,\nC217_=_C266 ,C217_=_C278 ,C266_=_C278 ,C273_=_C274 ,C273_=_C277 ,C274_=_C278 ,"];159[shape=box, label="id:159 level: 4\n27: C5 C18 C26 C44 C76 \nC93 C119 C131 C133 C134 C145 \nC161 C170 C171 C179 C180 C204 \nC205 C208 C236 C237 C238 C239 \nC259 C290 C308 C313 \n33: C18_=_C204( C18 C204 ) C18_=_C205( C18 C205 ) C26_=_C134( C26 C134 ) C44_=_C170( C44 C170 ) C76_=_C237( C76 C237 ) \nC131_=_C145( C131 C145 ) C131_=_C237( C131 C237 ) C133_=_C180( C133 C180 ) C133_=_C238( C133 C238 ) C133_=_C239( C133 C239 ) C134_=_C170( C134 C170 ) \nC134_=_C171( C134 C171 ) C145_=_C237( C145 C237 ) C170_=_C171( C170 C171 ) C179_=_C239( C179 C239 ) C180_=_C236( C180 C236 ) C180_=_C238( C180 C238 ) \nC180_=_C239( C180 C239 ) C204_=_C205( C204 C205 ) C208_=_C236( C208 C236 ) C236_=_C238( C236 C238 ) C236_=_C239( C236 C239 ) C236_=_C259( C236 C259 ) \nC236_=_C313( C236 C313 ) C238_=_C239( C238 C239 ) C238_=_C259( C238 C259 ) C238_=_C290( C238 C290 ) C238_=_C308( C238 C308 ) C238_=_C313( C238 C313 ) \nC239_=_C259( C239 C259 ) C239_=_C313( C239 C313 ) C259_=_C313( C259 C313 ) C290_=_C308( C290 C308 ) "];142-&gt;159[label="25: C5 C18 C26 C44 C76 \nC93 C119 C131 C133 C134 C145 \nC161 C170 C171 C179 C180 C204 \nC205 C208 C236 C237 C259 C290 \nC308 C313 \n19: C18_=_C204 ,C18_=_C205 ,C26_=_C134 ,C44_=_C170 ,C76_=_C237 ,\nC131_=_C145 ,C131_=_C237 ,C133_=_C180 ,C134_=_C170 ,C134_=_C171 ,C145_=_C237 ,\nC170_=_C171 ,C180_=_C236 ,C204_=_C205 ,C208_=_C236 ,C236_=_C259 ,C236_=_C313 ,\nC259_=_C313 ,C290_=_C308 ,"];160[shape=box, label="id:160 level: 4\n26: C25 C26 C27 C55 C69 \nC70 C145 C148 C149 C152 C153 \nC154 C155 C162 C163 C180 C182 \nC191 C204 C213 C235 C246 C261 \nC262 C279 C297 \n40: C25_=_C26( C25 C26 ) C25_=_C27( C25 C27 ) C26_=_C27( C26 C27 ) C55_=_C148( C55 C148 ) C55_=_C246( C55 C246 ) \nC55_=_C261( C55 C261 ) C55_=_C262( C55 C262 ) C69_=_C70( C69 C70 ) C69_=_C149( C69 C149 ) C69_=_C279( C69 C279 ) C69_=_C297( C69 C297 ) \nC70_=_C279( C70</w:t>
      </w:r>
    </w:p>
    <w:p>
      <w:pPr>
        <w:pStyle w:val="PreformattedText"/>
        <w:bidi w:val="0"/>
        <w:spacing w:before="0" w:after="0"/>
        <w:jc w:val="left"/>
        <w:rPr/>
      </w:pPr>
      <w:r>
        <w:rPr/>
        <w:t xml:space="preserve"> </w:t>
      </w:r>
      <w:r>
        <w:rPr/>
        <w:t>C279 ) C70_=_C297( C70 C297 ) C145_=_C148( C145 C148 ) C145_=_C149( C145 C149 ) C148_=_C149( C148 C149 ) C148_=_C246( C148 C246 ) \nC148_=_C261( C148 C261 ) C148_=_C262( C148 C262 ) C152_=_C153( C152 C153 ) C152_=_C154( C152 C154 ) C152_=_C155( C152 C155 ) C153_=_C154( C153 C154 ) \nC153_=_C155( C153 C155 ) C154_=_C155( C154 C155 ) C155_=_C213( C155 C213 ) C162_=_C163( C162 C163 ) C162_=_C180( C162 C180 ) C162_=_C182( C162 C182 ) \nC162_=_C204( C162 C204 ) C163_=_C204( C163 C204 ) C180_=_C182( C180 C182 ) C191_=_C261( C191 C261 ) C213_=_C235( C213 C235 ) C213_=_C279( C213 C279 ) \nC235_=_C279( C235 C279 ) C246_=_C261( C246 C261 ) C246_=_C262( C246 C262 ) C261_=_C262( C261 C262 ) C279_=_C297( C279 C297 ) "];143-&gt;160[label="25: C25 C26 C27 C55 C69 \nC70 C145 C148 C149 C152 C153 \nC154 C155 C163 C180 C182 C191 \nC204 C213 C235 C246 C261 C262 \nC279 C297 \n36: C25_=_C26 ,C25_=_C27 ,C26_=_C27 ,C55_=_C148 ,C55_=_C246 ,\nC55_=_C261 ,C55_=_C262 ,C69_=_C70 ,C69_=_C149 ,C69_=_C279 ,C69_=_C297 ,\nC70_=_C279 ,C70_=_C297 ,C145_=_C148 ,C145_=_C149 ,C148_=_C149 ,C148_=_C246 ,\nC148_=_C261 ,C148_=_C262 ,C152_=_C153 ,C152_=_C154 ,C152_=_C155 ,C153_=_C154 ,\nC153_=_C155 ,C154_=_C155 ,C155_=_C213 ,C163_=_C204 ,C180_=_C182 ,C191_=_C261 ,\nC213_=_C235 ,C213_=_C279 ,C235_=_C279 ,C246_=_C261 ,C246_=_C262 ,C261_=_C262 ,\nC279_=_C297 ,"];161[shape=box, label="id:161 level: 4\n32: C5 C6 C8 C15 C29 \nC30 C37 C55 C57 C61 C79 \nC120 C125 C126 C127 C128 C140 \nC161 C176 C189 C191 C203 C213 \nC230 C242 C244 C246 C261 C262 \nC281 C284 C309 \n48: C5_=_C6( C5 C6 ) C5_=_C8( C5 C8 ) C6_=_C8( C6 C8 ) C6_=_C55( C6 C55 ) C6_=_C79( C6 C79 ) \nC6_=_C281( C6 C281 ) C6_=_C284( C6 C284 ) C8_=_C37( C8 C37 ) C8_=_C61( C8 C61 ) C8_=_C261( C8 C261 ) C8_=_C262( C8 C262 ) \nC15_=_C246( C15 C246 ) C29_=_C30( C29 C30 ) C29_=_C213( C29 C213 ) C30_=_C213( C30 C213 ) C30_=_C281( C30 C281 ) C37_=_C61( C37 C61 ) \nC55_=_C57( C55 C57 ) C55_=_C246( C55 C246 ) C55_=_C261( C55 C261 ) C55_=_C262( C55 C262 ) C57_=_C203( C57 C203 ) C61_=_C127( C61 C127 ) \nC79_=_C281( C79 C281 ) C79_=_C284( C79 C284 ) C120_=_C230( C120 C230 ) C125_=_C126( C125 C126 ) C125_=_C127( C125 C127 ) C125_=_C128( C125 C128 ) \nC126_=_C127( C126 C127 ) C126_=_C128( C126 C128 ) C126_=_C161( C126 C161 ) C127_=_C128( C127 C128 ) C140_=_C244( C140 C244 ) C176_=_C191( C176 C191 ) \nC176_=_C242( C176 C242 ) C176_=_C244( C176 C244 ) C189_=_C191( C189 C191 ) C189_=_C203( C189 C203 ) C191_=_C242( C191 C242 ) C191_=_C244( C191 C244 ) \nC191_=_C261( C191 C261 ) C242_=_C244( C242 C244 ) C246_=_C261( C246 C261 ) C246_=_C262( C246 C262 ) C261_=_C262( C261 C262 ) C281_=_C284( C281 C284 ) \nC284_=_C309( C284 C309 ) "];143-&gt;161[label="30: C5 C15 C29 C30 C37 \nC55 C57 C61 C79 C120 C125 \nC126 C127 C128 C140 C161 C176 \nC189 C191 C203 C213 C230 C242 \nC244 C246 C261 C262 C281 C284 \nC309 \n37: C15_=_C246 ,C29_=_C30 ,C29_=_C213 ,C30_=_C213 ,C30_=_C281 ,\nC37_=_C61 ,C55_=_C57 ,C55_=_C246 ,C55_=_C261 ,C55_=_C262 ,C57_=_C203 ,\nC61_=_C127 ,C79_=_C281 ,C79_=_C284 ,C120_=_C230 ,C125_=_C126 ,C125_=_C127 ,\nC125_=_C128 ,C126_=_C127 ,C126_=_C128 ,C126_=_C161 ,C127_=_C128 ,C140_=_C244 ,\nC176_=_C191 ,C176_=_C242 ,C176_=_C244 ,C189_=_C191 ,C189_=_C203 ,C191_=_C242 ,\nC191_=_C244 ,C191_=_C261 ,C242_=_C244 ,C246_=_C261 ,C246_=_C262 ,C261_=_C262 ,\nC281_=_C284 ,C284_=_C309 ,"];162[shape=box, label="id:162 level: 4\n60: C5 C11 C22 C23 C26 \nC27 C29 C30 C33 C36 C37 \nC40 C66 C76 C94 C114 C115 \nC128 C131 C132 C134 C139 C144 \nC148 C149 C150 C152 C157 C160 \nC163 C166 C170 C171 C173 C182 \nC185 C188 C193 C195 C199 C204 \nC218 C224 C225 C232 C235 C237 \nC240 C242 C244 C248 C263 C275 \nC276 C277 C281 C287 C288 C296 \nC308 \n125: C5_=_C22( C5 C22 ) C5_=_C23( C5 C23 ) C5_=_C276( C5 C276 ) C5_=_C287( C5 C287 ) C5_=_C288( C5 C288 ) \nC11_=_C30( C11 C30 ) C11_=_C150( C11 C150 ) C11_=_C193( C11 C193 ) C11_=_C195( C11 C195 ) C11_=_C232( C11 C232 ) C11_=_C248( C11 C248 ) \nC11_=_C281( C11 C281 ) C22_=_C23( C22 C23 ) C22_=_C276( C22 C276 ) C22_=_C287( C22 C287 ) C22_=_C288( C22 C288 ) C23_=_C240( C23 C240 ) \nC23_=_C276( C23 C276 ) C23_=_C277( C23 C277 ) C23_=_C287( C23 C287 ) C23_=_C288( C23 C288 ) C26_=_C27( C26 C27 ) C26_=_C134( C26 C134 ) \nC27_=_C144( C27 C144 ) C29_=_C30( C29 C30 ) C29_=_C33( C29 C33 ) C29_=_C232( C29 C232 ) C29_=_C248( C29 C248 ) C30_=_C33( C30 C33 ) \nC30_=_C150( C30 C150 ) C30_=_C193( C30 C193 ) C30_=_C232( C30 C232 ) C30_=_C248( C30 C248 ) C30_=_C281( C30 C281 ) C33_=_C132( C33 C132 ) \nC33_=_C188( C33 C188 ) C33_=_C199( C33 C199 ) C33_=_C263( C33 C263 ) C36_=_C37( C36 C37 ) C36_=_C94( C36 C94 ) C36_=_C114( C36 C114 ) \nC36_=_C166( C36 C166 ) C36_=_C173( C36 C173 ) C36_=_C199( C36 C199 ) C36_=_C288( C36 C288 ) C36_=_C296( C36 C296 ) C40_=_C163( C40 C163 ) \nC40_=_C182( C40 C182 ) C40_=_C204( C40 C204 ) C66_=_C115( C66 C115 ) C66_=_C139( C66 C139 ) C66_=_C224( C66 C224 ) C66_=_C225( C66 C225 ) \nC76_=_C237( C76 C237 ) C94_=_C157( C94 C157 ) C94_=_C173( C94 C173 ) C114_=_C115( C114 C115 ) C114_=_C166( C114 C166 ) C114_=_C199( C114 C199 ) \nC114_=_C288( C114 C288 ) C114_=_C296( C114 C296 ) C115_=_C131( C115 C131 ) C115_=_C148( C115 C148 ) C115_=_C225( C115 C225 ) C115_=_C237( C115 C237 ) \nC131_=_C132( C131 C132 ) C131_=_C148( C131 C148 ) C131_=_C237( C131 C237 ) C132_=_C188( C132 C188 ) C132_=_C263( C132 C263 ) C134_=_C170( C134 C170 ) \nC134_=_C171( C134 C171 ) C139_=_C224( C139 C224 ) C139_=_C225( C139 C225 ) C139_=_C296( C139 C296 ) C148_=_C149( C148 C149 ) C148_=_C237( C148 C237 ) \nC149_=_C240( C149 C240 ) C150_=_C170( C150 C170 ) C150_=_C171( C150 C171 ) C150_=_C193( C150 C193 ) C150_=_C232( C150 C232 ) C150_=_C248( C150 C248 ) \nC150_=_C281( C150 C281 ) C152_=_C166( C152 C166 ) C152_=_C242( C152 C242 ) C152_=_C244( C152 C244 ) C157_=_C160( C157 C160 ) C157_=_C173( C157 C173 ) \nC157_=_C242( C157 C242 ) C160_=_C218( C160 C218 ) C160_=_C276( C160 C276 ) C163_=_C193( C163 C193 ) C163_=_C204( C163 C204 ) C166_=_C199( C166 C199 ) \nC166_=_C288( C166 C288 ) C166_=_C296( C166 C296 ) C170_=_C171( C170 C171 ) C182_=_C263( C182 C263 ) C185_=_C188( C185 C188 ) C185_=_C287( C185 C287 ) \nC188_=_C224( C188 C224 ) C188_=_C263( C188 C263 ) C193_=_C224( C193 C224 ) C193_=_C232( C193 C232 ) C193_=_C248( C193 C248 ) C193_=_C281( C193 C281 ) \nC195_=_C199( C195 C199 ) C195_=_C225( C195 C225 ) C199_=_C288( C199 C288 ) C199_=_C296( C199 C296 ) C218_=_C276( C218 C276 ) C224_=_C225( C224 C225 ) \nC224_=_C248( C224 C248 ) C224_=_C263( C224 C263 ) C232_=_C235( C232 C235 ) C232_=_C248( C232 C248 ) C232_=_C281( C232 C281 ) C240_=_C277( C240 C277 ) \nC242_=_C244( C242 C244 ) C248_=_C281( C248 C281 ) C276_=_C287( C276 C287 ) C276_=_C288( C276 C288 ) C287_=_C288( C287 C288 ) C288_=_C296( C288 C296 ) "];144-&gt;162[label="58: C5 C11 C22 C23 C26 \nC27 C29 C30 C33 C36 C37 \nC40 C66 C76 C94 C114 C115 \nC128 C131 C132 C134 C139 C144 \nC148 C149 C150 C152 C157 C160 \nC163 C166 C170 C171 C173 C182 \nC185 C188 C195 C199 C204 C218 \nC225 C232 C235 C237 C240 C242 \nC244 C248 C263 C275 C276 C277 \nC281 C287 C288 C296 C308 \n111: C5_=_C22 ,C5_=_C23 ,C5_=_C276 ,C5_=_C287 ,C5_=_C288 ,\nC11_=_C30 ,C11_=_C150 ,C11_=_C195 ,C11_=_C232 ,C11_=_C248 ,C11_=_C281 ,\nC22_=_C23 ,C22_=_C276 ,C22_=_C287 ,C22_=_C288 ,C23_=_C240 ,C23_=_C276 ,\nC23_=_C277 ,C23_=_C287 ,C23_=_C288 ,C26_=_C27 ,C26_=_C134 ,C27_=_C144 ,\nC29_=_C30 ,C29_=_C33 ,C29_=_C232 ,C29_=_C248 ,C30_=_C33 ,C30_=_C150 ,\nC30_=_C232 ,C30_=_C248 ,C30_=_C281 ,C33_=_C132 ,C33_=_C188 ,C33_=_C199 ,\nC33_=_C263 ,C36_=_C37 ,C36_=_C94 ,C36_=_C114 ,C36_=_C166 ,C36_=_C173 ,\nC36_=_C199 ,C36_=_C288 ,C36_=_C296 ,C40_=_C163 ,C40_=_C182 ,C40_=_C204 ,\nC66_=_C115 ,C66_=_C139 ,C66_=_C225 ,C76_=_C237 ,C94_=_C157 ,C94_=_C173 ,\nC114_=_C115 ,C114_=_C166 ,C114_=_C199 ,C114_=_C288 ,C114_=_C296 ,C115_=_C131 ,\nC115_=_C148 ,C115_=_C225 ,C115_=_C237 ,C131_=_C132 ,C131_=_C148 ,C131_=_C237 ,\nC132_=_C188 ,C132_=_C263 ,C134_=_C170 ,C134_=_C171 ,C139_=_C225 ,C139_=_C296 ,\nC148_=_C149 ,C148_=_C237 ,C149_=_C240 ,C150_=_C170 ,C150_=_C171 ,C150_=_C232 ,\nC150_=_C248 ,C150_=_C281 ,C152_=_C166 ,C152_=_C242 ,C152_=_C244 ,C157_=_C160 ,\nC157_=_C173 ,C157_=_C242 ,C160_=_C218 ,C160_=_C276 ,C163_=_C204 ,C166_=_C199 ,\nC166_=_C288 ,C166_=_C296 ,C170_=_C171 ,C182_=_C263 ,C185_=_C188 ,C185_=_C287 ,\nC188_=_C263 ,C195_=_C199 ,C195_=_C225 ,C199_=_C288 ,C199_=_C296 ,C218_=_C276 ,\nC232_=_C235 ,C232_=_C248 ,C232_=_C281 ,C240_=_C277 ,C242_=_C244 ,C248_=_C281 ,\nC276_=_C287 ,C276_=_C288 ,C287_=_C288 ,C288_=_C296 ,"];163[shape=box, label="id:163 level: 5\n11: C54 C81 C109 C132 C178 \nC200 C202 C229 C231 C240 C301 \n20: C54_=_C81( C54 C81 ) C54_=_C109( C54 C109 ) C54_=_C178( C54 C178 ) C54_=_C231( C54 C231 ) C81_=_C109( C81 C109 ) \nC81_=_C200( C81 C200 ) C81_=_C229( C81 C229 ) C109_=_C231( C109 C231 ) C132_=_C200( C132 C200 ) C132_=_C202( C132 C202 ) C132_=_C229( C132 C229 ) \nC132_=_C301( C132 C301 ) C178_=_C231( C178 C231 ) C200_=_C202( C200 C202 ) C200_=_C229( C200 C229 ) C200_=_C301( C200 C301 ) C202_=_C229( C202 C229 ) \nC202_=_C301( C202 C301 ) C229_=_C240( C229 C240 ) C229_=_C301( C229 C301 ) "];146-&gt;163[label="10: C54 C81 C109 C132 C178 \nC200 C202 C231 C240 C301 \n14: C54_=_C81 ,C54_=_C109 ,C54_=_C178 ,C54_=_C231 ,C81_=_C109 ,\nC81_=_C200 ,C109_=_C231 ,C132_=_C200 ,C132_=_C202 ,C132_=_C301 ,C178_=_C231 ,\nC200_=_C202 ,C200_=_C301 ,C202_=_C301 ,"];164[shape=box, label="id:164 level: 5\n13: C3 C22 C93 C125 C166 \nC167 C201 C265 C289 C290 C291 \nC295 C297 \n29: C3_=_C22( C3 C22 ) C3_=_C167( C3 C167 ) C3_=_C265( C3 C265 ) C3_=_C289( C3 C289 ) C3_=_C290( C3 C290 ) \nC3_=_C291( C3 C291 ) C3_=_C297( C3 C297 ) C22_=_C289( C22 C289 ) C22_=_C290( C22 C290 ) C22_=_C291( C22 C291 ) C93_=_C289( C93 C289 ) \nC125_=_C166( C125 C166 ) C125_=_C167( C125 C167 ) C166_=_C167( C166 C167 ) C167_=_C265( C167 C265 ) C167_=_C297( C167 C297 ) C201_=_C289( C201 C289 ) \nC201_=_C291( C201 C291 ) C201_=_C295( C201 C295 ) C201_=_C297( C201 C297 ) C265_=_C297( C265 C297 ) C289_=_C290(</w:t>
      </w:r>
    </w:p>
    <w:p>
      <w:pPr>
        <w:pStyle w:val="PreformattedText"/>
        <w:bidi w:val="0"/>
        <w:spacing w:before="0" w:after="0"/>
        <w:jc w:val="left"/>
        <w:rPr/>
      </w:pPr>
      <w:r>
        <w:rPr/>
        <w:t xml:space="preserve"> </w:t>
      </w:r>
      <w:r>
        <w:rPr/>
        <w:t>C289 C290 ) C289_=_C291( C289 C291 ) \nC289_=_C295( C289 C295 ) C289_=_C297( C289 C297 ) C290_=_C291( C290 C291 ) C291_=_C295( C291 C295 ) C291_=_C297( C291 C297 ) C295_=_C297( C295 C297 ) "];147-&gt;164[label="12: C3 C22 C93 C125 C166 \nC167 C201 C265 C290 C291 C295 \nC297 \n21: C3_=_C22 ,C3_=_C167 ,C3_=_C265 ,C3_=_C290 ,C3_=_C291 ,\nC3_=_C297 ,C22_=_C290 ,C22_=_C291 ,C125_=_C166 ,C125_=_C167 ,C166_=_C167 ,\nC167_=_C265 ,C167_=_C297 ,C201_=_C291 ,C201_=_C295 ,C201_=_C297 ,C265_=_C297 ,\nC290_=_C291 ,C291_=_C295 ,C291_=_C297 ,C295_=_C297 ,"];165[shape=box, label="id:165 level: 5\n15: C12 C44 C101 C114 C145 \nC159 C160 C167 C219 C220 C250 \nC254 C265 C266 C303 \n22: C12_=_C303( C12 C303 ) C44_=_C254( C44 C254 ) C101_=_C145( C101 C145 ) C101_=_C167( C101 C167 ) C101_=_C219( C101 C219 ) \nC101_=_C250( C101 C250 ) C101_=_C254( C101 C254 ) C101_=_C265( C101 C265 ) C114_=_C303( C114 C303 ) C145_=_C250( C145 C250 ) C159_=_C160( C159 C160 ) \nC167_=_C219( C167 C219 ) C167_=_C254( C167 C254 ) C167_=_C265( C167 C265 ) C219_=_C220( C219 C220 ) C219_=_C254( C219 C254 ) C219_=_C265( C219 C265 ) \nC220_=_C254( C220 C254 ) C220_=_C265( C220 C265 ) C220_=_C266( C220 C266 ) C254_=_C265( C254 C265 ) C254_=_C266( C254 C266 ) "];148-&gt;165[label="14: C12 C44 C101 C114 C145 \nC159 C160 C167 C219 C220 C250 \nC265 C266 C303 \n15: C12_=_C303 ,C101_=_C145 ,C101_=_C167 ,C101_=_C219 ,C101_=_C250 ,\nC101_=_C265 ,C114_=_C303 ,C145_=_C250 ,C159_=_C160 ,C167_=_C219 ,C167_=_C265 ,\nC219_=_C220 ,C219_=_C265 ,C220_=_C265 ,C220_=_C266 ,"];166[shape=box, label="id:166 level: 5\n15: C2 C3 C4 C52 C53 \nC157 C159 C160 C161 C180 C235 \nC236 C250 C298 C299 \n31: C2_=_C3( C2 C3 ) C2_=_C4( C2 C4 ) C2_=_C52( C2 C52 ) C2_=_C53( C2 C53 ) C2_=_C235( C2 C235 ) \nC2_=_C250( C2 C250 ) C2_=_C298( C2 C298 ) C2_=_C299( C2 C299 ) C3_=_C4( C3 C4 ) C4_=_C298( C4 C298 ) C4_=_C299( C4 C299 ) \nC52_=_C53( C52 C53 ) C52_=_C235( C52 C235 ) C52_=_C250( C52 C250 ) C52_=_C298( C52 C298 ) C52_=_C299( C52 C299 ) C157_=_C159( C157 C159 ) \nC157_=_C160( C157 C160 ) C157_=_C161( C157 C161 ) C159_=_C160( C159 C160 ) C159_=_C161( C159 C161 ) C159_=_C180( C159 C180 ) C159_=_C236( C159 C236 ) \nC160_=_C161( C160 C161 ) C180_=_C236( C180 C236 ) C235_=_C250( C235 C250 ) C235_=_C298( C235 C298 ) C235_=_C299( C235 C299 ) C250_=_C298( C250 C298 ) \nC250_=_C299( C250 C299 ) C298_=_C299( C298 C299 ) "];148-&gt;166[label="14: C3 C4 C52 C53 C157 \nC159 C160 C161 C180 C235 C236 \nC250 C298 C299 \n23: C3_=_C4 ,C4_=_C298 ,C4_=_C299 ,C52_=_C53 ,C52_=_C235 ,\nC52_=_C250 ,C52_=_C298 ,C52_=_C299 ,C157_=_C159 ,C157_=_C160 ,C157_=_C161 ,\nC159_=_C160 ,C159_=_C161 ,C159_=_C180 ,C159_=_C236 ,C160_=_C161 ,C180_=_C236 ,\nC235_=_C250 ,C235_=_C298 ,C235_=_C299 ,C250_=_C298 ,C250_=_C299 ,C298_=_C299 ,"];167[shape=box, label="id:167 level: 5\n9: C17 C42 C50 C51 C52 \nC53 C178 C245 C268 \n20: C17_=_C50( C17 C50 ) C17_=_C51( C17 C51 ) C17_=_C52( C17 C52 ) C17_=_C53( C17 C53 ) C17_=_C178( C17 C178 ) \nC17_=_C245( C17 C245 ) C42_=_C50( C42 C50 ) C42_=_C51( C42 C51 ) C42_=_C268( C42 C268 ) C50_=_C51( C50 C51 ) C50_=_C52( C50 C52 ) \nC50_=_C53( C50 C53 ) C50_=_C268( C50 C268 ) C51_=_C52( C51 C52 ) C51_=_C53( C51 C53 ) C51_=_C178( C51 C178 ) C51_=_C245( C51 C245 ) \nC51_=_C268( C51 C268 ) C52_=_C53( C52 C53 ) C178_=_C245( C178 C245 ) "];149-&gt;167[label="8: C17 C42 C50 C52 C53 \nC178 C245 C268 \n12: C17_=_C50 ,C17_=_C52 ,C17_=_C53 ,C17_=_C178 ,C17_=_C245 ,\nC42_=_C50 ,C42_=_C268 ,C50_=_C52 ,C50_=_C53 ,C50_=_C268 ,C52_=_C53 ,\nC178_=_C245 ,"];168[shape=box, label="id:168 level: 5\n11: C42 C43 C44 C122 C176 \nC219 C220 C221 C222 C250 C313 \n23: C42_=_C43( C42 C43 ) C42_=_C44( C42 C44 ) C43_=_C44( C43 C44 ) C43_=_C176( C43 C176 ) C43_=_C222( C43 C222 ) \nC43_=_C313( C43 C313 ) C122_=_C219( C122 C219 ) C122_=_C220( C122 C220 ) C122_=_C221( C122 C221 ) C122_=_C222( C122 C222 ) C176_=_C222( C176 C222 ) \nC176_=_C313( C176 C313 ) C219_=_C220( C219 C220 ) C219_=_C221( C219 C221 ) C219_=_C222( C219 C222 ) C220_=_C221( C220 C221 ) C220_=_C222( C220 C222 ) \nC221_=_C222( C221 C222 ) C221_=_C250( C221 C250 ) C221_=_C313( C221 C313 ) C222_=_C250( C222 C250 ) C222_=_C313( C222 C313 ) C250_=_C313( C250 C313 ) "];150-&gt;168[label="10: C42 C43 C44 C122 C176 \nC219 C220 C221 C250 C313 \n15: C42_=_C43 ,C42_=_C44 ,C43_=_C44 ,C43_=_C176 ,C43_=_C313 ,\nC122_=_C219 ,C122_=_C220 ,C122_=_C221 ,C176_=_C313 ,C219_=_C220 ,C219_=_C221 ,\nC220_=_C221 ,C221_=_C250 ,C221_=_C313 ,C250_=_C313 ,"];169[shape=box, label="id:169 level: 5\n10: C67 C124 C269 C270 C271 \nC272 C275 C280 C290 C300 \n25: C67_=_C269( C67 C269 ) C67_=_C270( C67 C270 ) C67_=_C271( C67 C271 ) C67_=_C272( C67 C272 ) C67_=_C280( C67 C280 ) \nC124_=_C270( C124 C270 ) C124_=_C271( C124 C271 ) C124_=_C275( C124 C275 ) C124_=_C280( C124 C280 ) C124_=_C290( C124 C290 ) C124_=_C300( C124 C300 ) \nC269_=_C270( C269 C270 ) C269_=_C271( C269 C271 ) C269_=_C272( C269 C272 ) C270_=_C271( C270 C271 ) C270_=_C272( C270 C272 ) C270_=_C275( C270 C275 ) \nC271_=_C272( C271 C272 ) C271_=_C275( C271 C275 ) C271_=_C280( C271 C280 ) C271_=_C290( C271 C290 ) C271_=_C300( C271 C300 ) C280_=_C290( C280 C290 ) \nC280_=_C300( C280 C300 ) C290_=_C300( C290 C300 ) "];151-&gt;169[label="9: C67 C124 C269 C270 C272 \nC275 C280 C290 C300 \n16: C67_=_C269 ,C67_=_C270 ,C67_=_C272 ,C67_=_C280 ,C124_=_C270 ,\nC124_=_C275 ,C124_=_C280 ,C124_=_C290 ,C124_=_C300 ,C269_=_C270 ,C269_=_C272 ,\nC270_=_C272 ,C270_=_C275 ,C280_=_C290 ,C280_=_C300 ,C290_=_C300 ,"];170[shape=box, label="id:170 level: 5\n12: C14 C15 C46 C60 C61 \nC100 C119 C123 C128 C156 C266 \nC301 \n18: C14_=_C15( C14 C15 ) C14_=_C100( C14 C100 ) C46_=_C60( C46 C60 ) C46_=_C156( C46 C156 ) C60_=_C61( C60 C61 ) \nC60_=_C123( C60 C123 ) C60_=_C156( C60 C156 ) C60_=_C266( C60 C266 ) C60_=_C301( C60 C301 ) C100_=_C119( C100 C119 ) C100_=_C128( C100 C128 ) \nC119_=_C128( C119 C128 ) C123_=_C156( C123 C156 ) C123_=_C266( C123 C266 ) C123_=_C301( C123 C301 ) C156_=_C266( C156 C266 ) C156_=_C301( C156 C301 ) \nC266_=_C301( C266 C301 ) "];153-&gt;170[label="11: C14 C15 C46 C61 C100 \nC119 C123 C128 C156 C266 C301 \n12: C14_=_C15 ,C14_=_C100 ,C46_=_C156 ,C100_=_C119 ,C100_=_C128 ,\nC119_=_C128 ,C123_=_C156 ,C123_=_C266 ,C123_=_C301 ,C156_=_C266 ,C156_=_C301 ,\nC266_=_C301 ,"];171[shape=box, label="id:171 level: 5\n9: C14 C99 C100 C101 C102 \nC103 C150 C208 C257 \n23: C14_=_C99( C14 C99 ) C14_=_C100( C14 C100 ) C14_=_C101( C14 C101 ) C14_=_C102( C14 C102 ) C14_=_C103( C14 C103 ) \nC14_=_C150( C14 C150 ) C99_=_C100( C99 C100 ) C99_=_C101( C99 C101 ) C99_=_C102( C99 C102 ) C99_=_C103( C99 C103 ) C99_=_C150( C99 C150 ) \nC99_=_C208( C99 C208 ) C99_=_C257( C99 C257 ) C100_=_C101( C100 C101 ) C100_=_C102( C100 C102 ) C100_=_C103( C100 C103 ) C100_=_C150( C100 C150 ) \nC101_=_C102( C101 C102 ) C101_=_C103( C101 C103 ) C102_=_C103( C102 C103 ) C102_=_C208( C102 C208 ) C102_=_C257( C102 C257 ) C208_=_C257( C208 C257 ) "];154-&gt;171[label="8: C14 C100 C101 C102 C103 \nC150 C208 C257 \n15: C14_=_C100 ,C14_=_C101 ,C14_=_C102 ,C14_=_C103 ,C14_=_C150 ,\nC100_=_C101 ,C100_=_C102 ,C100_=_C103 ,C100_=_C150 ,C101_=_C102 ,C101_=_C103 ,\nC102_=_C103 ,C102_=_C208 ,C102_=_C257 ,C208_=_C257 ,"];172[shape=box, label="id:172 level: 5\n13: C46 C102 C103 C104 C153 \nC211 C212 C216 C217 C257 C277 \nC278 C302 \n24: C46_=_C102( C46 C102 ) C46_=_C212( C46 C212 ) C46_=_C257( C46 C257 ) C102_=_C103( C102 C103 ) C102_=_C212( C102 C212 ) \nC102_=_C257( C102 C257 ) C103_=_C104( C103 C104 ) C103_=_C211( C103 C211 ) C103_=_C217( C103 C217 ) C103_=_C278( C103 C278 ) C104_=_C211( C104 C211 ) \nC104_=_C217( C104 C217 ) C104_=_C278( C104 C278 ) C153_=_C302( C153 C302 ) C211_=_C212( C211 C212 ) C211_=_C216( C211 C216 ) C211_=_C217( C211 C217 ) \nC211_=_C277( C211 C277 ) C211_=_C278( C211 C278 ) C212_=_C257( C212 C257 ) C216_=_C217( C216 C217 ) C216_=_C277( C216 C277 ) C216_=_C278( C216 C278 ) \nC217_=_C278( C217 C278 ) "];154-&gt;172[label="12: C46 C102 C103 C104 C153 \nC212 C216 C217 C257 C277 C278 \nC302 \n17: C46_=_C102 ,C46_=_C212 ,C46_=_C257 ,C102_=_C103 ,C102_=_C212 ,\nC102_=_C257 ,C103_=_C104 ,C103_=_C217 ,C103_=_C278 ,C104_=_C217 ,C104_=_C278 ,\nC153_=_C302 ,C212_=_C257 ,C216_=_C217 ,C216_=_C277 ,C216_=_C278 ,C217_=_C278 ,"];173[shape=box, label="id:173 level: 5\n13: C25 C34 C36 C38 C40 \nC41 C94 C95 C173 C175 C176 \nC208 C236 \n32: C25_=_C41( C25 C41 ) C25_=_C208( C25 C208 ) C25_=_C236( C25 C236 ) C34_=_C36( C34 C36 ) C34_=_C38( C34 C38 ) \nC34_=_C40( C34 C40 ) C34_=_C41( C34 C41 ) C36_=_C38( C36 C38 ) C36_=_C94( C36 C94 ) C36_=_C173( C36 C173 ) C36_=_C175( C36 C175 ) \nC36_=_C176( C36 C176 ) C38_=_C40( C38 C40 ) C38_=_C41( C38 C41 ) C38_=_C94( C38 C94 ) C38_=_C95( C38 C95 ) C38_=_C173( C38 C173 ) \nC38_=_C175( C38 C175 ) C38_=_C176( C38 C176 ) C40_=_C41( C40 C41 ) C41_=_C208( C41 C208 ) C41_=_C236( C41 C236 ) C94_=_C95( C94 C95 ) \nC94_=_C173( C94 C173 ) C94_=_C175( C94 C175 ) C94_=_C176( C94 C176 ) C95_=_C173( C95 C173 ) C95_=_C175( C95 C175 ) C173_=_C175( C173 C175 ) \nC173_=_C176( C173 C176 ) C175_=_C176( C175 C176 ) C208_=_C236( C208 C236 ) "];155-&gt;173[label="12: C25 C34 C36 C40 C41 \nC94 C95 C173 C175 C176 C208 \nC236 \n23: C25_=_C41 ,C25_=_C208 ,C25_=_C236 ,C34_=_C36 ,C34_=_C40 ,\nC34_=_C41 ,C36_=_C94 ,C36_=_C173 ,C36_=_C175 ,C36_=_C176 ,C40_=_C41 ,\nC41_=_C208 ,C41_=_C236 ,C94_=_C95 ,C94_=_C173 ,C94_=_C175 ,C94_=_C176 ,\nC95_=_C173 ,C95_=_C175 ,C173_=_C175 ,C173_=_C176 ,C175_=_C176 ,C208_=_C236 ,"];174[shape=box, label="id:174 level: 5\n15: C10 C11 C12 C34 C36 \nC37 C75 C76 C81 C82 C104 \nC212 C295 C300 C303 \n28: C10_=_C11( C10 C11 ) C10_=_C12( C10 C12 ) C10_=_C81( C10 C81 ) C10_=_C82( C10 C82 ) C10_=_C212( C10 C212 ) \nC10_=_C295( C10 C295 ) C10_=_C300( C10 C300 ) C10_=_C303( C10 C303 ) C11_=_C12( C11 C12 ) C12_=_C212( C12 C212 ) C12_=_C295( C12 C295 ) \nC12_=_C300( C12 C300 ) C12_=_C303( C12 C303 ) C34_=_C36( C34 C36 ) C34_=_C37( C34 C37 ) C34_=_C75( C34 C75 ) C34_=_C295( C34 C295 ) \nC36_=_C37( C36 C37 ) C75_=_C76(</w:t>
      </w:r>
    </w:p>
    <w:p>
      <w:pPr>
        <w:pStyle w:val="PreformattedText"/>
        <w:bidi w:val="0"/>
        <w:spacing w:before="0" w:after="0"/>
        <w:jc w:val="left"/>
        <w:rPr/>
      </w:pPr>
      <w:r>
        <w:rPr/>
        <w:t xml:space="preserve"> </w:t>
      </w:r>
      <w:r>
        <w:rPr/>
        <w:t>C75 C76 ) C75_=_C104( C75 C104 ) C75_=_C295( C75 C295 ) C81_=_C82( C81 C82 ) C212_=_C295( C212 C295 ) \nC212_=_C300( C212 C300 ) C212_=_C303( C212 C303 ) C295_=_C300( C295 C300 ) C295_=_C303( C295 C303 ) C300_=_C303( C300 C303 ) "];156-&gt;174[label="14: C11 C12 C34 C36 C37 \nC75 C76 C81 C82 C104 C212 \nC295 C300 C303 \n20: C11_=_C12 ,C12_=_C212 ,C12_=_C295 ,C12_=_C300 ,C12_=_C303 ,\nC34_=_C36 ,C34_=_C37 ,C34_=_C75 ,C34_=_C295 ,C36_=_C37 ,C75_=_C76 ,\nC75_=_C104 ,C75_=_C295 ,C81_=_C82 ,C212_=_C295 ,C212_=_C300 ,C212_=_C303 ,\nC295_=_C300 ,C295_=_C303 ,C300_=_C303 ,"];175[shape=box, label="id:175 level: 5\n25: C27 C46 C49 C56 C77 \nC78 C79 C82 C87 C88 C136 \nC152 C166 C179 C182 C259 C263 \nC264 C268 C273 C275 C276 C284 \nC288 C309 \n43: C27_=_C136( C27 C136 ) C46_=_C49( C46 C49 ) C49_=_C56( C49 C56 ) C49_=_C136( C49 C136 ) C49_=_C152( C49 C152 ) \nC49_=_C166( C49 C166 ) C49_=_C259( C49 C259 ) C49_=_C276( C49 C276 ) C56_=_C136( C56 C136 ) C56_=_C276( C56 C276 ) C77_=_C78( C77 C78 ) \nC77_=_C79( C77 C79 ) C77_=_C87( C77 C87 ) C78_=_C79( C78 C79 ) C78_=_C87( C78 C87 ) C78_=_C88( C78 C88 ) C78_=_C259( C78 C259 ) \nC79_=_C82( C79 C82 ) C79_=_C284( C79 C284 ) C87_=_C88( C87 C88 ) C88_=_C259( C88 C259 ) C88_=_C268( C88 C268 ) C88_=_C288( C88 C288 ) \nC136_=_C152( C136 C152 ) C136_=_C166( C136 C166 ) C136_=_C259( C136 C259 ) C136_=_C276( C136 C276 ) C152_=_C166( C152 C166 ) C152_=_C259( C152 C259 ) \nC166_=_C259( C166 C259 ) C166_=_C288( C166 C288 ) C179_=_C264( C179 C264 ) C179_=_C268( C179 C268 ) C179_=_C309( C179 C309 ) C182_=_C263( C182 C263 ) \nC182_=_C264( C182 C264 ) C263_=_C264( C263 C264 ) C264_=_C268( C264 C268 ) C264_=_C309( C264 C309 ) C268_=_C288( C268 C288 ) C268_=_C309( C268 C309 ) \nC276_=_C288( C276 C288 ) C284_=_C309( C284 C309 ) "];157-&gt;175[label="23: C27 C46 C56 C77 C78 \nC79 C82 C87 C88 C152 C166 \nC179 C182 C259 C263 C264 C268 \nC273 C275 C276 C284 C288 C309 \n30: C56_=_C276 ,C77_=_C78 ,C77_=_C79 ,C77_=_C87 ,C78_=_C79 ,\nC78_=_C87 ,C78_=_C88 ,C78_=_C259 ,C79_=_C82 ,C79_=_C284 ,C87_=_C88 ,\nC88_=_C259 ,C88_=_C268 ,C88_=_C288 ,C152_=_C166 ,C152_=_C259 ,C166_=_C259 ,\nC166_=_C288 ,C179_=_C264 ,C179_=_C268 ,C179_=_C309 ,C182_=_C263 ,C182_=_C264 ,\nC263_=_C264 ,C264_=_C268 ,C264_=_C309 ,C268_=_C288 ,C268_=_C309 ,C276_=_C288 ,\nC284_=_C309 ,"];176[shape=box, label="id:176 level: 5\n26: C17 C18 C22 C23 C24 \nC33 C77 C78 C87 C88 C109 \nC114 C115 C120 C121 C132 C188 \nC216 C217 C218 C230 C231 C245 \nC259 C263 C264 \n55: C17_=_C18( C17 C18 ) C17_=_C245( C17 C245 ) C22_=_C23( C22 C23 ) C22_=_C24( C22 C24 ) C23_=_C24( C23 C24 ) \nC33_=_C132( C33 C132 ) C33_=_C188( C33 C188 ) C33_=_C245( C33 C245 ) C33_=_C263( C33 C263 ) C33_=_C264( C33 C264 ) C77_=_C78( C77 C78 ) \nC77_=_C87( C77 C87 ) C77_=_C216( C77 C216 ) C77_=_C217( C77 C217 ) C77_=_C218( C77 C218 ) C78_=_C87( C78 C87 ) C78_=_C88( C78 C88 ) \nC78_=_C120( C78 C120 ) C78_=_C121( C78 C121 ) C78_=_C216( C78 C216 ) C78_=_C217( C78 C217 ) C78_=_C218( C78 C218 ) C78_=_C230( C78 C230 ) \nC78_=_C259( C78 C259 ) C87_=_C88( C87 C88 ) C87_=_C216( C87 C216 ) C87_=_C217( C87 C217 ) C87_=_C218( C87 C218 ) C88_=_C120( C88 C120 ) \nC88_=_C121( C88 C121 ) C88_=_C230( C88 C230 ) C88_=_C259( C88 C259 ) C109_=_C230( C109 C230 ) C109_=_C231( C109 C231 ) C114_=_C115( C114 C115 ) \nC120_=_C121( C120 C121 ) C120_=_C230( C120 C230 ) C120_=_C259( C120 C259 ) C121_=_C230( C121 C230 ) C121_=_C259( C121 C259 ) C132_=_C188( C132 C188 ) \nC132_=_C245( C132 C245 ) C132_=_C263( C132 C263 ) C132_=_C264( C132 C264 ) C188_=_C245( C188 C245 ) C188_=_C263( C188 C263 ) C188_=_C264( C188 C264 ) \nC216_=_C217( C216 C217 ) C216_=_C218( C216 C218 ) C217_=_C218( C217 C218 ) C230_=_C231( C230 C231 ) C230_=_C259( C230 C259 ) C245_=_C263( C245 C263 ) \nC245_=_C264( C245 C264 ) C263_=_C264( C263 C264 ) "];157-&gt;176[label="25: C17 C18 C22 C23 C24 \nC33 C77 C78 C87 C88 C109 \nC114 C115 C120 C132 C188 C216 \nC217 C218 C230 C231 C245 C259 \nC263 C264 \n50: C17_=_C18 ,C17_=_C245 ,C22_=_C23 ,C22_=_C24 ,C23_=_C24 ,\nC33_=_C132 ,C33_=_C188 ,C33_=_C245 ,C33_=_C263 ,C33_=_C264 ,C77_=_C78 ,\nC77_=_C87 ,C77_=_C216 ,C77_=_C217 ,C77_=_C218 ,C78_=_C87 ,C78_=_C88 ,\nC78_=_C120 ,C78_=_C216 ,C78_=_C217 ,C78_=_C218 ,C78_=_C230 ,C78_=_C259 ,\nC87_=_C88 ,C87_=_C216 ,C87_=_C217 ,C87_=_C218 ,C88_=_C120 ,C88_=_C230 ,\nC88_=_C259 ,C109_=_C230 ,C109_=_C231 ,C114_=_C115 ,C120_=_C230 ,C120_=_C259 ,\nC132_=_C188 ,C132_=_C245 ,C132_=_C263 ,C132_=_C264 ,C188_=_C245 ,C188_=_C263 ,\nC188_=_C264 ,C216_=_C217 ,C216_=_C218 ,C217_=_C218 ,C230_=_C231 ,C230_=_C259 ,\nC245_=_C263 ,C245_=_C264 ,C263_=_C264 ,"];177[shape=box, label="id:177 level: 5\n15: C56 C57 C83 C86 C95 \nC96 C97 C139 C140 C144 C205 \nC217 C266 C269 C278 \n24: C56_=_C57( C56 C57 ) C56_=_C83( C56 C83 ) C56_=_C97( C56 C97 ) C57_=_C86( C57 C86 ) C57_=_C97( C57 C97 ) \nC57_=_C217( C57 C217 ) C57_=_C266( C57 C266 ) C57_=_C278( C57 C278 ) C83_=_C86( C83 C86 ) C83_=_C96( C83 C96 ) C83_=_C97( C83 C97 ) \nC86_=_C97( C86 C97 ) C86_=_C217( C86 C217 ) C86_=_C266( C86 C266 ) C86_=_C278( C86 C278 ) C96_=_C97( C96 C97 ) C97_=_C217( C97 C217 ) \nC97_=_C266( C97 C266 ) C97_=_C278( C97 C278 ) C139_=_C140( C139 C140 ) C205_=_C269( C205 C269 ) C217_=_C266( C217 C266 ) C217_=_C278( C217 C278 ) \nC266_=_C278( C266 C278 ) "];158-&gt;177[label="14: C56 C57 C83 C86 C95 \nC96 C139 C140 C144 C205 C217 \nC266 C269 C278 \n16: C56_=_C57 ,C56_=_C83 ,C57_=_C86 ,C57_=_C217 ,C57_=_C266 ,\nC57_=_C278 ,C83_=_C86 ,C83_=_C96 ,C86_=_C217 ,C86_=_C266 ,C86_=_C278 ,\nC139_=_C140 ,C205_=_C269 ,C217_=_C266 ,C217_=_C278 ,C266_=_C278 ,"];178[shape=box, label="id:178 level: 5\n16: C61 C83 C86 C87 C88 \nC126 C127 C133 C154 C178 C179 \nC185 C206 C273 C274 C277 \n33: C61_=_C127( C61 C127 ) C61_=_C154( C61 C154 ) C61_=_C206( C61 C206 ) C61_=_C273( C61 C273 ) C61_=_C277( C61 C277 ) \nC83_=_C86( C83 C86 ) C83_=_C87( C83 C87 ) C83_=_C88( C83 C88 ) C86_=_C87( C86 C87 ) C86_=_C88( C86 C88 ) C86_=_C133( C86 C133 ) \nC87_=_C88( C87 C88 ) C126_=_C127( C126 C127 ) C126_=_C185( C126 C185 ) C126_=_C206( C126 C206 ) C127_=_C154( C127 C154 ) C127_=_C185( C127 C185 ) \nC127_=_C206( C127 C206 ) C127_=_C273( C127 C273 ) C127_=_C277( C127 C277 ) C133_=_C206( C133 C206 ) C133_=_C273( C133 C273 ) C133_=_C274( C133 C274 ) \nC154_=_C206( C154 C206 ) C154_=_C273( C154 C273 ) C154_=_C277( C154 C277 ) C178_=_C179( C178 C179 ) C185_=_C206( C185 C206 ) C206_=_C273( C206 C273 ) \nC206_=_C274( C206 C274 ) C206_=_C277( C206 C277 ) C273_=_C274( C273 C274 ) C273_=_C277( C273 C277 ) "];158-&gt;178[label="15: C61 C83 C86 C87 C88 \nC126 C127 C133 C154 C178 C179 \nC185 C273 C274 C277 \n24: C61_=_C127 ,C61_=_C154 ,C61_=_C273 ,C61_=_C277 ,C83_=_C86 ,\nC83_=_C87 ,C83_=_C88 ,C86_=_C87 ,C86_=_C88 ,C86_=_C133 ,C87_=_C88 ,\nC126_=_C127 ,C126_=_C185 ,C127_=_C154 ,C127_=_C185 ,C127_=_C273 ,C127_=_C277 ,\nC133_=_C273 ,C133_=_C274 ,C154_=_C273 ,C154_=_C277 ,C178_=_C179 ,C273_=_C274 ,\nC273_=_C277 ,"];179[shape=box, label="id:179 level: 5\n15: C18 C76 C89 C93 C131 \nC133 C145 C179 C180 C204 C205 \nC208 C237 C238 C239 \n19: C18_=_C89( C18 C89 ) C18_=_C204( C18 C204 ) C18_=_C205( C18 C205 ) C76_=_C237( C76 C237 ) C89_=_C93( C89 C93 ) \nC89_=_C204( C89 C204 ) C89_=_C205( C89 C205 ) C89_=_C208( C89 C208 ) C131_=_C145( C131 C145 ) C131_=_C237( C131 C237 ) C133_=_C180( C133 C180 ) \nC133_=_C238( C133 C238 ) C133_=_C239( C133 C239 ) C145_=_C237( C145 C237 ) C179_=_C239( C179 C239 ) C180_=_C238( C180 C238 ) C180_=_C239( C180 C239 ) \nC204_=_C205( C204 C205 ) C238_=_C239( C238 C239 ) "];159-&gt;179[label="14: C18 C76 C93 C131 C133 \nC145 C179 C180 C204 C205 C208 \nC237 C238 C239 \n14: C18_=_C204 ,C18_=_C205 ,C76_=_C237 ,C131_=_C145 ,C131_=_C237 ,\nC133_=_C180 ,C133_=_C238 ,C133_=_C239 ,C145_=_C237 ,C179_=_C239 ,C180_=_C238 ,\nC180_=_C239 ,C204_=_C205 ,C238_=_C239 ,"];180[shape=box, label="id:180 level: 5\n16: C5 C26 C44 C119 C134 \nC161 C170 C171 C236 C238 C239 \nC259 C290 C294 C308 C313 \n26: C26_=_C134( C26 C134 ) C44_=_C170( C44 C170 ) C119_=_C294( C119 C294 ) C134_=_C170( C134 C170 ) C134_=_C171( C134 C171 ) \nC170_=_C171( C170 C171 ) C236_=_C238( C236 C238 ) C236_=_C239( C236 C239 ) C236_=_C259( C236 C259 ) C236_=_C294( C236 C294 ) C236_=_C313( C236 C313 ) \nC238_=_C239( C238 C239 ) C238_=_C259( C238 C259 ) C238_=_C290( C238 C290 ) C238_=_C294( C238 C294 ) C238_=_C308( C238 C308 ) C238_=_C313( C238 C313 ) \nC239_=_C259( C239 C259 ) C239_=_C294( C239 C294 ) C239_=_C313( C239 C313 ) C259_=_C294( C259 C294 ) C259_=_C313( C259 C313 ) C290_=_C294( C290 C294 ) \nC290_=_C308( C290 C308 ) C294_=_C308( C294 C308 ) C294_=_C313( C294 C313 ) "];159-&gt;180[label="15: C5 C26 C44 C119 C134 \nC161 C170 C171 C236 C238 C239 \nC259 C290 C308 C313 \n18: C26_=_C134 ,C44_=_C170 ,C134_=_C170 ,C134_=_C171 ,C170_=_C171 ,\nC236_=_C238 ,C236_=_C239 ,C236_=_C259 ,C236_=_C313 ,C238_=_C239 ,C238_=_C259 ,\nC238_=_C290 ,C238_=_C308 ,C238_=_C313 ,C239_=_C259 ,C239_=_C313 ,C259_=_C313 ,\nC290_=_C308 ,"];181[shape=box, label="id:181 level: 5\n13: C69 C70 C152 C153 C154 \nC155 C162 C163 C165 C213 C235 \nC279 C297 \n25: C69_=_C70( C69 C70 ) C69_=_C165( C69 C165 ) C69_=_C279( C69 C279 ) C69_=_C297( C69 C297 ) C70_=_C165( C70 C165 ) \nC70_=_C279( C70 C279 ) C70_=_C297( C70 C297 ) C152_=_C153( C152 C153 ) C152_=_C154( C152 C154 ) C152_=_C155( C152 C155 ) C153_=_C154( C153 C154 ) \nC153_=_C155( C153 C155 ) C153_=_C165( C153 C165 ) C154_=_C155( C154 C155 ) C154_=_C165( C154 C165 ) C155_=_C213( C155 C213 ) C162_=_C163( C162 C163 ) \nC162_=_C165( C162 C165 ) C163_=_C165( C163 C165 ) C165_=_C279( C165 C279 ) C165_=_C297( C165 C297 ) C213_=_C235( C213 C235 ) C213_=_C279( C213 C279 ) \nC235_=_C279( C235 C279 ) C279_=_C297( C279 C297 ) "];160-&gt;181[label="12: C69 C70 C152 C153 C154 \nC155 C162 C163 C213 C235 C279 \nC297 \n17: C69_=_C70 ,C69_=_C279 ,C69_=_C297 ,C70_=_C279 ,C70_=_C297 ,\nC152_=_C153 ,C152_=_C154 ,C152_=_C155 ,C153_=_C154 ,C153_=_C155 ,C154_=_C155 ,\nC155_=_C213 ,C162_=_C163 ,C213_=_C235 ,C213_=_C279 ,C235_=_C279 ,C279_=_C297</w:t>
      </w:r>
    </w:p>
    <w:p>
      <w:pPr>
        <w:pStyle w:val="PreformattedText"/>
        <w:bidi w:val="0"/>
        <w:spacing w:before="0" w:after="0"/>
        <w:jc w:val="left"/>
        <w:rPr/>
      </w:pPr>
      <w:r>
        <w:rPr/>
        <w:t xml:space="preserve"> </w:t>
      </w:r>
      <w:r>
        <w:rPr/>
        <w:t>,"];182[shape=box, label="id:182 level: 5\n17: C25 C26 C27 C28 C55 \nC69 C145 C148 C149 C162 C180 \nC182 C191 C204 C246 C261 C262 \n29: C25_=_C26( C25 C26 ) C25_=_C27( C25 C27 ) C25_=_C28( C25 C28 ) C26_=_C27( C26 C27 ) C26_=_C28( C26 C28 ) \nC27_=_C28( C27 C28 ) C28_=_C69( C28 C69 ) C28_=_C145( C28 C145 ) C28_=_C148( C28 C148 ) C28_=_C149( C28 C149 ) C55_=_C148( C55 C148 ) \nC55_=_C246( C55 C246 ) C55_=_C261( C55 C261 ) C55_=_C262( C55 C262 ) C69_=_C149( C69 C149 ) C145_=_C148( C145 C148 ) C145_=_C149( C145 C149 ) \nC148_=_C149( C148 C149 ) C148_=_C246( C148 C246 ) C148_=_C261( C148 C261 ) C148_=_C262( C148 C262 ) C162_=_C180( C162 C180 ) C162_=_C182( C162 C182 ) \nC162_=_C204( C162 C204 ) C180_=_C182( C180 C182 ) C191_=_C261( C191 C261 ) C246_=_C261( C246 C261 ) C246_=_C262( C246 C262 ) C261_=_C262( C261 C262 ) "];160-&gt;182[label="16: C25 C26 C27 C55 C69 \nC145 C148 C149 C162 C180 C182 \nC191 C204 C246 C261 C262 \n22: C25_=_C26 ,C25_=_C27 ,C26_=_C27 ,C55_=_C148 ,C55_=_C246 ,\nC55_=_C261 ,C55_=_C262 ,C69_=_C149 ,C145_=_C148 ,C145_=_C149 ,C148_=_C149 ,\nC148_=_C246 ,C148_=_C261 ,C148_=_C262 ,C162_=_C180 ,C162_=_C182 ,C162_=_C204 ,\nC180_=_C182 ,C191_=_C261 ,C246_=_C261 ,C246_=_C262 ,C261_=_C262 ,"];183[shape=box, label="id:183 level: 5\n19: C5 C6 C8 C15 C29 \nC30 C55 C57 C140 C176 C189 \nC190 C191 C203 C213 C242 C244 \nC309 C312 \n29: C5_=_C6( C5 C6 ) C5_=_C8( C5 C8 ) C6_=_C8( C6 C8 ) C6_=_C55( C6 C55 ) C29_=_C30( C29 C30 ) \nC29_=_C190( C29 C190 ) C29_=_C213( C29 C213 ) C30_=_C190( C30 C190 ) C30_=_C213( C30 C213 ) C55_=_C57( C55 C57 ) C57_=_C203( C57 C203 ) \nC57_=_C312( C57 C312 ) C140_=_C244( C140 C244 ) C140_=_C312( C140 C312 ) C176_=_C191( C176 C191 ) C176_=_C242( C176 C242 ) C176_=_C244( C176 C244 ) \nC189_=_C190( C189 C190 ) C189_=_C191( C189 C191 ) C189_=_C203( C189 C203 ) C190_=_C191( C190 C191 ) C190_=_C203( C190 C203 ) C190_=_C213( C190 C213 ) \nC191_=_C242( C191 C242 ) C191_=_C244( C191 C244 ) C203_=_C312( C203 C312 ) C242_=_C244( C242 C244 ) C244_=_C312( C244 C312 ) C309_=_C312( C309 C312 ) "];161-&gt;183[label="17: C5 C6 C8 C15 C29 \nC30 C55 C57 C140 C176 C189 \nC191 C203 C213 C242 C244 C309 \n18: C5_=_C6 ,C5_=_C8 ,C6_=_C8 ,C6_=_C55 ,C29_=_C30 ,\nC29_=_C213 ,C30_=_C213 ,C55_=_C57 ,C57_=_C203 ,C140_=_C244 ,C176_=_C191 ,\nC176_=_C242 ,C176_=_C244 ,C189_=_C191 ,C189_=_C203 ,C191_=_C242 ,C191_=_C244 ,\nC242_=_C244 ,"];184[shape=box, label="id:184 level: 5\n19: C6 C8 C15 C37 C61 \nC79 C120 C125 C126 C127 C128 \nC161 C230 C246 C261 C262 C281 \nC283 C284 \n32: C6_=_C8( C6 C8 ) C6_=_C79( C6 C79 ) C6_=_C281( C6 C281 ) C6_=_C283( C6 C283 ) C6_=_C284( C6 C284 ) \nC8_=_C37( C8 C37 ) C8_=_C61( C8 C61 ) C8_=_C261( C8 C261 ) C8_=_C262( C8 C262 ) C8_=_C283( C8 C283 ) C15_=_C246( C15 C246 ) \nC37_=_C61( C37 C61 ) C37_=_C283( C37 C283 ) C61_=_C127( C61 C127 ) C61_=_C283( C61 C283 ) C79_=_C281( C79 C281 ) C79_=_C283( C79 C283 ) \nC79_=_C284( C79 C284 ) C120_=_C230( C120 C230 ) C125_=_C126( C125 C126 ) C125_=_C127( C125 C127 ) C125_=_C128( C125 C128 ) C126_=_C127( C126 C127 ) \nC126_=_C128( C126 C128 ) C126_=_C161( C126 C161 ) C127_=_C128( C127 C128 ) C246_=_C261( C246 C261 ) C246_=_C262( C246 C262 ) C261_=_C262( C261 C262 ) \nC281_=_C283( C281 C283 ) C281_=_C284( C281 C284 ) C283_=_C284( C283 C284 ) "];161-&gt;184[label="18: C6 C8 C15 C37 C61 \nC79 C120 C125 C126 C127 C128 \nC161 C230 C246 C261 C262 C281 \nC284 \n25: C6_=_C8 ,C6_=_C79 ,C6_=_C281 ,C6_=_C284 ,C8_=_C37 ,\nC8_=_C61 ,C8_=_C261 ,C8_=_C262 ,C15_=_C246 ,C37_=_C61 ,C61_=_C127 ,\nC79_=_C281 ,C79_=_C284 ,C120_=_C230 ,C125_=_C126 ,C125_=_C127 ,C125_=_C128 ,\nC126_=_C127 ,C126_=_C128 ,C126_=_C161 ,C127_=_C128 ,C246_=_C261 ,C246_=_C262 ,\nC261_=_C262 ,C281_=_C284 ,"];185[shape=box, label="id:185 level: 5\n32: C11 C27 C30 C36 C37 \nC40 C114 C115 C128 C131 C132 \nC142 C144 C148 C150 C163 C166 \nC182 C185 C188 C193 C199 C204 \nC224 C232 C237 C248 C263 C281 \nC288 C296 C308 \n71: C11_=_C30( C11 C30 ) C11_=_C150( C11 C150 ) C11_=_C193( C11 C193 ) C11_=_C232( C11 C232 ) C11_=_C248( C11 C248 ) \nC11_=_C281( C11 C281 ) C27_=_C142( C27 C142 ) C27_=_C144( C27 C144 ) C30_=_C150( C30 C150 ) C30_=_C193( C30 C193 ) C30_=_C232( C30 C232 ) \nC30_=_C248( C30 C248 ) C30_=_C281( C30 C281 ) C36_=_C37( C36 C37 ) C36_=_C114( C36 C114 ) C36_=_C142( C36 C142 ) C36_=_C166( C36 C166 ) \nC36_=_C199( C36 C199 ) C36_=_C288( C36 C288 ) C36_=_C296( C36 C296 ) C40_=_C142( C40 C142 ) C40_=_C163( C40 C163 ) C40_=_C182( C40 C182 ) \nC40_=_C204( C40 C204 ) C114_=_C115( C114 C115 ) C114_=_C142( C114 C142 ) C114_=_C166( C114 C166 ) C114_=_C199( C114 C199 ) C114_=_C288( C114 C288 ) \nC114_=_C296( C114 C296 ) C115_=_C131( C115 C131 ) C115_=_C148( C115 C148 ) C115_=_C237( C115 C237 ) C131_=_C132( C131 C132 ) C131_=_C148( C131 C148 ) \nC131_=_C237( C131 C237 ) C132_=_C188( C132 C188 ) C132_=_C263( C132 C263 ) C142_=_C144( C142 C144 ) C142_=_C163( C142 C163 ) C142_=_C166( C142 C166 ) \nC142_=_C199( C142 C199 ) C142_=_C204( C142 C204 ) C142_=_C288( C142 C288 ) C142_=_C296( C142 C296 ) C148_=_C237( C148 C237 ) C150_=_C193( C150 C193 ) \nC150_=_C232( C150 C232 ) C150_=_C248( C150 C248 ) C150_=_C281( C150 C281 ) C163_=_C193( C163 C193 ) C163_=_C204( C163 C204 ) C166_=_C199( C166 C199 ) \nC166_=_C288( C166 C288 ) C166_=_C296( C166 C296 ) C182_=_C263( C182 C263 ) C185_=_C188( C185 C188 ) C188_=_C224( C188 C224 ) C188_=_C263( C188 C263 ) \nC193_=_C224( C193 C224 ) C193_=_C232( C193 C232 ) C193_=_C248( C193 C248 ) C193_=_C281( C193 C281 ) C199_=_C288( C199 C288 ) C199_=_C296( C199 C296 ) \nC224_=_C248( C224 C248 ) C224_=_C263( C224 C263 ) C232_=_C248( C232 C248 ) C232_=_C281( C232 C281 ) C248_=_C281( C248 C281 ) C288_=_C296( C288 C296 ) "];162-&gt;185[label="31: C11 C27 C30 C36 C37 \nC40 C114 C115 C128 C131 C132 \nC144 C148 C150 C163 C166 C182 \nC185 C188 C193 C199 C204 C224 \nC232 C237 C248 C263 C281 C288 \nC296 C308 \n60: C11_=_C30 ,C11_=_C150 ,C11_=_C193 ,C11_=_C232 ,C11_=_C248 ,\nC11_=_C281 ,C27_=_C144 ,C30_=_C150 ,C30_=_C193 ,C30_=_C232 ,C30_=_C248 ,\nC30_=_C281 ,C36_=_C37 ,C36_=_C114 ,C36_=_C166 ,C36_=_C199 ,C36_=_C288 ,\nC36_=_C296 ,C40_=_C163 ,C40_=_C182 ,C40_=_C204 ,C114_=_C115 ,C114_=_C166 ,\nC114_=_C199 ,C114_=_C288 ,C114_=_C296 ,C115_=_C131 ,C115_=_C148 ,C115_=_C237 ,\nC131_=_C132 ,C131_=_C148 ,C131_=_C237 ,C132_=_C188 ,C132_=_C263 ,C148_=_C237 ,\nC150_=_C193 ,C150_=_C232 ,C150_=_C248 ,C150_=_C281 ,C163_=_C193 ,C163_=_C204 ,\nC166_=_C199 ,C166_=_C288 ,C166_=_C296 ,C182_=_C263 ,C185_=_C188 ,C188_=_C224 ,\nC188_=_C263 ,C193_=_C224 ,C193_=_C232 ,C193_=_C248 ,C193_=_C281 ,C199_=_C288 ,\nC199_=_C296 ,C224_=_C248 ,C224_=_C263 ,C232_=_C248 ,C232_=_C281 ,C248_=_C281 ,\nC288_=_C296 ,"];186[shape=box, label="id:186 level: 5\n42: C5 C22 C23 C26 C29 \nC30 C33 C66 C76 C94 C134 \nC139 C149 C150 C152 C157 C160 \nC170 C171 C173 C193 C195 C197 \nC198 C199 C218 C224 C225 C232 \nC235 C240 C242 C244 C248 C275 \nC276 C277 C281 C287 C288 C296 \nC308 \n81: C5_=_C22( C5 C22 ) C5_=_C23( C5 C23 ) C5_=_C276( C5 C276 ) C5_=_C287( C5 C287 ) C5_=_C288( C5 C288 ) \nC22_=_C23( C22 C23 ) C22_=_C276( C22 C276 ) C22_=_C287( C22 C287 ) C22_=_C288( C22 C288 ) C23_=_C240( C23 C240 ) C23_=_C276( C23 C276 ) \nC23_=_C277( C23 C277 ) C23_=_C287( C23 C287 ) C23_=_C288( C23 C288 ) C26_=_C134( C26 C134 ) C29_=_C30( C29 C30 ) C29_=_C33( C29 C33 ) \nC29_=_C232( C29 C232 ) C29_=_C248( C29 C248 ) C30_=_C33( C30 C33 ) C30_=_C150( C30 C150 ) C30_=_C193( C30 C193 ) C30_=_C232( C30 C232 ) \nC30_=_C248( C30 C248 ) C30_=_C281( C30 C281 ) C33_=_C199( C33 C199 ) C66_=_C139( C66 C139 ) C66_=_C224( C66 C224 ) C66_=_C225( C66 C225 ) \nC94_=_C157( C94 C157 ) C94_=_C173( C94 C173 ) C134_=_C170( C134 C170 ) C134_=_C171( C134 C171 ) C139_=_C224( C139 C224 ) C139_=_C225( C139 C225 ) \nC139_=_C296( C139 C296 ) C149_=_C240( C149 C240 ) C150_=_C170( C150 C170 ) C150_=_C171( C150 C171 ) C150_=_C193( C150 C193 ) C150_=_C232( C150 C232 ) \nC150_=_C248( C150 C248 ) C150_=_C281( C150 C281 ) C152_=_C242( C152 C242 ) C152_=_C244( C152 C244 ) C157_=_C160( C157 C160 ) C157_=_C173( C157 C173 ) \nC157_=_C242( C157 C242 ) C160_=_C218( C160 C218 ) C160_=_C276( C160 C276 ) C170_=_C171( C170 C171 ) C193_=_C224( C193 C224 ) C193_=_C232( C193 C232 ) \nC193_=_C248( C193 C248 ) C193_=_C281( C193 C281 ) C195_=_C197( C195 C197 ) C195_=_C198( C195 C198 ) C195_=_C199( C195 C199 ) C195_=_C225( C195 C225 ) \nC197_=_C198( C197 C198 ) C197_=_C199( C197 C199 ) C197_=_C275( C197 C275 ) C197_=_C308( C197 C308 ) C198_=_C199( C198 C199 ) C198_=_C281( C198 C281 ) \nC198_=_C308( C198 C308 ) C199_=_C288( C199 C288 ) C199_=_C296( C199 C296 ) C218_=_C276( C218 C276 ) C224_=_C225( C224 C225 ) C224_=_C248( C224 C248 ) \nC232_=_C235( C232 C235 ) C232_=_C248( C232 C248 ) C232_=_C281( C232 C281 ) C240_=_C277( C240 C277 ) C242_=_C244( C242 C244 ) C248_=_C281( C248 C281 ) \nC276_=_C287( C276 C287 ) C276_=_C288( C276 C288 ) C287_=_C288( C287 C288 ) C288_=_C296( C288 C296 ) "];162-&gt;186[label="40: C5 C22 C23 C26 C29 \nC30 C33 C66 C76 C94 C134 \nC139 C149 C150 C152 C157 C160 \nC170 C171 C173 C193 C195 C199 \nC218 C224 C225 C232 C235 C240 \nC242 C244 C248 C275 C276 C277 \nC281 C287 C288 C296 C308 \n72: C5_=_C22 ,C5_=_C23 ,C5_=_C276 ,C5_=_C287 ,C5_=_C288 ,\nC22_=_C23 ,C22_=_C276 ,C22_=_C287 ,C22_=_C288 ,C23_=_C240 ,C23_=_C276 ,\nC23_=_C277 ,C23_=_C287 ,C23_=_C288 ,C26_=_C134 ,C29_=_C30 ,C29_=_C33 ,\nC29_=_C232 ,C29_=_C248 ,C30_=_C33 ,C30_=_C150 ,C30_=_C193 ,C30_=_C232 ,\nC30_=_C248 ,C30_=_C281 ,C33_=_C199 ,C66_=_C139 ,C66_=_C224 ,C66_=_C225 ,\nC94_=_C157 ,C94_=_C173 ,C134_=_C170 ,C134_=_C171 ,C139_=_C224 ,C139_=_C225 ,\nC139_=_C296 ,C149_=_C240 ,C150_=_C170 ,C150_=_C171 ,C150_=_C193 ,C150_=_C232 ,\nC150_=_C248 ,C150_=_C281 ,C152_=_C242 ,C152_=_C244 ,C157_=_C160 ,C157_=_C173 ,\nC157_=_C242 ,C160_=_C218 ,C160_=_C276 ,C170_=_C171 ,C193_=_C224 ,C193_=_C232 ,\nC193_=_C248 ,C193_=_C281 ,C195_=_C199 ,C195_=_C225 ,C199_=_C288 ,C199_=_C296 ,\nC218_=_C276 ,C224_=_C225 ,C224_=_C248 ,C232_=_C235 ,C232_=_C248 ,C232_=_C281 ,\nC240_=_C277 ,C242_=_C244</w:t>
      </w:r>
    </w:p>
    <w:p>
      <w:pPr>
        <w:pStyle w:val="PreformattedText"/>
        <w:bidi w:val="0"/>
        <w:spacing w:before="0" w:after="0"/>
        <w:jc w:val="left"/>
        <w:rPr/>
      </w:pPr>
      <w:r>
        <w:rPr/>
        <w:t xml:space="preserve"> </w:t>
      </w:r>
      <w:r>
        <w:rPr/>
        <w:t>,C248_=_C281 ,C276_=_C287 ,C276_=_C288 ,C287_=_C288 ,\nC288_=_C296 ,"];187[shape=box, label="id:187 level: 6\n9: C54 C81 C109 C110 C178 \nC200 C229 C231 C240 \n18: C54_=_C81( C54 C81 ) C54_=_C109( C54 C109 ) C54_=_C110( C54 C110 ) C54_=_C178( C54 C178 ) C54_=_C231( C54 C231 ) \nC81_=_C109( C81 C109 ) C81_=_C110( C81 C110 ) C81_=_C200( C81 C200 ) C81_=_C229( C81 C229 ) C109_=_C110( C109 C110 ) C109_=_C231( C109 C231 ) \nC110_=_C178( C110 C178 ) C110_=_C229( C110 C229 ) C110_=_C231( C110 C231 ) C110_=_C240( C110 C240 ) C178_=_C231( C178 C231 ) C200_=_C229( C200 C229 ) \nC229_=_C240( C229 C240 ) "];163-&gt;187[label="8: C54 C81 C109 C178 C200 \nC229 C231 C240 \n11: C54_=_C81 ,C54_=_C109 ,C54_=_C178 ,C54_=_C231 ,C81_=_C109 ,\nC81_=_C200 ,C81_=_C229 ,C109_=_C231 ,C178_=_C231 ,C200_=_C229 ,C229_=_C240 ,"];188[shape=box, label="id:188 level: 6\n12: C3 C93 C125 C166 C167 \nC169 C201 C265 C289 C291 C295 \nC297 \n31: C3_=_C167( C3 C167 ) C3_=_C265( C3 C265 ) C3_=_C289( C3 C289 ) C3_=_C291( C3 C291 ) C3_=_C297( C3 C297 ) \nC93_=_C169( C93 C169 ) C93_=_C289( C93 C289 ) C125_=_C166( C125 C166 ) C125_=_C167( C125 C167 ) C125_=_C169( C125 C169 ) C166_=_C167( C166 C167 ) \nC166_=_C169( C166 C169 ) C167_=_C169( C167 C169 ) C167_=_C265( C167 C265 ) C167_=_C297( C167 C297 ) C169_=_C201( C169 C201 ) C169_=_C289( C169 C289 ) \nC169_=_C291( C169 C291 ) C169_=_C295( C169 C295 ) C169_=_C297( C169 C297 ) C201_=_C289( C201 C289 ) C201_=_C291( C201 C291 ) C201_=_C295( C201 C295 ) \nC201_=_C297( C201 C297 ) C265_=_C297( C265 C297 ) C289_=_C291( C289 C291 ) C289_=_C295( C289 C295 ) C289_=_C297( C289 C297 ) C291_=_C295( C291 C295 ) \nC291_=_C297( C291 C297 ) C295_=_C297( C295 C297 ) "];164-&gt;188[label="11: C3 C93 C125 C166 C167 \nC201 C265 C289 C291 C295 C297 \n22: C3_=_C167 ,C3_=_C265 ,C3_=_C289 ,C3_=_C291 ,C3_=_C297 ,\nC93_=_C289 ,C125_=_C166 ,C125_=_C167 ,C166_=_C167 ,C167_=_C265 ,C167_=_C297 ,\nC201_=_C289 ,C201_=_C291 ,C201_=_C295 ,C201_=_C297 ,C265_=_C297 ,C289_=_C291 ,\nC289_=_C295 ,C289_=_C297 ,C291_=_C295 ,C291_=_C297 ,C295_=_C297 ,"];189[shape=box, label="id:189 level: 6\n13: C12 C44 C101 C114 C145 \nC159 C160 C220 C250 C254 C266 \nC267 C303 \n16: C12_=_C303( C12 C303 ) C44_=_C254( C44 C254 ) C101_=_C145( C101 C145 ) C101_=_C250( C101 C250 ) C101_=_C254( C101 C254 ) \nC114_=_C303( C114 C303 ) C145_=_C250( C145 C250 ) C159_=_C160( C159 C160 ) C159_=_C267( C159 C267 ) C160_=_C267( C160 C267 ) C220_=_C254( C220 C254 ) \nC220_=_C266( C220 C266 ) C220_=_C267( C220 C267 ) C254_=_C266( C254 C266 ) C254_=_C267( C254 C267 ) C266_=_C267( C266 C267 ) "];165-&gt;189[label="12: C12 C44 C101 C114 C145 \nC159 C160 C220 C250 C254 C266 \nC303 \n11: C12_=_C303 ,C44_=_C254 ,C101_=_C145 ,C101_=_C250 ,C101_=_C254 ,\nC114_=_C303 ,C145_=_C250 ,C159_=_C160 ,C220_=_C254 ,C220_=_C266 ,C254_=_C266 ,"];190[shape=box, label="id:190 level: 6\n12: C2 C3 C4 C52 C53 \nC157 C158 C159 C160 C161 C180 \nC236 \n24: C2_=_C3( C2 C3 ) C2_=_C4( C2 C4 ) C2_=_C52( C2 C52 ) C2_=_C53( C2 C53 ) C2_=_C158( C2 C158 ) \nC3_=_C4( C3 C4 ) C52_=_C53( C52 C53 ) C52_=_C158( C52 C158 ) C53_=_C158( C53 C158 ) C157_=_C158( C157 C158 ) C157_=_C159( C157 C159 ) \nC157_=_C160( C157 C160 ) C157_=_C161( C157 C161 ) C158_=_C159( C158 C159 ) C158_=_C160( C158 C160 ) C158_=_C161( C158 C161 ) C158_=_C180( C158 C180 ) \nC158_=_C236( C158 C236 ) C159_=_C160( C159 C160 ) C159_=_C161( C159 C161 ) C159_=_C180( C159 C180 ) C159_=_C236( C159 C236 ) C160_=_C161( C160 C161 ) \nC180_=_C236( C180 C236 ) "];166-&gt;190[label="11: C2 C3 C4 C52 C53 \nC157 C159 C160 C161 C180 C236 \n15: C2_=_C3 ,C2_=_C4 ,C2_=_C52 ,C2_=_C53 ,C3_=_C4 ,\nC52_=_C53 ,C157_=_C159 ,C157_=_C160 ,C157_=_C161 ,C159_=_C160 ,C159_=_C161 ,\nC159_=_C180 ,C159_=_C236 ,C160_=_C161 ,C180_=_C236 ,"];191[shape=box, label="id:191 level: 6\n9: C42 C43 C44 C45 C176 \nC221 C222 C250 C313 \n22: C42_=_C43( C42 C43 ) C42_=_C44( C42 C44 ) C42_=_C45( C42 C45 ) C43_=_C44( C43 C44 ) C43_=_C45( C43 C45 ) \nC43_=_C176( C43 C176 ) C43_=_C222( C43 C222 ) C43_=_C313( C43 C313 ) C44_=_C45( C44 C45 ) C45_=_C176( C45 C176 ) C45_=_C221( C45 C221 ) \nC45_=_C222( C45 C222 ) C45_=_C250( C45 C250 ) C45_=_C313( C45 C313 ) C176_=_C222( C176 C222 ) C176_=_C313( C176 C313 ) C221_=_C222( C221 C222 ) \nC221_=_C250( C221 C250 ) C221_=_C313( C221 C313 ) C222_=_C250( C222 C250 ) C222_=_C313( C222 C313 ) C250_=_C313( C250 C313 ) "];168-&gt;191[label="8: C42 C43 C44 C176 C221 \nC222 C250 C313 \n14: C42_=_C43 ,C42_=_C44 ,C43_=_C44 ,C43_=_C176 ,C43_=_C222 ,\nC43_=_C313 ,C176_=_C222 ,C176_=_C313 ,C221_=_C222 ,C221_=_C250 ,C221_=_C313 ,\nC222_=_C250 ,C222_=_C313 ,C250_=_C313 ,"];192[shape=box, label="id:192 level: 6\n10: C14 C15 C46 C59 C60 \nC61 C100 C119 C128 C156 \n14: C14_=_C15( C14 C15 ) C14_=_C100( C14 C100 ) C46_=_C59( C46 C59 ) C46_=_C60( C46 C60 ) C46_=_C156( C46 C156 ) \nC59_=_C60( C59 C60 ) C59_=_C61( C59 C61 ) C59_=_C119( C59 C119 ) C59_=_C156( C59 C156 ) C60_=_C61( C60 C61 ) C60_=_C156( C60 C156 ) \nC100_=_C119( C100 C119 ) C100_=_C128( C100 C128 ) C119_=_C128( C119 C128 ) "];170-&gt;192[label="9: C14 C15 C46 C60 C61 \nC100 C119 C128 C156 \n9: C14_=_C15 ,C14_=_C100 ,C46_=_C60 ,C46_=_C156 ,C60_=_C61 ,\nC60_=_C156 ,C100_=_C119 ,C100_=_C128 ,C119_=_C128 ,"];193[shape=box, label="id:193 level: 6\n10: C46 C102 C153 C211 C212 \nC216 C256 C257 C277 C302 \n17: C46_=_C102( C46 C102 ) C46_=_C212( C46 C212 ) C46_=_C257( C46 C257 ) C102_=_C212( C102 C212 ) C102_=_C257( C102 C257 ) \nC153_=_C256( C153 C256 ) C153_=_C302( C153 C302 ) C211_=_C212( C211 C212 ) C211_=_C216( C211 C216 ) C211_=_C256( C211 C256 ) C211_=_C277( C211 C277 ) \nC212_=_C257( C212 C257 ) C216_=_C256( C216 C256 ) C216_=_C277( C216 C277 ) C256_=_C257( C256 C257 ) C256_=_C277( C256 C277 ) C256_=_C302( C256 C302 ) "];172-&gt;193[label="9: C46 C102 C153 C211 C212 \nC216 C257 C277 C302 \n11: C46_=_C102 ,C46_=_C212 ,C46_=_C257 ,C102_=_C212 ,C102_=_C257 ,\nC153_=_C302 ,C211_=_C212 ,C211_=_C216 ,C211_=_C277 ,C212_=_C257 ,C216_=_C277 ,"];194[shape=box, label="id:194 level: 6\n10: C25 C34 C38 C39 C40 \nC41 C94 C95 C208 C236 \n24: C25_=_C39( C25 C39 ) C25_=_C41( C25 C41 ) C25_=_C208( C25 C208 ) C25_=_C236( C25 C236 ) C34_=_C38( C34 C38 ) \nC34_=_C39( C34 C39 ) C34_=_C40( C34 C40 ) C34_=_C41( C34 C41 ) C38_=_C39( C38 C39 ) C38_=_C40( C38 C40 ) C38_=_C41( C38 C41 ) \nC38_=_C94( C38 C94 ) C38_=_C95( C38 C95 ) C39_=_C40( C39 C40 ) C39_=_C41( C39 C41 ) C39_=_C94( C39 C94 ) C39_=_C95( C39 C95 ) \nC39_=_C208( C39 C208 ) C39_=_C236( C39 C236 ) C40_=_C41( C40 C41 ) C41_=_C208( C41 C208 ) C41_=_C236( C41 C236 ) C94_=_C95( C94 C95 ) \nC208_=_C236( C208 C236 ) "];173-&gt;194[label="9: C25 C34 C38 C40 C41 \nC94 C95 C208 C236 \n15: C25_=_C41 ,C25_=_C208 ,C25_=_C236 ,C34_=_C38 ,C34_=_C40 ,\nC34_=_C41 ,C38_=_C40 ,C38_=_C41 ,C38_=_C94 ,C38_=_C95 ,C40_=_C41 ,\nC41_=_C208 ,C41_=_C236 ,C94_=_C95 ,C208_=_C236 ,"];195[shape=box, label="id:195 level: 6\n12: C10 C11 C12 C34 C35 \nC36 C37 C75 C76 C81 C82 \nC104 \n18: C10_=_C11( C10 C11 ) C10_=_C12( C10 C12 ) C10_=_C81( C10 C81 ) C10_=_C82( C10 C82 ) C11_=_C12( C11 C12 ) \nC34_=_C35( C34 C35 ) C34_=_C36( C34 C36 ) C34_=_C37( C34 C37 ) C34_=_C75( C34 C75 ) C35_=_C36( C35 C36 ) C35_=_C37( C35 C37 ) \nC35_=_C75( C35 C75 ) C35_=_C76( C35 C76 ) C35_=_C104( C35 C104 ) C36_=_C37( C36 C37 ) C75_=_C76( C75 C76 ) C75_=_C104( C75 C104 ) \nC81_=_C82( C81 C82 ) "];174-&gt;195[label="11: C10 C11 C12 C34 C36 \nC37 C75 C76 C81 C82 C104 \n12: C10_=_C11 ,C10_=_C12 ,C10_=_C81 ,C10_=_C82 ,C11_=_C12 ,\nC34_=_C36 ,C34_=_C37 ,C34_=_C75 ,C36_=_C37 ,C75_=_C76 ,C75_=_C104 ,\nC81_=_C82 ,"];196[shape=box, label="id:196 level: 6\n13: C46 C49 C56 C87 C136 \nC179 C182 C184 C263 C264 C268 \nC276 C309 \n23: C46_=_C49( C46 C49 ) C49_=_C56( C49 C56 ) C49_=_C136( C49 C136 ) C49_=_C276( C49 C276 ) C56_=_C136( C56 C136 ) \nC56_=_C276( C56 C276 ) C87_=_C184( C87 C184 ) C136_=_C276( C136 C276 ) C179_=_C184( C179 C184 ) C179_=_C264( C179 C264 ) C179_=_C268( C179 C268 ) \nC179_=_C309( C179 C309 ) C182_=_C184( C182 C184 ) C182_=_C263( C182 C263 ) C182_=_C264( C182 C264 ) C184_=_C263( C184 C263 ) C184_=_C264( C184 C264 ) \nC184_=_C268( C184 C268 ) C184_=_C309( C184 C309 ) C263_=_C264( C263 C264 ) C264_=_C268( C264 C268 ) C264_=_C309( C264 C309 ) C268_=_C309( C268 C309 ) "];175-&gt;196[label="12: C46 C49 C56 C87 C136 \nC179 C182 C263 C264 C268 C276 \nC309 \n16: C46_=_C49 ,C49_=_C56 ,C49_=_C136 ,C49_=_C276 ,C56_=_C136 ,\nC56_=_C276 ,C136_=_C276 ,C179_=_C264 ,C179_=_C268 ,C179_=_C309 ,C182_=_C263 ,\nC182_=_C264 ,C263_=_C264 ,C264_=_C268 ,C264_=_C309 ,C268_=_C309 ,"];197[shape=box, label="id:197 level: 6\n19: C27 C49 C77 C78 C79 \nC82 C88 C136 C152 C166 C259 \nC268 C273 C275 C284 C288 C305 \nC306 C309 \n36: C27_=_C136( C27 C136 ) C49_=_C136( C49 C136 ) C49_=_C152( C49 C152 ) C49_=_C166( C49 C166 ) C49_=_C259( C49 C259 ) \nC77_=_C78( C77 C78 ) C77_=_C79( C77 C79 ) C78_=_C79( C78 C79 ) C78_=_C88( C78 C88 ) C78_=_C259( C78 C259 ) C79_=_C82( C79 C82 ) \nC79_=_C284( C79 C284 ) C79_=_C305( C79 C305 ) C79_=_C306( C79 C306 ) C82_=_C305( C82 C305 ) C82_=_C306( C82 C306 ) C88_=_C259( C88 C259 ) \nC88_=_C268( C88 C268 ) C88_=_C288( C88 C288 ) C88_=_C306( C88 C306 ) C136_=_C152( C136 C152 ) C136_=_C166( C136 C166 ) C136_=_C259( C136 C259 ) \nC152_=_C166( C152 C166 ) C152_=_C259( C152 C259 ) C166_=_C259( C166 C259 ) C166_=_C288( C166 C288 ) C268_=_C288( C268 C288 ) C268_=_C306( C268 C306 ) \nC268_=_C309( C268 C309 ) C273_=_C305( C273 C305 ) C275_=_C305( C275 C305 ) C275_=_C306( C275 C306 ) C284_=_C309( C284 C309 ) C288_=_C306( C288 C306 ) \nC305_=_C306( C305 C306 ) "];175-&gt;197[label="17: C27 C49 C77 C78 C79 \nC82 C88 C136 C152 C166 C259 \nC268 C273 C275 C284 C288 C309 \n25: C27_=_C136 ,C49_=_C136 ,C49_=_C152 ,C49_=_C166 ,C49_=_C259 ,\nC77_=_C78 ,C77_=_C79 ,C78_=_C79 ,C78_=_C88 ,C78_=_C259 ,C79_=_C82 ,\nC79_=_C284 ,C88_=_C259 ,C88_=_C268 ,C88_=_C288 ,C136_=_C152 ,C136_=_C166 ,\nC136_=_C259 ,C152_=_C166 ,C152_=_C259 ,C166_=_C259 ,C166_=_C288 ,C268_=_C288 ,\nC268_=_C309 ,C284_=_C309 ,"];198[shape=box,</w:t>
      </w:r>
    </w:p>
    <w:p>
      <w:pPr>
        <w:pStyle w:val="PreformattedText"/>
        <w:bidi w:val="0"/>
        <w:spacing w:before="0" w:after="0"/>
        <w:jc w:val="left"/>
        <w:rPr/>
      </w:pPr>
      <w:r>
        <w:rPr/>
        <w:t xml:space="preserve"> </w:t>
      </w:r>
      <w:r>
        <w:rPr/>
        <w:t>label="id:198 level: 6\n14: C77 C78 C87 C88 C109 \nC120 C121 C215 C216 C217 C218 \nC230 C231 C259 \n47: C77_=_C78( C77 C78 ) C77_=_C87( C77 C87 ) C77_=_C215( C77 C215 ) C77_=_C216( C77 C216 ) C77_=_C217( C77 C217 ) \nC77_=_C218( C77 C218 ) C78_=_C87( C78 C87 ) C78_=_C88( C78 C88 ) C78_=_C120( C78 C120 ) C78_=_C121( C78 C121 ) C78_=_C215( C78 C215 ) \nC78_=_C216( C78 C216 ) C78_=_C217( C78 C217 ) C78_=_C218( C78 C218 ) C78_=_C230( C78 C230 ) C78_=_C259( C78 C259 ) C87_=_C88( C87 C88 ) \nC87_=_C215( C87 C215 ) C87_=_C216( C87 C216 ) C87_=_C217( C87 C217 ) C87_=_C218( C87 C218 ) C88_=_C120( C88 C120 ) C88_=_C121( C88 C121 ) \nC88_=_C215( C88 C215 ) C88_=_C230( C88 C230 ) C88_=_C259( C88 C259 ) C109_=_C215( C109 C215 ) C109_=_C230( C109 C230 ) C109_=_C231( C109 C231 ) \nC120_=_C121( C120 C121 ) C120_=_C215( C120 C215 ) C120_=_C230( C120 C230 ) C120_=_C259( C120 C259 ) C121_=_C215( C121 C215 ) C121_=_C230( C121 C230 ) \nC121_=_C259( C121 C259 ) C215_=_C216( C215 C216 ) C215_=_C217( C215 C217 ) C215_=_C218( C215 C218 ) C215_=_C230( C215 C230 ) C215_=_C231( C215 C231 ) \nC215_=_C259( C215 C259 ) C216_=_C217( C216 C217 ) C216_=_C218( C216 C218 ) C217_=_C218( C217 C218 ) C230_=_C231( C230 C231 ) C230_=_C259( C230 C259 ) "];176-&gt;198[label="13: C77 C78 C87 C88 C109 \nC120 C121 C216 C217 C218 C230 \nC231 C259 \n34: C77_=_C78 ,C77_=_C87 ,C77_=_C216 ,C77_=_C217 ,C77_=_C218 ,\nC78_=_C87 ,C78_=_C88 ,C78_=_C120 ,C78_=_C121 ,C78_=_C216 ,C78_=_C217 ,\nC78_=_C218 ,C78_=_C230 ,C78_=_C259 ,C87_=_C88 ,C87_=_C216 ,C87_=_C217 ,\nC87_=_C218 ,C88_=_C120 ,C88_=_C121 ,C88_=_C230 ,C88_=_C259 ,C109_=_C230 ,\nC109_=_C231 ,C120_=_C121 ,C120_=_C230 ,C120_=_C259 ,C121_=_C230 ,C121_=_C259 ,\nC216_=_C217 ,C216_=_C218 ,C217_=_C218 ,C230_=_C231 ,C230_=_C259 ,"];199[shape=box, label="id:199 level: 6\n16: C17 C18 C19 C22 C23 \nC24 C33 C114 C115 C120 C121 \nC132 C188 C245 C263 C264 \n30: C17_=_C18( C17 C18 ) C17_=_C19( C17 C19 ) C17_=_C245( C17 C245 ) C18_=_C19( C18 C19 ) C19_=_C33( C19 C33 ) \nC19_=_C132( C19 C132 ) C19_=_C188( C19 C188 ) C19_=_C245( C19 C245 ) C19_=_C263( C19 C263 ) C19_=_C264( C19 C264 ) C22_=_C23( C22 C23 ) \nC22_=_C24( C22 C24 ) C23_=_C24( C23 C24 ) C33_=_C132( C33 C132 ) C33_=_C188( C33 C188 ) C33_=_C245( C33 C245 ) C33_=_C263( C33 C263 ) \nC33_=_C264( C33 C264 ) C114_=_C115( C114 C115 ) C120_=_C121( C120 C121 ) C132_=_C188( C132 C188 ) C132_=_C245( C132 C245 ) C132_=_C263( C132 C263 ) \nC132_=_C264( C132 C264 ) C188_=_C245( C188 C245 ) C188_=_C263( C188 C263 ) C188_=_C264( C188 C264 ) C245_=_C263( C245 C263 ) C245_=_C264( C245 C264 ) \nC263_=_C264( C263 C264 ) "];176-&gt;199[label="15: C17 C18 C22 C23 C24 \nC33 C114 C115 C120 C121 C132 \nC188 C245 C263 C264 \n22: C17_=_C18 ,C17_=_C245 ,C22_=_C23 ,C22_=_C24 ,C23_=_C24 ,\nC33_=_C132 ,C33_=_C188 ,C33_=_C245 ,C33_=_C263 ,C33_=_C264 ,C114_=_C115 ,\nC120_=_C121 ,C132_=_C188 ,C132_=_C245 ,C132_=_C263 ,C132_=_C264 ,C188_=_C245 ,\nC188_=_C263 ,C188_=_C264 ,C245_=_C263 ,C245_=_C264 ,C263_=_C264 ,"];200[shape=box, label="id:200 level: 6\n11: C56 C83 C95 C96 C97 \nC98 C139 C140 C144 C205 C269 \n12: C56_=_C83( C56 C83 ) C56_=_C97( C56 C97 ) C56_=_C98( C56 C98 ) C83_=_C96( C83 C96 ) C83_=_C97( C83 C97 ) \nC83_=_C98( C83 C98 ) C96_=_C97( C96 C97 ) C96_=_C98( C96 C98 ) C97_=_C98( C97 C98 ) C98_=_C144( C98 C144 ) C139_=_C140( C139 C140 ) \nC205_=_C269( C205 C269 ) "];177-&gt;200[label="10: C56 C83 C95 C96 C97 \nC139 C140 C144 C205 C269 \n7: C56_=_C83 ,C56_=_C97 ,C83_=_C96 ,C83_=_C97 ,C96_=_C97 ,\nC139_=_C140 ,C205_=_C269 ,"];201[shape=box, label="id:201 level: 6\n14: C83 C86 C87 C88 C126 \nC127 C133 C177 C178 C179 C185 \nC206 C273 C274 \n30: C83_=_C86( C83 C86 ) C83_=_C87( C83 C87 ) C83_=_C88( C83 C88 ) C86_=_C87( C86 C87 ) C86_=_C88( C86 C88 ) \nC86_=_C133( C86 C133 ) C87_=_C88( C87 C88 ) C126_=_C127( C126 C127 ) C126_=_C177( C126 C177 ) C126_=_C185( C126 C185 ) C126_=_C206( C126 C206 ) \nC127_=_C177( C127 C177 ) C127_=_C185( C127 C185 ) C127_=_C206( C127 C206 ) C127_=_C273( C127 C273 ) C133_=_C177( C133 C177 ) C133_=_C206( C133 C206 ) \nC133_=_C273( C133 C273 ) C133_=_C274( C133 C274 ) C177_=_C178( C177 C178 ) C177_=_C179( C177 C179 ) C177_=_C185( C177 C185 ) C177_=_C206( C177 C206 ) \nC177_=_C273( C177 C273 ) C177_=_C274( C177 C274 ) C178_=_C179( C178 C179 ) C185_=_C206( C185 C206 ) C206_=_C273( C206 C273 ) C206_=_C274( C206 C274 ) \nC273_=_C274( C273 C274 ) "];178-&gt;201[label="13: C83 C86 C87 C88 C126 \nC127 C133 C178 C179 C185 C206 \nC273 C274 \n21: C83_=_C86 ,C83_=_C87 ,C83_=_C88 ,C86_=_C87 ,C86_=_C88 ,\nC86_=_C133 ,C87_=_C88 ,C126_=_C127 ,C126_=_C185 ,C126_=_C206 ,C127_=_C185 ,\nC127_=_C206 ,C127_=_C273 ,C133_=_C206 ,C133_=_C273 ,C133_=_C274 ,C178_=_C179 ,\nC185_=_C206 ,C206_=_C273 ,C206_=_C274 ,C273_=_C274 ,"];202[shape=box, label="id:202 level: 6\n13: C76 C89 C93 C131 C133 \nC145 C179 C180 C207 C208 C237 \nC238 C239 \n20: C76_=_C237( C76 C237 ) C89_=_C93( C89 C93 ) C89_=_C207( C89 C207 ) C89_=_C208( C89 C208 ) C131_=_C145( C131 C145 ) \nC131_=_C237( C131 C237 ) C133_=_C180( C133 C180 ) C133_=_C207( C133 C207 ) C133_=_C238( C133 C238 ) C133_=_C239( C133 C239 ) C145_=_C237( C145 C237 ) \nC179_=_C207( C179 C207 ) C179_=_C239( C179 C239 ) C180_=_C207( C180 C207 ) C180_=_C238( C180 C238 ) C180_=_C239( C180 C239 ) C207_=_C208( C207 C208 ) \nC207_=_C238( C207 C238 ) C207_=_C239( C207 C239 ) C238_=_C239( C238 C239 ) "];179-&gt;202[label="12: C76 C89 C93 C131 C133 \nC145 C179 C180 C208 C237 C238 \nC239 \n13: C76_=_C237 ,C89_=_C93 ,C89_=_C208 ,C131_=_C145 ,C131_=_C237 ,\nC133_=_C180 ,C133_=_C238 ,C133_=_C239 ,C145_=_C237 ,C179_=_C239 ,C180_=_C238 ,\nC180_=_C239 ,C238_=_C239 ,"];203[shape=box, label="id:203 level: 6\n13: C5 C26 C44 C119 C134 \nC161 C170 C171 C238 C282 C290 \nC294 C308 \n18: C26_=_C134( C26 C134 ) C26_=_C282( C26 C282 ) C44_=_C170( C44 C170 ) C119_=_C282( C119 C282 ) C119_=_C294( C119 C294 ) \nC134_=_C170( C134 C170 ) C134_=_C171( C134 C171 ) C170_=_C171( C170 C171 ) C238_=_C282( C238 C282 ) C238_=_C290( C238 C290 ) C238_=_C294( C238 C294 ) \nC238_=_C308( C238 C308 ) C282_=_C290( C282 C290 ) C282_=_C294( C282 C294 ) C282_=_C308( C282 C308 ) C290_=_C294( C290 C294 ) C290_=_C308( C290 C308 ) \nC294_=_C308( C294 C308 ) "];180-&gt;203[label="12: C5 C26 C44 C119 C134 \nC161 C170 C171 C238 C290 C294 \nC308 \n12: C26_=_C134 ,C44_=_C170 ,C119_=_C294 ,C134_=_C170 ,C134_=_C171 ,\nC170_=_C171 ,C238_=_C290 ,C238_=_C294 ,C238_=_C308 ,C290_=_C294 ,C290_=_C308 ,\nC294_=_C308 ,"];204[shape=box, label="id:204 level: 6\n11: C152 C153 C154 C155 C162 \nC163 C164 C165 C213 C235 C279 \n24: C152_=_C153( C152 C153 ) C152_=_C154( C152 C154 ) C152_=_C155( C152 C155 ) C153_=_C154( C153 C154 ) C153_=_C155( C153 C155 ) \nC153_=_C164( C153 C164 ) C153_=_C165( C153 C165 ) C154_=_C155( C154 C155 ) C154_=_C164( C154 C164 ) C154_=_C165( C154 C165 ) C155_=_C213( C155 C213 ) \nC162_=_C163( C162 C163 ) C162_=_C164( C162 C164 ) C162_=_C165( C162 C165 ) C163_=_C164( C163 C164 ) C163_=_C165( C163 C165 ) C164_=_C165( C164 C165 ) \nC164_=_C213( C164 C213 ) C164_=_C235( C164 C235 ) C164_=_C279( C164 C279 ) C165_=_C279( C165 C279 ) C213_=_C235( C213 C235 ) C213_=_C279( C213 C279 ) \nC235_=_C279( C235 C279 ) "];181-&gt;204[label="10: C152 C153 C154 C155 C162 \nC163 C165 C213 C235 C279 \n16: C152_=_C153 ,C152_=_C154 ,C152_=_C155 ,C153_=_C154 ,C153_=_C155 ,\nC153_=_C165 ,C154_=_C155 ,C154_=_C165 ,C155_=_C213 ,C162_=_C163 ,C162_=_C165 ,\nC163_=_C165 ,C165_=_C279 ,C213_=_C235 ,C213_=_C279 ,C235_=_C279 ,"];205[shape=box, label="id:205 level: 6\n15: C28 C55 C69 C145 C148 \nC149 C162 C180 C182 C183 C191 \nC204 C246 C261 C262 \n32: C28_=_C69( C28 C69 ) C28_=_C145( C28 C145 ) C28_=_C148( C28 C148 ) C28_=_C149( C28 C149 ) C55_=_C148( C55 C148 ) \nC55_=_C183( C55 C183 ) C55_=_C246( C55 C246 ) C55_=_C261( C55 C261 ) C55_=_C262( C55 C262 ) C69_=_C149( C69 C149 ) C145_=_C148( C145 C148 ) \nC145_=_C149( C145 C149 ) C148_=_C149( C148 C149 ) C148_=_C183( C148 C183 ) C148_=_C246( C148 C246 ) C148_=_C261( C148 C261 ) C148_=_C262( C148 C262 ) \nC162_=_C180( C162 C180 ) C162_=_C182( C162 C182 ) C162_=_C183( C162 C183 ) C162_=_C204( C162 C204 ) C180_=_C182( C180 C182 ) C180_=_C183( C180 C183 ) \nC182_=_C183( C182 C183 ) C183_=_C191( C183 C191 ) C183_=_C246( C183 C246 ) C183_=_C261( C183 C261 ) C183_=_C262( C183 C262 ) C191_=_C261( C191 C261 ) \nC246_=_C261( C246 C261 ) C246_=_C262( C246 C262 ) C261_=_C262( C261 C262 ) "];182-&gt;205[label="14: C28 C55 C69 C145 C148 \nC149 C162 C180 C182 C191 C204 \nC246 C261 C262 \n23: C28_=_C69 ,C28_=_C145 ,C28_=_C148 ,C28_=_C149 ,C55_=_C148 ,\nC55_=_C246 ,C55_=_C261 ,C55_=_C262 ,C69_=_C149 ,C145_=_C148 ,C145_=_C149 ,\nC148_=_C149 ,C148_=_C246 ,C148_=_C261 ,C148_=_C262 ,C162_=_C180 ,C162_=_C182 ,\nC162_=_C204 ,C180_=_C182 ,C191_=_C261 ,C246_=_C261 ,C246_=_C262 ,C261_=_C262 ,"];206[shape=box, label="id:206 level: 6\n11: C57 C140 C176 C189 C190 \nC191 C192 C203 C242 C244 C312 \n26: C57_=_C192( C57 C192 ) C57_=_C203( C57 C203 ) C57_=_C312( C57 C312 ) C140_=_C244( C140 C244 ) C140_=_C312( C140 C312 ) \nC176_=_C191( C176 C191 ) C176_=_C192( C176 C192 ) C176_=_C242( C176 C242 ) C176_=_C244( C176 C244 ) C189_=_C190( C189 C190 ) C189_=_C191( C189 C191 ) \nC189_=_C192( C189 C192 ) C189_=_C203( C189 C203 ) C190_=_C191( C190 C191 ) C190_=_C192( C190 C192 ) C190_=_C203( C190 C203 ) C191_=_C192( C191 C192 ) \nC191_=_C242( C191 C242 ) C191_=_C244( C191 C244 ) C192_=_C203( C192 C203 ) C192_=_C242( C192 C242 ) C192_=_C244( C192 C244 ) C192_=_C312( C192 C312 ) \nC203_=_C312( C203 C312 ) C242_=_C244( C242 C244 ) C244_=_C312( C244 C312 ) "];183-&gt;206[label="10: C57 C140 C176 C189 C190 \nC191 C203 C242 C244 C312 \n17: C57_=_C203 ,C57_=_C312 ,C140_=_C244 ,C140_=_C312 ,C176_=_C191 ,\nC176_=_C242 ,C176_=_C244 ,C189_=_C190 ,C189_=_C191 ,C189_=_C203 ,C190_=_C191 ,\nC190_=_C203 ,C191_=_C242 ,C191_=_C244 ,C203_=_C312 ,C242_=_C244 ,C244_=_C312 ,"];207[shape=box, label="id:207 level: 6\n15: C5 C6 C8 C15 C29 \nC30 C55 C140 C189 C190 C203 \nC213 C214 C309 C312 \n23:</w:t>
      </w:r>
    </w:p>
    <w:p>
      <w:pPr>
        <w:pStyle w:val="PreformattedText"/>
        <w:bidi w:val="0"/>
        <w:spacing w:before="0" w:after="0"/>
        <w:jc w:val="left"/>
        <w:rPr/>
      </w:pPr>
      <w:r>
        <w:rPr/>
        <w:t xml:space="preserve"> </w:t>
      </w:r>
      <w:r>
        <w:rPr/>
        <w:t>C5_=_C6( C5 C6 ) C5_=_C8( C5 C8 ) C6_=_C8( C6 C8 ) C6_=_C55( C6 C55 ) C29_=_C30( C29 C30 ) \nC29_=_C190( C29 C190 ) C29_=_C213( C29 C213 ) C29_=_C214( C29 C214 ) C30_=_C190( C30 C190 ) C30_=_C213( C30 C213 ) C30_=_C214( C30 C214 ) \nC140_=_C214( C140 C214 ) C140_=_C312( C140 C312 ) C189_=_C190( C189 C190 ) C189_=_C203( C189 C203 ) C189_=_C214( C189 C214 ) C190_=_C203( C190 C203 ) \nC190_=_C213( C190 C213 ) C190_=_C214( C190 C214 ) C203_=_C214( C203 C214 ) C203_=_C312( C203 C312 ) C213_=_C214( C213 C214 ) C309_=_C312( C309 C312 ) "];183-&gt;207[label="14: C5 C6 C8 C15 C29 \nC30 C55 C140 C189 C190 C203 \nC213 C309 C312 \n16: C5_=_C6 ,C5_=_C8 ,C6_=_C8 ,C6_=_C55 ,C29_=_C30 ,\nC29_=_C190 ,C29_=_C213 ,C30_=_C190 ,C30_=_C213 ,C140_=_C312 ,C189_=_C190 ,\nC189_=_C203 ,C190_=_C203 ,C190_=_C213 ,C203_=_C312 ,C309_=_C312 ,"];208[shape=box, label="id:208 level: 6\n11: C6 C8 C37 C61 C79 \nC261 C262 C281 C283 C284 C285 \n30: C6_=_C8( C6 C8 ) C6_=_C79( C6 C79 ) C6_=_C281( C6 C281 ) C6_=_C283( C6 C283 ) C6_=_C284( C6 C284 ) \nC6_=_C285( C6 C285 ) C8_=_C37( C8 C37 ) C8_=_C61( C8 C61 ) C8_=_C261( C8 C261 ) C8_=_C262( C8 C262 ) C8_=_C283( C8 C283 ) \nC8_=_C285( C8 C285 ) C37_=_C61( C37 C61 ) C37_=_C283( C37 C283 ) C37_=_C285( C37 C285 ) C61_=_C283( C61 C283 ) C61_=_C285( C61 C285 ) \nC79_=_C281( C79 C281 ) C79_=_C283( C79 C283 ) C79_=_C284( C79 C284 ) C79_=_C285( C79 C285 ) C261_=_C262( C261 C262 ) C261_=_C285( C261 C285 ) \nC262_=_C285( C262 C285 ) C281_=_C283( C281 C283 ) C281_=_C284( C281 C284 ) C281_=_C285( C281 C285 ) C283_=_C284( C283 C284 ) C283_=_C285( C283 C285 ) \nC284_=_C285( C284 C285 ) "];184-&gt;208[label="10: C6 C8 C37 C61 C79 \nC261 C262 C281 C283 C284 \n20: C6_=_C8 ,C6_=_C79 ,C6_=_C281 ,C6_=_C283 ,C6_=_C284 ,\nC8_=_C37 ,C8_=_C61 ,C8_=_C261 ,C8_=_C262 ,C8_=_C283 ,C37_=_C61 ,\nC37_=_C283 ,C61_=_C283 ,C79_=_C281 ,C79_=_C283 ,C79_=_C284 ,C261_=_C262 ,\nC281_=_C283 ,C281_=_C284 ,C283_=_C284 ,"];209[shape=box, label="id:209 level: 6\n13: C15 C62 C120 C125 C126 \nC127 C128 C161 C230 C246 C262 \nC283 C284 \n17: C15_=_C246( C15 C246 ) C62_=_C120( C62 C120 ) C62_=_C125( C62 C125 ) C62_=_C126( C62 C126 ) C62_=_C127( C62 C127 ) \nC62_=_C128( C62 C128 ) C62_=_C230( C62 C230 ) C120_=_C230( C120 C230 ) C125_=_C126( C125 C126 ) C125_=_C127( C125 C127 ) C125_=_C128( C125 C128 ) \nC126_=_C127( C126 C127 ) C126_=_C128( C126 C128 ) C126_=_C161( C126 C161 ) C127_=_C128( C127 C128 ) C246_=_C262( C246 C262 ) C283_=_C284( C283 C284 ) "];184-&gt;209[label="12: C15 C120 C125 C126 C127 \nC128 C161 C230 C246 C262 C283 \nC284 \n11: C15_=_C246 ,C120_=_C230 ,C125_=_C126 ,C125_=_C127 ,C125_=_C128 ,\nC126_=_C127 ,C126_=_C128 ,C126_=_C161 ,C127_=_C128 ,C246_=_C262 ,C283_=_C284 ,"];210[shape=box, label="id:210 level: 6\n27: C11 C27 C30 C37 C40 \nC115 C128 C131 C132 C141 C142 \nC144 C148 C150 C163 C182 C185 \nC188 C193 C204 C224 C232 C237 \nC248 C263 C281 C308 \n55: C11_=_C30( C11 C30 ) C11_=_C150( C11 C150 ) C11_=_C193( C11 C193 ) C11_=_C232( C11 C232 ) C11_=_C248( C11 C248 ) \nC11_=_C281( C11 C281 ) C27_=_C141( C27 C141 ) C27_=_C142( C27 C142 ) C27_=_C144( C27 C144 ) C30_=_C150( C30 C150 ) C30_=_C193( C30 C193 ) \nC30_=_C232( C30 C232 ) C30_=_C248( C30 C248 ) C30_=_C281( C30 C281 ) C40_=_C141( C40 C141 ) C40_=_C142( C40 C142 ) C40_=_C163( C40 C163 ) \nC40_=_C182( C40 C182 ) C40_=_C204( C40 C204 ) C115_=_C131( C115 C131 ) C115_=_C148( C115 C148 ) C115_=_C237( C115 C237 ) C128_=_C141( C128 C141 ) \nC131_=_C132( C131 C132 ) C131_=_C148( C131 C148 ) C131_=_C237( C131 C237 ) C132_=_C188( C132 C188 ) C132_=_C263( C132 C263 ) C141_=_C142( C141 C142 ) \nC141_=_C144( C141 C144 ) C141_=_C163( C141 C163 ) C141_=_C204( C141 C204 ) C142_=_C144( C142 C144 ) C142_=_C163( C142 C163 ) C142_=_C204( C142 C204 ) \nC148_=_C237( C148 C237 ) C150_=_C193( C150 C193 ) C150_=_C232( C150 C232 ) C150_=_C248( C150 C248 ) C150_=_C281( C150 C281 ) C163_=_C193( C163 C193 ) \nC163_=_C204( C163 C204 ) C182_=_C263( C182 C263 ) C185_=_C188( C185 C188 ) C188_=_C224( C188 C224 ) C188_=_C263( C188 C263 ) C193_=_C224( C193 C224 ) \nC193_=_C232( C193 C232 ) C193_=_C248( C193 C248 ) C193_=_C281( C193 C281 ) C224_=_C248( C224 C248 ) C224_=_C263( C224 C263 ) C232_=_C248( C232 C248 ) \nC232_=_C281( C232 C281 ) C248_=_C281( C248 C281 ) "];185-&gt;210[label="26: C11 C27 C30 C37 C40 \nC115 C128 C131 C132 C142 C144 \nC148 C150 C163 C182 C185 C188 \nC193 C204 C224 C232 C237 C248 \nC263 C281 C308 \n48: C11_=_C30 ,C11_=_C150 ,C11_=_C193 ,C11_=_C232 ,C11_=_C248 ,\nC11_=_C281 ,C27_=_C142 ,C27_=_C144 ,C30_=_C150 ,C30_=_C193 ,C30_=_C232 ,\nC30_=_C248 ,C30_=_C281 ,C40_=_C142 ,C40_=_C163 ,C40_=_C182 ,C40_=_C204 ,\nC115_=_C131 ,C115_=_C148 ,C115_=_C237 ,C131_=_C132 ,C131_=_C148 ,C131_=_C237 ,\nC132_=_C188 ,C132_=_C263 ,C142_=_C144 ,C142_=_C163 ,C142_=_C204 ,C148_=_C237 ,\nC150_=_C193 ,C150_=_C232 ,C150_=_C248 ,C150_=_C281 ,C163_=_C193 ,C163_=_C204 ,\nC182_=_C263 ,C185_=_C188 ,C188_=_C224 ,C188_=_C263 ,C193_=_C224 ,C193_=_C232 ,\nC193_=_C248 ,C193_=_C281 ,C224_=_C248 ,C224_=_C263 ,C232_=_C248 ,C232_=_C281 ,\nC248_=_C281 ,"];211[shape=box, label="id:211 level: 6\n21: C5 C22 C23 C94 C152 \nC157 C160 C173 C197 C198 C218 \nC240 C242 C243 C244 C276 C277 \nC281 C287 C288 C308 \n42: C5_=_C22( C5 C22 ) C5_=_C23( C5 C23 ) C5_=_C276( C5 C276 ) C5_=_C287( C5 C287 ) C5_=_C288( C5 C288 ) \nC22_=_C23( C22 C23 ) C22_=_C276( C22 C276 ) C22_=_C287( C22 C287 ) C22_=_C288( C22 C288 ) C23_=_C240( C23 C240 ) C23_=_C276( C23 C276 ) \nC23_=_C277( C23 C277 ) C23_=_C287( C23 C287 ) C23_=_C288( C23 C288 ) C94_=_C157( C94 C157 ) C94_=_C173( C94 C173 ) C152_=_C242( C152 C242 ) \nC152_=_C243( C152 C243 ) C152_=_C244( C152 C244 ) C157_=_C160( C157 C160 ) C157_=_C173( C157 C173 ) C157_=_C242( C157 C242 ) C160_=_C218( C160 C218 ) \nC160_=_C243( C160 C243 ) C160_=_C276( C160 C276 ) C197_=_C198( C197 C198 ) C197_=_C243( C197 C243 ) C197_=_C308( C197 C308 ) C198_=_C243( C198 C243 ) \nC198_=_C281( C198 C281 ) C198_=_C308( C198 C308 ) C218_=_C243( C218 C243 ) C218_=_C276( C218 C276 ) C240_=_C277( C240 C277 ) C242_=_C243( C242 C243 ) \nC242_=_C244( C242 C244 ) C243_=_C244( C243 C244 ) C243_=_C276( C243 C276 ) C243_=_C308( C243 C308 ) C276_=_C287( C276 C287 ) C276_=_C288( C276 C288 ) \nC287_=_C288( C287 C288 ) "];186-&gt;211[label="20: C5 C22 C23 C94 C152 \nC157 C160 C173 C197 C198 C218 \nC240 C242 C244 C276 C277 C281 \nC287 C288 C308 \n33: C5_=_C22 ,C5_=_C23 ,C5_=_C276 ,C5_=_C287 ,C5_=_C288 ,\nC22_=_C23 ,C22_=_C276 ,C22_=_C287 ,C22_=_C288 ,C23_=_C240 ,C23_=_C276 ,\nC23_=_C277 ,C23_=_C287 ,C23_=_C288 ,C94_=_C157 ,C94_=_C173 ,C152_=_C242 ,\nC152_=_C244 ,C157_=_C160 ,C157_=_C173 ,C157_=_C242 ,C160_=_C218 ,C160_=_C276 ,\nC197_=_C198 ,C197_=_C308 ,C198_=_C281 ,C198_=_C308 ,C218_=_C276 ,C240_=_C277 ,\nC242_=_C244 ,C276_=_C287 ,C276_=_C288 ,C287_=_C288 ,"];212[shape=box, label="id:212 level: 6\n27: C26 C29 C30 C31 C33 \nC66 C76 C134 C139 C149 C150 \nC170 C171 C193 C195 C197 C198 \nC199 C223 C224 C225 C232 C235 \nC240 C248 C275 C296 \n56: C26_=_C134( C26 C134 ) C29_=_C30( C29 C30 ) C29_=_C31( C29 C31 ) C29_=_C33( C29 C33 ) C29_=_C232( C29 C232 ) \nC29_=_C248( C29 C248 ) C30_=_C31( C30 C31 ) C30_=_C33( C30 C33 ) C30_=_C150( C30 C150 ) C30_=_C193( C30 C193 ) C30_=_C232( C30 C232 ) \nC30_=_C248( C30 C248 ) C31_=_C33( C31 C33 ) C31_=_C76( C31 C76 ) C31_=_C232( C31 C232 ) C31_=_C235( C31 C235 ) C33_=_C199( C33 C199 ) \nC66_=_C139( C66 C139 ) C66_=_C223( C66 C223 ) C66_=_C224( C66 C224 ) C66_=_C225( C66 C225 ) C134_=_C170( C134 C170 ) C134_=_C171( C134 C171 ) \nC139_=_C223( C139 C223 ) C139_=_C224( C139 C224 ) C139_=_C225( C139 C225 ) C139_=_C296( C139 C296 ) C149_=_C223( C149 C223 ) C149_=_C240( C149 C240 ) \nC150_=_C170( C150 C170 ) C150_=_C171( C150 C171 ) C150_=_C193( C150 C193 ) C150_=_C232( C150 C232 ) C150_=_C248( C150 C248 ) C170_=_C171( C170 C171 ) \nC193_=_C224( C193 C224 ) C193_=_C232( C193 C232 ) C193_=_C248( C193 C248 ) C195_=_C197( C195 C197 ) C195_=_C198( C195 C198 ) C195_=_C199( C195 C199 ) \nC195_=_C225( C195 C225 ) C197_=_C198( C197 C198 ) C197_=_C199( C197 C199 ) C197_=_C223( C197 C223 ) C197_=_C275( C197 C275 ) C198_=_C199( C198 C199 ) \nC199_=_C296( C199 C296 ) C223_=_C224( C223 C224 ) C223_=_C225( C223 C225 ) C223_=_C240( C223 C240 ) C223_=_C275( C223 C275 ) C224_=_C225( C224 C225 ) \nC224_=_C248( C224 C248 ) C232_=_C235( C232 C235 ) C232_=_C248( C232 C248 ) "];186-&gt;212[label="25: C26 C29 C30 C33 C66 \nC76 C134 C139 C149 C150 C170 \nC171 C193 C195 C197 C198 C199 \nC224 C225 C232 C235 C240 C248 \nC275 C296 \n42: C26_=_C134 ,C29_=_C30 ,C29_=_C33 ,C29_=_C232 ,C29_=_C248 ,\nC30_=_C33 ,C30_=_C150 ,C30_=_C193 ,C30_=_C232 ,C30_=_C248 ,C33_=_C199 ,\nC66_=_C139 ,C66_=_C224 ,C66_=_C225 ,C134_=_C170 ,C134_=_C171 ,C139_=_C224 ,\nC139_=_C225 ,C139_=_C296 ,C149_=_C240 ,C150_=_C170 ,C150_=_C171 ,C150_=_C193 ,\nC150_=_C232 ,C150_=_C248 ,C170_=_C171 ,C193_=_C224 ,C193_=_C232 ,C193_=_C248 ,\nC195_=_C197 ,C195_=_C198 ,C195_=_C199 ,C195_=_C225 ,C197_=_C198 ,C197_=_C199 ,\nC197_=_C275 ,C198_=_C199 ,C199_=_C296 ,C224_=_C225 ,C224_=_C248 ,C232_=_C235 ,\nC232_=_C248 ,"];213[shape=box, label="id:213 level: 7\n8: C54 C81 C108 C109 C110 \nC200 C229 C240 \n19: C54_=_C81( C54 C81 ) C54_=_C108( C54 C108 ) C54_=_C109( C54 C109 ) C54_=_C110( C54 C110 ) C81_=_C108( C81 C108 ) \nC81_=_C109( C81 C109 ) C81_=_C110( C81 C110 ) C81_=_C200( C81 C200 ) C81_=_C229( C81 C229 ) C108_=_C109( C108 C109 ) C108_=_C110( C108 C110 ) \nC108_=_C200( C108 C200 ) C108_=_C229( C108 C229 ) C108_=_C240( C108 C240 ) C109_=_C110( C109 C110 ) C110_=_C229( C110 C229 ) C110_=_C240( C110 C240 ) \nC200_=_C229( C200 C229 ) C229_=_C240( C229 C240 ) "];187-&gt;213[label="7: C54 C81 C109 C110 C200 \nC229 C240 \n12: C54_=_C81 ,C54_=_C109 ,C54_=_C110 ,C81_=_C109 ,C81_=_C110 ,\nC81_=_C200 ,C81_=_C229 ,C109_=_C110 ,C110_=_C229 ,C110_=_C240 ,C200_=_C229 ,\nC229_=_C240 ,"];214[shape=box, label="id:214 level: 7\n10: C3 C93 C125 C166 C167 \nC168 C169 C265 C289 C297 \n27: C3_=_C167( C3 C167 ) C3_=_C168( C3 C168 ) C3_=_C265( C3</w:t>
      </w:r>
    </w:p>
    <w:p>
      <w:pPr>
        <w:pStyle w:val="PreformattedText"/>
        <w:bidi w:val="0"/>
        <w:spacing w:before="0" w:after="0"/>
        <w:jc w:val="left"/>
        <w:rPr/>
      </w:pPr>
      <w:r>
        <w:rPr/>
        <w:t xml:space="preserve"> </w:t>
      </w:r>
      <w:r>
        <w:rPr/>
        <w:t>C265 ) C3_=_C289( C3 C289 ) C3_=_C297( C3 C297 ) \nC93_=_C168( C93 C168 ) C93_=_C169( C93 C169 ) C93_=_C289( C93 C289 ) C125_=_C166( C125 C166 ) C125_=_C167( C125 C167 ) C125_=_C168( C125 C168 ) \nC125_=_C169( C125 C169 ) C166_=_C167( C166 C167 ) C166_=_C168( C166 C168 ) C166_=_C169( C166 C169 ) C167_=_C168( C167 C168 ) C167_=_C169( C167 C169 ) \nC167_=_C265( C167 C265 ) C167_=_C297( C167 C297 ) C168_=_C169( C168 C169 ) C168_=_C265( C168 C265 ) C168_=_C289( C168 C289 ) C168_=_C297( C168 C297 ) \nC169_=_C289( C169 C289 ) C169_=_C297( C169 C297 ) C265_=_C297( C265 C297 ) C289_=_C297( C289 C297 ) "];188-&gt;214[label="9: C3 C93 C125 C166 C167 \nC169 C265 C289 C297 \n18: C3_=_C167 ,C3_=_C265 ,C3_=_C289 ,C3_=_C297 ,C93_=_C169 ,\nC93_=_C289 ,C125_=_C166 ,C125_=_C167 ,C125_=_C169 ,C166_=_C167 ,C166_=_C169 ,\nC167_=_C169 ,C167_=_C265 ,C167_=_C297 ,C169_=_C289 ,C169_=_C297 ,C265_=_C297 ,\nC289_=_C297 ,"];215[shape=box, label="id:215 level: 7\n12: C12 C44 C101 C114 C145 \nC159 C160 C250 C254 C255 C267 \nC303 \n16: C12_=_C303( C12 C303 ) C44_=_C254( C44 C254 ) C44_=_C255( C44 C255 ) C101_=_C145( C101 C145 ) C101_=_C250( C101 C250 ) \nC101_=_C254( C101 C254 ) C114_=_C303( C114 C303 ) C145_=_C250( C145 C250 ) C159_=_C160( C159 C160 ) C159_=_C255( C159 C255 ) C159_=_C267( C159 C267 ) \nC160_=_C255( C160 C255 ) C160_=_C267( C160 C267 ) C254_=_C255( C254 C255 ) C254_=_C267( C254 C267 ) C255_=_C267( C255 C267 ) "];189-&gt;215[label="11: C12 C44 C101 C114 C145 \nC159 C160 C250 C254 C267 C303 \n11: C12_=_C303 ,C44_=_C254 ,C101_=_C145 ,C101_=_C250 ,C101_=_C254 ,\nC114_=_C303 ,C145_=_C250 ,C159_=_C160 ,C159_=_C267 ,C160_=_C267 ,C254_=_C267 ,"];216[shape=box, label="id:216 level: 7\n10: C1 C2 C3 C4 C52 \nC53 C158 C159 C180 C236 \n24: C1_=_C2( C1 C2 ) C1_=_C3( C1 C3 ) C1_=_C4( C1 C4 ) C1_=_C52( C1 C52 ) C1_=_C53( C1 C53 ) \nC1_=_C158( C1 C158 ) C1_=_C159( C1 C159 ) C1_=_C180( C1 C180 ) C1_=_C236( C1 C236 ) C2_=_C3( C2 C3 ) C2_=_C4( C2 C4 ) \nC2_=_C52( C2 C52 ) C2_=_C53( C2 C53 ) C2_=_C158( C2 C158 ) C3_=_C4( C3 C4 ) C52_=_C53( C52 C53 ) C52_=_C158( C52 C158 ) \nC53_=_C158( C53 C158 ) C158_=_C159( C158 C159 ) C158_=_C180( C158 C180 ) C158_=_C236( C158 C236 ) C159_=_C180( C159 C180 ) C159_=_C236( C159 C236 ) \nC180_=_C236( C180 C236 ) "];190-&gt;216[label="9: C2 C3 C4 C52 C53 \nC158 C159 C180 C236 \n15: C2_=_C3 ,C2_=_C4 ,C2_=_C52 ,C2_=_C53 ,C2_=_C158 ,\nC3_=_C4 ,C52_=_C53 ,C52_=_C158 ,C53_=_C158 ,C158_=_C159 ,C158_=_C180 ,\nC158_=_C236 ,C159_=_C180 ,C159_=_C236 ,C180_=_C236 ,"];217[shape=box, label="id:217 level: 7\n9: C13 C14 C15 C59 C60 \nC61 C100 C119 C128 \n15: C13_=_C14( C13 C14 ) C13_=_C15( C13 C15 ) C13_=_C59( C13 C59 ) C13_=_C60( C13 C60 ) C13_=_C61( C13 C61 ) \nC13_=_C119( C13 C119 ) C14_=_C15( C14 C15 ) C14_=_C100( C14 C100 ) C59_=_C60( C59 C60 ) C59_=_C61( C59 C61 ) C59_=_C119( C59 C119 ) \nC60_=_C61( C60 C61 ) C100_=_C119( C100 C119 ) C100_=_C128( C100 C128 ) C119_=_C128( C119 C128 ) "];192-&gt;217[label="8: C14 C15 C59 C60 C61 \nC100 C119 C128 \n9: C14_=_C15 ,C14_=_C100 ,C59_=_C60 ,C59_=_C61 ,C59_=_C119 ,\nC60_=_C61 ,C100_=_C119 ,C100_=_C128 ,C119_=_C128 ,"];218[shape=box, label="id:218 level: 7\n9: C46 C102 C153 C209 C211 \nC212 C256 C257 C302 \n18: C46_=_C102( C46 C102 ) C46_=_C212( C46 C212 ) C46_=_C257( C46 C257 ) C102_=_C212( C102 C212 ) C102_=_C257( C102 C257 ) \nC153_=_C209( C153 C209 ) C153_=_C256( C153 C256 ) C153_=_C302( C153 C302 ) C209_=_C211( C209 C211 ) C209_=_C212( C209 C212 ) C209_=_C256( C209 C256 ) \nC209_=_C257( C209 C257 ) C209_=_C302( C209 C302 ) C211_=_C212( C211 C212 ) C211_=_C256( C211 C256 ) C212_=_C257( C212 C257 ) C256_=_C257( C256 C257 ) \nC256_=_C302( C256 C302 ) "];193-&gt;218[label="8: C46 C102 C153 C211 C212 \nC256 C257 C302 \n12: C46_=_C102 ,C46_=_C212 ,C46_=_C257 ,C102_=_C212 ,C102_=_C257 ,\nC153_=_C256 ,C153_=_C302 ,C211_=_C212 ,C211_=_C256 ,C212_=_C257 ,C256_=_C257 ,\nC256_=_C302 ,"];219[shape=box, label="id:219 level: 7\n10: C9 C10 C11 C12 C35 \nC75 C76 C81 C82 C104 \n19: C9_=_C10( C9 C10 ) C9_=_C11( C9 C11 ) C9_=_C12( C9 C12 ) C9_=_C35( C9 C35 ) C9_=_C75( C9 C75 ) \nC9_=_C76( C9 C76 ) C9_=_C81( C9 C81 ) C9_=_C82( C9 C82 ) C10_=_C11( C10 C11 ) C10_=_C12( C10 C12 ) C10_=_C81( C10 C81 ) \nC10_=_C82( C10 C82 ) C11_=_C12( C11 C12 ) C35_=_C75( C35 C75 ) C35_=_C76( C35 C76 ) C35_=_C104( C35 C104 ) C75_=_C76( C75 C76 ) \nC75_=_C104( C75 C104 ) C81_=_C82( C81 C82 ) "];195-&gt;219[label="9: C10 C11 C12 C35 C75 \nC76 C81 C82 C104 \n11: C10_=_C11 ,C10_=_C12 ,C10_=_C81 ,C10_=_C82 ,C11_=_C12 ,\nC35_=_C75 ,C35_=_C76 ,C35_=_C104 ,C75_=_C76 ,C75_=_C104 ,C81_=_C82 ,"];220[shape=box, label="id:220 level: 7\n12: C46 C48 C49 C56 C87 \nC136 C179 C184 C264 C268 C276 \nC309 \n26: C46_=_C48( C46 C48 ) C46_=_C49( C46 C49 ) C48_=_C49( C48 C49 ) C48_=_C87( C48 C87 ) C48_=_C179( C48 C179 ) \nC48_=_C184( C48 C184 ) C48_=_C264( C48 C264 ) C48_=_C268( C48 C268 ) C48_=_C309( C48 C309 ) C49_=_C56( C49 C56 ) C49_=_C136( C49 C136 ) \nC49_=_C276( C49 C276 ) C56_=_C136( C56 C136 ) C56_=_C276( C56 C276 ) C87_=_C184( C87 C184 ) C136_=_C276( C136 C276 ) C179_=_C184( C179 C184 ) \nC179_=_C264( C179 C264 ) C179_=_C268( C179 C268 ) C179_=_C309( C179 C309 ) C184_=_C264( C184 C264 ) C184_=_C268( C184 C268 ) C184_=_C309( C184 C309 ) \nC264_=_C268( C264 C268 ) C264_=_C309( C264 C309 ) C268_=_C309( C268 C309 ) "];196-&gt;220[label="11: C46 C49 C56 C87 C136 \nC179 C184 C264 C268 C276 C309 \n18: C46_=_C49 ,C49_=_C56 ,C49_=_C136 ,C49_=_C276 ,C56_=_C136 ,\nC56_=_C276 ,C87_=_C184 ,C136_=_C276 ,C179_=_C184 ,C179_=_C264 ,C179_=_C268 ,\nC179_=_C309 ,C184_=_C264 ,C184_=_C268 ,C184_=_C309 ,C264_=_C268 ,C264_=_C309 ,\nC268_=_C309 ,"];221[shape=box, label="id:221 level: 7\n11: C27 C49 C136 C137 C152 \nC166 C259 C273 C275 C305 C306 \n23: C27_=_C136( C27 C136 ) C27_=_C137( C27 C137 ) C49_=_C136( C49 C136 ) C49_=_C137( C49 C137 ) C49_=_C152( C49 C152 ) \nC49_=_C166( C49 C166 ) C49_=_C259( C49 C259 ) C136_=_C137( C136 C137 ) C136_=_C152( C136 C152 ) C136_=_C166( C136 C166 ) C136_=_C259( C136 C259 ) \nC137_=_C152( C137 C152 ) C137_=_C166( C137 C166 ) C137_=_C259( C137 C259 ) C137_=_C273( C137 C273 ) C137_=_C305( C137 C305 ) C152_=_C166( C152 C166 ) \nC152_=_C259( C152 C259 ) C166_=_C259( C166 C259 ) C273_=_C305( C273 C305 ) C275_=_C305( C275 C305 ) C275_=_C306( C275 C306 ) C305_=_C306( C305 C306 ) "];197-&gt;221[label="10: C27 C49 C136 C152 C166 \nC259 C273 C275 C305 C306 \n15: C27_=_C136 ,C49_=_C136 ,C49_=_C152 ,C49_=_C166 ,C49_=_C259 ,\nC136_=_C152 ,C136_=_C166 ,C136_=_C259 ,C152_=_C166 ,C152_=_C259 ,C166_=_C259 ,\nC273_=_C305 ,C275_=_C305 ,C275_=_C306 ,C305_=_C306 ,"];222[shape=box, label="id:222 level: 7\n12: C77 C78 C79 C82 C88 \nC268 C284 C288 C305 C306 C309 \nC310 \n28: C77_=_C78( C77 C78 ) C77_=_C79( C77 C79 ) C78_=_C79( C78 C79 ) C78_=_C88( C78 C88 ) C79_=_C82( C79 C82 ) \nC79_=_C284( C79 C284 ) C79_=_C305( C79 C305 ) C79_=_C306( C79 C306 ) C79_=_C310( C79 C310 ) C82_=_C305( C82 C305 ) C82_=_C306( C82 C306 ) \nC82_=_C310( C82 C310 ) C88_=_C268( C88 C268 ) C88_=_C288( C88 C288 ) C88_=_C306( C88 C306 ) C88_=_C310( C88 C310 ) C268_=_C288( C268 C288 ) \nC268_=_C306( C268 C306 ) C268_=_C309( C268 C309 ) C268_=_C310( C268 C310 ) C284_=_C309( C284 C309 ) C284_=_C310( C284 C310 ) C288_=_C306( C288 C306 ) \nC288_=_C310( C288 C310 ) C305_=_C306( C305 C306 ) C305_=_C310( C305 C310 ) C306_=_C310( C306 C310 ) C309_=_C310( C309 C310 ) "];197-&gt;222[label="11: C77 C78 C79 C82 C88 \nC268 C284 C288 C305 C306 C309 \n19: C77_=_C78 ,C77_=_C79 ,C78_=_C79 ,C78_=_C88 ,C79_=_C82 ,\nC79_=_C284 ,C79_=_C305 ,C79_=_C306 ,C82_=_C305 ,C82_=_C306 ,C88_=_C268 ,\nC88_=_C288 ,C88_=_C306 ,C268_=_C288 ,C268_=_C306 ,C268_=_C309 ,C284_=_C309 ,\nC288_=_C306 ,C305_=_C306 ,"];223[shape=box, label="id:223 level: 7\n12: C17 C18 C19 C21 C22 \nC23 C24 C114 C115 C120 C121 \nC245 \n14: C17_=_C18( C17 C18 ) C17_=_C19( C17 C19 ) C17_=_C245( C17 C245 ) C18_=_C19( C18 C19 ) C19_=_C245( C19 C245 ) \nC21_=_C22( C21 C22 ) C21_=_C23( C21 C23 ) C21_=_C24( C21 C24 ) C21_=_C121( C21 C121 ) C22_=_C23( C22 C23 ) C22_=_C24( C22 C24 ) \nC23_=_C24( C23 C24 ) C114_=_C115( C114 C115 ) C120_=_C121( C120 C121 ) "];199-&gt;223[label="11: C17 C18 C19 C22 C23 \nC24 C114 C115 C120 C121 C245 \n10: C17_=_C18 ,C17_=_C19 ,C17_=_C245 ,C18_=_C19 ,C19_=_C245 ,\nC22_=_C23 ,C22_=_C24 ,C23_=_C24 ,C114_=_C115 ,C120_=_C121 ,"];224[shape=box, label="id:224 level: 7\n11: C56 C83 C95 C97 C98 \nC139 C140 C144 C205 C260 C269 \n15: C56_=_C83( C56 C83 ) C56_=_C97( C56 C97 ) C56_=_C98( C56 C98 ) C56_=_C260( C56 C260 ) C83_=_C97( C83 C97 ) \nC83_=_C98( C83 C98 ) C83_=_C260( C83 C260 ) C95_=_C260( C95 C260 ) C97_=_C98( C97 C98 ) C97_=_C260( C97 C260 ) C98_=_C144( C98 C144 ) \nC98_=_C260( C98 C260 ) C139_=_C140( C139 C140 ) C144_=_C260( C144 C260 ) C205_=_C269( C205 C269 ) "];200-&gt;224[label="10: C56 C83 C95 C97 C98 \nC139 C140 C144 C205 C269 \n9: C56_=_C83 ,C56_=_C97 ,C56_=_C98 ,C83_=_C97 ,C83_=_C98 ,\nC97_=_C98 ,C98_=_C144 ,C139_=_C140 ,C205_=_C269 ,"];225[shape=box, label="id:225 level: 7\n12: C83 C85 C86 C87 C88 \nC133 C177 C178 C179 C206 C273 \nC274 \n29: C83_=_C85( C83 C85 ) C83_=_C86( C83 C86 ) C83_=_C87( C83 C87 ) C83_=_C88( C83 C88 ) C85_=_C86( C85 C86 ) \nC85_=_C87( C85 C87 ) C85_=_C88( C85 C88 ) C85_=_C133( C85 C133 ) C85_=_C177( C85 C177 ) C85_=_C206( C85 C206 ) C85_=_C273( C85 C273 ) \nC85_=_C274( C85 C274 ) C86_=_C87( C86 C87 ) C86_=_C88( C86 C88 ) C86_=_C133( C86 C133 ) C87_=_C88( C87 C88 ) C133_=_C177( C133 C177 ) \nC133_=_C206( C133 C206 ) C133_=_C273( C133 C273 ) C133_=_C274( C133 C274 ) C177_=_C178( C177 C178 ) C177_=_C179( C177 C179 ) C177_=_C206( C177 C206 ) \nC177_=_C273( C177 C273 ) C177_=_C274( C177 C274 ) C178_=_C179( C178 C179 ) C206_=_C273( C206 C273 ) C206_=_C274( C206 C274 ) C273_=_C274( C273 C274 ) "];201-&gt;225[label="11: C83 C86 C87 C88 C133 \nC177 C178 C179 C206 C273 C274 \n20: C83_=_C86 ,C83_=_C87 ,C83_=_C88 ,C86_=_C87 ,C86_=_C88 ,\nC86_=_C133 ,C87_=_C88 ,C133_=_C177 ,C133_=_C206 ,C133_=_C273 ,C133_=_C274 ,\nC177_=_C178 ,C177_=_C179</w:t>
      </w:r>
    </w:p>
    <w:p>
      <w:pPr>
        <w:pStyle w:val="PreformattedText"/>
        <w:bidi w:val="0"/>
        <w:spacing w:before="0" w:after="0"/>
        <w:jc w:val="left"/>
        <w:rPr/>
      </w:pPr>
      <w:r>
        <w:rPr/>
        <w:t xml:space="preserve"> </w:t>
      </w:r>
      <w:r>
        <w:rPr/>
        <w:t>,C177_=_C206 ,C177_=_C273 ,C177_=_C274 ,C178_=_C179 ,\nC206_=_C273 ,C206_=_C274 ,C273_=_C274 ,"];226[shape=box, label="id:226 level: 7\n11: C76 C89 C92 C93 C131 \nC145 C179 C207 C208 C237 C239 \n17: C76_=_C92( C76 C92 ) C76_=_C237( C76 C237 ) C89_=_C92( C89 C92 ) C89_=_C93( C89 C93 ) C89_=_C207( C89 C207 ) \nC89_=_C208( C89 C208 ) C92_=_C93( C92 C93 ) C92_=_C131( C92 C131 ) C92_=_C145( C92 C145 ) C92_=_C237( C92 C237 ) C131_=_C145( C131 C145 ) \nC131_=_C237( C131 C237 ) C145_=_C237( C145 C237 ) C179_=_C207( C179 C207 ) C179_=_C239( C179 C239 ) C207_=_C208( C207 C208 ) C207_=_C239( C207 C239 ) "];202-&gt;226[label="10: C76 C89 C93 C131 C145 \nC179 C207 C208 C237 C239 \n11: C76_=_C237 ,C89_=_C93 ,C89_=_C207 ,C89_=_C208 ,C131_=_C145 ,\nC131_=_C237 ,C145_=_C237 ,C179_=_C207 ,C179_=_C239 ,C207_=_C208 ,C207_=_C239 ,"];227[shape=box, label="id:227 level: 7\n11: C5 C26 C44 C72 C119 \nC134 C161 C170 C171 C282 C294 \n14: C5_=_C72( C5 C72 ) C26_=_C72( C26 C72 ) C26_=_C134( C26 C134 ) C26_=_C282( C26 C282 ) C44_=_C170( C44 C170 ) \nC72_=_C119( C72 C119 ) C72_=_C282( C72 C282 ) C72_=_C294( C72 C294 ) C119_=_C282( C119 C282 ) C119_=_C294( C119 C294 ) C134_=_C170( C134 C170 ) \nC134_=_C171( C134 C171 ) C170_=_C171( C170 C171 ) C282_=_C294( C282 C294 ) "];203-&gt;227[label="10: C5 C26 C44 C119 C134 \nC161 C170 C171 C282 C294 \n9: C26_=_C134 ,C26_=_C282 ,C44_=_C170 ,C119_=_C282 ,C119_=_C294 ,\nC134_=_C170 ,C134_=_C171 ,C170_=_C171 ,C282_=_C294 ,"];228[shape=box, label="id:228 level: 7\n9: C151 C152 C153 C154 C155 \nC162 C163 C164 C165 \n24: C151_=_C152( C151 C152 ) C151_=_C153( C151 C153 ) C151_=_C154( C151 C154 ) C151_=_C155( C151 C155 ) C151_=_C162( C151 C162 ) \nC151_=_C163( C151 C163 ) C151_=_C164( C151 C164 ) C151_=_C165( C151 C165 ) C152_=_C153( C152 C153 ) C152_=_C154( C152 C154 ) C152_=_C155( C152 C155 ) \nC153_=_C154( C153 C154 ) C153_=_C155( C153 C155 ) C153_=_C164( C153 C164 ) C153_=_C165( C153 C165 ) C154_=_C155( C154 C155 ) C154_=_C164( C154 C164 ) \nC154_=_C165( C154 C165 ) C162_=_C163( C162 C163 ) C162_=_C164( C162 C164 ) C162_=_C165( C162 C165 ) C163_=_C164( C163 C164 ) C163_=_C165( C163 C165 ) \nC164_=_C165( C164 C165 ) "];204-&gt;228[label="8: C152 C153 C154 C155 C162 \nC163 C164 C165 \n16: C152_=_C153 ,C152_=_C154 ,C152_=_C155 ,C153_=_C154 ,C153_=_C155 ,\nC153_=_C164 ,C153_=_C165 ,C154_=_C155 ,C154_=_C164 ,C154_=_C165 ,C162_=_C163 ,\nC162_=_C164 ,C162_=_C165 ,C163_=_C164 ,C163_=_C165 ,C164_=_C165 ,"];229[shape=box, label="id:229 level: 7\n13: C28 C69 C145 C148 C149 \nC162 C180 C181 C182 C183 C191 \nC204 C261 \n27: C28_=_C69( C28 C69 ) C28_=_C145( C28 C145 ) C28_=_C148( C28 C148 ) C28_=_C149( C28 C149 ) C69_=_C149( C69 C149 ) \nC145_=_C148( C145 C148 ) C145_=_C149( C145 C149 ) C148_=_C149( C148 C149 ) C148_=_C183( C148 C183 ) C148_=_C261( C148 C261 ) C162_=_C180( C162 C180 ) \nC162_=_C181( C162 C181 ) C162_=_C182( C162 C182 ) C162_=_C183( C162 C183 ) C162_=_C204( C162 C204 ) C180_=_C181( C180 C181 ) C180_=_C182( C180 C182 ) \nC180_=_C183( C180 C183 ) C181_=_C182( C181 C182 ) C181_=_C183( C181 C183 ) C181_=_C191( C181 C191 ) C181_=_C204( C181 C204 ) C181_=_C261( C181 C261 ) \nC182_=_C183( C182 C183 ) C183_=_C191( C183 C191 ) C183_=_C261( C183 C261 ) C191_=_C261( C191 C261 ) "];205-&gt;229[label="12: C28 C69 C145 C148 C149 \nC162 C180 C182 C183 C191 C204 \nC261 \n20: C28_=_C69 ,C28_=_C145 ,C28_=_C148 ,C28_=_C149 ,C69_=_C149 ,\nC145_=_C148 ,C145_=_C149 ,C148_=_C149 ,C148_=_C183 ,C148_=_C261 ,C162_=_C180 ,\nC162_=_C182 ,C162_=_C183 ,C162_=_C204 ,C180_=_C182 ,C180_=_C183 ,C182_=_C183 ,\nC183_=_C191 ,C183_=_C261 ,C191_=_C261 ,"];230[shape=box, label="id:230 level: 7\n10: C57 C140 C176 C191 C192 \nC203 C242 C244 C311 C312 \n28: C57_=_C192( C57 C192 ) C57_=_C203( C57 C203 ) C57_=_C311( C57 C311 ) C57_=_C312( C57 C312 ) C140_=_C244( C140 C244 ) \nC140_=_C311( C140 C311 ) C140_=_C312( C140 C312 ) C176_=_C191( C176 C191 ) C176_=_C192( C176 C192 ) C176_=_C242( C176 C242 ) C176_=_C244( C176 C244 ) \nC176_=_C311( C176 C311 ) C191_=_C192( C191 C192 ) C191_=_C242( C191 C242 ) C191_=_C244( C191 C244 ) C191_=_C311( C191 C311 ) C192_=_C203( C192 C203 ) \nC192_=_C242( C192 C242 ) C192_=_C244( C192 C244 ) C192_=_C311( C192 C311 ) C192_=_C312( C192 C312 ) C203_=_C311( C203 C311 ) C203_=_C312( C203 C312 ) \nC242_=_C244( C242 C244 ) C242_=_C311( C242 C311 ) C244_=_C311( C244 C311 ) C244_=_C312( C244 C312 ) C311_=_C312( C311 C312 ) "];206-&gt;230[label="9: C57 C140 C176 C191 C192 \nC203 C242 C244 C312 \n19: C57_=_C192 ,C57_=_C203 ,C57_=_C312 ,C140_=_C244 ,C140_=_C312 ,\nC176_=_C191 ,C176_=_C192 ,C176_=_C242 ,C176_=_C244 ,C191_=_C192 ,C191_=_C242 ,\nC191_=_C244 ,C192_=_C203 ,C192_=_C242 ,C192_=_C244 ,C192_=_C312 ,C203_=_C312 ,\nC242_=_C244 ,C244_=_C312 ,"];231[shape=box, label="id:231 level: 7\n13: C5 C6 C8 C15 C55 \nC117 C140 C189 C190 C203 C214 \nC309 C312 \n20: C5_=_C6( C5 C6 ) C5_=_C8( C5 C8 ) C6_=_C8( C6 C8 ) C6_=_C55( C6 C55 ) C15_=_C117( C15 C117 ) \nC117_=_C140( C117 C140 ) C117_=_C189( C117 C189 ) C117_=_C190( C117 C190 ) C117_=_C203( C117 C203 ) C117_=_C214( C117 C214 ) C140_=_C214( C140 C214 ) \nC140_=_C312( C140 C312 ) C189_=_C190( C189 C190 ) C189_=_C203( C189 C203 ) C189_=_C214( C189 C214 ) C190_=_C203( C190 C203 ) C190_=_C214( C190 C214 ) \nC203_=_C214( C203 C214 ) C203_=_C312( C203 C312 ) C309_=_C312( C309 C312 ) "];207-&gt;231[label="12: C5 C6 C8 C15 C55 \nC140 C189 C190 C203 C214 C309 \nC312 \n14: C5_=_C6 ,C5_=_C8 ,C6_=_C8 ,C6_=_C55 ,C140_=_C214 ,\nC140_=_C312 ,C189_=_C190 ,C189_=_C203 ,C189_=_C214 ,C190_=_C203 ,C190_=_C214 ,\nC203_=_C214 ,C203_=_C312 ,C309_=_C312 ,"];232[shape=box, label="id:232 level: 7\n11: C15 C62 C63 C120 C126 \nC161 C230 C246 C262 C283 C284 \n13: C15_=_C246( C15 C246 ) C62_=_C63( C62 C63 ) C62_=_C120( C62 C120 ) C62_=_C126( C62 C126 ) C62_=_C230( C62 C230 ) \nC63_=_C120( C63 C120 ) C63_=_C126( C63 C126 ) C63_=_C161( C63 C161 ) C63_=_C230( C63 C230 ) C120_=_C230( C120 C230 ) C126_=_C161( C126 C161 ) \nC246_=_C262( C246 C262 ) C283_=_C284( C283 C284 ) "];209-&gt;232[label="10: C15 C62 C120 C126 C161 \nC230 C246 C262 C283 C284 \n8: C15_=_C246 ,C62_=_C120 ,C62_=_C126 ,C62_=_C230 ,C120_=_C230 ,\nC126_=_C161 ,C246_=_C262 ,C283_=_C284 ,"];233[shape=box, label="id:233 level: 7\n14: C27 C37 C40 C128 C141 \nC142 C143 C144 C182 C185 C188 \nC224 C263 C308 \n21: C27_=_C141( C27 C141 ) C27_=_C142( C27 C142 ) C27_=_C143( C27 C143 ) C27_=_C144( C27 C144 ) C40_=_C141( C40 C141 ) \nC40_=_C142( C40 C142 ) C40_=_C182( C40 C182 ) C128_=_C141( C128 C141 ) C128_=_C143( C128 C143 ) C141_=_C142( C141 C142 ) C141_=_C143( C141 C143 ) \nC141_=_C144( C141 C144 ) C142_=_C143( C142 C143 ) C142_=_C144( C142 C144 ) C143_=_C144( C143 C144 ) C143_=_C308( C143 C308 ) C182_=_C263( C182 C263 ) \nC185_=_C188( C185 C188 ) C188_=_C224( C188 C224 ) C188_=_C263( C188 C263 ) C224_=_C263( C224 C263 ) "];210-&gt;233[label="13: C27 C37 C40 C128 C141 \nC142 C144 C182 C185 C188 C224 \nC263 C308 \n15: C27_=_C141 ,C27_=_C142 ,C27_=_C144 ,C40_=_C141 ,C40_=_C142 ,\nC40_=_C182 ,C128_=_C141 ,C141_=_C142 ,C141_=_C144 ,C142_=_C144 ,C182_=_C263 ,\nC185_=_C188 ,C188_=_C224 ,C188_=_C263 ,C224_=_C263 ,"];234[shape=box, label="id:234 level: 7\n18: C11 C30 C40 C115 C129 \nC131 C132 C141 C142 C148 C150 \nC163 C193 C204 C232 C237 C248 \nC281 \n49: C11_=_C30( C11 C30 ) C11_=_C129( C11 C129 ) C11_=_C150( C11 C150 ) C11_=_C193( C11 C193 ) C11_=_C232( C11 C232 ) \nC11_=_C248( C11 C248 ) C11_=_C281( C11 C281 ) C30_=_C129( C30 C129 ) C30_=_C150( C30 C150 ) C30_=_C193( C30 C193 ) C30_=_C232( C30 C232 ) \nC30_=_C248( C30 C248 ) C30_=_C281( C30 C281 ) C40_=_C141( C40 C141 ) C40_=_C142( C40 C142 ) C40_=_C163( C40 C163 ) C40_=_C204( C40 C204 ) \nC115_=_C131( C115 C131 ) C115_=_C148( C115 C148 ) C115_=_C237( C115 C237 ) C129_=_C131( C129 C131 ) C129_=_C132( C129 C132 ) C129_=_C150( C129 C150 ) \nC129_=_C163( C129 C163 ) C129_=_C193( C129 C193 ) C129_=_C232( C129 C232 ) C129_=_C248( C129 C248 ) C129_=_C281( C129 C281 ) C131_=_C132( C131 C132 ) \nC131_=_C148( C131 C148 ) C131_=_C237( C131 C237 ) C141_=_C142( C141 C142 ) C141_=_C163( C141 C163 ) C141_=_C204( C141 C204 ) C142_=_C163( C142 C163 ) \nC142_=_C204( C142 C204 ) C148_=_C237( C148 C237 ) C150_=_C193( C150 C193 ) C150_=_C232( C150 C232 ) C150_=_C248( C150 C248 ) C150_=_C281( C150 C281 ) \nC163_=_C193( C163 C193 ) C163_=_C204( C163 C204 ) C193_=_C232( C193 C232 ) C193_=_C248( C193 C248 ) C193_=_C281( C193 C281 ) C232_=_C248( C232 C248 ) \nC232_=_C281( C232 C281 ) C248_=_C281( C248 C281 ) "];210-&gt;234[label="17: C11 C30 C40 C115 C131 \nC132 C141 C142 C148 C150 C163 \nC193 C204 C232 C237 C248 C281 \n39: C11_=_C30 ,C11_=_C150 ,C11_=_C193 ,C11_=_C232 ,C11_=_C248 ,\nC11_=_C281 ,C30_=_C150 ,C30_=_C193 ,C30_=_C232 ,C30_=_C248 ,C30_=_C281 ,\nC40_=_C141 ,C40_=_C142 ,C40_=_C163 ,C40_=_C204 ,C115_=_C131 ,C115_=_C148 ,\nC115_=_C237 ,C131_=_C132 ,C131_=_C148 ,C131_=_C237 ,C141_=_C142 ,C141_=_C163 ,\nC141_=_C204 ,C142_=_C163 ,C142_=_C204 ,C148_=_C237 ,C150_=_C193 ,C150_=_C232 ,\nC150_=_C248 ,C150_=_C281 ,C163_=_C193 ,C163_=_C204 ,C193_=_C232 ,C193_=_C248 ,\nC193_=_C281 ,C232_=_C248 ,C232_=_C281 ,C248_=_C281 ,"];235[shape=box, label="id:235 level: 7\n11: C94 C152 C157 C160 C173 \nC174 C218 C242 C243 C244 C276 \n25: C94_=_C157( C94 C157 ) C94_=_C173( C94 C173 ) C94_=_C174( C94 C174 ) C152_=_C242( C152 C242 ) C152_=_C243( C152 C243 ) \nC152_=_C244( C152 C244 ) C157_=_C160( C157 C160 ) C157_=_C173( C157 C173 ) C157_=_C174( C157 C174 ) C157_=_C242( C157 C242 ) C160_=_C174( C160 C174 ) \nC160_=_C218( C160 C218 ) C160_=_C243( C160 C243 ) C160_=_C276( C160 C276 ) C173_=_C174( C173 C174 ) C174_=_C218( C174 C218 ) C174_=_C242( C174 C242 ) \nC174_=_C243( C174 C243 ) C174_=_C276( C174 C276 ) C218_=_C243( C218 C243 ) C218_=_C276( C218 C276 ) C242_=_C243( C242 C243 ) C242_=_C244( C242 C244 ) \nC243_=_C244( C243 C244 ) C243_=_C276( C243 C276 ) "];211-&gt;235[label="10: C94 C152 C157 C160 C173 \nC218 C242 C243 C244 C276 \n17: C94_=_C157 ,C94_=_C173 ,C152_=_C242 ,C152_=_C243</w:t>
      </w:r>
    </w:p>
    <w:p>
      <w:pPr>
        <w:pStyle w:val="PreformattedText"/>
        <w:bidi w:val="0"/>
        <w:spacing w:before="0" w:after="0"/>
        <w:jc w:val="left"/>
        <w:rPr/>
      </w:pPr>
      <w:r>
        <w:rPr/>
        <w:t xml:space="preserve"> </w:t>
      </w:r>
      <w:r>
        <w:rPr/>
        <w:t>,C152_=_C244 ,\nC157_=_C160 ,C157_=_C173 ,C157_=_C242 ,C160_=_C218 ,C160_=_C243 ,C160_=_C276 ,\nC218_=_C243 ,C218_=_C276 ,C242_=_C243 ,C242_=_C244 ,C243_=_C244 ,C243_=_C276 ,"];236[shape=box, label="id:236 level: 7\n14: C5 C22 C23 C197 C198 \nC240 C243 C276 C277 C281 C286 \nC287 C288 C308 \n36: C5_=_C22( C5 C22 ) C5_=_C23( C5 C23 ) C5_=_C276( C5 C276 ) C5_=_C286( C5 C286 ) C5_=_C287( C5 C287 ) \nC5_=_C288( C5 C288 ) C22_=_C23( C22 C23 ) C22_=_C276( C22 C276 ) C22_=_C286( C22 C286 ) C22_=_C287( C22 C287 ) C22_=_C288( C22 C288 ) \nC23_=_C240( C23 C240 ) C23_=_C276( C23 C276 ) C23_=_C277( C23 C277 ) C23_=_C286( C23 C286 ) C23_=_C287( C23 C287 ) C23_=_C288( C23 C288 ) \nC197_=_C198( C197 C198 ) C197_=_C243( C197 C243 ) C197_=_C308( C197 C308 ) C198_=_C243( C198 C243 ) C198_=_C281( C198 C281 ) C198_=_C286( C198 C286 ) \nC198_=_C308( C198 C308 ) C240_=_C277( C240 C277 ) C240_=_C286( C240 C286 ) C243_=_C276( C243 C276 ) C243_=_C308( C243 C308 ) C276_=_C286( C276 C286 ) \nC276_=_C287( C276 C287 ) C276_=_C288( C276 C288 ) C277_=_C286( C277 C286 ) C281_=_C286( C281 C286 ) C286_=_C287( C286 C287 ) C286_=_C288( C286 C288 ) \nC287_=_C288( C287 C288 ) "];211-&gt;236[label="13: C5 C22 C23 C197 C198 \nC240 C243 C276 C277 C281 C287 \nC288 C308 \n26: C5_=_C22 ,C5_=_C23 ,C5_=_C276 ,C5_=_C287 ,C5_=_C288 ,\nC22_=_C23 ,C22_=_C276 ,C22_=_C287 ,C22_=_C288 ,C23_=_C240 ,C23_=_C276 ,\nC23_=_C277 ,C23_=_C287 ,C23_=_C288 ,C197_=_C198 ,C197_=_C243 ,C197_=_C308 ,\nC198_=_C243 ,C198_=_C281 ,C198_=_C308 ,C240_=_C277 ,C243_=_C276 ,C243_=_C308 ,\nC276_=_C287 ,C276_=_C288 ,C287_=_C288 ,"];237[shape=box, label="id:237 level: 7\n12: C29 C30 C31 C32 C33 \nC76 C195 C197 C198 C199 C223 \nC275 \n25: C29_=_C30( C29 C30 ) C29_=_C31( C29 C31 ) C29_=_C32( C29 C32 ) C29_=_C33( C29 C33 ) C30_=_C31( C30 C31 ) \nC30_=_C32( C30 C32 ) C30_=_C33( C30 C33 ) C31_=_C32( C31 C32 ) C31_=_C33( C31 C33 ) C31_=_C76( C31 C76 ) C32_=_C33( C32 C33 ) \nC32_=_C76( C32 C76 ) C32_=_C197( C32 C197 ) C32_=_C223( C32 C223 ) C32_=_C275( C32 C275 ) C33_=_C199( C33 C199 ) C195_=_C197( C195 C197 ) \nC195_=_C198( C195 C198 ) C195_=_C199( C195 C199 ) C197_=_C198( C197 C198 ) C197_=_C199( C197 C199 ) C197_=_C223( C197 C223 ) C197_=_C275( C197 C275 ) \nC198_=_C199( C198 C199 ) C223_=_C275( C223 C275 ) "];212-&gt;237[label="11: C29 C30 C31 C33 C76 \nC195 C197 C198 C199 C223 C275 \n17: C29_=_C30 ,C29_=_C31 ,C29_=_C33 ,C30_=_C31 ,C30_=_C33 ,\nC31_=_C33 ,C31_=_C76 ,C33_=_C199 ,C195_=_C197 ,C195_=_C198 ,C195_=_C199 ,\nC197_=_C198 ,C197_=_C199 ,C197_=_C223 ,C197_=_C275 ,C198_=_C199 ,C223_=_C275 ,"];238[shape=box, label="id:238 level: 7\n20: C26 C31 C66 C134 C139 \nC149 C150 C170 C171 C193 C223 \nC224 C225 C226 C227 C232 C235 \nC240 C248 C296 \n47: C26_=_C134( C26 C134 ) C31_=_C232( C31 C232 ) C31_=_C235( C31 C235 ) C66_=_C139( C66 C139 ) C66_=_C223( C66 C223 ) \nC66_=_C224( C66 C224 ) C66_=_C225( C66 C225 ) C66_=_C226( C66 C226 ) C66_=_C227( C66 C227 ) C134_=_C170( C134 C170 ) C134_=_C171( C134 C171 ) \nC134_=_C227( C134 C227 ) C139_=_C223( C139 C223 ) C139_=_C224( C139 C224 ) C139_=_C225( C139 C225 ) C139_=_C226( C139 C226 ) C139_=_C227( C139 C227 ) \nC139_=_C296( C139 C296 ) C149_=_C223( C149 C223 ) C149_=_C240( C149 C240 ) C150_=_C170( C150 C170 ) C150_=_C171( C150 C171 ) C150_=_C193( C150 C193 ) \nC150_=_C232( C150 C232 ) C150_=_C248( C150 C248 ) C170_=_C171( C170 C171 ) C171_=_C226( C171 C226 ) C193_=_C224( C193 C224 ) C193_=_C226( C193 C226 ) \nC193_=_C232( C193 C232 ) C193_=_C248( C193 C248 ) C223_=_C224( C223 C224 ) C223_=_C225( C223 C225 ) C223_=_C226( C223 C226 ) C223_=_C227( C223 C227 ) \nC223_=_C240( C223 C240 ) C224_=_C225( C224 C225 ) C224_=_C226( C224 C226 ) C224_=_C227( C224 C227 ) C224_=_C248( C224 C248 ) C225_=_C226( C225 C226 ) \nC225_=_C227( C225 C227 ) C226_=_C227( C226 C227 ) C226_=_C248( C226 C248 ) C227_=_C296( C227 C296 ) C232_=_C235( C232 C235 ) C232_=_C248( C232 C248 ) "];212-&gt;238[label="18: C26 C31 C66 C134 C139 \nC149 C150 C170 C171 C193 C223 \nC224 C225 C232 C235 C240 C248 \nC296 \n31: C26_=_C134 ,C31_=_C232 ,C31_=_C235 ,C66_=_C139 ,C66_=_C223 ,\nC66_=_C224 ,C66_=_C225 ,C134_=_C170 ,C134_=_C171 ,C139_=_C223 ,C139_=_C224 ,\nC139_=_C225 ,C139_=_C296 ,C149_=_C223 ,C149_=_C240 ,C150_=_C170 ,C150_=_C171 ,\nC150_=_C193 ,C150_=_C232 ,C150_=_C248 ,C170_=_C171 ,C193_=_C224 ,C193_=_C232 ,\nC193_=_C248 ,C223_=_C224 ,C223_=_C225 ,C223_=_C240 ,C224_=_C225 ,C224_=_C248 ,\nC232_=_C235 ,C232_=_C248 ,"];239[shape=box, label="id:239 level: 8\n11: C12 C44 C101 C114 C145 \nC249 C250 C254 C255 C267 C303 \n18: C12_=_C303( C12 C303 ) C44_=_C249( C44 C249 ) C44_=_C254( C44 C254 ) C44_=_C255( C44 C255 ) C101_=_C145( C101 C145 ) \nC101_=_C249( C101 C249 ) C101_=_C250( C101 C250 ) C101_=_C254( C101 C254 ) C114_=_C303( C114 C303 ) C145_=_C249( C145 C249 ) C145_=_C250( C145 C250 ) \nC249_=_C250( C249 C250 ) C249_=_C254( C249 C254 ) C249_=_C255( C249 C255 ) C249_=_C267( C249 C267 ) C254_=_C255( C254 C255 ) C254_=_C267( C254 C267 ) \nC255_=_C267( C255 C267 ) "];215-&gt;239[label="10: C12 C44 C101 C114 C145 \nC250 C254 C255 C267 C303 \n11: C12_=_C303 ,C44_=_C254 ,C44_=_C255 ,C101_=_C145 ,C101_=_C250 ,\nC101_=_C254 ,C114_=_C303 ,C145_=_C250 ,C254_=_C255 ,C254_=_C267 ,C255_=_C267 ,"];240[shape=box, label="id:240 level: 8\n8: C13 C14 C15 C16 C59 \nC100 C119 C128 \n17: C13_=_C14( C13 C14 ) C13_=_C15( C13 C15 ) C13_=_C16( C13 C16 ) C13_=_C59( C13 C59 ) C13_=_C119( C13 C119 ) \nC14_=_C15( C14 C15 ) C14_=_C16( C14 C16 ) C14_=_C100( C14 C100 ) C15_=_C16( C15 C16 ) C16_=_C59( C16 C59 ) C16_=_C100( C16 C100 ) \nC16_=_C119( C16 C119 ) C16_=_C128( C16 C128 ) C59_=_C119( C59 C119 ) C100_=_C119( C100 C119 ) C100_=_C128( C100 C128 ) C119_=_C128( C119 C128 ) "];217-&gt;240[label="7: C13 C14 C15 C59 C100 \nC119 C128 \n10: C13_=_C14 ,C13_=_C15 ,C13_=_C59 ,C13_=_C119 ,C14_=_C15 ,\nC14_=_C100 ,C59_=_C119 ,C100_=_C119 ,C100_=_C128 ,C119_=_C128 ,"];241[shape=box, label="id:241 level: 8\n8: C46 C102 C209 C210 C211 \nC212 C256 C257 \n20: C46_=_C102( C46 C102 ) C46_=_C210( C46 C210 ) C46_=_C212( C46 C212 ) C46_=_C257( C46 C257 ) C102_=_C210( C102 C210 ) \nC102_=_C212( C102 C212 ) C102_=_C257( C102 C257 ) C209_=_C210( C209 C210 ) C209_=_C211( C209 C211 ) C209_=_C212( C209 C212 ) C209_=_C256( C209 C256 ) \nC209_=_C257( C209 C257 ) C210_=_C211( C210 C211 ) C210_=_C212( C210 C212 ) C210_=_C256( C210 C256 ) C210_=_C257( C210 C257 ) C211_=_C212( C211 C212 ) \nC211_=_C256( C211 C256 ) C212_=_C257( C212 C257 ) C256_=_C257( C256 C257 ) "];218-&gt;241[label="7: C46 C102 C209 C211 C212 \nC256 C257 \n13: C46_=_C102 ,C46_=_C212 ,C46_=_C257 ,C102_=_C212 ,C102_=_C257 ,\nC209_=_C211 ,C209_=_C212 ,C209_=_C256 ,C209_=_C257 ,C211_=_C212 ,C211_=_C256 ,\nC212_=_C257 ,C256_=_C257 ,"];242[shape=box, label="id:242 level: 8\n9: C9 C10 C35 C74 C75 \nC76 C81 C82 C104 \n22: C9_=_C10( C9 C10 ) C9_=_C35( C9 C35 ) C9_=_C74( C9 C74 ) C9_=_C75( C9 C75 ) C9_=_C76( C9 C76 ) \nC9_=_C81( C9 C81 ) C9_=_C82( C9 C82 ) C10_=_C74( C10 C74 ) C10_=_C81( C10 C81 ) C10_=_C82( C10 C82 ) C35_=_C74( C35 C74 ) \nC35_=_C75( C35 C75 ) C35_=_C76( C35 C76 ) C35_=_C104( C35 C104 ) C74_=_C75( C74 C75 ) C74_=_C76( C74 C76 ) C74_=_C81( C74 C81 ) \nC74_=_C82( C74 C82 ) C74_=_C104( C74 C104 ) C75_=_C76( C75 C76 ) C75_=_C104( C75 C104 ) C81_=_C82( C81 C82 ) "];219-&gt;242[label="8: C9 C10 C35 C75 C76 \nC81 C82 C104 \n14: C9_=_C10 ,C9_=_C35 ,C9_=_C75 ,C9_=_C76 ,C9_=_C81 ,\nC9_=_C82 ,C10_=_C81 ,C10_=_C82 ,C35_=_C75 ,C35_=_C76 ,C35_=_C104 ,\nC75_=_C76 ,C75_=_C104 ,C81_=_C82 ,"];243[shape=box, label="id:243 level: 8\n9: C46 C47 C48 C49 C56 \nC87 C136 C184 C276 \n20: C46_=_C47( C46 C47 ) C46_=_C48( C46 C48 ) C46_=_C49( C46 C49 ) C47_=_C48( C47 C48 ) C47_=_C49( C47 C49 ) \nC47_=_C56( C47 C56 ) C47_=_C87( C47 C87 ) C47_=_C136( C47 C136 ) C47_=_C184( C47 C184 ) C47_=_C276( C47 C276 ) C48_=_C49( C48 C49 ) \nC48_=_C87( C48 C87 ) C48_=_C184( C48 C184 ) C49_=_C56( C49 C56 ) C49_=_C136( C49 C136 ) C49_=_C276( C49 C276 ) C56_=_C136( C56 C136 ) \nC56_=_C276( C56 C276 ) C87_=_C184( C87 C184 ) C136_=_C276( C136 C276 ) "];220-&gt;243[label="8: C46 C48 C49 C56 C87 \nC136 C184 C276 \n12: C46_=_C48 ,C46_=_C49 ,C48_=_C49 ,C48_=_C87 ,C48_=_C184 ,\nC49_=_C56 ,C49_=_C136 ,C49_=_C276 ,C56_=_C136 ,C56_=_C276 ,C87_=_C184 ,\nC136_=_C276 ,"];244[shape=box, label="id:244 level: 8\n8: C27 C136 C137 C138 C273 \nC275 C305 C306 \n16: C27_=_C136( C27 C136 ) C27_=_C137( C27 C137 ) C27_=_C138( C27 C138 ) C136_=_C137( C136 C137 ) C136_=_C138( C136 C138 ) \nC137_=_C138( C137 C138 ) C137_=_C273( C137 C273 ) C137_=_C305( C137 C305 ) C138_=_C273( C138 C273 ) C138_=_C275( C138 C275 ) C138_=_C305( C138 C305 ) \nC138_=_C306( C138 C306 ) C273_=_C305( C273 C305 ) C275_=_C305( C275 C305 ) C275_=_C306( C275 C306 ) C305_=_C306( C305 C306 ) "];221-&gt;244[label="7: C27 C136 C137 C273 C275 \nC305 C306 \n9: C27_=_C136 ,C27_=_C137 ,C136_=_C137 ,C137_=_C273 ,C137_=_C305 ,\nC273_=_C305 ,C275_=_C305 ,C275_=_C306 ,C305_=_C306 ,"];245[shape=box, label="id:245 level: 8\n10: C77 C78 C79 C80 C82 \nC284 C305 C306 C309 C310 \n26: C77_=_C78( C77 C78 ) C77_=_C79( C77 C79 ) C77_=_C80( C77 C80 ) C78_=_C79( C78 C79 ) C78_=_C80( C78 C80 ) \nC79_=_C80( C79 C80 ) C79_=_C82( C79 C82 ) C79_=_C284( C79 C284 ) C79_=_C305( C79 C305 ) C79_=_C306( C79 C306 ) C79_=_C310( C79 C310 ) \nC80_=_C82( C80 C82 ) C80_=_C284( C80 C284 ) C80_=_C305( C80 C305 ) C80_=_C306( C80 C306 ) C80_=_C309( C80 C309 ) C80_=_C310( C80 C310 ) \nC82_=_C305( C82 C305 ) C82_=_C306( C82 C306 ) C82_=_C310( C82 C310 ) C284_=_C309( C284 C309 ) C284_=_C310( C284 C310 ) C305_=_C306( C305 C306 ) \nC305_=_C310( C305 C310 ) C306_=_C310( C306 C310 ) C309_=_C310( C309 C310 ) "];222-&gt;245[label="9: C77 C78 C79 C82 C284 \nC305 C306 C309 C310 \n17: C77_=_C78 ,C77_=_C79 ,C78_=_C79 ,C79_=_C82 ,C79_=_C284 ,\nC79_=_C305 ,C79_=_C306 ,C79_=_C310 ,C82_=_C305 ,C82_=_C306 ,C82_=_C310 ,\nC284_=_C309 ,C284_=_C310 ,C305_=_C306 ,C305_=_C310 ,C306_=_C310 ,C309_=_C310 ,"];246[shape=box, label="id:246 level: 8\n10: C17 C18 C19 C20 C21 \nC114</w:t>
      </w:r>
    </w:p>
    <w:p>
      <w:pPr>
        <w:pStyle w:val="PreformattedText"/>
        <w:bidi w:val="0"/>
        <w:spacing w:before="0" w:after="0"/>
        <w:jc w:val="left"/>
        <w:rPr/>
      </w:pPr>
      <w:r>
        <w:rPr/>
        <w:t xml:space="preserve"> </w:t>
      </w:r>
      <w:r>
        <w:rPr/>
        <w:t>C115 C120 C121 C245 \n13: C17_=_C18( C17 C18 ) C17_=_C19( C17 C19 ) C17_=_C20( C17 C20 ) C17_=_C245( C17 C245 ) C18_=_C19( C18 C19 ) \nC18_=_C20( C18 C20 ) C19_=_C20( C19 C20 ) C19_=_C245( C19 C245 ) C20_=_C21( C20 C21 ) C20_=_C245( C20 C245 ) C21_=_C121( C21 C121 ) \nC114_=_C115( C114 C115 ) C120_=_C121( C120 C121 ) "];223-&gt;246[label="9: C17 C18 C19 C21 C114 \nC115 C120 C121 C245 \n8: C17_=_C18 ,C17_=_C19 ,C17_=_C245 ,C18_=_C19 ,C19_=_C245 ,\nC21_=_C121 ,C114_=_C115 ,C120_=_C121 ,"];247[shape=box, label="id:247 level: 8\n9: C95 C98 C105 C139 C140 \nC144 C205 C260 C269 \n10: C95_=_C260( C95 C260 ) C98_=_C144( C98 C144 ) C98_=_C260( C98 C260 ) C105_=_C139( C105 C139 ) C105_=_C140( C105 C140 ) \nC105_=_C205( C105 C205 ) C105_=_C269( C105 C269 ) C139_=_C140( C139 C140 ) C144_=_C260( C144 C260 ) C205_=_C269( C205 C269 ) "];224-&gt;247[label="8: C95 C98 C139 C140 C144 \nC205 C260 C269 \n6: C95_=_C260 ,C98_=_C144 ,C98_=_C260 ,C139_=_C140 ,C144_=_C260 ,\nC205_=_C269 ,"];248[shape=box, label="id:248 level: 8\n10: C83 C84 C85 C86 C87 \nC88 C133 C177 C178 C179 \n26: C83_=_C84( C83 C84 ) C83_=_C85( C83 C85 ) C83_=_C86( C83 C86 ) C83_=_C87( C83 C87 ) C83_=_C88( C83 C88 ) \nC84_=_C85( C84 C85 ) C84_=_C86( C84 C86 ) C84_=_C87( C84 C87 ) C84_=_C88( C84 C88 ) C84_=_C133( C84 C133 ) C84_=_C177( C84 C177 ) \nC84_=_C178( C84 C178 ) C84_=_C179( C84 C179 ) C85_=_C86( C85 C86 ) C85_=_C87( C85 C87 ) C85_=_C88( C85 C88 ) C85_=_C133( C85 C133 ) \nC85_=_C177( C85 C177 ) C86_=_C87( C86 C87 ) C86_=_C88( C86 C88 ) C86_=_C133( C86 C133 ) C87_=_C88( C87 C88 ) C133_=_C177( C133 C177 ) \nC177_=_C178( C177 C178 ) C177_=_C179( C177 C179 ) C178_=_C179( C178 C179 ) "];225-&gt;248[label="9: C83 C85 C86 C87 C88 \nC133 C177 C178 C179 \n17: C83_=_C85 ,C83_=_C86 ,C83_=_C87 ,C83_=_C88 ,C85_=_C86 ,\nC85_=_C87 ,C85_=_C88 ,C85_=_C133 ,C85_=_C177 ,C86_=_C87 ,C86_=_C88 ,\nC86_=_C133 ,C87_=_C88 ,C133_=_C177 ,C177_=_C178 ,C177_=_C179 ,C178_=_C179 ,"];249[shape=box, label="id:249 level: 8\n10: C76 C89 C91 C92 C93 \nC179 C207 C208 C237 C239 \n19: C76_=_C92( C76 C92 ) C76_=_C237( C76 C237 ) C89_=_C91( C89 C91 ) C89_=_C92( C89 C92 ) C89_=_C93( C89 C93 ) \nC89_=_C207( C89 C207 ) C89_=_C208( C89 C208 ) C91_=_C92( C91 C92 ) C91_=_C93( C91 C93 ) C91_=_C179( C91 C179 ) C91_=_C207( C91 C207 ) \nC91_=_C208( C91 C208 ) C91_=_C239( C91 C239 ) C92_=_C93( C92 C93 ) C92_=_C237( C92 C237 ) C179_=_C207( C179 C207 ) C179_=_C239( C179 C239 ) \nC207_=_C208( C207 C208 ) C207_=_C239( C207 C239 ) "];226-&gt;249[label="9: C76 C89 C92 C93 C179 \nC207 C208 C237 C239 \n12: C76_=_C92 ,C76_=_C237 ,C89_=_C92 ,C89_=_C93 ,C89_=_C207 ,\nC89_=_C208 ,C92_=_C93 ,C92_=_C237 ,C179_=_C207 ,C179_=_C239 ,C207_=_C208 ,\nC207_=_C239 ,"];250[shape=box, label="id:250 level: 8\n10: C5 C26 C44 C72 C73 \nC134 C161 C170 C171 C282 \n14: C5_=_C72( C5 C72 ) C5_=_C73( C5 C73 ) C26_=_C72( C26 C72 ) C26_=_C73( C26 C73 ) C26_=_C134( C26 C134 ) \nC26_=_C282( C26 C282 ) C44_=_C170( C44 C170 ) C72_=_C73( C72 C73 ) C72_=_C282( C72 C282 ) C73_=_C161( C73 C161 ) C73_=_C282( C73 C282 ) \nC134_=_C170( C134 C170 ) C134_=_C171( C134 C171 ) C170_=_C171( C170 C171 ) "];227-&gt;250[label="9: C5 C26 C44 C72 C134 \nC161 C170 C171 C282 \n9: C5_=_C72 ,C26_=_C72 ,C26_=_C134 ,C26_=_C282 ,C44_=_C170 ,\nC72_=_C282 ,C134_=_C170 ,C134_=_C171 ,C170_=_C171 ,"];251[shape=box, label="id:251 level: 8\n12: C28 C69 C145 C146 C148 \nC149 C162 C181 C183 C191 C204 \nC261 \n30: C28_=_C69( C28 C69 ) C28_=_C145( C28 C145 ) C28_=_C146( C28 C146 ) C28_=_C148( C28 C148 ) C28_=_C149( C28 C149 ) \nC69_=_C149( C69 C149 ) C145_=_C146( C145 C146 ) C145_=_C148( C145 C148 ) C145_=_C149( C145 C149 ) C146_=_C148( C146 C148 ) C146_=_C149( C146 C149 ) \nC146_=_C162( C146 C162 ) C146_=_C181( C146 C181 ) C146_=_C183( C146 C183 ) C146_=_C191( C146 C191 ) C146_=_C204( C146 C204 ) C146_=_C261( C146 C261 ) \nC148_=_C149( C148 C149 ) C148_=_C183( C148 C183 ) C148_=_C261( C148 C261 ) C162_=_C181( C162 C181 ) C162_=_C183( C162 C183 ) C162_=_C204( C162 C204 ) \nC181_=_C183( C181 C183 ) C181_=_C191( C181 C191 ) C181_=_C204( C181 C204 ) C181_=_C261( C181 C261 ) C183_=_C191( C183 C191 ) C183_=_C261( C183 C261 ) \nC191_=_C261( C191 C261 ) "];229-&gt;251[label="11: C28 C69 C145 C148 C149 \nC162 C181 C183 C191 C204 C261 \n20: C28_=_C69 ,C28_=_C145 ,C28_=_C148 ,C28_=_C149 ,C69_=_C149 ,\nC145_=_C148 ,C145_=_C149 ,C148_=_C149 ,C148_=_C183 ,C148_=_C261 ,C162_=_C181 ,\nC162_=_C183 ,C162_=_C204 ,C181_=_C183 ,C181_=_C191 ,C181_=_C204 ,C181_=_C261 ,\nC183_=_C191 ,C183_=_C261 ,C191_=_C261 ,"];252[shape=box, label="id:252 level: 8\n11: C5 C6 C7 C8 C15 \nC55 C117 C140 C214 C309 C312 \n14: C5_=_C6( C5 C6 ) C5_=_C7( C5 C7 ) C5_=_C8( C5 C8 ) C6_=_C7( C6 C7 ) C6_=_C8( C6 C8 ) \nC6_=_C55( C6 C55 ) C7_=_C8( C7 C8 ) C7_=_C55( C7 C55 ) C15_=_C117( C15 C117 ) C117_=_C140( C117 C140 ) C117_=_C214( C117 C214 ) \nC140_=_C214( C140 C214 ) C140_=_C312( C140 C312 ) C309_=_C312( C309 C312 ) "];231-&gt;252[label="10: C5 C6 C8 C15 C55 \nC117 C140 C214 C309 C312 \n10: C5_=_C6 ,C5_=_C8 ,C6_=_C8 ,C6_=_C55 ,C15_=_C117 ,\nC117_=_C140 ,C117_=_C214 ,C140_=_C214 ,C140_=_C312 ,C309_=_C312 ,"];253[shape=box, label="id:253 level: 8\n10: C15 C62 C63 C64 C126 \nC161 C246 C262 C283 C284 \n14: C15_=_C64( C15 C64 ) C15_=_C246( C15 C246 ) C62_=_C63( C62 C63 ) C62_=_C64( C62 C64 ) C62_=_C126( C62 C126 ) \nC63_=_C64( C63 C64 ) C63_=_C126( C63 C126 ) C63_=_C161( C63 C161 ) C64_=_C126( C64 C126 ) C64_=_C161( C64 C161 ) C64_=_C246( C64 C246 ) \nC126_=_C161( C126 C161 ) C246_=_C262( C246 C262 ) C283_=_C284( C283 C284 ) "];232-&gt;253[label="9: C15 C62 C63 C126 C161 \nC246 C262 C283 C284 \n8: C15_=_C246 ,C62_=_C63 ,C62_=_C126 ,C63_=_C126 ,C63_=_C161 ,\nC126_=_C161 ,C246_=_C262 ,C283_=_C284 ,"];254[shape=box, label="id:254 level: 8\n12: C37 C40 C128 C141 C143 \nC182 C185 C186 C188 C224 C263 \nC308 \n17: C40_=_C141( C40 C141 ) C40_=_C182( C40 C182 ) C40_=_C186( C40 C186 ) C128_=_C141( C128 C141 ) C128_=_C143( C128 C143 ) \nC141_=_C143( C141 C143 ) C143_=_C308( C143 C308 ) C182_=_C186( C182 C186 ) C182_=_C263( C182 C263 ) C185_=_C186( C185 C186 ) C185_=_C188( C185 C188 ) \nC186_=_C188( C186 C188 ) C186_=_C224( C186 C224 ) C186_=_C263( C186 C263 ) C188_=_C224( C188 C224 ) C188_=_C263( C188 C263 ) C224_=_C263( C224 C263 ) "];233-&gt;254[label="11: C37 C40 C128 C141 C143 \nC182 C185 C188 C224 C263 C308 \n11: C40_=_C141 ,C40_=_C182 ,C128_=_C141 ,C128_=_C143 ,C141_=_C143 ,\nC143_=_C308 ,C182_=_C263 ,C185_=_C188 ,C188_=_C224 ,C188_=_C263 ,C224_=_C263 ,"];255[shape=box, label="id:255 level: 8\n13: C40 C115 C129 C131 C132 \nC141 C142 C148 C163 C193 C194 \nC204 C237 \n33: C40_=_C141( C40 C141 ) C40_=_C142( C40 C142 ) C40_=_C163( C40 C163 ) C40_=_C194( C40 C194 ) C40_=_C204( C40 C204 ) \nC115_=_C131( C115 C131 ) C115_=_C148( C115 C148 ) C115_=_C194( C115 C194 ) C115_=_C237( C115 C237 ) C129_=_C131( C129 C131 ) C129_=_C132( C129 C132 ) \nC129_=_C163( C129 C163 ) C129_=_C193( C129 C193 ) C129_=_C194( C129 C194 ) C131_=_C132( C131 C132 ) C131_=_C148( C131 C148 ) C131_=_C194( C131 C194 ) \nC131_=_C237( C131 C237 ) C141_=_C142( C141 C142 ) C141_=_C163( C141 C163 ) C141_=_C194( C141 C194 ) C141_=_C204( C141 C204 ) C142_=_C163( C142 C163 ) \nC142_=_C194( C142 C194 ) C142_=_C204( C142 C204 ) C148_=_C194( C148 C194 ) C148_=_C237( C148 C237 ) C163_=_C193( C163 C193 ) C163_=_C194( C163 C194 ) \nC163_=_C204( C163 C204 ) C193_=_C194( C193 C194 ) C194_=_C204( C194 C204 ) C194_=_C237( C194 C237 ) "];234-&gt;255[label="12: C40 C115 C129 C131 C132 \nC141 C142 C148 C163 C193 C204 \nC237 \n22: C40_=_C141 ,C40_=_C142 ,C40_=_C163 ,C40_=_C204 ,C115_=_C131 ,\nC115_=_C148 ,C115_=_C237 ,C129_=_C131 ,C129_=_C132 ,C129_=_C163 ,C129_=_C193 ,\nC131_=_C132 ,C131_=_C148 ,C131_=_C237 ,C141_=_C142 ,C141_=_C163 ,C141_=_C204 ,\nC142_=_C163 ,C142_=_C204 ,C148_=_C237 ,C163_=_C193 ,C163_=_C204 ,"];256[shape=box, label="id:256 level: 8\n10: C152 C157 C160 C174 C218 \nC241 C242 C243 C244 C276 \n29: C152_=_C241( C152 C241 ) C152_=_C242( C152 C242 ) C152_=_C243( C152 C243 ) C152_=_C244( C152 C244 ) C157_=_C160( C157 C160 ) \nC157_=_C174( C157 C174 ) C157_=_C241( C157 C241 ) C157_=_C242( C157 C242 ) C160_=_C174( C160 C174 ) C160_=_C218( C160 C218 ) C160_=_C241( C160 C241 ) \nC160_=_C243( C160 C243 ) C160_=_C276( C160 C276 ) C174_=_C218( C174 C218 ) C174_=_C241( C174 C241 ) C174_=_C242( C174 C242 ) C174_=_C243( C174 C243 ) \nC174_=_C276( C174 C276 ) C218_=_C241( C218 C241 ) C218_=_C243( C218 C243 ) C218_=_C276( C218 C276 ) C241_=_C242( C241 C242 ) C241_=_C243( C241 C243 ) \nC241_=_C244( C241 C244 ) C241_=_C276( C241 C276 ) C242_=_C243( C242 C243 ) C242_=_C244( C242 C244 ) C243_=_C244( C243 C244 ) C243_=_C276( C243 C276 ) "];235-&gt;256[label="9: C152 C157 C160 C174 C218 \nC242 C243 C244 C276 \n20: C152_=_C242 ,C152_=_C243 ,C152_=_C244 ,C157_=_C160 ,C157_=_C174 ,\nC157_=_C242 ,C160_=_C174 ,C160_=_C218 ,C160_=_C243 ,C160_=_C276 ,C174_=_C218 ,\nC174_=_C242 ,C174_=_C243 ,C174_=_C276 ,C218_=_C243 ,C218_=_C276 ,C242_=_C243 ,\nC242_=_C244 ,C243_=_C244 ,C243_=_C276 ,"];257[shape=box, label="id:257 level: 8\n10: C23 C197 C198 C240 C243 \nC277 C281 C286 C293 C308 \n24: C23_=_C240( C23 C240 ) C23_=_C277( C23 C277 ) C23_=_C286( C23 C286 ) C23_=_C293( C23 C293 ) C197_=_C198( C197 C198 ) \nC197_=_C243( C197 C243 ) C197_=_C293( C197 C293 ) C197_=_C308( C197 C308 ) C198_=_C243( C198 C243 ) C198_=_C281( C198 C281 ) C198_=_C286( C198 C286 ) \nC198_=_C293( C198 C293 ) C198_=_C308( C198 C308 ) C240_=_C277( C240 C277 ) C240_=_C286( C240 C286 ) C240_=_C293( C240 C293 ) C243_=_C293( C243 C293 ) \nC243_=_C308( C243 C308 ) C277_=_C286( C277 C286 ) C277_=_C293( C277 C293 ) C281_=_C286( C281 C286 ) C281_=_C293( C281 C293 ) C286_=_C293( C286 C293 ) \nC293_=_C308( C293 C308 ) "];236-&gt;257[label="9: C23 C197 C198 C240 C243 \nC277 C281 C286 C308 \n15: C23_=_C240 ,C23_=_C277 ,C23_=_C286 ,C197_=_C198 ,C197_=_C243 ,\nC197_=_C308 ,C198_=_C243 ,C198_=_C281 ,C198_=_C286 ,C198_=_C308 ,C240_=_C277 ,\nC240_=_C286 ,C243_=_C308 ,C277_=_C286 ,C281_=_C286 ,"];258[shape=box,</w:t>
      </w:r>
    </w:p>
    <w:p>
      <w:pPr>
        <w:pStyle w:val="PreformattedText"/>
        <w:bidi w:val="0"/>
        <w:spacing w:before="0" w:after="0"/>
        <w:jc w:val="left"/>
        <w:rPr/>
      </w:pPr>
      <w:r>
        <w:rPr/>
        <w:t xml:space="preserve"> </w:t>
      </w:r>
      <w:r>
        <w:rPr/>
        <w:t>label="id:258 level: 8\n10: C31 C32 C76 C195 C196 \nC197 C198 C199 C223 C275 \n24: C31_=_C32( C31 C32 ) C31_=_C76( C31 C76 ) C31_=_C196( C31 C196 ) C32_=_C76( C32 C76 ) C32_=_C196( C32 C196 ) \nC32_=_C197( C32 C197 ) C32_=_C223( C32 C223 ) C32_=_C275( C32 C275 ) C76_=_C196( C76 C196 ) C195_=_C196( C195 C196 ) C195_=_C197( C195 C197 ) \nC195_=_C198( C195 C198 ) C195_=_C199( C195 C199 ) C196_=_C197( C196 C197 ) C196_=_C198( C196 C198 ) C196_=_C199( C196 C199 ) C196_=_C223( C196 C223 ) \nC196_=_C275( C196 C275 ) C197_=_C198( C197 C198 ) C197_=_C199( C197 C199 ) C197_=_C223( C197 C223 ) C197_=_C275( C197 C275 ) C198_=_C199( C198 C199 ) \nC223_=_C275( C223 C275 ) "];237-&gt;258[label="9: C31 C32 C76 C195 C197 \nC198 C199 C223 C275 \n15: C31_=_C32 ,C31_=_C76 ,C32_=_C76 ,C32_=_C197 ,C32_=_C223 ,\nC32_=_C275 ,C195_=_C197 ,C195_=_C198 ,C195_=_C199 ,C197_=_C198 ,C197_=_C199 ,\nC197_=_C223 ,C197_=_C275 ,C198_=_C199 ,C223_=_C275 ,"];259[shape=box, label="id:259 level: 8\n12: C26 C66 C134 C139 C149 \nC223 C224 C225 C226 C227 C228 \nC240 \n36: C26_=_C134( C26 C134 ) C66_=_C139( C66 C139 ) C66_=_C223( C66 C223 ) C66_=_C224( C66 C224 ) C66_=_C225( C66 C225 ) \nC66_=_C226( C66 C226 ) C66_=_C227( C66 C227 ) C66_=_C228( C66 C228 ) C134_=_C227( C134 C227 ) C134_=_C228( C134 C228 ) C139_=_C223( C139 C223 ) \nC139_=_C224( C139 C224 ) C139_=_C225( C139 C225 ) C139_=_C226( C139 C226 ) C139_=_C227( C139 C227 ) C139_=_C228( C139 C228 ) C149_=_C223( C149 C223 ) \nC149_=_C228( C149 C228 ) C149_=_C240( C149 C240 ) C223_=_C224( C223 C224 ) C223_=_C225( C223 C225 ) C223_=_C226( C223 C226 ) C223_=_C227( C223 C227 ) \nC223_=_C228( C223 C228 ) C223_=_C240( C223 C240 ) C224_=_C225( C224 C225 ) C224_=_C226( C224 C226 ) C224_=_C227( C224 C227 ) C224_=_C228( C224 C228 ) \nC225_=_C226( C225 C226 ) C225_=_C227( C225 C227 ) C225_=_C228( C225 C228 ) C226_=_C227( C226 C227 ) C226_=_C228( C226 C228 ) C227_=_C228( C227 C228 ) \nC228_=_C240( C228 C240 ) "];238-&gt;259[label="11: C26 C66 C134 C139 C149 \nC223 C224 C225 C226 C227 C240 \n26: C26_=_C134 ,C66_=_C139 ,C66_=_C223 ,C66_=_C224 ,C66_=_C225 ,\nC66_=_C226 ,C66_=_C227 ,C134_=_C227 ,C139_=_C223 ,C139_=_C224 ,C139_=_C225 ,\nC139_=_C226 ,C139_=_C227 ,C149_=_C223 ,C149_=_C240 ,C223_=_C224 ,C223_=_C225 ,\nC223_=_C226 ,C223_=_C227 ,C223_=_C240 ,C224_=_C225 ,C224_=_C226 ,C224_=_C227 ,\nC225_=_C226 ,C225_=_C227 ,C226_=_C227 ,"];260[shape=box, label="id:260 level: 8\n14: C31 C139 C150 C170 C171 \nC193 C224 C226 C227 C232 C235 \nC248 C292 C296 \n33: C31_=_C232( C31 C232 ) C31_=_C235( C31 C235 ) C139_=_C224( C139 C224 ) C139_=_C226( C139 C226 ) C139_=_C227( C139 C227 ) \nC139_=_C292( C139 C292 ) C139_=_C296( C139 C296 ) C150_=_C170( C150 C170 ) C150_=_C171( C150 C171 ) C150_=_C193( C150 C193 ) C150_=_C232( C150 C232 ) \nC150_=_C248( C150 C248 ) C170_=_C171( C170 C171 ) C171_=_C226( C171 C226 ) C171_=_C292( C171 C292 ) C193_=_C224( C193 C224 ) C193_=_C226( C193 C226 ) \nC193_=_C232( C193 C232 ) C193_=_C248( C193 C248 ) C193_=_C292( C193 C292 ) C224_=_C226( C224 C226 ) C224_=_C227( C224 C227 ) C224_=_C248( C224 C248 ) \nC224_=_C292( C224 C292 ) C226_=_C227( C226 C227 ) C226_=_C248( C226 C248 ) C226_=_C292( C226 C292 ) C227_=_C292( C227 C292 ) C227_=_C296( C227 C296 ) \nC232_=_C235( C232 C235 ) C232_=_C248( C232 C248 ) C248_=_C292( C248 C292 ) C292_=_C296( C292 C296 ) "];238-&gt;260[label="13: C31 C139 C150 C170 C171 \nC193 C224 C226 C227 C232 C235 \nC248 C296 \n25: C31_=_C232 ,C31_=_C235 ,C139_=_C224 ,C139_=_C226 ,C139_=_C227 ,\nC139_=_C296 ,C150_=_C170 ,C150_=_C171 ,C150_=_C193 ,C150_=_C232 ,C150_=_C248 ,\nC170_=_C171 ,C171_=_C226 ,C193_=_C224 ,C193_=_C226 ,C193_=_C232 ,C193_=_C248 ,\nC224_=_C226 ,C224_=_C227 ,C224_=_C248 ,C226_=_C227 ,C226_=_C248 ,C227_=_C296 ,\nC232_=_C235 ,C232_=_C248 ,"];261[shape=box, label="id:261 level: 9\n11: C12 C101 C114 C145 C249 \nC250 C251 C253 C255 C267 C303 \n28: C12_=_C253( C12 C253 ) C12_=_C303( C12 C303 ) C101_=_C145( C101 C145 ) C101_=_C249( C101 C249 ) C101_=_C250( C101 C250 ) \nC101_=_C251( C101 C251 ) C101_=_C253( C101 C253 ) C114_=_C251( C114 C251 ) C114_=_C303( C114 C303 ) C145_=_C249( C145 C249 ) C145_=_C250( C145 C250 ) \nC145_=_C251( C145 C251 ) C145_=_C253( C145 C253 ) C249_=_C250( C249 C250 ) C249_=_C251( C249 C251 ) C249_=_C253( C249 C253 ) C249_=_C255( C249 C255 ) \nC249_=_C267( C249 C267 ) C250_=_C251( C250 C251 ) C250_=_C253( C250 C253 ) C251_=_C253( C251 C253 ) C251_=_C255( C251 C255 ) C251_=_C267( C251 C267 ) \nC251_=_C303( C251 C303 ) C253_=_C255( C253 C255 ) C253_=_C267( C253 C267 ) C253_=_C303( C253 C303 ) C255_=_C267( C255 C267 ) "];239-&gt;261[label="9: C12 C101 C114 C145 C249 \nC250 C255 C267 C303 \n11: C12_=_C303 ,C101_=_C145 ,C101_=_C249 ,C101_=_C250 ,C114_=_C303 ,\nC145_=_C249 ,C145_=_C250 ,C249_=_C250 ,C249_=_C255 ,C249_=_C267 ,C255_=_C267 ,"];262[shape=box, label="id:262 level: 9\n9: C19 C20 C21 C112 C114 \nC115 C120 C121 C245 \n13: C19_=_C20( C19 C20 ) C19_=_C112( C19 C112 ) C19_=_C245( C19 C245 ) C20_=_C21( C20 C21 ) C20_=_C112( C20 C112 ) \nC20_=_C245( C20 C245 ) C21_=_C112( C21 C112 ) C21_=_C121( C21 C121 ) C112_=_C114( C112 C114 ) C112_=_C115( C112 C115 ) C112_=_C245( C112 C245 ) \nC114_=_C115( C114 C115 ) C120_=_C121( C120 C121 ) "];246-&gt;262[label="8: C19 C20 C21 C114 C115 \nC120 C121 C245 \n7: C19_=_C20 ,C19_=_C245 ,C20_=_C21 ,C20_=_C245 ,C21_=_C121 ,\nC114_=_C115 ,C120_=_C121 ,"];263[shape=box, label="id:263 level: 9\n8: C95 C98 C105 C107 C144 \nC205 C260 C269 \n12: C95_=_C107( C95 C107 ) C95_=_C260( C95 C260 ) C98_=_C107( C98 C107 ) C98_=_C144( C98 C144 ) C98_=_C260( C98 C260 ) \nC105_=_C107( C105 C107 ) C105_=_C205( C105 C205 ) C105_=_C269( C105 C269 ) C107_=_C144( C107 C144 ) C107_=_C260( C107 C260 ) C144_=_C260( C144 C260 ) \nC205_=_C269( C205 C269 ) "];247-&gt;263[label="7: C95 C98 C105 C144 C205 \nC260 C269 \n7: C95_=_C260 ,C98_=_C144 ,C98_=_C260 ,C105_=_C205 ,C105_=_C269 ,\nC144_=_C260 ,C205_=_C269 ,"];264[shape=box, label="id:264 level: 9\n9: C76 C89 C90 C91 C92 \nC93 C207 C208 C237 \n22: C76_=_C90( C76 C90 ) C76_=_C92( C76 C92 ) C76_=_C237( C76 C237 ) C89_=_C90( C89 C90 ) C89_=_C91( C89 C91 ) \nC89_=_C92( C89 C92 ) C89_=_C93( C89 C93 ) C89_=_C207( C89 C207 ) C89_=_C208( C89 C208 ) C90_=_C91( C90 C91 ) C90_=_C92( C90 C92 ) \nC90_=_C93( C90 C93 ) C90_=_C207( C90 C207 ) C90_=_C208( C90 C208 ) C90_=_C237( C90 C237 ) C91_=_C92( C91 C92 ) C91_=_C93( C91 C93 ) \nC91_=_C207( C91 C207 ) C91_=_C208( C91 C208 ) C92_=_C93( C92 C93 ) C92_=_C237( C92 C237 ) C207_=_C208( C207 C208 ) "];249-&gt;264[label="8: C76 C89 C91 C92 C93 \nC207 C208 C237 \n14: C76_=_C92 ,C76_=_C237 ,C89_=_C91 ,C89_=_C92 ,C89_=_C93 ,\nC89_=_C207 ,C89_=_C208 ,C91_=_C92 ,C91_=_C93 ,C91_=_C207 ,C91_=_C208 ,\nC92_=_C93 ,C92_=_C237 ,C207_=_C208 ,"];265[shape=box, label="id:265 level: 9\n9: C5 C44 C71 C72 C73 \nC134 C161 C170 C171 \n14: C5_=_C71( C5 C71 ) C5_=_C72( C5 C72 ) C5_=_C73( C5 C73 ) C44_=_C71( C44 C71 ) C44_=_C170( C44 C170 ) \nC71_=_C72( C71 C72 ) C71_=_C73( C71 C73 ) C71_=_C161( C71 C161 ) C71_=_C170( C71 C170 ) C72_=_C73( C72 C73 ) C73_=_C161( C73 C161 ) \nC134_=_C170( C134 C170 ) C134_=_C171( C134 C171 ) C170_=_C171( C170 C171 ) "];250-&gt;265[label="8: C5 C44 C72 C73 C134 \nC161 C170 C171 \n8: C5_=_C72 ,C5_=_C73 ,C44_=_C170 ,C72_=_C73 ,C73_=_C161 ,\nC134_=_C170 ,C134_=_C171 ,C170_=_C171 ,"];266[shape=box, label="id:266 level: 9\n10: C28 C69 C145 C146 C147 \nC148 C149 C162 C181 C204 \n27: C28_=_C69( C28 C69 ) C28_=_C145( C28 C145 ) C28_=_C146( C28 C146 ) C28_=_C147( C28 C147 ) C28_=_C148( C28 C148 ) \nC28_=_C149( C28 C149 ) C69_=_C147( C69 C147 ) C69_=_C149( C69 C149 ) C145_=_C146( C145 C146 ) C145_=_C147( C145 C147 ) C145_=_C148( C145 C148 ) \nC145_=_C149( C145 C149 ) C146_=_C147( C146 C147 ) C146_=_C148( C146 C148 ) C146_=_C149( C146 C149 ) C146_=_C162( C146 C162 ) C146_=_C181( C146 C181 ) \nC146_=_C204( C146 C204 ) C147_=_C148( C147 C148 ) C147_=_C149( C147 C149 ) C147_=_C162( C147 C162 ) C147_=_C181( C147 C181 ) C147_=_C204( C147 C204 ) \nC148_=_C149( C148 C149 ) C162_=_C181( C162 C181 ) C162_=_C204( C162 C204 ) C181_=_C204( C181 C204 ) "];251-&gt;266[label="9: C28 C69 C145 C146 C148 \nC149 C162 C181 C204 \n18: C28_=_C69 ,C28_=_C145 ,C28_=_C146 ,C28_=_C148 ,C28_=_C149 ,\nC69_=_C149 ,C145_=_C146 ,C145_=_C148 ,C145_=_C149 ,C146_=_C148 ,C146_=_C149 ,\nC146_=_C162 ,C146_=_C181 ,C146_=_C204 ,C148_=_C149 ,C162_=_C181 ,C162_=_C204 ,\nC181_=_C204 ,"];267[shape=box, label="id:267 level: 9\n10: C6 C7 C15 C55 C117 \nC140 C214 C304 C309 C312 \n15: C6_=_C7( C6 C7 ) C6_=_C55( C6 C55 ) C7_=_C55( C7 C55 ) C7_=_C304( C7 C304 ) C15_=_C117( C15 C117 ) \nC117_=_C140( C117 C140 ) C117_=_C214( C117 C214 ) C117_=_C304( C117 C304 ) C140_=_C214( C140 C214 ) C140_=_C304( C140 C304 ) C140_=_C312( C140 C312 ) \nC214_=_C304( C214 C304 ) C304_=_C309( C304 C309 ) C304_=_C312( C304 C312 ) C309_=_C312( C309 C312 ) "];252-&gt;267[label="9: C6 C7 C15 C55 C117 \nC140 C214 C309 C312 \n9: C6_=_C7 ,C6_=_C55 ,C7_=_C55 ,C15_=_C117 ,C117_=_C140 ,\nC117_=_C214 ,C140_=_C214 ,C140_=_C312 ,C309_=_C312 ,"];268[shape=box, label="id:268 level: 9\n9: C15 C62 C63 C64 C65 \nC246 C262 C283 C284 \n15: C15_=_C64( C15 C64 ) C15_=_C246( C15 C246 ) C62_=_C63( C62 C63 ) C62_=_C64( C62 C64 ) C62_=_C65( C62 C65 ) \nC63_=_C64( C63 C64 ) C63_=_C65( C63 C65 ) C64_=_C65( C64 C65 ) C64_=_C246( C64 C246 ) C65_=_C246( C65 C246 ) C65_=_C262( C65 C262 ) \nC65_=_C283( C65 C283 ) C65_=_C284( C65 C284 ) C246_=_C262( C246 C262 ) C283_=_C284( C283 C284 ) "];253-&gt;268[label="8: C15 C62 C63 C64 C246 \nC262 C283 C284 \n8: C15_=_C64 ,C15_=_C246 ,C62_=_C63 ,C62_=_C64 ,C63_=_C64 ,\nC64_=_C246 ,C246_=_C262 ,C283_=_C284 ,"];269[shape=box, label="id:269 level: 9\n11: C37 C40 C128 C141 C143 \nC182 C185 C186 C187 C188 C308 \n17: C37_=_C187( C37 C187 ) C40_=_C141( C40 C141 ) C40_=_C182( C40 C182 ) C40_=_C186( C40 C186 ) C40_=_C187( C40 C187 ) \nC128_=_C141( C128 C141 ) C128_=_C143( C128 C143 ) C141_=_C143( C141 C143 ) C143_=_C308( C143 C308 ) C182_=_C186( C182 C186 ) C182_=_C187(</w:t>
      </w:r>
    </w:p>
    <w:p>
      <w:pPr>
        <w:pStyle w:val="PreformattedText"/>
        <w:bidi w:val="0"/>
        <w:spacing w:before="0" w:after="0"/>
        <w:jc w:val="left"/>
        <w:rPr/>
      </w:pPr>
      <w:r>
        <w:rPr/>
        <w:t xml:space="preserve"> </w:t>
      </w:r>
      <w:r>
        <w:rPr/>
        <w:t>C182 C187 ) \nC185_=_C186( C185 C186 ) C185_=_C187( C185 C187 ) C185_=_C188( C185 C188 ) C186_=_C187( C186 C187 ) C186_=_C188( C186 C188 ) C187_=_C188( C187 C188 ) "];254-&gt;269[label="10: C37 C40 C128 C141 C143 \nC182 C185 C186 C188 C308 \n11: C40_=_C141 ,C40_=_C182 ,C40_=_C186 ,C128_=_C141 ,C128_=_C143 ,\nC141_=_C143 ,C143_=_C308 ,C182_=_C186 ,C185_=_C186 ,C185_=_C188 ,C186_=_C188 ,"];270[shape=box, label="id:270 level: 9\n11: C40 C129 C130 C131 C132 \nC141 C142 C163 C193 C194 C204 \n34: C40_=_C130( C40 C130 ) C40_=_C141( C40 C141 ) C40_=_C142( C40 C142 ) C40_=_C163( C40 C163 ) C40_=_C194( C40 C194 ) \nC40_=_C204( C40 C204 ) C129_=_C130( C129 C130 ) C129_=_C131( C129 C131 ) C129_=_C132( C129 C132 ) C129_=_C163( C129 C163 ) C129_=_C193( C129 C193 ) \nC129_=_C194( C129 C194 ) C130_=_C131( C130 C131 ) C130_=_C132( C130 C132 ) C130_=_C141( C130 C141 ) C130_=_C142( C130 C142 ) C130_=_C163( C130 C163 ) \nC130_=_C193( C130 C193 ) C130_=_C194( C130 C194 ) C130_=_C204( C130 C204 ) C131_=_C132( C131 C132 ) C131_=_C194( C131 C194 ) C141_=_C142( C141 C142 ) \nC141_=_C163( C141 C163 ) C141_=_C194( C141 C194 ) C141_=_C204( C141 C204 ) C142_=_C163( C142 C163 ) C142_=_C194( C142 C194 ) C142_=_C204( C142 C204 ) \nC163_=_C193( C163 C193 ) C163_=_C194( C163 C194 ) C163_=_C204( C163 C204 ) C193_=_C194( C193 C194 ) C194_=_C204( C194 C204 ) "];255-&gt;270[label="10: C40 C129 C131 C132 C141 \nC142 C163 C193 C194 C204 \n24: C40_=_C141 ,C40_=_C142 ,C40_=_C163 ,C40_=_C194 ,C40_=_C204 ,\nC129_=_C131 ,C129_=_C132 ,C129_=_C163 ,C129_=_C193 ,C129_=_C194 ,C131_=_C132 ,\nC131_=_C194 ,C141_=_C142 ,C141_=_C163 ,C141_=_C194 ,C141_=_C204 ,C142_=_C163 ,\nC142_=_C194 ,C142_=_C204 ,C163_=_C193 ,C163_=_C194 ,C163_=_C204 ,C193_=_C194 ,\nC194_=_C204 ,"];271[shape=box, label="id:271 level: 9\n8: C26 C134 C135 C149 C223 \nC227 C228 C240 \n18: C26_=_C134( C26 C134 ) C26_=_C135( C26 C135 ) C134_=_C135( C134 C135 ) C134_=_C227( C134 C227 ) C134_=_C228( C134 C228 ) \nC135_=_C149( C135 C149 ) C135_=_C223( C135 C223 ) C135_=_C227( C135 C227 ) C135_=_C228( C135 C228 ) C135_=_C240( C135 C240 ) C149_=_C223( C149 C223 ) \nC149_=_C228( C149 C228 ) C149_=_C240( C149 C240 ) C223_=_C227( C223 C227 ) C223_=_C228( C223 C228 ) C223_=_C240( C223 C240 ) C227_=_C228( C227 C228 ) \nC228_=_C240( C228 C240 ) "];259-&gt;271[label="7: C26 C134 C149 C223 C227 \nC228 C240 \n11: C26_=_C134 ,C134_=_C227 ,C134_=_C228 ,C149_=_C223 ,C149_=_C228 ,\nC149_=_C240 ,C223_=_C227 ,C223_=_C228 ,C223_=_C240 ,C227_=_C228 ,C228_=_C240 ,"];272[shape=box, label="id:272 level: 9\n12: C31 C139 C150 C170 C171 \nC226 C227 C232 C234 C235 C292 \nC296 \n28: C31_=_C232( C31 C232 ) C31_=_C234( C31 C234 ) C31_=_C235( C31 C235 ) C139_=_C226( C139 C226 ) C139_=_C227( C139 C227 ) \nC139_=_C234( C139 C234 ) C139_=_C292( C139 C292 ) C139_=_C296( C139 C296 ) C150_=_C170( C150 C170 ) C150_=_C171( C150 C171 ) C150_=_C232( C150 C232 ) \nC150_=_C234( C150 C234 ) C170_=_C171( C170 C171 ) C170_=_C234( C170 C234 ) C171_=_C226( C171 C226 ) C171_=_C234( C171 C234 ) C171_=_C292( C171 C292 ) \nC226_=_C227( C226 C227 ) C226_=_C292( C226 C292 ) C227_=_C234( C227 C234 ) C227_=_C292( C227 C292 ) C227_=_C296( C227 C296 ) C232_=_C234( C232 C234 ) \nC232_=_C235( C232 C235 ) C234_=_C235( C234 C235 ) C234_=_C292( C234 C292 ) C234_=_C296( C234 C296 ) C292_=_C296( C292 C296 ) "];260-&gt;272[label="11: C31 C139 C150 C170 C171 \nC226 C227 C232 C235 C292 C296 \n18: C31_=_C232 ,C31_=_C235 ,C139_=_C226 ,C139_=_C227 ,C139_=_C292 ,\nC139_=_C296 ,C150_=_C170 ,C150_=_C171 ,C150_=_C232 ,C170_=_C171 ,C171_=_C226 ,\nC171_=_C292 ,C226_=_C227 ,C226_=_C292 ,C227_=_C292 ,C227_=_C296 ,C232_=_C235 ,\nC292_=_C296 ,"];273[shape=box, label="id:273 level: 10\n10: C12 C101 C114 C145 C249 \nC250 C251 C252 C253 C303 \n30: C12_=_C252( C12 C252 ) C12_=_C253( C12 C253 ) C12_=_C303( C12 C303 ) C101_=_C145( C101 C145 ) C101_=_C249( C101 C249 ) \nC101_=_C250( C101 C250 ) C101_=_C251( C101 C251 ) C101_=_C252( C101 C252 ) C101_=_C253( C101 C253 ) C114_=_C251( C114 C251 ) C114_=_C252( C114 C252 ) \nC114_=_C303( C114 C303 ) C145_=_C249( C145 C249 ) C145_=_C250( C145 C250 ) C145_=_C251( C145 C251 ) C145_=_C252( C145 C252 ) C145_=_C253( C145 C253 ) \nC249_=_C250( C249 C250 ) C249_=_C251( C249 C251 ) C249_=_C252( C249 C252 ) C249_=_C253( C249 C253 ) C250_=_C251( C250 C251 ) C250_=_C252( C250 C252 ) \nC250_=_C253( C250 C253 ) C251_=_C252( C251 C252 ) C251_=_C253( C251 C253 ) C251_=_C303( C251 C303 ) C252_=_C253( C252 C253 ) C252_=_C303( C252 C303 ) \nC253_=_C303( C253 C303 ) "];261-&gt;273[label="9: C12 C101 C114 C145 C249 \nC250 C251 C253 C303 \n21: C12_=_C253 ,C12_=_C303 ,C101_=_C145 ,C101_=_C249 ,C101_=_C250 ,\nC101_=_C251 ,C101_=_C253 ,C114_=_C251 ,C114_=_C303 ,C145_=_C249 ,C145_=_C250 ,\nC145_=_C251 ,C145_=_C253 ,C249_=_C250 ,C249_=_C251 ,C249_=_C253 ,C250_=_C251 ,\nC250_=_C253 ,C251_=_C253 ,C251_=_C303 ,C253_=_C303 ,"];274[shape=box, label="id:274 level: 10\n8: C20 C21 C111 C112 C114 \nC115 C120 C121 \n14: C20_=_C21( C20 C21 ) C20_=_C112( C20 C112 ) C21_=_C111( C21 C111 ) C21_=_C112( C21 C112 ) C21_=_C121( C21 C121 ) \nC111_=_C112( C111 C112 ) C111_=_C114( C111 C114 ) C111_=_C115( C111 C115 ) C111_=_C120( C111 C120 ) C111_=_C121( C111 C121 ) C112_=_C114( C112 C114 ) \nC112_=_C115( C112 C115 ) C114_=_C115( C114 C115 ) C120_=_C121( C120 C121 ) "];262-&gt;274[label="7: C20 C21 C112 C114 C115 \nC120 C121 \n8: C20_=_C21 ,C20_=_C112 ,C21_=_C112 ,C21_=_C121 ,C112_=_C114 ,\nC112_=_C115 ,C114_=_C115 ,C120_=_C121 ,"];275[shape=box, label="id:275 level: 10\n7: C95 C105 C106 C107 C205 \nC260 C269 \n13: C95_=_C106( C95 C106 ) C95_=_C107( C95 C107 ) C95_=_C260( C95 C260 ) C105_=_C106( C105 C106 ) C105_=_C107( C105 C107 ) \nC105_=_C205( C105 C205 ) C105_=_C269( C105 C269 ) C106_=_C107( C106 C107 ) C106_=_C205( C106 C205 ) C106_=_C260( C106 C260 ) C106_=_C269( C106 C269 ) \nC107_=_C260( C107 C260 ) C205_=_C269( C205 C269 ) "];263-&gt;275[label="6: C95 C105 C107 C205 C260 \nC269 \n7: C95_=_C107 ,C95_=_C260 ,C105_=_C107 ,C105_=_C205 ,C105_=_C269 ,\nC107_=_C260 ,C205_=_C269 ,"];276[shape=box, label="id:276 level: 10\n8: C44 C71 C73 C134 C161 \nC170 C171 C172 \n16: C44_=_C71( C44 C71 ) C44_=_C170( C44 C170 ) C44_=_C172( C44 C172 ) C71_=_C73( C71 C73 ) C71_=_C161( C71 C161 ) \nC71_=_C170( C71 C170 ) C71_=_C172( C71 C172 ) C73_=_C161( C73 C161 ) C73_=_C172( C73 C172 ) C134_=_C170( C134 C170 ) C134_=_C171( C134 C171 ) \nC134_=_C172( C134 C172 ) C161_=_C172( C161 C172 ) C170_=_C171( C170 C171 ) C170_=_C172( C170 C172 ) C171_=_C172( C171 C172 ) "];265-&gt;276[label="7: C44 C71 C73 C134 C161 \nC170 C171 \n9: C44_=_C71 ,C44_=_C170 ,C71_=_C73 ,C71_=_C161 ,C71_=_C170 ,\nC73_=_C161 ,C134_=_C170 ,C134_=_C171 ,C170_=_C171 ,"];277[shape=box, label="id:277 level: 10\n9: C6 C7 C15 C55 C117 \nC118 C304 C309 C312 \n15: C6_=_C7( C6 C7 ) C6_=_C55( C6 C55 ) C7_=_C55( C7 C55 ) C7_=_C118( C7 C118 ) C7_=_C304( C7 C304 ) \nC15_=_C117( C15 C117 ) C15_=_C118( C15 C118 ) C117_=_C118( C117 C118 ) C117_=_C304( C117 C304 ) C118_=_C304( C118 C304 ) C118_=_C309( C118 C309 ) \nC118_=_C312( C118 C312 ) C304_=_C309( C304 C309 ) C304_=_C312( C304 C312 ) C309_=_C312( C309 C312 ) "];267-&gt;277[label="8: C6 C7 C15 C55 C117 \nC304 C309 C312 \n9: C6_=_C7 ,C6_=_C55 ,C7_=_C55 ,C7_=_C304 ,C15_=_C117 ,\nC117_=_C304 ,C304_=_C309 ,C304_=_C312 ,C309_=_C312 ,"];278[shape=box, label="id:278 level: 10\n8: C15 C64 C65 C246 C247 \nC262 C283 C284 \n17: C15_=_C64( C15 C64 ) C15_=_C246( C15 C246 ) C15_=_C247( C15 C247 ) C64_=_C65( C64 C65 ) C64_=_C246( C64 C246 ) \nC64_=_C247( C64 C247 ) C65_=_C246( C65 C246 ) C65_=_C247( C65 C247 ) C65_=_C262( C65 C262 ) C65_=_C283( C65 C283 ) C65_=_C284( C65 C284 ) \nC246_=_C247( C246 C247 ) C246_=_C262( C246 C262 ) C247_=_C262( C247 C262 ) C247_=_C283( C247 C283 ) C247_=_C284( C247 C284 ) C283_=_C284( C283 C284 ) "];268-&gt;278[label="7: C15 C64 C65 C246 C262 \nC283 C284 \n10: C15_=_C64 ,C15_=_C246 ,C64_=_C65 ,C64_=_C246 ,C65_=_C246 ,\nC65_=_C262 ,C65_=_C283 ,C65_=_C284 ,C246_=_C262 ,C283_=_C284 ,"];279[shape=box, label="id:279 level: 10\n10: C37 C40 C128 C141 C143 \nC182 C186 C187 C258 C308 \n19: C37_=_C187( C37 C187 ) C37_=_C258( C37 C258 ) C40_=_C141( C40 C141 ) C40_=_C182( C40 C182 ) C40_=_C186( C40 C186 ) \nC40_=_C187( C40 C187 ) C40_=_C258( C40 C258 ) C128_=_C141( C128 C141 ) C128_=_C143( C128 C143 ) C141_=_C143( C141 C143 ) C143_=_C258( C143 C258 ) \nC143_=_C308( C143 C308 ) C182_=_C186( C182 C186 ) C182_=_C187( C182 C187 ) C182_=_C258( C182 C258 ) C186_=_C187( C186 C187 ) C186_=_C258( C186 C258 ) \nC187_=_C258( C187 C258 ) C258_=_C308( C258 C308 ) "];269-&gt;279[label="9: C37 C40 C128 C141 C143 \nC182 C186 C187 C308 \n12: C37_=_C187 ,C40_=_C141 ,C40_=_C182 ,C40_=_C186 ,C40_=_C187 ,\nC128_=_C141 ,C128_=_C143 ,C141_=_C143 ,C143_=_C308 ,C182_=_C186 ,C182_=_C187 ,\nC186_=_C187 ,"];280[shape=box, label="id:280 level: 10\n10: C31 C150 C170 C171 C226 \nC232 C233 C234 C235 C292 \n26: C31_=_C232( C31 C232 ) C31_=_C233( C31 C233 ) C31_=_C234( C31 C234 ) C31_=_C235( C31 C235 ) C150_=_C170( C150 C170 ) \nC150_=_C171( C150 C171 ) C150_=_C232( C150 C232 ) C150_=_C233( C150 C233 ) C150_=_C234( C150 C234 ) C170_=_C171( C170 C171 ) C170_=_C233( C170 C233 ) \nC170_=_C234( C170 C234 ) C171_=_C226( C171 C226 ) C171_=_C233( C171 C233 ) C171_=_C234( C171 C234 ) C171_=_C292( C171 C292 ) C226_=_C233( C226 C233 ) \nC226_=_C292( C226 C292 ) C232_=_C233( C232 C233 ) C232_=_C234( C232 C234 ) C232_=_C235( C232 C235 ) C233_=_C234( C233 C234 ) C233_=_C235( C233 C235 ) \nC233_=_C292( C233 C292 ) C234_=_C235( C234 C235 ) C234_=_C292( C234 C292 ) "];272-&gt;280[label="9: C31 C150 C170 C171 C226 \nC232 C234 C235 C292 \n17: C31_=_C232 ,C31_=_C234 ,C31_=_C235 ,C150_=_C170 ,C150_=_C171 ,\nC150_=_C232 ,C150_=_C234 ,C170_=_C171 ,C170_=_C234 ,C171_=_C226 ,C171_=_C234 ,\nC171_=_C292 ,C226_=_C292 ,C232_=_C234 ,C232_=_C235 ,C234_=_C235 ,C234_=_C292 ,"];281[shape=box, label="id:281 level: 11\n8: C20 C21 C111 C112 C113 \nC114 C115 C121 \n19: C20_=_C21( C20 C21 ) C20_=_C112( C20</w:t>
      </w:r>
    </w:p>
    <w:p>
      <w:pPr>
        <w:pStyle w:val="PreformattedText"/>
        <w:bidi w:val="0"/>
        <w:spacing w:before="0" w:after="0"/>
        <w:jc w:val="left"/>
        <w:rPr/>
      </w:pPr>
      <w:r>
        <w:rPr/>
        <w:t xml:space="preserve"> </w:t>
      </w:r>
      <w:r>
        <w:rPr/>
        <w:t>C112 ) C20_=_C113( C20 C113 ) C21_=_C111( C21 C111 ) C21_=_C112( C21 C112 ) \nC21_=_C113( C21 C113 ) C21_=_C121( C21 C121 ) C111_=_C112( C111 C112 ) C111_=_C113( C111 C113 ) C111_=_C114( C111 C114 ) C111_=_C115( C111 C115 ) \nC111_=_C121( C111 C121 ) C112_=_C113( C112 C113 ) C112_=_C114( C112 C114 ) C112_=_C115( C112 C115 ) C113_=_C114( C113 C114 ) C113_=_C115( C113 C115 ) \nC113_=_C121( C113 C121 ) C114_=_C115( C114 C115 ) "];274-&gt;281[label="7: C20 C21 C111 C112 C114 \nC115 C121 \n12: C20_=_C21 ,C20_=_C112 ,C21_=_C111 ,C21_=_C112 ,C21_=_C121 ,\nC111_=_C112 ,C111_=_C114 ,C111_=_C115 ,C111_=_C121 ,C112_=_C114 ,C112_=_C115 ,\nC114_=_C115 ,"];282[shape=box, label="id:282 level: 11\n8: C6 C7 C15 C55 C116 \nC117 C118 C304 \n17: C6_=_C7( C6 C7 ) C6_=_C55( C6 C55 ) C6_=_C116( C6 C116 ) C7_=_C55( C7 C55 ) C7_=_C116( C7 C116 ) \nC7_=_C118( C7 C118 ) C7_=_C304( C7 C304 ) C15_=_C116( C15 C116 ) C15_=_C117( C15 C117 ) C15_=_C118( C15 C118 ) C55_=_C116( C55 C116 ) \nC116_=_C117( C116 C117 ) C116_=_C118( C116 C118 ) C116_=_C304( C116 C304 ) C117_=_C118( C117 C118 ) C117_=_C304( C117 C304 ) C118_=_C304( C118 C304 ) "];277-&gt;282[label="7: C6 C7 C15 C55 C117 \nC118 C304 \n10: C6_=_C7 ,C6_=_C55 ,C7_=_C55 ,C7_=_C118 ,C7_=_C304 ,\nC15_=_C117 ,C15_=_C118 ,C117_=_C118 ,C117_=_C304 ,C118_=_C304 ,"];283[shape=box, label="id:283 level: 11\n8: C37 C128 C141 C143 C187 \nC258 C307 C308 \n16: C37_=_C187( C37 C187 ) C37_=_C258( C37 C258 ) C37_=_C307( C37 C307 ) C128_=_C141( C128 C141 ) C128_=_C143( C128 C143 ) \nC128_=_C307( C128 C307 ) C141_=_C143( C141 C143 ) C141_=_C307( C141 C307 ) C143_=_C258( C143 C258 ) C143_=_C307( C143 C307 ) C143_=_C308( C143 C308 ) \nC187_=_C258( C187 C258 ) C187_=_C307( C187 C307 ) C258_=_C307( C258 C307 ) C258_=_C308( C258 C308 ) C307_=_C308( C307 C308 ) "];279-&gt;283[label="7: C37 C128 C141 C143 C187 \nC258 C308 \n9: C37_=_C187 ,C37_=_C258 ,C128_=_C141 ,C128_=_C143 ,C141_=_C143 ,\nC143_=_C258 ,C143_=_C308 ,C187_=_C258 ,C258_=_C3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