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1 V2 V8 V9 V11 \nV19 V22 V28 V30 V31 V32 \nV36 V41 V42 V43 V44 V47 \nV49 V50 V51 V55 V59 V61 \nV65 V67 V68 V69 V72 V79 \nV80 V81 V86 V89 V91 V93 \nV95 V101 V108 V110 V112 V115 \nV120 V123 V125 V127 V128 V130 \nV133 V139 V141 V144 V146 V148 \nV149 V150 V151 V154 V157 V159 \nV164 V167 V184 V186 V189 V192 \nV193 V199 \n3: C119( V30 V139 V164 ) C173( V49 V65 V184 ) C300( V125 V148 V186 ) "]1[shape=box, label="id:1 level: 1\n73: V1 V2 V8 V9 V11 \nV19 V22 V28 V30 V31 V32 \nV36 V41 V42 V43 V44 V45 \nV47 V49 V50 V51 V55 V59 \nV61 V65 V67 V68 V69 V72 \nV73 V79 V80 V81 V86 V89 \nV91 V93 V94 V95 V101 V108 \nV110 V112 V113 V114 V115 V117 \nV120 V123 V125 V127 V128 V130 \nV133 V139 V141 V144 V146 V148 \nV149 V150 V151 V154 V157 V159 \nV167 V177 V184 V186 V189 V192 \nV193 V199 \n3: C173( V49 V65 V184 ) C291( V115 V117 V154 ) C300( V125 V148 V186 ) "];0-&gt;1[label="66: V1 V2 V8 V9 V11 \nV19 V22 V28 V30 V31 V32 \nV36 V41 V42 V43 V44 V47 \nV49 V50 V51 V55 V59 V61 \nV65 V67 V68 V69 V72 V79 \nV80 V81 V86 V89 V91 V93 \nV95 V101 V108 V110 V112 V115 \nV120 V123 V125 V127 V128 V130 \nV133 V139 V141 V144 V146 V148 \nV149 V150 V151 V154 V157 V159 \nV167 V184 V186 V189 V192 V193 \nV199 \n2: C173 ,C300 ,"];2[shape=box, label="id:2 level: 1\n67: V1 V2 V8 V9 V11 \nV19 V22 V28 V30 V31 V32 \nV36 V41 V42 V43 V44 V47 \nV49 V50 V51 V55 V59 V61 \nV65 V67 V68 V69 V72 V79 \nV80 V81 V86 V89 V91 V93 \nV95 V101 V107 V108 V110 V112 \nV115 V120 V123 V125 V127 V128 \nV130 V133 V141 V144 V146 V148 \nV149 V150 V151 V154 V157 V159 \nV164 V167 V184 V186 V189 V192 \nV193 V199 \n3: C173( V49 V65 V184 ) C176( V51 V65 V107 ) C300( V125 V148 V186 ) "];0-&gt;2[label="66: V1 V2 V8 V9 V11 \nV19 V22 V28 V30 V31 V32 \nV36 V41 V42 V43 V44 V47 \nV49 V50 V51 V55 V59 V61 \nV65 V67 V68 V69 V72 V79 \nV80 V81 V86 V89 V91 V93 \nV95 V101 V108 V110 V112 V115 \nV120 V123 V125 V127 V128 V130 \nV133 V141 V144 V146 V148 V149 \nV150 V151 V154 V157 V159 V164 \nV167 V184 V186 V189 V192 V193 \nV199 \n2: C173 ,C300 ,"];3[shape=box, label="id:3 level: 2\n39: V1 V2 V9 V11 V22 \nV27 V31 V42 V43 V45 V47 \nV51 V59 V65 V67 V72 V73 \nV80 V89 V94 V108 V110 V113 \nV114 V117 V123 V125 V128 V133 \nV139 V141 V146 V151 V154 V167 \nV177 V189 V193 V199 \n0: "];1-&gt;3[label="38: V1 V2 V9 V11 V22 \nV31 V42 V43 V45 V47 V51 \nV59 V65 V67 V72 V73 V80 \nV89 V94 V108 V110 V113 V114 \nV117 V123 V125 V128 V133 V139 \nV141 V146 V151 V154 V167 V177 \nV189 V193 V199 \n0: "];4[shape=box, label="id:4 level: 2\n68: V2 V8 V11 V19 V22 \nV28 V30 V31 V32 V36 V41 \nV44 V45 V47 V49 V50 V51 \nV55 V57 V58 V59 V61 V67 \nV68 V69 V72 V73 V79 V80 \nV81 V86 V89 V91 V93 V94 \nV95 V96 V101 V110 V111 V112 \nV113 V114 V115 V117 V120 V123 \nV127 V130 V133 V139 V141 V144 \nV146 V148 V149 V150 V151 V154 \nV157 V159 V167 V177 V184 V186 \nV192 V193 V199 \n2: C194( V58 V69 V89 ) C291( V115 V117 V154 ) "];1-&gt;4[label="64: V2 V8 V11 V19 V22 \nV28 V30 V31 V32 V36 V41 \nV44 V45 V47 V49 V50 V51 \nV55 V59 V61 V67 V68 V69 \nV72 V73 V79 V80 V81 V86 \nV89 V91 V93 V94 V95 V101 \nV110 V112 V113 V114 V115 V117 \nV120 V123 V127 V130 V133 V139 \nV141 V144 V146 V148 V149 V150 \nV151 V154 V157 V159 V167 V177 \nV184 V186 V192 V193 V199 \n1: C291 ,"];5[shape=box, label="id:5 level: 2\n70: V1 V2 V8 V9 V11 \nV19 V22 V24 V28 V30 V31 \nV32 V36 V41 V42 V43 V44 \nV47 V49 V50 V55 V59 V61 \nV65 V67 V68 V69 V70 V72 \nV79 V80 V81 V83 V86 V89 \nV91 V93 V95 V101 V103 V107 \nV108 V110 V112 V115 V120 V123 \nV125 V127 V128 V130 V133 V141 \nV144 V146 V148 V149 V150 V151 \nV154 V157 V159 V164 V167 V184 \nV186 V189 V192 V193 V199 \n4: C78( V19 V24 V59 ) C173( V49 V65 V184 ) C228( V70 V167 V184 ) C300( V125 V148 V186 ) "];2-&gt;5[label="66: V1 V2 V8 V9 V11 \nV19 V22 V28 V30 V31 V32 \nV36 V41 V42 V43 V44 V47 \nV49 V50 V55 V59 V61 V65 \nV67 V68 V69 V72 V79 V80 \nV81 V86 V89 V91 V93 V95 \nV101 V107 V108 V110 V112 V115 \nV120 V123 V125 V127 V128 V130 \nV133 V141 V144 V146 V148 V149 \nV150 V151 V154 V157 V159 V164 \nV167 V184 V186 V189 V192 V193 \nV199 \n2: C173 ,C300 ,"];6[shape=box, label="id:6 level: 3\n16: V1 V2 V9 V11 V27 \nV42 V43 V45 V47 V65 V72 \nV117 V128 V151 V154 V181 \n2: C154( V42 V45 V181 ) C169( V47 V65 V181 ) "];3-&gt;6[label="15: V1 V2 V9 V11 V27 \nV42 V43 V45 V47 V65 V72 \nV117 V128 V151 V154 \n0: "];7[shape=box, label="id:7 level: 3\n17: V1 V22 V27 V31 V45 \nV80 V89 V94 V110 V113 V117 \nV122 V123 V141 V167 V189 V199 \n1: C290( V113 V122 V189 ) "];3-&gt;7[label="16: V1 V22 V27 V31 V45 \nV80 V89 V94 V110 V113 V117 \nV123 V141 V167 V189 V199 \n0: "];8[shape=box, label="id:8 level: 3\n23: V1 V9 V27 V42 V47 \nV51 V59 V67 V73 V94 V108 \nV113 V114 V125 V128 V133 V139 \nV141 V146 V170 V177 V189 V193 \n1: C233( V73 V125 V170 ) "];3-&gt;8[label="22: V1 V9 V27 V42 V47 \nV51 V59 V67 V73 V94 V108 \nV113 V114 V125 V128 V133 V139 \nV141 V146 V177 V189 V193 \n0: "];9[shape=box, label="id:9 level: 3\n41: V2 V22 V28 V30 V32 \nV41 V45 V55 V57 V58 V59 \nV72 V73 V86 V91 V93 V95 \nV96 V101 V111 V112 V114 V115 \nV117 V123 V130 V139 V141 V144 \nV146 V148 V149 V150 V157 V167 \nV171 V177 V184 V192 V193 V199 \n0: "];4-&gt;9[label="40: V2 V22 V28 V30 V32 \nV41 V45 V55 V57 V58 V59 \nV72 V73 V86 V91 V93 V95 \nV96 V101 V111 V112 V114 V115 \nV117 V123 V130 V139 V141 V144 \nV146 V148 V149 V150 V157 V167 \nV177 V184 V192 V193 V199 \n0: "];10[shape=box, label="id:10 level: 3\n53: V8 V11 V19 V22 V31 \nV32 V36 V41 V44 V47 V49 \nV50 V51 V55 V57 V58 V61 \nV67 V68 V69 V73 V79 V80 \nV81 V86 V89 V93 V94 V96 \nV101 V110 V111 V112 V113 V114 \nV115 V120 V123 V127 V130 V133 \nV134 V139 V149 V150 V151 V154 \nV157 V159 V177 V186 V193 V199 \n2: C194( V58 V69 V89 ) C304( V134 V149 V199 ) "];4-&gt;10[label="52: V8 V11 V19 V22 V31 \nV32 V36 V41 V44 V47 V49 \nV50 V51 V55 V57 V58 V61 \nV67 V68 V69 V73 V79 V80 \nV81 V86 V89 V93 V94 V96 \nV101 V110 V111 V112 V113 V114 \nV115 V120 V123 V127 V130 V133 \nV139 V149 V150 V151 V154 V157 \nV159 V177 V186 V193 V199 \n1: C194 ,"];11[shape=box, label="id:11 level: 3\n37: V1 V2 V8 V11 V22 \nV24 V28 V30 V32 V41 V43 \nV44 V49 V55 V67 V68 V70 \nV79 V83 V86 V91 V95 V101 \nV103 V107 V123 V127 V128 V137 \nV141 V144 V157 V164 V184 V186 \nV189 V193 \n1: C249( V83 V137 V186 ) "];5-&gt;11[label="36: V1 V2 V8 V11 V22 \nV24 V28 V30 V32 V41 V43 \nV44 V49 V55 V67 V68 V70 \nV79 V83 V86 V91 V95 V101 \nV103 V107 V123 V127 V128 V141 \nV144 V157 V164 V184 V186 V189 \nV193 \n0: "];12[shape=box, label="id:12 level: 3\n60: V1 V2 V9 V14 V19 \nV24 V30 V31 V36 V42 V43 \nV44 V47 V49 V50 V55 V59 \nV61 V65 V67 V68 V69 V70 \nV72 V80 V81 V83 V86 V89 \nV91 V93 V95 V101 V103 V107 \nV108 V109 V110 V112 V115 V120 \nV125 V127 V130 V133 V144 V146 \nV148 V149 V150 V151 V154 V157 \nV159 V164 V167 V186 V192 V196 \nV199 \n3: C78( V19 V24 V59 ) C190( V55 V112 V196 ) C300( V125 V148 V186 ) "];5-&gt;12[label="57: V1 V2 V9 V19 V24 \nV30 V31 V36 V42 V43 V44 \nV47 V49 V50 V55 V59 V61 \nV65 V67 V68 V69 V70 V72 \nV80 V81 V83 V86 V89 V91 \nV93 V95 V101 V103 V107 V108 \nV110 V112 V115 V120 V125 V127 \nV130 V133 V144 V146 V148 V149 \nV150 V151 V154 V157 V159 V164 \nV167 V186 V192 V199 \n2: C78 ,C300 ,"];13[shape=box, label="id:13 level: 4\n13: V1 V2 V9 V11 V27 \nV43 V46 V72 V117 V128 V151 \nV154 V181 \n1: C48( V11 V27 V46 ) "];6-&gt;13[label="12: V1 V2 V9 V11 V27 \nV43 V72 V117 V128 V151 V154 \nV181 \n0: "];14[shape=box, label="id:14 level: 4\n8: V10 V27 V110 V117 V122 \nV123 V141 V199 \n5: C43( V10 V27 V122 ) C44( V10 V27 V199 ) C45( V10 V110 V199 ) C46( V10 V117 V123 ) C47( V10 V122 V141 ) "];7-&gt;14[label="7: V27 V110 V117 V122 V123 \nV141 V199 \n0: "];15[shape=box, label="id:15 level: 4\n12: V1 V22 V27 V31 V45 \nV80 V89 V94 V113 V122 V153 \nV167 \n2: C90( V22 V45 V153 ) C244( V80 V89 V153 ) "];7-&gt;15[label="11: V1 V22 V27 V31 V45 \nV80 V89 V94 V113 V122 V167 \n0: "];16[shape=box, label="id:16 level: 4\n7: V5 V59 V113 V114 V128 \nV170 V189 \n4: C24( V5 V59 V189 ) C25( V5 V113 V189 ) C26( V5 V114 V189 ) C27( V5 V128 V170 ) "];8-&gt;16[label="6: V59 V113 V114 V128 V170 \nV189 \n0: "];17[shape=box, label="id:17 level: 4\n7: V67 V94 V108 V133 V170 \nV193 V197 \n2: C261( V94 V193 V197 ) C283( V108 V133 V197 ) "];8-&gt;17[label="6: V67 V94 V108 V133 V170 \nV193 \n0: "];18[shape=box, label="id:18 level: 4\n12: V1 V9 V27 V42 V47 \nV51 V139 V141 V146 V170 V173 \nV177 \n1: C310( V139 V146 V173 ) "];8-&gt;18[label="11: V1 V9 V27 V42 V47 \nV51 V139 V141 V146 V170 V177 \n0: "];19[shape=box, label="id:19 level: 4\n22: V32 V55 V57 V58 V72 \nV73 V91 V95 V96 V102 V111 \nV139 V141 V144 V149 V150 V157 \nV167 V171 V184 V192 V193 \n1: C276( V102 V167 V184 ) "];9-&gt;19[label="21: V32 V55 V57 V58 V72 \nV73 V91 V95 V96 V111 V139 \nV141 V144 V149 V150 V157 V167 \nV171 V184 V192 V193 \n0: "];20[shape=box, label="id:20 level: 4\n28: V2 V22 V28 V30 V32 \nV41 V45 V59 V86 V91 V93 \nV101 V112 V114 V115 V117 V123 \nV130 V146 V148 V149 V150 V157 \nV163 V171 V177 V192 V199 \n0: "];9-&gt;20[label="27: V2 V22 V28 V30 V32 \nV41 V45 V59 V86 V91 V93 \nV101 V112 V114 V115 V117 V123 \nV130 V146 V148 V149 V150 V157 \nV171 V177 V192 V199 \n0: "];21[shape=box, label="id:21 level: 4\n24: V8 V36 V44 V47 V55 \nV57 V58 V64 V79 V80 V81 \nV89 V93 V94 V112 V115 V133 \nV134 V139 V151 V154 V157 V159 \nV186 \n2: C168( V47 V64 V112 ) C189( V55 V64 V94 ) "];10-&gt;21[label="23: V8 V36 V44 V47 V55 \nV57 V58 V79 V80 V81 V89 \nV93 V94 V112 V115 V133 V134 \nV139 V151 V154 V157 V159 V186 \n0: "];22[shape=box, label="id:22 level: 4\n26: V8 V32 V39 V41 V49 \nV51 V57 V58 V61 V68 V79 \nV81 V89 V94 V96 V110 V111 \nV114 V115 V123 V127 V130 V134 \nV154 V157 V177 \n1: C148( V39 V110 V123 ) "];10-&gt;22[label="25: V8 V32 V41 V49 V51 \nV57 V58 V61 V68 V79 V81 \nV89 V94 V96 V110 V111 V114 \nV115 V123 V127 V130 V134 V154 \nV157 V177 \n0: "];23[shape=box, label="id:23 level: 4\n29: V11 V19 V22 V31 V36 \nV41 V49 V50 V57 V58 V61 \nV67 V69 V73 V86 V93 V96 \nV101 V111 V113 V119 V120 V130 \nV134 V139 V150 V159 V186 V193 \n1: C216( V67 V119 V150 ) "];10-&gt;23[label="28: V11 V19 V22 V31 V36 \nV41</w:t>
      </w:r>
    </w:p>
    <w:p>
      <w:pPr>
        <w:pStyle w:val="PreformattedText"/>
        <w:bidi w:val="0"/>
        <w:spacing w:before="0" w:after="0"/>
        <w:jc w:val="left"/>
        <w:rPr/>
      </w:pPr>
      <w:r>
        <w:rPr/>
        <w:t xml:space="preserve"> </w:t>
      </w:r>
      <w:r>
        <w:rPr/>
        <w:t>V49 V50 V57 V58 V61 \nV67 V69 V73 V86 V93 V96 \nV101 V111 V113 V120 V130 V134 \nV139 V150 V159 V186 V193 \n0: "];24[shape=box, label="id:24 level: 4\n21: V2 V8 V11 V24 V28 \nV30 V44 V49 V55 V67 V70 \nV79 V91 V103 V123 V127 V137 \nV144 V164 V180 V184 \n2: C192( V55 V180 V184 ) C257( V91 V144 V180 ) "];11-&gt;24[label="20: V2 V8 V11 V24 V28 \nV30 V44 V49 V55 V67 V70 \nV79 V91 V103 V123 V127 V137 \nV144 V164 V184 \n0: "];25[shape=box, label="id:25 level: 4\n21: V1 V22 V28 V30 V32 \nV41 V43 V68 V86 V95 V101 \nV107 V127 V128 V137 V141 V157 \nV164 V175 V189 V193 \n3: C120( V30 V175 V193 ) C153( V41 V141 V175 ) C263( V95 V107 V175 ) "];11-&gt;25[label="20: V1 V22 V28 V30 V32 \nV41 V43 V68 V86 V95 V101 \nV107 V127 V128 V137 V141 V157 \nV164 V189 V193 \n0: "];26[shape=box, label="id:26 level: 4\n34: V2 V14 V30 V36 V43 \nV50 V55 V67 V68 V69 V70 \nV72 V80 V83 V89 V101 V103 \nV108 V109 V120 V125 V127 V130 \nV133 V143 V146 V148 V149 V150 \nV154 V159 V164 V196 V199 \n2: C224( V69 V120 V143 ) C227( V70 V143 V196 ) "];12-&gt;26[label="33: V2 V14 V30 V36 V43 \nV50 V55 V67 V68 V69 V70 \nV72 V80 V83 V89 V101 V103 \nV108 V109 V120 V125 V127 V130 \nV133 V146 V148 V149 V150 V154 \nV159 V164 V196 V199 \n0: "];27[shape=box, label="id:27 level: 4\n44: V1 V9 V14 V19 V24 \nV31 V36 V42 V44 V47 V49 \nV50 V59 V61 V65 V68 V69 \nV70 V81 V83 V86 V87 V89 \nV91 V93 V95 V103 V107 V108 \nV109 V110 V112 V115 V120 V125 \nV144 V151 V155 V157 V159 V167 \nV186 V192 V196 \n2: C78( V19 V24 V59 ) C160( V44 V151 V155 ) "];12-&gt;27[label="42: V1 V9 V14 V19 V24 \nV31 V36 V42 V44 V47 V49 \nV50 V59 V61 V65 V68 V69 \nV70 V81 V83 V86 V89 V91 \nV93 V95 V103 V107 V108 V109 \nV110 V112 V115 V120 V125 V144 \nV151 V157 V159 V167 V186 V192 \nV196 \n1: C78 ,"];28[shape=box, label="id:28 level: 5\n7: V34 V46 V72 V117 V151 \nV154 V181 \n4: C131( V34 V46 V181 ) C132( V34 V72 V151 ) C133( V34 V117 V154 ) C134( V34 V154 V181 ) "];13-&gt;28[label="6: V46 V72 V117 V151 V154 \nV181 \n0: "];29[shape=box, label="id:29 level: 5\n8: V1 V2 V9 V43 V46 \nV124 V128 V181 \n5: C7( V1 V46 V124 ) C12( V2 V9 V124 ) C158( V43 V124 V128 ) C166( V46 V124 V128 ) C167( V46 V124 V181 ) "];13-&gt;29[label="7: V1 V2 V9 V43 V46 \nV128 V181 \n0: "];30[shape=box, label="id:30 level: 5\n10: V1 V4 V27 V31 V80 \nV94 V113 V122 V153 V167 \n2: C6( V1 V4 V94 ) C23( V4 V80 V153 ) "];15-&gt;30[label="9: V1 V27 V31 V80 V94 \nV113 V122 V153 V167 \n0: "];31[shape=box, label="id:31 level: 5\n5: V67 V133 V165 V170 V197 \n3: C218( V67 V165 V170 ) C219( V67 V165 V197 ) C303( V133 V165 V197 ) "];17-&gt;31[label="4: V67 V133 V170 V197 \n0: "];32[shape=box, label="id:32 level: 5\n7: V9 V18 V42 V47 V51 \nV170 V173 \n5: C40( V9 V18 V42 ) C41( V9 V18 V170 ) C75( V18 V42 V47 ) C76( V18 V51 V170 ) C77( V18 V51 V173 ) "];18-&gt;32[label="6: V9 V42 V47 V51 V170 \nV173 \n0: "];33[shape=box, label="id:33 level: 5\n7: V1 V27 V51 V132 V141 \nV173 V177 \n4: C10( V1 V132 V177 ) C108( V27 V132 V141 ) C178( V51 V132 V173 ) C302( V132 V141 V173 ) "];18-&gt;33[label="6: V1 V27 V51 V141 V173 \nV177 \n0: "];34[shape=box, label="id:34 level: 5\n6: V57 V58 V85 V102 V111 \nV192 \n4: C0( V85 V192 ) C193( V57 V85 V111 ) C196( V58 V85 V111 ) C250( V85 V102 V111 ) "];19-&gt;34[label="5: V57 V58 V102 V111 V192 \n0: "];35[shape=box, label="id:35 level: 5\n11: V55 V72 V95 V102 V141 \nV145 V149 V150 V167 V184 V193 \n4: C191( V55 V141 V145 ) C262( V95 V102 V145 ) C275( V102 V145 V167 ) C276( V102 V167 V184 ) "];19-&gt;35[label="10: V55 V72 V95 V102 V141 \nV149 V150 V167 V184 V193 \n1: C276 ,"];36[shape=box, label="id:36 level: 5\n12: V32 V58 V73 V91 V95 \nV96 V102 V121 V139 V144 V157 \nV171 \n3: C198( V58 V121 V139 ) C274( V102 V121 V139 ) C298( V121 V157 V171 ) "];19-&gt;36[label="11: V32 V58 V73 V91 V95 \nV96 V102 V139 V144 V157 V171 \n0: "];37[shape=box, label="id:37 level: 5\n10: V22 V30 V77 V93 V101 \nV115 V130 V150 V157 V163 \n3: C118( V30 V77 V150 ) C241( V77 V93 V130 ) C242( V77 V101 V163 ) "];20-&gt;37[label="9: V22 V30 V93 V101 V115 \nV130 V150 V157 V163 \n0: "];38[shape=box, label="id:38 level: 5\n21: V2 V28 V32 V41 V45 \nV59 V86 V91 V112 V114 V117 \nV123 V146 V148 V149 V161 V163 \nV171 V177 V192 V199 \n0: "];20-&gt;38[label="20: V2 V28 V32 V41 V45 \nV59 V86 V91 V112 V114 V117 \nV123 V146 V148 V149 V163 V171 \nV177 V192 V199 \n0: "];39[shape=box, label="id:39 level: 5\n7: V64 V80 V89 V94 V104 \nV133 V154 \n4: C210( V64 V94 V104 ) C245( V80 V94 V104 ) C254( V89 V94 V104 ) C280( V104 V133 V154 ) "];21-&gt;39[label="6: V64 V80 V89 V94 V133 \nV154 \n0: "];40[shape=box, label="id:40 level: 5\n19: V8 V33 V36 V44 V55 \nV57 V58 V64 V79 V81 V93 \nV115 V133 V134 V139 V151 V157 \nV159 V186 \n2: C127( V33 V81 V133 ) C130( V33 V115 V134 ) "];21-&gt;40[label="18: V8 V36 V44 V55 V57 \nV58 V64 V79 V81 V93 V115 \nV133 V134 V139 V151 V157 V159 \nV186 \n0: "];41[shape=box, label="id:41 level: 5\n14: V8 V39 V49 V57 V58 \nV68 V78 V79 V89 V94 V110 \nV111 V127 V157 \n4: C37( V8 V78 V79 ) C146( V39 V78 V89 ) C174( V49 V78 V127 ) C195( V58 V78 V94 ) "];22-&gt;41[label="13: V8 V39 V49 V57 V58 \nV68 V79 V89 V94 V110 V111 \nV127 V157 \n0: "];42[shape=box, label="id:42 level: 5\n14: V32 V39 V41 V51 V61 \nV81 V96 V114 V115 V126 V130 \nV134 V154 V177 \n1: C151( V41 V126 V130 ) "];22-&gt;42[label="13: V32 V39 V41 V51 V61 \nV81 V96 V114 V115 V130 V134 \nV154 V177 \n0: "];43[shape=box, label="id:43 level: 5\n12: V11 V31 V49 V57 V58 \nV69 V111 V113 V119 V120 V139 \nV187 \n3: C199( V58 V139 V187 ) C223( V69 V119 V187 ) C297( V119 V120 V187 ) "];23-&gt;43[label="11: V11 V31 V49 V57 V58 \nV69 V111 V113 V119 V120 V139 \n0: "];44[shape=box, label="id:44 level: 5\n21: V6 V11 V19 V22 V36 \nV41 V50 V61 V73 V86 V93 \nV96 V101 V111 V119 V120 V130 \nV134 V159 V186 V193 \n3: C28( V6 V11 V159 ) C29( V6 V41 V130 ) C30( V6 V50 V130 ) "];23-&gt;44[label="20: V11 V19 V22 V36 V41 \nV50 V61 V73 V86 V93 V96 \nV101 V111 V119 V120 V130 V134 \nV159 V186 V193 \n0: "];45[shape=box, label="id:45 level: 5\n8: V8 V24 V44 V67 V91 \nV118 V144 V180 \n5: C35( V8 V44 V118 ) C97( V24 V91 V118 ) C215( V67 V91 V118 ) C257( V91 V144 V180 ) C296( V118 V144 V180 ) "];24-&gt;45[label="7: V8 V24 V44 V67 V91 \nV144 V180 \n1: C257 ,"];46[shape=box, label="id:46 level: 5\n16: V2 V11 V13 V24 V28 \nV30 V49 V70 V79 V103 V123 \nV127 V137 V164 V180 V184 \n0: "];24-&gt;46[label="15: V2 V11 V24 V28 V30 \nV49 V70 V79 V103 V123 V127 \nV137 V164 V180 V184 \n0: "];47[shape=box, label="id:47 level: 5\n9: V1 V43 V68 V101 V128 \nV137 V162 V164 V175 \n2: C159( V43 V128 V162 ) C222( V68 V162 V175 ) "];25-&gt;47[label="8: V1 V43 V68 V101 V128 \nV137 V164 V175 \n0: "];48[shape=box, label="id:48 level: 5\n11: V22 V28 V32 V74 V86 \nV107 V127 V157 V175 V189 V193 \n0: "];25-&gt;48[label="10: V22 V28 V32 V86 V107 \nV127 V157 V175 V189 V193 \n0: "];49[shape=box, label="id:49 level: 5\n16: V2 V30 V50 V55 V68 \nV69 V80 V82 V83 V120 V125 \nV143 V146 V150 V159 V164 \n2: C224( V69 V120 V143 ) C247( V82 V125 V159 ) "];26-&gt;49[label="15: V2 V30 V50 V55 V68 \nV69 V80 V83 V120 V125 V143 \nV146 V150 V159 V164 \n1: C224 ,"];50[shape=box, label="id:50 level: 5\n21: V14 V36 V43 V67 V72 \nV83 V89 V101 V103 V108 V109 \nV127 V129 V130 V133 V143 V148 \nV149 V154 V159 V199 \n2: C139( V36 V127 V129 ) C277( V103 V129 V199 ) "];26-&gt;50[label="20: V14 V36 V43 V67 V72 \nV83 V89 V101 V103 V108 V109 \nV127 V130 V133 V143 V148 V149 \nV154 V159 V199 \n0: "];51[shape=box, label="id:51 level: 5\n24: V1 V14 V49 V50 V61 \nV65 V68 V81 V83 V87 V89 \nV91 V103 V108 V112 V115 V125 \nV155 V157 V159 V186 V192 V194 \nV196 \n1: C212( V65 V68 V194 ) "];27-&gt;51[label="23: V1 V14 V49 V50 V61 \nV65 V68 V81 V83 V87 V89 \nV91 V103 V108 V112 V115 V125 \nV155 V157 V159 V186 V192 V196 \n0: "];52[shape=box, label="id:52 level: 5\n28: V9 V14 V19 V24 V31 \nV36 V42 V44 V47 V59 V69 \nV70 V86 V87 V93 V95 V103 \nV107 V109 V110 V112 V120 V144 \nV151 V155 V156 V167 V196 \n5: C78( V19 V24 V59 ) C160( V44 V151 V155 ) C170( V47 V156 V196 ) C251( V86 V110 V156 ) C289( V112 V156 V196 ) "];27-&gt;52[label="27: V9 V14 V19 V24 V31 \nV36 V42 V44 V47 V59 V69 \nV70 V86 V87 V93 V95 V103 \nV107 V109 V110 V112 V120 V144 \nV151 V155 V167 V196 \n2: C78 ,C160 ,"];53[shape=box, label="id:53 level: 6\n8: V4 V27 V31 V40 V113 \nV122 V153 V167 \n5: C21( V4 V31 V40 ) C22( V4 V40 V122 ) C107( V27 V40 V167 ) C121( V31 V40 V153 ) C149( V40 V113 V122 ) "];30-&gt;53[label="7: V4 V27 V31 V113 V122 \nV153 V167 \n0: "];54[shape=box, label="id:54 level: 6\n7: V72 V92 V145 V149 V150 \nV184 V193 \n4: C230( V72 V92 V145 ) C231( V72 V92 V149 ) C258( V92 V145 V184 ) C259( V92 V150 V193 ) "];35-&gt;54[label="6: V72 V145 V149 V150 V184 \nV193 \n0: "];55[shape=box, label="id:55 level: 6\n8: V26 V32 V73 V91 V95 \nV96 V121 V144 \n5: C102( V26 V32 V95 ) C103( V26 V73 V96 ) C104( V26 V91 V144 ) C105( V26 V96 V121 ) C106( V26 V121 V144 ) "];36-&gt;55[label="7: V32 V73 V91 V95 V96 \nV121 V144 \n0: "];56[shape=box, label="id:56 level: 6\n8: V22 V25 V77 V101 V115 \nV150 V157 V163 \n6: C88( V22 V25 V77 ) C89( V22 V25 V157 ) C99( V25 V77 V150 ) C100( V25 V101 V163 ) C101( V25 V115 V157 ) \nC242( V77 V101 V163 ) "];37-&gt;56[label="7: V22 V77 V101 V115 V150 \nV157 V163 \n1: C242 ,"];57[shape=box, label="id:57 level: 6\n6: V32 V45 V63 V161 V171 \nV177 \n2: C124( V32 V45 V63 ) C125( V32 V63 V177 ) "];38-&gt;57[label="5: V32 V45 V161 V171 V177 \n0: "];58[shape=box, label="id:58 level: 6\n9: V2 V28 V62 V86 V112 \nV117 V146 V161 V163 \n3: C109( V28 V62 V86 ) C110( V28 V62 V163 ) C209( V62 V112 V117 ) "];38-&gt;58[label="8: V2 V28 V86 V112 V117 \nV146 V161 V163 \n0: "];59[shape=box, label="id:59 level: 6\n15: V41 V45 V59 V90 V91 \nV114 V117 V123 V148 V149 V161 \nV163 V171 V192 V199 \n2: C255( V90 V117 V123 ) C256( V90 V117 V199 ) "];38-&gt;59[label="14: V41 V45 V59 V91 V114 \nV117 V123 V148 V149 V161 V163 \nV171 V192 V199 \n0: "];60[shape=box, label="id:60 level: 6\n16: V8 V33 V36 V44 V55 \nV57 V58 V64 V79 V93 V106 \nV139 V151 V157 V159 V186 \n5: C39( V8 V106 V159 ) C128( V33 V106 V139 ) C129( V33 V106 V186 ) C197( V58 V106 V139 ) C281( V106 V157 V186</w:t>
      </w:r>
    </w:p>
    <w:p>
      <w:pPr>
        <w:pStyle w:val="PreformattedText"/>
        <w:bidi w:val="0"/>
        <w:spacing w:before="0" w:after="0"/>
        <w:jc w:val="left"/>
        <w:rPr/>
      </w:pPr>
      <w:r>
        <w:rPr/>
        <w:t xml:space="preserve"> </w:t>
      </w:r>
      <w:r>
        <w:rPr/>
        <w:t>) "];40-&gt;60[label="15: V8 V33 V36 V44 V55 \nV57 V58 V64 V79 V93 V139 \nV151 V157 V159 V186 \n0: "];61[shape=box, label="id:61 level: 6\n9: V38 V39 V57 V68 V78 \nV79 V110 V111 V157 \n2: C142( V38 V39 V110 ) C144( V38 V57 V111 ) "];41-&gt;61[label="8: V39 V57 V68 V78 V79 \nV110 V111 V157 \n0: "];62[shape=box, label="id:62 level: 6\n7: V32 V39 V98 V115 V126 \nV154 V177 \n2: C123( V32 V39 V98 ) C147( V39 V98 V177 ) "];42-&gt;62[label="6: V32 V39 V115 V126 V154 \nV177 \n0: "];63[shape=box, label="id:63 level: 6\n10: V41 V51 V61 V81 V96 \nV114 V126 V130 V134 V178 \n3: C151( V41 V126 V130 ) C152( V41 V130 V178 ) C177( V51 V114 V178 ) "];42-&gt;63[label="9: V41 V51 V61 V81 V96 \nV114 V126 V130 V134 \n1: C151 ,"];64[shape=box, label="id:64 level: 6\n8: V7 V11 V31 V49 V57 \nV111 V113 V187 \n2: C33( V7 V57 V111 ) C34( V7 V113 V187 ) "];43-&gt;64[label="7: V11 V31 V49 V57 V111 \nV113 V187 \n0: "];65[shape=box, label="id:65 level: 6\n8: V0 V6 V36 V86 V93 \nV111 V186 V193 \n5: C1( V0 V6 V111 ) C2( V0 V36 V93 ) C3( V0 V36 V193 ) C4( V0 V86 V193 ) C5( V0 V186 V193 ) "];44-&gt;65[label="7: V6 V36 V86 V93 V111 \nV186 V193 \n0: "];66[shape=box, label="id:66 level: 6\n12: V6 V19 V22 V50 V61 \nV73 V96 V101 V119 V120 V134 \nV160 \n0: "];44-&gt;66[label="11: V6 V19 V22 V50 V61 \nV73 V96 V101 V119 V120 V134 \n0: "];67[shape=box, label="id:67 level: 6\n8: V13 V24 V30 V70 V71 \nV137 V164 V180 \n2: C116( V30 V70 V71 ) C229( V71 V137 V164 ) "];46-&gt;67[label="7: V13 V24 V30 V70 V137 \nV164 V180 \n0: "];68[shape=box, label="id:68 level: 6\n12: V2 V11 V13 V28 V49 \nV79 V103 V123 V127 V135 V180 \nV184 \n3: C50( V11 V49 V135 ) C57( V13 V127 V135 ) C112( V28 V103 V135 ) "];46-&gt;68[label="11: V2 V11 V13 V28 V49 \nV79 V103 V123 V127 V180 V184 \n0: "];69[shape=box, label="id:69 level: 6\n6: V1 V101 V137 V162 V164 \nV198 \n4: C9( V1 V101 V198 ) C11( V1 V162 V198 ) C308( V137 V162 V198 ) C309( V137 V164 V198 ) "];47-&gt;69[label="5: V1 V101 V137 V162 V164 \n0: "];70[shape=box, label="id:70 level: 6\n7: V28 V74 V86 V107 V158 \nV175 V193 \n4: C111( V28 V86 V158 ) C235( V74 V107 V158 ) C236( V74 V158 V175 ) C252( V86 V158 V193 ) "];48-&gt;70[label="6: V28 V74 V86 V107 V175 \nV193 \n0: "];71[shape=box, label="id:71 level: 6\n8: V16 V22 V32 V74 V127 \nV157 V175 V189 \n5: C68( V16 V22 V127 ) C69( V16 V32 V189 ) C70( V16 V74 V127 ) C71( V16 V74 V157 ) C72( V16 V74 V175 ) "];48-&gt;71[label="7: V22 V32 V74 V127 V157 \nV175 V189 \n0: "];72[shape=box, label="id:72 level: 6\n7: V2 V12 V55 V68 V82 \nV83 V146 \n4: C13( V2 V12 V146 ) C52( V12 V55 V82 ) C53( V12 V68 V83 ) C54( V12 V83 V146 ) "];49-&gt;72[label="6: V2 V55 V68 V82 V83 \nV146 \n0: "];73[shape=box, label="id:73 level: 6\n11: V30 V50 V69 V76 V80 \nV82 V120 V125 V143 V150 V164 \n4: C117( V30 V76 V150 ) C224( V69 V120 V143 ) C239( V76 V80 V164 ) C240( V76 V82 V143 ) "];49-&gt;73[label="10: V30 V50 V69 V80 V82 \nV120 V125 V143 V150 V164 \n1: C224 ,"];74[shape=box, label="id:74 level: 6\n10: V43 V72 V101 V109 V129 \nV142 V143 V148 V149 V154 \n2: C273( V101 V142 V143 ) C286( V109 V129 V142 ) "];50-&gt;74[label="9: V43 V72 V101 V109 V129 \nV143 V148 V149 V154 \n0: "];75[shape=box, label="id:75 level: 6\n11: V14 V67 V83 V89 V108 \nV109 V129 V130 V133 V140 V159 \n2: C64( V14 V140 V159 ) C285( V109 V129 V140 ) "];50-&gt;75[label="10: V14 V67 V83 V89 V108 \nV109 V129 V130 V133 V159 \n0: "];76[shape=box, label="id:76 level: 6\n12: V49 V50 V61 V81 V83 \nV87 V89 V115 V152 V155 V186 \nV194 \n1: C172( V49 V50 V152 ) "];51-&gt;76[label="11: V49 V50 V61 V81 V83 \nV87 V89 V115 V155 V186 V194 \n0: "];77[shape=box, label="id:77 level: 6\n18: V1 V14 V65 V68 V83 \nV87 V88 V91 V103 V108 V112 \nV115 V125 V157 V159 V192 V194 \nV196 \n3: C212( V65 V68 V194 ) C213( V65 V88 V194 ) C220( V68 V83 V88 ) "];51-&gt;77[label="17: V1 V14 V65 V68 V83 \nV87 V91 V103 V108 V112 V115 \nV125 V157 V159 V192 V194 V196 \n1: C212 ,"];78[shape=box, label="id:78 level: 6\n25: V9 V14 V19 V24 V31 \nV36 V42 V44 V59 V69 V70 \nV87 V93 V95 V103 V107 V109 \nV120 V144 V151 V155 V156 V167 \nV195 V196 \n4: C78( V19 V24 V59 ) C80( V19 V59 V195 ) C160( V44 V151 V155 ) C225( V69 V120 V195 ) "];52-&gt;78[label="24: V9 V14 V19 V24 V31 \nV36 V42 V44 V59 V69 V70 \nV87 V93 V95 V103 V107 V109 \nV120 V144 V151 V155 V156 V167 \nV196 \n2: C78 ,C160 ,"];79[shape=box, label="id:79 level: 7\n5: V45 V63 V147 V161 V171 \n3: C163( V45 V63 V147 ) C164( V45 V147 V161 ) C313( V147 V161 V171 ) "];57-&gt;79[label="4: V45 V63 V161 V171 \n0: "];80[shape=box, label="id:80 level: 7\n6: V2 V17 V28 V62 V146 \nV161 \n4: C14( V2 V17 V62 ) C15( V2 V17 V146 ) C73( V17 V28 V62 ) C74( V17 V62 V161 ) "];58-&gt;80[label="5: V2 V28 V62 V146 V161 \n0: "];81[shape=box, label="id:81 level: 7\n13: V41 V45 V59 V60 V90 \nV91 V114 V148 V149 V161 V163 \nV171 V192 \n1: C205( V60 V148 V163 ) "];59-&gt;81[label="12: V41 V45 V59 V90 V91 \nV114 V148 V149 V161 V163 V171 \nV192 \n0: "];82[shape=box, label="id:82 level: 7\n12: V8 V33 V36 V44 V55 \nV57 V64 V79 V93 V106 V151 \nV185 \n0: "];60-&gt;82[label="11: V8 V33 V36 V44 V55 \nV57 V64 V79 V93 V106 V151 \n0: "];83[shape=box, label="id:83 level: 7\n7: V38 V39 V68 V78 V79 \nV131 V157 \n4: C143( V38 V39 V131 ) C145( V38 V79 V131 ) C221( V68 V131 V157 ) C243( V78 V79 V131 ) "];61-&gt;83[label="6: V38 V39 V68 V78 V79 \nV157 \n0: "];84[shape=box, label="id:84 level: 7\n6: V98 V100 V115 V126 V154 \nV177 \n4: C268( V98 V100 V115 ) C269( V98 V100 V126 ) C270( V98 V100 V154 ) C272( V100 V126 V177 ) "];62-&gt;84[label="5: V98 V115 V126 V154 V177 \n0: "];85[shape=box, label="id:85 level: 7\n7: V61 V81 V96 V99 V126 \nV134 V178 \n4: C206( V61 V81 V99 ) C246( V81 V99 V178 ) C264( V96 V99 V134 ) C271( V99 V126 V178 ) "];63-&gt;85[label="6: V61 V81 V96 V126 V134 \nV178 \n0: "];86[shape=box, label="id:86 level: 7\n6: V7 V11 V31 V49 V56 \nV57 \n4: C31( V7 V11 V56 ) C32( V7 V56 V57 ) C49( V11 V49 V56 ) C122( V31 V49 V56 ) "];64-&gt;86[label="5: V7 V11 V31 V49 V57 \n0: "];87[shape=box, label="id:87 level: 7\n6: V3 V6 V19 V50 V101 \nV160 \n4: C17( V3 V6 V50 ) C18( V3 V19 V101 ) C19( V3 V19 V160 ) C20( V3 V50 V101 ) "];66-&gt;87[label="5: V6 V19 V50 V101 V160 \n0: "];88[shape=box, label="id:88 level: 7\n6: V61 V116 V119 V120 V134 \nV160 \n4: C208( V61 V116 V119 ) C293( V116 V119 V120 ) C294( V116 V119 V134 ) C295( V116 V134 V160 ) "];66-&gt;88[label="5: V61 V119 V120 V134 V160 \n0: "];89[shape=box, label="id:89 level: 7\n7: V22 V73 V96 V119 V134 \nV160 V182 \n4: C91( V22 V119 V182 ) C232( V73 V96 V182 ) C234( V73 V160 V182 ) C305( V134 V160 V182 ) "];66-&gt;89[label="6: V22 V73 V96 V119 V134 \nV160 \n0: "];90[shape=box, label="id:90 level: 7\n6: V13 V24 V71 V105 V164 \nV180 \n4: C55( V13 V71 V105 ) C56( V13 V105 V180 ) C95( V24 V71 V105 ) C98( V24 V105 V164 ) "];67-&gt;90[label="5: V13 V24 V71 V164 V180 \n0: "];91[shape=box, label="id:91 level: 7\n9: V2 V11 V13 V79 V123 \nV135 V180 V184 V188 \n2: C16( V2 V79 V188 ) C51( V11 V135 V188 ) "];68-&gt;91[label="8: V2 V11 V13 V79 V123 \nV135 V180 V184 \n0: "];92[shape=box, label="id:92 level: 7\n8: V50 V54 V69 V76 V82 \nV120 V125 V143 \n6: C175( V50 V54 V120 ) C185( V54 V69 V82 ) C186( V54 V76 V143 ) C187( V54 V82 V125 ) C224( V69 V120 V143 ) \nC240( V76 V82 V143 ) "];73-&gt;92[label="7: V50 V69 V76 V82 V120 \nV125 V143 \n2: C224 ,C240 ,"];93[shape=box, label="id:93 level: 7\n9: V43 V72 V109 V129 V142 \nV148 V149 V154 V168 \n4: C286( V109 V129 V142 ) C288( V109 V142 V168 ) C301( V129 V154 V168 ) C312( V142 V148 V168 ) "];74-&gt;93[label="8: V43 V72 V109 V129 V142 \nV148 V149 V154 \n1: C286 ,"];94[shape=box, label="id:94 level: 7\n9: V67 V83 V89 V108 V109 \nV130 V133 V140 V176 \n2: C248( V83 V89 V176 ) C287( V109 V140 V176 ) "];75-&gt;94[label="8: V67 V83 V89 V108 V109 \nV130 V133 V140 \n0: "];95[shape=box, label="id:95 level: 7\n11: V52 V61 V81 V83 V87 \nV89 V115 V152 V155 V186 V194 \n1: C180( V52 V83 V186 ) "];76-&gt;95[label="10: V61 V81 V83 V87 V89 \nV115 V152 V155 V186 V194 \n0: "];96[shape=box, label="id:96 level: 7\n9: V1 V14 V87 V88 V103 \nV108 V112 V166 V192 \n2: C8( V1 V88 V166 ) C278( V103 V166 V192 ) "];77-&gt;96[label="8: V1 V14 V87 V88 V103 \nV108 V112 V192 \n0: "];97[shape=box, label="id:97 level: 7\n12: V37 V65 V88 V91 V103 \nV115 V125 V157 V159 V192 V194 \nV196 \n2: C140( V37 V65 V88 ) C213( V65 V88 V194 ) "];77-&gt;97[label="11: V65 V88 V91 V103 V115 \nV125 V157 V159 V192 V194 V196 \n1: C213 ,"];98[shape=box, label="id:98 level: 7\n12: V14 V23 V24 V44 V95 \nV107 V109 V144 V151 V155 V156 \nV195 \n3: C63( V14 V23 V109 ) C94( V23 V44 V151 ) C160( V44 V151 V155 ) "];78-&gt;98[label="11: V14 V24 V44 V95 V107 \nV109 V144 V151 V155 V156 V195 \n1: C160 ,"];99[shape=box, label="id:99 level: 7\n15: V9 V14 V19 V31 V36 \nV42 V48 V70 V87 V93 V103 \nV156 V167 V195 V196 \n1: C171( V48 V156 V196 ) "];78-&gt;99[label="14: V9 V14 V19 V31 V36 \nV42 V70 V87 V93 V103 V156 \nV167 V195 V196 \n0: "];100[shape=box, label="id:100 level: 8\n7: V45 V59 V60 V90 V114 \nV190 V192 \n4: C165( V45 V190 V192 ) C200( V59 V114 V190 ) C203( V60 V90 V190 ) C204( V60 V114 V190 ) "];81-&gt;100[label="6: V45 V59 V60 V90 V114 \nV192 \n0: "];101[shape=box, label="id:101 level: 8\n9: V41 V60 V90 V91 V136 \nV148 V149 V161 V171 \n2: C150( V41 V91 V136 ) C307( V136 V161 V171 ) "];81-&gt;101[label="8: V41 V60 V90 V91 V148 \nV149 V161 V171 \n0: "];102[shape=box, label="id:102 level: 8\n7: V33 V36 V55 V57 V66 \nV106 V185 \n4: C126( V33 V66 V106 ) C137( V36 V66 V185 ) C188( V55 V57 V66 ) C214( V66 V106 V185 ) "];82-&gt;102[label="6: V33 V36 V55 V57 V106 \nV185 \n0: "];103[shape=box, label="id:103 level: 8\n9: V8 V36 V44 V64 V79 \nV93 V151 V179 V185 \n3: C36( V8 V44 V179 ) C38( V8 V79 V179 ) C211( V64 V179 V185 ) "];82-&gt;103[label="8: V8 V36 V44 V64 V79 \nV93 V151 V185 \n0: "];104[shape=box, label="id:104 level: 8\n7: V13 V123 V135 V174 V180 \nV184 V188 \n4: C58( V13 V174 V180 ) C59( V13 V174 V188 ) C299( V123 V174 V184 ) C306( V135 V174 V188 ) "];91-&gt;104[label="6: V13 V123 V135 V180 V184 \nV188 \n0: "];105[shape=box, label="id:105 level: 8\n7: V43 V53 V72 V142 V148 \nV149 V168 \n5: C156( V43 V53</w:t>
      </w:r>
    </w:p>
    <w:p>
      <w:pPr>
        <w:pStyle w:val="PreformattedText"/>
        <w:bidi w:val="0"/>
        <w:spacing w:before="0" w:after="0"/>
        <w:jc w:val="left"/>
        <w:rPr/>
      </w:pPr>
      <w:r>
        <w:rPr/>
        <w:t xml:space="preserve"> </w:t>
      </w:r>
      <w:r>
        <w:rPr/>
        <w:t>V142 ) C157( V43 V53 V168 ) C183( V53 V72 V149 ) C184( V53 V148 V149 ) C312( V142 V148 V168 ) "];93-&gt;105[label="6: V43 V72 V142 V148 V149 \nV168 \n1: C312 ,"];106[shape=box, label="id:106 level: 8\n7: V67 V108 V130 V133 V140 \nV169 V176 \n4: C217( V67 V130 V169 ) C282( V108 V133 V169 ) C284( V108 V169 V176 ) C311( V140 V169 V176 ) "];94-&gt;106[label="6: V67 V108 V130 V133 V140 \nV176 \n0: "];107[shape=box, label="id:107 level: 8\n6: V52 V97 V115 V152 V155 \nV194 \n4: C181( V52 V97 V155 ) C265( V97 V115 V194 ) C266( V97 V152 V155 ) C267( V97 V152 V194 ) "];95-&gt;107[label="5: V52 V115 V152 V155 V194 \n0: "];108[shape=box, label="id:108 level: 8\n7: V52 V61 V81 V87 V89 \nV152 V183 \n4: C179( V52 V61 V183 ) C182( V52 V152 V183 ) C207( V61 V81 V183 ) C253( V87 V89 V183 ) "];95-&gt;108[label="6: V52 V61 V81 V87 V89 \nV152 \n0: "];109[shape=box, label="id:109 level: 8\n7: V14 V21 V87 V103 V108 \nV112 V166 \n4: C62( V14 V21 V166 ) C85( V21 V87 V166 ) C86( V21 V103 V166 ) C87( V21 V108 V112 ) "];96-&gt;109[label="6: V14 V87 V103 V108 V112 \nV166 \n0: "];110[shape=box, label="id:110 level: 8\n7: V20 V37 V88 V91 V125 \nV157 V159 \n4: C81( V20 V37 V88 ) C82( V20 V37 V159 ) C83( V20 V91 V157 ) C84( V20 V125 V159 ) "];97-&gt;110[label="6: V37 V88 V91 V125 V157 \nV159 \n0: "];111[shape=box, label="id:111 level: 8\n7: V37 V103 V115 V191 V192 \nV194 V196 \n4: C141( V37 V191 V196 ) C279( V103 V191 V192 ) C292( V115 V191 V194 ) C314( V191 V192 V194 ) "];97-&gt;111[label="6: V37 V103 V115 V192 V194 \nV196 \n0: "];112[shape=box, label="id:112 level: 8\n9: V23 V24 V29 V95 V107 \nV144 V155 V156 V195 \n3: C93( V23 V29 V155 ) C114( V29 V95 V107 ) C115( V29 V144 V156 ) "];98-&gt;112[label="8: V23 V24 V95 V107 V144 \nV155 V156 V195 \n0: "];113[shape=box, label="id:113 level: 8\n7: V19 V35 V36 V48 V93 \nV103 V195 \n3: C79( V19 V35 V195 ) C135( V35 V36 V93 ) C136( V35 V48 V103 ) "];99-&gt;113[label="6: V19 V36 V48 V93 V103 \nV195 \n0: "];114[shape=box, label="id:114 level: 8\n10: V9 V14 V31 V42 V48 \nV70 V87 V138 V167 V196 \n3: C42( V9 V42 V138 ) C155( V42 V70 V138 ) C226( V70 V138 V167 ) "];99-&gt;114[label="9: V9 V14 V31 V42 V48 \nV70 V87 V167 V196 \n0: "];115[shape=box, label="id:115 level: 9\n7: V60 V75 V90 V136 V148 \nV149 V171 \n4: C201( V60 V75 V90 ) C202( V60 V75 V136 ) C237( V75 V136 V171 ) C238( V75 V148 V149 ) "];101-&gt;115[label="6: V60 V90 V136 V148 V149 \nV171 \n0: "];116[shape=box, label="id:116 level: 9\n7: V36 V44 V93 V151 V172 \nV179 V185 \n4: C138( V36 V93 V172 ) C161( V44 V151 V172 ) C162( V44 V172 V179 ) C260( V93 V172 V185 ) "];103-&gt;116[label="6: V36 V44 V93 V151 V179 \nV185 \n0: "];117[shape=box, label="id:117 level: 9\n6: V23 V24 V29 V84 V95 \nV195 \n3: C92( V23 V29 V84 ) C96( V24 V84 V195 ) C113( V29 V84 V95 ) "];112-&gt;117[label="5: V23 V24 V29 V95 V195 \n0: "];118[shape=box, label="id:118 level: 9\n7: V14 V15 V31 V48 V87 \nV138 V196 \n5: C60( V14 V15 V31 ) C61( V14 V15 V87 ) C65( V15 V31 V48 ) C66( V15 V48 V196 ) C67( V15 V87 V138 ) "];114-&gt;118[label="6: V14 V31 V48 V87 V138 \nV19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