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9[shape=box, label="id:119 level: 0\n86: C0 C6 C7 C8 C10 \nC12 C21 C24 C28 C34 C39 \nC45 C46 C48 C52 C63 C64 \nC67 C69 C74 C75 C83 C84 \nC87 C90 C102 C112 C115 C116 \nC121 C122 C123 C125 C127 C132 \nC136 C139 C146 C150 C153 C159 \nC165 C168 C169 C173 C176 C177 \nC188 C190 C192 C194 C195 C200 \nC205 C209 C211 C212 C215 C216 \nC217 C220 C227 C233 C239 C247 \nC248 C250 C251 C253 C255 C259 \nC261 C262 C265 C267 C270 C273 \nC274 C277 C291 C292 C298 C299 \nC300 C304 C310 \n138: C0_=_C165( C0 C165 ) C0_=_C250( C0 C250 ) C6_=_C7( C6 C7 ) C6_=_C8( C6 C8 ) C6_=_C10( C6 C10 ) \nC6_=_C21( C6 C21 ) C6_=_C195( C6 C195 ) C6_=_C261( C6 C261 ) C7_=_C8( C7 C8 ) C7_=_C10( C7 C10 ) C7_=_C12( C7 C12 ) \nC7_=_C48( C7 C48 ) C8_=_C10( C8 C10 ) C8_=_C220( C8 C220 ) C10_=_C125( C10 C125 ) C21_=_C121( C21 C121 ) C21_=_C122( C21 C122 ) \nC24_=_C69( C24 C69 ) C24_=_C200( C24 C200 ) C28_=_C39( C28 C39 ) C28_=_C48( C28 C48 ) C28_=_C64( C28 C64 ) C28_=_C84( C28 C84 ) \nC28_=_C247( C28 C247 ) C39_=_C64( C39 C64 ) C39_=_C84( C39 C84 ) C39_=_C247( C39 C247 ) C45_=_C46( C45 C46 ) C45_=_C251( C45 C251 ) \nC45_=_C277( C45 C277 ) C45_=_C304( C45 C304 ) C46_=_C209( C46 C209 ) C46_=_C255( C46 C255 ) C46_=_C291( C46 C291 ) C46_=_C299( C46 C299 ) \nC52_=_C188( C52 C188 ) C52_=_C190( C52 C190 ) C52_=_C192( C52 C192 ) C52_=_C247( C52 C247 ) C63_=_C64( C63 C64 ) C64_=_C84( C64 C84 ) \nC64_=_C247( C64 C247 ) C67_=_C253( C67 C253 ) C69_=_C102( C69 C102 ) C69_=_C123( C69 C123 ) C69_=_C125( C69 C125 ) C74_=_C209( C74 C209 ) \nC75_=_C168( C75 C168 ) C75_=_C169( C75 C169 ) C83_=_C84( C83 C84 ) C83_=_C150( C83 C150 ) C83_=_C215( C83 C215 ) C83_=_C298( C83 C298 ) \nC84_=_C233( C84 C233 ) C84_=_C247( C84 C247 ) C84_=_C300( C84 C300 ) C87_=_C168( C87 C168 ) C87_=_C190( C87 C190 ) C87_=_C209( C87 C209 ) \nC90_=_C121( C90 C121 ) C90_=_C165( C90 C165 ) C102_=_C123( C102 C123 ) C102_=_C125( C102 C125 ) C102_=_C262( C102 C262 ) C112_=_C136( C112 C136 ) \nC112_=_C277( C112 C277 ) C115_=_C251( C115 C251 ) C116_=_C227( C116 C227 ) C121_=_C122( C121 C122 ) C122_=_C173( C122 C173 ) C123_=_C125( C123 C125 ) \nC123_=_C146( C123 C146 ) C123_=_C270( C123 C270 ) C136_=_C277( C136 C277 ) C139_=_C277( C139 C277 ) C146_=_C194( C146 C194 ) C146_=_C195( C146 C195 ) \nC146_=_C248( C146 C248 ) C146_=_C253( C146 C253 ) C150_=_C153( C150 C153 ) C150_=_C215( C150 C215 ) C165_=_C200( C165 C200 ) C168_=_C169( C168 C169 ) \nC168_=_C190( C168 C190 ) C168_=_C209( C168 C209 ) C168_=_C211( C168 C211 ) C169_=_C173( C169 C173 ) C169_=_C176( C169 C176 ) C169_=_C212( C169 C212 ) \nC173_=_C176( C173 C176 ) C173_=_C192( C173 C192 ) C173_=_C212( C173 C212 ) C173_=_C299( C173 C299 ) C176_=_C177( C176 C177 ) C176_=_C212( C176 C212 ) \nC177_=_C200( C177 C200 ) C188_=_C190( C188 C190 ) C188_=_C192( C188 C192 ) C190_=_C192( C190 C192 ) C190_=_C209( C190 C209 ) C190_=_C227( C190 C227 ) \nC192_=_C299( C192 C299 ) C194_=_C195( C194 C195 ) C194_=_C248( C194 C248 ) C194_=_C253( C194 C253 ) C195_=_C261( C195 C261 ) C205_=_C300( C205 C300 ) \nC209_=_C255( C209 C255 ) C209_=_C291( C209 C291 ) C212_=_C220( C212 C220 ) C212_=_C265( C212 C265 ) C212_=_C267( C212 C267 ) C212_=_C292( C212 C292 ) \nC215_=_C216( C215 C216 ) C215_=_C217( C215 C217 ) C216_=_C217( C216 C217 ) C216_=_C259( C216 C259 ) C220_=_C248( C220 C248 ) C227_=_C273( C227 C273 ) \nC233_=_C247( C233 C247 ) C233_=_C300( C233 C300 ) C247_=_C300( C247 C300 ) C248_=_C253( C248 C253 ) C250_=_C262( C250 C262 ) C250_=_C274( C250 C274 ) \nC255_=_C291( C255 C291 ) C255_=_C299( C255 C299 ) C259_=_C261( C259 C261 ) C262_=_C274( C262 C274 ) C265_=_C267( C265 C267 ) C265_=_C291( C265 C291 ) \nC265_=_C292( C265 C292 ) C267_=_C292( C267 C292 ) C270_=_C291( C270 C291 ) C274_=_C298( C274 C298 ) C274_=_C310( C274 C310 ) C277_=_C304( C277 C304 ) \nC291_=_C292( C291 C292 ) "]120[shape=box, label="id:120 level: 1\n37: C0 C8 C21 C28 C39 \nC63 C64 C67 C75 C83 C84 \nC86 C87 C112 C115 C121 C122 \nC136 C141 C165 C168 C169 C173 \nC176 C190 C209 C212 C220 C227 \nC247 C251 C253 C265 C267 C277 \nC278 C292 \n61: C0_=_C165( C0 C165 ) C0_=_C278( C0 C278 ) C8_=_C86( C8 C86 ) C8_=_C220( C8 C220 ) C8_=_C278( C8 C278 ) \nC21_=_C121( C21 C121 ) C21_=_C122( C21 C122 ) C28_=_C39( C28 C39 ) C28_=_C64( C28 C64 ) C28_=_C84( C28 C84 ) C28_=_C247( C28 C247 ) \nC39_=_C64( C39 C64 ) C39_=_C84( C39 C84 ) C39_=_C247( C39 C247 ) C63_=_C64( C63 C64 ) C64_=_C84( C64 C84 ) C64_=_C247( C64 C247 ) \nC67_=_C253( C67 C253 ) C75_=_C168( C75 C168 ) C75_=_C169( C75 C169 ) C83_=_C84( C83 C84 ) C84_=_C247( C84 C247 ) C86_=_C87( C86 C87 ) \nC86_=_C112( C86 C112 ) C86_=_C136( C86 C136 ) C86_=_C277( C86 C277 ) C86_=_C278( C86 C278 ) C87_=_C168( C87 C168 ) C87_=_C190( C87 C190 ) \nC87_=_C209( C87 C209 ) C112_=_C136( C112 C136 ) C112_=_C277( C112 C277 ) C112_=_C278( C112 C278 ) C115_=_C251( C115 C251 ) C121_=_C122( C121 C122 ) \nC122_=_C173( C122 C173 ) C136_=_C277( C136 C277 ) C136_=_C278( C136 C278 ) C141_=_C190( C141 C190 ) C141_=_C227( C141 C227 ) C141_=_C292( C141 C292 ) \nC165_=_C278( C165 C278 ) C168_=_C169( C168 C169 ) C168_=_C190( C168 C190 ) C168_=_C209( C168 C209 ) C169_=_C173( C169 C173 ) C169_=_C176( C169 C176 ) \nC169_=_C212( C169 C212 ) C173_=_C176( C173 C176 ) C173_=_C212( C173 C212 ) C176_=_C212( C176 C212 ) C190_=_C209( C190 C209 ) C190_=_C227( C190 C227 ) \nC212_=_C220( C212 C220 ) C212_=_C265( C212 C265 ) C212_=_C267( C212 C267 ) C212_=_C292( C212 C292 ) C265_=_C267( C265 C267 ) C265_=_C292( C265 C292 ) \nC267_=_C292( C267 C292 ) C277_=_C278( C277 C278 ) "];119-&gt;120[label="34: C0 C8 C21 C28 C39 \nC63 C64 C67 C75 C83 C84 \nC87 C112 C115 C121 C122 C136 \nC165 C168 C169 C173 C176 C190 \nC209 C212 C220 C227 C247 C251 \nC253 C265 C267 C277 C292 \n46: C0_=_C165 ,C8_=_C220 ,C21_=_C121 ,C21_=_C122 ,C28_=_C39 ,\nC28_=_C64 ,C28_=_C84 ,C28_=_C247 ,C39_=_C64 ,C39_=_C84 ,C39_=_C247 ,\nC63_=_C64 ,C64_=_C84 ,C64_=_C247 ,C67_=_C253 ,C75_=_C168 ,C75_=_C169 ,\nC83_=_C84 ,C84_=_C247 ,C87_=_C168 ,C87_=_C190 ,C87_=_C209 ,C112_=_C136 ,\nC112_=_C277 ,C115_=_C251 ,C121_=_C122 ,C122_=_C173 ,C136_=_C277 ,C168_=_C169 ,\nC168_=_C190 ,C168_=_C209 ,C169_=_C173 ,C169_=_C176 ,C169_=_C212 ,C173_=_C176 ,\nC173_=_C212 ,C176_=_C212 ,C190_=_C209 ,C190_=_C227 ,C212_=_C220 ,C212_=_C265 ,\nC212_=_C267 ,C212_=_C292 ,C265_=_C267 ,C265_=_C292 ,C267_=_C292 ,"];121[shape=box, label="id:121 level: 1\n78: C6 C7 C10 C12 C21 \nC24 C27 C34 C45 C46 C47 \nC48 C52 C63 C64 C67 C69 \nC74 C75 C87 C90 C102 C107 \nC108 C116 C121 C123 C125 C127 \nC132 C139 C146 C150 C153 C154 \nC159 C165 C168 C169 C173 C176 \nC177 C188 C190 C191 C192 C194 \nC195 C200 C205 C209 C211 C215 \nC216 C217 C227 C233 C238 C239 \nC248 C250 C253 C255 C256 C259 \nC261 C262 C270 C273 C274 C277 \nC280 C291 C298 C299 C300 C304 \nC310 \n130: C6_=_C7( C6 C7 ) C6_=_C10( C6 C10 ) C6_=_C21( C6 C21 ) C6_=_C195( C6 C195 ) C6_=_C261( C6 C261 ) \nC7_=_C10( C7 C10 ) C7_=_C12( C7 C12 ) C7_=_C48( C7 C48 ) C10_=_C108( C10 C108 ) C10_=_C125( C10 C125 ) C21_=_C107( C21 C107 ) \nC21_=_C121( C21 C121 ) C24_=_C27( C24 C27 ) C24_=_C69( C24 C69 ) C24_=_C200( C24 C200 ) C27_=_C159( C27 C159 ) C27_=_C233( C27 C233 ) \nC45_=_C46( C45 C46 ) C45_=_C47( C45 C47 ) C45_=_C256( C45 C256 ) C45_=_C277( C45 C277 ) C45_=_C304( C45 C304 ) C46_=_C47( C46 C47 ) \nC46_=_C209( C46 C209 ) C46_=_C255( C46 C255 ) C46_=_C256( C46 C256 ) C46_=_C291( C46 C291 ) C46_=_C299( C46 C299 ) C47_=_C108( C47 C108 ) \nC47_=_C153( C47 C153 ) C47_=_C191( C47 C191 ) C48_=_C107( C48 C107 ) C48_=_C108( C48 C108 ) C52_=_C188( C52 C188 ) C52_=_C190( C52 C190 ) \nC52_=_C191( C52 C191 ) C52_=_C192( C52 C192 ) C63_=_C64( C63 C64 ) C67_=_C253( C67 C253 ) C69_=_C102( C69 C102 ) C69_=_C123( C69 C123 ) \nC69_=_C125( C69 C125 ) C74_=_C209( C74 C209 ) C75_=_C154( C75 C154 ) C75_=_C168( C75 C168 ) C75_=_C169( C75 C169 ) C87_=_C168( C87 C168 ) \nC87_=_C190( C87 C190 ) C87_=_C209( C87 C209 ) C90_=_C121( C90 C121 ) C90_=_C154( C90 C154 ) C90_=_C165( C90 C165 ) C102_=_C123( C102 C123 ) \nC102_=_C125( C102 C125 ) C102_=_C262( C102 C262 ) C107_=_C108( C107 C108 ) C107_=_C121( C107 C121 ) C108_=_C153( C108 C153 ) C108_=_C191( C108 C191 ) \nC116_=_C227( C116 C227 ) C123_=_C125( C123 C125 ) C123_=_C146( C123 C146 ) C123_=_C270( C123 C270 ) C127_=_C280( C127 C280 ) C139_=_C277( C139 C277 ) \nC146_=_C194( C146 C194 ) C146_=_C195( C146 C195 ) C146_=_C248( C146 C248 ) C146_=_C253( C146 C253 ) C150_=_C153( C150 C153 ) C150_=_C215( C150 C215 ) \nC153_=_C191( C153 C191 ) C154_=_C165( C154 C165 ) C154_=_C169( C154 C169 ) C165_=_C200( C165 C200 ) C168_=_C169( C168 C169 ) C168_=_C190( C168 C190 ) \nC168_=_C209( C168 C209 ) C168_=_C211( C168 C211 ) C169_=_C173( C169 C173 ) C169_=_C176( C169 C176 ) C173_=_C176( C173 C176 ) C173_=_C192( C173 C192 ) \nC173_=_C299( C173 C299 ) C176_=_C177( C176 C177 ) C177_=_C200( C177 C200 ) C188_=_C190( C188 C190 ) C188_=_C191( C188 C191 ) C188_=_C192( C188 C192 ) \nC190_=_C191( C190 C191 ) C190_=_C192( C190 C192 ) C190_=_C209( C190 C209 ) C190_=_C227( C190 C227 ) C191_=_C192( C191 C192 ) C191_=_C262( C191 C262 ) \nC192_=_C299( C192 C299 ) C194_=_C195( C194 C195 ) C194_=_C248( C194 C248 ) C194_=_C253( C194 C253 ) C195_=_C261( C195 C261 ) C205_=_C238( C205 C238 ) \nC205_=_C300( C205 C300 ) C209_=_C255( C209 C255 ) C209_=_C256( C209 C256 ) C209_=_C291( C209 C291 ) C215_=_C216( C215 C216 ) C215_=_C217( C215 C217 ) \nC216_=_C217( C216 C217 ) C216_=_C259( C216 C259 ) C227_=_C273( C227 C273 ) C233_=_C300( C233 C300 ) C238_=_C300( C238 C300 ) C238_=_C304( C238 C304 ) \nC248_=_C253( C248 C253 ) C250_=_C262( C250 C262 ) C250_=_C274( C250 C274 ) C255_=_C256( C255 C256 ) C255_=_C291( C255 C291 ) C255_=_C299( C255 C299 ) \nC256_=_C277( C256 C277 ) C256_=_C291( C256 C291 ) C256_=_C304( C256 C304 ) C259_=_C261( C259 C261 ) C262_=_C274( C262 C274 ) C270_=_C280( C270 C280 ) \nC270_=_C291( C270 C291 ) C274_=_C298( C274 C298 ) C274_=_C310( C274 C310 ) C277_=_C304( C277 C304 ) C280_=_C291( C280 C291 ) "];119-&gt;121[label="69: C6 C7 C10</w:t>
      </w:r>
    </w:p>
    <w:p>
      <w:pPr>
        <w:pStyle w:val="PreformattedText"/>
        <w:bidi w:val="0"/>
        <w:spacing w:before="0" w:after="0"/>
        <w:jc w:val="left"/>
        <w:rPr/>
      </w:pPr>
      <w:r>
        <w:rPr/>
        <w:t xml:space="preserve"> </w:t>
      </w:r>
      <w:r>
        <w:rPr/>
        <w:t>C12 C21 \nC24 C34 C45 C46 C48 C52 \nC63 C64 C67 C69 C74 C75 \nC87 C90 C102 C116 C121 C123 \nC125 C127 C132 C139 C146 C150 \nC153 C159 C165 C168 C169 C173 \nC176 C177 C188 C190 C192 C194 \nC195 C200 C205 C209 C211 C215 \nC216 C217 C227 C233 C239 C248 \nC250 C253 C255 C259 C261 C262 \nC270 C273 C274 C277 C291 C298 \nC299 C300 C304 C310 \n91: C6_=_C7 ,C6_=_C10 ,C6_=_C21 ,C6_=_C195 ,C6_=_C261 ,\nC7_=_C10 ,C7_=_C12 ,C7_=_C48 ,C10_=_C125 ,C21_=_C121 ,C24_=_C69 ,\nC24_=_C200 ,C45_=_C46 ,C45_=_C277 ,C45_=_C304 ,C46_=_C209 ,C46_=_C255 ,\nC46_=_C291 ,C46_=_C299 ,C52_=_C188 ,C52_=_C190 ,C52_=_C192 ,C63_=_C64 ,\nC67_=_C253 ,C69_=_C102 ,C69_=_C123 ,C69_=_C125 ,C74_=_C209 ,C75_=_C168 ,\nC75_=_C169 ,C87_=_C168 ,C87_=_C190 ,C87_=_C209 ,C90_=_C121 ,C90_=_C165 ,\nC102_=_C123 ,C102_=_C125 ,C102_=_C262 ,C116_=_C227 ,C123_=_C125 ,C123_=_C146 ,\nC123_=_C270 ,C139_=_C277 ,C146_=_C194 ,C146_=_C195 ,C146_=_C248 ,C146_=_C253 ,\nC150_=_C153 ,C150_=_C215 ,C165_=_C200 ,C168_=_C169 ,C168_=_C190 ,C168_=_C209 ,\nC168_=_C211 ,C169_=_C173 ,C169_=_C176 ,C173_=_C176 ,C173_=_C192 ,C173_=_C299 ,\nC176_=_C177 ,C177_=_C200 ,C188_=_C190 ,C188_=_C192 ,C190_=_C192 ,C190_=_C209 ,\nC190_=_C227 ,C192_=_C299 ,C194_=_C195 ,C194_=_C248 ,C194_=_C253 ,C195_=_C261 ,\nC205_=_C300 ,C209_=_C255 ,C209_=_C291 ,C215_=_C216 ,C215_=_C217 ,C216_=_C217 ,\nC216_=_C259 ,C227_=_C273 ,C233_=_C300 ,C248_=_C253 ,C250_=_C262 ,C250_=_C274 ,\nC255_=_C291 ,C255_=_C299 ,C259_=_C261 ,C262_=_C274 ,C270_=_C291 ,C274_=_C298 ,\nC274_=_C310 ,C277_=_C304 ,"];122[shape=box, label="id:122 level: 1\n100: C0 C1 C6 C7 C8 \nC10 C12 C24 C28 C34 C39 \nC45 C46 C48 C52 C55 C56 \nC63 C69 C74 C83 C84 C90 \nC91 C93 C96 C97 C100 C101 \nC102 C103 C105 C112 C115 C116 \nC117 C119 C122 C123 C125 C127 \nC130 C132 C135 C136 C139 C146 \nC147 C150 C153 C159 C160 C172 \nC173 C176 C177 C180 C188 C192 \nC194 C195 C200 C205 C209 C211 \nC212 C215 C216 C217 C220 C222 \nC223 C227 C233 C239 C241 C242 \nC247 C248 C249 C250 C251 C253 \nC255 C259 C261 C262 C265 C267 \nC270 C273 C274 C291 C292 C297 \nC298 C299 C300 C304 C310 \n181: C0_=_C250( C0 C250 ) C1_=_C28( C1 C28 ) C1_=_C250( C1 C250 ) C6_=_C7( C6 C7 ) C6_=_C8( C6 C8 ) \nC6_=_C10( C6 C10 ) C6_=_C195( C6 C195 ) C6_=_C261( C6 C261 ) C7_=_C8( C7 C8 ) C7_=_C10( C7 C10 ) C7_=_C12( C7 C12 ) \nC7_=_C48( C7 C48 ) C8_=_C10( C8 C10 ) C8_=_C220( C8 C220 ) C10_=_C125( C10 C125 ) C10_=_C147( C10 C147 ) C24_=_C69( C24 C69 ) \nC24_=_C200( C24 C200 ) C28_=_C39( C28 C39 ) C28_=_C48( C28 C48 ) C28_=_C84( C28 C84 ) C28_=_C247( C28 C247 ) C34_=_C223( C34 C223 ) \nC34_=_C297( C34 C297 ) C39_=_C84( C39 C84 ) C39_=_C247( C39 C247 ) C45_=_C46( C45 C46 ) C45_=_C251( C45 C251 ) C45_=_C304( C45 C304 ) \nC46_=_C209( C46 C209 ) C46_=_C255( C46 C255 ) C46_=_C291( C46 C291 ) C46_=_C299( C46 C299 ) C52_=_C188( C52 C188 ) C52_=_C192( C52 C192 ) \nC52_=_C247( C52 C247 ) C55_=_C56( C55 C56 ) C55_=_C116( C55 C116 ) C56_=_C192( C56 C192 ) C63_=_C93( C63 C93 ) C69_=_C102( C69 C102 ) \nC69_=_C123( C69 C123 ) C69_=_C125( C69 C125 ) C74_=_C209( C74 C209 ) C83_=_C84( C83 C84 ) C83_=_C97( C83 C97 ) C83_=_C101( C83 C101 ) \nC83_=_C150( C83 C150 ) C83_=_C215( C83 C215 ) C83_=_C298( C83 C298 ) C84_=_C233( C84 C233 ) C84_=_C247( C84 C247 ) C84_=_C300( C84 C300 ) \nC90_=_C91( C90 C91 ) C91_=_C216( C91 C216 ) C91_=_C223( C91 C223 ) C91_=_C297( C91 C297 ) C93_=_C115( C93 C115 ) C93_=_C160( C93 C160 ) \nC96_=_C97( C96 C97 ) C97_=_C150( C97 C150 ) C97_=_C215( C97 C215 ) C100_=_C101( C100 C101 ) C100_=_C205( C100 C205 ) C100_=_C242( C100 C242 ) \nC100_=_C273( C100 C273 ) C101_=_C130( C101 C130 ) C101_=_C265( C101 C265 ) C101_=_C291( C101 C291 ) C101_=_C292( C101 C292 ) C101_=_C298( C101 C298 ) \nC102_=_C103( C102 C103 ) C102_=_C105( C102 C105 ) C102_=_C123( C102 C123 ) C102_=_C125( C102 C125 ) C102_=_C262( C102 C262 ) C103_=_C105( C103 C105 ) \nC103_=_C233( C103 C233 ) C105_=_C274( C105 C274 ) C105_=_C298( C105 C298 ) C112_=_C136( C112 C136 ) C115_=_C251( C115 C251 ) C116_=_C117( C116 C117 ) \nC116_=_C119( C116 C119 ) C116_=_C227( C116 C227 ) C117_=_C119( C117 C119 ) C117_=_C216( C117 C216 ) C117_=_C239( C117 C239 ) C117_=_C259( C117 C259 ) \nC119_=_C239( C119 C239 ) C119_=_C274( C119 C274 ) C119_=_C310( C119 C310 ) C122_=_C172( C122 C172 ) C122_=_C173( C122 C173 ) C123_=_C125( C123 C125 ) \nC123_=_C146( C123 C146 ) C123_=_C147( C123 C147 ) C123_=_C270( C123 C270 ) C125_=_C147( C125 C147 ) C127_=_C130( C127 C130 ) C130_=_C265( C130 C265 ) \nC130_=_C291( C130 C291 ) C130_=_C292( C130 C292 ) C130_=_C304( C130 C304 ) C132_=_C160( C132 C160 ) C135_=_C136( C135 C136 ) C135_=_C139( C135 C139 ) \nC135_=_C241( C135 C241 ) C146_=_C147( C146 C147 ) C146_=_C194( C146 C194 ) C146_=_C195( C146 C195 ) C146_=_C248( C146 C248 ) C146_=_C253( C146 C253 ) \nC147_=_C270( C147 C270 ) C150_=_C153( C150 C153 ) C150_=_C215( C150 C215 ) C153_=_C222( C153 C222 ) C159_=_C222( C159 C222 ) C172_=_C173( C172 C173 ) \nC172_=_C267( C172 C267 ) C173_=_C176( C173 C176 ) C173_=_C192( C173 C192 ) C173_=_C212( C173 C212 ) C173_=_C299( C173 C299 ) C176_=_C177( C176 C177 ) \nC176_=_C212( C176 C212 ) C177_=_C200( C177 C200 ) C180_=_C220( C180 C220 ) C180_=_C248( C180 C248 ) C180_=_C249( C180 C249 ) C180_=_C300( C180 C300 ) \nC188_=_C192( C188 C192 ) C192_=_C299( C192 C299 ) C194_=_C195( C194 C195 ) C194_=_C223( C194 C223 ) C194_=_C248( C194 C248 ) C194_=_C253( C194 C253 ) \nC195_=_C261( C195 C261 ) C205_=_C242( C205 C242 ) C205_=_C300( C205 C300 ) C209_=_C255( C209 C255 ) C209_=_C291( C209 C291 ) C212_=_C220( C212 C220 ) \nC212_=_C222( C212 C222 ) C212_=_C265( C212 C265 ) C212_=_C267( C212 C267 ) C212_=_C292( C212 C292 ) C215_=_C216( C215 C216 ) C215_=_C217( C215 C217 ) \nC216_=_C217( C216 C217 ) C216_=_C223( C216 C223 ) C216_=_C259( C216 C259 ) C216_=_C297( C216 C297 ) C217_=_C241( C217 C241 ) C220_=_C222( C220 C222 ) \nC220_=_C248( C220 C248 ) C220_=_C249( C220 C249 ) C223_=_C297( C223 C297 ) C227_=_C273( C227 C273 ) C233_=_C247( C233 C247 ) C233_=_C300( C233 C300 ) \nC241_=_C242( C241 C242 ) C242_=_C273( C242 C273 ) C247_=_C300( C247 C300 ) C248_=_C249( C248 C249 ) C248_=_C253( C248 C253 ) C249_=_C300( C249 C300 ) \nC250_=_C262( C250 C262 ) C250_=_C274( C250 C274 ) C255_=_C291( C255 C291 ) C255_=_C299( C255 C299 ) C259_=_C261( C259 C261 ) C262_=_C274( C262 C274 ) \nC265_=_C267( C265 C267 ) C265_=_C291( C265 C291 ) C265_=_C292( C265 C292 ) C267_=_C292( C267 C292 ) C270_=_C291( C270 C291 ) C274_=_C298( C274 C298 ) \nC274_=_C310( C274 C310 ) C291_=_C292( C291 C292 ) "];119-&gt;122[label="75: C0 C6 C7 C8 C10 \nC12 C24 C28 C34 C39 C45 \nC46 C48 C52 C63 C69 C74 \nC83 C84 C90 C102 C112 C115 \nC116 C122 C123 C125 C127 C132 \nC136 C139 C146 C150 C153 C159 \nC173 C176 C177 C188 C192 C194 \nC195 C200 C205 C209 C211 C212 \nC215 C216 C217 C220 C227 C233 \nC239 C247 C248 C250 C251 C253 \nC255 C259 C261 C262 C265 C267 \nC270 C273 C274 C291 C292 C298 \nC299 C300 C304 C310 \n102: C0_=_C250 ,C6_=_C7 ,C6_=_C8 ,C6_=_C10 ,C6_=_C195 ,\nC6_=_C261 ,C7_=_C8 ,C7_=_C10 ,C7_=_C12 ,C7_=_C48 ,C8_=_C10 ,\nC8_=_C220 ,C10_=_C125 ,C24_=_C69 ,C24_=_C200 ,C28_=_C39 ,C28_=_C48 ,\nC28_=_C84 ,C28_=_C247 ,C39_=_C84 ,C39_=_C247 ,C45_=_C46 ,C45_=_C251 ,\nC45_=_C304 ,C46_=_C209 ,C46_=_C255 ,C46_=_C291 ,C46_=_C299 ,C52_=_C188 ,\nC52_=_C192 ,C52_=_C247 ,C69_=_C102 ,C69_=_C123 ,C69_=_C125 ,C74_=_C209 ,\nC83_=_C84 ,C83_=_C150 ,C83_=_C215 ,C83_=_C298 ,C84_=_C233 ,C84_=_C247 ,\nC84_=_C300 ,C102_=_C123 ,C102_=_C125 ,C102_=_C262 ,C112_=_C136 ,C115_=_C251 ,\nC116_=_C227 ,C122_=_C173 ,C123_=_C125 ,C123_=_C146 ,C123_=_C270 ,C146_=_C194 ,\nC146_=_C195 ,C146_=_C248 ,C146_=_C253 ,C150_=_C153 ,C150_=_C215 ,C173_=_C176 ,\nC173_=_C192 ,C173_=_C212 ,C173_=_C299 ,C176_=_C177 ,C176_=_C212 ,C177_=_C200 ,\nC188_=_C192 ,C192_=_C299 ,C194_=_C195 ,C194_=_C248 ,C194_=_C253 ,C195_=_C261 ,\nC205_=_C300 ,C209_=_C255 ,C209_=_C291 ,C212_=_C220 ,C212_=_C265 ,C212_=_C267 ,\nC212_=_C292 ,C215_=_C216 ,C215_=_C217 ,C216_=_C217 ,C216_=_C259 ,C220_=_C248 ,\nC227_=_C273 ,C233_=_C247 ,C233_=_C300 ,C247_=_C300 ,C248_=_C253 ,C250_=_C262 ,\nC250_=_C274 ,C255_=_C291 ,C255_=_C299 ,C259_=_C261 ,C262_=_C274 ,C265_=_C267 ,\nC265_=_C291 ,C265_=_C292 ,C267_=_C292 ,C270_=_C291 ,C274_=_C298 ,C274_=_C310 ,\nC291_=_C292 ,"];123[shape=box, label="id:123 level: 2\n23: C8 C21 C63 C64 C65 \nC66 C67 C75 C86 C87 C115 \nC121 C122 C136 C141 C168 C169 \nC190 C209 C227 C251 C253 C278 \n35: C8_=_C86( C8 C86 ) C8_=_C278( C8 C278 ) C21_=_C65( C21 C65 ) C21_=_C121( C21 C121 ) C21_=_C122( C21 C122 ) \nC63_=_C64( C63 C64 ) C65_=_C66( C65 C66 ) C65_=_C67( C65 C67 ) C65_=_C121( C65 C121 ) C65_=_C122( C65 C122 ) C65_=_C136( C65 C136 ) \nC66_=_C67( C66 C67 ) C66_=_C136( C66 C136 ) C66_=_C141( C66 C141 ) C66_=_C190( C66 C190 ) C66_=_C227( C66 C227 ) C67_=_C253( C67 C253 ) \nC75_=_C168( C75 C168 ) C75_=_C169( C75 C169 ) C86_=_C87( C86 C87 ) C86_=_C136( C86 C136 ) C86_=_C278( C86 C278 ) C87_=_C168( C87 C168 ) \nC87_=_C190( C87 C190 ) C87_=_C209( C87 C209 ) C115_=_C251( C115 C251 ) C121_=_C122( C121 C122 ) C136_=_C278( C136 C278 ) C141_=_C190( C141 C190 ) \nC141_=_C227( C141 C227 ) C168_=_C169( C168 C169 ) C168_=_C190( C168 C190 ) C168_=_C209( C168 C209 ) C190_=_C209( C190 C209 ) C190_=_C227( C190 C227 ) "];120-&gt;123[label="21: C8 C21 C63 C64 C67 \nC75 C86 C87 C115 C121 C122 \nC136 C141 C168 C169 C190 C209 \nC227 C251 C253 C278 \n24: C8_=_C86 ,C8_=_C278 ,C21_=_C121 ,C21_=_C122 ,C63_=_C64 ,\nC67_=_C253 ,C75_=_C168 ,C75_=_C169 ,C86_=_C87 ,C86_=_C136 ,C86_=_C278 ,\nC87_=_C168 ,C87_=_C190 ,C87_=_C209 ,C115_=_C251 ,C121_=_C122 ,C136_=_C278 ,\nC141_=_C190 ,C141_=_C227 ,C168_=_C169 ,C168_=_C190 ,C168_=_C209 ,C190_=_C209 ,\nC190_=_C227 ,"];124[shape=box, label="id:124 level: 2\n24: C0 C8 C28 C39 C64 \nC83 C84 C86 C112 C136 C141 \nC165 C169 C173 C176 C212 C213 \nC220 C247 C265 C267 C277 C278 \nC292 \n50: C0_=_C165( C0 C165 ) C0_=_C278( C0 C278 ) C8_=_C86( C8 C86 ) C8_=_C213( C8 C213 ) C8_=_C220( C8 C220 ) \nC8_=_C278( C8 C278 ) C28_=_C39( C28 C39 ) C28_=_C64( C28 C64 ) C28_=_C84( C28 C84</w:t>
      </w:r>
    </w:p>
    <w:p>
      <w:pPr>
        <w:pStyle w:val="PreformattedText"/>
        <w:bidi w:val="0"/>
        <w:spacing w:before="0" w:after="0"/>
        <w:jc w:val="left"/>
        <w:rPr/>
      </w:pPr>
      <w:r>
        <w:rPr/>
        <w:t xml:space="preserve"> </w:t>
      </w:r>
      <w:r>
        <w:rPr/>
        <w:t>) C28_=_C247( C28 C247 ) C39_=_C64( C39 C64 ) \nC39_=_C84( C39 C84 ) C39_=_C247( C39 C247 ) C64_=_C84( C64 C84 ) C64_=_C247( C64 C247 ) C83_=_C84( C83 C84 ) C84_=_C247( C84 C247 ) \nC86_=_C112( C86 C112 ) C86_=_C136( C86 C136 ) C86_=_C277( C86 C277 ) C86_=_C278( C86 C278 ) C112_=_C136( C112 C136 ) C112_=_C277( C112 C277 ) \nC112_=_C278( C112 C278 ) C136_=_C277( C136 C277 ) C136_=_C278( C136 C278 ) C141_=_C292( C141 C292 ) C165_=_C278( C165 C278 ) C169_=_C173( C169 C173 ) \nC169_=_C176( C169 C176 ) C169_=_C212( C169 C212 ) C169_=_C213( C169 C213 ) C173_=_C176( C173 C176 ) C173_=_C212( C173 C212 ) C173_=_C213( C173 C213 ) \nC176_=_C212( C176 C212 ) C176_=_C213( C176 C213 ) C212_=_C213( C212 C213 ) C212_=_C220( C212 C220 ) C212_=_C265( C212 C265 ) C212_=_C267( C212 C267 ) \nC212_=_C292( C212 C292 ) C213_=_C220( C213 C220 ) C213_=_C265( C213 C265 ) C213_=_C267( C213 C267 ) C213_=_C292( C213 C292 ) C265_=_C267( C265 C267 ) \nC265_=_C292( C265 C292 ) C267_=_C292( C267 C292 ) C277_=_C278( C277 C278 ) "];120-&gt;124[label="23: C0 C8 C28 C39 C64 \nC83 C84 C86 C112 C136 C141 \nC165 C169 C173 C176 C212 C220 \nC247 C265 C267 C277 C278 C292 \n41: C0_=_C165 ,C0_=_C278 ,C8_=_C86 ,C8_=_C220 ,C8_=_C278 ,\nC28_=_C39 ,C28_=_C64 ,C28_=_C84 ,C28_=_C247 ,C39_=_C64 ,C39_=_C84 ,\nC39_=_C247 ,C64_=_C84 ,C64_=_C247 ,C83_=_C84 ,C84_=_C247 ,C86_=_C112 ,\nC86_=_C136 ,C86_=_C277 ,C86_=_C278 ,C112_=_C136 ,C112_=_C277 ,C112_=_C278 ,\nC136_=_C277 ,C136_=_C278 ,C141_=_C292 ,C165_=_C278 ,C169_=_C173 ,C169_=_C176 ,\nC169_=_C212 ,C173_=_C176 ,C173_=_C212 ,C176_=_C212 ,C212_=_C220 ,C212_=_C265 ,\nC212_=_C267 ,C212_=_C292 ,C265_=_C267 ,C265_=_C292 ,C267_=_C292 ,C277_=_C278 ,"];125[shape=box, label="id:125 level: 2\n46: C6 C21 C22 C24 C27 \nC34 C45 C46 C47 C48 C52 \nC69 C74 C90 C102 C107 C108 \nC121 C123 C125 C146 C150 C154 \nC165 C168 C177 C188 C190 C191 \nC192 C194 C195 C200 C205 C211 \nC238 C239 C248 C253 C255 C256 \nC261 C277 C280 C298 C304 \n68: C6_=_C21( C6 C21 ) C6_=_C22( C6 C22 ) C6_=_C195( C6 C195 ) C6_=_C261( C6 C261 ) C21_=_C22( C21 C22 ) \nC21_=_C107( C21 C107 ) C21_=_C121( C21 C121 ) C22_=_C47( C22 C47 ) C22_=_C107( C22 C107 ) C22_=_C121( C22 C121 ) C24_=_C27( C24 C27 ) \nC24_=_C69( C24 C69 ) C24_=_C200( C24 C200 ) C45_=_C46( C45 C46 ) C45_=_C47( C45 C47 ) C45_=_C256( C45 C256 ) C45_=_C277( C45 C277 ) \nC45_=_C304( C45 C304 ) C46_=_C47( C46 C47 ) C46_=_C255( C46 C255 ) C46_=_C256( C46 C256 ) C47_=_C108( C47 C108 ) C47_=_C191( C47 C191 ) \nC48_=_C107( C48 C107 ) C48_=_C108( C48 C108 ) C52_=_C188( C52 C188 ) C52_=_C190( C52 C190 ) C52_=_C191( C52 C191 ) C52_=_C192( C52 C192 ) \nC69_=_C102( C69 C102 ) C69_=_C123( C69 C123 ) C69_=_C125( C69 C125 ) C90_=_C121( C90 C121 ) C90_=_C154( C90 C154 ) C90_=_C165( C90 C165 ) \nC102_=_C123( C102 C123 ) C102_=_C125( C102 C125 ) C107_=_C108( C107 C108 ) C107_=_C121( C107 C121 ) C108_=_C191( C108 C191 ) C123_=_C125( C123 C125 ) \nC123_=_C146( C123 C146 ) C146_=_C194( C146 C194 ) C146_=_C195( C146 C195 ) C146_=_C248( C146 C248 ) C146_=_C253( C146 C253 ) C154_=_C165( C154 C165 ) \nC165_=_C200( C165 C200 ) C168_=_C190( C168 C190 ) C168_=_C211( C168 C211 ) C177_=_C200( C177 C200 ) C188_=_C190( C188 C190 ) C188_=_C191( C188 C191 ) \nC188_=_C192( C188 C192 ) C190_=_C191( C190 C191 ) C190_=_C192( C190 C192 ) C191_=_C192( C191 C192 ) C194_=_C195( C194 C195 ) C194_=_C248( C194 C248 ) \nC194_=_C253( C194 C253 ) C195_=_C261( C195 C261 ) C205_=_C238( C205 C238 ) C238_=_C304( C238 C304 ) C248_=_C253( C248 C253 ) C255_=_C256( C255 C256 ) \nC256_=_C277( C256 C277 ) C256_=_C304( C256 C304 ) C277_=_C304( C277 C304 ) "];121-&gt;125[label="45: C6 C21 C24 C27 C34 \nC45 C46 C47 C48 C52 C69 \nC74 C90 C102 C107 C108 C121 \nC123 C125 C146 C150 C154 C165 \nC168 C177 C188 C190 C191 C192 \nC194 C195 C200 C205 C211 C238 \nC239 C248 C253 C255 C256 C261 \nC277 C280 C298 C304 \n63: C6_=_C21 ,C6_=_C195 ,C6_=_C261 ,C21_=_C107 ,C21_=_C121 ,\nC24_=_C27 ,C24_=_C69 ,C24_=_C200 ,C45_=_C46 ,C45_=_C47 ,C45_=_C256 ,\nC45_=_C277 ,C45_=_C304 ,C46_=_C47 ,C46_=_C255 ,C46_=_C256 ,C47_=_C108 ,\nC47_=_C191 ,C48_=_C107 ,C48_=_C108 ,C52_=_C188 ,C52_=_C190 ,C52_=_C191 ,\nC52_=_C192 ,C69_=_C102 ,C69_=_C123 ,C69_=_C125 ,C90_=_C121 ,C90_=_C154 ,\nC90_=_C165 ,C102_=_C123 ,C102_=_C125 ,C107_=_C108 ,C107_=_C121 ,C108_=_C191 ,\nC123_=_C125 ,C123_=_C146 ,C146_=_C194 ,C146_=_C195 ,C146_=_C248 ,C146_=_C253 ,\nC154_=_C165 ,C165_=_C200 ,C168_=_C190 ,C168_=_C211 ,C177_=_C200 ,C188_=_C190 ,\nC188_=_C191 ,C188_=_C192 ,C190_=_C191 ,C190_=_C192 ,C191_=_C192 ,C194_=_C195 ,\nC194_=_C248 ,C194_=_C253 ,C195_=_C261 ,C205_=_C238 ,C238_=_C304 ,C248_=_C253 ,\nC255_=_C256 ,C256_=_C277 ,C256_=_C304 ,C277_=_C304 ,"];126[shape=box, label="id:126 level: 2\n56: C7 C10 C12 C27 C46 \nC47 C48 C63 C64 C67 C75 \nC87 C107 C108 C116 C127 C132 \nC139 C153 C154 C156 C157 C159 \nC169 C173 C176 C177 C191 C192 \nC205 C209 C215 C216 C217 C218 \nC227 C233 C238 C248 C250 C255 \nC256 C259 C261 C262 C270 C273 \nC274 C277 C280 C291 C299 C300 \nC304 C310 C312 \n81: C7_=_C10( C7 C10 ) C7_=_C12( C7 C12 ) C7_=_C48( C7 C48 ) C10_=_C108( C10 C108 ) C27_=_C159( C27 C159 ) \nC27_=_C218( C27 C218 ) C27_=_C233( C27 C233 ) C46_=_C47( C46 C47 ) C46_=_C209( C46 C209 ) C46_=_C255( C46 C255 ) C46_=_C256( C46 C256 ) \nC46_=_C291( C46 C291 ) C46_=_C299( C46 C299 ) C47_=_C108( C47 C108 ) C47_=_C153( C47 C153 ) C47_=_C191( C47 C191 ) C48_=_C107( C48 C107 ) \nC48_=_C108( C48 C108 ) C63_=_C64( C63 C64 ) C75_=_C154( C75 C154 ) C75_=_C169( C75 C169 ) C87_=_C209( C87 C209 ) C107_=_C108( C107 C108 ) \nC108_=_C153( C108 C153 ) C108_=_C191( C108 C191 ) C116_=_C227( C116 C227 ) C127_=_C280( C127 C280 ) C139_=_C277( C139 C277 ) C153_=_C191( C153 C191 ) \nC154_=_C169( C154 C169 ) C156_=_C157( C156 C157 ) C156_=_C159( C156 C159 ) C156_=_C273( C156 C273 ) C156_=_C312( C156 C312 ) C157_=_C159( C157 C159 ) \nC157_=_C312( C157 C312 ) C169_=_C173( C169 C173 ) C169_=_C176( C169 C176 ) C173_=_C176( C173 C176 ) C173_=_C192( C173 C192 ) C173_=_C299( C173 C299 ) \nC176_=_C177( C176 C177 ) C191_=_C192( C191 C192 ) C191_=_C262( C191 C262 ) C192_=_C299( C192 C299 ) C205_=_C238( C205 C238 ) C205_=_C300( C205 C300 ) \nC205_=_C312( C205 C312 ) C209_=_C255( C209 C255 ) C209_=_C256( C209 C256 ) C209_=_C291( C209 C291 ) C215_=_C216( C215 C216 ) C215_=_C217( C215 C217 ) \nC215_=_C218( C215 C218 ) C216_=_C217( C216 C217 ) C216_=_C218( C216 C218 ) C216_=_C259( C216 C259 ) C217_=_C218( C217 C218 ) C218_=_C233( C218 C233 ) \nC227_=_C273( C227 C273 ) C233_=_C300( C233 C300 ) C238_=_C300( C238 C300 ) C238_=_C304( C238 C304 ) C238_=_C312( C238 C312 ) C250_=_C262( C250 C262 ) \nC250_=_C274( C250 C274 ) C255_=_C256( C255 C256 ) C255_=_C291( C255 C291 ) C255_=_C299( C255 C299 ) C256_=_C277( C256 C277 ) C256_=_C291( C256 C291 ) \nC256_=_C304( C256 C304 ) C259_=_C261( C259 C261 ) C262_=_C274( C262 C274 ) C270_=_C280( C270 C280 ) C270_=_C291( C270 C291 ) C273_=_C312( C273 C312 ) \nC274_=_C310( C274 C310 ) C277_=_C304( C277 C304 ) C280_=_C291( C280 C291 ) C300_=_C312( C300 C312 ) "];121-&gt;126[label="52: C7 C10 C12 C27 C46 \nC47 C48 C63 C64 C67 C75 \nC87 C107 C108 C116 C127 C132 \nC139 C153 C154 C159 C169 C173 \nC176 C177 C191 C192 C205 C209 \nC215 C216 C217 C227 C233 C238 \nC248 C250 C255 C256 C259 C261 \nC262 C270 C273 C274 C277 C280 \nC291 C299 C300 C304 C310 \n66: C7_=_C10 ,C7_=_C12 ,C7_=_C48 ,C10_=_C108 ,C27_=_C159 ,\nC27_=_C233 ,C46_=_C47 ,C46_=_C209 ,C46_=_C255 ,C46_=_C256 ,C46_=_C291 ,\nC46_=_C299 ,C47_=_C108 ,C47_=_C153 ,C47_=_C191 ,C48_=_C107 ,C48_=_C108 ,\nC63_=_C64 ,C75_=_C154 ,C75_=_C169 ,C87_=_C209 ,C107_=_C108 ,C108_=_C153 ,\nC108_=_C191 ,C116_=_C227 ,C127_=_C280 ,C139_=_C277 ,C153_=_C191 ,C154_=_C169 ,\nC169_=_C173 ,C169_=_C176 ,C173_=_C176 ,C173_=_C192 ,C173_=_C299 ,C176_=_C177 ,\nC191_=_C192 ,C191_=_C262 ,C192_=_C299 ,C205_=_C238 ,C205_=_C300 ,C209_=_C255 ,\nC209_=_C256 ,C209_=_C291 ,C215_=_C216 ,C215_=_C217 ,C216_=_C217 ,C216_=_C259 ,\nC227_=_C273 ,C233_=_C300 ,C238_=_C300 ,C238_=_C304 ,C250_=_C262 ,C250_=_C274 ,\nC255_=_C256 ,C255_=_C291 ,C255_=_C299 ,C256_=_C277 ,C256_=_C291 ,C256_=_C304 ,\nC259_=_C261 ,C262_=_C274 ,C270_=_C280 ,C270_=_C291 ,C274_=_C310 ,C277_=_C304 ,\nC280_=_C291 ,"];127[shape=box, label="id:127 level: 2\n64: C1 C6 C7 C8 C10 \nC19 C24 C28 C52 C55 C56 \nC84 C91 C93 C96 C97 C100 \nC101 C103 C105 C116 C117 C119 \nC123 C125 C127 C130 C135 C136 \nC147 C150 C151 C152 C153 C159 \nC160 C172 C175 C177 C180 C194 \nC200 C216 C217 C222 C223 C225 \nC227 C233 C239 C241 C242 C247 \nC249 C253 C265 C267 C270 C273 \nC291 C292 C297 C300 C304 \n96: C1_=_C28( C1 C28 ) C6_=_C7( C6 C7 ) C6_=_C8( C6 C8 ) C6_=_C10( C6 C10 ) C7_=_C8( C7 C8 ) \nC7_=_C10( C7 C10 ) C8_=_C10( C8 C10 ) C10_=_C125( C10 C125 ) C10_=_C147( C10 C147 ) C24_=_C200( C24 C200 ) C28_=_C84( C28 C84 ) \nC28_=_C247( C28 C247 ) C52_=_C247( C52 C247 ) C55_=_C56( C55 C56 ) C55_=_C116( C55 C116 ) C84_=_C233( C84 C233 ) C84_=_C247( C84 C247 ) \nC84_=_C300( C84 C300 ) C91_=_C216( C91 C216 ) C91_=_C223( C91 C223 ) C91_=_C297( C91 C297 ) C93_=_C160( C93 C160 ) C96_=_C97( C96 C97 ) \nC96_=_C225( C96 C225 ) C97_=_C150( C97 C150 ) C100_=_C101( C100 C101 ) C100_=_C242( C100 C242 ) C100_=_C273( C100 C273 ) C101_=_C130( C101 C130 ) \nC101_=_C265( C101 C265 ) C101_=_C291( C101 C291 ) C101_=_C292( C101 C292 ) C103_=_C105( C103 C105 ) C103_=_C233( C103 C233 ) C116_=_C117( C116 C117 ) \nC116_=_C119( C116 C119 ) C116_=_C227( C116 C227 ) C117_=_C119( C117 C119 ) C117_=_C216( C117 C216 ) C117_=_C239( C117 C239 ) C119_=_C239( C119 C239 ) \nC123_=_C125( C123 C125 ) C123_=_C147( C123 C147 ) C123_=_C270( C123 C270 ) C125_=_C147( C125 C147 ) C127_=_C130( C127 C130 ) C130_=_C265( C130 C265 ) \nC130_=_C291( C130 C291 ) C130_=_C292( C130 C292 ) C130_=_C304( C130 C304 ) C135_=_C136( C135 C136 ) C135_=_C241( C135 C241 ) C147_=_C270( C147 C270 ) \nC150_=_C151( C150 C151 ) C150_=_C152( C150 C152 ) C150_=_C153( C150 C153 ) C151_=_C152( C151 C152 ) C151_=_C153( C151 C153 ) C151_=_C217( C151 C217 ) \nC151_=_C241( C151 C241 ) C152_=_C153(</w:t>
      </w:r>
    </w:p>
    <w:p>
      <w:pPr>
        <w:pStyle w:val="PreformattedText"/>
        <w:bidi w:val="0"/>
        <w:spacing w:before="0" w:after="0"/>
        <w:jc w:val="left"/>
        <w:rPr/>
      </w:pPr>
      <w:r>
        <w:rPr/>
        <w:t xml:space="preserve"> </w:t>
      </w:r>
      <w:r>
        <w:rPr/>
        <w:t>C152 C153 ) C152_=_C177( C152 C177 ) C152_=_C217( C152 C217 ) C152_=_C241( C152 C241 ) C153_=_C222( C153 C222 ) \nC159_=_C222( C159 C222 ) C172_=_C175( C172 C175 ) C172_=_C267( C172 C267 ) C175_=_C225( C175 C225 ) C175_=_C297( C175 C297 ) C177_=_C200( C177 C200 ) \nC180_=_C249( C180 C249 ) C180_=_C300( C180 C300 ) C194_=_C223( C194 C223 ) C194_=_C225( C194 C225 ) C194_=_C253( C194 C253 ) C216_=_C217( C216 C217 ) \nC216_=_C223( C216 C223 ) C216_=_C297( C216 C297 ) C217_=_C241( C217 C241 ) C223_=_C225( C223 C225 ) C223_=_C297( C223 C297 ) C225_=_C297( C225 C297 ) \nC227_=_C273( C227 C273 ) C233_=_C247( C233 C247 ) C233_=_C300( C233 C300 ) C241_=_C242( C241 C242 ) C242_=_C273( C242 C273 ) C247_=_C300( C247 C300 ) \nC249_=_C300( C249 C300 ) C265_=_C267( C265 C267 ) C265_=_C291( C265 C291 ) C265_=_C292( C265 C292 ) C267_=_C292( C267 C292 ) C270_=_C291( C270 C291 ) \nC291_=_C292( C291 C292 ) "];122-&gt;127[label="59: C1 C6 C7 C8 C10 \nC24 C28 C52 C55 C56 C84 \nC91 C93 C96 C97 C100 C101 \nC103 C105 C116 C117 C119 C123 \nC125 C127 C130 C135 C136 C147 \nC150 C153 C159 C160 C172 C177 \nC180 C194 C200 C216 C217 C222 \nC223 C227 C233 C239 C241 C242 \nC247 C249 C253 C265 C267 C270 \nC273 C291 C292 C297 C300 C304 \n79: C1_=_C28 ,C6_=_C7 ,C6_=_C8 ,C6_=_C10 ,C7_=_C8 ,\nC7_=_C10 ,C8_=_C10 ,C10_=_C125 ,C10_=_C147 ,C24_=_C200 ,C28_=_C84 ,\nC28_=_C247 ,C52_=_C247 ,C55_=_C56 ,C55_=_C116 ,C84_=_C233 ,C84_=_C247 ,\nC84_=_C300 ,C91_=_C216 ,C91_=_C223 ,C91_=_C297 ,C93_=_C160 ,C96_=_C97 ,\nC97_=_C150 ,C100_=_C101 ,C100_=_C242 ,C100_=_C273 ,C101_=_C130 ,C101_=_C265 ,\nC101_=_C291 ,C101_=_C292 ,C103_=_C105 ,C103_=_C233 ,C116_=_C117 ,C116_=_C119 ,\nC116_=_C227 ,C117_=_C119 ,C117_=_C216 ,C117_=_C239 ,C119_=_C239 ,C123_=_C125 ,\nC123_=_C147 ,C123_=_C270 ,C125_=_C147 ,C127_=_C130 ,C130_=_C265 ,C130_=_C291 ,\nC130_=_C292 ,C130_=_C304 ,C135_=_C136 ,C135_=_C241 ,C147_=_C270 ,C150_=_C153 ,\nC153_=_C222 ,C159_=_C222 ,C172_=_C267 ,C177_=_C200 ,C180_=_C249 ,C180_=_C300 ,\nC194_=_C223 ,C194_=_C253 ,C216_=_C217 ,C216_=_C223 ,C216_=_C297 ,C217_=_C241 ,\nC223_=_C297 ,C227_=_C273 ,C233_=_C247 ,C233_=_C300 ,C241_=_C242 ,C242_=_C273 ,\nC247_=_C300 ,C249_=_C300 ,C265_=_C267 ,C265_=_C291 ,C265_=_C292 ,C267_=_C292 ,\nC270_=_C291 ,C291_=_C292 ,"];128[shape=box, label="id:128 level: 2\n85: C0 C1 C12 C16 C28 \nC34 C39 C45 C46 C48 C52 \nC55 C56 C57 C63 C69 C74 \nC83 C90 C91 C93 C94 C96 \nC97 C100 C101 C102 C103 C105 \nC112 C115 C116 C117 C119 C122 \nC123 C127 C128 C130 C132 C135 \nC138 C139 C146 C147 C150 C153 \nC160 C172 C173 C174 C176 C180 \nC188 C192 C194 C195 C197 C205 \nC209 C211 C212 C215 C216 C220 \nC221 C222 C223 C241 C242 C248 \nC249 C250 C251 C255 C259 C260 \nC261 C262 C274 C297 C298 C299 \nC300 C310 \n151: C0_=_C250( C0 C250 ) C1_=_C28( C1 C28 ) C1_=_C250( C1 C250 ) C12_=_C16( C12 C16 ) C28_=_C39( C28 C39 ) \nC28_=_C48( C28 C48 ) C34_=_C223( C34 C223 ) C34_=_C297( C34 C297 ) C39_=_C128( C39 C128 ) C39_=_C197( C39 C197 ) C45_=_C46( C45 C46 ) \nC45_=_C251( C45 C251 ) C46_=_C209( C46 C209 ) C46_=_C255( C46 C255 ) C46_=_C299( C46 C299 ) C52_=_C188( C52 C188 ) C52_=_C192( C52 C192 ) \nC55_=_C56( C55 C56 ) C55_=_C57( C55 C57 ) C55_=_C116( C55 C116 ) C56_=_C57( C56 C57 ) C56_=_C192( C56 C192 ) C57_=_C112( C57 C112 ) \nC57_=_C139( C57 C139 ) C57_=_C174( C57 C174 ) C63_=_C93( C63 C93 ) C63_=_C94( C63 C94 ) C69_=_C102( C69 C102 ) C69_=_C123( C69 C123 ) \nC74_=_C209( C74 C209 ) C83_=_C97( C83 C97 ) C83_=_C101( C83 C101 ) C83_=_C150( C83 C150 ) C83_=_C215( C83 C215 ) C83_=_C221( C83 C221 ) \nC83_=_C298( C83 C298 ) C90_=_C91( C90 C91 ) C91_=_C216( C91 C216 ) C91_=_C223( C91 C223 ) C91_=_C297( C91 C297 ) C93_=_C94( C93 C94 ) \nC93_=_C115( C93 C115 ) C93_=_C160( C93 C160 ) C94_=_C132( C94 C132 ) C94_=_C160( C94 C160 ) C96_=_C97( C96 C97 ) C97_=_C150( C97 C150 ) \nC97_=_C215( C97 C215 ) C100_=_C101( C100 C101 ) C100_=_C205( C100 C205 ) C100_=_C242( C100 C242 ) C101_=_C130( C101 C130 ) C101_=_C221( C101 C221 ) \nC101_=_C298( C101 C298 ) C102_=_C103( C102 C103 ) C102_=_C105( C102 C105 ) C102_=_C123( C102 C123 ) C102_=_C262( C102 C262 ) C103_=_C105( C103 C105 ) \nC105_=_C274( C105 C274 ) C105_=_C298( C105 C298 ) C115_=_C251( C115 C251 ) C116_=_C117( C116 C117 ) C116_=_C119( C116 C119 ) C117_=_C119( C117 C119 ) \nC117_=_C216( C117 C216 ) C117_=_C259( C117 C259 ) C119_=_C128( C119 C128 ) C119_=_C197( C119 C197 ) C119_=_C274( C119 C274 ) C119_=_C310( C119 C310 ) \nC122_=_C172( C122 C172 ) C122_=_C173( C122 C173 ) C122_=_C174( C122 C174 ) C123_=_C146( C123 C146 ) C123_=_C147( C123 C147 ) C127_=_C128( C127 C128 ) \nC127_=_C130( C127 C130 ) C128_=_C130( C128 C130 ) C128_=_C197( C128 C197 ) C128_=_C274( C128 C274 ) C128_=_C310( C128 C310 ) C132_=_C160( C132 C160 ) \nC135_=_C138( C135 C138 ) C135_=_C139( C135 C139 ) C135_=_C241( C135 C241 ) C135_=_C260( C135 C260 ) C138_=_C139( C138 C139 ) C138_=_C241( C138 C241 ) \nC138_=_C260( C138 C260 ) C139_=_C174( C139 C174 ) C146_=_C147( C146 C147 ) C146_=_C174( C146 C174 ) C146_=_C194( C146 C194 ) C146_=_C195( C146 C195 ) \nC146_=_C248( C146 C248 ) C150_=_C153( C150 C153 ) C150_=_C215( C150 C215 ) C153_=_C222( C153 C222 ) C172_=_C173( C172 C173 ) C172_=_C174( C172 C174 ) \nC173_=_C174( C173 C174 ) C173_=_C176( C173 C176 ) C173_=_C192( C173 C192 ) C173_=_C212( C173 C212 ) C173_=_C299( C173 C299 ) C174_=_C195( C174 C195 ) \nC176_=_C212( C176 C212 ) C180_=_C220( C180 C220 ) C180_=_C248( C180 C248 ) C180_=_C249( C180 C249 ) C180_=_C300( C180 C300 ) C188_=_C192( C188 C192 ) \nC192_=_C299( C192 C299 ) C194_=_C195( C194 C195 ) C194_=_C197( C194 C197 ) C194_=_C223( C194 C223 ) C194_=_C248( C194 C248 ) C195_=_C197( C195 C197 ) \nC195_=_C261( C195 C261 ) C197_=_C274( C197 C274 ) C197_=_C310( C197 C310 ) C205_=_C242( C205 C242 ) C205_=_C300( C205 C300 ) C209_=_C255( C209 C255 ) \nC211_=_C260( C211 C260 ) C212_=_C220( C212 C220 ) C212_=_C221( C212 C221 ) C212_=_C222( C212 C222 ) C215_=_C216( C215 C216 ) C216_=_C223( C216 C223 ) \nC216_=_C259( C216 C259 ) C216_=_C297( C216 C297 ) C220_=_C221( C220 C221 ) C220_=_C222( C220 C222 ) C220_=_C248( C220 C248 ) C220_=_C249( C220 C249 ) \nC221_=_C222( C221 C222 ) C221_=_C298( C221 C298 ) C223_=_C297( C223 C297 ) C241_=_C242( C241 C242 ) C241_=_C260( C241 C260 ) C248_=_C249( C248 C249 ) \nC249_=_C300( C249 C300 ) C250_=_C262( C250 C262 ) C250_=_C274( C250 C274 ) C255_=_C299( C255 C299 ) C259_=_C261( C259 C261 ) C262_=_C274( C262 C274 ) \nC274_=_C298( C274 C298 ) C274_=_C310( C274 C310 ) "];122-&gt;128[label="76: C0 C1 C12 C28 C34 \nC39 C45 C46 C48 C52 C55 \nC56 C63 C69 C74 C83 C90 \nC91 C93 C96 C97 C100 C101 \nC102 C103 C105 C112 C115 C116 \nC117 C119 C122 C123 C127 C130 \nC132 C135 C139 C146 C147 C150 \nC153 C160 C172 C173 C176 C180 \nC188 C192 C194 C195 C205 C209 \nC211 C212 C215 C216 C220 C222 \nC223 C241 C242 C248 C249 C250 \nC251 C255 C259 C261 C262 C274 \nC297 C298 C299 C300 C310 \n109: C0_=_C250 ,C1_=_C28 ,C1_=_C250 ,C28_=_C39 ,C28_=_C48 ,\nC34_=_C223 ,C34_=_C297 ,C45_=_C46 ,C45_=_C251 ,C46_=_C209 ,C46_=_C255 ,\nC46_=_C299 ,C52_=_C188 ,C52_=_C192 ,C55_=_C56 ,C55_=_C116 ,C56_=_C192 ,\nC63_=_C93 ,C69_=_C102 ,C69_=_C123 ,C74_=_C209 ,C83_=_C97 ,C83_=_C101 ,\nC83_=_C150 ,C83_=_C215 ,C83_=_C298 ,C90_=_C91 ,C91_=_C216 ,C91_=_C223 ,\nC91_=_C297 ,C93_=_C115 ,C93_=_C160 ,C96_=_C97 ,C97_=_C150 ,C97_=_C215 ,\nC100_=_C101 ,C100_=_C205 ,C100_=_C242 ,C101_=_C130 ,C101_=_C298 ,C102_=_C103 ,\nC102_=_C105 ,C102_=_C123 ,C102_=_C262 ,C103_=_C105 ,C105_=_C274 ,C105_=_C298 ,\nC115_=_C251 ,C116_=_C117 ,C116_=_C119 ,C117_=_C119 ,C117_=_C216 ,C117_=_C259 ,\nC119_=_C274 ,C119_=_C310 ,C122_=_C172 ,C122_=_C173 ,C123_=_C146 ,C123_=_C147 ,\nC127_=_C130 ,C132_=_C160 ,C135_=_C139 ,C135_=_C241 ,C146_=_C147 ,C146_=_C194 ,\nC146_=_C195 ,C146_=_C248 ,C150_=_C153 ,C150_=_C215 ,C153_=_C222 ,C172_=_C173 ,\nC173_=_C176 ,C173_=_C192 ,C173_=_C212 ,C173_=_C299 ,C176_=_C212 ,C180_=_C220 ,\nC180_=_C248 ,C180_=_C249 ,C180_=_C300 ,C188_=_C192 ,C192_=_C299 ,C194_=_C195 ,\nC194_=_C223 ,C194_=_C248 ,C195_=_C261 ,C205_=_C242 ,C205_=_C300 ,C209_=_C255 ,\nC212_=_C220 ,C212_=_C222 ,C215_=_C216 ,C216_=_C223 ,C216_=_C259 ,C216_=_C297 ,\nC220_=_C222 ,C220_=_C248 ,C220_=_C249 ,C223_=_C297 ,C241_=_C242 ,C248_=_C249 ,\nC249_=_C300 ,C250_=_C262 ,C250_=_C274 ,C255_=_C299 ,C259_=_C261 ,C262_=_C274 ,\nC274_=_C298 ,C274_=_C310 ,"];129[shape=box, label="id:129 level: 3\n14: C8 C21 C60 C63 C64 \nC65 C66 C67 C86 C87 C121 \nC122 C253 C278 \n23: C8_=_C86( C8 C86 ) C8_=_C278( C8 C278 ) C21_=_C60( C21 C60 ) C21_=_C65( C21 C65 ) C21_=_C121( C21 C121 ) \nC21_=_C122( C21 C122 ) C60_=_C63( C60 C63 ) C60_=_C64( C60 C64 ) C60_=_C65( C60 C65 ) C60_=_C66( C60 C66 ) C60_=_C67( C60 C67 ) \nC60_=_C121( C60 C121 ) C60_=_C122( C60 C122 ) C63_=_C64( C63 C64 ) C65_=_C66( C65 C66 ) C65_=_C67( C65 C67 ) C65_=_C121( C65 C121 ) \nC65_=_C122( C65 C122 ) C66_=_C67( C66 C67 ) C67_=_C253( C67 C253 ) C86_=_C87( C86 C87 ) C86_=_C278( C86 C278 ) C121_=_C122( C121 C122 ) "];123-&gt;129[label="13: C8 C21 C63 C64 C65 \nC66 C67 C86 C87 C121 C122 \nC253 C278 \n15: C8_=_C86 ,C8_=_C278 ,C21_=_C65 ,C21_=_C121 ,C21_=_C122 ,\nC63_=_C64 ,C65_=_C66 ,C65_=_C67 ,C65_=_C121 ,C65_=_C122 ,C66_=_C67 ,\nC67_=_C253 ,C86_=_C87 ,C86_=_C278 ,C121_=_C122 ,"];130[shape=box, label="id:130 level: 3\n14: C65 C66 C75 C87 C115 \nC136 C141 C168 C169 C170 C190 \nC209 C227 C251 \n28: C65_=_C66( C65 C66 ) C65_=_C136( C65 C136 ) C66_=_C136( C66 C136 ) C66_=_C141( C66 C141 ) C66_=_C170( C66 C170 ) \nC66_=_C190( C66 C190 ) C66_=_C227( C66 C227 ) C75_=_C168( C75 C168 ) C75_=_C169( C75 C169 ) C75_=_C170( C75 C170 ) C87_=_C168( C87 C168 ) \nC87_=_C190( C87 C190 ) C87_=_C209( C87 C209 ) C115_=_C170( C115 C170 ) C115_=_C251( C115 C251 ) C141_=_C170( C141 C170 ) C141_=_C190( C141 C190 ) \nC141_=_C227( C141 C227 ) C168_=_C169( C168 C169 ) C168_=_C170( C168 C170 ) C168_=_C190( C168 C190 ) C168_=_C209( C168 C209 ) C169_=_C170( C169 C170 ) \nC170_=_C190( C170 C190 ) C170_=_C227( C170 C227 ) C170_=_C251( C170 C251 ) C190_=_C209( C190 C209 ) C190_=_C227( C190</w:t>
      </w:r>
    </w:p>
    <w:p>
      <w:pPr>
        <w:pStyle w:val="PreformattedText"/>
        <w:bidi w:val="0"/>
        <w:spacing w:before="0" w:after="0"/>
        <w:jc w:val="left"/>
        <w:rPr/>
      </w:pPr>
      <w:r>
        <w:rPr/>
        <w:t xml:space="preserve"> </w:t>
      </w:r>
      <w:r>
        <w:rPr/>
        <w:t>C227 ) "];123-&gt;130[label="13: C65 C66 C75 C87 C115 \nC136 C141 C168 C169 C190 C209 \nC227 C251 \n19: C65_=_C66 ,C65_=_C136 ,C66_=_C136 ,C66_=_C141 ,C66_=_C190 ,\nC66_=_C227 ,C75_=_C168 ,C75_=_C169 ,C87_=_C168 ,C87_=_C190 ,C87_=_C209 ,\nC115_=_C251 ,C141_=_C190 ,C141_=_C227 ,C168_=_C169 ,C168_=_C190 ,C168_=_C209 ,\nC190_=_C209 ,C190_=_C227 ,"];131[shape=box, label="id:131 level: 3\n14: C0 C86 C112 C136 C141 \nC165 C212 C213 C265 C267 C277 \nC278 C279 C292 \n33: C0_=_C165( C0 C165 ) C0_=_C278( C0 C278 ) C0_=_C279( C0 C279 ) C86_=_C112( C86 C112 ) C86_=_C136( C86 C136 ) \nC86_=_C277( C86 C277 ) C86_=_C278( C86 C278 ) C86_=_C279( C86 C279 ) C112_=_C136( C112 C136 ) C112_=_C277( C112 C277 ) C112_=_C278( C112 C278 ) \nC112_=_C279( C112 C279 ) C136_=_C277( C136 C277 ) C136_=_C278( C136 C278 ) C136_=_C279( C136 C279 ) C141_=_C279( C141 C279 ) C141_=_C292( C141 C292 ) \nC165_=_C278( C165 C278 ) C165_=_C279( C165 C279 ) C212_=_C213( C212 C213 ) C212_=_C265( C212 C265 ) C212_=_C267( C212 C267 ) C212_=_C292( C212 C292 ) \nC213_=_C265( C213 C265 ) C213_=_C267( C213 C267 ) C213_=_C292( C213 C292 ) C265_=_C267( C265 C267 ) C265_=_C292( C265 C292 ) C267_=_C292( C267 C292 ) \nC277_=_C278( C277 C278 ) C277_=_C279( C277 C279 ) C278_=_C279( C278 C279 ) C279_=_C292( C279 C292 ) "];124-&gt;131[label="13: C0 C86 C112 C136 C141 \nC165 C212 C213 C265 C267 C277 \nC278 C292 \n24: C0_=_C165 ,C0_=_C278 ,C86_=_C112 ,C86_=_C136 ,C86_=_C277 ,\nC86_=_C278 ,C112_=_C136 ,C112_=_C277 ,C112_=_C278 ,C136_=_C277 ,C136_=_C278 ,\nC141_=_C292 ,C165_=_C278 ,C212_=_C213 ,C212_=_C265 ,C212_=_C267 ,C212_=_C292 ,\nC213_=_C265 ,C213_=_C267 ,C213_=_C292 ,C265_=_C267 ,C265_=_C292 ,C267_=_C292 ,\nC277_=_C278 ,"];132[shape=box, label="id:132 level: 3\n15: C8 C28 C39 C64 C82 \nC83 C84 C141 C169 C173 C176 \nC212 C213 C220 C247 \n32: C8_=_C213( C8 C213 ) C8_=_C220( C8 C220 ) C28_=_C39( C28 C39 ) C28_=_C64( C28 C64 ) C28_=_C82( C28 C82 ) \nC28_=_C84( C28 C84 ) C28_=_C247( C28 C247 ) C39_=_C64( C39 C64 ) C39_=_C82( C39 C82 ) C39_=_C84( C39 C84 ) C39_=_C247( C39 C247 ) \nC64_=_C82( C64 C82 ) C64_=_C84( C64 C84 ) C64_=_C247( C64 C247 ) C82_=_C83( C82 C83 ) C82_=_C84( C82 C84 ) C82_=_C141( C82 C141 ) \nC82_=_C247( C82 C247 ) C83_=_C84( C83 C84 ) C84_=_C247( C84 C247 ) C169_=_C173( C169 C173 ) C169_=_C176( C169 C176 ) C169_=_C212( C169 C212 ) \nC169_=_C213( C169 C213 ) C173_=_C176( C173 C176 ) C173_=_C212( C173 C212 ) C173_=_C213( C173 C213 ) C176_=_C212( C176 C212 ) C176_=_C213( C176 C213 ) \nC212_=_C213( C212 C213 ) C212_=_C220( C212 C220 ) C213_=_C220( C213 C220 ) "];124-&gt;132[label="14: C8 C28 C39 C64 C83 \nC84 C141 C169 C173 C176 C212 \nC213 C220 C247 \n25: C8_=_C213 ,C8_=_C220 ,C28_=_C39 ,C28_=_C64 ,C28_=_C84 ,\nC28_=_C247 ,C39_=_C64 ,C39_=_C84 ,C39_=_C247 ,C64_=_C84 ,C64_=_C247 ,\nC83_=_C84 ,C84_=_C247 ,C169_=_C173 ,C169_=_C176 ,C169_=_C212 ,C169_=_C213 ,\nC173_=_C176 ,C173_=_C212 ,C173_=_C213 ,C176_=_C212 ,C176_=_C213 ,C212_=_C213 ,\nC212_=_C220 ,C213_=_C220 ,"];133[shape=box, label="id:133 level: 3\n22: C6 C21 C22 C52 C90 \nC121 C146 C168 C188 C190 C191 \nC192 C194 C195 C211 C239 C245 \nC248 C253 C254 C261 C280 \n43: C6_=_C21( C6 C21 ) C6_=_C22( C6 C22 ) C6_=_C195( C6 C195 ) C6_=_C245( C6 C245 ) C6_=_C254( C6 C254 ) \nC6_=_C261( C6 C261 ) C21_=_C22( C21 C22 ) C21_=_C121( C21 C121 ) C22_=_C121( C22 C121 ) C52_=_C188( C52 C188 ) C52_=_C190( C52 C190 ) \nC52_=_C191( C52 C191 ) C52_=_C192( C52 C192 ) C90_=_C121( C90 C121 ) C146_=_C194( C146 C194 ) C146_=_C195( C146 C195 ) C146_=_C248( C146 C248 ) \nC146_=_C253( C146 C253 ) C146_=_C254( C146 C254 ) C168_=_C190( C168 C190 ) C168_=_C211( C168 C211 ) C188_=_C190( C188 C190 ) C188_=_C191( C188 C191 ) \nC188_=_C192( C188 C192 ) C190_=_C191( C190 C191 ) C190_=_C192( C190 C192 ) C191_=_C192( C191 C192 ) C194_=_C195( C194 C195 ) C194_=_C248( C194 C248 ) \nC194_=_C253( C194 C253 ) C194_=_C254( C194 C254 ) C195_=_C245( C195 C245 ) C195_=_C254( C195 C254 ) C195_=_C261( C195 C261 ) C239_=_C245( C239 C245 ) \nC245_=_C254( C245 C254 ) C245_=_C261( C245 C261 ) C245_=_C280( C245 C280 ) C248_=_C253( C248 C253 ) C248_=_C254( C248 C254 ) C253_=_C254( C253 C254 ) \nC254_=_C261( C254 C261 ) C254_=_C280( C254 C280 ) "];125-&gt;133[label="20: C6 C21 C22 C52 C90 \nC121 C146 C168 C188 C190 C191 \nC192 C194 C195 C211 C239 C248 \nC253 C261 C280 \n29: C6_=_C21 ,C6_=_C22 ,C6_=_C195 ,C6_=_C261 ,C21_=_C22 ,\nC21_=_C121 ,C22_=_C121 ,C52_=_C188 ,C52_=_C190 ,C52_=_C191 ,C52_=_C192 ,\nC90_=_C121 ,C146_=_C194 ,C146_=_C195 ,C146_=_C248 ,C146_=_C253 ,C168_=_C190 ,\nC168_=_C211 ,C188_=_C190 ,C188_=_C191 ,C188_=_C192 ,C190_=_C191 ,C190_=_C192 ,\nC191_=_C192 ,C194_=_C195 ,C194_=_C248 ,C194_=_C253 ,C195_=_C261 ,C248_=_C253 ,"];134[shape=box, label="id:134 level: 3\n31: C21 C22 C24 C26 C27 \nC34 C45 C46 C47 C48 C69 \nC74 C90 C102 C107 C108 C121 \nC123 C125 C150 C154 C165 C177 \nC200 C205 C238 C255 C256 C277 \nC298 C304 \n45: C21_=_C22( C21 C22 ) C21_=_C107( C21 C107 ) C21_=_C121( C21 C121 ) C22_=_C47( C22 C47 ) C22_=_C107( C22 C107 ) \nC22_=_C121( C22 C121 ) C24_=_C26( C24 C26 ) C24_=_C27( C24 C27 ) C24_=_C69( C24 C69 ) C24_=_C200( C24 C200 ) C26_=_C27( C26 C27 ) \nC26_=_C69( C26 C69 ) C26_=_C177( C26 C177 ) C26_=_C200( C26 C200 ) C45_=_C46( C45 C46 ) C45_=_C47( C45 C47 ) C45_=_C256( C45 C256 ) \nC45_=_C277( C45 C277 ) C45_=_C304( C45 C304 ) C46_=_C47( C46 C47 ) C46_=_C255( C46 C255 ) C46_=_C256( C46 C256 ) C47_=_C108( C47 C108 ) \nC48_=_C107( C48 C107 ) C48_=_C108( C48 C108 ) C69_=_C102( C69 C102 ) C69_=_C123( C69 C123 ) C69_=_C125( C69 C125 ) C90_=_C121( C90 C121 ) \nC90_=_C154( C90 C154 ) C90_=_C165( C90 C165 ) C102_=_C123( C102 C123 ) C102_=_C125( C102 C125 ) C107_=_C108( C107 C108 ) C107_=_C121( C107 C121 ) \nC123_=_C125( C123 C125 ) C154_=_C165( C154 C165 ) C165_=_C200( C165 C200 ) C177_=_C200( C177 C200 ) C205_=_C238( C205 C238 ) C238_=_C304( C238 C304 ) \nC255_=_C256( C255 C256 ) C256_=_C277( C256 C277 ) C256_=_C304( C256 C304 ) C277_=_C304( C277 C304 ) "];125-&gt;134[label="30: C21 C22 C24 C27 C34 \nC45 C46 C47 C48 C69 C74 \nC90 C102 C107 C108 C121 C123 \nC125 C150 C154 C165 C177 C200 \nC205 C238 C255 C256 C277 C298 \nC304 \n40: C21_=_C22 ,C21_=_C107 ,C21_=_C121 ,C22_=_C47 ,C22_=_C107 ,\nC22_=_C121 ,C24_=_C27 ,C24_=_C69 ,C24_=_C200 ,C45_=_C46 ,C45_=_C47 ,\nC45_=_C256 ,C45_=_C277 ,C45_=_C304 ,C46_=_C47 ,C46_=_C255 ,C46_=_C256 ,\nC47_=_C108 ,C48_=_C107 ,C48_=_C108 ,C69_=_C102 ,C69_=_C123 ,C69_=_C125 ,\nC90_=_C121 ,C90_=_C154 ,C90_=_C165 ,C102_=_C123 ,C102_=_C125 ,C107_=_C108 ,\nC107_=_C121 ,C123_=_C125 ,C154_=_C165 ,C165_=_C200 ,C177_=_C200 ,C205_=_C238 ,\nC238_=_C304 ,C255_=_C256 ,C256_=_C277 ,C256_=_C304 ,C277_=_C304 ,"];135[shape=box, label="id:135 level: 3\n32: C7 C12 C27 C46 C48 \nC63 C64 C87 C127 C132 C139 \nC154 C156 C157 C159 C169 C209 \nC215 C216 C217 C218 C248 C255 \nC256 C261 C270 C273 C277 C280 \nC291 C301 C312 \n43: C7_=_C12( C7 C12 ) C7_=_C48( C7 C48 ) C27_=_C159( C27 C159 ) C27_=_C218( C27 C218 ) C46_=_C209( C46 C209 ) \nC46_=_C255( C46 C255 ) C46_=_C256( C46 C256 ) C46_=_C291( C46 C291 ) C63_=_C64( C63 C64 ) C87_=_C209( C87 C209 ) C127_=_C280( C127 C280 ) \nC139_=_C277( C139 C277 ) C139_=_C301( C139 C301 ) C154_=_C169( C154 C169 ) C156_=_C157( C156 C157 ) C156_=_C159( C156 C159 ) C156_=_C273( C156 C273 ) \nC156_=_C312( C156 C312 ) C157_=_C159( C157 C159 ) C157_=_C301( C157 C301 ) C157_=_C312( C157 C312 ) C209_=_C255( C209 C255 ) C209_=_C256( C209 C256 ) \nC209_=_C291( C209 C291 ) C215_=_C216( C215 C216 ) C215_=_C217( C215 C217 ) C215_=_C218( C215 C218 ) C216_=_C217( C216 C217 ) C216_=_C218( C216 C218 ) \nC217_=_C218( C217 C218 ) C255_=_C256( C255 C256 ) C255_=_C291( C255 C291 ) C256_=_C277( C256 C277 ) C256_=_C291( C256 C291 ) C270_=_C280( C270 C280 ) \nC270_=_C291( C270 C291 ) C270_=_C301( C270 C301 ) C273_=_C312( C273 C312 ) C277_=_C301( C277 C301 ) C280_=_C291( C280 C291 ) C280_=_C301( C280 C301 ) \nC291_=_C301( C291 C301 ) C301_=_C312( C301 C312 ) "];126-&gt;135[label="31: C7 C12 C27 C46 C48 \nC63 C64 C87 C127 C132 C139 \nC154 C156 C157 C159 C169 C209 \nC215 C216 C217 C218 C248 C255 \nC256 C261 C270 C273 C277 C280 \nC291 C312 \n36: C7_=_C12 ,C7_=_C48 ,C27_=_C159 ,C27_=_C218 ,C46_=_C209 ,\nC46_=_C255 ,C46_=_C256 ,C46_=_C291 ,C63_=_C64 ,C87_=_C209 ,C127_=_C280 ,\nC139_=_C277 ,C154_=_C169 ,C156_=_C157 ,C156_=_C159 ,C156_=_C273 ,C156_=_C312 ,\nC157_=_C159 ,C157_=_C312 ,C209_=_C255 ,C209_=_C256 ,C209_=_C291 ,C215_=_C216 ,\nC215_=_C217 ,C215_=_C218 ,C216_=_C217 ,C216_=_C218 ,C217_=_C218 ,C255_=_C256 ,\nC255_=_C291 ,C256_=_C277 ,C256_=_C291 ,C270_=_C280 ,C270_=_C291 ,C273_=_C312 ,\nC280_=_C291 ,"];136[shape=box, label="id:136 level: 3\n35: C10 C12 C27 C47 C67 \nC75 C107 C108 C116 C132 C153 \nC154 C156 C157 C173 C176 C177 \nC191 C192 C205 C218 C226 C227 \nC228 C233 C238 C250 C259 C262 \nC274 C299 C300 C304 C310 C312 \n46: C10_=_C108( C10 C108 ) C27_=_C218( C27 C218 ) C27_=_C233( C27 C233 ) C47_=_C108( C47 C108 ) C47_=_C153( C47 C153 ) \nC47_=_C191( C47 C191 ) C67_=_C226( C67 C226 ) C75_=_C154( C75 C154 ) C107_=_C108( C107 C108 ) C107_=_C226( C107 C226 ) C107_=_C228( C107 C228 ) \nC108_=_C153( C108 C153 ) C108_=_C191( C108 C191 ) C116_=_C226( C116 C226 ) C116_=_C227( C116 C227 ) C116_=_C228( C116 C228 ) C153_=_C191( C153 C191 ) \nC156_=_C157( C156 C157 ) C156_=_C312( C156 C312 ) C157_=_C312( C157 C312 ) C173_=_C176( C173 C176 ) C173_=_C192( C173 C192 ) C173_=_C228( C173 C228 ) \nC173_=_C299( C173 C299 ) C176_=_C177( C176 C177 ) C191_=_C192( C191 C192 ) C191_=_C262( C191 C262 ) C192_=_C228( C192 C228 ) C192_=_C299( C192 C299 ) \nC205_=_C238( C205 C238 ) C205_=_C300( C205 C300 ) C205_=_C312( C205 C312 ) C218_=_C233( C218 C233 ) C226_=_C227( C226 C227 ) C226_=_C228( C226 C228 ) \nC227_=_C228( C227 C228 ) C228_=_C299( C228 C299 ) C233_=_C300( C233 C300 ) C238_=_C300( C238 C300 ) C238_=_C304( C238 C304 ) C238_=_C312( C238 C312 ) \nC250_=_C262( C250 C262 ) C250_=_C274( C250 C274 ) C262_=_C274( C262 C274 ) C274_=_C310( C274 C310 ) C300_=_C312( C300 C312 ) "];126-&gt;136[label="33:</w:t>
      </w:r>
    </w:p>
    <w:p>
      <w:pPr>
        <w:pStyle w:val="PreformattedText"/>
        <w:bidi w:val="0"/>
        <w:spacing w:before="0" w:after="0"/>
        <w:jc w:val="left"/>
        <w:rPr/>
      </w:pPr>
      <w:r>
        <w:rPr/>
        <w:t xml:space="preserve"> </w:t>
      </w:r>
      <w:r>
        <w:rPr/>
        <w:t>C10 C12 C27 C47 C67 \nC75 C107 C108 C116 C132 C153 \nC154 C156 C157 C173 C176 C177 \nC191 C192 C205 C218 C227 C233 \nC238 C250 C259 C262 C274 C299 \nC300 C304 C310 C312 \n35: C10_=_C108 ,C27_=_C218 ,C27_=_C233 ,C47_=_C108 ,C47_=_C153 ,\nC47_=_C191 ,C75_=_C154 ,C107_=_C108 ,C108_=_C153 ,C108_=_C191 ,C116_=_C227 ,\nC153_=_C191 ,C156_=_C157 ,C156_=_C312 ,C157_=_C312 ,C173_=_C176 ,C173_=_C192 ,\nC173_=_C299 ,C176_=_C177 ,C191_=_C192 ,C191_=_C262 ,C192_=_C299 ,C205_=_C238 ,\nC205_=_C300 ,C205_=_C312 ,C218_=_C233 ,C233_=_C300 ,C238_=_C300 ,C238_=_C304 ,\nC238_=_C312 ,C250_=_C262 ,C250_=_C274 ,C262_=_C274 ,C274_=_C310 ,C300_=_C312 ,"];137[shape=box, label="id:137 level: 3\n35: C1 C6 C7 C8 C9 \nC10 C18 C19 C24 C28 C55 \nC56 C96 C97 C100 C116 C119 \nC135 C136 C150 C151 C152 C153 \nC159 C172 C175 C200 C217 C222 \nC225 C239 C241 C242 C249 C273 \n48: C1_=_C28( C1 C28 ) C6_=_C7( C6 C7 ) C6_=_C8( C6 C8 ) C6_=_C9( C6 C9 ) C6_=_C10( C6 C10 ) \nC7_=_C8( C7 C8 ) C7_=_C9( C7 C9 ) C7_=_C10( C7 C10 ) C8_=_C9( C8 C9 ) C8_=_C10( C8 C10 ) C9_=_C10( C9 C10 ) \nC9_=_C18( C9 C18 ) C9_=_C100( C9 C100 ) C9_=_C242( C9 C242 ) C9_=_C273( C9 C273 ) C18_=_C19( C18 C19 ) C18_=_C100( C18 C100 ) \nC18_=_C242( C18 C242 ) C18_=_C273( C18 C273 ) C24_=_C200( C24 C200 ) C55_=_C56( C55 C56 ) C55_=_C116( C55 C116 ) C96_=_C97( C96 C97 ) \nC96_=_C225( C96 C225 ) C97_=_C150( C97 C150 ) C100_=_C242( C100 C242 ) C100_=_C273( C100 C273 ) C116_=_C119( C116 C119 ) C119_=_C239( C119 C239 ) \nC135_=_C136( C135 C136 ) C135_=_C241( C135 C241 ) C150_=_C151( C150 C151 ) C150_=_C152( C150 C152 ) C150_=_C153( C150 C153 ) C151_=_C152( C151 C152 ) \nC151_=_C153( C151 C153 ) C151_=_C217( C151 C217 ) C151_=_C241( C151 C241 ) C152_=_C153( C152 C153 ) C152_=_C217( C152 C217 ) C152_=_C241( C152 C241 ) \nC153_=_C222( C153 C222 ) C159_=_C222( C159 C222 ) C172_=_C175( C172 C175 ) C175_=_C225( C175 C225 ) C217_=_C241( C217 C241 ) C241_=_C242( C241 C242 ) \nC242_=_C273( C242 C273 ) "];127-&gt;137[label="33: C1 C6 C7 C8 C10 \nC19 C24 C28 C55 C56 C96 \nC97 C100 C116 C119 C135 C136 \nC150 C151 C152 C153 C159 C172 \nC175 C200 C217 C222 C225 C239 \nC241 C242 C249 C273 \n36: C1_=_C28 ,C6_=_C7 ,C6_=_C8 ,C6_=_C10 ,C7_=_C8 ,\nC7_=_C10 ,C8_=_C10 ,C24_=_C200 ,C55_=_C56 ,C55_=_C116 ,C96_=_C97 ,\nC96_=_C225 ,C97_=_C150 ,C100_=_C242 ,C100_=_C273 ,C116_=_C119 ,C119_=_C239 ,\nC135_=_C136 ,C135_=_C241 ,C150_=_C151 ,C150_=_C152 ,C150_=_C153 ,C151_=_C152 ,\nC151_=_C153 ,C151_=_C217 ,C151_=_C241 ,C152_=_C153 ,C152_=_C217 ,C152_=_C241 ,\nC153_=_C222 ,C159_=_C222 ,C172_=_C175 ,C175_=_C225 ,C217_=_C241 ,C241_=_C242 ,\nC242_=_C273 ,"];138[shape=box, label="id:138 level: 3\n42: C10 C19 C52 C84 C91 \nC93 C101 C103 C105 C117 C123 \nC125 C127 C130 C147 C151 C152 \nC160 C172 C175 C177 C180 C194 \nC208 C216 C223 C225 C227 C233 \nC239 C247 C253 C264 C265 C267 \nC270 C273 C291 C292 C297 C300 \nC304 \n61: C10_=_C125( C10 C125 ) C10_=_C147( C10 C147 ) C52_=_C247( C52 C247 ) C84_=_C233( C84 C233 ) C84_=_C247( C84 C247 ) \nC84_=_C300( C84 C300 ) C91_=_C208( C91 C208 ) C91_=_C216( C91 C216 ) C91_=_C223( C91 C223 ) C91_=_C297( C91 C297 ) C93_=_C160( C93 C160 ) \nC101_=_C130( C101 C130 ) C101_=_C265( C101 C265 ) C101_=_C291( C101 C291 ) C101_=_C292( C101 C292 ) C103_=_C105( C103 C105 ) C103_=_C233( C103 C233 ) \nC103_=_C264( C103 C264 ) C105_=_C264( C105 C264 ) C117_=_C216( C117 C216 ) C117_=_C239( C117 C239 ) C123_=_C125( C123 C125 ) C123_=_C147( C123 C147 ) \nC123_=_C270( C123 C270 ) C125_=_C147( C125 C147 ) C127_=_C130( C127 C130 ) C130_=_C264( C130 C264 ) C130_=_C265( C130 C265 ) C130_=_C291( C130 C291 ) \nC130_=_C292( C130 C292 ) C130_=_C304( C130 C304 ) C147_=_C270( C147 C270 ) C151_=_C152( C151 C152 ) C152_=_C177( C152 C177 ) C172_=_C175( C172 C175 ) \nC172_=_C267( C172 C267 ) C175_=_C225( C175 C225 ) C175_=_C297( C175 C297 ) C180_=_C300( C180 C300 ) C194_=_C223( C194 C223 ) C194_=_C225( C194 C225 ) \nC194_=_C253( C194 C253 ) C208_=_C216( C208 C216 ) C208_=_C223( C208 C223 ) C208_=_C297( C208 C297 ) C216_=_C223( C216 C223 ) C216_=_C297( C216 C297 ) \nC223_=_C225( C223 C225 ) C223_=_C297( C223 C297 ) C225_=_C297( C225 C297 ) C227_=_C273( C227 C273 ) C233_=_C247( C233 C247 ) C233_=_C300( C233 C300 ) \nC247_=_C300( C247 C300 ) C264_=_C304( C264 C304 ) C265_=_C267( C265 C267 ) C265_=_C291( C265 C291 ) C265_=_C292( C265 C292 ) C267_=_C292( C267 C292 ) \nC270_=_C291( C270 C291 ) C291_=_C292( C291 C292 ) "];127-&gt;138[label="40: C10 C19 C52 C84 C91 \nC93 C101 C103 C105 C117 C123 \nC125 C127 C130 C147 C151 C152 \nC160 C172 C175 C177 C180 C194 \nC216 C223 C225 C227 C233 C239 \nC247 C253 C265 C267 C270 C273 \nC291 C292 C297 C300 C304 \n53: C10_=_C125 ,C10_=_C147 ,C52_=_C247 ,C84_=_C233 ,C84_=_C247 ,\nC84_=_C300 ,C91_=_C216 ,C91_=_C223 ,C91_=_C297 ,C93_=_C160 ,C101_=_C130 ,\nC101_=_C265 ,C101_=_C291 ,C101_=_C292 ,C103_=_C105 ,C103_=_C233 ,C117_=_C216 ,\nC117_=_C239 ,C123_=_C125 ,C123_=_C147 ,C123_=_C270 ,C125_=_C147 ,C127_=_C130 ,\nC130_=_C265 ,C130_=_C291 ,C130_=_C292 ,C130_=_C304 ,C147_=_C270 ,C151_=_C152 ,\nC152_=_C177 ,C172_=_C175 ,C172_=_C267 ,C175_=_C225 ,C175_=_C297 ,C180_=_C300 ,\nC194_=_C223 ,C194_=_C225 ,C194_=_C253 ,C216_=_C223 ,C216_=_C297 ,C223_=_C225 ,\nC223_=_C297 ,C225_=_C297 ,C227_=_C273 ,C233_=_C247 ,C233_=_C300 ,C247_=_C300 ,\nC265_=_C267 ,C265_=_C291 ,C265_=_C292 ,C267_=_C292 ,C270_=_C291 ,C291_=_C292 ,"];139[shape=box, label="id:139 level: 3\n55: C0 C1 C16 C28 C34 \nC39 C45 C46 C48 C50 C51 \nC55 C56 C57 C83 C94 C97 \nC102 C103 C105 C112 C115 C119 \nC122 C123 C128 C132 C138 C144 \nC146 C147 C150 C160 C172 C173 \nC174 C188 C192 C194 C195 C197 \nC198 C211 C215 C221 C223 C250 \nC251 C255 C260 C274 C297 C298 \nC299 C310 \n101: C0_=_C250( C0 C250 ) C1_=_C28( C1 C28 ) C1_=_C144( C1 C144 ) C1_=_C250( C1 C250 ) C16_=_C51( C16 C51 ) \nC28_=_C39( C28 C39 ) C28_=_C48( C28 C48 ) C28_=_C50( C28 C50 ) C28_=_C51( C28 C51 ) C34_=_C223( C34 C223 ) C34_=_C297( C34 C297 ) \nC39_=_C128( C39 C128 ) C39_=_C197( C39 C197 ) C45_=_C46( C45 C46 ) C45_=_C251( C45 C251 ) C46_=_C255( C46 C255 ) C46_=_C299( C46 C299 ) \nC48_=_C50( C48 C50 ) C48_=_C51( C48 C51 ) C50_=_C51( C50 C51 ) C50_=_C57( C50 C57 ) C50_=_C112( C50 C112 ) C50_=_C122( C50 C122 ) \nC50_=_C172( C50 C172 ) C50_=_C173( C50 C173 ) C50_=_C174( C50 C174 ) C51_=_C57( C51 C57 ) C51_=_C112( C51 C112 ) C55_=_C56( C55 C56 ) \nC55_=_C57( C55 C57 ) C56_=_C57( C56 C57 ) C56_=_C192( C56 C192 ) C57_=_C112( C57 C112 ) C57_=_C174( C57 C174 ) C83_=_C97( C83 C97 ) \nC83_=_C150( C83 C150 ) C83_=_C215( C83 C215 ) C83_=_C221( C83 C221 ) C83_=_C298( C83 C298 ) C94_=_C132( C94 C132 ) C94_=_C160( C94 C160 ) \nC97_=_C150( C97 C150 ) C97_=_C215( C97 C215 ) C102_=_C103( C102 C103 ) C102_=_C105( C102 C105 ) C102_=_C123( C102 C123 ) C103_=_C105( C103 C105 ) \nC105_=_C198( C105 C198 ) C105_=_C274( C105 C274 ) C105_=_C298( C105 C298 ) C115_=_C251( C115 C251 ) C119_=_C128( C119 C128 ) C119_=_C197( C119 C197 ) \nC119_=_C198( C119 C198 ) C119_=_C274( C119 C274 ) C119_=_C310( C119 C310 ) C122_=_C172( C122 C172 ) C122_=_C173( C122 C173 ) C122_=_C174( C122 C174 ) \nC123_=_C146( C123 C146 ) C123_=_C147( C123 C147 ) C128_=_C197( C128 C197 ) C128_=_C198( C128 C198 ) C128_=_C274( C128 C274 ) C128_=_C310( C128 C310 ) \nC132_=_C160( C132 C160 ) C138_=_C260( C138 C260 ) C144_=_C188( C144 C188 ) C144_=_C250( C144 C250 ) C146_=_C147( C146 C147 ) C146_=_C174( C146 C174 ) \nC146_=_C194( C146 C194 ) C146_=_C195( C146 C195 ) C150_=_C215( C150 C215 ) C172_=_C173( C172 C173 ) C172_=_C174( C172 C174 ) C173_=_C174( C173 C174 ) \nC173_=_C192( C173 C192 ) C173_=_C299( C173 C299 ) C174_=_C195( C174 C195 ) C188_=_C192( C188 C192 ) C192_=_C299( C192 C299 ) C194_=_C195( C194 C195 ) \nC194_=_C197( C194 C197 ) C194_=_C198( C194 C198 ) C194_=_C223( C194 C223 ) C195_=_C197( C195 C197 ) C195_=_C198( C195 C198 ) C197_=_C198( C197 C198 ) \nC197_=_C274( C197 C274 ) C197_=_C310( C197 C310 ) C198_=_C274( C198 C274 ) C198_=_C298( C198 C298 ) C198_=_C310( C198 C310 ) C211_=_C260( C211 C260 ) \nC221_=_C298( C221 C298 ) C223_=_C297( C223 C297 ) C250_=_C274( C250 C274 ) C255_=_C299( C255 C299 ) C274_=_C298( C274 C298 ) C274_=_C310( C274 C310 ) "];128-&gt;139[label="51: C0 C1 C16 C28 C34 \nC39 C45 C46 C48 C55 C56 \nC57 C83 C94 C97 C102 C103 \nC105 C112 C115 C119 C122 C123 \nC128 C132 C138 C146 C147 C150 \nC160 C172 C173 C174 C188 C192 \nC194 C195 C197 C211 C215 C221 \nC223 C250 C251 C255 C260 C274 \nC297 C298 C299 C310 \n75: C0_=_C250 ,C1_=_C28 ,C1_=_C250 ,C28_=_C39 ,C28_=_C48 ,\nC34_=_C223 ,C34_=_C297 ,C39_=_C128 ,C39_=_C197 ,C45_=_C46 ,C45_=_C251 ,\nC46_=_C255 ,C46_=_C299 ,C55_=_C56 ,C55_=_C57 ,C56_=_C57 ,C56_=_C192 ,\nC57_=_C112 ,C57_=_C174 ,C83_=_C97 ,C83_=_C150 ,C83_=_C215 ,C83_=_C221 ,\nC83_=_C298 ,C94_=_C132 ,C94_=_C160 ,C97_=_C150 ,C97_=_C215 ,C102_=_C103 ,\nC102_=_C105 ,C102_=_C123 ,C103_=_C105 ,C105_=_C274 ,C105_=_C298 ,C115_=_C251 ,\nC119_=_C128 ,C119_=_C197 ,C119_=_C274 ,C119_=_C310 ,C122_=_C172 ,C122_=_C173 ,\nC122_=_C174 ,C123_=_C146 ,C123_=_C147 ,C128_=_C197 ,C128_=_C274 ,C128_=_C310 ,\nC132_=_C160 ,C138_=_C260 ,C146_=_C147 ,C146_=_C174 ,C146_=_C194 ,C146_=_C195 ,\nC150_=_C215 ,C172_=_C173 ,C172_=_C174 ,C173_=_C174 ,C173_=_C192 ,C173_=_C299 ,\nC174_=_C195 ,C188_=_C192 ,C192_=_C299 ,C194_=_C195 ,C194_=_C197 ,C194_=_C223 ,\nC195_=_C197 ,C197_=_C274 ,C197_=_C310 ,C211_=_C260 ,C221_=_C298 ,C223_=_C297 ,\nC250_=_C274 ,C255_=_C299 ,C274_=_C298 ,C274_=_C310 ,"];140[shape=box, label="id:140 level: 3\n59: C1 C12 C16 C39 C52 \nC57 C63 C69 C74 C83 C90 \nC91 C93 C94 C96 C100 C101 \nC102 C112 C115 C116 C117 C119 \nC120 C127 C128 C130 C135 C138 \nC139 C153 C174 C176 C180 C188 \nC197 C205 C209 C211 C212 C216 \nC220 C221 C222 C235 C236 C241 \nC242 C248 C249 C251 C259 C260 \nC261 C262 C281 C298 C300 C310 \n94: C12_=_C16( C12 C16 ) C39_=_C128( C39 C128 ) C39_=_C197( C39 C197 ) C39_=_C281( C39 C281 ) C52_=_C188( C52 C188 ) \nC57_=_C112( C57 C112 ) C57_=_C139( C57 C139 ) C57_=_C174( C57 C174 ) C63_=_C93( C63 C93 ) C63_=_C94( C63 C94 ) C69_=_C102( C69 C102</w:t>
      </w:r>
    </w:p>
    <w:p>
      <w:pPr>
        <w:pStyle w:val="PreformattedText"/>
        <w:bidi w:val="0"/>
        <w:spacing w:before="0" w:after="0"/>
        <w:jc w:val="left"/>
        <w:rPr/>
      </w:pPr>
      <w:r>
        <w:rPr/>
        <w:t xml:space="preserve"> </w:t>
      </w:r>
      <w:r>
        <w:rPr/>
        <w:t>) \nC74_=_C209( C74 C209 ) C83_=_C101( C83 C101 ) C83_=_C221( C83 C221 ) C83_=_C281( C83 C281 ) C83_=_C298( C83 C298 ) C90_=_C91( C90 C91 ) \nC91_=_C216( C91 C216 ) C93_=_C94( C93 C94 ) C93_=_C115( C93 C115 ) C100_=_C101( C100 C101 ) C100_=_C205( C100 C205 ) C100_=_C242( C100 C242 ) \nC101_=_C130( C101 C130 ) C101_=_C221( C101 C221 ) C101_=_C281( C101 C281 ) C101_=_C298( C101 C298 ) C102_=_C262( C102 C262 ) C115_=_C251( C115 C251 ) \nC116_=_C117( C116 C117 ) C116_=_C119( C116 C119 ) C116_=_C120( C116 C120 ) C117_=_C119( C117 C119 ) C117_=_C120( C117 C120 ) C117_=_C216( C117 C216 ) \nC117_=_C259( C117 C259 ) C119_=_C120( C119 C120 ) C119_=_C128( C119 C128 ) C119_=_C197( C119 C197 ) C119_=_C310( C119 C310 ) C120_=_C153( C120 C153 ) \nC120_=_C222( C120 C222 ) C120_=_C236( C120 C236 ) C120_=_C259( C120 C259 ) C120_=_C261( C120 C261 ) C127_=_C128( C127 C128 ) C127_=_C130( C127 C130 ) \nC128_=_C130( C128 C130 ) C128_=_C197( C128 C197 ) C128_=_C281( C128 C281 ) C128_=_C310( C128 C310 ) C135_=_C138( C135 C138 ) C135_=_C139( C135 C139 ) \nC135_=_C241( C135 C241 ) C135_=_C260( C135 C260 ) C138_=_C139( C138 C139 ) C138_=_C241( C138 C241 ) C138_=_C260( C138 C260 ) C139_=_C174( C139 C174 ) \nC153_=_C222( C153 C222 ) C153_=_C236( C153 C236 ) C176_=_C212( C176 C212 ) C176_=_C235( C176 C235 ) C180_=_C220( C180 C220 ) C180_=_C248( C180 C248 ) \nC180_=_C249( C180 C249 ) C180_=_C281( C180 C281 ) C180_=_C300( C180 C300 ) C197_=_C281( C197 C281 ) C197_=_C310( C197 C310 ) C205_=_C242( C205 C242 ) \nC205_=_C300( C205 C300 ) C211_=_C260( C211 C260 ) C212_=_C220( C212 C220 ) C212_=_C221( C212 C221 ) C212_=_C222( C212 C222 ) C216_=_C259( C216 C259 ) \nC220_=_C221( C220 C221 ) C220_=_C222( C220 C222 ) C220_=_C248( C220 C248 ) C220_=_C249( C220 C249 ) C221_=_C222( C221 C222 ) C221_=_C281( C221 C281 ) \nC221_=_C298( C221 C298 ) C222_=_C236( C222 C236 ) C235_=_C236( C235 C236 ) C241_=_C242( C241 C242 ) C241_=_C260( C241 C260 ) C248_=_C249( C248 C249 ) \nC249_=_C281( C249 C281 ) C249_=_C300( C249 C300 ) C259_=_C261( C259 C261 ) C281_=_C298( C281 C298 ) C281_=_C300( C281 C300 ) "];128-&gt;140[label="55: C1 C12 C16 C39 C52 \nC57 C63 C69 C74 C83 C90 \nC91 C93 C94 C96 C100 C101 \nC102 C112 C115 C116 C117 C119 \nC127 C128 C130 C135 C138 C139 \nC153 C174 C176 C180 C188 C197 \nC205 C209 C211 C212 C216 C220 \nC221 C222 C241 C242 C248 C249 \nC251 C259 C260 C261 C262 C298 \nC300 C310 \n72: C12_=_C16 ,C39_=_C128 ,C39_=_C197 ,C52_=_C188 ,C57_=_C112 ,\nC57_=_C139 ,C57_=_C174 ,C63_=_C93 ,C63_=_C94 ,C69_=_C102 ,C74_=_C209 ,\nC83_=_C101 ,C83_=_C221 ,C83_=_C298 ,C90_=_C91 ,C91_=_C216 ,C93_=_C94 ,\nC93_=_C115 ,C100_=_C101 ,C100_=_C205 ,C100_=_C242 ,C101_=_C130 ,C101_=_C221 ,\nC101_=_C298 ,C102_=_C262 ,C115_=_C251 ,C116_=_C117 ,C116_=_C119 ,C117_=_C119 ,\nC117_=_C216 ,C117_=_C259 ,C119_=_C128 ,C119_=_C197 ,C119_=_C310 ,C127_=_C128 ,\nC127_=_C130 ,C128_=_C130 ,C128_=_C197 ,C128_=_C310 ,C135_=_C138 ,C135_=_C139 ,\nC135_=_C241 ,C135_=_C260 ,C138_=_C139 ,C138_=_C241 ,C138_=_C260 ,C139_=_C174 ,\nC153_=_C222 ,C176_=_C212 ,C180_=_C220 ,C180_=_C248 ,C180_=_C249 ,C180_=_C300 ,\nC197_=_C310 ,C205_=_C242 ,C205_=_C300 ,C211_=_C260 ,C212_=_C220 ,C212_=_C221 ,\nC212_=_C222 ,C216_=_C259 ,C220_=_C221 ,C220_=_C222 ,C220_=_C248 ,C220_=_C249 ,\nC221_=_C222 ,C221_=_C298 ,C241_=_C242 ,C241_=_C260 ,C248_=_C249 ,C249_=_C300 ,\nC259_=_C261 ,"];141[shape=box, label="id:141 level: 4\n12: C8 C60 C61 C63 C64 \nC65 C66 C67 C86 C87 C253 \nC278 \n21: C8_=_C86( C8 C86 ) C8_=_C278( C8 C278 ) C60_=_C61( C60 C61 ) C60_=_C63( C60 C63 ) C60_=_C64( C60 C64 ) \nC60_=_C65( C60 C65 ) C60_=_C66( C60 C66 ) C60_=_C67( C60 C67 ) C61_=_C63( C61 C63 ) C61_=_C64( C61 C64 ) C61_=_C65( C61 C65 ) \nC61_=_C66( C61 C66 ) C61_=_C67( C61 C67 ) C61_=_C253( C61 C253 ) C63_=_C64( C63 C64 ) C65_=_C66( C65 C66 ) C65_=_C67( C65 C67 ) \nC66_=_C67( C66 C67 ) C67_=_C253( C67 C253 ) C86_=_C87( C86 C87 ) C86_=_C278( C86 C278 ) "];129-&gt;141[label="11: C8 C60 C63 C64 C65 \nC66 C67 C86 C87 C253 C278 \n14: C8_=_C86 ,C8_=_C278 ,C60_=_C63 ,C60_=_C64 ,C60_=_C65 ,\nC60_=_C66 ,C60_=_C67 ,C63_=_C64 ,C65_=_C66 ,C65_=_C67 ,C66_=_C67 ,\nC67_=_C253 ,C86_=_C87 ,C86_=_C278 ,"];142[shape=box, label="id:142 level: 4\n13: C65 C66 C87 C115 C136 \nC141 C168 C170 C190 C209 C227 \nC251 C289 \n33: C65_=_C66( C65 C66 ) C65_=_C136( C65 C136 ) C66_=_C136( C66 C136 ) C66_=_C141( C66 C141 ) C66_=_C170( C66 C170 ) \nC66_=_C190( C66 C190 ) C66_=_C227( C66 C227 ) C66_=_C289( C66 C289 ) C87_=_C168( C87 C168 ) C87_=_C190( C87 C190 ) C87_=_C209( C87 C209 ) \nC87_=_C289( C87 C289 ) C115_=_C170( C115 C170 ) C115_=_C251( C115 C251 ) C115_=_C289( C115 C289 ) C141_=_C170( C141 C170 ) C141_=_C190( C141 C190 ) \nC141_=_C227( C141 C227 ) C141_=_C289( C141 C289 ) C168_=_C170( C168 C170 ) C168_=_C190( C168 C190 ) C168_=_C209( C168 C209 ) C168_=_C289( C168 C289 ) \nC170_=_C190( C170 C190 ) C170_=_C227( C170 C227 ) C170_=_C251( C170 C251 ) C170_=_C289( C170 C289 ) C190_=_C209( C190 C209 ) C190_=_C227( C190 C227 ) \nC190_=_C289( C190 C289 ) C209_=_C289( C209 C289 ) C227_=_C289( C227 C289 ) C251_=_C289( C251 C289 ) "];130-&gt;142[label="12: C65 C66 C87 C115 C136 \nC141 C168 C170 C190 C209 C227 \nC251 \n23: C65_=_C66 ,C65_=_C136 ,C66_=_C136 ,C66_=_C141 ,C66_=_C170 ,\nC66_=_C190 ,C66_=_C227 ,C87_=_C168 ,C87_=_C190 ,C87_=_C209 ,C115_=_C170 ,\nC115_=_C251 ,C141_=_C170 ,C141_=_C190 ,C141_=_C227 ,C168_=_C170 ,C168_=_C190 ,\nC168_=_C209 ,C170_=_C190 ,C170_=_C227 ,C170_=_C251 ,C190_=_C209 ,C190_=_C227 ,"];143[shape=box, label="id:143 level: 4\n11: C0 C141 C165 C212 C213 \nC265 C267 C278 C279 C292 C314 \n29: C0_=_C165( C0 C165 ) C0_=_C278( C0 C278 ) C0_=_C279( C0 C279 ) C0_=_C314( C0 C314 ) C141_=_C279( C141 C279 ) \nC141_=_C292( C141 C292 ) C141_=_C314( C141 C314 ) C165_=_C278( C165 C278 ) C165_=_C279( C165 C279 ) C165_=_C314( C165 C314 ) C212_=_C213( C212 C213 ) \nC212_=_C265( C212 C265 ) C212_=_C267( C212 C267 ) C212_=_C292( C212 C292 ) C212_=_C314( C212 C314 ) C213_=_C265( C213 C265 ) C213_=_C267( C213 C267 ) \nC213_=_C292( C213 C292 ) C213_=_C314( C213 C314 ) C265_=_C267( C265 C267 ) C265_=_C292( C265 C292 ) C265_=_C314( C265 C314 ) C267_=_C292( C267 C292 ) \nC267_=_C314( C267 C314 ) C278_=_C279( C278 C279 ) C278_=_C314( C278 C314 ) C279_=_C292( C279 C292 ) C279_=_C314( C279 C314 ) C292_=_C314( C292 C314 ) "];131-&gt;143[label="10: C0 C141 C165 C212 C213 \nC265 C267 C278 C279 C292 \n19: C0_=_C165 ,C0_=_C278 ,C0_=_C279 ,C141_=_C279 ,C141_=_C292 ,\nC165_=_C278 ,C165_=_C279 ,C212_=_C213 ,C212_=_C265 ,C212_=_C267 ,C212_=_C292 ,\nC213_=_C265 ,C213_=_C267 ,C213_=_C292 ,C265_=_C267 ,C265_=_C292 ,C267_=_C292 ,\nC278_=_C279 ,C279_=_C292 ,"];144[shape=box, label="id:144 level: 4\n12: C8 C82 C83 C84 C140 \nC141 C169 C173 C176 C212 C213 \nC220 \n27: C8_=_C140( C8 C140 ) C8_=_C213( C8 C213 ) C8_=_C220( C8 C220 ) C82_=_C83( C82 C83 ) C82_=_C84( C82 C84 ) \nC82_=_C140( C82 C140 ) C82_=_C141( C82 C141 ) C83_=_C84( C83 C84 ) C140_=_C141( C140 C141 ) C140_=_C169( C140 C169 ) C140_=_C173( C140 C173 ) \nC140_=_C176( C140 C176 ) C140_=_C212( C140 C212 ) C140_=_C213( C140 C213 ) C140_=_C220( C140 C220 ) C169_=_C173( C169 C173 ) C169_=_C176( C169 C176 ) \nC169_=_C212( C169 C212 ) C169_=_C213( C169 C213 ) C173_=_C176( C173 C176 ) C173_=_C212( C173 C212 ) C173_=_C213( C173 C213 ) C176_=_C212( C176 C212 ) \nC176_=_C213( C176 C213 ) C212_=_C213( C212 C213 ) C212_=_C220( C212 C220 ) C213_=_C220( C213 C220 ) "];132-&gt;144[label="11: C8 C82 C83 C84 C141 \nC169 C173 C176 C212 C213 C220 \n18: C8_=_C213 ,C8_=_C220 ,C82_=_C83 ,C82_=_C84 ,C82_=_C141 ,\nC83_=_C84 ,C169_=_C173 ,C169_=_C176 ,C169_=_C212 ,C169_=_C213 ,C173_=_C176 ,\nC173_=_C212 ,C173_=_C213 ,C176_=_C212 ,C176_=_C213 ,C212_=_C213 ,C212_=_C220 ,\nC213_=_C220 ,"];145[shape=box, label="id:145 level: 4\n13: C6 C21 C22 C90 C121 \nC146 C194 C239 C244 C245 C248 \nC253 C254 \n29: C6_=_C21( C6 C21 ) C6_=_C22( C6 C22 ) C6_=_C245( C6 C245 ) C6_=_C254( C6 C254 ) C21_=_C22( C21 C22 ) \nC21_=_C121( C21 C121 ) C22_=_C121( C22 C121 ) C90_=_C121( C90 C121 ) C90_=_C244( C90 C244 ) C121_=_C244( C121 C244 ) C146_=_C194( C146 C194 ) \nC146_=_C244( C146 C244 ) C146_=_C248( C146 C248 ) C146_=_C253( C146 C253 ) C146_=_C254( C146 C254 ) C194_=_C244( C194 C244 ) C194_=_C248( C194 C248 ) \nC194_=_C253( C194 C253 ) C194_=_C254( C194 C254 ) C239_=_C244( C239 C244 ) C239_=_C245( C239 C245 ) C244_=_C245( C244 C245 ) C244_=_C248( C244 C248 ) \nC244_=_C253( C244 C253 ) C244_=_C254( C244 C254 ) C245_=_C254( C245 C254 ) C248_=_C253( C248 C253 ) C248_=_C254( C248 C254 ) C253_=_C254( C253 C254 ) "];133-&gt;145[label="12: C6 C21 C22 C90 C121 \nC146 C194 C239 C245 C248 C253 \nC254 \n20: C6_=_C21 ,C6_=_C22 ,C6_=_C245 ,C6_=_C254 ,C21_=_C22 ,\nC21_=_C121 ,C22_=_C121 ,C90_=_C121 ,C146_=_C194 ,C146_=_C248 ,C146_=_C253 ,\nC146_=_C254 ,C194_=_C248 ,C194_=_C253 ,C194_=_C254 ,C239_=_C245 ,C245_=_C254 ,\nC248_=_C253 ,C248_=_C254 ,C253_=_C254 ,"];146[shape=box, label="id:146 level: 4\n14: C6 C52 C168 C188 C189 \nC190 C191 C192 C195 C211 C245 \nC254 C261 C280 \n36: C6_=_C189( C6 C189 ) C6_=_C195( C6 C195 ) C6_=_C245( C6 C245 ) C6_=_C254( C6 C254 ) C6_=_C261( C6 C261 ) \nC52_=_C188( C52 C188 ) C52_=_C189( C52 C189 ) C52_=_C190( C52 C190 ) C52_=_C191( C52 C191 ) C52_=_C192( C52 C192 ) C168_=_C189( C168 C189 ) \nC168_=_C190( C168 C190 ) C168_=_C211( C168 C211 ) C188_=_C189( C188 C189 ) C188_=_C190( C188 C190 ) C188_=_C191( C188 C191 ) C188_=_C192( C188 C192 ) \nC189_=_C190( C189 C190 ) C189_=_C191( C189 C191 ) C189_=_C192( C189 C192 ) C189_=_C195( C189 C195 ) C189_=_C211( C189 C211 ) C189_=_C245( C189 C245 ) \nC189_=_C254( C189 C254 ) C189_=_C261( C189 C261 ) C190_=_C191( C190 C191 ) C190_=_C192( C190 C192 ) C191_=_C192( C191 C192 ) C195_=_C245( C195 C245 ) \nC195_=_C254( C195 C254 ) C195_=_C261( C195 C261 ) C245_=_C254( C245 C254 ) C245_=_C261( C245 C261 ) C245_=_C280( C245 C280 ) C254_=_C261( C254 C261 ) \nC254_=_C280( C254 C280 ) "];133-&gt;146[label="13: C6 C52 C168 C188 C190 \nC191 C192 C195 C211 C245 C254 \nC261 C280</w:t>
      </w:r>
    </w:p>
    <w:p>
      <w:pPr>
        <w:pStyle w:val="PreformattedText"/>
        <w:bidi w:val="0"/>
        <w:spacing w:before="0" w:after="0"/>
        <w:jc w:val="left"/>
        <w:rPr/>
      </w:pPr>
      <w:r>
        <w:rPr/>
        <w:t xml:space="preserve"> </w:t>
      </w:r>
      <w:r>
        <w:rPr/>
        <w:t>\n24: C6_=_C195 ,C6_=_C245 ,C6_=_C254 ,C6_=_C261 ,C52_=_C188 ,\nC52_=_C190 ,C52_=_C191 ,C52_=_C192 ,C168_=_C190 ,C168_=_C211 ,C188_=_C190 ,\nC188_=_C191 ,C188_=_C192 ,C190_=_C191 ,C190_=_C192 ,C191_=_C192 ,C195_=_C245 ,\nC195_=_C254 ,C195_=_C261 ,C245_=_C254 ,C245_=_C261 ,C245_=_C280 ,C254_=_C261 ,\nC254_=_C280 ,"];147[shape=box, label="id:147 level: 4\n18: C21 C22 C24 C26 C27 \nC34 C43 C45 C46 C47 C48 \nC69 C107 C108 C121 C256 C277 \nC304 \n33: C21_=_C22( C21 C22 ) C21_=_C107( C21 C107 ) C21_=_C121( C21 C121 ) C22_=_C43( C22 C43 ) C22_=_C47( C22 C47 ) \nC22_=_C107( C22 C107 ) C22_=_C121( C22 C121 ) C24_=_C26( C24 C26 ) C24_=_C27( C24 C27 ) C24_=_C69( C24 C69 ) C26_=_C27( C26 C27 ) \nC26_=_C69( C26 C69 ) C43_=_C45( C43 C45 ) C43_=_C46( C43 C46 ) C43_=_C47( C43 C47 ) C43_=_C48( C43 C48 ) C43_=_C107( C43 C107 ) \nC43_=_C108( C43 C108 ) C45_=_C46( C45 C46 ) C45_=_C47( C45 C47 ) C45_=_C256( C45 C256 ) C45_=_C277( C45 C277 ) C45_=_C304( C45 C304 ) \nC46_=_C47( C46 C47 ) C46_=_C256( C46 C256 ) C47_=_C108( C47 C108 ) C48_=_C107( C48 C107 ) C48_=_C108( C48 C108 ) C107_=_C108( C107 C108 ) \nC107_=_C121( C107 C121 ) C256_=_C277( C256 C277 ) C256_=_C304( C256 C304 ) C277_=_C304( C277 C304 ) "];134-&gt;147[label="17: C21 C22 C24 C26 C27 \nC34 C45 C46 C47 C48 C69 \nC107 C108 C121 C256 C277 C304 \n26: C21_=_C22 ,C21_=_C107 ,C21_=_C121 ,C22_=_C47 ,C22_=_C107 ,\nC22_=_C121 ,C24_=_C26 ,C24_=_C27 ,C24_=_C69 ,C26_=_C27 ,C26_=_C69 ,\nC45_=_C46 ,C45_=_C47 ,C45_=_C256 ,C45_=_C277 ,C45_=_C304 ,C46_=_C47 ,\nC46_=_C256 ,C47_=_C108 ,C48_=_C107 ,C48_=_C108 ,C107_=_C108 ,C107_=_C121 ,\nC256_=_C277 ,C256_=_C304 ,C277_=_C304 ,"];148[shape=box, label="id:148 level: 4\n19: C26 C69 C74 C90 C102 \nC123 C125 C150 C154 C165 C177 \nC200 C201 C202 C205 C238 C255 \nC256 C298 \n24: C26_=_C69( C26 C69 ) C26_=_C177( C26 C177 ) C26_=_C200( C26 C200 ) C69_=_C102( C69 C102 ) C69_=_C123( C69 C123 ) \nC69_=_C125( C69 C125 ) C90_=_C154( C90 C154 ) C90_=_C165( C90 C165 ) C102_=_C123( C102 C123 ) C102_=_C125( C102 C125 ) C123_=_C125( C123 C125 ) \nC150_=_C202( C150 C202 ) C154_=_C165( C154 C165 ) C165_=_C200( C165 C200 ) C177_=_C200( C177 C200 ) C201_=_C202( C201 C202 ) C201_=_C205( C201 C205 ) \nC201_=_C238( C201 C238 ) C201_=_C255( C201 C255 ) C201_=_C256( C201 C256 ) C202_=_C205( C202 C205 ) C202_=_C238( C202 C238 ) C205_=_C238( C205 C238 ) \nC255_=_C256( C255 C256 ) "];134-&gt;148[label="17: C26 C69 C74 C90 C102 \nC123 C125 C150 C154 C165 C177 \nC200 C205 C238 C255 C256 C298 \n16: C26_=_C69 ,C26_=_C177 ,C26_=_C200 ,C69_=_C102 ,C69_=_C123 ,\nC69_=_C125 ,C90_=_C154 ,C90_=_C165 ,C102_=_C123 ,C102_=_C125 ,C123_=_C125 ,\nC154_=_C165 ,C165_=_C200 ,C177_=_C200 ,C205_=_C238 ,C255_=_C256 ,"];149[shape=box, label="id:149 level: 4\n20: C63 C64 C87 C127 C139 \nC156 C157 C215 C216 C217 C218 \nC248 C261 C273 C277 C280 C282 \nC283 C301 C312 \n28: C63_=_C64( C63 C64 ) C87_=_C282( C87 C282 ) C87_=_C283( C87 C283 ) C127_=_C280( C127 C280 ) C127_=_C282( C127 C282 ) \nC127_=_C283( C127 C283 ) C139_=_C277( C139 C277 ) C139_=_C301( C139 C301 ) C156_=_C157( C156 C157 ) C156_=_C273( C156 C273 ) C156_=_C312( C156 C312 ) \nC157_=_C301( C157 C301 ) C157_=_C312( C157 C312 ) C215_=_C216( C215 C216 ) C215_=_C217( C215 C217 ) C215_=_C218( C215 C218 ) C216_=_C217( C216 C217 ) \nC216_=_C218( C216 C218 ) C217_=_C218( C217 C218 ) C217_=_C282( C217 C282 ) C261_=_C283( C261 C283 ) C273_=_C312( C273 C312 ) C277_=_C301( C277 C301 ) \nC280_=_C282( C280 C282 ) C280_=_C283( C280 C283 ) C280_=_C301( C280 C301 ) C282_=_C283( C282 C283 ) C301_=_C312( C301 C312 ) "];135-&gt;149[label="18: C63 C64 C87 C127 C139 \nC156 C157 C215 C216 C217 C218 \nC248 C261 C273 C277 C280 C301 \nC312 \n19: C63_=_C64 ,C127_=_C280 ,C139_=_C277 ,C139_=_C301 ,C156_=_C157 ,\nC156_=_C273 ,C156_=_C312 ,C157_=_C301 ,C157_=_C312 ,C215_=_C216 ,C215_=_C217 ,\nC215_=_C218 ,C216_=_C217 ,C216_=_C218 ,C217_=_C218 ,C273_=_C312 ,C277_=_C301 ,\nC280_=_C301 ,C301_=_C312 ,"];150[shape=box, label="id:150 level: 4\n19: C7 C12 C27 C46 C48 \nC132 C133 C154 C156 C157 C159 \nC169 C209 C255 C256 C270 C280 \nC291 C301 \n33: C7_=_C12( C7 C12 ) C7_=_C48( C7 C48 ) C27_=_C159( C27 C159 ) C46_=_C133( C46 C133 ) C46_=_C209( C46 C209 ) \nC46_=_C255( C46 C255 ) C46_=_C256( C46 C256 ) C46_=_C291( C46 C291 ) C132_=_C133( C132 C133 ) C133_=_C209( C133 C209 ) C133_=_C255( C133 C255 ) \nC133_=_C256( C133 C256 ) C133_=_C270( C133 C270 ) C133_=_C280( C133 C280 ) C133_=_C291( C133 C291 ) C133_=_C301( C133 C301 ) C154_=_C169( C154 C169 ) \nC156_=_C157( C156 C157 ) C156_=_C159( C156 C159 ) C157_=_C159( C157 C159 ) C157_=_C301( C157 C301 ) C209_=_C255( C209 C255 ) C209_=_C256( C209 C256 ) \nC209_=_C291( C209 C291 ) C255_=_C256( C255 C256 ) C255_=_C291( C255 C291 ) C256_=_C291( C256 C291 ) C270_=_C280( C270 C280 ) C270_=_C291( C270 C291 ) \nC270_=_C301( C270 C301 ) C280_=_C291( C280 C291 ) C280_=_C301( C280 C301 ) C291_=_C301( C291 C301 ) "];135-&gt;150[label="18: C7 C12 C27 C46 C48 \nC132 C154 C156 C157 C159 C169 \nC209 C255 C256 C270 C280 C291 \nC301 \n24: C7_=_C12 ,C7_=_C48 ,C27_=_C159 ,C46_=_C209 ,C46_=_C255 ,\nC46_=_C256 ,C46_=_C291 ,C154_=_C169 ,C156_=_C157 ,C156_=_C159 ,C157_=_C159 ,\nC157_=_C301 ,C209_=_C255 ,C209_=_C256 ,C209_=_C291 ,C255_=_C256 ,C255_=_C291 ,\nC256_=_C291 ,C270_=_C280 ,C270_=_C291 ,C270_=_C301 ,C280_=_C291 ,C280_=_C301 ,\nC291_=_C301 ,"];151[shape=box, label="id:151 level: 4\n21: C10 C12 C27 C47 C67 \nC75 C76 C77 C108 C116 C153 \nC154 C176 C177 C191 C218 C226 \nC227 C228 C233 C310 \n30: C10_=_C108( C10 C108 ) C27_=_C76( C27 C76 ) C27_=_C218( C27 C218 ) C27_=_C233( C27 C233 ) C47_=_C108( C47 C108 ) \nC47_=_C153( C47 C153 ) C47_=_C191( C47 C191 ) C67_=_C226( C67 C226 ) C75_=_C76( C75 C76 ) C75_=_C77( C75 C77 ) C75_=_C154( C75 C154 ) \nC76_=_C77( C76 C77 ) C76_=_C176( C76 C176 ) C76_=_C177( C76 C177 ) C76_=_C218( C76 C218 ) C76_=_C233( C76 C233 ) C77_=_C176( C77 C176 ) \nC77_=_C177( C77 C177 ) C77_=_C310( C77 C310 ) C108_=_C153( C108 C153 ) C108_=_C191( C108 C191 ) C116_=_C226( C116 C226 ) C116_=_C227( C116 C227 ) \nC116_=_C228( C116 C228 ) C153_=_C191( C153 C191 ) C176_=_C177( C176 C177 ) C218_=_C233( C218 C233 ) C226_=_C227( C226 C227 ) C226_=_C228( C226 C228 ) \nC227_=_C228( C227 C228 ) "];136-&gt;151[label="19: C10 C12 C27 C47 C67 \nC75 C108 C116 C153 C154 C176 \nC177 C191 C218 C226 C227 C228 \nC233 C310 \n19: C10_=_C108 ,C27_=_C218 ,C27_=_C233 ,C47_=_C108 ,C47_=_C153 ,\nC47_=_C191 ,C67_=_C226 ,C75_=_C154 ,C108_=_C153 ,C108_=_C191 ,C116_=_C226 ,\nC116_=_C227 ,C116_=_C228 ,C153_=_C191 ,C176_=_C177 ,C218_=_C233 ,C226_=_C227 ,\nC226_=_C228 ,C227_=_C228 ,"];152[shape=box, label="id:152 level: 4\n21: C107 C132 C156 C157 C173 \nC191 C192 C205 C226 C228 C230 \nC238 C250 C258 C259 C262 C274 \nC299 C300 C304 C312 \n36: C107_=_C226( C107 C226 ) C107_=_C228( C107 C228 ) C132_=_C230( C132 C230 ) C156_=_C157( C156 C157 ) C156_=_C312( C156 C312 ) \nC157_=_C312( C157 C312 ) C173_=_C192( C173 C192 ) C173_=_C228( C173 C228 ) C173_=_C258( C173 C258 ) C173_=_C299( C173 C299 ) C191_=_C192( C191 C192 ) \nC191_=_C230( C191 C230 ) C191_=_C258( C191 C258 ) C191_=_C262( C191 C262 ) C192_=_C228( C192 C228 ) C192_=_C258( C192 C258 ) C192_=_C299( C192 C299 ) \nC205_=_C238( C205 C238 ) C205_=_C300( C205 C300 ) C205_=_C312( C205 C312 ) C226_=_C228( C226 C228 ) C228_=_C258( C228 C258 ) C228_=_C299( C228 C299 ) \nC230_=_C258( C230 C258 ) C230_=_C259( C230 C259 ) C230_=_C262( C230 C262 ) C238_=_C300( C238 C300 ) C238_=_C304( C238 C304 ) C238_=_C312( C238 C312 ) \nC250_=_C262( C250 C262 ) C250_=_C274( C250 C274 ) C258_=_C259( C258 C259 ) C258_=_C262( C258 C262 ) C258_=_C299( C258 C299 ) C262_=_C274( C262 C274 ) \nC300_=_C312( C300 C312 ) "];136-&gt;152[label="19: C107 C132 C156 C157 C173 \nC191 C192 C205 C226 C228 C238 \nC250 C259 C262 C274 C299 C300 \nC304 C312 \n24: C107_=_C226 ,C107_=_C228 ,C156_=_C157 ,C156_=_C312 ,C157_=_C312 ,\nC173_=_C192 ,C173_=_C228 ,C173_=_C299 ,C191_=_C192 ,C191_=_C262 ,C192_=_C228 ,\nC192_=_C299 ,C205_=_C238 ,C205_=_C300 ,C205_=_C312 ,C226_=_C228 ,C228_=_C299 ,\nC238_=_C300 ,C238_=_C304 ,C238_=_C312 ,C250_=_C262 ,C250_=_C274 ,C262_=_C274 ,\nC300_=_C312 ,"];153[shape=box, label="id:153 level: 4\n17: C1 C9 C18 C19 C28 \nC29 C100 C150 C151 C152 C153 \nC172 C175 C217 C241 C242 C273 \n33: C1_=_C28( C1 C28 ) C1_=_C29( C1 C29 ) C9_=_C18( C9 C18 ) C9_=_C100( C9 C100 ) C9_=_C242( C9 C242 ) \nC9_=_C273( C9 C273 ) C18_=_C19( C18 C19 ) C18_=_C100( C18 C100 ) C18_=_C242( C18 C242 ) C18_=_C273( C18 C273 ) C28_=_C29( C28 C29 ) \nC29_=_C150( C29 C150 ) C29_=_C151( C29 C151 ) C29_=_C152( C29 C152 ) C29_=_C153( C29 C153 ) C29_=_C217( C29 C217 ) C29_=_C241( C29 C241 ) \nC100_=_C242( C100 C242 ) C100_=_C273( C100 C273 ) C150_=_C151( C150 C151 ) C150_=_C152( C150 C152 ) C150_=_C153( C150 C153 ) C151_=_C152( C151 C152 ) \nC151_=_C153( C151 C153 ) C151_=_C217( C151 C217 ) C151_=_C241( C151 C241 ) C152_=_C153( C152 C153 ) C152_=_C217( C152 C217 ) C152_=_C241( C152 C241 ) \nC172_=_C175( C172 C175 ) C217_=_C241( C217 C241 ) C241_=_C242( C241 C242 ) C242_=_C273( C242 C273 ) "];137-&gt;153[label="16: C1 C9 C18 C19 C28 \nC100 C150 C151 C152 C153 C172 \nC175 C217 C241 C242 C273 \n25: C1_=_C28 ,C9_=_C18 ,C9_=_C100 ,C9_=_C242 ,C9_=_C273 ,\nC18_=_C19 ,C18_=_C100 ,C18_=_C242 ,C18_=_C273 ,C100_=_C242 ,C100_=_C273 ,\nC150_=_C151 ,C150_=_C152 ,C150_=_C153 ,C151_=_C152 ,C151_=_C153 ,C151_=_C217 ,\nC151_=_C241 ,C152_=_C153 ,C152_=_C217 ,C152_=_C241 ,C172_=_C175 ,C217_=_C241 ,\nC241_=_C242 ,C242_=_C273 ,"];154[shape=box, label="id:154 level: 4\n24: C6 C7 C8 C9 C10 \nC18 C19 C24 C55 C56 C96 \nC97 C98 C116 C119 C135 C136 \nC159 C200 C222 C225 C229 C239 \nC249 \n33: C6_=_C7( C6 C7 ) C6_=_C8( C6 C8 ) C6_=_C9( C6 C9 ) C6_=_C10( C6 C10 ) C7_=_C8( C7 C8 ) \nC7_=_C9( C7 C9 ) C7_=_C10( C7 C10 ) C8_=_C9( C8 C9 ) C8_=_C10( C8 C10 ) C9_=_C10( C9 C10 ) C9_=_C18( C9 C18 ) \nC18_=_C19( C18 C19 ) C24_=_C200( C24 C200 ) C55_=_C56( C55 C56 ) C55_=_C98( C55 C98 ) C55_=_C116( C55 C116 ) C55_=_C229( C55 C229 ) \nC56_=_C98( C56</w:t>
      </w:r>
    </w:p>
    <w:p>
      <w:pPr>
        <w:pStyle w:val="PreformattedText"/>
        <w:bidi w:val="0"/>
        <w:spacing w:before="0" w:after="0"/>
        <w:jc w:val="left"/>
        <w:rPr/>
      </w:pPr>
      <w:r>
        <w:rPr/>
        <w:t xml:space="preserve"> </w:t>
      </w:r>
      <w:r>
        <w:rPr/>
        <w:t>C98 ) C96_=_C97( C96 C97 ) C96_=_C98( C96 C98 ) C96_=_C225( C96 C225 ) C97_=_C98( C97 C98 ) C98_=_C119( C98 C119 ) \nC98_=_C229( C98 C229 ) C98_=_C239( C98 C239 ) C116_=_C119( C116 C119 ) C116_=_C229( C116 C229 ) C119_=_C229( C119 C229 ) C119_=_C239( C119 C239 ) \nC135_=_C136( C135 C136 ) C159_=_C222( C159 C222 ) C229_=_C239( C229 C239 ) C229_=_C249( C229 C249 ) "];137-&gt;154[label="22: C6 C7 C8 C9 C10 \nC18 C19 C24 C55 C56 C96 \nC97 C116 C119 C135 C136 C159 \nC200 C222 C225 C239 C249 \n21: C6_=_C7 ,C6_=_C8 ,C6_=_C9 ,C6_=_C10 ,C7_=_C8 ,\nC7_=_C9 ,C7_=_C10 ,C8_=_C9 ,C8_=_C10 ,C9_=_C10 ,C9_=_C18 ,\nC18_=_C19 ,C24_=_C200 ,C55_=_C56 ,C55_=_C116 ,C96_=_C97 ,C96_=_C225 ,\nC116_=_C119 ,C119_=_C239 ,C135_=_C136 ,C159_=_C222 ,"];155[shape=box, label="id:155 level: 4\n23: C10 C93 C101 C123 C125 \nC127 C130 C147 C151 C152 C160 \nC172 C177 C180 C208 C253 C264 \nC265 C267 C270 C271 C291 C292 \n30: C10_=_C125( C10 C125 ) C10_=_C147( C10 C147 ) C93_=_C160( C93 C160 ) C101_=_C130( C101 C130 ) C101_=_C265( C101 C265 ) \nC101_=_C291( C101 C291 ) C101_=_C292( C101 C292 ) C123_=_C125( C123 C125 ) C123_=_C147( C123 C147 ) C123_=_C270( C123 C270 ) C125_=_C147( C125 C147 ) \nC127_=_C130( C127 C130 ) C130_=_C264( C130 C264 ) C130_=_C265( C130 C265 ) C130_=_C291( C130 C291 ) C130_=_C292( C130 C292 ) C147_=_C270( C147 C270 ) \nC151_=_C152( C151 C152 ) C151_=_C271( C151 C271 ) C152_=_C177( C152 C177 ) C152_=_C271( C152 C271 ) C172_=_C267( C172 C267 ) C177_=_C271( C177 C271 ) \nC264_=_C271( C264 C271 ) C265_=_C267( C265 C267 ) C265_=_C291( C265 C291 ) C265_=_C292( C265 C292 ) C267_=_C292( C267 C292 ) C270_=_C291( C270 C291 ) \nC291_=_C292( C291 C292 ) "];138-&gt;155[label="22: C10 C93 C101 C123 C125 \nC127 C130 C147 C151 C152 C160 \nC172 C177 C180 C208 C253 C264 \nC265 C267 C270 C291 C292 \n26: C10_=_C125 ,C10_=_C147 ,C93_=_C160 ,C101_=_C130 ,C101_=_C265 ,\nC101_=_C291 ,C101_=_C292 ,C123_=_C125 ,C123_=_C147 ,C123_=_C270 ,C125_=_C147 ,\nC127_=_C130 ,C130_=_C264 ,C130_=_C265 ,C130_=_C291 ,C130_=_C292 ,C147_=_C270 ,\nC151_=_C152 ,C152_=_C177 ,C172_=_C267 ,C265_=_C267 ,C265_=_C291 ,C265_=_C292 ,\nC267_=_C292 ,C270_=_C291 ,C291_=_C292 ,"];156[shape=box, label="id:156 level: 4\n24: C19 C52 C84 C91 C103 \nC105 C117 C130 C175 C194 C208 \nC216 C223 C225 C227 C233 C239 \nC247 C264 C273 C293 C297 C300 \nC304 \n40: C52_=_C247( C52 C247 ) C84_=_C233( C84 C233 ) C84_=_C247( C84 C247 ) C84_=_C300( C84 C300 ) C91_=_C208( C91 C208 ) \nC91_=_C216( C91 C216 ) C91_=_C223( C91 C223 ) C91_=_C293( C91 C293 ) C91_=_C297( C91 C297 ) C103_=_C105( C103 C105 ) C103_=_C233( C103 C233 ) \nC103_=_C264( C103 C264 ) C105_=_C264( C105 C264 ) C117_=_C216( C117 C216 ) C117_=_C239( C117 C239 ) C130_=_C264( C130 C264 ) C130_=_C304( C130 C304 ) \nC175_=_C225( C175 C225 ) C175_=_C293( C175 C293 ) C175_=_C297( C175 C297 ) C194_=_C223( C194 C223 ) C194_=_C225( C194 C225 ) C208_=_C216( C208 C216 ) \nC208_=_C223( C208 C223 ) C208_=_C293( C208 C293 ) C208_=_C297( C208 C297 ) C216_=_C223( C216 C223 ) C216_=_C293( C216 C293 ) C216_=_C297( C216 C297 ) \nC223_=_C225( C223 C225 ) C223_=_C293( C223 C293 ) C223_=_C297( C223 C297 ) C225_=_C293( C225 C293 ) C225_=_C297( C225 C297 ) C227_=_C273( C227 C273 ) \nC233_=_C247( C233 C247 ) C233_=_C300( C233 C300 ) C247_=_C300( C247 C300 ) C264_=_C304( C264 C304 ) C293_=_C297( C293 C297 ) "];138-&gt;156[label="23: C19 C52 C84 C91 C103 \nC105 C117 C130 C175 C194 C208 \nC216 C223 C225 C227 C233 C239 \nC247 C264 C273 C297 C300 C304 \n33: C52_=_C247 ,C84_=_C233 ,C84_=_C247 ,C84_=_C300 ,C91_=_C208 ,\nC91_=_C216 ,C91_=_C223 ,C91_=_C297 ,C103_=_C105 ,C103_=_C233 ,C103_=_C264 ,\nC105_=_C264 ,C117_=_C216 ,C117_=_C239 ,C130_=_C264 ,C130_=_C304 ,C175_=_C225 ,\nC175_=_C297 ,C194_=_C223 ,C194_=_C225 ,C208_=_C216 ,C208_=_C223 ,C208_=_C297 ,\nC216_=_C223 ,C216_=_C297 ,C223_=_C225 ,C223_=_C297 ,C225_=_C297 ,C227_=_C273 ,\nC233_=_C247 ,C233_=_C300 ,C247_=_C300 ,C264_=_C304 ,"];157[shape=box, label="id:157 level: 4\n25: C0 C1 C28 C34 C48 \nC50 C51 C119 C122 C128 C144 \nC172 C173 C174 C188 C194 C195 \nC196 C197 C198 C223 C250 C274 \nC297 C310 \n56: C0_=_C196( C0 C196 ) C0_=_C250( C0 C250 ) C1_=_C28( C1 C28 ) C1_=_C144( C1 C144 ) C1_=_C196( C1 C196 ) \nC1_=_C250( C1 C250 ) C28_=_C48( C28 C48 ) C28_=_C50( C28 C50 ) C28_=_C51( C28 C51 ) C34_=_C223( C34 C223 ) C34_=_C297( C34 C297 ) \nC48_=_C50( C48 C50 ) C48_=_C51( C48 C51 ) C50_=_C51( C50 C51 ) C50_=_C122( C50 C122 ) C50_=_C172( C50 C172 ) C50_=_C173( C50 C173 ) \nC50_=_C174( C50 C174 ) C119_=_C128( C119 C128 ) C119_=_C197( C119 C197 ) C119_=_C198( C119 C198 ) C119_=_C274( C119 C274 ) C119_=_C310( C119 C310 ) \nC122_=_C172( C122 C172 ) C122_=_C173( C122 C173 ) C122_=_C174( C122 C174 ) C128_=_C197( C128 C197 ) C128_=_C198( C128 C198 ) C128_=_C274( C128 C274 ) \nC128_=_C310( C128 C310 ) C144_=_C188( C144 C188 ) C144_=_C196( C144 C196 ) C144_=_C250( C144 C250 ) C172_=_C173( C172 C173 ) C172_=_C174( C172 C174 ) \nC173_=_C174( C173 C174 ) C174_=_C195( C174 C195 ) C194_=_C195( C194 C195 ) C194_=_C196( C194 C196 ) C194_=_C197( C194 C197 ) C194_=_C198( C194 C198 ) \nC194_=_C223( C194 C223 ) C195_=_C196( C195 C196 ) C195_=_C197( C195 C197 ) C195_=_C198( C195 C198 ) C196_=_C197( C196 C197 ) C196_=_C198( C196 C198 ) \nC196_=_C250( C196 C250 ) C197_=_C198( C197 C198 ) C197_=_C274( C197 C274 ) C197_=_C310( C197 C310 ) C198_=_C274( C198 C274 ) C198_=_C310( C198 C310 ) \nC223_=_C297( C223 C297 ) C250_=_C274( C250 C274 ) C274_=_C310( C274 C310 ) "];139-&gt;157[label="24: C0 C1 C28 C34 C48 \nC50 C51 C119 C122 C128 C144 \nC172 C173 C174 C188 C194 C195 \nC197 C198 C223 C250 C274 C297 \nC310 \n48: C0_=_C250 ,C1_=_C28 ,C1_=_C144 ,C1_=_C250 ,C28_=_C48 ,\nC28_=_C50 ,C28_=_C51 ,C34_=_C223 ,C34_=_C297 ,C48_=_C50 ,C48_=_C51 ,\nC50_=_C51 ,C50_=_C122 ,C50_=_C172 ,C50_=_C173 ,C50_=_C174 ,C119_=_C128 ,\nC119_=_C197 ,C119_=_C198 ,C119_=_C274 ,C119_=_C310 ,C122_=_C172 ,C122_=_C173 ,\nC122_=_C174 ,C128_=_C197 ,C128_=_C198 ,C128_=_C274 ,C128_=_C310 ,C144_=_C188 ,\nC144_=_C250 ,C172_=_C173 ,C172_=_C174 ,C173_=_C174 ,C174_=_C195 ,C194_=_C195 ,\nC194_=_C197 ,C194_=_C198 ,C194_=_C223 ,C195_=_C197 ,C195_=_C198 ,C197_=_C198 ,\nC197_=_C274 ,C197_=_C310 ,C198_=_C274 ,C198_=_C310 ,C223_=_C297 ,C250_=_C274 ,\nC274_=_C310 ,"];158[shape=box, label="id:158 level: 4\n39: C16 C39 C45 C46 C50 \nC51 C55 C56 C57 C83 C94 \nC97 C102 C103 C105 C112 C115 \nC123 C132 C138 C144 C146 C147 \nC150 C160 C174 C192 C195 C198 \nC211 C215 C221 C251 C255 C260 \nC274 C296 C298 C299 \n56: C16_=_C51( C16 C51 ) C45_=_C46( C45 C46 ) C45_=_C251( C45 C251 ) C46_=_C255( C46 C255 ) C46_=_C299( C46 C299 ) \nC50_=_C51( C50 C51 ) C50_=_C57( C50 C57 ) C50_=_C112( C50 C112 ) C50_=_C174( C50 C174 ) C51_=_C57( C51 C57 ) C51_=_C112( C51 C112 ) \nC55_=_C56( C55 C56 ) C55_=_C57( C55 C57 ) C56_=_C57( C56 C57 ) C56_=_C192( C56 C192 ) C56_=_C296( C56 C296 ) C57_=_C112( C57 C112 ) \nC57_=_C174( C57 C174 ) C83_=_C97( C83 C97 ) C83_=_C150( C83 C150 ) C83_=_C215( C83 C215 ) C83_=_C221( C83 C221 ) C83_=_C298( C83 C298 ) \nC94_=_C132( C94 C132 ) C94_=_C160( C94 C160 ) C97_=_C150( C97 C150 ) C97_=_C215( C97 C215 ) C97_=_C296( C97 C296 ) C102_=_C103( C102 C103 ) \nC102_=_C105( C102 C105 ) C102_=_C123( C102 C123 ) C103_=_C105( C103 C105 ) C105_=_C198( C105 C198 ) C105_=_C274( C105 C274 ) C105_=_C298( C105 C298 ) \nC115_=_C251( C115 C251 ) C115_=_C296( C115 C296 ) C123_=_C146( C123 C146 ) C123_=_C147( C123 C147 ) C132_=_C160( C132 C160 ) C138_=_C260( C138 C260 ) \nC146_=_C147( C146 C147 ) C146_=_C174( C146 C174 ) C146_=_C195( C146 C195 ) C150_=_C215( C150 C215 ) C174_=_C195( C174 C195 ) C192_=_C296( C192 C296 ) \nC192_=_C299( C192 C299 ) C195_=_C198( C195 C198 ) C198_=_C274( C198 C274 ) C198_=_C298( C198 C298 ) C211_=_C260( C211 C260 ) C215_=_C296( C215 C296 ) \nC221_=_C298( C221 C298 ) C255_=_C299( C255 C299 ) C274_=_C298( C274 C298 ) "];139-&gt;158[label="38: C16 C39 C45 C46 C50 \nC51 C55 C56 C57 C83 C94 \nC97 C102 C103 C105 C112 C115 \nC123 C132 C138 C144 C146 C147 \nC150 C160 C174 C192 C195 C198 \nC211 C215 C221 C251 C255 C260 \nC274 C298 C299 \n51: C16_=_C51 ,C45_=_C46 ,C45_=_C251 ,C46_=_C255 ,C46_=_C299 ,\nC50_=_C51 ,C50_=_C57 ,C50_=_C112 ,C50_=_C174 ,C51_=_C57 ,C51_=_C112 ,\nC55_=_C56 ,C55_=_C57 ,C56_=_C57 ,C56_=_C192 ,C57_=_C112 ,C57_=_C174 ,\nC83_=_C97 ,C83_=_C150 ,C83_=_C215 ,C83_=_C221 ,C83_=_C298 ,C94_=_C132 ,\nC94_=_C160 ,C97_=_C150 ,C97_=_C215 ,C102_=_C103 ,C102_=_C105 ,C102_=_C123 ,\nC103_=_C105 ,C105_=_C198 ,C105_=_C274 ,C105_=_C298 ,C115_=_C251 ,C123_=_C146 ,\nC123_=_C147 ,C132_=_C160 ,C138_=_C260 ,C146_=_C147 ,C146_=_C174 ,C146_=_C195 ,\nC150_=_C215 ,C174_=_C195 ,C192_=_C299 ,C195_=_C198 ,C198_=_C274 ,C198_=_C298 ,\nC211_=_C260 ,C221_=_C298 ,C255_=_C299 ,C274_=_C298 ,"];159[shape=box, label="id:159 level: 4\n34: C57 C63 C68 C69 C71 \nC83 C90 C91 C93 C94 C96 \nC100 C101 C102 C115 C116 C117 \nC119 C120 C139 C153 C174 C176 \nC216 C221 C222 C235 C236 C241 \nC242 C259 C262 C281 C298 \n58: C57_=_C68( C57 C68 ) C57_=_C139( C57 C139 ) C57_=_C174( C57 C174 ) C63_=_C93( C63 C93 ) C63_=_C94( C63 C94 ) \nC68_=_C69( C68 C69 ) C68_=_C71( C68 C71 ) C68_=_C90( C68 C90 ) C68_=_C91( C68 C91 ) C68_=_C139( C68 C139 ) C68_=_C174( C68 C174 ) \nC69_=_C71( C69 C71 ) C69_=_C102( C69 C102 ) C71_=_C83( C71 C83 ) C71_=_C101( C71 C101 ) C71_=_C221( C71 C221 ) C71_=_C235( C71 C235 ) \nC71_=_C236( C71 C236 ) C71_=_C281( C71 C281 ) C71_=_C298( C71 C298 ) C83_=_C101( C83 C101 ) C83_=_C221( C83 C221 ) C83_=_C281( C83 C281 ) \nC83_=_C298( C83 C298 ) C90_=_C91( C90 C91 ) C91_=_C216( C91 C216 ) C93_=_C94( C93 C94 ) C93_=_C115( C93 C115 ) C100_=_C101( C100 C101 ) \nC100_=_C242( C100 C242 ) C101_=_C221( C101 C221 ) C101_=_C281( C101 C281 ) C101_=_C298( C101 C298 ) C102_=_C262( C102 C262 ) C116_=_C117( C116 C117 ) \nC116_=_C119( C116 C119 ) C116_=_C120( C116 C120 ) C117_=_C119( C117 C119 ) C117_=_C120( C117 C120 ) C117_=_C216( C117 C216 ) C117_=_C259( C117 C259 ) \nC119_=_C120( C119 C120 ) C120_=_C153( C120 C153 ) C120_=_C222( C120 C222 ) C120_=_C236(</w:t>
      </w:r>
    </w:p>
    <w:p>
      <w:pPr>
        <w:pStyle w:val="PreformattedText"/>
        <w:bidi w:val="0"/>
        <w:spacing w:before="0" w:after="0"/>
        <w:jc w:val="left"/>
        <w:rPr/>
      </w:pPr>
      <w:r>
        <w:rPr/>
        <w:t xml:space="preserve"> </w:t>
      </w:r>
      <w:r>
        <w:rPr/>
        <w:t>C120 C236 ) C120_=_C259( C120 C259 ) C139_=_C174( C139 C174 ) \nC153_=_C222( C153 C222 ) C153_=_C236( C153 C236 ) C176_=_C235( C176 C235 ) C216_=_C259( C216 C259 ) C221_=_C222( C221 C222 ) C221_=_C281( C221 C281 ) \nC221_=_C298( C221 C298 ) C222_=_C236( C222 C236 ) C235_=_C236( C235 C236 ) C241_=_C242( C241 C242 ) C281_=_C298( C281 C298 ) "];140-&gt;159[label="32: C57 C63 C69 C83 C90 \nC91 C93 C94 C96 C100 C101 \nC102 C115 C116 C117 C119 C120 \nC139 C153 C174 C176 C216 C221 \nC222 C235 C236 C241 C242 C259 \nC262 C281 C298 \n43: C57_=_C139 ,C57_=_C174 ,C63_=_C93 ,C63_=_C94 ,C69_=_C102 ,\nC83_=_C101 ,C83_=_C221 ,C83_=_C281 ,C83_=_C298 ,C90_=_C91 ,C91_=_C216 ,\nC93_=_C94 ,C93_=_C115 ,C100_=_C101 ,C100_=_C242 ,C101_=_C221 ,C101_=_C281 ,\nC101_=_C298 ,C102_=_C262 ,C116_=_C117 ,C116_=_C119 ,C116_=_C120 ,C117_=_C119 ,\nC117_=_C120 ,C117_=_C216 ,C117_=_C259 ,C119_=_C120 ,C120_=_C153 ,C120_=_C222 ,\nC120_=_C236 ,C120_=_C259 ,C139_=_C174 ,C153_=_C222 ,C153_=_C236 ,C176_=_C235 ,\nC216_=_C259 ,C221_=_C222 ,C221_=_C281 ,C221_=_C298 ,C222_=_C236 ,C235_=_C236 ,\nC241_=_C242 ,C281_=_C298 ,"];160[shape=box, label="id:160 level: 4\n40: C1 C4 C12 C16 C39 \nC52 C74 C100 C112 C120 C127 \nC128 C130 C135 C138 C139 C180 \nC188 C197 C205 C209 C211 C212 \nC220 C221 C222 C235 C236 C241 \nC242 C248 C249 C251 C252 C259 \nC260 C261 C281 C300 C310 \n65: C1_=_C4( C1 C4 ) C4_=_C120( C4 C120 ) C4_=_C251( C4 C251 ) C4_=_C252( C4 C252 ) C4_=_C259( C4 C259 ) \nC4_=_C261( C4 C261 ) C12_=_C16( C12 C16 ) C39_=_C128( C39 C128 ) C39_=_C197( C39 C197 ) C39_=_C281( C39 C281 ) C52_=_C188( C52 C188 ) \nC74_=_C209( C74 C209 ) C100_=_C205( C100 C205 ) C100_=_C242( C100 C242 ) C120_=_C222( C120 C222 ) C120_=_C236( C120 C236 ) C120_=_C252( C120 C252 ) \nC120_=_C259( C120 C259 ) C120_=_C261( C120 C261 ) C127_=_C128( C127 C128 ) C127_=_C130( C127 C130 ) C128_=_C130( C128 C130 ) C128_=_C197( C128 C197 ) \nC128_=_C281( C128 C281 ) C128_=_C310( C128 C310 ) C135_=_C138( C135 C138 ) C135_=_C139( C135 C139 ) C135_=_C241( C135 C241 ) C135_=_C260( C135 C260 ) \nC138_=_C139( C138 C139 ) C138_=_C241( C138 C241 ) C138_=_C260( C138 C260 ) C180_=_C220( C180 C220 ) C180_=_C248( C180 C248 ) C180_=_C249( C180 C249 ) \nC180_=_C281( C180 C281 ) C180_=_C300( C180 C300 ) C197_=_C281( C197 C281 ) C197_=_C310( C197 C310 ) C205_=_C242( C205 C242 ) C205_=_C300( C205 C300 ) \nC211_=_C260( C211 C260 ) C212_=_C220( C212 C220 ) C212_=_C221( C212 C221 ) C212_=_C222( C212 C222 ) C220_=_C221( C220 C221 ) C220_=_C222( C220 C222 ) \nC220_=_C248( C220 C248 ) C220_=_C249( C220 C249 ) C221_=_C222( C221 C222 ) C221_=_C281( C221 C281 ) C222_=_C236( C222 C236 ) C235_=_C236( C235 C236 ) \nC235_=_C252( C235 C252 ) C236_=_C252( C236 C252 ) C241_=_C242( C241 C242 ) C241_=_C260( C241 C260 ) C248_=_C249( C248 C249 ) C249_=_C281( C249 C281 ) \nC249_=_C300( C249 C300 ) C251_=_C252( C251 C252 ) C252_=_C259( C252 C259 ) C252_=_C261( C252 C261 ) C259_=_C261( C259 C261 ) C281_=_C300( C281 C300 ) "];140-&gt;160[label="38: C1 C12 C16 C39 C52 \nC74 C100 C112 C120 C127 C128 \nC130 C135 C138 C139 C180 C188 \nC197 C205 C209 C211 C212 C220 \nC221 C222 C235 C236 C241 C242 \nC248 C249 C251 C259 C260 C261 \nC281 C300 C310 \n53: C12_=_C16 ,C39_=_C128 ,C39_=_C197 ,C39_=_C281 ,C52_=_C188 ,\nC74_=_C209 ,C100_=_C205 ,C100_=_C242 ,C120_=_C222 ,C120_=_C236 ,C120_=_C259 ,\nC120_=_C261 ,C127_=_C128 ,C127_=_C130 ,C128_=_C130 ,C128_=_C197 ,C128_=_C281 ,\nC128_=_C310 ,C135_=_C138 ,C135_=_C139 ,C135_=_C241 ,C135_=_C260 ,C138_=_C139 ,\nC138_=_C241 ,C138_=_C260 ,C180_=_C220 ,C180_=_C248 ,C180_=_C249 ,C180_=_C281 ,\nC180_=_C300 ,C197_=_C281 ,C197_=_C310 ,C205_=_C242 ,C205_=_C300 ,C211_=_C260 ,\nC212_=_C220 ,C212_=_C221 ,C212_=_C222 ,C220_=_C221 ,C220_=_C222 ,C220_=_C248 ,\nC220_=_C249 ,C221_=_C222 ,C221_=_C281 ,C222_=_C236 ,C235_=_C236 ,C241_=_C242 ,\nC241_=_C260 ,C248_=_C249 ,C249_=_C281 ,C249_=_C300 ,C259_=_C261 ,C281_=_C300 ,"];161[shape=box, label="id:161 level: 5\n11: C8 C60 C61 C62 C63 \nC64 C67 C86 C87 C253 C278 \n22: C8_=_C62( C8 C62 ) C8_=_C86( C8 C86 ) C8_=_C278( C8 C278 ) C60_=_C61( C60 C61 ) C60_=_C62( C60 C62 ) \nC60_=_C63( C60 C63 ) C60_=_C64( C60 C64 ) C60_=_C67( C60 C67 ) C61_=_C62( C61 C62 ) C61_=_C63( C61 C63 ) C61_=_C64( C61 C64 ) \nC61_=_C67( C61 C67 ) C61_=_C253( C61 C253 ) C62_=_C63( C62 C63 ) C62_=_C64( C62 C64 ) C62_=_C86( C62 C86 ) C62_=_C87( C62 C87 ) \nC62_=_C278( C62 C278 ) C63_=_C64( C63 C64 ) C67_=_C253( C67 C253 ) C86_=_C87( C86 C87 ) C86_=_C278( C86 C278 ) "];141-&gt;161[label="10: C8 C60 C61 C63 C64 \nC67 C86 C87 C253 C278 \n14: C8_=_C86 ,C8_=_C278 ,C60_=_C61 ,C60_=_C63 ,C60_=_C64 ,\nC60_=_C67 ,C61_=_C63 ,C61_=_C64 ,C61_=_C67 ,C61_=_C253 ,C63_=_C64 ,\nC67_=_C253 ,C86_=_C87 ,C86_=_C278 ,"];162[shape=box, label="id:162 level: 5\n11: C65 C66 C115 C136 C141 \nC170 C171 C190 C227 C251 C289 \n33: C65_=_C66( C65 C66 ) C65_=_C136( C65 C136 ) C65_=_C171( C65 C171 ) C66_=_C136( C66 C136 ) C66_=_C141( C66 C141 ) \nC66_=_C170( C66 C170 ) C66_=_C171( C66 C171 ) C66_=_C190( C66 C190 ) C66_=_C227( C66 C227 ) C66_=_C289( C66 C289 ) C115_=_C170( C115 C170 ) \nC115_=_C171( C115 C171 ) C115_=_C251( C115 C251 ) C115_=_C289( C115 C289 ) C136_=_C171( C136 C171 ) C141_=_C170( C141 C170 ) C141_=_C171( C141 C171 ) \nC141_=_C190( C141 C190 ) C141_=_C227( C141 C227 ) C141_=_C289( C141 C289 ) C170_=_C171( C170 C171 ) C170_=_C190( C170 C190 ) C170_=_C227( C170 C227 ) \nC170_=_C251( C170 C251 ) C170_=_C289( C170 C289 ) C171_=_C190( C171 C190 ) C171_=_C227( C171 C227 ) C171_=_C251( C171 C251 ) C171_=_C289( C171 C289 ) \nC190_=_C227( C190 C227 ) C190_=_C289( C190 C289 ) C227_=_C289( C227 C289 ) C251_=_C289( C251 C289 ) "];142-&gt;162[label="10: C65 C66 C115 C136 C141 \nC170 C190 C227 C251 C289 \n23: C65_=_C66 ,C65_=_C136 ,C66_=_C136 ,C66_=_C141 ,C66_=_C170 ,\nC66_=_C190 ,C66_=_C227 ,C66_=_C289 ,C115_=_C170 ,C115_=_C251 ,C115_=_C289 ,\nC141_=_C170 ,C141_=_C190 ,C141_=_C227 ,C141_=_C289 ,C170_=_C190 ,C170_=_C227 ,\nC170_=_C251 ,C170_=_C289 ,C190_=_C227 ,C190_=_C289 ,C227_=_C289 ,C251_=_C289 ,"];163[shape=box, label="id:163 level: 5\n9: C8 C81 C82 C83 C84 \nC140 C141 C213 C220 \n20: C8_=_C81( C8 C81 ) C8_=_C140( C8 C140 ) C8_=_C213( C8 C213 ) C8_=_C220( C8 C220 ) C81_=_C82( C81 C82 ) \nC81_=_C83( C81 C83 ) C81_=_C84( C81 C84 ) C81_=_C140( C81 C140 ) C81_=_C141( C81 C141 ) C81_=_C213( C81 C213 ) C81_=_C220( C81 C220 ) \nC82_=_C83( C82 C83 ) C82_=_C84( C82 C84 ) C82_=_C140( C82 C140 ) C82_=_C141( C82 C141 ) C83_=_C84( C83 C84 ) C140_=_C141( C140 C141 ) \nC140_=_C213( C140 C213 ) C140_=_C220( C140 C220 ) C213_=_C220( C213 C220 ) "];144-&gt;163[label="8: C8 C82 C83 C84 C140 \nC141 C213 C220 \n12: C8_=_C140 ,C8_=_C213 ,C8_=_C220 ,C82_=_C83 ,C82_=_C84 ,\nC82_=_C140 ,C82_=_C141 ,C83_=_C84 ,C140_=_C141 ,C140_=_C213 ,C140_=_C220 ,\nC213_=_C220 ,"];164[shape=box, label="id:164 level: 5\n9: C6 C21 C22 C23 C90 \nC121 C239 C244 C245 \n20: C6_=_C21( C6 C21 ) C6_=_C22( C6 C22 ) C6_=_C23( C6 C23 ) C6_=_C245( C6 C245 ) C21_=_C22( C21 C22 ) \nC21_=_C23( C21 C23 ) C21_=_C121( C21 C121 ) C22_=_C23( C22 C23 ) C22_=_C121( C22 C121 ) C23_=_C90( C23 C90 ) C23_=_C121( C23 C121 ) \nC23_=_C239( C23 C239 ) C23_=_C244( C23 C244 ) C23_=_C245( C23 C245 ) C90_=_C121( C90 C121 ) C90_=_C244( C90 C244 ) C121_=_C244( C121 C244 ) \nC239_=_C244( C239 C244 ) C239_=_C245( C239 C245 ) C244_=_C245( C244 C245 ) "];145-&gt;164[label="8: C6 C21 C22 C90 C121 \nC239 C244 C245 \n12: C6_=_C21 ,C6_=_C22 ,C6_=_C245 ,C21_=_C22 ,C21_=_C121 ,\nC22_=_C121 ,C90_=_C121 ,C90_=_C244 ,C121_=_C244 ,C239_=_C244 ,C239_=_C245 ,\nC244_=_C245 ,"];165[shape=box, label="id:165 level: 5\n10: C6 C168 C189 C195 C210 \nC211 C245 C254 C261 C280 \n29: C6_=_C189( C6 C189 ) C6_=_C195( C6 C195 ) C6_=_C210( C6 C210 ) C6_=_C245( C6 C245 ) C6_=_C254( C6 C254 ) \nC6_=_C261( C6 C261 ) C168_=_C189( C168 C189 ) C168_=_C210( C168 C210 ) C168_=_C211( C168 C211 ) C189_=_C195( C189 C195 ) C189_=_C210( C189 C210 ) \nC189_=_C211( C189 C211 ) C189_=_C245( C189 C245 ) C189_=_C254( C189 C254 ) C189_=_C261( C189 C261 ) C195_=_C210( C195 C210 ) C195_=_C245( C195 C245 ) \nC195_=_C254( C195 C254 ) C195_=_C261( C195 C261 ) C210_=_C211( C210 C211 ) C210_=_C245( C210 C245 ) C210_=_C254( C210 C254 ) C210_=_C261( C210 C261 ) \nC210_=_C280( C210 C280 ) C245_=_C254( C245 C254 ) C245_=_C261( C245 C261 ) C245_=_C280( C245 C280 ) C254_=_C261( C254 C261 ) C254_=_C280( C254 C280 ) "];146-&gt;165[label="9: C6 C168 C189 C195 C211 \nC245 C254 C261 C280 \n20: C6_=_C189 ,C6_=_C195 ,C6_=_C245 ,C6_=_C254 ,C6_=_C261 ,\nC168_=_C189 ,C168_=_C211 ,C189_=_C195 ,C189_=_C211 ,C189_=_C245 ,C189_=_C254 ,\nC189_=_C261 ,C195_=_C245 ,C195_=_C254 ,C195_=_C261 ,C245_=_C254 ,C245_=_C261 ,\nC245_=_C280 ,C254_=_C261 ,C254_=_C280 ,"];166[shape=box, label="id:166 level: 5\n11: C43 C44 C45 C46 C47 \nC48 C107 C108 C256 C277 C304 \n30: C43_=_C44( C43 C44 ) C43_=_C45( C43 C45 ) C43_=_C46( C43 C46 ) C43_=_C47( C43 C47 ) C43_=_C48( C43 C48 ) \nC43_=_C107( C43 C107 ) C43_=_C108( C43 C108 ) C44_=_C45( C44 C45 ) C44_=_C46( C44 C46 ) C44_=_C47( C44 C47 ) C44_=_C48( C44 C48 ) \nC44_=_C107( C44 C107 ) C44_=_C108( C44 C108 ) C44_=_C256( C44 C256 ) C44_=_C277( C44 C277 ) C44_=_C304( C44 C304 ) C45_=_C46( C45 C46 ) \nC45_=_C47( C45 C47 ) C45_=_C256( C45 C256 ) C45_=_C277( C45 C277 ) C45_=_C304( C45 C304 ) C46_=_C47( C46 C47 ) C46_=_C256( C46 C256 ) \nC47_=_C108( C47 C108 ) C48_=_C107( C48 C107 ) C48_=_C108( C48 C108 ) C107_=_C108( C107 C108 ) C256_=_C277( C256 C277 ) C256_=_C304( C256 C304 ) \nC277_=_C304( C277 C304 ) "];147-&gt;166[label="10: C43 C45 C46 C47 C48 \nC107 C108 C256 C277 C304 \n20: C43_=_C45 ,C43_=_C46 ,C43_=_C47 ,C43_=_C48 ,C43_=_C107 ,\nC43_=_C108 ,C45_=_C46 ,C45_=_C47 ,C45_=_C256 ,C45_=_C277 ,C45_=_C304 ,\nC46_=_C47 ,C46_=_C256 ,C47_=_C108 ,C48_=_C107 ,C48_=_C108 ,C107_=_C108 ,\nC256_=_C277 ,C256_=_C304 ,C277_=_C304 ,"];167[shape=box, label="id:167 level: 5\n12: C21 C22 C24 C26 C27 \nC34 C43 C47 C69 C107 C121 \nC149 \n22: C21_=_C22( C21 C22 ) C21_=_C107( C21 C107 ) C21_=_C121( C21 C121 ) C21_=_C149(</w:t>
      </w:r>
    </w:p>
    <w:p>
      <w:pPr>
        <w:pStyle w:val="PreformattedText"/>
        <w:bidi w:val="0"/>
        <w:spacing w:before="0" w:after="0"/>
        <w:jc w:val="left"/>
        <w:rPr/>
      </w:pPr>
      <w:r>
        <w:rPr/>
        <w:t xml:space="preserve"> </w:t>
      </w:r>
      <w:r>
        <w:rPr/>
        <w:t>C21 C149 ) C22_=_C43( C22 C43 ) \nC22_=_C47( C22 C47 ) C22_=_C107( C22 C107 ) C22_=_C121( C22 C121 ) C22_=_C149( C22 C149 ) C24_=_C26( C24 C26 ) C24_=_C27( C24 C27 ) \nC24_=_C69( C24 C69 ) C26_=_C27( C26 C27 ) C26_=_C69( C26 C69 ) C34_=_C149( C34 C149 ) C43_=_C47( C43 C47 ) C43_=_C107( C43 C107 ) \nC43_=_C149( C43 C149 ) C47_=_C149( C47 C149 ) C107_=_C121( C107 C121 ) C107_=_C149( C107 C149 ) C121_=_C149( C121 C149 ) "];147-&gt;167[label="11: C21 C22 C24 C26 C27 \nC34 C43 C47 C69 C107 C121 \n15: C21_=_C22 ,C21_=_C107 ,C21_=_C121 ,C22_=_C43 ,C22_=_C47 ,\nC22_=_C107 ,C22_=_C121 ,C24_=_C26 ,C24_=_C27 ,C24_=_C69 ,C26_=_C27 ,\nC26_=_C69 ,C43_=_C47 ,C43_=_C107 ,C107_=_C121 ,"];168[shape=box, label="id:168 level: 5\n10: C26 C165 C177 C200 C201 \nC202 C204 C205 C255 C256 \n17: C26_=_C177( C26 C177 ) C26_=_C200( C26 C200 ) C26_=_C204( C26 C204 ) C165_=_C200( C165 C200 ) C165_=_C204( C165 C204 ) \nC177_=_C200( C177 C200 ) C177_=_C204( C177 C204 ) C200_=_C204( C200 C204 ) C201_=_C202( C201 C202 ) C201_=_C204( C201 C204 ) C201_=_C205( C201 C205 ) \nC201_=_C255( C201 C255 ) C201_=_C256( C201 C256 ) C202_=_C204( C202 C204 ) C202_=_C205( C202 C205 ) C204_=_C205( C204 C205 ) C255_=_C256( C255 C256 ) "];148-&gt;168[label="9: C26 C165 C177 C200 C201 \nC202 C205 C255 C256 \n10: C26_=_C177 ,C26_=_C200 ,C165_=_C200 ,C177_=_C200 ,C201_=_C202 ,\nC201_=_C205 ,C201_=_C255 ,C201_=_C256 ,C202_=_C205 ,C255_=_C256 ,"];169[shape=box, label="id:169 level: 5\n15: C69 C74 C90 C102 C123 \nC125 C150 C154 C163 C164 C165 \nC201 C202 C238 C298 \n22: C69_=_C102( C69 C102 ) C69_=_C123( C69 C123 ) C69_=_C125( C69 C125 ) C74_=_C164( C74 C164 ) C90_=_C154( C90 C154 ) \nC90_=_C163( C90 C163 ) C90_=_C164( C90 C164 ) C90_=_C165( C90 C165 ) C102_=_C123( C102 C123 ) C102_=_C125( C102 C125 ) C123_=_C125( C123 C125 ) \nC125_=_C163( C125 C163 ) C150_=_C202( C150 C202 ) C154_=_C163( C154 C163 ) C154_=_C164( C154 C164 ) C154_=_C165( C154 C165 ) C163_=_C164( C163 C164 ) \nC163_=_C165( C163 C165 ) C164_=_C165( C164 C165 ) C201_=_C202( C201 C202 ) C201_=_C238( C201 C238 ) C202_=_C238( C202 C238 ) "];148-&gt;169[label="13: C69 C74 C90 C102 C123 \nC125 C150 C154 C165 C201 C202 \nC238 C298 \n13: C69_=_C102 ,C69_=_C123 ,C69_=_C125 ,C90_=_C154 ,C90_=_C165 ,\nC102_=_C123 ,C102_=_C125 ,C123_=_C125 ,C150_=_C202 ,C154_=_C165 ,C201_=_C202 ,\nC201_=_C238 ,C202_=_C238 ,"];170[shape=box, label="id:170 level: 5\n10: C127 C215 C216 C217 C218 \nC261 C280 C282 C283 C303 \n20: C127_=_C280( C127 C280 ) C127_=_C282( C127 C282 ) C127_=_C283( C127 C283 ) C127_=_C303( C127 C303 ) C215_=_C216( C215 C216 ) \nC215_=_C217( C215 C217 ) C215_=_C218( C215 C218 ) C216_=_C217( C216 C217 ) C216_=_C218( C216 C218 ) C217_=_C218( C217 C218 ) C217_=_C282( C217 C282 ) \nC218_=_C303( C218 C303 ) C261_=_C283( C261 C283 ) C261_=_C303( C261 C303 ) C280_=_C282( C280 C282 ) C280_=_C283( C280 C283 ) C280_=_C303( C280 C303 ) \nC282_=_C283( C282 C283 ) C282_=_C303( C282 C303 ) C283_=_C303( C283 C303 ) "];149-&gt;170[label="9: C127 C215 C216 C217 C218 \nC261 C280 C282 C283 \n14: C127_=_C280 ,C127_=_C282 ,C127_=_C283 ,C215_=_C216 ,C215_=_C217 ,\nC215_=_C218 ,C216_=_C217 ,C216_=_C218 ,C217_=_C218 ,C217_=_C282 ,C261_=_C283 ,\nC280_=_C282 ,C280_=_C283 ,C282_=_C283 ,"];171[shape=box, label="id:171 level: 5\n15: C63 C64 C87 C139 C156 \nC157 C217 C248 C273 C277 C282 \nC283 C288 C301 C312 \n21: C63_=_C64( C63 C64 ) C63_=_C288( C63 C288 ) C87_=_C282( C87 C282 ) C87_=_C283( C87 C283 ) C139_=_C277( C139 C277 ) \nC139_=_C301( C139 C301 ) C156_=_C157( C156 C157 ) C156_=_C273( C156 C273 ) C156_=_C288( C156 C288 ) C156_=_C312( C156 C312 ) C157_=_C288( C157 C288 ) \nC157_=_C301( C157 C301 ) C157_=_C312( C157 C312 ) C217_=_C282( C217 C282 ) C273_=_C288( C273 C288 ) C273_=_C312( C273 C312 ) C277_=_C301( C277 C301 ) \nC282_=_C283( C282 C283 ) C288_=_C301( C288 C301 ) C288_=_C312( C288 C312 ) C301_=_C312( C301 C312 ) "];149-&gt;171[label="14: C63 C64 C87 C139 C156 \nC157 C217 C248 C273 C277 C282 \nC283 C301 C312 \n15: C63_=_C64 ,C87_=_C282 ,C87_=_C283 ,C139_=_C277 ,C139_=_C301 ,\nC156_=_C157 ,C156_=_C273 ,C156_=_C312 ,C157_=_C301 ,C157_=_C312 ,C217_=_C282 ,\nC273_=_C312 ,C277_=_C301 ,C282_=_C283 ,C301_=_C312 ,"];172[shape=box, label="id:172 level: 5\n16: C7 C12 C27 C48 C132 \nC133 C134 C154 C156 C157 C159 \nC169 C270 C280 C291 C301 \n27: C7_=_C12( C7 C12 ) C7_=_C48( C7 C48 ) C27_=_C159( C27 C159 ) C132_=_C133( C132 C133 ) C132_=_C134( C132 C134 ) \nC133_=_C134( C133 C134 ) C133_=_C270( C133 C270 ) C133_=_C280( C133 C280 ) C133_=_C291( C133 C291 ) C133_=_C301( C133 C301 ) C134_=_C154( C134 C154 ) \nC134_=_C169( C134 C169 ) C134_=_C270( C134 C270 ) C134_=_C280( C134 C280 ) C134_=_C291( C134 C291 ) C134_=_C301( C134 C301 ) C154_=_C169( C154 C169 ) \nC156_=_C157( C156 C157 ) C156_=_C159( C156 C159 ) C157_=_C159( C157 C159 ) C157_=_C301( C157 C301 ) C270_=_C280( C270 C280 ) C270_=_C291( C270 C291 ) \nC270_=_C301( C270 C301 ) C280_=_C291( C280 C291 ) C280_=_C301( C280 C301 ) C291_=_C301( C291 C301 ) "];150-&gt;172[label="15: C7 C12 C27 C48 C132 \nC133 C154 C156 C157 C159 C169 \nC270 C280 C291 C301 \n19: C7_=_C12 ,C7_=_C48 ,C27_=_C159 ,C132_=_C133 ,C133_=_C270 ,\nC133_=_C280 ,C133_=_C291 ,C133_=_C301 ,C154_=_C169 ,C156_=_C157 ,C156_=_C159 ,\nC157_=_C159 ,C157_=_C301 ,C270_=_C280 ,C270_=_C291 ,C270_=_C301 ,C280_=_C291 ,\nC280_=_C301 ,C291_=_C301 ,"];173[shape=box, label="id:173 level: 5\n11: C10 C47 C76 C77 C108 \nC153 C176 C177 C191 C302 C310 \n21: C10_=_C108( C10 C108 ) C10_=_C302( C10 C302 ) C47_=_C108( C47 C108 ) C47_=_C153( C47 C153 ) C47_=_C191( C47 C191 ) \nC47_=_C302( C47 C302 ) C76_=_C77( C76 C77 ) C76_=_C176( C76 C176 ) C76_=_C177( C76 C177 ) C77_=_C176( C77 C176 ) C77_=_C177( C77 C177 ) \nC77_=_C302( C77 C302 ) C77_=_C310( C77 C310 ) C108_=_C153( C108 C153 ) C108_=_C191( C108 C191 ) C108_=_C302( C108 C302 ) C153_=_C191( C153 C191 ) \nC153_=_C302( C153 C302 ) C176_=_C177( C176 C177 ) C191_=_C302( C191 C302 ) C302_=_C310( C302 C310 ) "];151-&gt;173[label="10: C10 C47 C76 C77 C108 \nC153 C176 C177 C191 C310 \n14: C10_=_C108 ,C47_=_C108 ,C47_=_C153 ,C47_=_C191 ,C76_=_C77 ,\nC76_=_C176 ,C76_=_C177 ,C77_=_C176 ,C77_=_C177 ,C77_=_C310 ,C108_=_C153 ,\nC108_=_C191 ,C153_=_C191 ,C176_=_C177 ,"];174[shape=box, label="id:174 level: 5\n14: C12 C27 C67 C75 C76 \nC77 C116 C154 C155 C218 C226 \nC227 C228 C233 \n24: C27_=_C76( C27 C76 ) C27_=_C218( C27 C218 ) C27_=_C233( C27 C233 ) C67_=_C155( C67 C155 ) C67_=_C226( C67 C226 ) \nC75_=_C76( C75 C76 ) C75_=_C77( C75 C77 ) C75_=_C154( C75 C154 ) C75_=_C155( C75 C155 ) C76_=_C77( C76 C77 ) C76_=_C218( C76 C218 ) \nC76_=_C233( C76 C233 ) C116_=_C155( C116 C155 ) C116_=_C226( C116 C226 ) C116_=_C227( C116 C227 ) C116_=_C228( C116 C228 ) C154_=_C155( C154 C155 ) \nC155_=_C226( C155 C226 ) C155_=_C227( C155 C227 ) C155_=_C228( C155 C228 ) C218_=_C233( C218 C233 ) C226_=_C227( C226 C227 ) C226_=_C228( C226 C228 ) \nC227_=_C228( C227 C228 ) "];151-&gt;174[label="13: C12 C27 C67 C75 C76 \nC77 C116 C154 C218 C226 C227 \nC228 C233 \n17: C27_=_C76 ,C27_=_C218 ,C27_=_C233 ,C67_=_C226 ,C75_=_C76 ,\nC75_=_C77 ,C75_=_C154 ,C76_=_C77 ,C76_=_C218 ,C76_=_C233 ,C116_=_C226 ,\nC116_=_C227 ,C116_=_C228 ,C218_=_C233 ,C226_=_C227 ,C226_=_C228 ,C227_=_C228 ,"];175[shape=box, label="id:175 level: 5\n12: C132 C156 C157 C184 C205 \nC230 C238 C258 C259 C300 C304 \nC312 \n21: C132_=_C230( C132 C230 ) C156_=_C157( C156 C157 ) C156_=_C184( C156 C184 ) C156_=_C312( C156 C312 ) C157_=_C184( C157 C184 ) \nC157_=_C312( C157 C312 ) C184_=_C205( C184 C205 ) C184_=_C238( C184 C238 ) C184_=_C300( C184 C300 ) C184_=_C304( C184 C304 ) C184_=_C312( C184 C312 ) \nC205_=_C238( C205 C238 ) C205_=_C300( C205 C300 ) C205_=_C312( C205 C312 ) C230_=_C258( C230 C258 ) C230_=_C259( C230 C259 ) C238_=_C300( C238 C300 ) \nC238_=_C304( C238 C304 ) C238_=_C312( C238 C312 ) C258_=_C259( C258 C259 ) C300_=_C312( C300 C312 ) "];152-&gt;175[label="11: C132 C156 C157 C205 C230 \nC238 C258 C259 C300 C304 C312 \n14: C132_=_C230 ,C156_=_C157 ,C156_=_C312 ,C157_=_C312 ,C205_=_C238 ,\nC205_=_C300 ,C205_=_C312 ,C230_=_C258 ,C230_=_C259 ,C238_=_C300 ,C238_=_C304 ,\nC238_=_C312 ,C258_=_C259 ,C300_=_C312 ,"];176[shape=box, label="id:176 level: 5\n13: C107 C173 C191 C192 C226 \nC228 C230 C250 C258 C262 C274 \nC276 C299 \n33: C107_=_C226( C107 C226 ) C107_=_C228( C107 C228 ) C107_=_C276( C107 C276 ) C173_=_C192( C173 C192 ) C173_=_C228( C173 C228 ) \nC173_=_C258( C173 C258 ) C173_=_C276( C173 C276 ) C173_=_C299( C173 C299 ) C191_=_C192( C191 C192 ) C191_=_C230( C191 C230 ) C191_=_C258( C191 C258 ) \nC191_=_C262( C191 C262 ) C192_=_C228( C192 C228 ) C192_=_C258( C192 C258 ) C192_=_C276( C192 C276 ) C192_=_C299( C192 C299 ) C226_=_C228( C226 C228 ) \nC226_=_C276( C226 C276 ) C228_=_C258( C228 C258 ) C228_=_C276( C228 C276 ) C228_=_C299( C228 C299 ) C230_=_C258( C230 C258 ) C230_=_C262( C230 C262 ) \nC250_=_C262( C250 C262 ) C250_=_C274( C250 C274 ) C250_=_C276( C250 C276 ) C258_=_C262( C258 C262 ) C258_=_C276( C258 C276 ) C258_=_C299( C258 C299 ) \nC262_=_C274( C262 C274 ) C262_=_C276( C262 C276 ) C274_=_C276( C274 C276 ) C276_=_C299( C276 C299 ) "];152-&gt;176[label="12: C107 C173 C191 C192 C226 \nC228 C230 C250 C258 C262 C274 \nC299 \n23: C107_=_C226 ,C107_=_C228 ,C173_=_C192 ,C173_=_C228 ,C173_=_C258 ,\nC173_=_C299 ,C191_=_C192 ,C191_=_C230 ,C191_=_C258 ,C191_=_C262 ,C192_=_C228 ,\nC192_=_C258 ,C192_=_C299 ,C226_=_C228 ,C228_=_C258 ,C228_=_C299 ,C230_=_C258 ,\nC230_=_C262 ,C250_=_C262 ,C250_=_C274 ,C258_=_C262 ,C258_=_C299 ,C262_=_C274 ,"];177[shape=box, label="id:177 level: 5\n16: C1 C9 C18 C19 C28 \nC29 C30 C100 C151 C152 C172 \nC175 C217 C241 C242 C273 \n35: C1_=_C28( C1 C28 ) C1_=_C29( C1 C29 ) C1_=_C30( C1 C30 ) C9_=_C18( C9 C18 ) C9_=_C100( C9 C100 ) \nC9_=_C242( C9 C242 ) C9_=_C273( C9 C273 ) C18_=_C19( C18 C19 ) C18_=_C100( C18 C100 ) C18_=_C242( C18 C242 ) C18_=_C273( C18 C273 ) \nC28_=_C29( C28 C29 ) C28_=_C30( C28 C30 ) C29_=_C30( C29 C30 ) C29_=_C151( C29 C151 ) C29_=_C152( C29 C152 )</w:t>
      </w:r>
    </w:p>
    <w:p>
      <w:pPr>
        <w:pStyle w:val="PreformattedText"/>
        <w:bidi w:val="0"/>
        <w:spacing w:before="0" w:after="0"/>
        <w:jc w:val="left"/>
        <w:rPr/>
      </w:pPr>
      <w:r>
        <w:rPr/>
        <w:t xml:space="preserve"> </w:t>
      </w:r>
      <w:r>
        <w:rPr/>
        <w:t>C29_=_C217( C29 C217 ) \nC29_=_C241( C29 C241 ) C30_=_C151( C30 C151 ) C30_=_C152( C30 C152 ) C30_=_C172( C30 C172 ) C30_=_C175( C30 C175 ) C30_=_C217( C30 C217 ) \nC30_=_C241( C30 C241 ) C100_=_C242( C100 C242 ) C100_=_C273( C100 C273 ) C151_=_C152( C151 C152 ) C151_=_C217( C151 C217 ) C151_=_C241( C151 C241 ) \nC152_=_C217( C152 C217 ) C152_=_C241( C152 C241 ) C172_=_C175( C172 C175 ) C217_=_C241( C217 C241 ) C241_=_C242( C241 C242 ) C242_=_C273( C242 C273 ) "];153-&gt;177[label="15: C1 C9 C18 C19 C28 \nC29 C100 C151 C152 C172 C175 \nC217 C241 C242 C273 \n26: C1_=_C28 ,C1_=_C29 ,C9_=_C18 ,C9_=_C100 ,C9_=_C242 ,\nC9_=_C273 ,C18_=_C19 ,C18_=_C100 ,C18_=_C242 ,C18_=_C273 ,C28_=_C29 ,\nC29_=_C151 ,C29_=_C152 ,C29_=_C217 ,C29_=_C241 ,C100_=_C242 ,C100_=_C273 ,\nC151_=_C152 ,C151_=_C217 ,C151_=_C241 ,C152_=_C217 ,C152_=_C241 ,C172_=_C175 ,\nC217_=_C241 ,C241_=_C242 ,C242_=_C273 ,"];178[shape=box, label="id:178 level: 5\n13: C6 C7 C8 C9 C10 \nC11 C98 C119 C159 C222 C229 \nC239 C249 \n25: C6_=_C7( C6 C7 ) C6_=_C8( C6 C8 ) C6_=_C9( C6 C9 ) C6_=_C10( C6 C10 ) C6_=_C11( C6 C11 ) \nC7_=_C8( C7 C8 ) C7_=_C9( C7 C9 ) C7_=_C10( C7 C10 ) C7_=_C11( C7 C11 ) C8_=_C9( C8 C9 ) C8_=_C10( C8 C10 ) \nC8_=_C11( C8 C11 ) C9_=_C10( C9 C10 ) C9_=_C11( C9 C11 ) C10_=_C11( C10 C11 ) C11_=_C159( C11 C159 ) C11_=_C222( C11 C222 ) \nC98_=_C119( C98 C119 ) C98_=_C229( C98 C229 ) C98_=_C239( C98 C239 ) C119_=_C229( C119 C229 ) C119_=_C239( C119 C239 ) C159_=_C222( C159 C222 ) \nC229_=_C239( C229 C239 ) C229_=_C249( C229 C249 ) "];154-&gt;178[label="12: C6 C7 C8 C9 C10 \nC98 C119 C159 C222 C229 C239 \nC249 \n18: C6_=_C7 ,C6_=_C8 ,C6_=_C9 ,C6_=_C10 ,C7_=_C8 ,\nC7_=_C9 ,C7_=_C10 ,C8_=_C9 ,C8_=_C10 ,C9_=_C10 ,C98_=_C119 ,\nC98_=_C229 ,C98_=_C239 ,C119_=_C229 ,C119_=_C239 ,C159_=_C222 ,C229_=_C239 ,\nC229_=_C249 ,"];179[shape=box, label="id:179 level: 5\n15: C18 C19 C24 C55 C56 \nC78 C96 C97 C98 C116 C135 \nC136 C200 C225 C229 \n21: C18_=_C19( C18 C19 ) C18_=_C78( C18 C78 ) C19_=_C78( C19 C78 ) C24_=_C78( C24 C78 ) C24_=_C200( C24 C200 ) \nC55_=_C56( C55 C56 ) C55_=_C98( C55 C98 ) C55_=_C116( C55 C116 ) C55_=_C229( C55 C229 ) C56_=_C98( C56 C98 ) C78_=_C96( C78 C96 ) \nC78_=_C97( C78 C97 ) C78_=_C98( C78 C98 ) C78_=_C200( C78 C200 ) C96_=_C97( C96 C97 ) C96_=_C98( C96 C98 ) C96_=_C225( C96 C225 ) \nC97_=_C98( C97 C98 ) C98_=_C229( C98 C229 ) C116_=_C229( C116 C229 ) C135_=_C136( C135 C136 ) "];154-&gt;179[label="14: C18 C19 C24 C55 C56 \nC96 C97 C98 C116 C135 C136 \nC200 C225 C229 \n14: C18_=_C19 ,C24_=_C200 ,C55_=_C56 ,C55_=_C98 ,C55_=_C116 ,\nC55_=_C229 ,C56_=_C98 ,C96_=_C97 ,C96_=_C98 ,C96_=_C225 ,C97_=_C98 ,\nC98_=_C229 ,C116_=_C229 ,C135_=_C136 ,"];180[shape=box, label="id:180 level: 5\n13: C10 C101 C123 C125 C130 \nC147 C151 C265 C268 C270 C271 \nC291 C292 \n27: C10_=_C125( C10 C125 ) C10_=_C147( C10 C147 ) C101_=_C130( C101 C130 ) C101_=_C265( C101 C265 ) C101_=_C268( C101 C268 ) \nC101_=_C291( C101 C291 ) C101_=_C292( C101 C292 ) C123_=_C125( C123 C125 ) C123_=_C147( C123 C147 ) C123_=_C268( C123 C268 ) C123_=_C270( C123 C270 ) \nC125_=_C147( C125 C147 ) C130_=_C265( C130 C265 ) C130_=_C268( C130 C268 ) C130_=_C291( C130 C291 ) C130_=_C292( C130 C292 ) C147_=_C268( C147 C268 ) \nC147_=_C270( C147 C270 ) C151_=_C271( C151 C271 ) C265_=_C268( C265 C268 ) C265_=_C291( C265 C291 ) C265_=_C292( C265 C292 ) C268_=_C270( C268 C270 ) \nC268_=_C291( C268 C291 ) C268_=_C292( C268 C292 ) C270_=_C291( C270 C291 ) C291_=_C292( C291 C292 ) "];155-&gt;180[label="12: C10 C101 C123 C125 C130 \nC147 C151 C265 C270 C271 C291 \nC292 \n19: C10_=_C125 ,C10_=_C147 ,C101_=_C130 ,C101_=_C265 ,C101_=_C291 ,\nC101_=_C292 ,C123_=_C125 ,C123_=_C147 ,C123_=_C270 ,C125_=_C147 ,C130_=_C265 ,\nC130_=_C291 ,C130_=_C292 ,C147_=_C270 ,C151_=_C271 ,C265_=_C291 ,C265_=_C292 ,\nC270_=_C291 ,C291_=_C292 ,"];181[shape=box, label="id:181 level: 5\n15: C93 C127 C152 C160 C172 \nC177 C179 C180 C207 C208 C253 \nC264 C265 C267 C271 \n14: C93_=_C160( C93 C160 ) C127_=_C207( C127 C207 ) C152_=_C177( C152 C177 ) C152_=_C271( C152 C271 ) C172_=_C267( C172 C267 ) \nC177_=_C271( C177 C271 ) C179_=_C180( C179 C180 ) C179_=_C207( C179 C207 ) C179_=_C208( C179 C208 ) C179_=_C253( C179 C253 ) C207_=_C208( C207 C208 ) \nC207_=_C253( C207 C253 ) C264_=_C271( C264 C271 ) C265_=_C267( C265 C267 ) "];155-&gt;181[label="13: C93 C127 C152 C160 C172 \nC177 C180 C208 C253 C264 C265 \nC267 C271 \n7: C93_=_C160 ,C152_=_C177 ,C152_=_C271 ,C172_=_C267 ,C177_=_C271 ,\nC264_=_C271 ,C265_=_C267 ,"];182[shape=box, label="id:182 level: 5\n14: C19 C91 C103 C105 C130 \nC208 C216 C223 C233 C264 C293 \nC294 C297 C304 \n31: C91_=_C208( C91 C208 ) C91_=_C216( C91 C216 ) C91_=_C223( C91 C223 ) C91_=_C293( C91 C293 ) C91_=_C294( C91 C294 ) \nC91_=_C297( C91 C297 ) C103_=_C105( C103 C105 ) C103_=_C233( C103 C233 ) C103_=_C264( C103 C264 ) C105_=_C264( C105 C264 ) C130_=_C264( C130 C264 ) \nC130_=_C294( C130 C294 ) C130_=_C304( C130 C304 ) C208_=_C216( C208 C216 ) C208_=_C223( C208 C223 ) C208_=_C293( C208 C293 ) C208_=_C294( C208 C294 ) \nC208_=_C297( C208 C297 ) C216_=_C223( C216 C223 ) C216_=_C293( C216 C293 ) C216_=_C294( C216 C294 ) C216_=_C297( C216 C297 ) C223_=_C293( C223 C293 ) \nC223_=_C294( C223 C294 ) C223_=_C297( C223 C297 ) C264_=_C294( C264 C294 ) C264_=_C304( C264 C304 ) C293_=_C294( C293 C294 ) C293_=_C297( C293 C297 ) \nC294_=_C297( C294 C297 ) C294_=_C304( C294 C304 ) "];156-&gt;182[label="13: C19 C91 C103 C105 C130 \nC208 C216 C223 C233 C264 C293 \nC297 C304 \n22: C91_=_C208 ,C91_=_C216 ,C91_=_C223 ,C91_=_C293 ,C91_=_C297 ,\nC103_=_C105 ,C103_=_C233 ,C103_=_C264 ,C105_=_C264 ,C130_=_C264 ,C130_=_C304 ,\nC208_=_C216 ,C208_=_C223 ,C208_=_C293 ,C208_=_C297 ,C216_=_C223 ,C216_=_C293 ,\nC216_=_C297 ,C223_=_C293 ,C223_=_C297 ,C264_=_C304 ,C293_=_C297 ,"];183[shape=box, label="id:183 level: 5\n16: C52 C84 C117 C175 C187 \nC194 C223 C225 C227 C233 C239 \nC247 C273 C293 C297 C300 \n26: C52_=_C187( C52 C187 ) C52_=_C247( C52 C247 ) C84_=_C187( C84 C187 ) C84_=_C233( C84 C233 ) C84_=_C247( C84 C247 ) \nC84_=_C300( C84 C300 ) C117_=_C239( C117 C239 ) C175_=_C187( C175 C187 ) C175_=_C225( C175 C225 ) C175_=_C293( C175 C293 ) C175_=_C297( C175 C297 ) \nC187_=_C233( C187 C233 ) C187_=_C247( C187 C247 ) C187_=_C300( C187 C300 ) C194_=_C223( C194 C223 ) C194_=_C225( C194 C225 ) C223_=_C225( C223 C225 ) \nC223_=_C293( C223 C293 ) C223_=_C297( C223 C297 ) C225_=_C293( C225 C293 ) C225_=_C297( C225 C297 ) C227_=_C273( C227 C273 ) C233_=_C247( C233 C247 ) \nC233_=_C300( C233 C300 ) C247_=_C300( C247 C300 ) C293_=_C297( C293 C297 ) "];156-&gt;183[label="15: C52 C84 C117 C175 C194 \nC223 C225 C227 C233 C239 C247 \nC273 C293 C297 C300 \n20: C52_=_C247 ,C84_=_C233 ,C84_=_C247 ,C84_=_C300 ,C117_=_C239 ,\nC175_=_C225 ,C175_=_C293 ,C175_=_C297 ,C194_=_C223 ,C194_=_C225 ,C223_=_C225 ,\nC223_=_C293 ,C223_=_C297 ,C225_=_C293 ,C225_=_C297 ,C227_=_C273 ,C233_=_C247 ,\nC233_=_C300 ,C247_=_C300 ,C293_=_C297 ,"];184[shape=box, label="id:184 level: 5\n13: C34 C119 C128 C194 C195 \nC196 C197 C198 C199 C223 C274 \nC297 C310 \n40: C34_=_C199( C34 C199 ) C34_=_C223( C34 C223 ) C34_=_C297( C34 C297 ) C119_=_C128( C119 C128 ) C119_=_C197( C119 C197 ) \nC119_=_C198( C119 C198 ) C119_=_C199( C119 C199 ) C119_=_C274( C119 C274 ) C119_=_C310( C119 C310 ) C128_=_C197( C128 C197 ) C128_=_C198( C128 C198 ) \nC128_=_C199( C128 C199 ) C128_=_C274( C128 C274 ) C128_=_C310( C128 C310 ) C194_=_C195( C194 C195 ) C194_=_C196( C194 C196 ) C194_=_C197( C194 C197 ) \nC194_=_C198( C194 C198 ) C194_=_C199( C194 C199 ) C194_=_C223( C194 C223 ) C195_=_C196( C195 C196 ) C195_=_C197( C195 C197 ) C195_=_C198( C195 C198 ) \nC195_=_C199( C195 C199 ) C196_=_C197( C196 C197 ) C196_=_C198( C196 C198 ) C196_=_C199( C196 C199 ) C197_=_C198( C197 C198 ) C197_=_C199( C197 C199 ) \nC197_=_C274( C197 C274 ) C197_=_C310( C197 C310 ) C198_=_C199( C198 C199 ) C198_=_C274( C198 C274 ) C198_=_C310( C198 C310 ) C199_=_C223( C199 C223 ) \nC199_=_C274( C199 C274 ) C199_=_C297( C199 C297 ) C199_=_C310( C199 C310 ) C223_=_C297( C223 C297 ) C274_=_C310( C274 C310 ) "];157-&gt;184[label="12: C34 C119 C128 C194 C195 \nC196 C197 C198 C223 C274 C297 \nC310 \n28: C34_=_C223 ,C34_=_C297 ,C119_=_C128 ,C119_=_C197 ,C119_=_C198 ,\nC119_=_C274 ,C119_=_C310 ,C128_=_C197 ,C128_=_C198 ,C128_=_C274 ,C128_=_C310 ,\nC194_=_C195 ,C194_=_C196 ,C194_=_C197 ,C194_=_C198 ,C194_=_C223 ,C195_=_C196 ,\nC195_=_C197 ,C195_=_C198 ,C196_=_C197 ,C196_=_C198 ,C197_=_C198 ,C197_=_C274 ,\nC197_=_C310 ,C198_=_C274 ,C198_=_C310 ,C223_=_C297 ,C274_=_C310 ,"];185[shape=box, label="id:185 level: 5\n16: C0 C1 C28 C34 C48 \nC49 C50 C51 C122 C144 C172 \nC173 C174 C188 C196 C250 \n34: C0_=_C196( C0 C196 ) C0_=_C250( C0 C250 ) C1_=_C28( C1 C28 ) C1_=_C144( C1 C144 ) C1_=_C196( C1 C196 ) \nC1_=_C250( C1 C250 ) C28_=_C48( C28 C48 ) C28_=_C49( C28 C49 ) C28_=_C50( C28 C50 ) C28_=_C51( C28 C51 ) C48_=_C49( C48 C49 ) \nC48_=_C50( C48 C50 ) C48_=_C51( C48 C51 ) C49_=_C50( C49 C50 ) C49_=_C51( C49 C51 ) C49_=_C122( C49 C122 ) C49_=_C172( C49 C172 ) \nC49_=_C173( C49 C173 ) C49_=_C174( C49 C174 ) C50_=_C51( C50 C51 ) C50_=_C122( C50 C122 ) C50_=_C172( C50 C172 ) C50_=_C173( C50 C173 ) \nC50_=_C174( C50 C174 ) C122_=_C172( C122 C172 ) C122_=_C173( C122 C173 ) C122_=_C174( C122 C174 ) C144_=_C188( C144 C188 ) C144_=_C196( C144 C196 ) \nC144_=_C250( C144 C250 ) C172_=_C173( C172 C173 ) C172_=_C174( C172 C174 ) C173_=_C174( C173 C174 ) C196_=_C250( C196 C250 ) "];157-&gt;185[label="15: C0 C1 C28 C34 C48 \nC50 C51 C122 C144 C172 C173 \nC174 C188 C196 C250 \n26: C0_=_C196 ,C0_=_C250 ,C1_=_C28 ,C1_=_C144 ,C1_=_C196 ,\nC1_=_C250 ,C28_=_C48 ,C28_=_C50 ,C28_=_C51 ,C48_=_C50 ,C48_=_C51 ,\nC50_=_C51 ,C50_=_C122 ,C50_=_C172 ,C50_=_C173 ,C50_=_C174 ,C122_=_C172 ,\nC122_=_C173 ,C122_=_C174 ,C144_=_C188 ,C144_=_C196 ,C144_=_C250 ,C172_=_C173 ,\nC172_=_C174 ,C173_=_C174 ,C196_=_C250 ,"];186[shape=box, label="id:186 level: 5\n22: C16 C50 C51 C55 C56 \nC57 C83 C97 C102 C103 C105 \nC112</w:t>
      </w:r>
    </w:p>
    <w:p>
      <w:pPr>
        <w:pStyle w:val="PreformattedText"/>
        <w:bidi w:val="0"/>
        <w:spacing w:before="0" w:after="0"/>
        <w:jc w:val="left"/>
        <w:rPr/>
      </w:pPr>
      <w:r>
        <w:rPr/>
        <w:t xml:space="preserve"> </w:t>
      </w:r>
      <w:r>
        <w:rPr/>
        <w:t>C115 C150 C192 C198 C215 \nC257 C274 C296 C298 C299 \n41: C16_=_C51( C16 C51 ) C50_=_C51( C50 C51 ) C50_=_C57( C50 C57 ) C50_=_C112( C50 C112 ) C51_=_C57( C51 C57 ) \nC51_=_C112( C51 C112 ) C55_=_C56( C55 C56 ) C55_=_C57( C55 C57 ) C56_=_C57( C56 C57 ) C56_=_C192( C56 C192 ) C56_=_C257( C56 C257 ) \nC56_=_C296( C56 C296 ) C57_=_C112( C57 C112 ) C83_=_C97( C83 C97 ) C83_=_C150( C83 C150 ) C83_=_C215( C83 C215 ) C83_=_C257( C83 C257 ) \nC83_=_C298( C83 C298 ) C97_=_C150( C97 C150 ) C97_=_C215( C97 C215 ) C97_=_C257( C97 C257 ) C97_=_C296( C97 C296 ) C102_=_C103( C102 C103 ) \nC102_=_C105( C102 C105 ) C103_=_C105( C103 C105 ) C105_=_C198( C105 C198 ) C105_=_C274( C105 C274 ) C105_=_C298( C105 C298 ) C115_=_C257( C115 C257 ) \nC115_=_C296( C115 C296 ) C150_=_C215( C150 C215 ) C150_=_C257( C150 C257 ) C192_=_C257( C192 C257 ) C192_=_C296( C192 C296 ) C192_=_C299( C192 C299 ) \nC198_=_C274( C198 C274 ) C198_=_C298( C198 C298 ) C215_=_C257( C215 C257 ) C215_=_C296( C215 C296 ) C257_=_C296( C257 C296 ) C274_=_C298( C274 C298 ) "];158-&gt;186[label="21: C16 C50 C51 C55 C56 \nC57 C83 C97 C102 C103 C105 \nC112 C115 C150 C192 C198 C215 \nC274 C296 C298 C299 \n33: C16_=_C51 ,C50_=_C51 ,C50_=_C57 ,C50_=_C112 ,C51_=_C57 ,\nC51_=_C112 ,C55_=_C56 ,C55_=_C57 ,C56_=_C57 ,C56_=_C192 ,C56_=_C296 ,\nC57_=_C112 ,C83_=_C97 ,C83_=_C150 ,C83_=_C215 ,C83_=_C298 ,C97_=_C150 ,\nC97_=_C215 ,C97_=_C296 ,C102_=_C103 ,C102_=_C105 ,C103_=_C105 ,C105_=_C198 ,\nC105_=_C274 ,C105_=_C298 ,C115_=_C296 ,C150_=_C215 ,C192_=_C296 ,C192_=_C299 ,\nC198_=_C274 ,C198_=_C298 ,C215_=_C296 ,C274_=_C298 ,"];187[shape=box, label="id:187 level: 5\n25: C16 C37 C38 C39 C45 \nC46 C94 C97 C123 C132 C138 \nC144 C146 C147 C160 C174 C195 \nC211 C215 C221 C251 C255 C260 \nC296 C299 \n28: C16_=_C37( C16 C37 ) C16_=_C38( C16 C38 ) C37_=_C38( C37 C38 ) C37_=_C39( C37 C39 ) C37_=_C146( C37 C146 ) \nC37_=_C174( C37 C174 ) C37_=_C195( C37 C195 ) C38_=_C39( C38 C39 ) C38_=_C211( C38 C211 ) C45_=_C46( C45 C46 ) C45_=_C251( C45 C251 ) \nC46_=_C255( C46 C255 ) C46_=_C299( C46 C299 ) C94_=_C132( C94 C132 ) C94_=_C160( C94 C160 ) C97_=_C215( C97 C215 ) C97_=_C296( C97 C296 ) \nC123_=_C146( C123 C146 ) C123_=_C147( C123 C147 ) C132_=_C160( C132 C160 ) C138_=_C260( C138 C260 ) C146_=_C147( C146 C147 ) C146_=_C174( C146 C174 ) \nC146_=_C195( C146 C195 ) C174_=_C195( C174 C195 ) C211_=_C260( C211 C260 ) C215_=_C296( C215 C296 ) C255_=_C299( C255 C299 ) "];158-&gt;187[label="23: C16 C39 C45 C46 C94 \nC97 C123 C132 C138 C144 C146 \nC147 C160 C174 C195 C211 C215 \nC221 C251 C255 C260 C296 C299 \n19: C45_=_C46 ,C45_=_C251 ,C46_=_C255 ,C46_=_C299 ,C94_=_C132 ,\nC94_=_C160 ,C97_=_C215 ,C97_=_C296 ,C123_=_C146 ,C123_=_C147 ,C132_=_C160 ,\nC138_=_C260 ,C146_=_C147 ,C146_=_C174 ,C146_=_C195 ,C174_=_C195 ,C211_=_C260 ,\nC215_=_C296 ,C255_=_C299 ,"];188[shape=box, label="id:188 level: 5\n19: C68 C71 C83 C89 C90 \nC91 C100 C101 C116 C117 C119 \nC120 C216 C221 C241 C242 C259 \nC281 C298 \n43: C68_=_C71( C68 C71 ) C68_=_C89( C68 C89 ) C68_=_C90( C68 C90 ) C68_=_C91( C68 C91 ) C71_=_C83( C71 C83 ) \nC71_=_C89( C71 C89 ) C71_=_C101( C71 C101 ) C71_=_C221( C71 C221 ) C71_=_C281( C71 C281 ) C71_=_C298( C71 C298 ) C83_=_C89( C83 C89 ) \nC83_=_C101( C83 C101 ) C83_=_C221( C83 C221 ) C83_=_C281( C83 C281 ) C83_=_C298( C83 C298 ) C89_=_C90( C89 C90 ) C89_=_C91( C89 C91 ) \nC89_=_C100( C89 C100 ) C89_=_C101( C89 C101 ) C89_=_C221( C89 C221 ) C89_=_C281( C89 C281 ) C89_=_C298( C89 C298 ) C90_=_C91( C90 C91 ) \nC91_=_C216( C91 C216 ) C100_=_C101( C100 C101 ) C100_=_C242( C100 C242 ) C101_=_C221( C101 C221 ) C101_=_C281( C101 C281 ) C101_=_C298( C101 C298 ) \nC116_=_C117( C116 C117 ) C116_=_C119( C116 C119 ) C116_=_C120( C116 C120 ) C117_=_C119( C117 C119 ) C117_=_C120( C117 C120 ) C117_=_C216( C117 C216 ) \nC117_=_C259( C117 C259 ) C119_=_C120( C119 C120 ) C120_=_C259( C120 C259 ) C216_=_C259( C216 C259 ) C221_=_C281( C221 C281 ) C221_=_C298( C221 C298 ) \nC241_=_C242( C241 C242 ) C281_=_C298( C281 C298 ) "];159-&gt;188[label="18: C68 C71 C83 C90 C91 \nC100 C101 C116 C117 C119 C120 \nC216 C221 C241 C242 C259 C281 \nC298 \n33: C68_=_C71 ,C68_=_C90 ,C68_=_C91 ,C71_=_C83 ,C71_=_C101 ,\nC71_=_C221 ,C71_=_C281 ,C71_=_C298 ,C83_=_C101 ,C83_=_C221 ,C83_=_C281 ,\nC83_=_C298 ,C90_=_C91 ,C91_=_C216 ,C100_=_C101 ,C100_=_C242 ,C101_=_C221 ,\nC101_=_C281 ,C101_=_C298 ,C116_=_C117 ,C116_=_C119 ,C116_=_C120 ,C117_=_C119 ,\nC117_=_C120 ,C117_=_C216 ,C117_=_C259 ,C119_=_C120 ,C120_=_C259 ,C216_=_C259 ,\nC221_=_C281 ,C221_=_C298 ,C241_=_C242 ,C281_=_C298 ,"];189[shape=box, label="id:189 level: 5\n20: C57 C63 C68 C69 C71 \nC93 C94 C96 C102 C115 C120 \nC139 C153 C174 C176 C222 C235 \nC236 C262 C263 \n33: C57_=_C68( C57 C68 ) C57_=_C139( C57 C139 ) C57_=_C174( C57 C174 ) C63_=_C93( C63 C93 ) C63_=_C94( C63 C94 ) \nC68_=_C69( C68 C69 ) C68_=_C71( C68 C71 ) C68_=_C139( C68 C139 ) C68_=_C174( C68 C174 ) C69_=_C71( C69 C71 ) C69_=_C102( C69 C102 ) \nC71_=_C235( C71 C235 ) C71_=_C236( C71 C236 ) C93_=_C94( C93 C94 ) C93_=_C115( C93 C115 ) C102_=_C262( C102 C262 ) C102_=_C263( C102 C263 ) \nC120_=_C153( C120 C153 ) C120_=_C222( C120 C222 ) C120_=_C236( C120 C236 ) C120_=_C263( C120 C263 ) C139_=_C174( C139 C174 ) C153_=_C222( C153 C222 ) \nC153_=_C236( C153 C236 ) C153_=_C263( C153 C263 ) C176_=_C235( C176 C235 ) C176_=_C263( C176 C263 ) C222_=_C236( C222 C236 ) C222_=_C263( C222 C263 ) \nC235_=_C236( C235 C236 ) C235_=_C263( C235 C263 ) C236_=_C263( C236 C263 ) C262_=_C263( C262 C263 ) "];159-&gt;189[label="19: C57 C63 C68 C69 C71 \nC93 C94 C96 C102 C115 C120 \nC139 C153 C174 C176 C222 C235 \nC236 C262 \n25: C57_=_C68 ,C57_=_C139 ,C57_=_C174 ,C63_=_C93 ,C63_=_C94 ,\nC68_=_C69 ,C68_=_C71 ,C68_=_C139 ,C68_=_C174 ,C69_=_C71 ,C69_=_C102 ,\nC71_=_C235 ,C71_=_C236 ,C93_=_C94 ,C93_=_C115 ,C102_=_C262 ,C120_=_C153 ,\nC120_=_C222 ,C120_=_C236 ,C139_=_C174 ,C153_=_C222 ,C153_=_C236 ,C176_=_C235 ,\nC222_=_C236 ,C235_=_C236 ,"];190[shape=box, label="id:190 level: 5\n24: C4 C12 C14 C15 C16 \nC52 C74 C100 C112 C180 C205 \nC209 C212 C220 C221 C222 C235 \nC236 C242 C248 C249 C251 C252 \nC310 \n33: C4_=_C251( C4 C251 ) C4_=_C252( C4 C252 ) C12_=_C14( C12 C14 ) C12_=_C15( C12 C15 ) C12_=_C16( C12 C16 ) \nC14_=_C15( C14 C15 ) C14_=_C16( C14 C16 ) C14_=_C74( C14 C74 ) C14_=_C209( C14 C209 ) C15_=_C16( C15 C16 ) C15_=_C74( C15 C74 ) \nC15_=_C310( C15 C310 ) C74_=_C209( C74 C209 ) C100_=_C205( C100 C205 ) C100_=_C242( C100 C242 ) C180_=_C220( C180 C220 ) C180_=_C248( C180 C248 ) \nC180_=_C249( C180 C249 ) C205_=_C242( C205 C242 ) C212_=_C220( C212 C220 ) C212_=_C221( C212 C221 ) C212_=_C222( C212 C222 ) C220_=_C221( C220 C221 ) \nC220_=_C222( C220 C222 ) C220_=_C248( C220 C248 ) C220_=_C249( C220 C249 ) C221_=_C222( C221 C222 ) C222_=_C236( C222 C236 ) C235_=_C236( C235 C236 ) \nC235_=_C252( C235 C252 ) C236_=_C252( C236 C252 ) C248_=_C249( C248 C249 ) C251_=_C252( C251 C252 ) "];160-&gt;190[label="22: C4 C12 C16 C52 C74 \nC100 C112 C180 C205 C209 C212 \nC220 C221 C222 C235 C236 C242 \nC248 C249 C251 C252 C310 \n24: C4_=_C251 ,C4_=_C252 ,C12_=_C16 ,C74_=_C209 ,C100_=_C205 ,\nC100_=_C242 ,C180_=_C220 ,C180_=_C248 ,C180_=_C249 ,C205_=_C242 ,C212_=_C220 ,\nC212_=_C221 ,C212_=_C222 ,C220_=_C221 ,C220_=_C222 ,C220_=_C248 ,C220_=_C249 ,\nC221_=_C222 ,C222_=_C236 ,C235_=_C236 ,C235_=_C252 ,C236_=_C252 ,C248_=_C249 ,\nC251_=_C252 ,"];191[shape=box, label="id:191 level: 5\n24: C1 C4 C5 C39 C120 \nC127 C128 C130 C135 C137 C138 \nC139 C180 C188 C197 C211 C241 \nC249 C252 C259 C260 C261 C281 \nC300 \n51: C1_=_C4( C1 C4 ) C1_=_C5( C1 C5 ) C4_=_C5( C4 C5 ) C4_=_C120( C4 C120 ) C4_=_C252( C4 C252 ) \nC4_=_C259( C4 C259 ) C4_=_C261( C4 C261 ) C5_=_C120( C5 C120 ) C5_=_C180( C5 C180 ) C5_=_C249( C5 C249 ) C5_=_C252( C5 C252 ) \nC5_=_C259( C5 C259 ) C5_=_C261( C5 C261 ) C5_=_C281( C5 C281 ) C5_=_C300( C5 C300 ) C39_=_C128( C39 C128 ) C39_=_C197( C39 C197 ) \nC39_=_C281( C39 C281 ) C120_=_C252( C120 C252 ) C120_=_C259( C120 C259 ) C120_=_C261( C120 C261 ) C127_=_C128( C127 C128 ) C127_=_C130( C127 C130 ) \nC128_=_C130( C128 C130 ) C128_=_C197( C128 C197 ) C128_=_C281( C128 C281 ) C135_=_C137( C135 C137 ) C135_=_C138( C135 C138 ) C135_=_C139( C135 C139 ) \nC135_=_C241( C135 C241 ) C135_=_C260( C135 C260 ) C137_=_C138( C137 C138 ) C137_=_C139( C137 C139 ) C137_=_C188( C137 C188 ) C137_=_C211( C137 C211 ) \nC137_=_C260( C137 C260 ) C138_=_C139( C138 C139 ) C138_=_C241( C138 C241 ) C138_=_C260( C138 C260 ) C180_=_C249( C180 C249 ) C180_=_C281( C180 C281 ) \nC180_=_C300( C180 C300 ) C197_=_C281( C197 C281 ) C211_=_C260( C211 C260 ) C241_=_C260( C241 C260 ) C249_=_C281( C249 C281 ) C249_=_C300( C249 C300 ) \nC252_=_C259( C252 C259 ) C252_=_C261( C252 C261 ) C259_=_C261( C259 C261 ) C281_=_C300( C281 C300 ) "];160-&gt;191[label="22: C1 C4 C39 C120 C127 \nC128 C130 C135 C138 C139 C180 \nC188 C197 C211 C241 C249 C252 \nC259 C260 C261 C281 C300 \n35: C1_=_C4 ,C4_=_C120 ,C4_=_C252 ,C4_=_C259 ,C4_=_C261 ,\nC39_=_C128 ,C39_=_C197 ,C39_=_C281 ,C120_=_C252 ,C120_=_C259 ,C120_=_C261 ,\nC127_=_C128 ,C127_=_C130 ,C128_=_C130 ,C128_=_C197 ,C128_=_C281 ,C135_=_C138 ,\nC135_=_C139 ,C135_=_C241 ,C135_=_C260 ,C138_=_C139 ,C138_=_C241 ,C138_=_C260 ,\nC180_=_C249 ,C180_=_C281 ,C180_=_C300 ,C197_=_C281 ,C211_=_C260 ,C241_=_C260 ,\nC249_=_C281 ,C249_=_C300 ,C252_=_C259 ,C252_=_C261 ,C259_=_C261 ,C281_=_C300 ,"];192[shape=box, label="id:192 level: 6\n9: C8 C61 C62 C67 C85 \nC86 C87 C253 C278 \n20: C8_=_C62( C8 C62 ) C8_=_C85( C8 C85 ) C8_=_C86( C8 C86 ) C8_=_C278( C8 C278 ) C61_=_C62( C61 C62 ) \nC61_=_C67( C61 C67 ) C61_=_C85( C61 C85 ) C61_=_C253( C61 C253 ) C62_=_C85( C62 C85 ) C62_=_C86( C62 C86 ) C62_=_C87( C62 C87 ) \nC62_=_C278( C62 C278 ) C67_=_C85( C67 C85 ) C67_=_C253( C67 C253 ) C85_=_C86( C85 C86 ) C85_=_C87( C85 C87 ) C85_=_C253( C85 C253 ) \nC85_=_C278( C85 C278 ) C86_=_C87( C86 C87 ) C86_=_C278( C86 C278 ) "];161-&gt;192[label="8: C8 C61 C62 C67 C86 \nC87 C253 C278 \n12: C8_=_C62 ,C8_=_C86 ,C8_=_C278 ,C61_=_C62</w:t>
      </w:r>
    </w:p>
    <w:p>
      <w:pPr>
        <w:pStyle w:val="PreformattedText"/>
        <w:bidi w:val="0"/>
        <w:spacing w:before="0" w:after="0"/>
        <w:jc w:val="left"/>
        <w:rPr/>
      </w:pPr>
      <w:r>
        <w:rPr/>
        <w:t xml:space="preserve"> </w:t>
      </w:r>
      <w:r>
        <w:rPr/>
        <w:t>,C61_=_C67 ,\nC61_=_C253 ,C62_=_C86 ,C62_=_C87 ,C62_=_C278 ,C67_=_C253 ,C86_=_C87 ,\nC86_=_C278 ,"];193[shape=box, label="id:193 level: 6\n10: C22 C24 C26 C27 C34 \nC43 C47 C69 C149 C290 \n20: C22_=_C43( C22 C43 ) C22_=_C47( C22 C47 ) C22_=_C149( C22 C149 ) C22_=_C290( C22 C290 ) C24_=_C26( C24 C26 ) \nC24_=_C27( C24 C27 ) C24_=_C69( C24 C69 ) C24_=_C290( C24 C290 ) C26_=_C27( C26 C27 ) C26_=_C69( C26 C69 ) C26_=_C290( C26 C290 ) \nC34_=_C149( C34 C149 ) C34_=_C290( C34 C290 ) C43_=_C47( C43 C47 ) C43_=_C149( C43 C149 ) C43_=_C290( C43 C290 ) C47_=_C149( C47 C149 ) \nC47_=_C290( C47 C290 ) C69_=_C290( C69 C290 ) C149_=_C290( C149 C290 ) "];167-&gt;193[label="9: C22 C24 C26 C27 C34 \nC43 C47 C69 C149 \n12: C22_=_C43 ,C22_=_C47 ,C22_=_C149 ,C24_=_C26 ,C24_=_C27 ,\nC24_=_C69 ,C26_=_C27 ,C26_=_C69 ,C34_=_C149 ,C43_=_C47 ,C43_=_C149 ,\nC47_=_C149 ,"];194[shape=box, label="id:194 level: 6\n9: C165 C200 C201 C202 C203 \nC204 C205 C255 C256 \n20: C165_=_C200( C165 C200 ) C165_=_C203( C165 C203 ) C165_=_C204( C165 C204 ) C200_=_C203( C200 C203 ) C200_=_C204( C200 C204 ) \nC201_=_C202( C201 C202 ) C201_=_C203( C201 C203 ) C201_=_C204( C201 C204 ) C201_=_C205( C201 C205 ) C201_=_C255( C201 C255 ) C201_=_C256( C201 C256 ) \nC202_=_C203( C202 C203 ) C202_=_C204( C202 C204 ) C202_=_C205( C202 C205 ) C203_=_C204( C203 C204 ) C203_=_C205( C203 C205 ) C203_=_C255( C203 C255 ) \nC203_=_C256( C203 C256 ) C204_=_C205( C204 C205 ) C255_=_C256( C255 C256 ) "];168-&gt;194[label="8: C165 C200 C201 C202 C204 \nC205 C255 C256 \n12: C165_=_C200 ,C165_=_C204 ,C200_=_C204 ,C201_=_C202 ,C201_=_C204 ,\nC201_=_C205 ,C201_=_C255 ,C201_=_C256 ,C202_=_C204 ,C202_=_C205 ,C204_=_C205 ,\nC255_=_C256 ,"];195[shape=box, label="id:195 level: 6\n9: C74 C150 C163 C164 C201 \nC202 C237 C238 C298 \n11: C74_=_C164( C74 C164 ) C150_=_C202( C150 C202 ) C150_=_C237( C150 C237 ) C163_=_C164( C163 C164 ) C201_=_C202( C201 C202 ) \nC201_=_C237( C201 C237 ) C201_=_C238( C201 C238 ) C202_=_C237( C202 C237 ) C202_=_C238( C202 C238 ) C237_=_C238( C237 C238 ) C237_=_C298( C237 C298 ) "];169-&gt;195[label="8: C74 C150 C163 C164 C201 \nC202 C238 C298 \n6: C74_=_C164 ,C150_=_C202 ,C163_=_C164 ,C201_=_C202 ,C201_=_C238 ,\nC202_=_C238 ,"];196[shape=box, label="id:196 level: 6\n10: C69 C90 C102 C123 C124 \nC125 C154 C163 C164 C165 \n26: C69_=_C102( C69 C102 ) C69_=_C123( C69 C123 ) C69_=_C124( C69 C124 ) C69_=_C125( C69 C125 ) C90_=_C124( C90 C124 ) \nC90_=_C154( C90 C154 ) C90_=_C163( C90 C163 ) C90_=_C164( C90 C164 ) C90_=_C165( C90 C165 ) C102_=_C123( C102 C123 ) C102_=_C124( C102 C124 ) \nC102_=_C125( C102 C125 ) C123_=_C124( C123 C124 ) C123_=_C125( C123 C125 ) C124_=_C125( C124 C125 ) C124_=_C154( C124 C154 ) C124_=_C163( C124 C163 ) \nC124_=_C164( C124 C164 ) C124_=_C165( C124 C165 ) C125_=_C163( C125 C163 ) C154_=_C163( C154 C163 ) C154_=_C164( C154 C164 ) C154_=_C165( C154 C165 ) \nC163_=_C164( C163 C164 ) C163_=_C165( C163 C165 ) C164_=_C165( C164 C165 ) "];169-&gt;196[label="9: C69 C90 C102 C123 C125 \nC154 C163 C164 C165 \n17: C69_=_C102 ,C69_=_C123 ,C69_=_C125 ,C90_=_C154 ,C90_=_C163 ,\nC90_=_C164 ,C90_=_C165 ,C102_=_C123 ,C102_=_C125 ,C123_=_C125 ,C125_=_C163 ,\nC154_=_C163 ,C154_=_C164 ,C154_=_C165 ,C163_=_C164 ,C163_=_C165 ,C164_=_C165 ,"];197[shape=box, label="id:197 level: 6\n8: C215 C216 C217 C218 C219 \nC261 C283 C303 \n17: C215_=_C216( C215 C216 ) C215_=_C217( C215 C217 ) C215_=_C218( C215 C218 ) C215_=_C219( C215 C219 ) C216_=_C217( C216 C217 ) \nC216_=_C218( C216 C218 ) C216_=_C219( C216 C219 ) C217_=_C218( C217 C218 ) C217_=_C219( C217 C219 ) C218_=_C219( C218 C219 ) C218_=_C303( C218 C303 ) \nC219_=_C261( C219 C261 ) C219_=_C283( C219 C283 ) C219_=_C303( C219 C303 ) C261_=_C283( C261 C283 ) C261_=_C303( C261 C303 ) C283_=_C303( C283 C303 ) "];170-&gt;197[label="7: C215 C216 C217 C218 C261 \nC283 C303 \n10: C215_=_C216 ,C215_=_C217 ,C215_=_C218 ,C216_=_C217 ,C216_=_C218 ,\nC217_=_C218 ,C218_=_C303 ,C261_=_C283 ,C261_=_C303 ,C283_=_C303 ,"];198[shape=box, label="id:198 level: 6\n15: C63 C64 C87 C139 C156 \nC217 C248 C273 C277 C282 C283 \nC286 C288 C301 C312 \n25: C63_=_C64( C63 C64 ) C63_=_C286( C63 C286 ) C63_=_C288( C63 C288 ) C87_=_C282( C87 C282 ) C87_=_C283( C87 C283 ) \nC139_=_C277( C139 C277 ) C139_=_C286( C139 C286 ) C139_=_C301( C139 C301 ) C156_=_C273( C156 C273 ) C156_=_C286( C156 C286 ) C156_=_C288( C156 C288 ) \nC156_=_C312( C156 C312 ) C217_=_C282( C217 C282 ) C273_=_C286( C273 C286 ) C273_=_C288( C273 C288 ) C273_=_C312( C273 C312 ) C277_=_C286( C277 C286 ) \nC277_=_C301( C277 C301 ) C282_=_C283( C282 C283 ) C286_=_C288( C286 C288 ) C286_=_C301( C286 C301 ) C286_=_C312( C286 C312 ) C288_=_C301( C288 C301 ) \nC288_=_C312( C288 C312 ) C301_=_C312( C301 C312 ) "];171-&gt;198[label="14: C63 C64 C87 C139 C156 \nC217 C248 C273 C277 C282 C283 \nC288 C301 C312 \n17: C63_=_C64 ,C63_=_C288 ,C87_=_C282 ,C87_=_C283 ,C139_=_C277 ,\nC139_=_C301 ,C156_=_C273 ,C156_=_C288 ,C156_=_C312 ,C217_=_C282 ,C273_=_C288 ,\nC273_=_C312 ,C277_=_C301 ,C282_=_C283 ,C288_=_C301 ,C288_=_C312 ,C301_=_C312 ,"];199[shape=box, label="id:199 level: 6\n13: C7 C12 C27 C48 C131 \nC132 C133 C134 C154 C156 C157 \nC159 C169 \n19: C7_=_C12( C7 C12 ) C7_=_C48( C7 C48 ) C7_=_C131( C7 C131 ) C27_=_C159( C27 C159 ) C48_=_C131( C48 C131 ) \nC131_=_C132( C131 C132 ) C131_=_C133( C131 C133 ) C131_=_C134( C131 C134 ) C131_=_C154( C131 C154 ) C131_=_C169( C131 C169 ) C132_=_C133( C132 C133 ) \nC132_=_C134( C132 C134 ) C133_=_C134( C133 C134 ) C134_=_C154( C134 C154 ) C134_=_C169( C134 C169 ) C154_=_C169( C154 C169 ) C156_=_C157( C156 C157 ) \nC156_=_C159( C156 C159 ) C157_=_C159( C157 C159 ) "];172-&gt;199[label="12: C7 C12 C27 C48 C132 \nC133 C134 C154 C156 C157 C159 \nC169 \n12: C7_=_C12 ,C7_=_C48 ,C27_=_C159 ,C132_=_C133 ,C132_=_C134 ,\nC133_=_C134 ,C134_=_C154 ,C134_=_C169 ,C154_=_C169 ,C156_=_C157 ,C156_=_C159 ,\nC157_=_C159 ,"];200[shape=box, label="id:200 level: 6\n9: C10 C76 C77 C108 C176 \nC177 C178 C302 C310 \n20: C10_=_C108( C10 C108 ) C10_=_C178( C10 C178 ) C10_=_C302( C10 C302 ) C76_=_C77( C76 C77 ) C76_=_C176( C76 C176 ) \nC76_=_C177( C76 C177 ) C76_=_C178( C76 C178 ) C77_=_C176( C77 C176 ) C77_=_C177( C77 C177 ) C77_=_C178( C77 C178 ) C77_=_C302( C77 C302 ) \nC77_=_C310( C77 C310 ) C108_=_C178( C108 C178 ) C108_=_C302( C108 C302 ) C176_=_C177( C176 C177 ) C176_=_C178( C176 C178 ) C177_=_C178( C177 C178 ) \nC178_=_C302( C178 C302 ) C178_=_C310( C178 C310 ) C302_=_C310( C302 C310 ) "];173-&gt;200[label="8: C10 C76 C77 C108 C176 \nC177 C302 C310 \n12: C10_=_C108 ,C10_=_C302 ,C76_=_C77 ,C76_=_C176 ,C76_=_C177 ,\nC77_=_C176 ,C77_=_C177 ,C77_=_C302 ,C77_=_C310 ,C108_=_C302 ,C176_=_C177 ,\nC302_=_C310 ,"];201[shape=box, label="id:201 level: 6\n12: C12 C27 C41 C67 C75 \nC76 C77 C154 C155 C218 C226 \nC233 \n22: C12_=_C41( C12 C41 ) C27_=_C41( C27 C41 ) C27_=_C76( C27 C76 ) C27_=_C218( C27 C218 ) C27_=_C233( C27 C233 ) \nC41_=_C75( C41 C75 ) C41_=_C76( C41 C76 ) C41_=_C77( C41 C77 ) C41_=_C218( C41 C218 ) C41_=_C233( C41 C233 ) C67_=_C155( C67 C155 ) \nC67_=_C226( C67 C226 ) C75_=_C76( C75 C76 ) C75_=_C77( C75 C77 ) C75_=_C154( C75 C154 ) C75_=_C155( C75 C155 ) C76_=_C77( C76 C77 ) \nC76_=_C218( C76 C218 ) C76_=_C233( C76 C233 ) C154_=_C155( C154 C155 ) C155_=_C226( C155 C226 ) C218_=_C233( C218 C233 ) "];174-&gt;201[label="11: C12 C27 C67 C75 C76 \nC77 C154 C155 C218 C226 C233 \n15: C27_=_C76 ,C27_=_C218 ,C27_=_C233 ,C67_=_C155 ,C67_=_C226 ,\nC75_=_C76 ,C75_=_C77 ,C75_=_C154 ,C75_=_C155 ,C76_=_C77 ,C76_=_C218 ,\nC76_=_C233 ,C154_=_C155 ,C155_=_C226 ,C218_=_C233 ,"];202[shape=box, label="id:202 level: 6\n10: C132 C156 C157 C184 C230 \nC231 C238 C258 C259 C304 \n17: C132_=_C230( C132 C230 ) C132_=_C231( C132 C231 ) C156_=_C157( C156 C157 ) C156_=_C184( C156 C184 ) C157_=_C184( C157 C184 ) \nC184_=_C231( C184 C231 ) C184_=_C238( C184 C238 ) C184_=_C304( C184 C304 ) C230_=_C231( C230 C231 ) C230_=_C258( C230 C258 ) C230_=_C259( C230 C259 ) \nC231_=_C238( C231 C238 ) C231_=_C258( C231 C258 ) C231_=_C259( C231 C259 ) C231_=_C304( C231 C304 ) C238_=_C304( C238 C304 ) C258_=_C259( C258 C259 ) "];175-&gt;202[label="9: C132 C156 C157 C184 C230 \nC238 C258 C259 C304 \n10: C132_=_C230 ,C156_=_C157 ,C156_=_C184 ,C157_=_C184 ,C184_=_C238 ,\nC184_=_C304 ,C230_=_C258 ,C230_=_C259 ,C238_=_C304 ,C258_=_C259 ,"];203[shape=box, label="id:203 level: 6\n11: C107 C191 C226 C228 C230 \nC250 C258 C262 C274 C275 C276 \n30: C107_=_C226( C107 C226 ) C107_=_C228( C107 C228 ) C107_=_C275( C107 C275 ) C107_=_C276( C107 C276 ) C191_=_C230( C191 C230 ) \nC191_=_C258( C191 C258 ) C191_=_C262( C191 C262 ) C191_=_C275( C191 C275 ) C226_=_C228( C226 C228 ) C226_=_C275( C226 C275 ) C226_=_C276( C226 C276 ) \nC228_=_C258( C228 C258 ) C228_=_C275( C228 C275 ) C228_=_C276( C228 C276 ) C230_=_C258( C230 C258 ) C230_=_C262( C230 C262 ) C230_=_C275( C230 C275 ) \nC250_=_C262( C250 C262 ) C250_=_C274( C250 C274 ) C250_=_C275( C250 C275 ) C250_=_C276( C250 C276 ) C258_=_C262( C258 C262 ) C258_=_C275( C258 C275 ) \nC258_=_C276( C258 C276 ) C262_=_C274( C262 C274 ) C262_=_C275( C262 C275 ) C262_=_C276( C262 C276 ) C274_=_C275( C274 C275 ) C274_=_C276( C274 C276 ) \nC275_=_C276( C275 C276 ) "];176-&gt;203[label="10: C107 C191 C226 C228 C230 \nC250 C258 C262 C274 C276 \n20: C107_=_C226 ,C107_=_C228 ,C107_=_C276 ,C191_=_C230 ,C191_=_C258 ,\nC191_=_C262 ,C226_=_C228 ,C226_=_C276 ,C228_=_C258 ,C228_=_C276 ,C230_=_C258 ,\nC230_=_C262 ,C250_=_C262 ,C250_=_C274 ,C250_=_C276 ,C258_=_C262 ,C258_=_C276 ,\nC262_=_C274 ,C262_=_C276 ,C274_=_C276 ,"];204[shape=box, label="id:204 level: 6\n13: C1 C9 C18 C19 C20 \nC28 C29 C30 C100 C172 C175 \nC242 C273 \n29: C1_=_C28( C1 C28 ) C1_=_C29( C1 C29 ) C1_=_C30( C1 C30 ) C9_=_C18( C9 C18 ) C9_=_C20( C9 C20 ) \nC9_=_C100( C9 C100 ) C9_=_C242( C9 C242 ) C9_=_C273( C9 C273 ) C18_=_C19( C18 C19 ) C18_=_C20( C18 C20 ) C18_=_C100( C18 C100 ) \nC18_=_C242( C18 C242 ) C18_=_C273( C18 C273 ) C19_=_C20( C19 C20 ) C20_=_C30( C20 C30 ) C20_=_C100(</w:t>
      </w:r>
    </w:p>
    <w:p>
      <w:pPr>
        <w:pStyle w:val="PreformattedText"/>
        <w:bidi w:val="0"/>
        <w:spacing w:before="0" w:after="0"/>
        <w:jc w:val="left"/>
        <w:rPr/>
      </w:pPr>
      <w:r>
        <w:rPr/>
        <w:t xml:space="preserve"> </w:t>
      </w:r>
      <w:r>
        <w:rPr/>
        <w:t>C20 C100 ) C20_=_C172( C20 C172 ) \nC20_=_C175( C20 C175 ) C20_=_C242( C20 C242 ) C20_=_C273( C20 C273 ) C28_=_C29( C28 C29 ) C28_=_C30( C28 C30 ) C29_=_C30( C29 C30 ) \nC30_=_C172( C30 C172 ) C30_=_C175( C30 C175 ) C100_=_C242( C100 C242 ) C100_=_C273( C100 C273 ) C172_=_C175( C172 C175 ) C242_=_C273( C242 C273 ) "];177-&gt;204[label="12: C1 C9 C18 C19 C28 \nC29 C30 C100 C172 C175 C242 \nC273 \n20: C1_=_C28 ,C1_=_C29 ,C1_=_C30 ,C9_=_C18 ,C9_=_C100 ,\nC9_=_C242 ,C9_=_C273 ,C18_=_C19 ,C18_=_C100 ,C18_=_C242 ,C18_=_C273 ,\nC28_=_C29 ,C28_=_C30 ,C29_=_C30 ,C30_=_C172 ,C30_=_C175 ,C100_=_C242 ,\nC100_=_C273 ,C172_=_C175 ,C242_=_C273 ,"];205[shape=box, label="id:205 level: 6\n10: C9 C11 C98 C119 C159 \nC222 C229 C239 C249 C309 \n18: C9_=_C11( C9 C11 ) C9_=_C309( C9 C309 ) C11_=_C159( C11 C159 ) C11_=_C222( C11 C222 ) C11_=_C309( C11 C309 ) \nC98_=_C119( C98 C119 ) C98_=_C229( C98 C229 ) C98_=_C239( C98 C239 ) C98_=_C309( C98 C309 ) C119_=_C229( C119 C229 ) C119_=_C239( C119 C239 ) \nC119_=_C309( C119 C309 ) C159_=_C222( C159 C222 ) C229_=_C239( C229 C239 ) C229_=_C249( C229 C249 ) C229_=_C309( C229 C309 ) C239_=_C309( C239 C309 ) \nC249_=_C309( C249 C309 ) "];178-&gt;205[label="9: C9 C11 C98 C119 C159 \nC222 C229 C239 C249 \n11: C9_=_C11 ,C11_=_C159 ,C11_=_C222 ,C98_=_C119 ,C98_=_C229 ,\nC98_=_C239 ,C119_=_C229 ,C119_=_C239 ,C159_=_C222 ,C229_=_C239 ,C229_=_C249 ,"];206[shape=box, label="id:206 level: 6\n9: C55 C56 C78 C95 C96 \nC97 C98 C116 C229 \n21: C55_=_C56( C55 C56 ) C55_=_C95( C55 C95 ) C55_=_C98( C55 C98 ) C55_=_C116( C55 C116 ) C55_=_C229( C55 C229 ) \nC56_=_C95( C56 C95 ) C56_=_C98( C56 C98 ) C78_=_C95( C78 C95 ) C78_=_C96( C78 C96 ) C78_=_C97( C78 C97 ) C78_=_C98( C78 C98 ) \nC95_=_C96( C95 C96 ) C95_=_C97( C95 C97 ) C95_=_C98( C95 C98 ) C95_=_C116( C95 C116 ) C95_=_C229( C95 C229 ) C96_=_C97( C96 C97 ) \nC96_=_C98( C96 C98 ) C97_=_C98( C97 C98 ) C98_=_C229( C98 C229 ) C116_=_C229( C116 C229 ) "];179-&gt;206[label="8: C55 C56 C78 C96 C97 \nC98 C116 C229 \n13: C55_=_C56 ,C55_=_C98 ,C55_=_C116 ,C55_=_C229 ,C56_=_C98 ,\nC78_=_C96 ,C78_=_C97 ,C78_=_C98 ,C96_=_C97 ,C96_=_C98 ,C97_=_C98 ,\nC98_=_C229 ,C116_=_C229 ,"];207[shape=box, label="id:207 level: 6\n10: C18 C19 C24 C78 C79 \nC96 C135 C136 C200 C225 \n16: C18_=_C19( C18 C19 ) C18_=_C78( C18 C78 ) C18_=_C79( C18 C79 ) C19_=_C78( C19 C78 ) C19_=_C79( C19 C79 ) \nC24_=_C78( C24 C78 ) C24_=_C200( C24 C200 ) C78_=_C79( C78 C79 ) C78_=_C96( C78 C96 ) C78_=_C200( C78 C200 ) C79_=_C96( C79 C96 ) \nC79_=_C135( C79 C135 ) C79_=_C136( C79 C136 ) C79_=_C225( C79 C225 ) C96_=_C225( C96 C225 ) C135_=_C136( C135 C136 ) "];179-&gt;207[label="9: C18 C19 C24 C78 C96 \nC135 C136 C200 C225 \n9: C18_=_C19 ,C18_=_C78 ,C19_=_C78 ,C24_=_C78 ,C24_=_C200 ,\nC78_=_C96 ,C78_=_C200 ,C96_=_C225 ,C135_=_C136 ,"];208[shape=box, label="id:208 level: 6\n9: C10 C123 C125 C147 C151 \nC268 C270 C271 C272 \n18: C10_=_C125( C10 C125 ) C10_=_C147( C10 C147 ) C10_=_C272( C10 C272 ) C123_=_C125( C123 C125 ) C123_=_C147( C123 C147 ) \nC123_=_C268( C123 C268 ) C123_=_C270( C123 C270 ) C125_=_C147( C125 C147 ) C125_=_C272( C125 C272 ) C147_=_C268( C147 C268 ) C147_=_C270( C147 C270 ) \nC147_=_C272( C147 C272 ) C151_=_C271( C151 C271 ) C151_=_C272( C151 C272 ) C268_=_C270( C268 C270 ) C268_=_C272( C268 C272 ) C270_=_C272( C270 C272 ) \nC271_=_C272( C271 C272 ) "];180-&gt;208[label="8: C10 C123 C125 C147 C151 \nC268 C270 C271 \n11: C10_=_C125 ,C10_=_C147 ,C123_=_C125 ,C123_=_C147 ,C123_=_C268 ,\nC123_=_C270 ,C125_=_C147 ,C147_=_C268 ,C147_=_C270 ,C151_=_C271 ,C268_=_C270 ,"];209[shape=box, label="id:209 level: 6\n9: C127 C152 C177 C179 C207 \nC208 C246 C264 C271 \n14: C127_=_C207( C127 C207 ) C127_=_C246( C127 C246 ) C152_=_C177( C152 C177 ) C152_=_C246( C152 C246 ) C152_=_C271( C152 C271 ) \nC177_=_C246( C177 C246 ) C177_=_C271( C177 C271 ) C179_=_C207( C179 C207 ) C179_=_C208( C179 C208 ) C207_=_C208( C207 C208 ) C207_=_C246( C207 C246 ) \nC246_=_C264( C246 C264 ) C246_=_C271( C246 C271 ) C264_=_C271( C264 C271 ) "];181-&gt;209[label="8: C127 C152 C177 C179 C207 \nC208 C264 C271 \n8: C127_=_C207 ,C152_=_C177 ,C152_=_C271 ,C177_=_C271 ,C179_=_C207 ,\nC179_=_C208 ,C207_=_C208 ,C264_=_C271 ,"];210[shape=box, label="id:210 level: 6\n10: C93 C160 C172 C179 C180 \nC182 C207 C253 C265 C267 \n13: C93_=_C160( C93 C160 ) C172_=_C182( C172 C182 ) C172_=_C267( C172 C267 ) C179_=_C180( C179 C180 ) C179_=_C182( C179 C182 ) \nC179_=_C207( C179 C207 ) C179_=_C253( C179 C253 ) C180_=_C182( C180 C182 ) C182_=_C207( C182 C207 ) C182_=_C253( C182 C253 ) C182_=_C267( C182 C267 ) \nC207_=_C253( C207 C253 ) C265_=_C267( C265 C267 ) "];181-&gt;210[label="9: C93 C160 C172 C179 C180 \nC207 C253 C265 C267 \n7: C93_=_C160 ,C172_=_C267 ,C179_=_C180 ,C179_=_C207 ,C179_=_C253 ,\nC207_=_C253 ,C265_=_C267 ,"];211[shape=box, label="id:211 level: 6\n12: C19 C91 C103 C105 C130 \nC208 C233 C264 C293 C294 C295 \nC304 \n23: C19_=_C295( C19 C295 ) C91_=_C208( C91 C208 ) C91_=_C293( C91 C293 ) C91_=_C294( C91 C294 ) C103_=_C105( C103 C105 ) \nC103_=_C233( C103 C233 ) C103_=_C264( C103 C264 ) C105_=_C264( C105 C264 ) C130_=_C264( C130 C264 ) C130_=_C294( C130 C294 ) C130_=_C295( C130 C295 ) \nC130_=_C304( C130 C304 ) C208_=_C293( C208 C293 ) C208_=_C294( C208 C294 ) C208_=_C295( C208 C295 ) C264_=_C294( C264 C294 ) C264_=_C295( C264 C295 ) \nC264_=_C304( C264 C304 ) C293_=_C294( C293 C294 ) C293_=_C295( C293 C295 ) C294_=_C295( C294 C295 ) C294_=_C304( C294 C304 ) C295_=_C304( C295 C304 ) "];182-&gt;211[label="11: C19 C91 C103 C105 C130 \nC208 C233 C264 C293 C294 C304 \n16: C91_=_C208 ,C91_=_C293 ,C91_=_C294 ,C103_=_C105 ,C103_=_C233 ,\nC103_=_C264 ,C105_=_C264 ,C130_=_C264 ,C130_=_C294 ,C130_=_C304 ,C208_=_C293 ,\nC208_=_C294 ,C264_=_C294 ,C264_=_C304 ,C293_=_C294 ,C294_=_C304 ,"];212[shape=box, label="id:212 level: 6\n14: C52 C117 C175 C187 C194 \nC223 C224 C225 C227 C239 C247 \nC273 C293 C297 \n25: C52_=_C187( C52 C187 ) C52_=_C247( C52 C247 ) C117_=_C239( C117 C239 ) C175_=_C187( C175 C187 ) C175_=_C224( C175 C224 ) \nC175_=_C225( C175 C225 ) C175_=_C293( C175 C293 ) C175_=_C297( C175 C297 ) C187_=_C247( C187 C247 ) C194_=_C223( C194 C223 ) C194_=_C224( C194 C224 ) \nC194_=_C225( C194 C225 ) C223_=_C224( C223 C224 ) C223_=_C225( C223 C225 ) C223_=_C293( C223 C293 ) C223_=_C297( C223 C297 ) C224_=_C225( C224 C225 ) \nC224_=_C227( C224 C227 ) C224_=_C273( C224 C273 ) C224_=_C293( C224 C293 ) C224_=_C297( C224 C297 ) C225_=_C293( C225 C293 ) C225_=_C297( C225 C297 ) \nC227_=_C273( C227 C273 ) C293_=_C297( C293 C297 ) "];183-&gt;212[label="13: C52 C117 C175 C187 C194 \nC223 C225 C227 C239 C247 C273 \nC293 C297 \n17: C52_=_C187 ,C52_=_C247 ,C117_=_C239 ,C175_=_C187 ,C175_=_C225 ,\nC175_=_C293 ,C175_=_C297 ,C187_=_C247 ,C194_=_C223 ,C194_=_C225 ,C223_=_C225 ,\nC223_=_C293 ,C223_=_C297 ,C225_=_C293 ,C225_=_C297 ,C227_=_C273 ,C293_=_C297 ,"];213[shape=box, label="id:213 level: 6\n14: C0 C1 C28 C31 C34 \nC48 C49 C50 C51 C122 C144 \nC188 C196 C250 \n29: C0_=_C196( C0 C196 ) C0_=_C250( C0 C250 ) C1_=_C28( C1 C28 ) C1_=_C144( C1 C144 ) C1_=_C196( C1 C196 ) \nC1_=_C250( C1 C250 ) C28_=_C31( C28 C31 ) C28_=_C48( C28 C48 ) C28_=_C49( C28 C49 ) C28_=_C50( C28 C50 ) C28_=_C51( C28 C51 ) \nC31_=_C34( C31 C34 ) C31_=_C48( C31 C48 ) C31_=_C49( C31 C49 ) C31_=_C50( C31 C50 ) C31_=_C51( C31 C51 ) C31_=_C122( C31 C122 ) \nC48_=_C49( C48 C49 ) C48_=_C50( C48 C50 ) C48_=_C51( C48 C51 ) C49_=_C50( C49 C50 ) C49_=_C51( C49 C51 ) C49_=_C122( C49 C122 ) \nC50_=_C51( C50 C51 ) C50_=_C122( C50 C122 ) C144_=_C188( C144 C188 ) C144_=_C196( C144 C196 ) C144_=_C250( C144 C250 ) C196_=_C250( C196 C250 ) "];185-&gt;213[label="13: C0 C1 C28 C34 C48 \nC49 C50 C51 C122 C144 C188 \nC196 C250 \n22: C0_=_C196 ,C0_=_C250 ,C1_=_C28 ,C1_=_C144 ,C1_=_C196 ,\nC1_=_C250 ,C28_=_C48 ,C28_=_C49 ,C28_=_C50 ,C28_=_C51 ,C48_=_C49 ,\nC48_=_C50 ,C48_=_C51 ,C49_=_C50 ,C49_=_C51 ,C49_=_C122 ,C50_=_C51 ,\nC50_=_C122 ,C144_=_C188 ,C144_=_C196 ,C144_=_C250 ,C196_=_C250 ,"];214[shape=box, label="id:214 level: 6\n12: C16 C50 C51 C55 C56 \nC57 C58 C112 C192 C257 C296 \nC299 \n24: C16_=_C51( C16 C51 ) C50_=_C51( C50 C51 ) C50_=_C57( C50 C57 ) C50_=_C112( C50 C112 ) C51_=_C57( C51 C57 ) \nC51_=_C112( C51 C112 ) C55_=_C56( C55 C56 ) C55_=_C57( C55 C57 ) C55_=_C58( C55 C58 ) C56_=_C57( C56 C57 ) C56_=_C58( C56 C58 ) \nC56_=_C192( C56 C192 ) C56_=_C257( C56 C257 ) C56_=_C296( C56 C296 ) C57_=_C58( C57 C58 ) C57_=_C112( C57 C112 ) C58_=_C192( C58 C192 ) \nC58_=_C257( C58 C257 ) C58_=_C296( C58 C296 ) C58_=_C299( C58 C299 ) C192_=_C257( C192 C257 ) C192_=_C296( C192 C296 ) C192_=_C299( C192 C299 ) \nC257_=_C296( C257 C296 ) "];186-&gt;214[label="11: C16 C50 C51 C55 C56 \nC57 C112 C192 C257 C296 C299 \n17: C16_=_C51 ,C50_=_C51 ,C50_=_C57 ,C50_=_C112 ,C51_=_C57 ,\nC51_=_C112 ,C55_=_C56 ,C55_=_C57 ,C56_=_C57 ,C56_=_C192 ,C56_=_C257 ,\nC56_=_C296 ,C57_=_C112 ,C192_=_C257 ,C192_=_C296 ,C192_=_C299 ,C257_=_C296 ,"];215[shape=box, label="id:215 level: 6\n14: C83 C97 C102 C103 C104 \nC105 C115 C150 C198 C215 C257 \nC274 C296 C298 \n35: C83_=_C97( C83 C97 ) C83_=_C104( C83 C104 ) C83_=_C150( C83 C150 ) C83_=_C215( C83 C215 ) C83_=_C257( C83 C257 ) \nC83_=_C298( C83 C298 ) C97_=_C104( C97 C104 ) C97_=_C150( C97 C150 ) C97_=_C215( C97 C215 ) C97_=_C257( C97 C257 ) C97_=_C296( C97 C296 ) \nC102_=_C103( C102 C103 ) C102_=_C104( C102 C104 ) C102_=_C105( C102 C105 ) C103_=_C104( C103 C104 ) C103_=_C105( C103 C105 ) C104_=_C105( C104 C105 ) \nC104_=_C115( C104 C115 ) C104_=_C150( C104 C150 ) C104_=_C215( C104 C215 ) C104_=_C257( C104 C257 ) C104_=_C296( C104 C296 ) C105_=_C198( C105 C198 ) \nC105_=_C274( C105 C274 ) C105_=_C298( C105 C298 ) C115_=_C257( C115 C257 ) C115_=_C296( C115 C296 ) C150_=_C215( C150 C215 ) C150_=_C257( C150 C257 ) \nC198_=_C274( C198 C274 ) C198_=_C298( C198 C298 ) C215_=_C257( C215 C257 ) C215_=_C296( C215 C296 ) C257_=_C296( C257 C296 ) C274_=_C298( C274 C298 ) "];186-&gt;215[label="13: C83 C97 C102 C103 C105 \nC115 C150 C198 C215 C257</w:t>
      </w:r>
    </w:p>
    <w:p>
      <w:pPr>
        <w:pStyle w:val="PreformattedText"/>
        <w:bidi w:val="0"/>
        <w:spacing w:before="0" w:after="0"/>
        <w:jc w:val="left"/>
        <w:rPr/>
      </w:pPr>
      <w:r>
        <w:rPr/>
        <w:t xml:space="preserve"> </w:t>
      </w:r>
      <w:r>
        <w:rPr/>
        <w:t>C274 \nC296 C298 \n25: C83_=_C97 ,C83_=_C150 ,C83_=_C215 ,C83_=_C257 ,C83_=_C298 ,\nC97_=_C150 ,C97_=_C215 ,C97_=_C257 ,C97_=_C296 ,C102_=_C103 ,C102_=_C105 ,\nC103_=_C105 ,C105_=_C198 ,C105_=_C274 ,C105_=_C298 ,C115_=_C257 ,C115_=_C296 ,\nC150_=_C215 ,C150_=_C257 ,C198_=_C274 ,C198_=_C298 ,C215_=_C257 ,C215_=_C296 ,\nC257_=_C296 ,C274_=_C298 ,"];216[shape=box, label="id:216 level: 6\n13: C35 C37 C38 C39 C94 \nC97 C132 C138 C160 C211 C215 \nC260 C296 \n20: C35_=_C37( C35 C37 ) C35_=_C38( C35 C38 ) C35_=_C39( C35 C39 ) C35_=_C94( C35 C94 ) C35_=_C97( C35 C97 ) \nC35_=_C160( C35 C160 ) C35_=_C215( C35 C215 ) C35_=_C296( C35 C296 ) C37_=_C38( C37 C38 ) C37_=_C39( C37 C39 ) C38_=_C39( C38 C39 ) \nC38_=_C211( C38 C211 ) C94_=_C132( C94 C132 ) C94_=_C160( C94 C160 ) C97_=_C215( C97 C215 ) C97_=_C296( C97 C296 ) C132_=_C160( C132 C160 ) \nC138_=_C260( C138 C260 ) C211_=_C260( C211 C260 ) C215_=_C296( C215 C296 ) "];187-&gt;216[label="12: C37 C38 C39 C94 C97 \nC132 C138 C160 C211 C215 C260 \nC296 \n12: C37_=_C38 ,C37_=_C39 ,C38_=_C39 ,C38_=_C211 ,C94_=_C132 ,\nC94_=_C160 ,C97_=_C215 ,C97_=_C296 ,C132_=_C160 ,C138_=_C260 ,C211_=_C260 ,\nC215_=_C296 ,"];217[shape=box, label="id:217 level: 6\n16: C16 C37 C38 C45 C46 \nC123 C144 C146 C147 C148 C174 \nC195 C221 C251 C255 C299 \n25: C16_=_C37( C16 C37 ) C16_=_C38( C16 C38 ) C37_=_C38( C37 C38 ) C37_=_C146( C37 C146 ) C37_=_C174( C37 C174 ) \nC37_=_C195( C37 C195 ) C45_=_C46( C45 C46 ) C45_=_C148( C45 C148 ) C45_=_C251( C45 C251 ) C46_=_C148( C46 C148 ) C46_=_C255( C46 C255 ) \nC46_=_C299( C46 C299 ) C123_=_C146( C123 C146 ) C123_=_C147( C123 C147 ) C123_=_C148( C123 C148 ) C146_=_C147( C146 C147 ) C146_=_C148( C146 C148 ) \nC146_=_C174( C146 C174 ) C146_=_C195( C146 C195 ) C147_=_C148( C147 C148 ) C148_=_C251( C148 C251 ) C148_=_C255( C148 C255 ) C148_=_C299( C148 C299 ) \nC174_=_C195( C174 C195 ) C255_=_C299( C255 C299 ) "];187-&gt;217[label="15: C16 C37 C38 C45 C46 \nC123 C144 C146 C147 C174 C195 \nC221 C251 C255 C299 \n17: C16_=_C37 ,C16_=_C38 ,C37_=_C38 ,C37_=_C146 ,C37_=_C174 ,\nC37_=_C195 ,C45_=_C46 ,C45_=_C251 ,C46_=_C255 ,C46_=_C299 ,C123_=_C146 ,\nC123_=_C147 ,C146_=_C147 ,C146_=_C174 ,C146_=_C195 ,C174_=_C195 ,C255_=_C299 ,"];218[shape=box, label="id:218 level: 6\n15: C68 C88 C89 C90 C91 \nC100 C101 C116 C117 C119 C120 \nC216 C241 C242 C259 \n30: C68_=_C88( C68 C88 ) C68_=_C89( C68 C89 ) C68_=_C90( C68 C90 ) C68_=_C91( C68 C91 ) C88_=_C89( C88 C89 ) \nC88_=_C90( C88 C90 ) C88_=_C91( C88 C91 ) C88_=_C100( C88 C100 ) C88_=_C101( C88 C101 ) C88_=_C241( C88 C241 ) C88_=_C242( C88 C242 ) \nC89_=_C90( C89 C90 ) C89_=_C91( C89 C91 ) C89_=_C100( C89 C100 ) C89_=_C101( C89 C101 ) C90_=_C91( C90 C91 ) C91_=_C216( C91 C216 ) \nC100_=_C101( C100 C101 ) C100_=_C242( C100 C242 ) C116_=_C117( C116 C117 ) C116_=_C119( C116 C119 ) C116_=_C120( C116 C120 ) C117_=_C119( C117 C119 ) \nC117_=_C120( C117 C120 ) C117_=_C216( C117 C216 ) C117_=_C259( C117 C259 ) C119_=_C120( C119 C120 ) C120_=_C259( C120 C259 ) C216_=_C259( C216 C259 ) \nC241_=_C242( C241 C242 ) "];188-&gt;218[label="14: C68 C89 C90 C91 C100 \nC101 C116 C117 C119 C120 C216 \nC241 C242 C259 \n22: C68_=_C89 ,C68_=_C90 ,C68_=_C91 ,C89_=_C90 ,C89_=_C91 ,\nC89_=_C100 ,C89_=_C101 ,C90_=_C91 ,C91_=_C216 ,C100_=_C101 ,C100_=_C242 ,\nC116_=_C117 ,C116_=_C119 ,C116_=_C120 ,C117_=_C119 ,C117_=_C120 ,C117_=_C216 ,\nC117_=_C259 ,C119_=_C120 ,C120_=_C259 ,C216_=_C259 ,C241_=_C242 ,"];219[shape=box, label="id:219 level: 6\n11: C63 C93 C94 C96 C102 \nC114 C115 C176 C235 C262 C263 \n17: C63_=_C93( C63 C93 ) C63_=_C94( C63 C94 ) C93_=_C94( C93 C94 ) C93_=_C114( C93 C114 ) C93_=_C115( C93 C115 ) \nC102_=_C114( C102 C114 ) C102_=_C262( C102 C262 ) C102_=_C263( C102 C263 ) C114_=_C115( C114 C115 ) C114_=_C176( C114 C176 ) C114_=_C235( C114 C235 ) \nC114_=_C262( C114 C262 ) C114_=_C263( C114 C263 ) C176_=_C235( C176 C235 ) C176_=_C263( C176 C263 ) C235_=_C263( C235 C263 ) C262_=_C263( C262 C263 ) "];189-&gt;219[label="10: C63 C93 C94 C96 C102 \nC115 C176 C235 C262 C263 \n10: C63_=_C93 ,C63_=_C94 ,C93_=_C94 ,C93_=_C115 ,C102_=_C262 ,\nC102_=_C263 ,C176_=_C235 ,C176_=_C263 ,C235_=_C263 ,C262_=_C263 ,"];220[shape=box, label="id:220 level: 6\n13: C57 C68 C69 C71 C72 \nC120 C139 C153 C174 C222 C235 \nC236 C263 \n32: C57_=_C68( C57 C68 ) C57_=_C139( C57 C139 ) C57_=_C174( C57 C174 ) C68_=_C69( C68 C69 ) C68_=_C71( C68 C71 ) \nC68_=_C72( C68 C72 ) C68_=_C139( C68 C139 ) C68_=_C174( C68 C174 ) C69_=_C71( C69 C71 ) C69_=_C72( C69 C72 ) C71_=_C72( C71 C72 ) \nC71_=_C235( C71 C235 ) C71_=_C236( C71 C236 ) C72_=_C120( C72 C120 ) C72_=_C153( C72 C153 ) C72_=_C222( C72 C222 ) C72_=_C235( C72 C235 ) \nC72_=_C236( C72 C236 ) C72_=_C263( C72 C263 ) C120_=_C153( C120 C153 ) C120_=_C222( C120 C222 ) C120_=_C236( C120 C236 ) C120_=_C263( C120 C263 ) \nC139_=_C174( C139 C174 ) C153_=_C222( C153 C222 ) C153_=_C236( C153 C236 ) C153_=_C263( C153 C263 ) C222_=_C236( C222 C236 ) C222_=_C263( C222 C263 ) \nC235_=_C236( C235 C236 ) C235_=_C263( C235 C263 ) C236_=_C263( C236 C263 ) "];189-&gt;220[label="12: C57 C68 C69 C71 C120 \nC139 C153 C174 C222 C235 C236 \nC263 \n23: C57_=_C68 ,C57_=_C139 ,C57_=_C174 ,C68_=_C69 ,C68_=_C71 ,\nC68_=_C139 ,C68_=_C174 ,C69_=_C71 ,C71_=_C235 ,C71_=_C236 ,C120_=_C153 ,\nC120_=_C222 ,C120_=_C236 ,C120_=_C263 ,C139_=_C174 ,C153_=_C222 ,C153_=_C236 ,\nC153_=_C263 ,C222_=_C236 ,C222_=_C263 ,C235_=_C236 ,C235_=_C263 ,C236_=_C263 ,"];221[shape=box, label="id:221 level: 6\n14: C12 C14 C15 C16 C52 \nC53 C180 C212 C220 C221 C222 \nC248 C249 C310 \n27: C12_=_C14( C12 C14 ) C12_=_C15( C12 C15 ) C12_=_C16( C12 C16 ) C14_=_C15( C14 C15 ) C14_=_C16( C14 C16 ) \nC15_=_C16( C15 C16 ) C15_=_C310( C15 C310 ) C52_=_C53( C52 C53 ) C53_=_C180( C53 C180 ) C53_=_C212( C53 C212 ) C53_=_C220( C53 C220 ) \nC53_=_C221( C53 C221 ) C53_=_C222( C53 C222 ) C53_=_C248( C53 C248 ) C53_=_C249( C53 C249 ) C180_=_C220( C180 C220 ) C180_=_C248( C180 C248 ) \nC180_=_C249( C180 C249 ) C212_=_C220( C212 C220 ) C212_=_C221( C212 C221 ) C212_=_C222( C212 C222 ) C220_=_C221( C220 C221 ) C220_=_C222( C220 C222 ) \nC220_=_C248( C220 C248 ) C220_=_C249( C220 C249 ) C221_=_C222( C221 C222 ) C248_=_C249( C248 C249 ) "];190-&gt;221[label="13: C12 C14 C15 C16 C52 \nC180 C212 C220 C221 C222 C248 \nC249 C310 \n19: C12_=_C14 ,C12_=_C15 ,C12_=_C16 ,C14_=_C15 ,C14_=_C16 ,\nC15_=_C16 ,C15_=_C310 ,C180_=_C220 ,C180_=_C248 ,C180_=_C249 ,C212_=_C220 ,\nC212_=_C221 ,C212_=_C222 ,C220_=_C221 ,C220_=_C222 ,C220_=_C248 ,C220_=_C249 ,\nC221_=_C222 ,C248_=_C249 ,"];222[shape=box, label="id:222 level: 6\n14: C4 C14 C15 C74 C100 \nC110 C112 C205 C209 C235 C236 \nC242 C251 C252 \n21: C4_=_C251( C4 C251 ) C4_=_C252( C4 C252 ) C14_=_C15( C14 C15 ) C14_=_C74( C14 C74 ) C14_=_C110( C14 C110 ) \nC14_=_C209( C14 C209 ) C15_=_C74( C15 C74 ) C74_=_C110( C74 C110 ) C74_=_C209( C74 C209 ) C100_=_C110( C100 C110 ) C100_=_C205( C100 C205 ) \nC100_=_C242( C100 C242 ) C110_=_C112( C110 C112 ) C110_=_C205( C110 C205 ) C110_=_C209( C110 C209 ) C110_=_C242( C110 C242 ) C205_=_C242( C205 C242 ) \nC235_=_C236( C235 C236 ) C235_=_C252( C235 C252 ) C236_=_C252( C236 C252 ) C251_=_C252( C251 C252 ) "];190-&gt;222[label="13: C4 C14 C15 C74 C100 \nC112 C205 C209 C235 C236 C242 \nC251 C252 \n14: C4_=_C251 ,C4_=_C252 ,C14_=_C15 ,C14_=_C74 ,C14_=_C209 ,\nC15_=_C74 ,C74_=_C209 ,C100_=_C205 ,C100_=_C242 ,C205_=_C242 ,C235_=_C236 ,\nC235_=_C252 ,C236_=_C252 ,C251_=_C252 ,"];223[shape=box, label="id:223 level: 6\n14: C1 C3 C4 C5 C120 \nC135 C137 C138 C139 C241 C252 \nC259 C260 C261 \n40: C1_=_C3( C1 C3 ) C1_=_C4( C1 C4 ) C1_=_C5( C1 C5 ) C3_=_C4( C3 C4 ) C3_=_C5( C3 C5 ) \nC3_=_C120( C3 C120 ) C3_=_C135( C3 C135 ) C3_=_C137( C3 C137 ) C3_=_C138( C3 C138 ) C3_=_C139( C3 C139 ) C3_=_C252( C3 C252 ) \nC3_=_C259( C3 C259 ) C3_=_C261( C3 C261 ) C4_=_C5( C4 C5 ) C4_=_C120( C4 C120 ) C4_=_C252( C4 C252 ) C4_=_C259( C4 C259 ) \nC4_=_C261( C4 C261 ) C5_=_C120( C5 C120 ) C5_=_C252( C5 C252 ) C5_=_C259( C5 C259 ) C5_=_C261( C5 C261 ) C120_=_C252( C120 C252 ) \nC120_=_C259( C120 C259 ) C120_=_C261( C120 C261 ) C135_=_C137( C135 C137 ) C135_=_C138( C135 C138 ) C135_=_C139( C135 C139 ) C135_=_C241( C135 C241 ) \nC135_=_C260( C135 C260 ) C137_=_C138( C137 C138 ) C137_=_C139( C137 C139 ) C137_=_C260( C137 C260 ) C138_=_C139( C138 C139 ) C138_=_C241( C138 C241 ) \nC138_=_C260( C138 C260 ) C241_=_C260( C241 C260 ) C252_=_C259( C252 C259 ) C252_=_C261( C252 C261 ) C259_=_C261( C259 C261 ) "];191-&gt;223[label="13: C1 C4 C5 C120 C135 \nC137 C138 C139 C241 C252 C259 \nC260 C261 \n29: C1_=_C4 ,C1_=_C5 ,C4_=_C5 ,C4_=_C120 ,C4_=_C252 ,\nC4_=_C259 ,C4_=_C261 ,C5_=_C120 ,C5_=_C252 ,C5_=_C259 ,C5_=_C261 ,\nC120_=_C252 ,C120_=_C259 ,C120_=_C261 ,C135_=_C137 ,C135_=_C138 ,C135_=_C139 ,\nC135_=_C241 ,C135_=_C260 ,C137_=_C138 ,C137_=_C139 ,C137_=_C260 ,C138_=_C139 ,\nC138_=_C241 ,C138_=_C260 ,C241_=_C260 ,C252_=_C259 ,C252_=_C261 ,C259_=_C261 ,"];224[shape=box, label="id:224 level: 6\n15: C5 C39 C127 C128 C129 \nC130 C137 C180 C188 C197 C211 \nC249 C260 C281 C300 \n33: C5_=_C129( C5 C129 ) C5_=_C180( C5 C180 ) C5_=_C249( C5 C249 ) C5_=_C281( C5 C281 ) C5_=_C300( C5 C300 ) \nC39_=_C128( C39 C128 ) C39_=_C129( C39 C129 ) C39_=_C197( C39 C197 ) C39_=_C281( C39 C281 ) C127_=_C128( C127 C128 ) C127_=_C129( C127 C129 ) \nC127_=_C130( C127 C130 ) C128_=_C129( C128 C129 ) C128_=_C130( C128 C130 ) C128_=_C197( C128 C197 ) C128_=_C281( C128 C281 ) C129_=_C130( C129 C130 ) \nC129_=_C180( C129 C180 ) C129_=_C197( C129 C197 ) C129_=_C249( C129 C249 ) C129_=_C281( C129 C281 ) C129_=_C300( C129 C300 ) C137_=_C188( C137 C188 ) \nC137_=_C211( C137 C211 ) C137_=_C260( C137 C260 ) C180_=_C249( C180 C249 ) C180_=_C281( C180 C281 ) C180_=_C300( C180 C300 ) C197_=_C281( C197 C281 ) \nC211_=_C260( C211 C260 ) C249_=_C281( C249 C281 ) C249_=_C300( C249 C300 ) C281_=_C300( C281 C300 ) "];191-&gt;224[label="14: C5 C39 C127 C128 C130 \nC137 C180 C188 C197 C211 C249 \nC260 C281 C300 \n23: C5_=_C180 ,C5_=_C249 ,C5_=_C281</w:t>
      </w:r>
    </w:p>
    <w:p>
      <w:pPr>
        <w:pStyle w:val="PreformattedText"/>
        <w:bidi w:val="0"/>
        <w:spacing w:before="0" w:after="0"/>
        <w:jc w:val="left"/>
        <w:rPr/>
      </w:pPr>
      <w:r>
        <w:rPr/>
        <w:t xml:space="preserve"> </w:t>
      </w:r>
      <w:r>
        <w:rPr/>
        <w:t>,C5_=_C300 ,C39_=_C128 ,\nC39_=_C197 ,C39_=_C281 ,C127_=_C128 ,C127_=_C130 ,C128_=_C130 ,C128_=_C197 ,\nC128_=_C281 ,C137_=_C188 ,C137_=_C211 ,C137_=_C260 ,C180_=_C249 ,C180_=_C281 ,\nC180_=_C300 ,C197_=_C281 ,C211_=_C260 ,C249_=_C281 ,C249_=_C300 ,C281_=_C300 ,"];225[shape=box, label="id:225 level: 7\n8: C24 C25 C26 C27 C34 \nC69 C149 C290 \n18: C24_=_C25( C24 C25 ) C24_=_C26( C24 C26 ) C24_=_C27( C24 C27 ) C24_=_C69( C24 C69 ) C24_=_C290( C24 C290 ) \nC25_=_C26( C25 C26 ) C25_=_C27( C25 C27 ) C25_=_C34( C25 C34 ) C25_=_C69( C25 C69 ) C25_=_C149( C25 C149 ) C25_=_C290( C25 C290 ) \nC26_=_C27( C26 C27 ) C26_=_C69( C26 C69 ) C26_=_C290( C26 C290 ) C34_=_C149( C34 C149 ) C34_=_C290( C34 C290 ) C69_=_C290( C69 C290 ) \nC149_=_C290( C149 C290 ) "];193-&gt;225[label="7: C24 C26 C27 C34 C69 \nC149 C290 \n11: C24_=_C26 ,C24_=_C27 ,C24_=_C69 ,C24_=_C290 ,C26_=_C27 ,\nC26_=_C69 ,C26_=_C290 ,C34_=_C149 ,C34_=_C290 ,C69_=_C290 ,C149_=_C290 ,"];226[shape=box, label="id:226 level: 7\n8: C74 C150 C163 C164 C202 \nC237 C298 C307 \n12: C74_=_C164( C74 C164 ) C74_=_C307( C74 C307 ) C150_=_C202( C150 C202 ) C150_=_C237( C150 C237 ) C150_=_C307( C150 C307 ) \nC163_=_C164( C163 C164 ) C164_=_C307( C164 C307 ) C202_=_C237( C202 C237 ) C202_=_C307( C202 C307 ) C237_=_C298( C237 C298 ) C237_=_C307( C237 C307 ) \nC298_=_C307( C298 C307 ) "];195-&gt;226[label="7: C74 C150 C163 C164 C202 \nC237 C298 \n6: C74_=_C164 ,C150_=_C202 ,C150_=_C237 ,C163_=_C164 ,C202_=_C237 ,\nC237_=_C298 ,"];227[shape=box, label="id:227 level: 7\n13: C63 C64 C87 C139 C217 \nC248 C277 C282 C283 C285 C286 \nC288 C301 \n22: C63_=_C64( C63 C64 ) C63_=_C285( C63 C285 ) C63_=_C286( C63 C286 ) C63_=_C288( C63 C288 ) C64_=_C285( C64 C285 ) \nC87_=_C282( C87 C282 ) C87_=_C283( C87 C283 ) C139_=_C277( C139 C277 ) C139_=_C285( C139 C285 ) C139_=_C286( C139 C286 ) C139_=_C301( C139 C301 ) \nC217_=_C282( C217 C282 ) C277_=_C285( C277 C285 ) C277_=_C286( C277 C286 ) C277_=_C301( C277 C301 ) C282_=_C283( C282 C283 ) C285_=_C286( C285 C286 ) \nC285_=_C288( C285 C288 ) C285_=_C301( C285 C301 ) C286_=_C288( C286 C288 ) C286_=_C301( C286 C301 ) C288_=_C301( C288 C301 ) "];198-&gt;227[label="12: C63 C64 C87 C139 C217 \nC248 C277 C282 C283 C286 C288 \nC301 \n15: C63_=_C64 ,C63_=_C286 ,C63_=_C288 ,C87_=_C282 ,C87_=_C283 ,\nC139_=_C277 ,C139_=_C286 ,C139_=_C301 ,C217_=_C282 ,C277_=_C286 ,C277_=_C301 ,\nC282_=_C283 ,C286_=_C288 ,C286_=_C301 ,C288_=_C301 ,"];228[shape=box, label="id:228 level: 7\n12: C7 C12 C27 C48 C131 \nC134 C154 C156 C157 C159 C167 \nC169 \n21: C7_=_C12( C7 C12 ) C7_=_C48( C7 C48 ) C7_=_C131( C7 C131 ) C7_=_C167( C7 C167 ) C12_=_C167( C12 C167 ) \nC27_=_C159( C27 C159 ) C48_=_C131( C48 C131 ) C48_=_C167( C48 C167 ) C131_=_C134( C131 C134 ) C131_=_C154( C131 C154 ) C131_=_C167( C131 C167 ) \nC131_=_C169( C131 C169 ) C134_=_C154( C134 C154 ) C134_=_C167( C134 C167 ) C134_=_C169( C134 C169 ) C154_=_C167( C154 C167 ) C154_=_C169( C154 C169 ) \nC156_=_C157( C156 C157 ) C156_=_C159( C156 C159 ) C157_=_C159( C157 C159 ) C167_=_C169( C167 C169 ) "];199-&gt;228[label="11: C7 C12 C27 C48 C131 \nC134 C154 C156 C157 C159 C169 \n14: C7_=_C12 ,C7_=_C48 ,C7_=_C131 ,C27_=_C159 ,C48_=_C131 ,\nC131_=_C134 ,C131_=_C154 ,C131_=_C169 ,C134_=_C154 ,C134_=_C169 ,C154_=_C169 ,\nC156_=_C157 ,C156_=_C159 ,C157_=_C159 ,"];229[shape=box, label="id:229 level: 7\n10: C12 C41 C42 C67 C75 \nC76 C77 C154 C155 C226 \n20: C12_=_C41( C12 C41 ) C12_=_C42( C12 C42 ) C41_=_C42( C41 C42 ) C41_=_C75( C41 C75 ) C41_=_C76( C41 C76 ) \nC41_=_C77( C41 C77 ) C42_=_C67( C42 C67 ) C42_=_C75( C42 C75 ) C42_=_C154( C42 C154 ) C42_=_C155( C42 C155 ) C42_=_C226( C42 C226 ) \nC67_=_C155( C67 C155 ) C67_=_C226( C67 C226 ) C75_=_C76( C75 C76 ) C75_=_C77( C75 C77 ) C75_=_C154( C75 C154 ) C75_=_C155( C75 C155 ) \nC76_=_C77( C76 C77 ) C154_=_C155( C154 C155 ) C155_=_C226( C155 C226 ) "];201-&gt;229[label="9: C12 C41 C67 C75 C76 \nC77 C154 C155 C226 \n13: C12_=_C41 ,C41_=_C75 ,C41_=_C76 ,C41_=_C77 ,C67_=_C155 ,\nC67_=_C226 ,C75_=_C76 ,C75_=_C77 ,C75_=_C154 ,C75_=_C155 ,C76_=_C77 ,\nC154_=_C155 ,C155_=_C226 ,"];230[shape=box, label="id:230 level: 7\n9: C132 C156 C157 C183 C184 \nC230 C231 C238 C304 \n20: C132_=_C183( C132 C183 ) C132_=_C230( C132 C230 ) C132_=_C231( C132 C231 ) C156_=_C157( C156 C157 ) C156_=_C183( C156 C183 ) \nC156_=_C184( C156 C184 ) C157_=_C183( C157 C183 ) C157_=_C184( C157 C184 ) C183_=_C184( C183 C184 ) C183_=_C230( C183 C230 ) C183_=_C231( C183 C231 ) \nC183_=_C238( C183 C238 ) C183_=_C304( C183 C304 ) C184_=_C231( C184 C231 ) C184_=_C238( C184 C238 ) C184_=_C304( C184 C304 ) C230_=_C231( C230 C231 ) \nC231_=_C238( C231 C238 ) C231_=_C304( C231 C304 ) C238_=_C304( C238 C304 ) "];202-&gt;230[label="8: C132 C156 C157 C184 C230 \nC231 C238 C304 \n12: C132_=_C230 ,C132_=_C231 ,C156_=_C157 ,C156_=_C184 ,C157_=_C184 ,\nC184_=_C231 ,C184_=_C238 ,C184_=_C304 ,C230_=_C231 ,C231_=_C238 ,C231_=_C304 ,\nC238_=_C304 ,"];231[shape=box, label="id:231 level: 7\n10: C1 C17 C18 C19 C20 \nC28 C29 C30 C172 C175 \n24: C1_=_C17( C1 C17 ) C1_=_C28( C1 C28 ) C1_=_C29( C1 C29 ) C1_=_C30( C1 C30 ) C17_=_C18( C17 C18 ) \nC17_=_C19( C17 C19 ) C17_=_C20( C17 C20 ) C17_=_C28( C17 C28 ) C17_=_C29( C17 C29 ) C17_=_C30( C17 C30 ) C17_=_C172( C17 C172 ) \nC17_=_C175( C17 C175 ) C18_=_C19( C18 C19 ) C18_=_C20( C18 C20 ) C19_=_C20( C19 C20 ) C20_=_C30( C20 C30 ) C20_=_C172( C20 C172 ) \nC20_=_C175( C20 C175 ) C28_=_C29( C28 C29 ) C28_=_C30( C28 C30 ) C29_=_C30( C29 C30 ) C30_=_C172( C30 C172 ) C30_=_C175( C30 C175 ) \nC172_=_C175( C172 C175 ) "];204-&gt;231[label="9: C1 C18 C19 C20 C28 \nC29 C30 C172 C175 \n15: C1_=_C28 ,C1_=_C29 ,C1_=_C30 ,C18_=_C19 ,C18_=_C20 ,\nC19_=_C20 ,C20_=_C30 ,C20_=_C172 ,C20_=_C175 ,C28_=_C29 ,C28_=_C30 ,\nC29_=_C30 ,C30_=_C172 ,C30_=_C175 ,C172_=_C175 ,"];232[shape=box, label="id:232 level: 7\n8: C9 C11 C159 C222 C229 \nC249 C308 C309 \n16: C9_=_C11( C9 C11 ) C9_=_C308( C9 C308 ) C9_=_C309( C9 C309 ) C11_=_C159( C11 C159 ) C11_=_C222( C11 C222 ) \nC11_=_C308( C11 C308 ) C11_=_C309( C11 C309 ) C159_=_C222( C159 C222 ) C159_=_C308( C159 C308 ) C222_=_C308( C222 C308 ) C229_=_C249( C229 C249 ) \nC229_=_C308( C229 C308 ) C229_=_C309( C229 C309 ) C249_=_C308( C249 C308 ) C249_=_C309( C249 C309 ) C308_=_C309( C308 C309 ) "];205-&gt;232[label="7: C9 C11 C159 C222 C229 \nC249 C309 \n9: C9_=_C11 ,C9_=_C309 ,C11_=_C159 ,C11_=_C222 ,C11_=_C309 ,\nC159_=_C222 ,C229_=_C249 ,C229_=_C309 ,C249_=_C309 ,"];233[shape=box, label="id:233 level: 7\n9: C18 C19 C24 C78 C79 \nC80 C96 C200 C225 \n21: C18_=_C19( C18 C19 ) C18_=_C78( C18 C78 ) C18_=_C79( C18 C79 ) C18_=_C80( C18 C80 ) C19_=_C78( C19 C78 ) \nC19_=_C79( C19 C79 ) C19_=_C80( C19 C80 ) C24_=_C78( C24 C78 ) C24_=_C80( C24 C80 ) C24_=_C200( C24 C200 ) C78_=_C79( C78 C79 ) \nC78_=_C80( C78 C80 ) C78_=_C96( C78 C96 ) C78_=_C200( C78 C200 ) C79_=_C80( C79 C80 ) C79_=_C96( C79 C96 ) C79_=_C225( C79 C225 ) \nC80_=_C96( C80 C96 ) C80_=_C200( C80 C200 ) C80_=_C225( C80 C225 ) C96_=_C225( C96 C225 ) "];207-&gt;233[label="8: C18 C19 C24 C78 C79 \nC96 C200 C225 \n13: C18_=_C19 ,C18_=_C78 ,C18_=_C79 ,C19_=_C78 ,C19_=_C79 ,\nC24_=_C78 ,C24_=_C200 ,C78_=_C79 ,C78_=_C96 ,C78_=_C200 ,C79_=_C96 ,\nC79_=_C225 ,C96_=_C225 ,"];234[shape=box, label="id:234 level: 7\n8: C123 C147 C151 C268 C269 \nC270 C271 C272 \n19: C123_=_C147( C123 C147 ) C123_=_C268( C123 C268 ) C123_=_C269( C123 C269 ) C123_=_C270( C123 C270 ) C147_=_C268( C147 C268 ) \nC147_=_C269( C147 C269 ) C147_=_C270( C147 C270 ) C147_=_C272( C147 C272 ) C151_=_C269( C151 C269 ) C151_=_C271( C151 C271 ) C151_=_C272( C151 C272 ) \nC268_=_C269( C268 C269 ) C268_=_C270( C268 C270 ) C268_=_C272( C268 C272 ) C269_=_C270( C269 C270 ) C269_=_C271( C269 C271 ) C269_=_C272( C269 C272 ) \nC270_=_C272( C270 C272 ) C271_=_C272( C271 C272 ) "];208-&gt;234[label="7: C123 C147 C151 C268 C270 \nC271 C272 \n12: C123_=_C147 ,C123_=_C268 ,C123_=_C270 ,C147_=_C268 ,C147_=_C270 ,\nC147_=_C272 ,C151_=_C271 ,C151_=_C272 ,C268_=_C270 ,C268_=_C272 ,C270_=_C272 ,\nC271_=_C272 ,"];235[shape=box, label="id:235 level: 7\n8: C127 C179 C206 C207 C208 \nC246 C264 C271 \n16: C127_=_C206( C127 C206 ) C127_=_C207( C127 C207 ) C127_=_C246( C127 C246 ) C179_=_C206( C179 C206 ) C179_=_C207( C179 C207 ) \nC179_=_C208( C179 C208 ) C206_=_C207( C206 C207 ) C206_=_C208( C206 C208 ) C206_=_C246( C206 C246 ) C206_=_C264( C206 C264 ) C206_=_C271( C206 C271 ) \nC207_=_C208( C207 C208 ) C207_=_C246( C207 C246 ) C246_=_C264( C246 C264 ) C246_=_C271( C246 C271 ) C264_=_C271( C264 C271 ) "];209-&gt;235[label="7: C127 C179 C207 C208 C246 \nC264 C271 \n9: C127_=_C207 ,C127_=_C246 ,C179_=_C207 ,C179_=_C208 ,C207_=_C208 ,\nC207_=_C246 ,C246_=_C264 ,C246_=_C271 ,C264_=_C271 ,"];236[shape=box, label="id:236 level: 7\n9: C93 C160 C172 C179 C180 \nC181 C182 C265 C267 \n15: C93_=_C160( C93 C160 ) C93_=_C181( C93 C181 ) C160_=_C181( C160 C181 ) C172_=_C182( C172 C182 ) C172_=_C267( C172 C267 ) \nC179_=_C180( C179 C180 ) C179_=_C181( C179 C181 ) C179_=_C182( C179 C182 ) C180_=_C181( C180 C181 ) C180_=_C182( C180 C182 ) C181_=_C182( C181 C182 ) \nC181_=_C265( C181 C265 ) C181_=_C267( C181 C267 ) C182_=_C267( C182 C267 ) C265_=_C267( C265 C267 ) "];210-&gt;236[label="8: C93 C160 C172 C179 C180 \nC182 C265 C267 \n8: C93_=_C160 ,C172_=_C182 ,C172_=_C267 ,C179_=_C180 ,C179_=_C182 ,\nC180_=_C182 ,C182_=_C267 ,C265_=_C267 ,"];237[shape=box, label="id:237 level: 7\n11: C19 C91 C103 C105 C130 \nC233 C264 C294 C295 C304 C305 \n23: C19_=_C295( C19 C295 ) C19_=_C305( C19 C305 ) C91_=_C294( C91 C294 ) C91_=_C305( C91 C305 ) C103_=_C105( C103 C105 ) \nC103_=_C233( C103 C233 ) C103_=_C264( C103 C264 ) C105_=_C264( C105 C264 ) C130_=_C264( C130 C264 ) C130_=_C294( C130 C294 ) C130_=_C295( C130 C295 ) \nC130_=_C304( C130 C304 ) C130_=_C305( C130 C305 ) C264_=_C294( C264 C294 ) C264_=_C295( C264 C295 ) C264_=_C304( C264 C304 ) C264_=_C305( C264 C305 ) \nC294_=_C295( C294 C295 ) C294_=_C304( C294 C304 ) C294_=_C305( C294 C305 ) C295_=_C304( C295</w:t>
      </w:r>
    </w:p>
    <w:p>
      <w:pPr>
        <w:pStyle w:val="PreformattedText"/>
        <w:bidi w:val="0"/>
        <w:spacing w:before="0" w:after="0"/>
        <w:jc w:val="left"/>
        <w:rPr/>
      </w:pPr>
      <w:r>
        <w:rPr/>
        <w:t xml:space="preserve"> </w:t>
      </w:r>
      <w:r>
        <w:rPr/>
        <w:t>C304 ) C295_=_C305( C295 C305 ) C304_=_C305( C304 C305 ) "];211-&gt;237[label="10: C19 C91 C103 C105 C130 \nC233 C264 C294 C295 C304 \n16: C19_=_C295 ,C91_=_C294 ,C103_=_C105 ,C103_=_C233 ,C103_=_C264 ,\nC105_=_C264 ,C130_=_C264 ,C130_=_C294 ,C130_=_C295 ,C130_=_C304 ,C264_=_C294 ,\nC264_=_C295 ,C264_=_C304 ,C294_=_C295 ,C294_=_C304 ,C295_=_C304 ,"];238[shape=box, label="id:238 level: 7\n13: C52 C117 C175 C185 C187 \nC194 C223 C224 C225 C227 C239 \nC247 C273 \n24: C52_=_C185( C52 C185 ) C52_=_C187( C52 C187 ) C52_=_C247( C52 C247 ) C117_=_C239( C117 C239 ) C175_=_C185( C175 C185 ) \nC175_=_C187( C175 C187 ) C175_=_C224( C175 C224 ) C175_=_C225( C175 C225 ) C185_=_C187( C185 C187 ) C185_=_C194( C185 C194 ) C185_=_C223( C185 C223 ) \nC185_=_C224( C185 C224 ) C185_=_C225( C185 C225 ) C185_=_C247( C185 C247 ) C187_=_C247( C187 C247 ) C194_=_C223( C194 C223 ) C194_=_C224( C194 C224 ) \nC194_=_C225( C194 C225 ) C223_=_C224( C223 C224 ) C223_=_C225( C223 C225 ) C224_=_C225( C224 C225 ) C224_=_C227( C224 C227 ) C224_=_C273( C224 C273 ) \nC227_=_C273( C227 C273 ) "];212-&gt;238[label="12: C52 C117 C175 C187 C194 \nC223 C224 C225 C227 C239 C247 \nC273 \n16: C52_=_C187 ,C52_=_C247 ,C117_=_C239 ,C175_=_C187 ,C175_=_C224 ,\nC175_=_C225 ,C187_=_C247 ,C194_=_C223 ,C194_=_C224 ,C194_=_C225 ,C223_=_C224 ,\nC223_=_C225 ,C224_=_C225 ,C224_=_C227 ,C224_=_C273 ,C227_=_C273 ,"];239[shape=box, label="id:239 level: 7\n11: C0 C1 C31 C32 C34 \nC49 C122 C144 C188 C196 C250 \n19: C0_=_C196( C0 C196 ) C0_=_C250( C0 C250 ) C1_=_C144( C1 C144 ) C1_=_C196( C1 C196 ) C1_=_C250( C1 C250 ) \nC31_=_C32( C31 C32 ) C31_=_C34( C31 C34 ) C31_=_C49( C31 C49 ) C31_=_C122( C31 C122 ) C32_=_C34( C32 C34 ) C32_=_C49( C32 C49 ) \nC32_=_C122( C32 C122 ) C32_=_C144( C32 C144 ) C32_=_C188( C32 C188 ) C49_=_C122( C49 C122 ) C144_=_C188( C144 C188 ) C144_=_C196( C144 C196 ) \nC144_=_C250( C144 C250 ) C196_=_C250( C196 C250 ) "];213-&gt;239[label="10: C0 C1 C31 C34 C49 \nC122 C144 C188 C196 C250 \n13: C0_=_C196 ,C0_=_C250 ,C1_=_C144 ,C1_=_C196 ,C1_=_C250 ,\nC31_=_C34 ,C31_=_C49 ,C31_=_C122 ,C49_=_C122 ,C144_=_C188 ,C144_=_C196 ,\nC144_=_C250 ,C196_=_C250 ,"];240[shape=box, label="id:240 level: 7\n10: C16 C50 C51 C55 C56 \nC57 C58 C59 C112 C299 \n21: C16_=_C51( C16 C51 ) C16_=_C59( C16 C59 ) C50_=_C51( C50 C51 ) C50_=_C57( C50 C57 ) C50_=_C112( C50 C112 ) \nC51_=_C57( C51 C57 ) C51_=_C59( C51 C59 ) C51_=_C112( C51 C112 ) C55_=_C56( C55 C56 ) C55_=_C57( C55 C57 ) C55_=_C58( C55 C58 ) \nC55_=_C59( C55 C59 ) C56_=_C57( C56 C57 ) C56_=_C58( C56 C58 ) C56_=_C59( C56 C59 ) C57_=_C58( C57 C58 ) C57_=_C59( C57 C59 ) \nC57_=_C112( C57 C112 ) C58_=_C59( C58 C59 ) C58_=_C299( C58 C299 ) C59_=_C299( C59 C299 ) "];214-&gt;240[label="9: C16 C50 C51 C55 C56 \nC57 C58 C112 C299 \n14: C16_=_C51 ,C50_=_C51 ,C50_=_C57 ,C50_=_C112 ,C51_=_C57 ,\nC51_=_C112 ,C55_=_C56 ,C55_=_C57 ,C55_=_C58 ,C56_=_C57 ,C56_=_C58 ,\nC57_=_C58 ,C57_=_C112 ,C58_=_C299 ,"];241[shape=box, label="id:241 level: 7\n11: C102 C103 C104 C105 C106 \nC115 C198 C257 C274 C296 C298 \n28: C102_=_C103( C102 C103 ) C102_=_C104( C102 C104 ) C102_=_C105( C102 C105 ) C102_=_C106( C102 C106 ) C103_=_C104( C103 C104 ) \nC103_=_C105( C103 C105 ) C103_=_C106( C103 C106 ) C104_=_C105( C104 C105 ) C104_=_C106( C104 C106 ) C104_=_C115( C104 C115 ) C104_=_C257( C104 C257 ) \nC104_=_C296( C104 C296 ) C105_=_C106( C105 C106 ) C105_=_C198( C105 C198 ) C105_=_C274( C105 C274 ) C105_=_C298( C105 C298 ) C106_=_C115( C106 C115 ) \nC106_=_C198( C106 C198 ) C106_=_C257( C106 C257 ) C106_=_C274( C106 C274 ) C106_=_C296( C106 C296 ) C106_=_C298( C106 C298 ) C115_=_C257( C115 C257 ) \nC115_=_C296( C115 C296 ) C198_=_C274( C198 C274 ) C198_=_C298( C198 C298 ) C257_=_C296( C257 C296 ) C274_=_C298( C274 C298 ) "];215-&gt;241[label="10: C102 C103 C104 C105 C115 \nC198 C257 C274 C296 C298 \n18: C102_=_C103 ,C102_=_C104 ,C102_=_C105 ,C103_=_C104 ,C103_=_C105 ,\nC104_=_C105 ,C104_=_C115 ,C104_=_C257 ,C104_=_C296 ,C105_=_C198 ,C105_=_C274 ,\nC105_=_C298 ,C115_=_C257 ,C115_=_C296 ,C198_=_C274 ,C198_=_C298 ,C257_=_C296 ,\nC274_=_C298 ,"];242[shape=box, label="id:242 level: 7\n11: C35 C36 C37 C38 C39 \nC94 C132 C138 C160 C211 C260 \n21: C35_=_C36( C35 C36 ) C35_=_C37( C35 C37 ) C35_=_C38( C35 C38 ) C35_=_C39( C35 C39 ) C35_=_C94( C35 C94 ) \nC35_=_C160( C35 C160 ) C36_=_C37( C36 C37 ) C36_=_C38( C36 C38 ) C36_=_C39( C36 C39 ) C36_=_C94( C36 C94 ) C36_=_C160( C36 C160 ) \nC36_=_C211( C36 C211 ) C37_=_C38( C37 C38 ) C37_=_C39( C37 C39 ) C38_=_C39( C38 C39 ) C38_=_C211( C38 C211 ) C94_=_C132( C94 C132 ) \nC94_=_C160( C94 C160 ) C132_=_C160( C132 C160 ) C138_=_C260( C138 C260 ) C211_=_C260( C211 C260 ) "];216-&gt;242[label="10: C35 C37 C38 C39 C94 \nC132 C138 C160 C211 C260 \n14: C35_=_C37 ,C35_=_C38 ,C35_=_C39 ,C35_=_C94 ,C35_=_C160 ,\nC37_=_C38 ,C37_=_C39 ,C38_=_C39 ,C38_=_C211 ,C94_=_C132 ,C94_=_C160 ,\nC132_=_C160 ,C138_=_C260 ,C211_=_C260 ,"];243[shape=box, label="id:243 level: 7\n14: C16 C37 C38 C45 C123 \nC142 C144 C146 C147 C148 C174 \nC195 C221 C251 \n25: C16_=_C37( C16 C37 ) C16_=_C38( C16 C38 ) C37_=_C38( C37 C38 ) C37_=_C146( C37 C146 ) C37_=_C174( C37 C174 ) \nC37_=_C195( C37 C195 ) C45_=_C142( C45 C142 ) C45_=_C148( C45 C148 ) C45_=_C251( C45 C251 ) C123_=_C142( C123 C142 ) C123_=_C146( C123 C146 ) \nC123_=_C147( C123 C147 ) C123_=_C148( C123 C148 ) C142_=_C144( C142 C144 ) C142_=_C146( C142 C146 ) C142_=_C147( C142 C147 ) C142_=_C148( C142 C148 ) \nC142_=_C251( C142 C251 ) C146_=_C147( C146 C147 ) C146_=_C148( C146 C148 ) C146_=_C174( C146 C174 ) C146_=_C195( C146 C195 ) C147_=_C148( C147 C148 ) \nC148_=_C251( C148 C251 ) C174_=_C195( C174 C195 ) "];217-&gt;243[label="13: C16 C37 C38 C45 C123 \nC144 C146 C147 C148 C174 C195 \nC221 C251 \n18: C16_=_C37 ,C16_=_C38 ,C37_=_C38 ,C37_=_C146 ,C37_=_C174 ,\nC37_=_C195 ,C45_=_C148 ,C45_=_C251 ,C123_=_C146 ,C123_=_C147 ,C123_=_C148 ,\nC146_=_C147 ,C146_=_C148 ,C146_=_C174 ,C146_=_C195 ,C147_=_C148 ,C148_=_C251 ,\nC174_=_C195 ,"];244[shape=box, label="id:244 level: 7\n13: C88 C89 C99 C100 C101 \nC116 C117 C119 C120 C216 C241 \nC242 C259 \n29: C88_=_C89( C88 C89 ) C88_=_C99( C88 C99 ) C88_=_C100( C88 C100 ) C88_=_C101( C88 C101 ) C88_=_C241( C88 C241 ) \nC88_=_C242( C88 C242 ) C89_=_C99( C89 C99 ) C89_=_C100( C89 C100 ) C89_=_C101( C89 C101 ) C99_=_C100( C99 C100 ) C99_=_C101( C99 C101 ) \nC99_=_C117( C99 C117 ) C99_=_C216( C99 C216 ) C99_=_C241( C99 C241 ) C99_=_C242( C99 C242 ) C99_=_C259( C99 C259 ) C100_=_C101( C100 C101 ) \nC100_=_C242( C100 C242 ) C116_=_C117( C116 C117 ) C116_=_C119( C116 C119 ) C116_=_C120( C116 C120 ) C117_=_C119( C117 C119 ) C117_=_C120( C117 C120 ) \nC117_=_C216( C117 C216 ) C117_=_C259( C117 C259 ) C119_=_C120( C119 C120 ) C120_=_C259( C120 C259 ) C216_=_C259( C216 C259 ) C241_=_C242( C241 C242 ) "];218-&gt;244[label="12: C88 C89 C100 C101 C116 \nC117 C119 C120 C216 C241 C242 \nC259 \n20: C88_=_C89 ,C88_=_C100 ,C88_=_C101 ,C88_=_C241 ,C88_=_C242 ,\nC89_=_C100 ,C89_=_C101 ,C100_=_C101 ,C100_=_C242 ,C116_=_C117 ,C116_=_C119 ,\nC116_=_C120 ,C117_=_C119 ,C117_=_C120 ,C117_=_C216 ,C117_=_C259 ,C119_=_C120 ,\nC120_=_C259 ,C216_=_C259 ,C241_=_C242 ,"];245[shape=box, label="id:245 level: 7\n10: C63 C93 C94 C96 C102 \nC113 C114 C115 C262 C263 \n19: C63_=_C93( C63 C93 ) C63_=_C94( C63 C94 ) C93_=_C94( C93 C94 ) C93_=_C113( C93 C113 ) C93_=_C114( C93 C114 ) \nC93_=_C115( C93 C115 ) C96_=_C113( C96 C113 ) C102_=_C113( C102 C113 ) C102_=_C114( C102 C114 ) C102_=_C262( C102 C262 ) C102_=_C263( C102 C263 ) \nC113_=_C114( C113 C114 ) C113_=_C115( C113 C115 ) C113_=_C262( C113 C262 ) C113_=_C263( C113 C263 ) C114_=_C115( C114 C115 ) C114_=_C262( C114 C262 ) \nC114_=_C263( C114 C263 ) C262_=_C263( C262 C263 ) "];219-&gt;245[label="9: C63 C93 C94 C96 C102 \nC114 C115 C262 C263 \n12: C63_=_C93 ,C63_=_C94 ,C93_=_C94 ,C93_=_C114 ,C93_=_C115 ,\nC102_=_C114 ,C102_=_C262 ,C102_=_C263 ,C114_=_C115 ,C114_=_C262 ,C114_=_C263 ,\nC262_=_C263 ,"];246[shape=box, label="id:246 level: 7\n10: C57 C68 C69 C70 C71 \nC72 C139 C174 C235 C236 \n26: C57_=_C68( C57 C68 ) C57_=_C70( C57 C70 ) C57_=_C139( C57 C139 ) C57_=_C174( C57 C174 ) C68_=_C69( C68 C69 ) \nC68_=_C70( C68 C70 ) C68_=_C71( C68 C71 ) C68_=_C72( C68 C72 ) C68_=_C139( C68 C139 ) C68_=_C174( C68 C174 ) C69_=_C70( C69 C70 ) \nC69_=_C71( C69 C71 ) C69_=_C72( C69 C72 ) C70_=_C71( C70 C71 ) C70_=_C72( C70 C72 ) C70_=_C139( C70 C139 ) C70_=_C174( C70 C174 ) \nC70_=_C235( C70 C235 ) C70_=_C236( C70 C236 ) C71_=_C72( C71 C72 ) C71_=_C235( C71 C235 ) C71_=_C236( C71 C236 ) C72_=_C235( C72 C235 ) \nC72_=_C236( C72 C236 ) C139_=_C174( C139 C174 ) C235_=_C236( C235 C236 ) "];220-&gt;246[label="9: C57 C68 C69 C71 C72 \nC139 C174 C235 C236 \n17: C57_=_C68 ,C57_=_C139 ,C57_=_C174 ,C68_=_C69 ,C68_=_C71 ,\nC68_=_C72 ,C68_=_C139 ,C68_=_C174 ,C69_=_C71 ,C69_=_C72 ,C71_=_C72 ,\nC71_=_C235 ,C71_=_C236 ,C72_=_C235 ,C72_=_C236 ,C139_=_C174 ,C235_=_C236 ,"];247[shape=box, label="id:247 level: 7\n12: C12 C14 C15 C16 C52 \nC53 C54 C180 C220 C248 C249 \nC310 \n26: C12_=_C14( C12 C14 ) C12_=_C15( C12 C15 ) C12_=_C16( C12 C16 ) C14_=_C15( C14 C15 ) C14_=_C16( C14 C16 ) \nC15_=_C16( C15 C16 ) C15_=_C54( C15 C54 ) C15_=_C310( C15 C310 ) C52_=_C53( C52 C53 ) C52_=_C54( C52 C54 ) C53_=_C54( C53 C54 ) \nC53_=_C180( C53 C180 ) C53_=_C220( C53 C220 ) C53_=_C248( C53 C248 ) C53_=_C249( C53 C249 ) C54_=_C180( C54 C180 ) C54_=_C220( C54 C220 ) \nC54_=_C248( C54 C248 ) C54_=_C249( C54 C249 ) C54_=_C310( C54 C310 ) C180_=_C220( C180 C220 ) C180_=_C248( C180 C248 ) C180_=_C249( C180 C249 ) \nC220_=_C248( C220 C248 ) C220_=_C249( C220 C249 ) C248_=_C249( C248 C249 ) "];221-&gt;247[label="11: C12 C14 C15 C16 C52 \nC53 C180 C220 C248 C249 C310 \n18: C12_=_C14 ,C12_=_C15 ,C12_=_C16 ,C14_=_C15 ,C14_=_C16 ,\nC15_=_C16 ,C15_=_C310 ,C52_=_C53 ,C53_=_C180 ,C53_=_C220 ,C53_=_C248 ,\nC53_=_C249 ,C180_=_C220 ,C180_=_C248 ,C180_=_C249 ,C220_=_C248 ,C220_=_C249 ,\nC248_=_C249 ,"];248[shape=box, label="id:248 level: 7\n12: C4 C14 C15 C74 C110</w:t>
      </w:r>
    </w:p>
    <w:p>
      <w:pPr>
        <w:pStyle w:val="PreformattedText"/>
        <w:bidi w:val="0"/>
        <w:spacing w:before="0" w:after="0"/>
        <w:jc w:val="left"/>
        <w:rPr/>
      </w:pPr>
      <w:r>
        <w:rPr/>
        <w:t xml:space="preserve"> </w:t>
      </w:r>
      <w:r>
        <w:rPr/>
        <w:t>\nC111 C112 C209 C235 C236 C251 \nC252 \n22: C4_=_C111( C4 C111 ) C4_=_C251( C4 C251 ) C4_=_C252( C4 C252 ) C14_=_C15( C14 C15 ) C14_=_C74( C14 C74 ) \nC14_=_C110( C14 C110 ) C14_=_C209( C14 C209 ) C15_=_C74( C15 C74 ) C74_=_C110( C74 C110 ) C74_=_C209( C74 C209 ) C110_=_C111( C110 C111 ) \nC110_=_C112( C110 C112 ) C110_=_C209( C110 C209 ) C111_=_C112( C111 C112 ) C111_=_C235( C111 C235 ) C111_=_C236( C111 C236 ) C111_=_C251( C111 C251 ) \nC111_=_C252( C111 C252 ) C235_=_C236( C235 C236 ) C235_=_C252( C235 C252 ) C236_=_C252( C236 C252 ) C251_=_C252( C251 C252 ) "];222-&gt;248[label="11: C4 C14 C15 C74 C110 \nC112 C209 C235 C236 C251 C252 \n15: C4_=_C251 ,C4_=_C252 ,C14_=_C15 ,C14_=_C74 ,C14_=_C110 ,\nC14_=_C209 ,C15_=_C74 ,C74_=_C110 ,C74_=_C209 ,C110_=_C112 ,C110_=_C209 ,\nC235_=_C236 ,C235_=_C252 ,C236_=_C252 ,C251_=_C252 ,"];249[shape=box, label="id:249 level: 7\n11: C1 C2 C3 C4 C5 \nC135 C137 C138 C139 C241 C260 \n32: C1_=_C2( C1 C2 ) C1_=_C3( C1 C3 ) C1_=_C4( C1 C4 ) C1_=_C5( C1 C5 ) C2_=_C3( C2 C3 ) \nC2_=_C4( C2 C4 ) C2_=_C5( C2 C5 ) C2_=_C135( C2 C135 ) C2_=_C137( C2 C137 ) C2_=_C138( C2 C138 ) C2_=_C139( C2 C139 ) \nC2_=_C241( C2 C241 ) C2_=_C260( C2 C260 ) C3_=_C4( C3 C4 ) C3_=_C5( C3 C5 ) C3_=_C135( C3 C135 ) C3_=_C137( C3 C137 ) \nC3_=_C138( C3 C138 ) C3_=_C139( C3 C139 ) C4_=_C5( C4 C5 ) C135_=_C137( C135 C137 ) C135_=_C138( C135 C138 ) C135_=_C139( C135 C139 ) \nC135_=_C241( C135 C241 ) C135_=_C260( C135 C260 ) C137_=_C138( C137 C138 ) C137_=_C139( C137 C139 ) C137_=_C260( C137 C260 ) C138_=_C139( C138 C139 ) \nC138_=_C241( C138 C241 ) C138_=_C260( C138 C260 ) C241_=_C260( C241 C260 ) "];223-&gt;249[label="10: C1 C3 C4 C5 C135 \nC137 C138 C139 C241 C260 \n22: C1_=_C3 ,C1_=_C4 ,C1_=_C5 ,C3_=_C4 ,C3_=_C5 ,\nC3_=_C135 ,C3_=_C137 ,C3_=_C138 ,C3_=_C139 ,C4_=_C5 ,C135_=_C137 ,\nC135_=_C138 ,C135_=_C139 ,C135_=_C241 ,C135_=_C260 ,C137_=_C138 ,C137_=_C139 ,\nC137_=_C260 ,C138_=_C139 ,C138_=_C241 ,C138_=_C260 ,C241_=_C260 ,"];250[shape=box, label="id:250 level: 7\n12: C39 C127 C128 C129 C130 \nC137 C188 C197 C211 C214 C260 \nC281 \n28: C39_=_C128( C39 C128 ) C39_=_C129( C39 C129 ) C39_=_C197( C39 C197 ) C39_=_C214( C39 C214 ) C39_=_C281( C39 C281 ) \nC127_=_C128( C127 C128 ) C127_=_C129( C127 C129 ) C127_=_C130( C127 C130 ) C128_=_C129( C128 C129 ) C128_=_C130( C128 C130 ) C128_=_C197( C128 C197 ) \nC128_=_C214( C128 C214 ) C128_=_C281( C128 C281 ) C129_=_C130( C129 C130 ) C129_=_C197( C129 C197 ) C129_=_C214( C129 C214 ) C129_=_C281( C129 C281 ) \nC137_=_C188( C137 C188 ) C137_=_C211( C137 C211 ) C137_=_C214( C137 C214 ) C137_=_C260( C137 C260 ) C188_=_C214( C188 C214 ) C197_=_C214( C197 C214 ) \nC197_=_C281( C197 C281 ) C211_=_C214( C211 C214 ) C211_=_C260( C211 C260 ) C214_=_C260( C214 C260 ) C214_=_C281( C214 C281 ) "];224-&gt;250[label="11: C39 C127 C128 C129 C130 \nC137 C188 C197 C211 C260 C281 \n19: C39_=_C128 ,C39_=_C129 ,C39_=_C197 ,C39_=_C281 ,C127_=_C128 ,\nC127_=_C129 ,C127_=_C130 ,C128_=_C129 ,C128_=_C130 ,C128_=_C197 ,C128_=_C281 ,\nC129_=_C130 ,C129_=_C197 ,C129_=_C281 ,C137_=_C188 ,C137_=_C211 ,C137_=_C260 ,\nC197_=_C281 ,C211_=_C260 ,"];251[shape=box, label="id:251 level: 8\n7: C74 C163 C164 C237 C298 \nC307 C313 \n13: C74_=_C164( C74 C164 ) C74_=_C307( C74 C307 ) C74_=_C313( C74 C313 ) C163_=_C164( C163 C164 ) C163_=_C313( C163 C313 ) \nC164_=_C307( C164 C307 ) C164_=_C313( C164 C313 ) C237_=_C298( C237 C298 ) C237_=_C307( C237 C307 ) C237_=_C313( C237 C313 ) C298_=_C307( C298 C307 ) \nC298_=_C313( C298 C313 ) C307_=_C313( C307 C313 ) "];226-&gt;251[label="6: C74 C163 C164 C237 C298 \nC307 \n7: C74_=_C164 ,C74_=_C307 ,C163_=_C164 ,C164_=_C307 ,C237_=_C298 ,\nC237_=_C307 ,C298_=_C307 ,"];252[shape=box, label="id:252 level: 8\n11: C63 C64 C87 C217 C248 \nC282 C283 C285 C286 C287 C288 \n18: C63_=_C64( C63 C64 ) C63_=_C285( C63 C285 ) C63_=_C286( C63 C286 ) C63_=_C287( C63 C287 ) C63_=_C288( C63 C288 ) \nC64_=_C285( C64 C285 ) C64_=_C287( C64 C287 ) C87_=_C282( C87 C282 ) C87_=_C283( C87 C283 ) C217_=_C282( C217 C282 ) C248_=_C287( C248 C287 ) \nC282_=_C283( C282 C283 ) C285_=_C286( C285 C286 ) C285_=_C287( C285 C287 ) C285_=_C288( C285 C288 ) C286_=_C287( C286 C287 ) C286_=_C288( C286 C288 ) \nC287_=_C288( C287 C288 ) "];227-&gt;252[label="10: C63 C64 C87 C217 C248 \nC282 C283 C285 C286 C288 \n12: C63_=_C64 ,C63_=_C285 ,C63_=_C286 ,C63_=_C288 ,C64_=_C285 ,\nC87_=_C282 ,C87_=_C283 ,C217_=_C282 ,C282_=_C283 ,C285_=_C286 ,C285_=_C288 ,\nC286_=_C288 ,"];253[shape=box, label="id:253 level: 8\n10: C7 C12 C27 C48 C131 \nC156 C157 C158 C159 C167 \n19: C7_=_C12( C7 C12 ) C7_=_C48( C7 C48 ) C7_=_C131( C7 C131 ) C7_=_C158( C7 C158 ) C7_=_C167( C7 C167 ) \nC12_=_C158( C12 C158 ) C12_=_C167( C12 C167 ) C27_=_C158( C27 C158 ) C27_=_C159( C27 C159 ) C48_=_C131( C48 C131 ) C48_=_C167( C48 C167 ) \nC131_=_C167( C131 C167 ) C156_=_C157( C156 C157 ) C156_=_C158( C156 C158 ) C156_=_C159( C156 C159 ) C157_=_C158( C157 C158 ) C157_=_C159( C157 C159 ) \nC158_=_C159( C158 C159 ) C158_=_C167( C158 C167 ) "];228-&gt;253[label="9: C7 C12 C27 C48 C131 \nC156 C157 C159 C167 \n12: C7_=_C12 ,C7_=_C48 ,C7_=_C131 ,C7_=_C167 ,C12_=_C167 ,\nC27_=_C159 ,C48_=_C131 ,C48_=_C167 ,C131_=_C167 ,C156_=_C157 ,C156_=_C159 ,\nC157_=_C159 ,"];254[shape=box, label="id:254 level: 8\n9: C12 C40 C41 C42 C75 \nC76 C77 C154 C155 \n23: C12_=_C40( C12 C40 ) C12_=_C41( C12 C41 ) C12_=_C42( C12 C42 ) C40_=_C41( C40 C41 ) C40_=_C42( C40 C42 ) \nC40_=_C75( C40 C75 ) C40_=_C76( C40 C76 ) C40_=_C77( C40 C77 ) C40_=_C154( C40 C154 ) C40_=_C155( C40 C155 ) C41_=_C42( C41 C42 ) \nC41_=_C75( C41 C75 ) C41_=_C76( C41 C76 ) C41_=_C77( C41 C77 ) C42_=_C75( C42 C75 ) C42_=_C154( C42 C154 ) C42_=_C155( C42 C155 ) \nC75_=_C76( C75 C76 ) C75_=_C77( C75 C77 ) C75_=_C154( C75 C154 ) C75_=_C155( C75 C155 ) C76_=_C77( C76 C77 ) C154_=_C155( C154 C155 ) "];229-&gt;254[label="8: C12 C41 C42 C75 C76 \nC77 C154 C155 \n15: C12_=_C41 ,C12_=_C42 ,C41_=_C42 ,C41_=_C75 ,C41_=_C76 ,\nC41_=_C77 ,C42_=_C75 ,C42_=_C154 ,C42_=_C155 ,C75_=_C76 ,C75_=_C77 ,\nC75_=_C154 ,C75_=_C155 ,C76_=_C77 ,C154_=_C155 ,"];255[shape=box, label="id:255 level: 8\n8: C93 C160 C172 C181 C182 \nC265 C266 C267 \n17: C93_=_C160( C93 C160 ) C93_=_C181( C93 C181 ) C93_=_C266( C93 C266 ) C160_=_C181( C160 C181 ) C160_=_C266( C160 C266 ) \nC172_=_C182( C172 C182 ) C172_=_C266( C172 C266 ) C172_=_C267( C172 C267 ) C181_=_C182( C181 C182 ) C181_=_C265( C181 C265 ) C181_=_C266( C181 C266 ) \nC181_=_C267( C181 C267 ) C182_=_C266( C182 C266 ) C182_=_C267( C182 C267 ) C265_=_C266( C265 C266 ) C265_=_C267( C265 C267 ) C266_=_C267( C266 C267 ) "];236-&gt;255[label="7: C93 C160 C172 C181 C182 \nC265 C267 \n10: C93_=_C160 ,C93_=_C181 ,C160_=_C181 ,C172_=_C182 ,C172_=_C267 ,\nC181_=_C182 ,C181_=_C265 ,C181_=_C267 ,C182_=_C267 ,C265_=_C267 ,"];256[shape=box, label="id:256 level: 8\n9: C19 C91 C103 C105 C233 \nC234 C264 C295 C305 \n16: C19_=_C234( C19 C234 ) C19_=_C295( C19 C295 ) C19_=_C305( C19 C305 ) C91_=_C234( C91 C234 ) C91_=_C305( C91 C305 ) \nC103_=_C105( C103 C105 ) C103_=_C233( C103 C233 ) C103_=_C234( C103 C234 ) C103_=_C264( C103 C264 ) C105_=_C264( C105 C264 ) C233_=_C234( C233 C234 ) \nC234_=_C295( C234 C295 ) C234_=_C305( C234 C305 ) C264_=_C295( C264 C295 ) C264_=_C305( C264 C305 ) C295_=_C305( C295 C305 ) "];237-&gt;256[label="8: C19 C91 C103 C105 C233 \nC264 C295 C305 \n10: C19_=_C295 ,C19_=_C305 ,C91_=_C305 ,C103_=_C105 ,C103_=_C233 ,\nC103_=_C264 ,C105_=_C264 ,C264_=_C295 ,C264_=_C305 ,C295_=_C305 ,"];257[shape=box, label="id:257 level: 8\n11: C52 C117 C175 C185 C187 \nC224 C227 C239 C240 C247 C273 \n23: C52_=_C185( C52 C185 ) C52_=_C187( C52 C187 ) C52_=_C240( C52 C240 ) C52_=_C247( C52 C247 ) C117_=_C239( C117 C239 ) \nC117_=_C240( C117 C240 ) C175_=_C185( C175 C185 ) C175_=_C187( C175 C187 ) C175_=_C224( C175 C224 ) C185_=_C187( C185 C187 ) C185_=_C224( C185 C224 ) \nC185_=_C240( C185 C240 ) C185_=_C247( C185 C247 ) C187_=_C240( C187 C240 ) C187_=_C247( C187 C247 ) C224_=_C227( C224 C227 ) C224_=_C240( C224 C240 ) \nC224_=_C273( C224 C273 ) C227_=_C240( C227 C240 ) C227_=_C273( C227 C273 ) C239_=_C240( C239 C240 ) C240_=_C247( C240 C247 ) C240_=_C273( C240 C273 ) "];238-&gt;257[label="10: C52 C117 C175 C185 C187 \nC224 C227 C239 C247 C273 \n14: C52_=_C185 ,C52_=_C187 ,C52_=_C247 ,C117_=_C239 ,C175_=_C185 ,\nC175_=_C187 ,C175_=_C224 ,C185_=_C187 ,C185_=_C224 ,C185_=_C247 ,C187_=_C247 ,\nC224_=_C227 ,C224_=_C273 ,C227_=_C273 ,"];258[shape=box, label="id:258 level: 8\n10: C0 C1 C31 C32 C33 \nC34 C144 C188 C196 C250 \n22: C0_=_C196( C0 C196 ) C0_=_C250( C0 C250 ) C1_=_C33( C1 C33 ) C1_=_C144( C1 C144 ) C1_=_C196( C1 C196 ) \nC1_=_C250( C1 C250 ) C31_=_C32( C31 C32 ) C31_=_C33( C31 C33 ) C31_=_C34( C31 C34 ) C32_=_C33( C32 C33 ) C32_=_C34( C32 C34 ) \nC32_=_C144( C32 C144 ) C32_=_C188( C32 C188 ) C33_=_C34( C33 C34 ) C33_=_C144( C33 C144 ) C33_=_C188( C33 C188 ) C33_=_C196( C33 C196 ) \nC33_=_C250( C33 C250 ) C144_=_C188( C144 C188 ) C144_=_C196( C144 C196 ) C144_=_C250( C144 C250 ) C196_=_C250( C196 C250 ) "];239-&gt;258[label="9: C0 C1 C31 C32 C34 \nC144 C188 C196 C250 \n14: C0_=_C196 ,C0_=_C250 ,C1_=_C144 ,C1_=_C196 ,C1_=_C250 ,\nC31_=_C32 ,C31_=_C34 ,C32_=_C34 ,C32_=_C144 ,C32_=_C188 ,C144_=_C188 ,\nC144_=_C196 ,C144_=_C250 ,C196_=_C250 ,"];259[shape=box, label="id:259 level: 8\n9: C16 C50 C51 C57 C58 \nC59 C112 C299 C306 \n22: C16_=_C51( C16 C51 ) C16_=_C59( C16 C59 ) C16_=_C306( C16 C306 ) C50_=_C51( C50 C51 ) C50_=_C57( C50 C57 ) \nC50_=_C112( C50 C112 ) C50_=_C306( C50 C306 ) C51_=_C57( C51 C57 ) C51_=_C59( C51 C59 ) C51_=_C112( C51 C112 ) C51_=_C306( C51 C306 ) \nC57_=_C58( C57 C58 ) C57_=_C59( C57 C59 ) C57_=_C112( C57 C112 ) C57_=_C306( C57 C306 ) C58_=_C59( C58 C59 ) C58_=_C299( C58 C299 ) \nC58_=_C306( C58 C306 ) C59_=_C299( C59 C299 ) C59_=_C306( C59 C306 ) C112_=_C306( C112 C306 ) C299_=_C306( C299 C306 ) "];240-&gt;259[label="8: C16 C50 C51 C57 C58 \nC59 C112 C299 \n14: C16_=_C51 ,C16_=_C59 ,C50_=_C51 ,C50_=_C57 ,C50_=_C112</w:t>
      </w:r>
    </w:p>
    <w:p>
      <w:pPr>
        <w:pStyle w:val="PreformattedText"/>
        <w:bidi w:val="0"/>
        <w:spacing w:before="0" w:after="0"/>
        <w:jc w:val="left"/>
        <w:rPr/>
      </w:pPr>
      <w:r>
        <w:rPr/>
        <w:t xml:space="preserve"> </w:t>
      </w:r>
      <w:r>
        <w:rPr/>
        <w:t>,\nC51_=_C57 ,C51_=_C59 ,C51_=_C112 ,C57_=_C58 ,C57_=_C59 ,C57_=_C112 ,\nC58_=_C59 ,C58_=_C299 ,C59_=_C299 ,"];260[shape=box, label="id:260 level: 8\n10: C35 C36 C38 C94 C132 \nC138 C160 C162 C211 C260 \n22: C35_=_C36( C35 C36 ) C35_=_C38( C35 C38 ) C35_=_C94( C35 C94 ) C35_=_C160( C35 C160 ) C35_=_C162( C35 C162 ) \nC36_=_C38( C36 C38 ) C36_=_C94( C36 C94 ) C36_=_C160( C36 C160 ) C36_=_C162( C36 C162 ) C36_=_C211( C36 C211 ) C38_=_C162( C38 C162 ) \nC38_=_C211( C38 C211 ) C94_=_C132( C94 C132 ) C94_=_C160( C94 C160 ) C94_=_C162( C94 C162 ) C132_=_C160( C132 C160 ) C138_=_C162( C138 C162 ) \nC138_=_C260( C138 C260 ) C160_=_C162( C160 C162 ) C162_=_C211( C162 C211 ) C162_=_C260( C162 C260 ) C211_=_C260( C211 C260 ) "];242-&gt;260[label="9: C35 C36 C38 C94 C132 \nC138 C160 C211 C260 \n14: C35_=_C36 ,C35_=_C38 ,C35_=_C94 ,C35_=_C160 ,C36_=_C38 ,\nC36_=_C94 ,C36_=_C160 ,C36_=_C211 ,C38_=_C211 ,C94_=_C132 ,C94_=_C160 ,\nC132_=_C160 ,C138_=_C260 ,C211_=_C260 ,"];261[shape=box, label="id:261 level: 8\n13: C16 C37 C38 C123 C142 \nC143 C144 C146 C147 C148 C174 \nC195 C221 \n27: C16_=_C37( C16 C37 ) C16_=_C38( C16 C38 ) C37_=_C38( C37 C38 ) C37_=_C146( C37 C146 ) C37_=_C174( C37 C174 ) \nC37_=_C195( C37 C195 ) C123_=_C142( C123 C142 ) C123_=_C143( C123 C143 ) C123_=_C146( C123 C146 ) C123_=_C147( C123 C147 ) C123_=_C148( C123 C148 ) \nC142_=_C143( C142 C143 ) C142_=_C144( C142 C144 ) C142_=_C146( C142 C146 ) C142_=_C147( C142 C147 ) C142_=_C148( C142 C148 ) C143_=_C144( C143 C144 ) \nC143_=_C146( C143 C146 ) C143_=_C147( C143 C147 ) C143_=_C148( C143 C148 ) C143_=_C221( C143 C221 ) C146_=_C147( C146 C147 ) C146_=_C148( C146 C148 ) \nC146_=_C174( C146 C174 ) C146_=_C195( C146 C195 ) C147_=_C148( C147 C148 ) C174_=_C195( C174 C195 ) "];243-&gt;261[label="12: C16 C37 C38 C123 C142 \nC144 C146 C147 C148 C174 C195 \nC221 \n20: C16_=_C37 ,C16_=_C38 ,C37_=_C38 ,C37_=_C146 ,C37_=_C174 ,\nC37_=_C195 ,C123_=_C142 ,C123_=_C146 ,C123_=_C147 ,C123_=_C148 ,C142_=_C144 ,\nC142_=_C146 ,C142_=_C147 ,C142_=_C148 ,C146_=_C147 ,C146_=_C148 ,C146_=_C174 ,\nC146_=_C195 ,C147_=_C148 ,C174_=_C195 ,"];262[shape=box, label="id:262 level: 8\n11: C88 C99 C116 C117 C118 \nC119 C120 C216 C241 C242 C259 \n29: C88_=_C99( C88 C99 ) C88_=_C118( C88 C118 ) C88_=_C241( C88 C241 ) C88_=_C242( C88 C242 ) C99_=_C117( C99 C117 ) \nC99_=_C118( C99 C118 ) C99_=_C216( C99 C216 ) C99_=_C241( C99 C241 ) C99_=_C242( C99 C242 ) C99_=_C259( C99 C259 ) C116_=_C117( C116 C117 ) \nC116_=_C118( C116 C118 ) C116_=_C119( C116 C119 ) C116_=_C120( C116 C120 ) C117_=_C118( C117 C118 ) C117_=_C119( C117 C119 ) C117_=_C120( C117 C120 ) \nC117_=_C216( C117 C216 ) C117_=_C259( C117 C259 ) C118_=_C119( C118 C119 ) C118_=_C120( C118 C120 ) C118_=_C216( C118 C216 ) C118_=_C241( C118 C241 ) \nC118_=_C242( C118 C242 ) C118_=_C259( C118 C259 ) C119_=_C120( C119 C120 ) C120_=_C259( C120 C259 ) C216_=_C259( C216 C259 ) C241_=_C242( C241 C242 ) "];244-&gt;262[label="10: C88 C99 C116 C117 C119 \nC120 C216 C241 C242 C259 \n19: C88_=_C99 ,C88_=_C241 ,C88_=_C242 ,C99_=_C117 ,C99_=_C216 ,\nC99_=_C241 ,C99_=_C242 ,C99_=_C259 ,C116_=_C117 ,C116_=_C119 ,C116_=_C120 ,\nC117_=_C119 ,C117_=_C120 ,C117_=_C216 ,C117_=_C259 ,C119_=_C120 ,C120_=_C259 ,\nC216_=_C259 ,C241_=_C242 ,"];263[shape=box, label="id:263 level: 8\n8: C63 C92 C93 C94 C96 \nC113 C114 C115 \n17: C63_=_C92( C63 C92 ) C63_=_C93( C63 C93 ) C63_=_C94( C63 C94 ) C92_=_C93( C92 C93 ) C92_=_C94( C92 C94 ) \nC92_=_C96( C92 C96 ) C92_=_C113( C92 C113 ) C92_=_C114( C92 C114 ) C92_=_C115( C92 C115 ) C93_=_C94( C93 C94 ) C93_=_C113( C93 C113 ) \nC93_=_C114( C93 C114 ) C93_=_C115( C93 C115 ) C96_=_C113( C96 C113 ) C113_=_C114( C113 C114 ) C113_=_C115( C113 C115 ) C114_=_C115( C114 C115 ) "];245-&gt;263[label="7: C63 C93 C94 C96 C113 \nC114 C115 \n10: C63_=_C93 ,C63_=_C94 ,C93_=_C94 ,C93_=_C113 ,C93_=_C114 ,\nC93_=_C115 ,C96_=_C113 ,C113_=_C114 ,C113_=_C115 ,C114_=_C115 ,"];264[shape=box, label="id:264 level: 8\n9: C12 C13 C14 C15 C16 \nC52 C53 C54 C310 \n20: C12_=_C13( C12 C13 ) C12_=_C14( C12 C14 ) C12_=_C15( C12 C15 ) C12_=_C16( C12 C16 ) C13_=_C14( C13 C14 ) \nC13_=_C15( C13 C15 ) C13_=_C16( C13 C16 ) C13_=_C52( C13 C52 ) C13_=_C53( C13 C53 ) C13_=_C54( C13 C54 ) C13_=_C310( C13 C310 ) \nC14_=_C15( C14 C15 ) C14_=_C16( C14 C16 ) C15_=_C16( C15 C16 ) C15_=_C54( C15 C54 ) C15_=_C310( C15 C310 ) C52_=_C53( C52 C53 ) \nC52_=_C54( C52 C54 ) C53_=_C54( C53 C54 ) C54_=_C310( C54 C310 ) "];247-&gt;264[label="8: C12 C14 C15 C16 C52 \nC53 C54 C310 \n12: C12_=_C14 ,C12_=_C15 ,C12_=_C16 ,C14_=_C15 ,C14_=_C16 ,\nC15_=_C16 ,C15_=_C54 ,C15_=_C310 ,C52_=_C53 ,C52_=_C54 ,C53_=_C54 ,\nC54_=_C310 ,"];265[shape=box, label="id:265 level: 8\n11: C4 C14 C15 C74 C109 \nC110 C111 C112 C209 C251 C252 \n26: C4_=_C109( C4 C109 ) C4_=_C111( C4 C111 ) C4_=_C251( C4 C251 ) C4_=_C252( C4 C252 ) C14_=_C15( C14 C15 ) \nC14_=_C74( C14 C74 ) C14_=_C109( C14 C109 ) C14_=_C110( C14 C110 ) C14_=_C209( C14 C209 ) C15_=_C74( C15 C74 ) C74_=_C109( C74 C109 ) \nC74_=_C110( C74 C110 ) C74_=_C209( C74 C209 ) C109_=_C110( C109 C110 ) C109_=_C111( C109 C111 ) C109_=_C112( C109 C112 ) C109_=_C209( C109 C209 ) \nC109_=_C251( C109 C251 ) C109_=_C252( C109 C252 ) C110_=_C111( C110 C111 ) C110_=_C112( C110 C112 ) C110_=_C209( C110 C209 ) C111_=_C112( C111 C112 ) \nC111_=_C251( C111 C251 ) C111_=_C252( C111 C252 ) C251_=_C252( C251 C252 ) "];248-&gt;265[label="10: C4 C14 C15 C74 C110 \nC111 C112 C209 C251 C252 \n17: C4_=_C111 ,C4_=_C251 ,C4_=_C252 ,C14_=_C15 ,C14_=_C74 ,\nC14_=_C110 ,C14_=_C209 ,C15_=_C74 ,C74_=_C110 ,C74_=_C209 ,C110_=_C111 ,\nC110_=_C112 ,C110_=_C209 ,C111_=_C112 ,C111_=_C251 ,C111_=_C252 ,C251_=_C252 ,"];266[shape=box, label="id:266 level: 8\n11: C39 C126 C127 C128 C129 \nC130 C137 C188 C197 C214 C281 \n33: C39_=_C126( C39 C126 ) C39_=_C128( C39 C128 ) C39_=_C129( C39 C129 ) C39_=_C197( C39 C197 ) C39_=_C214( C39 C214 ) \nC39_=_C281( C39 C281 ) C126_=_C127( C126 C127 ) C126_=_C128( C126 C128 ) C126_=_C129( C126 C129 ) C126_=_C130( C126 C130 ) C126_=_C137( C126 C137 ) \nC126_=_C188( C126 C188 ) C126_=_C197( C126 C197 ) C126_=_C214( C126 C214 ) C126_=_C281( C126 C281 ) C127_=_C128( C127 C128 ) C127_=_C129( C127 C129 ) \nC127_=_C130( C127 C130 ) C128_=_C129( C128 C129 ) C128_=_C130( C128 C130 ) C128_=_C197( C128 C197 ) C128_=_C214( C128 C214 ) C128_=_C281( C128 C281 ) \nC129_=_C130( C129 C130 ) C129_=_C197( C129 C197 ) C129_=_C214( C129 C214 ) C129_=_C281( C129 C281 ) C137_=_C188( C137 C188 ) C137_=_C214( C137 C214 ) \nC188_=_C214( C188 C214 ) C197_=_C214( C197 C214 ) C197_=_C281( C197 C281 ) C214_=_C281( C214 C281 ) "];250-&gt;266[label="10: C39 C127 C128 C129 C130 \nC137 C188 C197 C214 C281 \n23: C39_=_C128 ,C39_=_C129 ,C39_=_C197 ,C39_=_C214 ,C39_=_C281 ,\nC127_=_C128 ,C127_=_C129 ,C127_=_C130 ,C128_=_C129 ,C128_=_C130 ,C128_=_C197 ,\nC128_=_C214 ,C128_=_C281 ,C129_=_C130 ,C129_=_C197 ,C129_=_C214 ,C129_=_C281 ,\nC137_=_C188 ,C137_=_C214 ,C188_=_C214 ,C197_=_C214 ,C197_=_C281 ,C214_=_C281 ,"];267[shape=box, label="id:267 level: 9\n9: C64 C87 C217 C248 C282 \nC283 C285 C287 C311 \n14: C64_=_C285( C64 C285 ) C64_=_C287( C64 C287 ) C64_=_C311( C64 C311 ) C87_=_C282( C87 C282 ) C87_=_C283( C87 C283 ) \nC217_=_C282( C217 C282 ) C217_=_C311( C217 C311 ) C248_=_C287( C248 C287 ) C248_=_C311( C248 C311 ) C282_=_C283( C282 C283 ) C282_=_C311( C282 C311 ) \nC285_=_C287( C285 C287 ) C285_=_C311( C285 C311 ) C287_=_C311( C287 C311 ) "];252-&gt;267[label="8: C64 C87 C217 C248 C282 \nC283 C285 C287 \n8: C64_=_C285 ,C64_=_C287 ,C87_=_C282 ,C87_=_C283 ,C217_=_C282 ,\nC248_=_C287 ,C282_=_C283 ,C285_=_C287 ,"];268[shape=box, label="id:268 level: 9\n9: C7 C12 C27 C48 C131 \nC158 C159 C166 C167 \n22: C7_=_C12( C7 C12 ) C7_=_C48( C7 C48 ) C7_=_C131( C7 C131 ) C7_=_C158( C7 C158 ) C7_=_C166( C7 C166 ) \nC7_=_C167( C7 C167 ) C12_=_C158( C12 C158 ) C12_=_C166( C12 C166 ) C12_=_C167( C12 C167 ) C27_=_C158( C27 C158 ) C27_=_C159( C27 C159 ) \nC27_=_C166( C27 C166 ) C48_=_C131( C48 C131 ) C48_=_C166( C48 C166 ) C48_=_C167( C48 C167 ) C131_=_C166( C131 C166 ) C131_=_C167( C131 C167 ) \nC158_=_C159( C158 C159 ) C158_=_C166( C158 C166 ) C158_=_C167( C158 C167 ) C159_=_C166( C159 C166 ) C166_=_C167( C166 C167 ) "];253-&gt;268[label="8: C7 C12 C27 C48 C131 \nC158 C159 C167 \n14: C7_=_C12 ,C7_=_C48 ,C7_=_C131 ,C7_=_C158 ,C7_=_C167 ,\nC12_=_C158 ,C12_=_C167 ,C27_=_C158 ,C27_=_C159 ,C48_=_C131 ,C48_=_C167 ,\nC131_=_C167 ,C158_=_C159 ,C158_=_C167 ,"];269[shape=box, label="id:269 level: 9\n8: C91 C103 C105 C232 C233 \nC234 C264 C305 \n17: C91_=_C232( C91 C232 ) C91_=_C234( C91 C234 ) C91_=_C305( C91 C305 ) C103_=_C105( C103 C105 ) C103_=_C232( C103 C232 ) \nC103_=_C233( C103 C233 ) C103_=_C234( C103 C234 ) C103_=_C264( C103 C264 ) C105_=_C232( C105 C232 ) C105_=_C264( C105 C264 ) C232_=_C233( C232 C233 ) \nC232_=_C234( C232 C234 ) C232_=_C264( C232 C264 ) C232_=_C305( C232 C305 ) C233_=_C234( C233 C234 ) C234_=_C305( C234 C305 ) C264_=_C305( C264 C305 ) "];256-&gt;269[label="7: C91 C103 C105 C233 C234 \nC264 C305 \n10: C91_=_C234 ,C91_=_C305 ,C103_=_C105 ,C103_=_C233 ,C103_=_C234 ,\nC103_=_C264 ,C105_=_C264 ,C233_=_C234 ,C234_=_C305 ,C264_=_C305 ,"];270[shape=box, label="id:270 level: 9\n10: C117 C175 C185 C186 C187 \nC224 C227 C239 C240 C273 \n25: C117_=_C186( C117 C186 ) C117_=_C239( C117 C239 ) C117_=_C240( C117 C240 ) C175_=_C185( C175 C185 ) C175_=_C186( C175 C186 ) \nC175_=_C187( C175 C187 ) C175_=_C224( C175 C224 ) C185_=_C186( C185 C186 ) C185_=_C187( C185 C187 ) C185_=_C224( C185 C224 ) C185_=_C240( C185 C240 ) \nC186_=_C187( C186 C187 ) C186_=_C224( C186 C224 ) C186_=_C227( C186 C227 ) C186_=_C239( C186 C239 ) C186_=_C240( C186 C240 ) C186_=_C273( C186 C273 ) \nC187_=_C240( C187 C240 ) C224_=_C227( C224 C227 ) C224_=_C240( C224 C240 ) C224_=_C273( C224 C273 ) C227_=_C240( C227 C240 ) C227_=_C273( C227 C273 ) \nC239_=_C240( C239 C240 ) C240_=_C273( C240 C273 ) "];257-&gt;270[label="9: C117 C175 C185 C187 C224 \nC227 C239 C240 C273 \n16:</w:t>
      </w:r>
    </w:p>
    <w:p>
      <w:pPr>
        <w:pStyle w:val="PreformattedText"/>
        <w:bidi w:val="0"/>
        <w:spacing w:before="0" w:after="0"/>
        <w:jc w:val="left"/>
        <w:rPr/>
      </w:pPr>
      <w:r>
        <w:rPr/>
        <w:t xml:space="preserve"> </w:t>
      </w:r>
      <w:r>
        <w:rPr/>
        <w:t>C117_=_C239 ,C117_=_C240 ,C175_=_C185 ,C175_=_C187 ,C175_=_C224 ,\nC185_=_C187 ,C185_=_C224 ,C185_=_C240 ,C187_=_C240 ,C224_=_C227 ,C224_=_C240 ,\nC224_=_C273 ,C227_=_C240 ,C227_=_C273 ,C239_=_C240 ,C240_=_C273 ,"];271[shape=box, label="id:271 level: 9\n9: C0 C1 C32 C33 C144 \nC188 C193 C196 C250 \n25: C0_=_C193( C0 C193 ) C0_=_C196( C0 C196 ) C0_=_C250( C0 C250 ) C1_=_C33( C1 C33 ) C1_=_C144( C1 C144 ) \nC1_=_C193( C1 C193 ) C1_=_C196( C1 C196 ) C1_=_C250( C1 C250 ) C32_=_C33( C32 C33 ) C32_=_C144( C32 C144 ) C32_=_C188( C32 C188 ) \nC32_=_C193( C32 C193 ) C33_=_C144( C33 C144 ) C33_=_C188( C33 C188 ) C33_=_C193( C33 C193 ) C33_=_C196( C33 C196 ) C33_=_C250( C33 C250 ) \nC144_=_C188( C144 C188 ) C144_=_C193( C144 C193 ) C144_=_C196( C144 C196 ) C144_=_C250( C144 C250 ) C188_=_C193( C188 C193 ) C193_=_C196( C193 C196 ) \nC193_=_C250( C193 C250 ) C196_=_C250( C196 C250 ) "];258-&gt;271[label="8: C0 C1 C32 C33 C144 \nC188 C196 C250 \n17: C0_=_C196 ,C0_=_C250 ,C1_=_C33 ,C1_=_C144 ,C1_=_C196 ,\nC1_=_C250 ,C32_=_C33 ,C32_=_C144 ,C32_=_C188 ,C33_=_C144 ,C33_=_C188 ,\nC33_=_C196 ,C33_=_C250 ,C144_=_C188 ,C144_=_C196 ,C144_=_C250 ,C196_=_C250 ,"];272[shape=box, label="id:272 level: 9\n9: C35 C36 C94 C132 C138 \nC160 C161 C162 C260 \n23: C35_=_C36( C35 C36 ) C35_=_C94( C35 C94 ) C35_=_C160( C35 C160 ) C35_=_C161( C35 C161 ) C35_=_C162( C35 C162 ) \nC36_=_C94( C36 C94 ) C36_=_C160( C36 C160 ) C36_=_C161( C36 C161 ) C36_=_C162( C36 C162 ) C94_=_C132( C94 C132 ) C94_=_C160( C94 C160 ) \nC94_=_C161( C94 C161 ) C94_=_C162( C94 C162 ) C132_=_C160( C132 C160 ) C132_=_C161( C132 C161 ) C138_=_C161( C138 C161 ) C138_=_C162( C138 C162 ) \nC138_=_C260( C138 C260 ) C160_=_C161( C160 C161 ) C160_=_C162( C160 C162 ) C161_=_C162( C161 C162 ) C161_=_C260( C161 C260 ) C162_=_C260( C162 C260 ) "];260-&gt;272[label="8: C35 C36 C94 C132 C138 \nC160 C162 C260 \n15: C35_=_C36 ,C35_=_C94 ,C35_=_C160 ,C35_=_C162 ,C36_=_C94 ,\nC36_=_C160 ,C36_=_C162 ,C94_=_C132 ,C94_=_C160 ,C94_=_C162 ,C132_=_C160 ,\nC138_=_C162 ,C138_=_C260 ,C160_=_C162 ,C162_=_C260 ,"];273[shape=box, label="id:273 level: 9\n11: C16 C37 C38 C142 C143 \nC144 C146 C174 C195 C221 C243 \n23: C16_=_C37( C16 C37 ) C16_=_C38( C16 C38 ) C16_=_C243( C16 C243 ) C37_=_C38( C37 C38 ) C37_=_C146( C37 C146 ) \nC37_=_C174( C37 C174 ) C37_=_C195( C37 C195 ) C37_=_C243( C37 C243 ) C38_=_C243( C38 C243 ) C142_=_C143( C142 C143 ) C142_=_C144( C142 C144 ) \nC142_=_C146( C142 C146 ) C143_=_C144( C143 C144 ) C143_=_C146( C143 C146 ) C143_=_C221( C143 C221 ) C143_=_C243( C143 C243 ) C146_=_C174( C146 C174 ) \nC146_=_C195( C146 C195 ) C146_=_C243( C146 C243 ) C174_=_C195( C174 C195 ) C174_=_C243( C174 C243 ) C195_=_C243( C195 C243 ) C221_=_C243( C221 C243 ) "];261-&gt;273[label="10: C16 C37 C38 C142 C143 \nC144 C146 C174 C195 C221 \n15: C16_=_C37 ,C16_=_C38 ,C37_=_C38 ,C37_=_C146 ,C37_=_C174 ,\nC37_=_C195 ,C142_=_C143 ,C142_=_C144 ,C142_=_C146 ,C143_=_C144 ,C143_=_C146 ,\nC143_=_C221 ,C146_=_C174 ,C146_=_C195 ,C174_=_C195 ,"];274[shape=box, label="id:274 level: 9\n9: C14 C15 C73 C74 C109 \nC110 C111 C112 C209 \n25: C14_=_C15( C14 C15 ) C14_=_C73( C14 C73 ) C14_=_C74( C14 C74 ) C14_=_C109( C14 C109 ) C14_=_C110( C14 C110 ) \nC14_=_C209( C14 C209 ) C15_=_C73( C15 C73 ) C15_=_C74( C15 C74 ) C73_=_C74( C73 C74 ) C73_=_C109( C73 C109 ) C73_=_C110( C73 C110 ) \nC73_=_C111( C73 C111 ) C73_=_C112( C73 C112 ) C73_=_C209( C73 C209 ) C74_=_C109( C74 C109 ) C74_=_C110( C74 C110 ) C74_=_C209( C74 C209 ) \nC109_=_C110( C109 C110 ) C109_=_C111( C109 C111 ) C109_=_C112( C109 C112 ) C109_=_C209( C109 C209 ) C110_=_C111( C110 C111 ) C110_=_C112( C110 C112 ) \nC110_=_C209( C110 C209 ) C111_=_C112( C111 C112 ) "];265-&gt;274[label="8: C14 C15 C74 C109 C110 \nC111 C112 C209 \n17: C14_=_C15 ,C14_=_C74 ,C14_=_C109 ,C14_=_C110 ,C14_=_C209 ,\nC15_=_C74 ,C74_=_C109 ,C74_=_C110 ,C74_=_C209 ,C109_=_C110 ,C109_=_C111 ,\nC109_=_C112 ,C109_=_C209 ,C110_=_C111 ,C110_=_C112 ,C110_=_C209 ,C111_=_C112 ,"];275[shape=box, label="id:275 level: 10\n8: C87 C217 C248 C282 C283 \nC284 C287 C311 \n16: C87_=_C282( C87 C282 ) C87_=_C283( C87 C283 ) C87_=_C284( C87 C284 ) C217_=_C282( C217 C282 ) C217_=_C284( C217 C284 ) \nC217_=_C311( C217 C311 ) C248_=_C284( C248 C284 ) C248_=_C287( C248 C287 ) C248_=_C311( C248 C311 ) C282_=_C283( C282 C283 ) C282_=_C284( C282 C284 ) \nC282_=_C311( C282 C311 ) C283_=_C284( C283 C284 ) C284_=_C287( C284 C287 ) C284_=_C311( C284 C311 ) C287_=_C311( C287 C311 ) "];267-&gt;275[label="7: C87 C217 C248 C282 C283 \nC287 C311 \n9: C87_=_C282 ,C87_=_C283 ,C217_=_C282 ,C217_=_C311 ,C248_=_C287 ,\nC248_=_C311 ,C282_=_C283 ,C282_=_C311 ,C287_=_C311 ,"];276[shape=box, label="id:276 level: 10\n9: C16 C37 C38 C142 C143 \nC144 C145 C221 C243 \n20: C16_=_C37( C16 C37 ) C16_=_C38( C16 C38 ) C16_=_C145( C16 C145 ) C16_=_C243( C16 C243 ) C37_=_C38( C37 C38 ) \nC37_=_C145( C37 C145 ) C37_=_C243( C37 C243 ) C38_=_C145( C38 C145 ) C38_=_C243( C38 C243 ) C142_=_C143( C142 C143 ) C142_=_C144( C142 C144 ) \nC142_=_C145( C142 C145 ) C143_=_C144( C143 C144 ) C143_=_C145( C143 C145 ) C143_=_C221( C143 C221 ) C143_=_C243( C143 C243 ) C144_=_C145( C144 C145 ) \nC145_=_C221( C145 C221 ) C145_=_C243( C145 C243 ) C221_=_C243( C221 C243 ) "];273-&gt;276[label="8: C16 C37 C38 C142 C143 \nC144 C221 C243 \n12: C16_=_C37 ,C16_=_C38 ,C16_=_C243 ,C37_=_C38 ,C37_=_C243 ,\nC38_=_C243 ,C142_=_C143 ,C142_=_C144 ,C143_=_C144 ,C143_=_C221 ,C143_=_C243 ,\nC221_=_C2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