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73: V0 V1 V3 V4 V5 \nV6 V8 V9 V10 V11 V12 \nV13 V14 V15 V18 V19 V20 \nV21 V22 V23 V24 V25 V27 \nV29 V30 V31 V32 V33 V34 \nV36 V37 V38 V39 V40 V42 \nV43 V44 V45 V47 V48 V50 \nV51 V52 V53 V54 V56 V57 \nV59 V60 V62 V64 V65 V66 \nV69 V70 V72 V74 V76 V78 \nV80 V81 V83 V84 V86 V88 \nV89 V90 V92 V93 V94 V97 \nV98 V99 \n185: C2( V70 V97 ) C5( V0 V3 V18 ) C6( V0 V6 V90 ) C8( V0 V8 V22 ) C9( V0 V14 V99 ) \nC10( V0 V15 V93 ) C12( V0 V18 V97 ) C13( V0 V44 V92 ) C14( V0 V50 V97 ) C16( V0 V54 V93 ) C18( V0 V76 V98 ) \nC19( V0 V80 V84 ) C22( V1 V18 V19 ) C23( V1 V18 V25 ) C24( V1 V18 V78 ) C25( V1 V19 V62 ) C26( V1 V20 V21 ) \nC27( V1 V23 V30 ) C28( V1 V23 V31 ) C29( V1 V24 V42 ) C33( V1 V31 V80 ) C34( V1 V39 V43 ) C35( V1 V42 V88 ) \nC54( V3 V8 V36 ) C58( V3 V18 V97 ) C61( V3 V40 V51 ) C62( V3 V44 V56 ) C63( V3 V47 V69 ) C64( V3 V48 V93 ) \nC70( V4 V23 V62 ) C71( V4 V23 V69 ) C73( V4 V25 V66 ) C75( V4 V32 V56 ) C80( V4 V52 V92 ) C85( V5 V24 V66 ) \nC86( V5 V31 V48 ) C92( V5 V44 V62 ) C97( V6 V14 V90 ) C101( V6 V32 V66 ) C103( V6 V37 V59 ) C106( V6 V56 V90 ) \nC126( V8 V9 V83 ) C128( V8 V22 V36 ) C129( V8 V23 V51 ) C130( V8 V25 V27 ) C132( V8 V32 V70 ) C133( V8 V32 V94 ) \nC134( V8 V37 V53 ) C135( V8 V37 V76 ) C137( V8 V70 V81 ) C141( V9 V10 V20 ) C142( V9 V22 V59 ) C143( V9 V24 V51 ) \nC144( V9 V25 V74 ) C146( V9 V51 V66 ) C153( V9 V64 V98 ) C157( V10 V23 V80 ) C161( V10 V34 V45 ) C162( V10 V34 V56 ) \nC163( V10 V45 V57 ) C165( V10 V50 V97 ) C166( V10 V56 V84 ) C169( V10 V72 V97 ) C170( V10 V89 V90 ) C171( V11 V19 V21 ) \nC174( V11 V33 V38 ) C179( V11 V38 V86 ) C180( V11 V39 V43 ) C181( V11 V39 V88 ) C183( V11 V57 V66 ) C184( V11 V60 V99 ) \nC185( V11 V66 V99 ) C187( V11 V70 V86 ) C188( V12 V13 V69 ) C192( V12 V23 V36 ) C194( V12 V25 V29 ) C196( V12 V36 V69 ) \nC200( V12 V45 V88 ) C202( V12 V89 V90 ) C203( V12 V89 V99 ) C206( V13 V15 V89 ) C210( V13 V30 V44 ) C213( V13 V72 V98 ) \nC218( V14 V29 V59 ) C219( V14 V34 V74 ) C220( V14 V34 V78 ) C221( V14 V36 V97 ) C223( V14 V50 V62 ) C224( V14 V51 V74 ) \nC227( V14 V98 V99 ) C229( V15 V24 V54 ) C230( V15 V30 V70 ) C232( V15 V44 V83 ) C234( V15 V54 V57 ) C236( V15 V59 V80 ) \nC237( V15 V70 V94 ) C238( V15 V90 V99 ) C258( V18 V20 V64 ) C263( V18 V44 V56 ) C265( V18 V65 V86 ) C267( V19 V27 V47 ) \nC268( V19 V27 V81 ) C271( V19 V34 V45 ) C272( V19 V39 V64 ) C274( V19 V42 V78 ) C276( V19 V42 V88 ) C277( V19 V66 V99 ) \nC280( V20 V24 V88 ) C283( V20 V39 V64 ) C284( V20 V44 V54 ) C288( V21 V22 V93 ) C293( V21 V32 V33 ) C295( V21 V42 V89 ) \nC297( V21 V47 V52 ) C300( V22 V31 V57 ) C304( V22 V52 V59 ) C305( V22 V54 V88 ) C308( V22 V66 V88 ) C309( V23 V31 V98 ) \nC311( V23 V33 V76 ) C313( V23 V65 V72 ) C314( V23 V65 V86 ) C319( V24 V44 V92 ) C326( V24 V83 V88 ) C328( V25 V29 V47 ) \nC329( V25 V30 V65 ) C333( V25 V59 V74 ) C343( V27 V29 V64 ) C344( V27 V29 V76 ) C345( V27 V29 V92 ) C346( V27 V40 V50 ) \nC349( V27 V45 V97 ) C353( V27 V76 V97 ) C362( V29 V31 V44 ) C363( V29 V45 V64 ) C364( V29 V47 V92 ) C366( V29 V50 V83 ) \nC367( V29 V50 V89 ) C370( V30 V34 V53 ) C376( V30 V65 V76 ) C377( V30 V65 V81 ) C380( V30 V76 V81 ) C383( V31 V48 V84 ) \nC391( V31 V80 V94 ) C392( V32 V33 V52 ) C393( V32 V37 V59 ) C394( V32 V39 V76 ) C395( V32 V47 V48 ) C399( V32 V64 V70 ) \nC402( V33 V72 V78 ) C404( V33 V78 V86 ) C405( V34 V36 V59 ) C406( V34 V40 V52 ) C409( V34 V59 V72 ) C421( V36 V38 V81 ) \nC422( V36 V38 V86 ) C424( V36 V64 V66 ) C425( V37 V42 V43 ) C426( V37 V43 V45 ) C427( V37 V50 V57 ) C428( V37 V53 V76 ) \nC434( V38 V43 V66 ) C438( V38 V65 V97 ) C441( V38 V90 V97 ) C447( V40 V47 V48 ) C450( V40 V76 V81 ) C462( V42 V72 V98 ) \nC464( V43 V45 V86 ) C469( V43 V80 V88 ) C478( V45 V69 V88 ) C487( V48 V65 V97 ) C497( V50 V56 V89 ) C498( V50 V62 V89 ) \nC499( V50 V89 V90 ) C502( V51 V80 V81 ) C507( V53 V72 V98 ) C510( V54 V92 V93 ) C512( V56 V62 V64 ) C518( V57 V60 V99 ) \nC529( V59 V80 V84 ) C532( V60 V66 V99 ) C546( V65 V74 V93 ) C554( V70 V81 V94 ) C559( V72 V83 V93 ) C569( V89 V93 V99 ) "]1[shape=box, label="id:1 level: 1\n25: V1 V5 V10 V11 V20 \nV21 V27 V31 V33 V34 V36 \nV42 V45 V46 V47 V48 V52 \nV53 V69 V74 V76 V80 V81 \nV84 V99 \n23: C26( V1 V20 V21 ) C32( V1 V31 V46 ) C33( V1 V31 V80 ) C86( V5 V31 V48 ) C87( V5 V33 V46 ) \nC91( V5 V42 V46 ) C161( V10 V34 V45 ) C164( V10 V46 V84 ) C182( V11 V46 V48 ) C279( V20 V21 V46 ) C296( V21 V45 V46 ) \nC297( V21 V47 V52 ) C350( V27 V46 V47 ) C351( V27 V46 V76 ) C382( V31 V45 V46 ) C383( V31 V48 V84 ) C407( V34 V46 V52 ) \nC423( V36 V46 V69 ) C460( V42 V46 V52 ) C479( V46 V47 V52 ) C480( V46 V48 V53 ) C481( V46 V74 V99 ) C482( V46 V80 V81 ) "];0-&gt;1[label="24: V1 V5 V10 V11 V20 \nV21 V27 V31 V33 V34 V36 \nV42 V45 V47 V48 V52 V53 \nV69 V74 V76 V80 V81 V84 \nV99 \n6: C26 ,C33 ,C86 ,C161 ,C297 ,\nC383 ,"];2[shape=box, label="id:2 level: 1\n26: V6 V10 V11 V15 V18 \nV19 V24 V25 V27 V30 V32 \nV38 V41 V44 V45 V47 V48 \nV59 V60 V65 V72 V74 V80 \nV81 V83 V98 \n26: C98( V6 V15 V41 ) C100( V6 V32 V41 ) C104( V6 V41 V59 ) C159( V10 V32 V41 ) C172( V11 V24 V41 ) \nC173( V11 V25 V41 ) C232( V15 V44 V83 ) C236( V15 V59 V80 ) C262( V18 V41 V48 ) C267( V19 V27 V47 ) C268( V19 V27 V81 ) \nC273( V19 V41 V81 ) C329( V25 V30 V65 ) C333( V25 V59 V74 ) C347( V27 V41 V65 ) C348( V27 V41 V98 ) C373( V30 V41 V65 ) \nC377( V30 V65 V81 ) C395( V32 V47 V48 ) C433( V38 V41 V45 ) C454( V41 V44 V60 ) C455( V41 V44 V74 ) C456( V41 V45 V65 ) \nC457( V41 V47 V81 ) C458( V41 V59 V80 ) C459( V41 V72 V83 ) "];0-&gt;2[label="25: V6 V10 V11 V15 V18 \nV19 V24 V25 V27 V30 V32 \nV38 V44 V45 V47 V48 V59 \nV60 V65 V72 V74 V80 V81 \nV83 V98 \n8: C232 ,C236 ,C267 ,C268 ,C329 ,\nC333 ,C377 ,C395 ,"];3[shape=box, label="id:3 level: 1\n72: V0 V1 V3 V4 V5 \nV6 V8 V9 V10 V11 V12 \nV13 V14 V15 V18 V19 V20 \nV21 V22 V23 V24 V25 V29 \nV30 V31 V32 V33 V34 V36 \nV37 V38 V39 V40 V42 V43 \nV44 V45 V47 V48 V50 V51 \nV53 V54 V56 V57 V59 V60 \nV62 V64 V65 V66 V69 V70 \nV72 V74 V76 V78 V80 V81 \nV83 V84 V86 V88 V89 V90 \nV92 V93 V94 V95 V97 V98 \nV99 \n177: C2( V70 V97 ) C3( V80 V95 ) C5( V0 V3 V18 ) C6( V0 V6 V90 ) C8( V0 V8 V22 ) \nC9( V0 V14 V99 ) C10( V0 V15 V93 ) C12( V0 V18 V97 ) C13( V0 V44 V92 ) C14( V0 V50 V97 ) C16( V0 V54 V93 ) \nC18( V0 V76 V98 ) C19( V0 V80 V84 ) C22( V1 V18 V19 ) C23( V1 V18 V25 ) C24( V1 V18 V78 ) C25( V1 V19 V62 ) \nC26( V1 V20 V21 ) C27( V1 V23 V30 ) C28( V1 V23 V31 ) C29( V1 V24 V42 ) C33( V1 V31 V80 ) C34( V1 V39 V43 ) \nC35( V1 V42 V88 ) C37( V1 V69 V95 ) C54( V3 V8 V36 ) C58( V3 V18 V97 ) C61( V3 V40 V51 ) C62( V3 V44 V56 ) \nC63( V3 V47 V69 ) C64( V3 V48 V93 ) C70( V4 V23 V62 ) C71( V4 V23 V69 ) C73( V4 V25 V66 ) C75( V4 V32 V56 ) \nC79( V4 V42 V95 ) C85( V5 V24 V66 ) C86( V5 V31 V48 ) C92( V5 V44 V62 ) C97( V6 V14 V90 ) C101( V6 V32 V66 ) \nC103( V6 V37 V59 ) C106( V6 V56 V90 ) C126( V8 V9 V83 ) C128( V8 V22 V36 ) C129( V8 V23 V51 ) C132( V8 V32 V70 ) \nC133( V8 V32 V94 ) C134( V8 V37 V53 ) C135( V8 V37 V76 ) C137( V8 V70 V81 ) C141( V9 V10 V20 ) C142( V9 V22 V59 ) \nC143( V9 V24 V51 ) C144( V9 V25 V74 ) C146( V9 V51 V66 ) C153( V9 V64 V98 ) C157( V10 V23 V80 ) C161( V10 V34 V45 ) \nC162( V10 V34 V56 ) C163( V10 V45 V57 ) C165( V10 V50 V97 ) C166( V10 V56 V84 ) C169( V10 V72 V97 ) C170( V10 V89 V90 ) \nC171( V11 V19 V21 ) C174( V11 V33 V38 ) C179( V11 V38 V86 ) C180( V11 V39 V43 ) C181( V11 V39 V88 ) C183( V11 V57 V66 ) \nC184( V11 V60 V99 ) C185( V11 V66 V99 ) C187( V11 V70 V86 ) C188( V12 V13 V69 ) C192( V12 V23 V36 ) C194( V12 V25 V29 ) \nC196( V12 V36 V69 ) C200( V12 V45 V88 ) C202( V12 V89 V90 ) C203( V12 V89 V99 ) C206( V13 V15 V89 ) C210( V13 V30 V44 ) \nC213( V13 V72 V98 ) C218( V14 V29 V59 ) C219( V14 V34 V74 ) C220( V14 V34 V78 ) C221( V14 V36 V97 ) C223( V14 V50 V62 ) \nC224( V14 V51 V74 ) C227( V14 V98 V99 ) C229( V15 V24 V54 ) C230( V15 V30 V70 ) C232( V15 V44 V83 ) C234( V15 V54 V57 ) \nC236( V15 V59 V80 ) C237( V15 V70 V94 ) C238( V15 V90 V99 ) C258( V18 V20 V64 ) C263( V18 V44 V56 ) C265( V18 V65 V86 ) \nC271( V19 V34 V45 ) C272( V19 V39 V64 ) C274( V19 V42 V78 ) C276( V19 V42 V88 ) C277( V19 V66 V99 ) C280( V20 V24 V88 ) \nC283( V20 V39 V64 ) C284( V20 V44 V54 ) C288( V21 V22 V93 ) C293( V21 V32 V33 ) C295( V21 V42 V89 ) C300( V22 V31 V57 ) \nC305( V22 V54 V88 ) C308( V22 V66 V88 ) C309( V23 V31 V98 ) C311( V23 V33 V76 ) C312( V23 V50 V95 ) C313( V23 V65 V72 ) \nC314( V23 V65 V86 ) C319( V24 V44 V92 ) C326( V24 V83 V88 ) C328( V25 V29 V47 ) C329( V25 V30 V65 ) C333( V25 V59 V74 ) \nC362( V29 V31 V44 ) C363( V29 V45 V64 ) C364( V29 V47 V92 ) C366( V29 V50 V83 ) C367( V29 V50 V89 ) C370( V30 V34 V53 ) \nC376( V30 V65 V76 ) C377( V30 V65 V81 ) C380( V30 V76 V81 ) C383( V31 V48 V84 ) C391( V31 V80 V94 ) C393( V32 V37 V59 ) \nC394( V32 V39 V76 ) C395( V32 V47 V48 ) C399( V32 V64 V70 ) C402( V33 V72 V78 ) C404( V33 V78 V86 ) C405( V34 V36 V59 ) \nC409( V34 V59 V72 ) C421( V36 V38 V81 ) C422( V36 V38 V86 ) C424( V36 V64 V66 ) C425( V37 V42 V43 ) C426( V37 V43 V45 ) \nC427( V37 V50 V57 ) C428( V37 V53 V76 ) C434( V38 V43 V66 ) C438( V38 V65 V97 ) C441( V38 V90 V97 ) C447( V40 V47 V48 ) \nC450( V40 V76 V81 ) C452( V40 V88 V95 ) C462( V42 V72 V98 ) C464( V43 V45 V86 ) C469( V43 V80 V88 ) C478( V45 V69 V88 ) \nC487( V48 V65 V97 ) C497( V50 V56 V89 ) C498( V50 V62 V89 ) C499( V50 V89 V90 ) C502( V51 V80 V81 ) C507( V53 V72 V98 ) \nC510( V54 V92 V93 ) C512( V56 V62 V64 ) C518( V57 V60 V99 ) C529( V59 V80 V84 ) C532( V60 V66 V99 ) C534( V60 V78 V95 ) \nC546( V65 V74 V93 ) C554( V70 V81 V94 ) C559( V72 V83 V93 ) C569( V89 V93 V99 ) "];0-&gt;3[label="71: V0 V1 V3 V4 V5 \nV6 V8 V9 V10 V11 V12 \nV13 V14 V15 V18 V19 V20 \nV21 V22 V23 V24 V25 V29 \nV30 V31 V32 V33 V34 V36 \nV37 V38 V39 V40 V42 V43 \nV44 V45 V47 V48 V50 V51 \nV53 V54 V56 V57 V59 V60 \nV62 V64 V65 V66 V69 V70 \nV72 V74 V76 V78 V80 V81 \nV83 V84 V86 V88 V89 V90 \nV92 V93 V94 V97 V98 V99 \n171: C2 ,C5 ,C6 ,C8 ,C9 ,\nC10 ,C12 ,C13 ,C14 ,C16 ,C18 ,\nC19 ,C22 ,C23 ,C24</w:t>
      </w:r>
    </w:p>
    <w:p>
      <w:pPr>
        <w:pStyle w:val="PreformattedText"/>
        <w:bidi w:val="0"/>
        <w:spacing w:before="0" w:after="0"/>
        <w:jc w:val="left"/>
        <w:rPr/>
      </w:pPr>
      <w:r>
        <w:rPr/>
        <w:t xml:space="preserve"> </w:t>
      </w:r>
      <w:r>
        <w:rPr/>
        <w:t>,C25 ,C26 ,\nC27 ,C28 ,C29 ,C33 ,C34 ,C35 ,\nC54 ,C58 ,C61 ,C62 ,C63 ,C64 ,\nC70 ,C71 ,C73 ,C75 ,C85 ,C86 ,\nC92 ,C97 ,C101 ,C103 ,C106 ,C126 ,\nC128 ,C129 ,C132 ,C133 ,C134 ,C135 ,\nC137 ,C141 ,C142 ,C143 ,C144 ,C146 ,\nC153 ,C157 ,C161 ,C162 ,C163 ,C165 ,\nC166 ,C169 ,C170 ,C171 ,C174 ,C179 ,\nC180 ,C181 ,C183 ,C184 ,C185 ,C187 ,\nC188 ,C192 ,C194 ,C196 ,C200 ,C202 ,\nC203 ,C206 ,C210 ,C213 ,C218 ,C219 ,\nC220 ,C221 ,C223 ,C224 ,C227 ,C229 ,\nC230 ,C232 ,C234 ,C236 ,C237 ,C238 ,\nC258 ,C263 ,C265 ,C271 ,C272 ,C274 ,\nC276 ,C277 ,C280 ,C283 ,C284 ,C288 ,\nC293 ,C295 ,C300 ,C305 ,C308 ,C309 ,\nC311 ,C313 ,C314 ,C319 ,C326 ,C328 ,\nC329 ,C333 ,C362 ,C363 ,C364 ,C366 ,\nC367 ,C370 ,C376 ,C377 ,C380 ,C383 ,\nC391 ,C393 ,C394 ,C395 ,C399 ,C402 ,\nC404 ,C405 ,C409 ,C421 ,C422 ,C424 ,\nC425 ,C426 ,C427 ,C428 ,C434 ,C438 ,\nC441 ,C447 ,C450 ,C462 ,C464 ,C469 ,\nC478 ,C487 ,C497 ,C498 ,C499 ,C502 ,\nC507 ,C510 ,C512 ,C518 ,C529 ,C532 ,\nC546 ,C554 ,C559 ,C569 ,"];4[shape=box, label="id:4 level: 1\n73: V0 V1 V3 V4 V5 \nV6 V8 V9 V10 V11 V12 \nV13 V14 V15 V18 V19 V20 \nV21 V22 V23 V24 V25 V27 \nV29 V30 V31 V32 V33 V34 \nV36 V37 V38 V39 V40 V42 \nV43 V44 V47 V48 V50 V51 \nV52 V53 V54 V56 V57 V59 \nV60 V62 V64 V65 V66 V69 \nV70 V72 V74 V75 V76 V78 \nV80 V81 V83 V84 V86 V88 \nV89 V90 V92 V93 V94 V97 \nV98 V99 \n188: C2( V70 V97 ) C5( V0 V3 V18 ) C6( V0 V6 V90 ) C8( V0 V8 V22 ) C9( V0 V14 V99 ) \nC10( V0 V15 V93 ) C12( V0 V18 V97 ) C13( V0 V44 V92 ) C14( V0 V50 V97 ) C16( V0 V54 V93 ) C18( V0 V76 V98 ) \nC19( V0 V80 V84 ) C22( V1 V18 V19 ) C23( V1 V18 V25 ) C24( V1 V18 V78 ) C25( V1 V19 V62 ) C26( V1 V20 V21 ) \nC27( V1 V23 V30 ) C28( V1 V23 V31 ) C29( V1 V24 V42 ) C33( V1 V31 V80 ) C34( V1 V39 V43 ) C35( V1 V42 V88 ) \nC54( V3 V8 V36 ) C58( V3 V18 V97 ) C61( V3 V40 V51 ) C62( V3 V44 V56 ) C63( V3 V47 V69 ) C64( V3 V48 V93 ) \nC70( V4 V23 V62 ) C71( V4 V23 V69 ) C73( V4 V25 V66 ) C75( V4 V32 V56 ) C76( V4 V32 V75 ) C80( V4 V52 V92 ) \nC85( V5 V24 V66 ) C86( V5 V31 V48 ) C92( V5 V44 V62 ) C97( V6 V14 V90 ) C101( V6 V32 V66 ) C103( V6 V37 V59 ) \nC106( V6 V56 V90 ) C126( V8 V9 V83 ) C128( V8 V22 V36 ) C129( V8 V23 V51 ) C130( V8 V25 V27 ) C132( V8 V32 V70 ) \nC133( V8 V32 V94 ) C134( V8 V37 V53 ) C135( V8 V37 V76 ) C137( V8 V70 V81 ) C141( V9 V10 V20 ) C142( V9 V22 V59 ) \nC143( V9 V24 V51 ) C144( V9 V25 V74 ) C146( V9 V51 V66 ) C150( V9 V59 V75 ) C153( V9 V64 V98 ) C154( V9 V74 V75 ) \nC157( V10 V23 V80 ) C160( V10 V32 V75 ) C162( V10 V34 V56 ) C165( V10 V50 V97 ) C166( V10 V56 V84 ) C169( V10 V72 V97 ) \nC170( V10 V89 V90 ) C171( V11 V19 V21 ) C174( V11 V33 V38 ) C179( V11 V38 V86 ) C180( V11 V39 V43 ) C181( V11 V39 V88 ) \nC183( V11 V57 V66 ) C184( V11 V60 V99 ) C185( V11 V66 V99 ) C187( V11 V70 V86 ) C188( V12 V13 V69 ) C192( V12 V23 V36 ) \nC194( V12 V25 V29 ) C196( V12 V36 V69 ) C202( V12 V89 V90 ) C203( V12 V89 V99 ) C206( V13 V15 V89 ) C210( V13 V30 V44 ) \nC213( V13 V72 V98 ) C218( V14 V29 V59 ) C219( V14 V34 V74 ) C220( V14 V34 V78 ) C221( V14 V36 V97 ) C223( V14 V50 V62 ) \nC224( V14 V51 V74 ) C227( V14 V98 V99 ) C229( V15 V24 V54 ) C230( V15 V30 V70 ) C232( V15 V44 V83 ) C234( V15 V54 V57 ) \nC236( V15 V59 V80 ) C237( V15 V70 V94 ) C238( V15 V90 V99 ) C258( V18 V20 V64 ) C263( V18 V44 V56 ) C265( V18 V65 V86 ) \nC267( V19 V27 V47 ) C268( V19 V27 V81 ) C272( V19 V39 V64 ) C274( V19 V42 V78 ) C276( V19 V42 V88 ) C277( V19 V66 V99 ) \nC280( V20 V24 V88 ) C282( V20 V33 V75 ) C283( V20 V39 V64 ) C284( V20 V44 V54 ) C288( V21 V22 V93 ) C293( V21 V32 V33 ) \nC295( V21 V42 V89 ) C297( V21 V47 V52 ) C300( V22 V31 V57 ) C304( V22 V52 V59 ) C305( V22 V54 V88 ) C307( V22 V57 V75 ) \nC308( V22 V66 V88 ) C309( V23 V31 V98 ) C311( V23 V33 V76 ) C313( V23 V65 V72 ) C314( V23 V65 V86 ) C319( V24 V44 V92 ) \nC326( V24 V83 V88 ) C328( V25 V29 V47 ) C329( V25 V30 V65 ) C333( V25 V59 V74 ) C343( V27 V29 V64 ) C344( V27 V29 V76 ) \nC345( V27 V29 V92 ) C346( V27 V40 V50 ) C353( V27 V76 V97 ) C362( V29 V31 V44 ) C364( V29 V47 V92 ) C366( V29 V50 V83 ) \nC367( V29 V50 V89 ) C370( V30 V34 V53 ) C372( V30 V39 V75 ) C376( V30 V65 V76 ) C377( V30 V65 V81 ) C379( V30 V75 V93 ) \nC380( V30 V76 V81 ) C383( V31 V48 V84 ) C387( V31 V60 V75 ) C391( V31 V80 V94 ) C392( V32 V33 V52 ) C393( V32 V37 V59 ) \nC394( V32 V39 V76 ) C395( V32 V47 V48 ) C399( V32 V64 V70 ) C402( V33 V72 V78 ) C404( V33 V78 V86 ) C405( V34 V36 V59 ) \nC406( V34 V40 V52 ) C409( V34 V59 V72 ) C421( V36 V38 V81 ) C422( V36 V38 V86 ) C424( V36 V64 V66 ) C425( V37 V42 V43 ) \nC427( V37 V50 V57 ) C428( V37 V53 V76 ) C434( V38 V43 V66 ) C438( V38 V65 V97 ) C441( V38 V90 V97 ) C447( V40 V47 V48 ) \nC450( V40 V76 V81 ) C462( V42 V72 V98 ) C469( V43 V80 V88 ) C487( V48 V65 V97 ) C497( V50 V56 V89 ) C498( V50 V62 V89 ) \nC499( V50 V89 V90 ) C501( V51 V75 V81 ) C502( V51 V80 V81 ) C507( V53 V72 V98 ) C510( V54 V92 V93 ) C512( V56 V62 V64 ) \nC518( V57 V60 V99 ) C528( V59 V62 V75 ) C529( V59 V80 V84 ) C532( V60 V66 V99 ) C540( V62 V75 V99 ) C546( V65 V74 V93 ) \nC554( V70 V81 V94 ) C559( V72 V83 V93 ) C569( V89 V93 V99 ) "];0-&gt;4[label="72: V0 V1 V3 V4 V5 \nV6 V8 V9 V10 V11 V12 \nV13 V14 V15 V18 V19 V20 \nV21 V22 V23 V24 V25 V27 \nV29 V30 V31 V32 V33 V34 \nV36 V37 V38 V39 V40 V42 \nV43 V44 V47 V48 V50 V51 \nV52 V53 V54 V56 V57 V59 \nV60 V62 V64 V65 V66 V69 \nV70 V72 V74 V76 V78 V80 \nV81 V83 V84 V86 V88 V89 \nV90 V92 V93 V94 V97 V98 \nV99 \n176: C2 ,C5 ,C6 ,C8 ,C9 ,\nC10 ,C12 ,C13 ,C14 ,C16 ,C18 ,\nC19 ,C22 ,C23 ,C24 ,C25 ,C26 ,\nC27 ,C28 ,C29 ,C33 ,C34 ,C35 ,\nC54 ,C58 ,C61 ,C62 ,C63 ,C64 ,\nC70 ,C71 ,C73 ,C75 ,C80 ,C85 ,\nC86 ,C92 ,C97 ,C101 ,C103 ,C106 ,\nC126 ,C128 ,C129 ,C130 ,C132 ,C133 ,\nC134 ,C135 ,C137 ,C141 ,C142 ,C143 ,\nC144 ,C146 ,C153 ,C157 ,C162 ,C165 ,\nC166 ,C169 ,C170 ,C171 ,C174 ,C179 ,\nC180 ,C181 ,C183 ,C184 ,C185 ,C187 ,\nC188 ,C192 ,C194 ,C196 ,C202 ,C203 ,\nC206 ,C210 ,C213 ,C218 ,C219 ,C220 ,\nC221 ,C223 ,C224 ,C227 ,C229 ,C230 ,\nC232 ,C234 ,C236 ,C237 ,C238 ,C258 ,\nC263 ,C265 ,C267 ,C268 ,C272 ,C274 ,\nC276 ,C277 ,C280 ,C283 ,C284 ,C288 ,\nC293 ,C295 ,C297 ,C300 ,C304 ,C305 ,\nC308 ,C309 ,C311 ,C313 ,C314 ,C319 ,\nC326 ,C328 ,C329 ,C333 ,C343 ,C344 ,\nC345 ,C346 ,C353 ,C362 ,C364 ,C366 ,\nC367 ,C370 ,C376 ,C377 ,C380 ,C383 ,\nC391 ,C392 ,C393 ,C394 ,C395 ,C399 ,\nC402 ,C404 ,C405 ,C406 ,C409 ,C421 ,\nC422 ,C424 ,C425 ,C427 ,C428 ,C434 ,\nC438 ,C441 ,C447 ,C450 ,C462 ,C469 ,\nC487 ,C497 ,C498 ,C499 ,C502 ,C507 ,\nC510 ,C512 ,C518 ,C529 ,C532 ,C546 ,\nC554 ,C559 ,C569 ,"];5[shape=box, label="id:5 level: 2\n21: V8 V10 V12 V13 V15 \nV16 V20 V23 V34 V36 V51 \nV53 V60 V64 V66 V70 V88 \nV89 V93 V95 V97 \n18: C1( V10 V16 ) C2( V70 V97 ) C127( V8 V13 V16 ) C129( V8 V23 V51 ) C191( V12 V16 V70 ) \nC192( V12 V23 V36 ) C204( V13 V15 V16 ) C206( V13 V15 V89 ) C228( V15 V16 V88 ) C239( V16 V20 V23 ) C240( V16 V34 V70 ) \nC241( V16 V36 V64 ) C242( V16 V36 V97 ) C243( V16 V51 V70 ) C244( V16 V53 V60 ) C245( V16 V66 V95 ) C246( V16 V89 V93 ) \nC424( V36 V64 V66 ) "];3-&gt;5[label="20: V8 V10 V12 V13 V15 \nV20 V23 V34 V36 V51 V53 \nV60 V64 V66 V70 V88 V89 \nV93 V95 V97 \n5: C2 ,C129 ,C192 ,C206 ,C424 ,"];6[shape=box, label="id:6 level: 2\n70: V0 V3 V4 V5 V6 \nV9 V11 V12 V13 V14 V15 \nV18 V19 V20 V21 V22 V23 \nV24 V25 V29 V30 V31 V32 \nV33 V34 V36 V37 V38 V39 \nV40 V42 V43 V44 V45 V47 \nV48 V50 V51 V53 V54 V56 \nV57 V59 V60 V62 V64 V65 \nV66 V69 V70 V72 V74 V76 \nV78 V80 V81 V83 V84 V85 \nV86 V88 V89 V90 V92 V93 \nV94 V95 V97 V98 V99 \n157: C2( V70 V97 ) C3( V80 V95 ) C5( V0 V3 V18 ) C6( V0 V6 V90 ) C9( V0 V14 V99 ) \nC10( V0 V15 V93 ) C12( V0 V18 V97 ) C13( V0 V44 V92 ) C14( V0 V50 V97 ) C16( V0 V54 V93 ) C18( V0 V76 V98 ) \nC19( V0 V80 V84 ) C58( V3 V18 V97 ) C61( V3 V40 V51 ) C62( V3 V44 V56 ) C63( V3 V47 V69 ) C64( V3 V48 V93 ) \nC70( V4 V23 V62 ) C71( V4 V23 V69 ) C73( V4 V25 V66 ) C75( V4 V32 V56 ) C79( V4 V42 V95 ) C85( V5 V24 V66 ) \nC86( V5 V31 V48 ) C92( V5 V44 V62 ) C97( V6 V14 V90 ) C101( V6 V32 V66 ) C103( V6 V37 V59 ) C106( V6 V56 V90 ) \nC142( V9 V22 V59 ) C143( V9 V24 V51 ) C144( V9 V25 V74 ) C146( V9 V51 V66 ) C153( V9 V64 V98 ) C171( V11 V19 V21 ) \nC174( V11 V33 V38 ) C179( V11 V38 V86 ) C180( V11 V39 V43 ) C181( V11 V39 V88 ) C183( V11 V57 V66 ) C184( V11 V60 V99 ) \nC185( V11 V66 V99 ) C187( V11 V70 V86 ) C188( V12 V13 V69 ) C192( V12 V23 V36 ) C194( V12 V25 V29 ) C196( V12 V36 V69 ) \nC199( V12 V45 V85 ) C200( V12 V45 V88 ) C202( V12 V89 V90 ) C203( V12 V89 V99 ) C206( V13 V15 V89 ) C210( V13 V30 V44 ) \nC213( V13 V72 V98 ) C218( V14 V29 V59 ) C219( V14 V34 V74 ) C220( V14 V34 V78 ) C221( V14 V36 V97 ) C223( V14 V50 V62 ) \nC224( V14 V51 V74 ) C225( V14 V56 V85 ) C227( V14 V98 V99 ) C229( V15 V24 V54 ) C230( V15 V30 V70 ) C232( V15 V44 V83 ) \nC234( V15 V54 V57 ) C236( V15 V59 V80 ) C237( V15 V70 V94 ) C238( V15 V90 V99 ) C258( V18 V20 V64 ) C263( V18 V44 V56 ) \nC265( V18 V65 V86 ) C271( V19 V34 V45 ) C272( V19 V39 V64 ) C274( V19 V42 V78 ) C276( V19 V42 V88 ) C277( V19 V66 V99 ) \nC280( V20 V24 V88 ) C283( V20 V39 V64 ) C284( V20 V44 V54 ) C288( V21 V22 V93 ) C293( V21 V32 V33 ) C295( V21 V42 V89 ) \nC300( V22 V31 V57 ) C305( V22 V54 V88 ) C308( V22 V66 V88 ) C309( V23 V31 V98 ) C311( V23 V33 V76 ) C312( V23 V50 V95 ) \nC313( V23 V65 V72 ) C314( V23 V65 V86 ) C319( V24 V44 V92 ) C321( V24 V54 V85 ) C326( V24 V83 V88 ) C328( V25 V29 V47 ) \nC329( V25 V30 V65 ) C333( V25 V59 V74 ) C362( V29 V31 V44 ) C363( V29 V45 V64 ) C364( V29 V47 V92 ) C366( V29 V50 V83 ) \nC367( V29 V50 V89 ) C370( V30 V34 V53 ) C374( V30 V54 V85 ) C376( V30 V65 V76 ) C377( V30 V65 V81 ) C380( V30 V76 V81 ) \nC383( V31 V48 V84 ) C391( V31 V80 V94 ) C393( V32 V37 V59 ) C394( V32 V39 V76 ) C395( V32 V47 V48 ) C399( V32 V64 V70 ) \nC402( V33 V72 V78 ) C404( V33 V78 V86 ) C405( V34 V36 V59 ) C409( V34 V59 V72 ) C421( V36 V38 V81 ) C422( V36 V38 V86 ) \nC424( V36 V64 V66 ) C425( V37 V42 V43 ) C426( V37 V43 V45 ) C427( V37 V50 V57 ) C428( V37 V53 V76 ) C434( V38 V43 V66 ) \nC438( V38 V65 V97 ) C441(</w:t>
      </w:r>
    </w:p>
    <w:p>
      <w:pPr>
        <w:pStyle w:val="PreformattedText"/>
        <w:bidi w:val="0"/>
        <w:spacing w:before="0" w:after="0"/>
        <w:jc w:val="left"/>
        <w:rPr/>
      </w:pPr>
      <w:r>
        <w:rPr/>
        <w:t xml:space="preserve"> </w:t>
      </w:r>
      <w:r>
        <w:rPr/>
        <w:t>V38 V90 V97 ) C447( V40 V47 V48 ) C450( V40 V76 V81 ) C452( V40 V88 V95 ) C462( V42 V72 V98 ) \nC464( V43 V45 V86 ) C469( V43 V80 V88 ) C478( V45 V69 V88 ) C487( V48 V65 V97 ) C497( V50 V56 V89 ) C498( V50 V62 V89 ) \nC499( V50 V89 V90 ) C502( V51 V80 V81 ) C507( V53 V72 V98 ) C508( V54 V70 V85 ) C510( V54 V92 V93 ) C512( V56 V62 V64 ) \nC513( V56 V62 V85 ) C515( V56 V69 V85 ) C518( V57 V60 V99 ) C519( V57 V64 V85 ) C529( V59 V80 V84 ) C532( V60 V66 V99 ) \nC534( V60 V78 V95 ) C544( V64 V69 V85 ) C546( V65 V74 V93 ) C553( V69 V78 V85 ) C554( V70 V81 V94 ) C559( V72 V83 V93 ) \nC565( V83 V85 V95 ) C569( V89 V93 V99 ) "];3-&gt;6[label="69: V0 V3 V4 V5 V6 \nV9 V11 V12 V13 V14 V15 \nV18 V19 V20 V21 V22 V23 \nV24 V25 V29 V30 V31 V32 \nV33 V34 V36 V37 V38 V39 \nV40 V42 V43 V44 V45 V47 \nV48 V50 V51 V53 V54 V56 \nV57 V59 V60 V62 V64 V65 \nV66 V69 V70 V72 V74 V76 \nV78 V80 V81 V83 V84 V86 \nV88 V89 V90 V92 V93 V94 \nV95 V97 V98 V99 \n146: C2 ,C3 ,C5 ,C6 ,C9 ,\nC10 ,C12 ,C13 ,C14 ,C16 ,C18 ,\nC19 ,C58 ,C61 ,C62 ,C63 ,C64 ,\nC70 ,C71 ,C73 ,C75 ,C79 ,C85 ,\nC86 ,C92 ,C97 ,C101 ,C103 ,C106 ,\nC142 ,C143 ,C144 ,C146 ,C153 ,C171 ,\nC174 ,C179 ,C180 ,C181 ,C183 ,C184 ,\nC185 ,C187 ,C188 ,C192 ,C194 ,C196 ,\nC200 ,C202 ,C203 ,C206 ,C210 ,C213 ,\nC218 ,C219 ,C220 ,C221 ,C223 ,C224 ,\nC227 ,C229 ,C230 ,C232 ,C234 ,C236 ,\nC237 ,C238 ,C258 ,C263 ,C265 ,C271 ,\nC272 ,C274 ,C276 ,C277 ,C280 ,C283 ,\nC284 ,C288 ,C293 ,C295 ,C300 ,C305 ,\nC308 ,C309 ,C311 ,C312 ,C313 ,C314 ,\nC319 ,C326 ,C328 ,C329 ,C333 ,C362 ,\nC363 ,C364 ,C366 ,C367 ,C370 ,C376 ,\nC377 ,C380 ,C383 ,C391 ,C393 ,C394 ,\nC395 ,C399 ,C402 ,C404 ,C405 ,C409 ,\nC421 ,C422 ,C424 ,C425 ,C426 ,C427 ,\nC428 ,C434 ,C438 ,C441 ,C447 ,C450 ,\nC452 ,C462 ,C464 ,C469 ,C478 ,C487 ,\nC497 ,C498 ,C499 ,C502 ,C507 ,C510 ,\nC512 ,C518 ,C529 ,C532 ,C534 ,C546 ,\nC554 ,C559 ,C569 ,"];7[shape=box, label="id:7 level: 2\n73: V0 V1 V3 V4 V5 \nV6 V8 V9 V10 V11 V12 \nV13 V14 V15 V18 V19 V21 \nV22 V23 V24 V25 V27 V29 \nV30 V31 V32 V33 V34 V36 \nV37 V38 V39 V40 V42 V43 \nV44 V47 V48 V50 V51 V52 \nV53 V54 V56 V57 V59 V60 \nV62 V64 V65 V66 V69 V70 \nV72 V74 V75 V76 V78 V80 \nV81 V83 V84 V86 V88 V89 \nV90 V91 V92 V93 V94 V97 \nV98 V99 \n189: C2( V70 V97 ) C5( V0 V3 V18 ) C6( V0 V6 V90 ) C8( V0 V8 V22 ) C9( V0 V14 V99 ) \nC10( V0 V15 V93 ) C12( V0 V18 V97 ) C13( V0 V44 V92 ) C14( V0 V50 V97 ) C16( V0 V54 V93 ) C18( V0 V76 V98 ) \nC19( V0 V80 V84 ) C22( V1 V18 V19 ) C23( V1 V18 V25 ) C24( V1 V18 V78 ) C25( V1 V19 V62 ) C27( V1 V23 V30 ) \nC28( V1 V23 V31 ) C29( V1 V24 V42 ) C33( V1 V31 V80 ) C34( V1 V39 V43 ) C35( V1 V42 V88 ) C54( V3 V8 V36 ) \nC58( V3 V18 V97 ) C61( V3 V40 V51 ) C62( V3 V44 V56 ) C63( V3 V47 V69 ) C64( V3 V48 V93 ) C70( V4 V23 V62 ) \nC71( V4 V23 V69 ) C73( V4 V25 V66 ) C75( V4 V32 V56 ) C76( V4 V32 V75 ) C80( V4 V52 V92 ) C85( V5 V24 V66 ) \nC86( V5 V31 V48 ) C92( V5 V44 V62 ) C97( V6 V14 V90 ) C101( V6 V32 V66 ) C103( V6 V37 V59 ) C106( V6 V56 V90 ) \nC110( V6 V91 V99 ) C126( V8 V9 V83 ) C128( V8 V22 V36 ) C129( V8 V23 V51 ) C130( V8 V25 V27 ) C132( V8 V32 V70 ) \nC133( V8 V32 V94 ) C134( V8 V37 V53 ) C135( V8 V37 V76 ) C137( V8 V70 V81 ) C142( V9 V22 V59 ) C143( V9 V24 V51 ) \nC144( V9 V25 V74 ) C145( V9 V40 V91 ) C146( V9 V51 V66 ) C150( V9 V59 V75 ) C153( V9 V64 V98 ) C154( V9 V74 V75 ) \nC156( V9 V91 V99 ) C157( V10 V23 V80 ) C160( V10 V32 V75 ) C162( V10 V34 V56 ) C165( V10 V50 V97 ) C166( V10 V56 V84 ) \nC168( V10 V66 V91 ) C169( V10 V72 V97 ) C170( V10 V89 V90 ) C171( V11 V19 V21 ) C174( V11 V33 V38 ) C179( V11 V38 V86 ) \nC180( V11 V39 V43 ) C181( V11 V39 V88 ) C183( V11 V57 V66 ) C184( V11 V60 V99 ) C185( V11 V66 V99 ) C187( V11 V70 V86 ) \nC188( V12 V13 V69 ) C192( V12 V23 V36 ) C194( V12 V25 V29 ) C196( V12 V36 V69 ) C202( V12 V89 V90 ) C203( V12 V89 V99 ) \nC206( V13 V15 V89 ) C210( V13 V30 V44 ) C213( V13 V72 V98 ) C218( V14 V29 V59 ) C219( V14 V34 V74 ) C220( V14 V34 V78 ) \nC221( V14 V36 V97 ) C223( V14 V50 V62 ) C224( V14 V51 V74 ) C227( V14 V98 V99 ) C229( V15 V24 V54 ) C230( V15 V30 V70 ) \nC232( V15 V44 V83 ) C234( V15 V54 V57 ) C236( V15 V59 V80 ) C237( V15 V70 V94 ) C238( V15 V90 V99 ) C263( V18 V44 V56 ) \nC265( V18 V65 V86 ) C267( V19 V27 V47 ) C268( V19 V27 V81 ) C272( V19 V39 V64 ) C274( V19 V42 V78 ) C276( V19 V42 V88 ) \nC277( V19 V66 V99 ) C288( V21 V22 V93 ) C293( V21 V32 V33 ) C295( V21 V42 V89 ) C297( V21 V47 V52 ) C300( V22 V31 V57 ) \nC304( V22 V52 V59 ) C305( V22 V54 V88 ) C307( V22 V57 V75 ) C308( V22 V66 V88 ) C309( V23 V31 V98 ) C311( V23 V33 V76 ) \nC313( V23 V65 V72 ) C314( V23 V65 V86 ) C319( V24 V44 V92 ) C326( V24 V83 V88 ) C328( V25 V29 V47 ) C329( V25 V30 V65 ) \nC333( V25 V59 V74 ) C343( V27 V29 V64 ) C344( V27 V29 V76 ) C345( V27 V29 V92 ) C346( V27 V40 V50 ) C353( V27 V76 V97 ) \nC362( V29 V31 V44 ) C364( V29 V47 V92 ) C366( V29 V50 V83 ) C367( V29 V50 V89 ) C370( V30 V34 V53 ) C372( V30 V39 V75 ) \nC376( V30 V65 V76 ) C377( V30 V65 V81 ) C379( V30 V75 V93 ) C380( V30 V76 V81 ) C383( V31 V48 V84 ) C387( V31 V60 V75 ) \nC391( V31 V80 V94 ) C392( V32 V33 V52 ) C393( V32 V37 V59 ) C394( V32 V39 V76 ) C395( V32 V47 V48 ) C399( V32 V64 V70 ) \nC402( V33 V72 V78 ) C404( V33 V78 V86 ) C405( V34 V36 V59 ) C406( V34 V40 V52 ) C409( V34 V59 V72 ) C421( V36 V38 V81 ) \nC422( V36 V38 V86 ) C424( V36 V64 V66 ) C425( V37 V42 V43 ) C427( V37 V50 V57 ) C428( V37 V53 V76 ) C434( V38 V43 V66 ) \nC438( V38 V65 V97 ) C441( V38 V90 V97 ) C447( V40 V47 V48 ) C448( V40 V54 V91 ) C450( V40 V76 V81 ) C453( V40 V91 V99 ) \nC462( V42 V72 V98 ) C467( V43 V76 V91 ) C469( V43 V80 V88 ) C487( V48 V65 V97 ) C497( V50 V56 V89 ) C498( V50 V62 V89 ) \nC499( V50 V89 V90 ) C501( V51 V75 V81 ) C502( V51 V80 V81 ) C507( V53 V72 V98 ) C510( V54 V92 V93 ) C512( V56 V62 V64 ) \nC518( V57 V60 V99 ) C528( V59 V62 V75 ) C529( V59 V80 V84 ) C532( V60 V66 V99 ) C540( V62 V75 V99 ) C545( V65 V74 V91 ) \nC546( V65 V74 V93 ) C554( V70 V81 V94 ) C559( V72 V83 V93 ) C569( V89 V93 V99 ) "];4-&gt;7[label="72: V0 V1 V3 V4 V5 \nV6 V8 V9 V10 V11 V12 \nV13 V14 V15 V18 V19 V21 \nV22 V23 V24 V25 V27 V29 \nV30 V31 V32 V33 V34 V36 \nV37 V38 V39 V40 V42 V43 \nV44 V47 V48 V50 V51 V52 \nV53 V54 V56 V57 V59 V60 \nV62 V64 V65 V66 V69 V70 \nV72 V74 V75 V76 V78 V80 \nV81 V83 V84 V86 V88 V89 \nV90 V92 V93 V94 V97 V98 \nV99 \n181: C2 ,C5 ,C6 ,C8 ,C9 ,\nC10 ,C12 ,C13 ,C14 ,C16 ,C18 ,\nC19 ,C22 ,C23 ,C24 ,C25 ,C27 ,\nC28 ,C29 ,C33 ,C34 ,C35 ,C54 ,\nC58 ,C61 ,C62 ,C63 ,C64 ,C70 ,\nC71 ,C73 ,C75 ,C76 ,C80 ,C85 ,\nC86 ,C92 ,C97 ,C101 ,C103 ,C106 ,\nC126 ,C128 ,C129 ,C130 ,C132 ,C133 ,\nC134 ,C135 ,C137 ,C142 ,C143 ,C144 ,\nC146 ,C150 ,C153 ,C154 ,C157 ,C160 ,\nC162 ,C165 ,C166 ,C169 ,C170 ,C171 ,\nC174 ,C179 ,C180 ,C181 ,C183 ,C184 ,\nC185 ,C187 ,C188 ,C192 ,C194 ,C196 ,\nC202 ,C203 ,C206 ,C210 ,C213 ,C218 ,\nC219 ,C220 ,C221 ,C223 ,C224 ,C227 ,\nC229 ,C230 ,C232 ,C234 ,C236 ,C237 ,\nC238 ,C263 ,C265 ,C267 ,C268 ,C272 ,\nC274 ,C276 ,C277 ,C288 ,C293 ,C295 ,\nC297 ,C300 ,C304 ,C305 ,C307 ,C308 ,\nC309 ,C311 ,C313 ,C314 ,C319 ,C326 ,\nC328 ,C329 ,C333 ,C343 ,C344 ,C345 ,\nC346 ,C353 ,C362 ,C364 ,C366 ,C367 ,\nC370 ,C372 ,C376 ,C377 ,C379 ,C380 ,\nC383 ,C387 ,C391 ,C392 ,C393 ,C394 ,\nC395 ,C399 ,C402 ,C404 ,C405 ,C406 ,\nC409 ,C421 ,C422 ,C424 ,C425 ,C427 ,\nC428 ,C434 ,C438 ,C441 ,C447 ,C450 ,\nC462 ,C469 ,C487 ,C497 ,C498 ,C499 ,\nC501 ,C502 ,C507 ,C510 ,C512 ,C518 ,\nC528 ,C529 ,C532 ,C540 ,C546 ,C554 ,\nC559 ,C569 ,"];8[shape=box, label="id:8 level: 3\n35: V5 V9 V13 V15 V18 \nV19 V23 V29 V30 V31 V33 \nV38 V39 V40 V42 V43 V44 \nV57 V60 V64 V65 V66 V69 \nV70 V72 V79 V81 V83 V85 \nV88 V89 V90 V94 V95 V98 \n36: C0( V5 V79 ) C153( V9 V64 V98 ) C206( V13 V15 V89 ) C210( V13 V30 V44 ) C213( V13 V72 V98 ) \nC214( V13 V79 V90 ) C230( V15 V30 V70 ) C232( V15 V44 V83 ) C237( V15 V70 V94 ) C261( V18 V38 V79 ) C272( V19 V39 V64 ) \nC275( V19 V42 V79 ) C276( V19 V42 V88 ) C278( V19 V79 V88 ) C309( V23 V31 V98 ) C313( V23 V65 V72 ) C316( V23 V79 V85 ) \nC362( V29 V31 V44 ) C375( V30 V57 V79 ) C377( V30 V65 V81 ) C400( V33 V38 V79 ) C403( V33 V72 V79 ) C434( V38 V43 V66 ) \nC437( V38 V65 V79 ) C451( V40 V79 V81 ) C452( V40 V88 V95 ) C462( V42 V72 V98 ) C468( V43 V79 V83 ) C519( V57 V64 V85 ) \nC521( V57 V65 V79 ) C544( V64 V69 V85 ) C547( V66 V79 V95 ) C554( V70 V81 V94 ) C557( V72 V79 V81 ) C558( V72 V79 V94 ) \nC565( V83 V85 V95 ) "];6-&gt;8[label="34: V5 V9 V13 V15 V18 \nV19 V23 V29 V30 V31 V33 \nV38 V39 V40 V42 V43 V44 \nV57 V60 V64 V65 V66 V69 \nV70 V72 V81 V83 V85 V88 \nV89 V90 V94 V95 V98 \n20: C153 ,C206 ,C210 ,C213 ,C230 ,\nC232 ,C237 ,C272 ,C276 ,C309 ,C313 ,\nC362 ,C377 ,C434 ,C452 ,C462 ,C519 ,\nC544 ,C554 ,C565 ,"];9[shape=box, label="id:9 level: 3\n66: V0 V3 V4 V5 V6 \nV11 V12 V13 V14 V15 V18 \nV19 V20 V21 V22 V24 V25 \nV29 V30 V31 V32 V33 V34 \nV36 V37 V38 V39 V40 V42 \nV43 V44 V45 V47 V48 V50 \nV51 V53 V54 V55 V56 V57 \nV59 V60 V62 V65 V69 V70 \nV74 V76 V78 V80 V81 V83 \nV84 V85 V86 V88 V89 V90 \nV92 V93 V94 V95 V97 V98 \nV99 \n132: C2( V70 V97 ) C3( V80 V95 ) C5( V0 V3 V18 ) C6( V0 V6 V90 ) C9( V0 V14 V99 ) \nC10( V0 V15 V93 ) C12( V0 V18 V97 ) C13( V0 V44 V92 ) C14( V0 V50 V97 ) C16( V0 V54 V93 ) C18( V0 V76 V98 ) \nC19( V0 V80 V84 ) C58( V3 V18 V97 ) C61( V3 V40 V51 ) C62( V3 V44 V56 ) C63( V3 V47 V69 ) C64( V3 V48 V93 ) \nC69( V4 V14 V55 ) C75( V4 V32 V56 ) C79( V4 V42 V95 ) C86( V5 V31 V48 ) C92( V5 V44 V62 ) C97( V6 V14 V90 ) \nC103( V6 V37 V59 ) C106( V6 V56 V90 ) C171( V11 V19 V21 ) C174( V11 V33 V38 ) C179( V11 V38 V86 ) C180( V11 V39 V43 ) \nC181( V11 V39 V88 ) C184( V11 V60 V99 ) C187( V11 V70 V86 ) C188( V12 V13 V69 ) C194( V12 V25 V29 ) C196( V12 V36 V69 ) \nC198( V12 V45 V55 ) C199( V12 V45 V85 ) C200( V12 V45 V88 ) C202( V12 V89 V90 ) C203( V12 V89 V99 ) C206( V13 V15 V89 ) \nC208( V13 V22 V55 ) C210( V13 V30 V44 ) C211( V13 V43 V55 ) C218( V14 V29 V59 ) C219( V14 V34 V74 ) C220( V14 V34 V78 ) \nC221( V14 V36 V97 ) C222( V14 V47 V55 ) C223( V14 V50 V62 ) C224( V14 V51 V74 ) C225( V14 V56 V85 ) C227(</w:t>
      </w:r>
    </w:p>
    <w:p>
      <w:pPr>
        <w:pStyle w:val="PreformattedText"/>
        <w:bidi w:val="0"/>
        <w:spacing w:before="0" w:after="0"/>
        <w:jc w:val="left"/>
        <w:rPr/>
      </w:pPr>
      <w:r>
        <w:rPr/>
        <w:t xml:space="preserve"> </w:t>
      </w:r>
      <w:r>
        <w:rPr/>
        <w:t>V14 V98 V99 ) \nC229( V15 V24 V54 ) C230( V15 V30 V70 ) C232( V15 V44 V83 ) C234( V15 V54 V57 ) C236( V15 V59 V80 ) C237( V15 V70 V94 ) \nC238( V15 V90 V99 ) C263( V18 V44 V56 ) C264( V18 V55 V84 ) C265( V18 V65 V86 ) C271( V19 V34 V45 ) C274( V19 V42 V78 ) \nC276( V19 V42 V88 ) C280( V20 V24 V88 ) C281( V20 V30 V55 ) C284( V20 V44 V54 ) C286( V20 V54 V55 ) C288( V21 V22 V93 ) \nC293( V21 V32 V33 ) C295( V21 V42 V89 ) C300( V22 V31 V57 ) C305( V22 V54 V88 ) C319( V24 V44 V92 ) C321( V24 V54 V85 ) \nC326( V24 V83 V88 ) C328( V25 V29 V47 ) C329( V25 V30 V65 ) C333( V25 V59 V74 ) C362( V29 V31 V44 ) C364( V29 V47 V92 ) \nC366( V29 V50 V83 ) C367( V29 V50 V89 ) C370( V30 V34 V53 ) C374( V30 V54 V85 ) C376( V30 V65 V76 ) C377( V30 V65 V81 ) \nC380( V30 V76 V81 ) C383( V31 V48 V84 ) C384( V31 V55 V94 ) C391( V31 V80 V94 ) C393( V32 V37 V59 ) C394( V32 V39 V76 ) \nC395( V32 V47 V48 ) C404( V33 V78 V86 ) C405( V34 V36 V59 ) C421( V36 V38 V81 ) C422( V36 V38 V86 ) C425( V37 V42 V43 ) \nC426( V37 V43 V45 ) C427( V37 V50 V57 ) C428( V37 V53 V76 ) C438( V38 V65 V97 ) C441( V38 V90 V97 ) C447( V40 V47 V48 ) \nC450( V40 V76 V81 ) C452( V40 V88 V95 ) C464( V43 V45 V86 ) C469( V43 V80 V88 ) C476( V45 V55 V86 ) C477( V45 V55 V88 ) \nC478( V45 V69 V88 ) C487( V48 V65 V97 ) C497( V50 V56 V89 ) C498( V50 V62 V89 ) C499( V50 V89 V90 ) C502( V51 V80 V81 ) \nC505( V53 V55 V84 ) C508( V54 V70 V85 ) C510( V54 V92 V93 ) C513( V56 V62 V85 ) C515( V56 V69 V85 ) C518( V57 V60 V99 ) \nC529( V59 V80 V84 ) C534( V60 V78 V95 ) C546( V65 V74 V93 ) C553( V69 V78 V85 ) C554( V70 V81 V94 ) C565( V83 V85 V95 ) \nC569( V89 V93 V99 ) "];6-&gt;9[label="65: V0 V3 V4 V5 V6 \nV11 V12 V13 V14 V15 V18 \nV19 V20 V21 V22 V24 V25 \nV29 V30 V31 V32 V33 V34 \nV36 V37 V38 V39 V40 V42 \nV43 V44 V45 V47 V48 V50 \nV51 V53 V54 V56 V57 V59 \nV60 V62 V65 V69 V70 V74 \nV76 V78 V80 V81 V83 V84 \nV85 V86 V88 V89 V90 V92 \nV93 V94 V95 V97 V98 V99 \n120: C2 ,C3 ,C5 ,C6 ,C9 ,\nC10 ,C12 ,C13 ,C14 ,C16 ,C18 ,\nC19 ,C58 ,C61 ,C62 ,C63 ,C64 ,\nC75 ,C79 ,C86 ,C92 ,C97 ,C103 ,\nC106 ,C171 ,C174 ,C179 ,C180 ,C181 ,\nC184 ,C187 ,C188 ,C194 ,C196 ,C199 ,\nC200 ,C202 ,C203 ,C206 ,C210 ,C218 ,\nC219 ,C220 ,C221 ,C223 ,C224 ,C225 ,\nC227 ,C229 ,C230 ,C232 ,C234 ,C236 ,\nC237 ,C238 ,C263 ,C265 ,C271 ,C274 ,\nC276 ,C280 ,C284 ,C288 ,C293 ,C295 ,\nC300 ,C305 ,C319 ,C321 ,C326 ,C328 ,\nC329 ,C333 ,C362 ,C364 ,C366 ,C367 ,\nC370 ,C374 ,C376 ,C377 ,C380 ,C383 ,\nC391 ,C393 ,C394 ,C395 ,C404 ,C405 ,\nC421 ,C422 ,C425 ,C426 ,C427 ,C428 ,\nC438 ,C441 ,C447 ,C450 ,C452 ,C464 ,\nC469 ,C478 ,C487 ,C497 ,C498 ,C499 ,\nC502 ,C508 ,C510 ,C513 ,C515 ,C518 ,\nC529 ,C534 ,C546 ,C553 ,C554 ,C565 ,\nC569 ,"];10[shape=box, label="id:10 level: 3\n73: V0 V1 V3 V4 V5 \nV6 V8 V9 V10 V11 V12 \nV13 V14 V15 V18 V19 V21 \nV22 V23 V24 V25 V27 V29 \nV30 V31 V32 V33 V34 V36 \nV37 V38 V39 V40 V42 V43 \nV44 V47 V48 V50 V51 V52 \nV53 V54 V56 V57 V59 V60 \nV62 V64 V65 V66 V68 V69 \nV70 V72 V74 V75 V76 V78 \nV80 V81 V83 V84 V86 V88 \nV89 V90 V91 V92 V93 V94 \nV97 V98 \n190: C2( V70 V97 ) C5( V0 V3 V18 ) C6( V0 V6 V90 ) C8( V0 V8 V22 ) C10( V0 V15 V93 ) \nC12( V0 V18 V97 ) C13( V0 V44 V92 ) C14( V0 V50 V97 ) C16( V0 V54 V93 ) C18( V0 V76 V98 ) C19( V0 V80 V84 ) \nC22( V1 V18 V19 ) C23( V1 V18 V25 ) C24( V1 V18 V78 ) C25( V1 V19 V62 ) C27( V1 V23 V30 ) C28( V1 V23 V31 ) \nC29( V1 V24 V42 ) C33( V1 V31 V80 ) C34( V1 V39 V43 ) C35( V1 V42 V88 ) C36( V1 V68 V74 ) C54( V3 V8 V36 ) \nC58( V3 V18 V97 ) C61( V3 V40 V51 ) C62( V3 V44 V56 ) C63( V3 V47 V69 ) C64( V3 V48 V93 ) C70( V4 V23 V62 ) \nC71( V4 V23 V69 ) C73( V4 V25 V66 ) C75( V4 V32 V56 ) C76( V4 V32 V75 ) C77( V4 V33 V68 ) C80( V4 V52 V92 ) \nC85( V5 V24 V66 ) C86( V5 V31 V48 ) C92( V5 V44 V62 ) C95( V5 V68 V74 ) C97( V6 V14 V90 ) C101( V6 V32 V66 ) \nC103( V6 V37 V59 ) C106( V6 V56 V90 ) C126( V8 V9 V83 ) C128( V8 V22 V36 ) C129( V8 V23 V51 ) C130( V8 V25 V27 ) \nC132( V8 V32 V70 ) C133( V8 V32 V94 ) C134( V8 V37 V53 ) C135( V8 V37 V76 ) C137( V8 V70 V81 ) C142( V9 V22 V59 ) \nC143( V9 V24 V51 ) C144( V9 V25 V74 ) C145( V9 V40 V91 ) C146( V9 V51 V66 ) C150( V9 V59 V75 ) C153( V9 V64 V98 ) \nC154( V9 V74 V75 ) C157( V10 V23 V80 ) C160( V10 V32 V75 ) C162( V10 V34 V56 ) C165( V10 V50 V97 ) C166( V10 V56 V84 ) \nC168( V10 V66 V91 ) C169( V10 V72 V97 ) C170( V10 V89 V90 ) C171( V11 V19 V21 ) C174( V11 V33 V38 ) C179( V11 V38 V86 ) \nC180( V11 V39 V43 ) C181( V11 V39 V88 ) C183( V11 V57 V66 ) C187( V11 V70 V86 ) C188( V12 V13 V69 ) C192( V12 V23 V36 ) \nC194( V12 V25 V29 ) C196( V12 V36 V69 ) C202( V12 V89 V90 ) C205( V13 V15 V68 ) C206( V13 V15 V89 ) C210( V13 V30 V44 ) \nC213( V13 V72 V98 ) C218( V14 V29 V59 ) C219( V14 V34 V74 ) C220( V14 V34 V78 ) C221( V14 V36 V97 ) C223( V14 V50 V62 ) \nC224( V14 V51 V74 ) C226( V14 V68 V78 ) C229( V15 V24 V54 ) C230( V15 V30 V70 ) C232( V15 V44 V83 ) C234( V15 V54 V57 ) \nC236( V15 V59 V80 ) C237( V15 V70 V94 ) C263( V18 V44 V56 ) C265( V18 V65 V86 ) C266( V19 V25 V68 ) C267( V19 V27 V47 ) \nC268( V19 V27 V81 ) C270( V19 V33 V68 ) C272( V19 V39 V64 ) C274( V19 V42 V78 ) C276( V19 V42 V88 ) C288( V21 V22 V93 ) \nC293( V21 V32 V33 ) C295( V21 V42 V89 ) C297( V21 V47 V52 ) C300( V22 V31 V57 ) C304( V22 V52 V59 ) C305( V22 V54 V88 ) \nC307( V22 V57 V75 ) C308( V22 V66 V88 ) C309( V23 V31 V98 ) C310( V23 V33 V68 ) C311( V23 V33 V76 ) C313( V23 V65 V72 ) \nC314( V23 V65 V86 ) C319( V24 V44 V92 ) C326( V24 V83 V88 ) C328( V25 V29 V47 ) C329( V25 V30 V65 ) C333( V25 V59 V74 ) \nC343( V27 V29 V64 ) C344( V27 V29 V76 ) C345( V27 V29 V92 ) C346( V27 V40 V50 ) C353( V27 V76 V97 ) C362( V29 V31 V44 ) \nC364( V29 V47 V92 ) C366( V29 V50 V83 ) C367( V29 V50 V89 ) C370( V30 V34 V53 ) C372( V30 V39 V75 ) C376( V30 V65 V76 ) \nC377( V30 V65 V81 ) C379( V30 V75 V93 ) C380( V30 V76 V81 ) C383( V31 V48 V84 ) C387( V31 V60 V75 ) C391( V31 V80 V94 ) \nC392( V32 V33 V52 ) C393( V32 V37 V59 ) C394( V32 V39 V76 ) C395( V32 V47 V48 ) C399( V32 V64 V70 ) C401( V33 V51 V68 ) \nC402( V33 V72 V78 ) C404( V33 V78 V86 ) C405( V34 V36 V59 ) C406( V34 V40 V52 ) C409( V34 V59 V72 ) C410( V34 V68 V74 ) \nC421( V36 V38 V81 ) C422( V36 V38 V86 ) C424( V36 V64 V66 ) C425( V37 V42 V43 ) C427( V37 V50 V57 ) C428( V37 V53 V76 ) \nC434( V38 V43 V66 ) C438( V38 V65 V97 ) C441( V38 V90 V97 ) C447( V40 V47 V48 ) C448( V40 V54 V91 ) C450( V40 V76 V81 ) \nC462( V42 V72 V98 ) C466( V43 V68 V91 ) C467( V43 V76 V91 ) C469( V43 V80 V88 ) C487( V48 V65 V97 ) C497( V50 V56 V89 ) \nC498( V50 V62 V89 ) C499( V50 V89 V90 ) C501( V51 V75 V81 ) C502( V51 V80 V81 ) C507( V53 V72 V98 ) C510( V54 V92 V93 ) \nC512( V56 V62 V64 ) C514( V56 V68 V84 ) C528( V59 V62 V75 ) C529( V59 V80 V84 ) C545( V65 V74 V91 ) C546( V65 V74 V93 ) \nC549( V68 V70 V94 ) C551( V68 V80 V84 ) C552( V68 V91 V93 ) C554( V70 V81 V94 ) C559( V72 V83 V93 ) "];7-&gt;10[label="72: V0 V1 V3 V4 V5 \nV6 V8 V9 V10 V11 V12 \nV13 V14 V15 V18 V19 V21 \nV22 V23 V24 V25 V27 V29 \nV30 V31 V32 V33 V34 V36 \nV37 V38 V39 V40 V42 V43 \nV44 V47 V48 V50 V51 V52 \nV53 V54 V56 V57 V59 V60 \nV62 V64 V65 V66 V69 V70 \nV72 V74 V75 V76 V78 V80 \nV81 V83 V84 V86 V88 V89 \nV90 V91 V92 V93 V94 V97 \nV98 \n175: C2 ,C5 ,C6 ,C8 ,C10 ,\nC12 ,C13 ,C14 ,C16 ,C18 ,C19 ,\nC22 ,C23 ,C24 ,C25 ,C27 ,C28 ,\nC29 ,C33 ,C34 ,C35 ,C54 ,C58 ,\nC61 ,C62 ,C63 ,C64 ,C70 ,C71 ,\nC73 ,C75 ,C76 ,C80 ,C85 ,C86 ,\nC92 ,C97 ,C101 ,C103 ,C106 ,C126 ,\nC128 ,C129 ,C130 ,C132 ,C133 ,C134 ,\nC135 ,C137 ,C142 ,C143 ,C144 ,C145 ,\nC146 ,C150 ,C153 ,C154 ,C157 ,C160 ,\nC162 ,C165 ,C166 ,C168 ,C169 ,C170 ,\nC171 ,C174 ,C179 ,C180 ,C181 ,C183 ,\nC187 ,C188 ,C192 ,C194 ,C196 ,C202 ,\nC206 ,C210 ,C213 ,C218 ,C219 ,C220 ,\nC221 ,C223 ,C224 ,C229 ,C230 ,C232 ,\nC234 ,C236 ,C237 ,C263 ,C265 ,C267 ,\nC268 ,C272 ,C274 ,C276 ,C288 ,C293 ,\nC295 ,C297 ,C300 ,C304 ,C305 ,C307 ,\nC308 ,C309 ,C311 ,C313 ,C314 ,C319 ,\nC326 ,C328 ,C329 ,C333 ,C343 ,C344 ,\nC345 ,C346 ,C353 ,C362 ,C364 ,C366 ,\nC367 ,C370 ,C372 ,C376 ,C377 ,C379 ,\nC380 ,C383 ,C387 ,C391 ,C392 ,C393 ,\nC394 ,C395 ,C399 ,C402 ,C404 ,C405 ,\nC406 ,C409 ,C421 ,C422 ,C424 ,C425 ,\nC427 ,C428 ,C434 ,C438 ,C441 ,C447 ,\nC448 ,C450 ,C462 ,C467 ,C469 ,C487 ,\nC497 ,C498 ,C499 ,C501 ,C502 ,C507 ,\nC510 ,C512 ,C528 ,C529 ,C545 ,C546 ,\nC554 ,C559 ,"];11[shape=box, label="id:11 level: 4\n21: V9 V15 V29 V31 V39 \nV43 V44 V57 V58 V60 V64 \nV69 V70 V72 V79 V81 V83 \nV85 V89 V94 V98 \n26: C147( V9 V58 V64 ) C148( V9 V58 V81 ) C149( V9 V58 V89 ) C153( V9 V64 V98 ) C232( V15 V44 V83 ) \nC235( V15 V58 V69 ) C237( V15 V70 V94 ) C362( V29 V31 V44 ) C368( V29 V58 V83 ) C369( V29 V58 V98 ) C386( V31 V58 V60 ) \nC444( V39 V58 V64 ) C465( V43 V58 V85 ) C468( V43 V79 V83 ) C473( V44 V58 V85 ) C517( V57 V58 V85 ) C519( V57 V64 V85 ) \nC523( V58 V64 V81 ) C524( V58 V70 V83 ) C525( V58 V72 V79 ) C526( V58 V72 V94 ) C527( V58 V83 V89 ) C544( V64 V69 V85 ) \nC554( V70 V81 V94 ) C557( V72 V79 V81 ) C558( V72 V79 V94 ) "];8-&gt;11[label="20: V9 V15 V29 V31 V39 \nV43 V44 V57 V60 V64 V69 \nV70 V72 V79 V81 V83 V85 \nV89 V94 V98 \n10: C153 ,C232 ,C237 ,C362 ,C468 ,\nC519 ,C544 ,C554 ,C557 ,C558 ,"];12[shape=box, label="id:12 level: 4\n21: V0 V3 V14 V17 V20 \nV29 V32 V34 V37 V39 V55 \nV62 V69 V78 V80 V86 V90 \nV92 V94 V98 V99 \n20: C9( V0 V14 V99 ) C11( V0 V17 V99 ) C55( V3 V17 V32 ) C56( V3 V17 V69 ) C57( V3 V17 V78 ) \nC215( V14 V17 V80 ) C216( V14 V17 V99 ) C220( V14 V34 V78 ) C227( V14 V98 V99 ) C247( V17 V20 V55 ) C248( V17 V20 V78 ) \nC249( V17 V20 V94 ) C250( V17 V29 V37 ) C251( V17 V34 V98 ) C252( V17 V39 V62 ) C253( V17 V55 V78 ) C254( V17 V62 V98 ) \nC255( V17 V86 V90 ) C256( V17 V86 V92 ) C257( V17 V90 V92 ) "];9-&gt;12[label="20: V0 V3 V14 V20 V29 \nV32 V34 V37 V39 V55 V62 \nV69 V78 V80 V86 V90 V92 \nV94 V98 V99 \n3: C9 ,C220 ,C227 ,"];13[shape=box, label="id:13 level: 4\n57: V0 V2 V3 V4 V5 \nV6 V11 V15 V18 V19 V20 \nV21 V22 V24 V25 V29 V32 \nV33 V36 V37 V38 V39 V40 \nV42 V43 V44 V45 V47 V48 \nV50 V51 V53 V55 V56 V57 \nV59 V60 V62 V65 V69 V70 \nV74 V76 V78 V81 V83 V84 \nV85</w:t>
      </w:r>
    </w:p>
    <w:p>
      <w:pPr>
        <w:pStyle w:val="PreformattedText"/>
        <w:bidi w:val="0"/>
        <w:spacing w:before="0" w:after="0"/>
        <w:jc w:val="left"/>
        <w:rPr/>
      </w:pPr>
      <w:r>
        <w:rPr/>
        <w:t xml:space="preserve"> </w:t>
      </w:r>
      <w:r>
        <w:rPr/>
        <w:t>V86 V89 V90 V93 V94 \nV95 V97 V98 V99 \n81: C2( V70 V97 ) C4( V0 V2 V98 ) C5( V0 V3 V18 ) C6( V0 V6 V90 ) C10( V0 V15 V93 ) \nC12( V0 V18 V97 ) C14( V0 V50 V97 ) C18( V0 V76 V98 ) C38( V2 V3 V93 ) C39( V2 V5 V22 ) C41( V2 V18 V59 ) \nC42( V2 V19 V25 ) C43( V2 V19 V48 ) C44( V2 V20 V43 ) C47( V2 V36 V59 ) C48( V2 V37 V59 ) C49( V2 V51 V86 ) \nC50( V2 V60 V83 ) C51( V2 V83 V95 ) C52( V2 V85 V86 ) C53( V2 V86 V98 ) C58( V3 V18 V97 ) C61( V3 V40 V51 ) \nC62( V3 V44 V56 ) C63( V3 V47 V69 ) C64( V3 V48 V93 ) C75( V4 V32 V56 ) C79( V4 V42 V95 ) C92( V5 V44 V62 ) \nC103( V6 V37 V59 ) C106( V6 V56 V90 ) C171( V11 V19 V21 ) C174( V11 V33 V38 ) C179( V11 V38 V86 ) C180( V11 V39 V43 ) \nC184( V11 V60 V99 ) C187( V11 V70 V86 ) C232( V15 V44 V83 ) C237( V15 V70 V94 ) C238( V15 V90 V99 ) C263( V18 V44 V56 ) \nC264( V18 V55 V84 ) C265( V18 V65 V86 ) C274( V19 V42 V78 ) C288( V21 V22 V93 ) C293( V21 V32 V33 ) C295( V21 V42 V89 ) \nC328( V25 V29 V47 ) C333( V25 V59 V74 ) C366( V29 V50 V83 ) C367( V29 V50 V89 ) C393( V32 V37 V59 ) C394( V32 V39 V76 ) \nC395( V32 V47 V48 ) C404( V33 V78 V86 ) C421( V36 V38 V81 ) C422( V36 V38 V86 ) C425( V37 V42 V43 ) C426( V37 V43 V45 ) \nC427( V37 V50 V57 ) C428( V37 V53 V76 ) C438( V38 V65 V97 ) C441( V38 V90 V97 ) C447( V40 V47 V48 ) C450( V40 V76 V81 ) \nC464( V43 V45 V86 ) C476( V45 V55 V86 ) C487( V48 V65 V97 ) C497( V50 V56 V89 ) C498( V50 V62 V89 ) C499( V50 V89 V90 ) \nC505( V53 V55 V84 ) C513( V56 V62 V85 ) C515( V56 V69 V85 ) C518( V57 V60 V99 ) C534( V60 V78 V95 ) C546( V65 V74 V93 ) \nC553( V69 V78 V85 ) C554( V70 V81 V94 ) C565( V83 V85 V95 ) C569( V89 V93 V99 ) "];9-&gt;13[label="56: V0 V3 V4 V5 V6 \nV11 V15 V18 V19 V20 V21 \nV22 V24 V25 V29 V32 V33 \nV36 V37 V38 V39 V40 V42 \nV43 V44 V45 V47 V48 V50 \nV51 V53 V55 V56 V57 V59 \nV60 V62 V65 V69 V70 V74 \nV76 V78 V81 V83 V84 V85 \nV86 V89 V90 V93 V94 V95 \nV97 V98 V99 \n67: C2 ,C5 ,C6 ,C10 ,C12 ,\nC14 ,C18 ,C58 ,C61 ,C62 ,C63 ,\nC64 ,C75 ,C79 ,C92 ,C103 ,C106 ,\nC171 ,C174 ,C179 ,C180 ,C184 ,C187 ,\nC232 ,C237 ,C238 ,C263 ,C264 ,C265 ,\nC274 ,C288 ,C293 ,C295 ,C328 ,C333 ,\nC366 ,C367 ,C393 ,C394 ,C395 ,C404 ,\nC421 ,C422 ,C425 ,C426 ,C427 ,C428 ,\nC438 ,C441 ,C447 ,C450 ,C464 ,C476 ,\nC487 ,C497 ,C498 ,C499 ,C505 ,C513 ,\nC515 ,C518 ,C534 ,C546 ,C553 ,C554 ,\nC565 ,C569 ,"];14[shape=box, label="id:14 level: 4\n39: V1 V4 V8 V9 V10 \nV12 V13 V14 V15 V19 V21 \nV23 V25 V29 V30 V34 V36 \nV42 V43 V47 V50 V51 V52 \nV53 V54 V57 V59 V68 V70 \nV75 V80 V83 V88 V90 V91 \nV92 V93 V96 V98 \n43: C27( V1 V23 V30 ) C35( V1 V42 V88 ) C80( V4 V52 V92 ) C126( V8 V9 V83 ) C129( V8 V23 V51 ) \nC136( V8 V53 V96 ) C150( V9 V59 V75 ) C155( V9 V83 V96 ) C157( V10 V23 V80 ) C158( V10 V30 V96 ) C167( V10 V57 V96 ) \nC189( V12 V13 V96 ) C192( V12 V23 V36 ) C193( V12 V23 V96 ) C194( V12 V25 V29 ) C201( V12 V70 V96 ) C205( V13 V15 V68 ) \nC218( V14 V29 V59 ) C230( V15 V30 V70 ) C234( V15 V54 V57 ) C236( V15 V59 V80 ) C266( V19 V25 V68 ) C276( V19 V42 V88 ) \nC297( V21 V47 V52 ) C328( V25 V29 V47 ) C332( V25 V57 V96 ) C364( V29 V47 V92 ) C366( V29 V50 V83 ) C370( V30 V34 V53 ) \nC371( V30 V36 V96 ) C379( V30 V75 V93 ) C405( V34 V36 V59 ) C408( V34 V53 V96 ) C466( V43 V68 V91 ) C469( V43 V80 V88 ) \nC470( V43 V80 V96 ) C471( V43 V91 V96 ) C500( V50 V90 V96 ) C504( V52 V92 V96 ) C510( V54 V92 V93 ) C552( V68 V91 V93 ) \nC566( V83 V88 V96 ) C568( V88 V91 V96 ) "];10-&gt;14[label="38: V1 V4 V8 V9 V10 \nV12 V13 V14 V15 V19 V21 \nV23 V25 V29 V30 V34 V36 \nV42 V43 V47 V50 V51 V52 \nV53 V54 V57 V59 V68 V70 \nV75 V80 V83 V88 V90 V91 \nV92 V93 V98 \n27: C27 ,C35 ,C80 ,C126 ,C129 ,\nC150 ,C157 ,C192 ,C194 ,C205 ,C218 ,\nC230 ,C234 ,C236 ,C266 ,C276 ,C297 ,\nC328 ,C364 ,C366 ,C370 ,C379 ,C405 ,\nC466 ,C469 ,C510 ,C552 ,"];15[shape=box, label="id:15 level: 4\n65: V0 V1 V3 V4 V5 \nV6 V8 V9 V11 V12 V13 \nV14 V18 V21 V22 V23 V24 \nV25 V27 V30 V31 V32 V33 \nV34 V36 V37 V38 V39 V40 \nV42 V44 V47 V48 V50 V51 \nV52 V53 V54 V56 V57 V60 \nV62 V64 V65 V66 V68 V69 \nV72 V74 V75 V76 V78 V80 \nV81 V83 V84 V86 V87 V89 \nV90 V91 V92 V93 V94 V97 \n127: C5( V0 V3 V18 ) C6( V0 V6 V90 ) C8( V0 V8 V22 ) C12( V0 V18 V97 ) C13( V0 V44 V92 ) \nC14( V0 V50 V97 ) C16( V0 V54 V93 ) C19( V0 V80 V84 ) C23( V1 V18 V25 ) C24( V1 V18 V78 ) C27( V1 V23 V30 ) \nC28( V1 V23 V31 ) C29( V1 V24 V42 ) C33( V1 V31 V80 ) C36( V1 V68 V74 ) C54( V3 V8 V36 ) C58( V3 V18 V97 ) \nC61( V3 V40 V51 ) C62( V3 V44 V56 ) C63( V3 V47 V69 ) C64( V3 V48 V93 ) C70( V4 V23 V62 ) C71( V4 V23 V69 ) \nC73( V4 V25 V66 ) C75( V4 V32 V56 ) C76( V4 V32 V75 ) C77( V4 V33 V68 ) C80( V4 V52 V92 ) C85( V5 V24 V66 ) \nC86( V5 V31 V48 ) C92( V5 V44 V62 ) C95( V5 V68 V74 ) C96( V5 V78 V87 ) C97( V6 V14 V90 ) C101( V6 V32 V66 ) \nC106( V6 V56 V90 ) C126( V8 V9 V83 ) C128( V8 V22 V36 ) C129( V8 V23 V51 ) C130( V8 V25 V27 ) C133( V8 V32 V94 ) \nC134( V8 V37 V53 ) C135( V8 V37 V76 ) C143( V9 V24 V51 ) C144( V9 V25 V74 ) C145( V9 V40 V91 ) C146( V9 V51 V66 ) \nC154( V9 V74 V75 ) C174( V11 V33 V38 ) C179( V11 V38 V86 ) C183( V11 V57 V66 ) C188( V12 V13 V69 ) C192( V12 V23 V36 ) \nC195( V12 V25 V87 ) C196( V12 V36 V69 ) C202( V12 V89 V90 ) C207( V13 V18 V87 ) C210( V13 V30 V44 ) C219( V14 V34 V74 ) \nC220( V14 V34 V78 ) C221( V14 V36 V97 ) C223( V14 V50 V62 ) C224( V14 V51 V74 ) C226( V14 V68 V78 ) C263( V18 V44 V56 ) \nC265( V18 V65 V86 ) C288( V21 V22 V93 ) C291( V21 V27 V87 ) C293( V21 V32 V33 ) C295( V21 V42 V89 ) C297( V21 V47 V52 ) \nC300( V22 V31 V57 ) C307( V22 V57 V75 ) C310( V23 V33 V68 ) C311( V23 V33 V76 ) C313( V23 V65 V72 ) C314( V23 V65 V86 ) \nC319( V24 V44 V92 ) C329( V25 V30 V65 ) C346( V27 V40 V50 ) C353( V27 V76 V97 ) C370( V30 V34 V53 ) C372( V30 V39 V75 ) \nC376( V30 V65 V76 ) C377( V30 V65 V81 ) C378( V30 V75 V87 ) C379( V30 V75 V93 ) C380( V30 V76 V81 ) C381( V30 V87 V94 ) \nC383( V31 V48 V84 ) C387( V31 V60 V75 ) C391( V31 V80 V94 ) C392( V32 V33 V52 ) C394( V32 V39 V76 ) C395( V32 V47 V48 ) \nC401( V33 V51 V68 ) C402( V33 V72 V78 ) C404( V33 V78 V86 ) C406( V34 V40 V52 ) C410( V34 V68 V74 ) C421( V36 V38 V81 ) \nC422( V36 V38 V86 ) C424( V36 V64 V66 ) C427( V37 V50 V57 ) C428( V37 V53 V76 ) C438( V38 V65 V97 ) C441( V38 V90 V97 ) \nC447( V40 V47 V48 ) C448( V40 V54 V91 ) C450( V40 V76 V81 ) C487( V48 V65 V97 ) C497( V50 V56 V89 ) C498( V50 V62 V89 ) \nC499( V50 V89 V90 ) C501( V51 V75 V81 ) C502( V51 V80 V81 ) C510( V54 V92 V93 ) C512( V56 V62 V64 ) C514( V56 V68 V84 ) \nC545( V65 V74 V91 ) C546( V65 V74 V93 ) C551( V68 V80 V84 ) C552( V68 V91 V93 ) C559( V72 V83 V93 ) C561( V75 V87 V94 ) \nC562( V76 V87 V94 ) C567( V87 V92 V97 ) "];10-&gt;15[label="64: V0 V1 V3 V4 V5 \nV6 V8 V9 V11 V12 V13 \nV14 V18 V21 V22 V23 V24 \nV25 V27 V30 V31 V32 V33 \nV34 V36 V37 V38 V39 V40 \nV42 V44 V47 V48 V50 V51 \nV52 V53 V54 V56 V57 V60 \nV62 V64 V65 V66 V68 V69 \nV72 V74 V75 V76 V78 V80 \nV81 V83 V84 V86 V89 V90 \nV91 V92 V93 V94 V97 \n118: C5 ,C6 ,C8 ,C12 ,C13 ,\nC14 ,C16 ,C19 ,C23 ,C24 ,C27 ,\nC28 ,C29 ,C33 ,C36 ,C54 ,C58 ,\nC61 ,C62 ,C63 ,C64 ,C70 ,C71 ,\nC73 ,C75 ,C76 ,C77 ,C80 ,C85 ,\nC86 ,C92 ,C95 ,C97 ,C101 ,C106 ,\nC126 ,C128 ,C129 ,C130 ,C133 ,C134 ,\nC135 ,C143 ,C144 ,C145 ,C146 ,C154 ,\nC174 ,C179 ,C183 ,C188 ,C192 ,C196 ,\nC202 ,C210 ,C219 ,C220 ,C221 ,C223 ,\nC224 ,C226 ,C263 ,C265 ,C288 ,C293 ,\nC295 ,C297 ,C300 ,C307 ,C310 ,C311 ,\nC313 ,C314 ,C319 ,C329 ,C346 ,C353 ,\nC370 ,C372 ,C376 ,C377 ,C379 ,C380 ,\nC383 ,C387 ,C391 ,C392 ,C394 ,C395 ,\nC401 ,C402 ,C404 ,C406 ,C410 ,C421 ,\nC422 ,C424 ,C427 ,C428 ,C438 ,C441 ,\nC447 ,C448 ,C450 ,C487 ,C497 ,C498 ,\nC499 ,C501 ,C502 ,C510 ,C512 ,C514 ,\nC545 ,C546 ,C551 ,C552 ,C559 ,"];16[shape=box, label="id:16 level: 5\n21: V2 V6 V20 V24 V32 \nV39 V48 V53 V56 V60 V61 \nV70 V74 V76 V78 V89 V90 \nV94 V95 V98 V99 \n19: C45( V2 V20 V61 ) C105( V6 V48 V61 ) C106( V6 V56 V90 ) C107( V6 V61 V76 ) C108( V6 V61 V94 ) \nC322( V24 V60 V61 ) C394( V32 V39 V76 ) C396( V32 V48 V61 ) C398( V32 V61 V76 ) C443( V39 V53 V61 ) C486( V48 V61 V74 ) \nC511( V56 V61 V94 ) C530( V60 V61 V70 ) C531( V60 V61 V90 ) C534( V60 V78 V95 ) C535( V61 V70 V95 ) C536( V61 V78 V95 ) \nC537( V61 V89 V98 ) C538( V61 V89 V99 ) "];13-&gt;16[label="20: V2 V6 V20 V24 V32 \nV39 V48 V53 V56 V60 V70 \nV74 V76 V78 V89 V90 V94 \nV95 V98 V99 \n3: C106 ,C394 ,C534 ,"];17[shape=box, label="id:17 level: 5\n45: V2 V3 V4 V5 V6 \nV11 V15 V20 V21 V22 V24 \nV25 V29 V33 V36 V37 V38 \nV39 V40 V42 V43 V44 V45 \nV47 V48 V50 V53 V55 V56 \nV57 V62 V65 V67 V69 V70 \nV74 V78 V81 V84 V85 V90 \nV94 V95 V97 V98 \n39: C2( V70 V97 ) C39( V2 V5 V22 ) C40( V2 V6 V67 ) C44( V2 V20 V43 ) C59( V3 V21 V67 ) \nC60( V3 V37 V67 ) C62( V3 V44 V56 ) C63( V3 V47 V69 ) C79( V4 V42 V95 ) C81( V4 V67 V78 ) C82( V4 V67 V84 ) \nC92( V5 V44 V62 ) C102( V6 V36 V67 ) C106( V6 V56 V90 ) C174( V11 V33 V38 ) C180( V11 V39 V43 ) C186( V11 V67 V95 ) \nC231( V15 V37 V67 ) C237( V15 V70 V94 ) C294( V21 V40 V67 ) C306( V22 V55 V67 ) C328( V25 V29 V47 ) C421( V36 V38 V81 ) \nC425( V37 V42 V43 ) C426( V37 V43 V45 ) C427( V37 V50 V57 ) C438( V38 V65 V97 ) C441( V38 V90 V97 ) C447( V40 V47 V48 ) \nC463( V43 V45 V67 ) C485( V48 V53 V67 ) C487( V48 V65 V97 ) C505( V53 V55 V84 ) C506( V53 V67 V90 ) C513( V56 V62 V85 ) \nC515( V56 V69 V85 ) C548( V67 V69 V90 ) C553( V69 V78 V85 ) C554( V70 V81 V94 ) "];13-&gt;17[label="44: V2 V3 V4 V5 V6 \nV11 V15 V20 V21 V22 V24 \nV25 V29 V33 V36 V37 V38 \nV39 V40 V42 V43 V44 V45 \nV47 V48 V50 V53 V55 V56 \nV57 V62 V65 V69 V70 V74 \nV78 V81 V84 V85 V90 V94 \nV95 V97 V98 \n25: C2 ,C39 ,C44 ,C62 ,C63 ,\nC79 ,C92 ,C106 ,C174 ,C180 ,C237 ,\nC328 ,C421 ,C425 ,C426 ,C427 ,C438 ,\nC441 ,C447 ,C487 ,C505 ,C513 ,C515 ,\nC553 ,C554 ,"];18[shape=box, label="id:18 level: 5\n23: V1 V4 V13 V14 V15 \nV19 V21 V25 V28 V29 V34 \nV42 V47 V51 V52 V54 V59 \nV68 V75 V92 V93 V96 V98 \n26: C21( V1 V15 V28 ) C30( V1 V28 V34 ) C31( V1 V28 V52 ) C74( V4 V28 V47 ) C80( V4 V52 V92 ) \nC205( V13 V15 V68 ) C209( V13 V25 V28 ) C217( V14 V28 V54 ) C218( V14 V29 V59 ) C266( V19 V25 V68 ) C269( V19 V28 V68</w:t>
      </w:r>
    </w:p>
    <w:p>
      <w:pPr>
        <w:pStyle w:val="PreformattedText"/>
        <w:bidi w:val="0"/>
        <w:spacing w:before="0" w:after="0"/>
        <w:jc w:val="left"/>
        <w:rPr/>
      </w:pPr>
      <w:r>
        <w:rPr/>
        <w:t xml:space="preserve"> </w:t>
      </w:r>
      <w:r>
        <w:rPr/>
        <w:t>) \nC292( V21 V28 V51 ) C297( V21 V47 V52 ) C327( V25 V28 V29 ) C328( V25 V29 V47 ) C354( V28 V34 V52 ) C355( V28 V34 V92 ) \nC356( V28 V42 V75 ) C357( V28 V47 V59 ) C358( V28 V51 V54 ) C359( V28 V52 V98 ) C360( V28 V54 V75 ) C361( V28 V93 V96 ) \nC364( V29 V47 V92 ) C504( V52 V92 V96 ) C510( V54 V92 V93 ) "];14-&gt;18[label="22: V1 V4 V13 V14 V15 \nV19 V21 V25 V29 V34 V42 \nV47 V51 V52 V54 V59 V68 \nV75 V92 V93 V96 V98 \n9: C80 ,C205 ,C218 ,C266 ,C297 ,\nC328 ,C364 ,C504 ,C510 ,"];19[shape=box, label="id:19 level: 5\n63: V0 V1 V3 V4 V5 \nV6 V8 V9 V11 V12 V13 \nV14 V18 V21 V22 V23 V24 \nV27 V31 V32 V33 V34 V36 \nV37 V38 V39 V40 V42 V44 \nV47 V48 V50 V51 V52 V53 \nV54 V56 V57 V60 V62 V64 \nV65 V66 V68 V69 V71 V72 \nV74 V75 V76 V78 V80 V81 \nV83 V84 V86 V87 V89 V90 \nV91 V92 V93 V94 \n110: C5( V0 V3 V18 ) C6( V0 V6 V90 ) C8( V0 V8 V22 ) C13( V0 V44 V92 ) C16( V0 V54 V93 ) \nC19( V0 V80 V84 ) C24( V1 V18 V78 ) C28( V1 V23 V31 ) C29( V1 V24 V42 ) C33( V1 V31 V80 ) C36( V1 V68 V74 ) \nC54( V3 V8 V36 ) C61( V3 V40 V51 ) C62( V3 V44 V56 ) C63( V3 V47 V69 ) C64( V3 V48 V93 ) C70( V4 V23 V62 ) \nC71( V4 V23 V69 ) C75( V4 V32 V56 ) C76( V4 V32 V75 ) C77( V4 V33 V68 ) C80( V4 V52 V92 ) C85( V5 V24 V66 ) \nC86( V5 V31 V48 ) C92( V5 V44 V62 ) C93( V5 V62 V71 ) C95( V5 V68 V74 ) C96( V5 V78 V87 ) C97( V6 V14 V90 ) \nC101( V6 V32 V66 ) C106( V6 V56 V90 ) C126( V8 V9 V83 ) C128( V8 V22 V36 ) C129( V8 V23 V51 ) C133( V8 V32 V94 ) \nC134( V8 V37 V53 ) C135( V8 V37 V76 ) C138( V8 V71 V84 ) C143( V9 V24 V51 ) C145( V9 V40 V91 ) C146( V9 V51 V66 ) \nC154( V9 V74 V75 ) C174( V11 V33 V38 ) C179( V11 V38 V86 ) C183( V11 V57 V66 ) C188( V12 V13 V69 ) C192( V12 V23 V36 ) \nC196( V12 V36 V69 ) C202( V12 V89 V90 ) C207( V13 V18 V87 ) C219( V14 V34 V74 ) C220( V14 V34 V78 ) C223( V14 V50 V62 ) \nC224( V14 V51 V74 ) C226( V14 V68 V78 ) C260( V18 V27 V71 ) C263( V18 V44 V56 ) C265( V18 V65 V86 ) C288( V21 V22 V93 ) \nC291( V21 V27 V87 ) C293( V21 V32 V33 ) C295( V21 V42 V89 ) C297( V21 V47 V52 ) C300( V22 V31 V57 ) C307( V22 V57 V75 ) \nC310( V23 V33 V68 ) C311( V23 V33 V76 ) C313( V23 V65 V72 ) C314( V23 V65 V86 ) C319( V24 V44 V92 ) C346( V27 V40 V50 ) \nC352( V27 V71 V87 ) C383( V31 V48 V84 ) C387( V31 V60 V75 ) C389( V31 V71 V80 ) C390( V31 V71 V92 ) C391( V31 V80 V94 ) \nC392( V32 V33 V52 ) C394( V32 V39 V76 ) C395( V32 V47 V48 ) C401( V33 V51 V68 ) C402( V33 V72 V78 ) C404( V33 V78 V86 ) \nC406( V34 V40 V52 ) C410( V34 V68 V74 ) C421( V36 V38 V81 ) C422( V36 V38 V86 ) C424( V36 V64 V66 ) C427( V37 V50 V57 ) \nC428( V37 V53 V76 ) C447( V40 V47 V48 ) C448( V40 V54 V91 ) C450( V40 V76 V81 ) C497( V50 V56 V89 ) C498( V50 V62 V89 ) \nC499( V50 V89 V90 ) C501( V51 V75 V81 ) C502( V51 V80 V81 ) C510( V54 V92 V93 ) C512( V56 V62 V64 ) C514( V56 V68 V84 ) \nC545( V65 V74 V91 ) C546( V65 V74 V93 ) C551( V68 V80 V84 ) C552( V68 V91 V93 ) C555( V71 V72 V83 ) C556( V71 V74 V93 ) \nC559( V72 V83 V93 ) C561( V75 V87 V94 ) C562( V76 V87 V94 ) "];15-&gt;19[label="62: V0 V1 V3 V4 V5 \nV6 V8 V9 V11 V12 V13 \nV14 V18 V21 V22 V23 V24 \nV27 V31 V32 V33 V34 V36 \nV37 V38 V39 V40 V42 V44 \nV47 V48 V50 V51 V52 V53 \nV54 V56 V57 V60 V62 V64 \nV65 V66 V68 V69 V72 V74 \nV75 V76 V78 V80 V81 V83 \nV84 V86 V87 V89 V90 V91 \nV92 V93 V94 \n102: C5 ,C6 ,C8 ,C13 ,C16 ,\nC19 ,C24 ,C28 ,C29 ,C33 ,C36 ,\nC54 ,C61 ,C62 ,C63 ,C64 ,C70 ,\nC71 ,C75 ,C76 ,C77 ,C80 ,C85 ,\nC86 ,C92 ,C95 ,C96 ,C97 ,C101 ,\nC106 ,C126 ,C128 ,C129 ,C133 ,C134 ,\nC135 ,C143 ,C145 ,C146 ,C154 ,C174 ,\nC179 ,C183 ,C188 ,C192 ,C196 ,C202 ,\nC207 ,C219 ,C220 ,C223 ,C224 ,C226 ,\nC263 ,C265 ,C288 ,C291 ,C293 ,C295 ,\nC297 ,C300 ,C307 ,C310 ,C311 ,C313 ,\nC314 ,C319 ,C346 ,C383 ,C387 ,C391 ,\nC392 ,C394 ,C395 ,C401 ,C402 ,C404 ,\nC406 ,C410 ,C421 ,C422 ,C424 ,C427 ,\nC428 ,C447 ,C448 ,C450 ,C497 ,C498 ,\nC499 ,C501 ,C502 ,C510 ,C512 ,C514 ,\nC545 ,C546 ,C551 ,C552 ,C559 ,C561 ,\nC562 ,"];20[shape=box, label="id:20 level: 6\n21: V5 V6 V11 V35 V36 \nV38 V39 V42 V43 V44 V53 \nV56 V57 V62 V67 V70 V84 \nV85 V95 V97 V98 \n23: C2( V70 V97 ) C84( V5 V6 V35 ) C88( V5 V35 V56 ) C89( V5 V35 V84 ) C90( V5 V35 V97 ) \nC92( V5 V44 V62 ) C102( V6 V36 V67 ) C176( V11 V35 V44 ) C177( V11 V35 V57 ) C178( V11 V35 V95 ) C180( V11 V39 V43 ) \nC186( V11 V67 V95 ) C411( V35 V36 V57 ) C412( V35 V36 V95 ) C413( V35 V38 V39 ) C414( V35 V42 V95 ) C415( V35 V43 V62 ) \nC416( V35 V43 V85 ) C417( V35 V44 V53 ) C418( V35 V44 V70 ) C419( V35 V53 V67 ) C420( V35 V85 V98 ) C513( V56 V62 V85 ) "];17-&gt;20[label="20: V5 V6 V11 V36 V38 \nV39 V42 V43 V44 V53 V56 \nV57 V62 V67 V70 V84 V85 \nV95 V97 V98 \n6: C2 ,C92 ,C102 ,C180 ,C186 ,\nC513 ,"];21[shape=box, label="id:21 level: 6\n23: V2 V4 V15 V20 V21 \nV22 V24 V25 V29 V33 V47 \nV48 V49 V50 V53 V55 V65 \nV67 V69 V74 V78 V81 V94 \n22: C46( V2 V21 V49 ) C72( V4 V24 V49 ) C81( V4 V67 V78 ) C233( V15 V49 V50 ) C285( V20 V47 V49 ) \nC287( V21 V22 V49 ) C302( V22 V33 V49 ) C303( V22 V49 V55 ) C306( V22 V55 V67 ) C317( V24 V25 V49 ) C328( V25 V29 V47 ) \nC330( V25 V33 V49 ) C331( V25 V49 V65 ) C365( V29 V49 V50 ) C483( V47 V49 V74 ) C484( V48 V49 V81 ) C485( V48 V53 V67 ) \nC490( V49 V53 V55 ) C491( V49 V55 V67 ) C492( V49 V65 V94 ) C493( V49 V69 V78 ) C494( V49 V78 V94 ) "];17-&gt;21[label="22: V2 V4 V15 V20 V21 \nV22 V24 V25 V29 V33 V47 \nV48 V50 V53 V55 V65 V67 \nV69 V74 V78 V81 V94 \n4: C81 ,C306 ,C328 ,C485 ,"];22[shape=box, label="id:22 level: 6\n33: V3 V5 V6 V8 V9 \nV21 V22 V23 V31 V37 V38 \nV39 V42 V44 V48 V50 V53 \nV56 V57 V62 V63 V65 V66 \nV68 V71 V76 V81 V86 V87 \nV91 V92 V93 V94 \n29: C62( V3 V44 V56 ) C64( V3 V48 V93 ) C65( V3 V63 V71 ) C86( V5 V31 V48 ) C92( V5 V44 V62 ) \nC93( V5 V62 V71 ) C94( V5 V63 V87 ) C109( V6 V62 V63 ) C134( V8 V37 V53 ) C135( V8 V37 V76 ) C151( V9 V63 V66 ) \nC152( V9 V63 V94 ) C288( V21 V22 V93 ) C298( V21 V63 V71 ) C300( V22 V31 V57 ) C314( V23 V65 V86 ) C390( V31 V71 V92 ) \nC427( V37 V50 V57 ) C428( V37 V53 V76 ) C432( V38 V39 V63 ) C445( V39 V63 V87 ) C461( V42 V63 V68 ) C496( V50 V53 V63 ) \nC539( V62 V63 V76 ) C541( V63 V66 V71 ) C542( V63 V66 V81 ) C543( V63 V87 V92 ) C552( V68 V91 V93 ) C562( V76 V87 V94 ) "];19-&gt;22[label="32: V3 V5 V6 V8 V9 \nV21 V22 V23 V31 V37 V38 \nV39 V42 V44 V48 V50 V53 \nV56 V57 V62 V65 V66 V68 \nV71 V76 V81 V86 V87 V91 \nV92 V93 V94 \n15: C62 ,C64 ,C86 ,C92 ,C93 ,\nC134 ,C135 ,C288 ,C300 ,C314 ,C390 ,\nC427 ,C428 ,C552 ,C562 ,"];23[shape=box, label="id:23 level: 6\n54: V0 V1 V3 V4 V6 \nV8 V11 V12 V13 V14 V18 \nV21 V23 V24 V27 V31 V32 \nV33 V34 V36 V37 V38 V39 \nV40 V42 V47 V48 V50 V51 \nV52 V53 V54 V56 V60 V62 \nV64 V68 V69 V71 V72 V73 \nV74 V75 V76 V78 V80 V83 \nV84 V86 V87 V89 V90 V91 \nV93 \n84: C5( V0 V3 V18 ) C6( V0 V6 V90 ) C15( V0 V54 V73 ) C16( V0 V54 V93 ) C19( V0 V80 V84 ) \nC24( V1 V18 V78 ) C28( V1 V23 V31 ) C29( V1 V24 V42 ) C33( V1 V31 V80 ) C36( V1 V68 V74 ) C54( V3 V8 V36 ) \nC61( V3 V40 V51 ) C63( V3 V47 V69 ) C64( V3 V48 V93 ) C66( V3 V69 V73 ) C70( V4 V23 V62 ) C71( V4 V23 V69 ) \nC75( V4 V32 V56 ) C76( V4 V32 V75 ) C77( V4 V33 V68 ) C78( V4 V40 V73 ) C83( V4 V69 V73 ) C97( V6 V14 V90 ) \nC106( V6 V56 V90 ) C129( V8 V23 V51 ) C134( V8 V37 V53 ) C135( V8 V37 V76 ) C138( V8 V71 V84 ) C174( V11 V33 V38 ) \nC175( V11 V34 V73 ) C179( V11 V38 V86 ) C188( V12 V13 V69 ) C192( V12 V23 V36 ) C196( V12 V36 V69 ) C202( V12 V89 V90 ) \nC207( V13 V18 V87 ) C219( V14 V34 V74 ) C220( V14 V34 V78 ) C223( V14 V50 V62 ) C224( V14 V51 V74 ) C226( V14 V68 V78 ) \nC260( V18 V27 V71 ) C291( V21 V27 V87 ) C293( V21 V32 V33 ) C295( V21 V42 V89 ) C297( V21 V47 V52 ) C299( V21 V73 V90 ) \nC310( V23 V33 V68 ) C311( V23 V33 V76 ) C320( V24 V51 V73 ) C323( V24 V60 V73 ) C346( V27 V40 V50 ) C352( V27 V71 V87 ) \nC383( V31 V48 V84 ) C387( V31 V60 V75 ) C389( V31 V71 V80 ) C392( V32 V33 V52 ) C394( V32 V39 V76 ) C395( V32 V47 V48 ) \nC397( V32 V56 V73 ) C401( V33 V51 V68 ) C402( V33 V72 V78 ) C404( V33 V78 V86 ) C406( V34 V40 V52 ) C410( V34 V68 V74 ) \nC422( V36 V38 V86 ) C428( V37 V53 V76 ) C435( V38 V60 V73 ) C447( V40 V47 V48 ) C448( V40 V54 V91 ) C449( V40 V73 V91 ) \nC497( V50 V56 V89 ) C498( V50 V62 V89 ) C499( V50 V89 V90 ) C509( V54 V73 V91 ) C512( V56 V62 V64 ) C514( V56 V68 V84 ) \nC550( V68 V73 V93 ) C551( V68 V80 V84 ) C552( V68 V91 V93 ) C555( V71 V72 V83 ) C556( V71 V74 V93 ) C559( V72 V83 V93 ) \nC560( V73 V74 V91 ) "];19-&gt;23[label="53: V0 V1 V3 V4 V6 \nV8 V11 V12 V13 V14 V18 \nV21 V23 V24 V27 V31 V32 \nV33 V34 V36 V37 V38 V39 \nV40 V42 V47 V48 V50 V51 \nV52 V53 V54 V56 V60 V62 \nV64 V68 V69 V71 V72 V74 \nV75 V76 V78 V80 V83 V84 \nV86 V87 V89 V90 V91 V93 \n70: C5 ,C6 ,C16 ,C19 ,C24 ,\nC28 ,C29 ,C33 ,C36 ,C54 ,C61 ,\nC63 ,C64 ,C70 ,C71 ,C75 ,C76 ,\nC77 ,C97 ,C106 ,C129 ,C134 ,C135 ,\nC138 ,C174 ,C179 ,C188 ,C192 ,C196 ,\nC202 ,C207 ,C219 ,C220 ,C223 ,C224 ,\nC226 ,C260 ,C291 ,C293 ,C295 ,C297 ,\nC310 ,C311 ,C346 ,C352 ,C383 ,C387 ,\nC389 ,C392 ,C394 ,C395 ,C401 ,C402 ,\nC404 ,C406 ,C410 ,C422 ,C428 ,C447 ,\nC448 ,C497 ,C498 ,C499 ,C512 ,C514 ,\nC551 ,C552 ,C555 ,C556 ,C559 ,"];24[shape=box, label="id:24 level: 7\n20: V3 V8 V22 V23 V31 \nV37 V38 V44 V48 V56 V57 \nV63 V65 V71 V77 V86 V87 \nV91 V92 V93 \n24: C62( V3 V44 V56 ) C64( V3 V48 V93 ) C65( V3 V63 V71 ) C67( V3 V77 V93 ) C139( V8 V77 V87 ) \nC300( V22 V31 V57 ) C301( V22 V31 V77 ) C314( V23 V65 V86 ) C315( V23 V77 V86 ) C385( V31 V57 V77 ) C390( V31 V71 V92 ) \nC429( V37 V71 V77 ) C431( V37 V77 V92 ) C436( V38 V63 V77 ) C439( V38 V77 V86 ) C440( V38 V77 V91 ) C472( V44 V56 V77 ) \nC474( V44 V77 V91 ) C475( V44 V77 V92 ) C488( V48 V77 V92 ) C489( V48 V77 V93 ) C520( V57 V65 V77 ) C522( V57 V77 V87 ) \nC543( V63 V87 V92 ) "];22-&gt;24[label="19: V3 V8 V22 V23 V31 \nV37 V38 V44 V48 V56 V57 \nV63 V65 V71 V86 V87 V91 \nV92 V93 \n7: C62 ,C64 ,C65 ,C300 ,C314 ,\nC390 ,C543 ,"];25[shape=box, label="id:25 level: 7\n22: V0 V1 V7 V8 V13 \nV14 V18 V23 V36 V40 V51 \nV52 V64 V69 V71 V72 V73 \nV74 V86 V87 V89 V90 \n20: C7( V0 V7 V89 ) C20( V1 V7 V64 ) C111( V7 V8 V51 ) C112( V7 V13 V51 ) C113( V7 V13</w:t>
      </w:r>
    </w:p>
    <w:p>
      <w:pPr>
        <w:pStyle w:val="PreformattedText"/>
        <w:bidi w:val="0"/>
        <w:spacing w:before="0" w:after="0"/>
        <w:jc w:val="left"/>
        <w:rPr/>
      </w:pPr>
      <w:r>
        <w:rPr/>
        <w:t xml:space="preserve"> </w:t>
      </w:r>
      <w:r>
        <w:rPr/>
        <w:t>V72 ) \nC114( V7 V13 V87 ) C115( V7 V14 V90 ) C116( V7 V18 V71 ) C117( V7 V23 V51 ) C118( V7 V36 V64 ) C119( V7 V40 V69 ) \nC120( V7 V40 V74 ) C121( V7 V51 V71 ) C122( V7 V51 V72 ) C123( V7 V52 V86 ) C124( V7 V69 V73 ) C125( V7 V89 V90 ) \nC129( V8 V23 V51 ) C207( V13 V18 V87 ) C224( V14 V51 V74 ) "];23-&gt;25[label="21: V0 V1 V8 V13 V14 \nV18 V23 V36 V40 V51 V52 \nV64 V69 V71 V72 V73 V74 \nV86 V87 V89 V90 \n3: C129 ,C207 ,C224 ,"];26[shape=box, label="id:26 level: 7\n22: V4 V6 V8 V12 V18 \nV21 V24 V26 V27 V33 V39 \nV40 V42 V47 V50 V52 V53 \nV54 V62 V73 V74 V84 \n19: C68( V4 V12 V26 ) C78( V4 V40 V73 ) C99( V6 V26 V54 ) C131( V8 V26 V84 ) C259( V18 V26 V84 ) \nC289( V21 V26 V53 ) C290( V21 V26 V84 ) C297( V21 V47 V52 ) C318( V24 V26 V42 ) C334( V26 V27 V40 ) C335( V26 V27 V62 ) \nC336( V26 V33 V47 ) C337( V26 V39 V84 ) C338( V26 V40 V73 ) C339( V26 V42 V74 ) C340( V26 V42 V84 ) C341( V26 V47 V52 ) \nC342( V26 V50 V62 ) C346( V27 V40 V50 ) "];23-&gt;26[label="21: V4 V6 V8 V12 V18 \nV21 V24 V27 V33 V39 V40 \nV42 V47 V50 V52 V53 V54 \nV62 V73 V74 V84 \n3: C78 ,C297 ,C346 ,"];27[shape=box, label="id:27 level: 7\n26: V0 V8 V12 V13 V14 \nV24 V31 V37 V39 V48 V50 \nV52 V54 V56 V60 V71 V73 \nV75 V76 V78 V80 V82 V83 \nV86 V89 V91 \n24: C15( V0 V54 V73 ) C17( V0 V76 V82 ) C135( V8 V37 V76 ) C140( V8 V82 V86 ) C190( V12 V14 V82 ) \nC197( V12 V39 V82 ) C212( V13 V71 V82 ) C323( V24 V60 V73 ) C324( V24 V73 V82 ) C325( V24 V82 V83 ) C387( V31 V60 V75 ) \nC388( V31 V60 V82 ) C389( V31 V71 V80 ) C430( V37 V71 V82 ) C442( V39 V48 V82 ) C446( V39 V82 V91 ) C495( V50 V52 V82 ) \nC497( V50 V56 V89 ) C503( V52 V54 V82 ) C509( V54 V73 V91 ) C516( V56 V82 V89 ) C533( V60 V75 V82 ) C563( V78 V80 V82 ) \nC564( V82 V83 V86 ) "];23-&gt;27[label="25: V0 V8 V12 V13 V14 \nV24 V31 V37 V39 V48 V50 \nV52 V54 V56 V60 V71 V73 \nV75 V76 V78 V80 V83 V86 \nV89 V91 \n7: C15 ,C135 ,C323 ,C387 ,C389 ,\nC497 ,C509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