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87: C4 C5 C6 C7 C8 \nC12 C14 C19 C20 C21 C22 \nC23 C24 C25 C26 C27 C28 \nC29 C32 C33 C34 C35 C36 \nC37 C38 C42 C43 C44 C45 \nC46 C48 C49 C50 C51 C52 \nC53 C54 C55 C58 C59 C60 \nC61 C63 C64 C65 C68 C69 \nC70 C71 C72 C73 C74 C75 \nC76 C77 C79 C80 C81 C82 \nC85 C86 C87 C88 C89 C91 \nC92 C93 C94 C95 C96 C97 \nC98 C99 C101 C103 C106 C107 \nC108 C109 C110 C114 C115 C116 \nC118 C119 C120 C123 C124 C125 \nC126 C128 C132 C133 C134 C135 \nC136 C137 C139 C140 C141 C142 \nC143 C144 C146 C148 C150 C151 \nC152 C157 C158 C159 C160 C161 \nC162 C163 C165 C166 C167 C168 \nC169 C170 C171 C172 C173 C174 \nC175 C176 C177 C178 C180 C181 \nC182 C183 C184 C185 C186 C188 \nC189 C191 C192 C193 C194 C195 \nC196 C198 C201 C204 C205 C206 \nC207 C208 C210 C211 C212 C213 \nC214 C217 C218 C219 C220 C221 \nC222 C224 C226 C228 C230 C231 \nC233 C236 C237 C239 C240 C241 \nC242 C243 C244 C245 C246 C247 \nC251 C253 C255 C256 C258 C259 \nC260 C263 C264 C265 C271 C272 \nC273 C274 C275 C276 C277 C278 \nC279 C281 C282 C285 C286 C287 \nC288 C289 C291 C293 C294 C295 \nC296 C299 C300 C301 C302 C304 \nC305 C307 C308 C309 C311 C312 \nC313 C314 C315 C316 C317 C318 \nC320 C322 C327 C328 C329 C330 \nC331 C332 C333 C334 C335 C337 \nC338 C339 C342 C343 C344 C345 \nC346 C347 C348 C349 C351 C352 \nC353 C355 C356 C357 C358 C359 \nC360 C361 C364 C365 C370 C371 \nC373 C375 C377 C380 C382 C383 \nC384 C389 C390 C392 C393 C394 \nC395 C397 C398 C399 C400 C402 \nC403 C404 C405 C406 C408 C409 \nC410 C411 C412 C413 C414 C415 \nC416 C417 C418 C420 C421 C423 \nC424 C425 C428 C429 C430 C432 \nC433 C434 C435 C436 C437 C438 \nC439 C440 C441 C442 C443 C445 \nC447 C450 C451 C454 C455 C456 \nC457 C458 C459 C462 C463 C464 \nC466 C468 C476 C477 C480 C481 \nC482 C483 C484 C486 C487 C488 \nC489 C492 C493 C494 C495 C496 \nC501 C502 C503 C504 C505 C506 \nC507 C508 C511 C514 C521 C523 \nC524 C525 C526 C528 C529 C530 \nC531 C532 C535 C536 C537 C538 \nC539 C543 C547 C548 C549 C550 \nC551 C552 C554 C555 C556 C557 \nC558 C559 C564 C567 \n6209: C4_=_C5( C4 C5 ) C4_=_C6( C4 C6 ) C4_=_C7( C4 C7 ) C4_=_C8( C4 C8 ) C4_=_C12( C4 C12 ) \nC4_=_C14( C4 C14 ) C4_=_C19( C4 C19 ) C4_=_C38( C4 C38 ) C4_=_C42( C4 C42 ) C4_=_C43( C4 C43 ) C4_=_C44( C4 C44 ) \nC4_=_C45( C4 C45 ) C4_=_C46( C4 C46 ) C4_=_C48( C4 C48 ) C4_=_C49( C4 C49 ) C4_=_C50( C4 C50 ) C4_=_C51( C4 C51 ) \nC4_=_C52( C4 C52 ) C4_=_C53( C4 C53 ) C4_=_C213( C4 C213 ) C4_=_C251( C4 C251 ) C4_=_C309( C4 C309 ) C4_=_C348( C4 C348 ) \nC4_=_C359( C4 C359 ) C4_=_C420( C4 C420 ) C4_=_C462( C4 C462 ) C4_=_C507( C4 C507 ) C4_=_C537( C4 C537 ) C5_=_C6( C5 C6 ) \nC5_=_C7( C5 C7 ) C5_=_C8( C5 C8 ) C5_=_C12( C5 C12 ) C5_=_C14( C5 C14 ) C5_=_C19( C5 C19 ) C5_=_C22( C5 C22 ) \nC5_=_C23( C5 C23 ) C5_=_C24( C5 C24 ) C5_=_C38( C5 C38 ) C5_=_C54( C5 C54 ) C5_=_C55( C5 C55 ) C5_=_C58( C5 C58 ) \nC5_=_C59( C5 C59 ) C5_=_C60( C5 C60 ) C5_=_C61( C5 C61 ) C5_=_C63( C5 C63 ) C5_=_C64( C5 C64 ) C5_=_C65( C5 C65 ) \nC5_=_C116( C5 C116 ) C5_=_C207( C5 C207 ) C5_=_C258( C5 C258 ) C5_=_C259( C5 C259 ) C5_=_C260( C5 C260 ) C5_=_C263( C5 C263 ) \nC5_=_C264( C5 C264 ) C5_=_C265( C5 C265 ) C6_=_C7( C6 C7 ) C6_=_C8( C6 C8 ) C6_=_C12( C6 C12 ) C6_=_C14( C6 C14 ) \nC6_=_C19( C6 C19 ) C6_=_C97( C6 C97 ) C6_=_C98( C6 C98 ) C6_=_C99( C6 C99 ) C6_=_C101( C6 C101 ) C6_=_C103( C6 C103 ) \nC6_=_C106( C6 C106 ) C6_=_C107( C6 C107 ) C6_=_C108( C6 C108 ) C6_=_C109( C6 C109 ) C6_=_C110( C6 C110 ) C6_=_C115( C6 C115 ) \nC6_=_C125( C6 C125 ) C6_=_C170( C6 C170 ) C6_=_C214( C6 C214 ) C6_=_C255( C6 C255 ) C6_=_C299( C6 C299 ) C6_=_C441( C6 C441 ) \nC6_=_C506( C6 C506 ) C6_=_C531( C6 C531 ) C6_=_C548( C6 C548 ) C7_=_C8( C7 C8 ) C7_=_C12( C7 C12 ) C7_=_C14( C7 C14 ) \nC7_=_C19( C7 C19 ) C7_=_C20( C7 C20 ) C7_=_C114( C7 C114 ) C7_=_C115( C7 C115 ) C7_=_C116( C7 C116 ) C7_=_C118( C7 C118 ) \nC7_=_C119( C7 C119 ) C7_=_C120( C7 C120 ) C7_=_C123( C7 C123 ) C7_=_C124( C7 C124 ) C7_=_C125( C7 C125 ) C7_=_C170( C7 C170 ) \nC7_=_C206( C7 C206 ) C7_=_C246( C7 C246 ) C7_=_C295( C7 C295 ) C7_=_C537( C7 C537 ) C7_=_C538( C7 C538 ) C8_=_C12( C8 C12 ) \nC8_=_C14( C8 C14 ) C8_=_C19( C8 C19 ) C8_=_C54( C8 C54 ) C8_=_C126( C8 C126 ) C8_=_C128( C8 C128 ) C8_=_C132( C8 C132 ) \nC8_=_C133( C8 C133 ) C8_=_C134( C8 C134 ) C8_=_C135( C8 C135 ) C8_=_C136( C8 C136 ) C8_=_C137( C8 C137 ) C8_=_C139( C8 C139 ) \nC8_=_C140( C8 C140 ) C8_=_C142( C8 C142 ) C8_=_C208( C8 C208 ) C8_=_C287( C8 C287 ) C8_=_C288( C8 C288 ) C8_=_C300( C8 C300 ) \nC8_=_C301( C8 C301 ) C8_=_C302( C8 C302 ) C8_=_C304( C8 C304 ) C8_=_C305( C8 C305 ) C8_=_C307( C8 C307 ) C8_=_C308( C8 C308 ) \nC12_=_C14( C12 C14 ) C12_=_C19( C12 C19 ) C12_=_C22( C12 C22 ) C12_=_C23( C12 C23 ) C12_=_C24( C12 C24 ) C12_=_C58( C12 C58 ) \nC12_=_C116( C12 C116 ) C12_=_C165( C12 C165 ) C12_=_C169( C12 C169 ) C12_=_C207( C12 C207 ) C12_=_C221( C12 C221 ) C12_=_C242( C12 C242 ) \nC12_=_C258( C12 C258 ) C12_=_C259( C12 C259 ) C12_=_C260( C12 C260 ) C12_=_C263( C12 C263 ) C12_=_C264( C12 C264 ) C12_=_C265( C12 C265 ) \nC12_=_C349( C12 C349 ) C12_=_C353( C12 C353 ) C12_=_C438( C12 C438 ) C12_=_C441( C12 C441 ) C12_=_C487( C12 C487 ) C12_=_C567( C12 C567 ) \nC14_=_C19( C14 C19 ) C14_=_C58( C14 C58 ) C14_=_C165( C14 C165 ) C14_=_C169( C14 C169 ) C14_=_C221( C14 C221 ) C14_=_C233( C14 C233 ) \nC14_=_C242( C14 C242 ) C14_=_C312( C14 C312 ) C14_=_C342( C14 C342 ) C14_=_C346( C14 C346 ) C14_=_C349( C14 C349 ) C14_=_C353( C14 C353 ) \nC14_=_C365( C14 C365 ) C14_=_C438( C14 C438 ) C14_=_C441( C14 C441 ) C14_=_C487( C14 C487 ) C14_=_C495( C14 C495 ) C14_=_C496( C14 C496 ) \nC14_=_C567( C14 C567 ) C19_=_C33( C19 C33 ) C19_=_C82( C19 C82 ) C19_=_C89( C19 C89 ) C19_=_C157( C19 C157 ) C19_=_C166( C19 C166 ) \nC19_=_C236( C19 C236 ) C19_=_C259( C19 C259 ) C19_=_C264( C19 C264 ) C19_=_C337( C19 C337 ) C19_=_C383( C19 C383 ) C19_=_C389( C19 C389 ) \nC19_=_C458( C19 C458 ) C19_=_C482( C19 C482 ) C19_=_C502( C19 C502 ) C19_=_C505( C19 C505 ) C19_=_C514( C19 C514 ) C19_=_C529( C19 C529 ) \nC19_=_C551( C19 C551 ) C20_=_C21( C20 C21 ) C20_=_C22( C20 C22 ) C20_=_C23( C20 C23 ) C20_=_C24( C20 C24 ) C20_=_C25( C20 C25 ) \nC20_=_C26( C20 C26 ) C20_=_C27( C20 C27 ) C20_=_C28( C20 C28 ) C20_=_C29( C20 C29 ) C20_=_C32( C20 C32 ) C20_=_C33( C20 C33 ) \nC20_=_C34( C20 C34 ) C20_=_C35( C20 C35 ) C20_=_C36( C20 C36 ) C20_=_C37( C20 C37 ) C20_=_C114( C20 C114 ) C20_=_C115( C20 C115 ) \nC20_=_C116( C20 C116 ) C20_=_C118( C20 C118 ) C20_=_C119( C20 C119 ) C20_=_C120( C20 C120 ) C20_=_C123( C20 C123 ) C20_=_C124( C20 C124 ) \nC20_=_C125( C20 C125 ) C20_=_C241( C20 C241 ) C20_=_C258( C20 C258 ) C20_=_C272( C20 C272 ) C20_=_C343( C20 C343 ) C20_=_C399( C20 C399 ) \nC20_=_C424( C20 C424 ) C20_=_C523( C20 C523 ) C21_=_C22( C21 C22 ) C21_=_C23( C21 C23 ) C21_=_C24( C21 C24 ) C21_=_C25( C21 C25 ) \nC21_=_C26( C21 C26 ) C21_=_C27( C21 C27 ) C21_=_C28( C21 C28 ) C21_=_C29( C21 C29 ) C21_=_C32( C21 C32 ) C21_=_C33( C21 C33 ) \nC21_=_C34( C21 C34 ) C21_=_C35( C21 C35 ) C21_=_C36( C21 C36 ) C21_=_C37( C21 C37 ) C21_=_C74( C21 C74 ) C21_=_C98( C21 C98 ) \nC21_=_C204( C21 C204 ) C21_=_C205( C21 C205 ) C21_=_C206( C21 C206 ) C21_=_C217( C21 C217 ) C21_=_C228( C21 C228 ) C21_=_C230( C21 C230 ) \nC21_=_C231( C21 C231 ) C21_=_C233( C21 C233 ) C21_=_C236( C21 C236 ) C21_=_C237( C21 C237 ) C21_=_C327( C21 C327 ) C21_=_C355( C21 C355 ) \nC21_=_C356( C21 C356 ) C21_=_C357( C21 C357 ) C21_=_C358( C21 C358 ) C21_=_C359( C21 C359 ) C21_=_C360( C21 C360 ) C21_=_C361( C21 C361 ) \nC22_=_C23( C22 C23 ) C22_=_C24( C22 C24 ) C22_=_C25( C22 C25 ) C22_=_C26( C22 C26 ) C22_=_C27( C22 C27 ) C22_=_C28( C22 C28 ) \nC22_=_C29( C22 C29 ) C22_=_C32( C22 C32 ) C22_=_C33( C22 C33 ) C22_=_C34( C22 C34 ) C22_=_C35( C22 C35 ) C22_=_C36( C22 C36 ) \nC22_=_C37( C22 C37 ) C22_=_C42( C22 C42 ) C22_=_C43( C22 C43 ) C22_=_C58( C22 C58 ) C22_=_C116( C22 C116 ) C22_=_C171( C22 C171 ) \nC22_=_C207( C22 C207 ) C22_=_C258( C22 C258 ) C22_=_C259( C22 C259 ) C22_=_C260( C22 C260 ) C22_=_C263( C22 C263 ) C22_=_C264( C22 C264 ) \nC22_=_C265( C22 C265 ) C22_=_C271( C22 C271 ) C22_=_C272( C22 C272 ) C22_=_C273( C22 C273 ) C22_=_C274( C22 C274 ) C22_=_C275( C22 C275 ) \nC22_=_C276( C22 C276 ) C22_=_C277( C22 C277 ) C22_=_C278( C22 C278 ) C23_=_C24( C23 C24 ) C23_=_C25( C23 C25 ) C23_=_C26( C23 C26 ) \nC23_=_C27( C23 C27 ) C23_=_C28( C23 C28 ) C23_=_C29( C23 C29 ) C23_=_C32( C23 C32 ) C23_=_C33( C23 C33 ) C23_=_C34( C23 C34 ) \nC23_=_C35( C23 C35 ) C23_=_C36( C23 C36 ) C23_=_C37( C23 C37 ) C23_=_C42( C23 C42 ) C23_=_C58( C23 C58 ) C23_=_C73( C23 C73 ) \nC23_=_C116( C23 C116 ) C23_=_C144( C23 C144 ) C23_=_C173( C23 C173 ) C23_=_C194( C23 C194 ) C23_=_C195( C23 C195 ) C23_=_C207( C23 C207 ) \nC23_=_C258( C23 C258 ) C23_=_C259( C23 C259 ) C23_=_C260( C23 C260 ) C23_=_C263( C23 C263 ) C23_=_C264( C23 C264 ) C23_=_C265( C23 C265 ) \nC23_=_C317( C23 C317 ) C23_=_C327( C23 C327 ) C23_=_C328( C23 C328 ) C23_=_C329( C23 C329 ) C23_=_C330( C23 C330 ) C23_=_C331( C23 C331 ) \nC23_=_C332( C23 C332 ) C23_=_C333( C23 C333 ) C24_=_C25( C24 C25 ) C24_=_C26( C24 C26 ) C24_=_C27( C24 C27 ) C24_=_C28( C24 C28 ) \nC24_=_C29( C24 C29 ) C24_=_C32( C24 C32 ) C24_=_C33( C24 C33 ) C24_=_C34( C24 C34 ) C24_=_C35( C24 C35 ) C24_=_C36( C24 C36 ) \nC24_=_C37( C24 C37 ) C24_=_C58( C24 C58 ) C24_=_C81( C24 C81 ) C24_=_C96( C24 C96 ) C24_=_C116( C24 C116 ) C24_=_C207( C24 C207 ) \nC24_=_C220( C24 C220 ) C24_=_C226( C24 C226 ) C24_=_C253( C24 C253 ) C24_=_C258( C24 C258 ) C24_=_C259( C24 C259 ) C24_=_C260( C24 C260 ) \nC24_=_C263( C24 C263 ) C24_=_C264( C24 C264 ) C24_=_C265( C24 C265 ) C24_=_C274( C24 C274 ) C24_=_C402( C24 C402 ) C24_=_C404( C24 C404 ) \nC24_=_C493( C24 C493 ) C24_=_C494( C24 C494 ) C24_=_C536( C24 C536 ) C25_=_C26( C25 C26 ) C25_=_C27( C25 C27 ) C25_=_C28( C25 C28 ) \nC25_=_C29( C25 C29 ) C25_=_C32( C25 C32 ) C25_=_C33( C25 C33 ) C25_=_C34( C25 C34 ) C25_=_C35( C25 C35 ) C25_=_C36( C25 C36 ) \nC25_=_C37( C25 C37 ) C25_=_C42(</w:t>
      </w:r>
    </w:p>
    <w:p>
      <w:pPr>
        <w:pStyle w:val="PreformattedText"/>
        <w:bidi w:val="0"/>
        <w:spacing w:before="0" w:after="0"/>
        <w:jc w:val="left"/>
        <w:rPr/>
      </w:pPr>
      <w:r>
        <w:rPr/>
        <w:t xml:space="preserve"> </w:t>
      </w:r>
      <w:r>
        <w:rPr/>
        <w:t>C25 C42 ) C25_=_C43( C25 C43 ) C25_=_C70( C25 C70 ) C25_=_C92( C25 C92 ) C25_=_C93( C25 C93 ) \nC25_=_C109( C25 C109 ) C25_=_C171( C25 C171 ) C25_=_C271( C25 C271 ) C25_=_C272( C25 C272 ) C25_=_C273( C25 C273 ) C25_=_C274( C25 C274 ) \nC25_=_C275( C25 C275 ) C25_=_C276( C25 C276 ) C25_=_C277( C25 C277 ) C25_=_C278( C25 C278 ) C25_=_C335( C25 C335 ) C25_=_C342( C25 C342 ) \nC25_=_C415( C25 C415 ) C25_=_C528( C25 C528 ) C25_=_C539( C25 C539 ) C26_=_C27( C26 C27 ) C26_=_C28( C26 C28 ) C26_=_C29( C26 C29 ) \nC26_=_C32( C26 C32 ) C26_=_C33( C26 C33 ) C26_=_C34( C26 C34 ) C26_=_C35( C26 C35 ) C26_=_C36( C26 C36 ) C26_=_C37( C26 C37 ) \nC26_=_C44( C26 C44 ) C26_=_C45( C26 C45 ) C26_=_C46( C26 C46 ) C26_=_C59( C26 C59 ) C26_=_C141( C26 C141 ) C26_=_C171( C26 C171 ) \nC26_=_C239( C26 C239 ) C26_=_C247( C26 C247 ) C26_=_C258( C26 C258 ) C26_=_C279( C26 C279 ) C26_=_C281( C26 C281 ) C26_=_C282( C26 C282 ) \nC26_=_C285( C26 C285 ) C26_=_C286( C26 C286 ) C26_=_C287( C26 C287 ) C26_=_C288( C26 C288 ) C26_=_C289( C26 C289 ) C26_=_C291( C26 C291 ) \nC26_=_C293( C26 C293 ) C26_=_C294( C26 C294 ) C26_=_C295( C26 C295 ) C26_=_C296( C26 C296 ) C26_=_C299( C26 C299 ) C27_=_C28( C27 C28 ) \nC27_=_C29( C27 C29 ) C27_=_C32( C27 C32 ) C27_=_C33( C27 C33 ) C27_=_C34( C27 C34 ) C27_=_C35( C27 C35 ) C27_=_C36( C27 C36 ) \nC27_=_C37( C27 C37 ) C27_=_C70( C27 C70 ) C27_=_C71( C27 C71 ) C27_=_C157( C27 C157 ) C27_=_C158( C27 C158 ) C27_=_C192( C27 C192 ) \nC27_=_C193( C27 C193 ) C27_=_C210( C27 C210 ) C27_=_C230( C27 C230 ) C27_=_C239( C27 C239 ) C27_=_C281( C27 C281 ) C27_=_C309( C27 C309 ) \nC27_=_C311( C27 C311 ) C27_=_C312( C27 C312 ) C27_=_C313( C27 C313 ) C27_=_C314( C27 C314 ) C27_=_C315( C27 C315 ) C27_=_C316( C27 C316 ) \nC27_=_C329( C27 C329 ) C27_=_C370( C27 C370 ) C27_=_C371( C27 C371 ) C27_=_C373( C27 C373 ) C27_=_C375( C27 C375 ) C27_=_C377( C27 C377 ) \nC27_=_C380( C27 C380 ) C28_=_C29( C28 C29 ) C28_=_C32( C28 C32 ) C28_=_C33( C28 C33 ) C28_=_C34( C28 C34 ) C28_=_C35( C28 C35 ) \nC28_=_C36( C28 C36 ) C28_=_C37( C28 C37 ) C28_=_C70( C28 C70 ) C28_=_C71( C28 C71 ) C28_=_C86( C28 C86 ) C28_=_C157( C28 C157 ) \nC28_=_C192( C28 C192 ) C28_=_C193( C28 C193 ) C28_=_C239( C28 C239 ) C28_=_C300( C28 C300 ) C28_=_C301( C28 C301 ) C28_=_C309( C28 C309 ) \nC28_=_C311( C28 C311 ) C28_=_C312( C28 C312 ) C28_=_C313( C28 C313 ) C28_=_C314( C28 C314 ) C28_=_C315( C28 C315 ) C28_=_C316( C28 C316 ) \nC28_=_C382( C28 C382 ) C28_=_C383( C28 C383 ) C28_=_C384( C28 C384 ) C28_=_C389( C28 C389 ) C28_=_C390( C28 C390 ) C29_=_C32( C29 C32 ) \nC29_=_C33( C29 C33 ) C29_=_C34( C29 C34 ) C29_=_C35( C29 C35 ) C29_=_C36( C29 C36 ) C29_=_C37( C29 C37 ) C29_=_C72( C29 C72 ) \nC29_=_C79( C29 C79 ) C29_=_C85( C29 C85 ) C29_=_C91( C29 C91 ) C29_=_C143( C29 C143 ) C29_=_C172( C29 C172 ) C29_=_C274( C29 C274 ) \nC29_=_C275( C29 C275 ) C29_=_C276( C29 C276 ) C29_=_C295( C29 C295 ) C29_=_C317( C29 C317 ) C29_=_C318( C29 C318 ) C29_=_C320( C29 C320 ) \nC29_=_C322( C29 C322 ) C29_=_C339( C29 C339 ) C29_=_C356( C29 C356 ) C29_=_C414( C29 C414 ) C29_=_C425( C29 C425 ) C29_=_C462( C29 C462 ) \nC32_=_C33( C32 C33 ) C32_=_C34( C32 C34 ) C32_=_C35( C32 C35 ) C32_=_C36( C32 C36 ) C32_=_C37( C32 C37 ) C32_=_C86( C32 C86 ) \nC32_=_C87( C32 C87 ) C32_=_C91( C32 C91 ) C32_=_C182( C32 C182 ) C32_=_C279( C32 C279 ) C32_=_C296( C32 C296 ) C32_=_C300( C32 C300 ) \nC32_=_C301( C32 C301 ) C32_=_C309( C32 C309 ) C32_=_C351( C32 C351 ) C32_=_C382( C32 C382 ) C32_=_C383( C32 C383 ) C32_=_C384( C32 C384 ) \nC32_=_C389( C32 C389 ) C32_=_C390( C32 C390 ) C32_=_C423( C32 C423 ) C32_=_C480( C32 C480 ) C32_=_C481( C32 C481 ) C32_=_C482( C32 C482 ) \nC33_=_C34( C33 C34 ) C33_=_C35( C33 C35 ) C33_=_C36( C33 C36 ) C33_=_C37( C33 C37 ) C33_=_C86( C33 C86 ) C33_=_C157( C33 C157 ) \nC33_=_C236( C33 C236 ) C33_=_C300( C33 C300 ) C33_=_C301( C33 C301 ) C33_=_C309( C33 C309 ) C33_=_C382( C33 C382 ) C33_=_C383( C33 C383 ) \nC33_=_C384( C33 C384 ) C33_=_C389( C33 C389 ) C33_=_C390( C33 C390 ) C33_=_C458( C33 C458 ) C33_=_C482( C33 C482 ) C33_=_C502( C33 C502 ) \nC33_=_C529( C33 C529 ) C33_=_C551( C33 C551 ) C34_=_C35( C34 C35 ) C34_=_C36( C34 C36 ) C34_=_C37( C34 C37 ) C34_=_C44( C34 C44 ) \nC34_=_C180( C34 C180 ) C34_=_C181( C34 C181 ) C34_=_C211( C34 C211 ) C34_=_C272( C34 C272 ) C34_=_C337( C34 C337 ) C34_=_C394( C34 C394 ) \nC34_=_C413( C34 C413 ) C34_=_C415( C34 C415 ) C34_=_C416( C34 C416 ) C34_=_C425( C34 C425 ) C34_=_C432( C34 C432 ) C34_=_C434( C34 C434 ) \nC34_=_C442( C34 C442 ) C34_=_C443( C34 C443 ) C34_=_C445( C34 C445 ) C34_=_C463( C34 C463 ) C34_=_C464( C34 C464 ) C34_=_C466( C34 C466 ) \nC34_=_C468( C34 C468 ) C35_=_C36( C35 C36 ) C35_=_C37( C35 C37 ) C35_=_C79( C35 C79 ) C35_=_C91( C35 C91 ) C35_=_C181( C35 C181 ) \nC35_=_C228( C35 C228 ) C35_=_C274( C35 C274 ) C35_=_C275( C35 C275 ) C35_=_C276( C35 C276 ) C35_=_C278( C35 C278 ) C35_=_C295( C35 C295 ) \nC35_=_C305( C35 C305 ) C35_=_C308( C35 C308 ) C35_=_C318( C35 C318 ) C35_=_C339( C35 C339 ) C35_=_C356( C35 C356 ) C35_=_C414( C35 C414 ) \nC35_=_C425( C35 C425 ) C35_=_C462( C35 C462 ) C35_=_C477( C35 C477 ) C36_=_C37( C36 C37 ) C36_=_C77( C36 C77 ) C36_=_C95( C36 C95 ) \nC36_=_C120( C36 C120 ) C36_=_C144( C36 C144 ) C36_=_C205( C36 C205 ) C36_=_C219( C36 C219 ) C36_=_C224( C36 C224 ) C36_=_C226( C36 C226 ) \nC36_=_C333( C36 C333 ) C36_=_C339( C36 C339 ) C36_=_C410( C36 C410 ) C36_=_C455( C36 C455 ) C36_=_C466( C36 C466 ) C36_=_C481( C36 C481 ) \nC36_=_C483( C36 C483 ) C36_=_C486( C36 C486 ) C36_=_C514( C36 C514 ) C36_=_C549( C36 C549 ) C36_=_C550( C36 C550 ) C36_=_C551( C36 C551 ) \nC36_=_C552( C36 C552 ) C36_=_C556( C36 C556 ) C37_=_C51( C37 C51 ) C37_=_C63( C37 C63 ) C37_=_C71( C37 C71 ) C37_=_C79( C37 C79 ) \nC37_=_C119( C37 C119 ) C37_=_C124( C37 C124 ) C37_=_C178( C37 C178 ) C37_=_C186( C37 C186 ) C37_=_C188( C37 C188 ) C37_=_C196( C37 C196 ) \nC37_=_C245( C37 C245 ) C37_=_C312( C37 C312 ) C37_=_C412( C37 C412 ) C37_=_C414( C37 C414 ) C37_=_C423( C37 C423 ) C37_=_C493( C37 C493 ) \nC37_=_C535( C37 C535 ) C37_=_C536( C37 C536 ) C37_=_C547( C37 C547 ) C37_=_C548( C37 C548 ) C38_=_C42( C38 C42 ) C38_=_C43( C38 C43 ) \nC38_=_C44( C38 C44 ) C38_=_C45( C38 C45 ) C38_=_C46( C38 C46 ) C38_=_C48( C38 C48 ) C38_=_C49( C38 C49 ) C38_=_C50( C38 C50 ) \nC38_=_C51( C38 C51 ) C38_=_C52( C38 C52 ) C38_=_C53( C38 C53 ) C38_=_C54( C38 C54 ) C38_=_C55( C38 C55 ) C38_=_C58( C38 C58 ) \nC38_=_C59( C38 C59 ) C38_=_C60( C38 C60 ) C38_=_C61( C38 C61 ) C38_=_C63( C38 C63 ) C38_=_C64( C38 C64 ) C38_=_C65( C38 C65 ) \nC38_=_C246( C38 C246 ) C38_=_C288( C38 C288 ) C38_=_C361( C38 C361 ) C38_=_C489( C38 C489 ) C38_=_C550( C38 C550 ) C38_=_C552( C38 C552 ) \nC38_=_C556( C38 C556 ) C38_=_C559( C38 C559 ) C42_=_C43( C42 C43 ) C42_=_C44( C42 C44 ) C42_=_C45( C42 C45 ) C42_=_C46( C42 C46 ) \nC42_=_C48( C42 C48 ) C42_=_C49( C42 C49 ) C42_=_C50( C42 C50 ) C42_=_C51( C42 C51 ) C42_=_C52( C42 C52 ) C42_=_C53( C42 C53 ) \nC42_=_C73( C42 C73 ) C42_=_C144( C42 C144 ) C42_=_C171( C42 C171 ) C42_=_C173( C42 C173 ) C42_=_C194( C42 C194 ) C42_=_C195( C42 C195 ) \nC42_=_C271( C42 C271 ) C42_=_C272( C42 C272 ) C42_=_C273( C42 C273 ) C42_=_C274( C42 C274 ) C42_=_C275( C42 C275 ) C42_=_C276( C42 C276 ) \nC42_=_C277( C42 C277 ) C42_=_C278( C42 C278 ) C42_=_C317( C42 C317 ) C42_=_C327( C42 C327 ) C42_=_C328( C42 C328 ) C42_=_C329( C42 C329 ) \nC42_=_C330( C42 C330 ) C42_=_C331( C42 C331 ) C42_=_C332( C42 C332 ) C42_=_C333( C42 C333 ) C43_=_C44( C43 C44 ) C43_=_C45( C43 C45 ) \nC43_=_C46( C43 C46 ) C43_=_C48( C43 C48 ) C43_=_C49( C43 C49 ) C43_=_C50( C43 C50 ) C43_=_C51( C43 C51 ) C43_=_C52( C43 C52 ) \nC43_=_C53( C43 C53 ) C43_=_C64( C43 C64 ) C43_=_C86( C43 C86 ) C43_=_C171( C43 C171 ) C43_=_C182( C43 C182 ) C43_=_C271( C43 C271 ) \nC43_=_C272( C43 C272 ) C43_=_C273( C43 C273 ) C43_=_C274( C43 C274 ) C43_=_C275( C43 C275 ) C43_=_C276( C43 C276 ) C43_=_C277( C43 C277 ) \nC43_=_C278( C43 C278 ) C43_=_C383( C43 C383 ) C43_=_C395( C43 C395 ) C43_=_C442( C43 C442 ) C43_=_C447( C43 C447 ) C43_=_C480( C43 C480 ) \nC43_=_C484( C43 C484 ) C43_=_C486( C43 C486 ) C43_=_C487( C43 C487 ) C43_=_C488( C43 C488 ) C43_=_C489( C43 C489 ) C44_=_C45( C44 C45 ) \nC44_=_C46( C44 C46 ) C44_=_C48( C44 C48 ) C44_=_C49( C44 C49 ) C44_=_C50( C44 C50 ) C44_=_C51( C44 C51 ) C44_=_C52( C44 C52 ) \nC44_=_C53( C44 C53 ) C44_=_C141( C44 C141 ) C44_=_C180( C44 C180 ) C44_=_C211( C44 C211 ) C44_=_C239( C44 C239 ) C44_=_C247( C44 C247 ) \nC44_=_C258( C44 C258 ) C44_=_C279( C44 C279 ) C44_=_C281( C44 C281 ) C44_=_C282( C44 C282 ) C44_=_C285( C44 C285 ) C44_=_C286( C44 C286 ) \nC44_=_C415( C44 C415 ) C44_=_C416( C44 C416 ) C44_=_C425( C44 C425 ) C44_=_C434( C44 C434 ) C44_=_C463( C44 C463 ) C44_=_C464( C44 C464 ) \nC44_=_C466( C44 C466 ) C44_=_C468( C44 C468 ) C45_=_C46( C45 C46 ) C45_=_C48( C45 C48 ) C45_=_C49( C45 C49 ) C45_=_C50( C45 C50 ) \nC45_=_C51( C45 C51 ) C45_=_C52( C45 C52 ) C45_=_C53( C45 C53 ) C45_=_C107( C45 C107 ) C45_=_C108( C45 C108 ) C45_=_C141( C45 C141 ) \nC45_=_C239( C45 C239 ) C45_=_C247( C45 C247 ) C45_=_C258( C45 C258 ) C45_=_C279( C45 C279 ) C45_=_C281( C45 C281 ) C45_=_C282( C45 C282 ) \nC45_=_C285( C45 C285 ) C45_=_C286( C45 C286 ) C45_=_C322( C45 C322 ) C45_=_C398( C45 C398 ) C45_=_C443( C45 C443 ) C45_=_C486( C45 C486 ) \nC45_=_C511( C45 C511 ) C45_=_C530( C45 C530 ) C45_=_C531( C45 C531 ) C45_=_C535( C45 C535 ) C45_=_C536( C45 C536 ) C45_=_C537( C45 C537 ) \nC45_=_C538( C45 C538 ) C46_=_C48( C46 C48 ) C46_=_C49( C46 C49 ) C46_=_C50( C46 C50 ) C46_=_C51( C46 C51 ) C46_=_C52( C46 C52 ) \nC46_=_C53( C46 C53 ) C46_=_C59( C46 C59 ) C46_=_C72( C46 C72 ) C46_=_C171( C46 C171 ) C46_=_C233( C46 C233 ) C46_=_C279( C46 C279 ) \nC46_=_C285( C46 C285 ) C46_=_C287( C46 C287 ) C46_=_C288( C46 C288 ) C46_=_C289( C46 C289 ) C46_=_C291( C46 C291 ) C46_=_C293( C46 C293 ) \nC46_=_C294( C46 C294 ) C46_=_C295( C46 C295 ) C46_=_C296( C46 C296 ) C46_=_C299( C46 C299 ) C46_=_C302( C46 C302 ) C46_=_C317( C46 C317</w:t>
      </w:r>
    </w:p>
    <w:p>
      <w:pPr>
        <w:pStyle w:val="PreformattedText"/>
        <w:bidi w:val="0"/>
        <w:spacing w:before="0" w:after="0"/>
        <w:jc w:val="left"/>
        <w:rPr/>
      </w:pPr>
      <w:r>
        <w:rPr/>
        <w:t xml:space="preserve"> </w:t>
      </w:r>
      <w:r>
        <w:rPr/>
        <w:t>) \nC46_=_C330( C46 C330 ) C46_=_C331( C46 C331 ) C46_=_C365( C46 C365 ) C46_=_C483( C46 C483 ) C46_=_C484( C46 C484 ) C46_=_C492( C46 C492 ) \nC46_=_C493( C46 C493 ) C46_=_C494( C46 C494 ) C48_=_C49( C48 C49 ) C48_=_C50( C48 C50 ) C48_=_C51( C48 C51 ) C48_=_C52( C48 C52 ) \nC48_=_C53( C48 C53 ) C48_=_C60( C48 C60 ) C48_=_C103( C48 C103 ) C48_=_C134( C48 C134 ) C48_=_C135( C48 C135 ) C48_=_C142( C48 C142 ) \nC48_=_C150( C48 C150 ) C48_=_C218( C48 C218 ) C48_=_C231( C48 C231 ) C48_=_C236( C48 C236 ) C48_=_C304( C48 C304 ) C48_=_C333( C48 C333 ) \nC48_=_C357( C48 C357 ) C48_=_C393( C48 C393 ) C48_=_C405( C48 C405 ) C48_=_C409( C48 C409 ) C48_=_C425( C48 C425 ) C48_=_C428( C48 C428 ) \nC48_=_C429( C48 C429 ) C48_=_C430( C48 C430 ) C48_=_C458( C48 C458 ) C48_=_C528( C48 C528 ) C48_=_C529( C48 C529 ) C49_=_C50( C49 C50 ) \nC49_=_C51( C49 C51 ) C49_=_C52( C49 C52 ) C49_=_C53( C49 C53 ) C49_=_C61( C49 C61 ) C49_=_C123( C49 C123 ) C49_=_C140( C49 C140 ) \nC49_=_C143( C49 C143 ) C49_=_C146( C49 C146 ) C49_=_C224( C49 C224 ) C49_=_C243( C49 C243 ) C49_=_C255( C49 C255 ) C49_=_C256( C49 C256 ) \nC49_=_C265( C49 C265 ) C49_=_C314( C49 C314 ) C49_=_C315( C49 C315 ) C49_=_C320( C49 C320 ) C49_=_C358( C49 C358 ) C49_=_C404( C49 C404 ) \nC49_=_C439( C49 C439 ) C49_=_C464( C49 C464 ) C49_=_C476( C49 C476 ) C49_=_C501( C49 C501 ) C49_=_C502( C49 C502 ) C49_=_C564( C49 C564 ) \nC50_=_C51( C50 C51 ) C50_=_C52( C50 C52 ) C50_=_C53( C50 C53 ) C50_=_C126( C50 C126 ) C50_=_C184( C50 C184 ) C50_=_C244( C50 C244 ) \nC50_=_C322( C50 C322 ) C50_=_C435( C50 C435 ) C50_=_C454( C50 C454 ) C50_=_C459( C50 C459 ) C50_=_C468( C50 C468 ) C50_=_C524( C50 C524 ) \nC50_=_C530( C50 C530 ) C50_=_C531( C50 C531 ) C50_=_C532( C50 C532 ) C50_=_C555( C50 C555 ) C50_=_C559( C50 C559 ) C50_=_C564( C50 C564 ) \nC51_=_C52( C51 C52 ) C51_=_C53( C51 C53 ) C51_=_C79( C51 C79 ) C51_=_C126( C51 C126 ) C51_=_C178( C51 C178 ) C51_=_C186( C51 C186 ) \nC51_=_C245( C51 C245 ) C51_=_C312( C51 C312 ) C51_=_C412( C51 C412 ) C51_=_C414( C51 C414 ) C51_=_C459( C51 C459 ) C51_=_C468( C51 C468 ) \nC51_=_C524( C51 C524 ) C51_=_C535( C51 C535 ) C51_=_C536( C51 C536 ) C51_=_C547( C51 C547 ) C51_=_C555( C51 C555 ) C51_=_C559( C51 C559 ) \nC51_=_C564( C51 C564 ) C52_=_C53( C52 C53 ) C52_=_C123( C52 C123 ) C52_=_C140( C52 C140 ) C52_=_C255( C52 C255 ) C52_=_C256( C52 C256 ) \nC52_=_C265( C52 C265 ) C52_=_C314( C52 C314 ) C52_=_C315( C52 C315 ) C52_=_C316( C52 C316 ) C52_=_C404( C52 C404 ) C52_=_C416( C52 C416 ) \nC52_=_C420( C52 C420 ) C52_=_C439( C52 C439 ) C52_=_C464( C52 C464 ) C52_=_C476( C52 C476 ) C52_=_C508( C52 C508 ) C52_=_C564( C52 C564 ) \nC53_=_C123( C53 C123 ) C53_=_C140( C53 C140 ) C53_=_C213( C53 C213 ) C53_=_C251( C53 C251 ) C53_=_C255( C53 C255 ) C53_=_C256( C53 C256 ) \nC53_=_C265( C53 C265 ) C53_=_C309( C53 C309 ) C53_=_C314( C53 C314 ) C53_=_C315( C53 C315 ) C53_=_C348( C53 C348 ) C53_=_C359( C53 C359 ) \nC53_=_C404( C53 C404 ) C53_=_C420( C53 C420 ) C53_=_C439( C53 C439 ) C53_=_C462( C53 C462 ) C53_=_C464( C53 C464 ) C53_=_C476( C53 C476 ) \nC53_=_C507( C53 C507 ) C53_=_C537( C53 C537 ) C53_=_C564( C53 C564 ) C54_=_C55( C54 C55 ) C54_=_C58( C54 C58 ) C54_=_C59( C54 C59 ) \nC54_=_C60( C54 C60 ) C54_=_C61( C54 C61 ) C54_=_C63( C54 C63 ) C54_=_C64( C54 C64 ) C54_=_C65( C54 C65 ) C54_=_C118( C54 C118 ) \nC54_=_C126( C54 C126 ) C54_=_C128( C54 C128 ) C54_=_C132( C54 C132 ) C54_=_C133( C54 C133 ) C54_=_C134( C54 C134 ) C54_=_C135( C54 C135 ) \nC54_=_C136( C54 C136 ) C54_=_C137( C54 C137 ) C54_=_C139( C54 C139 ) C54_=_C140( C54 C140 ) C54_=_C192( C54 C192 ) C54_=_C196( C54 C196 ) \nC54_=_C221( C54 C221 ) C54_=_C241( C54 C241 ) C54_=_C242( C54 C242 ) C54_=_C371( C54 C371 ) C54_=_C405( C54 C405 ) C54_=_C411( C54 C411 ) \nC54_=_C412( C54 C412 ) C54_=_C421( C54 C421 ) C54_=_C423( C54 C423 ) C54_=_C424( C54 C424 ) C55_=_C58( C55 C58 ) C55_=_C59( C55 C59 ) \nC55_=_C60( C55 C60 ) C55_=_C61( C55 C61 ) C55_=_C63( C55 C63 ) C55_=_C64( C55 C64 ) C55_=_C65( C55 C65 ) C55_=_C75( C55 C75 ) \nC55_=_C76( C55 C76 ) C55_=_C101( C55 C101 ) C55_=_C132( C55 C132 ) C55_=_C133( C55 C133 ) C55_=_C159( C55 C159 ) C55_=_C160( C55 C160 ) \nC55_=_C247( C55 C247 ) C55_=_C251( C55 C251 ) C55_=_C253( C55 C253 ) C55_=_C255( C55 C255 ) C55_=_C256( C55 C256 ) C55_=_C293( C55 C293 ) \nC55_=_C392( C55 C392 ) C55_=_C393( C55 C393 ) C55_=_C394( C55 C394 ) C55_=_C395( C55 C395 ) C55_=_C397( C55 C397 ) C55_=_C398( C55 C398 ) \nC55_=_C399( C55 C399 ) C58_=_C59( C58 C59 ) C58_=_C60( C58 C60 ) C58_=_C61( C58 C61 ) C58_=_C63( C58 C63 ) C58_=_C64( C58 C64 ) \nC58_=_C65( C58 C65 ) C58_=_C116( C58 C116 ) C58_=_C165( C58 C165 ) C58_=_C169( C58 C169 ) C58_=_C207( C58 C207 ) C58_=_C221( C58 C221 ) \nC58_=_C242( C58 C242 ) C58_=_C258( C58 C258 ) C58_=_C259( C58 C259 ) C58_=_C260( C58 C260 ) C58_=_C263( C58 C263 ) C58_=_C264( C58 C264 ) \nC58_=_C265( C58 C265 ) C58_=_C349( C58 C349 ) C58_=_C353( C58 C353 ) C58_=_C438( C58 C438 ) C58_=_C441( C58 C441 ) C58_=_C487( C58 C487 ) \nC58_=_C567( C58 C567 ) C59_=_C60( C59 C60 ) C59_=_C61( C59 C61 ) C59_=_C63( C59 C63 ) C59_=_C64( C59 C64 ) C59_=_C65( C59 C65 ) \nC59_=_C81( C59 C81 ) C59_=_C82( C59 C82 ) C59_=_C171( C59 C171 ) C59_=_C186( C59 C186 ) C59_=_C231( C59 C231 ) C59_=_C279( C59 C279 ) \nC59_=_C287( C59 C287 ) C59_=_C288( C59 C288 ) C59_=_C289( C59 C289 ) C59_=_C291( C59 C291 ) C59_=_C293( C59 C293 ) C59_=_C294( C59 C294 ) \nC59_=_C295( C59 C295 ) C59_=_C296( C59 C296 ) C59_=_C299( C59 C299 ) C59_=_C463( C59 C463 ) C59_=_C506( C59 C506 ) C59_=_C548( C59 C548 ) \nC60_=_C61( C60 C61 ) C60_=_C63( C60 C63 ) C60_=_C64( C60 C64 ) C60_=_C65( C60 C65 ) C60_=_C81( C60 C81 ) C60_=_C82( C60 C82 ) \nC60_=_C103( C60 C103 ) C60_=_C134( C60 C134 ) C60_=_C135( C60 C135 ) C60_=_C186( C60 C186 ) C60_=_C231( C60 C231 ) C60_=_C294( C60 C294 ) \nC60_=_C393( C60 C393 ) C60_=_C425( C60 C425 ) C60_=_C428( C60 C428 ) C60_=_C429( C60 C429 ) C60_=_C430( C60 C430 ) C60_=_C463( C60 C463 ) \nC60_=_C506( C60 C506 ) C60_=_C548( C60 C548 ) C61_=_C63( C61 C63 ) C61_=_C64( C61 C64 ) C61_=_C65( C61 C65 ) C61_=_C119( C61 C119 ) \nC61_=_C120( C61 C120 ) C61_=_C143( C61 C143 ) C61_=_C146( C61 C146 ) C61_=_C224( C61 C224 ) C61_=_C243( C61 C243 ) C61_=_C294( C61 C294 ) \nC61_=_C320( C61 C320 ) C61_=_C334( C61 C334 ) C61_=_C338( C61 C338 ) C61_=_C346( C61 C346 ) C61_=_C358( C61 C358 ) C61_=_C406( C61 C406 ) \nC61_=_C447( C61 C447 ) C61_=_C450( C61 C450 ) C61_=_C451( C61 C451 ) C61_=_C501( C61 C501 ) C61_=_C502( C61 C502 ) C63_=_C64( C63 C64 ) \nC63_=_C65( C63 C65 ) C63_=_C71( C63 C71 ) C63_=_C74( C63 C74 ) C63_=_C119( C63 C119 ) C63_=_C124( C63 C124 ) C63_=_C188( C63 C188 ) \nC63_=_C196( C63 C196 ) C63_=_C222( C63 C222 ) C63_=_C285( C63 C285 ) C63_=_C328( C63 C328 ) C63_=_C357( C63 C357 ) C63_=_C364( C63 C364 ) \nC63_=_C395( C63 C395 ) C63_=_C423( C63 C423 ) C63_=_C447( C63 C447 ) C63_=_C457( C63 C457 ) C63_=_C483( C63 C483 ) C63_=_C493( C63 C493 ) \nC63_=_C548( C63 C548 ) C64_=_C65( C64 C65 ) C64_=_C86( C64 C86 ) C64_=_C182( C64 C182 ) C64_=_C246( C64 C246 ) C64_=_C288( C64 C288 ) \nC64_=_C361( C64 C361 ) C64_=_C383( C64 C383 ) C64_=_C395( C64 C395 ) C64_=_C442( C64 C442 ) C64_=_C447( C64 C447 ) C64_=_C480( C64 C480 ) \nC64_=_C484( C64 C484 ) C64_=_C486( C64 C486 ) C64_=_C487( C64 C487 ) C64_=_C488( C64 C488 ) C64_=_C489( C64 C489 ) C64_=_C550( C64 C550 ) \nC64_=_C552( C64 C552 ) C64_=_C556( C64 C556 ) C64_=_C559( C64 C559 ) C65_=_C93( C65 C93 ) C65_=_C94( C65 C94 ) C65_=_C109( C65 C109 ) \nC65_=_C116( C65 C116 ) C65_=_C151( C65 C151 ) C65_=_C152( C65 C152 ) C65_=_C212( C65 C212 ) C65_=_C260( C65 C260 ) C65_=_C352( C65 C352 ) \nC65_=_C389( C65 C389 ) C65_=_C390( C65 C390 ) C65_=_C429( C65 C429 ) C65_=_C430( C65 C430 ) C65_=_C432( C65 C432 ) C65_=_C436( C65 C436 ) \nC65_=_C445( C65 C445 ) C65_=_C496( C65 C496 ) C65_=_C539( C65 C539 ) C65_=_C543( C65 C543 ) C65_=_C555( C65 C555 ) C65_=_C556( C65 C556 ) \nC68_=_C69( C68 C69 ) C68_=_C70( C68 C70 ) C68_=_C71( C68 C71 ) C68_=_C72( C68 C72 ) C68_=_C73( C68 C73 ) C68_=_C74( C68 C74 ) \nC68_=_C75( C68 C75 ) C68_=_C76( C68 C76 ) C68_=_C77( C68 C77 ) C68_=_C79( C68 C79 ) C68_=_C80( C68 C80 ) C68_=_C81( C68 C81 ) \nC68_=_C82( C68 C82 ) C68_=_C99( C68 C99 ) C68_=_C188( C68 C188 ) C68_=_C189( C68 C189 ) C68_=_C191( C68 C191 ) C68_=_C192( C68 C192 ) \nC68_=_C193( C68 C193 ) C68_=_C194( C68 C194 ) C68_=_C195( C68 C195 ) C68_=_C196( C68 C196 ) C68_=_C198( C68 C198 ) C68_=_C201( C68 C201 ) \nC68_=_C259( C68 C259 ) C68_=_C289( C68 C289 ) C68_=_C318( C68 C318 ) C68_=_C334( C68 C334 ) C68_=_C335( C68 C335 ) C68_=_C337( C68 C337 ) \nC68_=_C338( C68 C338 ) C68_=_C339( C68 C339 ) C68_=_C342( C68 C342 ) C69_=_C70( C69 C70 ) C69_=_C71( C69 C71 ) C69_=_C72( C69 C72 ) \nC69_=_C73( C69 C73 ) C69_=_C74( C69 C74 ) C69_=_C75( C69 C75 ) C69_=_C76( C69 C76 ) C69_=_C77( C69 C77 ) C69_=_C79( C69 C79 ) \nC69_=_C80( C69 C80 ) C69_=_C81( C69 C81 ) C69_=_C82( C69 C82 ) C69_=_C97( C69 C97 ) C69_=_C115( C69 C115 ) C69_=_C198( C69 C198 ) \nC69_=_C208( C69 C208 ) C69_=_C211( C69 C211 ) C69_=_C217( C69 C217 ) C69_=_C218( C69 C218 ) C69_=_C219( C69 C219 ) C69_=_C220( C69 C220 ) \nC69_=_C221( C69 C221 ) C69_=_C222( C69 C222 ) C69_=_C224( C69 C224 ) C69_=_C226( C69 C226 ) C69_=_C247( C69 C247 ) C69_=_C253( C69 C253 ) \nC69_=_C264( C69 C264 ) C69_=_C281( C69 C281 ) C69_=_C286( C69 C286 ) C69_=_C384( C69 C384 ) C69_=_C476( C69 C476 ) C69_=_C477( C69 C477 ) \nC69_=_C505( C69 C505 ) C70_=_C71( C70 C71 ) C70_=_C72( C70 C72 ) C70_=_C73( C70 C73 ) C70_=_C74( C70 C74 ) C70_=_C75( C70 C75 ) \nC70_=_C76( C70 C76 ) C70_=_C77( C70 C77 ) C70_=_C79( C70 C79 ) C70_=_C80( C70 C80 ) C70_=_C81( C70 C81 ) C70_=_C82( C70 C82 ) \nC70_=_C92( C70 C92 ) C70_=_C93( C70 C93 ) C70_=_C109( C70 C109 ) C70_=_C157( C70 C157 ) C70_=_C192( C70 C192 ) C70_=_C193( C70 C193 ) \nC70_=_C239( C70 C239 ) C70_=_C309( C70 C309 ) C70_=_C311( C70 C311 ) C70_=_C312( C70 C312 ) C70_=_C313( C70 C313 ) C70_=_C314( C70 C314 ) \nC70_=_C315( C70 C315 ) C70_=_C316(</w:t>
      </w:r>
    </w:p>
    <w:p>
      <w:pPr>
        <w:pStyle w:val="PreformattedText"/>
        <w:bidi w:val="0"/>
        <w:spacing w:before="0" w:after="0"/>
        <w:jc w:val="left"/>
        <w:rPr/>
      </w:pPr>
      <w:r>
        <w:rPr/>
        <w:t xml:space="preserve"> </w:t>
      </w:r>
      <w:r>
        <w:rPr/>
        <w:t>C70 C316 ) C70_=_C335( C70 C335 ) C70_=_C342( C70 C342 ) C70_=_C415( C70 C415 ) C70_=_C528( C70 C528 ) \nC70_=_C539( C70 C539 ) C71_=_C72( C71 C72 ) C71_=_C73( C71 C73 ) C71_=_C74( C71 C74 ) C71_=_C75( C71 C75 ) C71_=_C76( C71 C76 ) \nC71_=_C77( C71 C77 ) C71_=_C79( C71 C79 ) C71_=_C80( C71 C80 ) C71_=_C81( C71 C81 ) C71_=_C82( C71 C82 ) C71_=_C119( C71 C119 ) \nC71_=_C124( C71 C124 ) C71_=_C157( C71 C157 ) C71_=_C188( C71 C188 ) C71_=_C192( C71 C192 ) C71_=_C193( C71 C193 ) C71_=_C196( C71 C196 ) \nC71_=_C239( C71 C239 ) C71_=_C309( C71 C309 ) C71_=_C311( C71 C311 ) C71_=_C312( C71 C312 ) C71_=_C313( C71 C313 ) C71_=_C314( C71 C314 ) \nC71_=_C315( C71 C315 ) C71_=_C316( C71 C316 ) C71_=_C423( C71 C423 ) C71_=_C493( C71 C493 ) C71_=_C548( C71 C548 ) C72_=_C73( C72 C73 ) \nC72_=_C74( C72 C74 ) C72_=_C75( C72 C75 ) C72_=_C76( C72 C76 ) C72_=_C77( C72 C77 ) C72_=_C79( C72 C79 ) C72_=_C80( C72 C80 ) \nC72_=_C81( C72 C81 ) C72_=_C82( C72 C82 ) C72_=_C85( C72 C85 ) C72_=_C143( C72 C143 ) C72_=_C172( C72 C172 ) C72_=_C233( C72 C233 ) \nC72_=_C285( C72 C285 ) C72_=_C287( C72 C287 ) C72_=_C302( C72 C302 ) C72_=_C317( C72 C317 ) C72_=_C318( C72 C318 ) C72_=_C320( C72 C320 ) \nC72_=_C322( C72 C322 ) C72_=_C330( C72 C330 ) C72_=_C331( C72 C331 ) C72_=_C365( C72 C365 ) C72_=_C483( C72 C483 ) C72_=_C484( C72 C484 ) \nC72_=_C492( C72 C492 ) C72_=_C493( C72 C493 ) C72_=_C494( C72 C494 ) C73_=_C74( C73 C74 ) C73_=_C75( C73 C75 ) C73_=_C76( C73 C76 ) \nC73_=_C77( C73 C77 ) C73_=_C79( C73 C79 ) C73_=_C80( C73 C80 ) C73_=_C81( C73 C81 ) C73_=_C82( C73 C82 ) C73_=_C85( C73 C85 ) \nC73_=_C101( C73 C101 ) C73_=_C144( C73 C144 ) C73_=_C146( C73 C146 ) C73_=_C151( C73 C151 ) C73_=_C168( C73 C168 ) C73_=_C173( C73 C173 ) \nC73_=_C183( C73 C183 ) C73_=_C185( C73 C185 ) C73_=_C194( C73 C194 ) C73_=_C195( C73 C195 ) C73_=_C245( C73 C245 ) C73_=_C277( C73 C277 ) \nC73_=_C308( C73 C308 ) C73_=_C317( C73 C317 ) C73_=_C327( C73 C327 ) C73_=_C328( C73 C328 ) C73_=_C329( C73 C329 ) C73_=_C330( C73 C330 ) \nC73_=_C331( C73 C331 ) C73_=_C332( C73 C332 ) C73_=_C333( C73 C333 ) C73_=_C424( C73 C424 ) C73_=_C434( C73 C434 ) C73_=_C532( C73 C532 ) \nC73_=_C547( C73 C547 ) C74_=_C75( C74 C75 ) C74_=_C76( C74 C76 ) C74_=_C77( C74 C77 ) C74_=_C79( C74 C79 ) C74_=_C80( C74 C80 ) \nC74_=_C81( C74 C81 ) C74_=_C82( C74 C82 ) C74_=_C217( C74 C217 ) C74_=_C222( C74 C222 ) C74_=_C285( C74 C285 ) C74_=_C327( C74 C327 ) \nC74_=_C328( C74 C328 ) C74_=_C355( C74 C355 ) C74_=_C356( C74 C356 ) C74_=_C357( C74 C357 ) C74_=_C358( C74 C358 ) C74_=_C359( C74 C359 ) \nC74_=_C360( C74 C360 ) C74_=_C361( C74 C361 ) C74_=_C364( C74 C364 ) C74_=_C395( C74 C395 ) C74_=_C447( C74 C447 ) C74_=_C457( C74 C457 ) \nC74_=_C483( C74 C483 ) C75_=_C76( C75 C76 ) C75_=_C77( C75 C77 ) C75_=_C79( C75 C79 ) C75_=_C80( C75 C80 ) C75_=_C81( C75 C81 ) \nC75_=_C82( C75 C82 ) C75_=_C88( C75 C88 ) C75_=_C101( C75 C101 ) C75_=_C106( C75 C106 ) C75_=_C132( C75 C132 ) C75_=_C133( C75 C133 ) \nC75_=_C159( C75 C159 ) C75_=_C160( C75 C160 ) C75_=_C162( C75 C162 ) C75_=_C166( C75 C166 ) C75_=_C263( C75 C263 ) C75_=_C293( C75 C293 ) \nC75_=_C392( C75 C392 ) C75_=_C393( C75 C393 ) C75_=_C394( C75 C394 ) C75_=_C395( C75 C395 ) C75_=_C397( C75 C397 ) C75_=_C398( C75 C398 ) \nC75_=_C399( C75 C399 ) C75_=_C511( C75 C511 ) C75_=_C514( C75 C514 ) C76_=_C77( C76 C77 ) C76_=_C79( C76 C79 ) C76_=_C80( C76 C80 ) \nC76_=_C81( C76 C81 ) C76_=_C82( C76 C82 ) C76_=_C101( C76 C101 ) C76_=_C132( C76 C132 ) C76_=_C133( C76 C133 ) C76_=_C150( C76 C150 ) \nC76_=_C159( C76 C159 ) C76_=_C160( C76 C160 ) C76_=_C282( C76 C282 ) C76_=_C293( C76 C293 ) C76_=_C307( C76 C307 ) C76_=_C356( C76 C356 ) \nC76_=_C360( C76 C360 ) C76_=_C392( C76 C392 ) C76_=_C393( C76 C393 ) C76_=_C394( C76 C394 ) C76_=_C395( C76 C395 ) C76_=_C397( C76 C397 ) \nC76_=_C398( C76 C398 ) C76_=_C399( C76 C399 ) C76_=_C501( C76 C501 ) C76_=_C528( C76 C528 ) C77_=_C79( C77 C79 ) C77_=_C80( C77 C80 ) \nC77_=_C81( C77 C81 ) C77_=_C82( C77 C82 ) C77_=_C87( C77 C87 ) C77_=_C95( C77 C95 ) C77_=_C174( C77 C174 ) C77_=_C205( C77 C205 ) \nC77_=_C226( C77 C226 ) C77_=_C282( C77 C282 ) C77_=_C293( C77 C293 ) C77_=_C302( C77 C302 ) C77_=_C311( C77 C311 ) C77_=_C330( C77 C330 ) \nC77_=_C392( C77 C392 ) C77_=_C400( C77 C400 ) C77_=_C402( C77 C402 ) C77_=_C403( C77 C403 ) C77_=_C404( C77 C404 ) C77_=_C410( C77 C410 ) \nC77_=_C466( C77 C466 ) C77_=_C514( C77 C514 ) C77_=_C549( C77 C549 ) C77_=_C550( C77 C550 ) C77_=_C551( C77 C551 ) C77_=_C552( C77 C552 ) \nC79_=_C80( C79 C80 ) C79_=_C81( C79 C81 ) C79_=_C82( C79 C82 ) C79_=_C91( C79 C91 ) C79_=_C178( C79 C178 ) C79_=_C186( C79 C186 ) \nC79_=_C245( C79 C245 ) C79_=_C274( C79 C274 ) C79_=_C275( C79 C275 ) C79_=_C276( C79 C276 ) C79_=_C295( C79 C295 ) C79_=_C312( C79 C312 ) \nC79_=_C318( C79 C318 ) C79_=_C339( C79 C339 ) C79_=_C356( C79 C356 ) C79_=_C412( C79 C412 ) C79_=_C414( C79 C414 ) C79_=_C425( C79 C425 ) \nC79_=_C462( C79 C462 ) C79_=_C535( C79 C535 ) C79_=_C536( C79 C536 ) C79_=_C547( C79 C547 ) C80_=_C81( C80 C81 ) C80_=_C82( C80 C82 ) \nC80_=_C123( C80 C123 ) C80_=_C256( C80 C256 ) C80_=_C304( C80 C304 ) C80_=_C345( C80 C345 ) C80_=_C355( C80 C355 ) C80_=_C359( C80 C359 ) \nC80_=_C364( C80 C364 ) C80_=_C390( C80 C390 ) C80_=_C392( C80 C392 ) C80_=_C406( C80 C406 ) C80_=_C488( C80 C488 ) C80_=_C495( C80 C495 ) \nC80_=_C503( C80 C503 ) C80_=_C504( C80 C504 ) C80_=_C543( C80 C543 ) C80_=_C567( C80 C567 ) C81_=_C82( C81 C82 ) C81_=_C96( C81 C96 ) \nC81_=_C186( C81 C186 ) C81_=_C220( C81 C220 ) C81_=_C226( C81 C226 ) C81_=_C231( C81 C231 ) C81_=_C253( C81 C253 ) C81_=_C274( C81 C274 ) \nC81_=_C294( C81 C294 ) C81_=_C402( C81 C402 ) C81_=_C404( C81 C404 ) C81_=_C463( C81 C463 ) C81_=_C493( C81 C493 ) C81_=_C494( C81 C494 ) \nC81_=_C506( C81 C506 ) C81_=_C536( C81 C536 ) C81_=_C548( C81 C548 ) C82_=_C89( C82 C89 ) C82_=_C166( C82 C166 ) C82_=_C186( C82 C186 ) \nC82_=_C231( C82 C231 ) C82_=_C259( C82 C259 ) C82_=_C264( C82 C264 ) C82_=_C294( C82 C294 ) C82_=_C337( C82 C337 ) C82_=_C383( C82 C383 ) \nC82_=_C463( C82 C463 ) C82_=_C505( C82 C505 ) C82_=_C506( C82 C506 ) C82_=_C514( C82 C514 ) C82_=_C529( C82 C529 ) C82_=_C548( C82 C548 ) \nC82_=_C551( C82 C551 ) C85_=_C86( C85 C86 ) C85_=_C87( C85 C87 ) C85_=_C88( C85 C88 ) C85_=_C89( C85 C89 ) C85_=_C91( C85 C91 ) \nC85_=_C92( C85 C92 ) C85_=_C93( C85 C93 ) C85_=_C94( C85 C94 ) C85_=_C95( C85 C95 ) C85_=_C96( C85 C96 ) C85_=_C101( C85 C101 ) \nC85_=_C143( C85 C143 ) C85_=_C146( C85 C146 ) C85_=_C151( C85 C151 ) C85_=_C168( C85 C168 ) C85_=_C172( C85 C172 ) C85_=_C183( C85 C183 ) \nC85_=_C185( C85 C185 ) C85_=_C245( C85 C245 ) C85_=_C277( C85 C277 ) C85_=_C308( C85 C308 ) C85_=_C317( C85 C317 ) C85_=_C318( C85 C318 ) \nC85_=_C320( C85 C320 ) C85_=_C322( C85 C322 ) C85_=_C424( C85 C424 ) C85_=_C434( C85 C434 ) C85_=_C532( C85 C532 ) C85_=_C547( C85 C547 ) \nC86_=_C87( C86 C87 ) C86_=_C88( C86 C88 ) C86_=_C89( C86 C89 ) C86_=_C91( C86 C91 ) C86_=_C92( C86 C92 ) C86_=_C93( C86 C93 ) \nC86_=_C94( C86 C94 ) C86_=_C95( C86 C95 ) C86_=_C96( C86 C96 ) C86_=_C182( C86 C182 ) C86_=_C300( C86 C300 ) C86_=_C301( C86 C301 ) \nC86_=_C309( C86 C309 ) C86_=_C382( C86 C382 ) C86_=_C383( C86 C383 ) C86_=_C384( C86 C384 ) C86_=_C389( C86 C389 ) C86_=_C390( C86 C390 ) \nC86_=_C395( C86 C395 ) C86_=_C442( C86 C442 ) C86_=_C447( C86 C447 ) C86_=_C480( C86 C480 ) C86_=_C484( C86 C484 ) C86_=_C486( C86 C486 ) \nC86_=_C487( C86 C487 ) C86_=_C488( C86 C488 ) C86_=_C489( C86 C489 ) C87_=_C88( C87 C88 ) C87_=_C89( C87 C89 ) C87_=_C91( C87 C91 ) \nC87_=_C92( C87 C92 ) C87_=_C93( C87 C93 ) C87_=_C94( C87 C94 ) C87_=_C95( C87 C95 ) C87_=_C96( C87 C96 ) C87_=_C174( C87 C174 ) \nC87_=_C182( C87 C182 ) C87_=_C279( C87 C279 ) C87_=_C282( C87 C282 ) C87_=_C293( C87 C293 ) C87_=_C296( C87 C296 ) C87_=_C302( C87 C302 ) \nC87_=_C311( C87 C311 ) C87_=_C330( C87 C330 ) C87_=_C351( C87 C351 ) C87_=_C382( C87 C382 ) C87_=_C392( C87 C392 ) C87_=_C400( C87 C400 ) \nC87_=_C402( C87 C402 ) C87_=_C403( C87 C403 ) C87_=_C404( C87 C404 ) C87_=_C423( C87 C423 ) C87_=_C480( C87 C480 ) C87_=_C481( C87 C481 ) \nC87_=_C482( C87 C482 ) C88_=_C89( C88 C89 ) C88_=_C91( C88 C91 ) C88_=_C92( C88 C92 ) C88_=_C93( C88 C93 ) C88_=_C94( C88 C94 ) \nC88_=_C95( C88 C95 ) C88_=_C96( C88 C96 ) C88_=_C106( C88 C106 ) C88_=_C162( C88 C162 ) C88_=_C166( C88 C166 ) C88_=_C176( C88 C176 ) \nC88_=_C177( C88 C177 ) C88_=_C178( C88 C178 ) C88_=_C263( C88 C263 ) C88_=_C397( C88 C397 ) C88_=_C411( C88 C411 ) C88_=_C412( C88 C412 ) \nC88_=_C413( C88 C413 ) C88_=_C414( C88 C414 ) C88_=_C415( C88 C415 ) C88_=_C416( C88 C416 ) C88_=_C417( C88 C417 ) C88_=_C418( C88 C418 ) \nC88_=_C420( C88 C420 ) C88_=_C511( C88 C511 ) C88_=_C514( C88 C514 ) C89_=_C91( C89 C91 ) C89_=_C92( C89 C92 ) C89_=_C93( C89 C93 ) \nC89_=_C94( C89 C94 ) C89_=_C95( C89 C95 ) C89_=_C96( C89 C96 ) C89_=_C166( C89 C166 ) C89_=_C176( C89 C176 ) C89_=_C177( C89 C177 ) \nC89_=_C178( C89 C178 ) C89_=_C259( C89 C259 ) C89_=_C264( C89 C264 ) C89_=_C337( C89 C337 ) C89_=_C383( C89 C383 ) C89_=_C411( C89 C411 ) \nC89_=_C412( C89 C412 ) C89_=_C413( C89 C413 ) C89_=_C414( C89 C414 ) C89_=_C415( C89 C415 ) C89_=_C416( C89 C416 ) C89_=_C417( C89 C417 ) \nC89_=_C418( C89 C418 ) C89_=_C420( C89 C420 ) C89_=_C505( C89 C505 ) C89_=_C514( C89 C514 ) C89_=_C529( C89 C529 ) C89_=_C551( C89 C551 ) \nC91_=_C92( C91 C92 ) C91_=_C93( C91 C93 ) C91_=_C94( C91 C94 ) C91_=_C95( C91 C95 ) C91_=_C96( C91 C96 ) C91_=_C182( C91 C182 ) \nC91_=_C274( C91 C274 ) C91_=_C275( C91 C275 ) C91_=_C276( C91 C276 ) C91_=_C279( C91 C279 ) C91_=_C295( C91 C295 ) C91_=_C296( C91 C296 ) \nC91_=_C318( C91 C318 ) C91_=_C339( C91 C339 ) C91_=_C351( C91 C351 ) C91_=_C356( C91 C356 ) C91_=_C382( C91 C382 ) C91_=_C414( C91 C414 ) \nC91_=_C423( C91 C423 ) C91_=_C425( C91 C425 ) C91_=_C462( C91 C462 ) C91_=_C480( C91 C480 ) C91_=_C481( C91 C481 ) C91_=_C482( C91 C482 ) \nC92_=_C93( C92 C93 ) C92_=_C94( C92 C94 ) C92_=_C95( C92 C95 ) C92_=_C96(</w:t>
      </w:r>
    </w:p>
    <w:p>
      <w:pPr>
        <w:pStyle w:val="PreformattedText"/>
        <w:bidi w:val="0"/>
        <w:spacing w:before="0" w:after="0"/>
        <w:jc w:val="left"/>
        <w:rPr/>
      </w:pPr>
      <w:r>
        <w:rPr/>
        <w:t xml:space="preserve"> </w:t>
      </w:r>
      <w:r>
        <w:rPr/>
        <w:t>C92 C96 ) C92_=_C109( C92 C109 ) C92_=_C176( C92 C176 ) \nC92_=_C210( C92 C210 ) C92_=_C263( C92 C263 ) C92_=_C335( C92 C335 ) C92_=_C342( C92 C342 ) C92_=_C415( C92 C415 ) C92_=_C417( C92 C417 ) \nC92_=_C418( C92 C418 ) C92_=_C454( C92 C454 ) C92_=_C455( C92 C455 ) C92_=_C528( C92 C528 ) C92_=_C539( C92 C539 ) C93_=_C94( C93 C94 ) \nC93_=_C95( C93 C95 ) C93_=_C96( C93 C96 ) C93_=_C109( C93 C109 ) C93_=_C116( C93 C116 ) C93_=_C212( C93 C212 ) C93_=_C260( C93 C260 ) \nC93_=_C335( C93 C335 ) C93_=_C342( C93 C342 ) C93_=_C352( C93 C352 ) C93_=_C389( C93 C389 ) C93_=_C390( C93 C390 ) C93_=_C415( C93 C415 ) \nC93_=_C429( C93 C429 ) C93_=_C430( C93 C430 ) C93_=_C528( C93 C528 ) C93_=_C539( C93 C539 ) C93_=_C555( C93 C555 ) C93_=_C556( C93 C556 ) \nC94_=_C95( C94 C95 ) C94_=_C96( C94 C96 ) C94_=_C109( C94 C109 ) C94_=_C114( C94 C114 ) C94_=_C139( C94 C139 ) C94_=_C151( C94 C151 ) \nC94_=_C152( C94 C152 ) C94_=_C195( C94 C195 ) C94_=_C207( C94 C207 ) C94_=_C291( C94 C291 ) C94_=_C352( C94 C352 ) C94_=_C432( C94 C432 ) \nC94_=_C436( C94 C436 ) C94_=_C445( C94 C445 ) C94_=_C496( C94 C496 ) C94_=_C539( C94 C539 ) C94_=_C543( C94 C543 ) C94_=_C567( C94 C567 ) \nC95_=_C96( C95 C96 ) C95_=_C120( C95 C120 ) C95_=_C144( C95 C144 ) C95_=_C205( C95 C205 ) C95_=_C219( C95 C219 ) C95_=_C224( C95 C224 ) \nC95_=_C226( C95 C226 ) C95_=_C333( C95 C333 ) C95_=_C339( C95 C339 ) C95_=_C410( C95 C410 ) C95_=_C455( C95 C455 ) C95_=_C466( C95 C466 ) \nC95_=_C481( C95 C481 ) C95_=_C483( C95 C483 ) C95_=_C486( C95 C486 ) C95_=_C514( C95 C514 ) C95_=_C549( C95 C549 ) C95_=_C550( C95 C550 ) \nC95_=_C551( C95 C551 ) C95_=_C552( C95 C552 ) C95_=_C556( C95 C556 ) C96_=_C114( C96 C114 ) C96_=_C139( C96 C139 ) C96_=_C195( C96 C195 ) \nC96_=_C207( C96 C207 ) C96_=_C220( C96 C220 ) C96_=_C226( C96 C226 ) C96_=_C253( C96 C253 ) C96_=_C274( C96 C274 ) C96_=_C291( C96 C291 ) \nC96_=_C352( C96 C352 ) C96_=_C402( C96 C402 ) C96_=_C404( C96 C404 ) C96_=_C445( C96 C445 ) C96_=_C493( C96 C493 ) C96_=_C494( C96 C494 ) \nC96_=_C536( C96 C536 ) C96_=_C543( C96 C543 ) C96_=_C567( C96 C567 ) C97_=_C98( C97 C98 ) C97_=_C99( C97 C99 ) C97_=_C101( C97 C101 ) \nC97_=_C103( C97 C103 ) C97_=_C106( C97 C106 ) C97_=_C107( C97 C107 ) C97_=_C108( C97 C108 ) C97_=_C109( C97 C109 ) C97_=_C110( C97 C110 ) \nC97_=_C115( C97 C115 ) C97_=_C125( C97 C125 ) C97_=_C170( C97 C170 ) C97_=_C214( C97 C214 ) C97_=_C217( C97 C217 ) C97_=_C218( C97 C218 ) \nC97_=_C219( C97 C219 ) C97_=_C220( C97 C220 ) C97_=_C221( C97 C221 ) C97_=_C222( C97 C222 ) C97_=_C224( C97 C224 ) C97_=_C226( C97 C226 ) \nC97_=_C255( C97 C255 ) C97_=_C299( C97 C299 ) C97_=_C441( C97 C441 ) C97_=_C506( C97 C506 ) C97_=_C531( C97 C531 ) C97_=_C548( C97 C548 ) \nC98_=_C99( C98 C99 ) C98_=_C101( C98 C101 ) C98_=_C103( C98 C103 ) C98_=_C106( C98 C106 ) C98_=_C107( C98 C107 ) C98_=_C108( C98 C108 ) \nC98_=_C109( C98 C109 ) C98_=_C110( C98 C110 ) C98_=_C159( C98 C159 ) C98_=_C172( C98 C172 ) C98_=_C173( C98 C173 ) C98_=_C204( C98 C204 ) \nC98_=_C205( C98 C205 ) C98_=_C206( C98 C206 ) C98_=_C228( C98 C228 ) C98_=_C230( C98 C230 ) C98_=_C231( C98 C231 ) C98_=_C233( C98 C233 ) \nC98_=_C236( C98 C236 ) C98_=_C237( C98 C237 ) C98_=_C273( C98 C273 ) C98_=_C347( C98 C347 ) C98_=_C348( C98 C348 ) C98_=_C373( C98 C373 ) \nC98_=_C433( C98 C433 ) C98_=_C454( C98 C454 ) C98_=_C455( C98 C455 ) C98_=_C456( C98 C456 ) C98_=_C457( C98 C457 ) C98_=_C458( C98 C458 ) \nC98_=_C459( C98 C459 ) C99_=_C101( C99 C101 ) C99_=_C103( C99 C103 ) C99_=_C106( C99 C106 ) C99_=_C107( C99 C107 ) C99_=_C108( C99 C108 ) \nC99_=_C109( C99 C109 ) C99_=_C110( C99 C110 ) C99_=_C217( C99 C217 ) C99_=_C259( C99 C259 ) C99_=_C286( C99 C286 ) C99_=_C289( C99 C289 ) \nC99_=_C305( C99 C305 ) C99_=_C318( C99 C318 ) C99_=_C334( C99 C334 ) C99_=_C335( C99 C335 ) C99_=_C337( C99 C337 ) C99_=_C338( C99 C338 ) \nC99_=_C339( C99 C339 ) C99_=_C342( C99 C342 ) C99_=_C358( C99 C358 ) C99_=_C360( C99 C360 ) C99_=_C503( C99 C503 ) C99_=_C508( C99 C508 ) \nC101_=_C103( C101 C103 ) C101_=_C106( C101 C106 ) C101_=_C107( C101 C107 ) C101_=_C108( C101 C108 ) C101_=_C109( C101 C109 ) C101_=_C110( C101 C110 ) \nC101_=_C132( C101 C132 ) C101_=_C133( C101 C133 ) C101_=_C146( C101 C146 ) C101_=_C151( C101 C151 ) C101_=_C159( C101 C159 ) C101_=_C160( C101 C160 ) \nC101_=_C168( C101 C168 ) C101_=_C183( C101 C183 ) C101_=_C185( C101 C185 ) C101_=_C245( C101 C245 ) C101_=_C277( C101 C277 ) C101_=_C293( C101 C293 ) \nC101_=_C308( C101 C308 ) C101_=_C392( C101 C392 ) C101_=_C393( C101 C393 ) C101_=_C394( C101 C394 ) C101_=_C395( C101 C395 ) C101_=_C397( C101 C397 ) \nC101_=_C398( C101 C398 ) C101_=_C399( C101 C399 ) C101_=_C424( C101 C424 ) C101_=_C434( C101 C434 ) C101_=_C532( C101 C532 ) C101_=_C547( C101 C547 ) \nC103_=_C106( C103 C106 ) C103_=_C107( C103 C107 ) C103_=_C108( C103 C108 ) C103_=_C109( C103 C109 ) C103_=_C110( C103 C110 ) C103_=_C134( C103 C134 ) \nC103_=_C135( C103 C135 ) C103_=_C142( C103 C142 ) C103_=_C150( C103 C150 ) C103_=_C218( C103 C218 ) C103_=_C231( C103 C231 ) C103_=_C236( C103 C236 ) \nC103_=_C304( C103 C304 ) C103_=_C333( C103 C333 ) C103_=_C357( C103 C357 ) C103_=_C393( C103 C393 ) C103_=_C405( C103 C405 ) C103_=_C409( C103 C409 ) \nC103_=_C425( C103 C425 ) C103_=_C428( C103 C428 ) C103_=_C429( C103 C429 ) C103_=_C430( C103 C430 ) C103_=_C458( C103 C458 ) C103_=_C528( C103 C528 ) \nC103_=_C529( C103 C529 ) C106_=_C107( C106 C107 ) C106_=_C108( C106 C108 ) C106_=_C109( C106 C109 ) C106_=_C110( C106 C110 ) C106_=_C115( C106 C115 ) \nC106_=_C125( C106 C125 ) C106_=_C162( C106 C162 ) C106_=_C166( C106 C166 ) C106_=_C170( C106 C170 ) C106_=_C214( C106 C214 ) C106_=_C255( C106 C255 ) \nC106_=_C263( C106 C263 ) C106_=_C299( C106 C299 ) C106_=_C397( C106 C397 ) C106_=_C441( C106 C441 ) C106_=_C506( C106 C506 ) C106_=_C511( C106 C511 ) \nC106_=_C514( C106 C514 ) C106_=_C531( C106 C531 ) C106_=_C548( C106 C548 ) C107_=_C108( C107 C108 ) C107_=_C109( C107 C109 ) C107_=_C110( C107 C110 ) \nC107_=_C135( C107 C135 ) C107_=_C311( C107 C311 ) C107_=_C322( C107 C322 ) C107_=_C344( C107 C344 ) C107_=_C351( C107 C351 ) C107_=_C353( C107 C353 ) \nC107_=_C380( C107 C380 ) C107_=_C394( C107 C394 ) C107_=_C398( C107 C398 ) C107_=_C428( C107 C428 ) C107_=_C443( C107 C443 ) C107_=_C450( C107 C450 ) \nC107_=_C486( C107 C486 ) C107_=_C511( C107 C511 ) C107_=_C530( C107 C530 ) C107_=_C531( C107 C531 ) C107_=_C535( C107 C535 ) C107_=_C536( C107 C536 ) \nC107_=_C537( C107 C537 ) C107_=_C538( C107 C538 ) C107_=_C539( C107 C539 ) C108_=_C109( C108 C109 ) C108_=_C110( C108 C110 ) C108_=_C133( C108 C133 ) \nC108_=_C152( C108 C152 ) C108_=_C237( C108 C237 ) C108_=_C322( C108 C322 ) C108_=_C384( C108 C384 ) C108_=_C398( C108 C398 ) C108_=_C443( C108 C443 ) \nC108_=_C486( C108 C486 ) C108_=_C492( C108 C492 ) C108_=_C494( C108 C494 ) C108_=_C511( C108 C511 ) C108_=_C526( C108 C526 ) C108_=_C530( C108 C530 ) \nC108_=_C531( C108 C531 ) C108_=_C535( C108 C535 ) C108_=_C536( C108 C536 ) C108_=_C537( C108 C537 ) C108_=_C538( C108 C538 ) C108_=_C549( C108 C549 ) \nC108_=_C554( C108 C554 ) C108_=_C558( C108 C558 ) C109_=_C110( C109 C110 ) C109_=_C151( C109 C151 ) C109_=_C152( C109 C152 ) C109_=_C335( C109 C335 ) \nC109_=_C342( C109 C342 ) C109_=_C415( C109 C415 ) C109_=_C432( C109 C432 ) C109_=_C436( C109 C436 ) C109_=_C445( C109 C445 ) C109_=_C496( C109 C496 ) \nC109_=_C528( C109 C528 ) C109_=_C539( C109 C539 ) C109_=_C543( C109 C543 ) C110_=_C168( C110 C168 ) C110_=_C184( C110 C184 ) C110_=_C185( C110 C185 ) \nC110_=_C277( C110 C277 ) C110_=_C440( C110 C440 ) C110_=_C466( C110 C466 ) C110_=_C481( C110 C481 ) C110_=_C532( C110 C532 ) C110_=_C538( C110 C538 ) \nC110_=_C552( C110 C552 ) C114_=_C115( C114 C115 ) C114_=_C116( C114 C116 ) C114_=_C118( C114 C118 ) C114_=_C119( C114 C119 ) C114_=_C120( C114 C120 ) \nC114_=_C123( C114 C123 ) C114_=_C124( C114 C124 ) C114_=_C125( C114 C125 ) C114_=_C139( C114 C139 ) C114_=_C188( C114 C188 ) C114_=_C189( C114 C189 ) \nC114_=_C195( C114 C195 ) C114_=_C204( C114 C204 ) C114_=_C205( C114 C205 ) C114_=_C206( C114 C206 ) C114_=_C207( C114 C207 ) C114_=_C208( C114 C208 ) \nC114_=_C210( C114 C210 ) C114_=_C211( C114 C211 ) C114_=_C212( C114 C212 ) C114_=_C213( C114 C213 ) C114_=_C214( C114 C214 ) C114_=_C291( C114 C291 ) \nC114_=_C352( C114 C352 ) C114_=_C445( C114 C445 ) C114_=_C543( C114 C543 ) C114_=_C567( C114 C567 ) C115_=_C116( C115 C116 ) C115_=_C118( C115 C118 ) \nC115_=_C119( C115 C119 ) C115_=_C120( C115 C120 ) C115_=_C123( C115 C123 ) C115_=_C124( C115 C124 ) C115_=_C125( C115 C125 ) C115_=_C170( C115 C170 ) \nC115_=_C214( C115 C214 ) C115_=_C217( C115 C217 ) C115_=_C218( C115 C218 ) C115_=_C219( C115 C219 ) C115_=_C220( C115 C220 ) C115_=_C221( C115 C221 ) \nC115_=_C222( C115 C222 ) C115_=_C224( C115 C224 ) C115_=_C226( C115 C226 ) C115_=_C255( C115 C255 ) C115_=_C299( C115 C299 ) C115_=_C441( C115 C441 ) \nC115_=_C506( C115 C506 ) C115_=_C531( C115 C531 ) C115_=_C548( C115 C548 ) C116_=_C118( C116 C118 ) C116_=_C119( C116 C119 ) C116_=_C120( C116 C120 ) \nC116_=_C123( C116 C123 ) C116_=_C124( C116 C124 ) C116_=_C125( C116 C125 ) C116_=_C207( C116 C207 ) C116_=_C212( C116 C212 ) C116_=_C258( C116 C258 ) \nC116_=_C259( C116 C259 ) C116_=_C260( C116 C260 ) C116_=_C263( C116 C263 ) C116_=_C264( C116 C264 ) C116_=_C265( C116 C265 ) C116_=_C352( C116 C352 ) \nC116_=_C389( C116 C389 ) C116_=_C390( C116 C390 ) C116_=_C429( C116 C429 ) C116_=_C430( C116 C430 ) C116_=_C555( C116 C555 ) C116_=_C556( C116 C556 ) \nC118_=_C119( C118 C119 ) C118_=_C120( C118 C120 ) C118_=_C123( C118 C123 ) C118_=_C124( C118 C124 ) C118_=_C125( C118 C125 ) C118_=_C128( C118 C128 ) \nC118_=_C192( C118 C192 ) C118_=_C196( C118 C196 ) C118_=_C221( C118 C221 ) C118_=_C241( C118 C241 ) C118_=_C242( C118 C242 ) C118_=_C258( C118 C258 ) \nC118_=_C272( C118 C272 ) C118_=_C343( C118 C343 ) C118_=_C371( C118 C371 ) C118_=_C399( C118 C399 ) C118_=_C405( C118 C405 ) C118_=_C411( C118 C411 ) \nC118_=_C412(</w:t>
      </w:r>
    </w:p>
    <w:p>
      <w:pPr>
        <w:pStyle w:val="PreformattedText"/>
        <w:bidi w:val="0"/>
        <w:spacing w:before="0" w:after="0"/>
        <w:jc w:val="left"/>
        <w:rPr/>
      </w:pPr>
      <w:r>
        <w:rPr/>
        <w:t xml:space="preserve"> </w:t>
      </w:r>
      <w:r>
        <w:rPr/>
        <w:t>C118 C412 ) C118_=_C421( C118 C421 ) C118_=_C423( C118 C423 ) C118_=_C424( C118 C424 ) C118_=_C523( C118 C523 ) C119_=_C120( C119 C120 ) \nC119_=_C123( C119 C123 ) C119_=_C124( C119 C124 ) C119_=_C125( C119 C125 ) C119_=_C188( C119 C188 ) C119_=_C196( C119 C196 ) C119_=_C294( C119 C294 ) \nC119_=_C334( C119 C334 ) C119_=_C338( C119 C338 ) C119_=_C346( C119 C346 ) C119_=_C406( C119 C406 ) C119_=_C423( C119 C423 ) C119_=_C447( C119 C447 ) \nC119_=_C450( C119 C450 ) C119_=_C451( C119 C451 ) C119_=_C493( C119 C493 ) C119_=_C548( C119 C548 ) C120_=_C123( C120 C123 ) C120_=_C124( C120 C124 ) \nC120_=_C125( C120 C125 ) C120_=_C144( C120 C144 ) C120_=_C219( C120 C219 ) C120_=_C224( C120 C224 ) C120_=_C294( C120 C294 ) C120_=_C333( C120 C333 ) \nC120_=_C334( C120 C334 ) C120_=_C338( C120 C338 ) C120_=_C339( C120 C339 ) C120_=_C346( C120 C346 ) C120_=_C406( C120 C406 ) C120_=_C410( C120 C410 ) \nC120_=_C447( C120 C447 ) C120_=_C450( C120 C450 ) C120_=_C451( C120 C451 ) C120_=_C455( C120 C455 ) C120_=_C481( C120 C481 ) C120_=_C483( C120 C483 ) \nC120_=_C486( C120 C486 ) C120_=_C556( C120 C556 ) C123_=_C124( C123 C124 ) C123_=_C125( C123 C125 ) C123_=_C140( C123 C140 ) C123_=_C255( C123 C255 ) \nC123_=_C256( C123 C256 ) C123_=_C265( C123 C265 ) C123_=_C304( C123 C304 ) C123_=_C314( C123 C314 ) C123_=_C315( C123 C315 ) C123_=_C359( C123 C359 ) \nC123_=_C392( C123 C392 ) C123_=_C404( C123 C404 ) C123_=_C406( C123 C406 ) C123_=_C439( C123 C439 ) C123_=_C464( C123 C464 ) C123_=_C476( C123 C476 ) \nC123_=_C495( C123 C495 ) C123_=_C503( C123 C503 ) C123_=_C504( C123 C504 ) C123_=_C564( C123 C564 ) C124_=_C125( C124 C125 ) C124_=_C175( C124 C175 ) \nC124_=_C188( C124 C188 ) C124_=_C196( C124 C196 ) C124_=_C299( C124 C299 ) C124_=_C320( C124 C320 ) C124_=_C338( C124 C338 ) C124_=_C397( C124 C397 ) \nC124_=_C423( C124 C423 ) C124_=_C435( C124 C435 ) C124_=_C493( C124 C493 ) C124_=_C548( C124 C548 ) C124_=_C550( C124 C550 ) C125_=_C170( C125 C170 ) \nC125_=_C206( C125 C206 ) C125_=_C214( C125 C214 ) C125_=_C246( C125 C246 ) C125_=_C255( C125 C255 ) C125_=_C295( C125 C295 ) C125_=_C299( C125 C299 ) \nC125_=_C441( C125 C441 ) C125_=_C506( C125 C506 ) C125_=_C531( C125 C531 ) C125_=_C537( C125 C537 ) C125_=_C538( C125 C538 ) C125_=_C548( C125 C548 ) \nC126_=_C128( C126 C128 ) C126_=_C132( C126 C132 ) C126_=_C133( C126 C133 ) C126_=_C134( C126 C134 ) C126_=_C135( C126 C135 ) C126_=_C136( C126 C136 ) \nC126_=_C137( C126 C137 ) C126_=_C139( C126 C139 ) C126_=_C140( C126 C140 ) C126_=_C141( C126 C141 ) C126_=_C142( C126 C142 ) C126_=_C143( C126 C143 ) \nC126_=_C144( C126 C144 ) C126_=_C146( C126 C146 ) C126_=_C148( C126 C148 ) C126_=_C150( C126 C150 ) C126_=_C151( C126 C151 ) C126_=_C152( C126 C152 ) \nC126_=_C459( C126 C459 ) C126_=_C468( C126 C468 ) C126_=_C524( C126 C524 ) C126_=_C555( C126 C555 ) C126_=_C559( C126 C559 ) C126_=_C564( C126 C564 ) \nC128_=_C132( C128 C132 ) C128_=_C133( C128 C133 ) C128_=_C134( C128 C134 ) C128_=_C135( C128 C135 ) C128_=_C136( C128 C136 ) C128_=_C137( C128 C137 ) \nC128_=_C139( C128 C139 ) C128_=_C140( C128 C140 ) C128_=_C142( C128 C142 ) C128_=_C192( C128 C192 ) C128_=_C196( C128 C196 ) C128_=_C208( C128 C208 ) \nC128_=_C221( C128 C221 ) C128_=_C241( C128 C241 ) C128_=_C242( C128 C242 ) C128_=_C287( C128 C287 ) C128_=_C288( C128 C288 ) C128_=_C300( C128 C300 ) \nC128_=_C301( C128 C301 ) C128_=_C302( C128 C302 ) C128_=_C304( C128 C304 ) C128_=_C305( C128 C305 ) C128_=_C307( C128 C307 ) C128_=_C308( C128 C308 ) \nC128_=_C371( C128 C371 ) C128_=_C405( C128 C405 ) C128_=_C411( C128 C411 ) C128_=_C412( C128 C412 ) C128_=_C421( C128 C421 ) C128_=_C423( C128 C423 ) \nC128_=_C424( C128 C424 ) C132_=_C133( C132 C133 ) C132_=_C134( C132 C134 ) C132_=_C135( C132 C135 ) C132_=_C136( C132 C136 ) C132_=_C137( C132 C137 ) \nC132_=_C139( C132 C139 ) C132_=_C140( C132 C140 ) C132_=_C159( C132 C159 ) C132_=_C160( C132 C160 ) C132_=_C191( C132 C191 ) C132_=_C201( C132 C201 ) \nC132_=_C230( C132 C230 ) C132_=_C237( C132 C237 ) C132_=_C240( C132 C240 ) C132_=_C243( C132 C243 ) C132_=_C293( C132 C293 ) C132_=_C392( C132 C392 ) \nC132_=_C393( C132 C393 ) C132_=_C394( C132 C394 ) C132_=_C395( C132 C395 ) C132_=_C397( C132 C397 ) C132_=_C398( C132 C398 ) C132_=_C399( C132 C399 ) \nC132_=_C418( C132 C418 ) C132_=_C508( C132 C508 ) C132_=_C524( C132 C524 ) C132_=_C530( C132 C530 ) C132_=_C535( C132 C535 ) C132_=_C549( C132 C549 ) \nC132_=_C554( C132 C554 ) C133_=_C134( C133 C134 ) C133_=_C135( C133 C135 ) C133_=_C136( C133 C136 ) C133_=_C137( C133 C137 ) C133_=_C139( C133 C139 ) \nC133_=_C140( C133 C140 ) C133_=_C152( C133 C152 ) C133_=_C159( C133 C159 ) C133_=_C160( C133 C160 ) C133_=_C237( C133 C237 ) C133_=_C293( C133 C293 ) \nC133_=_C384( C133 C384 ) C133_=_C392( C133 C392 ) C133_=_C393( C133 C393 ) C133_=_C394( C133 C394 ) C133_=_C395( C133 C395 ) C133_=_C397( C133 C397 ) \nC133_=_C398( C133 C398 ) C133_=_C399( C133 C399 ) C133_=_C492( C133 C492 ) C133_=_C494( C133 C494 ) C133_=_C511( C133 C511 ) C133_=_C526( C133 C526 ) \nC133_=_C549( C133 C549 ) C133_=_C554( C133 C554 ) C133_=_C558( C133 C558 ) C134_=_C135( C134 C135 ) C134_=_C136( C134 C136 ) C134_=_C137( C134 C137 ) \nC134_=_C139( C134 C139 ) C134_=_C140( C134 C140 ) C134_=_C231( C134 C231 ) C134_=_C244( C134 C244 ) C134_=_C289( C134 C289 ) C134_=_C370( C134 C370 ) \nC134_=_C393( C134 C393 ) C134_=_C408( C134 C408 ) C134_=_C417( C134 C417 ) C134_=_C425( C134 C425 ) C134_=_C428( C134 C428 ) C134_=_C429( C134 C429 ) \nC134_=_C430( C134 C430 ) C134_=_C443( C134 C443 ) C134_=_C480( C134 C480 ) C134_=_C496( C134 C496 ) C134_=_C505( C134 C505 ) C134_=_C506( C134 C506 ) \nC134_=_C507( C134 C507 ) C135_=_C136( C135 C136 ) C135_=_C137( C135 C137 ) C135_=_C139( C135 C139 ) C135_=_C140( C135 C140 ) C135_=_C231( C135 C231 ) \nC135_=_C311( C135 C311 ) C135_=_C344( C135 C344 ) C135_=_C351( C135 C351 ) C135_=_C353( C135 C353 ) C135_=_C380( C135 C380 ) C135_=_C393( C135 C393 ) \nC135_=_C394( C135 C394 ) C135_=_C398( C135 C398 ) C135_=_C425( C135 C425 ) C135_=_C428( C135 C428 ) C135_=_C429( C135 C429 ) C135_=_C430( C135 C430 ) \nC135_=_C450( C135 C450 ) C135_=_C539( C135 C539 ) C136_=_C137( C136 C137 ) C136_=_C139( C136 C139 ) C136_=_C140( C136 C140 ) C136_=_C158( C136 C158 ) \nC136_=_C167( C136 C167 ) C136_=_C189( C136 C189 ) C136_=_C193( C136 C193 ) C136_=_C201( C136 C201 ) C136_=_C244( C136 C244 ) C136_=_C289( C136 C289 ) \nC136_=_C332( C136 C332 ) C136_=_C361( C136 C361 ) C136_=_C370( C136 C370 ) C136_=_C371( C136 C371 ) C136_=_C408( C136 C408 ) C136_=_C417( C136 C417 ) \nC136_=_C428( C136 C428 ) C136_=_C443( C136 C443 ) C136_=_C480( C136 C480 ) C136_=_C496( C136 C496 ) C136_=_C504( C136 C504 ) C136_=_C505( C136 C505 ) \nC136_=_C506( C136 C506 ) C136_=_C507( C136 C507 ) C137_=_C139( C137 C139 ) C137_=_C140( C137 C140 ) C137_=_C148( C137 C148 ) C137_=_C191( C137 C191 ) \nC137_=_C201( C137 C201 ) C137_=_C230( C137 C230 ) C137_=_C237( C137 C237 ) C137_=_C240( C137 C240 ) C137_=_C243( C137 C243 ) C137_=_C273( C137 C273 ) \nC137_=_C377( C137 C377 ) C137_=_C380( C137 C380 ) C137_=_C399( C137 C399 ) C137_=_C418( C137 C418 ) C137_=_C421( C137 C421 ) C137_=_C450( C137 C450 ) \nC137_=_C451( C137 C451 ) C137_=_C457( C137 C457 ) C137_=_C482( C137 C482 ) C137_=_C484( C137 C484 ) C137_=_C501( C137 C501 ) C137_=_C502( C137 C502 ) \nC137_=_C508( C137 C508 ) C137_=_C523( C137 C523 ) C137_=_C524( C137 C524 ) C137_=_C530( C137 C530 ) C137_=_C535( C137 C535 ) C137_=_C549( C137 C549 ) \nC137_=_C554( C137 C554 ) C137_=_C557( C137 C557 ) C139_=_C140( C139 C140 ) C139_=_C195( C139 C195 ) C139_=_C207( C139 C207 ) C139_=_C291( C139 C291 ) \nC139_=_C301( C139 C301 ) C139_=_C315( C139 C315 ) C139_=_C352( C139 C352 ) C139_=_C429( C139 C429 ) C139_=_C436( C139 C436 ) C139_=_C439( C139 C439 ) \nC139_=_C440( C139 C440 ) C139_=_C445( C139 C445 ) C139_=_C488( C139 C488 ) C139_=_C489( C139 C489 ) C139_=_C543( C139 C543 ) C139_=_C567( C139 C567 ) \nC140_=_C212( C140 C212 ) C140_=_C255( C140 C255 ) C140_=_C256( C140 C256 ) C140_=_C265( C140 C265 ) C140_=_C314( C140 C314 ) C140_=_C315( C140 C315 ) \nC140_=_C404( C140 C404 ) C140_=_C430( C140 C430 ) C140_=_C439( C140 C439 ) C140_=_C442( C140 C442 ) C140_=_C464( C140 C464 ) C140_=_C476( C140 C476 ) \nC140_=_C495( C140 C495 ) C140_=_C503( C140 C503 ) C140_=_C564( C140 C564 ) C141_=_C142( C141 C142 ) C141_=_C143( C141 C143 ) C141_=_C144( C141 C144 ) \nC141_=_C146( C141 C146 ) C141_=_C148( C141 C148 ) C141_=_C150( C141 C150 ) C141_=_C151( C141 C151 ) C141_=_C152( C141 C152 ) C141_=_C157( C141 C157 ) \nC141_=_C158( C141 C158 ) C141_=_C159( C141 C159 ) C141_=_C160( C141 C160 ) C141_=_C161( C141 C161 ) C141_=_C162( C141 C162 ) C141_=_C163( C141 C163 ) \nC141_=_C165( C141 C165 ) C141_=_C166( C141 C166 ) C141_=_C167( C141 C167 ) C141_=_C168( C141 C168 ) C141_=_C169( C141 C169 ) C141_=_C170( C141 C170 ) \nC141_=_C239( C141 C239 ) C141_=_C247( C141 C247 ) C141_=_C258( C141 C258 ) C141_=_C279( C141 C279 ) C141_=_C281( C141 C281 ) C141_=_C282( C141 C282 ) \nC141_=_C285( C141 C285 ) C141_=_C286( C141 C286 ) C142_=_C143( C142 C143 ) C142_=_C144( C142 C144 ) C142_=_C146( C142 C146 ) C142_=_C148( C142 C148 ) \nC142_=_C150( C142 C150 ) C142_=_C151( C142 C151 ) C142_=_C152( C142 C152 ) C142_=_C208( C142 C208 ) C142_=_C218( C142 C218 ) C142_=_C236( C142 C236 ) \nC142_=_C287( C142 C287 ) C142_=_C288( C142 C288 ) C142_=_C300( C142 C300 ) C142_=_C301( C142 C301 ) C142_=_C302( C142 C302 ) C142_=_C304( C142 C304 ) \nC142_=_C305( C142 C305 ) C142_=_C307( C142 C307 ) C142_=_C308( C142 C308 ) C142_=_C333( C142 C333 ) C142_=_C357( C142 C357 ) C142_=_C393( C142 C393 ) \nC142_=_C405( C142 C405 ) C142_=_C409( C142 C409 ) C142_=_C458( C142 C458 ) C142_=_C528( C142 C528 ) C142_=_C529( C142 C529 ) C143_=_C144( C143 C144 ) \nC143_=_C146( C143 C146 ) C143_=_C148( C143 C148 ) C143_=_C150( C143 C150 ) C143_=_C151( C143 C151 ) C143_=_C152( C143 C152 ) C143_=_C172( C143 C172 ) \nC143_=_C224( C143 C224 ) C143_=_C243(</w:t>
      </w:r>
    </w:p>
    <w:p>
      <w:pPr>
        <w:pStyle w:val="PreformattedText"/>
        <w:bidi w:val="0"/>
        <w:spacing w:before="0" w:after="0"/>
        <w:jc w:val="left"/>
        <w:rPr/>
      </w:pPr>
      <w:r>
        <w:rPr/>
        <w:t xml:space="preserve"> </w:t>
      </w:r>
      <w:r>
        <w:rPr/>
        <w:t>C143 C243 ) C143_=_C317( C143 C317 ) C143_=_C318( C143 C318 ) C143_=_C320( C143 C320 ) C143_=_C322( C143 C322 ) \nC143_=_C358( C143 C358 ) C143_=_C501( C143 C501 ) C143_=_C502( C143 C502 ) C144_=_C146( C144 C146 ) C144_=_C148( C144 C148 ) C144_=_C150( C144 C150 ) \nC144_=_C151( C144 C151 ) C144_=_C152( C144 C152 ) C144_=_C173( C144 C173 ) C144_=_C194( C144 C194 ) C144_=_C195( C144 C195 ) C144_=_C219( C144 C219 ) \nC144_=_C224( C144 C224 ) C144_=_C317( C144 C317 ) C144_=_C327( C144 C327 ) C144_=_C328( C144 C328 ) C144_=_C329( C144 C329 ) C144_=_C330( C144 C330 ) \nC144_=_C331( C144 C331 ) C144_=_C332( C144 C332 ) C144_=_C333( C144 C333 ) C144_=_C339( C144 C339 ) C144_=_C410( C144 C410 ) C144_=_C455( C144 C455 ) \nC144_=_C481( C144 C481 ) C144_=_C483( C144 C483 ) C144_=_C486( C144 C486 ) C144_=_C556( C144 C556 ) C146_=_C148( C146 C148 ) C146_=_C150( C146 C150 ) \nC146_=_C151( C146 C151 ) C146_=_C152( C146 C152 ) C146_=_C168( C146 C168 ) C146_=_C183( C146 C183 ) C146_=_C185( C146 C185 ) C146_=_C224( C146 C224 ) \nC146_=_C243( C146 C243 ) C146_=_C245( C146 C245 ) C146_=_C277( C146 C277 ) C146_=_C308( C146 C308 ) C146_=_C320( C146 C320 ) C146_=_C358( C146 C358 ) \nC146_=_C424( C146 C424 ) C146_=_C434( C146 C434 ) C146_=_C501( C146 C501 ) C146_=_C502( C146 C502 ) C146_=_C532( C146 C532 ) C146_=_C547( C146 C547 ) \nC148_=_C150( C148 C150 ) C148_=_C151( C148 C151 ) C148_=_C152( C148 C152 ) C148_=_C273( C148 C273 ) C148_=_C377( C148 C377 ) C148_=_C380( C148 C380 ) \nC148_=_C421( C148 C421 ) C148_=_C450( C148 C450 ) C148_=_C451( C148 C451 ) C148_=_C457( C148 C457 ) C148_=_C482( C148 C482 ) C148_=_C484( C148 C484 ) \nC148_=_C501( C148 C501 ) C148_=_C502( C148 C502 ) C148_=_C523( C148 C523 ) C148_=_C524( C148 C524 ) C148_=_C525( C148 C525 ) C148_=_C526( C148 C526 ) \nC148_=_C554( C148 C554 ) C148_=_C557( C148 C557 ) C150_=_C151( C150 C151 ) C150_=_C152( C150 C152 ) C150_=_C160( C150 C160 ) C150_=_C218( C150 C218 ) \nC150_=_C236( C150 C236 ) C150_=_C282( C150 C282 ) C150_=_C304( C150 C304 ) C150_=_C307( C150 C307 ) C150_=_C333( C150 C333 ) C150_=_C356( C150 C356 ) \nC150_=_C357( C150 C357 ) C150_=_C360( C150 C360 ) C150_=_C393( C150 C393 ) C150_=_C405( C150 C405 ) C150_=_C409( C150 C409 ) C150_=_C458( C150 C458 ) \nC150_=_C501( C150 C501 ) C150_=_C528( C150 C528 ) C150_=_C529( C150 C529 ) C151_=_C152( C151 C152 ) C151_=_C168( C151 C168 ) C151_=_C183( C151 C183 ) \nC151_=_C185( C151 C185 ) C151_=_C245( C151 C245 ) C151_=_C277( C151 C277 ) C151_=_C308( C151 C308 ) C151_=_C424( C151 C424 ) C151_=_C432( C151 C432 ) \nC151_=_C434( C151 C434 ) C151_=_C436( C151 C436 ) C151_=_C445( C151 C445 ) C151_=_C496( C151 C496 ) C151_=_C532( C151 C532 ) C151_=_C539( C151 C539 ) \nC151_=_C543( C151 C543 ) C151_=_C547( C151 C547 ) C152_=_C237( C152 C237 ) C152_=_C384( C152 C384 ) C152_=_C432( C152 C432 ) C152_=_C436( C152 C436 ) \nC152_=_C445( C152 C445 ) C152_=_C492( C152 C492 ) C152_=_C494( C152 C494 ) C152_=_C496( C152 C496 ) C152_=_C511( C152 C511 ) C152_=_C526( C152 C526 ) \nC152_=_C539( C152 C539 ) C152_=_C543( C152 C543 ) C152_=_C549( C152 C549 ) C152_=_C554( C152 C554 ) C152_=_C558( C152 C558 ) C157_=_C158( C157 C158 ) \nC157_=_C159( C157 C159 ) C157_=_C160( C157 C160 ) C157_=_C161( C157 C161 ) C157_=_C162( C157 C162 ) C157_=_C163( C157 C163 ) C157_=_C165( C157 C165 ) \nC157_=_C166( C157 C166 ) C157_=_C167( C157 C167 ) C157_=_C168( C157 C168 ) C157_=_C169( C157 C169 ) C157_=_C170( C157 C170 ) C157_=_C192( C157 C192 ) \nC157_=_C193( C157 C193 ) C157_=_C236( C157 C236 ) C157_=_C239( C157 C239 ) C157_=_C309( C157 C309 ) C157_=_C311( C157 C311 ) C157_=_C312( C157 C312 ) \nC157_=_C313( C157 C313 ) C157_=_C314( C157 C314 ) C157_=_C315( C157 C315 ) C157_=_C316( C157 C316 ) C157_=_C389( C157 C389 ) C157_=_C458( C157 C458 ) \nC157_=_C482( C157 C482 ) C157_=_C502( C157 C502 ) C157_=_C529( C157 C529 ) C157_=_C551( C157 C551 ) C158_=_C159( C158 C159 ) C158_=_C160( C158 C160 ) \nC158_=_C161( C158 C161 ) C158_=_C162( C158 C162 ) C158_=_C163( C158 C163 ) C158_=_C165( C158 C165 ) C158_=_C166( C158 C166 ) C158_=_C167( C158 C167 ) \nC158_=_C168( C158 C168 ) C158_=_C169( C158 C169 ) C158_=_C170( C158 C170 ) C158_=_C189( C158 C189 ) C158_=_C193( C158 C193 ) C158_=_C201( C158 C201 ) \nC158_=_C210( C158 C210 ) C158_=_C230( C158 C230 ) C158_=_C281( C158 C281 ) C158_=_C329( C158 C329 ) C158_=_C332( C158 C332 ) C158_=_C361( C158 C361 ) \nC158_=_C370( C158 C370 ) C158_=_C371( C158 C371 ) C158_=_C373( C158 C373 ) C158_=_C375( C158 C375 ) C158_=_C377( C158 C377 ) C158_=_C380( C158 C380 ) \nC158_=_C408( C158 C408 ) C158_=_C504( C158 C504 ) C159_=_C160( C159 C160 ) C159_=_C161( C159 C161 ) C159_=_C162( C159 C162 ) C159_=_C163( C159 C163 ) \nC159_=_C165( C159 C165 ) C159_=_C166( C159 C166 ) C159_=_C167( C159 C167 ) C159_=_C168( C159 C168 ) C159_=_C169( C159 C169 ) C159_=_C170( C159 C170 ) \nC159_=_C172( C159 C172 ) C159_=_C173( C159 C173 ) C159_=_C273( C159 C273 ) C159_=_C293( C159 C293 ) C159_=_C347( C159 C347 ) C159_=_C348( C159 C348 ) \nC159_=_C373( C159 C373 ) C159_=_C392( C159 C392 ) C159_=_C393( C159 C393 ) C159_=_C394( C159 C394 ) C159_=_C395( C159 C395 ) C159_=_C397( C159 C397 ) \nC159_=_C398( C159 C398 ) C159_=_C399( C159 C399 ) C159_=_C433( C159 C433 ) C159_=_C454( C159 C454 ) C159_=_C455( C159 C455 ) C159_=_C456( C159 C456 ) \nC159_=_C457( C159 C457 ) C159_=_C458( C159 C458 ) C159_=_C459( C159 C459 ) C160_=_C161( C160 C161 ) C160_=_C162( C160 C162 ) C160_=_C163( C160 C163 ) \nC160_=_C165( C160 C165 ) C160_=_C166( C160 C166 ) C160_=_C167( C160 C167 ) C160_=_C168( C160 C168 ) C160_=_C169( C160 C169 ) C160_=_C170( C160 C170 ) \nC160_=_C282( C160 C282 ) C160_=_C293( C160 C293 ) C160_=_C307( C160 C307 ) C160_=_C356( C160 C356 ) C160_=_C360( C160 C360 ) C160_=_C392( C160 C392 ) \nC160_=_C393( C160 C393 ) C160_=_C394( C160 C394 ) C160_=_C395( C160 C395 ) C160_=_C397( C160 C397 ) C160_=_C398( C160 C398 ) C160_=_C399( C160 C399 ) \nC160_=_C501( C160 C501 ) C160_=_C528( C160 C528 ) C161_=_C162( C161 C162 ) C161_=_C163( C161 C163 ) C161_=_C165( C161 C165 ) C161_=_C166( C161 C166 ) \nC161_=_C167( C161 C167 ) C161_=_C168( C161 C168 ) C161_=_C169( C161 C169 ) C161_=_C170( C161 C170 ) C161_=_C175( C161 C175 ) C161_=_C198( C161 C198 ) \nC161_=_C219( C161 C219 ) C161_=_C220( C161 C220 ) C161_=_C240( C161 C240 ) C161_=_C251( C161 C251 ) C161_=_C271( C161 C271 ) C161_=_C296( C161 C296 ) \nC161_=_C349( C161 C349 ) C161_=_C355( C161 C355 ) C161_=_C370( C161 C370 ) C161_=_C382( C161 C382 ) C161_=_C405( C161 C405 ) C161_=_C406( C161 C406 ) \nC161_=_C408( C161 C408 ) C161_=_C409( C161 C409 ) C161_=_C410( C161 C410 ) C161_=_C433( C161 C433 ) C161_=_C456( C161 C456 ) C161_=_C463( C161 C463 ) \nC161_=_C464( C161 C464 ) C161_=_C476( C161 C476 ) C161_=_C477( C161 C477 ) C162_=_C163( C162 C163 ) C162_=_C165( C162 C165 ) C162_=_C166( C162 C166 ) \nC162_=_C167( C162 C167 ) C162_=_C168( C162 C168 ) C162_=_C169( C162 C169 ) C162_=_C170( C162 C170 ) C162_=_C175( C162 C175 ) C162_=_C219( C162 C219 ) \nC162_=_C220( C162 C220 ) C162_=_C240( C162 C240 ) C162_=_C251( C162 C251 ) C162_=_C263( C162 C263 ) C162_=_C271( C162 C271 ) C162_=_C355( C162 C355 ) \nC162_=_C370( C162 C370 ) C162_=_C397( C162 C397 ) C162_=_C405( C162 C405 ) C162_=_C406( C162 C406 ) C162_=_C408( C162 C408 ) C162_=_C409( C162 C409 ) \nC162_=_C410( C162 C410 ) C162_=_C511( C162 C511 ) C162_=_C514( C162 C514 ) C163_=_C165( C163 C165 ) C163_=_C166( C163 C166 ) C163_=_C167( C163 C167 ) \nC163_=_C168( C163 C168 ) C163_=_C169( C163 C169 ) C163_=_C170( C163 C170 ) C163_=_C177( C163 C177 ) C163_=_C183( C163 C183 ) C163_=_C198( C163 C198 ) \nC163_=_C271( C163 C271 ) C163_=_C296( C163 C296 ) C163_=_C300( C163 C300 ) C163_=_C307( C163 C307 ) C163_=_C332( C163 C332 ) C163_=_C349( C163 C349 ) \nC163_=_C375( C163 C375 ) C163_=_C382( C163 C382 ) C163_=_C411( C163 C411 ) C163_=_C433( C163 C433 ) C163_=_C456( C163 C456 ) C163_=_C463( C163 C463 ) \nC163_=_C464( C163 C464 ) C163_=_C476( C163 C476 ) C163_=_C477( C163 C477 ) C163_=_C521( C163 C521 ) C165_=_C166( C165 C166 ) C165_=_C167( C165 C167 ) \nC165_=_C168( C165 C168 ) C165_=_C169( C165 C169 ) C165_=_C170( C165 C170 ) C165_=_C221( C165 C221 ) C165_=_C233( C165 C233 ) C165_=_C242( C165 C242 ) \nC165_=_C312( C165 C312 ) C165_=_C342( C165 C342 ) C165_=_C346( C165 C346 ) C165_=_C349( C165 C349 ) C165_=_C353( C165 C353 ) C165_=_C365( C165 C365 ) \nC165_=_C438( C165 C438 ) C165_=_C441( C165 C441 ) C165_=_C487( C165 C487 ) C165_=_C495( C165 C495 ) C165_=_C496( C165 C496 ) C165_=_C567( C165 C567 ) \nC166_=_C167( C166 C167 ) C166_=_C168( C166 C168 ) C166_=_C169( C166 C169 ) C166_=_C170( C166 C170 ) C166_=_C259( C166 C259 ) C166_=_C263( C166 C263 ) \nC166_=_C264( C166 C264 ) C166_=_C337( C166 C337 ) C166_=_C383( C166 C383 ) C166_=_C397( C166 C397 ) C166_=_C505( C166 C505 ) C166_=_C511( C166 C511 ) \nC166_=_C514( C166 C514 ) C166_=_C529( C166 C529 ) C166_=_C551( C166 C551 ) C167_=_C168( C167 C168 ) C167_=_C169( C167 C169 ) C167_=_C170( C167 C170 ) \nC167_=_C177( C167 C177 ) C167_=_C183( C167 C183 ) C167_=_C189( C167 C189 ) C167_=_C193( C167 C193 ) C167_=_C201( C167 C201 ) C167_=_C300( C167 C300 ) \nC167_=_C307( C167 C307 ) C167_=_C332( C167 C332 ) C167_=_C361( C167 C361 ) C167_=_C371( C167 C371 ) C167_=_C375( C167 C375 ) C167_=_C408( C167 C408 ) \nC167_=_C411( C167 C411 ) C167_=_C504( C167 C504 ) C167_=_C521( C167 C521 ) C168_=_C169( C168 C169 ) C168_=_C170( C168 C170 ) C168_=_C183( C168 C183 ) \nC168_=_C185( C168 C185 ) C168_=_C245( C168 C245 ) C168_=_C277( C168 C277 ) C168_=_C308( C168 C308 ) C168_=_C424( C168 C424 ) C168_=_C434( C168 C434 ) \nC168_=_C440( C168 C440 ) C168_=_C466( C168 C466 ) C168_=_C532( C168 C532 ) C168_=_C547( C168 C547 ) C168_=_C552( C168 C552 ) C169_=_C170( C169 C170 ) \nC169_=_C213( C169 C213 ) C169_=_C221( C169 C221 ) C169_=_C242( C169 C242 ) C169_=_C313( C169 C313 ) C169_=_C349( C169 C349 ) C169_=_C353( C169 C353 ) \nC169_=_C402( C169 C402 ) C169_=_C403( C169 C403 ) C169_=_C409(</w:t>
      </w:r>
    </w:p>
    <w:p>
      <w:pPr>
        <w:pStyle w:val="PreformattedText"/>
        <w:bidi w:val="0"/>
        <w:spacing w:before="0" w:after="0"/>
        <w:jc w:val="left"/>
        <w:rPr/>
      </w:pPr>
      <w:r>
        <w:rPr/>
        <w:t xml:space="preserve"> </w:t>
      </w:r>
      <w:r>
        <w:rPr/>
        <w:t>C169 C409 ) C169_=_C438( C169 C438 ) C169_=_C441( C169 C441 ) C169_=_C459( C169 C459 ) \nC169_=_C462( C169 C462 ) C169_=_C487( C169 C487 ) C169_=_C507( C169 C507 ) C169_=_C525( C169 C525 ) C169_=_C526( C169 C526 ) C169_=_C555( C169 C555 ) \nC169_=_C557( C169 C557 ) C169_=_C558( C169 C558 ) C169_=_C559( C169 C559 ) C169_=_C567( C169 C567 ) C170_=_C206( C170 C206 ) C170_=_C214( C170 C214 ) \nC170_=_C246( C170 C246 ) C170_=_C255( C170 C255 ) C170_=_C295( C170 C295 ) C170_=_C299( C170 C299 ) C170_=_C441( C170 C441 ) C170_=_C506( C170 C506 ) \nC170_=_C531( C170 C531 ) C170_=_C537( C170 C537 ) C170_=_C538( C170 C538 ) C170_=_C548( C170 C548 ) C171_=_C172( C171 C172 ) C171_=_C173( C171 C173 ) \nC171_=_C174( C171 C174 ) C171_=_C175( C171 C175 ) C171_=_C176( C171 C176 ) C171_=_C177( C171 C177 ) C171_=_C178( C171 C178 ) C171_=_C180( C171 C180 ) \nC171_=_C181( C171 C181 ) C171_=_C182( C171 C182 ) C171_=_C183( C171 C183 ) C171_=_C184( C171 C184 ) C171_=_C185( C171 C185 ) C171_=_C186( C171 C186 ) \nC171_=_C271( C171 C271 ) C171_=_C272( C171 C272 ) C171_=_C273( C171 C273 ) C171_=_C274( C171 C274 ) C171_=_C275( C171 C275 ) C171_=_C276( C171 C276 ) \nC171_=_C277( C171 C277 ) C171_=_C278( C171 C278 ) C171_=_C279( C171 C279 ) C171_=_C287( C171 C287 ) C171_=_C288( C171 C288 ) C171_=_C289( C171 C289 ) \nC171_=_C291( C171 C291 ) C171_=_C293( C171 C293 ) C171_=_C294( C171 C294 ) C171_=_C295( C171 C295 ) C171_=_C296( C171 C296 ) C171_=_C299( C171 C299 ) \nC172_=_C173( C172 C173 ) C172_=_C174( C172 C174 ) C172_=_C175( C172 C175 ) C172_=_C176( C172 C176 ) C172_=_C177( C172 C177 ) C172_=_C178( C172 C178 ) \nC172_=_C180( C172 C180 ) C172_=_C181( C172 C181 ) C172_=_C182( C172 C182 ) C172_=_C183( C172 C183 ) C172_=_C184( C172 C184 ) C172_=_C185( C172 C185 ) \nC172_=_C186( C172 C186 ) C172_=_C273( C172 C273 ) C172_=_C317( C172 C317 ) C172_=_C318( C172 C318 ) C172_=_C320( C172 C320 ) C172_=_C322( C172 C322 ) \nC172_=_C347( C172 C347 ) C172_=_C348( C172 C348 ) C172_=_C373( C172 C373 ) C172_=_C433( C172 C433 ) C172_=_C454( C172 C454 ) C172_=_C455( C172 C455 ) \nC172_=_C456( C172 C456 ) C172_=_C457( C172 C457 ) C172_=_C458( C172 C458 ) C172_=_C459( C172 C459 ) C173_=_C174( C173 C174 ) C173_=_C175( C173 C175 ) \nC173_=_C176( C173 C176 ) C173_=_C177( C173 C177 ) C173_=_C178( C173 C178 ) C173_=_C180( C173 C180 ) C173_=_C181( C173 C181 ) C173_=_C182( C173 C182 ) \nC173_=_C183( C173 C183 ) C173_=_C184( C173 C184 ) C173_=_C185( C173 C185 ) C173_=_C186( C173 C186 ) C173_=_C194( C173 C194 ) C173_=_C195( C173 C195 ) \nC173_=_C273( C173 C273 ) C173_=_C317( C173 C317 ) C173_=_C327( C173 C327 ) C173_=_C328( C173 C328 ) C173_=_C329( C173 C329 ) C173_=_C330( C173 C330 ) \nC173_=_C331( C173 C331 ) C173_=_C332( C173 C332 ) C173_=_C333( C173 C333 ) C173_=_C347( C173 C347 ) C173_=_C348( C173 C348 ) C173_=_C373( C173 C373 ) \nC173_=_C433( C173 C433 ) C173_=_C454( C173 C454 ) C173_=_C455( C173 C455 ) C173_=_C456( C173 C456 ) C173_=_C457( C173 C457 ) C173_=_C458( C173 C458 ) \nC173_=_C459( C173 C459 ) C174_=_C175( C174 C175 ) C174_=_C176( C174 C176 ) C174_=_C177( C174 C177 ) C174_=_C178( C174 C178 ) C174_=_C180( C174 C180 ) \nC174_=_C181( C174 C181 ) C174_=_C182( C174 C182 ) C174_=_C183( C174 C183 ) C174_=_C184( C174 C184 ) C174_=_C185( C174 C185 ) C174_=_C186( C174 C186 ) \nC174_=_C282( C174 C282 ) C174_=_C293( C174 C293 ) C174_=_C302( C174 C302 ) C174_=_C311( C174 C311 ) C174_=_C330( C174 C330 ) C174_=_C392( C174 C392 ) \nC174_=_C400( C174 C400 ) C174_=_C402( C174 C402 ) C174_=_C403( C174 C403 ) C174_=_C404( C174 C404 ) C174_=_C413( C174 C413 ) C174_=_C421( C174 C421 ) \nC174_=_C432( C174 C432 ) C174_=_C433( C174 C433 ) C174_=_C434( C174 C434 ) C174_=_C435( C174 C435 ) C174_=_C436( C174 C436 ) C174_=_C437( C174 C437 ) \nC174_=_C438( C174 C438 ) C174_=_C439( C174 C439 ) C174_=_C440( C174 C440 ) C174_=_C441( C174 C441 ) C175_=_C176( C175 C176 ) C175_=_C177( C175 C177 ) \nC175_=_C178( C175 C178 ) C175_=_C180( C175 C180 ) C175_=_C181( C175 C181 ) C175_=_C182( C175 C182 ) C175_=_C183( C175 C183 ) C175_=_C184( C175 C184 ) \nC175_=_C185( C175 C185 ) C175_=_C186( C175 C186 ) C175_=_C219( C175 C219 ) C175_=_C220( C175 C220 ) C175_=_C240( C175 C240 ) C175_=_C251( C175 C251 ) \nC175_=_C271( C175 C271 ) C175_=_C299( C175 C299 ) C175_=_C320( C175 C320 ) C175_=_C338( C175 C338 ) C175_=_C355( C175 C355 ) C175_=_C370( C175 C370 ) \nC175_=_C397( C175 C397 ) C175_=_C405( C175 C405 ) C175_=_C406( C175 C406 ) C175_=_C408( C175 C408 ) C175_=_C409( C175 C409 ) C175_=_C410( C175 C410 ) \nC175_=_C435( C175 C435 ) C175_=_C550( C175 C550 ) C176_=_C177( C176 C177 ) C176_=_C178( C176 C178 ) C176_=_C180( C176 C180 ) C176_=_C181( C176 C181 ) \nC176_=_C182( C176 C182 ) C176_=_C183( C176 C183 ) C176_=_C184( C176 C184 ) C176_=_C185( C176 C185 ) C176_=_C186( C176 C186 ) C176_=_C210( C176 C210 ) \nC176_=_C263( C176 C263 ) C176_=_C411( C176 C411 ) C176_=_C412( C176 C412 ) C176_=_C413( C176 C413 ) C176_=_C414( C176 C414 ) C176_=_C415( C176 C415 ) \nC176_=_C416( C176 C416 ) C176_=_C417( C176 C417 ) C176_=_C418( C176 C418 ) C176_=_C420( C176 C420 ) C176_=_C454( C176 C454 ) C176_=_C455( C176 C455 ) \nC177_=_C178( C177 C178 ) C177_=_C180( C177 C180 ) C177_=_C181( C177 C181 ) C177_=_C182( C177 C182 ) C177_=_C183( C177 C183 ) C177_=_C184( C177 C184 ) \nC177_=_C185( C177 C185 ) C177_=_C186( C177 C186 ) C177_=_C300( C177 C300 ) C177_=_C307( C177 C307 ) C177_=_C332( C177 C332 ) C177_=_C375( C177 C375 ) \nC177_=_C411( C177 C411 ) C177_=_C412( C177 C412 ) C177_=_C413( C177 C413 ) C177_=_C414( C177 C414 ) C177_=_C415( C177 C415 ) C177_=_C416( C177 C416 ) \nC177_=_C417( C177 C417 ) C177_=_C418( C177 C418 ) C177_=_C420( C177 C420 ) C177_=_C521( C177 C521 ) C178_=_C180( C178 C180 ) C178_=_C181( C178 C181 ) \nC178_=_C182( C178 C182 ) C178_=_C183( C178 C183 ) C178_=_C184( C178 C184 ) C178_=_C185( C178 C185 ) C178_=_C186( C178 C186 ) C178_=_C245( C178 C245 ) \nC178_=_C312( C178 C312 ) C178_=_C411( C178 C411 ) C178_=_C412( C178 C412 ) C178_=_C413( C178 C413 ) C178_=_C414( C178 C414 ) C178_=_C415( C178 C415 ) \nC178_=_C416( C178 C416 ) C178_=_C417( C178 C417 ) C178_=_C418( C178 C418 ) C178_=_C420( C178 C420 ) C178_=_C535( C178 C535 ) C178_=_C536( C178 C536 ) \nC178_=_C547( C178 C547 ) C180_=_C181( C180 C181 ) C180_=_C182( C180 C182 ) C180_=_C183( C180 C183 ) C180_=_C184( C180 C184 ) C180_=_C185( C180 C185 ) \nC180_=_C186( C180 C186 ) C180_=_C211( C180 C211 ) C180_=_C272( C180 C272 ) C180_=_C337( C180 C337 ) C180_=_C394( C180 C394 ) C180_=_C413( C180 C413 ) \nC180_=_C415( C180 C415 ) C180_=_C416( C180 C416 ) C180_=_C425( C180 C425 ) C180_=_C432( C180 C432 ) C180_=_C434( C180 C434 ) C180_=_C442( C180 C442 ) \nC180_=_C443( C180 C443 ) C180_=_C445( C180 C445 ) C180_=_C463( C180 C463 ) C180_=_C464( C180 C464 ) C180_=_C466( C180 C466 ) C180_=_C468( C180 C468 ) \nC181_=_C182( C181 C182 ) C181_=_C183( C181 C183 ) C181_=_C184( C181 C184 ) C181_=_C185( C181 C185 ) C181_=_C186( C181 C186 ) C181_=_C228( C181 C228 ) \nC181_=_C272( C181 C272 ) C181_=_C276( C181 C276 ) C181_=_C278( C181 C278 ) C181_=_C305( C181 C305 ) C181_=_C308( C181 C308 ) C181_=_C337( C181 C337 ) \nC181_=_C394( C181 C394 ) C181_=_C413( C181 C413 ) C181_=_C432( C181 C432 ) C181_=_C442( C181 C442 ) C181_=_C443( C181 C443 ) C181_=_C445( C181 C445 ) \nC181_=_C477( C181 C477 ) C182_=_C183( C182 C183 ) C182_=_C184( C182 C184 ) C182_=_C185( C182 C185 ) C182_=_C186( C182 C186 ) C182_=_C279( C182 C279 ) \nC182_=_C296( C182 C296 ) C182_=_C351( C182 C351 ) C182_=_C382( C182 C382 ) C182_=_C383( C182 C383 ) C182_=_C395( C182 C395 ) C182_=_C423( C182 C423 ) \nC182_=_C442( C182 C442 ) C182_=_C447( C182 C447 ) C182_=_C480( C182 C480 ) C182_=_C481( C182 C481 ) C182_=_C482( C182 C482 ) C182_=_C484( C182 C484 ) \nC182_=_C486( C182 C486 ) C182_=_C487( C182 C487 ) C182_=_C488( C182 C488 ) C182_=_C489( C182 C489 ) C183_=_C184( C183 C184 ) C183_=_C185( C183 C185 ) \nC183_=_C186( C183 C186 ) C183_=_C245( C183 C245 ) C183_=_C277( C183 C277 ) C183_=_C300( C183 C300 ) C183_=_C307( C183 C307 ) C183_=_C308( C183 C308 ) \nC183_=_C332( C183 C332 ) C183_=_C375( C183 C375 ) C183_=_C411( C183 C411 ) C183_=_C424( C183 C424 ) C183_=_C434( C183 C434 ) C183_=_C521( C183 C521 ) \nC183_=_C532( C183 C532 ) C183_=_C547( C183 C547 ) C184_=_C185( C184 C185 ) C184_=_C186( C184 C186 ) C184_=_C244( C184 C244 ) C184_=_C277( C184 C277 ) \nC184_=_C322( C184 C322 ) C184_=_C435( C184 C435 ) C184_=_C454( C184 C454 ) C184_=_C481( C184 C481 ) C184_=_C530( C184 C530 ) C184_=_C531( C184 C531 ) \nC184_=_C532( C184 C532 ) C184_=_C538( C184 C538 ) C185_=_C186( C185 C186 ) C185_=_C245( C185 C245 ) C185_=_C277( C185 C277 ) C185_=_C308( C185 C308 ) \nC185_=_C424( C185 C424 ) C185_=_C434( C185 C434 ) C185_=_C481( C185 C481 ) C185_=_C532( C185 C532 ) C185_=_C538( C185 C538 ) C185_=_C547( C185 C547 ) \nC186_=_C231( C186 C231 ) C186_=_C245( C186 C245 ) C186_=_C294( C186 C294 ) C186_=_C312( C186 C312 ) C186_=_C412( C186 C412 ) C186_=_C414( C186 C414 ) \nC186_=_C463( C186 C463 ) C186_=_C506( C186 C506 ) C186_=_C535( C186 C535 ) C186_=_C536( C186 C536 ) C186_=_C547( C186 C547 ) C186_=_C548( C186 C548 ) \nC188_=_C189( C188 C189 ) C188_=_C191( C188 C191 ) C188_=_C192( C188 C192 ) C188_=_C193( C188 C193 ) C188_=_C194( C188 C194 ) C188_=_C195( C188 C195 ) \nC188_=_C196( C188 C196 ) C188_=_C198( C188 C198 ) C188_=_C201( C188 C201 ) C188_=_C204( C188 C204 ) C188_=_C205( C188 C205 ) C188_=_C206( C188 C206 ) \nC188_=_C207( C188 C207 ) C188_=_C208( C188 C208 ) C188_=_C210( C188 C210 ) C188_=_C211( C188 C211 ) C188_=_C212( C188 C212 ) C188_=_C213( C188 C213 ) \nC188_=_C214( C188 C214 ) C188_=_C423( C188 C423 ) C188_=_C493( C188 C493 ) C188_=_C548( C188 C548 ) C189_=_C191( C189 C191 ) C189_=_C192( C189 C192 ) \nC189_=_C193( C189 C193 ) C189_=_C194( C189 C194 ) C189_=_C195( C189 C195 ) C189_=_C196( C189 C196 ) C189_=_C198( C189 C198 ) C189_=_C201( C189 C201 ) \nC189_=_C204( C189 C204 ) C189_=_C205( C189 C205 ) C189_=_C206( C189 C206 ) C189_=_C207(</w:t>
      </w:r>
    </w:p>
    <w:p>
      <w:pPr>
        <w:pStyle w:val="PreformattedText"/>
        <w:bidi w:val="0"/>
        <w:spacing w:before="0" w:after="0"/>
        <w:jc w:val="left"/>
        <w:rPr/>
      </w:pPr>
      <w:r>
        <w:rPr/>
        <w:t xml:space="preserve"> </w:t>
      </w:r>
      <w:r>
        <w:rPr/>
        <w:t>C189 C207 ) C189_=_C208( C189 C208 ) C189_=_C210( C189 C210 ) \nC189_=_C211( C189 C211 ) C189_=_C212( C189 C212 ) C189_=_C213( C189 C213 ) C189_=_C214( C189 C214 ) C189_=_C332( C189 C332 ) C189_=_C361( C189 C361 ) \nC189_=_C371( C189 C371 ) C189_=_C408( C189 C408 ) C189_=_C504( C189 C504 ) C191_=_C192( C191 C192 ) C191_=_C193( C191 C193 ) C191_=_C194( C191 C194 ) \nC191_=_C195( C191 C195 ) C191_=_C196( C191 C196 ) C191_=_C198( C191 C198 ) C191_=_C201( C191 C201 ) C191_=_C204( C191 C204 ) C191_=_C228( C191 C228 ) \nC191_=_C230( C191 C230 ) C191_=_C237( C191 C237 ) C191_=_C239( C191 C239 ) C191_=_C240( C191 C240 ) C191_=_C241( C191 C241 ) C191_=_C242( C191 C242 ) \nC191_=_C243( C191 C243 ) C191_=_C244( C191 C244 ) C191_=_C245( C191 C245 ) C191_=_C246( C191 C246 ) C191_=_C399( C191 C399 ) C191_=_C418( C191 C418 ) \nC191_=_C508( C191 C508 ) C191_=_C524( C191 C524 ) C191_=_C530( C191 C530 ) C191_=_C535( C191 C535 ) C191_=_C549( C191 C549 ) C191_=_C554( C191 C554 ) \nC192_=_C193( C192 C193 ) C192_=_C194( C192 C194 ) C192_=_C195( C192 C195 ) C192_=_C196( C192 C196 ) C192_=_C198( C192 C198 ) C192_=_C201( C192 C201 ) \nC192_=_C221( C192 C221 ) C192_=_C239( C192 C239 ) C192_=_C241( C192 C241 ) C192_=_C242( C192 C242 ) C192_=_C309( C192 C309 ) C192_=_C311( C192 C311 ) \nC192_=_C312( C192 C312 ) C192_=_C313( C192 C313 ) C192_=_C314( C192 C314 ) C192_=_C315( C192 C315 ) C192_=_C316( C192 C316 ) C192_=_C371( C192 C371 ) \nC192_=_C405( C192 C405 ) C192_=_C411( C192 C411 ) C192_=_C412( C192 C412 ) C192_=_C421( C192 C421 ) C192_=_C423( C192 C423 ) C192_=_C424( C192 C424 ) \nC193_=_C194( C193 C194 ) C193_=_C195( C193 C195 ) C193_=_C196( C193 C196 ) C193_=_C198( C193 C198 ) C193_=_C201( C193 C201 ) C193_=_C239( C193 C239 ) \nC193_=_C309( C193 C309 ) C193_=_C311( C193 C311 ) C193_=_C312( C193 C312 ) C193_=_C313( C193 C313 ) C193_=_C314( C193 C314 ) C193_=_C315( C193 C315 ) \nC193_=_C316( C193 C316 ) C193_=_C332( C193 C332 ) C193_=_C361( C193 C361 ) C193_=_C371( C193 C371 ) C193_=_C408( C193 C408 ) C193_=_C504( C193 C504 ) \nC194_=_C195( C194 C195 ) C194_=_C196( C194 C196 ) C194_=_C198( C194 C198 ) C194_=_C201( C194 C201 ) C194_=_C218( C194 C218 ) C194_=_C317( C194 C317 ) \nC194_=_C327( C194 C327 ) C194_=_C328( C194 C328 ) C194_=_C329( C194 C329 ) C194_=_C330( C194 C330 ) C194_=_C331( C194 C331 ) C194_=_C332( C194 C332 ) \nC194_=_C333( C194 C333 ) C194_=_C343( C194 C343 ) C194_=_C344( C194 C344 ) C194_=_C345( C194 C345 ) C194_=_C364( C194 C364 ) C194_=_C365( C194 C365 ) \nC195_=_C196( C195 C196 ) C195_=_C198( C195 C198 ) C195_=_C201( C195 C201 ) C195_=_C207( C195 C207 ) C195_=_C291( C195 C291 ) C195_=_C317( C195 C317 ) \nC195_=_C327( C195 C327 ) C195_=_C328( C195 C328 ) C195_=_C329( C195 C329 ) C195_=_C330( C195 C330 ) C195_=_C331( C195 C331 ) C195_=_C332( C195 C332 ) \nC195_=_C333( C195 C333 ) C195_=_C352( C195 C352 ) C195_=_C445( C195 C445 ) C195_=_C543( C195 C543 ) C195_=_C567( C195 C567 ) C196_=_C198( C196 C198 ) \nC196_=_C201( C196 C201 ) C196_=_C221( C196 C221 ) C196_=_C241( C196 C241 ) C196_=_C242( C196 C242 ) C196_=_C371( C196 C371 ) C196_=_C405( C196 C405 ) \nC196_=_C411( C196 C411 ) C196_=_C412( C196 C412 ) C196_=_C421( C196 C421 ) C196_=_C423( C196 C423 ) C196_=_C424( C196 C424 ) C196_=_C493( C196 C493 ) \nC196_=_C548( C196 C548 ) C198_=_C201( C198 C201 ) C198_=_C208( C198 C208 ) C198_=_C211( C198 C211 ) C198_=_C222( C198 C222 ) C198_=_C247( C198 C247 ) \nC198_=_C253( C198 C253 ) C198_=_C264( C198 C264 ) C198_=_C271( C198 C271 ) C198_=_C281( C198 C281 ) C198_=_C286( C198 C286 ) C198_=_C296( C198 C296 ) \nC198_=_C349( C198 C349 ) C198_=_C382( C198 C382 ) C198_=_C384( C198 C384 ) C198_=_C433( C198 C433 ) C198_=_C456( C198 C456 ) C198_=_C463( C198 C463 ) \nC198_=_C464( C198 C464 ) C198_=_C476( C198 C476 ) C198_=_C477( C198 C477 ) C198_=_C505( C198 C505 ) C201_=_C230( C201 C230 ) C201_=_C237( C201 C237 ) \nC201_=_C240( C201 C240 ) C201_=_C243( C201 C243 ) C201_=_C332( C201 C332 ) C201_=_C361( C201 C361 ) C201_=_C371( C201 C371 ) C201_=_C399( C201 C399 ) \nC201_=_C408( C201 C408 ) C201_=_C418( C201 C418 ) C201_=_C504( C201 C504 ) C201_=_C508( C201 C508 ) C201_=_C524( C201 C524 ) C201_=_C530( C201 C530 ) \nC201_=_C535( C201 C535 ) C201_=_C549( C201 C549 ) C201_=_C554( C201 C554 ) C204_=_C205( C204 C205 ) C204_=_C206( C204 C206 ) C204_=_C207( C204 C207 ) \nC204_=_C208( C204 C208 ) C204_=_C210( C204 C210 ) C204_=_C211( C204 C211 ) C204_=_C212( C204 C212 ) C204_=_C213( C204 C213 ) C204_=_C214( C204 C214 ) \nC204_=_C228( C204 C228 ) C204_=_C230( C204 C230 ) C204_=_C231( C204 C231 ) C204_=_C233( C204 C233 ) C204_=_C236( C204 C236 ) C204_=_C237( C204 C237 ) \nC204_=_C239( C204 C239 ) C204_=_C240( C204 C240 ) C204_=_C241( C204 C241 ) C204_=_C242( C204 C242 ) C204_=_C243( C204 C243 ) C204_=_C244( C204 C244 ) \nC204_=_C245( C204 C245 ) C204_=_C246( C204 C246 ) C205_=_C206( C205 C206 ) C205_=_C207( C205 C207 ) C205_=_C208( C205 C208 ) C205_=_C210( C205 C210 ) \nC205_=_C211( C205 C211 ) C205_=_C212( C205 C212 ) C205_=_C213( C205 C213 ) C205_=_C214( C205 C214 ) C205_=_C226( C205 C226 ) C205_=_C228( C205 C228 ) \nC205_=_C230( C205 C230 ) C205_=_C231( C205 C231 ) C205_=_C233( C205 C233 ) C205_=_C236( C205 C236 ) C205_=_C237( C205 C237 ) C205_=_C410( C205 C410 ) \nC205_=_C466( C205 C466 ) C205_=_C514( C205 C514 ) C205_=_C549( C205 C549 ) C205_=_C550( C205 C550 ) C205_=_C551( C205 C551 ) C205_=_C552( C205 C552 ) \nC206_=_C207( C206 C207 ) C206_=_C208( C206 C208 ) C206_=_C210( C206 C210 ) C206_=_C211( C206 C211 ) C206_=_C212( C206 C212 ) C206_=_C213( C206 C213 ) \nC206_=_C214( C206 C214 ) C206_=_C228( C206 C228 ) C206_=_C230( C206 C230 ) C206_=_C231( C206 C231 ) C206_=_C233( C206 C233 ) C206_=_C236( C206 C236 ) \nC206_=_C237( C206 C237 ) C206_=_C246( C206 C246 ) C206_=_C295( C206 C295 ) C206_=_C537( C206 C537 ) C206_=_C538( C206 C538 ) C207_=_C208( C207 C208 ) \nC207_=_C210( C207 C210 ) C207_=_C211( C207 C211 ) C207_=_C212( C207 C212 ) C207_=_C213( C207 C213 ) C207_=_C214( C207 C214 ) C207_=_C258( C207 C258 ) \nC207_=_C259( C207 C259 ) C207_=_C260( C207 C260 ) C207_=_C263( C207 C263 ) C207_=_C264( C207 C264 ) C207_=_C265( C207 C265 ) C207_=_C291( C207 C291 ) \nC207_=_C352( C207 C352 ) C207_=_C445( C207 C445 ) C207_=_C543( C207 C543 ) C207_=_C567( C207 C567 ) C208_=_C210( C208 C210 ) C208_=_C211( C208 C211 ) \nC208_=_C212( C208 C212 ) C208_=_C213( C208 C213 ) C208_=_C214( C208 C214 ) C208_=_C222( C208 C222 ) C208_=_C247( C208 C247 ) C208_=_C253( C208 C253 ) \nC208_=_C264( C208 C264 ) C208_=_C281( C208 C281 ) C208_=_C286( C208 C286 ) C208_=_C287( C208 C287 ) C208_=_C288( C208 C288 ) C208_=_C300( C208 C300 ) \nC208_=_C301( C208 C301 ) C208_=_C302( C208 C302 ) C208_=_C304( C208 C304 ) C208_=_C305( C208 C305 ) C208_=_C307( C208 C307 ) C208_=_C308( C208 C308 ) \nC208_=_C384( C208 C384 ) C208_=_C476( C208 C476 ) C208_=_C477( C208 C477 ) C208_=_C505( C208 C505 ) C210_=_C211( C210 C211 ) C210_=_C212( C210 C212 ) \nC210_=_C213( C210 C213 ) C210_=_C214( C210 C214 ) C210_=_C230( C210 C230 ) C210_=_C263( C210 C263 ) C210_=_C281( C210 C281 ) C210_=_C329( C210 C329 ) \nC210_=_C370( C210 C370 ) C210_=_C371( C210 C371 ) C210_=_C373( C210 C373 ) C210_=_C375( C210 C375 ) C210_=_C377( C210 C377 ) C210_=_C380( C210 C380 ) \nC210_=_C417( C210 C417 ) C210_=_C418( C210 C418 ) C210_=_C454( C210 C454 ) C210_=_C455( C210 C455 ) C211_=_C212( C211 C212 ) C211_=_C213( C211 C213 ) \nC211_=_C214( C211 C214 ) C211_=_C222( C211 C222 ) C211_=_C247( C211 C247 ) C211_=_C253( C211 C253 ) C211_=_C264( C211 C264 ) C211_=_C281( C211 C281 ) \nC211_=_C286( C211 C286 ) C211_=_C384( C211 C384 ) C211_=_C415( C211 C415 ) C211_=_C416( C211 C416 ) C211_=_C425( C211 C425 ) C211_=_C434( C211 C434 ) \nC211_=_C463( C211 C463 ) C211_=_C464( C211 C464 ) C211_=_C466( C211 C466 ) C211_=_C468( C211 C468 ) C211_=_C476( C211 C476 ) C211_=_C477( C211 C477 ) \nC211_=_C505( C211 C505 ) C212_=_C213( C212 C213 ) C212_=_C214( C212 C214 ) C212_=_C260( C212 C260 ) C212_=_C352( C212 C352 ) C212_=_C389( C212 C389 ) \nC212_=_C390( C212 C390 ) C212_=_C429( C212 C429 ) C212_=_C430( C212 C430 ) C212_=_C442( C212 C442 ) C212_=_C495( C212 C495 ) C212_=_C503( C212 C503 ) \nC212_=_C555( C212 C555 ) C212_=_C556( C212 C556 ) C212_=_C564( C212 C564 ) C213_=_C214( C213 C214 ) C213_=_C251( C213 C251 ) C213_=_C309( C213 C309 ) \nC213_=_C313( C213 C313 ) C213_=_C348( C213 C348 ) C213_=_C359( C213 C359 ) C213_=_C402( C213 C402 ) C213_=_C403( C213 C403 ) C213_=_C409( C213 C409 ) \nC213_=_C420( C213 C420 ) C213_=_C459( C213 C459 ) C213_=_C462( C213 C462 ) C213_=_C507( C213 C507 ) C213_=_C525( C213 C525 ) C213_=_C526( C213 C526 ) \nC213_=_C537( C213 C537 ) C213_=_C555( C213 C555 ) C213_=_C557( C213 C557 ) C213_=_C558( C213 C558 ) C213_=_C559( C213 C559 ) C214_=_C255( C214 C255 ) \nC214_=_C275( C214 C275 ) C214_=_C278( C214 C278 ) C214_=_C299( C214 C299 ) C214_=_C316( C214 C316 ) C214_=_C375( C214 C375 ) C214_=_C400( C214 C400 ) \nC214_=_C403( C214 C403 ) C214_=_C437( C214 C437 ) C214_=_C441( C214 C441 ) C214_=_C451( C214 C451 ) C214_=_C468( C214 C468 ) C214_=_C506( C214 C506 ) \nC214_=_C521( C214 C521 ) C214_=_C525( C214 C525 ) C214_=_C531( C214 C531 ) C214_=_C547( C214 C547 ) C214_=_C548( C214 C548 ) C214_=_C557( C214 C557 ) \nC214_=_C558( C214 C558 ) C217_=_C218( C217 C218 ) C217_=_C219( C217 C219 ) C217_=_C220( C217 C220 ) C217_=_C221( C217 C221 ) C217_=_C222( C217 C222 ) \nC217_=_C224( C217 C224 ) C217_=_C226( C217 C226 ) C217_=_C286( C217 C286 ) C217_=_C305( C217 C305 ) C217_=_C327( C217 C327 ) C217_=_C355( C217 C355 ) \nC217_=_C356( C217 C356 ) C217_=_C357( C217 C357 ) C217_=_C358( C217 C358 ) C217_=_C359( C217 C359 ) C217_=_C360( C217 C360 ) C217_=_C361( C217 C361 ) \nC217_=_C503( C217 C503 ) C217_=_C508( C217 C508 ) C218_=_C219( C218 C219 ) C218_=_C220( C218 C220 ) C218_=_C221( C218 C221 ) C218_=_C222( C218 C222 ) \nC218_=_C224( C218 C224 ) C218_=_C226( C218 C226 ) C218_=_C236( C218 C236 ) C218_=_C304( C218 C304 ) C218_=_C327(</w:t>
      </w:r>
    </w:p>
    <w:p>
      <w:pPr>
        <w:pStyle w:val="PreformattedText"/>
        <w:bidi w:val="0"/>
        <w:spacing w:before="0" w:after="0"/>
        <w:jc w:val="left"/>
        <w:rPr/>
      </w:pPr>
      <w:r>
        <w:rPr/>
        <w:t xml:space="preserve"> </w:t>
      </w:r>
      <w:r>
        <w:rPr/>
        <w:t>C218 C327 ) C218_=_C328( C218 C328 ) \nC218_=_C333( C218 C333 ) C218_=_C343( C218 C343 ) C218_=_C344( C218 C344 ) C218_=_C345( C218 C345 ) C218_=_C357( C218 C357 ) C218_=_C364( C218 C364 ) \nC218_=_C365( C218 C365 ) C218_=_C393( C218 C393 ) C218_=_C405( C218 C405 ) C218_=_C409( C218 C409 ) C218_=_C458( C218 C458 ) C218_=_C528( C218 C528 ) \nC218_=_C529( C218 C529 ) C219_=_C220( C219 C220 ) C219_=_C221( C219 C221 ) C219_=_C222( C219 C222 ) C219_=_C224( C219 C224 ) C219_=_C226( C219 C226 ) \nC219_=_C240( C219 C240 ) C219_=_C251( C219 C251 ) C219_=_C271( C219 C271 ) C219_=_C333( C219 C333 ) C219_=_C339( C219 C339 ) C219_=_C355( C219 C355 ) \nC219_=_C370( C219 C370 ) C219_=_C405( C219 C405 ) C219_=_C406( C219 C406 ) C219_=_C408( C219 C408 ) C219_=_C409( C219 C409 ) C219_=_C410( C219 C410 ) \nC219_=_C455( C219 C455 ) C219_=_C481( C219 C481 ) C219_=_C483( C219 C483 ) C219_=_C486( C219 C486 ) C219_=_C556( C219 C556 ) C220_=_C221( C220 C221 ) \nC220_=_C222( C220 C222 ) C220_=_C224( C220 C224 ) C220_=_C226( C220 C226 ) C220_=_C240( C220 C240 ) C220_=_C251( C220 C251 ) C220_=_C253( C220 C253 ) \nC220_=_C271( C220 C271 ) C220_=_C274( C220 C274 ) C220_=_C355( C220 C355 ) C220_=_C370( C220 C370 ) C220_=_C402( C220 C402 ) C220_=_C404( C220 C404 ) \nC220_=_C405( C220 C405 ) C220_=_C406( C220 C406 ) C220_=_C408( C220 C408 ) C220_=_C409( C220 C409 ) C220_=_C410( C220 C410 ) C220_=_C493( C220 C493 ) \nC220_=_C494( C220 C494 ) C220_=_C536( C220 C536 ) C221_=_C222( C221 C222 ) C221_=_C224( C221 C224 ) C221_=_C226( C221 C226 ) C221_=_C241( C221 C241 ) \nC221_=_C242( C221 C242 ) C221_=_C349( C221 C349 ) C221_=_C353( C221 C353 ) C221_=_C371( C221 C371 ) C221_=_C405( C221 C405 ) C221_=_C411( C221 C411 ) \nC221_=_C412( C221 C412 ) C221_=_C421( C221 C421 ) C221_=_C423( C221 C423 ) C221_=_C424( C221 C424 ) C221_=_C438( C221 C438 ) C221_=_C441( C221 C441 ) \nC221_=_C487( C221 C487 ) C221_=_C567( C221 C567 ) C222_=_C224( C222 C224 ) C222_=_C226( C222 C226 ) C222_=_C247( C222 C247 ) C222_=_C253( C222 C253 ) \nC222_=_C264( C222 C264 ) C222_=_C281( C222 C281 ) C222_=_C285( C222 C285 ) C222_=_C286( C222 C286 ) C222_=_C328( C222 C328 ) C222_=_C357( C222 C357 ) \nC222_=_C364( C222 C364 ) C222_=_C384( C222 C384 ) C222_=_C395( C222 C395 ) C222_=_C447( C222 C447 ) C222_=_C457( C222 C457 ) C222_=_C476( C222 C476 ) \nC222_=_C477( C222 C477 ) C222_=_C483( C222 C483 ) C222_=_C505( C222 C505 ) C224_=_C226( C224 C226 ) C224_=_C243( C224 C243 ) C224_=_C320( C224 C320 ) \nC224_=_C333( C224 C333 ) C224_=_C339( C224 C339 ) C224_=_C358( C224 C358 ) C224_=_C410( C224 C410 ) C224_=_C455( C224 C455 ) C224_=_C481( C224 C481 ) \nC224_=_C483( C224 C483 ) C224_=_C486( C224 C486 ) C224_=_C501( C224 C501 ) C224_=_C502( C224 C502 ) C224_=_C556( C224 C556 ) C226_=_C253( C226 C253 ) \nC226_=_C274( C226 C274 ) C226_=_C402( C226 C402 ) C226_=_C404( C226 C404 ) C226_=_C410( C226 C410 ) C226_=_C466( C226 C466 ) C226_=_C493( C226 C493 ) \nC226_=_C494( C226 C494 ) C226_=_C514( C226 C514 ) C226_=_C536( C226 C536 ) C226_=_C549( C226 C549 ) C226_=_C550( C226 C550 ) C226_=_C551( C226 C551 ) \nC226_=_C552( C226 C552 ) C228_=_C230( C228 C230 ) C228_=_C231( C228 C231 ) C228_=_C233( C228 C233 ) C228_=_C236( C228 C236 ) C228_=_C237( C228 C237 ) \nC228_=_C239( C228 C239 ) C228_=_C240( C228 C240 ) C228_=_C241( C228 C241 ) C228_=_C242( C228 C242 ) C228_=_C243( C228 C243 ) C228_=_C244( C228 C244 ) \nC228_=_C245( C228 C245 ) C228_=_C246( C228 C246 ) C228_=_C276( C228 C276 ) C228_=_C278( C228 C278 ) C228_=_C305( C228 C305 ) C228_=_C308( C228 C308 ) \nC228_=_C477( C228 C477 ) C230_=_C231( C230 C231 ) C230_=_C233( C230 C233 ) C230_=_C236( C230 C236 ) C230_=_C237( C230 C237 ) C230_=_C240( C230 C240 ) \nC230_=_C243( C230 C243 ) C230_=_C281( C230 C281 ) C230_=_C329( C230 C329 ) C230_=_C370( C230 C370 ) C230_=_C371( C230 C371 ) C230_=_C373( C230 C373 ) \nC230_=_C375( C230 C375 ) C230_=_C377( C230 C377 ) C230_=_C380( C230 C380 ) C230_=_C399( C230 C399 ) C230_=_C418( C230 C418 ) C230_=_C508( C230 C508 ) \nC230_=_C524( C230 C524 ) C230_=_C530( C230 C530 ) C230_=_C535( C230 C535 ) C230_=_C549( C230 C549 ) C230_=_C554( C230 C554 ) C231_=_C233( C231 C233 ) \nC231_=_C236( C231 C236 ) C231_=_C237( C231 C237 ) C231_=_C294( C231 C294 ) C231_=_C393( C231 C393 ) C231_=_C425( C231 C425 ) C231_=_C428( C231 C428 ) \nC231_=_C429( C231 C429 ) C231_=_C430( C231 C430 ) C231_=_C463( C231 C463 ) C231_=_C506( C231 C506 ) C231_=_C548( C231 C548 ) C233_=_C236( C233 C236 ) \nC233_=_C237( C233 C237 ) C233_=_C285( C233 C285 ) C233_=_C287( C233 C287 ) C233_=_C302( C233 C302 ) C233_=_C312( C233 C312 ) C233_=_C317( C233 C317 ) \nC233_=_C330( C233 C330 ) C233_=_C331( C233 C331 ) C233_=_C342( C233 C342 ) C233_=_C346( C233 C346 ) C233_=_C365( C233 C365 ) C233_=_C483( C233 C483 ) \nC233_=_C484( C233 C484 ) C233_=_C492( C233 C492 ) C233_=_C493( C233 C493 ) C233_=_C494( C233 C494 ) C233_=_C495( C233 C495 ) C233_=_C496( C233 C496 ) \nC236_=_C237( C236 C237 ) C236_=_C304( C236 C304 ) C236_=_C333( C236 C333 ) C236_=_C357( C236 C357 ) C236_=_C389( C236 C389 ) C236_=_C393( C236 C393 ) \nC236_=_C405( C236 C405 ) C236_=_C409( C236 C409 ) C236_=_C458( C236 C458 ) C236_=_C482( C236 C482 ) C236_=_C502( C236 C502 ) C236_=_C528( C236 C528 ) \nC236_=_C529( C236 C529 ) C236_=_C551( C236 C551 ) C237_=_C240( C237 C240 ) C237_=_C243( C237 C243 ) C237_=_C384( C237 C384 ) C237_=_C399( C237 C399 ) \nC237_=_C418( C237 C418 ) C237_=_C492( C237 C492 ) C237_=_C494( C237 C494 ) C237_=_C508( C237 C508 ) C237_=_C511( C237 C511 ) C237_=_C524( C237 C524 ) \nC237_=_C526( C237 C526 ) C237_=_C530( C237 C530 ) C237_=_C535( C237 C535 ) C237_=_C549( C237 C549 ) C237_=_C554( C237 C554 ) C237_=_C558( C237 C558 ) \nC239_=_C240( C239 C240 ) C239_=_C241( C239 C241 ) C239_=_C242( C239 C242 ) C239_=_C243( C239 C243 ) C239_=_C244( C239 C244 ) C239_=_C245( C239 C245 ) \nC239_=_C246( C239 C246 ) C239_=_C247( C239 C247 ) C239_=_C258( C239 C258 ) C239_=_C279( C239 C279 ) C239_=_C281( C239 C281 ) C239_=_C282( C239 C282 ) \nC239_=_C285( C239 C285 ) C239_=_C286( C239 C286 ) C239_=_C309( C239 C309 ) C239_=_C311( C239 C311 ) C239_=_C312( C239 C312 ) C239_=_C313( C239 C313 ) \nC239_=_C314( C239 C314 ) C239_=_C315( C239 C315 ) C239_=_C316( C239 C316 ) C240_=_C241( C240 C241 ) C240_=_C242( C240 C242 ) C240_=_C243( C240 C243 ) \nC240_=_C244( C240 C244 ) C240_=_C245( C240 C245 ) C240_=_C246( C240 C246 ) C240_=_C251( C240 C251 ) C240_=_C271( C240 C271 ) C240_=_C355( C240 C355 ) \nC240_=_C370( C240 C370 ) C240_=_C399( C240 C399 ) C240_=_C405( C240 C405 ) C240_=_C406( C240 C406 ) C240_=_C408( C240 C408 ) C240_=_C409( C240 C409 ) \nC240_=_C410( C240 C410 ) C240_=_C418( C240 C418 ) C240_=_C508( C240 C508 ) C240_=_C524( C240 C524 ) C240_=_C530( C240 C530 ) C240_=_C535( C240 C535 ) \nC240_=_C549( C240 C549 ) C240_=_C554( C240 C554 ) C241_=_C242( C241 C242 ) C241_=_C243( C241 C243 ) C241_=_C244( C241 C244 ) C241_=_C245( C241 C245 ) \nC241_=_C246( C241 C246 ) C241_=_C258( C241 C258 ) C241_=_C272( C241 C272 ) C241_=_C343( C241 C343 ) C241_=_C371( C241 C371 ) C241_=_C399( C241 C399 ) \nC241_=_C405( C241 C405 ) C241_=_C411( C241 C411 ) C241_=_C412( C241 C412 ) C241_=_C421( C241 C421 ) C241_=_C423( C241 C423 ) C241_=_C424( C241 C424 ) \nC241_=_C523( C241 C523 ) C242_=_C243( C242 C243 ) C242_=_C244( C242 C244 ) C242_=_C245( C242 C245 ) C242_=_C246( C242 C246 ) C242_=_C349( C242 C349 ) \nC242_=_C353( C242 C353 ) C242_=_C371( C242 C371 ) C242_=_C405( C242 C405 ) C242_=_C411( C242 C411 ) C242_=_C412( C242 C412 ) C242_=_C421( C242 C421 ) \nC242_=_C423( C242 C423 ) C242_=_C424( C242 C424 ) C242_=_C438( C242 C438 ) C242_=_C441( C242 C441 ) C242_=_C487( C242 C487 ) C242_=_C567( C242 C567 ) \nC243_=_C244( C243 C244 ) C243_=_C245( C243 C245 ) C243_=_C246( C243 C246 ) C243_=_C320( C243 C320 ) C243_=_C358( C243 C358 ) C243_=_C399( C243 C399 ) \nC243_=_C418( C243 C418 ) C243_=_C501( C243 C501 ) C243_=_C502( C243 C502 ) C243_=_C508( C243 C508 ) C243_=_C524( C243 C524 ) C243_=_C530( C243 C530 ) \nC243_=_C535( C243 C535 ) C243_=_C549( C243 C549 ) C243_=_C554( C243 C554 ) C244_=_C245( C244 C245 ) C244_=_C246( C244 C246 ) C244_=_C289( C244 C289 ) \nC244_=_C322( C244 C322 ) C244_=_C370( C244 C370 ) C244_=_C408( C244 C408 ) C244_=_C417( C244 C417 ) C244_=_C428( C244 C428 ) C244_=_C435( C244 C435 ) \nC244_=_C443( C244 C443 ) C244_=_C454( C244 C454 ) C244_=_C480( C244 C480 ) C244_=_C496( C244 C496 ) C244_=_C505( C244 C505 ) C244_=_C506( C244 C506 ) \nC244_=_C507( C244 C507 ) C244_=_C530( C244 C530 ) C244_=_C531( C244 C531 ) C244_=_C532( C244 C532 ) C245_=_C246( C245 C246 ) C245_=_C277( C245 C277 ) \nC245_=_C308( C245 C308 ) C245_=_C312( C245 C312 ) C245_=_C412( C245 C412 ) C245_=_C414( C245 C414 ) C245_=_C424( C245 C424 ) C245_=_C434( C245 C434 ) \nC245_=_C532( C245 C532 ) C245_=_C535( C245 C535 ) C245_=_C536( C245 C536 ) C245_=_C547( C245 C547 ) C246_=_C288( C246 C288 ) C246_=_C295( C246 C295 ) \nC246_=_C361( C246 C361 ) C246_=_C489( C246 C489 ) C246_=_C537( C246 C537 ) C246_=_C538( C246 C538 ) C246_=_C550( C246 C550 ) C246_=_C552( C246 C552 ) \nC246_=_C556( C246 C556 ) C246_=_C559( C246 C559 ) C247_=_C251( C247 C251 ) C247_=_C253( C247 C253 ) C247_=_C255( C247 C255 ) C247_=_C256( C247 C256 ) \nC247_=_C258( C247 C258 ) C247_=_C264( C247 C264 ) C247_=_C279( C247 C279 ) C247_=_C281( C247 C281 ) C247_=_C282( C247 C282 ) C247_=_C285( C247 C285 ) \nC247_=_C286( C247 C286 ) C247_=_C384( C247 C384 ) C247_=_C476( C247 C476 ) C247_=_C477( C247 C477 ) C247_=_C505( C247 C505 ) C251_=_C253( C251 C253 ) \nC251_=_C255( C251 C255 ) C251_=_C256( C251 C256 ) C251_=_C271( C251 C271 ) C251_=_C309( C251 C309 ) C251_=_C348( C251 C348 ) C251_=_C355( C251 C355 ) \nC251_=_C359( C251 C359 ) C251_=_C370( C251 C370 ) C251_=_C405( C251 C405 ) C251_=_C406( C251 C406 ) C251_=_C408( C251 C408 ) C251_=_C409( C251 C409 ) \nC251_=_C410( C251 C410 ) C251_=_C420( C251 C420 ) C251_=_C462( C251 C462 ) C251_=_C507( C251 C507 ) C251_=_C537( C251 C537 ) C253_=_C255(</w:t>
      </w:r>
    </w:p>
    <w:p>
      <w:pPr>
        <w:pStyle w:val="PreformattedText"/>
        <w:bidi w:val="0"/>
        <w:spacing w:before="0" w:after="0"/>
        <w:jc w:val="left"/>
        <w:rPr/>
      </w:pPr>
      <w:r>
        <w:rPr/>
        <w:t xml:space="preserve"> </w:t>
      </w:r>
      <w:r>
        <w:rPr/>
        <w:t>C253 C255 ) \nC253_=_C256( C253 C256 ) C253_=_C264( C253 C264 ) C253_=_C274( C253 C274 ) C253_=_C281( C253 C281 ) C253_=_C286( C253 C286 ) C253_=_C384( C253 C384 ) \nC253_=_C402( C253 C402 ) C253_=_C404( C253 C404 ) C253_=_C476( C253 C476 ) C253_=_C477( C253 C477 ) C253_=_C493( C253 C493 ) C253_=_C494( C253 C494 ) \nC253_=_C505( C253 C505 ) C253_=_C536( C253 C536 ) C255_=_C256( C255 C256 ) C255_=_C265( C255 C265 ) C255_=_C299( C255 C299 ) C255_=_C314( C255 C314 ) \nC255_=_C315( C255 C315 ) C255_=_C404( C255 C404 ) C255_=_C439( C255 C439 ) C255_=_C441( C255 C441 ) C255_=_C464( C255 C464 ) C255_=_C476( C255 C476 ) \nC255_=_C506( C255 C506 ) C255_=_C531( C255 C531 ) C255_=_C548( C255 C548 ) C255_=_C564( C255 C564 ) C256_=_C265( C256 C265 ) C256_=_C314( C256 C314 ) \nC256_=_C315( C256 C315 ) C256_=_C345( C256 C345 ) C256_=_C355( C256 C355 ) C256_=_C364( C256 C364 ) C256_=_C390( C256 C390 ) C256_=_C404( C256 C404 ) \nC256_=_C439( C256 C439 ) C256_=_C464( C256 C464 ) C256_=_C476( C256 C476 ) C256_=_C488( C256 C488 ) C256_=_C504( C256 C504 ) C256_=_C543( C256 C543 ) \nC256_=_C564( C256 C564 ) C256_=_C567( C256 C567 ) C258_=_C259( C258 C259 ) C258_=_C260( C258 C260 ) C258_=_C263( C258 C263 ) C258_=_C264( C258 C264 ) \nC258_=_C265( C258 C265 ) C258_=_C272( C258 C272 ) C258_=_C279( C258 C279 ) C258_=_C281( C258 C281 ) C258_=_C282( C258 C282 ) C258_=_C285( C258 C285 ) \nC258_=_C286( C258 C286 ) C258_=_C343( C258 C343 ) C258_=_C399( C258 C399 ) C258_=_C424( C258 C424 ) C258_=_C523( C258 C523 ) C259_=_C260( C259 C260 ) \nC259_=_C263( C259 C263 ) C259_=_C264( C259 C264 ) C259_=_C265( C259 C265 ) C259_=_C289( C259 C289 ) C259_=_C318( C259 C318 ) C259_=_C334( C259 C334 ) \nC259_=_C335( C259 C335 ) C259_=_C337( C259 C337 ) C259_=_C338( C259 C338 ) C259_=_C339( C259 C339 ) C259_=_C342( C259 C342 ) C259_=_C383( C259 C383 ) \nC259_=_C505( C259 C505 ) C259_=_C514( C259 C514 ) C259_=_C529( C259 C529 ) C259_=_C551( C259 C551 ) C260_=_C263( C260 C263 ) C260_=_C264( C260 C264 ) \nC260_=_C265( C260 C265 ) C260_=_C291( C260 C291 ) C260_=_C334( C260 C334 ) C260_=_C335( C260 C335 ) C260_=_C343( C260 C343 ) C260_=_C344( C260 C344 ) \nC260_=_C345( C260 C345 ) C260_=_C346( C260 C346 ) C260_=_C347( C260 C347 ) C260_=_C348( C260 C348 ) C260_=_C349( C260 C349 ) C260_=_C351( C260 C351 ) \nC260_=_C352( C260 C352 ) C260_=_C353( C260 C353 ) C260_=_C389( C260 C389 ) C260_=_C390( C260 C390 ) C260_=_C429( C260 C429 ) C260_=_C430( C260 C430 ) \nC260_=_C555( C260 C555 ) C260_=_C556( C260 C556 ) C263_=_C264( C263 C264 ) C263_=_C265( C263 C265 ) C263_=_C397( C263 C397 ) C263_=_C417( C263 C417 ) \nC263_=_C418( C263 C418 ) C263_=_C454( C263 C454 ) C263_=_C455( C263 C455 ) C263_=_C511( C263 C511 ) C263_=_C514( C263 C514 ) C264_=_C265( C264 C265 ) \nC264_=_C281( C264 C281 ) C264_=_C286( C264 C286 ) C264_=_C337( C264 C337 ) C264_=_C383( C264 C383 ) C264_=_C384( C264 C384 ) C264_=_C476( C264 C476 ) \nC264_=_C477( C264 C477 ) C264_=_C505( C264 C505 ) C264_=_C514( C264 C514 ) C264_=_C529( C264 C529 ) C264_=_C551( C264 C551 ) C265_=_C313( C265 C313 ) \nC265_=_C314( C265 C314 ) C265_=_C315( C265 C315 ) C265_=_C329( C265 C329 ) C265_=_C331( C265 C331 ) C265_=_C347( C265 C347 ) C265_=_C373( C265 C373 ) \nC265_=_C377( C265 C377 ) C265_=_C404( C265 C404 ) C265_=_C437( C265 C437 ) C265_=_C438( C265 C438 ) C265_=_C439( C265 C439 ) C265_=_C456( C265 C456 ) \nC265_=_C464( C265 C464 ) C265_=_C476( C265 C476 ) C265_=_C487( C265 C487 ) C265_=_C492( C265 C492 ) C265_=_C521( C265 C521 ) C265_=_C564( C265 C564 ) \nC271_=_C272( C271 C272 ) C271_=_C273( C271 C273 ) C271_=_C274( C271 C274 ) C271_=_C275( C271 C275 ) C271_=_C276( C271 C276 ) C271_=_C277( C271 C277 ) \nC271_=_C278( C271 C278 ) C271_=_C296( C271 C296 ) C271_=_C349( C271 C349 ) C271_=_C355( C271 C355 ) C271_=_C370( C271 C370 ) C271_=_C382( C271 C382 ) \nC271_=_C405( C271 C405 ) C271_=_C406( C271 C406 ) C271_=_C408( C271 C408 ) C271_=_C409( C271 C409 ) C271_=_C410( C271 C410 ) C271_=_C433( C271 C433 ) \nC271_=_C456( C271 C456 ) C271_=_C463( C271 C463 ) C271_=_C464( C271 C464 ) C271_=_C476( C271 C476 ) C271_=_C477( C271 C477 ) C272_=_C273( C272 C273 ) \nC272_=_C274( C272 C274 ) C272_=_C275( C272 C275 ) C272_=_C276( C272 C276 ) C272_=_C277( C272 C277 ) C272_=_C278( C272 C278 ) C272_=_C337( C272 C337 ) \nC272_=_C343( C272 C343 ) C272_=_C394( C272 C394 ) C272_=_C399( C272 C399 ) C272_=_C413( C272 C413 ) C272_=_C424( C272 C424 ) C272_=_C432( C272 C432 ) \nC272_=_C442( C272 C442 ) C272_=_C443( C272 C443 ) C272_=_C445( C272 C445 ) C272_=_C523( C272 C523 ) C273_=_C274( C273 C274 ) C273_=_C275( C273 C275 ) \nC273_=_C276( C273 C276 ) C273_=_C277( C273 C277 ) C273_=_C278( C273 C278 ) C273_=_C347( C273 C347 ) C273_=_C348( C273 C348 ) C273_=_C373( C273 C373 ) \nC273_=_C377( C273 C377 ) C273_=_C380( C273 C380 ) C273_=_C421( C273 C421 ) C273_=_C433( C273 C433 ) C273_=_C450( C273 C450 ) C273_=_C451( C273 C451 ) \nC273_=_C454( C273 C454 ) C273_=_C455( C273 C455 ) C273_=_C456( C273 C456 ) C273_=_C457( C273 C457 ) C273_=_C458( C273 C458 ) C273_=_C459( C273 C459 ) \nC273_=_C482( C273 C482 ) C273_=_C484( C273 C484 ) C273_=_C501( C273 C501 ) C273_=_C502( C273 C502 ) C273_=_C523( C273 C523 ) C273_=_C554( C273 C554 ) \nC273_=_C557( C273 C557 ) C274_=_C275( C274 C275 ) C274_=_C276( C274 C276 ) C274_=_C277( C274 C277 ) C274_=_C278( C274 C278 ) C274_=_C295( C274 C295 ) \nC274_=_C318( C274 C318 ) C274_=_C339( C274 C339 ) C274_=_C356( C274 C356 ) C274_=_C402( C274 C402 ) C274_=_C404( C274 C404 ) C274_=_C414( C274 C414 ) \nC274_=_C425( C274 C425 ) C274_=_C462( C274 C462 ) C274_=_C493( C274 C493 ) C274_=_C494( C274 C494 ) C274_=_C536( C274 C536 ) C275_=_C276( C275 C276 ) \nC275_=_C277( C275 C277 ) C275_=_C278( C275 C278 ) C275_=_C295( C275 C295 ) C275_=_C316( C275 C316 ) C275_=_C318( C275 C318 ) C275_=_C339( C275 C339 ) \nC275_=_C356( C275 C356 ) C275_=_C375( C275 C375 ) C275_=_C400( C275 C400 ) C275_=_C403( C275 C403 ) C275_=_C414( C275 C414 ) C275_=_C425( C275 C425 ) \nC275_=_C437( C275 C437 ) C275_=_C451( C275 C451 ) C275_=_C462( C275 C462 ) C275_=_C468( C275 C468 ) C275_=_C521( C275 C521 ) C275_=_C525( C275 C525 ) \nC275_=_C547( C275 C547 ) C275_=_C557( C275 C557 ) C275_=_C558( C275 C558 ) C276_=_C277( C276 C277 ) C276_=_C278( C276 C278 ) C276_=_C295( C276 C295 ) \nC276_=_C305( C276 C305 ) C276_=_C308( C276 C308 ) C276_=_C318( C276 C318 ) C276_=_C339( C276 C339 ) C276_=_C356( C276 C356 ) C276_=_C414( C276 C414 ) \nC276_=_C425( C276 C425 ) C276_=_C462( C276 C462 ) C276_=_C477( C276 C477 ) C277_=_C278( C277 C278 ) C277_=_C308( C277 C308 ) C277_=_C424( C277 C424 ) \nC277_=_C434( C277 C434 ) C277_=_C481( C277 C481 ) C277_=_C532( C277 C532 ) C277_=_C538( C277 C538 ) C277_=_C547( C277 C547 ) C278_=_C305( C278 C305 ) \nC278_=_C308( C278 C308 ) C278_=_C316( C278 C316 ) C278_=_C375( C278 C375 ) C278_=_C400( C278 C400 ) C278_=_C403( C278 C403 ) C278_=_C437( C278 C437 ) \nC278_=_C451( C278 C451 ) C278_=_C468( C278 C468 ) C278_=_C477( C278 C477 ) C278_=_C521( C278 C521 ) C278_=_C525( C278 C525 ) C278_=_C547( C278 C547 ) \nC278_=_C557( C278 C557 ) C278_=_C558( C278 C558 ) C279_=_C281( C279 C281 ) C279_=_C282( C279 C282 ) C279_=_C285( C279 C285 ) C279_=_C286( C279 C286 ) \nC279_=_C287( C279 C287 ) C279_=_C288( C279 C288 ) C279_=_C289( C279 C289 ) C279_=_C291( C279 C291 ) C279_=_C293( C279 C293 ) C279_=_C294( C279 C294 ) \nC279_=_C295( C279 C295 ) C279_=_C296( C279 C296 ) C279_=_C299( C279 C299 ) C279_=_C351( C279 C351 ) C279_=_C382( C279 C382 ) C279_=_C423( C279 C423 ) \nC279_=_C480( C279 C480 ) C279_=_C481( C279 C481 ) C279_=_C482( C279 C482 ) C281_=_C282( C281 C282 ) C281_=_C285( C281 C285 ) C281_=_C286( C281 C286 ) \nC281_=_C329( C281 C329 ) C281_=_C370( C281 C370 ) C281_=_C371( C281 C371 ) C281_=_C373( C281 C373 ) C281_=_C375( C281 C375 ) C281_=_C377( C281 C377 ) \nC281_=_C380( C281 C380 ) C281_=_C384( C281 C384 ) C281_=_C476( C281 C476 ) C281_=_C477( C281 C477 ) C281_=_C505( C281 C505 ) C282_=_C285( C282 C285 ) \nC282_=_C286( C282 C286 ) C282_=_C293( C282 C293 ) C282_=_C302( C282 C302 ) C282_=_C307( C282 C307 ) C282_=_C311( C282 C311 ) C282_=_C330( C282 C330 ) \nC282_=_C356( C282 C356 ) C282_=_C360( C282 C360 ) C282_=_C392( C282 C392 ) C282_=_C400( C282 C400 ) C282_=_C402( C282 C402 ) C282_=_C403( C282 C403 ) \nC282_=_C404( C282 C404 ) C282_=_C501( C282 C501 ) C282_=_C528( C282 C528 ) C285_=_C286( C285 C286 ) C285_=_C287( C285 C287 ) C285_=_C302( C285 C302 ) \nC285_=_C317( C285 C317 ) C285_=_C328( C285 C328 ) C285_=_C330( C285 C330 ) C285_=_C331( C285 C331 ) C285_=_C357( C285 C357 ) C285_=_C364( C285 C364 ) \nC285_=_C365( C285 C365 ) C285_=_C395( C285 C395 ) C285_=_C447( C285 C447 ) C285_=_C457( C285 C457 ) C285_=_C483( C285 C483 ) C285_=_C484( C285 C484 ) \nC285_=_C492( C285 C492 ) C285_=_C493( C285 C493 ) C285_=_C494( C285 C494 ) C286_=_C305( C286 C305 ) C286_=_C358( C286 C358 ) C286_=_C360( C286 C360 ) \nC286_=_C384( C286 C384 ) C286_=_C476( C286 C476 ) C286_=_C477( C286 C477 ) C286_=_C503( C286 C503 ) C286_=_C505( C286 C505 ) C286_=_C508( C286 C508 ) \nC287_=_C288( C287 C288 ) C287_=_C289( C287 C289 ) C287_=_C291( C287 C291 ) C287_=_C293( C287 C293 ) C287_=_C294( C287 C294 ) C287_=_C295( C287 C295 ) \nC287_=_C296( C287 C296 ) C287_=_C299( C287 C299 ) C287_=_C300( C287 C300 ) C287_=_C301( C287 C301 ) C287_=_C302( C287 C302 ) C287_=_C304( C287 C304 ) \nC287_=_C305( C287 C305 ) C287_=_C307( C287 C307 ) C287_=_C308( C287 C308 ) C287_=_C317( C287 C317 ) C287_=_C330( C287 C330 ) C287_=_C331( C287 C331 ) \nC287_=_C365( C287 C365 ) C287_=_C483( C287 C483 ) C287_=_C484( C287 C484 ) C287_=_C492( C287 C492 ) C287_=_C493( C287 C493 ) C287_=_C494( C287 C494 ) \nC288_=_C289( C288 C289 ) C288_=_C291( C288 C291 ) C288_=_C293( C288 C293 ) C288_=_C294( C288 C294 ) C288_=_C295( C288 C295 ) C288_=_C296( C288 C296 ) \nC288_=_C299( C288 C299 ) C288_=_C300( C288 C300 ) C288_=_C301( C288 C301 ) C288_=_C302( C288 C302 ) C288_=_C304( C288 C304 ) C288_=_C305( C288 C305 ) \nC288_=_C307(</w:t>
      </w:r>
    </w:p>
    <w:p>
      <w:pPr>
        <w:pStyle w:val="PreformattedText"/>
        <w:bidi w:val="0"/>
        <w:spacing w:before="0" w:after="0"/>
        <w:jc w:val="left"/>
        <w:rPr/>
      </w:pPr>
      <w:r>
        <w:rPr/>
        <w:t xml:space="preserve"> </w:t>
      </w:r>
      <w:r>
        <w:rPr/>
        <w:t>C288 C307 ) C288_=_C308( C288 C308 ) C288_=_C361( C288 C361 ) C288_=_C489( C288 C489 ) C288_=_C550( C288 C550 ) C288_=_C552( C288 C552 ) \nC288_=_C556( C288 C556 ) C288_=_C559( C288 C559 ) C289_=_C291( C289 C291 ) C289_=_C293( C289 C293 ) C289_=_C294( C289 C294 ) C289_=_C295( C289 C295 ) \nC289_=_C296( C289 C296 ) C289_=_C299( C289 C299 ) C289_=_C318( C289 C318 ) C289_=_C334( C289 C334 ) C289_=_C335( C289 C335 ) C289_=_C337( C289 C337 ) \nC289_=_C338( C289 C338 ) C289_=_C339( C289 C339 ) C289_=_C342( C289 C342 ) C289_=_C370( C289 C370 ) C289_=_C408( C289 C408 ) C289_=_C417( C289 C417 ) \nC289_=_C428( C289 C428 ) C289_=_C443( C289 C443 ) C289_=_C480( C289 C480 ) C289_=_C496( C289 C496 ) C289_=_C505( C289 C505 ) C289_=_C506( C289 C506 ) \nC289_=_C507( C289 C507 ) C291_=_C293( C291 C293 ) C291_=_C294( C291 C294 ) C291_=_C295( C291 C295 ) C291_=_C296( C291 C296 ) C291_=_C299( C291 C299 ) \nC291_=_C334( C291 C334 ) C291_=_C335( C291 C335 ) C291_=_C343( C291 C343 ) C291_=_C344( C291 C344 ) C291_=_C345( C291 C345 ) C291_=_C346( C291 C346 ) \nC291_=_C347( C291 C347 ) C291_=_C348( C291 C348 ) C291_=_C349( C291 C349 ) C291_=_C351( C291 C351 ) C291_=_C352( C291 C352 ) C291_=_C353( C291 C353 ) \nC291_=_C445( C291 C445 ) C291_=_C543( C291 C543 ) C291_=_C567( C291 C567 ) C293_=_C294( C293 C294 ) C293_=_C295( C293 C295 ) C293_=_C296( C293 C296 ) \nC293_=_C299( C293 C299 ) C293_=_C302( C293 C302 ) C293_=_C311( C293 C311 ) C293_=_C330( C293 C330 ) C293_=_C392( C293 C392 ) C293_=_C393( C293 C393 ) \nC293_=_C394( C293 C394 ) C293_=_C395( C293 C395 ) C293_=_C397( C293 C397 ) C293_=_C398( C293 C398 ) C293_=_C399( C293 C399 ) C293_=_C400( C293 C400 ) \nC293_=_C402( C293 C402 ) C293_=_C403( C293 C403 ) C293_=_C404( C293 C404 ) C294_=_C295( C294 C295 ) C294_=_C296( C294 C296 ) C294_=_C299( C294 C299 ) \nC294_=_C334( C294 C334 ) C294_=_C338( C294 C338 ) C294_=_C346( C294 C346 ) C294_=_C406( C294 C406 ) C294_=_C447( C294 C447 ) C294_=_C450( C294 C450 ) \nC294_=_C451( C294 C451 ) C294_=_C463( C294 C463 ) C294_=_C506( C294 C506 ) C294_=_C548( C294 C548 ) C295_=_C296( C295 C296 ) C295_=_C299( C295 C299 ) \nC295_=_C318( C295 C318 ) C295_=_C339( C295 C339 ) C295_=_C356( C295 C356 ) C295_=_C414( C295 C414 ) C295_=_C425( C295 C425 ) C295_=_C462( C295 C462 ) \nC295_=_C537( C295 C537 ) C295_=_C538( C295 C538 ) C296_=_C299( C296 C299 ) C296_=_C349( C296 C349 ) C296_=_C351( C296 C351 ) C296_=_C382( C296 C382 ) \nC296_=_C423( C296 C423 ) C296_=_C433( C296 C433 ) C296_=_C456( C296 C456 ) C296_=_C463( C296 C463 ) C296_=_C464( C296 C464 ) C296_=_C476( C296 C476 ) \nC296_=_C477( C296 C477 ) C296_=_C480( C296 C480 ) C296_=_C481( C296 C481 ) C296_=_C482( C296 C482 ) C299_=_C320( C299 C320 ) C299_=_C338( C299 C338 ) \nC299_=_C397( C299 C397 ) C299_=_C435( C299 C435 ) C299_=_C441( C299 C441 ) C299_=_C506( C299 C506 ) C299_=_C531( C299 C531 ) C299_=_C548( C299 C548 ) \nC299_=_C550( C299 C550 ) C300_=_C301( C300 C301 ) C300_=_C302( C300 C302 ) C300_=_C304( C300 C304 ) C300_=_C305( C300 C305 ) C300_=_C307( C300 C307 ) \nC300_=_C308( C300 C308 ) C300_=_C309( C300 C309 ) C300_=_C332( C300 C332 ) C300_=_C375( C300 C375 ) C300_=_C382( C300 C382 ) C300_=_C383( C300 C383 ) \nC300_=_C384( C300 C384 ) C300_=_C389( C300 C389 ) C300_=_C390( C300 C390 ) C300_=_C411( C300 C411 ) C300_=_C521( C300 C521 ) C301_=_C302( C301 C302 ) \nC301_=_C304( C301 C304 ) C301_=_C305( C301 C305 ) C301_=_C307( C301 C307 ) C301_=_C308( C301 C308 ) C301_=_C309( C301 C309 ) C301_=_C315( C301 C315 ) \nC301_=_C382( C301 C382 ) C301_=_C383( C301 C383 ) C301_=_C384( C301 C384 ) C301_=_C389( C301 C389 ) C301_=_C390( C301 C390 ) C301_=_C429( C301 C429 ) \nC301_=_C436( C301 C436 ) C301_=_C439( C301 C439 ) C301_=_C440( C301 C440 ) C301_=_C488( C301 C488 ) C301_=_C489( C301 C489 ) C302_=_C304( C302 C304 ) \nC302_=_C305( C302 C305 ) C302_=_C307( C302 C307 ) C302_=_C308( C302 C308 ) C302_=_C311( C302 C311 ) C302_=_C317( C302 C317 ) C302_=_C330( C302 C330 ) \nC302_=_C331( C302 C331 ) C302_=_C365( C302 C365 ) C302_=_C392( C302 C392 ) C302_=_C400( C302 C400 ) C302_=_C402( C302 C402 ) C302_=_C403( C302 C403 ) \nC302_=_C404( C302 C404 ) C302_=_C483( C302 C483 ) C302_=_C484( C302 C484 ) C302_=_C492( C302 C492 ) C302_=_C493( C302 C493 ) C302_=_C494( C302 C494 ) \nC304_=_C305( C304 C305 ) C304_=_C307( C304 C307 ) C304_=_C308( C304 C308 ) C304_=_C333( C304 C333 ) C304_=_C357( C304 C357 ) C304_=_C359( C304 C359 ) \nC304_=_C392( C304 C392 ) C304_=_C393( C304 C393 ) C304_=_C405( C304 C405 ) C304_=_C406( C304 C406 ) C304_=_C409( C304 C409 ) C304_=_C458( C304 C458 ) \nC304_=_C495( C304 C495 ) C304_=_C503( C304 C503 ) C304_=_C504( C304 C504 ) C304_=_C528( C304 C528 ) C304_=_C529( C304 C529 ) C305_=_C307( C305 C307 ) \nC305_=_C308( C305 C308 ) C305_=_C358( C305 C358 ) C305_=_C360( C305 C360 ) C305_=_C477( C305 C477 ) C305_=_C503( C305 C503 ) C305_=_C508( C305 C508 ) \nC307_=_C308( C307 C308 ) C307_=_C332( C307 C332 ) C307_=_C356( C307 C356 ) C307_=_C360( C307 C360 ) C307_=_C375( C307 C375 ) C307_=_C411( C307 C411 ) \nC307_=_C501( C307 C501 ) C307_=_C521( C307 C521 ) C307_=_C528( C307 C528 ) C308_=_C424( C308 C424 ) C308_=_C434( C308 C434 ) C308_=_C477( C308 C477 ) \nC308_=_C532( C308 C532 ) C308_=_C547( C308 C547 ) C309_=_C311( C309 C311 ) C309_=_C312( C309 C312 ) C309_=_C313( C309 C313 ) C309_=_C314( C309 C314 ) \nC309_=_C315( C309 C315 ) C309_=_C316( C309 C316 ) C309_=_C348( C309 C348 ) C309_=_C359( C309 C359 ) C309_=_C382( C309 C382 ) C309_=_C383( C309 C383 ) \nC309_=_C384( C309 C384 ) C309_=_C389( C309 C389 ) C309_=_C390( C309 C390 ) C309_=_C420( C309 C420 ) C309_=_C462( C309 C462 ) C309_=_C507( C309 C507 ) \nC309_=_C537( C309 C537 ) C311_=_C312( C311 C312 ) C311_=_C313( C311 C313 ) C311_=_C314( C311 C314 ) C311_=_C315( C311 C315 ) C311_=_C316( C311 C316 ) \nC311_=_C330( C311 C330 ) C311_=_C344( C311 C344 ) C311_=_C351( C311 C351 ) C311_=_C353( C311 C353 ) C311_=_C380( C311 C380 ) C311_=_C392( C311 C392 ) \nC311_=_C394( C311 C394 ) C311_=_C398( C311 C398 ) C311_=_C400( C311 C400 ) C311_=_C402( C311 C402 ) C311_=_C403( C311 C403 ) C311_=_C404( C311 C404 ) \nC311_=_C428( C311 C428 ) C311_=_C450( C311 C450 ) C311_=_C539( C311 C539 ) C312_=_C313( C312 C313 ) C312_=_C314( C312 C314 ) C312_=_C315( C312 C315 ) \nC312_=_C316( C312 C316 ) C312_=_C342( C312 C342 ) C312_=_C346( C312 C346 ) C312_=_C365( C312 C365 ) C312_=_C412( C312 C412 ) C312_=_C414( C312 C414 ) \nC312_=_C495( C312 C495 ) C312_=_C496( C312 C496 ) C312_=_C535( C312 C535 ) C312_=_C536( C312 C536 ) C312_=_C547( C312 C547 ) C313_=_C314( C313 C314 ) \nC313_=_C315( C313 C315 ) C313_=_C316( C313 C316 ) C313_=_C329( C313 C329 ) C313_=_C331( C313 C331 ) C313_=_C347( C313 C347 ) C313_=_C373( C313 C373 ) \nC313_=_C377( C313 C377 ) C313_=_C402( C313 C402 ) C313_=_C403( C313 C403 ) C313_=_C409( C313 C409 ) C313_=_C437( C313 C437 ) C313_=_C438( C313 C438 ) \nC313_=_C456( C313 C456 ) C313_=_C459( C313 C459 ) C313_=_C462( C313 C462 ) C313_=_C487( C313 C487 ) C313_=_C492( C313 C492 ) C313_=_C507( C313 C507 ) \nC313_=_C521( C313 C521 ) C313_=_C525( C313 C525 ) C313_=_C526( C313 C526 ) C313_=_C555( C313 C555 ) C313_=_C557( C313 C557 ) C313_=_C558( C313 C558 ) \nC313_=_C559( C313 C559 ) C314_=_C315( C314 C315 ) C314_=_C316( C314 C316 ) C314_=_C329( C314 C329 ) C314_=_C331( C314 C331 ) C314_=_C347( C314 C347 ) \nC314_=_C373( C314 C373 ) C314_=_C377( C314 C377 ) C314_=_C404( C314 C404 ) C314_=_C437( C314 C437 ) C314_=_C438( C314 C438 ) C314_=_C439( C314 C439 ) \nC314_=_C456( C314 C456 ) C314_=_C464( C314 C464 ) C314_=_C476( C314 C476 ) C314_=_C487( C314 C487 ) C314_=_C492( C314 C492 ) C314_=_C521( C314 C521 ) \nC314_=_C564( C314 C564 ) C315_=_C316( C315 C316 ) C315_=_C404( C315 C404 ) C315_=_C429( C315 C429 ) C315_=_C436( C315 C436 ) C315_=_C439( C315 C439 ) \nC315_=_C440( C315 C440 ) C315_=_C464( C315 C464 ) C315_=_C476( C315 C476 ) C315_=_C488( C315 C488 ) C315_=_C489( C315 C489 ) C315_=_C564( C315 C564 ) \nC316_=_C375( C316 C375 ) C316_=_C400( C316 C400 ) C316_=_C403( C316 C403 ) C316_=_C416( C316 C416 ) C316_=_C420( C316 C420 ) C316_=_C437( C316 C437 ) \nC316_=_C451( C316 C451 ) C316_=_C468( C316 C468 ) C316_=_C508( C316 C508 ) C316_=_C521( C316 C521 ) C316_=_C525( C316 C525 ) C316_=_C547( C316 C547 ) \nC316_=_C557( C316 C557 ) C316_=_C558( C316 C558 ) C317_=_C318( C317 C318 ) C317_=_C320( C317 C320 ) C317_=_C322( C317 C322 ) C317_=_C327( C317 C327 ) \nC317_=_C328( C317 C328 ) C317_=_C329( C317 C329 ) C317_=_C330( C317 C330 ) C317_=_C331( C317 C331 ) C317_=_C332( C317 C332 ) C317_=_C333( C317 C333 ) \nC317_=_C365( C317 C365 ) C317_=_C483( C317 C483 ) C317_=_C484( C317 C484 ) C317_=_C492( C317 C492 ) C317_=_C493( C317 C493 ) C317_=_C494( C317 C494 ) \nC318_=_C320( C318 C320 ) C318_=_C322( C318 C322 ) C318_=_C334( C318 C334 ) C318_=_C335( C318 C335 ) C318_=_C337( C318 C337 ) C318_=_C338( C318 C338 ) \nC318_=_C339( C318 C339 ) C318_=_C342( C318 C342 ) C318_=_C356( C318 C356 ) C318_=_C414( C318 C414 ) C318_=_C425( C318 C425 ) C318_=_C462( C318 C462 ) \nC320_=_C322( C320 C322 ) C320_=_C338( C320 C338 ) C320_=_C358( C320 C358 ) C320_=_C397( C320 C397 ) C320_=_C435( C320 C435 ) C320_=_C501( C320 C501 ) \nC320_=_C502( C320 C502 ) C320_=_C550( C320 C550 ) C322_=_C398( C322 C398 ) C322_=_C435( C322 C435 ) C322_=_C443( C322 C443 ) C322_=_C454( C322 C454 ) \nC322_=_C486( C322 C486 ) C322_=_C511( C322 C511 ) C322_=_C530( C322 C530 ) C322_=_C531( C322 C531 ) C322_=_C532( C322 C532 ) C322_=_C535( C322 C535 ) \nC322_=_C536( C322 C536 ) C322_=_C537( C322 C537 ) C322_=_C538( C322 C538 ) C327_=_C328( C327 C328 ) C327_=_C329( C327 C329 ) C327_=_C330( C327 C330 ) \nC327_=_C331( C327 C331 ) C327_=_C332( C327 C332 ) C327_=_C333( C327 C333 ) C327_=_C343( C327 C343 ) C327_=_C344( C327 C344 ) C327_=_C345( C327 C345 ) \nC327_=_C355( C327 C355 ) C327_=_C356( C327 C356 ) C327_=_C357( C327 C357 ) C327_=_C358( C327 C358 ) C327_=_C359( C327 C359 ) C327_=_C360( C327 C360 ) \nC327_=_C361( C327 C361 ) C327_=_C364(</w:t>
      </w:r>
    </w:p>
    <w:p>
      <w:pPr>
        <w:pStyle w:val="PreformattedText"/>
        <w:bidi w:val="0"/>
        <w:spacing w:before="0" w:after="0"/>
        <w:jc w:val="left"/>
        <w:rPr/>
      </w:pPr>
      <w:r>
        <w:rPr/>
        <w:t xml:space="preserve"> </w:t>
      </w:r>
      <w:r>
        <w:rPr/>
        <w:t>C327 C364 ) C327_=_C365( C327 C365 ) C328_=_C329( C328 C329 ) C328_=_C330( C328 C330 ) C328_=_C331( C328 C331 ) \nC328_=_C332( C328 C332 ) C328_=_C333( C328 C333 ) C328_=_C343( C328 C343 ) C328_=_C344( C328 C344 ) C328_=_C345( C328 C345 ) C328_=_C357( C328 C357 ) \nC328_=_C364( C328 C364 ) C328_=_C365( C328 C365 ) C328_=_C395( C328 C395 ) C328_=_C447( C328 C447 ) C328_=_C457( C328 C457 ) C328_=_C483( C328 C483 ) \nC329_=_C330( C329 C330 ) C329_=_C331( C329 C331 ) C329_=_C332( C329 C332 ) C329_=_C333( C329 C333 ) C329_=_C347( C329 C347 ) C329_=_C370( C329 C370 ) \nC329_=_C371( C329 C371 ) C329_=_C373( C329 C373 ) C329_=_C375( C329 C375 ) C329_=_C377( C329 C377 ) C329_=_C380( C329 C380 ) C329_=_C437( C329 C437 ) \nC329_=_C438( C329 C438 ) C329_=_C456( C329 C456 ) C329_=_C487( C329 C487 ) C329_=_C492( C329 C492 ) C329_=_C521( C329 C521 ) C330_=_C331( C330 C331 ) \nC330_=_C332( C330 C332 ) C330_=_C333( C330 C333 ) C330_=_C365( C330 C365 ) C330_=_C392( C330 C392 ) C330_=_C400( C330 C400 ) C330_=_C402( C330 C402 ) \nC330_=_C403( C330 C403 ) C330_=_C404( C330 C404 ) C330_=_C483( C330 C483 ) C330_=_C484( C330 C484 ) C330_=_C492( C330 C492 ) C330_=_C493( C330 C493 ) \nC330_=_C494( C330 C494 ) C331_=_C332( C331 C332 ) C331_=_C333( C331 C333 ) C331_=_C347( C331 C347 ) C331_=_C365( C331 C365 ) C331_=_C373( C331 C373 ) \nC331_=_C377( C331 C377 ) C331_=_C437( C331 C437 ) C331_=_C438( C331 C438 ) C331_=_C456( C331 C456 ) C331_=_C483( C331 C483 ) C331_=_C484( C331 C484 ) \nC331_=_C487( C331 C487 ) C331_=_C492( C331 C492 ) C331_=_C493( C331 C493 ) C331_=_C494( C331 C494 ) C331_=_C521( C331 C521 ) C332_=_C333( C332 C333 ) \nC332_=_C361( C332 C361 ) C332_=_C371( C332 C371 ) C332_=_C375( C332 C375 ) C332_=_C408( C332 C408 ) C332_=_C411( C332 C411 ) C332_=_C504( C332 C504 ) \nC332_=_C521( C332 C521 ) C333_=_C339( C333 C339 ) C333_=_C357( C333 C357 ) C333_=_C393( C333 C393 ) C333_=_C405( C333 C405 ) C333_=_C409( C333 C409 ) \nC333_=_C410( C333 C410 ) C333_=_C455( C333 C455 ) C333_=_C458( C333 C458 ) C333_=_C481( C333 C481 ) C333_=_C483( C333 C483 ) C333_=_C486( C333 C486 ) \nC333_=_C528( C333 C528 ) C333_=_C529( C333 C529 ) C333_=_C556( C333 C556 ) C334_=_C335( C334 C335 ) C334_=_C337( C334 C337 ) C334_=_C338( C334 C338 ) \nC334_=_C339( C334 C339 ) C334_=_C342( C334 C342 ) C334_=_C343( C334 C343 ) C334_=_C344( C334 C344 ) C334_=_C345( C334 C345 ) C334_=_C346( C334 C346 ) \nC334_=_C347( C334 C347 ) C334_=_C348( C334 C348 ) C334_=_C349( C334 C349 ) C334_=_C351( C334 C351 ) C334_=_C352( C334 C352 ) C334_=_C353( C334 C353 ) \nC334_=_C406( C334 C406 ) C334_=_C447( C334 C447 ) C334_=_C450( C334 C450 ) C334_=_C451( C334 C451 ) C335_=_C337( C335 C337 ) C335_=_C338( C335 C338 ) \nC335_=_C339( C335 C339 ) C335_=_C342( C335 C342 ) C335_=_C343( C335 C343 ) C335_=_C344( C335 C344 ) C335_=_C345( C335 C345 ) C335_=_C346( C335 C346 ) \nC335_=_C347( C335 C347 ) C335_=_C348( C335 C348 ) C335_=_C349( C335 C349 ) C335_=_C351( C335 C351 ) C335_=_C352( C335 C352 ) C335_=_C353( C335 C353 ) \nC335_=_C415( C335 C415 ) C335_=_C528( C335 C528 ) C335_=_C539( C335 C539 ) C337_=_C338( C337 C338 ) C337_=_C339( C337 C339 ) C337_=_C342( C337 C342 ) \nC337_=_C383( C337 C383 ) C337_=_C394( C337 C394 ) C337_=_C413( C337 C413 ) C337_=_C432( C337 C432 ) C337_=_C442( C337 C442 ) C337_=_C443( C337 C443 ) \nC337_=_C445( C337 C445 ) C337_=_C505( C337 C505 ) C337_=_C514( C337 C514 ) C337_=_C529( C337 C529 ) C337_=_C551( C337 C551 ) C338_=_C339( C338 C339 ) \nC338_=_C342( C338 C342 ) C338_=_C346( C338 C346 ) C338_=_C397( C338 C397 ) C338_=_C406( C338 C406 ) C338_=_C435( C338 C435 ) C338_=_C447( C338 C447 ) \nC338_=_C450( C338 C450 ) C338_=_C451( C338 C451 ) C338_=_C550( C338 C550 ) C339_=_C342( C339 C342 ) C339_=_C356( C339 C356 ) C339_=_C410( C339 C410 ) \nC339_=_C414( C339 C414 ) C339_=_C425( C339 C425 ) C339_=_C455( C339 C455 ) C339_=_C462( C339 C462 ) C339_=_C481( C339 C481 ) C339_=_C483( C339 C483 ) \nC339_=_C486( C339 C486 ) C339_=_C556( C339 C556 ) C342_=_C346( C342 C346 ) C342_=_C365( C342 C365 ) C342_=_C415( C342 C415 ) C342_=_C495( C342 C495 ) \nC342_=_C496( C342 C496 ) C342_=_C528( C342 C528 ) C342_=_C539( C342 C539 ) C343_=_C344( C343 C344 ) C343_=_C345( C343 C345 ) C343_=_C346( C343 C346 ) \nC343_=_C347( C343 C347 ) C343_=_C348( C343 C348 ) C343_=_C349( C343 C349 ) C343_=_C351( C343 C351 ) C343_=_C352( C343 C352 ) C343_=_C353( C343 C353 ) \nC343_=_C364( C343 C364 ) C343_=_C365( C343 C365 ) C343_=_C399( C343 C399 ) C343_=_C424( C343 C424 ) C343_=_C523( C343 C523 ) C344_=_C345( C344 C345 ) \nC344_=_C346( C344 C346 ) C344_=_C347( C344 C347 ) C344_=_C348( C344 C348 ) C344_=_C349( C344 C349 ) C344_=_C351( C344 C351 ) C344_=_C352( C344 C352 ) \nC344_=_C353( C344 C353 ) C344_=_C364( C344 C364 ) C344_=_C365( C344 C365 ) C344_=_C380( C344 C380 ) C344_=_C394( C344 C394 ) C344_=_C398( C344 C398 ) \nC344_=_C428( C344 C428 ) C344_=_C450( C344 C450 ) C344_=_C539( C344 C539 ) C345_=_C346( C345 C346 ) C345_=_C347( C345 C347 ) C345_=_C348( C345 C348 ) \nC345_=_C349( C345 C349 ) C345_=_C351( C345 C351 ) C345_=_C352( C345 C352 ) C345_=_C353( C345 C353 ) C345_=_C355( C345 C355 ) C345_=_C364( C345 C364 ) \nC345_=_C365( C345 C365 ) C345_=_C390( C345 C390 ) C345_=_C488( C345 C488 ) C345_=_C504( C345 C504 ) C345_=_C543( C345 C543 ) C345_=_C567( C345 C567 ) \nC346_=_C347( C346 C347 ) C346_=_C348( C346 C348 ) C346_=_C349( C346 C349 ) C346_=_C351( C346 C351 ) C346_=_C352( C346 C352 ) C346_=_C353( C346 C353 ) \nC346_=_C365( C346 C365 ) C346_=_C406( C346 C406 ) C346_=_C447( C346 C447 ) C346_=_C450( C346 C450 ) C346_=_C451( C346 C451 ) C346_=_C495( C346 C495 ) \nC346_=_C496( C346 C496 ) C347_=_C348( C347 C348 ) C347_=_C349( C347 C349 ) C347_=_C351( C347 C351 ) C347_=_C352( C347 C352 ) C347_=_C353( C347 C353 ) \nC347_=_C373( C347 C373 ) C347_=_C377( C347 C377 ) C347_=_C433( C347 C433 ) C347_=_C437( C347 C437 ) C347_=_C438( C347 C438 ) C347_=_C454( C347 C454 ) \nC347_=_C455( C347 C455 ) C347_=_C456( C347 C456 ) C347_=_C457( C347 C457 ) C347_=_C458( C347 C458 ) C347_=_C459( C347 C459 ) C347_=_C487( C347 C487 ) \nC347_=_C492( C347 C492 ) C347_=_C521( C347 C521 ) C348_=_C349( C348 C349 ) C348_=_C351( C348 C351 ) C348_=_C352( C348 C352 ) C348_=_C353( C348 C353 ) \nC348_=_C359( C348 C359 ) C348_=_C373( C348 C373 ) C348_=_C420( C348 C420 ) C348_=_C433( C348 C433 ) C348_=_C454( C348 C454 ) C348_=_C455( C348 C455 ) \nC348_=_C456( C348 C456 ) C348_=_C457( C348 C457 ) C348_=_C458( C348 C458 ) C348_=_C459( C348 C459 ) C348_=_C462( C348 C462 ) C348_=_C507( C348 C507 ) \nC348_=_C537( C348 C537 ) C349_=_C351( C349 C351 ) C349_=_C352( C349 C352 ) C349_=_C353( C349 C353 ) C349_=_C382( C349 C382 ) C349_=_C433( C349 C433 ) \nC349_=_C438( C349 C438 ) C349_=_C441( C349 C441 ) C349_=_C456( C349 C456 ) C349_=_C463( C349 C463 ) C349_=_C464( C349 C464 ) C349_=_C476( C349 C476 ) \nC349_=_C477( C349 C477 ) C349_=_C487( C349 C487 ) C349_=_C567( C349 C567 ) C351_=_C352( C351 C352 ) C351_=_C353( C351 C353 ) C351_=_C380( C351 C380 ) \nC351_=_C382( C351 C382 ) C351_=_C394( C351 C394 ) C351_=_C398( C351 C398 ) C351_=_C423( C351 C423 ) C351_=_C428( C351 C428 ) C351_=_C450( C351 C450 ) \nC351_=_C480( C351 C480 ) C351_=_C481( C351 C481 ) C351_=_C482( C351 C482 ) C351_=_C539( C351 C539 ) C352_=_C353( C352 C353 ) C352_=_C389( C352 C389 ) \nC352_=_C390( C352 C390 ) C352_=_C429( C352 C429 ) C352_=_C430( C352 C430 ) C352_=_C445( C352 C445 ) C352_=_C543( C352 C543 ) C352_=_C555( C352 C555 ) \nC352_=_C556( C352 C556 ) C352_=_C567( C352 C567 ) C353_=_C380( C353 C380 ) C353_=_C394( C353 C394 ) C353_=_C398( C353 C398 ) C353_=_C428( C353 C428 ) \nC353_=_C438( C353 C438 ) C353_=_C441( C353 C441 ) C353_=_C450( C353 C450 ) C353_=_C487( C353 C487 ) C353_=_C539( C353 C539 ) C353_=_C567( C353 C567 ) \nC355_=_C356( C355 C356 ) C355_=_C357( C355 C357 ) C355_=_C358( C355 C358 ) C355_=_C359( C355 C359 ) C355_=_C360( C355 C360 ) C355_=_C361( C355 C361 ) \nC355_=_C364( C355 C364 ) C355_=_C370( C355 C370 ) C355_=_C390( C355 C390 ) C355_=_C405( C355 C405 ) C355_=_C406( C355 C406 ) C355_=_C408( C355 C408 ) \nC355_=_C409( C355 C409 ) C355_=_C410( C355 C410 ) C355_=_C488( C355 C488 ) C355_=_C504( C355 C504 ) C355_=_C543( C355 C543 ) C355_=_C567( C355 C567 ) \nC356_=_C357( C356 C357 ) C356_=_C358( C356 C358 ) C356_=_C359( C356 C359 ) C356_=_C360( C356 C360 ) C356_=_C361( C356 C361 ) C356_=_C414( C356 C414 ) \nC356_=_C425( C356 C425 ) C356_=_C462( C356 C462 ) C356_=_C501( C356 C501 ) C356_=_C528( C356 C528 ) C357_=_C358( C357 C358 ) C357_=_C359( C357 C359 ) \nC357_=_C360( C357 C360 ) C357_=_C361( C357 C361 ) C357_=_C364( C357 C364 ) C357_=_C393( C357 C393 ) C357_=_C395( C357 C395 ) C357_=_C405( C357 C405 ) \nC357_=_C409( C357 C409 ) C357_=_C447( C357 C447 ) C357_=_C457( C357 C457 ) C357_=_C458( C357 C458 ) C357_=_C483( C357 C483 ) C357_=_C528( C357 C528 ) \nC357_=_C529( C357 C529 ) C358_=_C359( C358 C359 ) C358_=_C360( C358 C360 ) C358_=_C361( C358 C361 ) C358_=_C501( C358 C501 ) C358_=_C502( C358 C502 ) \nC358_=_C503( C358 C503 ) C358_=_C508( C358 C508 ) C359_=_C360( C359 C360 ) C359_=_C361( C359 C361 ) C359_=_C392( C359 C392 ) C359_=_C406( C359 C406 ) \nC359_=_C420( C359 C420 ) C359_=_C462( C359 C462 ) C359_=_C495( C359 C495 ) C359_=_C503( C359 C503 ) C359_=_C504( C359 C504 ) C359_=_C507( C359 C507 ) \nC359_=_C537( C359 C537 ) C360_=_C361( C360 C361 ) C360_=_C501( C360 C501 ) C360_=_C503( C360 C503 ) C360_=_C508( C360 C508 ) C360_=_C528( C360 C528 ) \nC361_=_C371( C361 C371 ) C361_=_C408( C361 C408 ) C361_=_C489( C361 C489 ) C361_=_C504( C361 C504 ) C361_=_C550( C361 C550 ) C361_=_C552( C361 C552 ) \nC361_=_C556( C361 C556 ) C361_=_C559( C361 C559 ) C364_=_C365( C364 C365 ) C364_=_C390( C364 C390 ) C364_=_C395( C364 C395 ) C364_=_C447( C364 C447 ) \nC364_=_C457( C364 C457 ) C364_=_C483( C364 C483 ) C364_=_C488( C364 C488 ) C364_=_C504( C364 C504 ) C364_=_C543( C364 C543 ) C364_=_C567( C364 C567 ) \nC365_=_C483( C365 C483 ) C365_=_C484( C365 C484 ) C365_=_C492(</w:t>
      </w:r>
    </w:p>
    <w:p>
      <w:pPr>
        <w:pStyle w:val="PreformattedText"/>
        <w:bidi w:val="0"/>
        <w:spacing w:before="0" w:after="0"/>
        <w:jc w:val="left"/>
        <w:rPr/>
      </w:pPr>
      <w:r>
        <w:rPr/>
        <w:t xml:space="preserve"> </w:t>
      </w:r>
      <w:r>
        <w:rPr/>
        <w:t>C365 C492 ) C365_=_C493( C365 C493 ) C365_=_C494( C365 C494 ) C365_=_C495( C365 C495 ) \nC365_=_C496( C365 C496 ) C370_=_C371( C370 C371 ) C370_=_C373( C370 C373 ) C370_=_C375( C370 C375 ) C370_=_C377( C370 C377 ) C370_=_C380( C370 C380 ) \nC370_=_C405( C370 C405 ) C370_=_C406( C370 C406 ) C370_=_C408( C370 C408 ) C370_=_C409( C370 C409 ) C370_=_C410( C370 C410 ) C370_=_C417( C370 C417 ) \nC370_=_C428( C370 C428 ) C370_=_C443( C370 C443 ) C370_=_C480( C370 C480 ) C370_=_C496( C370 C496 ) C370_=_C505( C370 C505 ) C370_=_C506( C370 C506 ) \nC370_=_C507( C370 C507 ) C371_=_C373( C371 C373 ) C371_=_C375( C371 C375 ) C371_=_C377( C371 C377 ) C371_=_C380( C371 C380 ) C371_=_C405( C371 C405 ) \nC371_=_C408( C371 C408 ) C371_=_C411( C371 C411 ) C371_=_C412( C371 C412 ) C371_=_C421( C371 C421 ) C371_=_C423( C371 C423 ) C371_=_C424( C371 C424 ) \nC371_=_C504( C371 C504 ) C373_=_C375( C373 C375 ) C373_=_C377( C373 C377 ) C373_=_C380( C373 C380 ) C373_=_C433( C373 C433 ) C373_=_C437( C373 C437 ) \nC373_=_C438( C373 C438 ) C373_=_C454( C373 C454 ) C373_=_C455( C373 C455 ) C373_=_C456( C373 C456 ) C373_=_C457( C373 C457 ) C373_=_C458( C373 C458 ) \nC373_=_C459( C373 C459 ) C373_=_C487( C373 C487 ) C373_=_C492( C373 C492 ) C373_=_C521( C373 C521 ) C375_=_C377( C375 C377 ) C375_=_C380( C375 C380 ) \nC375_=_C400( C375 C400 ) C375_=_C403( C375 C403 ) C375_=_C411( C375 C411 ) C375_=_C437( C375 C437 ) C375_=_C451( C375 C451 ) C375_=_C468( C375 C468 ) \nC375_=_C521( C375 C521 ) C375_=_C525( C375 C525 ) C375_=_C547( C375 C547 ) C375_=_C557( C375 C557 ) C375_=_C558( C375 C558 ) C377_=_C380( C377 C380 ) \nC377_=_C421( C377 C421 ) C377_=_C437( C377 C437 ) C377_=_C438( C377 C438 ) C377_=_C450( C377 C450 ) C377_=_C451( C377 C451 ) C377_=_C456( C377 C456 ) \nC377_=_C457( C377 C457 ) C377_=_C482( C377 C482 ) C377_=_C484( C377 C484 ) C377_=_C487( C377 C487 ) C377_=_C492( C377 C492 ) C377_=_C501( C377 C501 ) \nC377_=_C502( C377 C502 ) C377_=_C521( C377 C521 ) C377_=_C523( C377 C523 ) C377_=_C554( C377 C554 ) C377_=_C557( C377 C557 ) C380_=_C394( C380 C394 ) \nC380_=_C398( C380 C398 ) C380_=_C421( C380 C421 ) C380_=_C428( C380 C428 ) C380_=_C450( C380 C450 ) C380_=_C451( C380 C451 ) C380_=_C457( C380 C457 ) \nC380_=_C482( C380 C482 ) C380_=_C484( C380 C484 ) C380_=_C501( C380 C501 ) C380_=_C502( C380 C502 ) C380_=_C523( C380 C523 ) C380_=_C539( C380 C539 ) \nC380_=_C554( C380 C554 ) C380_=_C557( C380 C557 ) C382_=_C383( C382 C383 ) C382_=_C384( C382 C384 ) C382_=_C389( C382 C389 ) C382_=_C390( C382 C390 ) \nC382_=_C423( C382 C423 ) C382_=_C433( C382 C433 ) C382_=_C456( C382 C456 ) C382_=_C463( C382 C463 ) C382_=_C464( C382 C464 ) C382_=_C476( C382 C476 ) \nC382_=_C477( C382 C477 ) C382_=_C480( C382 C480 ) C382_=_C481( C382 C481 ) C382_=_C482( C382 C482 ) C383_=_C384( C383 C384 ) C383_=_C389( C383 C389 ) \nC383_=_C390( C383 C390 ) C383_=_C395( C383 C395 ) C383_=_C442( C383 C442 ) C383_=_C447( C383 C447 ) C383_=_C480( C383 C480 ) C383_=_C484( C383 C484 ) \nC383_=_C486( C383 C486 ) C383_=_C487( C383 C487 ) C383_=_C488( C383 C488 ) C383_=_C489( C383 C489 ) C383_=_C505( C383 C505 ) C383_=_C514( C383 C514 ) \nC383_=_C529( C383 C529 ) C383_=_C551( C383 C551 ) C384_=_C389( C384 C389 ) C384_=_C390( C384 C390 ) C384_=_C476( C384 C476 ) C384_=_C477( C384 C477 ) \nC384_=_C492( C384 C492 ) C384_=_C494( C384 C494 ) C384_=_C505( C384 C505 ) C384_=_C511( C384 C511 ) C384_=_C526( C384 C526 ) C384_=_C549( C384 C549 ) \nC384_=_C554( C384 C554 ) C384_=_C558( C384 C558 ) C389_=_C390( C389 C390 ) C389_=_C429( C389 C429 ) C389_=_C430( C389 C430 ) C389_=_C458( C389 C458 ) \nC389_=_C482( C389 C482 ) C389_=_C502( C389 C502 ) C389_=_C529( C389 C529 ) C389_=_C551( C389 C551 ) C389_=_C555( C389 C555 ) C389_=_C556( C389 C556 ) \nC390_=_C429( C390 C429 ) C390_=_C430( C390 C430 ) C390_=_C488( C390 C488 ) C390_=_C504( C390 C504 ) C390_=_C543( C390 C543 ) C390_=_C555( C390 C555 ) \nC390_=_C556( C390 C556 ) C390_=_C567( C390 C567 ) C392_=_C393( C392 C393 ) C392_=_C394( C392 C394 ) C392_=_C395( C392 C395 ) C392_=_C397( C392 C397 ) \nC392_=_C398( C392 C398 ) C392_=_C399( C392 C399 ) C392_=_C400( C392 C400 ) C392_=_C402( C392 C402 ) C392_=_C403( C392 C403 ) C392_=_C404( C392 C404 ) \nC392_=_C406( C392 C406 ) C392_=_C495( C392 C495 ) C392_=_C503( C392 C503 ) C392_=_C504( C392 C504 ) C393_=_C394( C393 C394 ) C393_=_C395( C393 C395 ) \nC393_=_C397( C393 C397 ) C393_=_C398( C393 C398 ) C393_=_C399( C393 C399 ) C393_=_C405( C393 C405 ) C393_=_C409( C393 C409 ) C393_=_C425( C393 C425 ) \nC393_=_C428( C393 C428 ) C393_=_C429( C393 C429 ) C393_=_C430( C393 C430 ) C393_=_C458( C393 C458 ) C393_=_C528( C393 C528 ) C393_=_C529( C393 C529 ) \nC394_=_C395( C394 C395 ) C394_=_C397( C394 C397 ) C394_=_C398( C394 C398 ) C394_=_C399( C394 C399 ) C394_=_C413( C394 C413 ) C394_=_C428( C394 C428 ) \nC394_=_C432( C394 C432 ) C394_=_C442( C394 C442 ) C394_=_C443( C394 C443 ) C394_=_C445( C394 C445 ) C394_=_C450( C394 C450 ) C394_=_C539( C394 C539 ) \nC395_=_C397( C395 C397 ) C395_=_C398( C395 C398 ) C395_=_C399( C395 C399 ) C395_=_C442( C395 C442 ) C395_=_C447( C395 C447 ) C395_=_C457( C395 C457 ) \nC395_=_C480( C395 C480 ) C395_=_C483( C395 C483 ) C395_=_C484( C395 C484 ) C395_=_C486( C395 C486 ) C395_=_C487( C395 C487 ) C395_=_C488( C395 C488 ) \nC395_=_C489( C395 C489 ) C397_=_C398( C397 C398 ) C397_=_C399( C397 C399 ) C397_=_C435( C397 C435 ) C397_=_C511( C397 C511 ) C397_=_C514( C397 C514 ) \nC397_=_C550( C397 C550 ) C398_=_C399( C398 C399 ) C398_=_C428( C398 C428 ) C398_=_C443( C398 C443 ) C398_=_C450( C398 C450 ) C398_=_C486( C398 C486 ) \nC398_=_C511( C398 C511 ) C398_=_C530( C398 C530 ) C398_=_C531( C398 C531 ) C398_=_C535( C398 C535 ) C398_=_C536( C398 C536 ) C398_=_C537( C398 C537 ) \nC398_=_C538( C398 C538 ) C398_=_C539( C398 C539 ) C399_=_C418( C399 C418 ) C399_=_C424( C399 C424 ) C399_=_C508( C399 C508 ) C399_=_C523( C399 C523 ) \nC399_=_C524( C399 C524 ) C399_=_C530( C399 C530 ) C399_=_C535( C399 C535 ) C399_=_C549( C399 C549 ) C399_=_C554( C399 C554 ) C400_=_C402( C400 C402 ) \nC400_=_C403( C400 C403 ) C400_=_C404( C400 C404 ) C400_=_C413( C400 C413 ) C400_=_C421( C400 C421 ) C400_=_C432( C400 C432 ) C400_=_C433( C400 C433 ) \nC400_=_C434( C400 C434 ) C400_=_C435( C400 C435 ) C400_=_C436( C400 C436 ) C400_=_C437( C400 C437 ) C400_=_C438( C400 C438 ) C400_=_C439( C400 C439 ) \nC400_=_C440( C400 C440 ) C400_=_C441( C400 C441 ) C400_=_C451( C400 C451 ) C400_=_C468( C400 C468 ) C400_=_C521( C400 C521 ) C400_=_C525( C400 C525 ) \nC400_=_C547( C400 C547 ) C400_=_C557( C400 C557 ) C400_=_C558( C400 C558 ) C402_=_C403( C402 C403 ) C402_=_C404( C402 C404 ) C402_=_C409( C402 C409 ) \nC402_=_C459( C402 C459 ) C402_=_C462( C402 C462 ) C402_=_C493( C402 C493 ) C402_=_C494( C402 C494 ) C402_=_C507( C402 C507 ) C402_=_C525( C402 C525 ) \nC402_=_C526( C402 C526 ) C402_=_C536( C402 C536 ) C402_=_C555( C402 C555 ) C402_=_C557( C402 C557 ) C402_=_C558( C402 C558 ) C402_=_C559( C402 C559 ) \nC403_=_C404( C403 C404 ) C403_=_C409( C403 C409 ) C403_=_C437( C403 C437 ) C403_=_C451( C403 C451 ) C403_=_C459( C403 C459 ) C403_=_C462( C403 C462 ) \nC403_=_C468( C403 C468 ) C403_=_C507( C403 C507 ) C403_=_C521( C403 C521 ) C403_=_C525( C403 C525 ) C403_=_C526( C403 C526 ) C403_=_C547( C403 C547 ) \nC403_=_C555( C403 C555 ) C403_=_C557( C403 C557 ) C403_=_C558( C403 C558 ) C403_=_C559( C403 C559 ) C404_=_C439( C404 C439 ) C404_=_C464( C404 C464 ) \nC404_=_C476( C404 C476 ) C404_=_C493( C404 C493 ) C404_=_C494( C404 C494 ) C404_=_C536( C404 C536 ) C404_=_C564( C404 C564 ) C405_=_C406( C405 C406 ) \nC405_=_C408( C405 C408 ) C405_=_C409( C405 C409 ) C405_=_C410( C405 C410 ) C405_=_C411( C405 C411 ) C405_=_C412( C405 C412 ) C405_=_C421( C405 C421 ) \nC405_=_C423( C405 C423 ) C405_=_C424( C405 C424 ) C405_=_C458( C405 C458 ) C405_=_C528( C405 C528 ) C405_=_C529( C405 C529 ) C406_=_C408( C406 C408 ) \nC406_=_C409( C406 C409 ) C406_=_C410( C406 C410 ) C406_=_C447( C406 C447 ) C406_=_C450( C406 C450 ) C406_=_C451( C406 C451 ) C406_=_C495( C406 C495 ) \nC406_=_C503( C406 C503 ) C406_=_C504( C406 C504 ) C408_=_C409( C408 C409 ) C408_=_C410( C408 C410 ) C408_=_C417( C408 C417 ) C408_=_C428( C408 C428 ) \nC408_=_C443( C408 C443 ) C408_=_C480( C408 C480 ) C408_=_C496( C408 C496 ) C408_=_C504( C408 C504 ) C408_=_C505( C408 C505 ) C408_=_C506( C408 C506 ) \nC408_=_C507( C408 C507 ) C409_=_C410( C409 C410 ) C409_=_C458( C409 C458 ) C409_=_C459( C409 C459 ) C409_=_C462( C409 C462 ) C409_=_C507( C409 C507 ) \nC409_=_C525( C409 C525 ) C409_=_C526( C409 C526 ) C409_=_C528( C409 C528 ) C409_=_C529( C409 C529 ) C409_=_C555( C409 C555 ) C409_=_C557( C409 C557 ) \nC409_=_C558( C409 C558 ) C409_=_C559( C409 C559 ) C410_=_C455( C410 C455 ) C410_=_C466( C410 C466 ) C410_=_C481( C410 C481 ) C410_=_C483( C410 C483 ) \nC410_=_C486( C410 C486 ) C410_=_C514( C410 C514 ) C410_=_C549( C410 C549 ) C410_=_C550( C410 C550 ) C410_=_C551( C410 C551 ) C410_=_C552( C410 C552 ) \nC410_=_C556( C410 C556 ) C411_=_C412( C411 C412 ) C411_=_C413( C411 C413 ) C411_=_C414( C411 C414 ) C411_=_C415( C411 C415 ) C411_=_C416( C411 C416 ) \nC411_=_C417( C411 C417 ) C411_=_C418( C411 C418 ) C411_=_C420( C411 C420 ) C411_=_C421( C411 C421 ) C411_=_C423( C411 C423 ) C411_=_C424( C411 C424 ) \nC411_=_C521( C411 C521 ) C412_=_C413( C412 C413 ) C412_=_C414( C412 C414 ) C412_=_C415( C412 C415 ) C412_=_C416( C412 C416 ) C412_=_C417( C412 C417 ) \nC412_=_C418( C412 C418 ) C412_=_C420( C412 C420 ) C412_=_C421( C412 C421 ) C412_=_C423( C412 C423 ) C412_=_C424( C412 C424 ) C412_=_C535( C412 C535 ) \nC412_=_C536( C412 C536 ) C412_=_C547( C412 C547 ) C413_=_C414( C413 C414 ) C413_=_C415( C413 C415 ) C413_=_C416( C413 C416 ) C413_=_C417( C413 C417 ) \nC413_=_C418( C413 C418 ) C413_=_C420( C413 C420 ) C413_=_C421( C413 C421 ) C413_=_C432( C413 C432 ) C413_=_C433( C413 C433 ) C413_=_C434( C413 C434 ) \nC413_=_C435( C413 C435 ) C413_=_C436( C413 C436 ) C413_=_C437( C413 C437 ) C413_=_C438(</w:t>
      </w:r>
    </w:p>
    <w:p>
      <w:pPr>
        <w:pStyle w:val="PreformattedText"/>
        <w:bidi w:val="0"/>
        <w:spacing w:before="0" w:after="0"/>
        <w:jc w:val="left"/>
        <w:rPr/>
      </w:pPr>
      <w:r>
        <w:rPr/>
        <w:t xml:space="preserve"> </w:t>
      </w:r>
      <w:r>
        <w:rPr/>
        <w:t>C413 C438 ) C413_=_C439( C413 C439 ) C413_=_C440( C413 C440 ) \nC413_=_C441( C413 C441 ) C413_=_C442( C413 C442 ) C413_=_C443( C413 C443 ) C413_=_C445( C413 C445 ) C414_=_C415( C414 C415 ) C414_=_C416( C414 C416 ) \nC414_=_C417( C414 C417 ) C414_=_C418( C414 C418 ) C414_=_C420( C414 C420 ) C414_=_C425( C414 C425 ) C414_=_C462( C414 C462 ) C414_=_C535( C414 C535 ) \nC414_=_C536( C414 C536 ) C414_=_C547( C414 C547 ) C415_=_C416( C415 C416 ) C415_=_C417( C415 C417 ) C415_=_C418( C415 C418 ) C415_=_C420( C415 C420 ) \nC415_=_C425( C415 C425 ) C415_=_C434( C415 C434 ) C415_=_C463( C415 C463 ) C415_=_C464( C415 C464 ) C415_=_C466( C415 C466 ) C415_=_C468( C415 C468 ) \nC415_=_C528( C415 C528 ) C415_=_C539( C415 C539 ) C416_=_C417( C416 C417 ) C416_=_C418( C416 C418 ) C416_=_C420( C416 C420 ) C416_=_C425( C416 C425 ) \nC416_=_C434( C416 C434 ) C416_=_C463( C416 C463 ) C416_=_C464( C416 C464 ) C416_=_C466( C416 C466 ) C416_=_C468( C416 C468 ) C416_=_C508( C416 C508 ) \nC417_=_C418( C417 C418 ) C417_=_C420( C417 C420 ) C417_=_C428( C417 C428 ) C417_=_C443( C417 C443 ) C417_=_C454( C417 C454 ) C417_=_C455( C417 C455 ) \nC417_=_C480( C417 C480 ) C417_=_C496( C417 C496 ) C417_=_C505( C417 C505 ) C417_=_C506( C417 C506 ) C417_=_C507( C417 C507 ) C418_=_C420( C418 C420 ) \nC418_=_C454( C418 C454 ) C418_=_C455( C418 C455 ) C418_=_C508( C418 C508 ) C418_=_C524( C418 C524 ) C418_=_C530( C418 C530 ) C418_=_C535( C418 C535 ) \nC418_=_C549( C418 C549 ) C418_=_C554( C418 C554 ) C420_=_C462( C420 C462 ) C420_=_C507( C420 C507 ) C420_=_C508( C420 C508 ) C420_=_C537( C420 C537 ) \nC421_=_C423( C421 C423 ) C421_=_C424( C421 C424 ) C421_=_C432( C421 C432 ) C421_=_C433( C421 C433 ) C421_=_C434( C421 C434 ) C421_=_C435( C421 C435 ) \nC421_=_C436( C421 C436 ) C421_=_C437( C421 C437 ) C421_=_C438( C421 C438 ) C421_=_C439( C421 C439 ) C421_=_C440( C421 C440 ) C421_=_C441( C421 C441 ) \nC421_=_C450( C421 C450 ) C421_=_C451( C421 C451 ) C421_=_C457( C421 C457 ) C421_=_C482( C421 C482 ) C421_=_C484( C421 C484 ) C421_=_C501( C421 C501 ) \nC421_=_C502( C421 C502 ) C421_=_C523( C421 C523 ) C421_=_C554( C421 C554 ) C421_=_C557( C421 C557 ) C423_=_C424( C423 C424 ) C423_=_C480( C423 C480 ) \nC423_=_C481( C423 C481 ) C423_=_C482( C423 C482 ) C423_=_C493( C423 C493 ) C423_=_C548( C423 C548 ) C424_=_C434( C424 C434 ) C424_=_C523( C424 C523 ) \nC424_=_C532( C424 C532 ) C424_=_C547( C424 C547 ) C425_=_C428( C425 C428 ) C425_=_C429( C425 C429 ) C425_=_C430( C425 C430 ) C425_=_C434( C425 C434 ) \nC425_=_C462( C425 C462 ) C425_=_C463( C425 C463 ) C425_=_C464( C425 C464 ) C425_=_C466( C425 C466 ) C425_=_C468( C425 C468 ) C428_=_C429( C428 C429 ) \nC428_=_C430( C428 C430 ) C428_=_C443( C428 C443 ) C428_=_C450( C428 C450 ) C428_=_C480( C428 C480 ) C428_=_C496( C428 C496 ) C428_=_C505( C428 C505 ) \nC428_=_C506( C428 C506 ) C428_=_C507( C428 C507 ) C428_=_C539( C428 C539 ) C429_=_C430( C429 C430 ) C429_=_C436( C429 C436 ) C429_=_C439( C429 C439 ) \nC429_=_C440( C429 C440 ) C429_=_C488( C429 C488 ) C429_=_C489( C429 C489 ) C429_=_C555( C429 C555 ) C429_=_C556( C429 C556 ) C430_=_C442( C430 C442 ) \nC430_=_C495( C430 C495 ) C430_=_C503( C430 C503 ) C430_=_C555( C430 C555 ) C430_=_C556( C430 C556 ) C430_=_C564( C430 C564 ) C432_=_C433( C432 C433 ) \nC432_=_C434( C432 C434 ) C432_=_C435( C432 C435 ) C432_=_C436( C432 C436 ) C432_=_C437( C432 C437 ) C432_=_C438( C432 C438 ) C432_=_C439( C432 C439 ) \nC432_=_C440( C432 C440 ) C432_=_C441( C432 C441 ) C432_=_C442( C432 C442 ) C432_=_C443( C432 C443 ) C432_=_C445( C432 C445 ) C432_=_C496( C432 C496 ) \nC432_=_C539( C432 C539 ) C432_=_C543( C432 C543 ) C433_=_C434( C433 C434 ) C433_=_C435( C433 C435 ) C433_=_C436( C433 C436 ) C433_=_C437( C433 C437 ) \nC433_=_C438( C433 C438 ) C433_=_C439( C433 C439 ) C433_=_C440( C433 C440 ) C433_=_C441( C433 C441 ) C433_=_C454( C433 C454 ) C433_=_C455( C433 C455 ) \nC433_=_C456( C433 C456 ) C433_=_C457( C433 C457 ) C433_=_C458( C433 C458 ) C433_=_C459( C433 C459 ) C433_=_C463( C433 C463 ) C433_=_C464( C433 C464 ) \nC433_=_C476( C433 C476 ) C433_=_C477( C433 C477 ) C434_=_C435( C434 C435 ) C434_=_C436( C434 C436 ) C434_=_C437( C434 C437 ) C434_=_C438( C434 C438 ) \nC434_=_C439( C434 C439 ) C434_=_C440( C434 C440 ) C434_=_C441( C434 C441 ) C434_=_C463( C434 C463 ) C434_=_C464( C434 C464 ) C434_=_C466( C434 C466 ) \nC434_=_C468( C434 C468 ) C434_=_C532( C434 C532 ) C434_=_C547( C434 C547 ) C435_=_C436( C435 C436 ) C435_=_C437( C435 C437 ) C435_=_C438( C435 C438 ) \nC435_=_C439( C435 C439 ) C435_=_C440( C435 C440 ) C435_=_C441( C435 C441 ) C435_=_C454( C435 C454 ) C435_=_C530( C435 C530 ) C435_=_C531( C435 C531 ) \nC435_=_C532( C435 C532 ) C435_=_C550( C435 C550 ) C436_=_C437( C436 C437 ) C436_=_C438( C436 C438 ) C436_=_C439( C436 C439 ) C436_=_C440( C436 C440 ) \nC436_=_C441( C436 C441 ) C436_=_C445( C436 C445 ) C436_=_C488( C436 C488 ) C436_=_C489( C436 C489 ) C436_=_C496( C436 C496 ) C436_=_C539( C436 C539 ) \nC436_=_C543( C436 C543 ) C437_=_C438( C437 C438 ) C437_=_C439( C437 C439 ) C437_=_C440( C437 C440 ) C437_=_C441( C437 C441 ) C437_=_C451( C437 C451 ) \nC437_=_C456( C437 C456 ) C437_=_C468( C437 C468 ) C437_=_C487( C437 C487 ) C437_=_C492( C437 C492 ) C437_=_C521( C437 C521 ) C437_=_C525( C437 C525 ) \nC437_=_C547( C437 C547 ) C437_=_C557( C437 C557 ) C437_=_C558( C437 C558 ) C438_=_C439( C438 C439 ) C438_=_C440( C438 C440 ) C438_=_C441( C438 C441 ) \nC438_=_C456( C438 C456 ) C438_=_C487( C438 C487 ) C438_=_C492( C438 C492 ) C438_=_C521( C438 C521 ) C438_=_C567( C438 C567 ) C439_=_C440( C439 C440 ) \nC439_=_C441( C439 C441 ) C439_=_C464( C439 C464 ) C439_=_C476( C439 C476 ) C439_=_C488( C439 C488 ) C439_=_C489( C439 C489 ) C439_=_C564( C439 C564 ) \nC440_=_C441( C440 C441 ) C440_=_C466( C440 C466 ) C440_=_C488( C440 C488 ) C440_=_C489( C440 C489 ) C440_=_C552( C440 C552 ) C441_=_C487( C441 C487 ) \nC441_=_C506( C441 C506 ) C441_=_C531( C441 C531 ) C441_=_C548( C441 C548 ) C441_=_C567( C441 C567 ) C442_=_C443( C442 C443 ) C442_=_C445( C442 C445 ) \nC442_=_C447( C442 C447 ) C442_=_C480( C442 C480 ) C442_=_C484( C442 C484 ) C442_=_C486( C442 C486 ) C442_=_C487( C442 C487 ) C442_=_C488( C442 C488 ) \nC442_=_C489( C442 C489 ) C442_=_C495( C442 C495 ) C442_=_C503( C442 C503 ) C442_=_C564( C442 C564 ) C443_=_C445( C443 C445 ) C443_=_C480( C443 C480 ) \nC443_=_C486( C443 C486 ) C443_=_C496( C443 C496 ) C443_=_C505( C443 C505 ) C443_=_C506( C443 C506 ) C443_=_C507( C443 C507 ) C443_=_C511( C443 C511 ) \nC443_=_C530( C443 C530 ) C443_=_C531( C443 C531 ) C443_=_C535( C443 C535 ) C443_=_C536( C443 C536 ) C443_=_C537( C443 C537 ) C443_=_C538( C443 C538 ) \nC445_=_C496( C445 C496 ) C445_=_C539( C445 C539 ) C445_=_C543( C445 C543 ) C445_=_C567( C445 C567 ) C447_=_C450( C447 C450 ) C447_=_C451( C447 C451 ) \nC447_=_C457( C447 C457 ) C447_=_C480( C447 C480 ) C447_=_C483( C447 C483 ) C447_=_C484( C447 C484 ) C447_=_C486( C447 C486 ) C447_=_C487( C447 C487 ) \nC447_=_C488( C447 C488 ) C447_=_C489( C447 C489 ) C450_=_C451( C450 C451 ) C450_=_C457( C450 C457 ) C450_=_C482( C450 C482 ) C450_=_C484( C450 C484 ) \nC450_=_C501( C450 C501 ) C450_=_C502( C450 C502 ) C450_=_C523( C450 C523 ) C450_=_C539( C450 C539 ) C450_=_C554( C450 C554 ) C450_=_C557( C450 C557 ) \nC451_=_C457( C451 C457 ) C451_=_C468( C451 C468 ) C451_=_C482( C451 C482 ) C451_=_C484( C451 C484 ) C451_=_C501( C451 C501 ) C451_=_C502( C451 C502 ) \nC451_=_C521( C451 C521 ) C451_=_C523( C451 C523 ) C451_=_C525( C451 C525 ) C451_=_C547( C451 C547 ) C451_=_C554( C451 C554 ) C451_=_C557( C451 C557 ) \nC451_=_C558( C451 C558 ) C454_=_C455( C454 C455 ) C454_=_C456( C454 C456 ) C454_=_C457( C454 C457 ) C454_=_C458( C454 C458 ) C454_=_C459( C454 C459 ) \nC454_=_C530( C454 C530 ) C454_=_C531( C454 C531 ) C454_=_C532( C454 C532 ) C455_=_C456( C455 C456 ) C455_=_C457( C455 C457 ) C455_=_C458( C455 C458 ) \nC455_=_C459( C455 C459 ) C455_=_C481( C455 C481 ) C455_=_C483( C455 C483 ) C455_=_C486( C455 C486 ) C455_=_C556( C455 C556 ) C456_=_C457( C456 C457 ) \nC456_=_C458( C456 C458 ) C456_=_C459( C456 C459 ) C456_=_C463( C456 C463 ) C456_=_C464( C456 C464 ) C456_=_C476( C456 C476 ) C456_=_C477( C456 C477 ) \nC456_=_C487( C456 C487 ) C456_=_C492( C456 C492 ) C456_=_C521( C456 C521 ) C457_=_C458( C457 C458 ) C457_=_C459( C457 C459 ) C457_=_C482( C457 C482 ) \nC457_=_C483( C457 C483 ) C457_=_C484( C457 C484 ) C457_=_C501( C457 C501 ) C457_=_C502( C457 C502 ) C457_=_C523( C457 C523 ) C457_=_C554( C457 C554 ) \nC457_=_C557( C457 C557 ) C458_=_C459( C458 C459 ) C458_=_C482( C458 C482 ) C458_=_C502( C458 C502 ) C458_=_C528( C458 C528 ) C458_=_C529( C458 C529 ) \nC458_=_C551( C458 C551 ) C459_=_C462( C459 C462 ) C459_=_C468( C459 C468 ) C459_=_C507( C459 C507 ) C459_=_C524( C459 C524 ) C459_=_C525( C459 C525 ) \nC459_=_C526( C459 C526 ) C459_=_C555( C459 C555 ) C459_=_C557( C459 C557 ) C459_=_C558( C459 C558 ) C459_=_C559( C459 C559 ) C459_=_C564( C459 C564 ) \nC462_=_C507( C462 C507 ) C462_=_C525( C462 C525 ) C462_=_C526( C462 C526 ) C462_=_C537( C462 C537 ) C462_=_C555( C462 C555 ) C462_=_C557( C462 C557 ) \nC462_=_C558( C462 C558 ) C462_=_C559( C462 C559 ) C463_=_C464( C463 C464 ) C463_=_C466( C463 C466 ) C463_=_C468( C463 C468 ) C463_=_C476( C463 C476 ) \nC463_=_C477( C463 C477 ) C463_=_C506( C463 C506 ) C463_=_C548( C463 C548 ) C464_=_C466( C464 C466 ) C464_=_C468( C464 C468 ) C464_=_C476( C464 C476 ) \nC464_=_C477( C464 C477 ) C464_=_C564( C464 C564 ) C466_=_C468( C466 C468 ) C466_=_C514( C466 C514 ) C466_=_C549( C466 C549 ) C466_=_C550( C466 C550 ) \nC466_=_C551( C466 C551 ) C466_=_C552( C466 C552 ) C468_=_C521( C468 C521 ) C468_=_C524( C468 C524 ) C468_=_C525( C468 C525 ) C468_=_C547( C468 C547 ) \nC468_=_C555( C468 C555 ) C468_=_C557( C468 C557 ) C468_=_C558( C468 C558 ) C468_=_C559( C468 C559 ) C468_=_C564( C468 C564 ) C476_=_C477( C476 C477 ) \nC476_=_C505( C476 C505 ) C476_=_C564( C476 C564 ) C477_=_C505( C477 C505 ) C480_=_C481( C480 C481 ) C480_=_C482(</w:t>
      </w:r>
    </w:p>
    <w:p>
      <w:pPr>
        <w:pStyle w:val="PreformattedText"/>
        <w:bidi w:val="0"/>
        <w:spacing w:before="0" w:after="0"/>
        <w:jc w:val="left"/>
        <w:rPr/>
      </w:pPr>
      <w:r>
        <w:rPr/>
        <w:t xml:space="preserve"> </w:t>
      </w:r>
      <w:r>
        <w:rPr/>
        <w:t>C480 C482 ) C480_=_C484( C480 C484 ) \nC480_=_C486( C480 C486 ) C480_=_C487( C480 C487 ) C480_=_C488( C480 C488 ) C480_=_C489( C480 C489 ) C480_=_C496( C480 C496 ) C480_=_C505( C480 C505 ) \nC480_=_C506( C480 C506 ) C480_=_C507( C480 C507 ) C481_=_C482( C481 C482 ) C481_=_C483( C481 C483 ) C481_=_C486( C481 C486 ) C481_=_C532( C481 C532 ) \nC481_=_C538( C481 C538 ) C481_=_C556( C481 C556 ) C482_=_C484( C482 C484 ) C482_=_C501( C482 C501 ) C482_=_C502( C482 C502 ) C482_=_C523( C482 C523 ) \nC482_=_C529( C482 C529 ) C482_=_C551( C482 C551 ) C482_=_C554( C482 C554 ) C482_=_C557( C482 C557 ) C483_=_C484( C483 C484 ) C483_=_C486( C483 C486 ) \nC483_=_C492( C483 C492 ) C483_=_C493( C483 C493 ) C483_=_C494( C483 C494 ) C483_=_C556( C483 C556 ) C484_=_C486( C484 C486 ) C484_=_C487( C484 C487 ) \nC484_=_C488( C484 C488 ) C484_=_C489( C484 C489 ) C484_=_C492( C484 C492 ) C484_=_C493( C484 C493 ) C484_=_C494( C484 C494 ) C484_=_C501( C484 C501 ) \nC484_=_C502( C484 C502 ) C484_=_C523( C484 C523 ) C484_=_C554( C484 C554 ) C484_=_C557( C484 C557 ) C486_=_C487( C486 C487 ) C486_=_C488( C486 C488 ) \nC486_=_C489( C486 C489 ) C486_=_C511( C486 C511 ) C486_=_C530( C486 C530 ) C486_=_C531( C486 C531 ) C486_=_C535( C486 C535 ) C486_=_C536( C486 C536 ) \nC486_=_C537( C486 C537 ) C486_=_C538( C486 C538 ) C486_=_C556( C486 C556 ) C487_=_C488( C487 C488 ) C487_=_C489( C487 C489 ) C487_=_C492( C487 C492 ) \nC487_=_C521( C487 C521 ) C487_=_C567( C487 C567 ) C488_=_C489( C488 C489 ) C488_=_C504( C488 C504 ) C488_=_C543( C488 C543 ) C488_=_C567( C488 C567 ) \nC489_=_C550( C489 C550 ) C489_=_C552( C489 C552 ) C489_=_C556( C489 C556 ) C489_=_C559( C489 C559 ) C492_=_C493( C492 C493 ) C492_=_C494( C492 C494 ) \nC492_=_C511( C492 C511 ) C492_=_C521( C492 C521 ) C492_=_C526( C492 C526 ) C492_=_C549( C492 C549 ) C492_=_C554( C492 C554 ) C492_=_C558( C492 C558 ) \nC493_=_C494( C493 C494 ) C493_=_C536( C493 C536 ) C493_=_C548( C493 C548 ) C494_=_C511( C494 C511 ) C494_=_C526( C494 C526 ) C494_=_C536( C494 C536 ) \nC494_=_C549( C494 C549 ) C494_=_C554( C494 C554 ) C494_=_C558( C494 C558 ) C495_=_C496( C495 C496 ) C495_=_C503( C495 C503 ) C495_=_C504( C495 C504 ) \nC495_=_C564( C495 C564 ) C496_=_C505( C496 C505 ) C496_=_C506( C496 C506 ) C496_=_C507( C496 C507 ) C496_=_C539( C496 C539 ) C496_=_C543( C496 C543 ) \nC501_=_C502( C501 C502 ) C501_=_C523( C501 C523 ) C501_=_C528( C501 C528 ) C501_=_C554( C501 C554 ) C501_=_C557( C501 C557 ) C502_=_C523( C502 C523 ) \nC502_=_C529( C502 C529 ) C502_=_C551( C502 C551 ) C502_=_C554( C502 C554 ) C502_=_C557( C502 C557 ) C503_=_C504( C503 C504 ) C503_=_C508( C503 C508 ) \nC503_=_C564( C503 C564 ) C504_=_C543( C504 C543 ) C504_=_C567( C504 C567 ) C505_=_C506( C505 C506 ) C505_=_C507( C505 C507 ) C505_=_C514( C505 C514 ) \nC505_=_C529( C505 C529 ) C505_=_C551( C505 C551 ) C506_=_C507( C506 C507 ) C506_=_C531( C506 C531 ) C506_=_C548( C506 C548 ) C507_=_C525( C507 C525 ) \nC507_=_C526( C507 C526 ) C507_=_C537( C507 C537 ) C507_=_C555( C507 C555 ) C507_=_C557( C507 C557 ) C507_=_C558( C507 C558 ) C507_=_C559( C507 C559 ) \nC508_=_C524( C508 C524 ) C508_=_C530( C508 C530 ) C508_=_C535( C508 C535 ) C508_=_C549( C508 C549 ) C508_=_C554( C508 C554 ) C511_=_C514( C511 C514 ) \nC511_=_C526( C511 C526 ) C511_=_C530( C511 C530 ) C511_=_C531( C511 C531 ) C511_=_C535( C511 C535 ) C511_=_C536( C511 C536 ) C511_=_C537( C511 C537 ) \nC511_=_C538( C511 C538 ) C511_=_C549( C511 C549 ) C511_=_C554( C511 C554 ) C511_=_C558( C511 C558 ) C514_=_C529( C514 C529 ) C514_=_C549( C514 C549 ) \nC514_=_C550( C514 C550 ) C514_=_C551( C514 C551 ) C514_=_C552( C514 C552 ) C521_=_C525( C521 C525 ) C521_=_C547( C521 C547 ) C521_=_C557( C521 C557 ) \nC521_=_C558( C521 C558 ) C523_=_C524( C523 C524 ) C523_=_C525( C523 C525 ) C523_=_C526( C523 C526 ) C523_=_C554( C523 C554 ) C523_=_C557( C523 C557 ) \nC524_=_C525( C524 C525 ) C524_=_C526( C524 C526 ) C524_=_C530( C524 C530 ) C524_=_C535( C524 C535 ) C524_=_C549( C524 C549 ) C524_=_C554( C524 C554 ) \nC524_=_C555( C524 C555 ) C524_=_C559( C524 C559 ) C524_=_C564( C524 C564 ) C525_=_C526( C525 C526 ) C525_=_C547( C525 C547 ) C525_=_C555( C525 C555 ) \nC525_=_C557( C525 C557 ) C525_=_C558( C525 C558 ) C525_=_C559( C525 C559 ) C526_=_C549( C526 C549 ) C526_=_C554( C526 C554 ) C526_=_C555( C526 C555 ) \nC526_=_C557( C526 C557 ) C526_=_C558( C526 C558 ) C526_=_C559( C526 C559 ) C528_=_C529( C528 C529 ) C528_=_C539( C528 C539 ) C529_=_C551( C529 C551 ) \nC530_=_C531( C530 C531 ) C530_=_C532( C530 C532 ) C530_=_C535( C530 C535 ) C530_=_C536( C530 C536 ) C530_=_C537( C530 C537 ) C530_=_C538( C530 C538 ) \nC530_=_C549( C530 C549 ) C530_=_C554( C530 C554 ) C531_=_C532( C531 C532 ) C531_=_C535( C531 C535 ) C531_=_C536( C531 C536 ) C531_=_C537( C531 C537 ) \nC531_=_C538( C531 C538 ) C531_=_C548( C531 C548 ) C532_=_C538( C532 C538 ) C532_=_C547( C532 C547 ) C535_=_C536( C535 C536 ) C535_=_C537( C535 C537 ) \nC535_=_C538( C535 C538 ) C535_=_C547( C535 C547 ) C535_=_C549( C535 C549 ) C535_=_C554( C535 C554 ) C536_=_C537( C536 C537 ) C536_=_C538( C536 C538 ) \nC536_=_C547( C536 C547 ) C537_=_C538( C537 C538 ) C539_=_C543( C539 C543 ) C543_=_C567( C543 C567 ) C547_=_C557( C547 C557 ) C547_=_C558( C547 C558 ) \nC549_=_C550( C549 C550 ) C549_=_C551( C549 C551 ) C549_=_C552( C549 C552 ) C549_=_C554( C549 C554 ) C549_=_C558( C549 C558 ) C550_=_C551( C550 C551 ) \nC550_=_C552( C550 C552 ) C550_=_C556( C550 C556 ) C550_=_C559( C550 C559 ) C551_=_C552( C551 C552 ) C552_=_C556( C552 C556 ) C552_=_C559( C552 C559 ) \nC554_=_C557( C554 C557 ) C554_=_C558( C554 C558 ) C555_=_C556( C555 C556 ) C555_=_C557( C555 C557 ) C555_=_C558( C555 C558 ) C555_=_C559( C555 C559 ) \nC555_=_C564( C555 C564 ) C556_=_C559( C556 C559 ) C557_=_C558( C557 C558 ) C557_=_C559( C557 C559 ) C558_=_C559( C558 C559 ) C559_=_C564( C559 C564 ) "]29[shape=box, label="id:29 level: 1\n248: C4 C5 C6 C8 C12 \nC14 C22 C23 C24 C38 C39 \nC40 C42 C43 C44 C45 C46 \nC48 C49 C50 C51 C52 C53 \nC54 C55 C58 C59 C60 C64 \nC69 C72 C75 C76 C81 C82 \nC84 C85 C86 C87 C88 C89 \nC90 C91 C92 C93 C94 C95 \nC96 C97 C98 C99 C101 C102 \nC103 C104 C106 C107 C108 C109 \nC110 C116 C118 C123 C128 C132 \nC133 C134 C136 C137 C140 C142 \nC150 C159 C160 C165 C169 C171 \nC172 C173 C174 C175 C176 C177 \nC178 C180 C181 C182 C183 C184 \nC185 C186 C191 C192 C196 C198 \nC201 C207 C208 C211 C214 C218 \nC221 C222 C230 C231 C233 C236 \nC237 C240 C241 C242 C243 C244 \nC247 C253 C255 C256 C258 C259 \nC260 C262 C263 C264 C265 C273 \nC275 C278 C281 C285 C286 C287 \nC288 C289 C293 C294 C300 C301 \nC302 C304 C305 C307 C308 C314 \nC315 C316 C317 C322 C330 C331 \nC333 C347 C348 C349 C353 C357 \nC365 C370 C371 C373 C375 C383 \nC384 C392 C393 C394 C395 C397 \nC398 C399 C400 C403 C404 C405 \nC408 C409 C411 C412 C413 C414 \nC415 C416 C417 C418 C420 C421 \nC423 C424 C428 C432 C433 C434 \nC435 C436 C437 C438 C439 C440 \nC441 C442 C443 C447 C451 C454 \nC455 C456 C457 C458 C459 C463 \nC464 C468 C476 C477 C480 C483 \nC484 C486 C487 C488 C489 C492 \nC493 C494 C496 C505 C506 C507 \nC508 C511 C521 C524 C525 C528 \nC529 C530 C531 C535 C536 C537 \nC538 C547 C548 C549 C554 C557 \nC558 C564 C567 \n3198: C4_=_C5( C4 C5 ) C4_=_C6( C4 C6 ) C4_=_C8( C4 C8 ) C4_=_C12( C4 C12 ) C4_=_C14( C4 C14 ) \nC4_=_C38( C4 C38 ) C4_=_C39( C4 C39 ) C4_=_C40( C4 C40 ) C4_=_C42( C4 C42 ) C4_=_C43( C4 C43 ) C4_=_C44( C4 C44 ) \nC4_=_C45( C4 C45 ) C4_=_C46( C4 C46 ) C4_=_C48( C4 C48 ) C4_=_C49( C4 C49 ) C4_=_C50( C4 C50 ) C4_=_C51( C4 C51 ) \nC4_=_C52( C4 C52 ) C4_=_C53( C4 C53 ) C4_=_C348( C4 C348 ) C4_=_C420( C4 C420 ) C4_=_C507( C4 C507 ) C4_=_C537( C4 C537 ) \nC5_=_C6( C5 C6 ) C5_=_C8( C5 C8 ) C5_=_C12( C5 C12 ) C5_=_C14( C5 C14 ) C5_=_C22( C5 C22 ) C5_=_C23( C5 C23 ) \nC5_=_C24( C5 C24 ) C5_=_C38( C5 C38 ) C5_=_C54( C5 C54 ) C5_=_C55( C5 C55 ) C5_=_C58( C5 C58 ) C5_=_C59( C5 C59 ) \nC5_=_C60( C5 C60 ) C5_=_C64( C5 C64 ) C5_=_C116( C5 C116 ) C5_=_C207( C5 C207 ) C5_=_C258( C5 C258 ) C5_=_C259( C5 C259 ) \nC5_=_C260( C5 C260 ) C5_=_C262( C5 C262 ) C5_=_C263( C5 C263 ) C5_=_C264( C5 C264 ) C5_=_C265( C5 C265 ) C6_=_C8( C6 C8 ) \nC6_=_C12( C6 C12 ) C6_=_C14( C6 C14 ) C6_=_C40( C6 C40 ) C6_=_C84( C6 C84 ) C6_=_C97( C6 C97 ) C6_=_C98( C6 C98 ) \nC6_=_C99( C6 C99 ) C6_=_C101( C6 C101 ) C6_=_C102( C6 C102 ) C6_=_C103( C6 C103 ) C6_=_C104( C6 C104 ) C6_=_C106( C6 C106 ) \nC6_=_C107( C6 C107 ) C6_=_C108( C6 C108 ) C6_=_C109( C6 C109 ) C6_=_C110( C6 C110 ) C6_=_C214( C6 C214 ) C6_=_C255( C6 C255 ) \nC6_=_C441( C6 C441 ) C6_=_C506( C6 C506 ) C6_=_C531( C6 C531 ) C6_=_C548( C6 C548 ) C8_=_C12( C8 C12 ) C8_=_C14( C8 C14 ) \nC8_=_C39( C8 C39 ) C8_=_C54( C8 C54 ) C8_=_C128( C8 C128 ) C8_=_C132( C8 C132 ) C8_=_C133( C8 C133 ) C8_=_C134( C8 C134 ) \nC8_=_C136( C8 C136 ) C8_=_C137( C8 C137 ) C8_=_C140( C8 C140 ) C8_=_C142( C8 C142 ) C8_=_C208( C8 C208 ) C8_=_C287( C8 C287 ) \nC8_=_C288( C8 C288 ) C8_=_C300( C8 C300 ) C8_=_C301( C8 C301 ) C8_=_C302( C8 C302 ) C8_=_C304( C8 C304 ) C8_=_C305( C8 C305 ) \nC8_=_C307( C8 C307 ) C8_=_C308( C8 C308 ) C12_=_C14( C12 C14 ) C12_=_C22( C12 C22 ) C12_=_C23( C12 C23 ) C12_=_C24( C12 C24 ) \nC12_=_C58( C12 C58 ) C12_=_C90( C12 C90 ) C12_=_C116( C12 C116 ) C12_=_C165( C12 C165 ) C12_=_C169( C12 C169 ) C12_=_C207( C12 C207 ) \nC12_=_C221( C12 C221 ) C12_=_C242( C12 C242 ) C12_=_C258( C12 C258 ) C12_=_C259( C12 C259 ) C12_=_C260( C12 C260 ) C12_=_C262( C12 C262 ) \nC12_=_C263( C12 C263 ) C12_=_C264( C12 C264 ) C12_=_C265( C12 C265 ) C12_=_C349( C12 C349 ) C12_=_C353( C12 C353 ) C12_=_C438( C12 C438 ) \nC12_=_C441( C12 C441 ) C12_=_C487( C12 C487 ) C12_=_C567( C12 C567 ) C14_=_C58( C14 C58 ) C14_=_C90( C14 C90 ) C14_=_C165( C14 C165 ) \nC14_=_C169( C14 C169 ) C14_=_C221( C14 C221 ) C14_=_C233( C14 C233 ) C14_=_C242( C14 C242 ) C14_=_C349( C14 C349 ) C14_=_C353( C14 C353 ) \nC14_=_C365( C14 C365 ) C14_=_C438( C14 C438 ) C14_=_C441( C14 C441 ) C14_=_C487( C14 C487 ) C14_=_C496( C14 C496 ) C14_=_C567( C14 C567 ) \nC22_=_C23(</w:t>
      </w:r>
    </w:p>
    <w:p>
      <w:pPr>
        <w:pStyle w:val="PreformattedText"/>
        <w:bidi w:val="0"/>
        <w:spacing w:before="0" w:after="0"/>
        <w:jc w:val="left"/>
        <w:rPr/>
      </w:pPr>
      <w:r>
        <w:rPr/>
        <w:t xml:space="preserve"> </w:t>
      </w:r>
      <w:r>
        <w:rPr/>
        <w:t>C22 C23 ) C22_=_C24( C22 C24 ) C22_=_C42( C22 C42 ) C22_=_C43( C22 C43 ) C22_=_C58( C22 C58 ) C22_=_C116( C22 C116 ) \nC22_=_C171( C22 C171 ) C22_=_C207( C22 C207 ) C22_=_C258( C22 C258 ) C22_=_C259( C22 C259 ) C22_=_C260( C22 C260 ) C22_=_C262( C22 C262 ) \nC22_=_C263( C22 C263 ) C22_=_C264( C22 C264 ) C22_=_C265( C22 C265 ) C22_=_C273( C22 C273 ) C22_=_C275( C22 C275 ) C22_=_C278( C22 C278 ) \nC23_=_C24( C23 C24 ) C23_=_C42( C23 C42 ) C23_=_C58( C23 C58 ) C23_=_C116( C23 C116 ) C23_=_C173( C23 C173 ) C23_=_C207( C23 C207 ) \nC23_=_C258( C23 C258 ) C23_=_C259( C23 C259 ) C23_=_C260( C23 C260 ) C23_=_C262( C23 C262 ) C23_=_C263( C23 C263 ) C23_=_C264( C23 C264 ) \nC23_=_C265( C23 C265 ) C23_=_C317( C23 C317 ) C23_=_C330( C23 C330 ) C23_=_C331( C23 C331 ) C23_=_C333( C23 C333 ) C24_=_C58( C24 C58 ) \nC24_=_C81( C24 C81 ) C24_=_C96( C24 C96 ) C24_=_C116( C24 C116 ) C24_=_C207( C24 C207 ) C24_=_C253( C24 C253 ) C24_=_C258( C24 C258 ) \nC24_=_C259( C24 C259 ) C24_=_C260( C24 C260 ) C24_=_C262( C24 C262 ) C24_=_C263( C24 C263 ) C24_=_C264( C24 C264 ) C24_=_C265( C24 C265 ) \nC24_=_C404( C24 C404 ) C24_=_C493( C24 C493 ) C24_=_C494( C24 C494 ) C24_=_C536( C24 C536 ) C38_=_C39( C38 C39 ) C38_=_C40( C38 C40 ) \nC38_=_C42( C38 C42 ) C38_=_C43( C38 C43 ) C38_=_C44( C38 C44 ) C38_=_C45( C38 C45 ) C38_=_C46( C38 C46 ) C38_=_C48( C38 C48 ) \nC38_=_C49( C38 C49 ) C38_=_C50( C38 C50 ) C38_=_C51( C38 C51 ) C38_=_C52( C38 C52 ) C38_=_C53( C38 C53 ) C38_=_C54( C38 C54 ) \nC38_=_C55( C38 C55 ) C38_=_C58( C38 C58 ) C38_=_C59( C38 C59 ) C38_=_C60( C38 C60 ) C38_=_C64( C38 C64 ) C38_=_C288( C38 C288 ) \nC38_=_C489( C38 C489 ) C39_=_C40( C39 C40 ) C39_=_C42( C39 C42 ) C39_=_C43( C39 C43 ) C39_=_C44( C39 C44 ) C39_=_C45( C39 C45 ) \nC39_=_C46( C39 C46 ) C39_=_C48( C39 C48 ) C39_=_C49( C39 C49 ) C39_=_C50( C39 C50 ) C39_=_C51( C39 C51 ) C39_=_C52( C39 C52 ) \nC39_=_C53( C39 C53 ) C39_=_C84( C39 C84 ) C39_=_C85( C39 C85 ) C39_=_C86( C39 C86 ) C39_=_C87( C39 C87 ) C39_=_C88( C39 C88 ) \nC39_=_C89( C39 C89 ) C39_=_C90( C39 C90 ) C39_=_C91( C39 C91 ) C39_=_C92( C39 C92 ) C39_=_C93( C39 C93 ) C39_=_C94( C39 C94 ) \nC39_=_C95( C39 C95 ) C39_=_C96( C39 C96 ) C39_=_C128( C39 C128 ) C39_=_C142( C39 C142 ) C39_=_C208( C39 C208 ) C39_=_C287( C39 C287 ) \nC39_=_C288( C39 C288 ) C39_=_C300( C39 C300 ) C39_=_C301( C39 C301 ) C39_=_C302( C39 C302 ) C39_=_C304( C39 C304 ) C39_=_C305( C39 C305 ) \nC39_=_C307( C39 C307 ) C39_=_C308( C39 C308 ) C40_=_C42( C40 C42 ) C40_=_C43( C40 C43 ) C40_=_C44( C40 C44 ) C40_=_C45( C40 C45 ) \nC40_=_C46( C40 C46 ) C40_=_C48( C40 C48 ) C40_=_C49( C40 C49 ) C40_=_C50( C40 C50 ) C40_=_C51( C40 C51 ) C40_=_C52( C40 C52 ) \nC40_=_C53( C40 C53 ) C40_=_C59( C40 C59 ) C40_=_C60( C40 C60 ) C40_=_C81( C40 C81 ) C40_=_C82( C40 C82 ) C40_=_C84( C40 C84 ) \nC40_=_C97( C40 C97 ) C40_=_C98( C40 C98 ) C40_=_C99( C40 C99 ) C40_=_C101( C40 C101 ) C40_=_C102( C40 C102 ) C40_=_C103( C40 C103 ) \nC40_=_C104( C40 C104 ) C40_=_C106( C40 C106 ) C40_=_C107( C40 C107 ) C40_=_C108( C40 C108 ) C40_=_C109( C40 C109 ) C40_=_C110( C40 C110 ) \nC40_=_C186( C40 C186 ) C40_=_C231( C40 C231 ) C40_=_C294( C40 C294 ) C40_=_C463( C40 C463 ) C40_=_C506( C40 C506 ) C40_=_C548( C40 C548 ) \nC42_=_C43( C42 C43 ) C42_=_C44( C42 C44 ) C42_=_C45( C42 C45 ) C42_=_C46( C42 C46 ) C42_=_C48( C42 C48 ) C42_=_C49( C42 C49 ) \nC42_=_C50( C42 C50 ) C42_=_C51( C42 C51 ) C42_=_C52( C42 C52 ) C42_=_C53( C42 C53 ) C42_=_C171( C42 C171 ) C42_=_C173( C42 C173 ) \nC42_=_C273( C42 C273 ) C42_=_C275( C42 C275 ) C42_=_C278( C42 C278 ) C42_=_C317( C42 C317 ) C42_=_C330( C42 C330 ) C42_=_C331( C42 C331 ) \nC42_=_C333( C42 C333 ) C43_=_C44( C43 C44 ) C43_=_C45( C43 C45 ) C43_=_C46( C43 C46 ) C43_=_C48( C43 C48 ) C43_=_C49( C43 C49 ) \nC43_=_C50( C43 C50 ) C43_=_C51( C43 C51 ) C43_=_C52( C43 C52 ) C43_=_C53( C43 C53 ) C43_=_C64( C43 C64 ) C43_=_C86( C43 C86 ) \nC43_=_C171( C43 C171 ) C43_=_C182( C43 C182 ) C43_=_C262( C43 C262 ) C43_=_C273( C43 C273 ) C43_=_C275( C43 C275 ) C43_=_C278( C43 C278 ) \nC43_=_C383( C43 C383 ) C43_=_C395( C43 C395 ) C43_=_C442( C43 C442 ) C43_=_C447( C43 C447 ) C43_=_C480( C43 C480 ) C43_=_C484( C43 C484 ) \nC43_=_C486( C43 C486 ) C43_=_C487( C43 C487 ) C43_=_C488( C43 C488 ) C43_=_C489( C43 C489 ) C44_=_C45( C44 C45 ) C44_=_C46( C44 C46 ) \nC44_=_C48( C44 C48 ) C44_=_C49( C44 C49 ) C44_=_C50( C44 C50 ) C44_=_C51( C44 C51 ) C44_=_C52( C44 C52 ) C44_=_C53( C44 C53 ) \nC44_=_C180( C44 C180 ) C44_=_C211( C44 C211 ) C44_=_C247( C44 C247 ) C44_=_C258( C44 C258 ) C44_=_C281( C44 C281 ) C44_=_C285( C44 C285 ) \nC44_=_C286( C44 C286 ) C44_=_C415( C44 C415 ) C44_=_C416( C44 C416 ) C44_=_C434( C44 C434 ) C44_=_C463( C44 C463 ) C44_=_C464( C44 C464 ) \nC44_=_C468( C44 C468 ) C45_=_C46( C45 C46 ) C45_=_C48( C45 C48 ) C45_=_C49( C45 C49 ) C45_=_C50( C45 C50 ) C45_=_C51( C45 C51 ) \nC45_=_C52( C45 C52 ) C45_=_C53( C45 C53 ) C45_=_C107( C45 C107 ) C45_=_C108( C45 C108 ) C45_=_C247( C45 C247 ) C45_=_C258( C45 C258 ) \nC45_=_C281( C45 C281 ) C45_=_C285( C45 C285 ) C45_=_C286( C45 C286 ) C45_=_C322( C45 C322 ) C45_=_C398( C45 C398 ) C45_=_C443( C45 C443 ) \nC45_=_C486( C45 C486 ) C45_=_C511( C45 C511 ) C45_=_C530( C45 C530 ) C45_=_C531( C45 C531 ) C45_=_C535( C45 C535 ) C45_=_C536( C45 C536 ) \nC45_=_C537( C45 C537 ) C45_=_C538( C45 C538 ) C46_=_C48( C46 C48 ) C46_=_C49( C46 C49 ) C46_=_C50( C46 C50 ) C46_=_C51( C46 C51 ) \nC46_=_C52( C46 C52 ) C46_=_C53( C46 C53 ) C46_=_C59( C46 C59 ) C46_=_C72( C46 C72 ) C46_=_C171( C46 C171 ) C46_=_C233( C46 C233 ) \nC46_=_C285( C46 C285 ) C46_=_C287( C46 C287 ) C46_=_C288( C46 C288 ) C46_=_C289( C46 C289 ) C46_=_C293( C46 C293 ) C46_=_C294( C46 C294 ) \nC46_=_C302( C46 C302 ) C46_=_C317( C46 C317 ) C46_=_C330( C46 C330 ) C46_=_C331( C46 C331 ) C46_=_C365( C46 C365 ) C46_=_C483( C46 C483 ) \nC46_=_C484( C46 C484 ) C46_=_C492( C46 C492 ) C46_=_C493( C46 C493 ) C46_=_C494( C46 C494 ) C48_=_C49( C48 C49 ) C48_=_C50( C48 C50 ) \nC48_=_C51( C48 C51 ) C48_=_C52( C48 C52 ) C48_=_C53( C48 C53 ) C48_=_C60( C48 C60 ) C48_=_C103( C48 C103 ) C48_=_C104( C48 C104 ) \nC48_=_C134( C48 C134 ) C48_=_C142( C48 C142 ) C48_=_C150( C48 C150 ) C48_=_C218( C48 C218 ) C48_=_C231( C48 C231 ) C48_=_C236( C48 C236 ) \nC48_=_C304( C48 C304 ) C48_=_C333( C48 C333 ) C48_=_C357( C48 C357 ) C48_=_C393( C48 C393 ) C48_=_C405( C48 C405 ) C48_=_C409( C48 C409 ) \nC48_=_C428( C48 C428 ) C48_=_C458( C48 C458 ) C48_=_C528( C48 C528 ) C48_=_C529( C48 C529 ) C49_=_C50( C49 C50 ) C49_=_C51( C49 C51 ) \nC49_=_C52( C49 C52 ) C49_=_C53( C49 C53 ) C49_=_C123( C49 C123 ) C49_=_C140( C49 C140 ) C49_=_C243( C49 C243 ) C49_=_C255( C49 C255 ) \nC49_=_C256( C49 C256 ) C49_=_C265( C49 C265 ) C49_=_C314( C49 C314 ) C49_=_C315( C49 C315 ) C49_=_C404( C49 C404 ) C49_=_C439( C49 C439 ) \nC49_=_C464( C49 C464 ) C49_=_C476( C49 C476 ) C49_=_C564( C49 C564 ) C50_=_C51( C50 C51 ) C50_=_C52( C50 C52 ) C50_=_C53( C50 C53 ) \nC50_=_C184( C50 C184 ) C50_=_C244( C50 C244 ) C50_=_C322( C50 C322 ) C50_=_C435( C50 C435 ) C50_=_C454( C50 C454 ) C50_=_C459( C50 C459 ) \nC50_=_C468( C50 C468 ) C50_=_C524( C50 C524 ) C50_=_C530( C50 C530 ) C50_=_C531( C50 C531 ) C50_=_C564( C50 C564 ) C51_=_C52( C51 C52 ) \nC51_=_C53( C51 C53 ) C51_=_C178( C51 C178 ) C51_=_C186( C51 C186 ) C51_=_C412( C51 C412 ) C51_=_C414( C51 C414 ) C51_=_C459( C51 C459 ) \nC51_=_C468( C51 C468 ) C51_=_C524( C51 C524 ) C51_=_C535( C51 C535 ) C51_=_C536( C51 C536 ) C51_=_C547( C51 C547 ) C51_=_C564( C51 C564 ) \nC52_=_C53( C52 C53 ) C52_=_C123( C52 C123 ) C52_=_C140( C52 C140 ) C52_=_C255( C52 C255 ) C52_=_C256( C52 C256 ) C52_=_C265( C52 C265 ) \nC52_=_C314( C52 C314 ) C52_=_C315( C52 C315 ) C52_=_C316( C52 C316 ) C52_=_C404( C52 C404 ) C52_=_C416( C52 C416 ) C52_=_C420( C52 C420 ) \nC52_=_C439( C52 C439 ) C52_=_C464( C52 C464 ) C52_=_C476( C52 C476 ) C52_=_C508( C52 C508 ) C52_=_C564( C52 C564 ) C53_=_C123( C53 C123 ) \nC53_=_C140( C53 C140 ) C53_=_C255( C53 C255 ) C53_=_C256( C53 C256 ) C53_=_C265( C53 C265 ) C53_=_C314( C53 C314 ) C53_=_C315( C53 C315 ) \nC53_=_C348( C53 C348 ) C53_=_C404( C53 C404 ) C53_=_C420( C53 C420 ) C53_=_C439( C53 C439 ) C53_=_C464( C53 C464 ) C53_=_C476( C53 C476 ) \nC53_=_C507( C53 C507 ) C53_=_C537( C53 C537 ) C53_=_C564( C53 C564 ) C54_=_C55( C54 C55 ) C54_=_C58( C54 C58 ) C54_=_C59( C54 C59 ) \nC54_=_C60( C54 C60 ) C54_=_C64( C54 C64 ) C54_=_C102( C54 C102 ) C54_=_C118( C54 C118 ) C54_=_C128( C54 C128 ) C54_=_C132( C54 C132 ) \nC54_=_C133( C54 C133 ) C54_=_C134( C54 C134 ) C54_=_C136( C54 C136 ) C54_=_C137( C54 C137 ) C54_=_C140( C54 C140 ) C54_=_C192( C54 C192 ) \nC54_=_C196( C54 C196 ) C54_=_C221( C54 C221 ) C54_=_C241( C54 C241 ) C54_=_C242( C54 C242 ) C54_=_C371( C54 C371 ) C54_=_C405( C54 C405 ) \nC54_=_C411( C54 C411 ) C54_=_C412( C54 C412 ) C54_=_C421( C54 C421 ) C54_=_C423( C54 C423 ) C54_=_C424( C54 C424 ) C55_=_C58( C55 C58 ) \nC55_=_C59( C55 C59 ) C55_=_C60( C55 C60 ) C55_=_C64( C55 C64 ) C55_=_C75( C55 C75 ) C55_=_C76( C55 C76 ) C55_=_C101( C55 C101 ) \nC55_=_C132( C55 C132 ) C55_=_C133( C55 C133 ) C55_=_C159( C55 C159 ) C55_=_C160( C55 C160 ) C55_=_C247( C55 C247 ) C55_=_C253( C55 C253 ) \nC55_=_C255( C55 C255 ) C55_=_C256( C55 C256 ) C55_=_C293( C55 C293 ) C55_=_C392( C55 C392 ) C55_=_C393( C55 C393 ) C55_=_C394( C55 C394 ) \nC55_=_C395( C55 C395 ) C55_=_C397( C55 C397 ) C55_=_C398( C55 C398 ) C55_=_C399( C55 C399 ) C58_=_C59( C58 C59 ) C58_=_C60( C58 C60 ) \nC58_=_C64( C58 C64 ) C58_=_C90( C58 C90 ) C58_=_C116( C58 C116 ) C58_=_C165( C58 C165 ) C58_=_C169( C58 C169 ) C58_=_C207( C58 C207 ) \nC58_=_C221( C58 C221 ) C58_=_C242( C58 C242 ) C58_=_C258( C58 C258 ) C58_=_C259( C58 C259 ) C58_=_C260( C58 C260 ) C58_=_C262( C58 C262 ) \nC58_=_C263( C58 C263 ) C58_=_C264( C58 C264 ) C58_=_C265( C58 C265 ) C58_=_C349( C58 C349 ) C58_=_C353( C58 C353 ) C58_=_C438( C58 C438 ) \nC58_=_C441( C58 C441 ) C58_=_C487( C58 C487 ) C58_=_C567( C58 C567 ) C59_=_C60( C59 C60 ) C59_=_C64( C59 C64 ) C59_=_C81( C59 C81</w:t>
      </w:r>
    </w:p>
    <w:p>
      <w:pPr>
        <w:pStyle w:val="PreformattedText"/>
        <w:bidi w:val="0"/>
        <w:spacing w:before="0" w:after="0"/>
        <w:jc w:val="left"/>
        <w:rPr/>
      </w:pPr>
      <w:r>
        <w:rPr/>
        <w:t xml:space="preserve"> </w:t>
      </w:r>
      <w:r>
        <w:rPr/>
        <w:t>) \nC59_=_C82( C59 C82 ) C59_=_C102( C59 C102 ) C59_=_C171( C59 C171 ) C59_=_C186( C59 C186 ) C59_=_C231( C59 C231 ) C59_=_C287( C59 C287 ) \nC59_=_C288( C59 C288 ) C59_=_C289( C59 C289 ) C59_=_C293( C59 C293 ) C59_=_C294( C59 C294 ) C59_=_C463( C59 C463 ) C59_=_C506( C59 C506 ) \nC59_=_C548( C59 C548 ) C60_=_C64( C60 C64 ) C60_=_C81( C60 C81 ) C60_=_C82( C60 C82 ) C60_=_C102( C60 C102 ) C60_=_C103( C60 C103 ) \nC60_=_C134( C60 C134 ) C60_=_C186( C60 C186 ) C60_=_C231( C60 C231 ) C60_=_C294( C60 C294 ) C60_=_C393( C60 C393 ) C60_=_C428( C60 C428 ) \nC60_=_C463( C60 C463 ) C60_=_C506( C60 C506 ) C60_=_C548( C60 C548 ) C64_=_C86( C64 C86 ) C64_=_C182( C64 C182 ) C64_=_C262( C64 C262 ) \nC64_=_C288( C64 C288 ) C64_=_C383( C64 C383 ) C64_=_C395( C64 C395 ) C64_=_C442( C64 C442 ) C64_=_C447( C64 C447 ) C64_=_C480( C64 C480 ) \nC64_=_C484( C64 C484 ) C64_=_C486( C64 C486 ) C64_=_C487( C64 C487 ) C64_=_C488( C64 C488 ) C64_=_C489( C64 C489 ) C69_=_C72( C69 C72 ) \nC69_=_C75( C69 C75 ) C69_=_C76( C69 C76 ) C69_=_C81( C69 C81 ) C69_=_C82( C69 C82 ) C69_=_C97( C69 C97 ) C69_=_C198( C69 C198 ) \nC69_=_C208( C69 C208 ) C69_=_C211( C69 C211 ) C69_=_C218( C69 C218 ) C69_=_C221( C69 C221 ) C69_=_C222( C69 C222 ) C69_=_C247( C69 C247 ) \nC69_=_C253( C69 C253 ) C69_=_C264( C69 C264 ) C69_=_C281( C69 C281 ) C69_=_C286( C69 C286 ) C69_=_C384( C69 C384 ) C69_=_C476( C69 C476 ) \nC69_=_C477( C69 C477 ) C69_=_C505( C69 C505 ) C72_=_C75( C72 C75 ) C72_=_C76( C72 C76 ) C72_=_C81( C72 C81 ) C72_=_C82( C72 C82 ) \nC72_=_C85( C72 C85 ) C72_=_C172( C72 C172 ) C72_=_C233( C72 C233 ) C72_=_C285( C72 C285 ) C72_=_C287( C72 C287 ) C72_=_C302( C72 C302 ) \nC72_=_C317( C72 C317 ) C72_=_C322( C72 C322 ) C72_=_C330( C72 C330 ) C72_=_C331( C72 C331 ) C72_=_C365( C72 C365 ) C72_=_C483( C72 C483 ) \nC72_=_C484( C72 C484 ) C72_=_C492( C72 C492 ) C72_=_C493( C72 C493 ) C72_=_C494( C72 C494 ) C75_=_C76( C75 C76 ) C75_=_C81( C75 C81 ) \nC75_=_C82( C75 C82 ) C75_=_C88( C75 C88 ) C75_=_C101( C75 C101 ) C75_=_C106( C75 C106 ) C75_=_C132( C75 C132 ) C75_=_C133( C75 C133 ) \nC75_=_C159( C75 C159 ) C75_=_C160( C75 C160 ) C75_=_C263( C75 C263 ) C75_=_C293( C75 C293 ) C75_=_C392( C75 C392 ) C75_=_C393( C75 C393 ) \nC75_=_C394( C75 C394 ) C75_=_C395( C75 C395 ) C75_=_C397( C75 C397 ) C75_=_C398( C75 C398 ) C75_=_C399( C75 C399 ) C75_=_C511( C75 C511 ) \nC76_=_C81( C76 C81 ) C76_=_C82( C76 C82 ) C76_=_C101( C76 C101 ) C76_=_C132( C76 C132 ) C76_=_C133( C76 C133 ) C76_=_C150( C76 C150 ) \nC76_=_C159( C76 C159 ) C76_=_C160( C76 C160 ) C76_=_C293( C76 C293 ) C76_=_C307( C76 C307 ) C76_=_C392( C76 C392 ) C76_=_C393( C76 C393 ) \nC76_=_C394( C76 C394 ) C76_=_C395( C76 C395 ) C76_=_C397( C76 C397 ) C76_=_C398( C76 C398 ) C76_=_C399( C76 C399 ) C76_=_C528( C76 C528 ) \nC81_=_C82( C81 C82 ) C81_=_C96( C81 C96 ) C81_=_C102( C81 C102 ) C81_=_C186( C81 C186 ) C81_=_C231( C81 C231 ) C81_=_C253( C81 C253 ) \nC81_=_C294( C81 C294 ) C81_=_C404( C81 C404 ) C81_=_C463( C81 C463 ) C81_=_C493( C81 C493 ) C81_=_C494( C81 C494 ) C81_=_C506( C81 C506 ) \nC81_=_C536( C81 C536 ) C81_=_C548( C81 C548 ) C82_=_C89( C82 C89 ) C82_=_C102( C82 C102 ) C82_=_C186( C82 C186 ) C82_=_C231( C82 C231 ) \nC82_=_C259( C82 C259 ) C82_=_C264( C82 C264 ) C82_=_C294( C82 C294 ) C82_=_C383( C82 C383 ) C82_=_C463( C82 C463 ) C82_=_C505( C82 C505 ) \nC82_=_C506( C82 C506 ) C82_=_C529( C82 C529 ) C82_=_C548( C82 C5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4( C84 C104 ) C84_=_C106( C84 C106 ) C84_=_C107( C84 C107 ) \nC84_=_C108( C84 C108 ) C84_=_C109( C84 C109 ) C84_=_C110( C84 C110 ) C84_=_C176( C84 C176 ) C84_=_C177( C84 C177 ) C84_=_C178( C84 C178 ) \nC84_=_C411( C84 C411 ) C84_=_C412( C84 C412 ) C84_=_C413( C84 C413 ) C84_=_C414( C84 C414 ) C84_=_C415( C84 C415 ) C84_=_C416( C84 C416 ) \nC84_=_C417( C84 C417 ) C84_=_C418( C84 C418 ) C84_=_C420( C84 C420 ) C85_=_C86( C85 C86 ) C85_=_C87( C85 C87 ) C85_=_C88( C85 C88 ) \nC85_=_C89( C85 C89 ) C85_=_C90( C85 C90 ) C85_=_C91( C85 C91 ) C85_=_C92( C85 C92 ) C85_=_C93( C85 C93 ) C85_=_C94( C85 C94 ) \nC85_=_C95( C85 C95 ) C85_=_C96( C85 C96 ) C85_=_C101( C85 C101 ) C85_=_C172( C85 C172 ) C85_=_C183( C85 C183 ) C85_=_C185( C85 C185 ) \nC85_=_C308( C85 C308 ) C85_=_C317( C85 C317 ) C85_=_C322( C85 C322 ) C85_=_C424( C85 C424 ) C85_=_C434( C85 C434 ) C85_=_C547( C85 C547 ) \nC86_=_C87( C86 C87 ) C86_=_C88( C86 C88 ) C86_=_C89( C86 C89 ) C86_=_C90( C86 C90 ) C86_=_C91( C86 C91 ) C86_=_C92( C86 C92 ) \nC86_=_C93( C86 C93 ) C86_=_C94( C86 C94 ) C86_=_C95( C86 C95 ) C86_=_C96( C86 C96 ) C86_=_C182( C86 C182 ) C86_=_C262( C86 C262 ) \nC86_=_C300( C86 C300 ) C86_=_C301( C86 C301 ) C86_=_C383( C86 C383 ) C86_=_C384( C86 C384 ) C86_=_C395( C86 C395 ) C86_=_C442( C86 C442 ) \nC86_=_C447( C86 C447 ) C86_=_C480( C86 C480 ) C86_=_C484( C86 C484 ) C86_=_C486( C86 C486 ) C86_=_C487( C86 C487 ) C86_=_C488( C86 C488 ) \nC86_=_C489( C86 C489 ) C87_=_C88( C87 C88 ) C87_=_C89( C87 C89 ) C87_=_C90( C87 C90 ) C87_=_C91( C87 C91 ) C87_=_C92( C87 C92 ) \nC87_=_C93( C87 C93 ) C87_=_C94( C87 C94 ) C87_=_C95( C87 C95 ) C87_=_C96( C87 C96 ) C87_=_C174( C87 C174 ) C87_=_C182( C87 C182 ) \nC87_=_C293( C87 C293 ) C87_=_C302( C87 C302 ) C87_=_C330( C87 C330 ) C87_=_C392( C87 C392 ) C87_=_C400( C87 C400 ) C87_=_C403( C87 C403 ) \nC87_=_C404( C87 C404 ) C87_=_C423( C87 C423 ) C87_=_C480( C87 C480 ) C88_=_C89( C88 C89 ) C88_=_C90( C88 C90 ) C88_=_C91( C88 C91 ) \nC88_=_C92( C88 C92 ) C88_=_C93( C88 C93 ) C88_=_C94( C88 C94 ) C88_=_C95( C88 C95 ) C88_=_C96( C88 C96 ) C88_=_C106( C88 C106 ) \nC88_=_C176( C88 C176 ) C88_=_C177( C88 C177 ) C88_=_C178( C88 C178 ) C88_=_C263( C88 C263 ) C88_=_C397( C88 C397 ) C88_=_C411( C88 C411 ) \nC88_=_C412( C88 C412 ) C88_=_C413( C88 C413 ) C88_=_C414( C88 C414 ) C88_=_C415( C88 C415 ) C88_=_C416( C88 C416 ) C88_=_C417( C88 C417 ) \nC88_=_C418( C88 C418 ) C88_=_C420( C88 C420 ) C88_=_C511( C88 C511 ) C89_=_C90( C89 C90 ) C89_=_C91( C89 C91 ) C89_=_C92( C89 C92 ) \nC89_=_C93( C89 C93 ) C89_=_C94( C89 C94 ) C89_=_C95( C89 C95 ) C89_=_C96( C89 C96 ) C89_=_C176( C89 C176 ) C89_=_C177( C89 C177 ) \nC89_=_C178( C89 C178 ) C89_=_C259( C89 C259 ) C89_=_C264( C89 C264 ) C89_=_C383( C89 C383 ) C89_=_C411( C89 C411 ) C89_=_C412( C89 C412 ) \nC89_=_C413( C89 C413 ) C89_=_C414( C89 C414 ) C89_=_C415( C89 C415 ) C89_=_C416( C89 C416 ) C89_=_C417( C89 C417 ) C89_=_C418( C89 C418 ) \nC89_=_C420( C89 C420 ) C89_=_C505( C89 C505 ) C89_=_C529( C89 C529 ) C90_=_C91( C90 C91 ) C90_=_C92( C90 C92 ) C90_=_C93( C90 C93 ) \nC90_=_C94( C90 C94 ) C90_=_C95( C90 C95 ) C90_=_C96( C90 C96 ) C90_=_C165( C90 C165 ) C90_=_C169( C90 C169 ) C90_=_C176( C90 C176 ) \nC90_=_C177( C90 C177 ) C90_=_C178( C90 C178 ) C90_=_C221( C90 C221 ) C90_=_C242( C90 C242 ) C90_=_C349( C90 C349 ) C90_=_C353( C90 C353 ) \nC90_=_C411( C90 C411 ) C90_=_C412( C90 C412 ) C90_=_C413( C90 C413 ) C90_=_C414( C90 C414 ) C90_=_C415( C90 C415 ) C90_=_C416( C90 C416 ) \nC90_=_C417( C90 C417 ) C90_=_C418( C90 C418 ) C90_=_C420( C90 C420 ) C90_=_C438( C90 C438 ) C90_=_C441( C90 C441 ) C90_=_C487( C90 C487 ) \nC90_=_C567( C90 C567 ) C91_=_C92( C91 C92 ) C91_=_C93( C91 C93 ) C91_=_C94( C91 C94 ) C91_=_C95( C91 C95 ) C91_=_C96( C91 C96 ) \nC91_=_C182( C91 C182 ) C91_=_C275( C91 C275 ) C91_=_C414( C91 C414 ) C91_=_C423( C91 C423 ) C91_=_C480( C91 C480 ) C92_=_C93( C92 C93 ) \nC92_=_C94( C92 C94 ) C92_=_C95( C92 C95 ) C92_=_C96( C92 C96 ) C92_=_C109( C92 C109 ) C92_=_C176( C92 C176 ) C92_=_C263( C92 C263 ) \nC92_=_C415( C92 C415 ) C92_=_C417( C92 C417 ) C92_=_C418( C92 C418 ) C92_=_C454( C92 C454 ) C92_=_C455( C92 C455 ) C92_=_C528( C92 C528 ) \nC93_=_C94( C93 C94 ) C93_=_C95( C93 C95 ) C93_=_C96( C93 C96 ) C93_=_C109( C93 C109 ) C93_=_C116( C93 C116 ) C93_=_C260( C93 C260 ) \nC93_=_C415( C93 C415 ) C93_=_C528( C93 C528 ) C94_=_C95( C94 C95 ) C94_=_C96( C94 C96 ) C94_=_C109( C94 C109 ) C94_=_C207( C94 C207 ) \nC94_=_C432( C94 C432 ) C94_=_C436( C94 C436 ) C94_=_C496( C94 C496 ) C94_=_C567( C94 C567 ) C95_=_C96( C95 C96 ) C95_=_C333( C95 C333 ) \nC95_=_C455( C95 C455 ) C95_=_C483( C95 C483 ) C95_=_C486( C95 C486 ) C95_=_C549( C95 C549 ) C96_=_C207( C96 C207 ) C96_=_C253( C96 C253 ) \nC96_=_C404( C96 C404 ) C96_=_C493( C96 C493 ) C96_=_C494( C96 C494 ) C96_=_C536( C96 C536 ) C96_=_C567( C96 C567 ) C97_=_C98( C97 C98 ) \nC97_=_C99( C97 C99 ) C97_=_C101( C97 C101 ) C97_=_C102( C97 C102 ) C97_=_C103( C97 C103 ) C97_=_C104( C97 C104 ) C97_=_C106( C97 C106 ) \nC97_=_C107( C97 C107 ) C97_=_C108( C97 C108 ) C97_=_C109( C97 C109 ) C97_=_C110( C97 C110 ) C97_=_C214( C97 C214 ) C97_=_C218( C97 C218 ) \nC97_=_C221( C97 C221 ) C97_=_C222( C97 C222 ) C97_=_C255( C97 C255 ) C97_=_C441( C97 C441 ) C97_=_C506( C97 C506 ) C97_=_C531( C97 C531 ) \nC97_=_C548( C97 C548 ) C98_=_C99( C98 C99 ) C98_=_C101( C98 C101 ) C98_=_C102( C98 C102 ) C98_=_C103( C98 C103 ) C98_=_C104( C98 C104 ) \nC98_=_C106( C98 C106 ) C98_=_C107( C98 C107 ) C98_=_C108( C98 C108 ) C98_=_C109( C98 C109 ) C98_=_C110( C98 C110 ) C98_=_C159( C98 C159 ) \nC98_=_C172( C98 C172 ) C98_=_C173( C98 C173 ) C98_=_C230( C98 C230 ) C98_=_C231( C98 C231 ) C98_=_C233( C98 C233 ) C98_=_C236( C98 C236 ) \nC98_=_C237( C98 C237 ) C98_=_C262( C98 C262 ) C98_=_C273( C98 C273 ) C98_=_C347( C98 C347 ) C98_=_C348( C98 C348 ) C98_=_C373( C98 C373 ) \nC98_=_C433( C98 C433 ) C98_=_C454( C98 C454 ) C98_=_C455( C98 C455 ) C98_=_C456( C98 C456 ) C98_=_C457( C98 C457 ) C98_=_C458( C98 C458 ) \nC98_=_C459( C98 C459 ) C99_=_C101( C99 C101 ) C99_=_C102( C99 C102 ) C99_=_C103( C99 C103 ) C99_=_C104( C99 C104 ) C99_=_C106( C99 C106 ) \nC99_=_C107( C99 C107 ) C99_=_C108(</w:t>
      </w:r>
    </w:p>
    <w:p>
      <w:pPr>
        <w:pStyle w:val="PreformattedText"/>
        <w:bidi w:val="0"/>
        <w:spacing w:before="0" w:after="0"/>
        <w:jc w:val="left"/>
        <w:rPr/>
      </w:pPr>
      <w:r>
        <w:rPr/>
        <w:t xml:space="preserve"> </w:t>
      </w:r>
      <w:r>
        <w:rPr/>
        <w:t>C99 C108 ) C99_=_C109( C99 C109 ) C99_=_C110( C99 C110 ) C99_=_C259( C99 C259 ) C99_=_C286( C99 C286 ) \nC99_=_C289( C99 C289 ) C99_=_C305( C99 C305 ) C99_=_C508( C99 C508 ) C101_=_C102( C101 C102 ) C101_=_C103( C101 C103 ) C101_=_C104( C101 C104 ) \nC101_=_C106( C101 C106 ) C101_=_C107( C101 C107 ) C101_=_C108( C101 C108 ) C101_=_C109( C101 C109 ) C101_=_C110( C101 C110 ) C101_=_C132( C101 C132 ) \nC101_=_C133( C101 C133 ) C101_=_C159( C101 C159 ) C101_=_C160( C101 C160 ) C101_=_C183( C101 C183 ) C101_=_C185( C101 C185 ) C101_=_C293( C101 C293 ) \nC101_=_C308( C101 C308 ) C101_=_C392( C101 C392 ) C101_=_C393( C101 C393 ) C101_=_C394( C101 C394 ) C101_=_C395( C101 C395 ) C101_=_C397( C101 C397 ) \nC101_=_C398( C101 C398 ) C101_=_C399( C101 C399 ) C101_=_C424( C101 C424 ) C101_=_C434( C101 C434 ) C101_=_C547( C101 C547 ) C102_=_C103( C102 C103 ) \nC102_=_C104( C102 C104 ) C102_=_C106( C102 C106 ) C102_=_C107( C102 C107 ) C102_=_C108( C102 C108 ) C102_=_C109( C102 C109 ) C102_=_C110( C102 C110 ) \nC102_=_C118( C102 C118 ) C102_=_C128( C102 C128 ) C102_=_C186( C102 C186 ) C102_=_C192( C102 C192 ) C102_=_C196( C102 C196 ) C102_=_C221( C102 C221 ) \nC102_=_C231( C102 C231 ) C102_=_C241( C102 C241 ) C102_=_C242( C102 C242 ) C102_=_C294( C102 C294 ) C102_=_C371( C102 C371 ) C102_=_C405( C102 C405 ) \nC102_=_C411( C102 C411 ) C102_=_C412( C102 C412 ) C102_=_C421( C102 C421 ) C102_=_C423( C102 C423 ) C102_=_C424( C102 C424 ) C102_=_C463( C102 C463 ) \nC102_=_C506( C102 C506 ) C102_=_C548( C102 C548 ) C103_=_C104( C103 C104 ) C103_=_C106( C103 C106 ) C103_=_C107( C103 C107 ) C103_=_C108( C103 C108 ) \nC103_=_C109( C103 C109 ) C103_=_C110( C103 C110 ) C103_=_C134( C103 C134 ) C103_=_C142( C103 C142 ) C103_=_C150( C103 C150 ) C103_=_C218( C103 C218 ) \nC103_=_C231( C103 C231 ) C103_=_C236( C103 C236 ) C103_=_C304( C103 C304 ) C103_=_C333( C103 C333 ) C103_=_C357( C103 C357 ) C103_=_C393( C103 C393 ) \nC103_=_C405( C103 C405 ) C103_=_C409( C103 C409 ) C103_=_C428( C103 C428 ) C103_=_C458( C103 C458 ) C103_=_C528( C103 C528 ) C103_=_C529( C103 C529 ) \nC104_=_C106( C104 C106 ) C104_=_C107( C104 C107 ) C104_=_C108( C104 C108 ) C104_=_C109( C104 C109 ) C104_=_C110( C104 C110 ) C104_=_C142( C104 C142 ) \nC104_=_C150( C104 C150 ) C104_=_C159( C104 C159 ) C104_=_C172( C104 C172 ) C104_=_C173( C104 C173 ) C104_=_C218( C104 C218 ) C104_=_C236( C104 C236 ) \nC104_=_C262( C104 C262 ) C104_=_C273( C104 C273 ) C104_=_C304( C104 C304 ) C104_=_C333( C104 C333 ) C104_=_C347( C104 C347 ) C104_=_C348( C104 C348 ) \nC104_=_C357( C104 C357 ) C104_=_C373( C104 C373 ) C104_=_C393( C104 C393 ) C104_=_C405( C104 C405 ) C104_=_C409( C104 C409 ) C104_=_C433( C104 C433 ) \nC104_=_C454( C104 C454 ) C104_=_C455( C104 C455 ) C104_=_C456( C104 C456 ) C104_=_C457( C104 C457 ) C104_=_C458( C104 C458 ) C104_=_C459( C104 C459 ) \nC104_=_C528( C104 C528 ) C104_=_C529( C104 C529 ) C106_=_C107( C106 C107 ) C106_=_C108( C106 C108 ) C106_=_C109( C106 C109 ) C106_=_C110( C106 C110 ) \nC106_=_C214( C106 C214 ) C106_=_C255( C106 C255 ) C106_=_C263( C106 C263 ) C106_=_C397( C106 C397 ) C106_=_C441( C106 C441 ) C106_=_C506( C106 C506 ) \nC106_=_C511( C106 C511 ) C106_=_C531( C106 C531 ) C106_=_C548( C106 C548 ) C107_=_C108( C107 C108 ) C107_=_C109( C107 C109 ) C107_=_C110( C107 C110 ) \nC107_=_C322( C107 C322 ) C107_=_C353( C107 C353 ) C107_=_C394( C107 C394 ) C107_=_C398( C107 C398 ) C107_=_C428( C107 C428 ) C107_=_C443( C107 C443 ) \nC107_=_C486( C107 C486 ) C107_=_C511( C107 C511 ) C107_=_C530( C107 C530 ) C107_=_C531( C107 C531 ) C107_=_C535( C107 C535 ) C107_=_C536( C107 C536 ) \nC107_=_C537( C107 C537 ) C107_=_C538( C107 C538 ) C108_=_C109( C108 C109 ) C108_=_C110( C108 C110 ) C108_=_C133( C108 C133 ) C108_=_C237( C108 C237 ) \nC108_=_C322( C108 C322 ) C108_=_C384( C108 C384 ) C108_=_C398( C108 C398 ) C108_=_C443( C108 C443 ) C108_=_C486( C108 C486 ) C108_=_C492( C108 C492 ) \nC108_=_C494( C108 C494 ) C108_=_C511( C108 C511 ) C108_=_C530( C108 C530 ) C108_=_C531( C108 C531 ) C108_=_C535( C108 C535 ) C108_=_C536( C108 C536 ) \nC108_=_C537( C108 C537 ) C108_=_C538( C108 C538 ) C108_=_C549( C108 C549 ) C108_=_C554( C108 C554 ) C108_=_C558( C108 C558 ) C109_=_C110( C109 C110 ) \nC109_=_C415( C109 C415 ) C109_=_C432( C109 C432 ) C109_=_C436( C109 C436 ) C109_=_C496( C109 C496 ) C109_=_C528( C109 C528 ) C110_=_C184( C110 C184 ) \nC110_=_C185( C110 C185 ) C110_=_C440( C110 C440 ) C110_=_C538( C110 C538 ) C116_=_C118( C116 C118 ) C116_=_C123( C116 C123 ) C116_=_C207( C116 C207 ) \nC116_=_C258( C116 C258 ) C116_=_C259( C116 C259 ) C116_=_C260( C116 C260 ) C116_=_C262( C116 C262 ) C116_=_C263( C116 C263 ) C116_=_C264( C116 C264 ) \nC116_=_C265( C116 C265 ) C118_=_C123( C118 C123 ) C118_=_C128( C118 C128 ) C118_=_C192( C118 C192 ) C118_=_C196( C118 C196 ) C118_=_C221( C118 C221 ) \nC118_=_C241( C118 C241 ) C118_=_C242( C118 C242 ) C118_=_C258( C118 C258 ) C118_=_C371( C118 C371 ) C118_=_C399( C118 C399 ) C118_=_C405( C118 C405 ) \nC118_=_C411( C118 C411 ) C118_=_C412( C118 C412 ) C118_=_C421( C118 C421 ) C118_=_C423( C118 C423 ) C118_=_C424( C118 C424 ) C123_=_C140( C123 C140 ) \nC123_=_C255( C123 C255 ) C123_=_C256( C123 C256 ) C123_=_C265( C123 C265 ) C123_=_C304( C123 C304 ) C123_=_C314( C123 C314 ) C123_=_C315( C123 C315 ) \nC123_=_C392( C123 C392 ) C123_=_C404( C123 C404 ) C123_=_C439( C123 C439 ) C123_=_C464( C123 C464 ) C123_=_C476( C123 C476 ) C123_=_C564( C123 C564 ) \nC128_=_C132( C128 C132 ) C128_=_C133( C128 C133 ) C128_=_C134( C128 C134 ) C128_=_C136( C128 C136 ) C128_=_C137( C128 C137 ) C128_=_C140( C128 C140 ) \nC128_=_C142( C128 C142 ) C128_=_C192( C128 C192 ) C128_=_C196( C128 C196 ) C128_=_C208( C128 C208 ) C128_=_C221( C128 C221 ) C128_=_C241( C128 C241 ) \nC128_=_C242( C128 C242 ) C128_=_C287( C128 C287 ) C128_=_C288( C128 C288 ) C128_=_C300( C128 C300 ) C128_=_C301( C128 C301 ) C128_=_C302( C128 C302 ) \nC128_=_C304( C128 C304 ) C128_=_C305( C128 C305 ) C128_=_C307( C128 C307 ) C128_=_C308( C128 C308 ) C128_=_C371( C128 C371 ) C128_=_C405( C128 C405 ) \nC128_=_C411( C128 C411 ) C128_=_C412( C128 C412 ) C128_=_C421( C128 C421 ) C128_=_C423( C128 C423 ) C128_=_C424( C128 C424 ) C132_=_C133( C132 C133 ) \nC132_=_C134( C132 C134 ) C132_=_C136( C132 C136 ) C132_=_C137( C132 C137 ) C132_=_C140( C132 C140 ) C132_=_C159( C132 C159 ) C132_=_C160( C132 C160 ) \nC132_=_C191( C132 C191 ) C132_=_C201( C132 C201 ) C132_=_C230( C132 C230 ) C132_=_C237( C132 C237 ) C132_=_C240( C132 C240 ) C132_=_C243( C132 C243 ) \nC132_=_C293( C132 C293 ) C132_=_C392( C132 C392 ) C132_=_C393( C132 C393 ) C132_=_C394( C132 C394 ) C132_=_C395( C132 C395 ) C132_=_C397( C132 C397 ) \nC132_=_C398( C132 C398 ) C132_=_C399( C132 C399 ) C132_=_C418( C132 C418 ) C132_=_C508( C132 C508 ) C132_=_C524( C132 C524 ) C132_=_C530( C132 C530 ) \nC132_=_C535( C132 C535 ) C132_=_C549( C132 C549 ) C132_=_C554( C132 C554 ) C133_=_C134( C133 C134 ) C133_=_C136( C133 C136 ) C133_=_C137( C133 C137 ) \nC133_=_C140( C133 C140 ) C133_=_C159( C133 C159 ) C133_=_C160( C133 C160 ) C133_=_C237( C133 C237 ) C133_=_C293( C133 C293 ) C133_=_C384( C133 C384 ) \nC133_=_C392( C133 C392 ) C133_=_C393( C133 C393 ) C133_=_C394( C133 C394 ) C133_=_C395( C133 C395 ) C133_=_C397( C133 C397 ) C133_=_C398( C133 C398 ) \nC133_=_C399( C133 C399 ) C133_=_C492( C133 C492 ) C133_=_C494( C133 C494 ) C133_=_C511( C133 C511 ) C133_=_C549( C133 C549 ) C133_=_C554( C133 C554 ) \nC133_=_C558( C133 C558 ) C134_=_C136( C134 C136 ) C134_=_C137( C134 C137 ) C134_=_C140( C134 C140 ) C134_=_C231( C134 C231 ) C134_=_C244( C134 C244 ) \nC134_=_C289( C134 C289 ) C134_=_C370( C134 C370 ) C134_=_C393( C134 C393 ) C134_=_C408( C134 C408 ) C134_=_C417( C134 C417 ) C134_=_C428( C134 C428 ) \nC134_=_C443( C134 C443 ) C134_=_C480( C134 C480 ) C134_=_C496( C134 C496 ) C134_=_C505( C134 C505 ) C134_=_C506( C134 C506 ) C134_=_C507( C134 C507 ) \nC136_=_C137( C136 C137 ) C136_=_C140( C136 C140 ) C136_=_C201( C136 C201 ) C136_=_C244( C136 C244 ) C136_=_C289( C136 C289 ) C136_=_C370( C136 C370 ) \nC136_=_C371( C136 C371 ) C136_=_C408( C136 C408 ) C136_=_C417( C136 C417 ) C136_=_C428( C136 C428 ) C136_=_C443( C136 C443 ) C136_=_C480( C136 C480 ) \nC136_=_C496( C136 C496 ) C136_=_C505( C136 C505 ) C136_=_C506( C136 C506 ) C136_=_C507( C136 C507 ) C137_=_C140( C137 C140 ) C137_=_C191( C137 C191 ) \nC137_=_C201( C137 C201 ) C137_=_C230( C137 C230 ) C137_=_C237( C137 C237 ) C137_=_C240( C137 C240 ) C137_=_C243( C137 C243 ) C137_=_C273( C137 C273 ) \nC137_=_C399( C137 C399 ) C137_=_C418( C137 C418 ) C137_=_C421( C137 C421 ) C137_=_C451( C137 C451 ) C137_=_C457( C137 C457 ) C137_=_C484( C137 C484 ) \nC137_=_C508( C137 C508 ) C137_=_C524( C137 C524 ) C137_=_C530( C137 C530 ) C137_=_C535( C137 C535 ) C137_=_C549( C137 C549 ) C137_=_C554( C137 C554 ) \nC137_=_C557( C137 C557 ) C140_=_C255( C140 C255 ) C140_=_C256( C140 C256 ) C140_=_C265( C140 C265 ) C140_=_C314( C140 C314 ) C140_=_C315( C140 C315 ) \nC140_=_C404( C140 C404 ) C140_=_C439( C140 C439 ) C140_=_C442( C140 C442 ) C140_=_C464( C140 C464 ) C140_=_C476( C140 C476 ) C140_=_C564( C140 C564 ) \nC142_=_C150( C142 C150 ) C142_=_C208( C142 C208 ) C142_=_C218( C142 C218 ) C142_=_C236( C142 C236 ) C142_=_C287( C142 C287 ) C142_=_C288( C142 C288 ) \nC142_=_C300( C142 C300 ) C142_=_C301( C142 C301 ) C142_=_C302( C142 C302 ) C142_=_C304( C142 C304 ) C142_=_C305( C142 C305 ) C142_=_C307( C142 C307 ) \nC142_=_C308( C142 C308 ) C142_=_C333( C142 C333 ) C142_=_C357( C142 C357 ) C142_=_C393( C142 C393 ) C142_=_C405( C142 C405 ) C142_=_C409( C142 C409 ) \nC142_=_C458( C142 C458 ) C142_=_C528( C142 C528 ) C142_=_C529( C142 C529 ) C150_=_C160( C150 C160 ) C150_=_C218( C150 C218 ) C150_=_C236( C150 C236 ) \nC150_=_C304( C150 C304 ) C150_=_C307( C150 C307 ) C150_=_C333( C150 C333 ) C150_=_C357( C150 C357 ) C150_=_C393( C150 C393 ) C150_=_C405( C150 C405 ) \nC150_=_C409( C150 C409 ) C150_=_C458( C150 C458 ) C150_=_C528( C150 C528</w:t>
      </w:r>
    </w:p>
    <w:p>
      <w:pPr>
        <w:pStyle w:val="PreformattedText"/>
        <w:bidi w:val="0"/>
        <w:spacing w:before="0" w:after="0"/>
        <w:jc w:val="left"/>
        <w:rPr/>
      </w:pPr>
      <w:r>
        <w:rPr/>
        <w:t xml:space="preserve"> </w:t>
      </w:r>
      <w:r>
        <w:rPr/>
        <w:t>) C150_=_C529( C150 C529 ) C159_=_C160( C159 C160 ) C159_=_C165( C159 C165 ) \nC159_=_C169( C159 C169 ) C159_=_C172( C159 C172 ) C159_=_C173( C159 C173 ) C159_=_C262( C159 C262 ) C159_=_C273( C159 C273 ) C159_=_C293( C159 C293 ) \nC159_=_C347( C159 C347 ) C159_=_C348( C159 C348 ) C159_=_C373( C159 C373 ) C159_=_C392( C159 C392 ) C159_=_C393( C159 C393 ) C159_=_C394( C159 C394 ) \nC159_=_C395( C159 C395 ) C159_=_C397( C159 C397 ) C159_=_C398( C159 C398 ) C159_=_C399( C159 C399 ) C159_=_C433( C159 C433 ) C159_=_C454( C159 C454 ) \nC159_=_C455( C159 C455 ) C159_=_C456( C159 C456 ) C159_=_C457( C159 C457 ) C159_=_C458( C159 C458 ) C159_=_C459( C159 C459 ) C160_=_C165( C160 C165 ) \nC160_=_C169( C160 C169 ) C160_=_C293( C160 C293 ) C160_=_C307( C160 C307 ) C160_=_C392( C160 C392 ) C160_=_C393( C160 C393 ) C160_=_C394( C160 C394 ) \nC160_=_C395( C160 C395 ) C160_=_C397( C160 C397 ) C160_=_C398( C160 C398 ) C160_=_C399( C160 C399 ) C160_=_C528( C160 C528 ) C165_=_C169( C165 C169 ) \nC165_=_C221( C165 C221 ) C165_=_C233( C165 C233 ) C165_=_C242( C165 C242 ) C165_=_C349( C165 C349 ) C165_=_C353( C165 C353 ) C165_=_C365( C165 C365 ) \nC165_=_C438( C165 C438 ) C165_=_C441( C165 C441 ) C165_=_C487( C165 C487 ) C165_=_C496( C165 C496 ) C165_=_C567( C165 C567 ) C169_=_C221( C169 C221 ) \nC169_=_C242( C169 C242 ) C169_=_C349( C169 C349 ) C169_=_C353( C169 C353 ) C169_=_C403( C169 C403 ) C169_=_C409( C169 C409 ) C169_=_C438( C169 C438 ) \nC169_=_C441( C169 C441 ) C169_=_C459( C169 C459 ) C169_=_C487( C169 C487 ) C169_=_C507( C169 C507 ) C169_=_C525( C169 C525 ) C169_=_C557( C169 C557 ) \nC169_=_C558( C169 C558 ) C169_=_C567( C169 C567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273( C171 C273 ) C171_=_C275( C171 C275 ) \nC171_=_C278( C171 C278 ) C171_=_C287( C171 C287 ) C171_=_C288( C171 C288 ) C171_=_C289( C171 C289 ) C171_=_C293( C171 C293 ) C171_=_C294( C171 C294 ) \nC172_=_C173( C172 C173 ) C172_=_C174( C172 C174 ) C172_=_C175( C172 C175 ) C172_=_C176( C172 C176 ) C172_=_C177( C172 C177 ) C172_=_C178( C172 C178 ) \nC172_=_C180( C172 C180 ) C172_=_C181( C172 C181 ) C172_=_C182( C172 C182 ) C172_=_C183( C172 C183 ) C172_=_C184( C172 C184 ) C172_=_C185( C172 C185 ) \nC172_=_C186( C172 C186 ) C172_=_C262( C172 C262 ) C172_=_C273( C172 C273 ) C172_=_C317( C172 C317 ) C172_=_C322( C172 C322 ) C172_=_C347( C172 C347 ) \nC172_=_C348( C172 C348 ) C172_=_C373( C172 C373 ) C172_=_C433( C172 C433 ) C172_=_C454( C172 C454 ) C172_=_C455( C172 C455 ) C172_=_C456( C172 C456 ) \nC172_=_C457( C172 C457 ) C172_=_C458( C172 C458 ) C172_=_C459( C172 C459 ) C173_=_C174( C173 C174 ) C173_=_C175( C173 C175 ) C173_=_C176( C173 C176 ) \nC173_=_C177( C173 C177 ) C173_=_C178( C173 C178 ) C173_=_C180( C173 C180 ) C173_=_C181( C173 C181 ) C173_=_C182( C173 C182 ) C173_=_C183( C173 C183 ) \nC173_=_C184( C173 C184 ) C173_=_C185( C173 C185 ) C173_=_C186( C173 C186 ) C173_=_C262( C173 C262 ) C173_=_C273( C173 C273 ) C173_=_C317( C173 C317 ) \nC173_=_C330( C173 C330 ) C173_=_C331( C173 C331 ) C173_=_C333( C173 C333 ) C173_=_C347( C173 C347 ) C173_=_C348( C173 C348 ) C173_=_C373( C173 C373 ) \nC173_=_C433( C173 C433 ) C173_=_C454( C173 C454 ) C173_=_C455( C173 C455 ) C173_=_C456( C173 C456 ) C173_=_C457( C173 C457 ) C173_=_C458( C173 C458 ) \nC173_=_C459( C173 C459 ) C174_=_C175( C174 C175 ) C174_=_C176( C174 C176 ) C174_=_C177( C174 C177 ) C174_=_C178( C174 C178 ) C174_=_C180( C174 C180 ) \nC174_=_C181( C174 C181 ) C174_=_C182( C174 C182 ) C174_=_C183( C174 C183 ) C174_=_C184( C174 C184 ) C174_=_C185( C174 C185 ) C174_=_C186( C174 C186 ) \nC174_=_C293( C174 C293 ) C174_=_C302( C174 C302 ) C174_=_C330( C174 C330 ) C174_=_C392( C174 C392 ) C174_=_C400( C174 C400 ) C174_=_C403( C174 C403 ) \nC174_=_C404( C174 C404 ) C174_=_C413( C174 C413 ) C174_=_C421( C174 C421 ) C174_=_C432( C174 C432 ) C174_=_C433( C174 C433 ) C174_=_C434( C174 C434 ) \nC174_=_C435( C174 C435 ) C174_=_C436( C174 C436 ) C174_=_C437( C174 C437 ) C174_=_C438( C174 C438 ) C174_=_C439( C174 C439 ) C174_=_C440( C174 C440 ) \nC174_=_C441( C174 C441 ) C175_=_C176( C175 C176 ) C175_=_C177( C175 C177 ) C175_=_C178( C175 C178 ) C175_=_C180( C175 C180 ) C175_=_C181( C175 C181 ) \nC175_=_C182( C175 C182 ) C175_=_C183( C175 C183 ) C175_=_C184( C175 C184 ) C175_=_C185( C175 C185 ) C175_=_C186( C175 C186 ) C175_=_C240( C175 C240 ) \nC175_=_C370( C175 C370 ) C175_=_C397( C175 C397 ) C175_=_C405( C175 C405 ) C175_=_C408( C175 C408 ) C175_=_C409( C175 C409 ) C175_=_C435( C175 C435 ) \nC176_=_C177( C176 C177 ) C176_=_C178( C176 C178 ) C176_=_C180( C176 C180 ) C176_=_C181( C176 C181 ) C176_=_C182( C176 C182 ) C176_=_C183( C176 C183 ) \nC176_=_C184( C176 C184 ) C176_=_C185( C176 C185 ) C176_=_C186( C176 C186 ) C176_=_C263( C176 C263 ) C176_=_C411( C176 C411 ) C176_=_C412( C176 C412 ) \nC176_=_C413( C176 C413 ) C176_=_C414( C176 C414 ) C176_=_C415( C176 C415 ) C176_=_C416( C176 C416 ) C176_=_C417( C176 C417 ) C176_=_C418( C176 C418 ) \nC176_=_C420( C176 C420 ) C176_=_C454( C176 C454 ) C176_=_C455( C176 C455 ) C177_=_C178( C177 C178 ) C177_=_C180( C177 C180 ) C177_=_C181( C177 C181 ) \nC177_=_C182( C177 C182 ) C177_=_C183( C177 C183 ) C177_=_C184( C177 C184 ) C177_=_C185( C177 C185 ) C177_=_C186( C177 C186 ) C177_=_C300( C177 C300 ) \nC177_=_C307( C177 C307 ) C177_=_C375( C177 C375 ) C177_=_C411( C177 C411 ) C177_=_C412( C177 C412 ) C177_=_C413( C177 C413 ) C177_=_C414( C177 C414 ) \nC177_=_C415( C177 C415 ) C177_=_C416( C177 C416 ) C177_=_C417( C177 C417 ) C177_=_C418( C177 C418 ) C177_=_C420( C177 C420 ) C177_=_C521( C177 C521 ) \nC178_=_C180( C178 C180 ) C178_=_C181( C178 C181 ) C178_=_C182( C178 C182 ) C178_=_C183( C178 C183 ) C178_=_C184( C178 C184 ) C178_=_C185( C178 C185 ) \nC178_=_C186( C178 C186 ) C178_=_C411( C178 C411 ) C178_=_C412( C178 C412 ) C178_=_C413( C178 C413 ) C178_=_C414( C178 C414 ) C178_=_C415( C178 C415 ) \nC178_=_C416( C178 C416 ) C178_=_C417( C178 C417 ) C178_=_C418( C178 C418 ) C178_=_C420( C178 C420 ) C178_=_C535( C178 C535 ) C178_=_C536( C178 C536 ) \nC178_=_C547( C178 C547 ) C180_=_C181( C180 C181 ) C180_=_C182( C180 C182 ) C180_=_C183( C180 C183 ) C180_=_C184( C180 C184 ) C180_=_C185( C180 C185 ) \nC180_=_C186( C180 C186 ) C180_=_C211( C180 C211 ) C180_=_C394( C180 C394 ) C180_=_C413( C180 C413 ) C180_=_C415( C180 C415 ) C180_=_C416( C180 C416 ) \nC180_=_C432( C180 C432 ) C180_=_C434( C180 C434 ) C180_=_C442( C180 C442 ) C180_=_C443( C180 C443 ) C180_=_C463( C180 C463 ) C180_=_C464( C180 C464 ) \nC180_=_C468( C180 C468 ) C181_=_C182( C181 C182 ) C181_=_C183( C181 C183 ) C181_=_C184( C181 C184 ) C181_=_C185( C181 C185 ) C181_=_C186( C181 C186 ) \nC181_=_C278( C181 C278 ) C181_=_C305( C181 C305 ) C181_=_C308( C181 C308 ) C181_=_C394( C181 C394 ) C181_=_C413( C181 C413 ) C181_=_C432( C181 C432 ) \nC181_=_C442( C181 C442 ) C181_=_C443( C181 C443 ) C181_=_C477( C181 C477 ) C182_=_C183( C182 C183 ) C182_=_C184( C182 C184 ) C182_=_C185( C182 C185 ) \nC182_=_C186( C182 C186 ) C182_=_C262( C182 C262 ) C182_=_C383( C182 C383 ) C182_=_C395( C182 C395 ) C182_=_C423( C182 C423 ) C182_=_C442( C182 C442 ) \nC182_=_C447( C182 C447 ) C182_=_C480( C182 C480 ) C182_=_C484( C182 C484 ) C182_=_C486( C182 C486 ) C182_=_C487( C182 C487 ) C182_=_C488( C182 C488 ) \nC182_=_C489( C182 C489 ) C183_=_C184( C183 C184 ) C183_=_C185( C183 C185 ) C183_=_C186( C183 C186 ) C183_=_C300( C183 C300 ) C183_=_C307( C183 C307 ) \nC183_=_C308( C183 C308 ) C183_=_C375( C183 C375 ) C183_=_C411( C183 C411 ) C183_=_C424( C183 C424 ) C183_=_C434( C183 C434 ) C183_=_C521( C183 C521 ) \nC183_=_C547( C183 C547 ) C184_=_C185( C184 C185 ) C184_=_C186( C184 C186 ) C184_=_C244( C184 C244 ) C184_=_C322( C184 C322 ) C184_=_C435( C184 C435 ) \nC184_=_C454( C184 C454 ) C184_=_C530( C184 C530 ) C184_=_C531( C184 C531 ) C184_=_C538( C184 C538 ) C185_=_C186( C185 C186 ) C185_=_C308( C185 C308 ) \nC185_=_C424( C185 C424 ) C185_=_C434( C185 C434 ) C185_=_C538( C185 C538 ) C185_=_C547( C185 C547 ) C186_=_C231( C186 C231 ) C186_=_C294( C186 C294 ) \nC186_=_C412( C186 C412 ) C186_=_C414( C186 C414 ) C186_=_C463( C186 C463 ) C186_=_C506( C186 C506 ) C186_=_C535( C186 C535 ) C186_=_C536( C186 C536 ) \nC186_=_C547( C186 C547 ) C186_=_C548( C186 C548 ) C191_=_C192( C191 C192 ) C191_=_C196( C191 C196 ) C191_=_C198( C191 C198 ) C191_=_C201( C191 C201 ) \nC191_=_C230( C191 C230 ) C191_=_C237( C191 C237 ) C191_=_C240( C191 C240 ) C191_=_C241( C191 C241 ) C191_=_C242( C191 C242 ) C191_=_C243( C191 C243 ) \nC191_=_C244( C191 C244 ) C191_=_C399( C191 C399 ) C191_=_C418( C191 C418 ) C191_=_C508( C191 C508 ) C191_=_C524( C191 C524 ) C191_=_C530( C191 C530 ) \nC191_=_C535( C191 C535 ) C191_=_C549( C191 C549 ) C191_=_C554( C191 C554 ) C192_=_C196( C192 C196 ) C192_=_C198( C192 C198 ) C192_=_C201( C192 C201 ) \nC192_=_C221( C192 C221 ) C192_=_C241( C192 C241 ) C192_=_C242( C192 C242 ) C192_=_C314( C192 C314 ) C192_=_C315( C192 C315 ) C192_=_C316( C192 C316 ) \nC192_=_C371( C192 C371 ) C192_=_C405( C192 C405 ) C192_=_C411( C192 C411 ) C192_=_C412( C192 C412 ) C192_=_C421( C192 C421 ) C192_=_C423( C192 C423 ) \nC192_=_C424( C192 C424 ) C196_=_C198( C196 C198 ) C196_=_C201( C196 C201 ) C196_=_C221( C196 C221 ) C196_=_C241( C196 C241 ) C196_=_C242( C196 C242 ) \nC196_=_C371( C196 C371 ) C196_=_C405( C196 C405 ) C196_=_C411( C196 C411 ) C196_=_C412( C196 C412 ) C196_=_C421( C196 C421 ) C196_=_C423( C196 C423 ) \nC196_=_C424( C196 C424 ) C196_=_C493( C196 C493 ) C196_=_C548( C196 C548 ) C198_=_C201( C198 C201 ) C198_=_C208( C198 C208 ) C198_=_C211( C198 C211 ) \nC198_=_C222( C198 C222 ) C198_=_C247( C198 C247 ) C198_=_C253( C198 C253 ) C198_=_C264( C198</w:t>
      </w:r>
    </w:p>
    <w:p>
      <w:pPr>
        <w:pStyle w:val="PreformattedText"/>
        <w:bidi w:val="0"/>
        <w:spacing w:before="0" w:after="0"/>
        <w:jc w:val="left"/>
        <w:rPr/>
      </w:pPr>
      <w:r>
        <w:rPr/>
        <w:t xml:space="preserve"> </w:t>
      </w:r>
      <w:r>
        <w:rPr/>
        <w:t>C264 ) C198_=_C281( C198 C281 ) C198_=_C286( C198 C286 ) \nC198_=_C349( C198 C349 ) C198_=_C384( C198 C384 ) C198_=_C433( C198 C433 ) C198_=_C456( C198 C456 ) C198_=_C463( C198 C463 ) C198_=_C464( C198 C464 ) \nC198_=_C476( C198 C476 ) C198_=_C477( C198 C477 ) C198_=_C505( C198 C505 ) C201_=_C230( C201 C230 ) C201_=_C237( C201 C237 ) C201_=_C240( C201 C240 ) \nC201_=_C243( C201 C243 ) C201_=_C371( C201 C371 ) C201_=_C399( C201 C399 ) C201_=_C408( C201 C408 ) C201_=_C418( C201 C418 ) C201_=_C508( C201 C508 ) \nC201_=_C524( C201 C524 ) C201_=_C530( C201 C530 ) C201_=_C535( C201 C535 ) C201_=_C549( C201 C549 ) C201_=_C554( C201 C554 ) C207_=_C208( C207 C208 ) \nC207_=_C211( C207 C211 ) C207_=_C214( C207 C214 ) C207_=_C258( C207 C258 ) C207_=_C259( C207 C259 ) C207_=_C260( C207 C260 ) C207_=_C262( C207 C262 ) \nC207_=_C263( C207 C263 ) C207_=_C264( C207 C264 ) C207_=_C265( C207 C265 ) C207_=_C567( C207 C567 ) C208_=_C211( C208 C211 ) C208_=_C214( C208 C214 ) \nC208_=_C222( C208 C222 ) C208_=_C247( C208 C247 ) C208_=_C253( C208 C253 ) C208_=_C264( C208 C264 ) C208_=_C281( C208 C281 ) C208_=_C286( C208 C286 ) \nC208_=_C287( C208 C287 ) C208_=_C288( C208 C288 ) C208_=_C300( C208 C300 ) C208_=_C301( C208 C301 ) C208_=_C302( C208 C302 ) C208_=_C304( C208 C304 ) \nC208_=_C305( C208 C305 ) C208_=_C307( C208 C307 ) C208_=_C308( C208 C308 ) C208_=_C384( C208 C384 ) C208_=_C476( C208 C476 ) C208_=_C477( C208 C477 ) \nC208_=_C505( C208 C505 ) C211_=_C214( C211 C214 ) C211_=_C222( C211 C222 ) C211_=_C247( C211 C247 ) C211_=_C253( C211 C253 ) C211_=_C264( C211 C264 ) \nC211_=_C281( C211 C281 ) C211_=_C286( C211 C286 ) C211_=_C384( C211 C384 ) C211_=_C415( C211 C415 ) C211_=_C416( C211 C416 ) C211_=_C434( C211 C434 ) \nC211_=_C463( C211 C463 ) C211_=_C464( C211 C464 ) C211_=_C468( C211 C468 ) C211_=_C476( C211 C476 ) C211_=_C477( C211 C477 ) C211_=_C505( C211 C505 ) \nC214_=_C255( C214 C255 ) C214_=_C275( C214 C275 ) C214_=_C278( C214 C278 ) C214_=_C316( C214 C316 ) C214_=_C375( C214 C375 ) C214_=_C400( C214 C400 ) \nC214_=_C403( C214 C403 ) C214_=_C437( C214 C437 ) C214_=_C441( C214 C441 ) C214_=_C451( C214 C451 ) C214_=_C468( C214 C468 ) C214_=_C506( C214 C506 ) \nC214_=_C521( C214 C521 ) C214_=_C525( C214 C525 ) C214_=_C531( C214 C531 ) C214_=_C547( C214 C547 ) C214_=_C548( C214 C548 ) C214_=_C557( C214 C557 ) \nC214_=_C558( C214 C558 ) C218_=_C221( C218 C221 ) C218_=_C222( C218 C222 ) C218_=_C236( C218 C236 ) C218_=_C304( C218 C304 ) C218_=_C333( C218 C333 ) \nC218_=_C357( C218 C357 ) C218_=_C365( C218 C365 ) C218_=_C393( C218 C393 ) C218_=_C405( C218 C405 ) C218_=_C409( C218 C409 ) C218_=_C458( C218 C458 ) \nC218_=_C528( C218 C528 ) C218_=_C529( C218 C529 ) C221_=_C222( C221 C222 ) C221_=_C241( C221 C241 ) C221_=_C242( C221 C242 ) C221_=_C349( C221 C349 ) \nC221_=_C353( C221 C353 ) C221_=_C371( C221 C371 ) C221_=_C405( C221 C405 ) C221_=_C411( C221 C411 ) C221_=_C412( C221 C412 ) C221_=_C421( C221 C421 ) \nC221_=_C423( C221 C423 ) C221_=_C424( C221 C424 ) C221_=_C438( C221 C438 ) C221_=_C441( C221 C441 ) C221_=_C487( C221 C487 ) C221_=_C567( C221 C567 ) \nC222_=_C247( C222 C247 ) C222_=_C253( C222 C253 ) C222_=_C264( C222 C264 ) C222_=_C281( C222 C281 ) C222_=_C285( C222 C285 ) C222_=_C286( C222 C286 ) \nC222_=_C357( C222 C357 ) C222_=_C384( C222 C384 ) C222_=_C395( C222 C395 ) C222_=_C447( C222 C447 ) C222_=_C457( C222 C457 ) C222_=_C476( C222 C476 ) \nC222_=_C477( C222 C477 ) C222_=_C483( C222 C483 ) C222_=_C505( C222 C505 ) C230_=_C231( C230 C231 ) C230_=_C233( C230 C233 ) C230_=_C236( C230 C236 ) \nC230_=_C237( C230 C237 ) C230_=_C240( C230 C240 ) C230_=_C243( C230 C243 ) C230_=_C281( C230 C281 ) C230_=_C370( C230 C370 ) C230_=_C371( C230 C371 ) \nC230_=_C373( C230 C373 ) C230_=_C375( C230 C375 ) C230_=_C399( C230 C399 ) C230_=_C418( C230 C418 ) C230_=_C508( C230 C508 ) C230_=_C524( C230 C524 ) \nC230_=_C530( C230 C530 ) C230_=_C535( C230 C535 ) C230_=_C549( C230 C549 ) C230_=_C554( C230 C554 ) C231_=_C233( C231 C233 ) C231_=_C236( C231 C236 ) \nC231_=_C237( C231 C237 ) C231_=_C294( C231 C294 ) C231_=_C393( C231 C393 ) C231_=_C428( C231 C428 ) C231_=_C463( C231 C463 ) C231_=_C506( C231 C506 ) \nC231_=_C548( C231 C548 ) C233_=_C236( C233 C236 ) C233_=_C237( C233 C237 ) C233_=_C285( C233 C285 ) C233_=_C287( C233 C287 ) C233_=_C302( C233 C302 ) \nC233_=_C317( C233 C317 ) C233_=_C330( C233 C330 ) C233_=_C331( C233 C331 ) C233_=_C365( C233 C365 ) C233_=_C483( C233 C483 ) C233_=_C484( C233 C484 ) \nC233_=_C492( C233 C492 ) C233_=_C493( C233 C493 ) C233_=_C494( C233 C494 ) C233_=_C496( C233 C496 ) C236_=_C237( C236 C237 ) C236_=_C304( C236 C304 ) \nC236_=_C333( C236 C333 ) C236_=_C357( C236 C357 ) C236_=_C393( C236 C393 ) C236_=_C405( C236 C405 ) C236_=_C409( C236 C409 ) C236_=_C458( C236 C458 ) \nC236_=_C528( C236 C528 ) C236_=_C529( C236 C529 ) C237_=_C240( C237 C240 ) C237_=_C243( C237 C243 ) C237_=_C384( C237 C384 ) C237_=_C399( C237 C399 ) \nC237_=_C418( C237 C418 ) C237_=_C492( C237 C492 ) C237_=_C494( C237 C494 ) C237_=_C508( C237 C508 ) C237_=_C511( C237 C511 ) C237_=_C524( C237 C524 ) \nC237_=_C530( C237 C530 ) C237_=_C535( C237 C535 ) C237_=_C549( C237 C549 ) C237_=_C554( C237 C554 ) C237_=_C558( C237 C558 ) C240_=_C241( C240 C241 ) \nC240_=_C242( C240 C242 ) C240_=_C243( C240 C243 ) C240_=_C244( C240 C244 ) C240_=_C370( C240 C370 ) C240_=_C399( C240 C399 ) C240_=_C405( C240 C405 ) \nC240_=_C408( C240 C408 ) C240_=_C409( C240 C409 ) C240_=_C418( C240 C418 ) C240_=_C508( C240 C508 ) C240_=_C524( C240 C524 ) C240_=_C530( C240 C530 ) \nC240_=_C535( C240 C535 ) C240_=_C549( C240 C549 ) C240_=_C554( C240 C554 ) C241_=_C242( C241 C242 ) C241_=_C243( C241 C243 ) C241_=_C244( C241 C244 ) \nC241_=_C258( C241 C258 ) C241_=_C371( C241 C371 ) C241_=_C399( C241 C399 ) C241_=_C405( C241 C405 ) C241_=_C411( C241 C411 ) C241_=_C412( C241 C412 ) \nC241_=_C421( C241 C421 ) C241_=_C423( C241 C423 ) C241_=_C424( C241 C424 ) C242_=_C243( C242 C243 ) C242_=_C244( C242 C244 ) C242_=_C349( C242 C349 ) \nC242_=_C353( C242 C353 ) C242_=_C371( C242 C371 ) C242_=_C405( C242 C405 ) C242_=_C411( C242 C411 ) C242_=_C412( C242 C412 ) C242_=_C421( C242 C421 ) \nC242_=_C423( C242 C423 ) C242_=_C424( C242 C424 ) C242_=_C438( C242 C438 ) C242_=_C441( C242 C441 ) C242_=_C487( C242 C487 ) C242_=_C567( C242 C567 ) \nC243_=_C244( C243 C244 ) C243_=_C399( C243 C399 ) C243_=_C418( C243 C418 ) C243_=_C508( C243 C508 ) C243_=_C524( C243 C524 ) C243_=_C530( C243 C530 ) \nC243_=_C535( C243 C535 ) C243_=_C549( C243 C549 ) C243_=_C554( C243 C554 ) C244_=_C289( C244 C289 ) C244_=_C322( C244 C322 ) C244_=_C370( C244 C370 ) \nC244_=_C408( C244 C408 ) C244_=_C417( C244 C417 ) C244_=_C428( C244 C428 ) C244_=_C435( C244 C435 ) C244_=_C443( C244 C443 ) C244_=_C454( C244 C454 ) \nC244_=_C480( C244 C480 ) C244_=_C496( C244 C496 ) C244_=_C505( C244 C505 ) C244_=_C506( C244 C506 ) C244_=_C507( C244 C507 ) C244_=_C530( C244 C530 ) \nC244_=_C531( C244 C531 ) C247_=_C253( C247 C253 ) C247_=_C255( C247 C255 ) C247_=_C256( C247 C256 ) C247_=_C258( C247 C258 ) C247_=_C264( C247 C264 ) \nC247_=_C281( C247 C281 ) C247_=_C285( C247 C285 ) C247_=_C286( C247 C286 ) C247_=_C384( C247 C384 ) C247_=_C476( C247 C476 ) C247_=_C477( C247 C477 ) \nC247_=_C505( C247 C505 ) C253_=_C255( C253 C255 ) C253_=_C256( C253 C256 ) C253_=_C264( C253 C264 ) C253_=_C281( C253 C281 ) C253_=_C286( C253 C286 ) \nC253_=_C384( C253 C384 ) C253_=_C404( C253 C404 ) C253_=_C476( C253 C476 ) C253_=_C477( C253 C477 ) C253_=_C493( C253 C493 ) C253_=_C494( C253 C494 ) \nC253_=_C505( C253 C505 ) C253_=_C536( C253 C536 ) C255_=_C256( C255 C256 ) C255_=_C265( C255 C265 ) C255_=_C314( C255 C314 ) C255_=_C315( C255 C315 ) \nC255_=_C404( C255 C404 ) C255_=_C439( C255 C439 ) C255_=_C441( C255 C441 ) C255_=_C464( C255 C464 ) C255_=_C476( C255 C476 ) C255_=_C506( C255 C506 ) \nC255_=_C531( C255 C531 ) C255_=_C548( C255 C548 ) C255_=_C564( C255 C564 ) C256_=_C265( C256 C265 ) C256_=_C314( C256 C314 ) C256_=_C315( C256 C315 ) \nC256_=_C404( C256 C404 ) C256_=_C439( C256 C439 ) C256_=_C464( C256 C464 ) C256_=_C476( C256 C476 ) C256_=_C488( C256 C488 ) C256_=_C564( C256 C564 ) \nC256_=_C567( C256 C567 ) C258_=_C259( C258 C259 ) C258_=_C260( C258 C260 ) C258_=_C262( C258 C262 ) C258_=_C263( C258 C263 ) C258_=_C264( C258 C264 ) \nC258_=_C265( C258 C265 ) C258_=_C281( C258 C281 ) C258_=_C285( C258 C285 ) C258_=_C286( C258 C286 ) C258_=_C399( C258 C399 ) C258_=_C424( C258 C424 ) \nC259_=_C260( C259 C260 ) C259_=_C262( C259 C262 ) C259_=_C263( C259 C263 ) C259_=_C264( C259 C264 ) C259_=_C265( C259 C265 ) C259_=_C289( C259 C289 ) \nC259_=_C383( C259 C383 ) C259_=_C505( C259 C505 ) C259_=_C529( C259 C529 ) C260_=_C262( C260 C262 ) C260_=_C263( C260 C263 ) C260_=_C264( C260 C264 ) \nC260_=_C265( C260 C265 ) C260_=_C347( C260 C347 ) C260_=_C348( C260 C348 ) C260_=_C349( C260 C349 ) C260_=_C353( C260 C353 ) C262_=_C263( C262 C263 ) \nC262_=_C264( C262 C264 ) C262_=_C265( C262 C265 ) C262_=_C273( C262 C273 ) C262_=_C347( C262 C347 ) C262_=_C348( C262 C348 ) C262_=_C373( C262 C373 ) \nC262_=_C383( C262 C383 ) C262_=_C395( C262 C395 ) C262_=_C433( C262 C433 ) C262_=_C442( C262 C442 ) C262_=_C447( C262 C447 ) C262_=_C454( C262 C454 ) \nC262_=_C455( C262 C455 ) C262_=_C456( C262 C456 ) C262_=_C457( C262 C457 ) C262_=_C458( C262 C458 ) C262_=_C459( C262 C459 ) C262_=_C480( C262 C480 ) \nC262_=_C484( C262 C484 ) C262_=_C486( C262 C486 ) C262_=_C487( C262 C487 ) C262_=_C488( C262 C488 ) C262_=_C489( C262 C489 ) C263_=_C264( C263 C264 ) \nC263_=_C265( C263 C265 ) C263_=_C397( C263 C397 ) C263_=_C417( C263 C417 ) C263_=_C418( C263 C418 ) C263_=_C454( C263 C454 ) C263_=_C455( C263 C455 ) \nC263_=_C511( C263 C511 ) C264_=_C265( C264 C265 ) C264_=_C281( C264 C281 ) C264_=_C286( C264 C286 ) C264_=_C383( C264 C383 ) C264_=_C384( C264 C384 ) \nC264_=_C476( C264 C476 ) C264_=_C477( C264 C477 ) C264_=_C505( C264 C505 ) C264_=_C529( C264 C529 ) C265_=_C314(</w:t>
      </w:r>
    </w:p>
    <w:p>
      <w:pPr>
        <w:pStyle w:val="PreformattedText"/>
        <w:bidi w:val="0"/>
        <w:spacing w:before="0" w:after="0"/>
        <w:jc w:val="left"/>
        <w:rPr/>
      </w:pPr>
      <w:r>
        <w:rPr/>
        <w:t xml:space="preserve"> </w:t>
      </w:r>
      <w:r>
        <w:rPr/>
        <w:t>C265 C314 ) C265_=_C315( C265 C315 ) \nC265_=_C331( C265 C331 ) C265_=_C347( C265 C347 ) C265_=_C373( C265 C373 ) C265_=_C404( C265 C404 ) C265_=_C437( C265 C437 ) C265_=_C438( C265 C438 ) \nC265_=_C439( C265 C439 ) C265_=_C456( C265 C456 ) C265_=_C464( C265 C464 ) C265_=_C476( C265 C476 ) C265_=_C487( C265 C487 ) C265_=_C492( C265 C492 ) \nC265_=_C521( C265 C521 ) C265_=_C564( C265 C564 ) C273_=_C275( C273 C275 ) C273_=_C278( C273 C278 ) C273_=_C347( C273 C347 ) C273_=_C348( C273 C348 ) \nC273_=_C373( C273 C373 ) C273_=_C421( C273 C421 ) C273_=_C433( C273 C433 ) C273_=_C451( C273 C451 ) C273_=_C454( C273 C454 ) C273_=_C455( C273 C455 ) \nC273_=_C456( C273 C456 ) C273_=_C457( C273 C457 ) C273_=_C458( C273 C458 ) C273_=_C459( C273 C459 ) C273_=_C484( C273 C484 ) C273_=_C554( C273 C554 ) \nC273_=_C557( C273 C557 ) C275_=_C278( C275 C278 ) C275_=_C316( C275 C316 ) C275_=_C375( C275 C375 ) C275_=_C400( C275 C400 ) C275_=_C403( C275 C403 ) \nC275_=_C414( C275 C414 ) C275_=_C437( C275 C437 ) C275_=_C451( C275 C451 ) C275_=_C468( C275 C468 ) C275_=_C521( C275 C521 ) C275_=_C525( C275 C525 ) \nC275_=_C547( C275 C547 ) C275_=_C557( C275 C557 ) C275_=_C558( C275 C558 ) C278_=_C305( C278 C305 ) C278_=_C308( C278 C308 ) C278_=_C316( C278 C316 ) \nC278_=_C375( C278 C375 ) C278_=_C400( C278 C400 ) C278_=_C403( C278 C403 ) C278_=_C437( C278 C437 ) C278_=_C451( C278 C451 ) C278_=_C468( C278 C468 ) \nC278_=_C477( C278 C477 ) C278_=_C521( C278 C521 ) C278_=_C525( C278 C525 ) C278_=_C547( C278 C547 ) C278_=_C557( C278 C557 ) C278_=_C558( C278 C558 ) \nC281_=_C285( C281 C285 ) C281_=_C286( C281 C286 ) C281_=_C370( C281 C370 ) C281_=_C371( C281 C371 ) C281_=_C373( C281 C373 ) C281_=_C375( C281 C375 ) \nC281_=_C384( C281 C384 ) C281_=_C476( C281 C476 ) C281_=_C477( C281 C477 ) C281_=_C505( C281 C505 ) C285_=_C286( C285 C286 ) C285_=_C287( C285 C287 ) \nC285_=_C302( C285 C302 ) C285_=_C317( C285 C317 ) C285_=_C330( C285 C330 ) C285_=_C331( C285 C331 ) C285_=_C357( C285 C357 ) C285_=_C365( C285 C365 ) \nC285_=_C395( C285 C395 ) C285_=_C447( C285 C447 ) C285_=_C457( C285 C457 ) C285_=_C483( C285 C483 ) C285_=_C484( C285 C484 ) C285_=_C492( C285 C492 ) \nC285_=_C493( C285 C493 ) C285_=_C494( C285 C494 ) C286_=_C305( C286 C305 ) C286_=_C384( C286 C384 ) C286_=_C476( C286 C476 ) C286_=_C477( C286 C477 ) \nC286_=_C505( C286 C505 ) C286_=_C508( C286 C508 ) C287_=_C288( C287 C288 ) C287_=_C289( C287 C289 ) C287_=_C293( C287 C293 ) C287_=_C294( C287 C294 ) \nC287_=_C300( C287 C300 ) C287_=_C301( C287 C301 ) C287_=_C302( C287 C302 ) C287_=_C304( C287 C304 ) C287_=_C305( C287 C305 ) C287_=_C307( C287 C307 ) \nC287_=_C308( C287 C308 ) C287_=_C317( C287 C317 ) C287_=_C330( C287 C330 ) C287_=_C331( C287 C331 ) C287_=_C365( C287 C365 ) C287_=_C483( C287 C483 ) \nC287_=_C484( C287 C484 ) C287_=_C492( C287 C492 ) C287_=_C493( C287 C493 ) C287_=_C494( C287 C494 ) C288_=_C289( C288 C289 ) C288_=_C293( C288 C293 ) \nC288_=_C294( C288 C294 ) C288_=_C300( C288 C300 ) C288_=_C301( C288 C301 ) C288_=_C302( C288 C302 ) C288_=_C304( C288 C304 ) C288_=_C305( C288 C305 ) \nC288_=_C307( C288 C307 ) C288_=_C308( C288 C308 ) C288_=_C489( C288 C489 ) C289_=_C293( C289 C293 ) C289_=_C294( C289 C294 ) C289_=_C370( C289 C370 ) \nC289_=_C408( C289 C408 ) C289_=_C417( C289 C417 ) C289_=_C428( C289 C428 ) C289_=_C443( C289 C443 ) C289_=_C480( C289 C480 ) C289_=_C496( C289 C496 ) \nC289_=_C505( C289 C505 ) C289_=_C506( C289 C506 ) C289_=_C507( C289 C507 ) C293_=_C294( C293 C294 ) C293_=_C302( C293 C302 ) C293_=_C330( C293 C330 ) \nC293_=_C392( C293 C392 ) C293_=_C393( C293 C393 ) C293_=_C394( C293 C394 ) C293_=_C395( C293 C395 ) C293_=_C397( C293 C397 ) C293_=_C398( C293 C398 ) \nC293_=_C399( C293 C399 ) C293_=_C400( C293 C400 ) C293_=_C403( C293 C403 ) C293_=_C404( C293 C404 ) C294_=_C447( C294 C447 ) C294_=_C451( C294 C451 ) \nC294_=_C463( C294 C463 ) C294_=_C506( C294 C506 ) C294_=_C548( C294 C548 ) C300_=_C301( C300 C301 ) C300_=_C302( C300 C302 ) C300_=_C304( C300 C304 ) \nC300_=_C305( C300 C305 ) C300_=_C307( C300 C307 ) C300_=_C308( C300 C308 ) C300_=_C375( C300 C375 ) C300_=_C383( C300 C383 ) C300_=_C384( C300 C384 ) \nC300_=_C411( C300 C411 ) C300_=_C521( C300 C521 ) C301_=_C302( C301 C302 ) C301_=_C304( C301 C304 ) C301_=_C305( C301 C305 ) C301_=_C307( C301 C307 ) \nC301_=_C308( C301 C308 ) C301_=_C315( C301 C315 ) C301_=_C383( C301 C383 ) C301_=_C384( C301 C384 ) C301_=_C436( C301 C436 ) C301_=_C439( C301 C439 ) \nC301_=_C440( C301 C440 ) C301_=_C488( C301 C488 ) C301_=_C489( C301 C489 ) C302_=_C304( C302 C304 ) C302_=_C305( C302 C305 ) C302_=_C307( C302 C307 ) \nC302_=_C308( C302 C308 ) C302_=_C317( C302 C317 ) C302_=_C330( C302 C330 ) C302_=_C331( C302 C331 ) C302_=_C365( C302 C365 ) C302_=_C392( C302 C392 ) \nC302_=_C400( C302 C400 ) C302_=_C403( C302 C403 ) C302_=_C404( C302 C404 ) C302_=_C483( C302 C483 ) C302_=_C484( C302 C484 ) C302_=_C492( C302 C492 ) \nC302_=_C493( C302 C493 ) C302_=_C494( C302 C494 ) C304_=_C305( C304 C305 ) C304_=_C307( C304 C307 ) C304_=_C308( C304 C308 ) C304_=_C333( C304 C333 ) \nC304_=_C357( C304 C357 ) C304_=_C392( C304 C392 ) C304_=_C393( C304 C393 ) C304_=_C405( C304 C405 ) C304_=_C409( C304 C409 ) C304_=_C458( C304 C458 ) \nC304_=_C528( C304 C528 ) C304_=_C529( C304 C529 ) C305_=_C307( C305 C307 ) C305_=_C308( C305 C308 ) C305_=_C477( C305 C477 ) C305_=_C508( C305 C508 ) \nC307_=_C308( C307 C308 ) C307_=_C375( C307 C375 ) C307_=_C411( C307 C411 ) C307_=_C521( C307 C521 ) C307_=_C528( C307 C528 ) C308_=_C424( C308 C424 ) \nC308_=_C434( C308 C434 ) C308_=_C477( C308 C477 ) C308_=_C547( C308 C547 ) C314_=_C315( C314 C315 ) C314_=_C316( C314 C316 ) C314_=_C331( C314 C331 ) \nC314_=_C347( C314 C347 ) C314_=_C373( C314 C373 ) C314_=_C404( C314 C404 ) C314_=_C437( C314 C437 ) C314_=_C438( C314 C438 ) C314_=_C439( C314 C439 ) \nC314_=_C456( C314 C456 ) C314_=_C464( C314 C464 ) C314_=_C476( C314 C476 ) C314_=_C487( C314 C487 ) C314_=_C492( C314 C492 ) C314_=_C521( C314 C521 ) \nC314_=_C564( C314 C564 ) C315_=_C316( C315 C316 ) C315_=_C404( C315 C404 ) C315_=_C436( C315 C436 ) C315_=_C439( C315 C439 ) C315_=_C440( C315 C440 ) \nC315_=_C464( C315 C464 ) C315_=_C476( C315 C476 ) C315_=_C488( C315 C488 ) C315_=_C489( C315 C489 ) C315_=_C564( C315 C564 ) C316_=_C375( C316 C375 ) \nC316_=_C400( C316 C400 ) C316_=_C403( C316 C403 ) C316_=_C416( C316 C416 ) C316_=_C420( C316 C420 ) C316_=_C437( C316 C437 ) C316_=_C451( C316 C451 ) \nC316_=_C468( C316 C468 ) C316_=_C508( C316 C508 ) C316_=_C521( C316 C521 ) C316_=_C525( C316 C525 ) C316_=_C547( C316 C547 ) C316_=_C557( C316 C557 ) \nC316_=_C558( C316 C558 ) C317_=_C322( C317 C322 ) C317_=_C330( C317 C330 ) C317_=_C331( C317 C331 ) C317_=_C333( C317 C333 ) C317_=_C365( C317 C365 ) \nC317_=_C483( C317 C483 ) C317_=_C484( C317 C484 ) C317_=_C492( C317 C492 ) C317_=_C493( C317 C493 ) C317_=_C494( C317 C494 ) C322_=_C398( C322 C398 ) \nC322_=_C435( C322 C435 ) C322_=_C443( C322 C443 ) C322_=_C454( C322 C454 ) C322_=_C486( C322 C486 ) C322_=_C511( C322 C511 ) C322_=_C530( C322 C530 ) \nC322_=_C531( C322 C531 ) C322_=_C535( C322 C535 ) C322_=_C536( C322 C536 ) C322_=_C537( C322 C537 ) C322_=_C538( C322 C538 ) C330_=_C331( C330 C331 ) \nC330_=_C333( C330 C333 ) C330_=_C365( C330 C365 ) C330_=_C392( C330 C392 ) C330_=_C400( C330 C400 ) C330_=_C403( C330 C403 ) C330_=_C404( C330 C404 ) \nC330_=_C483( C330 C483 ) C330_=_C484( C330 C484 ) C330_=_C492( C330 C492 ) C330_=_C493( C330 C493 ) C330_=_C494( C330 C494 ) C331_=_C333( C331 C333 ) \nC331_=_C347( C331 C347 ) C331_=_C365( C331 C365 ) C331_=_C373( C331 C373 ) C331_=_C437( C331 C437 ) C331_=_C438( C331 C438 ) C331_=_C456( C331 C456 ) \nC331_=_C483( C331 C483 ) C331_=_C484( C331 C484 ) C331_=_C487( C331 C487 ) C331_=_C492( C331 C492 ) C331_=_C493( C331 C493 ) C331_=_C494( C331 C494 ) \nC331_=_C521( C331 C521 ) C333_=_C357( C333 C357 ) C333_=_C393( C333 C393 ) C333_=_C405( C333 C405 ) C333_=_C409( C333 C409 ) C333_=_C455( C333 C455 ) \nC333_=_C458( C333 C458 ) C333_=_C483( C333 C483 ) C333_=_C486( C333 C486 ) C333_=_C528( C333 C528 ) C333_=_C529( C333 C529 ) C347_=_C348( C347 C348 ) \nC347_=_C349( C347 C349 ) C347_=_C353( C347 C353 ) C347_=_C373( C347 C373 ) C347_=_C433( C347 C433 ) C347_=_C437( C347 C437 ) C347_=_C438( C347 C438 ) \nC347_=_C454( C347 C454 ) C347_=_C455( C347 C455 ) C347_=_C456( C347 C456 ) C347_=_C457( C347 C457 ) C347_=_C458( C347 C458 ) C347_=_C459( C347 C459 ) \nC347_=_C487( C347 C487 ) C347_=_C492( C347 C492 ) C347_=_C521( C347 C521 ) C348_=_C349( C348 C349 ) C348_=_C353( C348 C353 ) C348_=_C373( C348 C373 ) \nC348_=_C420( C348 C420 ) C348_=_C433( C348 C433 ) C348_=_C454( C348 C454 ) C348_=_C455( C348 C455 ) C348_=_C456( C348 C456 ) C348_=_C457( C348 C457 ) \nC348_=_C458( C348 C458 ) C348_=_C459( C348 C459 ) C348_=_C507( C348 C507 ) C348_=_C537( C348 C537 ) C349_=_C353( C349 C353 ) C349_=_C433( C349 C433 ) \nC349_=_C438( C349 C438 ) C349_=_C441( C349 C441 ) C349_=_C456( C349 C456 ) C349_=_C463( C349 C463 ) C349_=_C464( C349 C464 ) C349_=_C476( C349 C476 ) \nC349_=_C477( C349 C477 ) C349_=_C487( C349 C487 ) C349_=_C567( C349 C567 ) C353_=_C394( C353 C394 ) C353_=_C398( C353 C398 ) C353_=_C428( C353 C428 ) \nC353_=_C438( C353 C438 ) C353_=_C441( C353 C441 ) C353_=_C487( C353 C487 ) C353_=_C567( C353 C567 ) C357_=_C393( C357 C393 ) C357_=_C395( C357 C395 ) \nC357_=_C405( C357 C405 ) C357_=_C409( C357 C409 ) C357_=_C447( C357 C447 ) C357_=_C457( C357 C457 ) C357_=_C458( C357 C458 ) C357_=_C483( C357 C483 ) \nC357_=_C528( C357 C528 ) C357_=_C529( C357 C529 ) C365_=_C483( C365 C483 ) C365_=_C484( C365 C484 ) C365_=_C492( C365 C492 ) C365_=_C493( C365 C493 ) \nC365_=_C494( C365 C494 ) C365_=_C496( C365 C496 ) C370_=_C371( C370 C371 ) C370_=_C373( C370 C373 ) C370_=_C375( C370 C375 ) C370_=_C405( C370 C405 ) \nC370_=_C408( C370 C408 ) C370_=_C409( C370 C409 ) C370_=_C417( C370 C417 ) C370_=_C428( C370 C428 ) C370_=_C443( C370 C443 ) C370_=_C480(</w:t>
      </w:r>
    </w:p>
    <w:p>
      <w:pPr>
        <w:pStyle w:val="PreformattedText"/>
        <w:bidi w:val="0"/>
        <w:spacing w:before="0" w:after="0"/>
        <w:jc w:val="left"/>
        <w:rPr/>
      </w:pPr>
      <w:r>
        <w:rPr/>
        <w:t xml:space="preserve"> </w:t>
      </w:r>
      <w:r>
        <w:rPr/>
        <w:t>C370 C480 ) \nC370_=_C496( C370 C496 ) C370_=_C505( C370 C505 ) C370_=_C506( C370 C506 ) C370_=_C507( C370 C507 ) C371_=_C373( C371 C373 ) C371_=_C375( C371 C375 ) \nC371_=_C405( C371 C405 ) C371_=_C408( C371 C408 ) C371_=_C411( C371 C411 ) C371_=_C412( C371 C412 ) C371_=_C421( C371 C421 ) C371_=_C423( C371 C423 ) \nC371_=_C424( C371 C424 ) C373_=_C375( C373 C375 ) C373_=_C433( C373 C433 ) C373_=_C437( C373 C437 ) C373_=_C438( C373 C438 ) C373_=_C454( C373 C454 ) \nC373_=_C455( C373 C455 ) C373_=_C456( C373 C456 ) C373_=_C457( C373 C457 ) C373_=_C458( C373 C458 ) C373_=_C459( C373 C459 ) C373_=_C487( C373 C487 ) \nC373_=_C492( C373 C492 ) C373_=_C521( C373 C521 ) C375_=_C400( C375 C400 ) C375_=_C403( C375 C403 ) C375_=_C411( C375 C411 ) C375_=_C437( C375 C437 ) \nC375_=_C451( C375 C451 ) C375_=_C468( C375 C468 ) C375_=_C521( C375 C521 ) C375_=_C525( C375 C525 ) C375_=_C547( C375 C547 ) C375_=_C557( C375 C557 ) \nC375_=_C558( C375 C558 ) C383_=_C384( C383 C384 ) C383_=_C395( C383 C395 ) C383_=_C442( C383 C442 ) C383_=_C447( C383 C447 ) C383_=_C480( C383 C480 ) \nC383_=_C484( C383 C484 ) C383_=_C486( C383 C486 ) C383_=_C487( C383 C487 ) C383_=_C488( C383 C488 ) C383_=_C489( C383 C489 ) C383_=_C505( C383 C505 ) \nC383_=_C529( C383 C529 ) C384_=_C476( C384 C476 ) C384_=_C477( C384 C477 ) C384_=_C492( C384 C492 ) C384_=_C494( C384 C494 ) C384_=_C505( C384 C505 ) \nC384_=_C511( C384 C511 ) C384_=_C549( C384 C549 ) C384_=_C554( C384 C554 ) C384_=_C558( C384 C558 ) C392_=_C393( C392 C393 ) C392_=_C394( C392 C394 ) \nC392_=_C395( C392 C395 ) C392_=_C397( C392 C397 ) C392_=_C398( C392 C398 ) C392_=_C399( C392 C399 ) C392_=_C400( C392 C400 ) C392_=_C403( C392 C403 ) \nC392_=_C404( C392 C404 ) C393_=_C394( C393 C394 ) C393_=_C395( C393 C395 ) C393_=_C397( C393 C397 ) C393_=_C398( C393 C398 ) C393_=_C399( C393 C399 ) \nC393_=_C405( C393 C405 ) C393_=_C409( C393 C409 ) C393_=_C428( C393 C428 ) C393_=_C458( C393 C458 ) C393_=_C528( C393 C528 ) C393_=_C529( C393 C529 ) \nC394_=_C395( C394 C395 ) C394_=_C397( C394 C397 ) C394_=_C398( C394 C398 ) C394_=_C399( C394 C399 ) C394_=_C413( C394 C413 ) C394_=_C428( C394 C428 ) \nC394_=_C432( C394 C432 ) C394_=_C442( C394 C442 ) C394_=_C443( C394 C443 ) C395_=_C397( C395 C397 ) C395_=_C398( C395 C398 ) C395_=_C399( C395 C399 ) \nC395_=_C442( C395 C442 ) C395_=_C447( C395 C447 ) C395_=_C457( C395 C457 ) C395_=_C480( C395 C480 ) C395_=_C483( C395 C483 ) C395_=_C484( C395 C484 ) \nC395_=_C486( C395 C486 ) C395_=_C487( C395 C487 ) C395_=_C488( C395 C488 ) C395_=_C489( C395 C489 ) C397_=_C398( C397 C398 ) C397_=_C399( C397 C399 ) \nC397_=_C435( C397 C435 ) C397_=_C511( C397 C511 ) C398_=_C399( C398 C399 ) C398_=_C428( C398 C428 ) C398_=_C443( C398 C443 ) C398_=_C486( C398 C486 ) \nC398_=_C511( C398 C511 ) C398_=_C530( C398 C530 ) C398_=_C531( C398 C531 ) C398_=_C535( C398 C535 ) C398_=_C536( C398 C536 ) C398_=_C537( C398 C537 ) \nC398_=_C538( C398 C538 ) C399_=_C418( C399 C418 ) C399_=_C424( C399 C424 ) C399_=_C508( C399 C508 ) C399_=_C524( C399 C524 ) C399_=_C530( C399 C530 ) \nC399_=_C535( C399 C535 ) C399_=_C549( C399 C549 ) C399_=_C554( C399 C554 ) C400_=_C403( C400 C403 ) C400_=_C404( C400 C404 ) C400_=_C413( C400 C413 ) \nC400_=_C421( C400 C421 ) C400_=_C432( C400 C432 ) C400_=_C433( C400 C433 ) C400_=_C434( C400 C434 ) C400_=_C435( C400 C435 ) C400_=_C436( C400 C436 ) \nC400_=_C437( C400 C437 ) C400_=_C438( C400 C438 ) C400_=_C439( C400 C439 ) C400_=_C440( C400 C440 ) C400_=_C441( C400 C441 ) C400_=_C451( C400 C451 ) \nC400_=_C468( C400 C468 ) C400_=_C521( C400 C521 ) C400_=_C525( C400 C525 ) C400_=_C547( C400 C547 ) C400_=_C557( C400 C557 ) C400_=_C558( C400 C558 ) \nC403_=_C404( C403 C404 ) C403_=_C409( C403 C409 ) C403_=_C437( C403 C437 ) C403_=_C451( C403 C451 ) C403_=_C459( C403 C459 ) C403_=_C468( C403 C468 ) \nC403_=_C507( C403 C507 ) C403_=_C521( C403 C521 ) C403_=_C525( C403 C525 ) C403_=_C547( C403 C547 ) C403_=_C557( C403 C557 ) C403_=_C558( C403 C558 ) \nC404_=_C439( C404 C439 ) C404_=_C464( C404 C464 ) C404_=_C476( C404 C476 ) C404_=_C493( C404 C493 ) C404_=_C494( C404 C494 ) C404_=_C536( C404 C536 ) \nC404_=_C564( C404 C564 ) C405_=_C408( C405 C408 ) C405_=_C409( C405 C409 ) C405_=_C411( C405 C411 ) C405_=_C412( C405 C412 ) C405_=_C421( C405 C421 ) \nC405_=_C423( C405 C423 ) C405_=_C424( C405 C424 ) C405_=_C458( C405 C458 ) C405_=_C528( C405 C528 ) C405_=_C529( C405 C529 ) C408_=_C409( C408 C409 ) \nC408_=_C417( C408 C417 ) C408_=_C428( C408 C428 ) C408_=_C443( C408 C443 ) C408_=_C480( C408 C480 ) C408_=_C496( C408 C496 ) C408_=_C505( C408 C505 ) \nC408_=_C506( C408 C506 ) C408_=_C507( C408 C507 ) C409_=_C458( C409 C458 ) C409_=_C459( C409 C459 ) C409_=_C507( C409 C507 ) C409_=_C525( C409 C525 ) \nC409_=_C528( C409 C528 ) C409_=_C529( C409 C529 ) C409_=_C557( C409 C557 ) C409_=_C558( C409 C558 ) C411_=_C412( C411 C412 ) C411_=_C413( C411 C413 ) \nC411_=_C414( C411 C414 ) C411_=_C415( C411 C415 ) C411_=_C416( C411 C416 ) C411_=_C417( C411 C417 ) C411_=_C418( C411 C418 ) C411_=_C420( C411 C420 ) \nC411_=_C421( C411 C421 ) C411_=_C423( C411 C423 ) C411_=_C424( C411 C424 ) C411_=_C521( C411 C521 ) C412_=_C413( C412 C413 ) C412_=_C414( C412 C414 ) \nC412_=_C415( C412 C415 ) C412_=_C416( C412 C416 ) C412_=_C417( C412 C417 ) C412_=_C418( C412 C418 ) C412_=_C420( C412 C420 ) C412_=_C421( C412 C421 ) \nC412_=_C423( C412 C423 ) C412_=_C424( C412 C424 ) C412_=_C535( C412 C535 ) C412_=_C536( C412 C536 ) C412_=_C547( C412 C547 ) C413_=_C414( C413 C414 ) \nC413_=_C415( C413 C415 ) C413_=_C416( C413 C416 ) C413_=_C417( C413 C417 ) C413_=_C418( C413 C418 ) C413_=_C420( C413 C420 ) C413_=_C421( C413 C421 ) \nC413_=_C432( C413 C432 ) C413_=_C433( C413 C433 ) C413_=_C434( C413 C434 ) C413_=_C435( C413 C435 ) C413_=_C436( C413 C436 ) C413_=_C437( C413 C437 ) \nC413_=_C438( C413 C438 ) C413_=_C439( C413 C439 ) C413_=_C440( C413 C440 ) C413_=_C441( C413 C441 ) C413_=_C442( C413 C442 ) C413_=_C443( C413 C443 ) \nC414_=_C415( C414 C415 ) C414_=_C416( C414 C416 ) C414_=_C417( C414 C417 ) C414_=_C418( C414 C418 ) C414_=_C420( C414 C420 ) C414_=_C535( C414 C535 ) \nC414_=_C536( C414 C536 ) C414_=_C547( C414 C547 ) C415_=_C416( C415 C416 ) C415_=_C417( C415 C417 ) C415_=_C418( C415 C418 ) C415_=_C420( C415 C420 ) \nC415_=_C434( C415 C434 ) C415_=_C463( C415 C463 ) C415_=_C464( C415 C464 ) C415_=_C468( C415 C468 ) C415_=_C528( C415 C528 ) C416_=_C417( C416 C417 ) \nC416_=_C418( C416 C418 ) C416_=_C420( C416 C420 ) C416_=_C434( C416 C434 ) C416_=_C463( C416 C463 ) C416_=_C464( C416 C464 ) C416_=_C468( C416 C468 ) \nC416_=_C508( C416 C508 ) C417_=_C418( C417 C418 ) C417_=_C420( C417 C420 ) C417_=_C428( C417 C428 ) C417_=_C443( C417 C443 ) C417_=_C454( C417 C454 ) \nC417_=_C455( C417 C455 ) C417_=_C480( C417 C480 ) C417_=_C496( C417 C496 ) C417_=_C505( C417 C505 ) C417_=_C506( C417 C506 ) C417_=_C507( C417 C507 ) \nC418_=_C420( C418 C420 ) C418_=_C454( C418 C454 ) C418_=_C455( C418 C455 ) C418_=_C508( C418 C508 ) C418_=_C524( C418 C524 ) C418_=_C530( C418 C530 ) \nC418_=_C535( C418 C535 ) C418_=_C549( C418 C549 ) C418_=_C554( C418 C554 ) C420_=_C507( C420 C507 ) C420_=_C508( C420 C508 ) C420_=_C537( C420 C537 ) \nC421_=_C423( C421 C423 ) C421_=_C424( C421 C424 ) C421_=_C432( C421 C432 ) C421_=_C433( C421 C433 ) C421_=_C434( C421 C434 ) C421_=_C435( C421 C435 ) \nC421_=_C436( C421 C436 ) C421_=_C437( C421 C437 ) C421_=_C438( C421 C438 ) C421_=_C439( C421 C439 ) C421_=_C440( C421 C440 ) C421_=_C441( C421 C441 ) \nC421_=_C451( C421 C451 ) C421_=_C457( C421 C457 ) C421_=_C484( C421 C484 ) C421_=_C554( C421 C554 ) C421_=_C557( C421 C557 ) C423_=_C424( C423 C424 ) \nC423_=_C480( C423 C480 ) C423_=_C493( C423 C493 ) C423_=_C548( C423 C548 ) C424_=_C434( C424 C434 ) C424_=_C547( C424 C547 ) C428_=_C443( C428 C443 ) \nC428_=_C480( C428 C480 ) C428_=_C496( C428 C496 ) C428_=_C505( C428 C505 ) C428_=_C506( C428 C506 ) C428_=_C507( C428 C507 ) C432_=_C433( C432 C433 ) \nC432_=_C434( C432 C434 ) C432_=_C435( C432 C435 ) C432_=_C436( C432 C436 ) C432_=_C437( C432 C437 ) C432_=_C438( C432 C438 ) C432_=_C439( C432 C439 ) \nC432_=_C440( C432 C440 ) C432_=_C441( C432 C441 ) C432_=_C442( C432 C442 ) C432_=_C443( C432 C443 ) C432_=_C496( C432 C496 ) C433_=_C434( C433 C434 ) \nC433_=_C435( C433 C435 ) C433_=_C436( C433 C436 ) C433_=_C437( C433 C437 ) C433_=_C438( C433 C438 ) C433_=_C439( C433 C439 ) C433_=_C440( C433 C440 ) \nC433_=_C441( C433 C441 ) C433_=_C454( C433 C454 ) C433_=_C455( C433 C455 ) C433_=_C456( C433 C456 ) C433_=_C457( C433 C457 ) C433_=_C458( C433 C458 ) \nC433_=_C459( C433 C459 ) C433_=_C463( C433 C463 ) C433_=_C464( C433 C464 ) C433_=_C476( C433 C476 ) C433_=_C477( C433 C477 ) C434_=_C435( C434 C435 ) \nC434_=_C436( C434 C436 ) C434_=_C437( C434 C437 ) C434_=_C438( C434 C438 ) C434_=_C439( C434 C439 ) C434_=_C440( C434 C440 ) C434_=_C441( C434 C441 ) \nC434_=_C463( C434 C463 ) C434_=_C464( C434 C464 ) C434_=_C468( C434 C468 ) C434_=_C547( C434 C547 ) C435_=_C436( C435 C436 ) C435_=_C437( C435 C437 ) \nC435_=_C438( C435 C438 ) C435_=_C439( C435 C439 ) C435_=_C440( C435 C440 ) C435_=_C441( C435 C441 ) C435_=_C454( C435 C454 ) C435_=_C530( C435 C530 ) \nC435_=_C531( C435 C531 ) C436_=_C437( C436 C437 ) C436_=_C438( C436 C438 ) C436_=_C439( C436 C439 ) C436_=_C440( C436 C440 ) C436_=_C441( C436 C441 ) \nC436_=_C488( C436 C488 ) C436_=_C489( C436 C489 ) C436_=_C496( C436 C496 ) C437_=_C438( C437 C438 ) C437_=_C439( C437 C439 ) C437_=_C440( C437 C440 ) \nC437_=_C441( C437 C441 ) C437_=_C451( C437 C451 ) C437_=_C456( C437 C456 ) C437_=_C468( C437 C468 ) C437_=_C487( C437 C487 ) C437_=_C492( C437 C492 ) \nC437_=_C521( C437 C521 ) C437_=_C525( C437 C525 ) C437_=_C547( C437 C547 ) C437_=_C557( C437 C557 ) C437_=_C558( C437 C558 ) C438_=_C439( C438 C439 ) \nC438_=_C440( C438 C440 ) C438_=_C441( C438 C441 ) C438_=_C456( C438 C456 ) C438_=_C487( C438 C487 ) C438_=_C492( C438 C492 ) C438_=_C521( C438 C521 ) \nC438_=_C567(</w:t>
      </w:r>
    </w:p>
    <w:p>
      <w:pPr>
        <w:pStyle w:val="PreformattedText"/>
        <w:bidi w:val="0"/>
        <w:spacing w:before="0" w:after="0"/>
        <w:jc w:val="left"/>
        <w:rPr/>
      </w:pPr>
      <w:r>
        <w:rPr/>
        <w:t xml:space="preserve"> </w:t>
      </w:r>
      <w:r>
        <w:rPr/>
        <w:t>C438 C567 ) C439_=_C440( C439 C440 ) C439_=_C441( C439 C441 ) C439_=_C464( C439 C464 ) C439_=_C476( C439 C476 ) C439_=_C488( C439 C488 ) \nC439_=_C489( C439 C489 ) C439_=_C564( C439 C564 ) C440_=_C441( C440 C441 ) C440_=_C488( C440 C488 ) C440_=_C489( C440 C489 ) C441_=_C487( C441 C487 ) \nC441_=_C506( C441 C506 ) C441_=_C531( C441 C531 ) C441_=_C548( C441 C548 ) C441_=_C567( C441 C567 ) C442_=_C443( C442 C443 ) C442_=_C447( C442 C447 ) \nC442_=_C480( C442 C480 ) C442_=_C484( C442 C484 ) C442_=_C486( C442 C486 ) C442_=_C487( C442 C487 ) C442_=_C488( C442 C488 ) C442_=_C489( C442 C489 ) \nC442_=_C564( C442 C564 ) C443_=_C480( C443 C480 ) C443_=_C486( C443 C486 ) C443_=_C496( C443 C496 ) C443_=_C505( C443 C505 ) C443_=_C506( C443 C506 ) \nC443_=_C507( C443 C507 ) C443_=_C511( C443 C511 ) C443_=_C530( C443 C530 ) C443_=_C531( C443 C531 ) C443_=_C535( C443 C535 ) C443_=_C536( C443 C536 ) \nC443_=_C537( C443 C537 ) C443_=_C538( C443 C538 ) C447_=_C451( C447 C451 ) C447_=_C457( C447 C457 ) C447_=_C480( C447 C480 ) C447_=_C483( C447 C483 ) \nC447_=_C484( C447 C484 ) C447_=_C486( C447 C486 ) C447_=_C487( C447 C487 ) C447_=_C488( C447 C488 ) C447_=_C489( C447 C489 ) C451_=_C457( C451 C457 ) \nC451_=_C468( C451 C468 ) C451_=_C484( C451 C484 ) C451_=_C521( C451 C521 ) C451_=_C525( C451 C525 ) C451_=_C547( C451 C547 ) C451_=_C554( C451 C554 ) \nC451_=_C557( C451 C557 ) C451_=_C558( C451 C558 ) C454_=_C455( C454 C455 ) C454_=_C456( C454 C456 ) C454_=_C457( C454 C457 ) C454_=_C458( C454 C458 ) \nC454_=_C459( C454 C459 ) C454_=_C530( C454 C530 ) C454_=_C531( C454 C531 ) C455_=_C456( C455 C456 ) C455_=_C457( C455 C457 ) C455_=_C458( C455 C458 ) \nC455_=_C459( C455 C459 ) C455_=_C483( C455 C483 ) C455_=_C486( C455 C486 ) C456_=_C457( C456 C457 ) C456_=_C458( C456 C458 ) C456_=_C459( C456 C459 ) \nC456_=_C463( C456 C463 ) C456_=_C464( C456 C464 ) C456_=_C476( C456 C476 ) C456_=_C477( C456 C477 ) C456_=_C487( C456 C487 ) C456_=_C492( C456 C492 ) \nC456_=_C521( C456 C521 ) C457_=_C458( C457 C458 ) C457_=_C459( C457 C459 ) C457_=_C483( C457 C483 ) C457_=_C484( C457 C484 ) C457_=_C554( C457 C554 ) \nC457_=_C557( C457 C557 ) C458_=_C459( C458 C459 ) C458_=_C528( C458 C528 ) C458_=_C529( C458 C529 ) C459_=_C468( C459 C468 ) C459_=_C507( C459 C507 ) \nC459_=_C524( C459 C524 ) C459_=_C525( C459 C525 ) C459_=_C557( C459 C557 ) C459_=_C558( C459 C558 ) C459_=_C564( C459 C564 ) C463_=_C464( C463 C464 ) \nC463_=_C468( C463 C468 ) C463_=_C476( C463 C476 ) C463_=_C477( C463 C477 ) C463_=_C506( C463 C506 ) C463_=_C548( C463 C548 ) C464_=_C468( C464 C468 ) \nC464_=_C476( C464 C476 ) C464_=_C477( C464 C477 ) C464_=_C564( C464 C564 ) C468_=_C521( C468 C521 ) C468_=_C524( C468 C524 ) C468_=_C525( C468 C525 ) \nC468_=_C547( C468 C547 ) C468_=_C557( C468 C557 ) C468_=_C558( C468 C558 ) C468_=_C564( C468 C564 ) C476_=_C477( C476 C477 ) C476_=_C505( C476 C505 ) \nC476_=_C564( C476 C564 ) C477_=_C505( C477 C505 ) C480_=_C484( C480 C484 ) C480_=_C486( C480 C486 ) C480_=_C487( C480 C487 ) C480_=_C488( C480 C488 ) \nC480_=_C489( C480 C489 ) C480_=_C496( C480 C496 ) C480_=_C505( C480 C505 ) C480_=_C506( C480 C506 ) C480_=_C507( C480 C507 ) C483_=_C484( C483 C484 ) \nC483_=_C486( C483 C486 ) C483_=_C492( C483 C492 ) C483_=_C493( C483 C493 ) C483_=_C494( C483 C494 ) C484_=_C486( C484 C486 ) C484_=_C487( C484 C487 ) \nC484_=_C488( C484 C488 ) C484_=_C489( C484 C489 ) C484_=_C492( C484 C492 ) C484_=_C493( C484 C493 ) C484_=_C494( C484 C494 ) C484_=_C554( C484 C554 ) \nC484_=_C557( C484 C557 ) C486_=_C487( C486 C487 ) C486_=_C488( C486 C488 ) C486_=_C489( C486 C489 ) C486_=_C511( C486 C511 ) C486_=_C530( C486 C530 ) \nC486_=_C531( C486 C531 ) C486_=_C535( C486 C535 ) C486_=_C536( C486 C536 ) C486_=_C537( C486 C537 ) C486_=_C538( C486 C538 ) C487_=_C488( C487 C488 ) \nC487_=_C489( C487 C489 ) C487_=_C492( C487 C492 ) C487_=_C521( C487 C521 ) C487_=_C567( C487 C567 ) C488_=_C489( C488 C489 ) C488_=_C567( C488 C567 ) \nC492_=_C493( C492 C493 ) C492_=_C494( C492 C494 ) C492_=_C511( C492 C511 ) C492_=_C521( C492 C521 ) C492_=_C549( C492 C549 ) C492_=_C554( C492 C554 ) \nC492_=_C558( C492 C558 ) C493_=_C494( C493 C494 ) C493_=_C536( C493 C536 ) C493_=_C548( C493 C548 ) C494_=_C511( C494 C511 ) C494_=_C536( C494 C536 ) \nC494_=_C549( C494 C549 ) C494_=_C554( C494 C554 ) C494_=_C558( C494 C558 ) C496_=_C505( C496 C505 ) C496_=_C506( C496 C506 ) C496_=_C507( C496 C507 ) \nC505_=_C506( C505 C506 ) C505_=_C507( C505 C507 ) C505_=_C529( C505 C529 ) C506_=_C507( C506 C507 ) C506_=_C531( C506 C531 ) C506_=_C548( C506 C548 ) \nC507_=_C525( C507 C525 ) C507_=_C537( C507 C537 ) C507_=_C557( C507 C557 ) C507_=_C558( C507 C558 ) C508_=_C524( C508 C524 ) C508_=_C530( C508 C530 ) \nC508_=_C535( C508 C535 ) C508_=_C549( C508 C549 ) C508_=_C554( C508 C554 ) C511_=_C530( C511 C530 ) C511_=_C531( C511 C531 ) C511_=_C535( C511 C535 ) \nC511_=_C536( C511 C536 ) C511_=_C537( C511 C537 ) C511_=_C538( C511 C538 ) C511_=_C549( C511 C549 ) C511_=_C554( C511 C554 ) C511_=_C558( C511 C558 ) \nC521_=_C525( C521 C525 ) C521_=_C547( C521 C547 ) C521_=_C557( C521 C557 ) C521_=_C558( C521 C558 ) C524_=_C525( C524 C525 ) C524_=_C530( C524 C530 ) \nC524_=_C535( C524 C535 ) C524_=_C549( C524 C549 ) C524_=_C554( C524 C554 ) C524_=_C564( C524 C564 ) C525_=_C547( C525 C547 ) C525_=_C557( C525 C557 ) \nC525_=_C558( C525 C558 ) C528_=_C529( C528 C529 ) C530_=_C531( C530 C531 ) C530_=_C535( C530 C535 ) C530_=_C536( C530 C536 ) C530_=_C537( C530 C537 ) \nC530_=_C538( C530 C538 ) C530_=_C549( C530 C549 ) C530_=_C554( C530 C554 ) C531_=_C535( C531 C535 ) C531_=_C536( C531 C536 ) C531_=_C537( C531 C537 ) \nC531_=_C538( C531 C538 ) C531_=_C548( C531 C548 ) C535_=_C536( C535 C536 ) C535_=_C537( C535 C537 ) C535_=_C538( C535 C538 ) C535_=_C547( C535 C547 ) \nC535_=_C549( C535 C549 ) C535_=_C554( C535 C554 ) C536_=_C537( C536 C537 ) C536_=_C538( C536 C538 ) C536_=_C547( C536 C547 ) C537_=_C538( C537 C538 ) \nC547_=_C557( C547 C557 ) C547_=_C558( C547 C558 ) C549_=_C554( C549 C554 ) C549_=_C558( C549 C558 ) C554_=_C557( C554 C557 ) C554_=_C558( C554 C558 ) \nC557_=_C558( C557 C558 ) "];28-&gt;29[label="241: C4 C5 C6 C8 C12 \nC14 C22 C23 C24 C38 C42 \nC43 C44 C45 C46 C48 C49 \nC50 C51 C52 C53 C54 C55 \nC58 C59 C60 C64 C69 C72 \nC75 C76 C81 C82 C85 C86 \nC87 C88 C89 C91 C92 C93 \nC94 C95 C96 C97 C98 C99 \nC101 C103 C106 C107 C108 C109 \nC110 C116 C118 C123 C128 C132 \nC133 C134 C136 C137 C140 C142 \nC150 C159 C160 C165 C169 C171 \nC172 C173 C174 C175 C176 C177 \nC178 C180 C181 C182 C183 C184 \nC185 C186 C191 C192 C196 C198 \nC201 C207 C208 C211 C214 C218 \nC221 C222 C230 C231 C233 C236 \nC237 C240 C241 C242 C243 C244 \nC247 C253 C255 C256 C258 C259 \nC260 C263 C264 C265 C273 C275 \nC278 C281 C285 C286 C287 C288 \nC289 C293 C294 C300 C301 C302 \nC304 C305 C307 C308 C314 C315 \nC316 C317 C322 C330 C331 C333 \nC347 C348 C349 C353 C357 C365 \nC370 C371 C373 C375 C383 C384 \nC392 C393 C394 C395 C397 C398 \nC399 C400 C403 C404 C405 C408 \nC409 C411 C412 C413 C414 C415 \nC416 C417 C418 C420 C421 C423 \nC424 C428 C432 C433 C434 C435 \nC436 C437 C438 C439 C440 C441 \nC442 C443 C447 C451 C454 C455 \nC456 C457 C458 C459 C463 C464 \nC468 C476 C477 C480 C483 C484 \nC486 C487 C488 C489 C492 C493 \nC494 C496 C505 C506 C507 C508 \nC511 C521 C524 C525 C528 C529 \nC530 C531 C535 C536 C537 C538 \nC547 C548 C549 C554 C557 C558 \nC564 C567 \n2929: C4_=_C5 ,C4_=_C6 ,C4_=_C8 ,C4_=_C12 ,C4_=_C14 ,\nC4_=_C38 ,C4_=_C42 ,C4_=_C43 ,C4_=_C44 ,C4_=_C45 ,C4_=_C46 ,\nC4_=_C48 ,C4_=_C49 ,C4_=_C50 ,C4_=_C51 ,C4_=_C52 ,C4_=_C53 ,\nC4_=_C348 ,C4_=_C420 ,C4_=_C507 ,C4_=_C537 ,C5_=_C6 ,C5_=_C8 ,\nC5_=_C12 ,C5_=_C14 ,C5_=_C22 ,C5_=_C23 ,C5_=_C24 ,C5_=_C38 ,\nC5_=_C54 ,C5_=_C55 ,C5_=_C58 ,C5_=_C59 ,C5_=_C60 ,C5_=_C64 ,\nC5_=_C116 ,C5_=_C207 ,C5_=_C258 ,C5_=_C259 ,C5_=_C260 ,C5_=_C263 ,\nC5_=_C264 ,C5_=_C265 ,C6_=_C8 ,C6_=_C12 ,C6_=_C14 ,C6_=_C97 ,\nC6_=_C98 ,C6_=_C99 ,C6_=_C101 ,C6_=_C103 ,C6_=_C106 ,C6_=_C107 ,\nC6_=_C108 ,C6_=_C109 ,C6_=_C110 ,C6_=_C214 ,C6_=_C255 ,C6_=_C441 ,\nC6_=_C506 ,C6_=_C531 ,C6_=_C548 ,C8_=_C12 ,C8_=_C14 ,C8_=_C54 ,\nC8_=_C128 ,C8_=_C132 ,C8_=_C133 ,C8_=_C134 ,C8_=_C136 ,C8_=_C137 ,\nC8_=_C140 ,C8_=_C142 ,C8_=_C208 ,C8_=_C287 ,C8_=_C288 ,C8_=_C300 ,\nC8_=_C301 ,C8_=_C302 ,C8_=_C304 ,C8_=_C305 ,C8_=_C307 ,C8_=_C308 ,\nC12_=_C14 ,C12_=_C22 ,C12_=_C23 ,C12_=_C24 ,C12_=_C58 ,C12_=_C116 ,\nC12_=_C165 ,C12_=_C169 ,C12_=_C207 ,C12_=_C221 ,C12_=_C242 ,C12_=_C258 ,\nC12_=_C259 ,C12_=_C260 ,C12_=_C263 ,C12_=_C264 ,C12_=_C265 ,C12_=_C349 ,\nC12_=_C353 ,C12_=_C438 ,C12_=_C441 ,C12_=_C487 ,C12_=_C567 ,C14_=_C58 ,\nC14_=_C165 ,C14_=_C169 ,C14_=_C221 ,C14_=_C233 ,C14_=_C242 ,C14_=_C349 ,\nC14_=_C353 ,C14_=_C365 ,C14_=_C438 ,C14_=_C441 ,C14_=_C487 ,C14_=_C496 ,\nC14_=_C567 ,C22_=_C23 ,C22_=_C24 ,C22_=_C42 ,C22_=_C43 ,C22_=_C58 ,\nC22_=_C116 ,C22_=_C171 ,C22_=_C207 ,C22_=_C258 ,C22_=_C259 ,C22_=_C260 ,\nC22_=_C263 ,C22_=_C264 ,C22_=_C265 ,C22_=_C273 ,C22_=_C275 ,C22_=_C278 ,\nC23_=_C24 ,C23_=_C42 ,C23_=_C58 ,C23_=_C116 ,C23_=_C173 ,C23_=_C207 ,\nC23_=_C258 ,C23_=_C259 ,C23_=_C260 ,C23_=_C263 ,C23_=_C264 ,C23_=_C265 ,\nC23_=_C317 ,C23_=_C330 ,C23_=_C331 ,C23_=_C333 ,C24_=_C58 ,C24_=_C81 ,\nC24_=_C96 ,C24_=_C116 ,C24_=_C207 ,C24_=_C253 ,C24_=_C258 ,C24_=_C259 ,\nC24_=_C260 ,C24_=_C263 ,C24_=_C264 ,C24_=_C265 ,C24_=_C404 ,C24_=_C493 ,\nC24_=_C494 ,C24_=_C536 ,C38_=_C42 ,C38_=_C43 ,C38_=_C44 ,C38_=_C45 ,\nC38_=_C46 ,C38_=_C48 ,C38_=_C49 ,C38_=_C50 ,C38_=_C51 ,C38_=_C52 ,\nC38_=_C53 ,C38_=_C54 ,C38_=_C55 ,C38_=_C58 ,C38_=_C59 ,C38_=_C60 ,\nC38_=_C64 ,C38_=_C288 ,C38_=_C489 ,C42_=_C43 ,C42_=_C44 ,C42_=_C45 ,\nC42_=_C46 ,C42_=_C48 ,C42_=_C49 ,C42_=_C50 ,C42_=_C51 ,C42_=_C52 ,\nC42_=_C53 ,C42_=_C171 ,C42_=_C173 ,C42_=_C273 ,C42_=_C275 ,C42_=_C278 ,\nC42_=_C317 ,C42_=_C330 ,C42_=_C331 ,C42_=_C333 ,C43_=_C44 ,C43_=_C45 ,\nC43_=_C46 ,C43_=_C48 ,C43_=_C49 ,C43_=_C50 ,C43_=_C51 ,C43_=_C52 ,\nC43_=_C53 ,C43_=_C64 ,C43_=_C86 ,C43_=_C171 ,C43_=_C182 ,C43_=_C273 ,\nC43_=_C275</w:t>
      </w:r>
    </w:p>
    <w:p>
      <w:pPr>
        <w:pStyle w:val="PreformattedText"/>
        <w:bidi w:val="0"/>
        <w:spacing w:before="0" w:after="0"/>
        <w:jc w:val="left"/>
        <w:rPr/>
      </w:pPr>
      <w:r>
        <w:rPr/>
        <w:t xml:space="preserve"> </w:t>
      </w:r>
      <w:r>
        <w:rPr/>
        <w:t>,C43_=_C278 ,C43_=_C383 ,C43_=_C395 ,C43_=_C442 ,C43_=_C447 ,\nC43_=_C480 ,C43_=_C484 ,C43_=_C486 ,C43_=_C487 ,C43_=_C488 ,C43_=_C489 ,\nC44_=_C45 ,C44_=_C46 ,C44_=_C48 ,C44_=_C49 ,C44_=_C50 ,C44_=_C51 ,\nC44_=_C52 ,C44_=_C53 ,C44_=_C180 ,C44_=_C211 ,C44_=_C247 ,C44_=_C258 ,\nC44_=_C281 ,C44_=_C285 ,C44_=_C286 ,C44_=_C415 ,C44_=_C416 ,C44_=_C434 ,\nC44_=_C463 ,C44_=_C464 ,C44_=_C468 ,C45_=_C46 ,C45_=_C48 ,C45_=_C49 ,\nC45_=_C50 ,C45_=_C51 ,C45_=_C52 ,C45_=_C53 ,C45_=_C107 ,C45_=_C108 ,\nC45_=_C247 ,C45_=_C258 ,C45_=_C281 ,C45_=_C285 ,C45_=_C286 ,C45_=_C322 ,\nC45_=_C398 ,C45_=_C443 ,C45_=_C486 ,C45_=_C511 ,C45_=_C530 ,C45_=_C531 ,\nC45_=_C535 ,C45_=_C536 ,C45_=_C537 ,C45_=_C538 ,C46_=_C48 ,C46_=_C49 ,\nC46_=_C50 ,C46_=_C51 ,C46_=_C52 ,C46_=_C53 ,C46_=_C59 ,C46_=_C72 ,\nC46_=_C171 ,C46_=_C233 ,C46_=_C285 ,C46_=_C287 ,C46_=_C288 ,C46_=_C289 ,\nC46_=_C293 ,C46_=_C294 ,C46_=_C302 ,C46_=_C317 ,C46_=_C330 ,C46_=_C331 ,\nC46_=_C365 ,C46_=_C483 ,C46_=_C484 ,C46_=_C492 ,C46_=_C493 ,C46_=_C494 ,\nC48_=_C49 ,C48_=_C50 ,C48_=_C51 ,C48_=_C52 ,C48_=_C53 ,C48_=_C60 ,\nC48_=_C103 ,C48_=_C134 ,C48_=_C142 ,C48_=_C150 ,C48_=_C218 ,C48_=_C231 ,\nC48_=_C236 ,C48_=_C304 ,C48_=_C333 ,C48_=_C357 ,C48_=_C393 ,C48_=_C405 ,\nC48_=_C409 ,C48_=_C428 ,C48_=_C458 ,C48_=_C528 ,C48_=_C529 ,C49_=_C50 ,\nC49_=_C51 ,C49_=_C52 ,C49_=_C53 ,C49_=_C123 ,C49_=_C140 ,C49_=_C243 ,\nC49_=_C255 ,C49_=_C256 ,C49_=_C265 ,C49_=_C314 ,C49_=_C315 ,C49_=_C404 ,\nC49_=_C439 ,C49_=_C464 ,C49_=_C476 ,C49_=_C564 ,C50_=_C51 ,C50_=_C52 ,\nC50_=_C53 ,C50_=_C184 ,C50_=_C244 ,C50_=_C322 ,C50_=_C435 ,C50_=_C454 ,\nC50_=_C459 ,C50_=_C468 ,C50_=_C524 ,C50_=_C530 ,C50_=_C531 ,C50_=_C564 ,\nC51_=_C52 ,C51_=_C53 ,C51_=_C178 ,C51_=_C186 ,C51_=_C412 ,C51_=_C414 ,\nC51_=_C459 ,C51_=_C468 ,C51_=_C524 ,C51_=_C535 ,C51_=_C536 ,C51_=_C547 ,\nC51_=_C564 ,C52_=_C53 ,C52_=_C123 ,C52_=_C140 ,C52_=_C255 ,C52_=_C256 ,\nC52_=_C265 ,C52_=_C314 ,C52_=_C315 ,C52_=_C316 ,C52_=_C404 ,C52_=_C416 ,\nC52_=_C420 ,C52_=_C439 ,C52_=_C464 ,C52_=_C476 ,C52_=_C508 ,C52_=_C564 ,\nC53_=_C123 ,C53_=_C140 ,C53_=_C255 ,C53_=_C256 ,C53_=_C265 ,C53_=_C314 ,\nC53_=_C315 ,C53_=_C348 ,C53_=_C404 ,C53_=_C420 ,C53_=_C439 ,C53_=_C464 ,\nC53_=_C476 ,C53_=_C507 ,C53_=_C537 ,C53_=_C564 ,C54_=_C55 ,C54_=_C58 ,\nC54_=_C59 ,C54_=_C60 ,C54_=_C64 ,C54_=_C118 ,C54_=_C128 ,C54_=_C132 ,\nC54_=_C133 ,C54_=_C134 ,C54_=_C136 ,C54_=_C137 ,C54_=_C140 ,C54_=_C192 ,\nC54_=_C196 ,C54_=_C221 ,C54_=_C241 ,C54_=_C242 ,C54_=_C371 ,C54_=_C405 ,\nC54_=_C411 ,C54_=_C412 ,C54_=_C421 ,C54_=_C423 ,C54_=_C424 ,C55_=_C58 ,\nC55_=_C59 ,C55_=_C60 ,C55_=_C64 ,C55_=_C75 ,C55_=_C76 ,C55_=_C101 ,\nC55_=_C132 ,C55_=_C133 ,C55_=_C159 ,C55_=_C160 ,C55_=_C247 ,C55_=_C253 ,\nC55_=_C255 ,C55_=_C256 ,C55_=_C293 ,C55_=_C392 ,C55_=_C393 ,C55_=_C394 ,\nC55_=_C395 ,C55_=_C397 ,C55_=_C398 ,C55_=_C399 ,C58_=_C59 ,C58_=_C60 ,\nC58_=_C64 ,C58_=_C116 ,C58_=_C165 ,C58_=_C169 ,C58_=_C207 ,C58_=_C221 ,\nC58_=_C242 ,C58_=_C258 ,C58_=_C259 ,C58_=_C260 ,C58_=_C263 ,C58_=_C264 ,\nC58_=_C265 ,C58_=_C349 ,C58_=_C353 ,C58_=_C438 ,C58_=_C441 ,C58_=_C487 ,\nC58_=_C567 ,C59_=_C60 ,C59_=_C64 ,C59_=_C81 ,C59_=_C82 ,C59_=_C171 ,\nC59_=_C186 ,C59_=_C231 ,C59_=_C287 ,C59_=_C288 ,C59_=_C289 ,C59_=_C293 ,\nC59_=_C294 ,C59_=_C463 ,C59_=_C506 ,C59_=_C548 ,C60_=_C64 ,C60_=_C81 ,\nC60_=_C82 ,C60_=_C103 ,C60_=_C134 ,C60_=_C186 ,C60_=_C231 ,C60_=_C294 ,\nC60_=_C393 ,C60_=_C428 ,C60_=_C463 ,C60_=_C506 ,C60_=_C548 ,C64_=_C86 ,\nC64_=_C182 ,C64_=_C288 ,C64_=_C383 ,C64_=_C395 ,C64_=_C442 ,C64_=_C447 ,\nC64_=_C480 ,C64_=_C484 ,C64_=_C486 ,C64_=_C487 ,C64_=_C488 ,C64_=_C489 ,\nC69_=_C72 ,C69_=_C75 ,C69_=_C76 ,C69_=_C81 ,C69_=_C82 ,C69_=_C97 ,\nC69_=_C198 ,C69_=_C208 ,C69_=_C211 ,C69_=_C218 ,C69_=_C221 ,C69_=_C222 ,\nC69_=_C247 ,C69_=_C253 ,C69_=_C264 ,C69_=_C281 ,C69_=_C286 ,C69_=_C384 ,\nC69_=_C476 ,C69_=_C477 ,C69_=_C505 ,C72_=_C75 ,C72_=_C76 ,C72_=_C81 ,\nC72_=_C82 ,C72_=_C85 ,C72_=_C172 ,C72_=_C233 ,C72_=_C285 ,C72_=_C287 ,\nC72_=_C302 ,C72_=_C317 ,C72_=_C322 ,C72_=_C330 ,C72_=_C331 ,C72_=_C365 ,\nC72_=_C483 ,C72_=_C484 ,C72_=_C492 ,C72_=_C493 ,C72_=_C494 ,C75_=_C76 ,\nC75_=_C81 ,C75_=_C82 ,C75_=_C88 ,C75_=_C101 ,C75_=_C106 ,C75_=_C132 ,\nC75_=_C133 ,C75_=_C159 ,C75_=_C160 ,C75_=_C263 ,C75_=_C293 ,C75_=_C392 ,\nC75_=_C393 ,C75_=_C394 ,C75_=_C395 ,C75_=_C397 ,C75_=_C398 ,C75_=_C399 ,\nC75_=_C511 ,C76_=_C81 ,C76_=_C82 ,C76_=_C101 ,C76_=_C132 ,C76_=_C133 ,\nC76_=_C150 ,C76_=_C159 ,C76_=_C160 ,C76_=_C293 ,C76_=_C307 ,C76_=_C392 ,\nC76_=_C393 ,C76_=_C394 ,C76_=_C395 ,C76_=_C397 ,C76_=_C398 ,C76_=_C399 ,\nC76_=_C528 ,C81_=_C82 ,C81_=_C96 ,C81_=_C186 ,C81_=_C231 ,C81_=_C253 ,\nC81_=_C294 ,C81_=_C404 ,C81_=_C463 ,C81_=_C493 ,C81_=_C494 ,C81_=_C506 ,\nC81_=_C536 ,C81_=_C548 ,C82_=_C89 ,C82_=_C186 ,C82_=_C231 ,C82_=_C259 ,\nC82_=_C264 ,C82_=_C294 ,C82_=_C383 ,C82_=_C463 ,C82_=_C505 ,C82_=_C506 ,\nC82_=_C529 ,C82_=_C548 ,C85_=_C86 ,C85_=_C87 ,C85_=_C88 ,C85_=_C89 ,\nC85_=_C91 ,C85_=_C92 ,C85_=_C93 ,C85_=_C94 ,C85_=_C95 ,C85_=_C96 ,\nC85_=_C101 ,C85_=_C172 ,C85_=_C183 ,C85_=_C185 ,C85_=_C308 ,C85_=_C317 ,\nC85_=_C322 ,C85_=_C424 ,C85_=_C434 ,C85_=_C547 ,C86_=_C87 ,C86_=_C88 ,\nC86_=_C89 ,C86_=_C91 ,C86_=_C92 ,C86_=_C93 ,C86_=_C94 ,C86_=_C95 ,\nC86_=_C96 ,C86_=_C182 ,C86_=_C300 ,C86_=_C301 ,C86_=_C383 ,C86_=_C384 ,\nC86_=_C395 ,C86_=_C442 ,C86_=_C447 ,C86_=_C480 ,C86_=_C484 ,C86_=_C486 ,\nC86_=_C487 ,C86_=_C488 ,C86_=_C489 ,C87_=_C88 ,C87_=_C89 ,C87_=_C91 ,\nC87_=_C92 ,C87_=_C93 ,C87_=_C94 ,C87_=_C95 ,C87_=_C96 ,C87_=_C174 ,\nC87_=_C182 ,C87_=_C293 ,C87_=_C302 ,C87_=_C330 ,C87_=_C392 ,C87_=_C400 ,\nC87_=_C403 ,C87_=_C404 ,C87_=_C423 ,C87_=_C480 ,C88_=_C89 ,C88_=_C91 ,\nC88_=_C92 ,C88_=_C93 ,C88_=_C94 ,C88_=_C95 ,C88_=_C96 ,C88_=_C106 ,\nC88_=_C176 ,C88_=_C177 ,C88_=_C178 ,C88_=_C263 ,C88_=_C397 ,C88_=_C411 ,\nC88_=_C412 ,C88_=_C413 ,C88_=_C414 ,C88_=_C415 ,C88_=_C416 ,C88_=_C417 ,\nC88_=_C418 ,C88_=_C420 ,C88_=_C511 ,C89_=_C91 ,C89_=_C92 ,C89_=_C93 ,\nC89_=_C94 ,C89_=_C95 ,C89_=_C96 ,C89_=_C176 ,C89_=_C177 ,C89_=_C178 ,\nC89_=_C259 ,C89_=_C264 ,C89_=_C383 ,C89_=_C411 ,C89_=_C412 ,C89_=_C413 ,\nC89_=_C414 ,C89_=_C415 ,C89_=_C416 ,C89_=_C417 ,C89_=_C418 ,C89_=_C420 ,\nC89_=_C505 ,C89_=_C529 ,C91_=_C92 ,C91_=_C93 ,C91_=_C94 ,C91_=_C95 ,\nC91_=_C96 ,C91_=_C182 ,C91_=_C275 ,C91_=_C414 ,C91_=_C423 ,C91_=_C480 ,\nC92_=_C93 ,C92_=_C94 ,C92_=_C95 ,C92_=_C96 ,C92_=_C109 ,C92_=_C176 ,\nC92_=_C263 ,C92_=_C415 ,C92_=_C417 ,C92_=_C418 ,C92_=_C454 ,C92_=_C455 ,\nC92_=_C528 ,C93_=_C94 ,C93_=_C95 ,C93_=_C96 ,C93_=_C109 ,C93_=_C116 ,\nC93_=_C260 ,C93_=_C415 ,C93_=_C528 ,C94_=_C95 ,C94_=_C96 ,C94_=_C109 ,\nC94_=_C207 ,C94_=_C432 ,C94_=_C436 ,C94_=_C496 ,C94_=_C567 ,C95_=_C96 ,\nC95_=_C333 ,C95_=_C455 ,C95_=_C483 ,C95_=_C486 ,C95_=_C549 ,C96_=_C207 ,\nC96_=_C253 ,C96_=_C404 ,C96_=_C493 ,C96_=_C494 ,C96_=_C536 ,C96_=_C567 ,\nC97_=_C98 ,C97_=_C99 ,C97_=_C101 ,C97_=_C103 ,C97_=_C106 ,C97_=_C107 ,\nC97_=_C108 ,C97_=_C109 ,C97_=_C110 ,C97_=_C214 ,C97_=_C218 ,C97_=_C221 ,\nC97_=_C222 ,C97_=_C255 ,C97_=_C441 ,C97_=_C506 ,C97_=_C531 ,C97_=_C548 ,\nC98_=_C99 ,C98_=_C101 ,C98_=_C103 ,C98_=_C106 ,C98_=_C107 ,C98_=_C108 ,\nC98_=_C109 ,C98_=_C110 ,C98_=_C159 ,C98_=_C172 ,C98_=_C173 ,C98_=_C230 ,\nC98_=_C231 ,C98_=_C233 ,C98_=_C236 ,C98_=_C237 ,C98_=_C273 ,C98_=_C347 ,\nC98_=_C348 ,C98_=_C373 ,C98_=_C433 ,C98_=_C454 ,C98_=_C455 ,C98_=_C456 ,\nC98_=_C457 ,C98_=_C458 ,C98_=_C459 ,C99_=_C101 ,C99_=_C103 ,C99_=_C106 ,\nC99_=_C107 ,C99_=_C108 ,C99_=_C109 ,C99_=_C110 ,C99_=_C259 ,C99_=_C286 ,\nC99_=_C289 ,C99_=_C305 ,C99_=_C508 ,C101_=_C103 ,C101_=_C106 ,C101_=_C107 ,\nC101_=_C108 ,C101_=_C109 ,C101_=_C110 ,C101_=_C132 ,C101_=_C133 ,C101_=_C159 ,\nC101_=_C160 ,C101_=_C183 ,C101_=_C185 ,C101_=_C293 ,C101_=_C308 ,C101_=_C392 ,\nC101_=_C393 ,C101_=_C394 ,C101_=_C395 ,C101_=_C397 ,C101_=_C398 ,C101_=_C399 ,\nC101_=_C424 ,C101_=_C434 ,C101_=_C547 ,C103_=_C106 ,C103_=_C107 ,C103_=_C108 ,\nC103_=_C109 ,C103_=_C110 ,C103_=_C134 ,C103_=_C142 ,C103_=_C150 ,C103_=_C218 ,\nC103_=_C231 ,C103_=_C236 ,C103_=_C304 ,C103_=_C333 ,C103_=_C357 ,C103_=_C393 ,\nC103_=_C405 ,C103_=_C409 ,C103_=_C428 ,C103_=_C458 ,C103_=_C528 ,C103_=_C529 ,\nC106_=_C107 ,C106_=_C108 ,C106_=_C109 ,C106_=_C110 ,C106_=_C214 ,C106_=_C255 ,\nC106_=_C263 ,C106_=_C397 ,C106_=_C441 ,C106_=_C506 ,C106_=_C511 ,C106_=_C531 ,\nC106_=_C548 ,C107_=_C108 ,C107_=_C109 ,C107_=_C110 ,C107_=_C322 ,C107_=_C353 ,\nC107_=_C394 ,C107_=_C398 ,C107_=_C428 ,C107_=_C443 ,C107_=_C486 ,C107_=_C511 ,\nC107_=_C530 ,C107_=_C531 ,C107_=_C535 ,C107_=_C536 ,C107_=_C537 ,C107_=_C538 ,\nC108_=_C109 ,C108_=_C110 ,C108_=_C133 ,C108_=_C237 ,C108_=_C322 ,C108_=_C384 ,\nC108_=_C398 ,C108_=_C443 ,C108_=_C486 ,C108_=_C492 ,C108_=_C494 ,C108_=_C511 ,\nC108_=_C530 ,C108_=_C531 ,C108_=_C535 ,C108_=_C536 ,C108_=_C537 ,C108_=_C538 ,\nC108_=_C549 ,C108_=_C554 ,C108_=_C558 ,C109_=_C110 ,C109_=_C415 ,C109_=_C432 ,\nC109_=_C436 ,C109_=_C496 ,C109_=_C528 ,C110_=_C184 ,C110_=_C185 ,C110_=_C440 ,\nC110_=_C538 ,C116_=_C118 ,C116_=_C123 ,C116_=_C207 ,C116_=_C258 ,C116_=_C259 ,\nC116_=_C260 ,C116_=_C263 ,C116_=_C264 ,C116_=_C265 ,C118_=_C123 ,C118_=_C128 ,\nC118_=_C192 ,C118_=_C196 ,C118_=_C221 ,C118_=_C241 ,C118_=_C242 ,C118_=_C258 ,\nC118_=_C371 ,C118_=_C399 ,C118_=_C405 ,C118_=_C411 ,C118_=_C412 ,C118_=_C421 ,\nC118_=_C423 ,C118_=_C424 ,C123_=_C140 ,C123_=_C255 ,C123_=_C256 ,C123_=_C265 ,\nC123_=_C304 ,C123_=_C314 ,C123_=_C315 ,C123_=_C392 ,C123_=_C404 ,C123_=_C439 ,\nC123_=_C464 ,C123_=_C476 ,C123_=_C564 ,C128_=_C132 ,C128_=_C133 ,C128_=_C134 ,\nC128_=_C136 ,C128_=_C137 ,C128_=_C140 ,C128_=_C142 ,C128_=_C192 ,C128_=_C196 ,\nC128_=_C208 ,C128_=_C221 ,C128_=_C241 ,C128_=_C242 ,C128_=_C287 ,C128_=_C288 ,\nC128_=_C300 ,C128_=_C301 ,C128_=_C302 ,C128_=_C304 ,C128_=_C305 ,C128_=_C307 ,\nC128_=_C308 ,C128_=_C371 ,C128_=_C405 ,C128_=_C411 ,C128_=_C412 ,C128_=_C421 ,\nC128_=_C423 ,C128_=_C424 ,C132_=_C133 ,C132_=_C134 ,C132_=_C136 ,C132_=_C137 ,\nC132_=_C140 ,C132_=_C159 ,C132_=_C160 ,C132_=_C191 ,C132_=_C201 ,C132_=_C230 ,\nC132_=_C237 ,C132_=_C240</w:t>
      </w:r>
    </w:p>
    <w:p>
      <w:pPr>
        <w:pStyle w:val="PreformattedText"/>
        <w:bidi w:val="0"/>
        <w:spacing w:before="0" w:after="0"/>
        <w:jc w:val="left"/>
        <w:rPr/>
      </w:pPr>
      <w:r>
        <w:rPr/>
        <w:t xml:space="preserve"> </w:t>
      </w:r>
      <w:r>
        <w:rPr/>
        <w:t>,C132_=_C243 ,C132_=_C293 ,C132_=_C392 ,C132_=_C393 ,\nC132_=_C394 ,C132_=_C395 ,C132_=_C397 ,C132_=_C398 ,C132_=_C399 ,C132_=_C418 ,\nC132_=_C508 ,C132_=_C524 ,C132_=_C530 ,C132_=_C535 ,C132_=_C549 ,C132_=_C554 ,\nC133_=_C134 ,C133_=_C136 ,C133_=_C137 ,C133_=_C140 ,C133_=_C159 ,C133_=_C160 ,\nC133_=_C237 ,C133_=_C293 ,C133_=_C384 ,C133_=_C392 ,C133_=_C393 ,C133_=_C394 ,\nC133_=_C395 ,C133_=_C397 ,C133_=_C398 ,C133_=_C399 ,C133_=_C492 ,C133_=_C494 ,\nC133_=_C511 ,C133_=_C549 ,C133_=_C554 ,C133_=_C558 ,C134_=_C136 ,C134_=_C137 ,\nC134_=_C140 ,C134_=_C231 ,C134_=_C244 ,C134_=_C289 ,C134_=_C370 ,C134_=_C393 ,\nC134_=_C408 ,C134_=_C417 ,C134_=_C428 ,C134_=_C443 ,C134_=_C480 ,C134_=_C496 ,\nC134_=_C505 ,C134_=_C506 ,C134_=_C507 ,C136_=_C137 ,C136_=_C140 ,C136_=_C201 ,\nC136_=_C244 ,C136_=_C289 ,C136_=_C370 ,C136_=_C371 ,C136_=_C408 ,C136_=_C417 ,\nC136_=_C428 ,C136_=_C443 ,C136_=_C480 ,C136_=_C496 ,C136_=_C505 ,C136_=_C506 ,\nC136_=_C507 ,C137_=_C140 ,C137_=_C191 ,C137_=_C201 ,C137_=_C230 ,C137_=_C237 ,\nC137_=_C240 ,C137_=_C243 ,C137_=_C273 ,C137_=_C399 ,C137_=_C418 ,C137_=_C421 ,\nC137_=_C451 ,C137_=_C457 ,C137_=_C484 ,C137_=_C508 ,C137_=_C524 ,C137_=_C530 ,\nC137_=_C535 ,C137_=_C549 ,C137_=_C554 ,C137_=_C557 ,C140_=_C255 ,C140_=_C256 ,\nC140_=_C265 ,C140_=_C314 ,C140_=_C315 ,C140_=_C404 ,C140_=_C439 ,C140_=_C442 ,\nC140_=_C464 ,C140_=_C476 ,C140_=_C564 ,C142_=_C150 ,C142_=_C208 ,C142_=_C218 ,\nC142_=_C236 ,C142_=_C287 ,C142_=_C288 ,C142_=_C300 ,C142_=_C301 ,C142_=_C302 ,\nC142_=_C304 ,C142_=_C305 ,C142_=_C307 ,C142_=_C308 ,C142_=_C333 ,C142_=_C357 ,\nC142_=_C393 ,C142_=_C405 ,C142_=_C409 ,C142_=_C458 ,C142_=_C528 ,C142_=_C529 ,\nC150_=_C160 ,C150_=_C218 ,C150_=_C236 ,C150_=_C304 ,C150_=_C307 ,C150_=_C333 ,\nC150_=_C357 ,C150_=_C393 ,C150_=_C405 ,C150_=_C409 ,C150_=_C458 ,C150_=_C528 ,\nC150_=_C529 ,C159_=_C160 ,C159_=_C165 ,C159_=_C169 ,C159_=_C172 ,C159_=_C173 ,\nC159_=_C273 ,C159_=_C293 ,C159_=_C347 ,C159_=_C348 ,C159_=_C373 ,C159_=_C392 ,\nC159_=_C393 ,C159_=_C394 ,C159_=_C395 ,C159_=_C397 ,C159_=_C398 ,C159_=_C399 ,\nC159_=_C433 ,C159_=_C454 ,C159_=_C455 ,C159_=_C456 ,C159_=_C457 ,C159_=_C458 ,\nC159_=_C459 ,C160_=_C165 ,C160_=_C169 ,C160_=_C293 ,C160_=_C307 ,C160_=_C392 ,\nC160_=_C393 ,C160_=_C394 ,C160_=_C395 ,C160_=_C397 ,C160_=_C398 ,C160_=_C399 ,\nC160_=_C528 ,C165_=_C169 ,C165_=_C221 ,C165_=_C233 ,C165_=_C242 ,C165_=_C349 ,\nC165_=_C353 ,C165_=_C365 ,C165_=_C438 ,C165_=_C441 ,C165_=_C487 ,C165_=_C496 ,\nC165_=_C567 ,C169_=_C221 ,C169_=_C242 ,C169_=_C349 ,C169_=_C353 ,C169_=_C403 ,\nC169_=_C409 ,C169_=_C438 ,C169_=_C441 ,C169_=_C459 ,C169_=_C487 ,C169_=_C507 ,\nC169_=_C525 ,C169_=_C557 ,C169_=_C558 ,C169_=_C567 ,C171_=_C172 ,C171_=_C173 ,\nC171_=_C174 ,C171_=_C175 ,C171_=_C176 ,C171_=_C177 ,C171_=_C178 ,C171_=_C180 ,\nC171_=_C181 ,C171_=_C182 ,C171_=_C183 ,C171_=_C184 ,C171_=_C185 ,C171_=_C186 ,\nC171_=_C273 ,C171_=_C275 ,C171_=_C278 ,C171_=_C287 ,C171_=_C288 ,C171_=_C289 ,\nC171_=_C293 ,C171_=_C294 ,C172_=_C173 ,C172_=_C174 ,C172_=_C175 ,C172_=_C176 ,\nC172_=_C177 ,C172_=_C178 ,C172_=_C180 ,C172_=_C181 ,C172_=_C182 ,C172_=_C183 ,\nC172_=_C184 ,C172_=_C185 ,C172_=_C186 ,C172_=_C273 ,C172_=_C317 ,C172_=_C322 ,\nC172_=_C347 ,C172_=_C348 ,C172_=_C373 ,C172_=_C433 ,C172_=_C454 ,C172_=_C455 ,\nC172_=_C456 ,C172_=_C457 ,C172_=_C458 ,C172_=_C459 ,C173_=_C174 ,C173_=_C175 ,\nC173_=_C176 ,C173_=_C177 ,C173_=_C178 ,C173_=_C180 ,C173_=_C181 ,C173_=_C182 ,\nC173_=_C183 ,C173_=_C184 ,C173_=_C185 ,C173_=_C186 ,C173_=_C273 ,C173_=_C317 ,\nC173_=_C330 ,C173_=_C331 ,C173_=_C333 ,C173_=_C347 ,C173_=_C348 ,C173_=_C373 ,\nC173_=_C433 ,C173_=_C454 ,C173_=_C455 ,C173_=_C456 ,C173_=_C457 ,C173_=_C458 ,\nC173_=_C459 ,C174_=_C175 ,C174_=_C176 ,C174_=_C177 ,C174_=_C178 ,C174_=_C180 ,\nC174_=_C181 ,C174_=_C182 ,C174_=_C183 ,C174_=_C184 ,C174_=_C185 ,C174_=_C186 ,\nC174_=_C293 ,C174_=_C302 ,C174_=_C330 ,C174_=_C392 ,C174_=_C400 ,C174_=_C403 ,\nC174_=_C404 ,C174_=_C413 ,C174_=_C421 ,C174_=_C432 ,C174_=_C433 ,C174_=_C434 ,\nC174_=_C435 ,C174_=_C436 ,C174_=_C437 ,C174_=_C438 ,C174_=_C439 ,C174_=_C440 ,\nC174_=_C441 ,C175_=_C176 ,C175_=_C177 ,C175_=_C178 ,C175_=_C180 ,C175_=_C181 ,\nC175_=_C182 ,C175_=_C183 ,C175_=_C184 ,C175_=_C185 ,C175_=_C186 ,C175_=_C240 ,\nC175_=_C370 ,C175_=_C397 ,C175_=_C405 ,C175_=_C408 ,C175_=_C409 ,C175_=_C435 ,\nC176_=_C177 ,C176_=_C178 ,C176_=_C180 ,C176_=_C181 ,C176_=_C182 ,C176_=_C183 ,\nC176_=_C184 ,C176_=_C185 ,C176_=_C186 ,C176_=_C263 ,C176_=_C411 ,C176_=_C412 ,\nC176_=_C413 ,C176_=_C414 ,C176_=_C415 ,C176_=_C416 ,C176_=_C417 ,C176_=_C418 ,\nC176_=_C420 ,C176_=_C454 ,C176_=_C455 ,C177_=_C178 ,C177_=_C180 ,C177_=_C181 ,\nC177_=_C182 ,C177_=_C183 ,C177_=_C184 ,C177_=_C185 ,C177_=_C186 ,C177_=_C300 ,\nC177_=_C307 ,C177_=_C375 ,C177_=_C411 ,C177_=_C412 ,C177_=_C413 ,C177_=_C414 ,\nC177_=_C415 ,C177_=_C416 ,C177_=_C417 ,C177_=_C418 ,C177_=_C420 ,C177_=_C521 ,\nC178_=_C180 ,C178_=_C181 ,C178_=_C182 ,C178_=_C183 ,C178_=_C184 ,C178_=_C185 ,\nC178_=_C186 ,C178_=_C411 ,C178_=_C412 ,C178_=_C413 ,C178_=_C414 ,C178_=_C415 ,\nC178_=_C416 ,C178_=_C417 ,C178_=_C418 ,C178_=_C420 ,C178_=_C535 ,C178_=_C536 ,\nC178_=_C547 ,C180_=_C181 ,C180_=_C182 ,C180_=_C183 ,C180_=_C184 ,C180_=_C185 ,\nC180_=_C186 ,C180_=_C211 ,C180_=_C394 ,C180_=_C413 ,C180_=_C415 ,C180_=_C416 ,\nC180_=_C432 ,C180_=_C434 ,C180_=_C442 ,C180_=_C443 ,C180_=_C463 ,C180_=_C464 ,\nC180_=_C468 ,C181_=_C182 ,C181_=_C183 ,C181_=_C184 ,C181_=_C185 ,C181_=_C186 ,\nC181_=_C278 ,C181_=_C305 ,C181_=_C308 ,C181_=_C394 ,C181_=_C413 ,C181_=_C432 ,\nC181_=_C442 ,C181_=_C443 ,C181_=_C477 ,C182_=_C183 ,C182_=_C184 ,C182_=_C185 ,\nC182_=_C186 ,C182_=_C383 ,C182_=_C395 ,C182_=_C423 ,C182_=_C442 ,C182_=_C447 ,\nC182_=_C480 ,C182_=_C484 ,C182_=_C486 ,C182_=_C487 ,C182_=_C488 ,C182_=_C489 ,\nC183_=_C184 ,C183_=_C185 ,C183_=_C186 ,C183_=_C300 ,C183_=_C307 ,C183_=_C308 ,\nC183_=_C375 ,C183_=_C411 ,C183_=_C424 ,C183_=_C434 ,C183_=_C521 ,C183_=_C547 ,\nC184_=_C185 ,C184_=_C186 ,C184_=_C244 ,C184_=_C322 ,C184_=_C435 ,C184_=_C454 ,\nC184_=_C530 ,C184_=_C531 ,C184_=_C538 ,C185_=_C186 ,C185_=_C308 ,C185_=_C424 ,\nC185_=_C434 ,C185_=_C538 ,C185_=_C547 ,C186_=_C231 ,C186_=_C294 ,C186_=_C412 ,\nC186_=_C414 ,C186_=_C463 ,C186_=_C506 ,C186_=_C535 ,C186_=_C536 ,C186_=_C547 ,\nC186_=_C548 ,C191_=_C192 ,C191_=_C196 ,C191_=_C198 ,C191_=_C201 ,C191_=_C230 ,\nC191_=_C237 ,C191_=_C240 ,C191_=_C241 ,C191_=_C242 ,C191_=_C243 ,C191_=_C244 ,\nC191_=_C399 ,C191_=_C418 ,C191_=_C508 ,C191_=_C524 ,C191_=_C530 ,C191_=_C535 ,\nC191_=_C549 ,C191_=_C554 ,C192_=_C196 ,C192_=_C198 ,C192_=_C201 ,C192_=_C221 ,\nC192_=_C241 ,C192_=_C242 ,C192_=_C314 ,C192_=_C315 ,C192_=_C316 ,C192_=_C371 ,\nC192_=_C405 ,C192_=_C411 ,C192_=_C412 ,C192_=_C421 ,C192_=_C423 ,C192_=_C424 ,\nC196_=_C198 ,C196_=_C201 ,C196_=_C221 ,C196_=_C241 ,C196_=_C242 ,C196_=_C371 ,\nC196_=_C405 ,C196_=_C411 ,C196_=_C412 ,C196_=_C421 ,C196_=_C423 ,C196_=_C424 ,\nC196_=_C493 ,C196_=_C548 ,C198_=_C201 ,C198_=_C208 ,C198_=_C211 ,C198_=_C222 ,\nC198_=_C247 ,C198_=_C253 ,C198_=_C264 ,C198_=_C281 ,C198_=_C286 ,C198_=_C349 ,\nC198_=_C384 ,C198_=_C433 ,C198_=_C456 ,C198_=_C463 ,C198_=_C464 ,C198_=_C476 ,\nC198_=_C477 ,C198_=_C505 ,C201_=_C230 ,C201_=_C237 ,C201_=_C240 ,C201_=_C243 ,\nC201_=_C371 ,C201_=_C399 ,C201_=_C408 ,C201_=_C418 ,C201_=_C508 ,C201_=_C524 ,\nC201_=_C530 ,C201_=_C535 ,C201_=_C549 ,C201_=_C554 ,C207_=_C208 ,C207_=_C211 ,\nC207_=_C214 ,C207_=_C258 ,C207_=_C259 ,C207_=_C260 ,C207_=_C263 ,C207_=_C264 ,\nC207_=_C265 ,C207_=_C567 ,C208_=_C211 ,C208_=_C214 ,C208_=_C222 ,C208_=_C247 ,\nC208_=_C253 ,C208_=_C264 ,C208_=_C281 ,C208_=_C286 ,C208_=_C287 ,C208_=_C288 ,\nC208_=_C300 ,C208_=_C301 ,C208_=_C302 ,C208_=_C304 ,C208_=_C305 ,C208_=_C307 ,\nC208_=_C308 ,C208_=_C384 ,C208_=_C476 ,C208_=_C477 ,C208_=_C505 ,C211_=_C214 ,\nC211_=_C222 ,C211_=_C247 ,C211_=_C253 ,C211_=_C264 ,C211_=_C281 ,C211_=_C286 ,\nC211_=_C384 ,C211_=_C415 ,C211_=_C416 ,C211_=_C434 ,C211_=_C463 ,C211_=_C464 ,\nC211_=_C468 ,C211_=_C476 ,C211_=_C477 ,C211_=_C505 ,C214_=_C255 ,C214_=_C275 ,\nC214_=_C278 ,C214_=_C316 ,C214_=_C375 ,C214_=_C400 ,C214_=_C403 ,C214_=_C437 ,\nC214_=_C441 ,C214_=_C451 ,C214_=_C468 ,C214_=_C506 ,C214_=_C521 ,C214_=_C525 ,\nC214_=_C531 ,C214_=_C547 ,C214_=_C548 ,C214_=_C557 ,C214_=_C558 ,C218_=_C221 ,\nC218_=_C222 ,C218_=_C236 ,C218_=_C304 ,C218_=_C333 ,C218_=_C357 ,C218_=_C365 ,\nC218_=_C393 ,C218_=_C405 ,C218_=_C409 ,C218_=_C458 ,C218_=_C528 ,C218_=_C529 ,\nC221_=_C222 ,C221_=_C241 ,C221_=_C242 ,C221_=_C349 ,C221_=_C353 ,C221_=_C371 ,\nC221_=_C405 ,C221_=_C411 ,C221_=_C412 ,C221_=_C421 ,C221_=_C423 ,C221_=_C424 ,\nC221_=_C438 ,C221_=_C441 ,C221_=_C487 ,C221_=_C567 ,C222_=_C247 ,C222_=_C253 ,\nC222_=_C264 ,C222_=_C281 ,C222_=_C285 ,C222_=_C286 ,C222_=_C357 ,C222_=_C384 ,\nC222_=_C395 ,C222_=_C447 ,C222_=_C457 ,C222_=_C476 ,C222_=_C477 ,C222_=_C483 ,\nC222_=_C505 ,C230_=_C231 ,C230_=_C233 ,C230_=_C236 ,C230_=_C237 ,C230_=_C240 ,\nC230_=_C243 ,C230_=_C281 ,C230_=_C370 ,C230_=_C371 ,C230_=_C373 ,C230_=_C375 ,\nC230_=_C399 ,C230_=_C418 ,C230_=_C508 ,C230_=_C524 ,C230_=_C530 ,C230_=_C535 ,\nC230_=_C549 ,C230_=_C554 ,C231_=_C233 ,C231_=_C236 ,C231_=_C237 ,C231_=_C294 ,\nC231_=_C393 ,C231_=_C428 ,C231_=_C463 ,C231_=_C506 ,C231_=_C548 ,C233_=_C236 ,\nC233_=_C237 ,C233_=_C285 ,C233_=_C287 ,C233_=_C302 ,C233_=_C317 ,C233_=_C330 ,\nC233_=_C331 ,C233_=_C365 ,C233_=_C483 ,C233_=_C484 ,C233_=_C492 ,C233_=_C493 ,\nC233_=_C494 ,C233_=_C496 ,C236_=_C237 ,C236_=_C304 ,C236_=_C333 ,C236_=_C357 ,\nC236_=_C393 ,C236_=_C405 ,C236_=_C409 ,C236_=_C458 ,C236_=_C528 ,C236_=_C529 ,\nC237_=_C240 ,C237_=_C243 ,C237_=_C384 ,C237_=_C399 ,C237_=_C418 ,C237_=_C492 ,\nC237_=_C494 ,C237_=_C508 ,C237_=_C511 ,C237_=_C524 ,C237_=_C530 ,C237_=_C535 ,\nC237_=_C549 ,C237_=_C554 ,C237_=_C558 ,C240_=_C241 ,C240_=_C242 ,C240_=_C243 ,\nC240_=_C244 ,C240_=_C370 ,C240_=_C399 ,C240_=_C405 ,C240_=_C408 ,C240_=_C409 ,\nC240_=_C418 ,C240_=_C508 ,C240_=_C524 ,C240_=_C530 ,C240_=_C535 ,C240_=_C549 ,\nC240_=_C554</w:t>
      </w:r>
    </w:p>
    <w:p>
      <w:pPr>
        <w:pStyle w:val="PreformattedText"/>
        <w:bidi w:val="0"/>
        <w:spacing w:before="0" w:after="0"/>
        <w:jc w:val="left"/>
        <w:rPr/>
      </w:pPr>
      <w:r>
        <w:rPr/>
        <w:t xml:space="preserve"> </w:t>
      </w:r>
      <w:r>
        <w:rPr/>
        <w:t>,C241_=_C242 ,C241_=_C243 ,C241_=_C244 ,C241_=_C258 ,C241_=_C371 ,\nC241_=_C399 ,C241_=_C405 ,C241_=_C411 ,C241_=_C412 ,C241_=_C421 ,C241_=_C423 ,\nC241_=_C424 ,C242_=_C243 ,C242_=_C244 ,C242_=_C349 ,C242_=_C353 ,C242_=_C371 ,\nC242_=_C405 ,C242_=_C411 ,C242_=_C412 ,C242_=_C421 ,C242_=_C423 ,C242_=_C424 ,\nC242_=_C438 ,C242_=_C441 ,C242_=_C487 ,C242_=_C567 ,C243_=_C244 ,C243_=_C399 ,\nC243_=_C418 ,C243_=_C508 ,C243_=_C524 ,C243_=_C530 ,C243_=_C535 ,C243_=_C549 ,\nC243_=_C554 ,C244_=_C289 ,C244_=_C322 ,C244_=_C370 ,C244_=_C408 ,C244_=_C417 ,\nC244_=_C428 ,C244_=_C435 ,C244_=_C443 ,C244_=_C454 ,C244_=_C480 ,C244_=_C496 ,\nC244_=_C505 ,C244_=_C506 ,C244_=_C507 ,C244_=_C530 ,C244_=_C531 ,C247_=_C253 ,\nC247_=_C255 ,C247_=_C256 ,C247_=_C258 ,C247_=_C264 ,C247_=_C281 ,C247_=_C285 ,\nC247_=_C286 ,C247_=_C384 ,C247_=_C476 ,C247_=_C477 ,C247_=_C505 ,C253_=_C255 ,\nC253_=_C256 ,C253_=_C264 ,C253_=_C281 ,C253_=_C286 ,C253_=_C384 ,C253_=_C404 ,\nC253_=_C476 ,C253_=_C477 ,C253_=_C493 ,C253_=_C494 ,C253_=_C505 ,C253_=_C536 ,\nC255_=_C256 ,C255_=_C265 ,C255_=_C314 ,C255_=_C315 ,C255_=_C404 ,C255_=_C439 ,\nC255_=_C441 ,C255_=_C464 ,C255_=_C476 ,C255_=_C506 ,C255_=_C531 ,C255_=_C548 ,\nC255_=_C564 ,C256_=_C265 ,C256_=_C314 ,C256_=_C315 ,C256_=_C404 ,C256_=_C439 ,\nC256_=_C464 ,C256_=_C476 ,C256_=_C488 ,C256_=_C564 ,C256_=_C567 ,C258_=_C259 ,\nC258_=_C260 ,C258_=_C263 ,C258_=_C264 ,C258_=_C265 ,C258_=_C281 ,C258_=_C285 ,\nC258_=_C286 ,C258_=_C399 ,C258_=_C424 ,C259_=_C260 ,C259_=_C263 ,C259_=_C264 ,\nC259_=_C265 ,C259_=_C289 ,C259_=_C383 ,C259_=_C505 ,C259_=_C529 ,C260_=_C263 ,\nC260_=_C264 ,C260_=_C265 ,C260_=_C347 ,C260_=_C348 ,C260_=_C349 ,C260_=_C353 ,\nC263_=_C264 ,C263_=_C265 ,C263_=_C397 ,C263_=_C417 ,C263_=_C418 ,C263_=_C454 ,\nC263_=_C455 ,C263_=_C511 ,C264_=_C265 ,C264_=_C281 ,C264_=_C286 ,C264_=_C383 ,\nC264_=_C384 ,C264_=_C476 ,C264_=_C477 ,C264_=_C505 ,C264_=_C529 ,C265_=_C314 ,\nC265_=_C315 ,C265_=_C331 ,C265_=_C347 ,C265_=_C373 ,C265_=_C404 ,C265_=_C437 ,\nC265_=_C438 ,C265_=_C439 ,C265_=_C456 ,C265_=_C464 ,C265_=_C476 ,C265_=_C487 ,\nC265_=_C492 ,C265_=_C521 ,C265_=_C564 ,C273_=_C275 ,C273_=_C278 ,C273_=_C347 ,\nC273_=_C348 ,C273_=_C373 ,C273_=_C421 ,C273_=_C433 ,C273_=_C451 ,C273_=_C454 ,\nC273_=_C455 ,C273_=_C456 ,C273_=_C457 ,C273_=_C458 ,C273_=_C459 ,C273_=_C484 ,\nC273_=_C554 ,C273_=_C557 ,C275_=_C278 ,C275_=_C316 ,C275_=_C375 ,C275_=_C400 ,\nC275_=_C403 ,C275_=_C414 ,C275_=_C437 ,C275_=_C451 ,C275_=_C468 ,C275_=_C521 ,\nC275_=_C525 ,C275_=_C547 ,C275_=_C557 ,C275_=_C558 ,C278_=_C305 ,C278_=_C308 ,\nC278_=_C316 ,C278_=_C375 ,C278_=_C400 ,C278_=_C403 ,C278_=_C437 ,C278_=_C451 ,\nC278_=_C468 ,C278_=_C477 ,C278_=_C521 ,C278_=_C525 ,C278_=_C547 ,C278_=_C557 ,\nC278_=_C558 ,C281_=_C285 ,C281_=_C286 ,C281_=_C370 ,C281_=_C371 ,C281_=_C373 ,\nC281_=_C375 ,C281_=_C384 ,C281_=_C476 ,C281_=_C477 ,C281_=_C505 ,C285_=_C286 ,\nC285_=_C287 ,C285_=_C302 ,C285_=_C317 ,C285_=_C330 ,C285_=_C331 ,C285_=_C357 ,\nC285_=_C365 ,C285_=_C395 ,C285_=_C447 ,C285_=_C457 ,C285_=_C483 ,C285_=_C484 ,\nC285_=_C492 ,C285_=_C493 ,C285_=_C494 ,C286_=_C305 ,C286_=_C384 ,C286_=_C476 ,\nC286_=_C477 ,C286_=_C505 ,C286_=_C508 ,C287_=_C288 ,C287_=_C289 ,C287_=_C293 ,\nC287_=_C294 ,C287_=_C300 ,C287_=_C301 ,C287_=_C302 ,C287_=_C304 ,C287_=_C305 ,\nC287_=_C307 ,C287_=_C308 ,C287_=_C317 ,C287_=_C330 ,C287_=_C331 ,C287_=_C365 ,\nC287_=_C483 ,C287_=_C484 ,C287_=_C492 ,C287_=_C493 ,C287_=_C494 ,C288_=_C289 ,\nC288_=_C293 ,C288_=_C294 ,C288_=_C300 ,C288_=_C301 ,C288_=_C302 ,C288_=_C304 ,\nC288_=_C305 ,C288_=_C307 ,C288_=_C308 ,C288_=_C489 ,C289_=_C293 ,C289_=_C294 ,\nC289_=_C370 ,C289_=_C408 ,C289_=_C417 ,C289_=_C428 ,C289_=_C443 ,C289_=_C480 ,\nC289_=_C496 ,C289_=_C505 ,C289_=_C506 ,C289_=_C507 ,C293_=_C294 ,C293_=_C302 ,\nC293_=_C330 ,C293_=_C392 ,C293_=_C393 ,C293_=_C394 ,C293_=_C395 ,C293_=_C397 ,\nC293_=_C398 ,C293_=_C399 ,C293_=_C400 ,C293_=_C403 ,C293_=_C404 ,C294_=_C447 ,\nC294_=_C451 ,C294_=_C463 ,C294_=_C506 ,C294_=_C548 ,C300_=_C301 ,C300_=_C302 ,\nC300_=_C304 ,C300_=_C305 ,C300_=_C307 ,C300_=_C308 ,C300_=_C375 ,C300_=_C383 ,\nC300_=_C384 ,C300_=_C411 ,C300_=_C521 ,C301_=_C302 ,C301_=_C304 ,C301_=_C305 ,\nC301_=_C307 ,C301_=_C308 ,C301_=_C315 ,C301_=_C383 ,C301_=_C384 ,C301_=_C436 ,\nC301_=_C439 ,C301_=_C440 ,C301_=_C488 ,C301_=_C489 ,C302_=_C304 ,C302_=_C305 ,\nC302_=_C307 ,C302_=_C308 ,C302_=_C317 ,C302_=_C330 ,C302_=_C331 ,C302_=_C365 ,\nC302_=_C392 ,C302_=_C400 ,C302_=_C403 ,C302_=_C404 ,C302_=_C483 ,C302_=_C484 ,\nC302_=_C492 ,C302_=_C493 ,C302_=_C494 ,C304_=_C305 ,C304_=_C307 ,C304_=_C308 ,\nC304_=_C333 ,C304_=_C357 ,C304_=_C392 ,C304_=_C393 ,C304_=_C405 ,C304_=_C409 ,\nC304_=_C458 ,C304_=_C528 ,C304_=_C529 ,C305_=_C307 ,C305_=_C308 ,C305_=_C477 ,\nC305_=_C508 ,C307_=_C308 ,C307_=_C375 ,C307_=_C411 ,C307_=_C521 ,C307_=_C528 ,\nC308_=_C424 ,C308_=_C434 ,C308_=_C477 ,C308_=_C547 ,C314_=_C315 ,C314_=_C316 ,\nC314_=_C331 ,C314_=_C347 ,C314_=_C373 ,C314_=_C404 ,C314_=_C437 ,C314_=_C438 ,\nC314_=_C439 ,C314_=_C456 ,C314_=_C464 ,C314_=_C476 ,C314_=_C487 ,C314_=_C492 ,\nC314_=_C521 ,C314_=_C564 ,C315_=_C316 ,C315_=_C404 ,C315_=_C436 ,C315_=_C439 ,\nC315_=_C440 ,C315_=_C464 ,C315_=_C476 ,C315_=_C488 ,C315_=_C489 ,C315_=_C564 ,\nC316_=_C375 ,C316_=_C400 ,C316_=_C403 ,C316_=_C416 ,C316_=_C420 ,C316_=_C437 ,\nC316_=_C451 ,C316_=_C468 ,C316_=_C508 ,C316_=_C521 ,C316_=_C525 ,C316_=_C547 ,\nC316_=_C557 ,C316_=_C558 ,C317_=_C322 ,C317_=_C330 ,C317_=_C331 ,C317_=_C333 ,\nC317_=_C365 ,C317_=_C483 ,C317_=_C484 ,C317_=_C492 ,C317_=_C493 ,C317_=_C494 ,\nC322_=_C398 ,C322_=_C435 ,C322_=_C443 ,C322_=_C454 ,C322_=_C486 ,C322_=_C511 ,\nC322_=_C530 ,C322_=_C531 ,C322_=_C535 ,C322_=_C536 ,C322_=_C537 ,C322_=_C538 ,\nC330_=_C331 ,C330_=_C333 ,C330_=_C365 ,C330_=_C392 ,C330_=_C400 ,C330_=_C403 ,\nC330_=_C404 ,C330_=_C483 ,C330_=_C484 ,C330_=_C492 ,C330_=_C493 ,C330_=_C494 ,\nC331_=_C333 ,C331_=_C347 ,C331_=_C365 ,C331_=_C373 ,C331_=_C437 ,C331_=_C438 ,\nC331_=_C456 ,C331_=_C483 ,C331_=_C484 ,C331_=_C487 ,C331_=_C492 ,C331_=_C493 ,\nC331_=_C494 ,C331_=_C521 ,C333_=_C357 ,C333_=_C393 ,C333_=_C405 ,C333_=_C409 ,\nC333_=_C455 ,C333_=_C458 ,C333_=_C483 ,C333_=_C486 ,C333_=_C528 ,C333_=_C529 ,\nC347_=_C348 ,C347_=_C349 ,C347_=_C353 ,C347_=_C373 ,C347_=_C433 ,C347_=_C437 ,\nC347_=_C438 ,C347_=_C454 ,C347_=_C455 ,C347_=_C456 ,C347_=_C457 ,C347_=_C458 ,\nC347_=_C459 ,C347_=_C487 ,C347_=_C492 ,C347_=_C521 ,C348_=_C349 ,C348_=_C353 ,\nC348_=_C373 ,C348_=_C420 ,C348_=_C433 ,C348_=_C454 ,C348_=_C455 ,C348_=_C456 ,\nC348_=_C457 ,C348_=_C458 ,C348_=_C459 ,C348_=_C507 ,C348_=_C537 ,C349_=_C353 ,\nC349_=_C433 ,C349_=_C438 ,C349_=_C441 ,C349_=_C456 ,C349_=_C463 ,C349_=_C464 ,\nC349_=_C476 ,C349_=_C477 ,C349_=_C487 ,C349_=_C567 ,C353_=_C394 ,C353_=_C398 ,\nC353_=_C428 ,C353_=_C438 ,C353_=_C441 ,C353_=_C487 ,C353_=_C567 ,C357_=_C393 ,\nC357_=_C395 ,C357_=_C405 ,C357_=_C409 ,C357_=_C447 ,C357_=_C457 ,C357_=_C458 ,\nC357_=_C483 ,C357_=_C528 ,C357_=_C529 ,C365_=_C483 ,C365_=_C484 ,C365_=_C492 ,\nC365_=_C493 ,C365_=_C494 ,C365_=_C496 ,C370_=_C371 ,C370_=_C373 ,C370_=_C375 ,\nC370_=_C405 ,C370_=_C408 ,C370_=_C409 ,C370_=_C417 ,C370_=_C428 ,C370_=_C443 ,\nC370_=_C480 ,C370_=_C496 ,C370_=_C505 ,C370_=_C506 ,C370_=_C507 ,C371_=_C373 ,\nC371_=_C375 ,C371_=_C405 ,C371_=_C408 ,C371_=_C411 ,C371_=_C412 ,C371_=_C421 ,\nC371_=_C423 ,C371_=_C424 ,C373_=_C375 ,C373_=_C433 ,C373_=_C437 ,C373_=_C438 ,\nC373_=_C454 ,C373_=_C455 ,C373_=_C456 ,C373_=_C457 ,C373_=_C458 ,C373_=_C459 ,\nC373_=_C487 ,C373_=_C492 ,C373_=_C521 ,C375_=_C400 ,C375_=_C403 ,C375_=_C411 ,\nC375_=_C437 ,C375_=_C451 ,C375_=_C468 ,C375_=_C521 ,C375_=_C525 ,C375_=_C547 ,\nC375_=_C557 ,C375_=_C558 ,C383_=_C384 ,C383_=_C395 ,C383_=_C442 ,C383_=_C447 ,\nC383_=_C480 ,C383_=_C484 ,C383_=_C486 ,C383_=_C487 ,C383_=_C488 ,C383_=_C489 ,\nC383_=_C505 ,C383_=_C529 ,C384_=_C476 ,C384_=_C477 ,C384_=_C492 ,C384_=_C494 ,\nC384_=_C505 ,C384_=_C511 ,C384_=_C549 ,C384_=_C554 ,C384_=_C558 ,C392_=_C393 ,\nC392_=_C394 ,C392_=_C395 ,C392_=_C397 ,C392_=_C398 ,C392_=_C399 ,C392_=_C400 ,\nC392_=_C403 ,C392_=_C404 ,C393_=_C394 ,C393_=_C395 ,C393_=_C397 ,C393_=_C398 ,\nC393_=_C399 ,C393_=_C405 ,C393_=_C409 ,C393_=_C428 ,C393_=_C458 ,C393_=_C528 ,\nC393_=_C529 ,C394_=_C395 ,C394_=_C397 ,C394_=_C398 ,C394_=_C399 ,C394_=_C413 ,\nC394_=_C428 ,C394_=_C432 ,C394_=_C442 ,C394_=_C443 ,C395_=_C397 ,C395_=_C398 ,\nC395_=_C399 ,C395_=_C442 ,C395_=_C447 ,C395_=_C457 ,C395_=_C480 ,C395_=_C483 ,\nC395_=_C484 ,C395_=_C486 ,C395_=_C487 ,C395_=_C488 ,C395_=_C489 ,C397_=_C398 ,\nC397_=_C399 ,C397_=_C435 ,C397_=_C511 ,C398_=_C399 ,C398_=_C428 ,C398_=_C443 ,\nC398_=_C486 ,C398_=_C511 ,C398_=_C530 ,C398_=_C531 ,C398_=_C535 ,C398_=_C536 ,\nC398_=_C537 ,C398_=_C538 ,C399_=_C418 ,C399_=_C424 ,C399_=_C508 ,C399_=_C524 ,\nC399_=_C530 ,C399_=_C535 ,C399_=_C549 ,C399_=_C554 ,C400_=_C403 ,C400_=_C404 ,\nC400_=_C413 ,C400_=_C421 ,C400_=_C432 ,C400_=_C433 ,C400_=_C434 ,C400_=_C435 ,\nC400_=_C436 ,C400_=_C437 ,C400_=_C438 ,C400_=_C439 ,C400_=_C440 ,C400_=_C441 ,\nC400_=_C451 ,C400_=_C468 ,C400_=_C521 ,C400_=_C525 ,C400_=_C547 ,C400_=_C557 ,\nC400_=_C558 ,C403_=_C404 ,C403_=_C409 ,C403_=_C437 ,C403_=_C451 ,C403_=_C459 ,\nC403_=_C468 ,C403_=_C507 ,C403_=_C521 ,C403_=_C525 ,C403_=_C547 ,C403_=_C557 ,\nC403_=_C558 ,C404_=_C439 ,C404_=_C464 ,C404_=_C476 ,C404_=_C493 ,C404_=_C494 ,\nC404_=_C536 ,C404_=_C564 ,C405_=_C408 ,C405_=_C409 ,C405_=_C411 ,C405_=_C412 ,\nC405_=_C421 ,C405_=_C423 ,C405_=_C424 ,C405_=_C458 ,C405_=_C528 ,C405_=_C529 ,\nC408_=_C409 ,C408_=_C417 ,C408_=_C428 ,C408_=_C443 ,C408_=_C480 ,C408_=_C496 ,\nC408_=_C505 ,C408_=_C506 ,C408_=_C507 ,C409_=_C458 ,C409_=_C459 ,C409_=_C507 ,\nC409_=_C525 ,C409_=_C528 ,C409_=_C529 ,C409_=_C557 ,C409_=_C558 ,C411_=_C412 ,\nC411_=_C413 ,C411_=_C414 ,C411_=_C415 ,C411_=_C416 ,C411_=_C417 ,C411_=_C418 ,\nC411_=_C420 ,C411_=_C421 ,C411_=_C423 ,C411_=_C424 ,C411_=_C521 ,C412_=_C413 ,\nC412_=_C414 ,C412_=_C415 ,C412_=_C416 ,C412_=_C417 ,C412_=_C418 ,C412_=_C420</w:t>
      </w:r>
    </w:p>
    <w:p>
      <w:pPr>
        <w:pStyle w:val="PreformattedText"/>
        <w:bidi w:val="0"/>
        <w:spacing w:before="0" w:after="0"/>
        <w:jc w:val="left"/>
        <w:rPr/>
      </w:pPr>
      <w:r>
        <w:rPr/>
        <w:t xml:space="preserve"> </w:t>
      </w:r>
      <w:r>
        <w:rPr/>
        <w:t>,\nC412_=_C421 ,C412_=_C423 ,C412_=_C424 ,C412_=_C535 ,C412_=_C536 ,C412_=_C547 ,\nC413_=_C414 ,C413_=_C415 ,C413_=_C416 ,C413_=_C417 ,C413_=_C418 ,C413_=_C420 ,\nC413_=_C421 ,C413_=_C432 ,C413_=_C433 ,C413_=_C434 ,C413_=_C435 ,C413_=_C436 ,\nC413_=_C437 ,C413_=_C438 ,C413_=_C439 ,C413_=_C440 ,C413_=_C441 ,C413_=_C442 ,\nC413_=_C443 ,C414_=_C415 ,C414_=_C416 ,C414_=_C417 ,C414_=_C418 ,C414_=_C420 ,\nC414_=_C535 ,C414_=_C536 ,C414_=_C547 ,C415_=_C416 ,C415_=_C417 ,C415_=_C418 ,\nC415_=_C420 ,C415_=_C434 ,C415_=_C463 ,C415_=_C464 ,C415_=_C468 ,C415_=_C528 ,\nC416_=_C417 ,C416_=_C418 ,C416_=_C420 ,C416_=_C434 ,C416_=_C463 ,C416_=_C464 ,\nC416_=_C468 ,C416_=_C508 ,C417_=_C418 ,C417_=_C420 ,C417_=_C428 ,C417_=_C443 ,\nC417_=_C454 ,C417_=_C455 ,C417_=_C480 ,C417_=_C496 ,C417_=_C505 ,C417_=_C506 ,\nC417_=_C507 ,C418_=_C420 ,C418_=_C454 ,C418_=_C455 ,C418_=_C508 ,C418_=_C524 ,\nC418_=_C530 ,C418_=_C535 ,C418_=_C549 ,C418_=_C554 ,C420_=_C507 ,C420_=_C508 ,\nC420_=_C537 ,C421_=_C423 ,C421_=_C424 ,C421_=_C432 ,C421_=_C433 ,C421_=_C434 ,\nC421_=_C435 ,C421_=_C436 ,C421_=_C437 ,C421_=_C438 ,C421_=_C439 ,C421_=_C440 ,\nC421_=_C441 ,C421_=_C451 ,C421_=_C457 ,C421_=_C484 ,C421_=_C554 ,C421_=_C557 ,\nC423_=_C424 ,C423_=_C480 ,C423_=_C493 ,C423_=_C548 ,C424_=_C434 ,C424_=_C547 ,\nC428_=_C443 ,C428_=_C480 ,C428_=_C496 ,C428_=_C505 ,C428_=_C506 ,C428_=_C507 ,\nC432_=_C433 ,C432_=_C434 ,C432_=_C435 ,C432_=_C436 ,C432_=_C437 ,C432_=_C438 ,\nC432_=_C439 ,C432_=_C440 ,C432_=_C441 ,C432_=_C442 ,C432_=_C443 ,C432_=_C496 ,\nC433_=_C434 ,C433_=_C435 ,C433_=_C436 ,C433_=_C437 ,C433_=_C438 ,C433_=_C439 ,\nC433_=_C440 ,C433_=_C441 ,C433_=_C454 ,C433_=_C455 ,C433_=_C456 ,C433_=_C457 ,\nC433_=_C458 ,C433_=_C459 ,C433_=_C463 ,C433_=_C464 ,C433_=_C476 ,C433_=_C477 ,\nC434_=_C435 ,C434_=_C436 ,C434_=_C437 ,C434_=_C438 ,C434_=_C439 ,C434_=_C440 ,\nC434_=_C441 ,C434_=_C463 ,C434_=_C464 ,C434_=_C468 ,C434_=_C547 ,C435_=_C436 ,\nC435_=_C437 ,C435_=_C438 ,C435_=_C439 ,C435_=_C440 ,C435_=_C441 ,C435_=_C454 ,\nC435_=_C530 ,C435_=_C531 ,C436_=_C437 ,C436_=_C438 ,C436_=_C439 ,C436_=_C440 ,\nC436_=_C441 ,C436_=_C488 ,C436_=_C489 ,C436_=_C496 ,C437_=_C438 ,C437_=_C439 ,\nC437_=_C440 ,C437_=_C441 ,C437_=_C451 ,C437_=_C456 ,C437_=_C468 ,C437_=_C487 ,\nC437_=_C492 ,C437_=_C521 ,C437_=_C525 ,C437_=_C547 ,C437_=_C557 ,C437_=_C558 ,\nC438_=_C439 ,C438_=_C440 ,C438_=_C441 ,C438_=_C456 ,C438_=_C487 ,C438_=_C492 ,\nC438_=_C521 ,C438_=_C567 ,C439_=_C440 ,C439_=_C441 ,C439_=_C464 ,C439_=_C476 ,\nC439_=_C488 ,C439_=_C489 ,C439_=_C564 ,C440_=_C441 ,C440_=_C488 ,C440_=_C489 ,\nC441_=_C487 ,C441_=_C506 ,C441_=_C531 ,C441_=_C548 ,C441_=_C567 ,C442_=_C443 ,\nC442_=_C447 ,C442_=_C480 ,C442_=_C484 ,C442_=_C486 ,C442_=_C487 ,C442_=_C488 ,\nC442_=_C489 ,C442_=_C564 ,C443_=_C480 ,C443_=_C486 ,C443_=_C496 ,C443_=_C505 ,\nC443_=_C506 ,C443_=_C507 ,C443_=_C511 ,C443_=_C530 ,C443_=_C531 ,C443_=_C535 ,\nC443_=_C536 ,C443_=_C537 ,C443_=_C538 ,C447_=_C451 ,C447_=_C457 ,C447_=_C480 ,\nC447_=_C483 ,C447_=_C484 ,C447_=_C486 ,C447_=_C487 ,C447_=_C488 ,C447_=_C489 ,\nC451_=_C457 ,C451_=_C468 ,C451_=_C484 ,C451_=_C521 ,C451_=_C525 ,C451_=_C547 ,\nC451_=_C554 ,C451_=_C557 ,C451_=_C558 ,C454_=_C455 ,C454_=_C456 ,C454_=_C457 ,\nC454_=_C458 ,C454_=_C459 ,C454_=_C530 ,C454_=_C531 ,C455_=_C456 ,C455_=_C457 ,\nC455_=_C458 ,C455_=_C459 ,C455_=_C483 ,C455_=_C486 ,C456_=_C457 ,C456_=_C458 ,\nC456_=_C459 ,C456_=_C463 ,C456_=_C464 ,C456_=_C476 ,C456_=_C477 ,C456_=_C487 ,\nC456_=_C492 ,C456_=_C521 ,C457_=_C458 ,C457_=_C459 ,C457_=_C483 ,C457_=_C484 ,\nC457_=_C554 ,C457_=_C557 ,C458_=_C459 ,C458_=_C528 ,C458_=_C529 ,C459_=_C468 ,\nC459_=_C507 ,C459_=_C524 ,C459_=_C525 ,C459_=_C557 ,C459_=_C558 ,C459_=_C564 ,\nC463_=_C464 ,C463_=_C468 ,C463_=_C476 ,C463_=_C477 ,C463_=_C506 ,C463_=_C548 ,\nC464_=_C468 ,C464_=_C476 ,C464_=_C477 ,C464_=_C564 ,C468_=_C521 ,C468_=_C524 ,\nC468_=_C525 ,C468_=_C547 ,C468_=_C557 ,C468_=_C558 ,C468_=_C564 ,C476_=_C477 ,\nC476_=_C505 ,C476_=_C564 ,C477_=_C505 ,C480_=_C484 ,C480_=_C486 ,C480_=_C487 ,\nC480_=_C488 ,C480_=_C489 ,C480_=_C496 ,C480_=_C505 ,C480_=_C506 ,C480_=_C507 ,\nC483_=_C484 ,C483_=_C486 ,C483_=_C492 ,C483_=_C493 ,C483_=_C494 ,C484_=_C486 ,\nC484_=_C487 ,C484_=_C488 ,C484_=_C489 ,C484_=_C492 ,C484_=_C493 ,C484_=_C494 ,\nC484_=_C554 ,C484_=_C557 ,C486_=_C487 ,C486_=_C488 ,C486_=_C489 ,C486_=_C511 ,\nC486_=_C530 ,C486_=_C531 ,C486_=_C535 ,C486_=_C536 ,C486_=_C537 ,C486_=_C538 ,\nC487_=_C488 ,C487_=_C489 ,C487_=_C492 ,C487_=_C521 ,C487_=_C567 ,C488_=_C489 ,\nC488_=_C567 ,C492_=_C493 ,C492_=_C494 ,C492_=_C511 ,C492_=_C521 ,C492_=_C549 ,\nC492_=_C554 ,C492_=_C558 ,C493_=_C494 ,C493_=_C536 ,C493_=_C548 ,C494_=_C511 ,\nC494_=_C536 ,C494_=_C549 ,C494_=_C554 ,C494_=_C558 ,C496_=_C505 ,C496_=_C506 ,\nC496_=_C507 ,C505_=_C506 ,C505_=_C507 ,C505_=_C529 ,C506_=_C507 ,C506_=_C531 ,\nC506_=_C548 ,C507_=_C525 ,C507_=_C537 ,C507_=_C557 ,C507_=_C558 ,C508_=_C524 ,\nC508_=_C530 ,C508_=_C535 ,C508_=_C549 ,C508_=_C554 ,C511_=_C530 ,C511_=_C531 ,\nC511_=_C535 ,C511_=_C536 ,C511_=_C537 ,C511_=_C538 ,C511_=_C549 ,C511_=_C554 ,\nC511_=_C558 ,C521_=_C525 ,C521_=_C547 ,C521_=_C557 ,C521_=_C558 ,C524_=_C525 ,\nC524_=_C530 ,C524_=_C535 ,C524_=_C549 ,C524_=_C554 ,C524_=_C564 ,C525_=_C547 ,\nC525_=_C557 ,C525_=_C558 ,C528_=_C529 ,C530_=_C531 ,C530_=_C535 ,C530_=_C536 ,\nC530_=_C537 ,C530_=_C538 ,C530_=_C549 ,C530_=_C554 ,C531_=_C535 ,C531_=_C536 ,\nC531_=_C537 ,C531_=_C538 ,C531_=_C548 ,C535_=_C536 ,C535_=_C537 ,C535_=_C538 ,\nC535_=_C547 ,C535_=_C549 ,C535_=_C554 ,C536_=_C537 ,C536_=_C538 ,C536_=_C547 ,\nC537_=_C538 ,C547_=_C557 ,C547_=_C558 ,C549_=_C554 ,C549_=_C558 ,C554_=_C557 ,\nC554_=_C558 ,C557_=_C558 ,"];30[shape=box, label="id:30 level: 1\n274: C7 C8 C19 C20 C21 \nC22 C23 C24 C25 C26 C27 \nC28 C29 C32 C33 C34 C35 \nC36 C37 C42 C43 C46 C49 \nC54 C59 C61 C63 C65 C68 \nC70 C71 C73 C74 C77 C79 \nC80 C82 C85 C87 C89 C91 \nC93 C94 C95 C99 C101 C109 \nC114 C115 C116 C117 C118 C119 \nC120 C123 C124 C125 C126 C128 \nC129 C130 C132 C133 C134 C135 \nC136 C137 C139 C140 C141 C143 \nC144 C146 C148 C151 C152 C157 \nC158 C159 C160 C161 C162 C163 \nC164 C165 C166 C167 C168 C169 \nC170 C171 C173 C174 C175 C182 \nC183 C185 C188 C189 C191 C192 \nC193 C194 C195 C204 C205 C206 \nC207 C208 C209 C210 C211 C212 \nC213 C214 C217 C219 C220 C222 \nC224 C226 C228 C239 C240 C241 \nC242 C243 C244 C245 C246 C251 \nC259 C260 C264 C268 C271 C272 \nC273 C274 C275 C276 C277 C278 \nC279 C282 C285 C287 C288 C289 \nC291 C292 C293 C294 C295 C296 \nC297 C299 C302 C304 C308 C309 \nC311 C312 C313 C314 C315 C316 \nC317 C318 C320 C327 C328 C329 \nC330 C331 C332 C333 C334 C335 \nC336 C337 C338 C339 C341 C342 \nC343 C344 C345 C346 C347 C348 \nC349 C351 C352 C353 C355 C356 \nC357 C358 C359 C360 C361 C364 \nC370 C377 C380 C382 C383 C389 \nC390 C392 C395 C400 C401 C402 \nC403 C404 C405 C406 C408 C409 \nC410 C414 C421 C423 C424 C425 \nC429 C430 C432 C434 C436 C445 \nC447 C450 C451 C457 C459 C460 \nC461 C462 C466 C480 C481 C482 \nC483 C484 C495 C496 C501 C502 \nC503 C504 C505 C507 C514 C523 \nC525 C526 C529 C532 C539 C543 \nC547 C549 C550 C551 C552 C554 \nC555 C556 C557 C558 C559 \n3715: C7_=_C8( C7 C8 ) C7_=_C19( C7 C19 ) C7_=_C20( C7 C20 ) C7_=_C114( C7 C114 ) C7_=_C115( C7 C115 ) \nC7_=_C116( C7 C116 ) C7_=_C117( C7 C117 ) C7_=_C118( C7 C118 ) C7_=_C119( C7 C119 ) C7_=_C120( C7 C120 ) C7_=_C123( C7 C123 ) \nC7_=_C124( C7 C124 ) C7_=_C125( C7 C125 ) C7_=_C170( C7 C170 ) C7_=_C206( C7 C206 ) C7_=_C246( C7 C246 ) C7_=_C295( C7 C295 ) \nC8_=_C19( C8 C19 ) C8_=_C54( C8 C54 ) C8_=_C126( C8 C126 ) C8_=_C128( C8 C128 ) C8_=_C129( C8 C129 ) C8_=_C130( C8 C130 ) \nC8_=_C132( C8 C132 ) C8_=_C133( C8 C133 ) C8_=_C134( C8 C134 ) C8_=_C135( C8 C135 ) C8_=_C136( C8 C136 ) C8_=_C137( C8 C137 ) \nC8_=_C139( C8 C139 ) C8_=_C140( C8 C140 ) C8_=_C208( C8 C208 ) C8_=_C287( C8 C287 ) C8_=_C288( C8 C288 ) C8_=_C302( C8 C302 ) \nC8_=_C304( C8 C304 ) C8_=_C308( C8 C308 ) C19_=_C33( C19 C33 ) C19_=_C82( C19 C82 ) C19_=_C89( C19 C89 ) C19_=_C157( C19 C157 ) \nC19_=_C164( C19 C164 ) C19_=_C166( C19 C166 ) C19_=_C259( C19 C259 ) C19_=_C264( C19 C264 ) C19_=_C337( C19 C337 ) C19_=_C383( C19 C383 ) \nC19_=_C389( C19 C389 ) C19_=_C482( C19 C482 ) C19_=_C502( C19 C502 ) C19_=_C505( C19 C505 ) C19_=_C514( C19 C514 ) C19_=_C529( C19 C529 ) \nC19_=_C551( C19 C551 ) C20_=_C21( C20 C21 ) C20_=_C22( C20 C22 ) C20_=_C23( C20 C23 ) C20_=_C24( C20 C24 ) C20_=_C25( C20 C25 ) \nC20_=_C26( C20 C26 ) C20_=_C27( C20 C27 ) C20_=_C28( C20 C28 ) C20_=_C29( C20 C29 ) C20_=_C32( C20 C32 ) C20_=_C33( C20 C33 ) \nC20_=_C34( C20 C34 ) C20_=_C35( C20 C35 ) C20_=_C36( C20 C36 ) C20_=_C37( C20 C37 ) C20_=_C114( C20 C114 ) C20_=_C115( C20 C115 ) \nC20_=_C116( C20 C116 ) C20_=_C117( C20 C117 ) C20_=_C118( C20 C118 ) C20_=_C119( C20 C119 ) C20_=_C120( C20 C120 ) C20_=_C123( C20 C123 ) \nC20_=_C124( C20 C124 ) C20_=_C125( C20 C125 ) C20_=_C241( C20 C241 ) C20_=_C272( C20 C272 ) C20_=_C343( C20 C343 ) C20_=_C424( C20 C424 ) \nC20_=_C523( C20 C523 ) C21_=_C22( C21 C22 ) C21_=_C23( C21 C23 ) C21_=_C24( C21 C24 ) C21_=_C25( C21 C25 ) C21_=_C26( C21 C26 ) \nC21_=_C27( C21 C27 ) C21_=_C28( C21 C28 ) C21_=_C29( C21 C29 ) C21_=_C32( C21 C32 ) C21_=_C33( C21 C33 ) C21_=_C34( C21 C34 ) \nC21_=_C35( C21 C35 ) C21_=_C36( C21 C36 ) C21_=_C37( C21 C37 ) C21_=_C74( C21 C74 ) C21_=_C204( C21 C204 ) C21_=_C205( C21 C205 ) \nC21_=_C206( C21 C206 ) C21_=_C209( C21 C209 ) C21_=_C217( C21 C217 ) C21_=_C228( C21 C228 ) C21_=_C292( C21 C292 ) C21_=_C327( C21 C327 ) \nC21_=_C355( C21 C355 ) C21_=_C356( C21 C356 ) C21_=_C357( C21 C357 ) C21_=_C358( C21 C358 ) C21_=_C359( C21 C359 ) C21_=_C360( C21 C360 ) \nC21_=_C361( C21 C361 ) C22_=_C23( C22 C23 ) C22_=_C24( C22 C24 ) C22_=_C25( C22 C25 ) C22_=_C26( C22 C26 ) C22_=_C27( C22 C27 ) \nC22_=_C28( C22 C28 ) C22_=_C29( C22 C29 ) C22_=_C32( C22 C32 ) C22_=_C33( C22 C33 ) C22_=_C34( C22 C34 ) C22_=_C35( C22 C35 ) \nC22_=_C36( C22 C36 ) C22_=_C37( C22 C37 ) C22_=_C42( C22 C42 )</w:t>
      </w:r>
    </w:p>
    <w:p>
      <w:pPr>
        <w:pStyle w:val="PreformattedText"/>
        <w:bidi w:val="0"/>
        <w:spacing w:before="0" w:after="0"/>
        <w:jc w:val="left"/>
        <w:rPr/>
      </w:pPr>
      <w:r>
        <w:rPr/>
        <w:t xml:space="preserve"> </w:t>
      </w:r>
      <w:r>
        <w:rPr/>
        <w:t>C22_=_C43( C22 C43 ) C22_=_C116( C22 C116 ) C22_=_C171( C22 C171 ) \nC22_=_C207( C22 C207 ) C22_=_C259( C22 C259 ) C22_=_C260( C22 C260 ) C22_=_C264( C22 C264 ) C22_=_C268( C22 C268 ) C22_=_C271( C22 C271 ) \nC22_=_C272( C22 C272 ) C22_=_C273( C22 C273 ) C22_=_C274( C22 C274 ) C22_=_C275( C22 C275 ) C22_=_C276( C22 C276 ) C22_=_C277( C22 C277 ) \nC22_=_C278( C22 C278 ) C23_=_C24( C23 C24 ) C23_=_C25( C23 C25 ) C23_=_C26( C23 C26 ) C23_=_C27( C23 C27 ) C23_=_C28( C23 C28 ) \nC23_=_C29( C23 C29 ) C23_=_C32( C23 C32 ) C23_=_C33( C23 C33 ) C23_=_C34( C23 C34 ) C23_=_C35( C23 C35 ) C23_=_C36( C23 C36 ) \nC23_=_C37( C23 C37 ) C23_=_C42( C23 C42 ) C23_=_C73( C23 C73 ) C23_=_C116( C23 C116 ) C23_=_C130( C23 C130 ) C23_=_C144( C23 C144 ) \nC23_=_C173( C23 C173 ) C23_=_C194( C23 C194 ) C23_=_C195( C23 C195 ) C23_=_C207( C23 C207 ) C23_=_C209( C23 C209 ) C23_=_C259( C23 C259 ) \nC23_=_C260( C23 C260 ) C23_=_C264( C23 C264 ) C23_=_C317( C23 C317 ) C23_=_C327( C23 C327 ) C23_=_C328( C23 C328 ) C23_=_C329( C23 C329 ) \nC23_=_C330( C23 C330 ) C23_=_C331( C23 C331 ) C23_=_C332( C23 C332 ) C23_=_C333( C23 C333 ) C24_=_C25( C24 C25 ) C24_=_C26( C24 C26 ) \nC24_=_C27( C24 C27 ) C24_=_C28( C24 C28 ) C24_=_C29( C24 C29 ) C24_=_C32( C24 C32 ) C24_=_C33( C24 C33 ) C24_=_C34( C24 C34 ) \nC24_=_C35( C24 C35 ) C24_=_C36( C24 C36 ) C24_=_C37( C24 C37 ) C24_=_C116( C24 C116 ) C24_=_C207( C24 C207 ) C24_=_C220( C24 C220 ) \nC24_=_C226( C24 C226 ) C24_=_C259( C24 C259 ) C24_=_C260( C24 C260 ) C24_=_C264( C24 C264 ) C24_=_C274( C24 C274 ) C24_=_C402( C24 C402 ) \nC24_=_C404( C24 C404 ) C25_=_C26( C25 C26 ) C25_=_C27( C25 C27 ) C25_=_C28( C25 C28 ) C25_=_C29( C25 C29 ) C25_=_C32( C25 C32 ) \nC25_=_C33( C25 C33 ) C25_=_C34( C25 C34 ) C25_=_C35( C25 C35 ) C25_=_C36( C25 C36 ) C25_=_C37( C25 C37 ) C25_=_C42( C25 C42 ) \nC25_=_C43( C25 C43 ) C25_=_C70( C25 C70 ) C25_=_C93( C25 C93 ) C25_=_C109( C25 C109 ) C25_=_C171( C25 C171 ) C25_=_C268( C25 C268 ) \nC25_=_C271( C25 C271 ) C25_=_C272( C25 C272 ) C25_=_C273( C25 C273 ) C25_=_C274( C25 C274 ) C25_=_C275( C25 C275 ) C25_=_C276( C25 C276 ) \nC25_=_C277( C25 C277 ) C25_=_C278( C25 C278 ) C25_=_C335( C25 C335 ) C25_=_C342( C25 C342 ) C25_=_C539( C25 C539 ) C26_=_C27( C26 C27 ) \nC26_=_C28( C26 C28 ) C26_=_C29( C26 C29 ) C26_=_C32( C26 C32 ) C26_=_C33( C26 C33 ) C26_=_C34( C26 C34 ) C26_=_C35( C26 C35 ) \nC26_=_C36( C26 C36 ) C26_=_C37( C26 C37 ) C26_=_C46( C26 C46 ) C26_=_C59( C26 C59 ) C26_=_C141( C26 C141 ) C26_=_C171( C26 C171 ) \nC26_=_C239( C26 C239 ) C26_=_C279( C26 C279 ) C26_=_C282( C26 C282 ) C26_=_C285( C26 C285 ) C26_=_C287( C26 C287 ) C26_=_C288( C26 C288 ) \nC26_=_C289( C26 C289 ) C26_=_C291( C26 C291 ) C26_=_C292( C26 C292 ) C26_=_C293( C26 C293 ) C26_=_C294( C26 C294 ) C26_=_C295( C26 C295 ) \nC26_=_C296( C26 C296 ) C26_=_C297( C26 C297 ) C26_=_C299( C26 C299 ) C27_=_C28( C27 C28 ) C27_=_C29( C27 C29 ) C27_=_C32( C27 C32 ) \nC27_=_C33( C27 C33 ) C27_=_C34( C27 C34 ) C27_=_C35( C27 C35 ) C27_=_C36( C27 C36 ) C27_=_C37( C27 C37 ) C27_=_C70( C27 C70 ) \nC27_=_C71( C27 C71 ) C27_=_C117( C27 C117 ) C27_=_C129( C27 C129 ) C27_=_C157( C27 C157 ) C27_=_C158( C27 C158 ) C27_=_C192( C27 C192 ) \nC27_=_C193( C27 C193 ) C27_=_C210( C27 C210 ) C27_=_C239( C27 C239 ) C27_=_C309( C27 C309 ) C27_=_C311( C27 C311 ) C27_=_C312( C27 C312 ) \nC27_=_C313( C27 C313 ) C27_=_C314( C27 C314 ) C27_=_C315( C27 C315 ) C27_=_C316( C27 C316 ) C27_=_C329( C27 C329 ) C27_=_C370( C27 C370 ) \nC27_=_C377( C27 C377 ) C27_=_C380( C27 C380 ) C28_=_C29( C28 C29 ) C28_=_C32( C28 C32 ) C28_=_C33( C28 C33 ) C28_=_C34( C28 C34 ) \nC28_=_C35( C28 C35 ) C28_=_C36( C28 C36 ) C28_=_C37( C28 C37 ) C28_=_C70( C28 C70 ) C28_=_C71( C28 C71 ) C28_=_C117( C28 C117 ) \nC28_=_C129( C28 C129 ) C28_=_C157( C28 C157 ) C28_=_C192( C28 C192 ) C28_=_C193( C28 C193 ) C28_=_C239( C28 C239 ) C28_=_C309( C28 C309 ) \nC28_=_C311( C28 C311 ) C28_=_C312( C28 C312 ) C28_=_C313( C28 C313 ) C28_=_C314( C28 C314 ) C28_=_C315( C28 C315 ) C28_=_C316( C28 C316 ) \nC28_=_C382( C28 C382 ) C28_=_C383( C28 C383 ) C28_=_C389( C28 C389 ) C28_=_C390( C28 C390 ) C29_=_C32( C29 C32 ) C29_=_C33( C29 C33 ) \nC29_=_C34( C29 C34 ) C29_=_C35( C29 C35 ) C29_=_C36( C29 C36 ) C29_=_C37( C29 C37 ) C29_=_C79( C29 C79 ) C29_=_C85( C29 C85 ) \nC29_=_C91( C29 C91 ) C29_=_C143( C29 C143 ) C29_=_C274( C29 C274 ) C29_=_C275( C29 C275 ) C29_=_C276( C29 C276 ) C29_=_C295( C29 C295 ) \nC29_=_C317( C29 C317 ) C29_=_C318( C29 C318 ) C29_=_C320( C29 C320 ) C29_=_C339( C29 C339 ) C29_=_C356( C29 C356 ) C29_=_C414( C29 C414 ) \nC29_=_C425( C29 C425 ) C29_=_C460( C29 C460 ) C29_=_C461( C29 C461 ) C29_=_C462( C29 C462 ) C32_=_C33( C32 C33 ) C32_=_C34( C32 C34 ) \nC32_=_C35( C32 C35 ) C32_=_C36( C32 C36 ) C32_=_C37( C32 C37 ) C32_=_C87( C32 C87 ) C32_=_C91( C32 C91 ) C32_=_C164( C32 C164 ) \nC32_=_C182( C32 C182 ) C32_=_C279( C32 C279 ) C32_=_C296( C32 C296 ) C32_=_C309( C32 C309 ) C32_=_C351( C32 C351 ) C32_=_C382( C32 C382 ) \nC32_=_C383( C32 C383 ) C32_=_C389( C32 C389 ) C32_=_C390( C32 C390 ) C32_=_C423( C32 C423 ) C32_=_C460( C32 C460 ) C32_=_C480( C32 C480 ) \nC32_=_C481( C32 C481 ) C32_=_C482( C32 C482 ) C33_=_C34( C33 C34 ) C33_=_C35( C33 C35 ) C33_=_C36( C33 C36 ) C33_=_C37( C33 C37 ) \nC33_=_C157( C33 C157 ) C33_=_C309( C33 C309 ) C33_=_C382( C33 C382 ) C33_=_C383( C33 C383 ) C33_=_C389( C33 C389 ) C33_=_C390( C33 C390 ) \nC33_=_C482( C33 C482 ) C33_=_C502( C33 C502 ) C33_=_C529( C33 C529 ) C33_=_C551( C33 C551 ) C34_=_C35( C34 C35 ) C34_=_C36( C34 C36 ) \nC34_=_C37( C34 C37 ) C34_=_C211( C34 C211 ) C34_=_C272( C34 C272 ) C34_=_C337( C34 C337 ) C34_=_C425( C34 C425 ) C34_=_C432( C34 C432 ) \nC34_=_C434( C34 C434 ) C34_=_C445( C34 C445 ) C34_=_C466( C34 C466 ) C35_=_C36( C35 C36 ) C35_=_C37( C35 C37 ) C35_=_C79( C35 C79 ) \nC35_=_C91( C35 C91 ) C35_=_C228( C35 C228 ) C35_=_C274( C35 C274 ) C35_=_C275( C35 C275 ) C35_=_C276( C35 C276 ) C35_=_C278( C35 C278 ) \nC35_=_C295( C35 C295 ) C35_=_C308( C35 C308 ) C35_=_C318( C35 C318 ) C35_=_C339( C35 C339 ) C35_=_C356( C35 C356 ) C35_=_C414( C35 C414 ) \nC35_=_C425( C35 C425 ) C35_=_C460( C35 C460 ) C35_=_C461( C35 C461 ) C35_=_C462( C35 C462 ) C36_=_C37( C36 C37 ) C36_=_C77( C36 C77 ) \nC36_=_C95( C36 C95 ) C36_=_C120( C36 C120 ) C36_=_C144( C36 C144 ) C36_=_C205( C36 C205 ) C36_=_C219( C36 C219 ) C36_=_C224( C36 C224 ) \nC36_=_C226( C36 C226 ) C36_=_C333( C36 C333 ) C36_=_C339( C36 C339 ) C36_=_C401( C36 C401 ) C36_=_C410( C36 C410 ) C36_=_C461( C36 C461 ) \nC36_=_C466( C36 C466 ) C36_=_C481( C36 C481 ) C36_=_C483( C36 C483 ) C36_=_C514( C36 C514 ) C36_=_C549( C36 C549 ) C36_=_C550( C36 C550 ) \nC36_=_C551( C36 C551 ) C36_=_C552( C36 C552 ) C36_=_C556( C36 C556 ) C37_=_C63( C37 C63 ) C37_=_C71( C37 C71 ) C37_=_C79( C37 C79 ) \nC37_=_C119( C37 C119 ) C37_=_C124( C37 C124 ) C37_=_C188( C37 C188 ) C37_=_C245( C37 C245 ) C37_=_C312( C37 C312 ) C37_=_C414( C37 C414 ) \nC37_=_C423( C37 C423 ) C37_=_C547( C37 C547 ) C42_=_C43( C42 C43 ) C42_=_C46( C42 C46 ) C42_=_C49( C42 C49 ) C42_=_C73( C42 C73 ) \nC42_=_C130( C42 C130 ) C42_=_C144( C42 C144 ) C42_=_C171( C42 C171 ) C42_=_C173( C42 C173 ) C42_=_C194( C42 C194 ) C42_=_C195( C42 C195 ) \nC42_=_C209( C42 C209 ) C42_=_C268( C42 C268 ) C42_=_C271( C42 C271 ) C42_=_C272( C42 C272 ) C42_=_C273( C42 C273 ) C42_=_C274( C42 C274 ) \nC42_=_C275( C42 C275 ) C42_=_C276( C42 C276 ) C42_=_C277( C42 C277 ) C42_=_C278( C42 C278 ) C42_=_C317( C42 C317 ) C42_=_C327( C42 C327 ) \nC42_=_C328( C42 C328 ) C42_=_C329( C42 C329 ) C42_=_C330( C42 C330 ) C42_=_C331( C42 C331 ) C42_=_C332( C42 C332 ) C42_=_C333( C42 C333 ) \nC43_=_C46( C43 C46 ) C43_=_C49( C43 C49 ) C43_=_C171( C43 C171 ) C43_=_C182( C43 C182 ) C43_=_C268( C43 C268 ) C43_=_C271( C43 C271 ) \nC43_=_C272( C43 C272 ) C43_=_C273( C43 C273 ) C43_=_C274( C43 C274 ) C43_=_C275( C43 C275 ) C43_=_C276( C43 C276 ) C43_=_C277( C43 C277 ) \nC43_=_C278( C43 C278 ) C43_=_C383( C43 C383 ) C43_=_C395( C43 C395 ) C43_=_C447( C43 C447 ) C43_=_C480( C43 C480 ) C43_=_C484( C43 C484 ) \nC46_=_C49( C46 C49 ) C46_=_C59( C46 C59 ) C46_=_C171( C46 C171 ) C46_=_C279( C46 C279 ) C46_=_C285( C46 C285 ) C46_=_C287( C46 C287 ) \nC46_=_C288( C46 C288 ) C46_=_C289( C46 C289 ) C46_=_C291( C46 C291 ) C46_=_C292( C46 C292 ) C46_=_C293( C46 C293 ) C46_=_C294( C46 C294 ) \nC46_=_C295( C46 C295 ) C46_=_C296( C46 C296 ) C46_=_C297( C46 C297 ) C46_=_C299( C46 C299 ) C46_=_C302( C46 C302 ) C46_=_C317( C46 C317 ) \nC46_=_C330( C46 C330 ) C46_=_C331( C46 C331 ) C46_=_C483( C46 C483 ) C46_=_C484( C46 C484 ) C49_=_C61( C49 C61 ) C49_=_C117( C49 C117 ) \nC49_=_C123( C49 C123 ) C49_=_C129( C49 C129 ) C49_=_C140( C49 C140 ) C49_=_C143( C49 C143 ) C49_=_C146( C49 C146 ) C49_=_C224( C49 C224 ) \nC49_=_C243( C49 C243 ) C49_=_C292( C49 C292 ) C49_=_C314( C49 C314 ) C49_=_C315( C49 C315 ) C49_=_C320( C49 C320 ) C49_=_C358( C49 C358 ) \nC49_=_C401( C49 C401 ) C49_=_C404( C49 C404 ) C49_=_C501( C49 C501 ) C49_=_C502( C49 C502 ) C54_=_C59( C54 C59 ) C54_=_C61( C54 C61 ) \nC54_=_C63( C54 C63 ) C54_=_C65( C54 C65 ) C54_=_C118( C54 C118 ) C54_=_C126( C54 C126 ) C54_=_C128( C54 C128 ) C54_=_C129( C54 C129 ) \nC54_=_C130( C54 C130 ) C54_=_C132( C54 C132 ) C54_=_C133( C54 C133 ) C54_=_C134( C54 C134 ) C54_=_C135( C54 C135 ) C54_=_C136( C54 C136 ) \nC54_=_C137( C54 C137 ) C54_=_C139( C54 C139 ) C54_=_C140( C54 C140 ) C54_=_C192( C54 C192 ) C54_=_C241( C54 C241 ) C54_=_C242( C54 C242 ) \nC54_=_C405( C54 C405 ) C54_=_C421( C54 C421 ) C54_=_C423( C54 C423 ) C54_=_C424( C54 C424 ) C59_=_C61( C59 C61 ) C59_=_C63( C59 C63 ) \nC59_=_C65( C59 C65 ) C59_=_C82( C59 C82 ) C59_=_C171( C59 C171 ) C59_=_C279( C59 C279 ) C59_=_C287( C59 C287 ) C59_=_C288( C59 C288 ) \nC59_=_C289( C59 C289 ) C59_=_C291( C59 C291 ) C59_=_C292( C59 C292 ) C59_=_C293( C59 C293 ) C59_=_C294( C59 C294 ) C59_=_C295( C59 C295 ) \nC59_=_C296( C59 C296 ) C59_=_C297( C59 C297 ) C59_=_C299( C59 C299 ) C61_=_C63( C61 C63 ) C61_=_C65( C61 C65 ) C61_=_C117( C61 C117</w:t>
      </w:r>
    </w:p>
    <w:p>
      <w:pPr>
        <w:pStyle w:val="PreformattedText"/>
        <w:bidi w:val="0"/>
        <w:spacing w:before="0" w:after="0"/>
        <w:jc w:val="left"/>
        <w:rPr/>
      </w:pPr>
      <w:r>
        <w:rPr/>
        <w:t xml:space="preserve"> </w:t>
      </w:r>
      <w:r>
        <w:rPr/>
        <w:t>) \nC61_=_C119( C61 C119 ) C61_=_C120( C61 C120 ) C61_=_C129( C61 C129 ) C61_=_C143( C61 C143 ) C61_=_C146( C61 C146 ) C61_=_C224( C61 C224 ) \nC61_=_C243( C61 C243 ) C61_=_C292( C61 C292 ) C61_=_C294( C61 C294 ) C61_=_C320( C61 C320 ) C61_=_C334( C61 C334 ) C61_=_C338( C61 C338 ) \nC61_=_C346( C61 C346 ) C61_=_C358( C61 C358 ) C61_=_C401( C61 C401 ) C61_=_C406( C61 C406 ) C61_=_C447( C61 C447 ) C61_=_C450( C61 C450 ) \nC61_=_C451( C61 C451 ) C61_=_C501( C61 C501 ) C61_=_C502( C61 C502 ) C63_=_C65( C63 C65 ) C63_=_C71( C63 C71 ) C63_=_C74( C63 C74 ) \nC63_=_C119( C63 C119 ) C63_=_C124( C63 C124 ) C63_=_C188( C63 C188 ) C63_=_C222( C63 C222 ) C63_=_C285( C63 C285 ) C63_=_C297( C63 C297 ) \nC63_=_C328( C63 C328 ) C63_=_C336( C63 C336 ) C63_=_C341( C63 C341 ) C63_=_C357( C63 C357 ) C63_=_C364( C63 C364 ) C63_=_C395( C63 C395 ) \nC63_=_C423( C63 C423 ) C63_=_C447( C63 C447 ) C63_=_C457( C63 C457 ) C63_=_C483( C63 C483 ) C65_=_C93( C65 C93 ) C65_=_C94( C65 C94 ) \nC65_=_C109( C65 C109 ) C65_=_C116( C65 C116 ) C65_=_C151( C65 C151 ) C65_=_C152( C65 C152 ) C65_=_C212( C65 C212 ) C65_=_C260( C65 C260 ) \nC65_=_C352( C65 C352 ) C65_=_C389( C65 C389 ) C65_=_C390( C65 C390 ) C65_=_C429( C65 C429 ) C65_=_C430( C65 C430 ) C65_=_C432( C65 C432 ) \nC65_=_C436( C65 C436 ) C65_=_C445( C65 C445 ) C65_=_C461( C65 C461 ) C65_=_C496( C65 C496 ) C65_=_C539( C65 C539 ) C65_=_C543( C65 C543 ) \nC65_=_C555( C65 C555 ) C65_=_C556( C65 C556 ) C68_=_C70( C68 C70 ) C68_=_C71( C68 C71 ) C68_=_C73( C68 C73 ) C68_=_C74( C68 C74 ) \nC68_=_C77( C68 C77 ) C68_=_C79( C68 C79 ) C68_=_C80( C68 C80 ) C68_=_C82( C68 C82 ) C68_=_C99( C68 C99 ) C68_=_C188( C68 C188 ) \nC68_=_C189( C68 C189 ) C68_=_C191( C68 C191 ) C68_=_C192( C68 C192 ) C68_=_C193( C68 C193 ) C68_=_C194( C68 C194 ) C68_=_C195( C68 C195 ) \nC68_=_C259( C68 C259 ) C68_=_C289( C68 C289 ) C68_=_C318( C68 C318 ) C68_=_C334( C68 C334 ) C68_=_C335( C68 C335 ) C68_=_C336( C68 C336 ) \nC68_=_C337( C68 C337 ) C68_=_C338( C68 C338 ) C68_=_C339( C68 C339 ) C68_=_C341( C68 C341 ) C68_=_C342( C68 C342 ) C70_=_C71( C70 C71 ) \nC70_=_C73( C70 C73 ) C70_=_C74( C70 C74 ) C70_=_C77( C70 C77 ) C70_=_C79( C70 C79 ) C70_=_C80( C70 C80 ) C70_=_C82( C70 C82 ) \nC70_=_C93( C70 C93 ) C70_=_C109( C70 C109 ) C70_=_C117( C70 C117 ) C70_=_C129( C70 C129 ) C70_=_C157( C70 C157 ) C70_=_C192( C70 C192 ) \nC70_=_C193( C70 C193 ) C70_=_C239( C70 C239 ) C70_=_C309( C70 C309 ) C70_=_C311( C70 C311 ) C70_=_C312( C70 C312 ) C70_=_C313( C70 C313 ) \nC70_=_C314( C70 C314 ) C70_=_C315( C70 C315 ) C70_=_C316( C70 C316 ) C70_=_C335( C70 C335 ) C70_=_C342( C70 C342 ) C70_=_C539( C70 C539 ) \nC71_=_C73( C71 C73 ) C71_=_C74( C71 C74 ) C71_=_C77( C71 C77 ) C71_=_C79( C71 C79 ) C71_=_C80( C71 C80 ) C71_=_C82( C71 C82 ) \nC71_=_C117( C71 C117 ) C71_=_C119( C71 C119 ) C71_=_C124( C71 C124 ) C71_=_C129( C71 C129 ) C71_=_C157( C71 C157 ) C71_=_C188( C71 C188 ) \nC71_=_C192( C71 C192 ) C71_=_C193( C71 C193 ) C71_=_C239( C71 C239 ) C71_=_C309( C71 C309 ) C71_=_C311( C71 C311 ) C71_=_C312( C71 C312 ) \nC71_=_C313( C71 C313 ) C71_=_C314( C71 C314 ) C71_=_C315( C71 C315 ) C71_=_C316( C71 C316 ) C71_=_C423( C71 C423 ) C73_=_C74( C73 C74 ) \nC73_=_C77( C73 C77 ) C73_=_C79( C73 C79 ) C73_=_C80( C73 C80 ) C73_=_C82( C73 C82 ) C73_=_C85( C73 C85 ) C73_=_C101( C73 C101 ) \nC73_=_C130( C73 C130 ) C73_=_C144( C73 C144 ) C73_=_C146( C73 C146 ) C73_=_C151( C73 C151 ) C73_=_C168( C73 C168 ) C73_=_C173( C73 C173 ) \nC73_=_C183( C73 C183 ) C73_=_C185( C73 C185 ) C73_=_C194( C73 C194 ) C73_=_C195( C73 C195 ) C73_=_C209( C73 C209 ) C73_=_C245( C73 C245 ) \nC73_=_C277( C73 C277 ) C73_=_C308( C73 C308 ) C73_=_C317( C73 C317 ) C73_=_C327( C73 C327 ) C73_=_C328( C73 C328 ) C73_=_C329( C73 C329 ) \nC73_=_C330( C73 C330 ) C73_=_C331( C73 C331 ) C73_=_C332( C73 C332 ) C73_=_C333( C73 C333 ) C73_=_C424( C73 C424 ) C73_=_C434( C73 C434 ) \nC73_=_C532( C73 C532 ) C73_=_C547( C73 C547 ) C74_=_C77( C74 C77 ) C74_=_C79( C74 C79 ) C74_=_C80( C74 C80 ) C74_=_C82( C74 C82 ) \nC74_=_C209( C74 C209 ) C74_=_C217( C74 C217 ) C74_=_C222( C74 C222 ) C74_=_C285( C74 C285 ) C74_=_C292( C74 C292 ) C74_=_C297( C74 C297 ) \nC74_=_C327( C74 C327 ) C74_=_C328( C74 C328 ) C74_=_C336( C74 C336 ) C74_=_C341( C74 C341 ) C74_=_C355( C74 C355 ) C74_=_C356( C74 C356 ) \nC74_=_C357( C74 C357 ) C74_=_C358( C74 C358 ) C74_=_C359( C74 C359 ) C74_=_C360( C74 C360 ) C74_=_C361( C74 C361 ) C74_=_C364( C74 C364 ) \nC74_=_C395( C74 C395 ) C74_=_C447( C74 C447 ) C74_=_C457( C74 C457 ) C74_=_C483( C74 C483 ) C77_=_C79( C77 C79 ) C77_=_C80( C77 C80 ) \nC77_=_C82( C77 C82 ) C77_=_C87( C77 C87 ) C77_=_C95( C77 C95 ) C77_=_C174( C77 C174 ) C77_=_C205( C77 C205 ) C77_=_C226( C77 C226 ) \nC77_=_C282( C77 C282 ) C77_=_C293( C77 C293 ) C77_=_C302( C77 C302 ) C77_=_C311( C77 C311 ) C77_=_C330( C77 C330 ) C77_=_C336( C77 C336 ) \nC77_=_C392( C77 C392 ) C77_=_C400( C77 C400 ) C77_=_C401( C77 C401 ) C77_=_C402( C77 C402 ) C77_=_C403( C77 C403 ) C77_=_C404( C77 C404 ) \nC77_=_C410( C77 C410 ) C77_=_C461( C77 C461 ) C77_=_C466( C77 C466 ) C77_=_C514( C77 C514 ) C77_=_C549( C77 C549 ) C77_=_C550( C77 C550 ) \nC77_=_C551( C77 C551 ) C77_=_C552( C77 C552 ) C79_=_C80( C79 C80 ) C79_=_C82( C79 C82 ) C79_=_C91( C79 C91 ) C79_=_C245( C79 C245 ) \nC79_=_C274( C79 C274 ) C79_=_C275( C79 C275 ) C79_=_C276( C79 C276 ) C79_=_C295( C79 C295 ) C79_=_C312( C79 C312 ) C79_=_C318( C79 C318 ) \nC79_=_C339( C79 C339 ) C79_=_C356( C79 C356 ) C79_=_C414( C79 C414 ) C79_=_C425( C79 C425 ) C79_=_C460( C79 C460 ) C79_=_C461( C79 C461 ) \nC79_=_C462( C79 C462 ) C79_=_C547( C79 C547 ) C80_=_C82( C80 C82 ) C80_=_C123( C80 C123 ) C80_=_C297( C80 C297 ) C80_=_C304( C80 C304 ) \nC80_=_C341( C80 C341 ) C80_=_C345( C80 C345 ) C80_=_C355( C80 C355 ) C80_=_C359( C80 C359 ) C80_=_C364( C80 C364 ) C80_=_C390( C80 C390 ) \nC80_=_C392( C80 C392 ) C80_=_C406( C80 C406 ) C80_=_C460( C80 C460 ) C80_=_C495( C80 C495 ) C80_=_C503( C80 C503 ) C80_=_C504( C80 C504 ) \nC80_=_C543( C80 C543 ) C82_=_C89( C82 C89 ) C82_=_C164( C82 C164 ) C82_=_C166( C82 C166 ) C82_=_C259( C82 C259 ) C82_=_C264( C82 C264 ) \nC82_=_C294( C82 C294 ) C82_=_C337( C82 C337 ) C82_=_C383( C82 C383 ) C82_=_C505( C82 C505 ) C82_=_C514( C82 C514 ) C82_=_C529( C82 C529 ) \nC82_=_C551( C82 C551 ) C85_=_C87( C85 C87 ) C85_=_C89( C85 C89 ) C85_=_C91( C85 C91 ) C85_=_C93( C85 C93 ) C85_=_C94( C85 C94 ) \nC85_=_C95( C85 C95 ) C85_=_C101( C85 C101 ) C85_=_C143( C85 C143 ) C85_=_C146( C85 C146 ) C85_=_C151( C85 C151 ) C85_=_C168( C85 C168 ) \nC85_=_C183( C85 C183 ) C85_=_C185( C85 C185 ) C85_=_C245( C85 C245 ) C85_=_C277( C85 C277 ) C85_=_C308( C85 C308 ) C85_=_C317( C85 C317 ) \nC85_=_C318( C85 C318 ) C85_=_C320( C85 C320 ) C85_=_C424( C85 C424 ) C85_=_C434( C85 C434 ) C85_=_C532( C85 C532 ) C85_=_C547( C85 C547 ) \nC87_=_C89( C87 C89 ) C87_=_C91( C87 C91 ) C87_=_C93( C87 C93 ) C87_=_C94( C87 C94 ) C87_=_C95( C87 C95 ) C87_=_C164( C87 C164 ) \nC87_=_C174( C87 C174 ) C87_=_C182( C87 C182 ) C87_=_C279( C87 C279 ) C87_=_C282( C87 C282 ) C87_=_C293( C87 C293 ) C87_=_C296( C87 C296 ) \nC87_=_C302( C87 C302 ) C87_=_C311( C87 C311 ) C87_=_C330( C87 C330 ) C87_=_C336( C87 C336 ) C87_=_C351( C87 C351 ) C87_=_C382( C87 C382 ) \nC87_=_C392( C87 C392 ) C87_=_C400( C87 C400 ) C87_=_C401( C87 C401 ) C87_=_C402( C87 C402 ) C87_=_C403( C87 C403 ) C87_=_C404( C87 C404 ) \nC87_=_C423( C87 C423 ) C87_=_C460( C87 C460 ) C87_=_C480( C87 C480 ) C87_=_C481( C87 C481 ) C87_=_C482( C87 C482 ) C89_=_C91( C89 C91 ) \nC89_=_C93( C89 C93 ) C89_=_C94( C89 C94 ) C89_=_C95( C89 C95 ) C89_=_C164( C89 C164 ) C89_=_C166( C89 C166 ) C89_=_C259( C89 C259 ) \nC89_=_C264( C89 C264 ) C89_=_C337( C89 C337 ) C89_=_C383( C89 C383 ) C89_=_C414( C89 C414 ) C89_=_C505( C89 C505 ) C89_=_C514( C89 C514 ) \nC89_=_C529( C89 C529 ) C89_=_C551( C89 C551 ) C91_=_C93( C91 C93 ) C91_=_C94( C91 C94 ) C91_=_C95( C91 C95 ) C91_=_C164( C91 C164 ) \nC91_=_C182( C91 C182 ) C91_=_C274( C91 C274 ) C91_=_C275( C91 C275 ) C91_=_C276( C91 C276 ) C91_=_C279( C91 C279 ) C91_=_C295( C91 C295 ) \nC91_=_C296( C91 C296 ) C91_=_C318( C91 C318 ) C91_=_C339( C91 C339 ) C91_=_C351( C91 C351 ) C91_=_C356( C91 C356 ) C91_=_C382( C91 C382 ) \nC91_=_C414( C91 C414 ) C91_=_C423( C91 C423 ) C91_=_C425( C91 C425 ) C91_=_C460( C91 C460 ) C91_=_C461( C91 C461 ) C91_=_C462( C91 C462 ) \nC91_=_C480( C91 C480 ) C91_=_C481( C91 C481 ) C91_=_C482( C91 C482 ) C93_=_C94( C93 C94 ) C93_=_C95( C93 C95 ) C93_=_C109( C93 C109 ) \nC93_=_C116( C93 C116 ) C93_=_C212( C93 C212 ) C93_=_C260( C93 C260 ) C93_=_C335( C93 C335 ) C93_=_C342( C93 C342 ) C93_=_C352( C93 C352 ) \nC93_=_C389( C93 C389 ) C93_=_C390( C93 C390 ) C93_=_C429( C93 C429 ) C93_=_C430( C93 C430 ) C93_=_C539( C93 C539 ) C93_=_C555( C93 C555 ) \nC93_=_C556( C93 C556 ) C94_=_C95( C94 C95 ) C94_=_C109( C94 C109 ) C94_=_C114( C94 C114 ) C94_=_C139( C94 C139 ) C94_=_C151( C94 C151 ) \nC94_=_C152( C94 C152 ) C94_=_C195( C94 C195 ) C94_=_C207( C94 C207 ) C94_=_C291( C94 C291 ) C94_=_C352( C94 C352 ) C94_=_C432( C94 C432 ) \nC94_=_C436( C94 C436 ) C94_=_C445( C94 C445 ) C94_=_C461( C94 C461 ) C94_=_C496( C94 C496 ) C94_=_C539( C94 C539 ) C94_=_C543( C94 C543 ) \nC95_=_C120( C95 C120 ) C95_=_C144( C95 C144 ) C95_=_C205( C95 C205 ) C95_=_C219( C95 C219 ) C95_=_C224( C95 C224 ) C95_=_C226( C95 C226 ) \nC95_=_C333( C95 C333 ) C95_=_C339( C95 C339 ) C95_=_C401( C95 C401 ) C95_=_C410( C95 C410 ) C95_=_C461( C95 C461 ) C95_=_C466( C95 C466 ) \nC95_=_C481( C95 C481 ) C95_=_C483( C95 C483 ) C95_=_C514( C95 C514 ) C95_=_C549( C95 C549 ) C95_=_C550( C95 C550 ) C95_=_C551( C95 C551 ) \nC95_=_C552( C95 C552 ) C95_=_C556( C95 C556 ) C99_=_C101( C99 C101 ) C99_=_C109( C99 C109 ) C99_=_C217( C99 C217 ) C99_=_C259( C99 C259 ) \nC99_=_C289( C99 C289 ) C99_=_C318( C99 C318 ) C99_=_C334( C99 C334 ) C99_=_C335( C99 C335 ) C99_=_C336( C99 C336 ) C99_=_C337( C99 C337 ) \nC99_=_C338( C99 C338 ) C99_=_C339( C99 C339 ) C99_=_C341( C99 C341 ) C99_=_C342( C99 C342 ) C99_=_C358(</w:t>
      </w:r>
    </w:p>
    <w:p>
      <w:pPr>
        <w:pStyle w:val="PreformattedText"/>
        <w:bidi w:val="0"/>
        <w:spacing w:before="0" w:after="0"/>
        <w:jc w:val="left"/>
        <w:rPr/>
      </w:pPr>
      <w:r>
        <w:rPr/>
        <w:t xml:space="preserve"> </w:t>
      </w:r>
      <w:r>
        <w:rPr/>
        <w:t>C99 C358 ) C99_=_C360( C99 C360 ) \nC99_=_C503( C99 C503 ) C101_=_C109( C101 C109 ) C101_=_C132( C101 C132 ) C101_=_C133( C101 C133 ) C101_=_C146( C101 C146 ) C101_=_C151( C101 C151 ) \nC101_=_C159( C101 C159 ) C101_=_C160( C101 C160 ) C101_=_C168( C101 C168 ) C101_=_C183( C101 C183 ) C101_=_C185( C101 C185 ) C101_=_C245( C101 C245 ) \nC101_=_C277( C101 C277 ) C101_=_C293( C101 C293 ) C101_=_C308( C101 C308 ) C101_=_C392( C101 C392 ) C101_=_C395( C101 C395 ) C101_=_C424( C101 C424 ) \nC101_=_C434( C101 C434 ) C101_=_C532( C101 C532 ) C101_=_C547( C101 C547 ) C109_=_C151( C109 C151 ) C109_=_C152( C109 C152 ) C109_=_C335( C109 C335 ) \nC109_=_C342( C109 C342 ) C109_=_C432( C109 C432 ) C109_=_C436( C109 C436 ) C109_=_C445( C109 C445 ) C109_=_C461( C109 C461 ) C109_=_C496( C109 C496 ) \nC109_=_C539( C109 C539 ) C109_=_C543( C109 C543 ) C114_=_C115( C114 C115 ) C114_=_C116( C114 C116 ) C114_=_C117( C114 C117 ) C114_=_C118( C114 C118 ) \nC114_=_C119( C114 C119 ) C114_=_C120( C114 C120 ) C114_=_C123( C114 C123 ) C114_=_C124( C114 C124 ) C114_=_C125( C114 C125 ) C114_=_C139( C114 C139 ) \nC114_=_C188( C114 C188 ) C114_=_C189( C114 C189 ) C114_=_C195( C114 C195 ) C114_=_C204( C114 C204 ) C114_=_C205( C114 C205 ) C114_=_C206( C114 C206 ) \nC114_=_C207( C114 C207 ) C114_=_C208( C114 C208 ) C114_=_C209( C114 C209 ) C114_=_C210( C114 C210 ) C114_=_C211( C114 C211 ) C114_=_C212( C114 C212 ) \nC114_=_C213( C114 C213 ) C114_=_C214( C114 C214 ) C114_=_C291( C114 C291 ) C114_=_C352( C114 C352 ) C114_=_C445( C114 C445 ) C114_=_C543( C114 C543 ) \nC115_=_C116( C115 C116 ) C115_=_C117( C115 C117 ) C115_=_C118( C115 C118 ) C115_=_C119( C115 C119 ) C115_=_C120( C115 C120 ) C115_=_C123( C115 C123 ) \nC115_=_C124( C115 C124 ) C115_=_C125( C115 C125 ) C115_=_C170( C115 C170 ) C115_=_C214( C115 C214 ) C115_=_C217( C115 C217 ) C115_=_C219( C115 C219 ) \nC115_=_C220( C115 C220 ) C115_=_C222( C115 C222 ) C115_=_C224( C115 C224 ) C115_=_C226( C115 C226 ) C115_=_C299( C115 C299 ) C116_=_C117( C116 C117 ) \nC116_=_C118( C116 C118 ) C116_=_C119( C116 C119 ) C116_=_C120( C116 C120 ) C116_=_C123( C116 C123 ) C116_=_C124( C116 C124 ) C116_=_C125( C116 C125 ) \nC116_=_C207( C116 C207 ) C116_=_C212( C116 C212 ) C116_=_C259( C116 C259 ) C116_=_C260( C116 C260 ) C116_=_C264( C116 C264 ) C116_=_C352( C116 C352 ) \nC116_=_C389( C116 C389 ) C116_=_C390( C116 C390 ) C116_=_C429( C116 C429 ) C116_=_C430( C116 C430 ) C116_=_C555( C116 C555 ) C116_=_C556( C116 C556 ) \nC117_=_C118( C117 C118 ) C117_=_C119( C117 C119 ) C117_=_C120( C117 C120 ) C117_=_C123( C117 C123 ) C117_=_C124( C117 C124 ) C117_=_C125( C117 C125 ) \nC117_=_C129( C117 C129 ) C117_=_C143( C117 C143 ) C117_=_C146( C117 C146 ) C117_=_C157( C117 C157 ) C117_=_C192( C117 C192 ) C117_=_C193( C117 C193 ) \nC117_=_C224( C117 C224 ) C117_=_C239( C117 C239 ) C117_=_C243( C117 C243 ) C117_=_C292( C117 C292 ) C117_=_C309( C117 C309 ) C117_=_C311( C117 C311 ) \nC117_=_C312( C117 C312 ) C117_=_C313( C117 C313 ) C117_=_C314( C117 C314 ) C117_=_C315( C117 C315 ) C117_=_C316( C117 C316 ) C117_=_C320( C117 C320 ) \nC117_=_C358( C117 C358 ) C117_=_C401( C117 C401 ) C117_=_C501( C117 C501 ) C117_=_C502( C117 C502 ) C118_=_C119( C118 C119 ) C118_=_C120( C118 C120 ) \nC118_=_C123( C118 C123 ) C118_=_C124( C118 C124 ) C118_=_C125( C118 C125 ) C118_=_C128( C118 C128 ) C118_=_C192( C118 C192 ) C118_=_C241( C118 C241 ) \nC118_=_C242( C118 C242 ) C118_=_C272( C118 C272 ) C118_=_C343( C118 C343 ) C118_=_C405( C118 C405 ) C118_=_C421( C118 C421 ) C118_=_C423( C118 C423 ) \nC118_=_C424( C118 C424 ) C118_=_C523( C118 C523 ) C119_=_C120( C119 C120 ) C119_=_C123( C119 C123 ) C119_=_C124( C119 C124 ) C119_=_C125( C119 C125 ) \nC119_=_C188( C119 C188 ) C119_=_C294( C119 C294 ) C119_=_C334( C119 C334 ) C119_=_C338( C119 C338 ) C119_=_C346( C119 C346 ) C119_=_C406( C119 C406 ) \nC119_=_C423( C119 C423 ) C119_=_C447( C119 C447 ) C119_=_C450( C119 C450 ) C119_=_C451( C119 C451 ) C120_=_C123( C120 C123 ) C120_=_C124( C120 C124 ) \nC120_=_C125( C120 C125 ) C120_=_C144( C120 C144 ) C120_=_C219( C120 C219 ) C120_=_C224( C120 C224 ) C120_=_C294( C120 C294 ) C120_=_C333( C120 C333 ) \nC120_=_C334( C120 C334 ) C120_=_C338( C120 C338 ) C120_=_C339( C120 C339 ) C120_=_C346( C120 C346 ) C120_=_C406( C120 C406 ) C120_=_C410( C120 C410 ) \nC120_=_C447( C120 C447 ) C120_=_C450( C120 C450 ) C120_=_C451( C120 C451 ) C120_=_C481( C120 C481 ) C120_=_C483( C120 C483 ) C120_=_C556( C120 C556 ) \nC123_=_C124( C123 C124 ) C123_=_C125( C123 C125 ) C123_=_C140( C123 C140 ) C123_=_C297( C123 C297 ) C123_=_C304( C123 C304 ) C123_=_C314( C123 C314 ) \nC123_=_C315( C123 C315 ) C123_=_C341( C123 C341 ) C123_=_C359( C123 C359 ) C123_=_C392( C123 C392 ) C123_=_C404( C123 C404 ) C123_=_C406( C123 C406 ) \nC123_=_C460( C123 C460 ) C123_=_C495( C123 C495 ) C123_=_C503( C123 C503 ) C123_=_C504( C123 C504 ) C124_=_C125( C124 C125 ) C124_=_C175( C124 C175 ) \nC124_=_C188( C124 C188 ) C124_=_C299( C124 C299 ) C124_=_C320( C124 C320 ) C124_=_C338( C124 C338 ) C124_=_C423( C124 C423 ) C124_=_C550( C124 C550 ) \nC125_=_C170( C125 C170 ) C125_=_C206( C125 C206 ) C125_=_C214( C125 C214 ) C125_=_C246( C125 C246 ) C125_=_C295( C125 C295 ) C125_=_C299( C125 C299 ) \nC126_=_C128( C126 C128 ) C126_=_C129( C126 C129 ) C126_=_C130( C126 C130 ) C126_=_C132( C126 C132 ) C126_=_C133( C126 C133 ) C126_=_C134( C126 C134 ) \nC126_=_C135( C126 C135 ) C126_=_C136( C126 C136 ) C126_=_C137( C126 C137 ) C126_=_C139( C126 C139 ) C126_=_C140( C126 C140 ) C126_=_C141( C126 C141 ) \nC126_=_C143( C126 C143 ) C126_=_C144( C126 C144 ) C126_=_C146( C126 C146 ) C126_=_C148( C126 C148 ) C126_=_C151( C126 C151 ) C126_=_C152( C126 C152 ) \nC126_=_C459( C126 C459 ) C126_=_C555( C126 C555 ) C126_=_C559( C126 C559 ) C128_=_C129( C128 C129 ) C128_=_C130( C128 C130 ) C128_=_C132( C128 C132 ) \nC128_=_C133( C128 C133 ) C128_=_C134( C128 C134 ) C128_=_C135( C128 C135 ) C128_=_C136( C128 C136 ) C128_=_C137( C128 C137 ) C128_=_C139( C128 C139 ) \nC128_=_C140( C128 C140 ) C128_=_C192( C128 C192 ) C128_=_C208( C128 C208 ) C128_=_C241( C128 C241 ) C128_=_C242( C128 C242 ) C128_=_C287( C128 C287 ) \nC128_=_C288( C128 C288 ) C128_=_C302( C128 C302 ) C128_=_C304( C128 C304 ) C128_=_C308( C128 C308 ) C128_=_C405( C128 C405 ) C128_=_C421( C128 C421 ) \nC128_=_C423( C128 C423 ) C128_=_C424( C128 C424 ) C129_=_C130( C129 C130 ) C129_=_C132( C129 C132 ) C129_=_C133( C129 C133 ) C129_=_C134( C129 C134 ) \nC129_=_C135( C129 C135 ) C129_=_C136( C129 C136 ) C129_=_C137( C129 C137 ) C129_=_C139( C129 C139 ) C129_=_C140( C129 C140 ) C129_=_C143( C129 C143 ) \nC129_=_C146( C129 C146 ) C129_=_C157( C129 C157 ) C129_=_C192( C129 C192 ) C129_=_C193( C129 C193 ) C129_=_C224( C129 C224 ) C129_=_C239( C129 C239 ) \nC129_=_C243( C129 C243 ) C129_=_C292( C129 C292 ) C129_=_C309( C129 C309 ) C129_=_C311( C129 C311 ) C129_=_C312( C129 C312 ) C129_=_C313( C129 C313 ) \nC129_=_C314( C129 C314 ) C129_=_C315( C129 C315 ) C129_=_C316( C129 C316 ) C129_=_C320( C129 C320 ) C129_=_C358( C129 C358 ) C129_=_C401( C129 C401 ) \nC129_=_C501( C129 C501 ) C129_=_C502( C129 C502 ) C130_=_C132( C130 C132 ) C130_=_C133( C130 C133 ) C130_=_C134( C130 C134 ) C130_=_C135( C130 C135 ) \nC130_=_C136( C130 C136 ) C130_=_C137( C130 C137 ) C130_=_C139( C130 C139 ) C130_=_C140( C130 C140 ) C130_=_C144( C130 C144 ) C130_=_C173( C130 C173 ) \nC130_=_C194( C130 C194 ) C130_=_C195( C130 C195 ) C130_=_C209( C130 C209 ) C130_=_C260( C130 C260 ) C130_=_C268( C130 C268 ) C130_=_C291( C130 C291 ) \nC130_=_C317( C130 C317 ) C130_=_C327( C130 C327 ) C130_=_C328( C130 C328 ) C130_=_C329( C130 C329 ) C130_=_C330( C130 C330 ) C130_=_C331( C130 C331 ) \nC130_=_C332( C130 C332 ) C130_=_C333( C130 C333 ) C130_=_C334( C130 C334 ) C130_=_C335( C130 C335 ) C130_=_C343( C130 C343 ) C130_=_C344( C130 C344 ) \nC130_=_C345( C130 C345 ) C130_=_C346( C130 C346 ) C130_=_C347( C130 C347 ) C130_=_C348( C130 C348 ) C130_=_C349( C130 C349 ) C130_=_C351( C130 C351 ) \nC130_=_C352( C130 C352 ) C130_=_C353( C130 C353 ) C132_=_C133( C132 C133 ) C132_=_C134( C132 C134 ) C132_=_C135( C132 C135 ) C132_=_C136( C132 C136 ) \nC132_=_C137( C132 C137 ) C132_=_C139( C132 C139 ) C132_=_C140( C132 C140 ) C132_=_C159( C132 C159 ) C132_=_C160( C132 C160 ) C132_=_C191( C132 C191 ) \nC132_=_C240( C132 C240 ) C132_=_C243( C132 C243 ) C132_=_C293( C132 C293 ) C132_=_C392( C132 C392 ) C132_=_C395( C132 C395 ) C132_=_C549( C132 C549 ) \nC132_=_C554( C132 C554 ) C133_=_C134( C133 C134 ) C133_=_C135( C133 C135 ) C133_=_C136( C133 C136 ) C133_=_C137( C133 C137 ) C133_=_C139( C133 C139 ) \nC133_=_C140( C133 C140 ) C133_=_C152( C133 C152 ) C133_=_C159( C133 C159 ) C133_=_C160( C133 C160 ) C133_=_C293( C133 C293 ) C133_=_C392( C133 C392 ) \nC133_=_C395( C133 C395 ) C133_=_C526( C133 C526 ) C133_=_C549( C133 C549 ) C133_=_C554( C133 C554 ) C133_=_C558( C133 C558 ) C134_=_C135( C134 C135 ) \nC134_=_C136( C134 C136 ) C134_=_C137( C134 C137 ) C134_=_C139( C134 C139 ) C134_=_C140( C134 C140 ) C134_=_C244( C134 C244 ) C134_=_C289( C134 C289 ) \nC134_=_C370( C134 C370 ) C134_=_C408( C134 C408 ) C134_=_C425( C134 C425 ) C134_=_C429( C134 C429 ) C134_=_C430( C134 C430 ) C134_=_C480( C134 C480 ) \nC134_=_C496( C134 C496 ) C134_=_C505( C134 C505 ) C134_=_C507( C134 C507 ) C135_=_C136( C135 C136 ) C135_=_C137( C135 C137 ) C135_=_C139( C135 C139 ) \nC135_=_C140( C135 C140 ) C135_=_C311( C135 C311 ) C135_=_C344( C135 C344 ) C135_=_C351( C135 C351 ) C135_=_C353( C135 C353 ) C135_=_C380( C135 C380 ) \nC135_=_C425( C135 C425 ) C135_=_C429( C135 C429 ) C135_=_C430( C135 C430 ) C135_=_C450( C135 C450 ) C135_=_C539( C135 C539 ) C136_=_C137( C136 C137 ) \nC136_=_C139( C136 C139 ) C136_=_C140( C136 C140 ) C136_=_C158( C136 C158 ) C136_=_C167( C136 C167 ) C136_=_C189( C136 C189 ) C136_=_C193( C136 C193 ) \nC136_=_C244( C136 C244 ) C136_=_C289( C136 C289 ) C136_=_C332( C136 C332 ) C136_=_C361( C136 C361 ) C136_=_C370( C136 C370 ) C136_=_C408(</w:t>
      </w:r>
    </w:p>
    <w:p>
      <w:pPr>
        <w:pStyle w:val="PreformattedText"/>
        <w:bidi w:val="0"/>
        <w:spacing w:before="0" w:after="0"/>
        <w:jc w:val="left"/>
        <w:rPr/>
      </w:pPr>
      <w:r>
        <w:rPr/>
        <w:t xml:space="preserve"> </w:t>
      </w:r>
      <w:r>
        <w:rPr/>
        <w:t>C136 C408 ) \nC136_=_C480( C136 C480 ) C136_=_C496( C136 C496 ) C136_=_C504( C136 C504 ) C136_=_C505( C136 C505 ) C136_=_C507( C136 C507 ) C137_=_C139( C137 C139 ) \nC137_=_C140( C137 C140 ) C137_=_C148( C137 C148 ) C137_=_C191( C137 C191 ) C137_=_C240( C137 C240 ) C137_=_C243( C137 C243 ) C137_=_C268( C137 C268 ) \nC137_=_C273( C137 C273 ) C137_=_C377( C137 C377 ) C137_=_C380( C137 C380 ) C137_=_C421( C137 C421 ) C137_=_C450( C137 C450 ) C137_=_C451( C137 C451 ) \nC137_=_C457( C137 C457 ) C137_=_C482( C137 C482 ) C137_=_C484( C137 C484 ) C137_=_C501( C137 C501 ) C137_=_C502( C137 C502 ) C137_=_C523( C137 C523 ) \nC137_=_C549( C137 C549 ) C137_=_C554( C137 C554 ) C137_=_C557( C137 C557 ) C139_=_C140( C139 C140 ) C139_=_C195( C139 C195 ) C139_=_C207( C139 C207 ) \nC139_=_C291( C139 C291 ) C139_=_C315( C139 C315 ) C139_=_C352( C139 C352 ) C139_=_C429( C139 C429 ) C139_=_C436( C139 C436 ) C139_=_C445( C139 C445 ) \nC139_=_C543( C139 C543 ) C140_=_C212( C140 C212 ) C140_=_C314( C140 C314 ) C140_=_C315( C140 C315 ) C140_=_C404( C140 C404 ) C140_=_C430( C140 C430 ) \nC140_=_C495( C140 C495 ) C140_=_C503( C140 C503 ) C141_=_C143( C141 C143 ) C141_=_C144( C141 C144 ) C141_=_C146( C141 C146 ) C141_=_C148( C141 C148 ) \nC141_=_C151( C141 C151 ) C141_=_C152( C141 C152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239( C141 C239 ) C141_=_C279( C141 C279 ) \nC141_=_C282( C141 C282 ) C141_=_C285( C141 C285 ) C143_=_C144( C143 C144 ) C143_=_C146( C143 C146 ) C143_=_C148( C143 C148 ) C143_=_C151( C143 C151 ) \nC143_=_C152( C143 C152 ) C143_=_C224( C143 C224 ) C143_=_C243( C143 C243 ) C143_=_C292( C143 C292 ) C143_=_C317( C143 C317 ) C143_=_C318( C143 C318 ) \nC143_=_C320( C143 C320 ) C143_=_C358( C143 C358 ) C143_=_C401( C143 C401 ) C143_=_C501( C143 C501 ) C143_=_C502( C143 C502 ) C144_=_C146( C144 C146 ) \nC144_=_C148( C144 C148 ) C144_=_C151( C144 C151 ) C144_=_C152( C144 C152 ) C144_=_C173( C144 C173 ) C144_=_C194( C144 C194 ) C144_=_C195( C144 C195 ) \nC144_=_C209( C144 C209 ) C144_=_C219( C144 C219 ) C144_=_C224( C144 C224 ) C144_=_C317( C144 C317 ) C144_=_C327( C144 C327 ) C144_=_C328( C144 C328 ) \nC144_=_C329( C144 C329 ) C144_=_C330( C144 C330 ) C144_=_C331( C144 C331 ) C144_=_C332( C144 C332 ) C144_=_C333( C144 C333 ) C144_=_C339( C144 C339 ) \nC144_=_C410( C144 C410 ) C144_=_C481( C144 C481 ) C144_=_C483( C144 C483 ) C144_=_C556( C144 C556 ) C146_=_C148( C146 C148 ) C146_=_C151( C146 C151 ) \nC146_=_C152( C146 C152 ) C146_=_C168( C146 C168 ) C146_=_C183( C146 C183 ) C146_=_C185( C146 C185 ) C146_=_C224( C146 C224 ) C146_=_C243( C146 C243 ) \nC146_=_C245( C146 C245 ) C146_=_C277( C146 C277 ) C146_=_C292( C146 C292 ) C146_=_C308( C146 C308 ) C146_=_C320( C146 C320 ) C146_=_C358( C146 C358 ) \nC146_=_C401( C146 C401 ) C146_=_C424( C146 C424 ) C146_=_C434( C146 C434 ) C146_=_C501( C146 C501 ) C146_=_C502( C146 C502 ) C146_=_C532( C146 C532 ) \nC146_=_C547( C146 C547 ) C148_=_C151( C148 C151 ) C148_=_C152( C148 C152 ) C148_=_C268( C148 C268 ) C148_=_C273( C148 C273 ) C148_=_C377( C148 C377 ) \nC148_=_C380( C148 C380 ) C148_=_C421( C148 C421 ) C148_=_C450( C148 C450 ) C148_=_C451( C148 C451 ) C148_=_C457( C148 C457 ) C148_=_C482( C148 C482 ) \nC148_=_C484( C148 C484 ) C148_=_C501( C148 C501 ) C148_=_C502( C148 C502 ) C148_=_C523( C148 C523 ) C148_=_C525( C148 C525 ) C148_=_C526( C148 C526 ) \nC148_=_C554( C148 C554 ) C148_=_C557( C148 C557 ) C151_=_C152( C151 C152 ) C151_=_C168( C151 C168 ) C151_=_C183( C151 C183 ) C151_=_C185( C151 C185 ) \nC151_=_C245( C151 C245 ) C151_=_C277( C151 C277 ) C151_=_C308( C151 C308 ) C151_=_C424( C151 C424 ) C151_=_C432( C151 C432 ) C151_=_C434( C151 C434 ) \nC151_=_C436( C151 C436 ) C151_=_C445( C151 C445 ) C151_=_C461( C151 C461 ) C151_=_C496( C151 C496 ) C151_=_C532( C151 C532 ) C151_=_C539( C151 C539 ) \nC151_=_C543( C151 C543 ) C151_=_C547( C151 C547 ) C152_=_C432( C152 C432 ) C152_=_C436( C152 C436 ) C152_=_C445( C152 C445 ) C152_=_C461( C152 C461 ) \nC152_=_C496( C152 C496 ) C152_=_C526( C152 C526 ) C152_=_C539( C152 C539 ) C152_=_C543( C152 C543 ) C152_=_C549( C152 C549 ) C152_=_C554( C152 C554 ) \nC152_=_C558( C152 C558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92( C157 C192 ) C157_=_C193( C157 C193 ) C157_=_C239( C157 C239 ) C157_=_C309( C157 C309 ) \nC157_=_C311( C157 C311 ) C157_=_C312( C157 C312 ) C157_=_C313( C157 C313 ) C157_=_C314( C157 C314 ) C157_=_C315( C157 C315 ) C157_=_C316( C157 C316 ) \nC157_=_C389( C157 C389 ) C157_=_C482( C157 C482 ) C157_=_C502( C157 C502 ) C157_=_C529( C157 C529 ) C157_=_C551( C157 C551 ) C158_=_C159( C158 C159 ) \nC158_=_C160( C158 C160 ) C158_=_C161( C158 C161 ) C158_=_C162( C158 C162 ) C158_=_C163( C158 C163 ) C158_=_C164( C158 C164 ) C158_=_C165( C158 C165 ) \nC158_=_C166( C158 C166 ) C158_=_C167( C158 C167 ) C158_=_C168( C158 C168 ) C158_=_C169( C158 C169 ) C158_=_C170( C158 C170 ) C158_=_C189( C158 C189 ) \nC158_=_C193( C158 C193 ) C158_=_C210( C158 C210 ) C158_=_C329( C158 C329 ) C158_=_C332( C158 C332 ) C158_=_C361( C158 C361 ) C158_=_C370( C158 C370 ) \nC158_=_C377( C158 C377 ) C158_=_C380( C158 C380 ) C158_=_C408( C158 C408 ) C158_=_C504( C158 C504 ) C159_=_C160( C159 C160 ) C159_=_C161( C159 C161 ) \nC159_=_C162( C159 C162 ) C159_=_C163( C159 C163 ) C159_=_C164( C159 C164 ) C159_=_C165( C159 C165 ) C159_=_C166( C159 C166 ) C159_=_C167( C159 C167 ) \nC159_=_C168( C159 C168 ) C159_=_C169( C159 C169 ) C159_=_C170( C159 C170 ) C159_=_C173( C159 C173 ) C159_=_C273( C159 C273 ) C159_=_C293( C159 C293 ) \nC159_=_C347( C159 C347 ) C159_=_C348( C159 C348 ) C159_=_C392( C159 C392 ) C159_=_C395( C159 C395 ) C159_=_C457( C159 C457 ) C159_=_C459( C159 C459 ) \nC160_=_C161( C160 C161 ) C160_=_C162( C160 C162 ) C160_=_C163( C160 C163 ) C160_=_C164( C160 C164 ) C160_=_C165( C160 C165 ) C160_=_C166( C160 C166 ) \nC160_=_C167( C160 C167 ) C160_=_C168( C160 C168 ) C160_=_C169( C160 C169 ) C160_=_C170( C160 C170 ) C160_=_C282( C160 C282 ) C160_=_C293( C160 C293 ) \nC160_=_C356( C160 C356 ) C160_=_C360( C160 C360 ) C160_=_C392( C160 C392 ) C160_=_C395( C160 C395 ) C160_=_C501( C160 C501 ) C161_=_C162( C161 C162 ) \nC161_=_C163( C161 C163 ) C161_=_C164( C161 C164 ) C161_=_C165( C161 C165 ) C161_=_C166( C161 C166 ) C161_=_C167( C161 C167 ) C161_=_C168( C161 C168 ) \nC161_=_C169( C161 C169 ) C161_=_C170( C161 C170 ) C161_=_C175( C161 C175 ) C161_=_C219( C161 C219 ) C161_=_C220( C161 C220 ) C161_=_C240( C161 C240 ) \nC161_=_C251( C161 C251 ) C161_=_C271( C161 C271 ) C161_=_C296( C161 C296 ) C161_=_C349( C161 C349 ) C161_=_C355( C161 C355 ) C161_=_C370( C161 C370 ) \nC161_=_C382( C161 C382 ) C161_=_C405( C161 C405 ) C161_=_C406( C161 C406 ) C161_=_C408( C161 C408 ) C161_=_C409( C161 C409 ) C161_=_C410( C161 C410 ) \nC162_=_C163( C162 C163 ) C162_=_C164( C162 C164 ) C162_=_C165( C162 C165 ) C162_=_C166( C162 C166 ) C162_=_C167( C162 C167 ) C162_=_C168( C162 C168 ) \nC162_=_C169( C162 C169 ) C162_=_C170( C162 C170 ) C162_=_C175( C162 C175 ) C162_=_C219( C162 C219 ) C162_=_C220( C162 C220 ) C162_=_C240( C162 C240 ) \nC162_=_C251( C162 C251 ) C162_=_C271( C162 C271 ) C162_=_C355( C162 C355 ) C162_=_C370( C162 C370 ) C162_=_C405( C162 C405 ) C162_=_C406( C162 C406 ) \nC162_=_C408( C162 C408 ) C162_=_C409( C162 C409 ) C162_=_C410( C162 C410 ) C162_=_C514( C162 C514 ) C163_=_C164( C163 C164 ) C163_=_C165( C163 C165 ) \nC163_=_C166( C163 C166 ) C163_=_C167( C163 C167 ) C163_=_C168( C163 C168 ) C163_=_C169( C163 C169 ) C163_=_C170( C163 C170 ) C163_=_C183( C163 C183 ) \nC163_=_C271( C163 C271 ) C163_=_C296( C163 C296 ) C163_=_C332( C163 C332 ) C163_=_C349( C163 C349 ) C163_=_C382( C163 C382 ) C164_=_C165( C164 C165 ) \nC164_=_C166( C164 C166 ) C164_=_C167( C164 C167 ) C164_=_C168( C164 C168 ) C164_=_C169( C164 C169 ) C164_=_C170( C164 C170 ) C164_=_C182( C164 C182 ) \nC164_=_C259( C164 C259 ) C164_=_C264( C164 C264 ) C164_=_C279( C164 C279 ) C164_=_C296( C164 C296 ) C164_=_C337( C164 C337 ) C164_=_C351( C164 C351 ) \nC164_=_C382( C164 C382 ) C164_=_C383( C164 C383 ) C164_=_C423( C164 C423 ) C164_=_C460( C164 C460 ) C164_=_C480( C164 C480 ) C164_=_C481( C164 C481 ) \nC164_=_C482( C164 C482 ) C164_=_C505( C164 C505 ) C164_=_C514( C164 C514 ) C164_=_C529( C164 C529 ) C164_=_C551( C164 C551 ) C165_=_C166( C165 C166 ) \nC165_=_C167( C165 C167 ) C165_=_C168( C165 C168 ) C165_=_C169( C165 C169 ) C165_=_C170( C165 C170 ) C165_=_C242( C165 C242 ) C165_=_C312( C165 C312 ) \nC165_=_C342( C165 C342 ) C165_=_C346( C165 C346 ) C165_=_C349( C165 C349 ) C165_=_C353( C165 C353 ) C165_=_C495( C165 C495 ) C165_=_C496( C165 C496 ) \nC166_=_C167( C166 C167 ) C166_=_C168( C166 C168 ) C166_=_C169( C166 C169 ) C166_=_C170( C166 C170 ) C166_=_C259( C166 C259 ) C166_=_C264( C166 C264 ) \nC166_=_C337( C166 C337 ) C166_=_C383( C166 C383 ) C166_=_C505( C166 C505 ) C166_=_C514( C166 C514 ) C166_=_C529( C166 C529 ) C166_=_C551( C166 C551 ) \nC167_=_C168( C167 C168 ) C167_=_C169( C167 C169 ) C167_=_C170( C167 C170 ) C167_=_C183( C167 C183 ) C167_=_C189( C167 C189 ) C167_=_C193( C167 C193 ) \nC167_=_C332( C167 C332 ) C167_=_C361( C167 C361 ) C167_=_C408( C167 C408 ) C167_=_C504( C167 C504 ) C168_=_C169( C168 C169 ) C168_=_C170( C168 C170 ) \nC168_=_C183( C168 C183 ) C168_=_C185( C168 C185 ) C168_=_C245( C168 C245 ) C168_=_C277( C168 C277 ) C168_=_C308( C168 C308 ) C168_=_C424( C168 C424 ) \nC168_=_C434(</w:t>
      </w:r>
    </w:p>
    <w:p>
      <w:pPr>
        <w:pStyle w:val="PreformattedText"/>
        <w:bidi w:val="0"/>
        <w:spacing w:before="0" w:after="0"/>
        <w:jc w:val="left"/>
        <w:rPr/>
      </w:pPr>
      <w:r>
        <w:rPr/>
        <w:t xml:space="preserve"> </w:t>
      </w:r>
      <w:r>
        <w:rPr/>
        <w:t>C168 C434 ) C168_=_C466( C168 C466 ) C168_=_C532( C168 C532 ) C168_=_C547( C168 C547 ) C168_=_C552( C168 C552 ) C169_=_C170( C169 C170 ) \nC169_=_C213( C169 C213 ) C169_=_C242( C169 C242 ) C169_=_C313( C169 C313 ) C169_=_C349( C169 C349 ) C169_=_C353( C169 C353 ) C169_=_C402( C169 C402 ) \nC169_=_C403( C169 C403 ) C169_=_C409( C169 C409 ) C169_=_C459( C169 C459 ) C169_=_C462( C169 C462 ) C169_=_C507( C169 C507 ) C169_=_C525( C169 C525 ) \nC169_=_C526( C169 C526 ) C169_=_C555( C169 C555 ) C169_=_C557( C169 C557 ) C169_=_C558( C169 C558 ) C169_=_C559( C169 C559 ) C170_=_C206( C170 C206 ) \nC170_=_C214( C170 C214 ) C170_=_C246( C170 C246 ) C170_=_C295( C170 C295 ) C170_=_C299( C170 C299 ) C171_=_C173( C171 C173 ) C171_=_C174( C171 C174 ) \nC171_=_C175( C171 C175 ) C171_=_C182( C171 C182 ) C171_=_C183( C171 C183 ) C171_=_C185( C171 C185 ) C171_=_C268( C171 C268 ) C171_=_C271( C171 C271 ) \nC171_=_C272( C171 C272 ) C171_=_C273( C171 C273 ) C171_=_C274( C171 C274 ) C171_=_C275( C171 C275 ) C171_=_C276( C171 C276 ) C171_=_C277( C171 C277 ) \nC171_=_C278( C171 C278 ) C171_=_C279( C171 C279 ) C171_=_C287( C171 C287 ) C171_=_C288( C171 C288 ) C171_=_C289( C171 C289 ) C171_=_C291( C171 C291 ) \nC171_=_C292( C171 C292 ) C171_=_C293( C171 C293 ) C171_=_C294( C171 C294 ) C171_=_C295( C171 C295 ) C171_=_C296( C171 C296 ) C171_=_C297( C171 C297 ) \nC171_=_C299( C171 C299 ) C173_=_C174( C173 C174 ) C173_=_C175( C173 C175 ) C173_=_C182( C173 C182 ) C173_=_C183( C173 C183 ) C173_=_C185( C173 C185 ) \nC173_=_C194( C173 C194 ) C173_=_C195( C173 C195 ) C173_=_C209( C173 C209 ) C173_=_C273( C173 C273 ) C173_=_C317( C173 C317 ) C173_=_C327( C173 C327 ) \nC173_=_C328( C173 C328 ) C173_=_C329( C173 C329 ) C173_=_C330( C173 C330 ) C173_=_C331( C173 C331 ) C173_=_C332( C173 C332 ) C173_=_C333( C173 C333 ) \nC173_=_C347( C173 C347 ) C173_=_C348( C173 C348 ) C173_=_C457( C173 C457 ) C173_=_C459( C173 C459 ) C174_=_C175( C174 C175 ) C174_=_C182( C174 C182 ) \nC174_=_C183( C174 C183 ) C174_=_C185( C174 C185 ) C174_=_C282( C174 C282 ) C174_=_C293( C174 C293 ) C174_=_C302( C174 C302 ) C174_=_C311( C174 C311 ) \nC174_=_C330( C174 C330 ) C174_=_C336( C174 C336 ) C174_=_C392( C174 C392 ) C174_=_C400( C174 C400 ) C174_=_C401( C174 C401 ) C174_=_C402( C174 C402 ) \nC174_=_C403( C174 C403 ) C174_=_C404( C174 C404 ) C174_=_C421( C174 C421 ) C174_=_C432( C174 C432 ) C174_=_C434( C174 C434 ) C174_=_C436( C174 C436 ) \nC175_=_C182( C175 C182 ) C175_=_C183( C175 C183 ) C175_=_C185( C175 C185 ) C175_=_C219( C175 C219 ) C175_=_C220( C175 C220 ) C175_=_C240( C175 C240 ) \nC175_=_C251( C175 C251 ) C175_=_C271( C175 C271 ) C175_=_C299( C175 C299 ) C175_=_C320( C175 C320 ) C175_=_C338( C175 C338 ) C175_=_C355( C175 C355 ) \nC175_=_C370( C175 C370 ) C175_=_C405( C175 C405 ) C175_=_C406( C175 C406 ) C175_=_C408( C175 C408 ) C175_=_C409( C175 C409 ) C175_=_C410( C175 C410 ) \nC175_=_C550( C175 C550 ) C182_=_C183( C182 C183 ) C182_=_C185( C182 C185 ) C182_=_C279( C182 C279 ) C182_=_C296( C182 C296 ) C182_=_C351( C182 C351 ) \nC182_=_C382( C182 C382 ) C182_=_C383( C182 C383 ) C182_=_C395( C182 C395 ) C182_=_C423( C182 C423 ) C182_=_C447( C182 C447 ) C182_=_C460( C182 C460 ) \nC182_=_C480( C182 C480 ) C182_=_C481( C182 C481 ) C182_=_C482( C182 C482 ) C182_=_C484( C182 C484 ) C183_=_C185( C183 C185 ) C183_=_C245( C183 C245 ) \nC183_=_C277( C183 C277 ) C183_=_C308( C183 C308 ) C183_=_C332( C183 C332 ) C183_=_C424( C183 C424 ) C183_=_C434( C183 C434 ) C183_=_C532( C183 C532 ) \nC183_=_C547( C183 C547 ) C185_=_C245( C185 C245 ) C185_=_C277( C185 C277 ) C185_=_C308( C185 C308 ) C185_=_C424( C185 C424 ) C185_=_C434( C185 C434 ) \nC185_=_C481( C185 C481 ) C185_=_C532( C185 C532 ) C185_=_C547( C185 C547 ) C188_=_C189( C188 C189 ) C188_=_C191( C188 C191 ) C188_=_C192( C188 C192 ) \nC188_=_C193( C188 C193 ) C188_=_C194( C188 C194 ) C188_=_C195( C188 C195 ) C188_=_C204( C188 C204 ) C188_=_C205( C188 C205 ) C188_=_C206( C188 C206 ) \nC188_=_C207( C188 C207 ) C188_=_C208( C188 C208 ) C188_=_C209( C188 C209 ) C188_=_C210( C188 C210 ) C188_=_C211( C188 C211 ) C188_=_C212( C188 C212 ) \nC188_=_C213( C188 C213 ) C188_=_C214( C188 C214 ) C188_=_C423( C188 C423 ) C189_=_C191( C189 C191 ) C189_=_C192( C189 C192 ) C189_=_C193( C189 C193 ) \nC189_=_C194( C189 C194 ) C189_=_C195( C189 C195 ) C189_=_C204( C189 C204 ) C189_=_C205( C189 C205 ) C189_=_C206( C189 C206 ) C189_=_C207( C189 C207 ) \nC189_=_C208( C189 C208 ) C189_=_C209( C189 C209 ) C189_=_C210( C189 C210 ) C189_=_C211( C189 C211 ) C189_=_C212( C189 C212 ) C189_=_C213( C189 C213 ) \nC189_=_C214( C189 C214 ) C189_=_C332( C189 C332 ) C189_=_C361( C189 C361 ) C189_=_C408( C189 C408 ) C189_=_C504( C189 C504 ) C191_=_C192( C191 C192 ) \nC191_=_C193( C191 C193 ) C191_=_C194( C191 C194 ) C191_=_C195( C191 C195 ) C191_=_C204( C191 C204 ) C191_=_C228( C191 C228 ) C191_=_C239( C191 C239 ) \nC191_=_C240( C191 C240 ) C191_=_C241( C191 C241 ) C191_=_C242( C191 C242 ) C191_=_C243( C191 C243 ) C191_=_C244( C191 C244 ) C191_=_C245( C191 C245 ) \nC191_=_C246( C191 C246 ) C191_=_C549( C191 C549 ) C191_=_C554( C191 C554 ) C192_=_C193( C192 C193 ) C192_=_C194( C192 C194 ) C192_=_C195( C192 C195 ) \nC192_=_C239( C192 C239 ) C192_=_C241( C192 C241 ) C192_=_C242( C192 C242 ) C192_=_C309( C192 C309 ) C192_=_C311( C192 C311 ) C192_=_C312( C192 C312 ) \nC192_=_C313( C192 C313 ) C192_=_C314( C192 C314 ) C192_=_C315( C192 C315 ) C192_=_C316( C192 C316 ) C192_=_C405( C192 C405 ) C192_=_C421( C192 C421 ) \nC192_=_C423( C192 C423 ) C192_=_C424( C192 C424 ) C193_=_C194( C193 C194 ) C193_=_C195( C193 C195 ) C193_=_C239( C193 C239 ) C193_=_C309( C193 C309 ) \nC193_=_C311( C193 C311 ) C193_=_C312( C193 C312 ) C193_=_C313( C193 C313 ) C193_=_C314( C193 C314 ) C193_=_C315( C193 C315 ) C193_=_C316( C193 C316 ) \nC193_=_C332( C193 C332 ) C193_=_C361( C193 C361 ) C193_=_C408( C193 C408 ) C193_=_C504( C193 C504 ) C194_=_C195( C194 C195 ) C194_=_C209( C194 C209 ) \nC194_=_C317( C194 C317 ) C194_=_C327( C194 C327 ) C194_=_C328( C194 C328 ) C194_=_C329( C194 C329 ) C194_=_C330( C194 C330 ) C194_=_C331( C194 C331 ) \nC194_=_C332( C194 C332 ) C194_=_C333( C194 C333 ) C194_=_C343( C194 C343 ) C194_=_C344( C194 C344 ) C194_=_C345( C194 C345 ) C194_=_C364( C194 C364 ) \nC195_=_C207( C195 C207 ) C195_=_C209( C195 C209 ) C195_=_C291( C195 C291 ) C195_=_C317( C195 C317 ) C195_=_C327( C195 C327 ) C195_=_C328( C195 C328 ) \nC195_=_C329( C195 C329 ) C195_=_C330( C195 C330 ) C195_=_C331( C195 C331 ) C195_=_C332( C195 C332 ) C195_=_C333( C195 C333 ) C195_=_C352( C195 C352 ) \nC195_=_C445( C195 C445 ) C195_=_C543( C195 C543 ) C204_=_C205( C204 C205 ) C204_=_C206( C204 C206 ) C204_=_C207( C204 C207 ) C204_=_C208( C204 C208 ) \nC204_=_C209( C204 C209 ) C204_=_C210( C204 C210 ) C204_=_C211( C204 C211 ) C204_=_C212( C204 C212 ) C204_=_C213( C204 C213 ) C204_=_C214( C204 C214 ) \nC204_=_C228( C204 C228 ) C204_=_C239( C204 C239 ) C204_=_C240( C204 C240 ) C204_=_C241( C204 C241 ) C204_=_C242( C204 C242 ) C204_=_C243( C204 C243 ) \nC204_=_C244( C204 C244 ) C204_=_C245( C204 C245 ) C204_=_C246( C204 C246 ) C205_=_C206( C205 C206 ) C205_=_C207( C205 C207 ) C205_=_C208( C205 C208 ) \nC205_=_C209( C205 C209 ) C205_=_C210( C205 C210 ) C205_=_C211( C205 C211 ) C205_=_C212( C205 C212 ) C205_=_C213( C205 C213 ) C205_=_C214( C205 C214 ) \nC205_=_C226( C205 C226 ) C205_=_C228( C205 C228 ) C205_=_C401( C205 C401 ) C205_=_C410( C205 C410 ) C205_=_C461( C205 C461 ) C205_=_C466( C205 C466 ) \nC205_=_C514( C205 C514 ) C205_=_C549( C205 C549 ) C205_=_C550( C205 C550 ) C205_=_C551( C205 C551 ) C205_=_C552( C205 C552 ) C206_=_C207( C206 C207 ) \nC206_=_C208( C206 C208 ) C206_=_C209( C206 C209 ) C206_=_C210( C206 C210 ) C206_=_C211( C206 C211 ) C206_=_C212( C206 C212 ) C206_=_C213( C206 C213 ) \nC206_=_C214( C206 C214 ) C206_=_C228( C206 C228 ) C206_=_C246( C206 C246 ) C206_=_C295( C206 C295 ) C207_=_C208( C207 C208 ) C207_=_C209( C207 C209 ) \nC207_=_C210( C207 C210 ) C207_=_C211( C207 C211 ) C207_=_C212( C207 C212 ) C207_=_C213( C207 C213 ) C207_=_C214( C207 C214 ) C207_=_C259( C207 C259 ) \nC207_=_C260( C207 C260 ) C207_=_C264( C207 C264 ) C207_=_C291( C207 C291 ) C207_=_C352( C207 C352 ) C207_=_C445( C207 C445 ) C207_=_C543( C207 C543 ) \nC208_=_C209( C208 C209 ) C208_=_C210( C208 C210 ) C208_=_C211( C208 C211 ) C208_=_C212( C208 C212 ) C208_=_C213( C208 C213 ) C208_=_C214( C208 C214 ) \nC208_=_C222( C208 C222 ) C208_=_C264( C208 C264 ) C208_=_C287( C208 C287 ) C208_=_C288( C208 C288 ) C208_=_C302( C208 C302 ) C208_=_C304( C208 C304 ) \nC208_=_C308( C208 C308 ) C208_=_C505( C208 C505 ) C209_=_C210( C209 C210 ) C209_=_C211( C209 C211 ) C209_=_C212( C209 C212 ) C209_=_C213( C209 C213 ) \nC209_=_C214( C209 C214 ) C209_=_C217( C209 C217 ) C209_=_C292( C209 C292 ) C209_=_C317( C209 C317 ) C209_=_C327( C209 C327 ) C209_=_C328( C209 C328 ) \nC209_=_C329( C209 C329 ) C209_=_C330( C209 C330 ) C209_=_C331( C209 C331 ) C209_=_C332( C209 C332 ) C209_=_C333( C209 C333 ) C209_=_C355( C209 C355 ) \nC209_=_C356( C209 C356 ) C209_=_C357( C209 C357 ) C209_=_C358( C209 C358 ) C209_=_C359( C209 C359 ) C209_=_C360( C209 C360 ) C209_=_C361( C209 C361 ) \nC210_=_C211( C210 C211 ) C210_=_C212( C210 C212 ) C210_=_C213( C210 C213 ) C210_=_C214( C210 C214 ) C210_=_C329( C210 C329 ) C210_=_C370( C210 C370 ) \nC210_=_C377( C210 C377 ) C210_=_C380( C210 C380 ) C211_=_C212( C211 C212 ) C211_=_C213( C211 C213 ) C211_=_C214( C211 C214 ) C211_=_C222( C211 C222 ) \nC211_=_C264( C211 C264 ) C211_=_C425( C211 C425 ) C211_=_C434( C211 C434 ) C211_=_C466( C211 C466 ) C211_=_C505( C211 C505 ) C212_=_C213( C212 C213 ) \nC212_=_C214( C212 C214 ) C212_=_C260( C212 C260 ) C212_=_C352( C212 C352 ) C212_=_C389( C212 C389 ) C212_=_C390( C212 C390 ) C212_=_C429( C212 C429 ) \nC212_=_C430( C212 C430 ) C212_=_C495( C212 C495 ) C212_=_C503( C212 C503 ) C212_=_C555( C212 C555 ) C212_=_C556( C212 C556 ) C213_=_C214( C213 C214 ) \nC213_=_C251( C213 C251 ) C213_=_C309(</w:t>
      </w:r>
    </w:p>
    <w:p>
      <w:pPr>
        <w:pStyle w:val="PreformattedText"/>
        <w:bidi w:val="0"/>
        <w:spacing w:before="0" w:after="0"/>
        <w:jc w:val="left"/>
        <w:rPr/>
      </w:pPr>
      <w:r>
        <w:rPr/>
        <w:t xml:space="preserve"> </w:t>
      </w:r>
      <w:r>
        <w:rPr/>
        <w:t>C213 C309 ) C213_=_C313( C213 C313 ) C213_=_C348( C213 C348 ) C213_=_C359( C213 C359 ) C213_=_C402( C213 C402 ) \nC213_=_C403( C213 C403 ) C213_=_C409( C213 C409 ) C213_=_C459( C213 C459 ) C213_=_C462( C213 C462 ) C213_=_C507( C213 C507 ) C213_=_C525( C213 C525 ) \nC213_=_C526( C213 C526 ) C213_=_C555( C213 C555 ) C213_=_C557( C213 C557 ) C213_=_C558( C213 C558 ) C213_=_C559( C213 C559 ) C214_=_C275( C214 C275 ) \nC214_=_C278( C214 C278 ) C214_=_C299( C214 C299 ) C214_=_C316( C214 C316 ) C214_=_C400( C214 C400 ) C214_=_C403( C214 C403 ) C214_=_C451( C214 C451 ) \nC214_=_C525( C214 C525 ) C214_=_C547( C214 C547 ) C214_=_C557( C214 C557 ) C214_=_C558( C214 C558 ) C217_=_C219( C217 C219 ) C217_=_C220( C217 C220 ) \nC217_=_C222( C217 C222 ) C217_=_C224( C217 C224 ) C217_=_C226( C217 C226 ) C217_=_C292( C217 C292 ) C217_=_C327( C217 C327 ) C217_=_C355( C217 C355 ) \nC217_=_C356( C217 C356 ) C217_=_C357( C217 C357 ) C217_=_C358( C217 C358 ) C217_=_C359( C217 C359 ) C217_=_C360( C217 C360 ) C217_=_C361( C217 C361 ) \nC217_=_C503( C217 C503 ) C219_=_C220( C219 C220 ) C219_=_C222( C219 C222 ) C219_=_C224( C219 C224 ) C219_=_C226( C219 C226 ) C219_=_C240( C219 C240 ) \nC219_=_C251( C219 C251 ) C219_=_C271( C219 C271 ) C219_=_C333( C219 C333 ) C219_=_C339( C219 C339 ) C219_=_C355( C219 C355 ) C219_=_C370( C219 C370 ) \nC219_=_C405( C219 C405 ) C219_=_C406( C219 C406 ) C219_=_C408( C219 C408 ) C219_=_C409( C219 C409 ) C219_=_C410( C219 C410 ) C219_=_C481( C219 C481 ) \nC219_=_C483( C219 C483 ) C219_=_C556( C219 C556 ) C220_=_C222( C220 C222 ) C220_=_C224( C220 C224 ) C220_=_C226( C220 C226 ) C220_=_C240( C220 C240 ) \nC220_=_C251( C220 C251 ) C220_=_C271( C220 C271 ) C220_=_C274( C220 C274 ) C220_=_C355( C220 C355 ) C220_=_C370( C220 C370 ) C220_=_C402( C220 C402 ) \nC220_=_C404( C220 C404 ) C220_=_C405( C220 C405 ) C220_=_C406( C220 C406 ) C220_=_C408( C220 C408 ) C220_=_C409( C220 C409 ) C220_=_C410( C220 C410 ) \nC222_=_C224( C222 C224 ) C222_=_C226( C222 C226 ) C222_=_C264( C222 C264 ) C222_=_C285( C222 C285 ) C222_=_C297( C222 C297 ) C222_=_C328( C222 C328 ) \nC222_=_C336( C222 C336 ) C222_=_C341( C222 C341 ) C222_=_C357( C222 C357 ) C222_=_C364( C222 C364 ) C222_=_C395( C222 C395 ) C222_=_C447( C222 C447 ) \nC222_=_C457( C222 C457 ) C222_=_C483( C222 C483 ) C222_=_C505( C222 C505 ) C224_=_C226( C224 C226 ) C224_=_C243( C224 C243 ) C224_=_C292( C224 C292 ) \nC224_=_C320( C224 C320 ) C224_=_C333( C224 C333 ) C224_=_C339( C224 C339 ) C224_=_C358( C224 C358 ) C224_=_C401( C224 C401 ) C224_=_C410( C224 C410 ) \nC224_=_C481( C224 C481 ) C224_=_C483( C224 C483 ) C224_=_C501( C224 C501 ) C224_=_C502( C224 C502 ) C224_=_C556( C224 C556 ) C226_=_C274( C226 C274 ) \nC226_=_C401( C226 C401 ) C226_=_C402( C226 C402 ) C226_=_C404( C226 C404 ) C226_=_C410( C226 C410 ) C226_=_C461( C226 C461 ) C226_=_C466( C226 C466 ) \nC226_=_C514( C226 C514 ) C226_=_C549( C226 C549 ) C226_=_C550( C226 C550 ) C226_=_C551( C226 C551 ) C226_=_C552( C226 C552 ) C228_=_C239( C228 C239 ) \nC228_=_C240( C228 C240 ) C228_=_C241( C228 C241 ) C228_=_C242( C228 C242 ) C228_=_C243( C228 C243 ) C228_=_C244( C228 C244 ) C228_=_C245( C228 C245 ) \nC228_=_C246( C228 C246 ) C228_=_C276( C228 C276 ) C228_=_C278( C228 C278 ) C228_=_C308( C228 C308 ) C239_=_C240( C239 C240 ) C239_=_C241( C239 C241 ) \nC239_=_C242( C239 C242 ) C239_=_C243( C239 C243 ) C239_=_C244( C239 C244 ) C239_=_C245( C239 C245 ) C239_=_C246( C239 C246 ) C239_=_C279( C239 C279 ) \nC239_=_C282( C239 C282 ) C239_=_C285( C239 C285 ) C239_=_C309( C239 C309 ) C239_=_C311( C239 C311 ) C239_=_C312( C239 C312 ) C239_=_C313( C239 C313 ) \nC239_=_C314( C239 C314 ) C239_=_C315( C239 C315 ) C239_=_C316( C239 C316 ) C240_=_C241( C240 C241 ) C240_=_C242( C240 C242 ) C240_=_C243( C240 C243 ) \nC240_=_C244( C240 C244 ) C240_=_C245( C240 C245 ) C240_=_C246( C240 C246 ) C240_=_C251( C240 C251 ) C240_=_C271( C240 C271 ) C240_=_C355( C240 C355 ) \nC240_=_C370( C240 C370 ) C240_=_C405( C240 C405 ) C240_=_C406( C240 C406 ) C240_=_C408( C240 C408 ) C240_=_C409( C240 C409 ) C240_=_C410( C240 C410 ) \nC240_=_C549( C240 C549 ) C240_=_C554( C240 C554 ) C241_=_C242( C241 C242 ) C241_=_C243( C241 C243 ) C241_=_C244( C241 C244 ) C241_=_C245( C241 C245 ) \nC241_=_C246( C241 C246 ) C241_=_C272( C241 C272 ) C241_=_C343( C241 C343 ) C241_=_C405( C241 C405 ) C241_=_C421( C241 C421 ) C241_=_C423( C241 C423 ) \nC241_=_C424( C241 C424 ) C241_=_C523( C241 C523 ) C242_=_C243( C242 C243 ) C242_=_C244( C242 C244 ) C242_=_C245( C242 C245 ) C242_=_C246( C242 C246 ) \nC242_=_C349( C242 C349 ) C242_=_C353( C242 C353 ) C242_=_C405( C242 C405 ) C242_=_C421( C242 C421 ) C242_=_C423( C242 C423 ) C242_=_C424( C242 C424 ) \nC243_=_C244( C243 C244 ) C243_=_C245( C243 C245 ) C243_=_C246( C243 C246 ) C243_=_C292( C243 C292 ) C243_=_C320( C243 C320 ) C243_=_C358( C243 C358 ) \nC243_=_C401( C243 C401 ) C243_=_C501( C243 C501 ) C243_=_C502( C243 C502 ) C243_=_C549( C243 C549 ) C243_=_C554( C243 C554 ) C244_=_C245( C244 C245 ) \nC244_=_C246( C244 C246 ) C244_=_C289( C244 C289 ) C244_=_C370( C244 C370 ) C244_=_C408( C244 C408 ) C244_=_C480( C244 C480 ) C244_=_C496( C244 C496 ) \nC244_=_C505( C244 C505 ) C244_=_C507( C244 C507 ) C244_=_C532( C244 C532 ) C245_=_C246( C245 C246 ) C245_=_C277( C245 C277 ) C245_=_C308( C245 C308 ) \nC245_=_C312( C245 C312 ) C245_=_C414( C245 C414 ) C245_=_C424( C245 C424 ) C245_=_C434( C245 C434 ) C245_=_C532( C245 C532 ) C245_=_C547( C245 C547 ) \nC246_=_C288( C246 C288 ) C246_=_C295( C246 C295 ) C246_=_C361( C246 C361 ) C246_=_C550( C246 C550 ) C246_=_C552( C246 C552 ) C246_=_C556( C246 C556 ) \nC246_=_C559( C246 C559 ) C251_=_C271( C251 C271 ) C251_=_C309( C251 C309 ) C251_=_C348( C251 C348 ) C251_=_C355( C251 C355 ) C251_=_C359( C251 C359 ) \nC251_=_C370( C251 C370 ) C251_=_C405( C251 C405 ) C251_=_C406( C251 C406 ) C251_=_C408( C251 C408 ) C251_=_C409( C251 C409 ) C251_=_C410( C251 C410 ) \nC251_=_C462( C251 C462 ) C251_=_C507( C251 C507 ) C259_=_C260( C259 C260 ) C259_=_C264( C259 C264 ) C259_=_C289( C259 C289 ) C259_=_C318( C259 C318 ) \nC259_=_C334( C259 C334 ) C259_=_C335( C259 C335 ) C259_=_C336( C259 C336 ) C259_=_C337( C259 C337 ) C259_=_C338( C259 C338 ) C259_=_C339( C259 C339 ) \nC259_=_C341( C259 C341 ) C259_=_C342( C259 C342 ) C259_=_C383( C259 C383 ) C259_=_C505( C259 C505 ) C259_=_C514( C259 C514 ) C259_=_C529( C259 C529 ) \nC259_=_C551( C259 C551 ) C260_=_C264( C260 C264 ) C260_=_C268( C260 C268 ) C260_=_C291( C260 C291 ) C260_=_C334( C260 C334 ) C260_=_C335( C260 C335 ) \nC260_=_C343( C260 C343 ) C260_=_C344( C260 C344 ) C260_=_C345( C260 C345 ) C260_=_C346( C260 C346 ) C260_=_C347( C260 C347 ) C260_=_C348( C260 C348 ) \nC260_=_C349( C260 C349 ) C260_=_C351( C260 C351 ) C260_=_C352( C260 C352 ) C260_=_C353( C260 C353 ) C260_=_C389( C260 C389 ) C260_=_C390( C260 C390 ) \nC260_=_C429( C260 C429 ) C260_=_C430( C260 C430 ) C260_=_C555( C260 C555 ) C260_=_C556( C260 C556 ) C264_=_C337( C264 C337 ) C264_=_C383( C264 C383 ) \nC264_=_C505( C264 C505 ) C264_=_C514( C264 C514 ) C264_=_C529( C264 C529 ) C264_=_C551( C264 C551 ) C268_=_C271( C268 C271 ) C268_=_C272( C268 C272 ) \nC268_=_C273( C268 C273 ) C268_=_C274( C268 C274 ) C268_=_C275( C268 C275 ) C268_=_C276( C268 C276 ) C268_=_C277( C268 C277 ) C268_=_C278( C268 C278 ) \nC268_=_C291( C268 C291 ) C268_=_C334( C268 C334 ) C268_=_C335( C268 C335 ) C268_=_C343( C268 C343 ) C268_=_C344( C268 C344 ) C268_=_C345( C268 C345 ) \nC268_=_C346( C268 C346 ) C268_=_C347( C268 C347 ) C268_=_C348( C268 C348 ) C268_=_C349( C268 C349 ) C268_=_C351( C268 C351 ) C268_=_C352( C268 C352 ) \nC268_=_C353( C268 C353 ) C268_=_C377( C268 C377 ) C268_=_C380( C268 C380 ) C268_=_C421( C268 C421 ) C268_=_C450( C268 C450 ) C268_=_C451( C268 C451 ) \nC268_=_C457( C268 C457 ) C268_=_C482( C268 C482 ) C268_=_C484( C268 C484 ) C268_=_C501( C268 C501 ) C268_=_C502( C268 C502 ) C268_=_C523( C268 C523 ) \nC268_=_C554( C268 C554 ) C268_=_C557( C268 C557 ) C271_=_C272( C271 C272 ) C271_=_C273( C271 C273 ) C271_=_C274( C271 C274 ) C271_=_C275( C271 C275 ) \nC271_=_C276( C271 C276 ) C271_=_C277( C271 C277 ) C271_=_C278( C271 C278 ) C271_=_C296( C271 C296 ) C271_=_C349( C271 C349 ) C271_=_C355( C271 C355 ) \nC271_=_C370( C271 C370 ) C271_=_C382( C271 C382 ) C271_=_C405( C271 C405 ) C271_=_C406( C271 C406 ) C271_=_C408( C271 C408 ) C271_=_C409( C271 C409 ) \nC271_=_C410( C271 C410 ) C272_=_C273( C272 C273 ) C272_=_C274( C272 C274 ) C272_=_C275( C272 C275 ) C272_=_C276( C272 C276 ) C272_=_C277( C272 C277 ) \nC272_=_C278( C272 C278 ) C272_=_C337( C272 C337 ) C272_=_C343( C272 C343 ) C272_=_C424( C272 C424 ) C272_=_C432( C272 C432 ) C272_=_C445( C272 C445 ) \nC272_=_C523( C272 C523 ) C273_=_C274( C273 C274 ) C273_=_C275( C273 C275 ) C273_=_C276( C273 C276 ) C273_=_C277( C273 C277 ) C273_=_C278( C273 C278 ) \nC273_=_C347( C273 C347 ) C273_=_C348( C273 C348 ) C273_=_C377( C273 C377 ) C273_=_C380( C273 C380 ) C273_=_C421( C273 C421 ) C273_=_C450( C273 C450 ) \nC273_=_C451( C273 C451 ) C273_=_C457( C273 C457 ) C273_=_C459( C273 C459 ) C273_=_C482( C273 C482 ) C273_=_C484( C273 C484 ) C273_=_C501( C273 C501 ) \nC273_=_C502( C273 C502 ) C273_=_C523( C273 C523 ) C273_=_C554( C273 C554 ) C273_=_C557( C273 C557 ) C274_=_C275( C274 C275 ) C274_=_C276( C274 C276 ) \nC274_=_C277( C274 C277 ) C274_=_C278( C274 C278 ) C274_=_C295( C274 C295 ) C274_=_C318( C274 C318 ) C274_=_C339( C274 C339 ) C274_=_C356( C274 C356 ) \nC274_=_C402( C274 C402 ) C274_=_C404( C274 C404 ) C274_=_C414( C274 C414 ) C274_=_C425( C274 C425 ) C274_=_C460( C274 C460 ) C274_=_C461( C274 C461 ) \nC274_=_C462( C274 C462 ) C275_=_C276( C275 C276 ) C275_=_C277( C275 C277 ) C275_=_C278( C275 C278 ) C275_=_C295( C275 C295 ) C275_=_C316( C275 C316 ) \nC275_=_C318( C275 C318 ) C275_=_C339( C275 C339 ) C275_=_C356( C275 C356 ) C275_=_C400( C275 C400 ) C275_=_C403( C275 C403 ) C275_=_C414( C275 C414 ) \nC275_=_C425( C275 C425 ) C275_=_C451( C275 C451 ) C275_=_C460(</w:t>
      </w:r>
    </w:p>
    <w:p>
      <w:pPr>
        <w:pStyle w:val="PreformattedText"/>
        <w:bidi w:val="0"/>
        <w:spacing w:before="0" w:after="0"/>
        <w:jc w:val="left"/>
        <w:rPr/>
      </w:pPr>
      <w:r>
        <w:rPr/>
        <w:t xml:space="preserve"> </w:t>
      </w:r>
      <w:r>
        <w:rPr/>
        <w:t>C275 C460 ) C275_=_C461( C275 C461 ) C275_=_C462( C275 C462 ) C275_=_C525( C275 C525 ) \nC275_=_C547( C275 C547 ) C275_=_C557( C275 C557 ) C275_=_C558( C275 C558 ) C276_=_C277( C276 C277 ) C276_=_C278( C276 C278 ) C276_=_C295( C276 C295 ) \nC276_=_C308( C276 C308 ) C276_=_C318( C276 C318 ) C276_=_C339( C276 C339 ) C276_=_C356( C276 C356 ) C276_=_C414( C276 C414 ) C276_=_C425( C276 C425 ) \nC276_=_C460( C276 C460 ) C276_=_C461( C276 C461 ) C276_=_C462( C276 C462 ) C277_=_C278( C277 C278 ) C277_=_C308( C277 C308 ) C277_=_C424( C277 C424 ) \nC277_=_C434( C277 C434 ) C277_=_C481( C277 C481 ) C277_=_C532( C277 C532 ) C277_=_C547( C277 C547 ) C278_=_C308( C278 C308 ) C278_=_C316( C278 C316 ) \nC278_=_C400( C278 C400 ) C278_=_C403( C278 C403 ) C278_=_C451( C278 C451 ) C278_=_C525( C278 C525 ) C278_=_C547( C278 C547 ) C278_=_C557( C278 C557 ) \nC278_=_C558( C278 C558 ) C279_=_C282( C279 C282 ) C279_=_C285( C279 C285 ) C279_=_C287( C279 C287 ) C279_=_C288( C279 C288 ) C279_=_C289( C279 C289 ) \nC279_=_C291( C279 C291 ) C279_=_C292( C279 C292 ) C279_=_C293( C279 C293 ) C279_=_C294( C279 C294 ) C279_=_C295( C279 C295 ) C279_=_C296( C279 C296 ) \nC279_=_C297( C279 C297 ) C279_=_C299( C279 C299 ) C279_=_C351( C279 C351 ) C279_=_C382( C279 C382 ) C279_=_C423( C279 C423 ) C279_=_C460( C279 C460 ) \nC279_=_C480( C279 C480 ) C279_=_C481( C279 C481 ) C279_=_C482( C279 C482 ) C282_=_C285( C282 C285 ) C282_=_C293( C282 C293 ) C282_=_C302( C282 C302 ) \nC282_=_C311( C282 C311 ) C282_=_C330( C282 C330 ) C282_=_C336( C282 C336 ) C282_=_C356( C282 C356 ) C282_=_C360( C282 C360 ) C282_=_C392( C282 C392 ) \nC282_=_C400( C282 C400 ) C282_=_C401( C282 C401 ) C282_=_C402( C282 C402 ) C282_=_C403( C282 C403 ) C282_=_C404( C282 C404 ) C282_=_C501( C282 C501 ) \nC285_=_C287( C285 C287 ) C285_=_C297( C285 C297 ) C285_=_C302( C285 C302 ) C285_=_C317( C285 C317 ) C285_=_C328( C285 C328 ) C285_=_C330( C285 C330 ) \nC285_=_C331( C285 C331 ) C285_=_C336( C285 C336 ) C285_=_C341( C285 C341 ) C285_=_C357( C285 C357 ) C285_=_C364( C285 C364 ) C285_=_C395( C285 C395 ) \nC285_=_C447( C285 C447 ) C285_=_C457( C285 C457 ) C285_=_C483( C285 C483 ) C285_=_C484( C285 C484 ) C287_=_C288( C287 C288 ) C287_=_C289( C287 C289 ) \nC287_=_C291( C287 C291 ) C287_=_C292( C287 C292 ) C287_=_C293( C287 C293 ) C287_=_C294( C287 C294 ) C287_=_C295( C287 C295 ) C287_=_C296( C287 C296 ) \nC287_=_C297( C287 C297 ) C287_=_C299( C287 C299 ) C287_=_C302( C287 C302 ) C287_=_C304( C287 C304 ) C287_=_C308( C287 C308 ) C287_=_C317( C287 C317 ) \nC287_=_C330( C287 C330 ) C287_=_C331( C287 C331 ) C287_=_C483( C287 C483 ) C287_=_C484( C287 C484 ) C288_=_C289( C288 C289 ) C288_=_C291( C288 C291 ) \nC288_=_C292( C288 C292 ) C288_=_C293( C288 C293 ) C288_=_C294( C288 C294 ) C288_=_C295( C288 C295 ) C288_=_C296( C288 C296 ) C288_=_C297( C288 C297 ) \nC288_=_C299( C288 C299 ) C288_=_C302( C288 C302 ) C288_=_C304( C288 C304 ) C288_=_C308( C288 C308 ) C288_=_C361( C288 C361 ) C288_=_C550( C288 C550 ) \nC288_=_C552( C288 C552 ) C288_=_C556( C288 C556 ) C288_=_C559( C288 C559 ) C289_=_C291( C289 C291 ) C289_=_C292( C289 C292 ) C289_=_C293( C289 C293 ) \nC289_=_C294( C289 C294 ) C289_=_C295( C289 C295 ) C289_=_C296( C289 C296 ) C289_=_C297( C289 C297 ) C289_=_C299( C289 C299 ) C289_=_C318( C289 C318 ) \nC289_=_C334( C289 C334 ) C289_=_C335( C289 C335 ) C289_=_C336( C289 C336 ) C289_=_C337( C289 C337 ) C289_=_C338( C289 C338 ) C289_=_C339( C289 C339 ) \nC289_=_C341( C289 C341 ) C289_=_C342( C289 C342 ) C289_=_C370( C289 C370 ) C289_=_C408( C289 C408 ) C289_=_C480( C289 C480 ) C289_=_C496( C289 C496 ) \nC289_=_C505( C289 C505 ) C289_=_C507( C289 C507 ) C291_=_C292( C291 C292 ) C291_=_C293( C291 C293 ) C291_=_C294( C291 C294 ) C291_=_C295( C291 C295 ) \nC291_=_C296( C291 C296 ) C291_=_C297( C291 C297 ) C291_=_C299( C291 C299 ) C291_=_C334( C291 C334 ) C291_=_C335( C291 C335 ) C291_=_C343( C291 C343 ) \nC291_=_C344( C291 C344 ) C291_=_C345( C291 C345 ) C291_=_C346( C291 C346 ) C291_=_C347( C291 C347 ) C291_=_C348( C291 C348 ) C291_=_C349( C291 C349 ) \nC291_=_C351( C291 C351 ) C291_=_C352( C291 C352 ) C291_=_C353( C291 C353 ) C291_=_C445( C291 C445 ) C291_=_C543( C291 C543 ) C292_=_C293( C292 C293 ) \nC292_=_C294( C292 C294 ) C292_=_C295( C292 C295 ) C292_=_C296( C292 C296 ) C292_=_C297( C292 C297 ) C292_=_C299( C292 C299 ) C292_=_C320( C292 C320 ) \nC292_=_C327( C292 C327 ) C292_=_C355( C292 C355 ) C292_=_C356( C292 C356 ) C292_=_C357( C292 C357 ) C292_=_C358( C292 C358 ) C292_=_C359( C292 C359 ) \nC292_=_C360( C292 C360 ) C292_=_C361( C292 C361 ) C292_=_C401( C292 C401 ) C292_=_C501( C292 C501 ) C292_=_C502( C292 C502 ) C293_=_C294( C293 C294 ) \nC293_=_C295( C293 C295 ) C293_=_C296( C293 C296 ) C293_=_C297( C293 C297 ) C293_=_C299( C293 C299 ) C293_=_C302( C293 C302 ) C293_=_C311( C293 C311 ) \nC293_=_C330( C293 C330 ) C293_=_C336( C293 C336 ) C293_=_C392( C293 C392 ) C293_=_C395( C293 C395 ) C293_=_C400( C293 C400 ) C293_=_C401( C293 C401 ) \nC293_=_C402( C293 C402 ) C293_=_C403( C293 C403 ) C293_=_C404( C293 C404 ) C294_=_C295( C294 C295 ) C294_=_C296( C294 C296 ) C294_=_C297( C294 C297 ) \nC294_=_C299( C294 C299 ) C294_=_C334( C294 C334 ) C294_=_C338( C294 C338 ) C294_=_C346( C294 C346 ) C294_=_C406( C294 C406 ) C294_=_C447( C294 C447 ) \nC294_=_C450( C294 C450 ) C294_=_C451( C294 C451 ) C295_=_C296( C295 C296 ) C295_=_C297( C295 C297 ) C295_=_C299( C295 C299 ) C295_=_C318( C295 C318 ) \nC295_=_C339( C295 C339 ) C295_=_C356( C295 C356 ) C295_=_C414( C295 C414 ) C295_=_C425( C295 C425 ) C295_=_C460( C295 C460 ) C295_=_C461( C295 C461 ) \nC295_=_C462( C295 C462 ) C296_=_C297( C296 C297 ) C296_=_C299( C296 C299 ) C296_=_C349( C296 C349 ) C296_=_C351( C296 C351 ) C296_=_C382( C296 C382 ) \nC296_=_C423( C296 C423 ) C296_=_C460( C296 C460 ) C296_=_C480( C296 C480 ) C296_=_C481( C296 C481 ) C296_=_C482( C296 C482 ) C297_=_C299( C297 C299 ) \nC297_=_C304( C297 C304 ) C297_=_C328( C297 C328 ) C297_=_C336( C297 C336 ) C297_=_C341( C297 C341 ) C297_=_C357( C297 C357 ) C297_=_C359( C297 C359 ) \nC297_=_C364( C297 C364 ) C297_=_C392( C297 C392 ) C297_=_C395( C297 C395 ) C297_=_C406( C297 C406 ) C297_=_C447( C297 C447 ) C297_=_C457( C297 C457 ) \nC297_=_C460( C297 C460 ) C297_=_C483( C297 C483 ) C297_=_C495( C297 C495 ) C297_=_C503( C297 C503 ) C297_=_C504( C297 C504 ) C299_=_C320( C299 C320 ) \nC299_=_C338( C299 C338 ) C299_=_C550( C299 C550 ) C302_=_C304( C302 C304 ) C302_=_C308( C302 C308 ) C302_=_C311( C302 C311 ) C302_=_C317( C302 C317 ) \nC302_=_C330( C302 C330 ) C302_=_C331( C302 C331 ) C302_=_C336( C302 C336 ) C302_=_C392( C302 C392 ) C302_=_C400( C302 C400 ) C302_=_C401( C302 C401 ) \nC302_=_C402( C302 C402 ) C302_=_C403( C302 C403 ) C302_=_C404( C302 C404 ) C302_=_C483( C302 C483 ) C302_=_C484( C302 C484 ) C304_=_C308( C304 C308 ) \nC304_=_C333( C304 C333 ) C304_=_C341( C304 C341 ) C304_=_C357( C304 C357 ) C304_=_C359( C304 C359 ) C304_=_C392( C304 C392 ) C304_=_C405( C304 C405 ) \nC304_=_C406( C304 C406 ) C304_=_C409( C304 C409 ) C304_=_C460( C304 C460 ) C304_=_C495( C304 C495 ) C304_=_C503( C304 C503 ) C304_=_C504( C304 C504 ) \nC304_=_C529( C304 C529 ) C308_=_C424( C308 C424 ) C308_=_C434( C308 C434 ) C308_=_C532( C308 C532 ) C308_=_C547( C308 C547 ) C309_=_C311( C309 C311 ) \nC309_=_C312( C309 C312 ) C309_=_C313( C309 C313 ) C309_=_C314( C309 C314 ) C309_=_C315( C309 C315 ) C309_=_C316( C309 C316 ) C309_=_C348( C309 C348 ) \nC309_=_C359( C309 C359 ) C309_=_C382( C309 C382 ) C309_=_C383( C309 C383 ) C309_=_C389( C309 C389 ) C309_=_C390( C309 C390 ) C309_=_C462( C309 C462 ) \nC309_=_C507( C309 C507 ) C311_=_C312( C311 C312 ) C311_=_C313( C311 C313 ) C311_=_C314( C311 C314 ) C311_=_C315( C311 C315 ) C311_=_C316( C311 C316 ) \nC311_=_C330( C311 C330 ) C311_=_C336( C311 C336 ) C311_=_C344( C311 C344 ) C311_=_C351( C311 C351 ) C311_=_C353( C311 C353 ) C311_=_C380( C311 C380 ) \nC311_=_C392( C311 C392 ) C311_=_C400( C311 C400 ) C311_=_C401( C311 C401 ) C311_=_C402( C311 C402 ) C311_=_C403( C311 C403 ) C311_=_C404( C311 C404 ) \nC311_=_C450( C311 C450 ) C311_=_C539( C311 C539 ) C312_=_C313( C312 C313 ) C312_=_C314( C312 C314 ) C312_=_C315( C312 C315 ) C312_=_C316( C312 C316 ) \nC312_=_C342( C312 C342 ) C312_=_C346( C312 C346 ) C312_=_C414( C312 C414 ) C312_=_C495( C312 C495 ) C312_=_C496( C312 C496 ) C312_=_C547( C312 C547 ) \nC313_=_C314( C313 C314 ) C313_=_C315( C313 C315 ) C313_=_C316( C313 C316 ) C313_=_C329( C313 C329 ) C313_=_C331( C313 C331 ) C313_=_C347( C313 C347 ) \nC313_=_C377( C313 C377 ) C313_=_C402( C313 C402 ) C313_=_C403( C313 C403 ) C313_=_C409( C313 C409 ) C313_=_C459( C313 C459 ) C313_=_C462( C313 C462 ) \nC313_=_C507( C313 C507 ) C313_=_C525( C313 C525 ) C313_=_C526( C313 C526 ) C313_=_C555( C313 C555 ) C313_=_C557( C313 C557 ) C313_=_C558( C313 C558 ) \nC313_=_C559( C313 C559 ) C314_=_C315( C314 C315 ) C314_=_C316( C314 C316 ) C314_=_C329( C314 C329 ) C314_=_C331( C314 C331 ) C314_=_C347( C314 C347 ) \nC314_=_C377( C314 C377 ) C314_=_C404( C314 C404 ) C315_=_C316( C315 C316 ) C315_=_C404( C315 C404 ) C315_=_C429( C315 C429 ) C315_=_C436( C315 C436 ) \nC316_=_C400( C316 C400 ) C316_=_C403( C316 C403 ) C316_=_C451( C316 C451 ) C316_=_C525( C316 C525 ) C316_=_C547( C316 C547 ) C316_=_C557( C316 C557 ) \nC316_=_C558( C316 C558 ) C317_=_C318( C317 C318 ) C317_=_C320( C317 C320 ) C317_=_C327( C317 C327 ) C317_=_C328( C317 C328 ) C317_=_C329( C317 C329 ) \nC317_=_C330( C317 C330 ) C317_=_C331( C317 C331 ) C317_=_C332( C317 C332 ) C317_=_C333( C317 C333 ) C317_=_C483( C317 C483 ) C317_=_C484( C317 C484 ) \nC318_=_C320( C318 C320 ) C318_=_C334( C318 C334 ) C318_=_C335( C318 C335 ) C318_=_C336( C318 C336 ) C318_=_C337( C318 C337 ) C318_=_C338( C318 C338 ) \nC318_=_C339( C318 C339 ) C318_=_C341( C318 C341 ) C318_=_C342( C318 C342 ) C318_=_C356( C318 C356 ) C318_=_C414( C318 C414 ) C318_=_C425( C318 C425 ) \nC318_=_C460( C318 C460 ) C318_=_C461( C318 C461 ) C318_=_C462( C318 C462 ) C320_=_C338(</w:t>
      </w:r>
    </w:p>
    <w:p>
      <w:pPr>
        <w:pStyle w:val="PreformattedText"/>
        <w:bidi w:val="0"/>
        <w:spacing w:before="0" w:after="0"/>
        <w:jc w:val="left"/>
        <w:rPr/>
      </w:pPr>
      <w:r>
        <w:rPr/>
        <w:t xml:space="preserve"> </w:t>
      </w:r>
      <w:r>
        <w:rPr/>
        <w:t>C320 C338 ) C320_=_C358( C320 C358 ) C320_=_C401( C320 C401 ) \nC320_=_C501( C320 C501 ) C320_=_C502( C320 C502 ) C320_=_C550( C320 C550 ) C327_=_C328( C327 C328 ) C327_=_C329( C327 C329 ) C327_=_C330( C327 C330 ) \nC327_=_C331( C327 C331 ) C327_=_C332( C327 C332 ) C327_=_C333( C327 C333 ) C327_=_C343( C327 C343 ) C327_=_C344( C327 C344 ) C327_=_C345( C327 C345 ) \nC327_=_C355( C327 C355 ) C327_=_C356( C327 C356 ) C327_=_C357( C327 C357 ) C327_=_C358( C327 C358 ) C327_=_C359( C327 C359 ) C327_=_C360( C327 C360 ) \nC327_=_C361( C327 C361 ) C327_=_C364( C327 C364 ) C328_=_C329( C328 C329 ) C328_=_C330( C328 C330 ) C328_=_C331( C328 C331 ) C328_=_C332( C328 C332 ) \nC328_=_C333( C328 C333 ) C328_=_C336( C328 C336 ) C328_=_C341( C328 C341 ) C328_=_C343( C328 C343 ) C328_=_C344( C328 C344 ) C328_=_C345( C328 C345 ) \nC328_=_C357( C328 C357 ) C328_=_C364( C328 C364 ) C328_=_C395( C328 C395 ) C328_=_C447( C328 C447 ) C328_=_C457( C328 C457 ) C328_=_C483( C328 C483 ) \nC329_=_C330( C329 C330 ) C329_=_C331( C329 C331 ) C329_=_C332( C329 C332 ) C329_=_C333( C329 C333 ) C329_=_C347( C329 C347 ) C329_=_C370( C329 C370 ) \nC329_=_C377( C329 C377 ) C329_=_C380( C329 C380 ) C330_=_C331( C330 C331 ) C330_=_C332( C330 C332 ) C330_=_C333( C330 C333 ) C330_=_C336( C330 C336 ) \nC330_=_C392( C330 C392 ) C330_=_C400( C330 C400 ) C330_=_C401( C330 C401 ) C330_=_C402( C330 C402 ) C330_=_C403( C330 C403 ) C330_=_C404( C330 C404 ) \nC330_=_C483( C330 C483 ) C330_=_C484( C330 C484 ) C331_=_C332( C331 C332 ) C331_=_C333( C331 C333 ) C331_=_C347( C331 C347 ) C331_=_C377( C331 C377 ) \nC331_=_C483( C331 C483 ) C331_=_C484( C331 C484 ) C332_=_C333( C332 C333 ) C332_=_C361( C332 C361 ) C332_=_C408( C332 C408 ) C332_=_C504( C332 C504 ) \nC333_=_C339( C333 C339 ) C333_=_C357( C333 C357 ) C333_=_C405( C333 C405 ) C333_=_C409( C333 C409 ) C333_=_C410( C333 C410 ) C333_=_C481( C333 C481 ) \nC333_=_C483( C333 C483 ) C333_=_C529( C333 C529 ) C333_=_C556( C333 C556 ) C334_=_C335( C334 C335 ) C334_=_C336( C334 C336 ) C334_=_C337( C334 C337 ) \nC334_=_C338( C334 C338 ) C334_=_C339( C334 C339 ) C334_=_C341( C334 C341 ) C334_=_C342( C334 C342 ) C334_=_C343( C334 C343 ) C334_=_C344( C334 C344 ) \nC334_=_C345( C334 C345 ) C334_=_C346( C334 C346 ) C334_=_C347( C334 C347 ) C334_=_C348( C334 C348 ) C334_=_C349( C334 C349 ) C334_=_C351( C334 C351 ) \nC334_=_C352( C334 C352 ) C334_=_C353( C334 C353 ) C334_=_C406( C334 C406 ) C334_=_C447( C334 C447 ) C334_=_C450( C334 C450 ) C334_=_C451( C334 C451 ) \nC335_=_C336( C335 C336 ) C335_=_C337( C335 C337 ) C335_=_C338( C335 C338 ) C335_=_C339( C335 C339 ) C335_=_C341( C335 C341 ) C335_=_C342( C335 C342 ) \nC335_=_C343( C335 C343 ) C335_=_C344( C335 C344 ) C335_=_C345( C335 C345 ) C335_=_C346( C335 C346 ) C335_=_C347( C335 C347 ) C335_=_C348( C335 C348 ) \nC335_=_C349( C335 C349 ) C335_=_C351( C335 C351 ) C335_=_C352( C335 C352 ) C335_=_C353( C335 C353 ) C335_=_C539( C335 C539 ) C336_=_C337( C336 C337 ) \nC336_=_C338( C336 C338 ) C336_=_C339( C336 C339 ) C336_=_C341( C336 C341 ) C336_=_C342( C336 C342 ) C336_=_C357( C336 C357 ) C336_=_C364( C336 C364 ) \nC336_=_C392( C336 C392 ) C336_=_C395( C336 C395 ) C336_=_C400( C336 C400 ) C336_=_C401( C336 C401 ) C336_=_C402( C336 C402 ) C336_=_C403( C336 C403 ) \nC336_=_C404( C336 C404 ) C336_=_C447( C336 C447 ) C336_=_C457( C336 C457 ) C336_=_C483( C336 C483 ) C337_=_C338( C337 C338 ) C337_=_C339( C337 C339 ) \nC337_=_C341( C337 C341 ) C337_=_C342( C337 C342 ) C337_=_C383( C337 C383 ) C337_=_C432( C337 C432 ) C337_=_C445( C337 C445 ) C337_=_C505( C337 C505 ) \nC337_=_C514( C337 C514 ) C337_=_C529( C337 C529 ) C337_=_C551( C337 C551 ) C338_=_C339( C338 C339 ) C338_=_C341( C338 C341 ) C338_=_C342( C338 C342 ) \nC338_=_C346( C338 C346 ) C338_=_C406( C338 C406 ) C338_=_C447( C338 C447 ) C338_=_C450( C338 C450 ) C338_=_C451( C338 C451 ) C338_=_C550( C338 C550 ) \nC339_=_C341( C339 C341 ) C339_=_C342( C339 C342 ) C339_=_C356( C339 C356 ) C339_=_C410( C339 C410 ) C339_=_C414( C339 C414 ) C339_=_C425( C339 C425 ) \nC339_=_C460( C339 C460 ) C339_=_C461( C339 C461 ) C339_=_C462( C339 C462 ) C339_=_C481( C339 C481 ) C339_=_C483( C339 C483 ) C339_=_C556( C339 C556 ) \nC341_=_C342( C341 C342 ) C341_=_C357( C341 C357 ) C341_=_C359( C341 C359 ) C341_=_C364( C341 C364 ) C341_=_C392( C341 C392 ) C341_=_C395( C341 C395 ) \nC341_=_C406( C341 C406 ) C341_=_C447( C341 C447 ) C341_=_C457( C341 C457 ) C341_=_C460( C341 C460 ) C341_=_C483( C341 C483 ) C341_=_C495( C341 C495 ) \nC341_=_C503( C341 C503 ) C341_=_C504( C341 C504 ) C342_=_C346( C342 C346 ) C342_=_C495( C342 C495 ) C342_=_C496( C342 C496 ) C342_=_C539( C342 C539 ) \nC343_=_C344( C343 C344 ) C343_=_C345( C343 C345 ) C343_=_C346( C343 C346 ) C343_=_C347( C343 C347 ) C343_=_C348( C343 C348 ) C343_=_C349( C343 C349 ) \nC343_=_C351( C343 C351 ) C343_=_C352( C343 C352 ) C343_=_C353( C343 C353 ) C343_=_C364( C343 C364 ) C343_=_C424( C343 C424 ) C343_=_C523( C343 C523 ) \nC344_=_C345( C344 C345 ) C344_=_C346( C344 C346 ) C344_=_C347( C344 C347 ) C344_=_C348( C344 C348 ) C344_=_C349( C344 C349 ) C344_=_C351( C344 C351 ) \nC344_=_C352( C344 C352 ) C344_=_C353( C344 C353 ) C344_=_C364( C344 C364 ) C344_=_C380( C344 C380 ) C344_=_C450( C344 C450 ) C344_=_C539( C344 C539 ) \nC345_=_C346( C345 C346 ) C345_=_C347( C345 C347 ) C345_=_C348( C345 C348 ) C345_=_C349( C345 C349 ) C345_=_C351( C345 C351 ) C345_=_C352( C345 C352 ) \nC345_=_C353( C345 C353 ) C345_=_C355( C345 C355 ) C345_=_C364( C345 C364 ) C345_=_C390( C345 C390 ) C345_=_C504( C345 C504 ) C345_=_C543( C345 C543 ) \nC346_=_C347( C346 C347 ) C346_=_C348( C346 C348 ) C346_=_C349( C346 C349 ) C346_=_C351( C346 C351 ) C346_=_C352( C346 C352 ) C346_=_C353( C346 C353 ) \nC346_=_C406( C346 C406 ) C346_=_C447( C346 C447 ) C346_=_C450( C346 C450 ) C346_=_C451( C346 C451 ) C346_=_C495( C346 C495 ) C346_=_C496( C346 C496 ) \nC347_=_C348( C347 C348 ) C347_=_C349( C347 C349 ) C347_=_C351( C347 C351 ) C347_=_C352( C347 C352 ) C347_=_C353( C347 C353 ) C347_=_C377( C347 C377 ) \nC347_=_C457( C347 C457 ) C347_=_C459( C347 C459 ) C348_=_C349( C348 C349 ) C348_=_C351( C348 C351 ) C348_=_C352( C348 C352 ) C348_=_C353( C348 C353 ) \nC348_=_C359( C348 C359 ) C348_=_C457( C348 C457 ) C348_=_C459( C348 C459 ) C348_=_C462( C348 C462 ) C348_=_C507( C348 C507 ) C349_=_C351( C349 C351 ) \nC349_=_C352( C349 C352 ) C349_=_C353( C349 C353 ) C349_=_C382( C349 C382 ) C351_=_C352( C351 C352 ) C351_=_C353( C351 C353 ) C351_=_C380( C351 C380 ) \nC351_=_C382( C351 C382 ) C351_=_C423( C351 C423 ) C351_=_C450( C351 C450 ) C351_=_C460( C351 C460 ) C351_=_C480( C351 C480 ) C351_=_C481( C351 C481 ) \nC351_=_C482( C351 C482 ) C351_=_C539( C351 C539 ) C352_=_C353( C352 C353 ) C352_=_C389( C352 C389 ) C352_=_C390( C352 C390 ) C352_=_C429( C352 C429 ) \nC352_=_C430( C352 C430 ) C352_=_C445( C352 C445 ) C352_=_C543( C352 C543 ) C352_=_C555( C352 C555 ) C352_=_C556( C352 C556 ) C353_=_C380( C353 C380 ) \nC353_=_C450( C353 C450 ) C353_=_C539( C353 C539 ) C355_=_C356( C355 C356 ) C355_=_C357( C355 C357 ) C355_=_C358( C355 C358 ) C355_=_C359( C355 C359 ) \nC355_=_C360( C355 C360 ) C355_=_C361( C355 C361 ) C355_=_C364( C355 C364 ) C355_=_C370( C355 C370 ) C355_=_C390( C355 C390 ) C355_=_C405( C355 C405 ) \nC355_=_C406( C355 C406 ) C355_=_C408( C355 C408 ) C355_=_C409( C355 C409 ) C355_=_C410( C355 C410 ) C355_=_C504( C355 C504 ) C355_=_C543( C355 C543 ) \nC356_=_C357( C356 C357 ) C356_=_C358( C356 C358 ) C356_=_C359( C356 C359 ) C356_=_C360( C356 C360 ) C356_=_C361( C356 C361 ) C356_=_C414( C356 C414 ) \nC356_=_C425( C356 C425 ) C356_=_C460( C356 C460 ) C356_=_C461( C356 C461 ) C356_=_C462( C356 C462 ) C356_=_C501( C356 C501 ) C357_=_C358( C357 C358 ) \nC357_=_C359( C357 C359 ) C357_=_C360( C357 C360 ) C357_=_C361( C357 C361 ) C357_=_C364( C357 C364 ) C357_=_C395( C357 C395 ) C357_=_C405( C357 C405 ) \nC357_=_C409( C357 C409 ) C357_=_C447( C357 C447 ) C357_=_C457( C357 C457 ) C357_=_C483( C357 C483 ) C357_=_C529( C357 C529 ) C358_=_C359( C358 C359 ) \nC358_=_C360( C358 C360 ) C358_=_C361( C358 C361 ) C358_=_C401( C358 C401 ) C358_=_C501( C358 C501 ) C358_=_C502( C358 C502 ) C358_=_C503( C358 C503 ) \nC359_=_C360( C359 C360 ) C359_=_C361( C359 C361 ) C359_=_C392( C359 C392 ) C359_=_C406( C359 C406 ) C359_=_C460( C359 C460 ) C359_=_C462( C359 C462 ) \nC359_=_C495( C359 C495 ) C359_=_C503( C359 C503 ) C359_=_C504( C359 C504 ) C359_=_C507( C359 C507 ) C360_=_C361( C360 C361 ) C360_=_C501( C360 C501 ) \nC360_=_C503( C360 C503 ) C361_=_C408( C361 C408 ) C361_=_C504( C361 C504 ) C361_=_C550( C361 C550 ) C361_=_C552( C361 C552 ) C361_=_C556( C361 C556 ) \nC361_=_C559( C361 C559 ) C364_=_C390( C364 C390 ) C364_=_C395( C364 C395 ) C364_=_C447( C364 C447 ) C364_=_C457( C364 C457 ) C364_=_C483( C364 C483 ) \nC364_=_C504( C364 C504 ) C364_=_C543( C364 C543 ) C370_=_C377( C370 C377 ) C370_=_C380( C370 C380 ) C370_=_C405( C370 C405 ) C370_=_C406( C370 C406 ) \nC370_=_C408( C370 C408 ) C370_=_C409( C370 C409 ) C370_=_C410( C370 C410 ) C370_=_C480( C370 C480 ) C370_=_C496( C370 C496 ) C370_=_C505( C370 C505 ) \nC370_=_C507( C370 C507 ) C377_=_C380( C377 C380 ) C377_=_C421( C377 C421 ) C377_=_C450( C377 C450 ) C377_=_C451( C377 C451 ) C377_=_C457( C377 C457 ) \nC377_=_C482( C377 C482 ) C377_=_C484( C377 C484 ) C377_=_C501( C377 C501 ) C377_=_C502( C377 C502 ) C377_=_C523( C377 C523 ) C377_=_C554( C377 C554 ) \nC377_=_C557( C377 C557 ) C380_=_C421( C380 C421 ) C380_=_C450( C380 C450 ) C380_=_C451( C380 C451 ) C380_=_C457( C380 C457 ) C380_=_C482( C380 C482 ) \nC380_=_C484( C380 C484 ) C380_=_C501( C380 C501 ) C380_=_C502( C380 C502 ) C380_=_C523( C380 C523 ) C380_=_C539( C380 C539 ) C380_=_C554( C380 C554 ) \nC380_=_C557( C380 C557 ) C382_=_C383( C382 C383 ) C382_=_C389( C382 C389 ) C382_=_C390( C382 C390 ) C382_=_C423( C382 C423 ) C382_=_C460( C382 C460 ) \nC382_=_C480( C382 C480 ) C382_=_C481( C382 C481 ) C382_=_C482( C382 C482 ) C383_=_C389( C383 C389 ) C383_=_C390(</w:t>
      </w:r>
    </w:p>
    <w:p>
      <w:pPr>
        <w:pStyle w:val="PreformattedText"/>
        <w:bidi w:val="0"/>
        <w:spacing w:before="0" w:after="0"/>
        <w:jc w:val="left"/>
        <w:rPr/>
      </w:pPr>
      <w:r>
        <w:rPr/>
        <w:t xml:space="preserve"> </w:t>
      </w:r>
      <w:r>
        <w:rPr/>
        <w:t>C383 C390 ) C383_=_C395( C383 C395 ) \nC383_=_C447( C383 C447 ) C383_=_C480( C383 C480 ) C383_=_C484( C383 C484 ) C383_=_C505( C383 C505 ) C383_=_C514( C383 C514 ) C383_=_C529( C383 C529 ) \nC383_=_C551( C383 C551 ) C389_=_C390( C389 C390 ) C389_=_C429( C389 C429 ) C389_=_C430( C389 C430 ) C389_=_C482( C389 C482 ) C389_=_C502( C389 C502 ) \nC389_=_C529( C389 C529 ) C389_=_C551( C389 C551 ) C389_=_C555( C389 C555 ) C389_=_C556( C389 C556 ) C390_=_C429( C390 C429 ) C390_=_C430( C390 C430 ) \nC390_=_C504( C390 C504 ) C390_=_C543( C390 C543 ) C390_=_C555( C390 C555 ) C390_=_C556( C390 C556 ) C392_=_C395( C392 C395 ) C392_=_C400( C392 C400 ) \nC392_=_C401( C392 C401 ) C392_=_C402( C392 C402 ) C392_=_C403( C392 C403 ) C392_=_C404( C392 C404 ) C392_=_C406( C392 C406 ) C392_=_C460( C392 C460 ) \nC392_=_C495( C392 C495 ) C392_=_C503( C392 C503 ) C392_=_C504( C392 C504 ) C395_=_C447( C395 C447 ) C395_=_C457( C395 C457 ) C395_=_C480( C395 C480 ) \nC395_=_C483( C395 C483 ) C395_=_C484( C395 C484 ) C400_=_C401( C400 C401 ) C400_=_C402( C400 C402 ) C400_=_C403( C400 C403 ) C400_=_C404( C400 C404 ) \nC400_=_C421( C400 C421 ) C400_=_C432( C400 C432 ) C400_=_C434( C400 C434 ) C400_=_C436( C400 C436 ) C400_=_C451( C400 C451 ) C400_=_C525( C400 C525 ) \nC400_=_C547( C400 C547 ) C400_=_C557( C400 C557 ) C400_=_C558( C400 C558 ) C401_=_C402( C401 C402 ) C401_=_C403( C401 C403 ) C401_=_C404( C401 C404 ) \nC401_=_C410( C401 C410 ) C401_=_C461( C401 C461 ) C401_=_C466( C401 C466 ) C401_=_C501( C401 C501 ) C401_=_C502( C401 C502 ) C401_=_C514( C401 C514 ) \nC401_=_C549( C401 C549 ) C401_=_C550( C401 C550 ) C401_=_C551( C401 C551 ) C401_=_C552( C401 C552 ) C402_=_C403( C402 C403 ) C402_=_C404( C402 C404 ) \nC402_=_C409( C402 C409 ) C402_=_C459( C402 C459 ) C402_=_C462( C402 C462 ) C402_=_C507( C402 C507 ) C402_=_C525( C402 C525 ) C402_=_C526( C402 C526 ) \nC402_=_C555( C402 C555 ) C402_=_C557( C402 C557 ) C402_=_C558( C402 C558 ) C402_=_C559( C402 C559 ) C403_=_C404( C403 C404 ) C403_=_C409( C403 C409 ) \nC403_=_C451( C403 C451 ) C403_=_C459( C403 C459 ) C403_=_C462( C403 C462 ) C403_=_C507( C403 C507 ) C403_=_C525( C403 C525 ) C403_=_C526( C403 C526 ) \nC403_=_C547( C403 C547 ) C403_=_C555( C403 C555 ) C403_=_C557( C403 C557 ) C403_=_C558( C403 C558 ) C403_=_C559( C403 C559 ) C405_=_C406( C405 C406 ) \nC405_=_C408( C405 C408 ) C405_=_C409( C405 C409 ) C405_=_C410( C405 C410 ) C405_=_C421( C405 C421 ) C405_=_C423( C405 C423 ) C405_=_C424( C405 C424 ) \nC405_=_C529( C405 C529 ) C406_=_C408( C406 C408 ) C406_=_C409( C406 C409 ) C406_=_C410( C406 C410 ) C406_=_C447( C406 C447 ) C406_=_C450( C406 C450 ) \nC406_=_C451( C406 C451 ) C406_=_C460( C406 C460 ) C406_=_C495( C406 C495 ) C406_=_C503( C406 C503 ) C406_=_C504( C406 C504 ) C408_=_C409( C408 C409 ) \nC408_=_C410( C408 C410 ) C408_=_C480( C408 C480 ) C408_=_C496( C408 C496 ) C408_=_C504( C408 C504 ) C408_=_C505( C408 C505 ) C408_=_C507( C408 C507 ) \nC409_=_C410( C409 C410 ) C409_=_C459( C409 C459 ) C409_=_C462( C409 C462 ) C409_=_C507( C409 C507 ) C409_=_C525( C409 C525 ) C409_=_C526( C409 C526 ) \nC409_=_C529( C409 C529 ) C409_=_C555( C409 C555 ) C409_=_C557( C409 C557 ) C409_=_C558( C409 C558 ) C409_=_C559( C409 C559 ) C410_=_C461( C410 C461 ) \nC410_=_C466( C410 C466 ) C410_=_C481( C410 C481 ) C410_=_C483( C410 C483 ) C410_=_C514( C410 C514 ) C410_=_C549( C410 C549 ) C410_=_C550( C410 C550 ) \nC410_=_C551( C410 C551 ) C410_=_C552( C410 C552 ) C410_=_C556( C410 C556 ) C414_=_C425( C414 C425 ) C414_=_C460( C414 C460 ) C414_=_C461( C414 C461 ) \nC414_=_C462( C414 C462 ) C414_=_C547( C414 C547 ) C421_=_C423( C421 C423 ) C421_=_C424( C421 C424 ) C421_=_C432( C421 C432 ) C421_=_C434( C421 C434 ) \nC421_=_C436( C421 C436 ) C421_=_C450( C421 C450 ) C421_=_C451( C421 C451 ) C421_=_C457( C421 C457 ) C421_=_C482( C421 C482 ) C421_=_C484( C421 C484 ) \nC421_=_C501( C421 C501 ) C421_=_C502( C421 C502 ) C421_=_C523( C421 C523 ) C421_=_C554( C421 C554 ) C421_=_C557( C421 C557 ) C423_=_C424( C423 C424 ) \nC423_=_C460( C423 C460 ) C423_=_C480( C423 C480 ) C423_=_C481( C423 C481 ) C423_=_C482( C423 C482 ) C424_=_C434( C424 C434 ) C424_=_C523( C424 C523 ) \nC424_=_C532( C424 C532 ) C424_=_C547( C424 C547 ) C425_=_C429( C425 C429 ) C425_=_C430( C425 C430 ) C425_=_C434( C425 C434 ) C425_=_C460( C425 C460 ) \nC425_=_C461( C425 C461 ) C425_=_C462( C425 C462 ) C425_=_C466( C425 C466 ) C429_=_C430( C429 C430 ) C429_=_C436( C429 C436 ) C429_=_C555( C429 C555 ) \nC429_=_C556( C429 C556 ) C430_=_C495( C430 C495 ) C430_=_C503( C430 C503 ) C430_=_C555( C430 C555 ) C430_=_C556( C430 C556 ) C432_=_C434( C432 C434 ) \nC432_=_C436( C432 C436 ) C432_=_C445( C432 C445 ) C432_=_C461( C432 C461 ) C432_=_C496( C432 C496 ) C432_=_C539( C432 C539 ) C432_=_C543( C432 C543 ) \nC434_=_C436( C434 C436 ) C434_=_C466( C434 C466 ) C434_=_C532( C434 C532 ) C434_=_C547( C434 C547 ) C436_=_C445( C436 C445 ) C436_=_C461( C436 C461 ) \nC436_=_C496( C436 C496 ) C436_=_C539( C436 C539 ) C436_=_C543( C436 C543 ) C445_=_C461( C445 C461 ) C445_=_C496( C445 C496 ) C445_=_C539( C445 C539 ) \nC445_=_C543( C445 C543 ) C447_=_C450( C447 C450 ) C447_=_C451( C447 C451 ) C447_=_C457( C447 C457 ) C447_=_C480( C447 C480 ) C447_=_C483( C447 C483 ) \nC447_=_C484( C447 C484 ) C450_=_C451( C450 C451 ) C450_=_C457( C450 C457 ) C450_=_C482( C450 C482 ) C450_=_C484( C450 C484 ) C450_=_C501( C450 C501 ) \nC450_=_C502( C450 C502 ) C450_=_C523( C450 C523 ) C450_=_C539( C450 C539 ) C450_=_C554( C450 C554 ) C450_=_C557( C450 C557 ) C451_=_C457( C451 C457 ) \nC451_=_C482( C451 C482 ) C451_=_C484( C451 C484 ) C451_=_C501( C451 C501 ) C451_=_C502( C451 C502 ) C451_=_C523( C451 C523 ) C451_=_C525( C451 C525 ) \nC451_=_C547( C451 C547 ) C451_=_C554( C451 C554 ) C451_=_C557( C451 C557 ) C451_=_C558( C451 C558 ) C457_=_C459( C457 C459 ) C457_=_C482( C457 C482 ) \nC457_=_C483( C457 C483 ) C457_=_C484( C457 C484 ) C457_=_C501( C457 C501 ) C457_=_C502( C457 C502 ) C457_=_C523( C457 C523 ) C457_=_C554( C457 C554 ) \nC457_=_C557( C457 C557 ) C459_=_C462( C459 C462 ) C459_=_C507( C459 C507 ) C459_=_C525( C459 C525 ) C459_=_C526( C459 C526 ) C459_=_C555( C459 C555 ) \nC459_=_C557( C459 C557 ) C459_=_C558( C459 C558 ) C459_=_C559( C459 C559 ) C460_=_C461( C460 C461 ) C460_=_C462( C460 C462 ) C460_=_C480( C460 C480 ) \nC460_=_C481( C460 C481 ) C460_=_C482( C460 C482 ) C460_=_C495( C460 C495 ) C460_=_C503( C460 C503 ) C460_=_C504( C460 C504 ) C461_=_C462( C461 C462 ) \nC461_=_C466( C461 C466 ) C461_=_C496( C461 C496 ) C461_=_C514( C461 C514 ) C461_=_C539( C461 C539 ) C461_=_C543( C461 C543 ) C461_=_C549( C461 C549 ) \nC461_=_C550( C461 C550 ) C461_=_C551( C461 C551 ) C461_=_C552( C461 C552 ) C462_=_C507( C462 C507 ) C462_=_C525( C462 C525 ) C462_=_C526( C462 C526 ) \nC462_=_C555( C462 C555 ) C462_=_C557( C462 C557 ) C462_=_C558( C462 C558 ) C462_=_C559( C462 C559 ) C466_=_C514( C466 C514 ) C466_=_C549( C466 C549 ) \nC466_=_C550( C466 C550 ) C466_=_C551( C466 C551 ) C466_=_C552( C466 C552 ) C480_=_C481( C480 C481 ) C480_=_C482( C480 C482 ) C480_=_C484( C480 C484 ) \nC480_=_C496( C480 C496 ) C480_=_C505( C480 C505 ) C480_=_C507( C480 C507 ) C481_=_C482( C481 C482 ) C481_=_C483( C481 C483 ) C481_=_C532( C481 C532 ) \nC481_=_C556( C481 C556 ) C482_=_C484( C482 C484 ) C482_=_C501( C482 C501 ) C482_=_C502( C482 C502 ) C482_=_C523( C482 C523 ) C482_=_C529( C482 C529 ) \nC482_=_C551( C482 C551 ) C482_=_C554( C482 C554 ) C482_=_C557( C482 C557 ) C483_=_C484( C483 C484 ) C483_=_C556( C483 C556 ) C484_=_C501( C484 C501 ) \nC484_=_C502( C484 C502 ) C484_=_C523( C484 C523 ) C484_=_C554( C484 C554 ) C484_=_C557( C484 C557 ) C495_=_C496( C495 C496 ) C495_=_C503( C495 C503 ) \nC495_=_C504( C495 C504 ) C496_=_C505( C496 C505 ) C496_=_C507( C496 C507 ) C496_=_C539( C496 C539 ) C496_=_C543( C496 C543 ) C501_=_C502( C501 C502 ) \nC501_=_C523( C501 C523 ) C501_=_C554( C501 C554 ) C501_=_C557( C501 C557 ) C502_=_C523( C502 C523 ) C502_=_C529( C502 C529 ) C502_=_C551( C502 C551 ) \nC502_=_C554( C502 C554 ) C502_=_C557( C502 C557 ) C503_=_C504( C503 C504 ) C504_=_C543( C504 C543 ) C505_=_C507( C505 C507 ) C505_=_C514( C505 C514 ) \nC505_=_C529( C505 C529 ) C505_=_C551( C505 C551 ) C507_=_C525( C507 C525 ) C507_=_C526( C507 C526 ) C507_=_C555( C507 C555 ) C507_=_C557( C507 C557 ) \nC507_=_C558( C507 C558 ) C507_=_C559( C507 C559 ) C514_=_C529( C514 C529 ) C514_=_C549( C514 C549 ) C514_=_C550( C514 C550 ) C514_=_C551( C514 C551 ) \nC514_=_C552( C514 C552 ) C523_=_C525( C523 C525 ) C523_=_C526( C523 C526 ) C523_=_C554( C523 C554 ) C523_=_C557( C523 C557 ) C525_=_C526( C525 C526 ) \nC525_=_C547( C525 C547 ) C525_=_C555( C525 C555 ) C525_=_C557( C525 C557 ) C525_=_C558( C525 C558 ) C525_=_C559( C525 C559 ) C526_=_C549( C526 C549 ) \nC526_=_C554( C526 C554 ) C526_=_C555( C526 C555 ) C526_=_C557( C526 C557 ) C526_=_C558( C526 C558 ) C526_=_C559( C526 C559 ) C529_=_C551( C529 C551 ) \nC532_=_C547( C532 C547 ) C539_=_C543( C539 C543 ) C547_=_C557( C547 C557 ) C547_=_C558( C547 C558 ) C549_=_C550( C549 C550 ) C549_=_C551( C549 C551 ) \nC549_=_C552( C549 C552 ) C549_=_C554( C549 C554 ) C549_=_C558( C549 C558 ) C550_=_C551( C550 C551 ) C550_=_C552( C550 C552 ) C550_=_C556( C550 C556 ) \nC550_=_C559( C550 C559 ) C551_=_C552( C551 C552 ) C552_=_C556( C552 C556 ) C552_=_C559( C552 C559 ) C554_=_C557( C554 C557 ) C554_=_C558( C554 C558 ) \nC555_=_C556( C555 C556 ) C555_=_C557( C555 C557 ) C555_=_C558( C555 C558 ) C555_=_C559( C555 C559 ) C556_=_C559( C556 C559 ) C557_=_C558( C557 C558 ) \nC557_=_C559( C557 C559 ) C558_=_C559( C558 C559 ) "];28-&gt;30[label="261: C7 C8 C19 C20 C21 \nC22 C23 C24 C25 C26 C27 \nC28 C29 C32 C33 C34 C35 \nC36 C37 C42 C43 C46 C49 \nC54 C59 C61 C63 C65 C68 \nC70 C71 C73 C74 C77 C79 \nC80 C82 C85 C87 C89 C91 \nC93 C94 C95 C99 C101 C109 \nC114 C115 C116 C118 C119 C120 \nC123 C124 C125 C126 C128 C132 \nC133 C134 C135 C136 C137 C139 \nC140 C141 C143 C144 C146 C148 \nC151 C152 C157 C158 C159 C160 \nC161</w:t>
      </w:r>
    </w:p>
    <w:p>
      <w:pPr>
        <w:pStyle w:val="PreformattedText"/>
        <w:bidi w:val="0"/>
        <w:spacing w:before="0" w:after="0"/>
        <w:jc w:val="left"/>
        <w:rPr/>
      </w:pPr>
      <w:r>
        <w:rPr/>
        <w:t xml:space="preserve"> </w:t>
      </w:r>
      <w:r>
        <w:rPr/>
        <w:t>C162 C163 C165 C166 C167 \nC168 C169 C170 C171 C173 C174 \nC175 C182 C183 C185 C188 C189 \nC191 C192 C193 C194 C195 C204 \nC205 C206 C207 C208 C210 C211 \nC212 C213 C214 C217 C219 C220 \nC222 C224 C226 C228 C239 C240 \nC241 C242 C243 C244 C245 C246 \nC251 C259 C260 C264 C271 C272 \nC273 C274 C275 C276 C277 C278 \nC279 C282 C285 C287 C288 C289 \nC291 C293 C294 C295 C296 C299 \nC302 C304 C308 C309 C311 C312 \nC313 C314 C315 C316 C317 C318 \nC320 C327 C328 C329 C330 C331 \nC332 C333 C334 C335 C337 C338 \nC339 C342 C343 C344 C345 C346 \nC347 C348 C349 C351 C352 C353 \nC355 C356 C357 C358 C359 C360 \nC361 C364 C370 C377 C380 C382 \nC383 C389 C390 C392 C395 C400 \nC402 C403 C404 C405 C406 C408 \nC409 C410 C414 C421 C423 C424 \nC425 C429 C430 C432 C434 C436 \nC445 C447 C450 C451 C457 C459 \nC462 C466 C480 C481 C482 C483 \nC484 C495 C496 C501 C502 C503 \nC504 C505 C507 C514 C523 C525 \nC526 C529 C532 C539 C543 C547 \nC549 C550 C551 C552 C554 C555 \nC556 C557 C558 C559 \n3225: C7_=_C8 ,C7_=_C19 ,C7_=_C20 ,C7_=_C114 ,C7_=_C115 ,\nC7_=_C116 ,C7_=_C118 ,C7_=_C119 ,C7_=_C120 ,C7_=_C123 ,C7_=_C124 ,\nC7_=_C125 ,C7_=_C170 ,C7_=_C206 ,C7_=_C246 ,C7_=_C295 ,C8_=_C19 ,\nC8_=_C54 ,C8_=_C126 ,C8_=_C128 ,C8_=_C132 ,C8_=_C133 ,C8_=_C134 ,\nC8_=_C135 ,C8_=_C136 ,C8_=_C137 ,C8_=_C139 ,C8_=_C140 ,C8_=_C208 ,\nC8_=_C287 ,C8_=_C288 ,C8_=_C302 ,C8_=_C304 ,C8_=_C308 ,C19_=_C33 ,\nC19_=_C82 ,C19_=_C89 ,C19_=_C157 ,C19_=_C166 ,C19_=_C259 ,C19_=_C264 ,\nC19_=_C337 ,C19_=_C383 ,C19_=_C389 ,C19_=_C482 ,C19_=_C502 ,C19_=_C505 ,\nC19_=_C514 ,C19_=_C529 ,C19_=_C551 ,C20_=_C21 ,C20_=_C22 ,C20_=_C23 ,\nC20_=_C24 ,C20_=_C25 ,C20_=_C26 ,C20_=_C27 ,C20_=_C28 ,C20_=_C29 ,\nC20_=_C32 ,C20_=_C33 ,C20_=_C34 ,C20_=_C35 ,C20_=_C36 ,C20_=_C37 ,\nC20_=_C114 ,C20_=_C115 ,C20_=_C116 ,C20_=_C118 ,C20_=_C119 ,C20_=_C120 ,\nC20_=_C123 ,C20_=_C124 ,C20_=_C125 ,C20_=_C241 ,C20_=_C272 ,C20_=_C343 ,\nC20_=_C424 ,C20_=_C523 ,C21_=_C22 ,C21_=_C23 ,C21_=_C24 ,C21_=_C25 ,\nC21_=_C26 ,C21_=_C27 ,C21_=_C28 ,C21_=_C29 ,C21_=_C32 ,C21_=_C33 ,\nC21_=_C34 ,C21_=_C35 ,C21_=_C36 ,C21_=_C37 ,C21_=_C74 ,C21_=_C204 ,\nC21_=_C205 ,C21_=_C206 ,C21_=_C217 ,C21_=_C228 ,C21_=_C327 ,C21_=_C355 ,\nC21_=_C356 ,C21_=_C357 ,C21_=_C358 ,C21_=_C359 ,C21_=_C360 ,C21_=_C361 ,\nC22_=_C23 ,C22_=_C24 ,C22_=_C25 ,C22_=_C26 ,C22_=_C27 ,C22_=_C28 ,\nC22_=_C29 ,C22_=_C32 ,C22_=_C33 ,C22_=_C34 ,C22_=_C35 ,C22_=_C36 ,\nC22_=_C37 ,C22_=_C42 ,C22_=_C43 ,C22_=_C116 ,C22_=_C171 ,C22_=_C207 ,\nC22_=_C259 ,C22_=_C260 ,C22_=_C264 ,C22_=_C271 ,C22_=_C272 ,C22_=_C273 ,\nC22_=_C274 ,C22_=_C275 ,C22_=_C276 ,C22_=_C277 ,C22_=_C278 ,C23_=_C24 ,\nC23_=_C25 ,C23_=_C26 ,C23_=_C27 ,C23_=_C28 ,C23_=_C29 ,C23_=_C32 ,\nC23_=_C33 ,C23_=_C34 ,C23_=_C35 ,C23_=_C36 ,C23_=_C37 ,C23_=_C42 ,\nC23_=_C73 ,C23_=_C116 ,C23_=_C144 ,C23_=_C173 ,C23_=_C194 ,C23_=_C195 ,\nC23_=_C207 ,C23_=_C259 ,C23_=_C260 ,C23_=_C264 ,C23_=_C317 ,C23_=_C327 ,\nC23_=_C328 ,C23_=_C329 ,C23_=_C330 ,C23_=_C331 ,C23_=_C332 ,C23_=_C333 ,\nC24_=_C25 ,C24_=_C26 ,C24_=_C27 ,C24_=_C28 ,C24_=_C29 ,C24_=_C32 ,\nC24_=_C33 ,C24_=_C34 ,C24_=_C35 ,C24_=_C36 ,C24_=_C37 ,C24_=_C116 ,\nC24_=_C207 ,C24_=_C220 ,C24_=_C226 ,C24_=_C259 ,C24_=_C260 ,C24_=_C264 ,\nC24_=_C274 ,C24_=_C402 ,C24_=_C404 ,C25_=_C26 ,C25_=_C27 ,C25_=_C28 ,\nC25_=_C29 ,C25_=_C32 ,C25_=_C33 ,C25_=_C34 ,C25_=_C35 ,C25_=_C36 ,\nC25_=_C37 ,C25_=_C42 ,C25_=_C43 ,C25_=_C70 ,C25_=_C93 ,C25_=_C109 ,\nC25_=_C171 ,C25_=_C271 ,C25_=_C272 ,C25_=_C273 ,C25_=_C274 ,C25_=_C275 ,\nC25_=_C276 ,C25_=_C277 ,C25_=_C278 ,C25_=_C335 ,C25_=_C342 ,C25_=_C539 ,\nC26_=_C27 ,C26_=_C28 ,C26_=_C29 ,C26_=_C32 ,C26_=_C33 ,C26_=_C34 ,\nC26_=_C35 ,C26_=_C36 ,C26_=_C37 ,C26_=_C46 ,C26_=_C59 ,C26_=_C141 ,\nC26_=_C171 ,C26_=_C239 ,C26_=_C279 ,C26_=_C282 ,C26_=_C285 ,C26_=_C287 ,\nC26_=_C288 ,C26_=_C289 ,C26_=_C291 ,C26_=_C293 ,C26_=_C294 ,C26_=_C295 ,\nC26_=_C296 ,C26_=_C299 ,C27_=_C28 ,C27_=_C29 ,C27_=_C32 ,C27_=_C33 ,\nC27_=_C34 ,C27_=_C35 ,C27_=_C36 ,C27_=_C37 ,C27_=_C70 ,C27_=_C71 ,\nC27_=_C157 ,C27_=_C158 ,C27_=_C192 ,C27_=_C193 ,C27_=_C210 ,C27_=_C239 ,\nC27_=_C309 ,C27_=_C311 ,C27_=_C312 ,C27_=_C313 ,C27_=_C314 ,C27_=_C315 ,\nC27_=_C316 ,C27_=_C329 ,C27_=_C370 ,C27_=_C377 ,C27_=_C380 ,C28_=_C29 ,\nC28_=_C32 ,C28_=_C33 ,C28_=_C34 ,C28_=_C35 ,C28_=_C36 ,C28_=_C37 ,\nC28_=_C70 ,C28_=_C71 ,C28_=_C157 ,C28_=_C192 ,C28_=_C193 ,C28_=_C239 ,\nC28_=_C309 ,C28_=_C311 ,C28_=_C312 ,C28_=_C313 ,C28_=_C314 ,C28_=_C315 ,\nC28_=_C316 ,C28_=_C382 ,C28_=_C383 ,C28_=_C389 ,C28_=_C390 ,C29_=_C32 ,\nC29_=_C33 ,C29_=_C34 ,C29_=_C35 ,C29_=_C36 ,C29_=_C37 ,C29_=_C79 ,\nC29_=_C85 ,C29_=_C91 ,C29_=_C143 ,C29_=_C274 ,C29_=_C275 ,C29_=_C276 ,\nC29_=_C295 ,C29_=_C317 ,C29_=_C318 ,C29_=_C320 ,C29_=_C339 ,C29_=_C356 ,\nC29_=_C414 ,C29_=_C425 ,C29_=_C462 ,C32_=_C33 ,C32_=_C34 ,C32_=_C35 ,\nC32_=_C36 ,C32_=_C37 ,C32_=_C87 ,C32_=_C91 ,C32_=_C182 ,C32_=_C279 ,\nC32_=_C296 ,C32_=_C309 ,C32_=_C351 ,C32_=_C382 ,C32_=_C383 ,C32_=_C389 ,\nC32_=_C390 ,C32_=_C423 ,C32_=_C480 ,C32_=_C481 ,C32_=_C482 ,C33_=_C34 ,\nC33_=_C35 ,C33_=_C36 ,C33_=_C37 ,C33_=_C157 ,C33_=_C309 ,C33_=_C382 ,\nC33_=_C383 ,C33_=_C389 ,C33_=_C390 ,C33_=_C482 ,C33_=_C502 ,C33_=_C529 ,\nC33_=_C551 ,C34_=_C35 ,C34_=_C36 ,C34_=_C37 ,C34_=_C211 ,C34_=_C272 ,\nC34_=_C337 ,C34_=_C425 ,C34_=_C432 ,C34_=_C434 ,C34_=_C445 ,C34_=_C466 ,\nC35_=_C36 ,C35_=_C37 ,C35_=_C79 ,C35_=_C91 ,C35_=_C228 ,C35_=_C274 ,\nC35_=_C275 ,C35_=_C276 ,C35_=_C278 ,C35_=_C295 ,C35_=_C308 ,C35_=_C318 ,\nC35_=_C339 ,C35_=_C356 ,C35_=_C414 ,C35_=_C425 ,C35_=_C462 ,C36_=_C37 ,\nC36_=_C77 ,C36_=_C95 ,C36_=_C120 ,C36_=_C144 ,C36_=_C205 ,C36_=_C219 ,\nC36_=_C224 ,C36_=_C226 ,C36_=_C333 ,C36_=_C339 ,C36_=_C410 ,C36_=_C466 ,\nC36_=_C481 ,C36_=_C483 ,C36_=_C514 ,C36_=_C549 ,C36_=_C550 ,C36_=_C551 ,\nC36_=_C552 ,C36_=_C556 ,C37_=_C63 ,C37_=_C71 ,C37_=_C79 ,C37_=_C119 ,\nC37_=_C124 ,C37_=_C188 ,C37_=_C245 ,C37_=_C312 ,C37_=_C414 ,C37_=_C423 ,\nC37_=_C547 ,C42_=_C43 ,C42_=_C46 ,C42_=_C49 ,C42_=_C73 ,C42_=_C144 ,\nC42_=_C171 ,C42_=_C173 ,C42_=_C194 ,C42_=_C195 ,C42_=_C271 ,C42_=_C272 ,\nC42_=_C273 ,C42_=_C274 ,C42_=_C275 ,C42_=_C276 ,C42_=_C277 ,C42_=_C278 ,\nC42_=_C317 ,C42_=_C327 ,C42_=_C328 ,C42_=_C329 ,C42_=_C330 ,C42_=_C331 ,\nC42_=_C332 ,C42_=_C333 ,C43_=_C46 ,C43_=_C49 ,C43_=_C171 ,C43_=_C182 ,\nC43_=_C271 ,C43_=_C272 ,C43_=_C273 ,C43_=_C274 ,C43_=_C275 ,C43_=_C276 ,\nC43_=_C277 ,C43_=_C278 ,C43_=_C383 ,C43_=_C395 ,C43_=_C447 ,C43_=_C480 ,\nC43_=_C484 ,C46_=_C49 ,C46_=_C59 ,C46_=_C171 ,C46_=_C279 ,C46_=_C285 ,\nC46_=_C287 ,C46_=_C288 ,C46_=_C289 ,C46_=_C291 ,C46_=_C293 ,C46_=_C294 ,\nC46_=_C295 ,C46_=_C296 ,C46_=_C299 ,C46_=_C302 ,C46_=_C317 ,C46_=_C330 ,\nC46_=_C331 ,C46_=_C483 ,C46_=_C484 ,C49_=_C61 ,C49_=_C123 ,C49_=_C140 ,\nC49_=_C143 ,C49_=_C146 ,C49_=_C224 ,C49_=_C243 ,C49_=_C314 ,C49_=_C315 ,\nC49_=_C320 ,C49_=_C358 ,C49_=_C404 ,C49_=_C501 ,C49_=_C502 ,C54_=_C59 ,\nC54_=_C61 ,C54_=_C63 ,C54_=_C65 ,C54_=_C118 ,C54_=_C126 ,C54_=_C128 ,\nC54_=_C132 ,C54_=_C133 ,C54_=_C134 ,C54_=_C135 ,C54_=_C136 ,C54_=_C137 ,\nC54_=_C139 ,C54_=_C140 ,C54_=_C192 ,C54_=_C241 ,C54_=_C242 ,C54_=_C405 ,\nC54_=_C421 ,C54_=_C423 ,C54_=_C424 ,C59_=_C61 ,C59_=_C63 ,C59_=_C65 ,\nC59_=_C82 ,C59_=_C171 ,C59_=_C279 ,C59_=_C287 ,C59_=_C288 ,C59_=_C289 ,\nC59_=_C291 ,C59_=_C293 ,C59_=_C294 ,C59_=_C295 ,C59_=_C296 ,C59_=_C299 ,\nC61_=_C63 ,C61_=_C65 ,C61_=_C119 ,C61_=_C120 ,C61_=_C143 ,C61_=_C146 ,\nC61_=_C224 ,C61_=_C243 ,C61_=_C294 ,C61_=_C320 ,C61_=_C334 ,C61_=_C338 ,\nC61_=_C346 ,C61_=_C358 ,C61_=_C406 ,C61_=_C447 ,C61_=_C450 ,C61_=_C451 ,\nC61_=_C501 ,C61_=_C502 ,C63_=_C65 ,C63_=_C71 ,C63_=_C74 ,C63_=_C119 ,\nC63_=_C124 ,C63_=_C188 ,C63_=_C222 ,C63_=_C285 ,C63_=_C328 ,C63_=_C357 ,\nC63_=_C364 ,C63_=_C395 ,C63_=_C423 ,C63_=_C447 ,C63_=_C457 ,C63_=_C483 ,\nC65_=_C93 ,C65_=_C94 ,C65_=_C109 ,C65_=_C116 ,C65_=_C151 ,C65_=_C152 ,\nC65_=_C212 ,C65_=_C260 ,C65_=_C352 ,C65_=_C389 ,C65_=_C390 ,C65_=_C429 ,\nC65_=_C430 ,C65_=_C432 ,C65_=_C436 ,C65_=_C445 ,C65_=_C496 ,C65_=_C539 ,\nC65_=_C543 ,C65_=_C555 ,C65_=_C556 ,C68_=_C70 ,C68_=_C71 ,C68_=_C73 ,\nC68_=_C74 ,C68_=_C77 ,C68_=_C79 ,C68_=_C80 ,C68_=_C82 ,C68_=_C99 ,\nC68_=_C188 ,C68_=_C189 ,C68_=_C191 ,C68_=_C192 ,C68_=_C193 ,C68_=_C194 ,\nC68_=_C195 ,C68_=_C259 ,C68_=_C289 ,C68_=_C318 ,C68_=_C334 ,C68_=_C335 ,\nC68_=_C337 ,C68_=_C338 ,C68_=_C339 ,C68_=_C342 ,C70_=_C71 ,C70_=_C73 ,\nC70_=_C74 ,C70_=_C77 ,C70_=_C79 ,C70_=_C80 ,C70_=_C82 ,C70_=_C93 ,\nC70_=_C109 ,C70_=_C157 ,C70_=_C192 ,C70_=_C193 ,C70_=_C239 ,C70_=_C309 ,\nC70_=_C311 ,C70_=_C312 ,C70_=_C313 ,C70_=_C314 ,C70_=_C315 ,C70_=_C316 ,\nC70_=_C335 ,C70_=_C342 ,C70_=_C539 ,C71_=_C73 ,C71_=_C74 ,C71_=_C77 ,\nC71_=_C79 ,C71_=_C80 ,C71_=_C82 ,C71_=_C119 ,C71_=_C124 ,C71_=_C157 ,\nC71_=_C188 ,C71_=_C192 ,C71_=_C193 ,C71_=_C239 ,C71_=_C309 ,C71_=_C311 ,\nC71_=_C312 ,C71_=_C313 ,C71_=_C314 ,C71_=_C315 ,C71_=_C316 ,C71_=_C423 ,\nC73_=_C74 ,C73_=_C77 ,C73_=_C79 ,C73_=_C80 ,C73_=_C82 ,C73_=_C85 ,\nC73_=_C101 ,C73_=_C144 ,C73_=_C146 ,C73_=_C151 ,C73_=_C168 ,C73_=_C173 ,\nC73_=_C183 ,C73_=_C185 ,C73_=_C194 ,C73_=_C195 ,C73_=_C245 ,C73_=_C277 ,\nC73_=_C308 ,C73_=_C317 ,C73_=_C327 ,C73_=_C328 ,C73_=_C329 ,C73_=_C330 ,\nC73_=_C331 ,C73_=_C332 ,C73_=_C333 ,C73_=_C424 ,C73_=_C434 ,C73_=_C532 ,\nC73_=_C547 ,C74_=_C77 ,C74_=_C79 ,C74_=_C80 ,C74_=_C82 ,C74_=_C217 ,\nC74_=_C222 ,C74_=_C285 ,C74_=_C327 ,C74_=_C328 ,C74_=_C355 ,C74_=_C356 ,\nC74_=_C357 ,C74_=_C358 ,C74_=_C359 ,C74_=_C360 ,C74_=_C361 ,C74_=_C364 ,\nC74_=_C395 ,C74_=_C447 ,C74_=_C457 ,C74_=_C483 ,C77_=_C79 ,C77_=_C80 ,\nC77_=_C82 ,C77_=_C87 ,C77_=_C95 ,C77_=_C174 ,C77_=_C205 ,C77_=_C226 ,\nC77_=_C282 ,C77_=_C293 ,C77_=_C302 ,C77_=_C311 ,C77_=_C330 ,C77_=_C392 ,\nC77_=_C400 ,C77_=_C402 ,C77_=_C403 ,C77_=_C404 ,C77_=_C410 ,C77_=_C466 ,\nC77_=_C514 ,C77_=_C549 ,C77_=_C550 ,C77_=_C551 ,C77_=_C552 ,C79_=_C80 ,\nC79_=_C82 ,C79_=_C91 ,C79_=_C245 ,C79_=_C274 ,C79_=_C275 ,C79_=_C276 ,\nC79_=_C295 ,C79_=_C312 ,C79_=_C318 ,C79_=_C339 ,C79_=_C356 ,C79_=_C414 ,\nC79_=_C425 ,C79_=_C462 ,C79_=_C547 ,C80_=_C82 ,C80_=_C123 ,C80_=_C304 ,\nC80_=_C345</w:t>
      </w:r>
    </w:p>
    <w:p>
      <w:pPr>
        <w:pStyle w:val="PreformattedText"/>
        <w:bidi w:val="0"/>
        <w:spacing w:before="0" w:after="0"/>
        <w:jc w:val="left"/>
        <w:rPr/>
      </w:pPr>
      <w:r>
        <w:rPr/>
        <w:t xml:space="preserve"> </w:t>
      </w:r>
      <w:r>
        <w:rPr/>
        <w:t>,C80_=_C355 ,C80_=_C359 ,C80_=_C364 ,C80_=_C390 ,C80_=_C392 ,\nC80_=_C406 ,C80_=_C495 ,C80_=_C503 ,C80_=_C504 ,C80_=_C543 ,C82_=_C89 ,\nC82_=_C166 ,C82_=_C259 ,C82_=_C264 ,C82_=_C294 ,C82_=_C337 ,C82_=_C383 ,\nC82_=_C505 ,C82_=_C514 ,C82_=_C529 ,C82_=_C551 ,C85_=_C87 ,C85_=_C89 ,\nC85_=_C91 ,C85_=_C93 ,C85_=_C94 ,C85_=_C95 ,C85_=_C101 ,C85_=_C143 ,\nC85_=_C146 ,C85_=_C151 ,C85_=_C168 ,C85_=_C183 ,C85_=_C185 ,C85_=_C245 ,\nC85_=_C277 ,C85_=_C308 ,C85_=_C317 ,C85_=_C318 ,C85_=_C320 ,C85_=_C424 ,\nC85_=_C434 ,C85_=_C532 ,C85_=_C547 ,C87_=_C89 ,C87_=_C91 ,C87_=_C93 ,\nC87_=_C94 ,C87_=_C95 ,C87_=_C174 ,C87_=_C182 ,C87_=_C279 ,C87_=_C282 ,\nC87_=_C293 ,C87_=_C296 ,C87_=_C302 ,C87_=_C311 ,C87_=_C330 ,C87_=_C351 ,\nC87_=_C382 ,C87_=_C392 ,C87_=_C400 ,C87_=_C402 ,C87_=_C403 ,C87_=_C404 ,\nC87_=_C423 ,C87_=_C480 ,C87_=_C481 ,C87_=_C482 ,C89_=_C91 ,C89_=_C93 ,\nC89_=_C94 ,C89_=_C95 ,C89_=_C166 ,C89_=_C259 ,C89_=_C264 ,C89_=_C337 ,\nC89_=_C383 ,C89_=_C414 ,C89_=_C505 ,C89_=_C514 ,C89_=_C529 ,C89_=_C551 ,\nC91_=_C93 ,C91_=_C94 ,C91_=_C95 ,C91_=_C182 ,C91_=_C274 ,C91_=_C275 ,\nC91_=_C276 ,C91_=_C279 ,C91_=_C295 ,C91_=_C296 ,C91_=_C318 ,C91_=_C339 ,\nC91_=_C351 ,C91_=_C356 ,C91_=_C382 ,C91_=_C414 ,C91_=_C423 ,C91_=_C425 ,\nC91_=_C462 ,C91_=_C480 ,C91_=_C481 ,C91_=_C482 ,C93_=_C94 ,C93_=_C95 ,\nC93_=_C109 ,C93_=_C116 ,C93_=_C212 ,C93_=_C260 ,C93_=_C335 ,C93_=_C342 ,\nC93_=_C352 ,C93_=_C389 ,C93_=_C390 ,C93_=_C429 ,C93_=_C430 ,C93_=_C539 ,\nC93_=_C555 ,C93_=_C556 ,C94_=_C95 ,C94_=_C109 ,C94_=_C114 ,C94_=_C139 ,\nC94_=_C151 ,C94_=_C152 ,C94_=_C195 ,C94_=_C207 ,C94_=_C291 ,C94_=_C352 ,\nC94_=_C432 ,C94_=_C436 ,C94_=_C445 ,C94_=_C496 ,C94_=_C539 ,C94_=_C543 ,\nC95_=_C120 ,C95_=_C144 ,C95_=_C205 ,C95_=_C219 ,C95_=_C224 ,C95_=_C226 ,\nC95_=_C333 ,C95_=_C339 ,C95_=_C410 ,C95_=_C466 ,C95_=_C481 ,C95_=_C483 ,\nC95_=_C514 ,C95_=_C549 ,C95_=_C550 ,C95_=_C551 ,C95_=_C552 ,C95_=_C556 ,\nC99_=_C101 ,C99_=_C109 ,C99_=_C217 ,C99_=_C259 ,C99_=_C289 ,C99_=_C318 ,\nC99_=_C334 ,C99_=_C335 ,C99_=_C337 ,C99_=_C338 ,C99_=_C339 ,C99_=_C342 ,\nC99_=_C358 ,C99_=_C360 ,C99_=_C503 ,C101_=_C109 ,C101_=_C132 ,C101_=_C133 ,\nC101_=_C146 ,C101_=_C151 ,C101_=_C159 ,C101_=_C160 ,C101_=_C168 ,C101_=_C183 ,\nC101_=_C185 ,C101_=_C245 ,C101_=_C277 ,C101_=_C293 ,C101_=_C308 ,C101_=_C392 ,\nC101_=_C395 ,C101_=_C424 ,C101_=_C434 ,C101_=_C532 ,C101_=_C547 ,C109_=_C151 ,\nC109_=_C152 ,C109_=_C335 ,C109_=_C342 ,C109_=_C432 ,C109_=_C436 ,C109_=_C445 ,\nC109_=_C496 ,C109_=_C539 ,C109_=_C543 ,C114_=_C115 ,C114_=_C116 ,C114_=_C118 ,\nC114_=_C119 ,C114_=_C120 ,C114_=_C123 ,C114_=_C124 ,C114_=_C125 ,C114_=_C139 ,\nC114_=_C188 ,C114_=_C189 ,C114_=_C195 ,C114_=_C204 ,C114_=_C205 ,C114_=_C206 ,\nC114_=_C207 ,C114_=_C208 ,C114_=_C210 ,C114_=_C211 ,C114_=_C212 ,C114_=_C213 ,\nC114_=_C214 ,C114_=_C291 ,C114_=_C352 ,C114_=_C445 ,C114_=_C543 ,C115_=_C116 ,\nC115_=_C118 ,C115_=_C119 ,C115_=_C120 ,C115_=_C123 ,C115_=_C124 ,C115_=_C125 ,\nC115_=_C170 ,C115_=_C214 ,C115_=_C217 ,C115_=_C219 ,C115_=_C220 ,C115_=_C222 ,\nC115_=_C224 ,C115_=_C226 ,C115_=_C299 ,C116_=_C118 ,C116_=_C119 ,C116_=_C120 ,\nC116_=_C123 ,C116_=_C124 ,C116_=_C125 ,C116_=_C207 ,C116_=_C212 ,C116_=_C259 ,\nC116_=_C260 ,C116_=_C264 ,C116_=_C352 ,C116_=_C389 ,C116_=_C390 ,C116_=_C429 ,\nC116_=_C430 ,C116_=_C555 ,C116_=_C556 ,C118_=_C119 ,C118_=_C120 ,C118_=_C123 ,\nC118_=_C124 ,C118_=_C125 ,C118_=_C128 ,C118_=_C192 ,C118_=_C241 ,C118_=_C242 ,\nC118_=_C272 ,C118_=_C343 ,C118_=_C405 ,C118_=_C421 ,C118_=_C423 ,C118_=_C424 ,\nC118_=_C523 ,C119_=_C120 ,C119_=_C123 ,C119_=_C124 ,C119_=_C125 ,C119_=_C188 ,\nC119_=_C294 ,C119_=_C334 ,C119_=_C338 ,C119_=_C346 ,C119_=_C406 ,C119_=_C423 ,\nC119_=_C447 ,C119_=_C450 ,C119_=_C451 ,C120_=_C123 ,C120_=_C124 ,C120_=_C125 ,\nC120_=_C144 ,C120_=_C219 ,C120_=_C224 ,C120_=_C294 ,C120_=_C333 ,C120_=_C334 ,\nC120_=_C338 ,C120_=_C339 ,C120_=_C346 ,C120_=_C406 ,C120_=_C410 ,C120_=_C447 ,\nC120_=_C450 ,C120_=_C451 ,C120_=_C481 ,C120_=_C483 ,C120_=_C556 ,C123_=_C124 ,\nC123_=_C125 ,C123_=_C140 ,C123_=_C304 ,C123_=_C314 ,C123_=_C315 ,C123_=_C359 ,\nC123_=_C392 ,C123_=_C404 ,C123_=_C406 ,C123_=_C495 ,C123_=_C503 ,C123_=_C504 ,\nC124_=_C125 ,C124_=_C175 ,C124_=_C188 ,C124_=_C299 ,C124_=_C320 ,C124_=_C338 ,\nC124_=_C423 ,C124_=_C550 ,C125_=_C170 ,C125_=_C206 ,C125_=_C214 ,C125_=_C246 ,\nC125_=_C295 ,C125_=_C299 ,C126_=_C128 ,C126_=_C132 ,C126_=_C133 ,C126_=_C134 ,\nC126_=_C135 ,C126_=_C136 ,C126_=_C137 ,C126_=_C139 ,C126_=_C140 ,C126_=_C141 ,\nC126_=_C143 ,C126_=_C144 ,C126_=_C146 ,C126_=_C148 ,C126_=_C151 ,C126_=_C152 ,\nC126_=_C459 ,C126_=_C555 ,C126_=_C559 ,C128_=_C132 ,C128_=_C133 ,C128_=_C134 ,\nC128_=_C135 ,C128_=_C136 ,C128_=_C137 ,C128_=_C139 ,C128_=_C140 ,C128_=_C192 ,\nC128_=_C208 ,C128_=_C241 ,C128_=_C242 ,C128_=_C287 ,C128_=_C288 ,C128_=_C302 ,\nC128_=_C304 ,C128_=_C308 ,C128_=_C405 ,C128_=_C421 ,C128_=_C423 ,C128_=_C424 ,\nC132_=_C133 ,C132_=_C134 ,C132_=_C135 ,C132_=_C136 ,C132_=_C137 ,C132_=_C139 ,\nC132_=_C140 ,C132_=_C159 ,C132_=_C160 ,C132_=_C191 ,C132_=_C240 ,C132_=_C243 ,\nC132_=_C293 ,C132_=_C392 ,C132_=_C395 ,C132_=_C549 ,C132_=_C554 ,C133_=_C134 ,\nC133_=_C135 ,C133_=_C136 ,C133_=_C137 ,C133_=_C139 ,C133_=_C140 ,C133_=_C152 ,\nC133_=_C159 ,C133_=_C160 ,C133_=_C293 ,C133_=_C392 ,C133_=_C395 ,C133_=_C526 ,\nC133_=_C549 ,C133_=_C554 ,C133_=_C558 ,C134_=_C135 ,C134_=_C136 ,C134_=_C137 ,\nC134_=_C139 ,C134_=_C140 ,C134_=_C244 ,C134_=_C289 ,C134_=_C370 ,C134_=_C408 ,\nC134_=_C425 ,C134_=_C429 ,C134_=_C430 ,C134_=_C480 ,C134_=_C496 ,C134_=_C505 ,\nC134_=_C507 ,C135_=_C136 ,C135_=_C137 ,C135_=_C139 ,C135_=_C140 ,C135_=_C311 ,\nC135_=_C344 ,C135_=_C351 ,C135_=_C353 ,C135_=_C380 ,C135_=_C425 ,C135_=_C429 ,\nC135_=_C430 ,C135_=_C450 ,C135_=_C539 ,C136_=_C137 ,C136_=_C139 ,C136_=_C140 ,\nC136_=_C158 ,C136_=_C167 ,C136_=_C189 ,C136_=_C193 ,C136_=_C244 ,C136_=_C289 ,\nC136_=_C332 ,C136_=_C361 ,C136_=_C370 ,C136_=_C408 ,C136_=_C480 ,C136_=_C496 ,\nC136_=_C504 ,C136_=_C505 ,C136_=_C507 ,C137_=_C139 ,C137_=_C140 ,C137_=_C148 ,\nC137_=_C191 ,C137_=_C240 ,C137_=_C243 ,C137_=_C273 ,C137_=_C377 ,C137_=_C380 ,\nC137_=_C421 ,C137_=_C450 ,C137_=_C451 ,C137_=_C457 ,C137_=_C482 ,C137_=_C484 ,\nC137_=_C501 ,C137_=_C502 ,C137_=_C523 ,C137_=_C549 ,C137_=_C554 ,C137_=_C557 ,\nC139_=_C140 ,C139_=_C195 ,C139_=_C207 ,C139_=_C291 ,C139_=_C315 ,C139_=_C352 ,\nC139_=_C429 ,C139_=_C436 ,C139_=_C445 ,C139_=_C543 ,C140_=_C212 ,C140_=_C314 ,\nC140_=_C315 ,C140_=_C404 ,C140_=_C430 ,C140_=_C495 ,C140_=_C503 ,C141_=_C143 ,\nC141_=_C144 ,C141_=_C146 ,C141_=_C148 ,C141_=_C151 ,C141_=_C152 ,C141_=_C157 ,\nC141_=_C158 ,C141_=_C159 ,C141_=_C160 ,C141_=_C161 ,C141_=_C162 ,C141_=_C163 ,\nC141_=_C165 ,C141_=_C166 ,C141_=_C167 ,C141_=_C168 ,C141_=_C169 ,C141_=_C170 ,\nC141_=_C239 ,C141_=_C279 ,C141_=_C282 ,C141_=_C285 ,C143_=_C144 ,C143_=_C146 ,\nC143_=_C148 ,C143_=_C151 ,C143_=_C152 ,C143_=_C224 ,C143_=_C243 ,C143_=_C317 ,\nC143_=_C318 ,C143_=_C320 ,C143_=_C358 ,C143_=_C501 ,C143_=_C502 ,C144_=_C146 ,\nC144_=_C148 ,C144_=_C151 ,C144_=_C152 ,C144_=_C173 ,C144_=_C194 ,C144_=_C195 ,\nC144_=_C219 ,C144_=_C224 ,C144_=_C317 ,C144_=_C327 ,C144_=_C328 ,C144_=_C329 ,\nC144_=_C330 ,C144_=_C331 ,C144_=_C332 ,C144_=_C333 ,C144_=_C339 ,C144_=_C410 ,\nC144_=_C481 ,C144_=_C483 ,C144_=_C556 ,C146_=_C148 ,C146_=_C151 ,C146_=_C152 ,\nC146_=_C168 ,C146_=_C183 ,C146_=_C185 ,C146_=_C224 ,C146_=_C243 ,C146_=_C245 ,\nC146_=_C277 ,C146_=_C308 ,C146_=_C320 ,C146_=_C358 ,C146_=_C424 ,C146_=_C434 ,\nC146_=_C501 ,C146_=_C502 ,C146_=_C532 ,C146_=_C547 ,C148_=_C151 ,C148_=_C152 ,\nC148_=_C273 ,C148_=_C377 ,C148_=_C380 ,C148_=_C421 ,C148_=_C450 ,C148_=_C451 ,\nC148_=_C457 ,C148_=_C482 ,C148_=_C484 ,C148_=_C501 ,C148_=_C502 ,C148_=_C523 ,\nC148_=_C525 ,C148_=_C526 ,C148_=_C554 ,C148_=_C557 ,C151_=_C152 ,C151_=_C168 ,\nC151_=_C183 ,C151_=_C185 ,C151_=_C245 ,C151_=_C277 ,C151_=_C308 ,C151_=_C424 ,\nC151_=_C432 ,C151_=_C434 ,C151_=_C436 ,C151_=_C445 ,C151_=_C496 ,C151_=_C532 ,\nC151_=_C539 ,C151_=_C543 ,C151_=_C547 ,C152_=_C432 ,C152_=_C436 ,C152_=_C445 ,\nC152_=_C496 ,C152_=_C526 ,C152_=_C539 ,C152_=_C543 ,C152_=_C549 ,C152_=_C554 ,\nC152_=_C558 ,C157_=_C158 ,C157_=_C159 ,C157_=_C160 ,C157_=_C161 ,C157_=_C162 ,\nC157_=_C163 ,C157_=_C165 ,C157_=_C166 ,C157_=_C167 ,C157_=_C168 ,C157_=_C169 ,\nC157_=_C170 ,C157_=_C192 ,C157_=_C193 ,C157_=_C239 ,C157_=_C309 ,C157_=_C311 ,\nC157_=_C312 ,C157_=_C313 ,C157_=_C314 ,C157_=_C315 ,C157_=_C316 ,C157_=_C389 ,\nC157_=_C482 ,C157_=_C502 ,C157_=_C529 ,C157_=_C551 ,C158_=_C159 ,C158_=_C160 ,\nC158_=_C161 ,C158_=_C162 ,C158_=_C163 ,C158_=_C165 ,C158_=_C166 ,C158_=_C167 ,\nC158_=_C168 ,C158_=_C169 ,C158_=_C170 ,C158_=_C189 ,C158_=_C193 ,C158_=_C210 ,\nC158_=_C329 ,C158_=_C332 ,C158_=_C361 ,C158_=_C370 ,C158_=_C377 ,C158_=_C380 ,\nC158_=_C408 ,C158_=_C504 ,C159_=_C160 ,C159_=_C161 ,C159_=_C162 ,C159_=_C163 ,\nC159_=_C165 ,C159_=_C166 ,C159_=_C167 ,C159_=_C168 ,C159_=_C169 ,C159_=_C170 ,\nC159_=_C173 ,C159_=_C273 ,C159_=_C293 ,C159_=_C347 ,C159_=_C348 ,C159_=_C392 ,\nC159_=_C395 ,C159_=_C457 ,C159_=_C459 ,C160_=_C161 ,C160_=_C162 ,C160_=_C163 ,\nC160_=_C165 ,C160_=_C166 ,C160_=_C167 ,C160_=_C168 ,C160_=_C169 ,C160_=_C170 ,\nC160_=_C282 ,C160_=_C293 ,C160_=_C356 ,C160_=_C360 ,C160_=_C392 ,C160_=_C395 ,\nC160_=_C501 ,C161_=_C162 ,C161_=_C163 ,C161_=_C165 ,C161_=_C166 ,C161_=_C167 ,\nC161_=_C168 ,C161_=_C169 ,C161_=_C170 ,C161_=_C175 ,C161_=_C219 ,C161_=_C220 ,\nC161_=_C240 ,C161_=_C251 ,C161_=_C271 ,C161_=_C296 ,C161_=_C349 ,C161_=_C355 ,\nC161_=_C370 ,C161_=_C382 ,C161_=_C405 ,C161_=_C406 ,C161_=_C408 ,C161_=_C409 ,\nC161_=_C410 ,C162_=_C163 ,C162_=_C165 ,C162_=_C166 ,C162_=_C167 ,C162_=_C168 ,\nC162_=_C169 ,C162_=_C170 ,C162_=_C175 ,C162_=_C219 ,C162_=_C220 ,C162_=_C240 ,\nC162_=_C251 ,C162_=_C271 ,C162_=_C355 ,C162_=_C370 ,C162_=_C405 ,C162_=_C406 ,\nC162_=_C408 ,C162_=_C409 ,C162_=_C410 ,C162_=_C514 ,C163_=_C165 ,C163_=_C166 ,\nC163_=_C167 ,C163_=_C168 ,C163_=_C169 ,C163_=_C170 ,C163_=_C183 ,C163_=_C271 ,\nC163_=_C296 ,C163_=_C332</w:t>
      </w:r>
    </w:p>
    <w:p>
      <w:pPr>
        <w:pStyle w:val="PreformattedText"/>
        <w:bidi w:val="0"/>
        <w:spacing w:before="0" w:after="0"/>
        <w:jc w:val="left"/>
        <w:rPr/>
      </w:pPr>
      <w:r>
        <w:rPr/>
        <w:t xml:space="preserve"> </w:t>
      </w:r>
      <w:r>
        <w:rPr/>
        <w:t>,C163_=_C349 ,C163_=_C382 ,C165_=_C166 ,C165_=_C167 ,\nC165_=_C168 ,C165_=_C169 ,C165_=_C170 ,C165_=_C242 ,C165_=_C312 ,C165_=_C342 ,\nC165_=_C346 ,C165_=_C349 ,C165_=_C353 ,C165_=_C495 ,C165_=_C496 ,C166_=_C167 ,\nC166_=_C168 ,C166_=_C169 ,C166_=_C170 ,C166_=_C259 ,C166_=_C264 ,C166_=_C337 ,\nC166_=_C383 ,C166_=_C505 ,C166_=_C514 ,C166_=_C529 ,C166_=_C551 ,C167_=_C168 ,\nC167_=_C169 ,C167_=_C170 ,C167_=_C183 ,C167_=_C189 ,C167_=_C193 ,C167_=_C332 ,\nC167_=_C361 ,C167_=_C408 ,C167_=_C504 ,C168_=_C169 ,C168_=_C170 ,C168_=_C183 ,\nC168_=_C185 ,C168_=_C245 ,C168_=_C277 ,C168_=_C308 ,C168_=_C424 ,C168_=_C434 ,\nC168_=_C466 ,C168_=_C532 ,C168_=_C547 ,C168_=_C552 ,C169_=_C170 ,C169_=_C213 ,\nC169_=_C242 ,C169_=_C313 ,C169_=_C349 ,C169_=_C353 ,C169_=_C402 ,C169_=_C403 ,\nC169_=_C409 ,C169_=_C459 ,C169_=_C462 ,C169_=_C507 ,C169_=_C525 ,C169_=_C526 ,\nC169_=_C555 ,C169_=_C557 ,C169_=_C558 ,C169_=_C559 ,C170_=_C206 ,C170_=_C214 ,\nC170_=_C246 ,C170_=_C295 ,C170_=_C299 ,C171_=_C173 ,C171_=_C174 ,C171_=_C175 ,\nC171_=_C182 ,C171_=_C183 ,C171_=_C185 ,C171_=_C271 ,C171_=_C272 ,C171_=_C273 ,\nC171_=_C274 ,C171_=_C275 ,C171_=_C276 ,C171_=_C277 ,C171_=_C278 ,C171_=_C279 ,\nC171_=_C287 ,C171_=_C288 ,C171_=_C289 ,C171_=_C291 ,C171_=_C293 ,C171_=_C294 ,\nC171_=_C295 ,C171_=_C296 ,C171_=_C299 ,C173_=_C174 ,C173_=_C175 ,C173_=_C182 ,\nC173_=_C183 ,C173_=_C185 ,C173_=_C194 ,C173_=_C195 ,C173_=_C273 ,C173_=_C317 ,\nC173_=_C327 ,C173_=_C328 ,C173_=_C329 ,C173_=_C330 ,C173_=_C331 ,C173_=_C332 ,\nC173_=_C333 ,C173_=_C347 ,C173_=_C348 ,C173_=_C457 ,C173_=_C459 ,C174_=_C175 ,\nC174_=_C182 ,C174_=_C183 ,C174_=_C185 ,C174_=_C282 ,C174_=_C293 ,C174_=_C302 ,\nC174_=_C311 ,C174_=_C330 ,C174_=_C392 ,C174_=_C400 ,C174_=_C402 ,C174_=_C403 ,\nC174_=_C404 ,C174_=_C421 ,C174_=_C432 ,C174_=_C434 ,C174_=_C436 ,C175_=_C182 ,\nC175_=_C183 ,C175_=_C185 ,C175_=_C219 ,C175_=_C220 ,C175_=_C240 ,C175_=_C251 ,\nC175_=_C271 ,C175_=_C299 ,C175_=_C320 ,C175_=_C338 ,C175_=_C355 ,C175_=_C370 ,\nC175_=_C405 ,C175_=_C406 ,C175_=_C408 ,C175_=_C409 ,C175_=_C410 ,C175_=_C550 ,\nC182_=_C183 ,C182_=_C185 ,C182_=_C279 ,C182_=_C296 ,C182_=_C351 ,C182_=_C382 ,\nC182_=_C383 ,C182_=_C395 ,C182_=_C423 ,C182_=_C447 ,C182_=_C480 ,C182_=_C481 ,\nC182_=_C482 ,C182_=_C484 ,C183_=_C185 ,C183_=_C245 ,C183_=_C277 ,C183_=_C308 ,\nC183_=_C332 ,C183_=_C424 ,C183_=_C434 ,C183_=_C532 ,C183_=_C547 ,C185_=_C245 ,\nC185_=_C277 ,C185_=_C308 ,C185_=_C424 ,C185_=_C434 ,C185_=_C481 ,C185_=_C532 ,\nC185_=_C547 ,C188_=_C189 ,C188_=_C191 ,C188_=_C192 ,C188_=_C193 ,C188_=_C194 ,\nC188_=_C195 ,C188_=_C204 ,C188_=_C205 ,C188_=_C206 ,C188_=_C207 ,C188_=_C208 ,\nC188_=_C210 ,C188_=_C211 ,C188_=_C212 ,C188_=_C213 ,C188_=_C214 ,C188_=_C423 ,\nC189_=_C191 ,C189_=_C192 ,C189_=_C193 ,C189_=_C194 ,C189_=_C195 ,C189_=_C204 ,\nC189_=_C205 ,C189_=_C206 ,C189_=_C207 ,C189_=_C208 ,C189_=_C210 ,C189_=_C211 ,\nC189_=_C212 ,C189_=_C213 ,C189_=_C214 ,C189_=_C332 ,C189_=_C361 ,C189_=_C408 ,\nC189_=_C504 ,C191_=_C192 ,C191_=_C193 ,C191_=_C194 ,C191_=_C195 ,C191_=_C204 ,\nC191_=_C228 ,C191_=_C239 ,C191_=_C240 ,C191_=_C241 ,C191_=_C242 ,C191_=_C243 ,\nC191_=_C244 ,C191_=_C245 ,C191_=_C246 ,C191_=_C549 ,C191_=_C554 ,C192_=_C193 ,\nC192_=_C194 ,C192_=_C195 ,C192_=_C239 ,C192_=_C241 ,C192_=_C242 ,C192_=_C309 ,\nC192_=_C311 ,C192_=_C312 ,C192_=_C313 ,C192_=_C314 ,C192_=_C315 ,C192_=_C316 ,\nC192_=_C405 ,C192_=_C421 ,C192_=_C423 ,C192_=_C424 ,C193_=_C194 ,C193_=_C195 ,\nC193_=_C239 ,C193_=_C309 ,C193_=_C311 ,C193_=_C312 ,C193_=_C313 ,C193_=_C314 ,\nC193_=_C315 ,C193_=_C316 ,C193_=_C332 ,C193_=_C361 ,C193_=_C408 ,C193_=_C504 ,\nC194_=_C195 ,C194_=_C317 ,C194_=_C327 ,C194_=_C328 ,C194_=_C329 ,C194_=_C330 ,\nC194_=_C331 ,C194_=_C332 ,C194_=_C333 ,C194_=_C343 ,C194_=_C344 ,C194_=_C345 ,\nC194_=_C364 ,C195_=_C207 ,C195_=_C291 ,C195_=_C317 ,C195_=_C327 ,C195_=_C328 ,\nC195_=_C329 ,C195_=_C330 ,C195_=_C331 ,C195_=_C332 ,C195_=_C333 ,C195_=_C352 ,\nC195_=_C445 ,C195_=_C543 ,C204_=_C205 ,C204_=_C206 ,C204_=_C207 ,C204_=_C208 ,\nC204_=_C210 ,C204_=_C211 ,C204_=_C212 ,C204_=_C213 ,C204_=_C214 ,C204_=_C228 ,\nC204_=_C239 ,C204_=_C240 ,C204_=_C241 ,C204_=_C242 ,C204_=_C243 ,C204_=_C244 ,\nC204_=_C245 ,C204_=_C246 ,C205_=_C206 ,C205_=_C207 ,C205_=_C208 ,C205_=_C210 ,\nC205_=_C211 ,C205_=_C212 ,C205_=_C213 ,C205_=_C214 ,C205_=_C226 ,C205_=_C228 ,\nC205_=_C410 ,C205_=_C466 ,C205_=_C514 ,C205_=_C549 ,C205_=_C550 ,C205_=_C551 ,\nC205_=_C552 ,C206_=_C207 ,C206_=_C208 ,C206_=_C210 ,C206_=_C211 ,C206_=_C212 ,\nC206_=_C213 ,C206_=_C214 ,C206_=_C228 ,C206_=_C246 ,C206_=_C295 ,C207_=_C208 ,\nC207_=_C210 ,C207_=_C211 ,C207_=_C212 ,C207_=_C213 ,C207_=_C214 ,C207_=_C259 ,\nC207_=_C260 ,C207_=_C264 ,C207_=_C291 ,C207_=_C352 ,C207_=_C445 ,C207_=_C543 ,\nC208_=_C210 ,C208_=_C211 ,C208_=_C212 ,C208_=_C213 ,C208_=_C214 ,C208_=_C222 ,\nC208_=_C264 ,C208_=_C287 ,C208_=_C288 ,C208_=_C302 ,C208_=_C304 ,C208_=_C308 ,\nC208_=_C505 ,C210_=_C211 ,C210_=_C212 ,C210_=_C213 ,C210_=_C214 ,C210_=_C329 ,\nC210_=_C370 ,C210_=_C377 ,C210_=_C380 ,C211_=_C212 ,C211_=_C213 ,C211_=_C214 ,\nC211_=_C222 ,C211_=_C264 ,C211_=_C425 ,C211_=_C434 ,C211_=_C466 ,C211_=_C505 ,\nC212_=_C213 ,C212_=_C214 ,C212_=_C260 ,C212_=_C352 ,C212_=_C389 ,C212_=_C390 ,\nC212_=_C429 ,C212_=_C430 ,C212_=_C495 ,C212_=_C503 ,C212_=_C555 ,C212_=_C556 ,\nC213_=_C214 ,C213_=_C251 ,C213_=_C309 ,C213_=_C313 ,C213_=_C348 ,C213_=_C359 ,\nC213_=_C402 ,C213_=_C403 ,C213_=_C409 ,C213_=_C459 ,C213_=_C462 ,C213_=_C507 ,\nC213_=_C525 ,C213_=_C526 ,C213_=_C555 ,C213_=_C557 ,C213_=_C558 ,C213_=_C559 ,\nC214_=_C275 ,C214_=_C278 ,C214_=_C299 ,C214_=_C316 ,C214_=_C400 ,C214_=_C403 ,\nC214_=_C451 ,C214_=_C525 ,C214_=_C547 ,C214_=_C557 ,C214_=_C558 ,C217_=_C219 ,\nC217_=_C220 ,C217_=_C222 ,C217_=_C224 ,C217_=_C226 ,C217_=_C327 ,C217_=_C355 ,\nC217_=_C356 ,C217_=_C357 ,C217_=_C358 ,C217_=_C359 ,C217_=_C360 ,C217_=_C361 ,\nC217_=_C503 ,C219_=_C220 ,C219_=_C222 ,C219_=_C224 ,C219_=_C226 ,C219_=_C240 ,\nC219_=_C251 ,C219_=_C271 ,C219_=_C333 ,C219_=_C339 ,C219_=_C355 ,C219_=_C370 ,\nC219_=_C405 ,C219_=_C406 ,C219_=_C408 ,C219_=_C409 ,C219_=_C410 ,C219_=_C481 ,\nC219_=_C483 ,C219_=_C556 ,C220_=_C222 ,C220_=_C224 ,C220_=_C226 ,C220_=_C240 ,\nC220_=_C251 ,C220_=_C271 ,C220_=_C274 ,C220_=_C355 ,C220_=_C370 ,C220_=_C402 ,\nC220_=_C404 ,C220_=_C405 ,C220_=_C406 ,C220_=_C408 ,C220_=_C409 ,C220_=_C410 ,\nC222_=_C224 ,C222_=_C226 ,C222_=_C264 ,C222_=_C285 ,C222_=_C328 ,C222_=_C357 ,\nC222_=_C364 ,C222_=_C395 ,C222_=_C447 ,C222_=_C457 ,C222_=_C483 ,C222_=_C505 ,\nC224_=_C226 ,C224_=_C243 ,C224_=_C320 ,C224_=_C333 ,C224_=_C339 ,C224_=_C358 ,\nC224_=_C410 ,C224_=_C481 ,C224_=_C483 ,C224_=_C501 ,C224_=_C502 ,C224_=_C556 ,\nC226_=_C274 ,C226_=_C402 ,C226_=_C404 ,C226_=_C410 ,C226_=_C466 ,C226_=_C514 ,\nC226_=_C549 ,C226_=_C550 ,C226_=_C551 ,C226_=_C552 ,C228_=_C239 ,C228_=_C240 ,\nC228_=_C241 ,C228_=_C242 ,C228_=_C243 ,C228_=_C244 ,C228_=_C245 ,C228_=_C246 ,\nC228_=_C276 ,C228_=_C278 ,C228_=_C308 ,C239_=_C240 ,C239_=_C241 ,C239_=_C242 ,\nC239_=_C243 ,C239_=_C244 ,C239_=_C245 ,C239_=_C246 ,C239_=_C279 ,C239_=_C282 ,\nC239_=_C285 ,C239_=_C309 ,C239_=_C311 ,C239_=_C312 ,C239_=_C313 ,C239_=_C314 ,\nC239_=_C315 ,C239_=_C316 ,C240_=_C241 ,C240_=_C242 ,C240_=_C243 ,C240_=_C244 ,\nC240_=_C245 ,C240_=_C246 ,C240_=_C251 ,C240_=_C271 ,C240_=_C355 ,C240_=_C370 ,\nC240_=_C405 ,C240_=_C406 ,C240_=_C408 ,C240_=_C409 ,C240_=_C410 ,C240_=_C549 ,\nC240_=_C554 ,C241_=_C242 ,C241_=_C243 ,C241_=_C244 ,C241_=_C245 ,C241_=_C246 ,\nC241_=_C272 ,C241_=_C343 ,C241_=_C405 ,C241_=_C421 ,C241_=_C423 ,C241_=_C424 ,\nC241_=_C523 ,C242_=_C243 ,C242_=_C244 ,C242_=_C245 ,C242_=_C246 ,C242_=_C349 ,\nC242_=_C353 ,C242_=_C405 ,C242_=_C421 ,C242_=_C423 ,C242_=_C424 ,C243_=_C244 ,\nC243_=_C245 ,C243_=_C246 ,C243_=_C320 ,C243_=_C358 ,C243_=_C501 ,C243_=_C502 ,\nC243_=_C549 ,C243_=_C554 ,C244_=_C245 ,C244_=_C246 ,C244_=_C289 ,C244_=_C370 ,\nC244_=_C408 ,C244_=_C480 ,C244_=_C496 ,C244_=_C505 ,C244_=_C507 ,C244_=_C532 ,\nC245_=_C246 ,C245_=_C277 ,C245_=_C308 ,C245_=_C312 ,C245_=_C414 ,C245_=_C424 ,\nC245_=_C434 ,C245_=_C532 ,C245_=_C547 ,C246_=_C288 ,C246_=_C295 ,C246_=_C361 ,\nC246_=_C550 ,C246_=_C552 ,C246_=_C556 ,C246_=_C559 ,C251_=_C271 ,C251_=_C309 ,\nC251_=_C348 ,C251_=_C355 ,C251_=_C359 ,C251_=_C370 ,C251_=_C405 ,C251_=_C406 ,\nC251_=_C408 ,C251_=_C409 ,C251_=_C410 ,C251_=_C462 ,C251_=_C507 ,C259_=_C260 ,\nC259_=_C264 ,C259_=_C289 ,C259_=_C318 ,C259_=_C334 ,C259_=_C335 ,C259_=_C337 ,\nC259_=_C338 ,C259_=_C339 ,C259_=_C342 ,C259_=_C383 ,C259_=_C505 ,C259_=_C514 ,\nC259_=_C529 ,C259_=_C551 ,C260_=_C264 ,C260_=_C291 ,C260_=_C334 ,C260_=_C335 ,\nC260_=_C343 ,C260_=_C344 ,C260_=_C345 ,C260_=_C346 ,C260_=_C347 ,C260_=_C348 ,\nC260_=_C349 ,C260_=_C351 ,C260_=_C352 ,C260_=_C353 ,C260_=_C389 ,C260_=_C390 ,\nC260_=_C429 ,C260_=_C430 ,C260_=_C555 ,C260_=_C556 ,C264_=_C337 ,C264_=_C383 ,\nC264_=_C505 ,C264_=_C514 ,C264_=_C529 ,C264_=_C551 ,C271_=_C272 ,C271_=_C273 ,\nC271_=_C274 ,C271_=_C275 ,C271_=_C276 ,C271_=_C277 ,C271_=_C278 ,C271_=_C296 ,\nC271_=_C349 ,C271_=_C355 ,C271_=_C370 ,C271_=_C382 ,C271_=_C405 ,C271_=_C406 ,\nC271_=_C408 ,C271_=_C409 ,C271_=_C410 ,C272_=_C273 ,C272_=_C274 ,C272_=_C275 ,\nC272_=_C276 ,C272_=_C277 ,C272_=_C278 ,C272_=_C337 ,C272_=_C343 ,C272_=_C424 ,\nC272_=_C432 ,C272_=_C445 ,C272_=_C523 ,C273_=_C274 ,C273_=_C275 ,C273_=_C276 ,\nC273_=_C277 ,C273_=_C278 ,C273_=_C347 ,C273_=_C348 ,C273_=_C377 ,C273_=_C380 ,\nC273_=_C421 ,C273_=_C450 ,C273_=_C451 ,C273_=_C457 ,C273_=_C459 ,C273_=_C482 ,\nC273_=_C484 ,C273_=_C501 ,C273_=_C502 ,C273_=_C523 ,C273_=_C554 ,C273_=_C557 ,\nC274_=_C275 ,C274_=_C276 ,C274_=_C277 ,C274_=_C278 ,C274_=_C295 ,C274_=_C318 ,\nC274_=_C339 ,C274_=_C356 ,C274_=_C402 ,C274_=_C404 ,C274_=_C414 ,C274_=_C425 ,\nC274_=_C462 ,C275_=_C276 ,C275_=_C277 ,C275_=_C278 ,C275_=_C295 ,C275_=_C316 ,\nC275_=_C318 ,C275_=_C339 ,C275_=_C356 ,C275_=_C400 ,C275_=_C403 ,C275_=_C414 ,\nC275_=_C425 ,C275_=_C451 ,C275_=_C462 ,C275_=_C525 ,C275_=_C547 ,C275_=_C557 ,\nC275_=_C558</w:t>
      </w:r>
    </w:p>
    <w:p>
      <w:pPr>
        <w:pStyle w:val="PreformattedText"/>
        <w:bidi w:val="0"/>
        <w:spacing w:before="0" w:after="0"/>
        <w:jc w:val="left"/>
        <w:rPr/>
      </w:pPr>
      <w:r>
        <w:rPr/>
        <w:t xml:space="preserve"> </w:t>
      </w:r>
      <w:r>
        <w:rPr/>
        <w:t>,C276_=_C277 ,C276_=_C278 ,C276_=_C295 ,C276_=_C308 ,C276_=_C318 ,\nC276_=_C339 ,C276_=_C356 ,C276_=_C414 ,C276_=_C425 ,C276_=_C462 ,C277_=_C278 ,\nC277_=_C308 ,C277_=_C424 ,C277_=_C434 ,C277_=_C481 ,C277_=_C532 ,C277_=_C547 ,\nC278_=_C308 ,C278_=_C316 ,C278_=_C400 ,C278_=_C403 ,C278_=_C451 ,C278_=_C525 ,\nC278_=_C547 ,C278_=_C557 ,C278_=_C558 ,C279_=_C282 ,C279_=_C285 ,C279_=_C287 ,\nC279_=_C288 ,C279_=_C289 ,C279_=_C291 ,C279_=_C293 ,C279_=_C294 ,C279_=_C295 ,\nC279_=_C296 ,C279_=_C299 ,C279_=_C351 ,C279_=_C382 ,C279_=_C423 ,C279_=_C480 ,\nC279_=_C481 ,C279_=_C482 ,C282_=_C285 ,C282_=_C293 ,C282_=_C302 ,C282_=_C311 ,\nC282_=_C330 ,C282_=_C356 ,C282_=_C360 ,C282_=_C392 ,C282_=_C400 ,C282_=_C402 ,\nC282_=_C403 ,C282_=_C404 ,C282_=_C501 ,C285_=_C287 ,C285_=_C302 ,C285_=_C317 ,\nC285_=_C328 ,C285_=_C330 ,C285_=_C331 ,C285_=_C357 ,C285_=_C364 ,C285_=_C395 ,\nC285_=_C447 ,C285_=_C457 ,C285_=_C483 ,C285_=_C484 ,C287_=_C288 ,C287_=_C289 ,\nC287_=_C291 ,C287_=_C293 ,C287_=_C294 ,C287_=_C295 ,C287_=_C296 ,C287_=_C299 ,\nC287_=_C302 ,C287_=_C304 ,C287_=_C308 ,C287_=_C317 ,C287_=_C330 ,C287_=_C331 ,\nC287_=_C483 ,C287_=_C484 ,C288_=_C289 ,C288_=_C291 ,C288_=_C293 ,C288_=_C294 ,\nC288_=_C295 ,C288_=_C296 ,C288_=_C299 ,C288_=_C302 ,C288_=_C304 ,C288_=_C308 ,\nC288_=_C361 ,C288_=_C550 ,C288_=_C552 ,C288_=_C556 ,C288_=_C559 ,C289_=_C291 ,\nC289_=_C293 ,C289_=_C294 ,C289_=_C295 ,C289_=_C296 ,C289_=_C299 ,C289_=_C318 ,\nC289_=_C334 ,C289_=_C335 ,C289_=_C337 ,C289_=_C338 ,C289_=_C339 ,C289_=_C342 ,\nC289_=_C370 ,C289_=_C408 ,C289_=_C480 ,C289_=_C496 ,C289_=_C505 ,C289_=_C507 ,\nC291_=_C293 ,C291_=_C294 ,C291_=_C295 ,C291_=_C296 ,C291_=_C299 ,C291_=_C334 ,\nC291_=_C335 ,C291_=_C343 ,C291_=_C344 ,C291_=_C345 ,C291_=_C346 ,C291_=_C347 ,\nC291_=_C348 ,C291_=_C349 ,C291_=_C351 ,C291_=_C352 ,C291_=_C353 ,C291_=_C445 ,\nC291_=_C543 ,C293_=_C294 ,C293_=_C295 ,C293_=_C296 ,C293_=_C299 ,C293_=_C302 ,\nC293_=_C311 ,C293_=_C330 ,C293_=_C392 ,C293_=_C395 ,C293_=_C400 ,C293_=_C402 ,\nC293_=_C403 ,C293_=_C404 ,C294_=_C295 ,C294_=_C296 ,C294_=_C299 ,C294_=_C334 ,\nC294_=_C338 ,C294_=_C346 ,C294_=_C406 ,C294_=_C447 ,C294_=_C450 ,C294_=_C451 ,\nC295_=_C296 ,C295_=_C299 ,C295_=_C318 ,C295_=_C339 ,C295_=_C356 ,C295_=_C414 ,\nC295_=_C425 ,C295_=_C462 ,C296_=_C299 ,C296_=_C349 ,C296_=_C351 ,C296_=_C382 ,\nC296_=_C423 ,C296_=_C480 ,C296_=_C481 ,C296_=_C482 ,C299_=_C320 ,C299_=_C338 ,\nC299_=_C550 ,C302_=_C304 ,C302_=_C308 ,C302_=_C311 ,C302_=_C317 ,C302_=_C330 ,\nC302_=_C331 ,C302_=_C392 ,C302_=_C400 ,C302_=_C402 ,C302_=_C403 ,C302_=_C404 ,\nC302_=_C483 ,C302_=_C484 ,C304_=_C308 ,C304_=_C333 ,C304_=_C357 ,C304_=_C359 ,\nC304_=_C392 ,C304_=_C405 ,C304_=_C406 ,C304_=_C409 ,C304_=_C495 ,C304_=_C503 ,\nC304_=_C504 ,C304_=_C529 ,C308_=_C424 ,C308_=_C434 ,C308_=_C532 ,C308_=_C547 ,\nC309_=_C311 ,C309_=_C312 ,C309_=_C313 ,C309_=_C314 ,C309_=_C315 ,C309_=_C316 ,\nC309_=_C348 ,C309_=_C359 ,C309_=_C382 ,C309_=_C383 ,C309_=_C389 ,C309_=_C390 ,\nC309_=_C462 ,C309_=_C507 ,C311_=_C312 ,C311_=_C313 ,C311_=_C314 ,C311_=_C315 ,\nC311_=_C316 ,C311_=_C330 ,C311_=_C344 ,C311_=_C351 ,C311_=_C353 ,C311_=_C380 ,\nC311_=_C392 ,C311_=_C400 ,C311_=_C402 ,C311_=_C403 ,C311_=_C404 ,C311_=_C450 ,\nC311_=_C539 ,C312_=_C313 ,C312_=_C314 ,C312_=_C315 ,C312_=_C316 ,C312_=_C342 ,\nC312_=_C346 ,C312_=_C414 ,C312_=_C495 ,C312_=_C496 ,C312_=_C547 ,C313_=_C314 ,\nC313_=_C315 ,C313_=_C316 ,C313_=_C329 ,C313_=_C331 ,C313_=_C347 ,C313_=_C377 ,\nC313_=_C402 ,C313_=_C403 ,C313_=_C409 ,C313_=_C459 ,C313_=_C462 ,C313_=_C507 ,\nC313_=_C525 ,C313_=_C526 ,C313_=_C555 ,C313_=_C557 ,C313_=_C558 ,C313_=_C559 ,\nC314_=_C315 ,C314_=_C316 ,C314_=_C329 ,C314_=_C331 ,C314_=_C347 ,C314_=_C377 ,\nC314_=_C404 ,C315_=_C316 ,C315_=_C404 ,C315_=_C429 ,C315_=_C436 ,C316_=_C400 ,\nC316_=_C403 ,C316_=_C451 ,C316_=_C525 ,C316_=_C547 ,C316_=_C557 ,C316_=_C558 ,\nC317_=_C318 ,C317_=_C320 ,C317_=_C327 ,C317_=_C328 ,C317_=_C329 ,C317_=_C330 ,\nC317_=_C331 ,C317_=_C332 ,C317_=_C333 ,C317_=_C483 ,C317_=_C484 ,C318_=_C320 ,\nC318_=_C334 ,C318_=_C335 ,C318_=_C337 ,C318_=_C338 ,C318_=_C339 ,C318_=_C342 ,\nC318_=_C356 ,C318_=_C414 ,C318_=_C425 ,C318_=_C462 ,C320_=_C338 ,C320_=_C358 ,\nC320_=_C501 ,C320_=_C502 ,C320_=_C550 ,C327_=_C328 ,C327_=_C329 ,C327_=_C330 ,\nC327_=_C331 ,C327_=_C332 ,C327_=_C333 ,C327_=_C343 ,C327_=_C344 ,C327_=_C345 ,\nC327_=_C355 ,C327_=_C356 ,C327_=_C357 ,C327_=_C358 ,C327_=_C359 ,C327_=_C360 ,\nC327_=_C361 ,C327_=_C364 ,C328_=_C329 ,C328_=_C330 ,C328_=_C331 ,C328_=_C332 ,\nC328_=_C333 ,C328_=_C343 ,C328_=_C344 ,C328_=_C345 ,C328_=_C357 ,C328_=_C364 ,\nC328_=_C395 ,C328_=_C447 ,C328_=_C457 ,C328_=_C483 ,C329_=_C330 ,C329_=_C331 ,\nC329_=_C332 ,C329_=_C333 ,C329_=_C347 ,C329_=_C370 ,C329_=_C377 ,C329_=_C380 ,\nC330_=_C331 ,C330_=_C332 ,C330_=_C333 ,C330_=_C392 ,C330_=_C400 ,C330_=_C402 ,\nC330_=_C403 ,C330_=_C404 ,C330_=_C483 ,C330_=_C484 ,C331_=_C332 ,C331_=_C333 ,\nC331_=_C347 ,C331_=_C377 ,C331_=_C483 ,C331_=_C484 ,C332_=_C333 ,C332_=_C361 ,\nC332_=_C408 ,C332_=_C504 ,C333_=_C339 ,C333_=_C357 ,C333_=_C405 ,C333_=_C409 ,\nC333_=_C410 ,C333_=_C481 ,C333_=_C483 ,C333_=_C529 ,C333_=_C556 ,C334_=_C335 ,\nC334_=_C337 ,C334_=_C338 ,C334_=_C339 ,C334_=_C342 ,C334_=_C343 ,C334_=_C344 ,\nC334_=_C345 ,C334_=_C346 ,C334_=_C347 ,C334_=_C348 ,C334_=_C349 ,C334_=_C351 ,\nC334_=_C352 ,C334_=_C353 ,C334_=_C406 ,C334_=_C447 ,C334_=_C450 ,C334_=_C451 ,\nC335_=_C337 ,C335_=_C338 ,C335_=_C339 ,C335_=_C342 ,C335_=_C343 ,C335_=_C344 ,\nC335_=_C345 ,C335_=_C346 ,C335_=_C347 ,C335_=_C348 ,C335_=_C349 ,C335_=_C351 ,\nC335_=_C352 ,C335_=_C353 ,C335_=_C539 ,C337_=_C338 ,C337_=_C339 ,C337_=_C342 ,\nC337_=_C383 ,C337_=_C432 ,C337_=_C445 ,C337_=_C505 ,C337_=_C514 ,C337_=_C529 ,\nC337_=_C551 ,C338_=_C339 ,C338_=_C342 ,C338_=_C346 ,C338_=_C406 ,C338_=_C447 ,\nC338_=_C450 ,C338_=_C451 ,C338_=_C550 ,C339_=_C342 ,C339_=_C356 ,C339_=_C410 ,\nC339_=_C414 ,C339_=_C425 ,C339_=_C462 ,C339_=_C481 ,C339_=_C483 ,C339_=_C556 ,\nC342_=_C346 ,C342_=_C495 ,C342_=_C496 ,C342_=_C539 ,C343_=_C344 ,C343_=_C345 ,\nC343_=_C346 ,C343_=_C347 ,C343_=_C348 ,C343_=_C349 ,C343_=_C351 ,C343_=_C352 ,\nC343_=_C353 ,C343_=_C364 ,C343_=_C424 ,C343_=_C523 ,C344_=_C345 ,C344_=_C346 ,\nC344_=_C347 ,C344_=_C348 ,C344_=_C349 ,C344_=_C351 ,C344_=_C352 ,C344_=_C353 ,\nC344_=_C364 ,C344_=_C380 ,C344_=_C450 ,C344_=_C539 ,C345_=_C346 ,C345_=_C347 ,\nC345_=_C348 ,C345_=_C349 ,C345_=_C351 ,C345_=_C352 ,C345_=_C353 ,C345_=_C355 ,\nC345_=_C364 ,C345_=_C390 ,C345_=_C504 ,C345_=_C543 ,C346_=_C347 ,C346_=_C348 ,\nC346_=_C349 ,C346_=_C351 ,C346_=_C352 ,C346_=_C353 ,C346_=_C406 ,C346_=_C447 ,\nC346_=_C450 ,C346_=_C451 ,C346_=_C495 ,C346_=_C496 ,C347_=_C348 ,C347_=_C349 ,\nC347_=_C351 ,C347_=_C352 ,C347_=_C353 ,C347_=_C377 ,C347_=_C457 ,C347_=_C459 ,\nC348_=_C349 ,C348_=_C351 ,C348_=_C352 ,C348_=_C353 ,C348_=_C359 ,C348_=_C457 ,\nC348_=_C459 ,C348_=_C462 ,C348_=_C507 ,C349_=_C351 ,C349_=_C352 ,C349_=_C353 ,\nC349_=_C382 ,C351_=_C352 ,C351_=_C353 ,C351_=_C380 ,C351_=_C382 ,C351_=_C423 ,\nC351_=_C450 ,C351_=_C480 ,C351_=_C481 ,C351_=_C482 ,C351_=_C539 ,C352_=_C353 ,\nC352_=_C389 ,C352_=_C390 ,C352_=_C429 ,C352_=_C430 ,C352_=_C445 ,C352_=_C543 ,\nC352_=_C555 ,C352_=_C556 ,C353_=_C380 ,C353_=_C450 ,C353_=_C539 ,C355_=_C356 ,\nC355_=_C357 ,C355_=_C358 ,C355_=_C359 ,C355_=_C360 ,C355_=_C361 ,C355_=_C364 ,\nC355_=_C370 ,C355_=_C390 ,C355_=_C405 ,C355_=_C406 ,C355_=_C408 ,C355_=_C409 ,\nC355_=_C410 ,C355_=_C504 ,C355_=_C543 ,C356_=_C357 ,C356_=_C358 ,C356_=_C359 ,\nC356_=_C360 ,C356_=_C361 ,C356_=_C414 ,C356_=_C425 ,C356_=_C462 ,C356_=_C501 ,\nC357_=_C358 ,C357_=_C359 ,C357_=_C360 ,C357_=_C361 ,C357_=_C364 ,C357_=_C395 ,\nC357_=_C405 ,C357_=_C409 ,C357_=_C447 ,C357_=_C457 ,C357_=_C483 ,C357_=_C529 ,\nC358_=_C359 ,C358_=_C360 ,C358_=_C361 ,C358_=_C501 ,C358_=_C502 ,C358_=_C503 ,\nC359_=_C360 ,C359_=_C361 ,C359_=_C392 ,C359_=_C406 ,C359_=_C462 ,C359_=_C495 ,\nC359_=_C503 ,C359_=_C504 ,C359_=_C507 ,C360_=_C361 ,C360_=_C501 ,C360_=_C503 ,\nC361_=_C408 ,C361_=_C504 ,C361_=_C550 ,C361_=_C552 ,C361_=_C556 ,C361_=_C559 ,\nC364_=_C390 ,C364_=_C395 ,C364_=_C447 ,C364_=_C457 ,C364_=_C483 ,C364_=_C504 ,\nC364_=_C543 ,C370_=_C377 ,C370_=_C380 ,C370_=_C405 ,C370_=_C406 ,C370_=_C408 ,\nC370_=_C409 ,C370_=_C410 ,C370_=_C480 ,C370_=_C496 ,C370_=_C505 ,C370_=_C507 ,\nC377_=_C380 ,C377_=_C421 ,C377_=_C450 ,C377_=_C451 ,C377_=_C457 ,C377_=_C482 ,\nC377_=_C484 ,C377_=_C501 ,C377_=_C502 ,C377_=_C523 ,C377_=_C554 ,C377_=_C557 ,\nC380_=_C421 ,C380_=_C450 ,C380_=_C451 ,C380_=_C457 ,C380_=_C482 ,C380_=_C484 ,\nC380_=_C501 ,C380_=_C502 ,C380_=_C523 ,C380_=_C539 ,C380_=_C554 ,C380_=_C557 ,\nC382_=_C383 ,C382_=_C389 ,C382_=_C390 ,C382_=_C423 ,C382_=_C480 ,C382_=_C481 ,\nC382_=_C482 ,C383_=_C389 ,C383_=_C390 ,C383_=_C395 ,C383_=_C447 ,C383_=_C480 ,\nC383_=_C484 ,C383_=_C505 ,C383_=_C514 ,C383_=_C529 ,C383_=_C551 ,C389_=_C390 ,\nC389_=_C429 ,C389_=_C430 ,C389_=_C482 ,C389_=_C502 ,C389_=_C529 ,C389_=_C551 ,\nC389_=_C555 ,C389_=_C556 ,C390_=_C429 ,C390_=_C430 ,C390_=_C504 ,C390_=_C543 ,\nC390_=_C555 ,C390_=_C556 ,C392_=_C395 ,C392_=_C400 ,C392_=_C402 ,C392_=_C403 ,\nC392_=_C404 ,C392_=_C406 ,C392_=_C495 ,C392_=_C503 ,C392_=_C504 ,C395_=_C447 ,\nC395_=_C457 ,C395_=_C480 ,C395_=_C483 ,C395_=_C484 ,C400_=_C402 ,C400_=_C403 ,\nC400_=_C404 ,C400_=_C421 ,C400_=_C432 ,C400_=_C434 ,C400_=_C436 ,C400_=_C451 ,\nC400_=_C525 ,C400_=_C547 ,C400_=_C557 ,C400_=_C558 ,C402_=_C403 ,C402_=_C404 ,\nC402_=_C409 ,C402_=_C459 ,C402_=_C462 ,C402_=_C507 ,C402_=_C525 ,C402_=_C526 ,\nC402_=_C555 ,C402_=_C557 ,C402_=_C558 ,C402_=_C559 ,C403_=_C404 ,C403_=_C409 ,\nC403_=_C451 ,C403_=_C459 ,C403_=_C462 ,C403_=_C507 ,C403_=_C525 ,C403_=_C526 ,\nC403_=_C547 ,C403_=_C555 ,C403_=_C557 ,C403_=_C558 ,C403_=_C559 ,C405_=_C406 ,\nC405_=_C408 ,C405_=_C409 ,C405_=_C410 ,C405_=_C421 ,C405_=_C423 ,C405_=_C424 ,\nC405_=_C529 ,C406_=_C408 ,C406_=_C409 ,C406_=_C410 ,C406_=_C447 ,C406_=_C450 ,\nC406_=_C451 ,C406_=_C495 ,C406_=_C503 ,C406_=_C504 ,C408_=_C409 ,C408_=_C410</w:t>
      </w:r>
    </w:p>
    <w:p>
      <w:pPr>
        <w:pStyle w:val="PreformattedText"/>
        <w:bidi w:val="0"/>
        <w:spacing w:before="0" w:after="0"/>
        <w:jc w:val="left"/>
        <w:rPr/>
      </w:pPr>
      <w:r>
        <w:rPr/>
        <w:t xml:space="preserve"> </w:t>
      </w:r>
      <w:r>
        <w:rPr/>
        <w:t>,\nC408_=_C480 ,C408_=_C496 ,C408_=_C504 ,C408_=_C505 ,C408_=_C507 ,C409_=_C410 ,\nC409_=_C459 ,C409_=_C462 ,C409_=_C507 ,C409_=_C525 ,C409_=_C526 ,C409_=_C529 ,\nC409_=_C555 ,C409_=_C557 ,C409_=_C558 ,C409_=_C559 ,C410_=_C466 ,C410_=_C481 ,\nC410_=_C483 ,C410_=_C514 ,C410_=_C549 ,C410_=_C550 ,C410_=_C551 ,C410_=_C552 ,\nC410_=_C556 ,C414_=_C425 ,C414_=_C462 ,C414_=_C547 ,C421_=_C423 ,C421_=_C424 ,\nC421_=_C432 ,C421_=_C434 ,C421_=_C436 ,C421_=_C450 ,C421_=_C451 ,C421_=_C457 ,\nC421_=_C482 ,C421_=_C484 ,C421_=_C501 ,C421_=_C502 ,C421_=_C523 ,C421_=_C554 ,\nC421_=_C557 ,C423_=_C424 ,C423_=_C480 ,C423_=_C481 ,C423_=_C482 ,C424_=_C434 ,\nC424_=_C523 ,C424_=_C532 ,C424_=_C547 ,C425_=_C429 ,C425_=_C430 ,C425_=_C434 ,\nC425_=_C462 ,C425_=_C466 ,C429_=_C430 ,C429_=_C436 ,C429_=_C555 ,C429_=_C556 ,\nC430_=_C495 ,C430_=_C503 ,C430_=_C555 ,C430_=_C556 ,C432_=_C434 ,C432_=_C436 ,\nC432_=_C445 ,C432_=_C496 ,C432_=_C539 ,C432_=_C543 ,C434_=_C436 ,C434_=_C466 ,\nC434_=_C532 ,C434_=_C547 ,C436_=_C445 ,C436_=_C496 ,C436_=_C539 ,C436_=_C543 ,\nC445_=_C496 ,C445_=_C539 ,C445_=_C543 ,C447_=_C450 ,C447_=_C451 ,C447_=_C457 ,\nC447_=_C480 ,C447_=_C483 ,C447_=_C484 ,C450_=_C451 ,C450_=_C457 ,C450_=_C482 ,\nC450_=_C484 ,C450_=_C501 ,C450_=_C502 ,C450_=_C523 ,C450_=_C539 ,C450_=_C554 ,\nC450_=_C557 ,C451_=_C457 ,C451_=_C482 ,C451_=_C484 ,C451_=_C501 ,C451_=_C502 ,\nC451_=_C523 ,C451_=_C525 ,C451_=_C547 ,C451_=_C554 ,C451_=_C557 ,C451_=_C558 ,\nC457_=_C459 ,C457_=_C482 ,C457_=_C483 ,C457_=_C484 ,C457_=_C501 ,C457_=_C502 ,\nC457_=_C523 ,C457_=_C554 ,C457_=_C557 ,C459_=_C462 ,C459_=_C507 ,C459_=_C525 ,\nC459_=_C526 ,C459_=_C555 ,C459_=_C557 ,C459_=_C558 ,C459_=_C559 ,C462_=_C507 ,\nC462_=_C525 ,C462_=_C526 ,C462_=_C555 ,C462_=_C557 ,C462_=_C558 ,C462_=_C559 ,\nC466_=_C514 ,C466_=_C549 ,C466_=_C550 ,C466_=_C551 ,C466_=_C552 ,C480_=_C481 ,\nC480_=_C482 ,C480_=_C484 ,C480_=_C496 ,C480_=_C505 ,C480_=_C507 ,C481_=_C482 ,\nC481_=_C483 ,C481_=_C532 ,C481_=_C556 ,C482_=_C484 ,C482_=_C501 ,C482_=_C502 ,\nC482_=_C523 ,C482_=_C529 ,C482_=_C551 ,C482_=_C554 ,C482_=_C557 ,C483_=_C484 ,\nC483_=_C556 ,C484_=_C501 ,C484_=_C502 ,C484_=_C523 ,C484_=_C554 ,C484_=_C557 ,\nC495_=_C496 ,C495_=_C503 ,C495_=_C504 ,C496_=_C505 ,C496_=_C507 ,C496_=_C539 ,\nC496_=_C543 ,C501_=_C502 ,C501_=_C523 ,C501_=_C554 ,C501_=_C557 ,C502_=_C523 ,\nC502_=_C529 ,C502_=_C551 ,C502_=_C554 ,C502_=_C557 ,C503_=_C504 ,C504_=_C543 ,\nC505_=_C507 ,C505_=_C514 ,C505_=_C529 ,C505_=_C551 ,C507_=_C525 ,C507_=_C526 ,\nC507_=_C555 ,C507_=_C557 ,C507_=_C558 ,C507_=_C559 ,C514_=_C529 ,C514_=_C549 ,\nC514_=_C550 ,C514_=_C551 ,C514_=_C552 ,C523_=_C525 ,C523_=_C526 ,C523_=_C554 ,\nC523_=_C557 ,C525_=_C526 ,C525_=_C547 ,C525_=_C555 ,C525_=_C557 ,C525_=_C558 ,\nC525_=_C559 ,C526_=_C549 ,C526_=_C554 ,C526_=_C555 ,C526_=_C557 ,C526_=_C558 ,\nC526_=_C559 ,C529_=_C551 ,C532_=_C547 ,C539_=_C543 ,C547_=_C557 ,C547_=_C558 ,\nC549_=_C550 ,C549_=_C551 ,C549_=_C552 ,C549_=_C554 ,C549_=_C558 ,C550_=_C551 ,\nC550_=_C552 ,C550_=_C556 ,C550_=_C559 ,C551_=_C552 ,C552_=_C556 ,C552_=_C559 ,\nC554_=_C557 ,C554_=_C558 ,C555_=_C556 ,C555_=_C557 ,C555_=_C558 ,C555_=_C559 ,\nC556_=_C559 ,C557_=_C558 ,C557_=_C559 ,C558_=_C559 ,"];31[shape=box, label="id:31 level: 1\n393: C4 C5 C6 C7 C8 \nC11 C12 C14 C18 C19 C20 \nC21 C24 C25 C26 C27 C28 \nC29 C32 C33 C34 C35 C36 \nC37 C38 C44 C45 C48 C50 \nC51 C52 C53 C54 C55 C58 \nC59 C60 C61 C62 C63 C64 \nC65 C66 C67 C68 C69 C70 \nC71 C72 C73 C74 C75 C76 \nC77 C79 C80 C81 C82 C83 \nC85 C86 C88 C92 C93 C94 \nC95 C96 C97 C98 C99 C103 \nC106 C107 C108 C109 C110 C114 \nC115 C118 C119 C120 C124 C125 \nC126 C133 C134 C135 C136 C139 \nC140 C141 C142 C143 C144 C145 \nC146 C148 C150 C151 C152 C154 \nC156 C157 C158 C160 C161 C162 \nC163 C165 C166 C167 C168 C170 \nC172 C175 C176 C177 C178 C180 \nC181 C183 C184 C185 C186 C188 \nC189 C190 C191 C192 C193 C194 \nC195 C196 C197 C198 C199 C201 \nC203 C204 C205 C206 C207 C210 \nC211 C212 C213 C214 C215 C216 \nC217 C218 C219 C220 C221 C222 \nC223 C224 C226 C227 C228 C230 \nC231 C232 C233 C235 C236 C237 \nC238 C239 C241 C244 C245 C246 \nC247 C249 C250 C251 C252 C253 \nC254 C255 C256 C257 C258 C263 \nC265 C271 C272 C274 C276 C277 \nC278 C279 C280 C281 C282 C284 \nC285 C286 C288 C291 C294 C295 \nC296 C299 C300 C301 C305 C307 \nC308 C309 C311 C312 C313 C314 \nC315 C316 C317 C318 C320 C322 \nC325 C326 C327 C328 C329 C331 \nC332 C333 C334 C335 C337 C338 \nC339 C342 C343 C344 C345 C346 \nC347 C348 C349 C351 C352 C353 \nC355 C356 C358 C359 C360 C361 \nC362 C364 C365 C370 C371 C372 \nC373 C375 C377 C380 C382 C383 \nC384 C386 C389 C390 C391 C393 \nC394 C397 C398 C399 C402 C404 \nC406 C408 C410 C411 C412 C413 \nC414 C415 C416 C417 C418 C420 \nC423 C424 C425 C426 C427 C428 \nC429 C430 C432 C433 C434 C435 \nC436 C437 C438 C439 C440 C441 \nC442 C443 C445 C446 C447 C450 \nC451 C452 C454 C455 C456 C458 \nC459 C462 C463 C464 C465 C466 \nC467 C468 C471 C473 C476 C477 \nC481 C482 C483 C486 C487 C488 \nC489 C492 C493 C494 C495 C496 \nC497 C498 C501 C502 C503 C504 \nC506 C507 C508 C511 C512 C514 \nC515 C516 C517 C519 C521 C523 \nC524 C525 C526 C528 C529 C530 \nC531 C532 C534 C535 C536 C537 \nC538 C539 C543 C544 C547 C548 \nC549 C550 C551 C552 C553 C554 \nC555 C556 C558 C559 C563 C564 \nC565 C567 C568 C569 \n6349: C4_=_C5( C4 C5 ) C4_=_C6( C4 C6 ) C4_=_C7( C4 C7 ) C4_=_C8( C4 C8 ) C4_=_C11( C4 C11 ) \nC4_=_C12( C4 C12 ) C4_=_C14( C4 C14 ) C4_=_C18( C4 C18 ) C4_=_C19( C4 C19 ) C4_=_C38( C4 C38 ) C4_=_C44( C4 C44 ) \nC4_=_C45( C4 C45 ) C4_=_C48( C4 C48 ) C4_=_C50( C4 C50 ) C4_=_C51( C4 C51 ) C4_=_C52( C4 C52 ) C4_=_C53( C4 C53 ) \nC4_=_C213( C4 C213 ) C4_=_C227( C4 C227 ) C4_=_C251( C4 C251 ) C4_=_C254( C4 C254 ) C4_=_C309( C4 C309 ) C4_=_C348( C4 C348 ) \nC4_=_C359( C4 C359 ) C4_=_C420( C4 C420 ) C4_=_C462( C4 C462 ) C4_=_C507( C4 C507 ) C4_=_C537( C4 C537 ) C5_=_C6( C5 C6 ) \nC5_=_C7( C5 C7 ) C5_=_C8( C5 C8 ) C5_=_C11( C5 C11 ) C5_=_C12( C5 C12 ) C5_=_C14( C5 C14 ) C5_=_C18( C5 C18 ) \nC5_=_C19( C5 C19 ) C5_=_C24( C5 C24 ) C5_=_C38( C5 C38 ) C5_=_C54( C5 C54 ) C5_=_C55( C5 C55 ) C5_=_C58( C5 C58 ) \nC5_=_C59( C5 C59 ) C5_=_C60( C5 C60 ) C5_=_C61( C5 C61 ) C5_=_C62( C5 C62 ) C5_=_C63( C5 C63 ) C5_=_C64( C5 C64 ) \nC5_=_C65( C5 C65 ) C5_=_C66( C5 C66 ) C5_=_C67( C5 C67 ) C5_=_C207( C5 C207 ) C5_=_C258( C5 C258 ) C5_=_C263( C5 C263 ) \nC5_=_C265( C5 C265 ) C6_=_C7( C6 C7 ) C6_=_C8( C6 C8 ) C6_=_C11( C6 C11 ) C6_=_C12( C6 C12 ) C6_=_C14( C6 C14 ) \nC6_=_C18( C6 C18 ) C6_=_C19( C6 C19 ) C6_=_C97( C6 C97 ) C6_=_C98( C6 C98 ) C6_=_C99( C6 C99 ) C6_=_C103( C6 C103 ) \nC6_=_C106( C6 C106 ) C6_=_C107( C6 C107 ) C6_=_C108( C6 C108 ) C6_=_C109( C6 C109 ) C6_=_C110( C6 C110 ) C6_=_C115( C6 C115 ) \nC6_=_C125( C6 C125 ) C6_=_C170( C6 C170 ) C6_=_C214( C6 C214 ) C6_=_C238( C6 C238 ) C6_=_C255( C6 C255 ) C6_=_C257( C6 C257 ) \nC6_=_C299( C6 C299 ) C6_=_C441( C6 C441 ) C6_=_C506( C6 C506 ) C6_=_C531( C6 C531 ) C6_=_C548( C6 C548 ) C7_=_C8( C7 C8 ) \nC7_=_C11( C7 C11 ) C7_=_C12( C7 C12 ) C7_=_C14( C7 C14 ) C7_=_C18( C7 C18 ) C7_=_C19( C7 C19 ) C7_=_C20( C7 C20 ) \nC7_=_C114( C7 C114 ) C7_=_C115( C7 C115 ) C7_=_C118( C7 C118 ) C7_=_C119( C7 C119 ) C7_=_C120( C7 C120 ) C7_=_C124( C7 C124 ) \nC7_=_C125( C7 C125 ) C7_=_C170( C7 C170 ) C7_=_C203( C7 C203 ) C7_=_C206( C7 C206 ) C7_=_C246( C7 C246 ) C7_=_C295( C7 C295 ) \nC7_=_C497( C7 C497 ) C7_=_C498( C7 C498 ) C7_=_C516( C7 C516 ) C7_=_C537( C7 C537 ) C7_=_C538( C7 C538 ) C7_=_C569( C7 C569 ) \nC8_=_C11( C8 C11 ) C8_=_C12( C8 C12 ) C8_=_C14( C8 C14 ) C8_=_C18( C8 C18 ) C8_=_C19( C8 C19 ) C8_=_C54( C8 C54 ) \nC8_=_C126( C8 C126 ) C8_=_C133( C8 C133 ) C8_=_C134( C8 C134 ) C8_=_C135( C8 C135 ) C8_=_C136( C8 C136 ) C8_=_C139( C8 C139 ) \nC8_=_C140( C8 C140 ) C8_=_C142( C8 C142 ) C8_=_C288( C8 C288 ) C8_=_C300( C8 C300 ) C8_=_C301( C8 C301 ) C8_=_C305( C8 C305 ) \nC8_=_C307( C8 C307 ) C8_=_C308( C8 C308 ) C11_=_C12( C11 C12 ) C11_=_C14( C11 C14 ) C11_=_C18( C11 C18 ) C11_=_C19( C11 C19 ) \nC11_=_C55( C11 C55 ) C11_=_C110( C11 C110 ) C11_=_C156( C11 C156 ) C11_=_C184( C11 C184 ) C11_=_C185( C11 C185 ) C11_=_C203( C11 C203 ) \nC11_=_C215( C11 C215 ) C11_=_C216( C11 C216 ) C11_=_C227( C11 C227 ) C11_=_C238( C11 C238 ) C11_=_C247( C11 C247 ) C11_=_C249( C11 C249 ) \nC11_=_C250( C11 C250 ) C11_=_C251( C11 C251 ) C11_=_C252( C11 C252 ) C11_=_C253( C11 C253 ) C11_=_C254( C11 C254 ) C11_=_C255( C11 C255 ) \nC11_=_C256( C11 C256 ) C11_=_C257( C11 C257 ) C11_=_C277( C11 C277 ) C11_=_C481( C11 C481 ) C11_=_C532( C11 C532 ) C11_=_C538( C11 C538 ) \nC11_=_C569( C11 C569 ) C12_=_C14( C12 C14 ) C12_=_C18( C12 C18 ) C12_=_C19( C12 C19 ) C12_=_C24( C12 C24 ) C12_=_C58( C12 C58 ) \nC12_=_C165( C12 C165 ) C12_=_C207( C12 C207 ) C12_=_C221( C12 C221 ) C12_=_C258( C12 C258 ) C12_=_C263( C12 C263 ) C12_=_C265( C12 C265 ) \nC12_=_C349( C12 C349 ) C12_=_C353( C12 C353 ) C12_=_C438( C12 C438 ) C12_=_C441( C12 C441 ) C12_=_C487( C12 C487 ) C12_=_C567( C12 C567 ) \nC14_=_C18( C14 C18 ) C14_=_C19( C14 C19 ) C14_=_C58( C14 C58 ) C14_=_C165( C14 C165 ) C14_=_C221( C14 C221 ) C14_=_C223( C14 C223 ) \nC14_=_C233( C14 C233 ) C14_=_C312( C14 C312 ) C14_=_C342( C14 C342 ) C14_=_C346( C14 C346 ) C14_=_C349( C14 C349 ) C14_=_C353( C14 C353 ) \nC14_=_C365( C14 C365 ) C14_=_C427( C14 C427 ) C14_=_C438( C14 C438 ) C14_=_C441( C14 C441 ) C14_=_C487( C14 C487 ) C14_=_C495( C14 C495 ) \nC14_=_C496( C14 C496 ) C14_=_C497( C14 C497 ) C14_=_C498( C14 C498 ) C14_=_C567( C14 C567 ) C18_=_C19( C18 C19 ) C18_=_C53( C18 C53 ) \nC18_=_C107( C18 C107 ) C18_=_C135( C18 C135 ) C18_=_C213( C18 C213 ) C18_=_C227( C18 C227 ) C18_=_C251( C18 C251 ) C18_=_C254( C18 C254 ) \nC18_=_C309( C18 C309 ) C18_=_C311( C18 C311 ) C18_=_C344( C18 C344 ) C18_=_C348( C18 C348 ) C18_=_C351( C18 C351 ) C18_=_C353( C18 C353 ) \nC18_=_C359( C18 C359 ) C18_=_C380( C18 C380 ) C18_=_C394( C18 C394 ) C18_=_C398( C18 C398 ) C18_=_C420( C18 C420 ) C18_=_C428( C18 C428 ) \nC18_=_C450( C18 C450 ) C18_=_C462( C18 C462 ) C18_=_C467( C18 C467</w:t>
      </w:r>
    </w:p>
    <w:p>
      <w:pPr>
        <w:pStyle w:val="PreformattedText"/>
        <w:bidi w:val="0"/>
        <w:spacing w:before="0" w:after="0"/>
        <w:jc w:val="left"/>
        <w:rPr/>
      </w:pPr>
      <w:r>
        <w:rPr/>
        <w:t xml:space="preserve"> </w:t>
      </w:r>
      <w:r>
        <w:rPr/>
        <w:t>) C18_=_C507( C18 C507 ) C18_=_C537( C18 C537 ) C18_=_C539( C18 C539 ) \nC19_=_C33( C19 C33 ) C19_=_C82( C19 C82 ) C19_=_C157( C19 C157 ) C19_=_C166( C19 C166 ) C19_=_C215( C19 C215 ) C19_=_C236( C19 C236 ) \nC19_=_C337( C19 C337 ) C19_=_C383( C19 C383 ) C19_=_C389( C19 C389 ) C19_=_C391( C19 C391 ) C19_=_C458( C19 C458 ) C19_=_C482( C19 C482 ) \nC19_=_C502( C19 C502 ) C19_=_C514( C19 C514 ) C19_=_C529( C19 C529 ) C19_=_C551( C19 C551 ) C19_=_C563( C19 C563 ) C20_=_C21( C20 C21 ) \nC20_=_C24( C20 C24 ) C20_=_C25( C20 C25 ) C20_=_C26( C20 C26 ) C20_=_C27( C20 C27 ) C20_=_C28( C20 C28 ) C20_=_C29( C20 C29 ) \nC20_=_C32( C20 C32 ) C20_=_C33( C20 C33 ) C20_=_C34( C20 C34 ) C20_=_C35( C20 C35 ) C20_=_C36( C20 C36 ) C20_=_C37( C20 C37 ) \nC20_=_C114( C20 C114 ) C20_=_C115( C20 C115 ) C20_=_C118( C20 C118 ) C20_=_C119( C20 C119 ) C20_=_C120( C20 C120 ) C20_=_C124( C20 C124 ) \nC20_=_C125( C20 C125 ) C20_=_C241( C20 C241 ) C20_=_C258( C20 C258 ) C20_=_C272( C20 C272 ) C20_=_C343( C20 C343 ) C20_=_C399( C20 C399 ) \nC20_=_C424( C20 C424 ) C20_=_C512( C20 C512 ) C20_=_C519( C20 C519 ) C20_=_C523( C20 C523 ) C20_=_C544( C20 C544 ) C21_=_C24( C21 C24 ) \nC21_=_C25( C21 C25 ) C21_=_C26( C21 C26 ) C21_=_C27( C21 C27 ) C21_=_C28( C21 C28 ) C21_=_C29( C21 C29 ) C21_=_C32( C21 C32 ) \nC21_=_C33( C21 C33 ) C21_=_C34( C21 C34 ) C21_=_C35( C21 C35 ) C21_=_C36( C21 C36 ) C21_=_C37( C21 C37 ) C21_=_C74( C21 C74 ) \nC21_=_C98( C21 C98 ) C21_=_C204( C21 C204 ) C21_=_C205( C21 C205 ) C21_=_C206( C21 C206 ) C21_=_C217( C21 C217 ) C21_=_C228( C21 C228 ) \nC21_=_C230( C21 C230 ) C21_=_C231( C21 C231 ) C21_=_C232( C21 C232 ) C21_=_C233( C21 C233 ) C21_=_C235( C21 C235 ) C21_=_C236( C21 C236 ) \nC21_=_C237( C21 C237 ) C21_=_C238( C21 C238 ) C21_=_C327( C21 C327 ) C21_=_C355( C21 C355 ) C21_=_C356( C21 C356 ) C21_=_C358( C21 C358 ) \nC21_=_C359( C21 C359 ) C21_=_C360( C21 C360 ) C21_=_C361( C21 C361 ) C24_=_C25( C24 C25 ) C24_=_C26( C24 C26 ) C24_=_C27( C24 C27 ) \nC24_=_C28( C24 C28 ) C24_=_C29( C24 C29 ) C24_=_C32( C24 C32 ) C24_=_C33( C24 C33 ) C24_=_C34( C24 C34 ) C24_=_C35( C24 C35 ) \nC24_=_C36( C24 C36 ) C24_=_C37( C24 C37 ) C24_=_C58( C24 C58 ) C24_=_C81( C24 C81 ) C24_=_C96( C24 C96 ) C24_=_C207( C24 C207 ) \nC24_=_C220( C24 C220 ) C24_=_C226( C24 C226 ) C24_=_C253( C24 C253 ) C24_=_C258( C24 C258 ) C24_=_C263( C24 C263 ) C24_=_C265( C24 C265 ) \nC24_=_C274( C24 C274 ) C24_=_C402( C24 C402 ) C24_=_C404( C24 C404 ) C24_=_C493( C24 C493 ) C24_=_C494( C24 C494 ) C24_=_C534( C24 C534 ) \nC24_=_C536( C24 C536 ) C24_=_C553( C24 C553 ) C24_=_C563( C24 C563 ) C25_=_C26( C25 C26 ) C25_=_C27( C25 C27 ) C25_=_C28( C25 C28 ) \nC25_=_C29( C25 C29 ) C25_=_C32( C25 C32 ) C25_=_C33( C25 C33 ) C25_=_C34( C25 C34 ) C25_=_C35( C25 C35 ) C25_=_C36( C25 C36 ) \nC25_=_C37( C25 C37 ) C25_=_C70( C25 C70 ) C25_=_C92( C25 C92 ) C25_=_C93( C25 C93 ) C25_=_C109( C25 C109 ) C25_=_C223( C25 C223 ) \nC25_=_C252( C25 C252 ) C25_=_C254( C25 C254 ) C25_=_C271( C25 C271 ) C25_=_C272( C25 C272 ) C25_=_C274( C25 C274 ) C25_=_C276( C25 C276 ) \nC25_=_C277( C25 C277 ) C25_=_C278( C25 C278 ) C25_=_C335( C25 C335 ) C25_=_C342( C25 C342 ) C25_=_C415( C25 C415 ) C25_=_C498( C25 C498 ) \nC25_=_C512( C25 C512 ) C25_=_C528( C25 C528 ) C25_=_C539( C25 C539 ) C26_=_C27( C26 C27 ) C26_=_C28( C26 C28 ) C26_=_C29( C26 C29 ) \nC26_=_C32( C26 C32 ) C26_=_C33( C26 C33 ) C26_=_C34( C26 C34 ) C26_=_C35( C26 C35 ) C26_=_C36( C26 C36 ) C26_=_C37( C26 C37 ) \nC26_=_C44( C26 C44 ) C26_=_C45( C26 C45 ) C26_=_C59( C26 C59 ) C26_=_C141( C26 C141 ) C26_=_C239( C26 C239 ) C26_=_C247( C26 C247 ) \nC26_=_C249( C26 C249 ) C26_=_C258( C26 C258 ) C26_=_C279( C26 C279 ) C26_=_C280( C26 C280 ) C26_=_C281( C26 C281 ) C26_=_C282( C26 C282 ) \nC26_=_C284( C26 C284 ) C26_=_C285( C26 C285 ) C26_=_C286( C26 C286 ) C26_=_C288( C26 C288 ) C26_=_C291( C26 C291 ) C26_=_C294( C26 C294 ) \nC26_=_C295( C26 C295 ) C26_=_C296( C26 C296 ) C26_=_C299( C26 C299 ) C27_=_C28( C27 C28 ) C27_=_C29( C27 C29 ) C27_=_C32( C27 C32 ) \nC27_=_C33( C27 C33 ) C27_=_C34( C27 C34 ) C27_=_C35( C27 C35 ) C27_=_C36( C27 C36 ) C27_=_C37( C27 C37 ) C27_=_C70( C27 C70 ) \nC27_=_C71( C27 C71 ) C27_=_C157( C27 C157 ) C27_=_C158( C27 C158 ) C27_=_C192( C27 C192 ) C27_=_C193( C27 C193 ) C27_=_C210( C27 C210 ) \nC27_=_C230( C27 C230 ) C27_=_C239( C27 C239 ) C27_=_C281( C27 C281 ) C27_=_C309( C27 C309 ) C27_=_C311( C27 C311 ) C27_=_C312( C27 C312 ) \nC27_=_C313( C27 C313 ) C27_=_C314( C27 C314 ) C27_=_C315( C27 C315 ) C27_=_C316( C27 C316 ) C27_=_C329( C27 C329 ) C27_=_C370( C27 C370 ) \nC27_=_C371( C27 C371 ) C27_=_C372( C27 C372 ) C27_=_C373( C27 C373 ) C27_=_C375( C27 C375 ) C27_=_C377( C27 C377 ) C27_=_C380( C27 C380 ) \nC28_=_C29( C28 C29 ) C28_=_C32( C28 C32 ) C28_=_C33( C28 C33 ) C28_=_C34( C28 C34 ) C28_=_C35( C28 C35 ) C28_=_C36( C28 C36 ) \nC28_=_C37( C28 C37 ) C28_=_C70( C28 C70 ) C28_=_C71( C28 C71 ) C28_=_C86( C28 C86 ) C28_=_C157( C28 C157 ) C28_=_C192( C28 C192 ) \nC28_=_C193( C28 C193 ) C28_=_C239( C28 C239 ) C28_=_C300( C28 C300 ) C28_=_C301( C28 C301 ) C28_=_C309( C28 C309 ) C28_=_C311( C28 C311 ) \nC28_=_C312( C28 C312 ) C28_=_C313( C28 C313 ) C28_=_C314( C28 C314 ) C28_=_C315( C28 C315 ) C28_=_C316( C28 C316 ) C28_=_C362( C28 C362 ) \nC28_=_C382( C28 C382 ) C28_=_C383( C28 C383 ) C28_=_C384( C28 C384 ) C28_=_C386( C28 C386 ) C28_=_C389( C28 C389 ) C28_=_C390( C28 C390 ) \nC28_=_C391( C28 C391 ) C29_=_C32( C29 C32 ) C29_=_C33( C29 C33 ) C29_=_C34( C29 C34 ) C29_=_C35( C29 C35 ) C29_=_C36( C29 C36 ) \nC29_=_C37( C29 C37 ) C29_=_C72( C29 C72 ) C29_=_C79( C29 C79 ) C29_=_C85( C29 C85 ) C29_=_C143( C29 C143 ) C29_=_C172( C29 C172 ) \nC29_=_C274( C29 C274 ) C29_=_C276( C29 C276 ) C29_=_C280( C29 C280 ) C29_=_C295( C29 C295 ) C29_=_C317( C29 C317 ) C29_=_C318( C29 C318 ) \nC29_=_C320( C29 C320 ) C29_=_C322( C29 C322 ) C29_=_C325( C29 C325 ) C29_=_C326( C29 C326 ) C29_=_C339( C29 C339 ) C29_=_C356( C29 C356 ) \nC29_=_C414( C29 C414 ) C29_=_C425( C29 C425 ) C29_=_C462( C29 C462 ) C32_=_C33( C32 C33 ) C32_=_C34( C32 C34 ) C32_=_C35( C32 C35 ) \nC32_=_C36( C32 C36 ) C32_=_C37( C32 C37 ) C32_=_C86( C32 C86 ) C32_=_C279( C32 C279 ) C32_=_C296( C32 C296 ) C32_=_C300( C32 C300 ) \nC32_=_C301( C32 C301 ) C32_=_C309( C32 C309 ) C32_=_C351( C32 C351 ) C32_=_C362( C32 C362 ) C32_=_C382( C32 C382 ) C32_=_C383( C32 C383 ) \nC32_=_C384( C32 C384 ) C32_=_C386( C32 C386 ) C32_=_C389( C32 C389 ) C32_=_C390( C32 C390 ) C32_=_C391( C32 C391 ) C32_=_C423( C32 C423 ) \nC32_=_C481( C32 C481 ) C32_=_C482( C32 C482 ) C33_=_C34( C33 C34 ) C33_=_C35( C33 C35 ) C33_=_C36( C33 C36 ) C33_=_C37( C33 C37 ) \nC33_=_C86( C33 C86 ) C33_=_C157( C33 C157 ) C33_=_C215( C33 C215 ) C33_=_C236( C33 C236 ) C33_=_C300( C33 C300 ) C33_=_C301( C33 C301 ) \nC33_=_C309( C33 C309 ) C33_=_C362( C33 C362 ) C33_=_C382( C33 C382 ) C33_=_C383( C33 C383 ) C33_=_C384( C33 C384 ) C33_=_C386( C33 C386 ) \nC33_=_C389( C33 C389 ) C33_=_C390( C33 C390 ) C33_=_C391( C33 C391 ) C33_=_C458( C33 C458 ) C33_=_C482( C33 C482 ) C33_=_C502( C33 C502 ) \nC33_=_C529( C33 C529 ) C33_=_C551( C33 C551 ) C33_=_C563( C33 C563 ) C34_=_C35( C34 C35 ) C34_=_C36( C34 C36 ) C34_=_C37( C34 C37 ) \nC34_=_C44( C34 C44 ) C34_=_C180( C34 C180 ) C34_=_C181( C34 C181 ) C34_=_C197( C34 C197 ) C34_=_C211( C34 C211 ) C34_=_C252( C34 C252 ) \nC34_=_C272( C34 C272 ) C34_=_C337( C34 C337 ) C34_=_C372( C34 C372 ) C34_=_C394( C34 C394 ) C34_=_C413( C34 C413 ) C34_=_C415( C34 C415 ) \nC34_=_C416( C34 C416 ) C34_=_C425( C34 C425 ) C34_=_C426( C34 C426 ) C34_=_C432( C34 C432 ) C34_=_C434( C34 C434 ) C34_=_C442( C34 C442 ) \nC34_=_C443( C34 C443 ) C34_=_C445( C34 C445 ) C34_=_C446( C34 C446 ) C34_=_C463( C34 C463 ) C34_=_C464( C34 C464 ) C34_=_C465( C34 C465 ) \nC34_=_C466( C34 C466 ) C34_=_C467( C34 C467 ) C34_=_C468( C34 C468 ) C34_=_C471( C34 C471 ) C35_=_C36( C35 C36 ) C35_=_C37( C35 C37 ) \nC35_=_C79( C35 C79 ) C35_=_C181( C35 C181 ) C35_=_C228( C35 C228 ) C35_=_C274( C35 C274 ) C35_=_C276( C35 C276 ) C35_=_C278( C35 C278 ) \nC35_=_C280( C35 C280 ) C35_=_C295( C35 C295 ) C35_=_C305( C35 C305 ) C35_=_C308( C35 C308 ) C35_=_C318( C35 C318 ) C35_=_C326( C35 C326 ) \nC35_=_C339( C35 C339 ) C35_=_C356( C35 C356 ) C35_=_C414( C35 C414 ) C35_=_C425( C35 C425 ) C35_=_C452( C35 C452 ) C35_=_C462( C35 C462 ) \nC35_=_C477( C35 C477 ) C35_=_C568( C35 C568 ) C36_=_C37( C36 C37 ) C36_=_C77( C36 C77 ) C36_=_C95( C36 C95 ) C36_=_C120( C36 C120 ) \nC36_=_C144( C36 C144 ) C36_=_C154( C36 C154 ) C36_=_C205( C36 C205 ) C36_=_C219( C36 C219 ) C36_=_C224( C36 C224 ) C36_=_C226( C36 C226 ) \nC36_=_C333( C36 C333 ) C36_=_C339( C36 C339 ) C36_=_C410( C36 C410 ) C36_=_C455( C36 C455 ) C36_=_C466( C36 C466 ) C36_=_C481( C36 C481 ) \nC36_=_C483( C36 C483 ) C36_=_C486( C36 C486 ) C36_=_C514( C36 C514 ) C36_=_C549( C36 C549 ) C36_=_C550( C36 C550 ) C36_=_C551( C36 C551 ) \nC36_=_C552( C36 C552 ) C36_=_C556( C36 C556 ) C37_=_C51( C37 C51 ) C37_=_C63( C37 C63 ) C37_=_C66( C37 C66 ) C37_=_C71( C37 C71 ) \nC37_=_C79( C37 C79 ) C37_=_C83( C37 C83 ) C37_=_C119( C37 C119 ) C37_=_C124( C37 C124 ) C37_=_C178( C37 C178 ) C37_=_C186( C37 C186 ) \nC37_=_C188( C37 C188 ) C37_=_C196( C37 C196 ) C37_=_C235( C37 C235 ) C37_=_C245( C37 C245 ) C37_=_C312( C37 C312 ) C37_=_C412( C37 C412 ) \nC37_=_C414( C37 C414 ) C37_=_C423( C37 C423 ) C37_=_C452( C37 C452 ) C37_=_C493( C37 C493 ) C37_=_C515( C37 C515 ) C37_=_C534( C37 C534 ) \nC37_=_C535( C37 C535 ) C37_=_C536( C37 C536 ) C37_=_C544( C37 C544 ) C37_=_C547( C37 C547 ) C37_=_C548( C37 C548 ) C37_=_C553( C37 C553 ) \nC37_=_C565( C37 C565 ) C38_=_C44( C38 C44 ) C38_=_C45( C38 C45 ) C38_=_C48( C38 C48 ) C38_=_C50( C38 C50 ) C38_=_C51( C38 C51 ) \nC38_=_C52( C38 C52 ) C38_=_C53( C38 C53 ) C38_=_C54( C38 C54 ) C38_=_C55( C38 C55 ) C38_=_C58( C38 C58 ) C38_=_C59( C38 C59 ) \nC38_=_C60( C38 C60 ) C38_=_C61( C38 C61 ) C38_=_C62( C38 C62 ) C38_=_C63( C38 C63 ) C38_=_C64( C38 C64 ) C38_=_C65( C38 C65 ) \nC38_=_C66( C38 C66 ) C38_=_C67(</w:t>
      </w:r>
    </w:p>
    <w:p>
      <w:pPr>
        <w:pStyle w:val="PreformattedText"/>
        <w:bidi w:val="0"/>
        <w:spacing w:before="0" w:after="0"/>
        <w:jc w:val="left"/>
        <w:rPr/>
      </w:pPr>
      <w:r>
        <w:rPr/>
        <w:t xml:space="preserve"> </w:t>
      </w:r>
      <w:r>
        <w:rPr/>
        <w:t>C38 C67 ) C38_=_C246( C38 C246 ) C38_=_C288( C38 C288 ) C38_=_C361( C38 C361 ) C38_=_C489( C38 C489 ) \nC38_=_C550( C38 C550 ) C38_=_C552( C38 C552 ) C38_=_C556( C38 C556 ) C38_=_C559( C38 C559 ) C38_=_C569( C38 C569 ) C44_=_C45( C44 C45 ) \nC44_=_C48( C44 C48 ) C44_=_C50( C44 C50 ) C44_=_C51( C44 C51 ) C44_=_C52( C44 C52 ) C44_=_C53( C44 C53 ) C44_=_C141( C44 C141 ) \nC44_=_C180( C44 C180 ) C44_=_C211( C44 C211 ) C44_=_C239( C44 C239 ) C44_=_C247( C44 C247 ) C44_=_C249( C44 C249 ) C44_=_C258( C44 C258 ) \nC44_=_C279( C44 C279 ) C44_=_C280( C44 C280 ) C44_=_C281( C44 C281 ) C44_=_C282( C44 C282 ) C44_=_C284( C44 C284 ) C44_=_C285( C44 C285 ) \nC44_=_C286( C44 C286 ) C44_=_C415( C44 C415 ) C44_=_C416( C44 C416 ) C44_=_C425( C44 C425 ) C44_=_C426( C44 C426 ) C44_=_C434( C44 C434 ) \nC44_=_C463( C44 C463 ) C44_=_C464( C44 C464 ) C44_=_C465( C44 C465 ) C44_=_C466( C44 C466 ) C44_=_C467( C44 C467 ) C44_=_C468( C44 C468 ) \nC44_=_C471( C44 C471 ) C45_=_C48( C45 C48 ) C45_=_C50( C45 C50 ) C45_=_C51( C45 C51 ) C45_=_C52( C45 C52 ) C45_=_C53( C45 C53 ) \nC45_=_C107( C45 C107 ) C45_=_C108( C45 C108 ) C45_=_C141( C45 C141 ) C45_=_C239( C45 C239 ) C45_=_C247( C45 C247 ) C45_=_C249( C45 C249 ) \nC45_=_C258( C45 C258 ) C45_=_C279( C45 C279 ) C45_=_C280( C45 C280 ) C45_=_C281( C45 C281 ) C45_=_C282( C45 C282 ) C45_=_C284( C45 C284 ) \nC45_=_C285( C45 C285 ) C45_=_C286( C45 C286 ) C45_=_C322( C45 C322 ) C45_=_C398( C45 C398 ) C45_=_C443( C45 C443 ) C45_=_C486( C45 C486 ) \nC45_=_C511( C45 C511 ) C45_=_C530( C45 C530 ) C45_=_C531( C45 C531 ) C45_=_C535( C45 C535 ) C45_=_C536( C45 C536 ) C45_=_C537( C45 C537 ) \nC45_=_C538( C45 C538 ) C48_=_C50( C48 C50 ) C48_=_C51( C48 C51 ) C48_=_C52( C48 C52 ) C48_=_C53( C48 C53 ) C48_=_C60( C48 C60 ) \nC48_=_C103( C48 C103 ) C48_=_C134( C48 C134 ) C48_=_C135( C48 C135 ) C48_=_C142( C48 C142 ) C48_=_C150( C48 C150 ) C48_=_C218( C48 C218 ) \nC48_=_C231( C48 C231 ) C48_=_C236( C48 C236 ) C48_=_C250( C48 C250 ) C48_=_C333( C48 C333 ) C48_=_C393( C48 C393 ) C48_=_C425( C48 C425 ) \nC48_=_C426( C48 C426 ) C48_=_C427( C48 C427 ) C48_=_C428( C48 C428 ) C48_=_C429( C48 C429 ) C48_=_C430( C48 C430 ) C48_=_C458( C48 C458 ) \nC48_=_C528( C48 C528 ) C48_=_C529( C48 C529 ) C50_=_C51( C50 C51 ) C50_=_C52( C50 C52 ) C50_=_C53( C50 C53 ) C50_=_C126( C50 C126 ) \nC50_=_C184( C50 C184 ) C50_=_C232( C50 C232 ) C50_=_C244( C50 C244 ) C50_=_C322( C50 C322 ) C50_=_C325( C50 C325 ) C50_=_C326( C50 C326 ) \nC50_=_C386( C50 C386 ) C50_=_C435( C50 C435 ) C50_=_C454( C50 C454 ) C50_=_C459( C50 C459 ) C50_=_C468( C50 C468 ) C50_=_C524( C50 C524 ) \nC50_=_C530( C50 C530 ) C50_=_C531( C50 C531 ) C50_=_C532( C50 C532 ) C50_=_C534( C50 C534 ) C50_=_C555( C50 C555 ) C50_=_C559( C50 C559 ) \nC50_=_C564( C50 C564 ) C50_=_C565( C50 C565 ) C51_=_C52( C51 C52 ) C51_=_C53( C51 C53 ) C51_=_C79( C51 C79 ) C51_=_C126( C51 C126 ) \nC51_=_C178( C51 C178 ) C51_=_C186( C51 C186 ) C51_=_C232( C51 C232 ) C51_=_C245( C51 C245 ) C51_=_C312( C51 C312 ) C51_=_C325( C51 C325 ) \nC51_=_C326( C51 C326 ) C51_=_C412( C51 C412 ) C51_=_C414( C51 C414 ) C51_=_C452( C51 C452 ) C51_=_C459( C51 C459 ) C51_=_C468( C51 C468 ) \nC51_=_C524( C51 C524 ) C51_=_C534( C51 C534 ) C51_=_C535( C51 C535 ) C51_=_C536( C51 C536 ) C51_=_C547( C51 C547 ) C51_=_C555( C51 C555 ) \nC51_=_C559( C51 C559 ) C51_=_C564( C51 C564 ) C51_=_C565( C51 C565 ) C52_=_C53( C52 C53 ) C52_=_C140( C52 C140 ) C52_=_C199( C52 C199 ) \nC52_=_C255( C52 C255 ) C52_=_C256( C52 C256 ) C52_=_C265( C52 C265 ) C52_=_C314( C52 C314 ) C52_=_C315( C52 C315 ) C52_=_C316( C52 C316 ) \nC52_=_C404( C52 C404 ) C52_=_C416( C52 C416 ) C52_=_C420( C52 C420 ) C52_=_C439( C52 C439 ) C52_=_C464( C52 C464 ) C52_=_C465( C52 C465 ) \nC52_=_C473( C52 C473 ) C52_=_C476( C52 C476 ) C52_=_C508( C52 C508 ) C52_=_C515( C52 C515 ) C52_=_C517( C52 C517 ) C52_=_C519( C52 C519 ) \nC52_=_C544( C52 C544 ) C52_=_C553( C52 C553 ) C52_=_C564( C52 C564 ) C52_=_C565( C52 C565 ) C53_=_C140( C53 C140 ) C53_=_C213( C53 C213 ) \nC53_=_C227( C53 C227 ) C53_=_C251( C53 C251 ) C53_=_C254( C53 C254 ) C53_=_C255( C53 C255 ) C53_=_C256( C53 C256 ) C53_=_C265( C53 C265 ) \nC53_=_C309( C53 C309 ) C53_=_C314( C53 C314 ) C53_=_C315( C53 C315 ) C53_=_C348( C53 C348 ) C53_=_C359( C53 C359 ) C53_=_C404( C53 C404 ) \nC53_=_C420( C53 C420 ) C53_=_C439( C53 C439 ) C53_=_C462( C53 C462 ) C53_=_C464( C53 C464 ) C53_=_C476( C53 C476 ) C53_=_C507( C53 C507 ) \nC53_=_C537( C53 C537 ) C53_=_C564( C53 C564 ) C54_=_C55( C54 C55 ) C54_=_C58( C54 C58 ) C54_=_C59( C54 C59 ) C54_=_C60( C54 C60 ) \nC54_=_C61( C54 C61 ) C54_=_C62( C54 C62 ) C54_=_C63( C54 C63 ) C54_=_C64( C54 C64 ) C54_=_C65( C54 C65 ) C54_=_C66( C54 C66 ) \nC54_=_C67( C54 C67 ) C54_=_C118( C54 C118 ) C54_=_C126( C54 C126 ) C54_=_C133( C54 C133 ) C54_=_C134( C54 C134 ) C54_=_C135( C54 C135 ) \nC54_=_C136( C54 C136 ) C54_=_C139( C54 C139 ) C54_=_C140( C54 C140 ) C54_=_C192( C54 C192 ) C54_=_C196( C54 C196 ) C54_=_C221( C54 C221 ) \nC54_=_C241( C54 C241 ) C54_=_C371( C54 C371 ) C54_=_C411( C54 C411 ) C54_=_C412( C54 C412 ) C54_=_C423( C54 C423 ) C54_=_C424( C54 C424 ) \nC55_=_C58( C55 C58 ) C55_=_C59( C55 C59 ) C55_=_C60( C55 C60 ) C55_=_C61( C55 C61 ) C55_=_C62( C55 C62 ) C55_=_C63( C55 C63 ) \nC55_=_C64( C55 C64 ) C55_=_C65( C55 C65 ) C55_=_C66( C55 C66 ) C55_=_C67( C55 C67 ) C55_=_C75( C55 C75 ) C55_=_C76( C55 C76 ) \nC55_=_C133( C55 C133 ) C55_=_C160( C55 C160 ) C55_=_C215( C55 C215 ) C55_=_C216( C55 C216 ) C55_=_C247( C55 C247 ) C55_=_C249( C55 C249 ) \nC55_=_C250( C55 C250 ) C55_=_C251( C55 C251 ) C55_=_C252( C55 C252 ) C55_=_C253( C55 C253 ) C55_=_C254( C55 C254 ) C55_=_C255( C55 C255 ) \nC55_=_C256( C55 C256 ) C55_=_C257( C55 C257 ) C55_=_C393( C55 C393 ) C55_=_C394( C55 C394 ) C55_=_C397( C55 C397 ) C55_=_C398( C55 C398 ) \nC55_=_C399( C55 C399 ) C58_=_C59( C58 C59 ) C58_=_C60( C58 C60 ) C58_=_C61( C58 C61 ) C58_=_C62( C58 C62 ) C58_=_C63( C58 C63 ) \nC58_=_C64( C58 C64 ) C58_=_C65( C58 C65 ) C58_=_C66( C58 C66 ) C58_=_C67( C58 C67 ) C58_=_C165( C58 C165 ) C58_=_C207( C58 C207 ) \nC58_=_C221( C58 C221 ) C58_=_C258( C58 C258 ) C58_=_C263( C58 C263 ) C58_=_C265( C58 C265 ) C58_=_C349( C58 C349 ) C58_=_C353( C58 C353 ) \nC58_=_C438( C58 C438 ) C58_=_C441( C58 C441 ) C58_=_C487( C58 C487 ) C58_=_C567( C58 C567 ) C59_=_C60( C59 C60 ) C59_=_C61( C59 C61 ) \nC59_=_C62( C59 C62 ) C59_=_C63( C59 C63 ) C59_=_C64( C59 C64 ) C59_=_C65( C59 C65 ) C59_=_C66( C59 C66 ) C59_=_C67( C59 C67 ) \nC59_=_C81( C59 C81 ) C59_=_C82( C59 C82 ) C59_=_C186( C59 C186 ) C59_=_C231( C59 C231 ) C59_=_C279( C59 C279 ) C59_=_C288( C59 C288 ) \nC59_=_C291( C59 C291 ) C59_=_C294( C59 C294 ) C59_=_C295( C59 C295 ) C59_=_C296( C59 C296 ) C59_=_C299( C59 C299 ) C59_=_C463( C59 C463 ) \nC59_=_C506( C59 C506 ) C59_=_C548( C59 C548 ) C60_=_C61( C60 C61 ) C60_=_C62( C60 C62 ) C60_=_C63( C60 C63 ) C60_=_C64( C60 C64 ) \nC60_=_C65( C60 C65 ) C60_=_C66( C60 C66 ) C60_=_C67( C60 C67 ) C60_=_C81( C60 C81 ) C60_=_C82( C60 C82 ) C60_=_C103( C60 C103 ) \nC60_=_C134( C60 C134 ) C60_=_C135( C60 C135 ) C60_=_C186( C60 C186 ) C60_=_C231( C60 C231 ) C60_=_C250( C60 C250 ) C60_=_C294( C60 C294 ) \nC60_=_C393( C60 C393 ) C60_=_C425( C60 C425 ) C60_=_C426( C60 C426 ) C60_=_C427( C60 C427 ) C60_=_C428( C60 C428 ) C60_=_C429( C60 C429 ) \nC60_=_C430( C60 C430 ) C60_=_C463( C60 C463 ) C60_=_C506( C60 C506 ) C60_=_C548( C60 C548 ) C61_=_C62( C61 C62 ) C61_=_C63( C61 C63 ) \nC61_=_C64( C61 C64 ) C61_=_C65( C61 C65 ) C61_=_C66( C61 C66 ) C61_=_C67( C61 C67 ) C61_=_C119( C61 C119 ) C61_=_C120( C61 C120 ) \nC61_=_C143( C61 C143 ) C61_=_C145( C61 C145 ) C61_=_C146( C61 C146 ) C61_=_C224( C61 C224 ) C61_=_C294( C61 C294 ) C61_=_C320( C61 C320 ) \nC61_=_C334( C61 C334 ) C61_=_C338( C61 C338 ) C61_=_C346( C61 C346 ) C61_=_C358( C61 C358 ) C61_=_C406( C61 C406 ) C61_=_C447( C61 C447 ) \nC61_=_C450( C61 C450 ) C61_=_C451( C61 C451 ) C61_=_C452( C61 C452 ) C61_=_C501( C61 C501 ) C61_=_C502( C61 C502 ) C62_=_C63( C62 C63 ) \nC62_=_C64( C62 C64 ) C62_=_C65( C62 C65 ) C62_=_C66( C62 C66 ) C62_=_C67( C62 C67 ) C62_=_C75( C62 C75 ) C62_=_C88( C62 C88 ) \nC62_=_C92( C62 C92 ) C62_=_C106( C62 C106 ) C62_=_C162( C62 C162 ) C62_=_C166( C62 C166 ) C62_=_C176( C62 C176 ) C62_=_C210( C62 C210 ) \nC62_=_C232( C62 C232 ) C62_=_C263( C62 C263 ) C62_=_C284( C62 C284 ) C62_=_C362( C62 C362 ) C62_=_C397( C62 C397 ) C62_=_C417( C62 C417 ) \nC62_=_C418( C62 C418 ) C62_=_C454( C62 C454 ) C62_=_C455( C62 C455 ) C62_=_C473( C62 C473 ) C62_=_C497( C62 C497 ) C62_=_C511( C62 C511 ) \nC62_=_C512( C62 C512 ) C62_=_C514( C62 C514 ) C62_=_C515( C62 C515 ) C62_=_C516( C62 C516 ) C63_=_C64( C63 C64 ) C63_=_C65( C63 C65 ) \nC63_=_C66( C63 C66 ) C63_=_C67( C63 C67 ) C63_=_C71( C63 C71 ) C63_=_C74( C63 C74 ) C63_=_C83( C63 C83 ) C63_=_C119( C63 C119 ) \nC63_=_C124( C63 C124 ) C63_=_C188( C63 C188 ) C63_=_C196( C63 C196 ) C63_=_C222( C63 C222 ) C63_=_C235( C63 C235 ) C63_=_C285( C63 C285 ) \nC63_=_C328( C63 C328 ) C63_=_C364( C63 C364 ) C63_=_C423( C63 C423 ) C63_=_C447( C63 C447 ) C63_=_C483( C63 C483 ) C63_=_C493( C63 C493 ) \nC63_=_C515( C63 C515 ) C63_=_C544( C63 C544 ) C63_=_C548( C63 C548 ) C63_=_C553( C63 C553 ) C64_=_C65( C64 C65 ) C64_=_C66( C64 C66 ) \nC64_=_C67( C64 C67 ) C64_=_C86( C64 C86 ) C64_=_C246( C64 C246 ) C64_=_C288( C64 C288 ) C64_=_C361( C64 C361 ) C64_=_C383( C64 C383 ) \nC64_=_C442( C64 C442 ) C64_=_C447( C64 C447 ) C64_=_C486( C64 C486 ) C64_=_C487( C64 C487 ) C64_=_C488( C64 C488 ) C64_=_C489( C64 C489 ) \nC64_=_C550( C64 C550 ) C64_=_C552( C64 C552 ) C64_=_C556( C64 C556 ) C64_=_C559( C64 C559 ) C64_=_C569( C64 C569 ) C65_=_C66( C65 C66 ) \nC65_=_C67( C65 C67 ) C65_=_C93( C65 C93 ) C65_=_C94( C65 C94 ) C65_=_C109( C65 C109 ) C65_=_C151( C65 C151 ) C65_=_C152( C65 C152 ) \nC65_=_C212( C65 C212 ) C65_=_C352( C65 C352 ) C65_=_C389( C65 C389 ) C65_=_C390( C65 C390 ) C65_=_C429( C65 C429 ) C65_=_C430( C65 C430 ) \nC65_=_C432( C65 C432 ) C65_=_C436( C65 C436 ) C65_=_C445( C65</w:t>
      </w:r>
    </w:p>
    <w:p>
      <w:pPr>
        <w:pStyle w:val="PreformattedText"/>
        <w:bidi w:val="0"/>
        <w:spacing w:before="0" w:after="0"/>
        <w:jc w:val="left"/>
        <w:rPr/>
      </w:pPr>
      <w:r>
        <w:rPr/>
        <w:t xml:space="preserve"> </w:t>
      </w:r>
      <w:r>
        <w:rPr/>
        <w:t>C445 ) C65_=_C496( C65 C496 ) C65_=_C539( C65 C539 ) C65_=_C543( C65 C543 ) \nC65_=_C555( C65 C555 ) C65_=_C556( C65 C556 ) C66_=_C67( C66 C67 ) C66_=_C71( C66 C71 ) C66_=_C83( C66 C83 ) C66_=_C119( C66 C119 ) \nC66_=_C124( C66 C124 ) C66_=_C175( C66 C175 ) C66_=_C188( C66 C188 ) C66_=_C196( C66 C196 ) C66_=_C235( C66 C235 ) C66_=_C299( C66 C299 ) \nC66_=_C320( C66 C320 ) C66_=_C338( C66 C338 ) C66_=_C397( C66 C397 ) C66_=_C423( C66 C423 ) C66_=_C435( C66 C435 ) C66_=_C493( C66 C493 ) \nC66_=_C515( C66 C515 ) C66_=_C544( C66 C544 ) C66_=_C548( C66 C548 ) C66_=_C550( C66 C550 ) C66_=_C553( C66 C553 ) C67_=_C139( C67 C139 ) \nC67_=_C246( C67 C246 ) C67_=_C288( C67 C288 ) C67_=_C301( C67 C301 ) C67_=_C315( C67 C315 ) C67_=_C361( C67 C361 ) C67_=_C429( C67 C429 ) \nC67_=_C436( C67 C436 ) C67_=_C439( C67 C439 ) C67_=_C440( C67 C440 ) C67_=_C488( C67 C488 ) C67_=_C489( C67 C489 ) C67_=_C550( C67 C550 ) \nC67_=_C552( C67 C552 ) C67_=_C556( C67 C556 ) C67_=_C559( C67 C559 ) C67_=_C569( C67 C569 ) C68_=_C69( C68 C69 ) C68_=_C70( C68 C70 ) \nC68_=_C71( C68 C71 ) C68_=_C72( C68 C72 ) C68_=_C73( C68 C73 ) C68_=_C74( C68 C74 ) C68_=_C75( C68 C75 ) C68_=_C76( C68 C76 ) \nC68_=_C77( C68 C77 ) C68_=_C79( C68 C79 ) C68_=_C80( C68 C80 ) C68_=_C81( C68 C81 ) C68_=_C82( C68 C82 ) C68_=_C83( C68 C83 ) \nC68_=_C99( C68 C99 ) C68_=_C188( C68 C188 ) C68_=_C189( C68 C189 ) C68_=_C190( C68 C190 ) C68_=_C191( C68 C191 ) C68_=_C192( C68 C192 ) \nC68_=_C193( C68 C193 ) C68_=_C194( C68 C194 ) C68_=_C195( C68 C195 ) C68_=_C196( C68 C196 ) C68_=_C197( C68 C197 ) C68_=_C198( C68 C198 ) \nC68_=_C199( C68 C199 ) C68_=_C201( C68 C201 ) C68_=_C203( C68 C203 ) C68_=_C318( C68 C318 ) C68_=_C334( C68 C334 ) C68_=_C335( C68 C335 ) \nC68_=_C337( C68 C337 ) C68_=_C338( C68 C338 ) C68_=_C339( C68 C339 ) C68_=_C342( C68 C342 ) C69_=_C70( C69 C70 ) C69_=_C71( C69 C71 ) \nC69_=_C72( C69 C72 ) C69_=_C73( C69 C73 ) C69_=_C74( C69 C74 ) C69_=_C75( C69 C75 ) C69_=_C76( C69 C76 ) C69_=_C77( C69 C77 ) \nC69_=_C79( C69 C79 ) C69_=_C80( C69 C80 ) C69_=_C81( C69 C81 ) C69_=_C82( C69 C82 ) C69_=_C83( C69 C83 ) C69_=_C97( C69 C97 ) \nC69_=_C115( C69 C115 ) C69_=_C190( C69 C190 ) C69_=_C198( C69 C198 ) C69_=_C211( C69 C211 ) C69_=_C215( C69 C215 ) C69_=_C216( C69 C216 ) \nC69_=_C217( C69 C217 ) C69_=_C218( C69 C218 ) C69_=_C219( C69 C219 ) C69_=_C220( C69 C220 ) C69_=_C221( C69 C221 ) C69_=_C222( C69 C222 ) \nC69_=_C223( C69 C223 ) C69_=_C224( C69 C224 ) C69_=_C226( C69 C226 ) C69_=_C227( C69 C227 ) C69_=_C247( C69 C247 ) C69_=_C253( C69 C253 ) \nC69_=_C281( C69 C281 ) C69_=_C286( C69 C286 ) C69_=_C384( C69 C384 ) C69_=_C476( C69 C476 ) C69_=_C477( C69 C477 ) C70_=_C71( C70 C71 ) \nC70_=_C72( C70 C72 ) C70_=_C73( C70 C73 ) C70_=_C74( C70 C74 ) C70_=_C75( C70 C75 ) C70_=_C76( C70 C76 ) C70_=_C77( C70 C77 ) \nC70_=_C79( C70 C79 ) C70_=_C80( C70 C80 ) C70_=_C81( C70 C81 ) C70_=_C82( C70 C82 ) C70_=_C83( C70 C83 ) C70_=_C92( C70 C92 ) \nC70_=_C93( C70 C93 ) C70_=_C109( C70 C109 ) C70_=_C157( C70 C157 ) C70_=_C192( C70 C192 ) C70_=_C193( C70 C193 ) C70_=_C223( C70 C223 ) \nC70_=_C239( C70 C239 ) C70_=_C252( C70 C252 ) C70_=_C254( C70 C254 ) C70_=_C309( C70 C309 ) C70_=_C311( C70 C311 ) C70_=_C312( C70 C312 ) \nC70_=_C313( C70 C313 ) C70_=_C314( C70 C314 ) C70_=_C315( C70 C315 ) C70_=_C316( C70 C316 ) C70_=_C335( C70 C335 ) C70_=_C342( C70 C342 ) \nC70_=_C415( C70 C415 ) C70_=_C498( C70 C498 ) C70_=_C512( C70 C512 ) C70_=_C528( C70 C528 ) C70_=_C539( C70 C539 ) C71_=_C72( C71 C72 ) \nC71_=_C73( C71 C73 ) C71_=_C74( C71 C74 ) C71_=_C75( C71 C75 ) C71_=_C76( C71 C76 ) C71_=_C77( C71 C77 ) C71_=_C79( C71 C79 ) \nC71_=_C80( C71 C80 ) C71_=_C81( C71 C81 ) C71_=_C82( C71 C82 ) C71_=_C83( C71 C83 ) C71_=_C119( C71 C119 ) C71_=_C124( C71 C124 ) \nC71_=_C157( C71 C157 ) C71_=_C188( C71 C188 ) C71_=_C192( C71 C192 ) C71_=_C193( C71 C193 ) C71_=_C196( C71 C196 ) C71_=_C235( C71 C235 ) \nC71_=_C239( C71 C239 ) C71_=_C309( C71 C309 ) C71_=_C311( C71 C311 ) C71_=_C312( C71 C312 ) C71_=_C313( C71 C313 ) C71_=_C314( C71 C314 ) \nC71_=_C315( C71 C315 ) C71_=_C316( C71 C316 ) C71_=_C423( C71 C423 ) C71_=_C493( C71 C493 ) C71_=_C515( C71 C515 ) C71_=_C544( C71 C544 ) \nC71_=_C548( C71 C548 ) C71_=_C553( C71 C553 ) C72_=_C73( C72 C73 ) C72_=_C74( C72 C74 ) C72_=_C75( C72 C75 ) C72_=_C76( C72 C76 ) \nC72_=_C77( C72 C77 ) C72_=_C79( C72 C79 ) C72_=_C80( C72 C80 ) C72_=_C81( C72 C81 ) C72_=_C82( C72 C82 ) C72_=_C83( C72 C83 ) \nC72_=_C85( C72 C85 ) C72_=_C143( C72 C143 ) C72_=_C172( C72 C172 ) C72_=_C233( C72 C233 ) C72_=_C280( C72 C280 ) C72_=_C285( C72 C285 ) \nC72_=_C317( C72 C317 ) C72_=_C318( C72 C318 ) C72_=_C320( C72 C320 ) C72_=_C322( C72 C322 ) C72_=_C325( C72 C325 ) C72_=_C326( C72 C326 ) \nC72_=_C331( C72 C331 ) C72_=_C365( C72 C365 ) C72_=_C483( C72 C483 ) C72_=_C492( C72 C492 ) C72_=_C493( C72 C493 ) C72_=_C494( C72 C494 ) \nC73_=_C74( C73 C74 ) C73_=_C75( C73 C75 ) C73_=_C76( C73 C76 ) C73_=_C77( C73 C77 ) C73_=_C79( C73 C79 ) C73_=_C80( C73 C80 ) \nC73_=_C81( C73 C81 ) C73_=_C82( C73 C82 ) C73_=_C83( C73 C83 ) C73_=_C85( C73 C85 ) C73_=_C144( C73 C144 ) C73_=_C146( C73 C146 ) \nC73_=_C151( C73 C151 ) C73_=_C168( C73 C168 ) C73_=_C183( C73 C183 ) C73_=_C185( C73 C185 ) C73_=_C194( C73 C194 ) C73_=_C195( C73 C195 ) \nC73_=_C245( C73 C245 ) C73_=_C277( C73 C277 ) C73_=_C308( C73 C308 ) C73_=_C317( C73 C317 ) C73_=_C327( C73 C327 ) C73_=_C328( C73 C328 ) \nC73_=_C329( C73 C329 ) C73_=_C331( C73 C331 ) C73_=_C332( C73 C332 ) C73_=_C333( C73 C333 ) C73_=_C424( C73 C424 ) C73_=_C434( C73 C434 ) \nC73_=_C532( C73 C532 ) C73_=_C547( C73 C547 ) C74_=_C75( C74 C75 ) C74_=_C76( C74 C76 ) C74_=_C77( C74 C77 ) C74_=_C79( C74 C79 ) \nC74_=_C80( C74 C80 ) C74_=_C81( C74 C81 ) C74_=_C82( C74 C82 ) C74_=_C83( C74 C83 ) C74_=_C217( C74 C217 ) C74_=_C222( C74 C222 ) \nC74_=_C285( C74 C285 ) C74_=_C327( C74 C327 ) C74_=_C328( C74 C328 ) C74_=_C355( C74 C355 ) C74_=_C356( C74 C356 ) C74_=_C358( C74 C358 ) \nC74_=_C359( C74 C359 ) C74_=_C360( C74 C360 ) C74_=_C361( C74 C361 ) C74_=_C364( C74 C364 ) C74_=_C447( C74 C447 ) C74_=_C483( C74 C483 ) \nC75_=_C76( C75 C76 ) C75_=_C77( C75 C77 ) C75_=_C79( C75 C79 ) C75_=_C80( C75 C80 ) C75_=_C81( C75 C81 ) C75_=_C82( C75 C82 ) \nC75_=_C83( C75 C83 ) C75_=_C88( C75 C88 ) C75_=_C106( C75 C106 ) C75_=_C133( C75 C133 ) C75_=_C160( C75 C160 ) C75_=_C162( C75 C162 ) \nC75_=_C166( C75 C166 ) C75_=_C263( C75 C263 ) C75_=_C393( C75 C393 ) C75_=_C394( C75 C394 ) C75_=_C397( C75 C397 ) C75_=_C398( C75 C398 ) \nC75_=_C399( C75 C399 ) C75_=_C497( C75 C497 ) C75_=_C511( C75 C511 ) C75_=_C512( C75 C512 ) C75_=_C514( C75 C514 ) C75_=_C515( C75 C515 ) \nC75_=_C516( C75 C516 ) C76_=_C77( C76 C77 ) C76_=_C79( C76 C79 ) C76_=_C80( C76 C80 ) C76_=_C81( C76 C81 ) C76_=_C82( C76 C82 ) \nC76_=_C83( C76 C83 ) C76_=_C133( C76 C133 ) C76_=_C150( C76 C150 ) C76_=_C154( C76 C154 ) C76_=_C160( C76 C160 ) C76_=_C282( C76 C282 ) \nC76_=_C307( C76 C307 ) C76_=_C356( C76 C356 ) C76_=_C360( C76 C360 ) C76_=_C372( C76 C372 ) C76_=_C393( C76 C393 ) C76_=_C394( C76 C394 ) \nC76_=_C397( C76 C397 ) C76_=_C398( C76 C398 ) C76_=_C399( C76 C399 ) C76_=_C501( C76 C501 ) C76_=_C528( C76 C528 ) C77_=_C79( C77 C79 ) \nC77_=_C80( C77 C80 ) C77_=_C81( C77 C81 ) C77_=_C82( C77 C82 ) C77_=_C83( C77 C83 ) C77_=_C95( C77 C95 ) C77_=_C205( C77 C205 ) \nC77_=_C226( C77 C226 ) C77_=_C282( C77 C282 ) C77_=_C311( C77 C311 ) C77_=_C402( C77 C402 ) C77_=_C404( C77 C404 ) C77_=_C410( C77 C410 ) \nC77_=_C466( C77 C466 ) C77_=_C514( C77 C514 ) C77_=_C549( C77 C549 ) C77_=_C550( C77 C550 ) C77_=_C551( C77 C551 ) C77_=_C552( C77 C552 ) \nC79_=_C80( C79 C80 ) C79_=_C81( C79 C81 ) C79_=_C82( C79 C82 ) C79_=_C83( C79 C83 ) C79_=_C178( C79 C178 ) C79_=_C186( C79 C186 ) \nC79_=_C245( C79 C245 ) C79_=_C274( C79 C274 ) C79_=_C276( C79 C276 ) C79_=_C295( C79 C295 ) C79_=_C312( C79 C312 ) C79_=_C318( C79 C318 ) \nC79_=_C339( C79 C339 ) C79_=_C356( C79 C356 ) C79_=_C412( C79 C412 ) C79_=_C414( C79 C414 ) C79_=_C425( C79 C425 ) C79_=_C452( C79 C452 ) \nC79_=_C462( C79 C462 ) C79_=_C534( C79 C534 ) C79_=_C535( C79 C535 ) C79_=_C536( C79 C536 ) C79_=_C547( C79 C547 ) C79_=_C565( C79 C565 ) \nC80_=_C81( C80 C81 ) C80_=_C82( C80 C82 ) C80_=_C83( C80 C83 ) C80_=_C256( C80 C256 ) C80_=_C257( C80 C257 ) C80_=_C345( C80 C345 ) \nC80_=_C355( C80 C355 ) C80_=_C359( C80 C359 ) C80_=_C364( C80 C364 ) C80_=_C390( C80 C390 ) C80_=_C406( C80 C406 ) C80_=_C488( C80 C488 ) \nC80_=_C495( C80 C495 ) C80_=_C503( C80 C503 ) C80_=_C504( C80 C504 ) C80_=_C543( C80 C543 ) C80_=_C567( C80 C567 ) C81_=_C82( C81 C82 ) \nC81_=_C83( C81 C83 ) C81_=_C96( C81 C96 ) C81_=_C186( C81 C186 ) C81_=_C220( C81 C220 ) C81_=_C226( C81 C226 ) C81_=_C231( C81 C231 ) \nC81_=_C253( C81 C253 ) C81_=_C274( C81 C274 ) C81_=_C294( C81 C294 ) C81_=_C402( C81 C402 ) C81_=_C404( C81 C404 ) C81_=_C463( C81 C463 ) \nC81_=_C493( C81 C493 ) C81_=_C494( C81 C494 ) C81_=_C506( C81 C506 ) C81_=_C534( C81 C534 ) C81_=_C536( C81 C536 ) C81_=_C548( C81 C548 ) \nC81_=_C553( C81 C553 ) C81_=_C563( C81 C563 ) C82_=_C83( C82 C83 ) C82_=_C166( C82 C166 ) C82_=_C186( C82 C186 ) C82_=_C231( C82 C231 ) \nC82_=_C294( C82 C294 ) C82_=_C337( C82 C337 ) C82_=_C383( C82 C383 ) C82_=_C463( C82 C463 ) C82_=_C506( C82 C506 ) C82_=_C514( C82 C514 ) \nC82_=_C529( C82 C529 ) C82_=_C548( C82 C548 ) C82_=_C551( C82 C551 ) C83_=_C119( C83 C119 ) C83_=_C124( C83 C124 ) C83_=_C175( C83 C175 ) \nC83_=_C188( C83 C188 ) C83_=_C196( C83 C196 ) C83_=_C235( C83 C235 ) C83_=_C299( C83 C299 ) C83_=_C320( C83 C320 ) C83_=_C338( C83 C338 ) \nC83_=_C397( C83 C397 ) C83_=_C423( C83 C423 ) C83_=_C435( C83 C435 ) C83_=_C493( C83 C493 ) C83_=_C515( C83 C515 ) C83_=_C544( C83 C544 ) \nC83_=_C548( C83 C548 ) C83_=_C550( C83 C550 ) C83_=_C553( C83 C553 ) C85_=_C86( C85 C86 ) C85_=_C88( C85 C88 ) C85_=_C92( C85 C92 ) \nC85_=_C93( C85 C93 ) C85_=_C94( C85 C94 ) C85_=_C95( C85 C95 ) C85_=_C96( C85 C96 ) C85_=_C143( C85 C143 ) C85_=_C146( C85</w:t>
      </w:r>
    </w:p>
    <w:p>
      <w:pPr>
        <w:pStyle w:val="PreformattedText"/>
        <w:bidi w:val="0"/>
        <w:spacing w:before="0" w:after="0"/>
        <w:jc w:val="left"/>
        <w:rPr/>
      </w:pPr>
      <w:r>
        <w:rPr/>
        <w:t xml:space="preserve"> </w:t>
      </w:r>
      <w:r>
        <w:rPr/>
        <w:t>C146 ) \nC85_=_C151( C85 C151 ) C85_=_C168( C85 C168 ) C85_=_C172( C85 C172 ) C85_=_C183( C85 C183 ) C85_=_C185( C85 C185 ) C85_=_C245( C85 C245 ) \nC85_=_C277( C85 C277 ) C85_=_C280( C85 C280 ) C85_=_C308( C85 C308 ) C85_=_C317( C85 C317 ) C85_=_C318( C85 C318 ) C85_=_C320( C85 C320 ) \nC85_=_C322( C85 C322 ) C85_=_C325( C85 C325 ) C85_=_C326( C85 C326 ) C85_=_C424( C85 C424 ) C85_=_C434( C85 C434 ) C85_=_C532( C85 C532 ) \nC85_=_C547( C85 C547 ) C86_=_C88( C86 C88 ) C86_=_C92( C86 C92 ) C86_=_C93( C86 C93 ) C86_=_C94( C86 C94 ) C86_=_C95( C86 C95 ) \nC86_=_C96( C86 C96 ) C86_=_C300( C86 C300 ) C86_=_C301( C86 C301 ) C86_=_C309( C86 C309 ) C86_=_C362( C86 C362 ) C86_=_C382( C86 C382 ) \nC86_=_C383( C86 C383 ) C86_=_C384( C86 C384 ) C86_=_C386( C86 C386 ) C86_=_C389( C86 C389 ) C86_=_C390( C86 C390 ) C86_=_C391( C86 C391 ) \nC86_=_C442( C86 C442 ) C86_=_C447( C86 C447 ) C86_=_C486( C86 C486 ) C86_=_C487( C86 C487 ) C86_=_C488( C86 C488 ) C86_=_C489( C86 C489 ) \nC88_=_C92( C88 C92 ) C88_=_C93( C88 C93 ) C88_=_C94( C88 C94 ) C88_=_C95( C88 C95 ) C88_=_C96( C88 C96 ) C88_=_C106( C88 C106 ) \nC88_=_C162( C88 C162 ) C88_=_C166( C88 C166 ) C88_=_C176( C88 C176 ) C88_=_C177( C88 C177 ) C88_=_C178( C88 C178 ) C88_=_C263( C88 C263 ) \nC88_=_C397( C88 C397 ) C88_=_C411( C88 C411 ) C88_=_C412( C88 C412 ) C88_=_C413( C88 C413 ) C88_=_C414( C88 C414 ) C88_=_C415( C88 C415 ) \nC88_=_C416( C88 C416 ) C88_=_C417( C88 C417 ) C88_=_C418( C88 C418 ) C88_=_C420( C88 C420 ) C88_=_C497( C88 C497 ) C88_=_C511( C88 C511 ) \nC88_=_C512( C88 C512 ) C88_=_C514( C88 C514 ) C88_=_C515( C88 C515 ) C88_=_C516( C88 C516 ) C92_=_C93( C92 C93 ) C92_=_C94( C92 C94 ) \nC92_=_C95( C92 C95 ) C92_=_C96( C92 C96 ) C92_=_C109( C92 C109 ) C92_=_C176( C92 C176 ) C92_=_C210( C92 C210 ) C92_=_C223( C92 C223 ) \nC92_=_C232( C92 C232 ) C92_=_C252( C92 C252 ) C92_=_C254( C92 C254 ) C92_=_C263( C92 C263 ) C92_=_C284( C92 C284 ) C92_=_C335( C92 C335 ) \nC92_=_C342( C92 C342 ) C92_=_C362( C92 C362 ) C92_=_C415( C92 C415 ) C92_=_C417( C92 C417 ) C92_=_C418( C92 C418 ) C92_=_C454( C92 C454 ) \nC92_=_C455( C92 C455 ) C92_=_C473( C92 C473 ) C92_=_C498( C92 C498 ) C92_=_C512( C92 C512 ) C92_=_C528( C92 C528 ) C92_=_C539( C92 C539 ) \nC93_=_C94( C93 C94 ) C93_=_C95( C93 C95 ) C93_=_C96( C93 C96 ) C93_=_C109( C93 C109 ) C93_=_C212( C93 C212 ) C93_=_C223( C93 C223 ) \nC93_=_C252( C93 C252 ) C93_=_C254( C93 C254 ) C93_=_C335( C93 C335 ) C93_=_C342( C93 C342 ) C93_=_C352( C93 C352 ) C93_=_C389( C93 C389 ) \nC93_=_C390( C93 C390 ) C93_=_C415( C93 C415 ) C93_=_C429( C93 C429 ) C93_=_C430( C93 C430 ) C93_=_C498( C93 C498 ) C93_=_C512( C93 C512 ) \nC93_=_C528( C93 C528 ) C93_=_C539( C93 C539 ) C93_=_C555( C93 C555 ) C93_=_C556( C93 C556 ) C94_=_C95( C94 C95 ) C94_=_C96( C94 C96 ) \nC94_=_C109( C94 C109 ) C94_=_C114( C94 C114 ) C94_=_C139( C94 C139 ) C94_=_C151( C94 C151 ) C94_=_C152( C94 C152 ) C94_=_C195( C94 C195 ) \nC94_=_C207( C94 C207 ) C94_=_C291( C94 C291 ) C94_=_C352( C94 C352 ) C94_=_C432( C94 C432 ) C94_=_C436( C94 C436 ) C94_=_C445( C94 C445 ) \nC94_=_C496( C94 C496 ) C94_=_C539( C94 C539 ) C94_=_C543( C94 C543 ) C94_=_C567( C94 C567 ) C95_=_C96( C95 C96 ) C95_=_C120( C95 C120 ) \nC95_=_C144( C95 C144 ) C95_=_C154( C95 C154 ) C95_=_C205( C95 C205 ) C95_=_C219( C95 C219 ) C95_=_C224( C95 C224 ) C95_=_C226( C95 C226 ) \nC95_=_C333( C95 C333 ) C95_=_C339( C95 C339 ) C95_=_C410( C95 C410 ) C95_=_C455( C95 C455 ) C95_=_C466( C95 C466 ) C95_=_C481( C95 C481 ) \nC95_=_C483( C95 C483 ) C95_=_C486( C95 C486 ) C95_=_C514( C95 C514 ) C95_=_C549( C95 C549 ) C95_=_C550( C95 C550 ) C95_=_C551( C95 C551 ) \nC95_=_C552( C95 C552 ) C95_=_C556( C95 C556 ) C96_=_C114( C96 C114 ) C96_=_C139( C96 C139 ) C96_=_C195( C96 C195 ) C96_=_C207( C96 C207 ) \nC96_=_C220( C96 C220 ) C96_=_C226( C96 C226 ) C96_=_C253( C96 C253 ) C96_=_C274( C96 C274 ) C96_=_C291( C96 C291 ) C96_=_C352( C96 C352 ) \nC96_=_C402( C96 C402 ) C96_=_C404( C96 C404 ) C96_=_C445( C96 C445 ) C96_=_C493( C96 C493 ) C96_=_C494( C96 C494 ) C96_=_C534( C96 C534 ) \nC96_=_C536( C96 C536 ) C96_=_C543( C96 C543 ) C96_=_C553( C96 C553 ) C96_=_C563( C96 C563 ) C96_=_C567( C96 C567 ) C97_=_C98( C97 C98 ) \nC97_=_C99( C97 C99 ) C97_=_C103( C97 C103 ) C97_=_C106( C97 C106 ) C97_=_C107( C97 C107 ) C97_=_C108( C97 C108 ) C97_=_C109( C97 C109 ) \nC97_=_C110( C97 C110 ) C97_=_C115( C97 C115 ) C97_=_C125( C97 C125 ) C97_=_C170( C97 C170 ) C97_=_C190( C97 C190 ) C97_=_C214( C97 C214 ) \nC97_=_C215( C97 C215 ) C97_=_C216( C97 C216 ) C97_=_C217( C97 C217 ) C97_=_C218( C97 C218 ) C97_=_C219( C97 C219 ) C97_=_C220( C97 C220 ) \nC97_=_C221( C97 C221 ) C97_=_C222( C97 C222 ) C97_=_C223( C97 C223 ) C97_=_C224( C97 C224 ) C97_=_C226( C97 C226 ) C97_=_C227( C97 C227 ) \nC97_=_C238( C97 C238 ) C97_=_C255( C97 C255 ) C97_=_C257( C97 C257 ) C97_=_C299( C97 C299 ) C97_=_C441( C97 C441 ) C97_=_C506( C97 C506 ) \nC97_=_C531( C97 C531 ) C97_=_C548( C97 C548 ) C98_=_C99( C98 C99 ) C98_=_C103( C98 C103 ) C98_=_C106( C98 C106 ) C98_=_C107( C98 C107 ) \nC98_=_C108( C98 C108 ) C98_=_C109( C98 C109 ) C98_=_C110( C98 C110 ) C98_=_C172( C98 C172 ) C98_=_C204( C98 C204 ) C98_=_C205( C98 C205 ) \nC98_=_C206( C98 C206 ) C98_=_C228( C98 C228 ) C98_=_C230( C98 C230 ) C98_=_C231( C98 C231 ) C98_=_C232( C98 C232 ) C98_=_C233( C98 C233 ) \nC98_=_C235( C98 C235 ) C98_=_C236( C98 C236 ) C98_=_C237( C98 C237 ) C98_=_C238( C98 C238 ) C98_=_C347( C98 C347 ) C98_=_C348( C98 C348 ) \nC98_=_C373( C98 C373 ) C98_=_C433( C98 C433 ) C98_=_C454( C98 C454 ) C98_=_C455( C98 C455 ) C98_=_C456( C98 C456 ) C98_=_C458( C98 C458 ) \nC98_=_C459( C98 C459 ) C99_=_C103( C99 C103 ) C99_=_C106( C99 C106 ) C99_=_C107( C99 C107 ) C99_=_C108( C99 C108 ) C99_=_C109( C99 C109 ) \nC99_=_C110( C99 C110 ) C99_=_C217( C99 C217 ) C99_=_C284( C99 C284 ) C99_=_C286( C99 C286 ) C99_=_C305( C99 C305 ) C99_=_C318( C99 C318 ) \nC99_=_C334( C99 C334 ) C99_=_C335( C99 C335 ) C99_=_C337( C99 C337 ) C99_=_C338( C99 C338 ) C99_=_C339( C99 C339 ) C99_=_C342( C99 C342 ) \nC99_=_C358( C99 C358 ) C99_=_C360( C99 C360 ) C99_=_C503( C99 C503 ) C99_=_C508( C99 C508 ) C103_=_C106( C103 C106 ) C103_=_C107( C103 C107 ) \nC103_=_C108( C103 C108 ) C103_=_C109( C103 C109 ) C103_=_C110( C103 C110 ) C103_=_C134( C103 C134 ) C103_=_C135( C103 C135 ) C103_=_C142( C103 C142 ) \nC103_=_C150( C103 C150 ) C103_=_C218( C103 C218 ) C103_=_C231( C103 C231 ) C103_=_C236( C103 C236 ) C103_=_C250( C103 C250 ) C103_=_C333( C103 C333 ) \nC103_=_C393( C103 C393 ) C103_=_C425( C103 C425 ) C103_=_C426( C103 C426 ) C103_=_C427( C103 C427 ) C103_=_C428( C103 C428 ) C103_=_C429( C103 C429 ) \nC103_=_C430( C103 C430 ) C103_=_C458( C103 C458 ) C103_=_C528( C103 C528 ) C103_=_C529( C103 C529 ) C106_=_C107( C106 C107 ) C106_=_C108( C106 C108 ) \nC106_=_C109( C106 C109 ) C106_=_C110( C106 C110 ) C106_=_C115( C106 C115 ) C106_=_C125( C106 C125 ) C106_=_C162( C106 C162 ) C106_=_C166( C106 C166 ) \nC106_=_C170( C106 C170 ) C106_=_C214( C106 C214 ) C106_=_C238( C106 C238 ) C106_=_C255( C106 C255 ) C106_=_C257( C106 C257 ) C106_=_C263( C106 C263 ) \nC106_=_C299( C106 C299 ) C106_=_C397( C106 C397 ) C106_=_C441( C106 C441 ) C106_=_C497( C106 C497 ) C106_=_C506( C106 C506 ) C106_=_C511( C106 C511 ) \nC106_=_C512( C106 C512 ) C106_=_C514( C106 C514 ) C106_=_C515( C106 C515 ) C106_=_C516( C106 C516 ) C106_=_C531( C106 C531 ) C106_=_C548( C106 C548 ) \nC107_=_C108( C107 C108 ) C107_=_C109( C107 C109 ) C107_=_C110( C107 C110 ) C107_=_C135( C107 C135 ) C107_=_C311( C107 C311 ) C107_=_C322( C107 C322 ) \nC107_=_C344( C107 C344 ) C107_=_C351( C107 C351 ) C107_=_C353( C107 C353 ) C107_=_C380( C107 C380 ) C107_=_C394( C107 C394 ) C107_=_C398( C107 C398 ) \nC107_=_C428( C107 C428 ) C107_=_C443( C107 C443 ) C107_=_C450( C107 C450 ) C107_=_C467( C107 C467 ) C107_=_C486( C107 C486 ) C107_=_C511( C107 C511 ) \nC107_=_C530( C107 C530 ) C107_=_C531( C107 C531 ) C107_=_C535( C107 C535 ) C107_=_C536( C107 C536 ) C107_=_C537( C107 C537 ) C107_=_C538( C107 C538 ) \nC107_=_C539( C107 C539 ) C108_=_C109( C108 C109 ) C108_=_C110( C108 C110 ) C108_=_C133( C108 C133 ) C108_=_C152( C108 C152 ) C108_=_C237( C108 C237 ) \nC108_=_C249( C108 C249 ) C108_=_C322( C108 C322 ) C108_=_C384( C108 C384 ) C108_=_C391( C108 C391 ) C108_=_C398( C108 C398 ) C108_=_C443( C108 C443 ) \nC108_=_C486( C108 C486 ) C108_=_C492( C108 C492 ) C108_=_C494( C108 C494 ) C108_=_C511( C108 C511 ) C108_=_C526( C108 C526 ) C108_=_C530( C108 C530 ) \nC108_=_C531( C108 C531 ) C108_=_C535( C108 C535 ) C108_=_C536( C108 C536 ) C108_=_C537( C108 C537 ) C108_=_C538( C108 C538 ) C108_=_C549( C108 C549 ) \nC108_=_C554( C108 C554 ) C108_=_C558( C108 C558 ) C109_=_C110( C109 C110 ) C109_=_C151( C109 C151 ) C109_=_C152( C109 C152 ) C109_=_C223( C109 C223 ) \nC109_=_C252( C109 C252 ) C109_=_C254( C109 C254 ) C109_=_C335( C109 C335 ) C109_=_C342( C109 C342 ) C109_=_C415( C109 C415 ) C109_=_C432( C109 C432 ) \nC109_=_C436( C109 C436 ) C109_=_C445( C109 C445 ) C109_=_C496( C109 C496 ) C109_=_C498( C109 C498 ) C109_=_C512( C109 C512 ) C109_=_C528( C109 C528 ) \nC109_=_C539( C109 C539 ) C109_=_C543( C109 C543 ) C110_=_C145( C110 C145 ) C110_=_C156( C110 C156 ) C110_=_C168( C110 C168 ) C110_=_C184( C110 C184 ) \nC110_=_C185( C110 C185 ) C110_=_C203( C110 C203 ) C110_=_C216( C110 C216 ) C110_=_C227( C110 C227 ) C110_=_C238( C110 C238 ) C110_=_C277( C110 C277 ) \nC110_=_C440( C110 C440 ) C110_=_C446( C110 C446 ) C110_=_C466( C110 C466 ) C110_=_C467( C110 C467 ) C110_=_C471( C110 C471 ) C110_=_C481( C110 C481 ) \nC110_=_C532( C110 C532 ) C110_=_C538( C110 C538 ) C110_=_C552( C110 C552 ) C110_=_C568( C110 C568 ) C110_=_C569( C110 C569 ) C114_=_C115( C114 C115 ) \nC114_=_C118( C114 C118 ) C114_=_C119( C114 C119 ) C114_=_C120( C114 C120 ) C114_=_C124( C114 C124 ) C114_=_C125( C114 C125 ) C114_=_C139( C114 C139 ) \nC114_=_C188( C114 C188 ) C114_=_C189( C114 C189 ) C114_=_C195( C114 C195 ) C114_=_C204( C114 C204 ) C114_=_C205( C114 C205 ) C114_=_C206(</w:t>
      </w:r>
    </w:p>
    <w:p>
      <w:pPr>
        <w:pStyle w:val="PreformattedText"/>
        <w:bidi w:val="0"/>
        <w:spacing w:before="0" w:after="0"/>
        <w:jc w:val="left"/>
        <w:rPr/>
      </w:pPr>
      <w:r>
        <w:rPr/>
        <w:t xml:space="preserve"> </w:t>
      </w:r>
      <w:r>
        <w:rPr/>
        <w:t>C114 C206 ) \nC114_=_C207( C114 C207 ) C114_=_C210( C114 C210 ) C114_=_C211( C114 C211 ) C114_=_C212( C114 C212 ) C114_=_C213( C114 C213 ) C114_=_C214( C114 C214 ) \nC114_=_C291( C114 C291 ) C114_=_C352( C114 C352 ) C114_=_C445( C114 C445 ) C114_=_C543( C114 C543 ) C114_=_C567( C114 C567 ) C115_=_C118( C115 C118 ) \nC115_=_C119( C115 C119 ) C115_=_C120( C115 C120 ) C115_=_C124( C115 C124 ) C115_=_C125( C115 C125 ) C115_=_C170( C115 C170 ) C115_=_C190( C115 C190 ) \nC115_=_C214( C115 C214 ) C115_=_C215( C115 C215 ) C115_=_C216( C115 C216 ) C115_=_C217( C115 C217 ) C115_=_C218( C115 C218 ) C115_=_C219( C115 C219 ) \nC115_=_C220( C115 C220 ) C115_=_C221( C115 C221 ) C115_=_C222( C115 C222 ) C115_=_C223( C115 C223 ) C115_=_C224( C115 C224 ) C115_=_C226( C115 C226 ) \nC115_=_C227( C115 C227 ) C115_=_C238( C115 C238 ) C115_=_C255( C115 C255 ) C115_=_C257( C115 C257 ) C115_=_C299( C115 C299 ) C115_=_C441( C115 C441 ) \nC115_=_C506( C115 C506 ) C115_=_C531( C115 C531 ) C115_=_C548( C115 C548 ) C118_=_C119( C118 C119 ) C118_=_C120( C118 C120 ) C118_=_C124( C118 C124 ) \nC118_=_C125( C118 C125 ) C118_=_C192( C118 C192 ) C118_=_C196( C118 C196 ) C118_=_C221( C118 C221 ) C118_=_C241( C118 C241 ) C118_=_C258( C118 C258 ) \nC118_=_C272( C118 C272 ) C118_=_C343( C118 C343 ) C118_=_C371( C118 C371 ) C118_=_C399( C118 C399 ) C118_=_C411( C118 C411 ) C118_=_C412( C118 C412 ) \nC118_=_C423( C118 C423 ) C118_=_C424( C118 C424 ) C118_=_C512( C118 C512 ) C118_=_C519( C118 C519 ) C118_=_C523( C118 C523 ) C118_=_C544( C118 C544 ) \nC119_=_C120( C119 C120 ) C119_=_C124( C119 C124 ) C119_=_C125( C119 C125 ) C119_=_C145( C119 C145 ) C119_=_C188( C119 C188 ) C119_=_C196( C119 C196 ) \nC119_=_C235( C119 C235 ) C119_=_C294( C119 C294 ) C119_=_C334( C119 C334 ) C119_=_C338( C119 C338 ) C119_=_C346( C119 C346 ) C119_=_C406( C119 C406 ) \nC119_=_C423( C119 C423 ) C119_=_C447( C119 C447 ) C119_=_C450( C119 C450 ) C119_=_C451( C119 C451 ) C119_=_C452( C119 C452 ) C119_=_C493( C119 C493 ) \nC119_=_C515( C119 C515 ) C119_=_C544( C119 C544 ) C119_=_C548( C119 C548 ) C119_=_C553( C119 C553 ) C120_=_C124( C120 C124 ) C120_=_C125( C120 C125 ) \nC120_=_C144( C120 C144 ) C120_=_C145( C120 C145 ) C120_=_C154( C120 C154 ) C120_=_C219( C120 C219 ) C120_=_C224( C120 C224 ) C120_=_C294( C120 C294 ) \nC120_=_C333( C120 C333 ) C120_=_C334( C120 C334 ) C120_=_C338( C120 C338 ) C120_=_C339( C120 C339 ) C120_=_C346( C120 C346 ) C120_=_C406( C120 C406 ) \nC120_=_C410( C120 C410 ) C120_=_C447( C120 C447 ) C120_=_C450( C120 C450 ) C120_=_C451( C120 C451 ) C120_=_C452( C120 C452 ) C120_=_C455( C120 C455 ) \nC120_=_C481( C120 C481 ) C120_=_C483( C120 C483 ) C120_=_C486( C120 C486 ) C120_=_C556( C120 C556 ) C124_=_C125( C124 C125 ) C124_=_C175( C124 C175 ) \nC124_=_C188( C124 C188 ) C124_=_C196( C124 C196 ) C124_=_C235( C124 C235 ) C124_=_C299( C124 C299 ) C124_=_C320( C124 C320 ) C124_=_C338( C124 C338 ) \nC124_=_C397( C124 C397 ) C124_=_C423( C124 C423 ) C124_=_C435( C124 C435 ) C124_=_C493( C124 C493 ) C124_=_C515( C124 C515 ) C124_=_C544( C124 C544 ) \nC124_=_C548( C124 C548 ) C124_=_C550( C124 C550 ) C124_=_C553( C124 C553 ) C125_=_C170( C125 C170 ) C125_=_C203( C125 C203 ) C125_=_C206( C125 C206 ) \nC125_=_C214( C125 C214 ) C125_=_C238( C125 C238 ) C125_=_C246( C125 C246 ) C125_=_C255( C125 C255 ) C125_=_C257( C125 C257 ) C125_=_C295( C125 C295 ) \nC125_=_C299( C125 C299 ) C125_=_C441( C125 C441 ) C125_=_C497( C125 C497 ) C125_=_C498( C125 C498 ) C125_=_C506( C125 C506 ) C125_=_C516( C125 C516 ) \nC125_=_C531( C125 C531 ) C125_=_C537( C125 C537 ) C125_=_C538( C125 C538 ) C125_=_C548( C125 C548 ) C125_=_C569( C125 C569 ) C126_=_C133( C126 C133 ) \nC126_=_C134( C126 C134 ) C126_=_C135( C126 C135 ) C126_=_C136( C126 C136 ) C126_=_C139( C126 C139 ) C126_=_C140( C126 C140 ) C126_=_C141( C126 C141 ) \nC126_=_C142( C126 C142 ) C126_=_C143( C126 C143 ) C126_=_C144( C126 C144 ) C126_=_C145( C126 C145 ) C126_=_C146( C126 C146 ) C126_=_C148( C126 C148 ) \nC126_=_C150( C126 C150 ) C126_=_C151( C126 C151 ) C126_=_C152( C126 C152 ) C126_=_C154( C126 C154 ) C126_=_C156( C126 C156 ) C126_=_C232( C126 C232 ) \nC126_=_C325( C126 C325 ) C126_=_C326( C126 C326 ) C126_=_C459( C126 C459 ) C126_=_C468( C126 C468 ) C126_=_C524( C126 C524 ) C126_=_C555( C126 C555 ) \nC126_=_C559( C126 C559 ) C126_=_C564( C126 C564 ) C126_=_C565( C126 C565 ) C133_=_C134( C133 C134 ) C133_=_C135( C133 C135 ) C133_=_C136( C133 C136 ) \nC133_=_C139( C133 C139 ) C133_=_C140( C133 C140 ) C133_=_C152( C133 C152 ) C133_=_C160( C133 C160 ) C133_=_C237( C133 C237 ) C133_=_C249( C133 C249 ) \nC133_=_C384( C133 C384 ) C133_=_C391( C133 C391 ) C133_=_C393( C133 C393 ) C133_=_C394( C133 C394 ) C133_=_C397( C133 C397 ) C133_=_C398( C133 C398 ) \nC133_=_C399( C133 C399 ) C133_=_C492( C133 C492 ) C133_=_C494( C133 C494 ) C133_=_C511( C133 C511 ) C133_=_C526( C133 C526 ) C133_=_C549( C133 C549 ) \nC133_=_C554( C133 C554 ) C133_=_C558( C133 C558 ) C134_=_C135( C134 C135 ) C134_=_C136( C134 C136 ) C134_=_C139( C134 C139 ) C134_=_C140( C134 C140 ) \nC134_=_C231( C134 C231 ) C134_=_C244( C134 C244 ) C134_=_C250( C134 C250 ) C134_=_C370( C134 C370 ) C134_=_C393( C134 C393 ) C134_=_C408( C134 C408 ) \nC134_=_C417( C134 C417 ) C134_=_C425( C134 C425 ) C134_=_C426( C134 C426 ) C134_=_C427( C134 C427 ) C134_=_C428( C134 C428 ) C134_=_C429( C134 C429 ) \nC134_=_C430( C134 C430 ) C134_=_C443( C134 C443 ) C134_=_C496( C134 C496 ) C134_=_C506( C134 C506 ) C134_=_C507( C134 C507 ) C135_=_C136( C135 C136 ) \nC135_=_C139( C135 C139 ) C135_=_C140( C135 C140 ) C135_=_C231( C135 C231 ) C135_=_C250( C135 C250 ) C135_=_C311( C135 C311 ) C135_=_C344( C135 C344 ) \nC135_=_C351( C135 C351 ) C135_=_C353( C135 C353 ) C135_=_C380( C135 C380 ) C135_=_C393( C135 C393 ) C135_=_C394( C135 C394 ) C135_=_C398( C135 C398 ) \nC135_=_C425( C135 C425 ) C135_=_C426( C135 C426 ) C135_=_C427( C135 C427 ) C135_=_C428( C135 C428 ) C135_=_C429( C135 C429 ) C135_=_C430( C135 C430 ) \nC135_=_C450( C135 C450 ) C135_=_C467( C135 C467 ) C135_=_C539( C135 C539 ) C136_=_C139( C136 C139 ) C136_=_C140( C136 C140 ) C136_=_C158( C136 C158 ) \nC136_=_C167( C136 C167 ) C136_=_C189( C136 C189 ) C136_=_C193( C136 C193 ) C136_=_C201( C136 C201 ) C136_=_C244( C136 C244 ) C136_=_C332( C136 C332 ) \nC136_=_C361( C136 C361 ) C136_=_C370( C136 C370 ) C136_=_C371( C136 C371 ) C136_=_C408( C136 C408 ) C136_=_C417( C136 C417 ) C136_=_C428( C136 C428 ) \nC136_=_C443( C136 C443 ) C136_=_C471( C136 C471 ) C136_=_C496( C136 C496 ) C136_=_C504( C136 C504 ) C136_=_C506( C136 C506 ) C136_=_C507( C136 C507 ) \nC136_=_C568( C136 C568 ) C139_=_C140( C139 C140 ) C139_=_C195( C139 C195 ) C139_=_C207( C139 C207 ) C139_=_C291( C139 C291 ) C139_=_C301( C139 C301 ) \nC139_=_C315( C139 C315 ) C139_=_C352( C139 C352 ) C139_=_C429( C139 C429 ) C139_=_C436( C139 C436 ) C139_=_C439( C139 C439 ) C139_=_C440( C139 C440 ) \nC139_=_C445( C139 C445 ) C139_=_C488( C139 C488 ) C139_=_C489( C139 C489 ) C139_=_C543( C139 C543 ) C139_=_C567( C139 C567 ) C140_=_C190( C140 C190 ) \nC140_=_C197( C140 C197 ) C140_=_C212( C140 C212 ) C140_=_C255( C140 C255 ) C140_=_C256( C140 C256 ) C140_=_C265( C140 C265 ) C140_=_C314( C140 C314 ) \nC140_=_C315( C140 C315 ) C140_=_C325( C140 C325 ) C140_=_C404( C140 C404 ) C140_=_C430( C140 C430 ) C140_=_C439( C140 C439 ) C140_=_C442( C140 C442 ) \nC140_=_C446( C140 C446 ) C140_=_C464( C140 C464 ) C140_=_C476( C140 C476 ) C140_=_C495( C140 C495 ) C140_=_C503( C140 C503 ) C140_=_C516( C140 C516 ) \nC140_=_C563( C140 C563 ) C140_=_C564( C140 C564 ) C141_=_C142( C141 C142 ) C141_=_C143( C141 C143 ) C141_=_C144( C141 C144 ) C141_=_C145( C141 C145 ) \nC141_=_C146( C141 C146 ) C141_=_C148( C141 C148 ) C141_=_C150( C141 C150 ) C141_=_C151( C141 C151 ) C141_=_C152( C141 C152 ) C141_=_C154( C141 C154 ) \nC141_=_C156( C141 C156 ) C141_=_C157( C141 C157 ) C141_=_C158( C141 C158 ) C141_=_C160( C141 C160 ) C141_=_C161( C141 C161 ) C141_=_C162( C141 C162 ) \nC141_=_C163( C141 C163 ) C141_=_C165( C141 C165 ) C141_=_C166( C141 C166 ) C141_=_C167( C141 C167 ) C141_=_C168( C141 C168 ) C141_=_C170( C141 C170 ) \nC141_=_C239( C141 C239 ) C141_=_C247( C141 C247 ) C141_=_C249( C141 C249 ) C141_=_C258( C141 C258 ) C141_=_C279( C141 C279 ) C141_=_C280( C141 C280 ) \nC141_=_C281( C141 C281 ) C141_=_C282( C141 C282 ) C141_=_C284( C141 C284 ) C141_=_C285( C141 C285 ) C141_=_C286( C141 C286 ) C142_=_C143( C142 C143 ) \nC142_=_C144( C142 C144 ) C142_=_C145( C142 C145 ) C142_=_C146( C142 C146 ) C142_=_C148( C142 C148 ) C142_=_C150( C142 C150 ) C142_=_C151( C142 C151 ) \nC142_=_C152( C142 C152 ) C142_=_C154( C142 C154 ) C142_=_C156( C142 C156 ) C142_=_C218( C142 C218 ) C142_=_C236( C142 C236 ) C142_=_C288( C142 C288 ) \nC142_=_C300( C142 C300 ) C142_=_C301( C142 C301 ) C142_=_C305( C142 C305 ) C142_=_C307( C142 C307 ) C142_=_C308( C142 C308 ) C142_=_C333( C142 C333 ) \nC142_=_C393( C142 C393 ) C142_=_C458( C142 C458 ) C142_=_C528( C142 C528 ) C142_=_C529( C142 C529 ) C143_=_C144( C143 C144 ) C143_=_C145( C143 C145 ) \nC143_=_C146( C143 C146 ) C143_=_C148( C143 C148 ) C143_=_C150( C143 C150 ) C143_=_C151( C143 C151 ) C143_=_C152( C143 C152 ) C143_=_C154( C143 C154 ) \nC143_=_C156( C143 C156 ) C143_=_C172( C143 C172 ) C143_=_C224( C143 C224 ) C143_=_C280( C143 C280 ) C143_=_C317( C143 C317 ) C143_=_C318( C143 C318 ) \nC143_=_C320( C143 C320 ) C143_=_C322( C143 C322 ) C143_=_C325( C143 C325 ) C143_=_C326( C143 C326 ) C143_=_C358( C143 C358 ) C143_=_C501( C143 C501 ) \nC143_=_C502( C143 C502 ) C144_=_C145( C144 C145 ) C144_=_C146( C144 C146 ) C144_=_C148( C144 C148 ) C144_=_C150( C144 C150 ) C144_=_C151( C144 C151 ) \nC144_=_C152( C144 C152 ) C144_=_C154( C144 C154 ) C144_=_C156( C144 C156 ) C144_=_C194( C144 C194 ) C144_=_C195( C144 C195 ) C144_=_C219( C144 C219 ) \nC144_=_C224( C144 C224 ) C144_=_C317( C144 C317 ) C144_=_C327( C144 C327 ) C144_=_C328( C144 C328 ) C144_=_C329( C144 C329 ) C144_=_C331( C144 C331 ) \nC144_=_C332(</w:t>
      </w:r>
    </w:p>
    <w:p>
      <w:pPr>
        <w:pStyle w:val="PreformattedText"/>
        <w:bidi w:val="0"/>
        <w:spacing w:before="0" w:after="0"/>
        <w:jc w:val="left"/>
        <w:rPr/>
      </w:pPr>
      <w:r>
        <w:rPr/>
        <w:t xml:space="preserve"> </w:t>
      </w:r>
      <w:r>
        <w:rPr/>
        <w:t>C144 C332 ) C144_=_C333( C144 C333 ) C144_=_C339( C144 C339 ) C144_=_C410( C144 C410 ) C144_=_C455( C144 C455 ) C144_=_C481( C144 C481 ) \nC144_=_C483( C144 C483 ) C144_=_C486( C144 C486 ) C144_=_C556( C144 C556 ) C145_=_C146( C145 C146 ) C145_=_C148( C145 C148 ) C145_=_C150( C145 C150 ) \nC145_=_C151( C145 C151 ) C145_=_C152( C145 C152 ) C145_=_C154( C145 C154 ) C145_=_C156( C145 C156 ) C145_=_C168( C145 C168 ) C145_=_C294( C145 C294 ) \nC145_=_C334( C145 C334 ) C145_=_C338( C145 C338 ) C145_=_C346( C145 C346 ) C145_=_C406( C145 C406 ) C145_=_C440( C145 C440 ) C145_=_C446( C145 C446 ) \nC145_=_C447( C145 C447 ) C145_=_C450( C145 C450 ) C145_=_C451( C145 C451 ) C145_=_C452( C145 C452 ) C145_=_C466( C145 C466 ) C145_=_C467( C145 C467 ) \nC145_=_C471( C145 C471 ) C145_=_C552( C145 C552 ) C145_=_C568( C145 C568 ) C146_=_C148( C146 C148 ) C146_=_C150( C146 C150 ) C146_=_C151( C146 C151 ) \nC146_=_C152( C146 C152 ) C146_=_C154( C146 C154 ) C146_=_C156( C146 C156 ) C146_=_C168( C146 C168 ) C146_=_C183( C146 C183 ) C146_=_C185( C146 C185 ) \nC146_=_C224( C146 C224 ) C146_=_C245( C146 C245 ) C146_=_C277( C146 C277 ) C146_=_C308( C146 C308 ) C146_=_C320( C146 C320 ) C146_=_C358( C146 C358 ) \nC146_=_C424( C146 C424 ) C146_=_C434( C146 C434 ) C146_=_C501( C146 C501 ) C146_=_C502( C146 C502 ) C146_=_C532( C146 C532 ) C146_=_C547( C146 C547 ) \nC148_=_C150( C148 C150 ) C148_=_C151( C148 C151 ) C148_=_C152( C148 C152 ) C148_=_C154( C148 C154 ) C148_=_C156( C148 C156 ) C148_=_C235( C148 C235 ) \nC148_=_C377( C148 C377 ) C148_=_C380( C148 C380 ) C148_=_C386( C148 C386 ) C148_=_C450( C148 C450 ) C148_=_C451( C148 C451 ) C148_=_C465( C148 C465 ) \nC148_=_C473( C148 C473 ) C148_=_C482( C148 C482 ) C148_=_C501( C148 C501 ) C148_=_C502( C148 C502 ) C148_=_C517( C148 C517 ) C148_=_C523( C148 C523 ) \nC148_=_C524( C148 C524 ) C148_=_C525( C148 C525 ) C148_=_C526( C148 C526 ) C148_=_C554( C148 C554 ) C150_=_C151( C150 C151 ) C150_=_C152( C150 C152 ) \nC150_=_C154( C150 C154 ) C150_=_C156( C150 C156 ) C150_=_C160( C150 C160 ) C150_=_C218( C150 C218 ) C150_=_C236( C150 C236 ) C150_=_C282( C150 C282 ) \nC150_=_C307( C150 C307 ) C150_=_C333( C150 C333 ) C150_=_C356( C150 C356 ) C150_=_C360( C150 C360 ) C150_=_C372( C150 C372 ) C150_=_C393( C150 C393 ) \nC150_=_C458( C150 C458 ) C150_=_C501( C150 C501 ) C150_=_C528( C150 C528 ) C150_=_C529( C150 C529 ) C151_=_C152( C151 C152 ) C151_=_C154( C151 C154 ) \nC151_=_C156( C151 C156 ) C151_=_C168( C151 C168 ) C151_=_C183( C151 C183 ) C151_=_C185( C151 C185 ) C151_=_C245( C151 C245 ) C151_=_C277( C151 C277 ) \nC151_=_C308( C151 C308 ) C151_=_C424( C151 C424 ) C151_=_C432( C151 C432 ) C151_=_C434( C151 C434 ) C151_=_C436( C151 C436 ) C151_=_C445( C151 C445 ) \nC151_=_C496( C151 C496 ) C151_=_C532( C151 C532 ) C151_=_C539( C151 C539 ) C151_=_C543( C151 C543 ) C151_=_C547( C151 C547 ) C152_=_C154( C152 C154 ) \nC152_=_C156( C152 C156 ) C152_=_C237( C152 C237 ) C152_=_C249( C152 C249 ) C152_=_C384( C152 C384 ) C152_=_C391( C152 C391 ) C152_=_C432( C152 C432 ) \nC152_=_C436( C152 C436 ) C152_=_C445( C152 C445 ) C152_=_C492( C152 C492 ) C152_=_C494( C152 C494 ) C152_=_C496( C152 C496 ) C152_=_C511( C152 C511 ) \nC152_=_C526( C152 C526 ) C152_=_C539( C152 C539 ) C152_=_C543( C152 C543 ) C152_=_C549( C152 C549 ) C152_=_C554( C152 C554 ) C152_=_C558( C152 C558 ) \nC154_=_C156( C154 C156 ) C154_=_C160( C154 C160 ) C154_=_C219( C154 C219 ) C154_=_C224( C154 C224 ) C154_=_C282( C154 C282 ) C154_=_C307( C154 C307 ) \nC154_=_C333( C154 C333 ) C154_=_C339( C154 C339 ) C154_=_C356( C154 C356 ) C154_=_C360( C154 C360 ) C154_=_C372( C154 C372 ) C154_=_C410( C154 C410 ) \nC154_=_C455( C154 C455 ) C154_=_C481( C154 C481 ) C154_=_C483( C154 C483 ) C154_=_C486( C154 C486 ) C154_=_C501( C154 C501 ) C154_=_C528( C154 C528 ) \nC154_=_C556( C154 C556 ) C156_=_C168( C156 C168 ) C156_=_C184( C156 C184 ) C156_=_C185( C156 C185 ) C156_=_C203( C156 C203 ) C156_=_C216( C156 C216 ) \nC156_=_C227( C156 C227 ) C156_=_C238( C156 C238 ) C156_=_C277( C156 C277 ) C156_=_C440( C156 C440 ) C156_=_C446( C156 C446 ) C156_=_C466( C156 C466 ) \nC156_=_C467( C156 C467 ) C156_=_C471( C156 C471 ) C156_=_C481( C156 C481 ) C156_=_C532( C156 C532 ) C156_=_C538( C156 C538 ) C156_=_C552( C156 C552 ) \nC156_=_C568( C156 C568 ) C156_=_C569( C156 C569 ) C157_=_C158( C157 C158 ) C157_=_C160( C157 C160 ) C157_=_C161( C157 C161 ) C157_=_C162( C157 C162 ) \nC157_=_C163( C157 C163 ) C157_=_C165( C157 C165 ) C157_=_C166( C157 C166 ) C157_=_C167( C157 C167 ) C157_=_C168( C157 C168 ) C157_=_C170( C157 C170 ) \nC157_=_C192( C157 C192 ) C157_=_C193( C157 C193 ) C157_=_C215( C157 C215 ) C157_=_C236( C157 C236 ) C157_=_C239( C157 C239 ) C157_=_C309( C157 C309 ) \nC157_=_C311( C157 C311 ) C157_=_C312( C157 C312 ) C157_=_C313( C157 C313 ) C157_=_C314( C157 C314 ) C157_=_C315( C157 C315 ) C157_=_C316( C157 C316 ) \nC157_=_C389( C157 C389 ) C157_=_C391( C157 C391 ) C157_=_C458( C157 C458 ) C157_=_C482( C157 C482 ) C157_=_C502( C157 C502 ) C157_=_C529( C157 C529 ) \nC157_=_C551( C157 C551 ) C157_=_C563( C157 C563 ) C158_=_C160( C158 C160 ) C158_=_C161( C158 C161 ) C158_=_C162( C158 C162 ) C158_=_C163( C158 C163 ) \nC158_=_C165( C158 C165 ) C158_=_C166( C158 C166 ) C158_=_C167( C158 C167 ) C158_=_C168( C158 C168 ) C158_=_C170( C158 C170 ) C158_=_C189( C158 C189 ) \nC158_=_C193( C158 C193 ) C158_=_C201( C158 C201 ) C158_=_C210( C158 C210 ) C158_=_C230( C158 C230 ) C158_=_C281( C158 C281 ) C158_=_C329( C158 C329 ) \nC158_=_C332( C158 C332 ) C158_=_C361( C158 C361 ) C158_=_C370( C158 C370 ) C158_=_C371( C158 C371 ) C158_=_C372( C158 C372 ) C158_=_C373( C158 C373 ) \nC158_=_C375( C158 C375 ) C158_=_C377( C158 C377 ) C158_=_C380( C158 C380 ) C158_=_C408( C158 C408 ) C158_=_C471( C158 C471 ) C158_=_C504( C158 C504 ) \nC158_=_C568( C158 C568 ) C160_=_C161( C160 C161 ) C160_=_C162( C160 C162 ) C160_=_C163( C160 C163 ) C160_=_C165( C160 C165 ) C160_=_C166( C160 C166 ) \nC160_=_C167( C160 C167 ) C160_=_C168( C160 C168 ) C160_=_C170( C160 C170 ) C160_=_C282( C160 C282 ) C160_=_C307( C160 C307 ) C160_=_C356( C160 C356 ) \nC160_=_C360( C160 C360 ) C160_=_C372( C160 C372 ) C160_=_C393( C160 C393 ) C160_=_C394( C160 C394 ) C160_=_C397( C160 C397 ) C160_=_C398( C160 C398 ) \nC160_=_C399( C160 C399 ) C160_=_C501( C160 C501 ) C160_=_C528( C160 C528 ) C161_=_C162( C161 C162 ) C161_=_C163( C161 C163 ) C161_=_C165( C161 C165 ) \nC161_=_C166( C161 C166 ) C161_=_C167( C161 C167 ) C161_=_C168( C161 C168 ) C161_=_C170( C161 C170 ) C161_=_C175( C161 C175 ) C161_=_C198( C161 C198 ) \nC161_=_C199( C161 C199 ) C161_=_C219( C161 C219 ) C161_=_C220( C161 C220 ) C161_=_C251( C161 C251 ) C161_=_C271( C161 C271 ) C161_=_C296( C161 C296 ) \nC161_=_C349( C161 C349 ) C161_=_C355( C161 C355 ) C161_=_C370( C161 C370 ) C161_=_C382( C161 C382 ) C161_=_C406( C161 C406 ) C161_=_C408( C161 C408 ) \nC161_=_C410( C161 C410 ) C161_=_C426( C161 C426 ) C161_=_C433( C161 C433 ) C161_=_C456( C161 C456 ) C161_=_C463( C161 C463 ) C161_=_C464( C161 C464 ) \nC161_=_C476( C161 C476 ) C161_=_C477( C161 C477 ) C162_=_C163( C162 C163 ) C162_=_C165( C162 C165 ) C162_=_C166( C162 C166 ) C162_=_C167( C162 C167 ) \nC162_=_C168( C162 C168 ) C162_=_C170( C162 C170 ) C162_=_C175( C162 C175 ) C162_=_C219( C162 C219 ) C162_=_C220( C162 C220 ) C162_=_C251( C162 C251 ) \nC162_=_C263( C162 C263 ) C162_=_C271( C162 C271 ) C162_=_C355( C162 C355 ) C162_=_C370( C162 C370 ) C162_=_C397( C162 C397 ) C162_=_C406( C162 C406 ) \nC162_=_C408( C162 C408 ) C162_=_C410( C162 C410 ) C162_=_C497( C162 C497 ) C162_=_C511( C162 C511 ) C162_=_C512( C162 C512 ) C162_=_C514( C162 C514 ) \nC162_=_C515( C162 C515 ) C162_=_C516( C162 C516 ) C163_=_C165( C163 C165 ) C163_=_C166( C163 C166 ) C163_=_C167( C163 C167 ) C163_=_C168( C163 C168 ) \nC163_=_C170( C163 C170 ) C163_=_C177( C163 C177 ) C163_=_C183( C163 C183 ) C163_=_C198( C163 C198 ) C163_=_C199( C163 C199 ) C163_=_C271( C163 C271 ) \nC163_=_C296( C163 C296 ) C163_=_C300( C163 C300 ) C163_=_C307( C163 C307 ) C163_=_C332( C163 C332 ) C163_=_C349( C163 C349 ) C163_=_C375( C163 C375 ) \nC163_=_C382( C163 C382 ) C163_=_C411( C163 C411 ) C163_=_C426( C163 C426 ) C163_=_C427( C163 C427 ) C163_=_C433( C163 C433 ) C163_=_C456( C163 C456 ) \nC163_=_C463( C163 C463 ) C163_=_C464( C163 C464 ) C163_=_C476( C163 C476 ) C163_=_C477( C163 C477 ) C163_=_C517( C163 C517 ) C163_=_C519( C163 C519 ) \nC163_=_C521( C163 C521 ) C165_=_C166( C165 C166 ) C165_=_C167( C165 C167 ) C165_=_C168( C165 C168 ) C165_=_C170( C165 C170 ) C165_=_C221( C165 C221 ) \nC165_=_C223( C165 C223 ) C165_=_C233( C165 C233 ) C165_=_C312( C165 C312 ) C165_=_C342( C165 C342 ) C165_=_C346( C165 C346 ) C165_=_C349( C165 C349 ) \nC165_=_C353( C165 C353 ) C165_=_C365( C165 C365 ) C165_=_C427( C165 C427 ) C165_=_C438( C165 C438 ) C165_=_C441( C165 C441 ) C165_=_C487( C165 C487 ) \nC165_=_C495( C165 C495 ) C165_=_C496( C165 C496 ) C165_=_C497( C165 C497 ) C165_=_C498( C165 C498 ) C165_=_C567( C165 C567 ) C166_=_C167( C166 C167 ) \nC166_=_C168( C166 C168 ) C166_=_C170( C166 C170 ) C166_=_C263( C166 C263 ) C166_=_C337( C166 C337 ) C166_=_C383( C166 C383 ) C166_=_C397( C166 C397 ) \nC166_=_C497( C166 C497 ) C166_=_C511( C166 C511 ) C166_=_C512( C166 C512 ) C166_=_C514( C166 C514 ) C166_=_C515( C166 C515 ) C166_=_C516( C166 C516 ) \nC166_=_C529( C166 C529 ) C166_=_C551( C166 C551 ) C167_=_C168( C167 C168 ) C167_=_C170( C167 C170 ) C167_=_C177( C167 C177 ) C167_=_C183( C167 C183 ) \nC167_=_C189( C167 C189 ) C167_=_C193( C167 C193 ) C167_=_C201( C167 C201 ) C167_=_C300( C167 C300 ) C167_=_C307( C167 C307 ) C167_=_C332( C167 C332 ) \nC167_=_C361( C167 C361 ) C167_=_C371( C167 C371 ) C167_=_C375( C167 C375 ) C167_=_C408( C167 C408 ) C167_=_C411( C167 C411 ) C167_=_C427( C167 C427 ) \nC167_=_C471( C167 C471 ) C167_=_C504( C167 C504 ) C167_=_C517( C167 C517 ) C167_=_C519( C167 C519 ) C167_=_C521( C167 C521 ) C167_=_C568( C167 C568 ) \nC168_=_C170( C168 C170 ) C168_=_C183(</w:t>
      </w:r>
    </w:p>
    <w:p>
      <w:pPr>
        <w:pStyle w:val="PreformattedText"/>
        <w:bidi w:val="0"/>
        <w:spacing w:before="0" w:after="0"/>
        <w:jc w:val="left"/>
        <w:rPr/>
      </w:pPr>
      <w:r>
        <w:rPr/>
        <w:t xml:space="preserve"> </w:t>
      </w:r>
      <w:r>
        <w:rPr/>
        <w:t>C168 C183 ) C168_=_C185( C168 C185 ) C168_=_C245( C168 C245 ) C168_=_C277( C168 C277 ) C168_=_C308( C168 C308 ) \nC168_=_C424( C168 C424 ) C168_=_C434( C168 C434 ) C168_=_C440( C168 C440 ) C168_=_C446( C168 C446 ) C168_=_C466( C168 C466 ) C168_=_C467( C168 C467 ) \nC168_=_C471( C168 C471 ) C168_=_C532( C168 C532 ) C168_=_C547( C168 C547 ) C168_=_C552( C168 C552 ) C168_=_C568( C168 C568 ) C170_=_C203( C170 C203 ) \nC170_=_C206( C170 C206 ) C170_=_C214( C170 C214 ) C170_=_C238( C170 C238 ) C170_=_C246( C170 C246 ) C170_=_C255( C170 C255 ) C170_=_C257( C170 C257 ) \nC170_=_C295( C170 C295 ) C170_=_C299( C170 C299 ) C170_=_C441( C170 C441 ) C170_=_C497( C170 C497 ) C170_=_C498( C170 C498 ) C170_=_C506( C170 C506 ) \nC170_=_C516( C170 C516 ) C170_=_C531( C170 C531 ) C170_=_C537( C170 C537 ) C170_=_C538( C170 C538 ) C170_=_C548( C170 C548 ) C170_=_C569( C170 C569 ) \nC172_=_C175( C172 C175 ) C172_=_C176( C172 C176 ) C172_=_C177( C172 C177 ) C172_=_C178( C172 C178 ) C172_=_C180( C172 C180 ) C172_=_C181( C172 C181 ) \nC172_=_C183( C172 C183 ) C172_=_C184( C172 C184 ) C172_=_C185( C172 C185 ) C172_=_C186( C172 C186 ) C172_=_C280( C172 C280 ) C172_=_C317( C172 C317 ) \nC172_=_C318( C172 C318 ) C172_=_C320( C172 C320 ) C172_=_C322( C172 C322 ) C172_=_C325( C172 C325 ) C172_=_C326( C172 C326 ) C172_=_C347( C172 C347 ) \nC172_=_C348( C172 C348 ) C172_=_C373( C172 C373 ) C172_=_C433( C172 C433 ) C172_=_C454( C172 C454 ) C172_=_C455( C172 C455 ) C172_=_C456( C172 C456 ) \nC172_=_C458( C172 C458 ) C172_=_C459( C172 C459 ) C175_=_C176( C175 C176 ) C175_=_C177( C175 C177 ) C175_=_C178( C175 C178 ) C175_=_C180( C175 C180 ) \nC175_=_C181( C175 C181 ) C175_=_C183( C175 C183 ) C175_=_C184( C175 C184 ) C175_=_C185( C175 C185 ) C175_=_C186( C175 C186 ) C175_=_C219( C175 C219 ) \nC175_=_C220( C175 C220 ) C175_=_C251( C175 C251 ) C175_=_C271( C175 C271 ) C175_=_C299( C175 C299 ) C175_=_C320( C175 C320 ) C175_=_C338( C175 C338 ) \nC175_=_C355( C175 C355 ) C175_=_C370( C175 C370 ) C175_=_C397( C175 C397 ) C175_=_C406( C175 C406 ) C175_=_C408( C175 C408 ) C175_=_C410( C175 C410 ) \nC175_=_C435( C175 C435 ) C175_=_C550( C175 C550 ) C176_=_C177( C176 C177 ) C176_=_C178( C176 C178 ) C176_=_C180( C176 C180 ) C176_=_C181( C176 C181 ) \nC176_=_C183( C176 C183 ) C176_=_C184( C176 C184 ) C176_=_C185( C176 C185 ) C176_=_C186( C176 C186 ) C176_=_C210( C176 C210 ) C176_=_C232( C176 C232 ) \nC176_=_C263( C176 C263 ) C176_=_C284( C176 C284 ) C176_=_C362( C176 C362 ) C176_=_C411( C176 C411 ) C176_=_C412( C176 C412 ) C176_=_C413( C176 C413 ) \nC176_=_C414( C176 C414 ) C176_=_C415( C176 C415 ) C176_=_C416( C176 C416 ) C176_=_C417( C176 C417 ) C176_=_C418( C176 C418 ) C176_=_C420( C176 C420 ) \nC176_=_C454( C176 C454 ) C176_=_C455( C176 C455 ) C176_=_C473( C176 C473 ) C177_=_C178( C177 C178 ) C177_=_C180( C177 C180 ) C177_=_C181( C177 C181 ) \nC177_=_C183( C177 C183 ) C177_=_C184( C177 C184 ) C177_=_C185( C177 C185 ) C177_=_C186( C177 C186 ) C177_=_C300( C177 C300 ) C177_=_C307( C177 C307 ) \nC177_=_C332( C177 C332 ) C177_=_C375( C177 C375 ) C177_=_C411( C177 C411 ) C177_=_C412( C177 C412 ) C177_=_C413( C177 C413 ) C177_=_C414( C177 C414 ) \nC177_=_C415( C177 C415 ) C177_=_C416( C177 C416 ) C177_=_C417( C177 C417 ) C177_=_C418( C177 C418 ) C177_=_C420( C177 C420 ) C177_=_C427( C177 C427 ) \nC177_=_C517( C177 C517 ) C177_=_C519( C177 C519 ) C177_=_C521( C177 C521 ) C178_=_C180( C178 C180 ) C178_=_C181( C178 C181 ) C178_=_C183( C178 C183 ) \nC178_=_C184( C178 C184 ) C178_=_C185( C178 C185 ) C178_=_C186( C178 C186 ) C178_=_C245( C178 C245 ) C178_=_C312( C178 C312 ) C178_=_C411( C178 C411 ) \nC178_=_C412( C178 C412 ) C178_=_C413( C178 C413 ) C178_=_C414( C178 C414 ) C178_=_C415( C178 C415 ) C178_=_C416( C178 C416 ) C178_=_C417( C178 C417 ) \nC178_=_C418( C178 C418 ) C178_=_C420( C178 C420 ) C178_=_C452( C178 C452 ) C178_=_C534( C178 C534 ) C178_=_C535( C178 C535 ) C178_=_C536( C178 C536 ) \nC178_=_C547( C178 C547 ) C178_=_C565( C178 C565 ) C180_=_C181( C180 C181 ) C180_=_C183( C180 C183 ) C180_=_C184( C180 C184 ) C180_=_C185( C180 C185 ) \nC180_=_C186( C180 C186 ) C180_=_C197( C180 C197 ) C180_=_C211( C180 C211 ) C180_=_C252( C180 C252 ) C180_=_C272( C180 C272 ) C180_=_C337( C180 C337 ) \nC180_=_C372( C180 C372 ) C180_=_C394( C180 C394 ) C180_=_C413( C180 C413 ) C180_=_C415( C180 C415 ) C180_=_C416( C180 C416 ) C180_=_C425( C180 C425 ) \nC180_=_C426( C180 C426 ) C180_=_C432( C180 C432 ) C180_=_C434( C180 C434 ) C180_=_C442( C180 C442 ) C180_=_C443( C180 C443 ) C180_=_C445( C180 C445 ) \nC180_=_C446( C180 C446 ) C180_=_C463( C180 C463 ) C180_=_C464( C180 C464 ) C180_=_C465( C180 C465 ) C180_=_C466( C180 C466 ) C180_=_C467( C180 C467 ) \nC180_=_C468( C180 C468 ) C180_=_C471( C180 C471 ) C181_=_C183( C181 C183 ) C181_=_C184( C181 C184 ) C181_=_C185( C181 C185 ) C181_=_C186( C181 C186 ) \nC181_=_C197( C181 C197 ) C181_=_C228( C181 C228 ) C181_=_C252( C181 C252 ) C181_=_C272( C181 C272 ) C181_=_C276( C181 C276 ) C181_=_C278( C181 C278 ) \nC181_=_C280( C181 C280 ) C181_=_C305( C181 C305 ) C181_=_C308( C181 C308 ) C181_=_C326( C181 C326 ) C181_=_C337( C181 C337 ) C181_=_C372( C181 C372 ) \nC181_=_C394( C181 C394 ) C181_=_C413( C181 C413 ) C181_=_C432( C181 C432 ) C181_=_C442( C181 C442 ) C181_=_C443( C181 C443 ) C181_=_C445( C181 C445 ) \nC181_=_C446( C181 C446 ) C181_=_C452( C181 C452 ) C181_=_C477( C181 C477 ) C181_=_C568( C181 C568 ) C183_=_C184( C183 C184 ) C183_=_C185( C183 C185 ) \nC183_=_C186( C183 C186 ) C183_=_C245( C183 C245 ) C183_=_C277( C183 C277 ) C183_=_C300( C183 C300 ) C183_=_C307( C183 C307 ) C183_=_C308( C183 C308 ) \nC183_=_C332( C183 C332 ) C183_=_C375( C183 C375 ) C183_=_C411( C183 C411 ) C183_=_C424( C183 C424 ) C183_=_C427( C183 C427 ) C183_=_C434( C183 C434 ) \nC183_=_C517( C183 C517 ) C183_=_C519( C183 C519 ) C183_=_C521( C183 C521 ) C183_=_C532( C183 C532 ) C183_=_C547( C183 C547 ) C184_=_C185( C184 C185 ) \nC184_=_C186( C184 C186 ) C184_=_C203( C184 C203 ) C184_=_C216( C184 C216 ) C184_=_C227( C184 C227 ) C184_=_C238( C184 C238 ) C184_=_C244( C184 C244 ) \nC184_=_C277( C184 C277 ) C184_=_C322( C184 C322 ) C184_=_C386( C184 C386 ) C184_=_C435( C184 C435 ) C184_=_C454( C184 C454 ) C184_=_C481( C184 C481 ) \nC184_=_C530( C184 C530 ) C184_=_C531( C184 C531 ) C184_=_C532( C184 C532 ) C184_=_C534( C184 C534 ) C184_=_C538( C184 C538 ) C184_=_C569( C184 C569 ) \nC185_=_C186( C185 C186 ) C185_=_C203( C185 C203 ) C185_=_C216( C185 C216 ) C185_=_C227( C185 C227 ) C185_=_C238( C185 C238 ) C185_=_C245( C185 C245 ) \nC185_=_C277( C185 C277 ) C185_=_C308( C185 C308 ) C185_=_C424( C185 C424 ) C185_=_C434( C185 C434 ) C185_=_C481( C185 C481 ) C185_=_C532( C185 C532 ) \nC185_=_C538( C185 C538 ) C185_=_C547( C185 C547 ) C185_=_C569( C185 C569 ) C186_=_C231( C186 C231 ) C186_=_C245( C186 C245 ) C186_=_C294( C186 C294 ) \nC186_=_C312( C186 C312 ) C186_=_C412( C186 C412 ) C186_=_C414( C186 C414 ) C186_=_C452( C186 C452 ) C186_=_C463( C186 C463 ) C186_=_C506( C186 C506 ) \nC186_=_C534( C186 C534 ) C186_=_C535( C186 C535 ) C186_=_C536( C186 C536 ) C186_=_C547( C186 C547 ) C186_=_C548( C186 C548 ) C186_=_C565( C186 C565 ) \nC188_=_C189( C188 C189 ) C188_=_C190( C188 C190 ) C188_=_C191( C188 C191 ) C188_=_C192( C188 C192 ) C188_=_C193( C188 C193 ) C188_=_C194( C188 C194 ) \nC188_=_C195( C188 C195 ) C188_=_C196( C188 C196 ) C188_=_C197( C188 C197 ) C188_=_C198( C188 C198 ) C188_=_C199( C188 C199 ) C188_=_C201( C188 C201 ) \nC188_=_C203( C188 C203 ) C188_=_C204( C188 C204 ) C188_=_C205( C188 C205 ) C188_=_C206( C188 C206 ) C188_=_C207( C188 C207 ) C188_=_C210( C188 C210 ) \nC188_=_C211( C188 C211 ) C188_=_C212( C188 C212 ) C188_=_C213( C188 C213 ) C188_=_C214( C188 C214 ) C188_=_C235( C188 C235 ) C188_=_C423( C188 C423 ) \nC188_=_C493( C188 C493 ) C188_=_C515( C188 C515 ) C188_=_C544( C188 C544 ) C188_=_C548( C188 C548 ) C188_=_C553( C188 C553 ) C189_=_C190( C189 C190 ) \nC189_=_C191( C189 C191 ) C189_=_C192( C189 C192 ) C189_=_C193( C189 C193 ) C189_=_C194( C189 C194 ) C189_=_C195( C189 C195 ) C189_=_C196( C189 C196 ) \nC189_=_C197( C189 C197 ) C189_=_C198( C189 C198 ) C189_=_C199( C189 C199 ) C189_=_C201( C189 C201 ) C189_=_C203( C189 C203 ) C189_=_C204( C189 C204 ) \nC189_=_C205( C189 C205 ) C189_=_C206( C189 C206 ) C189_=_C207( C189 C207 ) C189_=_C210( C189 C210 ) C189_=_C211( C189 C211 ) C189_=_C212( C189 C212 ) \nC189_=_C213( C189 C213 ) C189_=_C214( C189 C214 ) C189_=_C332( C189 C332 ) C189_=_C361( C189 C361 ) C189_=_C371( C189 C371 ) C189_=_C408( C189 C408 ) \nC189_=_C471( C189 C471 ) C189_=_C504( C189 C504 ) C189_=_C568( C189 C568 ) C190_=_C191( C190 C191 ) C190_=_C192( C190 C192 ) C190_=_C193( C190 C193 ) \nC190_=_C194( C190 C194 ) C190_=_C195( C190 C195 ) C190_=_C196( C190 C196 ) C190_=_C197( C190 C197 ) C190_=_C198( C190 C198 ) C190_=_C199( C190 C199 ) \nC190_=_C201( C190 C201 ) C190_=_C203( C190 C203 ) C190_=_C212( C190 C212 ) C190_=_C215( C190 C215 ) C190_=_C216( C190 C216 ) C190_=_C217( C190 C217 ) \nC190_=_C218( C190 C218 ) C190_=_C219( C190 C219 ) C190_=_C220( C190 C220 ) C190_=_C221( C190 C221 ) C190_=_C222( C190 C222 ) C190_=_C223( C190 C223 ) \nC190_=_C224( C190 C224 ) C190_=_C226( C190 C226 ) C190_=_C227( C190 C227 ) C190_=_C325( C190 C325 ) C190_=_C430( C190 C430 ) C190_=_C442( C190 C442 ) \nC190_=_C446( C190 C446 ) C190_=_C495( C190 C495 ) C190_=_C503( C190 C503 ) C190_=_C516( C190 C516 ) C190_=_C563( C190 C563 ) C190_=_C564( C190 C564 ) \nC191_=_C192( C191 C192 ) C191_=_C193( C191 C193 ) C191_=_C194( C191 C194 ) C191_=_C195( C191 C195 ) C191_=_C196( C191 C196 ) C191_=_C197( C191 C197 ) \nC191_=_C198( C191 C198 ) C191_=_C199( C191 C199 ) C191_=_C201( C191 C201 ) C191_=_C203( C191 C203 ) C191_=_C204( C191 C204 ) C191_=_C228( C191 C228 ) \nC191_=_C230( C191 C230 ) C191_=_C237( C191 C237 ) C191_=_C239( C191 C239 ) C191_=_C241( C191 C241 ) C191_=_C244( C191 C244 ) C191_=_C245( C191 C245 ) \nC191_=_C246( C191 C246 ) C191_=_C399( C191 C399 ) C191_=_C418(</w:t>
      </w:r>
    </w:p>
    <w:p>
      <w:pPr>
        <w:pStyle w:val="PreformattedText"/>
        <w:bidi w:val="0"/>
        <w:spacing w:before="0" w:after="0"/>
        <w:jc w:val="left"/>
        <w:rPr/>
      </w:pPr>
      <w:r>
        <w:rPr/>
        <w:t xml:space="preserve"> </w:t>
      </w:r>
      <w:r>
        <w:rPr/>
        <w:t>C191 C418 ) C191_=_C508( C191 C508 ) C191_=_C524( C191 C524 ) C191_=_C530( C191 C530 ) \nC191_=_C535( C191 C535 ) C191_=_C549( C191 C549 ) C191_=_C554( C191 C554 ) C192_=_C193( C192 C193 ) C192_=_C194( C192 C194 ) C192_=_C195( C192 C195 ) \nC192_=_C196( C192 C196 ) C192_=_C197( C192 C197 ) C192_=_C198( C192 C198 ) C192_=_C199( C192 C199 ) C192_=_C201( C192 C201 ) C192_=_C203( C192 C203 ) \nC192_=_C221( C192 C221 ) C192_=_C239( C192 C239 ) C192_=_C241( C192 C241 ) C192_=_C309( C192 C309 ) C192_=_C311( C192 C311 ) C192_=_C312( C192 C312 ) \nC192_=_C313( C192 C313 ) C192_=_C314( C192 C314 ) C192_=_C315( C192 C315 ) C192_=_C316( C192 C316 ) C192_=_C371( C192 C371 ) C192_=_C411( C192 C411 ) \nC192_=_C412( C192 C412 ) C192_=_C423( C192 C423 ) C192_=_C424( C192 C424 ) C193_=_C194( C193 C194 ) C193_=_C195( C193 C195 ) C193_=_C196( C193 C196 ) \nC193_=_C197( C193 C197 ) C193_=_C198( C193 C198 ) C193_=_C199( C193 C199 ) C193_=_C201( C193 C201 ) C193_=_C203( C193 C203 ) C193_=_C239( C193 C239 ) \nC193_=_C309( C193 C309 ) C193_=_C311( C193 C311 ) C193_=_C312( C193 C312 ) C193_=_C313( C193 C313 ) C193_=_C314( C193 C314 ) C193_=_C315( C193 C315 ) \nC193_=_C316( C193 C316 ) C193_=_C332( C193 C332 ) C193_=_C361( C193 C361 ) C193_=_C371( C193 C371 ) C193_=_C408( C193 C408 ) C193_=_C471( C193 C471 ) \nC193_=_C504( C193 C504 ) C193_=_C568( C193 C568 ) C194_=_C195( C194 C195 ) C194_=_C196( C194 C196 ) C194_=_C197( C194 C197 ) C194_=_C198( C194 C198 ) \nC194_=_C199( C194 C199 ) C194_=_C201( C194 C201 ) C194_=_C203( C194 C203 ) C194_=_C218( C194 C218 ) C194_=_C250( C194 C250 ) C194_=_C317( C194 C317 ) \nC194_=_C327( C194 C327 ) C194_=_C328( C194 C328 ) C194_=_C329( C194 C329 ) C194_=_C331( C194 C331 ) C194_=_C332( C194 C332 ) C194_=_C333( C194 C333 ) \nC194_=_C343( C194 C343 ) C194_=_C344( C194 C344 ) C194_=_C345( C194 C345 ) C194_=_C362( C194 C362 ) C194_=_C364( C194 C364 ) C194_=_C365( C194 C365 ) \nC195_=_C196( C195 C196 ) C195_=_C197( C195 C197 ) C195_=_C198( C195 C198 ) C195_=_C199( C195 C199 ) C195_=_C201( C195 C201 ) C195_=_C203( C195 C203 ) \nC195_=_C207( C195 C207 ) C195_=_C291( C195 C291 ) C195_=_C317( C195 C317 ) C195_=_C327( C195 C327 ) C195_=_C328( C195 C328 ) C195_=_C329( C195 C329 ) \nC195_=_C331( C195 C331 ) C195_=_C332( C195 C332 ) C195_=_C333( C195 C333 ) C195_=_C352( C195 C352 ) C195_=_C445( C195 C445 ) C195_=_C543( C195 C543 ) \nC195_=_C567( C195 C567 ) C196_=_C197( C196 C197 ) C196_=_C198( C196 C198 ) C196_=_C199( C196 C199 ) C196_=_C201( C196 C201 ) C196_=_C203( C196 C203 ) \nC196_=_C221( C196 C221 ) C196_=_C235( C196 C235 ) C196_=_C241( C196 C241 ) C196_=_C371( C196 C371 ) C196_=_C411( C196 C411 ) C196_=_C412( C196 C412 ) \nC196_=_C423( C196 C423 ) C196_=_C424( C196 C424 ) C196_=_C493( C196 C493 ) C196_=_C515( C196 C515 ) C196_=_C544( C196 C544 ) C196_=_C548( C196 C548 ) \nC196_=_C553( C196 C553 ) C197_=_C198( C197 C198 ) C197_=_C199( C197 C199 ) C197_=_C201( C197 C201 ) C197_=_C203( C197 C203 ) C197_=_C212( C197 C212 ) \nC197_=_C252( C197 C252 ) C197_=_C272( C197 C272 ) C197_=_C325( C197 C325 ) C197_=_C337( C197 C337 ) C197_=_C372( C197 C372 ) C197_=_C394( C197 C394 ) \nC197_=_C413( C197 C413 ) C197_=_C430( C197 C430 ) C197_=_C432( C197 C432 ) C197_=_C442( C197 C442 ) C197_=_C443( C197 C443 ) C197_=_C445( C197 C445 ) \nC197_=_C446( C197 C446 ) C197_=_C495( C197 C495 ) C197_=_C503( C197 C503 ) C197_=_C516( C197 C516 ) C197_=_C563( C197 C563 ) C197_=_C564( C197 C564 ) \nC198_=_C199( C198 C199 ) C198_=_C201( C198 C201 ) C198_=_C203( C198 C203 ) C198_=_C211( C198 C211 ) C198_=_C222( C198 C222 ) C198_=_C247( C198 C247 ) \nC198_=_C253( C198 C253 ) C198_=_C271( C198 C271 ) C198_=_C281( C198 C281 ) C198_=_C286( C198 C286 ) C198_=_C296( C198 C296 ) C198_=_C349( C198 C349 ) \nC198_=_C382( C198 C382 ) C198_=_C384( C198 C384 ) C198_=_C426( C198 C426 ) C198_=_C433( C198 C433 ) C198_=_C456( C198 C456 ) C198_=_C463( C198 C463 ) \nC198_=_C464( C198 C464 ) C198_=_C476( C198 C476 ) C198_=_C477( C198 C477 ) C199_=_C201( C199 C201 ) C199_=_C203( C199 C203 ) C199_=_C271( C199 C271 ) \nC199_=_C296( C199 C296 ) C199_=_C316( C199 C316 ) C199_=_C349( C199 C349 ) C199_=_C382( C199 C382 ) C199_=_C416( C199 C416 ) C199_=_C420( C199 C420 ) \nC199_=_C426( C199 C426 ) C199_=_C433( C199 C433 ) C199_=_C456( C199 C456 ) C199_=_C463( C199 C463 ) C199_=_C464( C199 C464 ) C199_=_C465( C199 C465 ) \nC199_=_C473( C199 C473 ) C199_=_C476( C199 C476 ) C199_=_C477( C199 C477 ) C199_=_C508( C199 C508 ) C199_=_C515( C199 C515 ) C199_=_C517( C199 C517 ) \nC199_=_C519( C199 C519 ) C199_=_C544( C199 C544 ) C199_=_C553( C199 C553 ) C199_=_C565( C199 C565 ) C201_=_C203( C201 C203 ) C201_=_C230( C201 C230 ) \nC201_=_C237( C201 C237 ) C201_=_C332( C201 C332 ) C201_=_C361( C201 C361 ) C201_=_C371( C201 C371 ) C201_=_C399( C201 C399 ) C201_=_C408( C201 C408 ) \nC201_=_C418( C201 C418 ) C201_=_C471( C201 C471 ) C201_=_C504( C201 C504 ) C201_=_C508( C201 C508 ) C201_=_C524( C201 C524 ) C201_=_C530( C201 C530 ) \nC201_=_C535( C201 C535 ) C201_=_C549( C201 C549 ) C201_=_C554( C201 C554 ) C201_=_C568( C201 C568 ) C203_=_C206( C203 C206 ) C203_=_C216( C203 C216 ) \nC203_=_C227( C203 C227 ) C203_=_C238( C203 C238 ) C203_=_C246( C203 C246 ) C203_=_C277( C203 C277 ) C203_=_C295( C203 C295 ) C203_=_C481( C203 C481 ) \nC203_=_C497( C203 C497 ) C203_=_C498( C203 C498 ) C203_=_C516( C203 C516 ) C203_=_C532( C203 C532 ) C203_=_C537( C203 C537 ) C203_=_C538( C203 C538 ) \nC203_=_C569( C203 C569 ) C204_=_C205( C204 C205 ) C204_=_C206( C204 C206 ) C204_=_C207( C204 C207 ) C204_=_C210( C204 C210 ) C204_=_C211( C204 C211 ) \nC204_=_C212( C204 C212 ) C204_=_C213( C204 C213 ) C204_=_C214( C204 C214 ) C204_=_C228( C204 C228 ) C204_=_C230( C204 C230 ) C204_=_C231( C204 C231 ) \nC204_=_C232( C204 C232 ) C204_=_C233( C204 C233 ) C204_=_C235( C204 C235 ) C204_=_C236( C204 C236 ) C204_=_C237( C204 C237 ) C204_=_C238( C204 C238 ) \nC204_=_C239( C204 C239 ) C204_=_C241( C204 C241 ) C204_=_C244( C204 C244 ) C204_=_C245( C204 C245 ) C204_=_C246( C204 C246 ) C205_=_C206( C205 C206 ) \nC205_=_C207( C205 C207 ) C205_=_C210( C205 C210 ) C205_=_C211( C205 C211 ) C205_=_C212( C205 C212 ) C205_=_C213( C205 C213 ) C205_=_C214( C205 C214 ) \nC205_=_C226( C205 C226 ) C205_=_C228( C205 C228 ) C205_=_C230( C205 C230 ) C205_=_C231( C205 C231 ) C205_=_C232( C205 C232 ) C205_=_C233( C205 C233 ) \nC205_=_C235( C205 C235 ) C205_=_C236( C205 C236 ) C205_=_C237( C205 C237 ) C205_=_C238( C205 C238 ) C205_=_C410( C205 C410 ) C205_=_C466( C205 C466 ) \nC205_=_C514( C205 C514 ) C205_=_C549( C205 C549 ) C205_=_C550( C205 C550 ) C205_=_C551( C205 C551 ) C205_=_C552( C205 C552 ) C206_=_C207( C206 C207 ) \nC206_=_C210( C206 C210 ) C206_=_C211( C206 C211 ) C206_=_C212( C206 C212 ) C206_=_C213( C206 C213 ) C206_=_C214( C206 C214 ) C206_=_C228( C206 C228 ) \nC206_=_C230( C206 C230 ) C206_=_C231( C206 C231 ) C206_=_C232( C206 C232 ) C206_=_C233( C206 C233 ) C206_=_C235( C206 C235 ) C206_=_C236( C206 C236 ) \nC206_=_C237( C206 C237 ) C206_=_C238( C206 C238 ) C206_=_C246( C206 C246 ) C206_=_C295( C206 C295 ) C206_=_C497( C206 C497 ) C206_=_C498( C206 C498 ) \nC206_=_C516( C206 C516 ) C206_=_C537( C206 C537 ) C206_=_C538( C206 C538 ) C206_=_C569( C206 C569 ) C207_=_C210( C207 C210 ) C207_=_C211( C207 C211 ) \nC207_=_C212( C207 C212 ) C207_=_C213( C207 C213 ) C207_=_C214( C207 C214 ) C207_=_C258( C207 C258 ) C207_=_C263( C207 C263 ) C207_=_C265( C207 C265 ) \nC207_=_C291( C207 C291 ) C207_=_C352( C207 C352 ) C207_=_C445( C207 C445 ) C207_=_C543( C207 C543 ) C207_=_C567( C207 C567 ) C210_=_C211( C210 C211 ) \nC210_=_C212( C210 C212 ) C210_=_C213( C210 C213 ) C210_=_C214( C210 C214 ) C210_=_C230( C210 C230 ) C210_=_C232( C210 C232 ) C210_=_C263( C210 C263 ) \nC210_=_C281( C210 C281 ) C210_=_C284( C210 C284 ) C210_=_C329( C210 C329 ) C210_=_C362( C210 C362 ) C210_=_C370( C210 C370 ) C210_=_C371( C210 C371 ) \nC210_=_C372( C210 C372 ) C210_=_C373( C210 C373 ) C210_=_C375( C210 C375 ) C210_=_C377( C210 C377 ) C210_=_C380( C210 C380 ) C210_=_C417( C210 C417 ) \nC210_=_C418( C210 C418 ) C210_=_C454( C210 C454 ) C210_=_C455( C210 C455 ) C210_=_C473( C210 C473 ) C211_=_C212( C211 C212 ) C211_=_C213( C211 C213 ) \nC211_=_C214( C211 C214 ) C211_=_C222( C211 C222 ) C211_=_C247( C211 C247 ) C211_=_C253( C211 C253 ) C211_=_C281( C211 C281 ) C211_=_C286( C211 C286 ) \nC211_=_C384( C211 C384 ) C211_=_C415( C211 C415 ) C211_=_C416( C211 C416 ) C211_=_C425( C211 C425 ) C211_=_C426( C211 C426 ) C211_=_C434( C211 C434 ) \nC211_=_C463( C211 C463 ) C211_=_C464( C211 C464 ) C211_=_C465( C211 C465 ) C211_=_C466( C211 C466 ) C211_=_C467( C211 C467 ) C211_=_C468( C211 C468 ) \nC211_=_C471( C211 C471 ) C211_=_C476( C211 C476 ) C211_=_C477( C211 C477 ) C212_=_C213( C212 C213 ) C212_=_C214( C212 C214 ) C212_=_C325( C212 C325 ) \nC212_=_C352( C212 C352 ) C212_=_C389( C212 C389 ) C212_=_C390( C212 C390 ) C212_=_C429( C212 C429 ) C212_=_C430( C212 C430 ) C212_=_C442( C212 C442 ) \nC212_=_C446( C212 C446 ) C212_=_C495( C212 C495 ) C212_=_C503( C212 C503 ) C212_=_C516( C212 C516 ) C212_=_C555( C212 C555 ) C212_=_C556( C212 C556 ) \nC212_=_C563( C212 C563 ) C212_=_C564( C212 C564 ) C213_=_C214( C213 C214 ) C213_=_C227( C213 C227 ) C213_=_C251( C213 C251 ) C213_=_C254( C213 C254 ) \nC213_=_C309( C213 C309 ) C213_=_C313( C213 C313 ) C213_=_C348( C213 C348 ) C213_=_C359( C213 C359 ) C213_=_C402( C213 C402 ) C213_=_C420( C213 C420 ) \nC213_=_C459( C213 C459 ) C213_=_C462( C213 C462 ) C213_=_C507( C213 C507 ) C213_=_C525( C213 C525 ) C213_=_C526( C213 C526 ) C213_=_C537( C213 C537 ) \nC213_=_C555( C213 C555 ) C213_=_C558( C213 C558 ) C213_=_C559( C213 C559 ) C214_=_C238( C214 C238 ) C214_=_C255( C214 C255 ) C214_=_C257( C214 C257 ) \nC214_=_C278( C214 C278 ) C214_=_C299( C214 C299 ) C214_=_C316( C214 C316 ) C214_=_C375( C214 C375 ) C214_=_C437( C214 C437 ) C214_=_C441( C214 C441 ) \nC214_=_C451( C214 C451 ) C214_=_C468( C214 C468 ) C214_=_C506( C214 C506 ) C214_=_C521(</w:t>
      </w:r>
    </w:p>
    <w:p>
      <w:pPr>
        <w:pStyle w:val="PreformattedText"/>
        <w:bidi w:val="0"/>
        <w:spacing w:before="0" w:after="0"/>
        <w:jc w:val="left"/>
        <w:rPr/>
      </w:pPr>
      <w:r>
        <w:rPr/>
        <w:t xml:space="preserve"> </w:t>
      </w:r>
      <w:r>
        <w:rPr/>
        <w:t>C214 C521 ) C214_=_C525( C214 C525 ) C214_=_C531( C214 C531 ) \nC214_=_C547( C214 C547 ) C214_=_C548( C214 C548 ) C214_=_C558( C214 C558 ) C215_=_C216( C215 C216 ) C215_=_C217( C215 C217 ) C215_=_C218( C215 C218 ) \nC215_=_C219( C215 C219 ) C215_=_C220( C215 C220 ) C215_=_C221( C215 C221 ) C215_=_C222( C215 C222 ) C215_=_C223( C215 C223 ) C215_=_C224( C215 C224 ) \nC215_=_C226( C215 C226 ) C215_=_C227( C215 C227 ) C215_=_C236( C215 C236 ) C215_=_C247( C215 C247 ) C215_=_C249( C215 C249 ) C215_=_C250( C215 C250 ) \nC215_=_C251( C215 C251 ) C215_=_C252( C215 C252 ) C215_=_C253( C215 C253 ) C215_=_C254( C215 C254 ) C215_=_C255( C215 C255 ) C215_=_C256( C215 C256 ) \nC215_=_C257( C215 C257 ) C215_=_C389( C215 C389 ) C215_=_C391( C215 C391 ) C215_=_C458( C215 C458 ) C215_=_C482( C215 C482 ) C215_=_C502( C215 C502 ) \nC215_=_C529( C215 C529 ) C215_=_C551( C215 C551 ) C215_=_C563( C215 C563 ) C216_=_C217( C216 C217 ) C216_=_C218( C216 C218 ) C216_=_C219( C216 C219 ) \nC216_=_C220( C216 C220 ) C216_=_C221( C216 C221 ) C216_=_C222( C216 C222 ) C216_=_C223( C216 C223 ) C216_=_C224( C216 C224 ) C216_=_C226( C216 C226 ) \nC216_=_C227( C216 C227 ) C216_=_C238( C216 C238 ) C216_=_C247( C216 C247 ) C216_=_C249( C216 C249 ) C216_=_C250( C216 C250 ) C216_=_C251( C216 C251 ) \nC216_=_C252( C216 C252 ) C216_=_C253( C216 C253 ) C216_=_C254( C216 C254 ) C216_=_C255( C216 C255 ) C216_=_C256( C216 C256 ) C216_=_C257( C216 C257 ) \nC216_=_C277( C216 C277 ) C216_=_C481( C216 C481 ) C216_=_C532( C216 C532 ) C216_=_C538( C216 C538 ) C216_=_C569( C216 C569 ) C217_=_C218( C217 C218 ) \nC217_=_C219( C217 C219 ) C217_=_C220( C217 C220 ) C217_=_C221( C217 C221 ) C217_=_C222( C217 C222 ) C217_=_C223( C217 C223 ) C217_=_C224( C217 C224 ) \nC217_=_C226( C217 C226 ) C217_=_C227( C217 C227 ) C217_=_C284( C217 C284 ) C217_=_C286( C217 C286 ) C217_=_C305( C217 C305 ) C217_=_C327( C217 C327 ) \nC217_=_C355( C217 C355 ) C217_=_C356( C217 C356 ) C217_=_C358( C217 C358 ) C217_=_C359( C217 C359 ) C217_=_C360( C217 C360 ) C217_=_C361( C217 C361 ) \nC217_=_C503( C217 C503 ) C217_=_C508( C217 C508 ) C218_=_C219( C218 C219 ) C218_=_C220( C218 C220 ) C218_=_C221( C218 C221 ) C218_=_C222( C218 C222 ) \nC218_=_C223( C218 C223 ) C218_=_C224( C218 C224 ) C218_=_C226( C218 C226 ) C218_=_C227( C218 C227 ) C218_=_C236( C218 C236 ) C218_=_C250( C218 C250 ) \nC218_=_C327( C218 C327 ) C218_=_C328( C218 C328 ) C218_=_C333( C218 C333 ) C218_=_C343( C218 C343 ) C218_=_C344( C218 C344 ) C218_=_C345( C218 C345 ) \nC218_=_C362( C218 C362 ) C218_=_C364( C218 C364 ) C218_=_C365( C218 C365 ) C218_=_C393( C218 C393 ) C218_=_C458( C218 C458 ) C218_=_C528( C218 C528 ) \nC218_=_C529( C218 C529 ) C219_=_C220( C219 C220 ) C219_=_C221( C219 C221 ) C219_=_C222( C219 C222 ) C219_=_C223( C219 C223 ) C219_=_C224( C219 C224 ) \nC219_=_C226( C219 C226 ) C219_=_C227( C219 C227 ) C219_=_C251( C219 C251 ) C219_=_C271( C219 C271 ) C219_=_C333( C219 C333 ) C219_=_C339( C219 C339 ) \nC219_=_C355( C219 C355 ) C219_=_C370( C219 C370 ) C219_=_C406( C219 C406 ) C219_=_C408( C219 C408 ) C219_=_C410( C219 C410 ) C219_=_C455( C219 C455 ) \nC219_=_C481( C219 C481 ) C219_=_C483( C219 C483 ) C219_=_C486( C219 C486 ) C219_=_C556( C219 C556 ) C220_=_C221( C220 C221 ) C220_=_C222( C220 C222 ) \nC220_=_C223( C220 C223 ) C220_=_C224( C220 C224 ) C220_=_C226( C220 C226 ) C220_=_C227( C220 C227 ) C220_=_C251( C220 C251 ) C220_=_C253( C220 C253 ) \nC220_=_C271( C220 C271 ) C220_=_C274( C220 C274 ) C220_=_C355( C220 C355 ) C220_=_C370( C220 C370 ) C220_=_C402( C220 C402 ) C220_=_C404( C220 C404 ) \nC220_=_C406( C220 C406 ) C220_=_C408( C220 C408 ) C220_=_C410( C220 C410 ) C220_=_C493( C220 C493 ) C220_=_C494( C220 C494 ) C220_=_C534( C220 C534 ) \nC220_=_C536( C220 C536 ) C220_=_C553( C220 C553 ) C220_=_C563( C220 C563 ) C221_=_C222( C221 C222 ) C221_=_C223( C221 C223 ) C221_=_C224( C221 C224 ) \nC221_=_C226( C221 C226 ) C221_=_C227( C221 C227 ) C221_=_C241( C221 C241 ) C221_=_C349( C221 C349 ) C221_=_C353( C221 C353 ) C221_=_C371( C221 C371 ) \nC221_=_C411( C221 C411 ) C221_=_C412( C221 C412 ) C221_=_C423( C221 C423 ) C221_=_C424( C221 C424 ) C221_=_C438( C221 C438 ) C221_=_C441( C221 C441 ) \nC221_=_C487( C221 C487 ) C221_=_C567( C221 C567 ) C222_=_C223( C222 C223 ) C222_=_C224( C222 C224 ) C222_=_C226( C222 C226 ) C222_=_C227( C222 C227 ) \nC222_=_C247( C222 C247 ) C222_=_C253( C222 C253 ) C222_=_C281( C222 C281 ) C222_=_C285( C222 C285 ) C222_=_C286( C222 C286 ) C222_=_C328( C222 C328 ) \nC222_=_C364( C222 C364 ) C222_=_C384( C222 C384 ) C222_=_C447( C222 C447 ) C222_=_C476( C222 C476 ) C222_=_C477( C222 C477 ) C222_=_C483( C222 C483 ) \nC223_=_C224( C223 C224 ) C223_=_C226( C223 C226 ) C223_=_C227( C223 C227 ) C223_=_C233( C223 C233 ) C223_=_C252( C223 C252 ) C223_=_C254( C223 C254 ) \nC223_=_C312( C223 C312 ) C223_=_C335( C223 C335 ) C223_=_C342( C223 C342 ) C223_=_C346( C223 C346 ) C223_=_C365( C223 C365 ) C223_=_C415( C223 C415 ) \nC223_=_C427( C223 C427 ) C223_=_C495( C223 C495 ) C223_=_C496( C223 C496 ) C223_=_C497( C223 C497 ) C223_=_C498( C223 C498 ) C223_=_C512( C223 C512 ) \nC223_=_C528( C223 C528 ) C223_=_C539( C223 C539 ) C224_=_C226( C224 C226 ) C224_=_C227( C224 C227 ) C224_=_C320( C224 C320 ) C224_=_C333( C224 C333 ) \nC224_=_C339( C224 C339 ) C224_=_C358( C224 C358 ) C224_=_C410( C224 C410 ) C224_=_C455( C224 C455 ) C224_=_C481( C224 C481 ) C224_=_C483( C224 C483 ) \nC224_=_C486( C224 C486 ) C224_=_C501( C224 C501 ) C224_=_C502( C224 C502 ) C224_=_C556( C224 C556 ) C226_=_C227( C226 C227 ) C226_=_C253( C226 C253 ) \nC226_=_C274( C226 C274 ) C226_=_C402( C226 C402 ) C226_=_C404( C226 C404 ) C226_=_C410( C226 C410 ) C226_=_C466( C226 C466 ) C226_=_C493( C226 C493 ) \nC226_=_C494( C226 C494 ) C226_=_C514( C226 C514 ) C226_=_C534( C226 C534 ) C226_=_C536( C226 C536 ) C226_=_C549( C226 C549 ) C226_=_C550( C226 C550 ) \nC226_=_C551( C226 C551 ) C226_=_C552( C226 C552 ) C226_=_C553( C226 C553 ) C226_=_C563( C226 C563 ) C227_=_C238( C227 C238 ) C227_=_C251( C227 C251 ) \nC227_=_C254( C227 C254 ) C227_=_C277( C227 C277 ) C227_=_C309( C227 C309 ) C227_=_C348( C227 C348 ) C227_=_C359( C227 C359 ) C227_=_C420( C227 C420 ) \nC227_=_C462( C227 C462 ) C227_=_C481( C227 C481 ) C227_=_C507( C227 C507 ) C227_=_C532( C227 C532 ) C227_=_C537( C227 C537 ) C227_=_C538( C227 C538 ) \nC227_=_C569( C227 C569 ) C228_=_C230( C228 C230 ) C228_=_C231( C228 C231 ) C228_=_C232( C228 C232 ) C228_=_C233( C228 C233 ) C228_=_C235( C228 C235 ) \nC228_=_C236( C228 C236 ) C228_=_C237( C228 C237 ) C228_=_C238( C228 C238 ) C228_=_C239( C228 C239 ) C228_=_C241( C228 C241 ) C228_=_C244( C228 C244 ) \nC228_=_C245( C228 C245 ) C228_=_C246( C228 C246 ) C228_=_C276( C228 C276 ) C228_=_C278( C228 C278 ) C228_=_C280( C228 C280 ) C228_=_C305( C228 C305 ) \nC228_=_C308( C228 C308 ) C228_=_C326( C228 C326 ) C228_=_C452( C228 C452 ) C228_=_C477( C228 C477 ) C228_=_C568( C228 C568 ) C230_=_C231( C230 C231 ) \nC230_=_C232( C230 C232 ) C230_=_C233( C230 C233 ) C230_=_C235( C230 C235 ) C230_=_C236( C230 C236 ) C230_=_C237( C230 C237 ) C230_=_C238( C230 C238 ) \nC230_=_C281( C230 C281 ) C230_=_C329( C230 C329 ) C230_=_C370( C230 C370 ) C230_=_C371( C230 C371 ) C230_=_C372( C230 C372 ) C230_=_C373( C230 C373 ) \nC230_=_C375( C230 C375 ) C230_=_C377( C230 C377 ) C230_=_C380( C230 C380 ) C230_=_C399( C230 C399 ) C230_=_C418( C230 C418 ) C230_=_C508( C230 C508 ) \nC230_=_C524( C230 C524 ) C230_=_C530( C230 C530 ) C230_=_C535( C230 C535 ) C230_=_C549( C230 C549 ) C230_=_C554( C230 C554 ) C231_=_C232( C231 C232 ) \nC231_=_C233( C231 C233 ) C231_=_C235( C231 C235 ) C231_=_C236( C231 C236 ) C231_=_C237( C231 C237 ) C231_=_C238( C231 C238 ) C231_=_C250( C231 C250 ) \nC231_=_C294( C231 C294 ) C231_=_C393( C231 C393 ) C231_=_C425( C231 C425 ) C231_=_C426( C231 C426 ) C231_=_C427( C231 C427 ) C231_=_C428( C231 C428 ) \nC231_=_C429( C231 C429 ) C231_=_C430( C231 C430 ) C231_=_C463( C231 C463 ) C231_=_C506( C231 C506 ) C231_=_C548( C231 C548 ) C232_=_C233( C232 C233 ) \nC232_=_C235( C232 C235 ) C232_=_C236( C232 C236 ) C232_=_C237( C232 C237 ) C232_=_C238( C232 C238 ) C232_=_C263( C232 C263 ) C232_=_C284( C232 C284 ) \nC232_=_C325( C232 C325 ) C232_=_C326( C232 C326 ) C232_=_C362( C232 C362 ) C232_=_C417( C232 C417 ) C232_=_C418( C232 C418 ) C232_=_C454( C232 C454 ) \nC232_=_C455( C232 C455 ) C232_=_C459( C232 C459 ) C232_=_C468( C232 C468 ) C232_=_C473( C232 C473 ) C232_=_C524( C232 C524 ) C232_=_C555( C232 C555 ) \nC232_=_C559( C232 C559 ) C232_=_C564( C232 C564 ) C232_=_C565( C232 C565 ) C233_=_C235( C233 C235 ) C233_=_C236( C233 C236 ) C233_=_C237( C233 C237 ) \nC233_=_C238( C233 C238 ) C233_=_C285( C233 C285 ) C233_=_C312( C233 C312 ) C233_=_C317( C233 C317 ) C233_=_C331( C233 C331 ) C233_=_C342( C233 C342 ) \nC233_=_C346( C233 C346 ) C233_=_C365( C233 C365 ) C233_=_C427( C233 C427 ) C233_=_C483( C233 C483 ) C233_=_C492( C233 C492 ) C233_=_C493( C233 C493 ) \nC233_=_C494( C233 C494 ) C233_=_C495( C233 C495 ) C233_=_C496( C233 C496 ) C233_=_C497( C233 C497 ) C233_=_C498( C233 C498 ) C235_=_C236( C235 C236 ) \nC235_=_C237( C235 C237 ) C235_=_C238( C235 C238 ) C235_=_C386( C235 C386 ) C235_=_C423( C235 C423 ) C235_=_C465( C235 C465 ) C235_=_C473( C235 C473 ) \nC235_=_C493( C235 C493 ) C235_=_C515( C235 C515 ) C235_=_C517( C235 C517 ) C235_=_C523( C235 C523 ) C235_=_C524( C235 C524 ) C235_=_C525( C235 C525 ) \nC235_=_C526( C235 C526 ) C235_=_C544( C235 C544 ) C235_=_C548( C235 C548 ) C235_=_C553( C235 C553 ) C236_=_C237( C236 C237 ) C236_=_C238( C236 C238 ) \nC236_=_C333( C236 C333 ) C236_=_C389( C236 C389 ) C236_=_C391( C236 C391 ) C236_=_C393( C236 C393 ) C236_=_C458( C236 C458 ) C236_=_C482( C236 C482 ) \nC236_=_C502( C236 C502 ) C236_=_C528( C236 C528 ) C236_=_C529( C236 C529 ) C236_=_C551( C236 C551 ) C236_=_C563( C236 C563 ) C237_=_C238( C237 C238 ) \nC237_=_C249( C237 C249 ) C237_=_C384( C237 C384 ) C237_=_C391( C237 C391 ) C237_=_C399( C237 C399 ) C237_=_C418(</w:t>
      </w:r>
    </w:p>
    <w:p>
      <w:pPr>
        <w:pStyle w:val="PreformattedText"/>
        <w:bidi w:val="0"/>
        <w:spacing w:before="0" w:after="0"/>
        <w:jc w:val="left"/>
        <w:rPr/>
      </w:pPr>
      <w:r>
        <w:rPr/>
        <w:t xml:space="preserve"> </w:t>
      </w:r>
      <w:r>
        <w:rPr/>
        <w:t>C237 C418 ) C237_=_C492( C237 C492 ) \nC237_=_C494( C237 C494 ) C237_=_C508( C237 C508 ) C237_=_C511( C237 C511 ) C237_=_C524( C237 C524 ) C237_=_C526( C237 C526 ) C237_=_C530( C237 C530 ) \nC237_=_C535( C237 C535 ) C237_=_C549( C237 C549 ) C237_=_C554( C237 C554 ) C237_=_C558( C237 C558 ) C238_=_C255( C238 C255 ) C238_=_C257( C238 C257 ) \nC238_=_C277( C238 C277 ) C238_=_C299( C238 C299 ) C238_=_C441( C238 C441 ) C238_=_C481( C238 C481 ) C238_=_C506( C238 C506 ) C238_=_C531( C238 C531 ) \nC238_=_C532( C238 C532 ) C238_=_C538( C238 C538 ) C238_=_C548( C238 C548 ) C238_=_C569( C238 C569 ) C239_=_C241( C239 C241 ) C239_=_C244( C239 C244 ) \nC239_=_C245( C239 C245 ) C239_=_C246( C239 C246 ) C239_=_C247( C239 C247 ) C239_=_C249( C239 C249 ) C239_=_C258( C239 C258 ) C239_=_C279( C239 C279 ) \nC239_=_C280( C239 C280 ) C239_=_C281( C239 C281 ) C239_=_C282( C239 C282 ) C239_=_C284( C239 C284 ) C239_=_C285( C239 C285 ) C239_=_C286( C239 C286 ) \nC239_=_C309( C239 C309 ) C239_=_C311( C239 C311 ) C239_=_C312( C239 C312 ) C239_=_C313( C239 C313 ) C239_=_C314( C239 C314 ) C239_=_C315( C239 C315 ) \nC239_=_C316( C239 C316 ) C241_=_C244( C241 C244 ) C241_=_C245( C241 C245 ) C241_=_C246( C241 C246 ) C241_=_C258( C241 C258 ) C241_=_C272( C241 C272 ) \nC241_=_C343( C241 C343 ) C241_=_C371( C241 C371 ) C241_=_C399( C241 C399 ) C241_=_C411( C241 C411 ) C241_=_C412( C241 C412 ) C241_=_C423( C241 C423 ) \nC241_=_C424( C241 C424 ) C241_=_C512( C241 C512 ) C241_=_C519( C241 C519 ) C241_=_C523( C241 C523 ) C241_=_C544( C241 C544 ) C244_=_C245( C244 C245 ) \nC244_=_C246( C244 C246 ) C244_=_C322( C244 C322 ) C244_=_C370( C244 C370 ) C244_=_C386( C244 C386 ) C244_=_C408( C244 C408 ) C244_=_C417( C244 C417 ) \nC244_=_C428( C244 C428 ) C244_=_C435( C244 C435 ) C244_=_C443( C244 C443 ) C244_=_C454( C244 C454 ) C244_=_C496( C244 C496 ) C244_=_C506( C244 C506 ) \nC244_=_C507( C244 C507 ) C244_=_C530( C244 C530 ) C244_=_C531( C244 C531 ) C244_=_C532( C244 C532 ) C244_=_C534( C244 C534 ) C245_=_C246( C245 C246 ) \nC245_=_C277( C245 C277 ) C245_=_C308( C245 C308 ) C245_=_C312( C245 C312 ) C245_=_C412( C245 C412 ) C245_=_C414( C245 C414 ) C245_=_C424( C245 C424 ) \nC245_=_C434( C245 C434 ) C245_=_C452( C245 C452 ) C245_=_C532( C245 C532 ) C245_=_C534( C245 C534 ) C245_=_C535( C245 C535 ) C245_=_C536( C245 C536 ) \nC245_=_C547( C245 C547 ) C245_=_C565( C245 C565 ) C246_=_C288( C246 C288 ) C246_=_C295( C246 C295 ) C246_=_C361( C246 C361 ) C246_=_C489( C246 C489 ) \nC246_=_C497( C246 C497 ) C246_=_C498( C246 C498 ) C246_=_C516( C246 C516 ) C246_=_C537( C246 C537 ) C246_=_C538( C246 C538 ) C246_=_C550( C246 C550 ) \nC246_=_C552( C246 C552 ) C246_=_C556( C246 C556 ) C246_=_C559( C246 C559 ) C246_=_C569( C246 C569 ) C247_=_C249( C247 C249 ) C247_=_C250( C247 C250 ) \nC247_=_C251( C247 C251 ) C247_=_C252( C247 C252 ) C247_=_C253( C247 C253 ) C247_=_C254( C247 C254 ) C247_=_C255( C247 C255 ) C247_=_C256( C247 C256 ) \nC247_=_C257( C247 C257 ) C247_=_C258( C247 C258 ) C247_=_C279( C247 C279 ) C247_=_C280( C247 C280 ) C247_=_C281( C247 C281 ) C247_=_C282( C247 C282 ) \nC247_=_C284( C247 C284 ) C247_=_C285( C247 C285 ) C247_=_C286( C247 C286 ) C247_=_C384( C247 C384 ) C247_=_C476( C247 C476 ) C247_=_C477( C247 C477 ) \nC249_=_C250( C249 C250 ) C249_=_C251( C249 C251 ) C249_=_C252( C249 C252 ) C249_=_C253( C249 C253 ) C249_=_C254( C249 C254 ) C249_=_C255( C249 C255 ) \nC249_=_C256( C249 C256 ) C249_=_C257( C249 C257 ) C249_=_C258( C249 C258 ) C249_=_C279( C249 C279 ) C249_=_C280( C249 C280 ) C249_=_C281( C249 C281 ) \nC249_=_C282( C249 C282 ) C249_=_C284( C249 C284 ) C249_=_C285( C249 C285 ) C249_=_C286( C249 C286 ) C249_=_C384( C249 C384 ) C249_=_C391( C249 C391 ) \nC249_=_C492( C249 C492 ) C249_=_C494( C249 C494 ) C249_=_C511( C249 C511 ) C249_=_C526( C249 C526 ) C249_=_C549( C249 C549 ) C249_=_C554( C249 C554 ) \nC249_=_C558( C249 C558 ) C250_=_C251( C250 C251 ) C250_=_C252( C250 C252 ) C250_=_C253( C250 C253 ) C250_=_C254( C250 C254 ) C250_=_C255( C250 C255 ) \nC250_=_C256( C250 C256 ) C250_=_C257( C250 C257 ) C250_=_C327( C250 C327 ) C250_=_C328( C250 C328 ) C250_=_C343( C250 C343 ) C250_=_C344( C250 C344 ) \nC250_=_C345( C250 C345 ) C250_=_C362( C250 C362 ) C250_=_C364( C250 C364 ) C250_=_C365( C250 C365 ) C250_=_C393( C250 C393 ) C250_=_C425( C250 C425 ) \nC250_=_C426( C250 C426 ) C250_=_C427( C250 C427 ) C250_=_C428( C250 C428 ) C250_=_C429( C250 C429 ) C250_=_C430( C250 C430 ) C251_=_C252( C251 C252 ) \nC251_=_C253( C251 C253 ) C251_=_C254( C251 C254 ) C251_=_C255( C251 C255 ) C251_=_C256( C251 C256 ) C251_=_C257( C251 C257 ) C251_=_C271( C251 C271 ) \nC251_=_C309( C251 C309 ) C251_=_C348( C251 C348 ) C251_=_C355( C251 C355 ) C251_=_C359( C251 C359 ) C251_=_C370( C251 C370 ) C251_=_C406( C251 C406 ) \nC251_=_C408( C251 C408 ) C251_=_C410( C251 C410 ) C251_=_C420( C251 C420 ) C251_=_C462( C251 C462 ) C251_=_C507( C251 C507 ) C251_=_C537( C251 C537 ) \nC252_=_C253( C252 C253 ) C252_=_C254( C252 C254 ) C252_=_C255( C252 C255 ) C252_=_C256( C252 C256 ) C252_=_C257( C252 C257 ) C252_=_C272( C252 C272 ) \nC252_=_C335( C252 C335 ) C252_=_C337( C252 C337 ) C252_=_C342( C252 C342 ) C252_=_C372( C252 C372 ) C252_=_C394( C252 C394 ) C252_=_C413( C252 C413 ) \nC252_=_C415( C252 C415 ) C252_=_C432( C252 C432 ) C252_=_C442( C252 C442 ) C252_=_C443( C252 C443 ) C252_=_C445( C252 C445 ) C252_=_C446( C252 C446 ) \nC252_=_C498( C252 C498 ) C252_=_C512( C252 C512 ) C252_=_C528( C252 C528 ) C252_=_C539( C252 C539 ) C253_=_C254( C253 C254 ) C253_=_C255( C253 C255 ) \nC253_=_C256( C253 C256 ) C253_=_C257( C253 C257 ) C253_=_C274( C253 C274 ) C253_=_C281( C253 C281 ) C253_=_C286( C253 C286 ) C253_=_C384( C253 C384 ) \nC253_=_C402( C253 C402 ) C253_=_C404( C253 C404 ) C253_=_C476( C253 C476 ) C253_=_C477( C253 C477 ) C253_=_C493( C253 C493 ) C253_=_C494( C253 C494 ) \nC253_=_C534( C253 C534 ) C253_=_C536( C253 C536 ) C253_=_C553( C253 C553 ) C253_=_C563( C253 C563 ) C254_=_C255( C254 C255 ) C254_=_C256( C254 C256 ) \nC254_=_C257( C254 C257 ) C254_=_C309( C254 C309 ) C254_=_C335( C254 C335 ) C254_=_C342( C254 C342 ) C254_=_C348( C254 C348 ) C254_=_C359( C254 C359 ) \nC254_=_C415( C254 C415 ) C254_=_C420( C254 C420 ) C254_=_C462( C254 C462 ) C254_=_C498( C254 C498 ) C254_=_C507( C254 C507 ) C254_=_C512( C254 C512 ) \nC254_=_C528( C254 C528 ) C254_=_C537( C254 C537 ) C254_=_C539( C254 C539 ) C255_=_C256( C255 C256 ) C255_=_C257( C255 C257 ) C255_=_C265( C255 C265 ) \nC255_=_C299( C255 C299 ) C255_=_C314( C255 C314 ) C255_=_C315( C255 C315 ) C255_=_C404( C255 C404 ) C255_=_C439( C255 C439 ) C255_=_C441( C255 C441 ) \nC255_=_C464( C255 C464 ) C255_=_C476( C255 C476 ) C255_=_C506( C255 C506 ) C255_=_C531( C255 C531 ) C255_=_C548( C255 C548 ) C255_=_C564( C255 C564 ) \nC256_=_C257( C256 C257 ) C256_=_C265( C256 C265 ) C256_=_C314( C256 C314 ) C256_=_C315( C256 C315 ) C256_=_C345( C256 C345 ) C256_=_C355( C256 C355 ) \nC256_=_C364( C256 C364 ) C256_=_C390( C256 C390 ) C256_=_C404( C256 C404 ) C256_=_C439( C256 C439 ) C256_=_C464( C256 C464 ) C256_=_C476( C256 C476 ) \nC256_=_C488( C256 C488 ) C256_=_C504( C256 C504 ) C256_=_C543( C256 C543 ) C256_=_C564( C256 C564 ) C256_=_C567( C256 C567 ) C257_=_C299( C257 C299 ) \nC257_=_C345( C257 C345 ) C257_=_C355( C257 C355 ) C257_=_C364( C257 C364 ) C257_=_C390( C257 C390 ) C257_=_C441( C257 C441 ) C257_=_C488( C257 C488 ) \nC257_=_C504( C257 C504 ) C257_=_C506( C257 C506 ) C257_=_C531( C257 C531 ) C257_=_C543( C257 C543 ) C257_=_C548( C257 C548 ) C257_=_C567( C257 C567 ) \nC258_=_C263( C258 C263 ) C258_=_C265( C258 C265 ) C258_=_C272( C258 C272 ) C258_=_C279( C258 C279 ) C258_=_C280( C258 C280 ) C258_=_C281( C258 C281 ) \nC258_=_C282( C258 C282 ) C258_=_C284( C258 C284 ) C258_=_C285( C258 C285 ) C258_=_C286( C258 C286 ) C258_=_C343( C258 C343 ) C258_=_C399( C258 C399 ) \nC258_=_C424( C258 C424 ) C258_=_C512( C258 C512 ) C258_=_C519( C258 C519 ) C258_=_C523( C258 C523 ) C258_=_C544( C258 C544 ) C263_=_C265( C263 C265 ) \nC263_=_C284( C263 C284 ) C263_=_C362( C263 C362 ) C263_=_C397( C263 C397 ) C263_=_C417( C263 C417 ) C263_=_C418( C263 C418 ) C263_=_C454( C263 C454 ) \nC263_=_C455( C263 C455 ) C263_=_C473( C263 C473 ) C263_=_C497( C263 C497 ) C263_=_C511( C263 C511 ) C263_=_C512( C263 C512 ) C263_=_C514( C263 C514 ) \nC263_=_C515( C263 C515 ) C263_=_C516( C263 C516 ) C265_=_C313( C265 C313 ) C265_=_C314( C265 C314 ) C265_=_C315( C265 C315 ) C265_=_C329( C265 C329 ) \nC265_=_C331( C265 C331 ) C265_=_C347( C265 C347 ) C265_=_C373( C265 C373 ) C265_=_C377( C265 C377 ) C265_=_C404( C265 C404 ) C265_=_C437( C265 C437 ) \nC265_=_C438( C265 C438 ) C265_=_C439( C265 C439 ) C265_=_C456( C265 C456 ) C265_=_C464( C265 C464 ) C265_=_C476( C265 C476 ) C265_=_C487( C265 C487 ) \nC265_=_C492( C265 C492 ) C265_=_C521( C265 C521 ) C265_=_C564( C265 C564 ) C271_=_C272( C271 C272 ) C271_=_C274( C271 C274 ) C271_=_C276( C271 C276 ) \nC271_=_C277( C271 C277 ) C271_=_C278( C271 C278 ) C271_=_C296( C271 C296 ) C271_=_C349( C271 C349 ) C271_=_C355( C271 C355 ) C271_=_C370( C271 C370 ) \nC271_=_C382( C271 C382 ) C271_=_C406( C271 C406 ) C271_=_C408( C271 C408 ) C271_=_C410( C271 C410 ) C271_=_C426( C271 C426 ) C271_=_C433( C271 C433 ) \nC271_=_C456( C271 C456 ) C271_=_C463( C271 C463 ) C271_=_C464( C271 C464 ) C271_=_C476( C271 C476 ) C271_=_C477( C271 C477 ) C272_=_C274( C272 C274 ) \nC272_=_C276( C272 C276 ) C272_=_C277( C272 C277 ) C272_=_C278( C272 C278 ) C272_=_C337( C272 C337 ) C272_=_C343( C272 C343 ) C272_=_C372( C272 C372 ) \nC272_=_C394( C272 C394 ) C272_=_C399( C272 C399 ) C272_=_C413( C272 C413 ) C272_=_C424( C272 C424 ) C272_=_C432( C272 C432 ) C272_=_C442( C272 C442 ) \nC272_=_C443( C272 C443 ) C272_=_C445( C272 C445 ) C272_=_C446( C272 C446 ) C272_=_C512( C272 C512 ) C272_=_C519( C272 C519 ) C272_=_C523( C272 C523 ) \nC272_=_C544( C272 C544 ) C274_=_C276( C274 C276 ) C274_=_C277( C274 C277 ) C274_=_C278( C274 C278 ) C274_=_C295( C274 C295 ) C274_=_C318(</w:t>
      </w:r>
    </w:p>
    <w:p>
      <w:pPr>
        <w:pStyle w:val="PreformattedText"/>
        <w:bidi w:val="0"/>
        <w:spacing w:before="0" w:after="0"/>
        <w:jc w:val="left"/>
        <w:rPr/>
      </w:pPr>
      <w:r>
        <w:rPr/>
        <w:t xml:space="preserve"> </w:t>
      </w:r>
      <w:r>
        <w:rPr/>
        <w:t>C274 C318 ) \nC274_=_C339( C274 C339 ) C274_=_C356( C274 C356 ) C274_=_C402( C274 C402 ) C274_=_C404( C274 C404 ) C274_=_C414( C274 C414 ) C274_=_C425( C274 C425 ) \nC274_=_C462( C274 C462 ) C274_=_C493( C274 C493 ) C274_=_C494( C274 C494 ) C274_=_C534( C274 C534 ) C274_=_C536( C274 C536 ) C274_=_C553( C274 C553 ) \nC274_=_C563( C274 C563 ) C276_=_C277( C276 C277 ) C276_=_C278( C276 C278 ) C276_=_C280( C276 C280 ) C276_=_C295( C276 C295 ) C276_=_C305( C276 C305 ) \nC276_=_C308( C276 C308 ) C276_=_C318( C276 C318 ) C276_=_C326( C276 C326 ) C276_=_C339( C276 C339 ) C276_=_C356( C276 C356 ) C276_=_C414( C276 C414 ) \nC276_=_C425( C276 C425 ) C276_=_C452( C276 C452 ) C276_=_C462( C276 C462 ) C276_=_C477( C276 C477 ) C276_=_C568( C276 C568 ) C277_=_C278( C277 C278 ) \nC277_=_C308( C277 C308 ) C277_=_C424( C277 C424 ) C277_=_C434( C277 C434 ) C277_=_C481( C277 C481 ) C277_=_C532( C277 C532 ) C277_=_C538( C277 C538 ) \nC277_=_C547( C277 C547 ) C277_=_C569( C277 C569 ) C278_=_C280( C278 C280 ) C278_=_C305( C278 C305 ) C278_=_C308( C278 C308 ) C278_=_C316( C278 C316 ) \nC278_=_C326( C278 C326 ) C278_=_C375( C278 C375 ) C278_=_C437( C278 C437 ) C278_=_C451( C278 C451 ) C278_=_C452( C278 C452 ) C278_=_C468( C278 C468 ) \nC278_=_C477( C278 C477 ) C278_=_C521( C278 C521 ) C278_=_C525( C278 C525 ) C278_=_C547( C278 C547 ) C278_=_C558( C278 C558 ) C278_=_C568( C278 C568 ) \nC279_=_C280( C279 C280 ) C279_=_C281( C279 C281 ) C279_=_C282( C279 C282 ) C279_=_C284( C279 C284 ) C279_=_C285( C279 C285 ) C279_=_C286( C279 C286 ) \nC279_=_C288( C279 C288 ) C279_=_C291( C279 C291 ) C279_=_C294( C279 C294 ) C279_=_C295( C279 C295 ) C279_=_C296( C279 C296 ) C279_=_C299( C279 C299 ) \nC279_=_C351( C279 C351 ) C279_=_C382( C279 C382 ) C279_=_C423( C279 C423 ) C279_=_C481( C279 C481 ) C279_=_C482( C279 C482 ) C280_=_C281( C280 C281 ) \nC280_=_C282( C280 C282 ) C280_=_C284( C280 C284 ) C280_=_C285( C280 C285 ) C280_=_C286( C280 C286 ) C280_=_C305( C280 C305 ) C280_=_C308( C280 C308 ) \nC280_=_C317( C280 C317 ) C280_=_C318( C280 C318 ) C280_=_C320( C280 C320 ) C280_=_C322( C280 C322 ) C280_=_C325( C280 C325 ) C280_=_C326( C280 C326 ) \nC280_=_C452( C280 C452 ) C280_=_C477( C280 C477 ) C280_=_C568( C280 C568 ) C281_=_C282( C281 C282 ) C281_=_C284( C281 C284 ) C281_=_C285( C281 C285 ) \nC281_=_C286( C281 C286 ) C281_=_C329( C281 C329 ) C281_=_C370( C281 C370 ) C281_=_C371( C281 C371 ) C281_=_C372( C281 C372 ) C281_=_C373( C281 C373 ) \nC281_=_C375( C281 C375 ) C281_=_C377( C281 C377 ) C281_=_C380( C281 C380 ) C281_=_C384( C281 C384 ) C281_=_C476( C281 C476 ) C281_=_C477( C281 C477 ) \nC282_=_C284( C282 C284 ) C282_=_C285( C282 C285 ) C282_=_C286( C282 C286 ) C282_=_C307( C282 C307 ) C282_=_C311( C282 C311 ) C282_=_C356( C282 C356 ) \nC282_=_C360( C282 C360 ) C282_=_C372( C282 C372 ) C282_=_C402( C282 C402 ) C282_=_C404( C282 C404 ) C282_=_C501( C282 C501 ) C282_=_C528( C282 C528 ) \nC284_=_C285( C284 C285 ) C284_=_C286( C284 C286 ) C284_=_C305( C284 C305 ) C284_=_C358( C284 C358 ) C284_=_C360( C284 C360 ) C284_=_C362( C284 C362 ) \nC284_=_C417( C284 C417 ) C284_=_C418( C284 C418 ) C284_=_C454( C284 C454 ) C284_=_C455( C284 C455 ) C284_=_C473( C284 C473 ) C284_=_C503( C284 C503 ) \nC284_=_C508( C284 C508 ) C285_=_C286( C285 C286 ) C285_=_C317( C285 C317 ) C285_=_C328( C285 C328 ) C285_=_C331( C285 C331 ) C285_=_C364( C285 C364 ) \nC285_=_C365( C285 C365 ) C285_=_C447( C285 C447 ) C285_=_C483( C285 C483 ) C285_=_C492( C285 C492 ) C285_=_C493( C285 C493 ) C285_=_C494( C285 C494 ) \nC286_=_C305( C286 C305 ) C286_=_C358( C286 C358 ) C286_=_C360( C286 C360 ) C286_=_C384( C286 C384 ) C286_=_C476( C286 C476 ) C286_=_C477( C286 C477 ) \nC286_=_C503( C286 C503 ) C286_=_C508( C286 C508 ) C288_=_C291( C288 C291 ) C288_=_C294( C288 C294 ) C288_=_C295( C288 C295 ) C288_=_C296( C288 C296 ) \nC288_=_C299( C288 C299 ) C288_=_C300( C288 C300 ) C288_=_C301( C288 C301 ) C288_=_C305( C288 C305 ) C288_=_C307( C288 C307 ) C288_=_C308( C288 C308 ) \nC288_=_C361( C288 C361 ) C288_=_C489( C288 C489 ) C288_=_C550( C288 C550 ) C288_=_C552( C288 C552 ) C288_=_C556( C288 C556 ) C288_=_C559( C288 C559 ) \nC288_=_C569( C288 C569 ) C291_=_C294( C291 C294 ) C291_=_C295( C291 C295 ) C291_=_C296( C291 C296 ) C291_=_C299( C291 C299 ) C291_=_C334( C291 C334 ) \nC291_=_C335( C291 C335 ) C291_=_C343( C291 C343 ) C291_=_C344( C291 C344 ) C291_=_C345( C291 C345 ) C291_=_C346( C291 C346 ) C291_=_C347( C291 C347 ) \nC291_=_C348( C291 C348 ) C291_=_C349( C291 C349 ) C291_=_C351( C291 C351 ) C291_=_C352( C291 C352 ) C291_=_C353( C291 C353 ) C291_=_C445( C291 C445 ) \nC291_=_C543( C291 C543 ) C291_=_C567( C291 C567 ) C294_=_C295( C294 C295 ) C294_=_C296( C294 C296 ) C294_=_C299( C294 C299 ) C294_=_C334( C294 C334 ) \nC294_=_C338( C294 C338 ) C294_=_C346( C294 C346 ) C294_=_C406( C294 C406 ) C294_=_C447( C294 C447 ) C294_=_C450( C294 C450 ) C294_=_C451( C294 C451 ) \nC294_=_C452( C294 C452 ) C294_=_C463( C294 C463 ) C294_=_C506( C294 C506 ) C294_=_C548( C294 C548 ) C295_=_C296( C295 C296 ) C295_=_C299( C295 C299 ) \nC295_=_C318( C295 C318 ) C295_=_C339( C295 C339 ) C295_=_C356( C295 C356 ) C295_=_C414( C295 C414 ) C295_=_C425( C295 C425 ) C295_=_C462( C295 C462 ) \nC295_=_C497( C295 C497 ) C295_=_C498( C295 C498 ) C295_=_C516( C295 C516 ) C295_=_C537( C295 C537 ) C295_=_C538( C295 C538 ) C295_=_C569( C295 C569 ) \nC296_=_C299( C296 C299 ) C296_=_C349( C296 C349 ) C296_=_C351( C296 C351 ) C296_=_C382( C296 C382 ) C296_=_C423( C296 C423 ) C296_=_C426( C296 C426 ) \nC296_=_C433( C296 C433 ) C296_=_C456( C296 C456 ) C296_=_C463( C296 C463 ) C296_=_C464( C296 C464 ) C296_=_C476( C296 C476 ) C296_=_C477( C296 C477 ) \nC296_=_C481( C296 C481 ) C296_=_C482( C296 C482 ) C299_=_C320( C299 C320 ) C299_=_C338( C299 C338 ) C299_=_C397( C299 C397 ) C299_=_C435( C299 C435 ) \nC299_=_C441( C299 C441 ) C299_=_C506( C299 C506 ) C299_=_C531( C299 C531 ) C299_=_C548( C299 C548 ) C299_=_C550( C299 C550 ) C300_=_C301( C300 C301 ) \nC300_=_C305( C300 C305 ) C300_=_C307( C300 C307 ) C300_=_C308( C300 C308 ) C300_=_C309( C300 C309 ) C300_=_C332( C300 C332 ) C300_=_C362( C300 C362 ) \nC300_=_C375( C300 C375 ) C300_=_C382( C300 C382 ) C300_=_C383( C300 C383 ) C300_=_C384( C300 C384 ) C300_=_C386( C300 C386 ) C300_=_C389( C300 C389 ) \nC300_=_C390( C300 C390 ) C300_=_C391( C300 C391 ) C300_=_C411( C300 C411 ) C300_=_C427( C300 C427 ) C300_=_C517( C300 C517 ) C300_=_C519( C300 C519 ) \nC300_=_C521( C300 C521 ) C301_=_C305( C301 C305 ) C301_=_C307( C301 C307 ) C301_=_C308( C301 C308 ) C301_=_C309( C301 C309 ) C301_=_C315( C301 C315 ) \nC301_=_C362( C301 C362 ) C301_=_C382( C301 C382 ) C301_=_C383( C301 C383 ) C301_=_C384( C301 C384 ) C301_=_C386( C301 C386 ) C301_=_C389( C301 C389 ) \nC301_=_C390( C301 C390 ) C301_=_C391( C301 C391 ) C301_=_C429( C301 C429 ) C301_=_C436( C301 C436 ) C301_=_C439( C301 C439 ) C301_=_C440( C301 C440 ) \nC301_=_C488( C301 C488 ) C301_=_C489( C301 C489 ) C305_=_C307( C305 C307 ) C305_=_C308( C305 C308 ) C305_=_C326( C305 C326 ) C305_=_C358( C305 C358 ) \nC305_=_C360( C305 C360 ) C305_=_C452( C305 C452 ) C305_=_C477( C305 C477 ) C305_=_C503( C305 C503 ) C305_=_C508( C305 C508 ) C305_=_C568( C305 C568 ) \nC307_=_C308( C307 C308 ) C307_=_C332( C307 C332 ) C307_=_C356( C307 C356 ) C307_=_C360( C307 C360 ) C307_=_C372( C307 C372 ) C307_=_C375( C307 C375 ) \nC307_=_C411( C307 C411 ) C307_=_C427( C307 C427 ) C307_=_C501( C307 C501 ) C307_=_C517( C307 C517 ) C307_=_C519( C307 C519 ) C307_=_C521( C307 C521 ) \nC307_=_C528( C307 C528 ) C308_=_C326( C308 C326 ) C308_=_C424( C308 C424 ) C308_=_C434( C308 C434 ) C308_=_C452( C308 C452 ) C308_=_C477( C308 C477 ) \nC308_=_C532( C308 C532 ) C308_=_C547( C308 C547 ) C308_=_C568( C308 C568 ) C309_=_C311( C309 C311 ) C309_=_C312( C309 C312 ) C309_=_C313( C309 C313 ) \nC309_=_C314( C309 C314 ) C309_=_C315( C309 C315 ) C309_=_C316( C309 C316 ) C309_=_C348( C309 C348 ) C309_=_C359( C309 C359 ) C309_=_C362( C309 C362 ) \nC309_=_C382( C309 C382 ) C309_=_C383( C309 C383 ) C309_=_C384( C309 C384 ) C309_=_C386( C309 C386 ) C309_=_C389( C309 C389 ) C309_=_C390( C309 C390 ) \nC309_=_C391( C309 C391 ) C309_=_C420( C309 C420 ) C309_=_C462( C309 C462 ) C309_=_C507( C309 C507 ) C309_=_C537( C309 C537 ) C311_=_C312( C311 C312 ) \nC311_=_C313( C311 C313 ) C311_=_C314( C311 C314 ) C311_=_C315( C311 C315 ) C311_=_C316( C311 C316 ) C311_=_C344( C311 C344 ) C311_=_C351( C311 C351 ) \nC311_=_C353( C311 C353 ) C311_=_C380( C311 C380 ) C311_=_C394( C311 C394 ) C311_=_C398( C311 C398 ) C311_=_C402( C311 C402 ) C311_=_C404( C311 C404 ) \nC311_=_C428( C311 C428 ) C311_=_C450( C311 C450 ) C311_=_C467( C311 C467 ) C311_=_C539( C311 C539 ) C312_=_C313( C312 C313 ) C312_=_C314( C312 C314 ) \nC312_=_C315( C312 C315 ) C312_=_C316( C312 C316 ) C312_=_C342( C312 C342 ) C312_=_C346( C312 C346 ) C312_=_C365( C312 C365 ) C312_=_C412( C312 C412 ) \nC312_=_C414( C312 C414 ) C312_=_C427( C312 C427 ) C312_=_C452( C312 C452 ) C312_=_C495( C312 C495 ) C312_=_C496( C312 C496 ) C312_=_C497( C312 C497 ) \nC312_=_C498( C312 C498 ) C312_=_C534( C312 C534 ) C312_=_C535( C312 C535 ) C312_=_C536( C312 C536 ) C312_=_C547( C312 C547 ) C312_=_C565( C312 C565 ) \nC313_=_C314( C313 C314 ) C313_=_C315( C313 C315 ) C313_=_C316( C313 C316 ) C313_=_C329( C313 C329 ) C313_=_C331( C313 C331 ) C313_=_C347( C313 C347 ) \nC313_=_C373( C313 C373 ) C313_=_C377( C313 C377 ) C313_=_C402( C313 C402 ) C313_=_C437( C313 C437 ) C313_=_C438( C313 C438 ) C313_=_C456( C313 C456 ) \nC313_=_C459( C313 C459 ) C313_=_C462( C313 C462 ) C313_=_C487( C313 C487 ) C313_=_C492( C313 C492 ) C313_=_C507( C313 C507 ) C313_=_C521( C313 C521 ) \nC313_=_C525( C313 C525 ) C313_=_C526( C313 C526 ) C313_=_C555( C313 C555 ) C313_=_C558( C313 C558 ) C313_=_C559( C313 C559 ) C314_=_C315( C314 C315 ) \nC314_=_C316( C314 C316 ) C314_=_C329( C314 C329 ) C314_=_C331( C314 C331 ) C314_=_C347( C314 C347 ) C314_=_C373( C314 C373 ) C314_=_C377( C314 C377 ) \nC314_=_C404(</w:t>
      </w:r>
    </w:p>
    <w:p>
      <w:pPr>
        <w:pStyle w:val="PreformattedText"/>
        <w:bidi w:val="0"/>
        <w:spacing w:before="0" w:after="0"/>
        <w:jc w:val="left"/>
        <w:rPr/>
      </w:pPr>
      <w:r>
        <w:rPr/>
        <w:t xml:space="preserve"> </w:t>
      </w:r>
      <w:r>
        <w:rPr/>
        <w:t>C314 C404 ) C314_=_C437( C314 C437 ) C314_=_C438( C314 C438 ) C314_=_C439( C314 C439 ) C314_=_C456( C314 C456 ) C314_=_C464( C314 C464 ) \nC314_=_C476( C314 C476 ) C314_=_C487( C314 C487 ) C314_=_C492( C314 C492 ) C314_=_C521( C314 C521 ) C314_=_C564( C314 C564 ) C315_=_C316( C315 C316 ) \nC315_=_C404( C315 C404 ) C315_=_C429( C315 C429 ) C315_=_C436( C315 C436 ) C315_=_C439( C315 C439 ) C315_=_C440( C315 C440 ) C315_=_C464( C315 C464 ) \nC315_=_C476( C315 C476 ) C315_=_C488( C315 C488 ) C315_=_C489( C315 C489 ) C315_=_C564( C315 C564 ) C316_=_C375( C316 C375 ) C316_=_C416( C316 C416 ) \nC316_=_C420( C316 C420 ) C316_=_C437( C316 C437 ) C316_=_C451( C316 C451 ) C316_=_C465( C316 C465 ) C316_=_C468( C316 C468 ) C316_=_C473( C316 C473 ) \nC316_=_C508( C316 C508 ) C316_=_C515( C316 C515 ) C316_=_C517( C316 C517 ) C316_=_C519( C316 C519 ) C316_=_C521( C316 C521 ) C316_=_C525( C316 C525 ) \nC316_=_C544( C316 C544 ) C316_=_C547( C316 C547 ) C316_=_C553( C316 C553 ) C316_=_C558( C316 C558 ) C316_=_C565( C316 C565 ) C317_=_C318( C317 C318 ) \nC317_=_C320( C317 C320 ) C317_=_C322( C317 C322 ) C317_=_C325( C317 C325 ) C317_=_C326( C317 C326 ) C317_=_C327( C317 C327 ) C317_=_C328( C317 C328 ) \nC317_=_C329( C317 C329 ) C317_=_C331( C317 C331 ) C317_=_C332( C317 C332 ) C317_=_C333( C317 C333 ) C317_=_C365( C317 C365 ) C317_=_C483( C317 C483 ) \nC317_=_C492( C317 C492 ) C317_=_C493( C317 C493 ) C317_=_C494( C317 C494 ) C318_=_C320( C318 C320 ) C318_=_C322( C318 C322 ) C318_=_C325( C318 C325 ) \nC318_=_C326( C318 C326 ) C318_=_C334( C318 C334 ) C318_=_C335( C318 C335 ) C318_=_C337( C318 C337 ) C318_=_C338( C318 C338 ) C318_=_C339( C318 C339 ) \nC318_=_C342( C318 C342 ) C318_=_C356( C318 C356 ) C318_=_C414( C318 C414 ) C318_=_C425( C318 C425 ) C318_=_C462( C318 C462 ) C320_=_C322( C320 C322 ) \nC320_=_C325( C320 C325 ) C320_=_C326( C320 C326 ) C320_=_C338( C320 C338 ) C320_=_C358( C320 C358 ) C320_=_C397( C320 C397 ) C320_=_C435( C320 C435 ) \nC320_=_C501( C320 C501 ) C320_=_C502( C320 C502 ) C320_=_C550( C320 C550 ) C322_=_C325( C322 C325 ) C322_=_C326( C322 C326 ) C322_=_C386( C322 C386 ) \nC322_=_C398( C322 C398 ) C322_=_C435( C322 C435 ) C322_=_C443( C322 C443 ) C322_=_C454( C322 C454 ) C322_=_C486( C322 C486 ) C322_=_C511( C322 C511 ) \nC322_=_C530( C322 C530 ) C322_=_C531( C322 C531 ) C322_=_C532( C322 C532 ) C322_=_C534( C322 C534 ) C322_=_C535( C322 C535 ) C322_=_C536( C322 C536 ) \nC322_=_C537( C322 C537 ) C322_=_C538( C322 C538 ) C325_=_C326( C325 C326 ) C325_=_C430( C325 C430 ) C325_=_C442( C325 C442 ) C325_=_C446( C325 C446 ) \nC325_=_C459( C325 C459 ) C325_=_C468( C325 C468 ) C325_=_C495( C325 C495 ) C325_=_C503( C325 C503 ) C325_=_C516( C325 C516 ) C325_=_C524( C325 C524 ) \nC325_=_C555( C325 C555 ) C325_=_C559( C325 C559 ) C325_=_C563( C325 C563 ) C325_=_C564( C325 C564 ) C325_=_C565( C325 C565 ) C326_=_C452( C326 C452 ) \nC326_=_C459( C326 C459 ) C326_=_C468( C326 C468 ) C326_=_C477( C326 C477 ) C326_=_C524( C326 C524 ) C326_=_C555( C326 C555 ) C326_=_C559( C326 C559 ) \nC326_=_C564( C326 C564 ) C326_=_C565( C326 C565 ) C326_=_C568( C326 C568 ) C327_=_C328( C327 C328 ) C327_=_C329( C327 C329 ) C327_=_C331( C327 C331 ) \nC327_=_C332( C327 C332 ) C327_=_C333( C327 C333 ) C327_=_C343( C327 C343 ) C327_=_C344( C327 C344 ) C327_=_C345( C327 C345 ) C327_=_C355( C327 C355 ) \nC327_=_C356( C327 C356 ) C327_=_C358( C327 C358 ) C327_=_C359( C327 C359 ) C327_=_C360( C327 C360 ) C327_=_C361( C327 C361 ) C327_=_C362( C327 C362 ) \nC327_=_C364( C327 C364 ) C327_=_C365( C327 C365 ) C328_=_C329( C328 C329 ) C328_=_C331( C328 C331 ) C328_=_C332( C328 C332 ) C328_=_C333( C328 C333 ) \nC328_=_C343( C328 C343 ) C328_=_C344( C328 C344 ) C328_=_C345( C328 C345 ) C328_=_C362( C328 C362 ) C328_=_C364( C328 C364 ) C328_=_C365( C328 C365 ) \nC328_=_C447( C328 C447 ) C328_=_C483( C328 C483 ) C329_=_C331( C329 C331 ) C329_=_C332( C329 C332 ) C329_=_C333( C329 C333 ) C329_=_C347( C329 C347 ) \nC329_=_C370( C329 C370 ) C329_=_C371( C329 C371 ) C329_=_C372( C329 C372 ) C329_=_C373( C329 C373 ) C329_=_C375( C329 C375 ) C329_=_C377( C329 C377 ) \nC329_=_C380( C329 C380 ) C329_=_C437( C329 C437 ) C329_=_C438( C329 C438 ) C329_=_C456( C329 C456 ) C329_=_C487( C329 C487 ) C329_=_C492( C329 C492 ) \nC329_=_C521( C329 C521 ) C331_=_C332( C331 C332 ) C331_=_C333( C331 C333 ) C331_=_C347( C331 C347 ) C331_=_C365( C331 C365 ) C331_=_C373( C331 C373 ) \nC331_=_C377( C331 C377 ) C331_=_C437( C331 C437 ) C331_=_C438( C331 C438 ) C331_=_C456( C331 C456 ) C331_=_C483( C331 C483 ) C331_=_C487( C331 C487 ) \nC331_=_C492( C331 C492 ) C331_=_C493( C331 C493 ) C331_=_C494( C331 C494 ) C331_=_C521( C331 C521 ) C332_=_C333( C332 C333 ) C332_=_C361( C332 C361 ) \nC332_=_C371( C332 C371 ) C332_=_C375( C332 C375 ) C332_=_C408( C332 C408 ) C332_=_C411( C332 C411 ) C332_=_C427( C332 C427 ) C332_=_C471( C332 C471 ) \nC332_=_C504( C332 C504 ) C332_=_C517( C332 C517 ) C332_=_C519( C332 C519 ) C332_=_C521( C332 C521 ) C332_=_C568( C332 C568 ) C333_=_C339( C333 C339 ) \nC333_=_C393( C333 C393 ) C333_=_C410( C333 C410 ) C333_=_C455( C333 C455 ) C333_=_C458( C333 C458 ) C333_=_C481( C333 C481 ) C333_=_C483( C333 C483 ) \nC333_=_C486( C333 C486 ) C333_=_C528( C333 C528 ) C333_=_C529( C333 C529 ) C333_=_C556( C333 C556 ) C334_=_C335( C334 C335 ) C334_=_C337( C334 C337 ) \nC334_=_C338( C334 C338 ) C334_=_C339( C334 C339 ) C334_=_C342( C334 C342 ) C334_=_C343( C334 C343 ) C334_=_C344( C334 C344 ) C334_=_C345( C334 C345 ) \nC334_=_C346( C334 C346 ) C334_=_C347( C334 C347 ) C334_=_C348( C334 C348 ) C334_=_C349( C334 C349 ) C334_=_C351( C334 C351 ) C334_=_C352( C334 C352 ) \nC334_=_C353( C334 C353 ) C334_=_C406( C334 C406 ) C334_=_C447( C334 C447 ) C334_=_C450( C334 C450 ) C334_=_C451( C334 C451 ) C334_=_C452( C334 C452 ) \nC335_=_C337( C335 C337 ) C335_=_C338( C335 C338 ) C335_=_C339( C335 C339 ) C335_=_C342( C335 C342 ) C335_=_C343( C335 C343 ) C335_=_C344( C335 C344 ) \nC335_=_C345( C335 C345 ) C335_=_C346( C335 C346 ) C335_=_C347( C335 C347 ) C335_=_C348( C335 C348 ) C335_=_C349( C335 C349 ) C335_=_C351( C335 C351 ) \nC335_=_C352( C335 C352 ) C335_=_C353( C335 C353 ) C335_=_C415( C335 C415 ) C335_=_C498( C335 C498 ) C335_=_C512( C335 C512 ) C335_=_C528( C335 C528 ) \nC335_=_C539( C335 C539 ) C337_=_C338( C337 C338 ) C337_=_C339( C337 C339 ) C337_=_C342( C337 C342 ) C337_=_C372( C337 C372 ) C337_=_C383( C337 C383 ) \nC337_=_C394( C337 C394 ) C337_=_C413( C337 C413 ) C337_=_C432( C337 C432 ) C337_=_C442( C337 C442 ) C337_=_C443( C337 C443 ) C337_=_C445( C337 C445 ) \nC337_=_C446( C337 C446 ) C337_=_C514( C337 C514 ) C337_=_C529( C337 C529 ) C337_=_C551( C337 C551 ) C338_=_C339( C338 C339 ) C338_=_C342( C338 C342 ) \nC338_=_C346( C338 C346 ) C338_=_C397( C338 C397 ) C338_=_C406( C338 C406 ) C338_=_C435( C338 C435 ) C338_=_C447( C338 C447 ) C338_=_C450( C338 C450 ) \nC338_=_C451( C338 C451 ) C338_=_C452( C338 C452 ) C338_=_C550( C338 C550 ) C339_=_C342( C339 C342 ) C339_=_C356( C339 C356 ) C339_=_C410( C339 C410 ) \nC339_=_C414( C339 C414 ) C339_=_C425( C339 C425 ) C339_=_C455( C339 C455 ) C339_=_C462( C339 C462 ) C339_=_C481( C339 C481 ) C339_=_C483( C339 C483 ) \nC339_=_C486( C339 C486 ) C339_=_C556( C339 C556 ) C342_=_C346( C342 C346 ) C342_=_C365( C342 C365 ) C342_=_C415( C342 C415 ) C342_=_C427( C342 C427 ) \nC342_=_C495( C342 C495 ) C342_=_C496( C342 C496 ) C342_=_C497( C342 C497 ) C342_=_C498( C342 C498 ) C342_=_C512( C342 C512 ) C342_=_C528( C342 C528 ) \nC342_=_C539( C342 C539 ) C343_=_C344( C343 C344 ) C343_=_C345( C343 C345 ) C343_=_C346( C343 C346 ) C343_=_C347( C343 C347 ) C343_=_C348( C343 C348 ) \nC343_=_C349( C343 C349 ) C343_=_C351( C343 C351 ) C343_=_C352( C343 C352 ) C343_=_C353( C343 C353 ) C343_=_C362( C343 C362 ) C343_=_C364( C343 C364 ) \nC343_=_C365( C343 C365 ) C343_=_C399( C343 C399 ) C343_=_C424( C343 C424 ) C343_=_C512( C343 C512 ) C343_=_C519( C343 C519 ) C343_=_C523( C343 C523 ) \nC343_=_C544( C343 C544 ) C344_=_C345( C344 C345 ) C344_=_C346( C344 C346 ) C344_=_C347( C344 C347 ) C344_=_C348( C344 C348 ) C344_=_C349( C344 C349 ) \nC344_=_C351( C344 C351 ) C344_=_C352( C344 C352 ) C344_=_C353( C344 C353 ) C344_=_C362( C344 C362 ) C344_=_C364( C344 C364 ) C344_=_C365( C344 C365 ) \nC344_=_C380( C344 C380 ) C344_=_C394( C344 C394 ) C344_=_C398( C344 C398 ) C344_=_C428( C344 C428 ) C344_=_C450( C344 C450 ) C344_=_C467( C344 C467 ) \nC344_=_C539( C344 C539 ) C345_=_C346( C345 C346 ) C345_=_C347( C345 C347 ) C345_=_C348( C345 C348 ) C345_=_C349( C345 C349 ) C345_=_C351( C345 C351 ) \nC345_=_C352( C345 C352 ) C345_=_C353( C345 C353 ) C345_=_C355( C345 C355 ) C345_=_C362( C345 C362 ) C345_=_C364( C345 C364 ) C345_=_C365( C345 C365 ) \nC345_=_C390( C345 C390 ) C345_=_C488( C345 C488 ) C345_=_C504( C345 C504 ) C345_=_C543( C345 C543 ) C345_=_C567( C345 C567 ) C346_=_C347( C346 C347 ) \nC346_=_C348( C346 C348 ) C346_=_C349( C346 C349 ) C346_=_C351( C346 C351 ) C346_=_C352( C346 C352 ) C346_=_C353( C346 C353 ) C346_=_C365( C346 C365 ) \nC346_=_C406( C346 C406 ) C346_=_C427( C346 C427 ) C346_=_C447( C346 C447 ) C346_=_C450( C346 C450 ) C346_=_C451( C346 C451 ) C346_=_C452( C346 C452 ) \nC346_=_C495( C346 C495 ) C346_=_C496( C346 C496 ) C346_=_C497( C346 C497 ) C346_=_C498( C346 C498 ) C347_=_C348( C347 C348 ) C347_=_C349( C347 C349 ) \nC347_=_C351( C347 C351 ) C347_=_C352( C347 C352 ) C347_=_C353( C347 C353 ) C347_=_C373( C347 C373 ) C347_=_C377( C347 C377 ) C347_=_C433( C347 C433 ) \nC347_=_C437( C347 C437 ) C347_=_C438( C347 C438 ) C347_=_C454( C347 C454 ) C347_=_C455( C347 C455 ) C347_=_C456( C347 C456 ) C347_=_C458( C347 C458 ) \nC347_=_C459( C347 C459 ) C347_=_C487( C347 C487 ) C347_=_C492( C347 C492 ) C347_=_C521( C347 C521 ) C348_=_C349( C348 C349 ) C348_=_C351( C348 C351 ) \nC348_=_C352( C348 C352 ) C348_=_C353( C348 C353 ) C348_=_C359( C348 C359 ) C348_=_C373( C348 C373 ) C348_=_C420( C348 C420 ) C348_=_C433( C348 C433 ) \nC348_=_C454( C348 C454 ) C348_=_C455(</w:t>
      </w:r>
    </w:p>
    <w:p>
      <w:pPr>
        <w:pStyle w:val="PreformattedText"/>
        <w:bidi w:val="0"/>
        <w:spacing w:before="0" w:after="0"/>
        <w:jc w:val="left"/>
        <w:rPr/>
      </w:pPr>
      <w:r>
        <w:rPr/>
        <w:t xml:space="preserve"> </w:t>
      </w:r>
      <w:r>
        <w:rPr/>
        <w:t>C348 C455 ) C348_=_C456( C348 C456 ) C348_=_C458( C348 C458 ) C348_=_C459( C348 C459 ) C348_=_C462( C348 C462 ) \nC348_=_C507( C348 C507 ) C348_=_C537( C348 C537 ) C349_=_C351( C349 C351 ) C349_=_C352( C349 C352 ) C349_=_C353( C349 C353 ) C349_=_C382( C349 C382 ) \nC349_=_C426( C349 C426 ) C349_=_C433( C349 C433 ) C349_=_C438( C349 C438 ) C349_=_C441( C349 C441 ) C349_=_C456( C349 C456 ) C349_=_C463( C349 C463 ) \nC349_=_C464( C349 C464 ) C349_=_C476( C349 C476 ) C349_=_C477( C349 C477 ) C349_=_C487( C349 C487 ) C349_=_C567( C349 C567 ) C351_=_C352( C351 C352 ) \nC351_=_C353( C351 C353 ) C351_=_C380( C351 C380 ) C351_=_C382( C351 C382 ) C351_=_C394( C351 C394 ) C351_=_C398( C351 C398 ) C351_=_C423( C351 C423 ) \nC351_=_C428( C351 C428 ) C351_=_C450( C351 C450 ) C351_=_C467( C351 C467 ) C351_=_C481( C351 C481 ) C351_=_C482( C351 C482 ) C351_=_C539( C351 C539 ) \nC352_=_C353( C352 C353 ) C352_=_C389( C352 C389 ) C352_=_C390( C352 C390 ) C352_=_C429( C352 C429 ) C352_=_C430( C352 C430 ) C352_=_C445( C352 C445 ) \nC352_=_C543( C352 C543 ) C352_=_C555( C352 C555 ) C352_=_C556( C352 C556 ) C352_=_C567( C352 C567 ) C353_=_C380( C353 C380 ) C353_=_C394( C353 C394 ) \nC353_=_C398( C353 C398 ) C353_=_C428( C353 C428 ) C353_=_C438( C353 C438 ) C353_=_C441( C353 C441 ) C353_=_C450( C353 C450 ) C353_=_C467( C353 C467 ) \nC353_=_C487( C353 C487 ) C353_=_C539( C353 C539 ) C353_=_C567( C353 C567 ) C355_=_C356( C355 C356 ) C355_=_C358( C355 C358 ) C355_=_C359( C355 C359 ) \nC355_=_C360( C355 C360 ) C355_=_C361( C355 C361 ) C355_=_C364( C355 C364 ) C355_=_C370( C355 C370 ) C355_=_C390( C355 C390 ) C355_=_C406( C355 C406 ) \nC355_=_C408( C355 C408 ) C355_=_C410( C355 C410 ) C355_=_C488( C355 C488 ) C355_=_C504( C355 C504 ) C355_=_C543( C355 C543 ) C355_=_C567( C355 C567 ) \nC356_=_C358( C356 C358 ) C356_=_C359( C356 C359 ) C356_=_C360( C356 C360 ) C356_=_C361( C356 C361 ) C356_=_C372( C356 C372 ) C356_=_C414( C356 C414 ) \nC356_=_C425( C356 C425 ) C356_=_C462( C356 C462 ) C356_=_C501( C356 C501 ) C356_=_C528( C356 C528 ) C358_=_C359( C358 C359 ) C358_=_C360( C358 C360 ) \nC358_=_C361( C358 C361 ) C358_=_C501( C358 C501 ) C358_=_C502( C358 C502 ) C358_=_C503( C358 C503 ) C358_=_C508( C358 C508 ) C359_=_C360( C359 C360 ) \nC359_=_C361( C359 C361 ) C359_=_C406( C359 C406 ) C359_=_C420( C359 C420 ) C359_=_C462( C359 C462 ) C359_=_C495( C359 C495 ) C359_=_C503( C359 C503 ) \nC359_=_C504( C359 C504 ) C359_=_C507( C359 C507 ) C359_=_C537( C359 C537 ) C360_=_C361( C360 C361 ) C360_=_C372( C360 C372 ) C360_=_C501( C360 C501 ) \nC360_=_C503( C360 C503 ) C360_=_C508( C360 C508 ) C360_=_C528( C360 C528 ) C361_=_C371( C361 C371 ) C361_=_C408( C361 C408 ) C361_=_C471( C361 C471 ) \nC361_=_C489( C361 C489 ) C361_=_C504( C361 C504 ) C361_=_C550( C361 C550 ) C361_=_C552( C361 C552 ) C361_=_C556( C361 C556 ) C361_=_C559( C361 C559 ) \nC361_=_C568( C361 C568 ) C361_=_C569( C361 C569 ) C362_=_C364( C362 C364 ) C362_=_C365( C362 C365 ) C362_=_C382( C362 C382 ) C362_=_C383( C362 C383 ) \nC362_=_C384( C362 C384 ) C362_=_C386( C362 C386 ) C362_=_C389( C362 C389 ) C362_=_C390( C362 C390 ) C362_=_C391( C362 C391 ) C362_=_C417( C362 C417 ) \nC362_=_C418( C362 C418 ) C362_=_C454( C362 C454 ) C362_=_C455( C362 C455 ) C362_=_C473( C362 C473 ) C364_=_C365( C364 C365 ) C364_=_C390( C364 C390 ) \nC364_=_C447( C364 C447 ) C364_=_C483( C364 C483 ) C364_=_C488( C364 C488 ) C364_=_C504( C364 C504 ) C364_=_C543( C364 C543 ) C364_=_C567( C364 C567 ) \nC365_=_C427( C365 C427 ) C365_=_C483( C365 C483 ) C365_=_C492( C365 C492 ) C365_=_C493( C365 C493 ) C365_=_C494( C365 C494 ) C365_=_C495( C365 C495 ) \nC365_=_C496( C365 C496 ) C365_=_C497( C365 C497 ) C365_=_C498( C365 C498 ) C370_=_C371( C370 C371 ) C370_=_C372( C370 C372 ) C370_=_C373( C370 C373 ) \nC370_=_C375( C370 C375 ) C370_=_C377( C370 C377 ) C370_=_C380( C370 C380 ) C370_=_C406( C370 C406 ) C370_=_C408( C370 C408 ) C370_=_C410( C370 C410 ) \nC370_=_C417( C370 C417 ) C370_=_C428( C370 C428 ) C370_=_C443( C370 C443 ) C370_=_C496( C370 C496 ) C370_=_C506( C370 C506 ) C370_=_C507( C370 C507 ) \nC371_=_C372( C371 C372 ) C371_=_C373( C371 C373 ) C371_=_C375( C371 C375 ) C371_=_C377( C371 C377 ) C371_=_C380( C371 C380 ) C371_=_C408( C371 C408 ) \nC371_=_C411( C371 C411 ) C371_=_C412( C371 C412 ) C371_=_C423( C371 C423 ) C371_=_C424( C371 C424 ) C371_=_C471( C371 C471 ) C371_=_C504( C371 C504 ) \nC371_=_C568( C371 C568 ) C372_=_C373( C372 C373 ) C372_=_C375( C372 C375 ) C372_=_C377( C372 C377 ) C372_=_C380( C372 C380 ) C372_=_C394( C372 C394 ) \nC372_=_C413( C372 C413 ) C372_=_C432( C372 C432 ) C372_=_C442( C372 C442 ) C372_=_C443( C372 C443 ) C372_=_C445( C372 C445 ) C372_=_C446( C372 C446 ) \nC372_=_C501( C372 C501 ) C372_=_C528( C372 C528 ) C373_=_C375( C373 C375 ) C373_=_C377( C373 C377 ) C373_=_C380( C373 C380 ) C373_=_C433( C373 C433 ) \nC373_=_C437( C373 C437 ) C373_=_C438( C373 C438 ) C373_=_C454( C373 C454 ) C373_=_C455( C373 C455 ) C373_=_C456( C373 C456 ) C373_=_C458( C373 C458 ) \nC373_=_C459( C373 C459 ) C373_=_C487( C373 C487 ) C373_=_C492( C373 C492 ) C373_=_C521( C373 C521 ) C375_=_C377( C375 C377 ) C375_=_C380( C375 C380 ) \nC375_=_C411( C375 C411 ) C375_=_C427( C375 C427 ) C375_=_C437( C375 C437 ) C375_=_C451( C375 C451 ) C375_=_C468( C375 C468 ) C375_=_C517( C375 C517 ) \nC375_=_C519( C375 C519 ) C375_=_C521( C375 C521 ) C375_=_C525( C375 C525 ) C375_=_C547( C375 C547 ) C375_=_C558( C375 C558 ) C377_=_C380( C377 C380 ) \nC377_=_C437( C377 C437 ) C377_=_C438( C377 C438 ) C377_=_C450( C377 C450 ) C377_=_C451( C377 C451 ) C377_=_C456( C377 C456 ) C377_=_C482( C377 C482 ) \nC377_=_C487( C377 C487 ) C377_=_C492( C377 C492 ) C377_=_C501( C377 C501 ) C377_=_C502( C377 C502 ) C377_=_C521( C377 C521 ) C377_=_C523( C377 C523 ) \nC377_=_C554( C377 C554 ) C380_=_C394( C380 C394 ) C380_=_C398( C380 C398 ) C380_=_C428( C380 C428 ) C380_=_C450( C380 C450 ) C380_=_C451( C380 C451 ) \nC380_=_C467( C380 C467 ) C380_=_C482( C380 C482 ) C380_=_C501( C380 C501 ) C380_=_C502( C380 C502 ) C380_=_C523( C380 C523 ) C380_=_C539( C380 C539 ) \nC380_=_C554( C380 C554 ) C382_=_C383( C382 C383 ) C382_=_C384( C382 C384 ) C382_=_C386( C382 C386 ) C382_=_C389( C382 C389 ) C382_=_C390( C382 C390 ) \nC382_=_C391( C382 C391 ) C382_=_C423( C382 C423 ) C382_=_C426( C382 C426 ) C382_=_C433( C382 C433 ) C382_=_C456( C382 C456 ) C382_=_C463( C382 C463 ) \nC382_=_C464( C382 C464 ) C382_=_C476( C382 C476 ) C382_=_C477( C382 C477 ) C382_=_C481( C382 C481 ) C382_=_C482( C382 C482 ) C383_=_C384( C383 C384 ) \nC383_=_C386( C383 C386 ) C383_=_C389( C383 C389 ) C383_=_C390( C383 C390 ) C383_=_C391( C383 C391 ) C383_=_C442( C383 C442 ) C383_=_C447( C383 C447 ) \nC383_=_C486( C383 C486 ) C383_=_C487( C383 C487 ) C383_=_C488( C383 C488 ) C383_=_C489( C383 C489 ) C383_=_C514( C383 C514 ) C383_=_C529( C383 C529 ) \nC383_=_C551( C383 C551 ) C384_=_C386( C384 C386 ) C384_=_C389( C384 C389 ) C384_=_C390( C384 C390 ) C384_=_C391( C384 C391 ) C384_=_C476( C384 C476 ) \nC384_=_C477( C384 C477 ) C384_=_C492( C384 C492 ) C384_=_C494( C384 C494 ) C384_=_C511( C384 C511 ) C384_=_C526( C384 C526 ) C384_=_C549( C384 C549 ) \nC384_=_C554( C384 C554 ) C384_=_C558( C384 C558 ) C386_=_C389( C386 C389 ) C386_=_C390( C386 C390 ) C386_=_C391( C386 C391 ) C386_=_C435( C386 C435 ) \nC386_=_C454( C386 C454 ) C386_=_C465( C386 C465 ) C386_=_C473( C386 C473 ) C386_=_C517( C386 C517 ) C386_=_C523( C386 C523 ) C386_=_C524( C386 C524 ) \nC386_=_C525( C386 C525 ) C386_=_C526( C386 C526 ) C386_=_C530( C386 C530 ) C386_=_C531( C386 C531 ) C386_=_C532( C386 C532 ) C386_=_C534( C386 C534 ) \nC389_=_C390( C389 C390 ) C389_=_C391( C389 C391 ) C389_=_C429( C389 C429 ) C389_=_C430( C389 C430 ) C389_=_C458( C389 C458 ) C389_=_C482( C389 C482 ) \nC389_=_C502( C389 C502 ) C389_=_C529( C389 C529 ) C389_=_C551( C389 C551 ) C389_=_C555( C389 C555 ) C389_=_C556( C389 C556 ) C389_=_C563( C389 C563 ) \nC390_=_C391( C390 C391 ) C390_=_C429( C390 C429 ) C390_=_C430( C390 C430 ) C390_=_C488( C390 C488 ) C390_=_C504( C390 C504 ) C390_=_C543( C390 C543 ) \nC390_=_C555( C390 C555 ) C390_=_C556( C390 C556 ) C390_=_C567( C390 C567 ) C391_=_C458( C391 C458 ) C391_=_C482( C391 C482 ) C391_=_C492( C391 C492 ) \nC391_=_C494( C391 C494 ) C391_=_C502( C391 C502 ) C391_=_C511( C391 C511 ) C391_=_C526( C391 C526 ) C391_=_C529( C391 C529 ) C391_=_C549( C391 C549 ) \nC391_=_C551( C391 C551 ) C391_=_C554( C391 C554 ) C391_=_C558( C391 C558 ) C391_=_C563( C391 C563 ) C393_=_C394( C393 C394 ) C393_=_C397( C393 C397 ) \nC393_=_C398( C393 C398 ) C393_=_C399( C393 C399 ) C393_=_C425( C393 C425 ) C393_=_C426( C393 C426 ) C393_=_C427( C393 C427 ) C393_=_C428( C393 C428 ) \nC393_=_C429( C393 C429 ) C393_=_C430( C393 C430 ) C393_=_C458( C393 C458 ) C393_=_C528( C393 C528 ) C393_=_C529( C393 C529 ) C394_=_C397( C394 C397 ) \nC394_=_C398( C394 C398 ) C394_=_C399( C394 C399 ) C394_=_C413( C394 C413 ) C394_=_C428( C394 C428 ) C394_=_C432( C394 C432 ) C394_=_C442( C394 C442 ) \nC394_=_C443( C394 C443 ) C394_=_C445( C394 C445 ) C394_=_C446( C394 C446 ) C394_=_C450( C394 C450 ) C394_=_C467( C394 C467 ) C394_=_C539( C394 C539 ) \nC397_=_C398( C397 C398 ) C397_=_C399( C397 C399 ) C397_=_C435( C397 C435 ) C397_=_C497( C397 C497 ) C397_=_C511( C397 C511 ) C397_=_C512( C397 C512 ) \nC397_=_C514( C397 C514 ) C397_=_C515( C397 C515 ) C397_=_C516( C397 C516 ) C397_=_C550( C397 C550 ) C398_=_C399( C398 C399 ) C398_=_C428( C398 C428 ) \nC398_=_C443( C398 C443 ) C398_=_C450( C398 C450 ) C398_=_C467( C398 C467 ) C398_=_C486( C398 C486 ) C398_=_C511( C398 C511 ) C398_=_C530( C398 C530 ) \nC398_=_C531( C398 C531 ) C398_=_C535( C398 C535 ) C398_=_C536( C398 C536 ) C398_=_C537( C398 C537 ) C398_=_C538( C398 C538 ) C398_=_C539( C398 C539 ) \nC399_=_C418( C399 C418 ) C399_=_C424( C399 C424 ) C399_=_C508( C399 C508 ) C399_=_C512( C399 C512 ) C399_=_C519( C399 C519 ) C399_=_C523( C399 C523 ) \nC399_=_C524( C399 C524 ) C399_=_C530( C399 C530 ) C399_=_C535(</w:t>
      </w:r>
    </w:p>
    <w:p>
      <w:pPr>
        <w:pStyle w:val="PreformattedText"/>
        <w:bidi w:val="0"/>
        <w:spacing w:before="0" w:after="0"/>
        <w:jc w:val="left"/>
        <w:rPr/>
      </w:pPr>
      <w:r>
        <w:rPr/>
        <w:t xml:space="preserve"> </w:t>
      </w:r>
      <w:r>
        <w:rPr/>
        <w:t>C399 C535 ) C399_=_C544( C399 C544 ) C399_=_C549( C399 C549 ) C399_=_C554( C399 C554 ) \nC402_=_C404( C402 C404 ) C402_=_C459( C402 C459 ) C402_=_C462( C402 C462 ) C402_=_C493( C402 C493 ) C402_=_C494( C402 C494 ) C402_=_C507( C402 C507 ) \nC402_=_C525( C402 C525 ) C402_=_C526( C402 C526 ) C402_=_C534( C402 C534 ) C402_=_C536( C402 C536 ) C402_=_C553( C402 C553 ) C402_=_C555( C402 C555 ) \nC402_=_C558( C402 C558 ) C402_=_C559( C402 C559 ) C402_=_C563( C402 C563 ) C404_=_C439( C404 C439 ) C404_=_C464( C404 C464 ) C404_=_C476( C404 C476 ) \nC404_=_C493( C404 C493 ) C404_=_C494( C404 C494 ) C404_=_C534( C404 C534 ) C404_=_C536( C404 C536 ) C404_=_C553( C404 C553 ) C404_=_C563( C404 C563 ) \nC404_=_C564( C404 C564 ) C406_=_C408( C406 C408 ) C406_=_C410( C406 C410 ) C406_=_C447( C406 C447 ) C406_=_C450( C406 C450 ) C406_=_C451( C406 C451 ) \nC406_=_C452( C406 C452 ) C406_=_C495( C406 C495 ) C406_=_C503( C406 C503 ) C406_=_C504( C406 C504 ) C408_=_C410( C408 C410 ) C408_=_C417( C408 C417 ) \nC408_=_C428( C408 C428 ) C408_=_C443( C408 C443 ) C408_=_C471( C408 C471 ) C408_=_C496( C408 C496 ) C408_=_C504( C408 C504 ) C408_=_C506( C408 C506 ) \nC408_=_C507( C408 C507 ) C408_=_C568( C408 C568 ) C410_=_C455( C410 C455 ) C410_=_C466( C410 C466 ) C410_=_C481( C410 C481 ) C410_=_C483( C410 C483 ) \nC410_=_C486( C410 C486 ) C410_=_C514( C410 C514 ) C410_=_C549( C410 C549 ) C410_=_C550( C410 C550 ) C410_=_C551( C410 C551 ) C410_=_C552( C410 C552 ) \nC410_=_C556( C410 C556 ) C411_=_C412( C411 C412 ) C411_=_C413( C411 C413 ) C411_=_C414( C411 C414 ) C411_=_C415( C411 C415 ) C411_=_C416( C411 C416 ) \nC411_=_C417( C411 C417 ) C411_=_C418( C411 C418 ) C411_=_C420( C411 C420 ) C411_=_C423( C411 C423 ) C411_=_C424( C411 C424 ) C411_=_C427( C411 C427 ) \nC411_=_C517( C411 C517 ) C411_=_C519( C411 C519 ) C411_=_C521( C411 C521 ) C412_=_C413( C412 C413 ) C412_=_C414( C412 C414 ) C412_=_C415( C412 C415 ) \nC412_=_C416( C412 C416 ) C412_=_C417( C412 C417 ) C412_=_C418( C412 C418 ) C412_=_C420( C412 C420 ) C412_=_C423( C412 C423 ) C412_=_C424( C412 C424 ) \nC412_=_C452( C412 C452 ) C412_=_C534( C412 C534 ) C412_=_C535( C412 C535 ) C412_=_C536( C412 C536 ) C412_=_C547( C412 C547 ) C412_=_C565( C412 C565 ) \nC413_=_C414( C413 C414 ) C413_=_C415( C413 C415 ) C413_=_C416( C413 C416 ) C413_=_C417( C413 C417 ) C413_=_C418( C413 C418 ) C413_=_C420( C413 C420 ) \nC413_=_C432( C413 C432 ) C413_=_C433( C413 C433 ) C413_=_C434( C413 C434 ) C413_=_C435( C413 C435 ) C413_=_C436( C413 C436 ) C413_=_C437( C413 C437 ) \nC413_=_C438( C413 C438 ) C413_=_C439( C413 C439 ) C413_=_C440( C413 C440 ) C413_=_C441( C413 C441 ) C413_=_C442( C413 C442 ) C413_=_C443( C413 C443 ) \nC413_=_C445( C413 C445 ) C413_=_C446( C413 C446 ) C414_=_C415( C414 C415 ) C414_=_C416( C414 C416 ) C414_=_C417( C414 C417 ) C414_=_C418( C414 C418 ) \nC414_=_C420( C414 C420 ) C414_=_C425( C414 C425 ) C414_=_C452( C414 C452 ) C414_=_C462( C414 C462 ) C414_=_C534( C414 C534 ) C414_=_C535( C414 C535 ) \nC414_=_C536( C414 C536 ) C414_=_C547( C414 C547 ) C414_=_C565( C414 C565 ) C415_=_C416( C415 C416 ) C415_=_C417( C415 C417 ) C415_=_C418( C415 C418 ) \nC415_=_C420( C415 C420 ) C415_=_C425( C415 C425 ) C415_=_C426( C415 C426 ) C415_=_C434( C415 C434 ) C415_=_C463( C415 C463 ) C415_=_C464( C415 C464 ) \nC415_=_C465( C415 C465 ) C415_=_C466( C415 C466 ) C415_=_C467( C415 C467 ) C415_=_C468( C415 C468 ) C415_=_C471( C415 C471 ) C415_=_C498( C415 C498 ) \nC415_=_C512( C415 C512 ) C415_=_C528( C415 C528 ) C415_=_C539( C415 C539 ) C416_=_C417( C416 C417 ) C416_=_C418( C416 C418 ) C416_=_C420( C416 C420 ) \nC416_=_C425( C416 C425 ) C416_=_C426( C416 C426 ) C416_=_C434( C416 C434 ) C416_=_C463( C416 C463 ) C416_=_C464( C416 C464 ) C416_=_C465( C416 C465 ) \nC416_=_C466( C416 C466 ) C416_=_C467( C416 C467 ) C416_=_C468( C416 C468 ) C416_=_C471( C416 C471 ) C416_=_C473( C416 C473 ) C416_=_C508( C416 C508 ) \nC416_=_C515( C416 C515 ) C416_=_C517( C416 C517 ) C416_=_C519( C416 C519 ) C416_=_C544( C416 C544 ) C416_=_C553( C416 C553 ) C416_=_C565( C416 C565 ) \nC417_=_C418( C417 C418 ) C417_=_C420( C417 C420 ) C417_=_C428( C417 C428 ) C417_=_C443( C417 C443 ) C417_=_C454( C417 C454 ) C417_=_C455( C417 C455 ) \nC417_=_C473( C417 C473 ) C417_=_C496( C417 C496 ) C417_=_C506( C417 C506 ) C417_=_C507( C417 C507 ) C418_=_C420( C418 C420 ) C418_=_C454( C418 C454 ) \nC418_=_C455( C418 C455 ) C418_=_C473( C418 C473 ) C418_=_C508( C418 C508 ) C418_=_C524( C418 C524 ) C418_=_C530( C418 C530 ) C418_=_C535( C418 C535 ) \nC418_=_C549( C418 C549 ) C418_=_C554( C418 C554 ) C420_=_C462( C420 C462 ) C420_=_C465( C420 C465 ) C420_=_C473( C420 C473 ) C420_=_C507( C420 C507 ) \nC420_=_C508( C420 C508 ) C420_=_C515( C420 C515 ) C420_=_C517( C420 C517 ) C420_=_C519( C420 C519 ) C420_=_C537( C420 C537 ) C420_=_C544( C420 C544 ) \nC420_=_C553( C420 C553 ) C420_=_C565( C420 C565 ) C423_=_C424( C423 C424 ) C423_=_C481( C423 C481 ) C423_=_C482( C423 C482 ) C423_=_C493( C423 C493 ) \nC423_=_C515( C423 C515 ) C423_=_C544( C423 C544 ) C423_=_C548( C423 C548 ) C423_=_C553( C423 C553 ) C424_=_C434( C424 C434 ) C424_=_C512( C424 C512 ) \nC424_=_C519( C424 C519 ) C424_=_C523( C424 C523 ) C424_=_C532( C424 C532 ) C424_=_C544( C424 C544 ) C424_=_C547( C424 C547 ) C425_=_C426( C425 C426 ) \nC425_=_C427( C425 C427 ) C425_=_C428( C425 C428 ) C425_=_C429( C425 C429 ) C425_=_C430( C425 C430 ) C425_=_C434( C425 C434 ) C425_=_C462( C425 C462 ) \nC425_=_C463( C425 C463 ) C425_=_C464( C425 C464 ) C425_=_C465( C425 C465 ) C425_=_C466( C425 C466 ) C425_=_C467( C425 C467 ) C425_=_C468( C425 C468 ) \nC425_=_C471( C425 C471 ) C426_=_C427( C426 C427 ) C426_=_C428( C426 C428 ) C426_=_C429( C426 C429 ) C426_=_C430( C426 C430 ) C426_=_C433( C426 C433 ) \nC426_=_C434( C426 C434 ) C426_=_C456( C426 C456 ) C426_=_C463( C426 C463 ) C426_=_C464( C426 C464 ) C426_=_C465( C426 C465 ) C426_=_C466( C426 C466 ) \nC426_=_C467( C426 C467 ) C426_=_C468( C426 C468 ) C426_=_C471( C426 C471 ) C426_=_C476( C426 C476 ) C426_=_C477( C426 C477 ) C427_=_C428( C427 C428 ) \nC427_=_C429( C427 C429 ) C427_=_C430( C427 C430 ) C427_=_C495( C427 C495 ) C427_=_C496( C427 C496 ) C427_=_C497( C427 C497 ) C427_=_C498( C427 C498 ) \nC427_=_C517( C427 C517 ) C427_=_C519( C427 C519 ) C427_=_C521( C427 C521 ) C428_=_C429( C428 C429 ) C428_=_C430( C428 C430 ) C428_=_C443( C428 C443 ) \nC428_=_C450( C428 C450 ) C428_=_C467( C428 C467 ) C428_=_C496( C428 C496 ) C428_=_C506( C428 C506 ) C428_=_C507( C428 C507 ) C428_=_C539( C428 C539 ) \nC429_=_C430( C429 C430 ) C429_=_C436( C429 C436 ) C429_=_C439( C429 C439 ) C429_=_C440( C429 C440 ) C429_=_C488( C429 C488 ) C429_=_C489( C429 C489 ) \nC429_=_C555( C429 C555 ) C429_=_C556( C429 C556 ) C430_=_C442( C430 C442 ) C430_=_C446( C430 C446 ) C430_=_C495( C430 C495 ) C430_=_C503( C430 C503 ) \nC430_=_C516( C430 C516 ) C430_=_C555( C430 C555 ) C430_=_C556( C430 C556 ) C430_=_C563( C430 C563 ) C430_=_C564( C430 C564 ) C432_=_C433( C432 C433 ) \nC432_=_C434( C432 C434 ) C432_=_C435( C432 C435 ) C432_=_C436( C432 C436 ) C432_=_C437( C432 C437 ) C432_=_C438( C432 C438 ) C432_=_C439( C432 C439 ) \nC432_=_C440( C432 C440 ) C432_=_C441( C432 C441 ) C432_=_C442( C432 C442 ) C432_=_C443( C432 C443 ) C432_=_C445( C432 C445 ) C432_=_C446( C432 C446 ) \nC432_=_C496( C432 C496 ) C432_=_C539( C432 C539 ) C432_=_C543( C432 C543 ) C433_=_C434( C433 C434 ) C433_=_C435( C433 C435 ) C433_=_C436( C433 C436 ) \nC433_=_C437( C433 C437 ) C433_=_C438( C433 C438 ) C433_=_C439( C433 C439 ) C433_=_C440( C433 C440 ) C433_=_C441( C433 C441 ) C433_=_C454( C433 C454 ) \nC433_=_C455( C433 C455 ) C433_=_C456( C433 C456 ) C433_=_C458( C433 C458 ) C433_=_C459( C433 C459 ) C433_=_C463( C433 C463 ) C433_=_C464( C433 C464 ) \nC433_=_C476( C433 C476 ) C433_=_C477( C433 C477 ) C434_=_C435( C434 C435 ) C434_=_C436( C434 C436 ) C434_=_C437( C434 C437 ) C434_=_C438( C434 C438 ) \nC434_=_C439( C434 C439 ) C434_=_C440( C434 C440 ) C434_=_C441( C434 C441 ) C434_=_C463( C434 C463 ) C434_=_C464( C434 C464 ) C434_=_C465( C434 C465 ) \nC434_=_C466( C434 C466 ) C434_=_C467( C434 C467 ) C434_=_C468( C434 C468 ) C434_=_C471( C434 C471 ) C434_=_C532( C434 C532 ) C434_=_C547( C434 C547 ) \nC435_=_C436( C435 C436 ) C435_=_C437( C435 C437 ) C435_=_C438( C435 C438 ) C435_=_C439( C435 C439 ) C435_=_C440( C435 C440 ) C435_=_C441( C435 C441 ) \nC435_=_C454( C435 C454 ) C435_=_C530( C435 C530 ) C435_=_C531( C435 C531 ) C435_=_C532( C435 C532 ) C435_=_C534( C435 C534 ) C435_=_C550( C435 C550 ) \nC436_=_C437( C436 C437 ) C436_=_C438( C436 C438 ) C436_=_C439( C436 C439 ) C436_=_C440( C436 C440 ) C436_=_C441( C436 C441 ) C436_=_C445( C436 C445 ) \nC436_=_C488( C436 C488 ) C436_=_C489( C436 C489 ) C436_=_C496( C436 C496 ) C436_=_C539( C436 C539 ) C436_=_C543( C436 C543 ) C437_=_C438( C437 C438 ) \nC437_=_C439( C437 C439 ) C437_=_C440( C437 C440 ) C437_=_C441( C437 C441 ) C437_=_C451( C437 C451 ) C437_=_C456( C437 C456 ) C437_=_C468( C437 C468 ) \nC437_=_C487( C437 C487 ) C437_=_C492( C437 C492 ) C437_=_C521( C437 C521 ) C437_=_C525( C437 C525 ) C437_=_C547( C437 C547 ) C437_=_C558( C437 C558 ) \nC438_=_C439( C438 C439 ) C438_=_C440( C438 C440 ) C438_=_C441( C438 C441 ) C438_=_C456( C438 C456 ) C438_=_C487( C438 C487 ) C438_=_C492( C438 C492 ) \nC438_=_C521( C438 C521 ) C438_=_C567( C438 C567 ) C439_=_C440( C439 C440 ) C439_=_C441( C439 C441 ) C439_=_C464( C439 C464 ) C439_=_C476( C439 C476 ) \nC439_=_C488( C439 C488 ) C439_=_C489( C439 C489 ) C439_=_C564( C439 C564 ) C440_=_C441( C440 C441 ) C440_=_C446( C440 C446 ) C440_=_C466( C440 C466 ) \nC440_=_C467( C440 C467 ) C440_=_C471( C440 C471 ) C440_=_C488( C440 C488 ) C440_=_C489( C440 C489 ) C440_=_C552( C440 C552 ) C440_=_C568( C440 C568 ) \nC441_=_C487( C441 C487 ) C441_=_C506( C441 C506 ) C441_=_C531( C441 C531 ) C441_=_C548( C441 C548 ) C441_=_C567( C441 C567 ) C442_=_C443( C442 C443 ) \nC442_=_C445( C442 C445 ) C442_=_C446( C442 C446 ) C442_=_C447( C442 C447 ) C442_=_C486(</w:t>
      </w:r>
    </w:p>
    <w:p>
      <w:pPr>
        <w:pStyle w:val="PreformattedText"/>
        <w:bidi w:val="0"/>
        <w:spacing w:before="0" w:after="0"/>
        <w:jc w:val="left"/>
        <w:rPr/>
      </w:pPr>
      <w:r>
        <w:rPr/>
        <w:t xml:space="preserve"> </w:t>
      </w:r>
      <w:r>
        <w:rPr/>
        <w:t>C442 C486 ) C442_=_C487( C442 C487 ) C442_=_C488( C442 C488 ) \nC442_=_C489( C442 C489 ) C442_=_C495( C442 C495 ) C442_=_C503( C442 C503 ) C442_=_C516( C442 C516 ) C442_=_C563( C442 C563 ) C442_=_C564( C442 C564 ) \nC443_=_C445( C443 C445 ) C443_=_C446( C443 C446 ) C443_=_C486( C443 C486 ) C443_=_C496( C443 C496 ) C443_=_C506( C443 C506 ) C443_=_C507( C443 C507 ) \nC443_=_C511( C443 C511 ) C443_=_C530( C443 C530 ) C443_=_C531( C443 C531 ) C443_=_C535( C443 C535 ) C443_=_C536( C443 C536 ) C443_=_C537( C443 C537 ) \nC443_=_C538( C443 C538 ) C445_=_C446( C445 C446 ) C445_=_C496( C445 C496 ) C445_=_C539( C445 C539 ) C445_=_C543( C445 C543 ) C445_=_C567( C445 C567 ) \nC446_=_C466( C446 C466 ) C446_=_C467( C446 C467 ) C446_=_C471( C446 C471 ) C446_=_C495( C446 C495 ) C446_=_C503( C446 C503 ) C446_=_C516( C446 C516 ) \nC446_=_C552( C446 C552 ) C446_=_C563( C446 C563 ) C446_=_C564( C446 C564 ) C446_=_C568( C446 C568 ) C447_=_C450( C447 C450 ) C447_=_C451( C447 C451 ) \nC447_=_C452( C447 C452 ) C447_=_C483( C447 C483 ) C447_=_C486( C447 C486 ) C447_=_C487( C447 C487 ) C447_=_C488( C447 C488 ) C447_=_C489( C447 C489 ) \nC450_=_C451( C450 C451 ) C450_=_C452( C450 C452 ) C450_=_C467( C450 C467 ) C450_=_C482( C450 C482 ) C450_=_C501( C450 C501 ) C450_=_C502( C450 C502 ) \nC450_=_C523( C450 C523 ) C450_=_C539( C450 C539 ) C450_=_C554( C450 C554 ) C451_=_C452( C451 C452 ) C451_=_C468( C451 C468 ) C451_=_C482( C451 C482 ) \nC451_=_C501( C451 C501 ) C451_=_C502( C451 C502 ) C451_=_C521( C451 C521 ) C451_=_C523( C451 C523 ) C451_=_C525( C451 C525 ) C451_=_C547( C451 C547 ) \nC451_=_C554( C451 C554 ) C451_=_C558( C451 C558 ) C452_=_C477( C452 C477 ) C452_=_C534( C452 C534 ) C452_=_C535( C452 C535 ) C452_=_C536( C452 C536 ) \nC452_=_C547( C452 C547 ) C452_=_C565( C452 C565 ) C452_=_C568( C452 C568 ) C454_=_C455( C454 C455 ) C454_=_C456( C454 C456 ) C454_=_C458( C454 C458 ) \nC454_=_C459( C454 C459 ) C454_=_C473( C454 C473 ) C454_=_C530( C454 C530 ) C454_=_C531( C454 C531 ) C454_=_C532( C454 C532 ) C454_=_C534( C454 C534 ) \nC455_=_C456( C455 C456 ) C455_=_C458( C455 C458 ) C455_=_C459( C455 C459 ) C455_=_C473( C455 C473 ) C455_=_C481( C455 C481 ) C455_=_C483( C455 C483 ) \nC455_=_C486( C455 C486 ) C455_=_C556( C455 C556 ) C456_=_C458( C456 C458 ) C456_=_C459( C456 C459 ) C456_=_C463( C456 C463 ) C456_=_C464( C456 C464 ) \nC456_=_C476( C456 C476 ) C456_=_C477( C456 C477 ) C456_=_C487( C456 C487 ) C456_=_C492( C456 C492 ) C456_=_C521( C456 C521 ) C458_=_C459( C458 C459 ) \nC458_=_C482( C458 C482 ) C458_=_C502( C458 C502 ) C458_=_C528( C458 C528 ) C458_=_C529( C458 C529 ) C458_=_C551( C458 C551 ) C458_=_C563( C458 C563 ) \nC459_=_C462( C459 C462 ) C459_=_C468( C459 C468 ) C459_=_C507( C459 C507 ) C459_=_C524( C459 C524 ) C459_=_C525( C459 C525 ) C459_=_C526( C459 C526 ) \nC459_=_C555( C459 C555 ) C459_=_C558( C459 C558 ) C459_=_C559( C459 C559 ) C459_=_C564( C459 C564 ) C459_=_C565( C459 C565 ) C462_=_C507( C462 C507 ) \nC462_=_C525( C462 C525 ) C462_=_C526( C462 C526 ) C462_=_C537( C462 C537 ) C462_=_C555( C462 C555 ) C462_=_C558( C462 C558 ) C462_=_C559( C462 C559 ) \nC463_=_C464( C463 C464 ) C463_=_C465( C463 C465 ) C463_=_C466( C463 C466 ) C463_=_C467( C463 C467 ) C463_=_C468( C463 C468 ) C463_=_C471( C463 C471 ) \nC463_=_C476( C463 C476 ) C463_=_C477( C463 C477 ) C463_=_C506( C463 C506 ) C463_=_C548( C463 C548 ) C464_=_C465( C464 C465 ) C464_=_C466( C464 C466 ) \nC464_=_C467( C464 C467 ) C464_=_C468( C464 C468 ) C464_=_C471( C464 C471 ) C464_=_C476( C464 C476 ) C464_=_C477( C464 C477 ) C464_=_C564( C464 C564 ) \nC465_=_C466( C465 C466 ) C465_=_C467( C465 C467 ) C465_=_C468( C465 C468 ) C465_=_C471( C465 C471 ) C465_=_C473( C465 C473 ) C465_=_C508( C465 C508 ) \nC465_=_C515( C465 C515 ) C465_=_C517( C465 C517 ) C465_=_C519( C465 C519 ) C465_=_C523( C465 C523 ) C465_=_C524( C465 C524 ) C465_=_C525( C465 C525 ) \nC465_=_C526( C465 C526 ) C465_=_C544( C465 C544 ) C465_=_C553( C465 C553 ) C465_=_C565( C465 C565 ) C466_=_C467( C466 C467 ) C466_=_C468( C466 C468 ) \nC466_=_C471( C466 C471 ) C466_=_C514( C466 C514 ) C466_=_C549( C466 C549 ) C466_=_C550( C466 C550 ) C466_=_C551( C466 C551 ) C466_=_C552( C466 C552 ) \nC466_=_C568( C466 C568 ) C467_=_C468( C467 C468 ) C467_=_C471( C467 C471 ) C467_=_C539( C467 C539 ) C467_=_C552( C467 C552 ) C467_=_C568( C467 C568 ) \nC468_=_C471( C468 C471 ) C468_=_C521( C468 C521 ) C468_=_C524( C468 C524 ) C468_=_C525( C468 C525 ) C468_=_C547( C468 C547 ) C468_=_C555( C468 C555 ) \nC468_=_C558( C468 C558 ) C468_=_C559( C468 C559 ) C468_=_C564( C468 C564 ) C468_=_C565( C468 C565 ) C471_=_C504( C471 C504 ) C471_=_C552( C471 C552 ) \nC471_=_C568( C471 C568 ) C473_=_C508( C473 C508 ) C473_=_C515( C473 C515 ) C473_=_C517( C473 C517 ) C473_=_C519( C473 C519 ) C473_=_C523( C473 C523 ) \nC473_=_C524( C473 C524 ) C473_=_C525( C473 C525 ) C473_=_C526( C473 C526 ) C473_=_C544( C473 C544 ) C473_=_C553( C473 C553 ) C473_=_C565( C473 C565 ) \nC476_=_C477( C476 C477 ) C476_=_C564( C476 C564 ) C477_=_C568( C477 C568 ) C481_=_C482( C481 C482 ) C481_=_C483( C481 C483 ) C481_=_C486( C481 C486 ) \nC481_=_C532( C481 C532 ) C481_=_C538( C481 C538 ) C481_=_C556( C481 C556 ) C481_=_C569( C481 C569 ) C482_=_C501( C482 C501 ) C482_=_C502( C482 C502 ) \nC482_=_C523( C482 C523 ) C482_=_C529( C482 C529 ) C482_=_C551( C482 C551 ) C482_=_C554( C482 C554 ) C482_=_C563( C482 C563 ) C483_=_C486( C483 C486 ) \nC483_=_C492( C483 C492 ) C483_=_C493( C483 C493 ) C483_=_C494( C483 C494 ) C483_=_C556( C483 C556 ) C486_=_C487( C486 C487 ) C486_=_C488( C486 C488 ) \nC486_=_C489( C486 C489 ) C486_=_C511( C486 C511 ) C486_=_C530( C486 C530 ) C486_=_C531( C486 C531 ) C486_=_C535( C486 C535 ) C486_=_C536( C486 C536 ) \nC486_=_C537( C486 C537 ) C486_=_C538( C486 C538 ) C486_=_C556( C486 C556 ) C487_=_C488( C487 C488 ) C487_=_C489( C487 C489 ) C487_=_C492( C487 C492 ) \nC487_=_C521( C487 C521 ) C487_=_C567( C487 C567 ) C488_=_C489( C488 C489 ) C488_=_C504( C488 C504 ) C488_=_C543( C488 C543 ) C488_=_C567( C488 C567 ) \nC489_=_C550( C489 C550 ) C489_=_C552( C489 C552 ) C489_=_C556( C489 C556 ) C489_=_C559( C489 C559 ) C489_=_C569( C489 C569 ) C492_=_C493( C492 C493 ) \nC492_=_C494( C492 C494 ) C492_=_C511( C492 C511 ) C492_=_C521( C492 C521 ) C492_=_C526( C492 C526 ) C492_=_C549( C492 C549 ) C492_=_C554( C492 C554 ) \nC492_=_C558( C492 C558 ) C493_=_C494( C493 C494 ) C493_=_C515( C493 C515 ) C493_=_C534( C493 C534 ) C493_=_C536( C493 C536 ) C493_=_C544( C493 C544 ) \nC493_=_C548( C493 C548 ) C493_=_C553( C493 C553 ) C493_=_C563( C493 C563 ) C494_=_C511( C494 C511 ) C494_=_C526( C494 C526 ) C494_=_C534( C494 C534 ) \nC494_=_C536( C494 C536 ) C494_=_C549( C494 C549 ) C494_=_C553( C494 C553 ) C494_=_C554( C494 C554 ) C494_=_C558( C494 C558 ) C494_=_C563( C494 C563 ) \nC495_=_C496( C495 C496 ) C495_=_C497( C495 C497 ) C495_=_C498( C495 C498 ) C495_=_C503( C495 C503 ) C495_=_C504( C495 C504 ) C495_=_C516( C495 C516 ) \nC495_=_C563( C495 C563 ) C495_=_C564( C495 C564 ) C496_=_C497( C496 C497 ) C496_=_C498( C496 C498 ) C496_=_C506( C496 C506 ) C496_=_C507( C496 C507 ) \nC496_=_C539( C496 C539 ) C496_=_C543( C496 C543 ) C497_=_C498( C497 C498 ) C497_=_C511( C497 C511 ) C497_=_C512( C497 C512 ) C497_=_C514( C497 C514 ) \nC497_=_C515( C497 C515 ) C497_=_C516( C497 C516 ) C497_=_C537( C497 C537 ) C497_=_C538( C497 C538 ) C497_=_C569( C497 C569 ) C498_=_C512( C498 C512 ) \nC498_=_C516( C498 C516 ) C498_=_C528( C498 C528 ) C498_=_C537( C498 C537 ) C498_=_C538( C498 C538 ) C498_=_C539( C498 C539 ) C498_=_C569( C498 C569 ) \nC501_=_C502( C501 C502 ) C501_=_C523( C501 C523 ) C501_=_C528( C501 C528 ) C501_=_C554( C501 C554 ) C502_=_C523( C502 C523 ) C502_=_C529( C502 C529 ) \nC502_=_C551( C502 C551 ) C502_=_C554( C502 C554 ) C502_=_C563( C502 C563 ) C503_=_C504( C503 C504 ) C503_=_C508( C503 C508 ) C503_=_C516( C503 C516 ) \nC503_=_C563( C503 C563 ) C503_=_C564( C503 C564 ) C504_=_C543( C504 C543 ) C504_=_C567( C504 C567 ) C504_=_C568( C504 C568 ) C506_=_C507( C506 C507 ) \nC506_=_C531( C506 C531 ) C506_=_C548( C506 C548 ) C507_=_C525( C507 C525 ) C507_=_C526( C507 C526 ) C507_=_C537( C507 C537 ) C507_=_C555( C507 C555 ) \nC507_=_C558( C507 C558 ) C507_=_C559( C507 C559 ) C508_=_C515( C508 C515 ) C508_=_C517( C508 C517 ) C508_=_C519( C508 C519 ) C508_=_C524( C508 C524 ) \nC508_=_C530( C508 C530 ) C508_=_C535( C508 C535 ) C508_=_C544( C508 C544 ) C508_=_C549( C508 C549 ) C508_=_C553( C508 C553 ) C508_=_C554( C508 C554 ) \nC508_=_C565( C508 C565 ) C511_=_C512( C511 C512 ) C511_=_C514( C511 C514 ) C511_=_C515( C511 C515 ) C511_=_C516( C511 C516 ) C511_=_C526( C511 C526 ) \nC511_=_C530( C511 C530 ) C511_=_C531( C511 C531 ) C511_=_C535( C511 C535 ) C511_=_C536( C511 C536 ) C511_=_C537( C511 C537 ) C511_=_C538( C511 C538 ) \nC511_=_C549( C511 C549 ) C511_=_C554( C511 C554 ) C511_=_C558( C511 C558 ) C512_=_C514( C512 C514 ) C512_=_C515( C512 C515 ) C512_=_C516( C512 C516 ) \nC512_=_C519( C512 C519 ) C512_=_C523( C512 C523 ) C512_=_C528( C512 C528 ) C512_=_C539( C512 C539 ) C512_=_C544( C512 C544 ) C514_=_C515( C514 C515 ) \nC514_=_C516( C514 C516 ) C514_=_C529( C514 C529 ) C514_=_C549( C514 C549 ) C514_=_C550( C514 C550 ) C514_=_C551( C514 C551 ) C514_=_C552( C514 C552 ) \nC515_=_C516( C515 C516 ) C515_=_C517( C515 C517 ) C515_=_C519( C515 C519 ) C515_=_C544( C515 C544 ) C515_=_C548( C515 C548 ) C515_=_C553( C515 C553 ) \nC515_=_C565( C515 C565 ) C516_=_C537( C516 C537 ) C516_=_C538( C516 C538 ) C516_=_C563( C516 C563 ) C516_=_C564( C516 C564 ) C516_=_C569( C516 C569 ) \nC517_=_C519( C517 C519 ) C517_=_C521( C517 C521 ) C517_=_C523( C517 C523 ) C517_=_C524( C517 C524 ) C517_=_C525( C517 C525 ) C517_=_C526( C517 C526 ) \nC517_=_C544( C517 C544 ) C517_=_C553( C517 C553 ) C517_=_C565( C517 C565 ) C519_=_C521( C519 C521 ) C519_=_C523( C519 C523 ) C519_=_C544( C519 C544 ) \nC519_=_C553( C519 C553 ) C519_=_C565( C519 C565 ) C521_=_C525( C521 C525 ) C521_=_C547( C521 C547 ) C521_=_C558(</w:t>
      </w:r>
    </w:p>
    <w:p>
      <w:pPr>
        <w:pStyle w:val="PreformattedText"/>
        <w:bidi w:val="0"/>
        <w:spacing w:before="0" w:after="0"/>
        <w:jc w:val="left"/>
        <w:rPr/>
      </w:pPr>
      <w:r>
        <w:rPr/>
        <w:t xml:space="preserve"> </w:t>
      </w:r>
      <w:r>
        <w:rPr/>
        <w:t>C521 C558 ) C523_=_C524( C523 C524 ) \nC523_=_C525( C523 C525 ) C523_=_C526( C523 C526 ) C523_=_C544( C523 C544 ) C523_=_C554( C523 C554 ) C524_=_C525( C524 C525 ) C524_=_C526( C524 C526 ) \nC524_=_C530( C524 C530 ) C524_=_C535( C524 C535 ) C524_=_C549( C524 C549 ) C524_=_C554( C524 C554 ) C524_=_C555( C524 C555 ) C524_=_C559( C524 C559 ) \nC524_=_C564( C524 C564 ) C524_=_C565( C524 C565 ) C525_=_C526( C525 C526 ) C525_=_C547( C525 C547 ) C525_=_C555( C525 C555 ) C525_=_C558( C525 C558 ) \nC525_=_C559( C525 C559 ) C526_=_C549( C526 C549 ) C526_=_C554( C526 C554 ) C526_=_C555( C526 C555 ) C526_=_C558( C526 C558 ) C526_=_C559( C526 C559 ) \nC528_=_C529( C528 C529 ) C528_=_C539( C528 C539 ) C529_=_C551( C529 C551 ) C529_=_C563( C529 C563 ) C530_=_C531( C530 C531 ) C530_=_C532( C530 C532 ) \nC530_=_C534( C530 C534 ) C530_=_C535( C530 C535 ) C530_=_C536( C530 C536 ) C530_=_C537( C530 C537 ) C530_=_C538( C530 C538 ) C530_=_C549( C530 C549 ) \nC530_=_C554( C530 C554 ) C531_=_C532( C531 C532 ) C531_=_C534( C531 C534 ) C531_=_C535( C531 C535 ) C531_=_C536( C531 C536 ) C531_=_C537( C531 C537 ) \nC531_=_C538( C531 C538 ) C531_=_C548( C531 C548 ) C532_=_C534( C532 C534 ) C532_=_C538( C532 C538 ) C532_=_C547( C532 C547 ) C532_=_C569( C532 C569 ) \nC534_=_C535( C534 C535 ) C534_=_C536( C534 C536 ) C534_=_C547( C534 C547 ) C534_=_C553( C534 C553 ) C534_=_C563( C534 C563 ) C534_=_C565( C534 C565 ) \nC535_=_C536( C535 C536 ) C535_=_C537( C535 C537 ) C535_=_C538( C535 C538 ) C535_=_C547( C535 C547 ) C535_=_C549( C535 C549 ) C535_=_C554( C535 C554 ) \nC535_=_C565( C535 C565 ) C536_=_C537( C536 C537 ) C536_=_C538( C536 C538 ) C536_=_C547( C536 C547 ) C536_=_C553( C536 C553 ) C536_=_C563( C536 C563 ) \nC536_=_C565( C536 C565 ) C537_=_C538( C537 C538 ) C537_=_C569( C537 C569 ) C538_=_C569( C538 C569 ) C539_=_C543( C539 C543 ) C543_=_C567( C543 C567 ) \nC544_=_C548( C544 C548 ) C544_=_C553( C544 C553 ) C544_=_C565( C544 C565 ) C547_=_C558( C547 C558 ) C547_=_C565( C547 C565 ) C548_=_C553( C548 C553 ) \nC549_=_C550( C549 C550 ) C549_=_C551( C549 C551 ) C549_=_C552( C549 C552 ) C549_=_C554( C549 C554 ) C549_=_C558( C549 C558 ) C550_=_C551( C550 C551 ) \nC550_=_C552( C550 C552 ) C550_=_C556( C550 C556 ) C550_=_C559( C550 C559 ) C550_=_C569( C550 C569 ) C551_=_C552( C551 C552 ) C551_=_C563( C551 C563 ) \nC552_=_C556( C552 C556 ) C552_=_C559( C552 C559 ) C552_=_C568( C552 C568 ) C552_=_C569( C552 C569 ) C553_=_C563( C553 C563 ) C553_=_C565( C553 C565 ) \nC554_=_C558( C554 C558 ) C555_=_C556( C555 C556 ) C555_=_C558( C555 C558 ) C555_=_C559( C555 C559 ) C555_=_C564( C555 C564 ) C555_=_C565( C555 C565 ) \nC556_=_C559( C556 C559 ) C556_=_C569( C556 C569 ) C558_=_C559( C558 C559 ) C559_=_C564( C559 C564 ) C559_=_C565( C559 C565 ) C559_=_C569( C559 C569 ) \nC563_=_C564( C563 C564 ) C564_=_C565( C564 C565 ) "];28-&gt;31[label="338: C4 C5 C6 C7 C8 \nC12 C14 C19 C20 C21 C24 \nC25 C26 C27 C28 C29 C32 \nC33 C34 C35 C36 C37 C38 \nC44 C45 C48 C50 C51 C52 \nC53 C54 C55 C58 C59 C60 \nC61 C63 C64 C65 C68 C69 \nC70 C71 C72 C73 C74 C75 \nC76 C77 C79 C80 C81 C82 \nC85 C86 C88 C92 C93 C94 \nC95 C96 C97 C98 C99 C103 \nC106 C107 C108 C109 C110 C114 \nC115 C118 C119 C120 C124 C125 \nC126 C133 C134 C135 C136 C139 \nC140 C141 C142 C143 C144 C146 \nC148 C150 C151 C152 C157 C158 \nC160 C161 C162 C163 C165 C166 \nC167 C168 C170 C172 C175 C176 \nC177 C178 C180 C181 C183 C184 \nC185 C186 C188 C189 C191 C192 \nC193 C194 C195 C196 C198 C201 \nC204 C205 C206 C207 C210 C211 \nC212 C213 C214 C217 C218 C219 \nC220 C221 C222 C224 C226 C228 \nC230 C231 C233 C236 C237 C239 \nC241 C244 C245 C246 C247 C251 \nC253 C255 C256 C258 C263 C265 \nC271 C272 C274 C276 C277 C278 \nC279 C281 C282 C285 C286 C288 \nC291 C294 C295 C296 C299 C300 \nC301 C305 C307 C308 C309 C311 \nC312 C313 C314 C315 C316 C317 \nC318 C320 C322 C327 C328 C329 \nC331 C332 C333 C334 C335 C337 \nC338 C339 C342 C343 C344 C345 \nC346 C347 C348 C349 C351 C352 \nC353 C355 C356 C358 C359 C360 \nC361 C364 C365 C370 C371 C373 \nC375 C377 C380 C382 C383 C384 \nC389 C390 C393 C394 C397 C398 \nC399 C402 C404 C406 C408 C410 \nC411 C412 C413 C414 C415 C416 \nC417 C418 C420 C423 C424 C425 \nC428 C429 C430 C432 C433 C434 \nC435 C436 C437 C438 C439 C440 \nC441 C442 C443 C445 C447 C450 \nC451 C454 C455 C456 C458 C459 \nC462 C463 C464 C466 C468 C476 \nC477 C481 C482 C483 C486 C487 \nC488 C489 C492 C493 C494 C495 \nC496 C501 C502 C503 C504 C506 \nC507 C508 C511 C514 C521 C523 \nC524 C525 C526 C528 C529 C530 \nC531 C532 C535 C536 C537 C538 \nC539 C543 C547 C548 C549 C550 \nC551 C552 C554 C555 C556 C558 \nC559 C564 C567 \n4628: C4_=_C5 ,C4_=_C6 ,C4_=_C7 ,C4_=_C8 ,C4_=_C12 ,\nC4_=_C14 ,C4_=_C19 ,C4_=_C38 ,C4_=_C44 ,C4_=_C45 ,C4_=_C48 ,\nC4_=_C50 ,C4_=_C51 ,C4_=_C52 ,C4_=_C53 ,C4_=_C213 ,C4_=_C251 ,\nC4_=_C309 ,C4_=_C348 ,C4_=_C359 ,C4_=_C420 ,C4_=_C462 ,C4_=_C507 ,\nC4_=_C537 ,C5_=_C6 ,C5_=_C7 ,C5_=_C8 ,C5_=_C12 ,C5_=_C14 ,\nC5_=_C19 ,C5_=_C24 ,C5_=_C38 ,C5_=_C54 ,C5_=_C55 ,C5_=_C58 ,\nC5_=_C59 ,C5_=_C60 ,C5_=_C61 ,C5_=_C63 ,C5_=_C64 ,C5_=_C65 ,\nC5_=_C207 ,C5_=_C258 ,C5_=_C263 ,C5_=_C265 ,C6_=_C7 ,C6_=_C8 ,\nC6_=_C12 ,C6_=_C14 ,C6_=_C19 ,C6_=_C97 ,C6_=_C98 ,C6_=_C99 ,\nC6_=_C103 ,C6_=_C106 ,C6_=_C107 ,C6_=_C108 ,C6_=_C109 ,C6_=_C110 ,\nC6_=_C115 ,C6_=_C125 ,C6_=_C170 ,C6_=_C214 ,C6_=_C255 ,C6_=_C299 ,\nC6_=_C441 ,C6_=_C506 ,C6_=_C531 ,C6_=_C548 ,C7_=_C8 ,C7_=_C12 ,\nC7_=_C14 ,C7_=_C19 ,C7_=_C20 ,C7_=_C114 ,C7_=_C115 ,C7_=_C118 ,\nC7_=_C119 ,C7_=_C120 ,C7_=_C124 ,C7_=_C125 ,C7_=_C170 ,C7_=_C206 ,\nC7_=_C246 ,C7_=_C295 ,C7_=_C537 ,C7_=_C538 ,C8_=_C12 ,C8_=_C14 ,\nC8_=_C19 ,C8_=_C54 ,C8_=_C126 ,C8_=_C133 ,C8_=_C134 ,C8_=_C135 ,\nC8_=_C136 ,C8_=_C139 ,C8_=_C140 ,C8_=_C142 ,C8_=_C288 ,C8_=_C300 ,\nC8_=_C301 ,C8_=_C305 ,C8_=_C307 ,C8_=_C308 ,C12_=_C14 ,C12_=_C19 ,\nC12_=_C24 ,C12_=_C58 ,C12_=_C165 ,C12_=_C207 ,C12_=_C221 ,C12_=_C258 ,\nC12_=_C263 ,C12_=_C265 ,C12_=_C349 ,C12_=_C353 ,C12_=_C438 ,C12_=_C441 ,\nC12_=_C487 ,C12_=_C567 ,C14_=_C19 ,C14_=_C58 ,C14_=_C165 ,C14_=_C221 ,\nC14_=_C233 ,C14_=_C312 ,C14_=_C342 ,C14_=_C346 ,C14_=_C349 ,C14_=_C353 ,\nC14_=_C365 ,C14_=_C438 ,C14_=_C441 ,C14_=_C487 ,C14_=_C495 ,C14_=_C496 ,\nC14_=_C567 ,C19_=_C33 ,C19_=_C82 ,C19_=_C157 ,C19_=_C166 ,C19_=_C236 ,\nC19_=_C337 ,C19_=_C383 ,C19_=_C389 ,C19_=_C458 ,C19_=_C482 ,C19_=_C502 ,\nC19_=_C514 ,C19_=_C529 ,C19_=_C551 ,C20_=_C21 ,C20_=_C24 ,C20_=_C25 ,\nC20_=_C26 ,C20_=_C27 ,C20_=_C28 ,C20_=_C29 ,C20_=_C32 ,C20_=_C33 ,\nC20_=_C34 ,C20_=_C35 ,C20_=_C36 ,C20_=_C37 ,C20_=_C114 ,C20_=_C115 ,\nC20_=_C118 ,C20_=_C119 ,C20_=_C120 ,C20_=_C124 ,C20_=_C125 ,C20_=_C241 ,\nC20_=_C258 ,C20_=_C272 ,C20_=_C343 ,C20_=_C399 ,C20_=_C424 ,C20_=_C523 ,\nC21_=_C24 ,C21_=_C25 ,C21_=_C26 ,C21_=_C27 ,C21_=_C28 ,C21_=_C29 ,\nC21_=_C32 ,C21_=_C33 ,C21_=_C34 ,C21_=_C35 ,C21_=_C36 ,C21_=_C37 ,\nC21_=_C74 ,C21_=_C98 ,C21_=_C204 ,C21_=_C205 ,C21_=_C206 ,C21_=_C217 ,\nC21_=_C228 ,C21_=_C230 ,C21_=_C231 ,C21_=_C233 ,C21_=_C236 ,C21_=_C237 ,\nC21_=_C327 ,C21_=_C355 ,C21_=_C356 ,C21_=_C358 ,C21_=_C359 ,C21_=_C360 ,\nC21_=_C361 ,C24_=_C25 ,C24_=_C26 ,C24_=_C27 ,C24_=_C28 ,C24_=_C29 ,\nC24_=_C32 ,C24_=_C33 ,C24_=_C34 ,C24_=_C35 ,C24_=_C36 ,C24_=_C37 ,\nC24_=_C58 ,C24_=_C81 ,C24_=_C96 ,C24_=_C207 ,C24_=_C220 ,C24_=_C226 ,\nC24_=_C253 ,C24_=_C258 ,C24_=_C263 ,C24_=_C265 ,C24_=_C274 ,C24_=_C402 ,\nC24_=_C404 ,C24_=_C493 ,C24_=_C494 ,C24_=_C536 ,C25_=_C26 ,C25_=_C27 ,\nC25_=_C28 ,C25_=_C29 ,C25_=_C32 ,C25_=_C33 ,C25_=_C34 ,C25_=_C35 ,\nC25_=_C36 ,C25_=_C37 ,C25_=_C70 ,C25_=_C92 ,C25_=_C93 ,C25_=_C109 ,\nC25_=_C271 ,C25_=_C272 ,C25_=_C274 ,C25_=_C276 ,C25_=_C277 ,C25_=_C278 ,\nC25_=_C335 ,C25_=_C342 ,C25_=_C415 ,C25_=_C528 ,C25_=_C539 ,C26_=_C27 ,\nC26_=_C28 ,C26_=_C29 ,C26_=_C32 ,C26_=_C33 ,C26_=_C34 ,C26_=_C35 ,\nC26_=_C36 ,C26_=_C37 ,C26_=_C44 ,C26_=_C45 ,C26_=_C59 ,C26_=_C141 ,\nC26_=_C239 ,C26_=_C247 ,C26_=_C258 ,C26_=_C279 ,C26_=_C281 ,C26_=_C282 ,\nC26_=_C285 ,C26_=_C286 ,C26_=_C288 ,C26_=_C291 ,C26_=_C294 ,C26_=_C295 ,\nC26_=_C296 ,C26_=_C299 ,C27_=_C28 ,C27_=_C29 ,C27_=_C32 ,C27_=_C33 ,\nC27_=_C34 ,C27_=_C35 ,C27_=_C36 ,C27_=_C37 ,C27_=_C70 ,C27_=_C71 ,\nC27_=_C157 ,C27_=_C158 ,C27_=_C192 ,C27_=_C193 ,C27_=_C210 ,C27_=_C230 ,\nC27_=_C239 ,C27_=_C281 ,C27_=_C309 ,C27_=_C311 ,C27_=_C312 ,C27_=_C313 ,\nC27_=_C314 ,C27_=_C315 ,C27_=_C316 ,C27_=_C329 ,C27_=_C370 ,C27_=_C371 ,\nC27_=_C373 ,C27_=_C375 ,C27_=_C377 ,C27_=_C380 ,C28_=_C29 ,C28_=_C32 ,\nC28_=_C33 ,C28_=_C34 ,C28_=_C35 ,C28_=_C36 ,C28_=_C37 ,C28_=_C70 ,\nC28_=_C71 ,C28_=_C86 ,C28_=_C157 ,C28_=_C192 ,C28_=_C193 ,C28_=_C239 ,\nC28_=_C300 ,C28_=_C301 ,C28_=_C309 ,C28_=_C311 ,C28_=_C312 ,C28_=_C313 ,\nC28_=_C314 ,C28_=_C315 ,C28_=_C316 ,C28_=_C382 ,C28_=_C383 ,C28_=_C384 ,\nC28_=_C389 ,C28_=_C390 ,C29_=_C32 ,C29_=_C33 ,C29_=_C34 ,C29_=_C35 ,\nC29_=_C36 ,C29_=_C37 ,C29_=_C72 ,C29_=_C79 ,C29_=_C85 ,C29_=_C143 ,\nC29_=_C172 ,C29_=_C274 ,C29_=_C276 ,C29_=_C295 ,C29_=_C317 ,C29_=_C318 ,\nC29_=_C320 ,C29_=_C322 ,C29_=_C339 ,C29_=_C356 ,C29_=_C414 ,C29_=_C425 ,\nC29_=_C462 ,C32_=_C33 ,C32_=_C34 ,C32_=_C35 ,C32_=_C36 ,C32_=_C37 ,\nC32_=_C86 ,C32_=_C279 ,C32_=_C296 ,C32_=_C300 ,C32_=_C301 ,C32_=_C309 ,\nC32_=_C351 ,C32_=_C382 ,C32_=_C383 ,C32_=_C384 ,C32_=_C389 ,C32_=_C390 ,\nC32_=_C423 ,C32_=_C481 ,C32_=_C482 ,C33_=_C34 ,C33_=_C35 ,C33_=_C36 ,\nC33_=_C37 ,C33_=_C86 ,C33_=_C157 ,C33_=_C236 ,C33_=_C300 ,C33_=_C301 ,\nC33_=_C309 ,C33_=_C382 ,C33_=_C383 ,C33_=_C384 ,C33_=_C389 ,C33_=_C390 ,\nC33_=_C458 ,C33_=_C482 ,C33_=_C502 ,C33_=_C529 ,C33_=_C551 ,C34_=_C35 ,\nC34_=_C36 ,C34_=_C37 ,C34_=_C44 ,C34_=_C180 ,C34_=_C181 ,C34_=_C211 ,\nC34_=_C272 ,C34_=_C337 ,C34_=_C394 ,C34_=_C413 ,C34_=_C415 ,C34_=_C416 ,\nC34_=_C425 ,C34_=_C432 ,C34_=_C434 ,C34_=_C442 ,C34_=_C443 ,C34_=_C445 ,\nC34_=_C463 ,C34_=_C464 ,C34_=_C466 ,C34_=_C468 ,C35_=_C36 ,C35_=_C37 ,\nC35_=_C79 ,C35_=_C181 ,C35_=_C228 ,C35_=_C274 ,C35_=_C276 ,C35_=_C278 ,\nC35_=_C295 ,C35_=_C305 ,C35_=_C308 ,C35_=_C318 ,C35_=_C339 ,C35_=_C356 ,\nC35_=_C414 ,C35_=_C425 ,C35_=_C462 ,C35_=_C477 ,C36_=_C37 ,C36_=_C77</w:t>
      </w:r>
    </w:p>
    <w:p>
      <w:pPr>
        <w:pStyle w:val="PreformattedText"/>
        <w:bidi w:val="0"/>
        <w:spacing w:before="0" w:after="0"/>
        <w:jc w:val="left"/>
        <w:rPr/>
      </w:pPr>
      <w:r>
        <w:rPr/>
        <w:t xml:space="preserve"> </w:t>
      </w:r>
      <w:r>
        <w:rPr/>
        <w:t>,\nC36_=_C95 ,C36_=_C120 ,C36_=_C144 ,C36_=_C205 ,C36_=_C219 ,C36_=_C224 ,\nC36_=_C226 ,C36_=_C333 ,C36_=_C339 ,C36_=_C410 ,C36_=_C455 ,C36_=_C466 ,\nC36_=_C481 ,C36_=_C483 ,C36_=_C486 ,C36_=_C514 ,C36_=_C549 ,C36_=_C550 ,\nC36_=_C551 ,C36_=_C552 ,C36_=_C556 ,C37_=_C51 ,C37_=_C63 ,C37_=_C71 ,\nC37_=_C79 ,C37_=_C119 ,C37_=_C124 ,C37_=_C178 ,C37_=_C186 ,C37_=_C188 ,\nC37_=_C196 ,C37_=_C245 ,C37_=_C312 ,C37_=_C412 ,C37_=_C414 ,C37_=_C423 ,\nC37_=_C493 ,C37_=_C535 ,C37_=_C536 ,C37_=_C547 ,C37_=_C548 ,C38_=_C44 ,\nC38_=_C45 ,C38_=_C48 ,C38_=_C50 ,C38_=_C51 ,C38_=_C52 ,C38_=_C53 ,\nC38_=_C54 ,C38_=_C55 ,C38_=_C58 ,C38_=_C59 ,C38_=_C60 ,C38_=_C61 ,\nC38_=_C63 ,C38_=_C64 ,C38_=_C65 ,C38_=_C246 ,C38_=_C288 ,C38_=_C361 ,\nC38_=_C489 ,C38_=_C550 ,C38_=_C552 ,C38_=_C556 ,C38_=_C559 ,C44_=_C45 ,\nC44_=_C48 ,C44_=_C50 ,C44_=_C51 ,C44_=_C52 ,C44_=_C53 ,C44_=_C141 ,\nC44_=_C180 ,C44_=_C211 ,C44_=_C239 ,C44_=_C247 ,C44_=_C258 ,C44_=_C279 ,\nC44_=_C281 ,C44_=_C282 ,C44_=_C285 ,C44_=_C286 ,C44_=_C415 ,C44_=_C416 ,\nC44_=_C425 ,C44_=_C434 ,C44_=_C463 ,C44_=_C464 ,C44_=_C466 ,C44_=_C468 ,\nC45_=_C48 ,C45_=_C50 ,C45_=_C51 ,C45_=_C52 ,C45_=_C53 ,C45_=_C107 ,\nC45_=_C108 ,C45_=_C141 ,C45_=_C239 ,C45_=_C247 ,C45_=_C258 ,C45_=_C279 ,\nC45_=_C281 ,C45_=_C282 ,C45_=_C285 ,C45_=_C286 ,C45_=_C322 ,C45_=_C398 ,\nC45_=_C443 ,C45_=_C486 ,C45_=_C511 ,C45_=_C530 ,C45_=_C531 ,C45_=_C535 ,\nC45_=_C536 ,C45_=_C537 ,C45_=_C538 ,C48_=_C50 ,C48_=_C51 ,C48_=_C52 ,\nC48_=_C53 ,C48_=_C60 ,C48_=_C103 ,C48_=_C134 ,C48_=_C135 ,C48_=_C142 ,\nC48_=_C150 ,C48_=_C218 ,C48_=_C231 ,C48_=_C236 ,C48_=_C333 ,C48_=_C393 ,\nC48_=_C425 ,C48_=_C428 ,C48_=_C429 ,C48_=_C430 ,C48_=_C458 ,C48_=_C528 ,\nC48_=_C529 ,C50_=_C51 ,C50_=_C52 ,C50_=_C53 ,C50_=_C126 ,C50_=_C184 ,\nC50_=_C244 ,C50_=_C322 ,C50_=_C435 ,C50_=_C454 ,C50_=_C459 ,C50_=_C468 ,\nC50_=_C524 ,C50_=_C530 ,C50_=_C531 ,C50_=_C532 ,C50_=_C555 ,C50_=_C559 ,\nC50_=_C564 ,C51_=_C52 ,C51_=_C53 ,C51_=_C79 ,C51_=_C126 ,C51_=_C178 ,\nC51_=_C186 ,C51_=_C245 ,C51_=_C312 ,C51_=_C412 ,C51_=_C414 ,C51_=_C459 ,\nC51_=_C468 ,C51_=_C524 ,C51_=_C535 ,C51_=_C536 ,C51_=_C547 ,C51_=_C555 ,\nC51_=_C559 ,C51_=_C564 ,C52_=_C53 ,C52_=_C140 ,C52_=_C255 ,C52_=_C256 ,\nC52_=_C265 ,C52_=_C314 ,C52_=_C315 ,C52_=_C316 ,C52_=_C404 ,C52_=_C416 ,\nC52_=_C420 ,C52_=_C439 ,C52_=_C464 ,C52_=_C476 ,C52_=_C508 ,C52_=_C564 ,\nC53_=_C140 ,C53_=_C213 ,C53_=_C251 ,C53_=_C255 ,C53_=_C256 ,C53_=_C265 ,\nC53_=_C309 ,C53_=_C314 ,C53_=_C315 ,C53_=_C348 ,C53_=_C359 ,C53_=_C404 ,\nC53_=_C420 ,C53_=_C439 ,C53_=_C462 ,C53_=_C464 ,C53_=_C476 ,C53_=_C507 ,\nC53_=_C537 ,C53_=_C564 ,C54_=_C55 ,C54_=_C58 ,C54_=_C59 ,C54_=_C60 ,\nC54_=_C61 ,C54_=_C63 ,C54_=_C64 ,C54_=_C65 ,C54_=_C118 ,C54_=_C126 ,\nC54_=_C133 ,C54_=_C134 ,C54_=_C135 ,C54_=_C136 ,C54_=_C139 ,C54_=_C140 ,\nC54_=_C192 ,C54_=_C196 ,C54_=_C221 ,C54_=_C241 ,C54_=_C371 ,C54_=_C411 ,\nC54_=_C412 ,C54_=_C423 ,C54_=_C424 ,C55_=_C58 ,C55_=_C59 ,C55_=_C60 ,\nC55_=_C61 ,C55_=_C63 ,C55_=_C64 ,C55_=_C65 ,C55_=_C75 ,C55_=_C76 ,\nC55_=_C133 ,C55_=_C160 ,C55_=_C247 ,C55_=_C251 ,C55_=_C253 ,C55_=_C255 ,\nC55_=_C256 ,C55_=_C393 ,C55_=_C394 ,C55_=_C397 ,C55_=_C398 ,C55_=_C399 ,\nC58_=_C59 ,C58_=_C60 ,C58_=_C61 ,C58_=_C63 ,C58_=_C64 ,C58_=_C65 ,\nC58_=_C165 ,C58_=_C207 ,C58_=_C221 ,C58_=_C258 ,C58_=_C263 ,C58_=_C265 ,\nC58_=_C349 ,C58_=_C353 ,C58_=_C438 ,C58_=_C441 ,C58_=_C487 ,C58_=_C567 ,\nC59_=_C60 ,C59_=_C61 ,C59_=_C63 ,C59_=_C64 ,C59_=_C65 ,C59_=_C81 ,\nC59_=_C82 ,C59_=_C186 ,C59_=_C231 ,C59_=_C279 ,C59_=_C288 ,C59_=_C291 ,\nC59_=_C294 ,C59_=_C295 ,C59_=_C296 ,C59_=_C299 ,C59_=_C463 ,C59_=_C506 ,\nC59_=_C548 ,C60_=_C61 ,C60_=_C63 ,C60_=_C64 ,C60_=_C65 ,C60_=_C81 ,\nC60_=_C82 ,C60_=_C103 ,C60_=_C134 ,C60_=_C135 ,C60_=_C186 ,C60_=_C231 ,\nC60_=_C294 ,C60_=_C393 ,C60_=_C425 ,C60_=_C428 ,C60_=_C429 ,C60_=_C430 ,\nC60_=_C463 ,C60_=_C506 ,C60_=_C548 ,C61_=_C63 ,C61_=_C64 ,C61_=_C65 ,\nC61_=_C119 ,C61_=_C120 ,C61_=_C143 ,C61_=_C146 ,C61_=_C224 ,C61_=_C294 ,\nC61_=_C320 ,C61_=_C334 ,C61_=_C338 ,C61_=_C346 ,C61_=_C358 ,C61_=_C406 ,\nC61_=_C447 ,C61_=_C450 ,C61_=_C451 ,C61_=_C501 ,C61_=_C502 ,C63_=_C64 ,\nC63_=_C65 ,C63_=_C71 ,C63_=_C74 ,C63_=_C119 ,C63_=_C124 ,C63_=_C188 ,\nC63_=_C196 ,C63_=_C222 ,C63_=_C285 ,C63_=_C328 ,C63_=_C364 ,C63_=_C423 ,\nC63_=_C447 ,C63_=_C483 ,C63_=_C493 ,C63_=_C548 ,C64_=_C65 ,C64_=_C86 ,\nC64_=_C246 ,C64_=_C288 ,C64_=_C361 ,C64_=_C383 ,C64_=_C442 ,C64_=_C447 ,\nC64_=_C486 ,C64_=_C487 ,C64_=_C488 ,C64_=_C489 ,C64_=_C550 ,C64_=_C552 ,\nC64_=_C556 ,C64_=_C559 ,C65_=_C93 ,C65_=_C94 ,C65_=_C109 ,C65_=_C151 ,\nC65_=_C152 ,C65_=_C212 ,C65_=_C352 ,C65_=_C389 ,C65_=_C390 ,C65_=_C429 ,\nC65_=_C430 ,C65_=_C432 ,C65_=_C436 ,C65_=_C445 ,C65_=_C496 ,C65_=_C539 ,\nC65_=_C543 ,C65_=_C555 ,C65_=_C556 ,C68_=_C69 ,C68_=_C70 ,C68_=_C71 ,\nC68_=_C72 ,C68_=_C73 ,C68_=_C74 ,C68_=_C75 ,C68_=_C76 ,C68_=_C77 ,\nC68_=_C79 ,C68_=_C80 ,C68_=_C81 ,C68_=_C82 ,C68_=_C99 ,C68_=_C188 ,\nC68_=_C189 ,C68_=_C191 ,C68_=_C192 ,C68_=_C193 ,C68_=_C194 ,C68_=_C195 ,\nC68_=_C196 ,C68_=_C198 ,C68_=_C201 ,C68_=_C318 ,C68_=_C334 ,C68_=_C335 ,\nC68_=_C337 ,C68_=_C338 ,C68_=_C339 ,C68_=_C342 ,C69_=_C70 ,C69_=_C71 ,\nC69_=_C72 ,C69_=_C73 ,C69_=_C74 ,C69_=_C75 ,C69_=_C76 ,C69_=_C77 ,\nC69_=_C79 ,C69_=_C80 ,C69_=_C81 ,C69_=_C82 ,C69_=_C97 ,C69_=_C115 ,\nC69_=_C198 ,C69_=_C211 ,C69_=_C217 ,C69_=_C218 ,C69_=_C219 ,C69_=_C220 ,\nC69_=_C221 ,C69_=_C222 ,C69_=_C224 ,C69_=_C226 ,C69_=_C247 ,C69_=_C253 ,\nC69_=_C281 ,C69_=_C286 ,C69_=_C384 ,C69_=_C476 ,C69_=_C477 ,C70_=_C71 ,\nC70_=_C72 ,C70_=_C73 ,C70_=_C74 ,C70_=_C75 ,C70_=_C76 ,C70_=_C77 ,\nC70_=_C79 ,C70_=_C80 ,C70_=_C81 ,C70_=_C82 ,C70_=_C92 ,C70_=_C93 ,\nC70_=_C109 ,C70_=_C157 ,C70_=_C192 ,C70_=_C193 ,C70_=_C239 ,C70_=_C309 ,\nC70_=_C311 ,C70_=_C312 ,C70_=_C313 ,C70_=_C314 ,C70_=_C315 ,C70_=_C316 ,\nC70_=_C335 ,C70_=_C342 ,C70_=_C415 ,C70_=_C528 ,C70_=_C539 ,C71_=_C72 ,\nC71_=_C73 ,C71_=_C74 ,C71_=_C75 ,C71_=_C76 ,C71_=_C77 ,C71_=_C79 ,\nC71_=_C80 ,C71_=_C81 ,C71_=_C82 ,C71_=_C119 ,C71_=_C124 ,C71_=_C157 ,\nC71_=_C188 ,C71_=_C192 ,C71_=_C193 ,C71_=_C196 ,C71_=_C239 ,C71_=_C309 ,\nC71_=_C311 ,C71_=_C312 ,C71_=_C313 ,C71_=_C314 ,C71_=_C315 ,C71_=_C316 ,\nC71_=_C423 ,C71_=_C493 ,C71_=_C548 ,C72_=_C73 ,C72_=_C74 ,C72_=_C75 ,\nC72_=_C76 ,C72_=_C77 ,C72_=_C79 ,C72_=_C80 ,C72_=_C81 ,C72_=_C82 ,\nC72_=_C85 ,C72_=_C143 ,C72_=_C172 ,C72_=_C233 ,C72_=_C285 ,C72_=_C317 ,\nC72_=_C318 ,C72_=_C320 ,C72_=_C322 ,C72_=_C331 ,C72_=_C365 ,C72_=_C483 ,\nC72_=_C492 ,C72_=_C493 ,C72_=_C494 ,C73_=_C74 ,C73_=_C75 ,C73_=_C76 ,\nC73_=_C77 ,C73_=_C79 ,C73_=_C80 ,C73_=_C81 ,C73_=_C82 ,C73_=_C85 ,\nC73_=_C144 ,C73_=_C146 ,C73_=_C151 ,C73_=_C168 ,C73_=_C183 ,C73_=_C185 ,\nC73_=_C194 ,C73_=_C195 ,C73_=_C245 ,C73_=_C277 ,C73_=_C308 ,C73_=_C317 ,\nC73_=_C327 ,C73_=_C328 ,C73_=_C329 ,C73_=_C331 ,C73_=_C332 ,C73_=_C333 ,\nC73_=_C424 ,C73_=_C434 ,C73_=_C532 ,C73_=_C547 ,C74_=_C75 ,C74_=_C76 ,\nC74_=_C77 ,C74_=_C79 ,C74_=_C80 ,C74_=_C81 ,C74_=_C82 ,C74_=_C217 ,\nC74_=_C222 ,C74_=_C285 ,C74_=_C327 ,C74_=_C328 ,C74_=_C355 ,C74_=_C356 ,\nC74_=_C358 ,C74_=_C359 ,C74_=_C360 ,C74_=_C361 ,C74_=_C364 ,C74_=_C447 ,\nC74_=_C483 ,C75_=_C76 ,C75_=_C77 ,C75_=_C79 ,C75_=_C80 ,C75_=_C81 ,\nC75_=_C82 ,C75_=_C88 ,C75_=_C106 ,C75_=_C133 ,C75_=_C160 ,C75_=_C162 ,\nC75_=_C166 ,C75_=_C263 ,C75_=_C393 ,C75_=_C394 ,C75_=_C397 ,C75_=_C398 ,\nC75_=_C399 ,C75_=_C511 ,C75_=_C514 ,C76_=_C77 ,C76_=_C79 ,C76_=_C80 ,\nC76_=_C81 ,C76_=_C82 ,C76_=_C133 ,C76_=_C150 ,C76_=_C160 ,C76_=_C282 ,\nC76_=_C307 ,C76_=_C356 ,C76_=_C360 ,C76_=_C393 ,C76_=_C394 ,C76_=_C397 ,\nC76_=_C398 ,C76_=_C399 ,C76_=_C501 ,C76_=_C528 ,C77_=_C79 ,C77_=_C80 ,\nC77_=_C81 ,C77_=_C82 ,C77_=_C95 ,C77_=_C205 ,C77_=_C226 ,C77_=_C282 ,\nC77_=_C311 ,C77_=_C402 ,C77_=_C404 ,C77_=_C410 ,C77_=_C466 ,C77_=_C514 ,\nC77_=_C549 ,C77_=_C550 ,C77_=_C551 ,C77_=_C552 ,C79_=_C80 ,C79_=_C81 ,\nC79_=_C82 ,C79_=_C178 ,C79_=_C186 ,C79_=_C245 ,C79_=_C274 ,C79_=_C276 ,\nC79_=_C295 ,C79_=_C312 ,C79_=_C318 ,C79_=_C339 ,C79_=_C356 ,C79_=_C412 ,\nC79_=_C414 ,C79_=_C425 ,C79_=_C462 ,C79_=_C535 ,C79_=_C536 ,C79_=_C547 ,\nC80_=_C81 ,C80_=_C82 ,C80_=_C256 ,C80_=_C345 ,C80_=_C355 ,C80_=_C359 ,\nC80_=_C364 ,C80_=_C390 ,C80_=_C406 ,C80_=_C488 ,C80_=_C495 ,C80_=_C503 ,\nC80_=_C504 ,C80_=_C543 ,C80_=_C567 ,C81_=_C82 ,C81_=_C96 ,C81_=_C186 ,\nC81_=_C220 ,C81_=_C226 ,C81_=_C231 ,C81_=_C253 ,C81_=_C274 ,C81_=_C294 ,\nC81_=_C402 ,C81_=_C404 ,C81_=_C463 ,C81_=_C493 ,C81_=_C494 ,C81_=_C506 ,\nC81_=_C536 ,C81_=_C548 ,C82_=_C166 ,C82_=_C186 ,C82_=_C231 ,C82_=_C294 ,\nC82_=_C337 ,C82_=_C383 ,C82_=_C463 ,C82_=_C506 ,C82_=_C514 ,C82_=_C529 ,\nC82_=_C548 ,C82_=_C551 ,C85_=_C86 ,C85_=_C88 ,C85_=_C92 ,C85_=_C93 ,\nC85_=_C94 ,C85_=_C95 ,C85_=_C96 ,C85_=_C143 ,C85_=_C146 ,C85_=_C151 ,\nC85_=_C168 ,C85_=_C172 ,C85_=_C183 ,C85_=_C185 ,C85_=_C245 ,C85_=_C277 ,\nC85_=_C308 ,C85_=_C317 ,C85_=_C318 ,C85_=_C320 ,C85_=_C322 ,C85_=_C424 ,\nC85_=_C434 ,C85_=_C532 ,C85_=_C547 ,C86_=_C88 ,C86_=_C92 ,C86_=_C93 ,\nC86_=_C94 ,C86_=_C95 ,C86_=_C96 ,C86_=_C300 ,C86_=_C301 ,C86_=_C309 ,\nC86_=_C382 ,C86_=_C383 ,C86_=_C384 ,C86_=_C389 ,C86_=_C390 ,C86_=_C442 ,\nC86_=_C447 ,C86_=_C486 ,C86_=_C487 ,C86_=_C488 ,C86_=_C489 ,C88_=_C92 ,\nC88_=_C93 ,C88_=_C94 ,C88_=_C95 ,C88_=_C96 ,C88_=_C106 ,C88_=_C162 ,\nC88_=_C166 ,C88_=_C176 ,C88_=_C177 ,C88_=_C178 ,C88_=_C263 ,C88_=_C397 ,\nC88_=_C411 ,C88_=_C412 ,C88_=_C413 ,C88_=_C414 ,C88_=_C415 ,C88_=_C416 ,\nC88_=_C417 ,C88_=_C418 ,C88_=_C420 ,C88_=_C511 ,C88_=_C514 ,C92_=_C93 ,\nC92_=_C94 ,C92_=_C95 ,C92_=_C96 ,C92_=_C109 ,C92_=_C176 ,C92_=_C210 ,\nC92_=_C263 ,C92_=_C335 ,C92_=_C342 ,C92_=_C415 ,C92_=_C417 ,C92_=_C418 ,\nC92_=_C454 ,C92_=_C455 ,C92_=_C528 ,C92_=_C539 ,C93_=_C94 ,C93_=_C95 ,\nC93_=_C96 ,C93_=_C109 ,C93_=_C212 ,C93_=_C335 ,C93_=_C342 ,C93_=_C352 ,\nC93_=_C389 ,C93_=_C390 ,C93_=_C415 ,C93_=_C429 ,C93_=_C430 ,C93_=_C528 ,\nC93_=_C539 ,C93_=_C555 ,C93_=_C556 ,C94_=_C95 ,C94_=_C96 ,C94_=_C109 ,\nC94_=_C114 ,C94_=_C139 ,C94_=_C151 ,C94_=_C152 ,C94_=_C195 ,C94_=_C207 ,\nC94_=_C291 ,C94_=_C352 ,C94_=_C432 ,C94_=_C436 ,C94_=_C445</w:t>
      </w:r>
    </w:p>
    <w:p>
      <w:pPr>
        <w:pStyle w:val="PreformattedText"/>
        <w:bidi w:val="0"/>
        <w:spacing w:before="0" w:after="0"/>
        <w:jc w:val="left"/>
        <w:rPr/>
      </w:pPr>
      <w:r>
        <w:rPr/>
        <w:t xml:space="preserve"> </w:t>
      </w:r>
      <w:r>
        <w:rPr/>
        <w:t>,C94_=_C496 ,\nC94_=_C539 ,C94_=_C543 ,C94_=_C567 ,C95_=_C96 ,C95_=_C120 ,C95_=_C144 ,\nC95_=_C205 ,C95_=_C219 ,C95_=_C224 ,C95_=_C226 ,C95_=_C333 ,C95_=_C339 ,\nC95_=_C410 ,C95_=_C455 ,C95_=_C466 ,C95_=_C481 ,C95_=_C483 ,C95_=_C486 ,\nC95_=_C514 ,C95_=_C549 ,C95_=_C550 ,C95_=_C551 ,C95_=_C552 ,C95_=_C556 ,\nC96_=_C114 ,C96_=_C139 ,C96_=_C195 ,C96_=_C207 ,C96_=_C220 ,C96_=_C226 ,\nC96_=_C253 ,C96_=_C274 ,C96_=_C291 ,C96_=_C352 ,C96_=_C402 ,C96_=_C404 ,\nC96_=_C445 ,C96_=_C493 ,C96_=_C494 ,C96_=_C536 ,C96_=_C543 ,C96_=_C567 ,\nC97_=_C98 ,C97_=_C99 ,C97_=_C103 ,C97_=_C106 ,C97_=_C107 ,C97_=_C108 ,\nC97_=_C109 ,C97_=_C110 ,C97_=_C115 ,C97_=_C125 ,C97_=_C170 ,C97_=_C214 ,\nC97_=_C217 ,C97_=_C218 ,C97_=_C219 ,C97_=_C220 ,C97_=_C221 ,C97_=_C222 ,\nC97_=_C224 ,C97_=_C226 ,C97_=_C255 ,C97_=_C299 ,C97_=_C441 ,C97_=_C506 ,\nC97_=_C531 ,C97_=_C548 ,C98_=_C99 ,C98_=_C103 ,C98_=_C106 ,C98_=_C107 ,\nC98_=_C108 ,C98_=_C109 ,C98_=_C110 ,C98_=_C172 ,C98_=_C204 ,C98_=_C205 ,\nC98_=_C206 ,C98_=_C228 ,C98_=_C230 ,C98_=_C231 ,C98_=_C233 ,C98_=_C236 ,\nC98_=_C237 ,C98_=_C347 ,C98_=_C348 ,C98_=_C373 ,C98_=_C433 ,C98_=_C454 ,\nC98_=_C455 ,C98_=_C456 ,C98_=_C458 ,C98_=_C459 ,C99_=_C103 ,C99_=_C106 ,\nC99_=_C107 ,C99_=_C108 ,C99_=_C109 ,C99_=_C110 ,C99_=_C217 ,C99_=_C286 ,\nC99_=_C305 ,C99_=_C318 ,C99_=_C334 ,C99_=_C335 ,C99_=_C337 ,C99_=_C338 ,\nC99_=_C339 ,C99_=_C342 ,C99_=_C358 ,C99_=_C360 ,C99_=_C503 ,C99_=_C508 ,\nC103_=_C106 ,C103_=_C107 ,C103_=_C108 ,C103_=_C109 ,C103_=_C110 ,C103_=_C134 ,\nC103_=_C135 ,C103_=_C142 ,C103_=_C150 ,C103_=_C218 ,C103_=_C231 ,C103_=_C236 ,\nC103_=_C333 ,C103_=_C393 ,C103_=_C425 ,C103_=_C428 ,C103_=_C429 ,C103_=_C430 ,\nC103_=_C458 ,C103_=_C528 ,C103_=_C529 ,C106_=_C107 ,C106_=_C108 ,C106_=_C109 ,\nC106_=_C110 ,C106_=_C115 ,C106_=_C125 ,C106_=_C162 ,C106_=_C166 ,C106_=_C170 ,\nC106_=_C214 ,C106_=_C255 ,C106_=_C263 ,C106_=_C299 ,C106_=_C397 ,C106_=_C441 ,\nC106_=_C506 ,C106_=_C511 ,C106_=_C514 ,C106_=_C531 ,C106_=_C548 ,C107_=_C108 ,\nC107_=_C109 ,C107_=_C110 ,C107_=_C135 ,C107_=_C311 ,C107_=_C322 ,C107_=_C344 ,\nC107_=_C351 ,C107_=_C353 ,C107_=_C380 ,C107_=_C394 ,C107_=_C398 ,C107_=_C428 ,\nC107_=_C443 ,C107_=_C450 ,C107_=_C486 ,C107_=_C511 ,C107_=_C530 ,C107_=_C531 ,\nC107_=_C535 ,C107_=_C536 ,C107_=_C537 ,C107_=_C538 ,C107_=_C539 ,C108_=_C109 ,\nC108_=_C110 ,C108_=_C133 ,C108_=_C152 ,C108_=_C237 ,C108_=_C322 ,C108_=_C384 ,\nC108_=_C398 ,C108_=_C443 ,C108_=_C486 ,C108_=_C492 ,C108_=_C494 ,C108_=_C511 ,\nC108_=_C526 ,C108_=_C530 ,C108_=_C531 ,C108_=_C535 ,C108_=_C536 ,C108_=_C537 ,\nC108_=_C538 ,C108_=_C549 ,C108_=_C554 ,C108_=_C558 ,C109_=_C110 ,C109_=_C151 ,\nC109_=_C152 ,C109_=_C335 ,C109_=_C342 ,C109_=_C415 ,C109_=_C432 ,C109_=_C436 ,\nC109_=_C445 ,C109_=_C496 ,C109_=_C528 ,C109_=_C539 ,C109_=_C543 ,C110_=_C168 ,\nC110_=_C184 ,C110_=_C185 ,C110_=_C277 ,C110_=_C440 ,C110_=_C466 ,C110_=_C481 ,\nC110_=_C532 ,C110_=_C538 ,C110_=_C552 ,C114_=_C115 ,C114_=_C118 ,C114_=_C119 ,\nC114_=_C120 ,C114_=_C124 ,C114_=_C125 ,C114_=_C139 ,C114_=_C188 ,C114_=_C189 ,\nC114_=_C195 ,C114_=_C204 ,C114_=_C205 ,C114_=_C206 ,C114_=_C207 ,C114_=_C210 ,\nC114_=_C211 ,C114_=_C212 ,C114_=_C213 ,C114_=_C214 ,C114_=_C291 ,C114_=_C352 ,\nC114_=_C445 ,C114_=_C543 ,C114_=_C567 ,C115_=_C118 ,C115_=_C119 ,C115_=_C120 ,\nC115_=_C124 ,C115_=_C125 ,C115_=_C170 ,C115_=_C214 ,C115_=_C217 ,C115_=_C218 ,\nC115_=_C219 ,C115_=_C220 ,C115_=_C221 ,C115_=_C222 ,C115_=_C224 ,C115_=_C226 ,\nC115_=_C255 ,C115_=_C299 ,C115_=_C441 ,C115_=_C506 ,C115_=_C531 ,C115_=_C548 ,\nC118_=_C119 ,C118_=_C120 ,C118_=_C124 ,C118_=_C125 ,C118_=_C192 ,C118_=_C196 ,\nC118_=_C221 ,C118_=_C241 ,C118_=_C258 ,C118_=_C272 ,C118_=_C343 ,C118_=_C371 ,\nC118_=_C399 ,C118_=_C411 ,C118_=_C412 ,C118_=_C423 ,C118_=_C424 ,C118_=_C523 ,\nC119_=_C120 ,C119_=_C124 ,C119_=_C125 ,C119_=_C188 ,C119_=_C196 ,C119_=_C294 ,\nC119_=_C334 ,C119_=_C338 ,C119_=_C346 ,C119_=_C406 ,C119_=_C423 ,C119_=_C447 ,\nC119_=_C450 ,C119_=_C451 ,C119_=_C493 ,C119_=_C548 ,C120_=_C124 ,C120_=_C125 ,\nC120_=_C144 ,C120_=_C219 ,C120_=_C224 ,C120_=_C294 ,C120_=_C333 ,C120_=_C334 ,\nC120_=_C338 ,C120_=_C339 ,C120_=_C346 ,C120_=_C406 ,C120_=_C410 ,C120_=_C447 ,\nC120_=_C450 ,C120_=_C451 ,C120_=_C455 ,C120_=_C481 ,C120_=_C483 ,C120_=_C486 ,\nC120_=_C556 ,C124_=_C125 ,C124_=_C175 ,C124_=_C188 ,C124_=_C196 ,C124_=_C299 ,\nC124_=_C320 ,C124_=_C338 ,C124_=_C397 ,C124_=_C423 ,C124_=_C435 ,C124_=_C493 ,\nC124_=_C548 ,C124_=_C550 ,C125_=_C170 ,C125_=_C206 ,C125_=_C214 ,C125_=_C246 ,\nC125_=_C255 ,C125_=_C295 ,C125_=_C299 ,C125_=_C441 ,C125_=_C506 ,C125_=_C531 ,\nC125_=_C537 ,C125_=_C538 ,C125_=_C548 ,C126_=_C133 ,C126_=_C134 ,C126_=_C135 ,\nC126_=_C136 ,C126_=_C139 ,C126_=_C140 ,C126_=_C141 ,C126_=_C142 ,C126_=_C143 ,\nC126_=_C144 ,C126_=_C146 ,C126_=_C148 ,C126_=_C150 ,C126_=_C151 ,C126_=_C152 ,\nC126_=_C459 ,C126_=_C468 ,C126_=_C524 ,C126_=_C555 ,C126_=_C559 ,C126_=_C564 ,\nC133_=_C134 ,C133_=_C135 ,C133_=_C136 ,C133_=_C139 ,C133_=_C140 ,C133_=_C152 ,\nC133_=_C160 ,C133_=_C237 ,C133_=_C384 ,C133_=_C393 ,C133_=_C394 ,C133_=_C397 ,\nC133_=_C398 ,C133_=_C399 ,C133_=_C492 ,C133_=_C494 ,C133_=_C511 ,C133_=_C526 ,\nC133_=_C549 ,C133_=_C554 ,C133_=_C558 ,C134_=_C135 ,C134_=_C136 ,C134_=_C139 ,\nC134_=_C140 ,C134_=_C231 ,C134_=_C244 ,C134_=_C370 ,C134_=_C393 ,C134_=_C408 ,\nC134_=_C417 ,C134_=_C425 ,C134_=_C428 ,C134_=_C429 ,C134_=_C430 ,C134_=_C443 ,\nC134_=_C496 ,C134_=_C506 ,C134_=_C507 ,C135_=_C136 ,C135_=_C139 ,C135_=_C140 ,\nC135_=_C231 ,C135_=_C311 ,C135_=_C344 ,C135_=_C351 ,C135_=_C353 ,C135_=_C380 ,\nC135_=_C393 ,C135_=_C394 ,C135_=_C398 ,C135_=_C425 ,C135_=_C428 ,C135_=_C429 ,\nC135_=_C430 ,C135_=_C450 ,C135_=_C539 ,C136_=_C139 ,C136_=_C140 ,C136_=_C158 ,\nC136_=_C167 ,C136_=_C189 ,C136_=_C193 ,C136_=_C201 ,C136_=_C244 ,C136_=_C332 ,\nC136_=_C361 ,C136_=_C370 ,C136_=_C371 ,C136_=_C408 ,C136_=_C417 ,C136_=_C428 ,\nC136_=_C443 ,C136_=_C496 ,C136_=_C504 ,C136_=_C506 ,C136_=_C507 ,C139_=_C140 ,\nC139_=_C195 ,C139_=_C207 ,C139_=_C291 ,C139_=_C301 ,C139_=_C315 ,C139_=_C352 ,\nC139_=_C429 ,C139_=_C436 ,C139_=_C439 ,C139_=_C440 ,C139_=_C445 ,C139_=_C488 ,\nC139_=_C489 ,C139_=_C543 ,C139_=_C567 ,C140_=_C212 ,C140_=_C255 ,C140_=_C256 ,\nC140_=_C265 ,C140_=_C314 ,C140_=_C315 ,C140_=_C404 ,C140_=_C430 ,C140_=_C439 ,\nC140_=_C442 ,C140_=_C464 ,C140_=_C476 ,C140_=_C495 ,C140_=_C503 ,C140_=_C564 ,\nC141_=_C142 ,C141_=_C143 ,C141_=_C144 ,C141_=_C146 ,C141_=_C148 ,C141_=_C150 ,\nC141_=_C151 ,C141_=_C152 ,C141_=_C157 ,C141_=_C158 ,C141_=_C160 ,C141_=_C161 ,\nC141_=_C162 ,C141_=_C163 ,C141_=_C165 ,C141_=_C166 ,C141_=_C167 ,C141_=_C168 ,\nC141_=_C170 ,C141_=_C239 ,C141_=_C247 ,C141_=_C258 ,C141_=_C279 ,C141_=_C281 ,\nC141_=_C282 ,C141_=_C285 ,C141_=_C286 ,C142_=_C143 ,C142_=_C144 ,C142_=_C146 ,\nC142_=_C148 ,C142_=_C150 ,C142_=_C151 ,C142_=_C152 ,C142_=_C218 ,C142_=_C236 ,\nC142_=_C288 ,C142_=_C300 ,C142_=_C301 ,C142_=_C305 ,C142_=_C307 ,C142_=_C308 ,\nC142_=_C333 ,C142_=_C393 ,C142_=_C458 ,C142_=_C528 ,C142_=_C529 ,C143_=_C144 ,\nC143_=_C146 ,C143_=_C148 ,C143_=_C150 ,C143_=_C151 ,C143_=_C152 ,C143_=_C172 ,\nC143_=_C224 ,C143_=_C317 ,C143_=_C318 ,C143_=_C320 ,C143_=_C322 ,C143_=_C358 ,\nC143_=_C501 ,C143_=_C502 ,C144_=_C146 ,C144_=_C148 ,C144_=_C150 ,C144_=_C151 ,\nC144_=_C152 ,C144_=_C194 ,C144_=_C195 ,C144_=_C219 ,C144_=_C224 ,C144_=_C317 ,\nC144_=_C327 ,C144_=_C328 ,C144_=_C329 ,C144_=_C331 ,C144_=_C332 ,C144_=_C333 ,\nC144_=_C339 ,C144_=_C410 ,C144_=_C455 ,C144_=_C481 ,C144_=_C483 ,C144_=_C486 ,\nC144_=_C556 ,C146_=_C148 ,C146_=_C150 ,C146_=_C151 ,C146_=_C152 ,C146_=_C168 ,\nC146_=_C183 ,C146_=_C185 ,C146_=_C224 ,C146_=_C245 ,C146_=_C277 ,C146_=_C308 ,\nC146_=_C320 ,C146_=_C358 ,C146_=_C424 ,C146_=_C434 ,C146_=_C501 ,C146_=_C502 ,\nC146_=_C532 ,C146_=_C547 ,C148_=_C150 ,C148_=_C151 ,C148_=_C152 ,C148_=_C377 ,\nC148_=_C380 ,C148_=_C450 ,C148_=_C451 ,C148_=_C482 ,C148_=_C501 ,C148_=_C502 ,\nC148_=_C523 ,C148_=_C524 ,C148_=_C525 ,C148_=_C526 ,C148_=_C554 ,C150_=_C151 ,\nC150_=_C152 ,C150_=_C160 ,C150_=_C218 ,C150_=_C236 ,C150_=_C282 ,C150_=_C307 ,\nC150_=_C333 ,C150_=_C356 ,C150_=_C360 ,C150_=_C393 ,C150_=_C458 ,C150_=_C501 ,\nC150_=_C528 ,C150_=_C529 ,C151_=_C152 ,C151_=_C168 ,C151_=_C183 ,C151_=_C185 ,\nC151_=_C245 ,C151_=_C277 ,C151_=_C308 ,C151_=_C424 ,C151_=_C432 ,C151_=_C434 ,\nC151_=_C436 ,C151_=_C445 ,C151_=_C496 ,C151_=_C532 ,C151_=_C539 ,C151_=_C543 ,\nC151_=_C547 ,C152_=_C237 ,C152_=_C384 ,C152_=_C432 ,C152_=_C436 ,C152_=_C445 ,\nC152_=_C492 ,C152_=_C494 ,C152_=_C496 ,C152_=_C511 ,C152_=_C526 ,C152_=_C539 ,\nC152_=_C543 ,C152_=_C549 ,C152_=_C554 ,C152_=_C558 ,C157_=_C158 ,C157_=_C160 ,\nC157_=_C161 ,C157_=_C162 ,C157_=_C163 ,C157_=_C165 ,C157_=_C166 ,C157_=_C167 ,\nC157_=_C168 ,C157_=_C170 ,C157_=_C192 ,C157_=_C193 ,C157_=_C236 ,C157_=_C239 ,\nC157_=_C309 ,C157_=_C311 ,C157_=_C312 ,C157_=_C313 ,C157_=_C314 ,C157_=_C315 ,\nC157_=_C316 ,C157_=_C389 ,C157_=_C458 ,C157_=_C482 ,C157_=_C502 ,C157_=_C529 ,\nC157_=_C551 ,C158_=_C160 ,C158_=_C161 ,C158_=_C162 ,C158_=_C163 ,C158_=_C165 ,\nC158_=_C166 ,C158_=_C167 ,C158_=_C168 ,C158_=_C170 ,C158_=_C189 ,C158_=_C193 ,\nC158_=_C201 ,C158_=_C210 ,C158_=_C230 ,C158_=_C281 ,C158_=_C329 ,C158_=_C332 ,\nC158_=_C361 ,C158_=_C370 ,C158_=_C371 ,C158_=_C373 ,C158_=_C375 ,C158_=_C377 ,\nC158_=_C380 ,C158_=_C408 ,C158_=_C504 ,C160_=_C161 ,C160_=_C162 ,C160_=_C163 ,\nC160_=_C165 ,C160_=_C166 ,C160_=_C167 ,C160_=_C168 ,C160_=_C170 ,C160_=_C282 ,\nC160_=_C307 ,C160_=_C356 ,C160_=_C360 ,C160_=_C393 ,C160_=_C394 ,C160_=_C397 ,\nC160_=_C398 ,C160_=_C399 ,C160_=_C501 ,C160_=_C528 ,C161_=_C162 ,C161_=_C163 ,\nC161_=_C165 ,C161_=_C166 ,C161_=_C167 ,C161_=_C168 ,C161_=_C170 ,C161_=_C175 ,\nC161_=_C198 ,C161_=_C219 ,C161_=_C220 ,C161_=_C251 ,C161_=_C271 ,C161_=_C296 ,\nC161_=_C349 ,C161_=_C355 ,C161_=_C370 ,C161_=_C382 ,C161_=_C406 ,C161_=_C408 ,\nC161_=_C410 ,C161_=_C433 ,C161_=_C456 ,C161_=_C463 ,C161_=_C464 ,C161_=_C476 ,\nC161_=_C477 ,C162_=_C163 ,C162_=_C165 ,C162_=_C166 ,C162_=_C167 ,C162_=_C168 ,\nC162_=_C170</w:t>
      </w:r>
    </w:p>
    <w:p>
      <w:pPr>
        <w:pStyle w:val="PreformattedText"/>
        <w:bidi w:val="0"/>
        <w:spacing w:before="0" w:after="0"/>
        <w:jc w:val="left"/>
        <w:rPr/>
      </w:pPr>
      <w:r>
        <w:rPr/>
        <w:t xml:space="preserve"> </w:t>
      </w:r>
      <w:r>
        <w:rPr/>
        <w:t>,C162_=_C175 ,C162_=_C219 ,C162_=_C220 ,C162_=_C251 ,C162_=_C263 ,\nC162_=_C271 ,C162_=_C355 ,C162_=_C370 ,C162_=_C397 ,C162_=_C406 ,C162_=_C408 ,\nC162_=_C410 ,C162_=_C511 ,C162_=_C514 ,C163_=_C165 ,C163_=_C166 ,C163_=_C167 ,\nC163_=_C168 ,C163_=_C170 ,C163_=_C177 ,C163_=_C183 ,C163_=_C198 ,C163_=_C271 ,\nC163_=_C296 ,C163_=_C300 ,C163_=_C307 ,C163_=_C332 ,C163_=_C349 ,C163_=_C375 ,\nC163_=_C382 ,C163_=_C411 ,C163_=_C433 ,C163_=_C456 ,C163_=_C463 ,C163_=_C464 ,\nC163_=_C476 ,C163_=_C477 ,C163_=_C521 ,C165_=_C166 ,C165_=_C167 ,C165_=_C168 ,\nC165_=_C170 ,C165_=_C221 ,C165_=_C233 ,C165_=_C312 ,C165_=_C342 ,C165_=_C346 ,\nC165_=_C349 ,C165_=_C353 ,C165_=_C365 ,C165_=_C438 ,C165_=_C441 ,C165_=_C487 ,\nC165_=_C495 ,C165_=_C496 ,C165_=_C567 ,C166_=_C167 ,C166_=_C168 ,C166_=_C170 ,\nC166_=_C263 ,C166_=_C337 ,C166_=_C383 ,C166_=_C397 ,C166_=_C511 ,C166_=_C514 ,\nC166_=_C529 ,C166_=_C551 ,C167_=_C168 ,C167_=_C170 ,C167_=_C177 ,C167_=_C183 ,\nC167_=_C189 ,C167_=_C193 ,C167_=_C201 ,C167_=_C300 ,C167_=_C307 ,C167_=_C332 ,\nC167_=_C361 ,C167_=_C371 ,C167_=_C375 ,C167_=_C408 ,C167_=_C411 ,C167_=_C504 ,\nC167_=_C521 ,C168_=_C170 ,C168_=_C183 ,C168_=_C185 ,C168_=_C245 ,C168_=_C277 ,\nC168_=_C308 ,C168_=_C424 ,C168_=_C434 ,C168_=_C440 ,C168_=_C466 ,C168_=_C532 ,\nC168_=_C547 ,C168_=_C552 ,C170_=_C206 ,C170_=_C214 ,C170_=_C246 ,C170_=_C255 ,\nC170_=_C295 ,C170_=_C299 ,C170_=_C441 ,C170_=_C506 ,C170_=_C531 ,C170_=_C537 ,\nC170_=_C538 ,C170_=_C548 ,C172_=_C175 ,C172_=_C176 ,C172_=_C177 ,C172_=_C178 ,\nC172_=_C180 ,C172_=_C181 ,C172_=_C183 ,C172_=_C184 ,C172_=_C185 ,C172_=_C186 ,\nC172_=_C317 ,C172_=_C318 ,C172_=_C320 ,C172_=_C322 ,C172_=_C347 ,C172_=_C348 ,\nC172_=_C373 ,C172_=_C433 ,C172_=_C454 ,C172_=_C455 ,C172_=_C456 ,C172_=_C458 ,\nC172_=_C459 ,C175_=_C176 ,C175_=_C177 ,C175_=_C178 ,C175_=_C180 ,C175_=_C181 ,\nC175_=_C183 ,C175_=_C184 ,C175_=_C185 ,C175_=_C186 ,C175_=_C219 ,C175_=_C220 ,\nC175_=_C251 ,C175_=_C271 ,C175_=_C299 ,C175_=_C320 ,C175_=_C338 ,C175_=_C355 ,\nC175_=_C370 ,C175_=_C397 ,C175_=_C406 ,C175_=_C408 ,C175_=_C410 ,C175_=_C435 ,\nC175_=_C550 ,C176_=_C177 ,C176_=_C178 ,C176_=_C180 ,C176_=_C181 ,C176_=_C183 ,\nC176_=_C184 ,C176_=_C185 ,C176_=_C186 ,C176_=_C210 ,C176_=_C263 ,C176_=_C411 ,\nC176_=_C412 ,C176_=_C413 ,C176_=_C414 ,C176_=_C415 ,C176_=_C416 ,C176_=_C417 ,\nC176_=_C418 ,C176_=_C420 ,C176_=_C454 ,C176_=_C455 ,C177_=_C178 ,C177_=_C180 ,\nC177_=_C181 ,C177_=_C183 ,C177_=_C184 ,C177_=_C185 ,C177_=_C186 ,C177_=_C300 ,\nC177_=_C307 ,C177_=_C332 ,C177_=_C375 ,C177_=_C411 ,C177_=_C412 ,C177_=_C413 ,\nC177_=_C414 ,C177_=_C415 ,C177_=_C416 ,C177_=_C417 ,C177_=_C418 ,C177_=_C420 ,\nC177_=_C521 ,C178_=_C180 ,C178_=_C181 ,C178_=_C183 ,C178_=_C184 ,C178_=_C185 ,\nC178_=_C186 ,C178_=_C245 ,C178_=_C312 ,C178_=_C411 ,C178_=_C412 ,C178_=_C413 ,\nC178_=_C414 ,C178_=_C415 ,C178_=_C416 ,C178_=_C417 ,C178_=_C418 ,C178_=_C420 ,\nC178_=_C535 ,C178_=_C536 ,C178_=_C547 ,C180_=_C181 ,C180_=_C183 ,C180_=_C184 ,\nC180_=_C185 ,C180_=_C186 ,C180_=_C211 ,C180_=_C272 ,C180_=_C337 ,C180_=_C394 ,\nC180_=_C413 ,C180_=_C415 ,C180_=_C416 ,C180_=_C425 ,C180_=_C432 ,C180_=_C434 ,\nC180_=_C442 ,C180_=_C443 ,C180_=_C445 ,C180_=_C463 ,C180_=_C464 ,C180_=_C466 ,\nC180_=_C468 ,C181_=_C183 ,C181_=_C184 ,C181_=_C185 ,C181_=_C186 ,C181_=_C228 ,\nC181_=_C272 ,C181_=_C276 ,C181_=_C278 ,C181_=_C305 ,C181_=_C308 ,C181_=_C337 ,\nC181_=_C394 ,C181_=_C413 ,C181_=_C432 ,C181_=_C442 ,C181_=_C443 ,C181_=_C445 ,\nC181_=_C477 ,C183_=_C184 ,C183_=_C185 ,C183_=_C186 ,C183_=_C245 ,C183_=_C277 ,\nC183_=_C300 ,C183_=_C307 ,C183_=_C308 ,C183_=_C332 ,C183_=_C375 ,C183_=_C411 ,\nC183_=_C424 ,C183_=_C434 ,C183_=_C521 ,C183_=_C532 ,C183_=_C547 ,C184_=_C185 ,\nC184_=_C186 ,C184_=_C244 ,C184_=_C277 ,C184_=_C322 ,C184_=_C435 ,C184_=_C454 ,\nC184_=_C481 ,C184_=_C530 ,C184_=_C531 ,C184_=_C532 ,C184_=_C538 ,C185_=_C186 ,\nC185_=_C245 ,C185_=_C277 ,C185_=_C308 ,C185_=_C424 ,C185_=_C434 ,C185_=_C481 ,\nC185_=_C532 ,C185_=_C538 ,C185_=_C547 ,C186_=_C231 ,C186_=_C245 ,C186_=_C294 ,\nC186_=_C312 ,C186_=_C412 ,C186_=_C414 ,C186_=_C463 ,C186_=_C506 ,C186_=_C535 ,\nC186_=_C536 ,C186_=_C547 ,C186_=_C548 ,C188_=_C189 ,C188_=_C191 ,C188_=_C192 ,\nC188_=_C193 ,C188_=_C194 ,C188_=_C195 ,C188_=_C196 ,C188_=_C198 ,C188_=_C201 ,\nC188_=_C204 ,C188_=_C205 ,C188_=_C206 ,C188_=_C207 ,C188_=_C210 ,C188_=_C211 ,\nC188_=_C212 ,C188_=_C213 ,C188_=_C214 ,C188_=_C423 ,C188_=_C493 ,C188_=_C548 ,\nC189_=_C191 ,C189_=_C192 ,C189_=_C193 ,C189_=_C194 ,C189_=_C195 ,C189_=_C196 ,\nC189_=_C198 ,C189_=_C201 ,C189_=_C204 ,C189_=_C205 ,C189_=_C206 ,C189_=_C207 ,\nC189_=_C210 ,C189_=_C211 ,C189_=_C212 ,C189_=_C213 ,C189_=_C214 ,C189_=_C332 ,\nC189_=_C361 ,C189_=_C371 ,C189_=_C408 ,C189_=_C504 ,C191_=_C192 ,C191_=_C193 ,\nC191_=_C194 ,C191_=_C195 ,C191_=_C196 ,C191_=_C198 ,C191_=_C201 ,C191_=_C204 ,\nC191_=_C228 ,C191_=_C230 ,C191_=_C237 ,C191_=_C239 ,C191_=_C241 ,C191_=_C244 ,\nC191_=_C245 ,C191_=_C246 ,C191_=_C399 ,C191_=_C418 ,C191_=_C508 ,C191_=_C524 ,\nC191_=_C530 ,C191_=_C535 ,C191_=_C549 ,C191_=_C554 ,C192_=_C193 ,C192_=_C194 ,\nC192_=_C195 ,C192_=_C196 ,C192_=_C198 ,C192_=_C201 ,C192_=_C221 ,C192_=_C239 ,\nC192_=_C241 ,C192_=_C309 ,C192_=_C311 ,C192_=_C312 ,C192_=_C313 ,C192_=_C314 ,\nC192_=_C315 ,C192_=_C316 ,C192_=_C371 ,C192_=_C411 ,C192_=_C412 ,C192_=_C423 ,\nC192_=_C424 ,C193_=_C194 ,C193_=_C195 ,C193_=_C196 ,C193_=_C198 ,C193_=_C201 ,\nC193_=_C239 ,C193_=_C309 ,C193_=_C311 ,C193_=_C312 ,C193_=_C313 ,C193_=_C314 ,\nC193_=_C315 ,C193_=_C316 ,C193_=_C332 ,C193_=_C361 ,C193_=_C371 ,C193_=_C408 ,\nC193_=_C504 ,C194_=_C195 ,C194_=_C196 ,C194_=_C198 ,C194_=_C201 ,C194_=_C218 ,\nC194_=_C317 ,C194_=_C327 ,C194_=_C328 ,C194_=_C329 ,C194_=_C331 ,C194_=_C332 ,\nC194_=_C333 ,C194_=_C343 ,C194_=_C344 ,C194_=_C345 ,C194_=_C364 ,C194_=_C365 ,\nC195_=_C196 ,C195_=_C198 ,C195_=_C201 ,C195_=_C207 ,C195_=_C291 ,C195_=_C317 ,\nC195_=_C327 ,C195_=_C328 ,C195_=_C329 ,C195_=_C331 ,C195_=_C332 ,C195_=_C333 ,\nC195_=_C352 ,C195_=_C445 ,C195_=_C543 ,C195_=_C567 ,C196_=_C198 ,C196_=_C201 ,\nC196_=_C221 ,C196_=_C241 ,C196_=_C371 ,C196_=_C411 ,C196_=_C412 ,C196_=_C423 ,\nC196_=_C424 ,C196_=_C493 ,C196_=_C548 ,C198_=_C201 ,C198_=_C211 ,C198_=_C222 ,\nC198_=_C247 ,C198_=_C253 ,C198_=_C271 ,C198_=_C281 ,C198_=_C286 ,C198_=_C296 ,\nC198_=_C349 ,C198_=_C382 ,C198_=_C384 ,C198_=_C433 ,C198_=_C456 ,C198_=_C463 ,\nC198_=_C464 ,C198_=_C476 ,C198_=_C477 ,C201_=_C230 ,C201_=_C237 ,C201_=_C332 ,\nC201_=_C361 ,C201_=_C371 ,C201_=_C399 ,C201_=_C408 ,C201_=_C418 ,C201_=_C504 ,\nC201_=_C508 ,C201_=_C524 ,C201_=_C530 ,C201_=_C535 ,C201_=_C549 ,C201_=_C554 ,\nC204_=_C205 ,C204_=_C206 ,C204_=_C207 ,C204_=_C210 ,C204_=_C211 ,C204_=_C212 ,\nC204_=_C213 ,C204_=_C214 ,C204_=_C228 ,C204_=_C230 ,C204_=_C231 ,C204_=_C233 ,\nC204_=_C236 ,C204_=_C237 ,C204_=_C239 ,C204_=_C241 ,C204_=_C244 ,C204_=_C245 ,\nC204_=_C246 ,C205_=_C206 ,C205_=_C207 ,C205_=_C210 ,C205_=_C211 ,C205_=_C212 ,\nC205_=_C213 ,C205_=_C214 ,C205_=_C226 ,C205_=_C228 ,C205_=_C230 ,C205_=_C231 ,\nC205_=_C233 ,C205_=_C236 ,C205_=_C237 ,C205_=_C410 ,C205_=_C466 ,C205_=_C514 ,\nC205_=_C549 ,C205_=_C550 ,C205_=_C551 ,C205_=_C552 ,C206_=_C207 ,C206_=_C210 ,\nC206_=_C211 ,C206_=_C212 ,C206_=_C213 ,C206_=_C214 ,C206_=_C228 ,C206_=_C230 ,\nC206_=_C231 ,C206_=_C233 ,C206_=_C236 ,C206_=_C237 ,C206_=_C246 ,C206_=_C295 ,\nC206_=_C537 ,C206_=_C538 ,C207_=_C210 ,C207_=_C211 ,C207_=_C212 ,C207_=_C213 ,\nC207_=_C214 ,C207_=_C258 ,C207_=_C263 ,C207_=_C265 ,C207_=_C291 ,C207_=_C352 ,\nC207_=_C445 ,C207_=_C543 ,C207_=_C567 ,C210_=_C211 ,C210_=_C212 ,C210_=_C213 ,\nC210_=_C214 ,C210_=_C230 ,C210_=_C263 ,C210_=_C281 ,C210_=_C329 ,C210_=_C370 ,\nC210_=_C371 ,C210_=_C373 ,C210_=_C375 ,C210_=_C377 ,C210_=_C380 ,C210_=_C417 ,\nC210_=_C418 ,C210_=_C454 ,C210_=_C455 ,C211_=_C212 ,C211_=_C213 ,C211_=_C214 ,\nC211_=_C222 ,C211_=_C247 ,C211_=_C253 ,C211_=_C281 ,C211_=_C286 ,C211_=_C384 ,\nC211_=_C415 ,C211_=_C416 ,C211_=_C425 ,C211_=_C434 ,C211_=_C463 ,C211_=_C464 ,\nC211_=_C466 ,C211_=_C468 ,C211_=_C476 ,C211_=_C477 ,C212_=_C213 ,C212_=_C214 ,\nC212_=_C352 ,C212_=_C389 ,C212_=_C390 ,C212_=_C429 ,C212_=_C430 ,C212_=_C442 ,\nC212_=_C495 ,C212_=_C503 ,C212_=_C555 ,C212_=_C556 ,C212_=_C564 ,C213_=_C214 ,\nC213_=_C251 ,C213_=_C309 ,C213_=_C313 ,C213_=_C348 ,C213_=_C359 ,C213_=_C402 ,\nC213_=_C420 ,C213_=_C459 ,C213_=_C462 ,C213_=_C507 ,C213_=_C525 ,C213_=_C526 ,\nC213_=_C537 ,C213_=_C555 ,C213_=_C558 ,C213_=_C559 ,C214_=_C255 ,C214_=_C278 ,\nC214_=_C299 ,C214_=_C316 ,C214_=_C375 ,C214_=_C437 ,C214_=_C441 ,C214_=_C451 ,\nC214_=_C468 ,C214_=_C506 ,C214_=_C521 ,C214_=_C525 ,C214_=_C531 ,C214_=_C547 ,\nC214_=_C548 ,C214_=_C558 ,C217_=_C218 ,C217_=_C219 ,C217_=_C220 ,C217_=_C221 ,\nC217_=_C222 ,C217_=_C224 ,C217_=_C226 ,C217_=_C286 ,C217_=_C305 ,C217_=_C327 ,\nC217_=_C355 ,C217_=_C356 ,C217_=_C358 ,C217_=_C359 ,C217_=_C360 ,C217_=_C361 ,\nC217_=_C503 ,C217_=_C508 ,C218_=_C219 ,C218_=_C220 ,C218_=_C221 ,C218_=_C222 ,\nC218_=_C224 ,C218_=_C226 ,C218_=_C236 ,C218_=_C327 ,C218_=_C328 ,C218_=_C333 ,\nC218_=_C343 ,C218_=_C344 ,C218_=_C345 ,C218_=_C364 ,C218_=_C365 ,C218_=_C393 ,\nC218_=_C458 ,C218_=_C528 ,C218_=_C529 ,C219_=_C220 ,C219_=_C221 ,C219_=_C222 ,\nC219_=_C224 ,C219_=_C226 ,C219_=_C251 ,C219_=_C271 ,C219_=_C333 ,C219_=_C339 ,\nC219_=_C355 ,C219_=_C370 ,C219_=_C406 ,C219_=_C408 ,C219_=_C410 ,C219_=_C455 ,\nC219_=_C481 ,C219_=_C483 ,C219_=_C486 ,C219_=_C556 ,C220_=_C221 ,C220_=_C222 ,\nC220_=_C224 ,C220_=_C226 ,C220_=_C251 ,C220_=_C253 ,C220_=_C271 ,C220_=_C274 ,\nC220_=_C355 ,C220_=_C370 ,C220_=_C402 ,C220_=_C404 ,C220_=_C406 ,C220_=_C408 ,\nC220_=_C410 ,C220_=_C493 ,C220_=_C494 ,C220_=_C536 ,C221_=_C222 ,C221_=_C224 ,\nC221_=_C226 ,C221_=_C241 ,C221_=_C349 ,C221_=_C353 ,C221_=_C371 ,C221_=_C411 ,\nC221_=_C412 ,C221_=_C423 ,C221_=_C424 ,C221_=_C438 ,C221_=_C441 ,C221_=_C487 ,\nC221_=_C567 ,C222_=_C224 ,C222_=_C226 ,C222_=_C247 ,C222_=_C253 ,C222_=_C281 ,\nC222_=_C285 ,C222_=_C286 ,C222_=_C328 ,C222_=_C364 ,C222_=_C384 ,C222_=_C447</w:t>
      </w:r>
    </w:p>
    <w:p>
      <w:pPr>
        <w:pStyle w:val="PreformattedText"/>
        <w:bidi w:val="0"/>
        <w:spacing w:before="0" w:after="0"/>
        <w:jc w:val="left"/>
        <w:rPr/>
      </w:pPr>
      <w:r>
        <w:rPr/>
        <w:t xml:space="preserve"> </w:t>
      </w:r>
      <w:r>
        <w:rPr/>
        <w:t>,\nC222_=_C476 ,C222_=_C477 ,C222_=_C483 ,C224_=_C226 ,C224_=_C320 ,C224_=_C333 ,\nC224_=_C339 ,C224_=_C358 ,C224_=_C410 ,C224_=_C455 ,C224_=_C481 ,C224_=_C483 ,\nC224_=_C486 ,C224_=_C501 ,C224_=_C502 ,C224_=_C556 ,C226_=_C253 ,C226_=_C274 ,\nC226_=_C402 ,C226_=_C404 ,C226_=_C410 ,C226_=_C466 ,C226_=_C493 ,C226_=_C494 ,\nC226_=_C514 ,C226_=_C536 ,C226_=_C549 ,C226_=_C550 ,C226_=_C551 ,C226_=_C552 ,\nC228_=_C230 ,C228_=_C231 ,C228_=_C233 ,C228_=_C236 ,C228_=_C237 ,C228_=_C239 ,\nC228_=_C241 ,C228_=_C244 ,C228_=_C245 ,C228_=_C246 ,C228_=_C276 ,C228_=_C278 ,\nC228_=_C305 ,C228_=_C308 ,C228_=_C477 ,C230_=_C231 ,C230_=_C233 ,C230_=_C236 ,\nC230_=_C237 ,C230_=_C281 ,C230_=_C329 ,C230_=_C370 ,C230_=_C371 ,C230_=_C373 ,\nC230_=_C375 ,C230_=_C377 ,C230_=_C380 ,C230_=_C399 ,C230_=_C418 ,C230_=_C508 ,\nC230_=_C524 ,C230_=_C530 ,C230_=_C535 ,C230_=_C549 ,C230_=_C554 ,C231_=_C233 ,\nC231_=_C236 ,C231_=_C237 ,C231_=_C294 ,C231_=_C393 ,C231_=_C425 ,C231_=_C428 ,\nC231_=_C429 ,C231_=_C430 ,C231_=_C463 ,C231_=_C506 ,C231_=_C548 ,C233_=_C236 ,\nC233_=_C237 ,C233_=_C285 ,C233_=_C312 ,C233_=_C317 ,C233_=_C331 ,C233_=_C342 ,\nC233_=_C346 ,C233_=_C365 ,C233_=_C483 ,C233_=_C492 ,C233_=_C493 ,C233_=_C494 ,\nC233_=_C495 ,C233_=_C496 ,C236_=_C237 ,C236_=_C333 ,C236_=_C389 ,C236_=_C393 ,\nC236_=_C458 ,C236_=_C482 ,C236_=_C502 ,C236_=_C528 ,C236_=_C529 ,C236_=_C551 ,\nC237_=_C384 ,C237_=_C399 ,C237_=_C418 ,C237_=_C492 ,C237_=_C494 ,C237_=_C508 ,\nC237_=_C511 ,C237_=_C524 ,C237_=_C526 ,C237_=_C530 ,C237_=_C535 ,C237_=_C549 ,\nC237_=_C554 ,C237_=_C558 ,C239_=_C241 ,C239_=_C244 ,C239_=_C245 ,C239_=_C246 ,\nC239_=_C247 ,C239_=_C258 ,C239_=_C279 ,C239_=_C281 ,C239_=_C282 ,C239_=_C285 ,\nC239_=_C286 ,C239_=_C309 ,C239_=_C311 ,C239_=_C312 ,C239_=_C313 ,C239_=_C314 ,\nC239_=_C315 ,C239_=_C316 ,C241_=_C244 ,C241_=_C245 ,C241_=_C246 ,C241_=_C258 ,\nC241_=_C272 ,C241_=_C343 ,C241_=_C371 ,C241_=_C399 ,C241_=_C411 ,C241_=_C412 ,\nC241_=_C423 ,C241_=_C424 ,C241_=_C523 ,C244_=_C245 ,C244_=_C246 ,C244_=_C322 ,\nC244_=_C370 ,C244_=_C408 ,C244_=_C417 ,C244_=_C428 ,C244_=_C435 ,C244_=_C443 ,\nC244_=_C454 ,C244_=_C496 ,C244_=_C506 ,C244_=_C507 ,C244_=_C530 ,C244_=_C531 ,\nC244_=_C532 ,C245_=_C246 ,C245_=_C277 ,C245_=_C308 ,C245_=_C312 ,C245_=_C412 ,\nC245_=_C414 ,C245_=_C424 ,C245_=_C434 ,C245_=_C532 ,C245_=_C535 ,C245_=_C536 ,\nC245_=_C547 ,C246_=_C288 ,C246_=_C295 ,C246_=_C361 ,C246_=_C489 ,C246_=_C537 ,\nC246_=_C538 ,C246_=_C550 ,C246_=_C552 ,C246_=_C556 ,C246_=_C559 ,C247_=_C251 ,\nC247_=_C253 ,C247_=_C255 ,C247_=_C256 ,C247_=_C258 ,C247_=_C279 ,C247_=_C281 ,\nC247_=_C282 ,C247_=_C285 ,C247_=_C286 ,C247_=_C384 ,C247_=_C476 ,C247_=_C477 ,\nC251_=_C253 ,C251_=_C255 ,C251_=_C256 ,C251_=_C271 ,C251_=_C309 ,C251_=_C348 ,\nC251_=_C355 ,C251_=_C359 ,C251_=_C370 ,C251_=_C406 ,C251_=_C408 ,C251_=_C410 ,\nC251_=_C420 ,C251_=_C462 ,C251_=_C507 ,C251_=_C537 ,C253_=_C255 ,C253_=_C256 ,\nC253_=_C274 ,C253_=_C281 ,C253_=_C286 ,C253_=_C384 ,C253_=_C402 ,C253_=_C404 ,\nC253_=_C476 ,C253_=_C477 ,C253_=_C493 ,C253_=_C494 ,C253_=_C536 ,C255_=_C256 ,\nC255_=_C265 ,C255_=_C299 ,C255_=_C314 ,C255_=_C315 ,C255_=_C404 ,C255_=_C439 ,\nC255_=_C441 ,C255_=_C464 ,C255_=_C476 ,C255_=_C506 ,C255_=_C531 ,C255_=_C548 ,\nC255_=_C564 ,C256_=_C265 ,C256_=_C314 ,C256_=_C315 ,C256_=_C345 ,C256_=_C355 ,\nC256_=_C364 ,C256_=_C390 ,C256_=_C404 ,C256_=_C439 ,C256_=_C464 ,C256_=_C476 ,\nC256_=_C488 ,C256_=_C504 ,C256_=_C543 ,C256_=_C564 ,C256_=_C567 ,C258_=_C263 ,\nC258_=_C265 ,C258_=_C272 ,C258_=_C279 ,C258_=_C281 ,C258_=_C282 ,C258_=_C285 ,\nC258_=_C286 ,C258_=_C343 ,C258_=_C399 ,C258_=_C424 ,C258_=_C523 ,C263_=_C265 ,\nC263_=_C397 ,C263_=_C417 ,C263_=_C418 ,C263_=_C454 ,C263_=_C455 ,C263_=_C511 ,\nC263_=_C514 ,C265_=_C313 ,C265_=_C314 ,C265_=_C315 ,C265_=_C329 ,C265_=_C331 ,\nC265_=_C347 ,C265_=_C373 ,C265_=_C377 ,C265_=_C404 ,C265_=_C437 ,C265_=_C438 ,\nC265_=_C439 ,C265_=_C456 ,C265_=_C464 ,C265_=_C476 ,C265_=_C487 ,C265_=_C492 ,\nC265_=_C521 ,C265_=_C564 ,C271_=_C272 ,C271_=_C274 ,C271_=_C276 ,C271_=_C277 ,\nC271_=_C278 ,C271_=_C296 ,C271_=_C349 ,C271_=_C355 ,C271_=_C370 ,C271_=_C382 ,\nC271_=_C406 ,C271_=_C408 ,C271_=_C410 ,C271_=_C433 ,C271_=_C456 ,C271_=_C463 ,\nC271_=_C464 ,C271_=_C476 ,C271_=_C477 ,C272_=_C274 ,C272_=_C276 ,C272_=_C277 ,\nC272_=_C278 ,C272_=_C337 ,C272_=_C343 ,C272_=_C394 ,C272_=_C399 ,C272_=_C413 ,\nC272_=_C424 ,C272_=_C432 ,C272_=_C442 ,C272_=_C443 ,C272_=_C445 ,C272_=_C523 ,\nC274_=_C276 ,C274_=_C277 ,C274_=_C278 ,C274_=_C295 ,C274_=_C318 ,C274_=_C339 ,\nC274_=_C356 ,C274_=_C402 ,C274_=_C404 ,C274_=_C414 ,C274_=_C425 ,C274_=_C462 ,\nC274_=_C493 ,C274_=_C494 ,C274_=_C536 ,C276_=_C277 ,C276_=_C278 ,C276_=_C295 ,\nC276_=_C305 ,C276_=_C308 ,C276_=_C318 ,C276_=_C339 ,C276_=_C356 ,C276_=_C414 ,\nC276_=_C425 ,C276_=_C462 ,C276_=_C477 ,C277_=_C278 ,C277_=_C308 ,C277_=_C424 ,\nC277_=_C434 ,C277_=_C481 ,C277_=_C532 ,C277_=_C538 ,C277_=_C547 ,C278_=_C305 ,\nC278_=_C308 ,C278_=_C316 ,C278_=_C375 ,C278_=_C437 ,C278_=_C451 ,C278_=_C468 ,\nC278_=_C477 ,C278_=_C521 ,C278_=_C525 ,C278_=_C547 ,C278_=_C558 ,C279_=_C281 ,\nC279_=_C282 ,C279_=_C285 ,C279_=_C286 ,C279_=_C288 ,C279_=_C291 ,C279_=_C294 ,\nC279_=_C295 ,C279_=_C296 ,C279_=_C299 ,C279_=_C351 ,C279_=_C382 ,C279_=_C423 ,\nC279_=_C481 ,C279_=_C482 ,C281_=_C282 ,C281_=_C285 ,C281_=_C286 ,C281_=_C329 ,\nC281_=_C370 ,C281_=_C371 ,C281_=_C373 ,C281_=_C375 ,C281_=_C377 ,C281_=_C380 ,\nC281_=_C384 ,C281_=_C476 ,C281_=_C477 ,C282_=_C285 ,C282_=_C286 ,C282_=_C307 ,\nC282_=_C311 ,C282_=_C356 ,C282_=_C360 ,C282_=_C402 ,C282_=_C404 ,C282_=_C501 ,\nC282_=_C528 ,C285_=_C286 ,C285_=_C317 ,C285_=_C328 ,C285_=_C331 ,C285_=_C364 ,\nC285_=_C365 ,C285_=_C447 ,C285_=_C483 ,C285_=_C492 ,C285_=_C493 ,C285_=_C494 ,\nC286_=_C305 ,C286_=_C358 ,C286_=_C360 ,C286_=_C384 ,C286_=_C476 ,C286_=_C477 ,\nC286_=_C503 ,C286_=_C508 ,C288_=_C291 ,C288_=_C294 ,C288_=_C295 ,C288_=_C296 ,\nC288_=_C299 ,C288_=_C300 ,C288_=_C301 ,C288_=_C305 ,C288_=_C307 ,C288_=_C308 ,\nC288_=_C361 ,C288_=_C489 ,C288_=_C550 ,C288_=_C552 ,C288_=_C556 ,C288_=_C559 ,\nC291_=_C294 ,C291_=_C295 ,C291_=_C296 ,C291_=_C299 ,C291_=_C334 ,C291_=_C335 ,\nC291_=_C343 ,C291_=_C344 ,C291_=_C345 ,C291_=_C346 ,C291_=_C347 ,C291_=_C348 ,\nC291_=_C349 ,C291_=_C351 ,C291_=_C352 ,C291_=_C353 ,C291_=_C445 ,C291_=_C543 ,\nC291_=_C567 ,C294_=_C295 ,C294_=_C296 ,C294_=_C299 ,C294_=_C334 ,C294_=_C338 ,\nC294_=_C346 ,C294_=_C406 ,C294_=_C447 ,C294_=_C450 ,C294_=_C451 ,C294_=_C463 ,\nC294_=_C506 ,C294_=_C548 ,C295_=_C296 ,C295_=_C299 ,C295_=_C318 ,C295_=_C339 ,\nC295_=_C356 ,C295_=_C414 ,C295_=_C425 ,C295_=_C462 ,C295_=_C537 ,C295_=_C538 ,\nC296_=_C299 ,C296_=_C349 ,C296_=_C351 ,C296_=_C382 ,C296_=_C423 ,C296_=_C433 ,\nC296_=_C456 ,C296_=_C463 ,C296_=_C464 ,C296_=_C476 ,C296_=_C477 ,C296_=_C481 ,\nC296_=_C482 ,C299_=_C320 ,C299_=_C338 ,C299_=_C397 ,C299_=_C435 ,C299_=_C441 ,\nC299_=_C506 ,C299_=_C531 ,C299_=_C548 ,C299_=_C550 ,C300_=_C301 ,C300_=_C305 ,\nC300_=_C307 ,C300_=_C308 ,C300_=_C309 ,C300_=_C332 ,C300_=_C375 ,C300_=_C382 ,\nC300_=_C383 ,C300_=_C384 ,C300_=_C389 ,C300_=_C390 ,C300_=_C411 ,C300_=_C521 ,\nC301_=_C305 ,C301_=_C307 ,C301_=_C308 ,C301_=_C309 ,C301_=_C315 ,C301_=_C382 ,\nC301_=_C383 ,C301_=_C384 ,C301_=_C389 ,C301_=_C390 ,C301_=_C429 ,C301_=_C436 ,\nC301_=_C439 ,C301_=_C440 ,C301_=_C488 ,C301_=_C489 ,C305_=_C307 ,C305_=_C308 ,\nC305_=_C358 ,C305_=_C360 ,C305_=_C477 ,C305_=_C503 ,C305_=_C508 ,C307_=_C308 ,\nC307_=_C332 ,C307_=_C356 ,C307_=_C360 ,C307_=_C375 ,C307_=_C411 ,C307_=_C501 ,\nC307_=_C521 ,C307_=_C528 ,C308_=_C424 ,C308_=_C434 ,C308_=_C477 ,C308_=_C532 ,\nC308_=_C547 ,C309_=_C311 ,C309_=_C312 ,C309_=_C313 ,C309_=_C314 ,C309_=_C315 ,\nC309_=_C316 ,C309_=_C348 ,C309_=_C359 ,C309_=_C382 ,C309_=_C383 ,C309_=_C384 ,\nC309_=_C389 ,C309_=_C390 ,C309_=_C420 ,C309_=_C462 ,C309_=_C507 ,C309_=_C537 ,\nC311_=_C312 ,C311_=_C313 ,C311_=_C314 ,C311_=_C315 ,C311_=_C316 ,C311_=_C344 ,\nC311_=_C351 ,C311_=_C353 ,C311_=_C380 ,C311_=_C394 ,C311_=_C398 ,C311_=_C402 ,\nC311_=_C404 ,C311_=_C428 ,C311_=_C450 ,C311_=_C539 ,C312_=_C313 ,C312_=_C314 ,\nC312_=_C315 ,C312_=_C316 ,C312_=_C342 ,C312_=_C346 ,C312_=_C365 ,C312_=_C412 ,\nC312_=_C414 ,C312_=_C495 ,C312_=_C496 ,C312_=_C535 ,C312_=_C536 ,C312_=_C547 ,\nC313_=_C314 ,C313_=_C315 ,C313_=_C316 ,C313_=_C329 ,C313_=_C331 ,C313_=_C347 ,\nC313_=_C373 ,C313_=_C377 ,C313_=_C402 ,C313_=_C437 ,C313_=_C438 ,C313_=_C456 ,\nC313_=_C459 ,C313_=_C462 ,C313_=_C487 ,C313_=_C492 ,C313_=_C507 ,C313_=_C521 ,\nC313_=_C525 ,C313_=_C526 ,C313_=_C555 ,C313_=_C558 ,C313_=_C559 ,C314_=_C315 ,\nC314_=_C316 ,C314_=_C329 ,C314_=_C331 ,C314_=_C347 ,C314_=_C373 ,C314_=_C377 ,\nC314_=_C404 ,C314_=_C437 ,C314_=_C438 ,C314_=_C439 ,C314_=_C456 ,C314_=_C464 ,\nC314_=_C476 ,C314_=_C487 ,C314_=_C492 ,C314_=_C521 ,C314_=_C564 ,C315_=_C316 ,\nC315_=_C404 ,C315_=_C429 ,C315_=_C436 ,C315_=_C439 ,C315_=_C440 ,C315_=_C464 ,\nC315_=_C476 ,C315_=_C488 ,C315_=_C489 ,C315_=_C564 ,C316_=_C375 ,C316_=_C416 ,\nC316_=_C420 ,C316_=_C437 ,C316_=_C451 ,C316_=_C468 ,C316_=_C508 ,C316_=_C521 ,\nC316_=_C525 ,C316_=_C547 ,C316_=_C558 ,C317_=_C318 ,C317_=_C320 ,C317_=_C322 ,\nC317_=_C327 ,C317_=_C328 ,C317_=_C329 ,C317_=_C331 ,C317_=_C332 ,C317_=_C333 ,\nC317_=_C365 ,C317_=_C483 ,C317_=_C492 ,C317_=_C493 ,C317_=_C494 ,C318_=_C320 ,\nC318_=_C322 ,C318_=_C334 ,C318_=_C335 ,C318_=_C337 ,C318_=_C338 ,C318_=_C339 ,\nC318_=_C342 ,C318_=_C356 ,C318_=_C414 ,C318_=_C425 ,C318_=_C462 ,C320_=_C322 ,\nC320_=_C338 ,C320_=_C358 ,C320_=_C397 ,C320_=_C435 ,C320_=_C501 ,C320_=_C502 ,\nC320_=_C550 ,C322_=_C398 ,C322_=_C435 ,C322_=_C443 ,C322_=_C454 ,C322_=_C486 ,\nC322_=_C511 ,C322_=_C530 ,C322_=_C531 ,C322_=_C532 ,C322_=_C535 ,C322_=_C536 ,\nC322_=_C537 ,C322_=_C538 ,C327_=_C328 ,C327_=_C329 ,C327_=_C331 ,C327_=_C332 ,\nC327_=_C333 ,C327_=_C343 ,C327_=_C344 ,C327_=_C345 ,C327_=_C355 ,C327_=_C356 ,\nC327_=_C358 ,C327_=_C359 ,C327_=_C360 ,C327_=_C361 ,C327_=_C364 ,C327_=_C365 ,\nC328_=_C329 ,C328_=_C331 ,C328_=_C332 ,C328_=_C333 ,C328_=_C343</w:t>
      </w:r>
    </w:p>
    <w:p>
      <w:pPr>
        <w:pStyle w:val="PreformattedText"/>
        <w:bidi w:val="0"/>
        <w:spacing w:before="0" w:after="0"/>
        <w:jc w:val="left"/>
        <w:rPr/>
      </w:pPr>
      <w:r>
        <w:rPr/>
        <w:t xml:space="preserve"> </w:t>
      </w:r>
      <w:r>
        <w:rPr/>
        <w:t>,C328_=_C344 ,\nC328_=_C345 ,C328_=_C364 ,C328_=_C365 ,C328_=_C447 ,C328_=_C483 ,C329_=_C331 ,\nC329_=_C332 ,C329_=_C333 ,C329_=_C347 ,C329_=_C370 ,C329_=_C371 ,C329_=_C373 ,\nC329_=_C375 ,C329_=_C377 ,C329_=_C380 ,C329_=_C437 ,C329_=_C438 ,C329_=_C456 ,\nC329_=_C487 ,C329_=_C492 ,C329_=_C521 ,C331_=_C332 ,C331_=_C333 ,C331_=_C347 ,\nC331_=_C365 ,C331_=_C373 ,C331_=_C377 ,C331_=_C437 ,C331_=_C438 ,C331_=_C456 ,\nC331_=_C483 ,C331_=_C487 ,C331_=_C492 ,C331_=_C493 ,C331_=_C494 ,C331_=_C521 ,\nC332_=_C333 ,C332_=_C361 ,C332_=_C371 ,C332_=_C375 ,C332_=_C408 ,C332_=_C411 ,\nC332_=_C504 ,C332_=_C521 ,C333_=_C339 ,C333_=_C393 ,C333_=_C410 ,C333_=_C455 ,\nC333_=_C458 ,C333_=_C481 ,C333_=_C483 ,C333_=_C486 ,C333_=_C528 ,C333_=_C529 ,\nC333_=_C556 ,C334_=_C335 ,C334_=_C337 ,C334_=_C338 ,C334_=_C339 ,C334_=_C342 ,\nC334_=_C343 ,C334_=_C344 ,C334_=_C345 ,C334_=_C346 ,C334_=_C347 ,C334_=_C348 ,\nC334_=_C349 ,C334_=_C351 ,C334_=_C352 ,C334_=_C353 ,C334_=_C406 ,C334_=_C447 ,\nC334_=_C450 ,C334_=_C451 ,C335_=_C337 ,C335_=_C338 ,C335_=_C339 ,C335_=_C342 ,\nC335_=_C343 ,C335_=_C344 ,C335_=_C345 ,C335_=_C346 ,C335_=_C347 ,C335_=_C348 ,\nC335_=_C349 ,C335_=_C351 ,C335_=_C352 ,C335_=_C353 ,C335_=_C415 ,C335_=_C528 ,\nC335_=_C539 ,C337_=_C338 ,C337_=_C339 ,C337_=_C342 ,C337_=_C383 ,C337_=_C394 ,\nC337_=_C413 ,C337_=_C432 ,C337_=_C442 ,C337_=_C443 ,C337_=_C445 ,C337_=_C514 ,\nC337_=_C529 ,C337_=_C551 ,C338_=_C339 ,C338_=_C342 ,C338_=_C346 ,C338_=_C397 ,\nC338_=_C406 ,C338_=_C435 ,C338_=_C447 ,C338_=_C450 ,C338_=_C451 ,C338_=_C550 ,\nC339_=_C342 ,C339_=_C356 ,C339_=_C410 ,C339_=_C414 ,C339_=_C425 ,C339_=_C455 ,\nC339_=_C462 ,C339_=_C481 ,C339_=_C483 ,C339_=_C486 ,C339_=_C556 ,C342_=_C346 ,\nC342_=_C365 ,C342_=_C415 ,C342_=_C495 ,C342_=_C496 ,C342_=_C528 ,C342_=_C539 ,\nC343_=_C344 ,C343_=_C345 ,C343_=_C346 ,C343_=_C347 ,C343_=_C348 ,C343_=_C349 ,\nC343_=_C351 ,C343_=_C352 ,C343_=_C353 ,C343_=_C364 ,C343_=_C365 ,C343_=_C399 ,\nC343_=_C424 ,C343_=_C523 ,C344_=_C345 ,C344_=_C346 ,C344_=_C347 ,C344_=_C348 ,\nC344_=_C349 ,C344_=_C351 ,C344_=_C352 ,C344_=_C353 ,C344_=_C364 ,C344_=_C365 ,\nC344_=_C380 ,C344_=_C394 ,C344_=_C398 ,C344_=_C428 ,C344_=_C450 ,C344_=_C539 ,\nC345_=_C346 ,C345_=_C347 ,C345_=_C348 ,C345_=_C349 ,C345_=_C351 ,C345_=_C352 ,\nC345_=_C353 ,C345_=_C355 ,C345_=_C364 ,C345_=_C365 ,C345_=_C390 ,C345_=_C488 ,\nC345_=_C504 ,C345_=_C543 ,C345_=_C567 ,C346_=_C347 ,C346_=_C348 ,C346_=_C349 ,\nC346_=_C351 ,C346_=_C352 ,C346_=_C353 ,C346_=_C365 ,C346_=_C406 ,C346_=_C447 ,\nC346_=_C450 ,C346_=_C451 ,C346_=_C495 ,C346_=_C496 ,C347_=_C348 ,C347_=_C349 ,\nC347_=_C351 ,C347_=_C352 ,C347_=_C353 ,C347_=_C373 ,C347_=_C377 ,C347_=_C433 ,\nC347_=_C437 ,C347_=_C438 ,C347_=_C454 ,C347_=_C455 ,C347_=_C456 ,C347_=_C458 ,\nC347_=_C459 ,C347_=_C487 ,C347_=_C492 ,C347_=_C521 ,C348_=_C349 ,C348_=_C351 ,\nC348_=_C352 ,C348_=_C353 ,C348_=_C359 ,C348_=_C373 ,C348_=_C420 ,C348_=_C433 ,\nC348_=_C454 ,C348_=_C455 ,C348_=_C456 ,C348_=_C458 ,C348_=_C459 ,C348_=_C462 ,\nC348_=_C507 ,C348_=_C537 ,C349_=_C351 ,C349_=_C352 ,C349_=_C353 ,C349_=_C382 ,\nC349_=_C433 ,C349_=_C438 ,C349_=_C441 ,C349_=_C456 ,C349_=_C463 ,C349_=_C464 ,\nC349_=_C476 ,C349_=_C477 ,C349_=_C487 ,C349_=_C567 ,C351_=_C352 ,C351_=_C353 ,\nC351_=_C380 ,C351_=_C382 ,C351_=_C394 ,C351_=_C398 ,C351_=_C423 ,C351_=_C428 ,\nC351_=_C450 ,C351_=_C481 ,C351_=_C482 ,C351_=_C539 ,C352_=_C353 ,C352_=_C389 ,\nC352_=_C390 ,C352_=_C429 ,C352_=_C430 ,C352_=_C445 ,C352_=_C543 ,C352_=_C555 ,\nC352_=_C556 ,C352_=_C567 ,C353_=_C380 ,C353_=_C394 ,C353_=_C398 ,C353_=_C428 ,\nC353_=_C438 ,C353_=_C441 ,C353_=_C450 ,C353_=_C487 ,C353_=_C539 ,C353_=_C567 ,\nC355_=_C356 ,C355_=_C358 ,C355_=_C359 ,C355_=_C360 ,C355_=_C361 ,C355_=_C364 ,\nC355_=_C370 ,C355_=_C390 ,C355_=_C406 ,C355_=_C408 ,C355_=_C410 ,C355_=_C488 ,\nC355_=_C504 ,C355_=_C543 ,C355_=_C567 ,C356_=_C358 ,C356_=_C359 ,C356_=_C360 ,\nC356_=_C361 ,C356_=_C414 ,C356_=_C425 ,C356_=_C462 ,C356_=_C501 ,C356_=_C528 ,\nC358_=_C359 ,C358_=_C360 ,C358_=_C361 ,C358_=_C501 ,C358_=_C502 ,C358_=_C503 ,\nC358_=_C508 ,C359_=_C360 ,C359_=_C361 ,C359_=_C406 ,C359_=_C420 ,C359_=_C462 ,\nC359_=_C495 ,C359_=_C503 ,C359_=_C504 ,C359_=_C507 ,C359_=_C537 ,C360_=_C361 ,\nC360_=_C501 ,C360_=_C503 ,C360_=_C508 ,C360_=_C528 ,C361_=_C371 ,C361_=_C408 ,\nC361_=_C489 ,C361_=_C504 ,C361_=_C550 ,C361_=_C552 ,C361_=_C556 ,C361_=_C559 ,\nC364_=_C365 ,C364_=_C390 ,C364_=_C447 ,C364_=_C483 ,C364_=_C488 ,C364_=_C504 ,\nC364_=_C543 ,C364_=_C567 ,C365_=_C483 ,C365_=_C492 ,C365_=_C493 ,C365_=_C494 ,\nC365_=_C495 ,C365_=_C496 ,C370_=_C371 ,C370_=_C373 ,C370_=_C375 ,C370_=_C377 ,\nC370_=_C380 ,C370_=_C406 ,C370_=_C408 ,C370_=_C410 ,C370_=_C417 ,C370_=_C428 ,\nC370_=_C443 ,C370_=_C496 ,C370_=_C506 ,C370_=_C507 ,C371_=_C373 ,C371_=_C375 ,\nC371_=_C377 ,C371_=_C380 ,C371_=_C408 ,C371_=_C411 ,C371_=_C412 ,C371_=_C423 ,\nC371_=_C424 ,C371_=_C504 ,C373_=_C375 ,C373_=_C377 ,C373_=_C380 ,C373_=_C433 ,\nC373_=_C437 ,C373_=_C438 ,C373_=_C454 ,C373_=_C455 ,C373_=_C456 ,C373_=_C458 ,\nC373_=_C459 ,C373_=_C487 ,C373_=_C492 ,C373_=_C521 ,C375_=_C377 ,C375_=_C380 ,\nC375_=_C411 ,C375_=_C437 ,C375_=_C451 ,C375_=_C468 ,C375_=_C521 ,C375_=_C525 ,\nC375_=_C547 ,C375_=_C558 ,C377_=_C380 ,C377_=_C437 ,C377_=_C438 ,C377_=_C450 ,\nC377_=_C451 ,C377_=_C456 ,C377_=_C482 ,C377_=_C487 ,C377_=_C492 ,C377_=_C501 ,\nC377_=_C502 ,C377_=_C521 ,C377_=_C523 ,C377_=_C554 ,C380_=_C394 ,C380_=_C398 ,\nC380_=_C428 ,C380_=_C450 ,C380_=_C451 ,C380_=_C482 ,C380_=_C501 ,C380_=_C502 ,\nC380_=_C523 ,C380_=_C539 ,C380_=_C554 ,C382_=_C383 ,C382_=_C384 ,C382_=_C389 ,\nC382_=_C390 ,C382_=_C423 ,C382_=_C433 ,C382_=_C456 ,C382_=_C463 ,C382_=_C464 ,\nC382_=_C476 ,C382_=_C477 ,C382_=_C481 ,C382_=_C482 ,C383_=_C384 ,C383_=_C389 ,\nC383_=_C390 ,C383_=_C442 ,C383_=_C447 ,C383_=_C486 ,C383_=_C487 ,C383_=_C488 ,\nC383_=_C489 ,C383_=_C514 ,C383_=_C529 ,C383_=_C551 ,C384_=_C389 ,C384_=_C390 ,\nC384_=_C476 ,C384_=_C477 ,C384_=_C492 ,C384_=_C494 ,C384_=_C511 ,C384_=_C526 ,\nC384_=_C549 ,C384_=_C554 ,C384_=_C558 ,C389_=_C390 ,C389_=_C429 ,C389_=_C430 ,\nC389_=_C458 ,C389_=_C482 ,C389_=_C502 ,C389_=_C529 ,C389_=_C551 ,C389_=_C555 ,\nC389_=_C556 ,C390_=_C429 ,C390_=_C430 ,C390_=_C488 ,C390_=_C504 ,C390_=_C543 ,\nC390_=_C555 ,C390_=_C556 ,C390_=_C567 ,C393_=_C394 ,C393_=_C397 ,C393_=_C398 ,\nC393_=_C399 ,C393_=_C425 ,C393_=_C428 ,C393_=_C429 ,C393_=_C430 ,C393_=_C458 ,\nC393_=_C528 ,C393_=_C529 ,C394_=_C397 ,C394_=_C398 ,C394_=_C399 ,C394_=_C413 ,\nC394_=_C428 ,C394_=_C432 ,C394_=_C442 ,C394_=_C443 ,C394_=_C445 ,C394_=_C450 ,\nC394_=_C539 ,C397_=_C398 ,C397_=_C399 ,C397_=_C435 ,C397_=_C511 ,C397_=_C514 ,\nC397_=_C550 ,C398_=_C399 ,C398_=_C428 ,C398_=_C443 ,C398_=_C450 ,C398_=_C486 ,\nC398_=_C511 ,C398_=_C530 ,C398_=_C531 ,C398_=_C535 ,C398_=_C536 ,C398_=_C537 ,\nC398_=_C538 ,C398_=_C539 ,C399_=_C418 ,C399_=_C424 ,C399_=_C508 ,C399_=_C523 ,\nC399_=_C524 ,C399_=_C530 ,C399_=_C535 ,C399_=_C549 ,C399_=_C554 ,C402_=_C404 ,\nC402_=_C459 ,C402_=_C462 ,C402_=_C493 ,C402_=_C494 ,C402_=_C507 ,C402_=_C525 ,\nC402_=_C526 ,C402_=_C536 ,C402_=_C555 ,C402_=_C558 ,C402_=_C559 ,C404_=_C439 ,\nC404_=_C464 ,C404_=_C476 ,C404_=_C493 ,C404_=_C494 ,C404_=_C536 ,C404_=_C564 ,\nC406_=_C408 ,C406_=_C410 ,C406_=_C447 ,C406_=_C450 ,C406_=_C451 ,C406_=_C495 ,\nC406_=_C503 ,C406_=_C504 ,C408_=_C410 ,C408_=_C417 ,C408_=_C428 ,C408_=_C443 ,\nC408_=_C496 ,C408_=_C504 ,C408_=_C506 ,C408_=_C507 ,C410_=_C455 ,C410_=_C466 ,\nC410_=_C481 ,C410_=_C483 ,C410_=_C486 ,C410_=_C514 ,C410_=_C549 ,C410_=_C550 ,\nC410_=_C551 ,C410_=_C552 ,C410_=_C556 ,C411_=_C412 ,C411_=_C413 ,C411_=_C414 ,\nC411_=_C415 ,C411_=_C416 ,C411_=_C417 ,C411_=_C418 ,C411_=_C420 ,C411_=_C423 ,\nC411_=_C424 ,C411_=_C521 ,C412_=_C413 ,C412_=_C414 ,C412_=_C415 ,C412_=_C416 ,\nC412_=_C417 ,C412_=_C418 ,C412_=_C420 ,C412_=_C423 ,C412_=_C424 ,C412_=_C535 ,\nC412_=_C536 ,C412_=_C547 ,C413_=_C414 ,C413_=_C415 ,C413_=_C416 ,C413_=_C417 ,\nC413_=_C418 ,C413_=_C420 ,C413_=_C432 ,C413_=_C433 ,C413_=_C434 ,C413_=_C435 ,\nC413_=_C436 ,C413_=_C437 ,C413_=_C438 ,C413_=_C439 ,C413_=_C440 ,C413_=_C441 ,\nC413_=_C442 ,C413_=_C443 ,C413_=_C445 ,C414_=_C415 ,C414_=_C416 ,C414_=_C417 ,\nC414_=_C418 ,C414_=_C420 ,C414_=_C425 ,C414_=_C462 ,C414_=_C535 ,C414_=_C536 ,\nC414_=_C547 ,C415_=_C416 ,C415_=_C417 ,C415_=_C418 ,C415_=_C420 ,C415_=_C425 ,\nC415_=_C434 ,C415_=_C463 ,C415_=_C464 ,C415_=_C466 ,C415_=_C468 ,C415_=_C528 ,\nC415_=_C539 ,C416_=_C417 ,C416_=_C418 ,C416_=_C420 ,C416_=_C425 ,C416_=_C434 ,\nC416_=_C463 ,C416_=_C464 ,C416_=_C466 ,C416_=_C468 ,C416_=_C508 ,C417_=_C418 ,\nC417_=_C420 ,C417_=_C428 ,C417_=_C443 ,C417_=_C454 ,C417_=_C455 ,C417_=_C496 ,\nC417_=_C506 ,C417_=_C507 ,C418_=_C420 ,C418_=_C454 ,C418_=_C455 ,C418_=_C508 ,\nC418_=_C524 ,C418_=_C530 ,C418_=_C535 ,C418_=_C549 ,C418_=_C554 ,C420_=_C462 ,\nC420_=_C507 ,C420_=_C508 ,C420_=_C537 ,C423_=_C424 ,C423_=_C481 ,C423_=_C482 ,\nC423_=_C493 ,C423_=_C548 ,C424_=_C434 ,C424_=_C523 ,C424_=_C532 ,C424_=_C547 ,\nC425_=_C428 ,C425_=_C429 ,C425_=_C430 ,C425_=_C434 ,C425_=_C462 ,C425_=_C463 ,\nC425_=_C464 ,C425_=_C466 ,C425_=_C468 ,C428_=_C429 ,C428_=_C430 ,C428_=_C443 ,\nC428_=_C450 ,C428_=_C496 ,C428_=_C506 ,C428_=_C507 ,C428_=_C539 ,C429_=_C430 ,\nC429_=_C436 ,C429_=_C439 ,C429_=_C440 ,C429_=_C488 ,C429_=_C489 ,C429_=_C555 ,\nC429_=_C556 ,C430_=_C442 ,C430_=_C495 ,C430_=_C503 ,C430_=_C555 ,C430_=_C556 ,\nC430_=_C564 ,C432_=_C433 ,C432_=_C434 ,C432_=_C435 ,C432_=_C436 ,C432_=_C437 ,\nC432_=_C438 ,C432_=_C439 ,C432_=_C440 ,C432_=_C441 ,C432_=_C442 ,C432_=_C443 ,\nC432_=_C445 ,C432_=_C496 ,C432_=_C539 ,C432_=_C543 ,C433_=_C434 ,C433_=_C435 ,\nC433_=_C436 ,C433_=_C437 ,C433_=_C438 ,C433_=_C439 ,C433_=_C440 ,C433_=_C441 ,\nC433_=_C454 ,C433_=_C455 ,C433_=_C456 ,C433_=_C458 ,C433_=_C459 ,C433_=_C463 ,\nC433_=_C464 ,C433_=_C476 ,C433_=_C477 ,C434_=_C435 ,C434_=_C436 ,C434_=_C437 ,\nC434_=_C438 ,C434_=_C439 ,C434_=_C440 ,C434_=_C441 ,C434_=_C463 ,C434_=_C464 ,\nC434_=_C466 ,C434_=_C468 ,C434_=_C532 ,C434_=_C547</w:t>
      </w:r>
    </w:p>
    <w:p>
      <w:pPr>
        <w:pStyle w:val="PreformattedText"/>
        <w:bidi w:val="0"/>
        <w:spacing w:before="0" w:after="0"/>
        <w:jc w:val="left"/>
        <w:rPr/>
      </w:pPr>
      <w:r>
        <w:rPr/>
        <w:t xml:space="preserve"> </w:t>
      </w:r>
      <w:r>
        <w:rPr/>
        <w:t>,C435_=_C436 ,C435_=_C437 ,\nC435_=_C438 ,C435_=_C439 ,C435_=_C440 ,C435_=_C441 ,C435_=_C454 ,C435_=_C530 ,\nC435_=_C531 ,C435_=_C532 ,C435_=_C550 ,C436_=_C437 ,C436_=_C438 ,C436_=_C439 ,\nC436_=_C440 ,C436_=_C441 ,C436_=_C445 ,C436_=_C488 ,C436_=_C489 ,C436_=_C496 ,\nC436_=_C539 ,C436_=_C543 ,C437_=_C438 ,C437_=_C439 ,C437_=_C440 ,C437_=_C441 ,\nC437_=_C451 ,C437_=_C456 ,C437_=_C468 ,C437_=_C487 ,C437_=_C492 ,C437_=_C521 ,\nC437_=_C525 ,C437_=_C547 ,C437_=_C558 ,C438_=_C439 ,C438_=_C440 ,C438_=_C441 ,\nC438_=_C456 ,C438_=_C487 ,C438_=_C492 ,C438_=_C521 ,C438_=_C567 ,C439_=_C440 ,\nC439_=_C441 ,C439_=_C464 ,C439_=_C476 ,C439_=_C488 ,C439_=_C489 ,C439_=_C564 ,\nC440_=_C441 ,C440_=_C466 ,C440_=_C488 ,C440_=_C489 ,C440_=_C552 ,C441_=_C487 ,\nC441_=_C506 ,C441_=_C531 ,C441_=_C548 ,C441_=_C567 ,C442_=_C443 ,C442_=_C445 ,\nC442_=_C447 ,C442_=_C486 ,C442_=_C487 ,C442_=_C488 ,C442_=_C489 ,C442_=_C495 ,\nC442_=_C503 ,C442_=_C564 ,C443_=_C445 ,C443_=_C486 ,C443_=_C496 ,C443_=_C506 ,\nC443_=_C507 ,C443_=_C511 ,C443_=_C530 ,C443_=_C531 ,C443_=_C535 ,C443_=_C536 ,\nC443_=_C537 ,C443_=_C538 ,C445_=_C496 ,C445_=_C539 ,C445_=_C543 ,C445_=_C567 ,\nC447_=_C450 ,C447_=_C451 ,C447_=_C483 ,C447_=_C486 ,C447_=_C487 ,C447_=_C488 ,\nC447_=_C489 ,C450_=_C451 ,C450_=_C482 ,C450_=_C501 ,C450_=_C502 ,C450_=_C523 ,\nC450_=_C539 ,C450_=_C554 ,C451_=_C468 ,C451_=_C482 ,C451_=_C501 ,C451_=_C502 ,\nC451_=_C521 ,C451_=_C523 ,C451_=_C525 ,C451_=_C547 ,C451_=_C554 ,C451_=_C558 ,\nC454_=_C455 ,C454_=_C456 ,C454_=_C458 ,C454_=_C459 ,C454_=_C530 ,C454_=_C531 ,\nC454_=_C532 ,C455_=_C456 ,C455_=_C458 ,C455_=_C459 ,C455_=_C481 ,C455_=_C483 ,\nC455_=_C486 ,C455_=_C556 ,C456_=_C458 ,C456_=_C459 ,C456_=_C463 ,C456_=_C464 ,\nC456_=_C476 ,C456_=_C477 ,C456_=_C487 ,C456_=_C492 ,C456_=_C521 ,C458_=_C459 ,\nC458_=_C482 ,C458_=_C502 ,C458_=_C528 ,C458_=_C529 ,C458_=_C551 ,C459_=_C462 ,\nC459_=_C468 ,C459_=_C507 ,C459_=_C524 ,C459_=_C525 ,C459_=_C526 ,C459_=_C555 ,\nC459_=_C558 ,C459_=_C559 ,C459_=_C564 ,C462_=_C507 ,C462_=_C525 ,C462_=_C526 ,\nC462_=_C537 ,C462_=_C555 ,C462_=_C558 ,C462_=_C559 ,C463_=_C464 ,C463_=_C466 ,\nC463_=_C468 ,C463_=_C476 ,C463_=_C477 ,C463_=_C506 ,C463_=_C548 ,C464_=_C466 ,\nC464_=_C468 ,C464_=_C476 ,C464_=_C477 ,C464_=_C564 ,C466_=_C468 ,C466_=_C514 ,\nC466_=_C549 ,C466_=_C550 ,C466_=_C551 ,C466_=_C552 ,C468_=_C521 ,C468_=_C524 ,\nC468_=_C525 ,C468_=_C547 ,C468_=_C555 ,C468_=_C558 ,C468_=_C559 ,C468_=_C564 ,\nC476_=_C477 ,C476_=_C564 ,C481_=_C482 ,C481_=_C483 ,C481_=_C486 ,C481_=_C532 ,\nC481_=_C538 ,C481_=_C556 ,C482_=_C501 ,C482_=_C502 ,C482_=_C523 ,C482_=_C529 ,\nC482_=_C551 ,C482_=_C554 ,C483_=_C486 ,C483_=_C492 ,C483_=_C493 ,C483_=_C494 ,\nC483_=_C556 ,C486_=_C487 ,C486_=_C488 ,C486_=_C489 ,C486_=_C511 ,C486_=_C530 ,\nC486_=_C531 ,C486_=_C535 ,C486_=_C536 ,C486_=_C537 ,C486_=_C538 ,C486_=_C556 ,\nC487_=_C488 ,C487_=_C489 ,C487_=_C492 ,C487_=_C521 ,C487_=_C567 ,C488_=_C489 ,\nC488_=_C504 ,C488_=_C543 ,C488_=_C567 ,C489_=_C550 ,C489_=_C552 ,C489_=_C556 ,\nC489_=_C559 ,C492_=_C493 ,C492_=_C494 ,C492_=_C511 ,C492_=_C521 ,C492_=_C526 ,\nC492_=_C549 ,C492_=_C554 ,C492_=_C558 ,C493_=_C494 ,C493_=_C536 ,C493_=_C548 ,\nC494_=_C511 ,C494_=_C526 ,C494_=_C536 ,C494_=_C549 ,C494_=_C554 ,C494_=_C558 ,\nC495_=_C496 ,C495_=_C503 ,C495_=_C504 ,C495_=_C564 ,C496_=_C506 ,C496_=_C507 ,\nC496_=_C539 ,C496_=_C543 ,C501_=_C502 ,C501_=_C523 ,C501_=_C528 ,C501_=_C554 ,\nC502_=_C523 ,C502_=_C529 ,C502_=_C551 ,C502_=_C554 ,C503_=_C504 ,C503_=_C508 ,\nC503_=_C564 ,C504_=_C543 ,C504_=_C567 ,C506_=_C507 ,C506_=_C531 ,C506_=_C548 ,\nC507_=_C525 ,C507_=_C526 ,C507_=_C537 ,C507_=_C555 ,C507_=_C558 ,C507_=_C559 ,\nC508_=_C524 ,C508_=_C530 ,C508_=_C535 ,C508_=_C549 ,C508_=_C554 ,C511_=_C514 ,\nC511_=_C526 ,C511_=_C530 ,C511_=_C531 ,C511_=_C535 ,C511_=_C536 ,C511_=_C537 ,\nC511_=_C538 ,C511_=_C549 ,C511_=_C554 ,C511_=_C558 ,C514_=_C529 ,C514_=_C549 ,\nC514_=_C550 ,C514_=_C551 ,C514_=_C552 ,C521_=_C525 ,C521_=_C547 ,C521_=_C558 ,\nC523_=_C524 ,C523_=_C525 ,C523_=_C526 ,C523_=_C554 ,C524_=_C525 ,C524_=_C526 ,\nC524_=_C530 ,C524_=_C535 ,C524_=_C549 ,C524_=_C554 ,C524_=_C555 ,C524_=_C559 ,\nC524_=_C564 ,C525_=_C526 ,C525_=_C547 ,C525_=_C555 ,C525_=_C558 ,C525_=_C559 ,\nC526_=_C549 ,C526_=_C554 ,C526_=_C555 ,C526_=_C558 ,C526_=_C559 ,C528_=_C529 ,\nC528_=_C539 ,C529_=_C551 ,C530_=_C531 ,C530_=_C532 ,C530_=_C535 ,C530_=_C536 ,\nC530_=_C537 ,C530_=_C538 ,C530_=_C549 ,C530_=_C554 ,C531_=_C532 ,C531_=_C535 ,\nC531_=_C536 ,C531_=_C537 ,C531_=_C538 ,C531_=_C548 ,C532_=_C538 ,C532_=_C547 ,\nC535_=_C536 ,C535_=_C537 ,C535_=_C538 ,C535_=_C547 ,C535_=_C549 ,C535_=_C554 ,\nC536_=_C537 ,C536_=_C538 ,C536_=_C547 ,C537_=_C538 ,C539_=_C543 ,C543_=_C567 ,\nC547_=_C558 ,C549_=_C550 ,C549_=_C551 ,C549_=_C552 ,C549_=_C554 ,C549_=_C558 ,\nC550_=_C551 ,C550_=_C552 ,C550_=_C556 ,C550_=_C559 ,C551_=_C552 ,C552_=_C556 ,\nC552_=_C559 ,C554_=_C558 ,C555_=_C556 ,C555_=_C558 ,C555_=_C559 ,C555_=_C564 ,\nC556_=_C559 ,C558_=_C559 ,C559_=_C564 ,"];32[shape=box, label="id:32 level: 2\n141: C6 C8 C39 C40 C43 \nC45 C46 C55 C59 C60 C64 \nC69 C72 C75 C76 C81 C82 \nC84 C86 C88 C89 C90 C97 \nC98 C99 C101 C102 C103 C104 \nC106 C107 C108 C109 C110 C128 \nC132 C133 C134 C136 C142 C159 \nC160 C172 C173 C176 C177 C178 \nC182 C186 C198 C208 C211 C222 \nC231 C233 C244 C247 C253 C262 \nC264 C273 C281 C285 C286 C287 \nC288 C289 C293 C294 C300 C301 \nC302 C304 C305 C307 C308 C317 \nC322 C330 C331 C347 C348 C365 \nC370 C373 C383 C384 C392 C393 \nC394 C395 C397 C398 C399 C408 \nC411 C412 C413 C414 C415 C416 \nC417 C418 C420 C428 C433 C442 \nC443 C447 C454 C455 C456 C457 \nC458 C459 C463 C476 C477 C480 \nC483 C484 C485 C486 C487 C488 \nC489 C492 C493 C494 C496 C505 \nC506 C507 C511 C530 C531 C535 \nC536 C537 C538 C548 \n1480: C6_=_C8( C6 C8 ) C6_=_C40( C6 C40 ) C6_=_C84( C6 C84 ) C6_=_C97( C6 C97 ) C6_=_C98( C6 C98 ) \nC6_=_C99( C6 C99 ) C6_=_C101( C6 C101 ) C6_=_C102( C6 C102 ) C6_=_C103( C6 C103 ) C6_=_C104( C6 C104 ) C6_=_C106( C6 C106 ) \nC6_=_C107( C6 C107 ) C6_=_C108( C6 C108 ) C6_=_C109( C6 C109 ) C6_=_C110( C6 C110 ) C6_=_C506( C6 C506 ) C6_=_C531( C6 C531 ) \nC6_=_C548( C6 C548 ) C8_=_C39( C8 C39 ) C8_=_C128( C8 C128 ) C8_=_C132( C8 C132 ) C8_=_C133( C8 C133 ) C8_=_C134( C8 C134 ) \nC8_=_C136( C8 C136 ) C8_=_C142( C8 C142 ) C8_=_C208( C8 C208 ) C8_=_C287( C8 C287 ) C8_=_C288( C8 C288 ) C8_=_C300( C8 C300 ) \nC8_=_C301( C8 C301 ) C8_=_C302( C8 C302 ) C8_=_C304( C8 C304 ) C8_=_C305( C8 C305 ) C8_=_C307( C8 C307 ) C8_=_C308( C8 C308 ) \nC39_=_C40( C39 C40 ) C39_=_C43( C39 C43 ) C39_=_C45( C39 C45 ) C39_=_C46( C39 C46 ) C39_=_C84( C39 C84 ) C39_=_C86( C39 C86 ) \nC39_=_C88( C39 C88 ) C39_=_C89( C39 C89 ) C39_=_C90( C39 C90 ) C39_=_C128( C39 C128 ) C39_=_C142( C39 C142 ) C39_=_C208( C39 C208 ) \nC39_=_C287( C39 C287 ) C39_=_C288( C39 C288 ) C39_=_C300( C39 C300 ) C39_=_C301( C39 C301 ) C39_=_C302( C39 C302 ) C39_=_C304( C39 C304 ) \nC39_=_C305( C39 C305 ) C39_=_C307( C39 C307 ) C39_=_C308( C39 C308 ) C40_=_C43( C40 C43 ) C40_=_C45( C40 C45 ) C40_=_C46( C40 C46 ) \nC40_=_C59( C40 C59 ) C40_=_C60( C40 C60 ) C40_=_C81( C40 C81 ) C40_=_C82( C40 C82 ) C40_=_C84( C40 C84 ) C40_=_C97( C40 C97 ) \nC40_=_C98( C40 C98 ) C40_=_C99( C40 C99 ) C40_=_C101( C40 C101 ) C40_=_C102( C40 C102 ) C40_=_C103( C40 C103 ) C40_=_C104( C40 C104 ) \nC40_=_C106( C40 C106 ) C40_=_C107( C40 C107 ) C40_=_C108( C40 C108 ) C40_=_C109( C40 C109 ) C40_=_C110( C40 C110 ) C40_=_C186( C40 C186 ) \nC40_=_C231( C40 C231 ) C40_=_C294( C40 C294 ) C40_=_C463( C40 C463 ) C40_=_C485( C40 C485 ) C40_=_C506( C40 C506 ) C40_=_C548( C40 C548 ) \nC43_=_C45( C43 C45 ) C43_=_C46( C43 C46 ) C43_=_C64( C43 C64 ) C43_=_C86( C43 C86 ) C43_=_C182( C43 C182 ) C43_=_C262( C43 C262 ) \nC43_=_C273( C43 C273 ) C43_=_C383( C43 C383 ) C43_=_C395( C43 C395 ) C43_=_C442( C43 C442 ) C43_=_C447( C43 C447 ) C43_=_C480( C43 C480 ) \nC43_=_C484( C43 C484 ) C43_=_C485( C43 C485 ) C43_=_C486( C43 C486 ) C43_=_C487( C43 C487 ) C43_=_C488( C43 C488 ) C43_=_C489( C43 C489 ) \nC45_=_C46( C45 C46 ) C45_=_C107( C45 C107 ) C45_=_C108( C45 C108 ) C45_=_C247( C45 C247 ) C45_=_C281( C45 C281 ) C45_=_C285( C45 C285 ) \nC45_=_C286( C45 C286 ) C45_=_C322( C45 C322 ) C45_=_C398( C45 C398 ) C45_=_C443( C45 C443 ) C45_=_C486( C45 C486 ) C45_=_C511( C45 C511 ) \nC45_=_C530( C45 C530 ) C45_=_C531( C45 C531 ) C45_=_C535( C45 C535 ) C45_=_C536( C45 C536 ) C45_=_C537( C45 C537 ) C45_=_C538( C45 C538 ) \nC46_=_C59( C46 C59 ) C46_=_C72( C46 C72 ) C46_=_C233( C46 C233 ) C46_=_C285( C46 C285 ) C46_=_C287( C46 C287 ) C46_=_C288( C46 C288 ) \nC46_=_C289( C46 C289 ) C46_=_C293( C46 C293 ) C46_=_C294( C46 C294 ) C46_=_C302( C46 C302 ) C46_=_C317( C46 C317 ) C46_=_C330( C46 C330 ) \nC46_=_C331( C46 C331 ) C46_=_C365( C46 C365 ) C46_=_C483( C46 C483 ) C46_=_C484( C46 C484 ) C46_=_C492( C46 C492 ) C46_=_C493( C46 C493 ) \nC46_=_C494( C46 C494 ) C55_=_C59( C55 C59 ) C55_=_C60( C55 C60 ) C55_=_C64( C55 C64 ) C55_=_C75( C55 C75 ) C55_=_C76( C55 C76 ) \nC55_=_C101( C55 C101 ) C55_=_C132( C55 C132 ) C55_=_C133( C55 C133 ) C55_=_C159( C55 C159 ) C55_=_C160( C55 C160 ) C55_=_C247( C55 C247 ) \nC55_=_C253( C55 C253 ) C55_=_C293( C55 C293 ) C55_=_C392( C55 C392 ) C55_=_C393( C55 C393 ) C55_=_C394( C55 C394 ) C55_=_C395( C55 C395 ) \nC55_=_C397( C55 C397 ) C55_=_C398( C55 C398 ) C55_=_C399( C55 C399 ) C59_=_C60( C59 C60 ) C59_=_C64( C59 C64 ) C59_=_C81( C59 C81 ) \nC59_=_C82( C59 C82 ) C59_=_C102( C59 C102 ) C59_=_C186( C59 C186 ) C59_=_C231( C59 C231 ) C59_=_C287( C59 C287 ) C59_=_C288( C59 C288 ) \nC59_=_C289( C59 C289 ) C59_=_C293( C59 C293 ) C59_=_C294( C59 C294 ) C59_=_C463( C59 C463 ) C59_=_C485( C59 C485 ) C59_=_C506( C59 C506 ) \nC59_=_C548( C59 C548 ) C60_=_C64( C60 C64 ) C60_=_C81( C60 C81 ) C60_=_C82( C60 C82 ) C60_=_C102( C60 C102 ) C60_=_C103( C60 C103 ) \nC60_=_C134( C60 C134 ) C60_=_C186( C60 C186 ) C60_=_C231( C60 C231 ) C60_=_C294( C60 C294 ) C60_=_C393( C60 C393 ) C60_=_C428( C60 C428 ) \nC60_=_C463( C60 C463 )</w:t>
      </w:r>
    </w:p>
    <w:p>
      <w:pPr>
        <w:pStyle w:val="PreformattedText"/>
        <w:bidi w:val="0"/>
        <w:spacing w:before="0" w:after="0"/>
        <w:jc w:val="left"/>
        <w:rPr/>
      </w:pPr>
      <w:r>
        <w:rPr/>
        <w:t xml:space="preserve"> </w:t>
      </w:r>
      <w:r>
        <w:rPr/>
        <w:t>C60_=_C485( C60 C485 ) C60_=_C506( C60 C506 ) C60_=_C548( C60 C548 ) C64_=_C86( C64 C86 ) C64_=_C182( C64 C182 ) \nC64_=_C262( C64 C262 ) C64_=_C288( C64 C288 ) C64_=_C383( C64 C383 ) C64_=_C395( C64 C395 ) C64_=_C442( C64 C442 ) C64_=_C447( C64 C447 ) \nC64_=_C480( C64 C480 ) C64_=_C484( C64 C484 ) C64_=_C485( C64 C485 ) C64_=_C486( C64 C486 ) C64_=_C487( C64 C487 ) C64_=_C488( C64 C488 ) \nC64_=_C489( C64 C489 ) C69_=_C72( C69 C72 ) C69_=_C75( C69 C75 ) C69_=_C76( C69 C76 ) C69_=_C81( C69 C81 ) C69_=_C82( C69 C82 ) \nC69_=_C97( C69 C97 ) C69_=_C198( C69 C198 ) C69_=_C208( C69 C208 ) C69_=_C211( C69 C211 ) C69_=_C222( C69 C222 ) C69_=_C247( C69 C247 ) \nC69_=_C253( C69 C253 ) C69_=_C264( C69 C264 ) C69_=_C281( C69 C281 ) C69_=_C286( C69 C286 ) C69_=_C384( C69 C384 ) C69_=_C476( C69 C476 ) \nC69_=_C477( C69 C477 ) C69_=_C505( C69 C505 ) C72_=_C75( C72 C75 ) C72_=_C76( C72 C76 ) C72_=_C81( C72 C81 ) C72_=_C82( C72 C82 ) \nC72_=_C172( C72 C172 ) C72_=_C233( C72 C233 ) C72_=_C285( C72 C285 ) C72_=_C287( C72 C287 ) C72_=_C302( C72 C302 ) C72_=_C317( C72 C317 ) \nC72_=_C322( C72 C322 ) C72_=_C330( C72 C330 ) C72_=_C331( C72 C331 ) C72_=_C365( C72 C365 ) C72_=_C483( C72 C483 ) C72_=_C484( C72 C484 ) \nC72_=_C492( C72 C492 ) C72_=_C493( C72 C493 ) C72_=_C494( C72 C494 ) C75_=_C76( C75 C76 ) C75_=_C81( C75 C81 ) C75_=_C82( C75 C82 ) \nC75_=_C88( C75 C88 ) C75_=_C101( C75 C101 ) C75_=_C106( C75 C106 ) C75_=_C132( C75 C132 ) C75_=_C133( C75 C133 ) C75_=_C159( C75 C159 ) \nC75_=_C160( C75 C160 ) C75_=_C293( C75 C293 ) C75_=_C392( C75 C392 ) C75_=_C393( C75 C393 ) C75_=_C394( C75 C394 ) C75_=_C395( C75 C395 ) \nC75_=_C397( C75 C397 ) C75_=_C398( C75 C398 ) C75_=_C399( C75 C399 ) C75_=_C511( C75 C511 ) C76_=_C81( C76 C81 ) C76_=_C82( C76 C82 ) \nC76_=_C101( C76 C101 ) C76_=_C132( C76 C132 ) C76_=_C133( C76 C133 ) C76_=_C159( C76 C159 ) C76_=_C160( C76 C160 ) C76_=_C293( C76 C293 ) \nC76_=_C307( C76 C307 ) C76_=_C392( C76 C392 ) C76_=_C393( C76 C393 ) C76_=_C394( C76 C394 ) C76_=_C395( C76 C395 ) C76_=_C397( C76 C397 ) \nC76_=_C398( C76 C398 ) C76_=_C399( C76 C399 ) C81_=_C82( C81 C82 ) C81_=_C102( C81 C102 ) C81_=_C186( C81 C186 ) C81_=_C231( C81 C231 ) \nC81_=_C253( C81 C253 ) C81_=_C294( C81 C294 ) C81_=_C463( C81 C463 ) C81_=_C485( C81 C485 ) C81_=_C493( C81 C493 ) C81_=_C494( C81 C494 ) \nC81_=_C506( C81 C506 ) C81_=_C536( C81 C536 ) C81_=_C548( C81 C548 ) C82_=_C89( C82 C89 ) C82_=_C102( C82 C102 ) C82_=_C186( C82 C186 ) \nC82_=_C231( C82 C231 ) C82_=_C264( C82 C264 ) C82_=_C294( C82 C294 ) C82_=_C383( C82 C383 ) C82_=_C463( C82 C463 ) C82_=_C485( C82 C485 ) \nC82_=_C505( C82 C505 ) C82_=_C506( C82 C506 ) C82_=_C548( C82 C548 ) C84_=_C86( C84 C86 ) C84_=_C88( C84 C88 ) C84_=_C89( C84 C89 ) \nC84_=_C90( C84 C90 ) C84_=_C97( C84 C97 ) C84_=_C98( C84 C98 ) C84_=_C99( C84 C99 ) C84_=_C101( C84 C101 ) C84_=_C102( C84 C102 ) \nC84_=_C103( C84 C103 ) C84_=_C104( C84 C104 ) C84_=_C106( C84 C106 ) C84_=_C107( C84 C107 ) C84_=_C108( C84 C108 ) C84_=_C109( C84 C109 ) \nC84_=_C110( C84 C110 ) C84_=_C176( C84 C176 ) C84_=_C177( C84 C177 ) C84_=_C178( C84 C178 ) C84_=_C411( C84 C411 ) C84_=_C412( C84 C412 ) \nC84_=_C413( C84 C413 ) C84_=_C414( C84 C414 ) C84_=_C415( C84 C415 ) C84_=_C416( C84 C416 ) C84_=_C417( C84 C417 ) C84_=_C418( C84 C418 ) \nC84_=_C420( C84 C420 ) C86_=_C88( C86 C88 ) C86_=_C89( C86 C89 ) C86_=_C90( C86 C90 ) C86_=_C182( C86 C182 ) C86_=_C262( C86 C262 ) \nC86_=_C300( C86 C300 ) C86_=_C301( C86 C301 ) C86_=_C383( C86 C383 ) C86_=_C384( C86 C384 ) C86_=_C395( C86 C395 ) C86_=_C442( C86 C442 ) \nC86_=_C447( C86 C447 ) C86_=_C480( C86 C480 ) C86_=_C484( C86 C484 ) C86_=_C485( C86 C485 ) C86_=_C486( C86 C486 ) C86_=_C487( C86 C487 ) \nC86_=_C488( C86 C488 ) C86_=_C489( C86 C489 ) C88_=_C89( C88 C89 ) C88_=_C90( C88 C90 ) C88_=_C106( C88 C106 ) C88_=_C176( C88 C176 ) \nC88_=_C177( C88 C177 ) C88_=_C178( C88 C178 ) C88_=_C397( C88 C397 ) C88_=_C411( C88 C411 ) C88_=_C412( C88 C412 ) C88_=_C413( C88 C413 ) \nC88_=_C414( C88 C414 ) C88_=_C415( C88 C415 ) C88_=_C416( C88 C416 ) C88_=_C417( C88 C417 ) C88_=_C418( C88 C418 ) C88_=_C420( C88 C420 ) \nC88_=_C511( C88 C511 ) C89_=_C90( C89 C90 ) C89_=_C176( C89 C176 ) C89_=_C177( C89 C177 ) C89_=_C178( C89 C178 ) C89_=_C264( C89 C264 ) \nC89_=_C383( C89 C383 ) C89_=_C411( C89 C411 ) C89_=_C412( C89 C412 ) C89_=_C413( C89 C413 ) C89_=_C414( C89 C414 ) C89_=_C415( C89 C415 ) \nC89_=_C416( C89 C416 ) C89_=_C417( C89 C417 ) C89_=_C418( C89 C418 ) C89_=_C420( C89 C420 ) C89_=_C505( C89 C505 ) C90_=_C176( C90 C176 ) \nC90_=_C177( C90 C177 ) C90_=_C178( C90 C178 ) C90_=_C411( C90 C411 ) C90_=_C412( C90 C412 ) C90_=_C413( C90 C413 ) C90_=_C414( C90 C414 ) \nC90_=_C415( C90 C415 ) C90_=_C416( C90 C416 ) C90_=_C417( C90 C417 ) C90_=_C418( C90 C418 ) C90_=_C420( C90 C420 ) C90_=_C487( C90 C487 ) \nC97_=_C98( C97 C98 ) C97_=_C99( C97 C99 ) C97_=_C101( C97 C101 ) C97_=_C102( C97 C102 ) C97_=_C103( C97 C103 ) C97_=_C104( C97 C104 ) \nC97_=_C106( C97 C106 ) C97_=_C107( C97 C107 ) C97_=_C108( C97 C108 ) C97_=_C109( C97 C109 ) C97_=_C110( C97 C110 ) C97_=_C222( C97 C222 ) \nC97_=_C506( C97 C506 ) C97_=_C531( C97 C531 ) C97_=_C548( C97 C548 ) C98_=_C99( C98 C99 ) C98_=_C101( C98 C101 ) C98_=_C102( C98 C102 ) \nC98_=_C103( C98 C103 ) C98_=_C104( C98 C104 ) C98_=_C106( C98 C106 ) C98_=_C107( C98 C107 ) C98_=_C108( C98 C108 ) C98_=_C109( C98 C109 ) \nC98_=_C110( C98 C110 ) C98_=_C159( C98 C159 ) C98_=_C172( C98 C172 ) C98_=_C173( C98 C173 ) C98_=_C231( C98 C231 ) C98_=_C233( C98 C233 ) \nC98_=_C262( C98 C262 ) C98_=_C273( C98 C273 ) C98_=_C347( C98 C347 ) C98_=_C348( C98 C348 ) C98_=_C373( C98 C373 ) C98_=_C433( C98 C433 ) \nC98_=_C454( C98 C454 ) C98_=_C455( C98 C455 ) C98_=_C456( C98 C456 ) C98_=_C457( C98 C457 ) C98_=_C458( C98 C458 ) C98_=_C459( C98 C459 ) \nC99_=_C101( C99 C101 ) C99_=_C102( C99 C102 ) C99_=_C103( C99 C103 ) C99_=_C104( C99 C104 ) C99_=_C106( C99 C106 ) C99_=_C107( C99 C107 ) \nC99_=_C108( C99 C108 ) C99_=_C109( C99 C109 ) C99_=_C110( C99 C110 ) C99_=_C286( C99 C286 ) C99_=_C289( C99 C289 ) C99_=_C305( C99 C305 ) \nC101_=_C102( C101 C102 ) C101_=_C103( C101 C103 ) C101_=_C104( C101 C104 ) C101_=_C106( C101 C106 ) C101_=_C107( C101 C107 ) C101_=_C108( C101 C108 ) \nC101_=_C109( C101 C109 ) C101_=_C110( C101 C110 ) C101_=_C132( C101 C132 ) C101_=_C133( C101 C133 ) C101_=_C159( C101 C159 ) C101_=_C160( C101 C160 ) \nC101_=_C293( C101 C293 ) C101_=_C308( C101 C308 ) C101_=_C392( C101 C392 ) C101_=_C393( C101 C393 ) C101_=_C394( C101 C394 ) C101_=_C395( C101 C395 ) \nC101_=_C397( C101 C397 ) C101_=_C398( C101 C398 ) C101_=_C399( C101 C399 ) C102_=_C103( C102 C103 ) C102_=_C104( C102 C104 ) C102_=_C106( C102 C106 ) \nC102_=_C107( C102 C107 ) C102_=_C108( C102 C108 ) C102_=_C109( C102 C109 ) C102_=_C110( C102 C110 ) C102_=_C128( C102 C128 ) C102_=_C186( C102 C186 ) \nC102_=_C231( C102 C231 ) C102_=_C294( C102 C294 ) C102_=_C411( C102 C411 ) C102_=_C412( C102 C412 ) C102_=_C463( C102 C463 ) C102_=_C485( C102 C485 ) \nC102_=_C506( C102 C506 ) C102_=_C548( C102 C548 ) C103_=_C104( C103 C104 ) C103_=_C106( C103 C106 ) C103_=_C107( C103 C107 ) C103_=_C108( C103 C108 ) \nC103_=_C109( C103 C109 ) C103_=_C110( C103 C110 ) C103_=_C134( C103 C134 ) C103_=_C142( C103 C142 ) C103_=_C231( C103 C231 ) C103_=_C304( C103 C304 ) \nC103_=_C393( C103 C393 ) C103_=_C428( C103 C428 ) C103_=_C458( C103 C458 ) C104_=_C106( C104 C106 ) C104_=_C107( C104 C107 ) C104_=_C108( C104 C108 ) \nC104_=_C109( C104 C109 ) C104_=_C110( C104 C110 ) C104_=_C142( C104 C142 ) C104_=_C159( C104 C159 ) C104_=_C172( C104 C172 ) C104_=_C173( C104 C173 ) \nC104_=_C262( C104 C262 ) C104_=_C273( C104 C273 ) C104_=_C304( C104 C304 ) C104_=_C347( C104 C347 ) C104_=_C348( C104 C348 ) C104_=_C373( C104 C373 ) \nC104_=_C393( C104 C393 ) C104_=_C433( C104 C433 ) C104_=_C454( C104 C454 ) C104_=_C455( C104 C455 ) C104_=_C456( C104 C456 ) C104_=_C457( C104 C457 ) \nC104_=_C458( C104 C458 ) C104_=_C459( C104 C459 ) C106_=_C107( C106 C107 ) C106_=_C108( C106 C108 ) C106_=_C109( C106 C109 ) C106_=_C110( C106 C110 ) \nC106_=_C397( C106 C397 ) C106_=_C506( C106 C506 ) C106_=_C511( C106 C511 ) C106_=_C531( C106 C531 ) C106_=_C548( C106 C548 ) C107_=_C108( C107 C108 ) \nC107_=_C109( C107 C109 ) C107_=_C110( C107 C110 ) C107_=_C322( C107 C322 ) C107_=_C394( C107 C394 ) C107_=_C398( C107 C398 ) C107_=_C428( C107 C428 ) \nC107_=_C443( C107 C443 ) C107_=_C486( C107 C486 ) C107_=_C511( C107 C511 ) C107_=_C530( C107 C530 ) C107_=_C531( C107 C531 ) C107_=_C535( C107 C535 ) \nC107_=_C536( C107 C536 ) C107_=_C537( C107 C537 ) C107_=_C538( C107 C538 ) C108_=_C109( C108 C109 ) C108_=_C110( C108 C110 ) C108_=_C133( C108 C133 ) \nC108_=_C322( C108 C322 ) C108_=_C384( C108 C384 ) C108_=_C398( C108 C398 ) C108_=_C443( C108 C443 ) C108_=_C486( C108 C486 ) C108_=_C492( C108 C492 ) \nC108_=_C494( C108 C494 ) C108_=_C511( C108 C511 ) C108_=_C530( C108 C530 ) C108_=_C531( C108 C531 ) C108_=_C535( C108 C535 ) C108_=_C536( C108 C536 ) \nC108_=_C537( C108 C537 ) C108_=_C538( C108 C538 ) C109_=_C110( C109 C110 ) C109_=_C415( C109 C415 ) C109_=_C496( C109 C496 ) C110_=_C538( C110 C538 ) \nC128_=_C132( C128 C132 ) C128_=_C133( C128 C133 ) C128_=_C134( C128 C134 ) C128_=_C136( C128 C136 ) C128_=_C142( C128 C142 ) C128_=_C208( C128 C208 ) \nC128_=_C287( C128 C287 ) C128_=_C288( C128 C288 ) C128_=_C300( C128 C300 ) C128_=_C301( C128 C301 ) C128_=_C302( C128 C302 ) C128_=_C304( C128 C304 ) \nC128_=_C305( C128 C305 ) C128_=_C307( C128 C307 ) C128_=_C308( C128 C308 ) C128_=_C411( C128 C411 ) C128_=_C412( C128 C412 ) C132_=_C133( C132 C133 ) \nC132_=_C134( C132 C134 ) C132_=_C136( C132 C136 ) C132_=_C159( C132 C159 ) C132_=_C160( C132 C160 ) C132_=_C293( C132 C293 ) C132_=_C392( C132 C392 ) \nC132_=_C393( C132 C393 ) C132_=_C394( C132 C394 ) C132_=_C395( C132 C395 ) C132_=_C397( C132 C397 ) C132_=_C398( C132 C398 ) C132_=_C399( C132 C399 ) \nC132_=_C418( C132 C418 ) C132_=_C530(</w:t>
      </w:r>
    </w:p>
    <w:p>
      <w:pPr>
        <w:pStyle w:val="PreformattedText"/>
        <w:bidi w:val="0"/>
        <w:spacing w:before="0" w:after="0"/>
        <w:jc w:val="left"/>
        <w:rPr/>
      </w:pPr>
      <w:r>
        <w:rPr/>
        <w:t xml:space="preserve"> </w:t>
      </w:r>
      <w:r>
        <w:rPr/>
        <w:t>C132 C530 ) C132_=_C535( C132 C535 ) C133_=_C134( C133 C134 ) C133_=_C136( C133 C136 ) C133_=_C159( C133 C159 ) \nC133_=_C160( C133 C160 ) C133_=_C293( C133 C293 ) C133_=_C384( C133 C384 ) C133_=_C392( C133 C392 ) C133_=_C393( C133 C393 ) C133_=_C394( C133 C394 ) \nC133_=_C395( C133 C395 ) C133_=_C397( C133 C397 ) C133_=_C398( C133 C398 ) C133_=_C399( C133 C399 ) C133_=_C492( C133 C492 ) C133_=_C494( C133 C494 ) \nC133_=_C511( C133 C511 ) C134_=_C136( C134 C136 ) C134_=_C231( C134 C231 ) C134_=_C244( C134 C244 ) C134_=_C289( C134 C289 ) C134_=_C370( C134 C370 ) \nC134_=_C393( C134 C393 ) C134_=_C408( C134 C408 ) C134_=_C417( C134 C417 ) C134_=_C428( C134 C428 ) C134_=_C443( C134 C443 ) C134_=_C480( C134 C480 ) \nC134_=_C485( C134 C485 ) C134_=_C496( C134 C496 ) C134_=_C505( C134 C505 ) C134_=_C506( C134 C506 ) C134_=_C507( C134 C507 ) C136_=_C244( C136 C244 ) \nC136_=_C289( C136 C289 ) C136_=_C370( C136 C370 ) C136_=_C408( C136 C408 ) C136_=_C417( C136 C417 ) C136_=_C428( C136 C428 ) C136_=_C443( C136 C443 ) \nC136_=_C480( C136 C480 ) C136_=_C485( C136 C485 ) C136_=_C496( C136 C496 ) C136_=_C505( C136 C505 ) C136_=_C506( C136 C506 ) C136_=_C507( C136 C507 ) \nC142_=_C208( C142 C208 ) C142_=_C287( C142 C287 ) C142_=_C288( C142 C288 ) C142_=_C300( C142 C300 ) C142_=_C301( C142 C301 ) C142_=_C302( C142 C302 ) \nC142_=_C304( C142 C304 ) C142_=_C305( C142 C305 ) C142_=_C307( C142 C307 ) C142_=_C308( C142 C308 ) C142_=_C393( C142 C393 ) C142_=_C458( C142 C458 ) \nC159_=_C160( C159 C160 ) C159_=_C172( C159 C172 ) C159_=_C173( C159 C173 ) C159_=_C262( C159 C262 ) C159_=_C273( C159 C273 ) C159_=_C293( C159 C293 ) \nC159_=_C347( C159 C347 ) C159_=_C348( C159 C348 ) C159_=_C373( C159 C373 ) C159_=_C392( C159 C392 ) C159_=_C393( C159 C393 ) C159_=_C394( C159 C394 ) \nC159_=_C395( C159 C395 ) C159_=_C397( C159 C397 ) C159_=_C398( C159 C398 ) C159_=_C399( C159 C399 ) C159_=_C433( C159 C433 ) C159_=_C454( C159 C454 ) \nC159_=_C455( C159 C455 ) C159_=_C456( C159 C456 ) C159_=_C457( C159 C457 ) C159_=_C458( C159 C458 ) C159_=_C459( C159 C459 ) C160_=_C293( C160 C293 ) \nC160_=_C307( C160 C307 ) C160_=_C392( C160 C392 ) C160_=_C393( C160 C393 ) C160_=_C394( C160 C394 ) C160_=_C395( C160 C395 ) C160_=_C397( C160 C397 ) \nC160_=_C398( C160 C398 ) C160_=_C399( C160 C399 ) C172_=_C173( C172 C173 ) C172_=_C176( C172 C176 ) C172_=_C177( C172 C177 ) C172_=_C178( C172 C178 ) \nC172_=_C182( C172 C182 ) C172_=_C186( C172 C186 ) C172_=_C262( C172 C262 ) C172_=_C273( C172 C273 ) C172_=_C317( C172 C317 ) C172_=_C322( C172 C322 ) \nC172_=_C347( C172 C347 ) C172_=_C348( C172 C348 ) C172_=_C373( C172 C373 ) C172_=_C433( C172 C433 ) C172_=_C454( C172 C454 ) C172_=_C455( C172 C455 ) \nC172_=_C456( C172 C456 ) C172_=_C457( C172 C457 ) C172_=_C458( C172 C458 ) C172_=_C459( C172 C459 ) C173_=_C176( C173 C176 ) C173_=_C177( C173 C177 ) \nC173_=_C178( C173 C178 ) C173_=_C182( C173 C182 ) C173_=_C186( C173 C186 ) C173_=_C262( C173 C262 ) C173_=_C273( C173 C273 ) C173_=_C317( C173 C317 ) \nC173_=_C330( C173 C330 ) C173_=_C331( C173 C331 ) C173_=_C347( C173 C347 ) C173_=_C348( C173 C348 ) C173_=_C373( C173 C373 ) C173_=_C433( C173 C433 ) \nC173_=_C454( C173 C454 ) C173_=_C455( C173 C455 ) C173_=_C456( C173 C456 ) C173_=_C457( C173 C457 ) C173_=_C458( C173 C458 ) C173_=_C459( C173 C459 ) \nC176_=_C177( C176 C177 ) C176_=_C178( C176 C178 ) C176_=_C182( C176 C182 ) C176_=_C186( C176 C186 ) C176_=_C411( C176 C411 ) C176_=_C412( C176 C412 ) \nC176_=_C413( C176 C413 ) C176_=_C414( C176 C414 ) C176_=_C415( C176 C415 ) C176_=_C416( C176 C416 ) C176_=_C417( C176 C417 ) C176_=_C418( C176 C418 ) \nC176_=_C420( C176 C420 ) C176_=_C454( C176 C454 ) C176_=_C455( C176 C455 ) C177_=_C178( C177 C178 ) C177_=_C182( C177 C182 ) C177_=_C186( C177 C186 ) \nC177_=_C300( C177 C300 ) C177_=_C307( C177 C307 ) C177_=_C411( C177 C411 ) C177_=_C412( C177 C412 ) C177_=_C413( C177 C413 ) C177_=_C414( C177 C414 ) \nC177_=_C415( C177 C415 ) C177_=_C416( C177 C416 ) C177_=_C417( C177 C417 ) C177_=_C418( C177 C418 ) C177_=_C420( C177 C420 ) C178_=_C182( C178 C182 ) \nC178_=_C186( C178 C186 ) C178_=_C411( C178 C411 ) C178_=_C412( C178 C412 ) C178_=_C413( C178 C413 ) C178_=_C414( C178 C414 ) C178_=_C415( C178 C415 ) \nC178_=_C416( C178 C416 ) C178_=_C417( C178 C417 ) C178_=_C418( C178 C418 ) C178_=_C420( C178 C420 ) C178_=_C535( C178 C535 ) C178_=_C536( C178 C536 ) \nC182_=_C186( C182 C186 ) C182_=_C262( C182 C262 ) C182_=_C383( C182 C383 ) C182_=_C395( C182 C395 ) C182_=_C442( C182 C442 ) C182_=_C447( C182 C447 ) \nC182_=_C480( C182 C480 ) C182_=_C484( C182 C484 ) C182_=_C485( C182 C485 ) C182_=_C486( C182 C486 ) C182_=_C487( C182 C487 ) C182_=_C488( C182 C488 ) \nC182_=_C489( C182 C489 ) C186_=_C231( C186 C231 ) C186_=_C294( C186 C294 ) C186_=_C412( C186 C412 ) C186_=_C414( C186 C414 ) C186_=_C463( C186 C463 ) \nC186_=_C485( C186 C485 ) C186_=_C506( C186 C506 ) C186_=_C535( C186 C535 ) C186_=_C536( C186 C536 ) C186_=_C548( C186 C548 ) C198_=_C208( C198 C208 ) \nC198_=_C211( C198 C211 ) C198_=_C222( C198 C222 ) C198_=_C247( C198 C247 ) C198_=_C253( C198 C253 ) C198_=_C264( C198 C264 ) C198_=_C281( C198 C281 ) \nC198_=_C286( C198 C286 ) C198_=_C384( C198 C384 ) C198_=_C433( C198 C433 ) C198_=_C456( C198 C456 ) C198_=_C463( C198 C463 ) C198_=_C476( C198 C476 ) \nC198_=_C477( C198 C477 ) C198_=_C505( C198 C505 ) C208_=_C211( C208 C211 ) C208_=_C222( C208 C222 ) C208_=_C247( C208 C247 ) C208_=_C253( C208 C253 ) \nC208_=_C264( C208 C264 ) C208_=_C281( C208 C281 ) C208_=_C286( C208 C286 ) C208_=_C287( C208 C287 ) C208_=_C288( C208 C288 ) C208_=_C300( C208 C300 ) \nC208_=_C301( C208 C301 ) C208_=_C302( C208 C302 ) C208_=_C304( C208 C304 ) C208_=_C305( C208 C305 ) C208_=_C307( C208 C307 ) C208_=_C308( C208 C308 ) \nC208_=_C384( C208 C384 ) C208_=_C476( C208 C476 ) C208_=_C477( C208 C477 ) C208_=_C505( C208 C505 ) C211_=_C222( C211 C222 ) C211_=_C247( C211 C247 ) \nC211_=_C253( C211 C253 ) C211_=_C264( C211 C264 ) C211_=_C281( C211 C281 ) C211_=_C286( C211 C286 ) C211_=_C384( C211 C384 ) C211_=_C415( C211 C415 ) \nC211_=_C416( C211 C416 ) C211_=_C463( C211 C463 ) C211_=_C476( C211 C476 ) C211_=_C477( C211 C477 ) C211_=_C505( C211 C505 ) C222_=_C247( C222 C247 ) \nC222_=_C253( C222 C253 ) C222_=_C264( C222 C264 ) C222_=_C281( C222 C281 ) C222_=_C285( C222 C285 ) C222_=_C286( C222 C286 ) C222_=_C384( C222 C384 ) \nC222_=_C395( C222 C395 ) C222_=_C447( C222 C447 ) C222_=_C457( C222 C457 ) C222_=_C476( C222 C476 ) C222_=_C477( C222 C477 ) C222_=_C483( C222 C483 ) \nC222_=_C505( C222 C505 ) C231_=_C233( C231 C233 ) C231_=_C294( C231 C294 ) C231_=_C393( C231 C393 ) C231_=_C428( C231 C428 ) C231_=_C463( C231 C463 ) \nC231_=_C485( C231 C485 ) C231_=_C506( C231 C506 ) C231_=_C548( C231 C548 ) C233_=_C285( C233 C285 ) C233_=_C287( C233 C287 ) C233_=_C302( C233 C302 ) \nC233_=_C317( C233 C317 ) C233_=_C330( C233 C330 ) C233_=_C331( C233 C331 ) C233_=_C365( C233 C365 ) C233_=_C483( C233 C483 ) C233_=_C484( C233 C484 ) \nC233_=_C492( C233 C492 ) C233_=_C493( C233 C493 ) C233_=_C494( C233 C494 ) C233_=_C496( C233 C496 ) C244_=_C289( C244 C289 ) C244_=_C322( C244 C322 ) \nC244_=_C370( C244 C370 ) C244_=_C408( C244 C408 ) C244_=_C417( C244 C417 ) C244_=_C428( C244 C428 ) C244_=_C443( C244 C443 ) C244_=_C454( C244 C454 ) \nC244_=_C480( C244 C480 ) C244_=_C485( C244 C485 ) C244_=_C496( C244 C496 ) C244_=_C505( C244 C505 ) C244_=_C506( C244 C506 ) C244_=_C507( C244 C507 ) \nC244_=_C530( C244 C530 ) C244_=_C531( C244 C531 ) C247_=_C253( C247 C253 ) C247_=_C264( C247 C264 ) C247_=_C281( C247 C281 ) C247_=_C285( C247 C285 ) \nC247_=_C286( C247 C286 ) C247_=_C384( C247 C384 ) C247_=_C476( C247 C476 ) C247_=_C477( C247 C477 ) C247_=_C505( C247 C505 ) C253_=_C264( C253 C264 ) \nC253_=_C281( C253 C281 ) C253_=_C286( C253 C286 ) C253_=_C384( C253 C384 ) C253_=_C476( C253 C476 ) C253_=_C477( C253 C477 ) C253_=_C493( C253 C493 ) \nC253_=_C494( C253 C494 ) C253_=_C505( C253 C505 ) C253_=_C536( C253 C536 ) C262_=_C264( C262 C264 ) C262_=_C273( C262 C273 ) C262_=_C347( C262 C347 ) \nC262_=_C348( C262 C348 ) C262_=_C373( C262 C373 ) C262_=_C383( C262 C383 ) C262_=_C395( C262 C395 ) C262_=_C433( C262 C433 ) C262_=_C442( C262 C442 ) \nC262_=_C447( C262 C447 ) C262_=_C454( C262 C454 ) C262_=_C455( C262 C455 ) C262_=_C456( C262 C456 ) C262_=_C457( C262 C457 ) C262_=_C458( C262 C458 ) \nC262_=_C459( C262 C459 ) C262_=_C480( C262 C480 ) C262_=_C484( C262 C484 ) C262_=_C485( C262 C485 ) C262_=_C486( C262 C486 ) C262_=_C487( C262 C487 ) \nC262_=_C488( C262 C488 ) C262_=_C489( C262 C489 ) C264_=_C281( C264 C281 ) C264_=_C286( C264 C286 ) C264_=_C383( C264 C383 ) C264_=_C384( C264 C384 ) \nC264_=_C476( C264 C476 ) C264_=_C477( C264 C477 ) C264_=_C505( C264 C505 ) C273_=_C347( C273 C347 ) C273_=_C348( C273 C348 ) C273_=_C373( C273 C373 ) \nC273_=_C433( C273 C433 ) C273_=_C454( C273 C454 ) C273_=_C455( C273 C455 ) C273_=_C456( C273 C456 ) C273_=_C457( C273 C457 ) C273_=_C458( C273 C458 ) \nC273_=_C459( C273 C459 ) C273_=_C484( C273 C484 ) C281_=_C285( C281 C285 ) C281_=_C286( C281 C286 ) C281_=_C370( C281 C370 ) C281_=_C373( C281 C373 ) \nC281_=_C384( C281 C384 ) C281_=_C476( C281 C476 ) C281_=_C477( C281 C477 ) C281_=_C505( C281 C505 ) C285_=_C286( C285 C286 ) C285_=_C287( C285 C287 ) \nC285_=_C302( C285 C302 ) C285_=_C317( C285 C317 ) C285_=_C330( C285 C330 ) C285_=_C331( C285 C331 ) C285_=_C365( C285 C365 ) C285_=_C395( C285 C395 ) \nC285_=_C447( C285 C447 ) C285_=_C457( C285 C457 ) C285_=_C483( C285 C483 ) C285_=_C484( C285 C484 ) C285_=_C492( C285 C492 ) C285_=_C493( C285 C493 ) \nC285_=_C494( C285 C494 ) C286_=_C305( C286 C305 ) C286_=_C384( C286 C384 ) C286_=_C476( C286 C476 ) C286_=_C477( C286 C477 ) C286_=_C505( C286 C505 ) \nC287_=_C288( C287 C288 ) C287_=_C289( C287 C289 ) C287_=_C293( C287 C293 ) C287_=_C294( C287 C294 ) C287_=_C300( C287 C300 ) C287_=_C301( C287 C301 ) \nC287_=_C302( C287 C302 ) C287_=_C304( C287 C304 ) C287_=_C305(</w:t>
      </w:r>
    </w:p>
    <w:p>
      <w:pPr>
        <w:pStyle w:val="PreformattedText"/>
        <w:bidi w:val="0"/>
        <w:spacing w:before="0" w:after="0"/>
        <w:jc w:val="left"/>
        <w:rPr/>
      </w:pPr>
      <w:r>
        <w:rPr/>
        <w:t xml:space="preserve"> </w:t>
      </w:r>
      <w:r>
        <w:rPr/>
        <w:t>C287 C305 ) C287_=_C307( C287 C307 ) C287_=_C308( C287 C308 ) C287_=_C317( C287 C317 ) \nC287_=_C330( C287 C330 ) C287_=_C331( C287 C331 ) C287_=_C365( C287 C365 ) C287_=_C483( C287 C483 ) C287_=_C484( C287 C484 ) C287_=_C492( C287 C492 ) \nC287_=_C493( C287 C493 ) C287_=_C494( C287 C494 ) C288_=_C289( C288 C289 ) C288_=_C293( C288 C293 ) C288_=_C294( C288 C294 ) C288_=_C300( C288 C300 ) \nC288_=_C301( C288 C301 ) C288_=_C302( C288 C302 ) C288_=_C304( C288 C304 ) C288_=_C305( C288 C305 ) C288_=_C307( C288 C307 ) C288_=_C308( C288 C308 ) \nC288_=_C489( C288 C489 ) C289_=_C293( C289 C293 ) C289_=_C294( C289 C294 ) C289_=_C370( C289 C370 ) C289_=_C408( C289 C408 ) C289_=_C417( C289 C417 ) \nC289_=_C428( C289 C428 ) C289_=_C443( C289 C443 ) C289_=_C480( C289 C480 ) C289_=_C485( C289 C485 ) C289_=_C496( C289 C496 ) C289_=_C505( C289 C505 ) \nC289_=_C506( C289 C506 ) C289_=_C507( C289 C507 ) C293_=_C294( C293 C294 ) C293_=_C302( C293 C302 ) C293_=_C330( C293 C330 ) C293_=_C392( C293 C392 ) \nC293_=_C393( C293 C393 ) C293_=_C394( C293 C394 ) C293_=_C395( C293 C395 ) C293_=_C397( C293 C397 ) C293_=_C398( C293 C398 ) C293_=_C399( C293 C399 ) \nC294_=_C447( C294 C447 ) C294_=_C463( C294 C463 ) C294_=_C485( C294 C485 ) C294_=_C506( C294 C506 ) C294_=_C548( C294 C548 ) C300_=_C301( C300 C301 ) \nC300_=_C302( C300 C302 ) C300_=_C304( C300 C304 ) C300_=_C305( C300 C305 ) C300_=_C307( C300 C307 ) C300_=_C308( C300 C308 ) C300_=_C383( C300 C383 ) \nC300_=_C384( C300 C384 ) C300_=_C411( C300 C411 ) C301_=_C302( C301 C302 ) C301_=_C304( C301 C304 ) C301_=_C305( C301 C305 ) C301_=_C307( C301 C307 ) \nC301_=_C308( C301 C308 ) C301_=_C383( C301 C383 ) C301_=_C384( C301 C384 ) C301_=_C488( C301 C488 ) C301_=_C489( C301 C489 ) C302_=_C304( C302 C304 ) \nC302_=_C305( C302 C305 ) C302_=_C307( C302 C307 ) C302_=_C308( C302 C308 ) C302_=_C317( C302 C317 ) C302_=_C330( C302 C330 ) C302_=_C331( C302 C331 ) \nC302_=_C365( C302 C365 ) C302_=_C392( C302 C392 ) C302_=_C483( C302 C483 ) C302_=_C484( C302 C484 ) C302_=_C492( C302 C492 ) C302_=_C493( C302 C493 ) \nC302_=_C494( C302 C494 ) C304_=_C305( C304 C305 ) C304_=_C307( C304 C307 ) C304_=_C308( C304 C308 ) C304_=_C392( C304 C392 ) C304_=_C393( C304 C393 ) \nC304_=_C458( C304 C458 ) C305_=_C307( C305 C307 ) C305_=_C308( C305 C308 ) C305_=_C477( C305 C477 ) C307_=_C308( C307 C308 ) C307_=_C411( C307 C411 ) \nC308_=_C477( C308 C477 ) C317_=_C322( C317 C322 ) C317_=_C330( C317 C330 ) C317_=_C331( C317 C331 ) C317_=_C365( C317 C365 ) C317_=_C483( C317 C483 ) \nC317_=_C484( C317 C484 ) C317_=_C492( C317 C492 ) C317_=_C493( C317 C493 ) C317_=_C494( C317 C494 ) C322_=_C398( C322 C398 ) C322_=_C443( C322 C443 ) \nC322_=_C454( C322 C454 ) C322_=_C486( C322 C486 ) C322_=_C511( C322 C511 ) C322_=_C530( C322 C530 ) C322_=_C531( C322 C531 ) C322_=_C535( C322 C535 ) \nC322_=_C536( C322 C536 ) C322_=_C537( C322 C537 ) C322_=_C538( C322 C538 ) C330_=_C331( C330 C331 ) C330_=_C365( C330 C365 ) C330_=_C392( C330 C392 ) \nC330_=_C483( C330 C483 ) C330_=_C484( C330 C484 ) C330_=_C492( C330 C492 ) C330_=_C493( C330 C493 ) C330_=_C494( C330 C494 ) C331_=_C347( C331 C347 ) \nC331_=_C365( C331 C365 ) C331_=_C373( C331 C373 ) C331_=_C456( C331 C456 ) C331_=_C483( C331 C483 ) C331_=_C484( C331 C484 ) C331_=_C487( C331 C487 ) \nC331_=_C492( C331 C492 ) C331_=_C493( C331 C493 ) C331_=_C494( C331 C494 ) C347_=_C348( C347 C348 ) C347_=_C373( C347 C373 ) C347_=_C433( C347 C433 ) \nC347_=_C454( C347 C454 ) C347_=_C455( C347 C455 ) C347_=_C456( C347 C456 ) C347_=_C457( C347 C457 ) C347_=_C458( C347 C458 ) C347_=_C459( C347 C459 ) \nC347_=_C487( C347 C487 ) C347_=_C492( C347 C492 ) C348_=_C373( C348 C373 ) C348_=_C420( C348 C420 ) C348_=_C433( C348 C433 ) C348_=_C454( C348 C454 ) \nC348_=_C455( C348 C455 ) C348_=_C456( C348 C456 ) C348_=_C457( C348 C457 ) C348_=_C458( C348 C458 ) C348_=_C459( C348 C459 ) C348_=_C507( C348 C507 ) \nC348_=_C537( C348 C537 ) C365_=_C483( C365 C483 ) C365_=_C484( C365 C484 ) C365_=_C492( C365 C492 ) C365_=_C493( C365 C493 ) C365_=_C494( C365 C494 ) \nC365_=_C496( C365 C496 ) C370_=_C373( C370 C373 ) C370_=_C408( C370 C408 ) C370_=_C417( C370 C417 ) C370_=_C428( C370 C428 ) C370_=_C443( C370 C443 ) \nC370_=_C480( C370 C480 ) C370_=_C485( C370 C485 ) C370_=_C496( C370 C496 ) C370_=_C505( C370 C505 ) C370_=_C506( C370 C506 ) C370_=_C507( C370 C507 ) \nC373_=_C433( C373 C433 ) C373_=_C454( C373 C454 ) C373_=_C455( C373 C455 ) C373_=_C456( C373 C456 ) C373_=_C457( C373 C457 ) C373_=_C458( C373 C458 ) \nC373_=_C459( C373 C459 ) C373_=_C487( C373 C487 ) C373_=_C492( C373 C492 ) C383_=_C384( C383 C384 ) C383_=_C395( C383 C395 ) C383_=_C442( C383 C442 ) \nC383_=_C447( C383 C447 ) C383_=_C480( C383 C480 ) C383_=_C484( C383 C484 ) C383_=_C485( C383 C485 ) C383_=_C486( C383 C486 ) C383_=_C487( C383 C487 ) \nC383_=_C488( C383 C488 ) C383_=_C489( C383 C489 ) C383_=_C505( C383 C505 ) C384_=_C476( C384 C476 ) C384_=_C477( C384 C477 ) C384_=_C492( C384 C492 ) \nC384_=_C494( C384 C494 ) C384_=_C505( C384 C505 ) C384_=_C511( C384 C511 ) C392_=_C393( C392 C393 ) C392_=_C394( C392 C394 ) C392_=_C395( C392 C395 ) \nC392_=_C397( C392 C397 ) C392_=_C398( C392 C398 ) C392_=_C399( C392 C399 ) C393_=_C394( C393 C394 ) C393_=_C395( C393 C395 ) C393_=_C397( C393 C397 ) \nC393_=_C398( C393 C398 ) C393_=_C399( C393 C399 ) C393_=_C428( C393 C428 ) C393_=_C458( C393 C458 ) C394_=_C395( C394 C395 ) C394_=_C397( C394 C397 ) \nC394_=_C398( C394 C398 ) C394_=_C399( C394 C399 ) C394_=_C413( C394 C413 ) C394_=_C428( C394 C428 ) C394_=_C442( C394 C442 ) C394_=_C443( C394 C443 ) \nC395_=_C397( C395 C397 ) C395_=_C398( C395 C398 ) C395_=_C399( C395 C399 ) C395_=_C442( C395 C442 ) C395_=_C447( C395 C447 ) C395_=_C457( C395 C457 ) \nC395_=_C480( C395 C480 ) C395_=_C483( C395 C483 ) C395_=_C484( C395 C484 ) C395_=_C485( C395 C485 ) C395_=_C486( C395 C486 ) C395_=_C487( C395 C487 ) \nC395_=_C488( C395 C488 ) C395_=_C489( C395 C489 ) C397_=_C398( C397 C398 ) C397_=_C399( C397 C399 ) C397_=_C511( C397 C511 ) C398_=_C399( C398 C399 ) \nC398_=_C428( C398 C428 ) C398_=_C443( C398 C443 ) C398_=_C486( C398 C486 ) C398_=_C511( C398 C511 ) C398_=_C530( C398 C530 ) C398_=_C531( C398 C531 ) \nC398_=_C535( C398 C535 ) C398_=_C536( C398 C536 ) C398_=_C537( C398 C537 ) C398_=_C538( C398 C538 ) C399_=_C418( C399 C418 ) C399_=_C530( C399 C530 ) \nC399_=_C535( C399 C535 ) C408_=_C417( C408 C417 ) C408_=_C428( C408 C428 ) C408_=_C443( C408 C443 ) C408_=_C480( C408 C480 ) C408_=_C485( C408 C485 ) \nC408_=_C496( C408 C496 ) C408_=_C505( C408 C505 ) C408_=_C506( C408 C506 ) C408_=_C507( C408 C507 ) C411_=_C412( C411 C412 ) C411_=_C413( C411 C413 ) \nC411_=_C414( C411 C414 ) C411_=_C415( C411 C415 ) C411_=_C416( C411 C416 ) C411_=_C417( C411 C417 ) C411_=_C418( C411 C418 ) C411_=_C420( C411 C420 ) \nC412_=_C413( C412 C413 ) C412_=_C414( C412 C414 ) C412_=_C415( C412 C415 ) C412_=_C416( C412 C416 ) C412_=_C417( C412 C417 ) C412_=_C418( C412 C418 ) \nC412_=_C420( C412 C420 ) C412_=_C535( C412 C535 ) C412_=_C536( C412 C536 ) C413_=_C414( C413 C414 ) C413_=_C415( C413 C415 ) C413_=_C416( C413 C416 ) \nC413_=_C417( C413 C417 ) C413_=_C418( C413 C418 ) C413_=_C420( C413 C420 ) C413_=_C433( C413 C433 ) C413_=_C442( C413 C442 ) C413_=_C443( C413 C443 ) \nC414_=_C415( C414 C415 ) C414_=_C416( C414 C416 ) C414_=_C417( C414 C417 ) C414_=_C418( C414 C418 ) C414_=_C420( C414 C420 ) C414_=_C535( C414 C535 ) \nC414_=_C536( C414 C536 ) C415_=_C416( C415 C416 ) C415_=_C417( C415 C417 ) C415_=_C418( C415 C418 ) C415_=_C420( C415 C420 ) C415_=_C463( C415 C463 ) \nC416_=_C417( C416 C417 ) C416_=_C418( C416 C418 ) C416_=_C420( C416 C420 ) C416_=_C463( C416 C463 ) C417_=_C418( C417 C418 ) C417_=_C420( C417 C420 ) \nC417_=_C428( C417 C428 ) C417_=_C443( C417 C443 ) C417_=_C454( C417 C454 ) C417_=_C455( C417 C455 ) C417_=_C480( C417 C480 ) C417_=_C485( C417 C485 ) \nC417_=_C496( C417 C496 ) C417_=_C505( C417 C505 ) C417_=_C506( C417 C506 ) C417_=_C507( C417 C507 ) C418_=_C420( C418 C420 ) C418_=_C454( C418 C454 ) \nC418_=_C455( C418 C455 ) C418_=_C530( C418 C530 ) C418_=_C535( C418 C535 ) C420_=_C507( C420 C507 ) C420_=_C537( C420 C537 ) C428_=_C443( C428 C443 ) \nC428_=_C480( C428 C480 ) C428_=_C485( C428 C485 ) C428_=_C496( C428 C496 ) C428_=_C505( C428 C505 ) C428_=_C506( C428 C506 ) C428_=_C507( C428 C507 ) \nC433_=_C454( C433 C454 ) C433_=_C455( C433 C455 ) C433_=_C456( C433 C456 ) C433_=_C457( C433 C457 ) C433_=_C458( C433 C458 ) C433_=_C459( C433 C459 ) \nC433_=_C463( C433 C463 ) C433_=_C476( C433 C476 ) C433_=_C477( C433 C477 ) C442_=_C443( C442 C443 ) C442_=_C447( C442 C447 ) C442_=_C480( C442 C480 ) \nC442_=_C484( C442 C484 ) C442_=_C485( C442 C485 ) C442_=_C486( C442 C486 ) C442_=_C487( C442 C487 ) C442_=_C488( C442 C488 ) C442_=_C489( C442 C489 ) \nC443_=_C480( C443 C480 ) C443_=_C485( C443 C485 ) C443_=_C486( C443 C486 ) C443_=_C496( C443 C496 ) C443_=_C505( C443 C505 ) C443_=_C506( C443 C506 ) \nC443_=_C507( C443 C507 ) C443_=_C511( C443 C511 ) C443_=_C530( C443 C530 ) C443_=_C531( C443 C531 ) C443_=_C535( C443 C535 ) C443_=_C536( C443 C536 ) \nC443_=_C537( C443 C537 ) C443_=_C538( C443 C538 ) C447_=_C457( C447 C457 ) C447_=_C480( C447 C480 ) C447_=_C483( C447 C483 ) C447_=_C484( C447 C484 ) \nC447_=_C485( C447 C485 ) C447_=_C486( C447 C486 ) C447_=_C487( C447 C487 ) C447_=_C488( C447 C488 ) C447_=_C489( C447 C489 ) C454_=_C455( C454 C455 ) \nC454_=_C456( C454 C456 ) C454_=_C457( C454 C457 ) C454_=_C458( C454 C458 ) C454_=_C459( C454 C459 ) C454_=_C530( C454 C530 ) C454_=_C531( C454 C531 ) \nC455_=_C456( C455 C456 ) C455_=_C457( C455 C457 ) C455_=_C458( C455 C458 ) C455_=_C459( C455 C459 ) C455_=_C483( C455 C483 ) C455_=_C486( C455 C486 ) \nC456_=_C457( C456 C457 ) C456_=_C458( C456 C458 ) C456_=_C459( C456 C459 ) C456_=_C463( C456 C463 ) C456_=_C476( C456 C476 ) C456_=_C477( C456 C477 ) \nC456_=_C487( C456 C487 ) C456_=_C492( C456 C492 ) C457_=_C458( C457 C458 ) C457_=_C459(</w:t>
      </w:r>
    </w:p>
    <w:p>
      <w:pPr>
        <w:pStyle w:val="PreformattedText"/>
        <w:bidi w:val="0"/>
        <w:spacing w:before="0" w:after="0"/>
        <w:jc w:val="left"/>
        <w:rPr/>
      </w:pPr>
      <w:r>
        <w:rPr/>
        <w:t xml:space="preserve"> </w:t>
      </w:r>
      <w:r>
        <w:rPr/>
        <w:t>C457 C459 ) C457_=_C483( C457 C483 ) C457_=_C484( C457 C484 ) \nC458_=_C459( C458 C459 ) C459_=_C507( C459 C507 ) C463_=_C476( C463 C476 ) C463_=_C477( C463 C477 ) C463_=_C485( C463 C485 ) C463_=_C506( C463 C506 ) \nC463_=_C548( C463 C548 ) C476_=_C477( C476 C477 ) C476_=_C505( C476 C505 ) C477_=_C505( C477 C505 ) C480_=_C484( C480 C484 ) C480_=_C485( C480 C485 ) \nC480_=_C486( C480 C486 ) C480_=_C487( C480 C487 ) C480_=_C488( C480 C488 ) C480_=_C489( C480 C489 ) C480_=_C496( C480 C496 ) C480_=_C505( C480 C505 ) \nC480_=_C506( C480 C506 ) C480_=_C507( C480 C507 ) C483_=_C484( C483 C484 ) C483_=_C486( C483 C486 ) C483_=_C492( C483 C492 ) C483_=_C493( C483 C493 ) \nC483_=_C494( C483 C494 ) C484_=_C485( C484 C485 ) C484_=_C486( C484 C486 ) C484_=_C487( C484 C487 ) C484_=_C488( C484 C488 ) C484_=_C489( C484 C489 ) \nC484_=_C492( C484 C492 ) C484_=_C493( C484 C493 ) C484_=_C494( C484 C494 ) C485_=_C486( C485 C486 ) C485_=_C487( C485 C487 ) C485_=_C488( C485 C488 ) \nC485_=_C489( C485 C489 ) C485_=_C496( C485 C496 ) C485_=_C505( C485 C505 ) C485_=_C506( C485 C506 ) C485_=_C507( C485 C507 ) C485_=_C548( C485 C548 ) \nC486_=_C487( C486 C487 ) C486_=_C488( C486 C488 ) C486_=_C489( C486 C489 ) C486_=_C511( C486 C511 ) C486_=_C530( C486 C530 ) C486_=_C531( C486 C531 ) \nC486_=_C535( C486 C535 ) C486_=_C536( C486 C536 ) C486_=_C537( C486 C537 ) C486_=_C538( C486 C538 ) C487_=_C488( C487 C488 ) C487_=_C489( C487 C489 ) \nC487_=_C492( C487 C492 ) C488_=_C489( C488 C489 ) C492_=_C493( C492 C493 ) C492_=_C494( C492 C494 ) C492_=_C511( C492 C511 ) C493_=_C494( C493 C494 ) \nC493_=_C536( C493 C536 ) C493_=_C548( C493 C548 ) C494_=_C511( C494 C511 ) C494_=_C536( C494 C536 ) C496_=_C505( C496 C505 ) C496_=_C506( C496 C506 ) \nC496_=_C507( C496 C507 ) C505_=_C506( C505 C506 ) C505_=_C507( C505 C507 ) C506_=_C507( C506 C507 ) C506_=_C531( C506 C531 ) C506_=_C548( C506 C548 ) \nC507_=_C537( C507 C537 ) C511_=_C530( C511 C530 ) C511_=_C531( C511 C531 ) C511_=_C535( C511 C535 ) C511_=_C536( C511 C536 ) C511_=_C537( C511 C537 ) \nC511_=_C538( C511 C538 ) C530_=_C531( C530 C531 ) C530_=_C535( C530 C535 ) C530_=_C536( C530 C536 ) C530_=_C537( C530 C537 ) C530_=_C538( C530 C538 ) \nC531_=_C535( C531 C535 ) C531_=_C536( C531 C536 ) C531_=_C537( C531 C537 ) C531_=_C538( C531 C538 ) C531_=_C548( C531 C548 ) C535_=_C536( C535 C536 ) \nC535_=_C537( C535 C537 ) C535_=_C538( C535 C538 ) C536_=_C537( C536 C537 ) C536_=_C538( C536 C538 ) C537_=_C538( C537 C538 ) "];29-&gt;32[label="140: C6 C8 C39 C40 C43 \nC45 C46 C55 C59 C60 C64 \nC69 C72 C75 C76 C81 C82 \nC84 C86 C88 C89 C90 C97 \nC98 C99 C101 C102 C103 C104 \nC106 C107 C108 C109 C110 C128 \nC132 C133 C134 C136 C142 C159 \nC160 C172 C173 C176 C177 C178 \nC182 C186 C198 C208 C211 C222 \nC231 C233 C244 C247 C253 C262 \nC264 C273 C281 C285 C286 C287 \nC288 C289 C293 C294 C300 C301 \nC302 C304 C305 C307 C308 C317 \nC322 C330 C331 C347 C348 C365 \nC370 C373 C383 C384 C392 C393 \nC394 C395 C397 C398 C399 C408 \nC411 C412 C413 C414 C415 C416 \nC417 C418 C420 C428 C433 C442 \nC443 C447 C454 C455 C456 C457 \nC458 C459 C463 C476 C477 C480 \nC483 C484 C486 C487 C488 C489 \nC492 C493 C494 C496 C505 C506 \nC507 C511 C530 C531 C535 C536 \nC537 C538 C548 \n1441: C6_=_C8 ,C6_=_C40 ,C6_=_C84 ,C6_=_C97 ,C6_=_C98 ,\nC6_=_C99 ,C6_=_C101 ,C6_=_C102 ,C6_=_C103 ,C6_=_C104 ,C6_=_C106 ,\nC6_=_C107 ,C6_=_C108 ,C6_=_C109 ,C6_=_C110 ,C6_=_C506 ,C6_=_C531 ,\nC6_=_C548 ,C8_=_C39 ,C8_=_C128 ,C8_=_C132 ,C8_=_C133 ,C8_=_C134 ,\nC8_=_C136 ,C8_=_C142 ,C8_=_C208 ,C8_=_C287 ,C8_=_C288 ,C8_=_C300 ,\nC8_=_C301 ,C8_=_C302 ,C8_=_C304 ,C8_=_C305 ,C8_=_C307 ,C8_=_C308 ,\nC39_=_C40 ,C39_=_C43 ,C39_=_C45 ,C39_=_C46 ,C39_=_C84 ,C39_=_C86 ,\nC39_=_C88 ,C39_=_C89 ,C39_=_C90 ,C39_=_C128 ,C39_=_C142 ,C39_=_C208 ,\nC39_=_C287 ,C39_=_C288 ,C39_=_C300 ,C39_=_C301 ,C39_=_C302 ,C39_=_C304 ,\nC39_=_C305 ,C39_=_C307 ,C39_=_C308 ,C40_=_C43 ,C40_=_C45 ,C40_=_C46 ,\nC40_=_C59 ,C40_=_C60 ,C40_=_C81 ,C40_=_C82 ,C40_=_C84 ,C40_=_C97 ,\nC40_=_C98 ,C40_=_C99 ,C40_=_C101 ,C40_=_C102 ,C40_=_C103 ,C40_=_C104 ,\nC40_=_C106 ,C40_=_C107 ,C40_=_C108 ,C40_=_C109 ,C40_=_C110 ,C40_=_C186 ,\nC40_=_C231 ,C40_=_C294 ,C40_=_C463 ,C40_=_C506 ,C40_=_C548 ,C43_=_C45 ,\nC43_=_C46 ,C43_=_C64 ,C43_=_C86 ,C43_=_C182 ,C43_=_C262 ,C43_=_C273 ,\nC43_=_C383 ,C43_=_C395 ,C43_=_C442 ,C43_=_C447 ,C43_=_C480 ,C43_=_C484 ,\nC43_=_C486 ,C43_=_C487 ,C43_=_C488 ,C43_=_C489 ,C45_=_C46 ,C45_=_C107 ,\nC45_=_C108 ,C45_=_C247 ,C45_=_C281 ,C45_=_C285 ,C45_=_C286 ,C45_=_C322 ,\nC45_=_C398 ,C45_=_C443 ,C45_=_C486 ,C45_=_C511 ,C45_=_C530 ,C45_=_C531 ,\nC45_=_C535 ,C45_=_C536 ,C45_=_C537 ,C45_=_C538 ,C46_=_C59 ,C46_=_C72 ,\nC46_=_C233 ,C46_=_C285 ,C46_=_C287 ,C46_=_C288 ,C46_=_C289 ,C46_=_C293 ,\nC46_=_C294 ,C46_=_C302 ,C46_=_C317 ,C46_=_C330 ,C46_=_C331 ,C46_=_C365 ,\nC46_=_C483 ,C46_=_C484 ,C46_=_C492 ,C46_=_C493 ,C46_=_C494 ,C55_=_C59 ,\nC55_=_C60 ,C55_=_C64 ,C55_=_C75 ,C55_=_C76 ,C55_=_C101 ,C55_=_C132 ,\nC55_=_C133 ,C55_=_C159 ,C55_=_C160 ,C55_=_C247 ,C55_=_C253 ,C55_=_C293 ,\nC55_=_C392 ,C55_=_C393 ,C55_=_C394 ,C55_=_C395 ,C55_=_C397 ,C55_=_C398 ,\nC55_=_C399 ,C59_=_C60 ,C59_=_C64 ,C59_=_C81 ,C59_=_C82 ,C59_=_C102 ,\nC59_=_C186 ,C59_=_C231 ,C59_=_C287 ,C59_=_C288 ,C59_=_C289 ,C59_=_C293 ,\nC59_=_C294 ,C59_=_C463 ,C59_=_C506 ,C59_=_C548 ,C60_=_C64 ,C60_=_C81 ,\nC60_=_C82 ,C60_=_C102 ,C60_=_C103 ,C60_=_C134 ,C60_=_C186 ,C60_=_C231 ,\nC60_=_C294 ,C60_=_C393 ,C60_=_C428 ,C60_=_C463 ,C60_=_C506 ,C60_=_C548 ,\nC64_=_C86 ,C64_=_C182 ,C64_=_C262 ,C64_=_C288 ,C64_=_C383 ,C64_=_C395 ,\nC64_=_C442 ,C64_=_C447 ,C64_=_C480 ,C64_=_C484 ,C64_=_C486 ,C64_=_C487 ,\nC64_=_C488 ,C64_=_C489 ,C69_=_C72 ,C69_=_C75 ,C69_=_C76 ,C69_=_C81 ,\nC69_=_C82 ,C69_=_C97 ,C69_=_C198 ,C69_=_C208 ,C69_=_C211 ,C69_=_C222 ,\nC69_=_C247 ,C69_=_C253 ,C69_=_C264 ,C69_=_C281 ,C69_=_C286 ,C69_=_C384 ,\nC69_=_C476 ,C69_=_C477 ,C69_=_C505 ,C72_=_C75 ,C72_=_C76 ,C72_=_C81 ,\nC72_=_C82 ,C72_=_C172 ,C72_=_C233 ,C72_=_C285 ,C72_=_C287 ,C72_=_C302 ,\nC72_=_C317 ,C72_=_C322 ,C72_=_C330 ,C72_=_C331 ,C72_=_C365 ,C72_=_C483 ,\nC72_=_C484 ,C72_=_C492 ,C72_=_C493 ,C72_=_C494 ,C75_=_C76 ,C75_=_C81 ,\nC75_=_C82 ,C75_=_C88 ,C75_=_C101 ,C75_=_C106 ,C75_=_C132 ,C75_=_C133 ,\nC75_=_C159 ,C75_=_C160 ,C75_=_C293 ,C75_=_C392 ,C75_=_C393 ,C75_=_C394 ,\nC75_=_C395 ,C75_=_C397 ,C75_=_C398 ,C75_=_C399 ,C75_=_C511 ,C76_=_C81 ,\nC76_=_C82 ,C76_=_C101 ,C76_=_C132 ,C76_=_C133 ,C76_=_C159 ,C76_=_C160 ,\nC76_=_C293 ,C76_=_C307 ,C76_=_C392 ,C76_=_C393 ,C76_=_C394 ,C76_=_C395 ,\nC76_=_C397 ,C76_=_C398 ,C76_=_C399 ,C81_=_C82 ,C81_=_C102 ,C81_=_C186 ,\nC81_=_C231 ,C81_=_C253 ,C81_=_C294 ,C81_=_C463 ,C81_=_C493 ,C81_=_C494 ,\nC81_=_C506 ,C81_=_C536 ,C81_=_C548 ,C82_=_C89 ,C82_=_C102 ,C82_=_C186 ,\nC82_=_C231 ,C82_=_C264 ,C82_=_C294 ,C82_=_C383 ,C82_=_C463 ,C82_=_C505 ,\nC82_=_C506 ,C82_=_C548 ,C84_=_C86 ,C84_=_C88 ,C84_=_C89 ,C84_=_C90 ,\nC84_=_C97 ,C84_=_C98 ,C84_=_C99 ,C84_=_C101 ,C84_=_C102 ,C84_=_C103 ,\nC84_=_C104 ,C84_=_C106 ,C84_=_C107 ,C84_=_C108 ,C84_=_C109 ,C84_=_C110 ,\nC84_=_C176 ,C84_=_C177 ,C84_=_C178 ,C84_=_C411 ,C84_=_C412 ,C84_=_C413 ,\nC84_=_C414 ,C84_=_C415 ,C84_=_C416 ,C84_=_C417 ,C84_=_C418 ,C84_=_C420 ,\nC86_=_C88 ,C86_=_C89 ,C86_=_C90 ,C86_=_C182 ,C86_=_C262 ,C86_=_C300 ,\nC86_=_C301 ,C86_=_C383 ,C86_=_C384 ,C86_=_C395 ,C86_=_C442 ,C86_=_C447 ,\nC86_=_C480 ,C86_=_C484 ,C86_=_C486 ,C86_=_C487 ,C86_=_C488 ,C86_=_C489 ,\nC88_=_C89 ,C88_=_C90 ,C88_=_C106 ,C88_=_C176 ,C88_=_C177 ,C88_=_C178 ,\nC88_=_C397 ,C88_=_C411 ,C88_=_C412 ,C88_=_C413 ,C88_=_C414 ,C88_=_C415 ,\nC88_=_C416 ,C88_=_C417 ,C88_=_C418 ,C88_=_C420 ,C88_=_C511 ,C89_=_C90 ,\nC89_=_C176 ,C89_=_C177 ,C89_=_C178 ,C89_=_C264 ,C89_=_C383 ,C89_=_C411 ,\nC89_=_C412 ,C89_=_C413 ,C89_=_C414 ,C89_=_C415 ,C89_=_C416 ,C89_=_C417 ,\nC89_=_C418 ,C89_=_C420 ,C89_=_C505 ,C90_=_C176 ,C90_=_C177 ,C90_=_C178 ,\nC90_=_C411 ,C90_=_C412 ,C90_=_C413 ,C90_=_C414 ,C90_=_C415 ,C90_=_C416 ,\nC90_=_C417 ,C90_=_C418 ,C90_=_C420 ,C90_=_C487 ,C97_=_C98 ,C97_=_C99 ,\nC97_=_C101 ,C97_=_C102 ,C97_=_C103 ,C97_=_C104 ,C97_=_C106 ,C97_=_C107 ,\nC97_=_C108 ,C97_=_C109 ,C97_=_C110 ,C97_=_C222 ,C97_=_C506 ,C97_=_C531 ,\nC97_=_C548 ,C98_=_C99 ,C98_=_C101 ,C98_=_C102 ,C98_=_C103 ,C98_=_C104 ,\nC98_=_C106 ,C98_=_C107 ,C98_=_C108 ,C98_=_C109 ,C98_=_C110 ,C98_=_C159 ,\nC98_=_C172 ,C98_=_C173 ,C98_=_C231 ,C98_=_C233 ,C98_=_C262 ,C98_=_C273 ,\nC98_=_C347 ,C98_=_C348 ,C98_=_C373 ,C98_=_C433 ,C98_=_C454 ,C98_=_C455 ,\nC98_=_C456 ,C98_=_C457 ,C98_=_C458 ,C98_=_C459 ,C99_=_C101 ,C99_=_C102 ,\nC99_=_C103 ,C99_=_C104 ,C99_=_C106 ,C99_=_C107 ,C99_=_C108 ,C99_=_C109 ,\nC99_=_C110 ,C99_=_C286 ,C99_=_C289 ,C99_=_C305 ,C101_=_C102 ,C101_=_C103 ,\nC101_=_C104 ,C101_=_C106 ,C101_=_C107 ,C101_=_C108 ,C101_=_C109 ,C101_=_C110 ,\nC101_=_C132 ,C101_=_C133 ,C101_=_C159 ,C101_=_C160 ,C101_=_C293 ,C101_=_C308 ,\nC101_=_C392 ,C101_=_C393 ,C101_=_C394 ,C101_=_C395 ,C101_=_C397 ,C101_=_C398 ,\nC101_=_C399 ,C102_=_C103 ,C102_=_C104 ,C102_=_C106 ,C102_=_C107 ,C102_=_C108 ,\nC102_=_C109 ,C102_=_C110 ,C102_=_C128 ,C102_=_C186 ,C102_=_C231 ,C102_=_C294 ,\nC102_=_C411 ,C102_=_C412 ,C102_=_C463 ,C102_=_C506 ,C102_=_C548 ,C103_=_C104 ,\nC103_=_C106 ,C103_=_C107 ,C103_=_C108 ,C103_=_C109 ,C103_=_C110 ,C103_=_C134 ,\nC103_=_C142 ,C103_=_C231 ,C103_=_C304 ,C103_=_C393 ,C103_=_C428 ,C103_=_C458 ,\nC104_=_C106 ,C104_=_C107 ,C104_=_C108 ,C104_=_C109 ,C104_=_C110 ,C104_=_C142 ,\nC104_=_C159 ,C104_=_C172 ,C104_=_C173 ,C104_=_C262 ,C104_=_C273 ,C104_=_C304 ,\nC104_=_C347 ,C104_=_C348 ,C104_=_C373 ,C104_=_C393 ,C104_=_C433 ,C104_=_C454 ,\nC104_=_C455 ,C104_=_C456 ,C104_=_C457 ,C104_=_C458 ,C104_=_C459 ,C106_=_C107 ,\nC106_=_C108 ,C106_=_C109 ,C106_=_C110 ,C106_=_C397 ,C106_=_C506 ,C106_=_C511 ,\nC106_=_C531 ,C106_=_C548 ,C107_=_C108 ,C107_=_C109 ,C107_=_C110 ,C107_=_C322 ,\nC107_=_C394 ,C107_=_C398 ,C107_=_C428 ,C107_=_C443 ,C107_=_C486 ,C107_=_C511 ,\nC107_=_C530 ,C107_=_C531 ,C107_=_C535 ,C107_=_C536 ,C107_=_C537 ,C107_=_C538 ,\nC108_=_C109 ,C108_=_C110 ,C108_=_C133 ,C108_=_C322 ,C108_=_C384</w:t>
      </w:r>
    </w:p>
    <w:p>
      <w:pPr>
        <w:pStyle w:val="PreformattedText"/>
        <w:bidi w:val="0"/>
        <w:spacing w:before="0" w:after="0"/>
        <w:jc w:val="left"/>
        <w:rPr/>
      </w:pPr>
      <w:r>
        <w:rPr/>
        <w:t xml:space="preserve"> </w:t>
      </w:r>
      <w:r>
        <w:rPr/>
        <w:t>,C108_=_C398 ,\nC108_=_C443 ,C108_=_C486 ,C108_=_C492 ,C108_=_C494 ,C108_=_C511 ,C108_=_C530 ,\nC108_=_C531 ,C108_=_C535 ,C108_=_C536 ,C108_=_C537 ,C108_=_C538 ,C109_=_C110 ,\nC109_=_C415 ,C109_=_C496 ,C110_=_C538 ,C128_=_C132 ,C128_=_C133 ,C128_=_C134 ,\nC128_=_C136 ,C128_=_C142 ,C128_=_C208 ,C128_=_C287 ,C128_=_C288 ,C128_=_C300 ,\nC128_=_C301 ,C128_=_C302 ,C128_=_C304 ,C128_=_C305 ,C128_=_C307 ,C128_=_C308 ,\nC128_=_C411 ,C128_=_C412 ,C132_=_C133 ,C132_=_C134 ,C132_=_C136 ,C132_=_C159 ,\nC132_=_C160 ,C132_=_C293 ,C132_=_C392 ,C132_=_C393 ,C132_=_C394 ,C132_=_C395 ,\nC132_=_C397 ,C132_=_C398 ,C132_=_C399 ,C132_=_C418 ,C132_=_C530 ,C132_=_C535 ,\nC133_=_C134 ,C133_=_C136 ,C133_=_C159 ,C133_=_C160 ,C133_=_C293 ,C133_=_C384 ,\nC133_=_C392 ,C133_=_C393 ,C133_=_C394 ,C133_=_C395 ,C133_=_C397 ,C133_=_C398 ,\nC133_=_C399 ,C133_=_C492 ,C133_=_C494 ,C133_=_C511 ,C134_=_C136 ,C134_=_C231 ,\nC134_=_C244 ,C134_=_C289 ,C134_=_C370 ,C134_=_C393 ,C134_=_C408 ,C134_=_C417 ,\nC134_=_C428 ,C134_=_C443 ,C134_=_C480 ,C134_=_C496 ,C134_=_C505 ,C134_=_C506 ,\nC134_=_C507 ,C136_=_C244 ,C136_=_C289 ,C136_=_C370 ,C136_=_C408 ,C136_=_C417 ,\nC136_=_C428 ,C136_=_C443 ,C136_=_C480 ,C136_=_C496 ,C136_=_C505 ,C136_=_C506 ,\nC136_=_C507 ,C142_=_C208 ,C142_=_C287 ,C142_=_C288 ,C142_=_C300 ,C142_=_C301 ,\nC142_=_C302 ,C142_=_C304 ,C142_=_C305 ,C142_=_C307 ,C142_=_C308 ,C142_=_C393 ,\nC142_=_C458 ,C159_=_C160 ,C159_=_C172 ,C159_=_C173 ,C159_=_C262 ,C159_=_C273 ,\nC159_=_C293 ,C159_=_C347 ,C159_=_C348 ,C159_=_C373 ,C159_=_C392 ,C159_=_C393 ,\nC159_=_C394 ,C159_=_C395 ,C159_=_C397 ,C159_=_C398 ,C159_=_C399 ,C159_=_C433 ,\nC159_=_C454 ,C159_=_C455 ,C159_=_C456 ,C159_=_C457 ,C159_=_C458 ,C159_=_C459 ,\nC160_=_C293 ,C160_=_C307 ,C160_=_C392 ,C160_=_C393 ,C160_=_C394 ,C160_=_C395 ,\nC160_=_C397 ,C160_=_C398 ,C160_=_C399 ,C172_=_C173 ,C172_=_C176 ,C172_=_C177 ,\nC172_=_C178 ,C172_=_C182 ,C172_=_C186 ,C172_=_C262 ,C172_=_C273 ,C172_=_C317 ,\nC172_=_C322 ,C172_=_C347 ,C172_=_C348 ,C172_=_C373 ,C172_=_C433 ,C172_=_C454 ,\nC172_=_C455 ,C172_=_C456 ,C172_=_C457 ,C172_=_C458 ,C172_=_C459 ,C173_=_C176 ,\nC173_=_C177 ,C173_=_C178 ,C173_=_C182 ,C173_=_C186 ,C173_=_C262 ,C173_=_C273 ,\nC173_=_C317 ,C173_=_C330 ,C173_=_C331 ,C173_=_C347 ,C173_=_C348 ,C173_=_C373 ,\nC173_=_C433 ,C173_=_C454 ,C173_=_C455 ,C173_=_C456 ,C173_=_C457 ,C173_=_C458 ,\nC173_=_C459 ,C176_=_C177 ,C176_=_C178 ,C176_=_C182 ,C176_=_C186 ,C176_=_C411 ,\nC176_=_C412 ,C176_=_C413 ,C176_=_C414 ,C176_=_C415 ,C176_=_C416 ,C176_=_C417 ,\nC176_=_C418 ,C176_=_C420 ,C176_=_C454 ,C176_=_C455 ,C177_=_C178 ,C177_=_C182 ,\nC177_=_C186 ,C177_=_C300 ,C177_=_C307 ,C177_=_C411 ,C177_=_C412 ,C177_=_C413 ,\nC177_=_C414 ,C177_=_C415 ,C177_=_C416 ,C177_=_C417 ,C177_=_C418 ,C177_=_C420 ,\nC178_=_C182 ,C178_=_C186 ,C178_=_C411 ,C178_=_C412 ,C178_=_C413 ,C178_=_C414 ,\nC178_=_C415 ,C178_=_C416 ,C178_=_C417 ,C178_=_C418 ,C178_=_C420 ,C178_=_C535 ,\nC178_=_C536 ,C182_=_C186 ,C182_=_C262 ,C182_=_C383 ,C182_=_C395 ,C182_=_C442 ,\nC182_=_C447 ,C182_=_C480 ,C182_=_C484 ,C182_=_C486 ,C182_=_C487 ,C182_=_C488 ,\nC182_=_C489 ,C186_=_C231 ,C186_=_C294 ,C186_=_C412 ,C186_=_C414 ,C186_=_C463 ,\nC186_=_C506 ,C186_=_C535 ,C186_=_C536 ,C186_=_C548 ,C198_=_C208 ,C198_=_C211 ,\nC198_=_C222 ,C198_=_C247 ,C198_=_C253 ,C198_=_C264 ,C198_=_C281 ,C198_=_C286 ,\nC198_=_C384 ,C198_=_C433 ,C198_=_C456 ,C198_=_C463 ,C198_=_C476 ,C198_=_C477 ,\nC198_=_C505 ,C208_=_C211 ,C208_=_C222 ,C208_=_C247 ,C208_=_C253 ,C208_=_C264 ,\nC208_=_C281 ,C208_=_C286 ,C208_=_C287 ,C208_=_C288 ,C208_=_C300 ,C208_=_C301 ,\nC208_=_C302 ,C208_=_C304 ,C208_=_C305 ,C208_=_C307 ,C208_=_C308 ,C208_=_C384 ,\nC208_=_C476 ,C208_=_C477 ,C208_=_C505 ,C211_=_C222 ,C211_=_C247 ,C211_=_C253 ,\nC211_=_C264 ,C211_=_C281 ,C211_=_C286 ,C211_=_C384 ,C211_=_C415 ,C211_=_C416 ,\nC211_=_C463 ,C211_=_C476 ,C211_=_C477 ,C211_=_C505 ,C222_=_C247 ,C222_=_C253 ,\nC222_=_C264 ,C222_=_C281 ,C222_=_C285 ,C222_=_C286 ,C222_=_C384 ,C222_=_C395 ,\nC222_=_C447 ,C222_=_C457 ,C222_=_C476 ,C222_=_C477 ,C222_=_C483 ,C222_=_C505 ,\nC231_=_C233 ,C231_=_C294 ,C231_=_C393 ,C231_=_C428 ,C231_=_C463 ,C231_=_C506 ,\nC231_=_C548 ,C233_=_C285 ,C233_=_C287 ,C233_=_C302 ,C233_=_C317 ,C233_=_C330 ,\nC233_=_C331 ,C233_=_C365 ,C233_=_C483 ,C233_=_C484 ,C233_=_C492 ,C233_=_C493 ,\nC233_=_C494 ,C233_=_C496 ,C244_=_C289 ,C244_=_C322 ,C244_=_C370 ,C244_=_C408 ,\nC244_=_C417 ,C244_=_C428 ,C244_=_C443 ,C244_=_C454 ,C244_=_C480 ,C244_=_C496 ,\nC244_=_C505 ,C244_=_C506 ,C244_=_C507 ,C244_=_C530 ,C244_=_C531 ,C247_=_C253 ,\nC247_=_C264 ,C247_=_C281 ,C247_=_C285 ,C247_=_C286 ,C247_=_C384 ,C247_=_C476 ,\nC247_=_C477 ,C247_=_C505 ,C253_=_C264 ,C253_=_C281 ,C253_=_C286 ,C253_=_C384 ,\nC253_=_C476 ,C253_=_C477 ,C253_=_C493 ,C253_=_C494 ,C253_=_C505 ,C253_=_C536 ,\nC262_=_C264 ,C262_=_C273 ,C262_=_C347 ,C262_=_C348 ,C262_=_C373 ,C262_=_C383 ,\nC262_=_C395 ,C262_=_C433 ,C262_=_C442 ,C262_=_C447 ,C262_=_C454 ,C262_=_C455 ,\nC262_=_C456 ,C262_=_C457 ,C262_=_C458 ,C262_=_C459 ,C262_=_C480 ,C262_=_C484 ,\nC262_=_C486 ,C262_=_C487 ,C262_=_C488 ,C262_=_C489 ,C264_=_C281 ,C264_=_C286 ,\nC264_=_C383 ,C264_=_C384 ,C264_=_C476 ,C264_=_C477 ,C264_=_C505 ,C273_=_C347 ,\nC273_=_C348 ,C273_=_C373 ,C273_=_C433 ,C273_=_C454 ,C273_=_C455 ,C273_=_C456 ,\nC273_=_C457 ,C273_=_C458 ,C273_=_C459 ,C273_=_C484 ,C281_=_C285 ,C281_=_C286 ,\nC281_=_C370 ,C281_=_C373 ,C281_=_C384 ,C281_=_C476 ,C281_=_C477 ,C281_=_C505 ,\nC285_=_C286 ,C285_=_C287 ,C285_=_C302 ,C285_=_C317 ,C285_=_C330 ,C285_=_C331 ,\nC285_=_C365 ,C285_=_C395 ,C285_=_C447 ,C285_=_C457 ,C285_=_C483 ,C285_=_C484 ,\nC285_=_C492 ,C285_=_C493 ,C285_=_C494 ,C286_=_C305 ,C286_=_C384 ,C286_=_C476 ,\nC286_=_C477 ,C286_=_C505 ,C287_=_C288 ,C287_=_C289 ,C287_=_C293 ,C287_=_C294 ,\nC287_=_C300 ,C287_=_C301 ,C287_=_C302 ,C287_=_C304 ,C287_=_C305 ,C287_=_C307 ,\nC287_=_C308 ,C287_=_C317 ,C287_=_C330 ,C287_=_C331 ,C287_=_C365 ,C287_=_C483 ,\nC287_=_C484 ,C287_=_C492 ,C287_=_C493 ,C287_=_C494 ,C288_=_C289 ,C288_=_C293 ,\nC288_=_C294 ,C288_=_C300 ,C288_=_C301 ,C288_=_C302 ,C288_=_C304 ,C288_=_C305 ,\nC288_=_C307 ,C288_=_C308 ,C288_=_C489 ,C289_=_C293 ,C289_=_C294 ,C289_=_C370 ,\nC289_=_C408 ,C289_=_C417 ,C289_=_C428 ,C289_=_C443 ,C289_=_C480 ,C289_=_C496 ,\nC289_=_C505 ,C289_=_C506 ,C289_=_C507 ,C293_=_C294 ,C293_=_C302 ,C293_=_C330 ,\nC293_=_C392 ,C293_=_C393 ,C293_=_C394 ,C293_=_C395 ,C293_=_C397 ,C293_=_C398 ,\nC293_=_C399 ,C294_=_C447 ,C294_=_C463 ,C294_=_C506 ,C294_=_C548 ,C300_=_C301 ,\nC300_=_C302 ,C300_=_C304 ,C300_=_C305 ,C300_=_C307 ,C300_=_C308 ,C300_=_C383 ,\nC300_=_C384 ,C300_=_C411 ,C301_=_C302 ,C301_=_C304 ,C301_=_C305 ,C301_=_C307 ,\nC301_=_C308 ,C301_=_C383 ,C301_=_C384 ,C301_=_C488 ,C301_=_C489 ,C302_=_C304 ,\nC302_=_C305 ,C302_=_C307 ,C302_=_C308 ,C302_=_C317 ,C302_=_C330 ,C302_=_C331 ,\nC302_=_C365 ,C302_=_C392 ,C302_=_C483 ,C302_=_C484 ,C302_=_C492 ,C302_=_C493 ,\nC302_=_C494 ,C304_=_C305 ,C304_=_C307 ,C304_=_C308 ,C304_=_C392 ,C304_=_C393 ,\nC304_=_C458 ,C305_=_C307 ,C305_=_C308 ,C305_=_C477 ,C307_=_C308 ,C307_=_C411 ,\nC308_=_C477 ,C317_=_C322 ,C317_=_C330 ,C317_=_C331 ,C317_=_C365 ,C317_=_C483 ,\nC317_=_C484 ,C317_=_C492 ,C317_=_C493 ,C317_=_C494 ,C322_=_C398 ,C322_=_C443 ,\nC322_=_C454 ,C322_=_C486 ,C322_=_C511 ,C322_=_C530 ,C322_=_C531 ,C322_=_C535 ,\nC322_=_C536 ,C322_=_C537 ,C322_=_C538 ,C330_=_C331 ,C330_=_C365 ,C330_=_C392 ,\nC330_=_C483 ,C330_=_C484 ,C330_=_C492 ,C330_=_C493 ,C330_=_C494 ,C331_=_C347 ,\nC331_=_C365 ,C331_=_C373 ,C331_=_C456 ,C331_=_C483 ,C331_=_C484 ,C331_=_C487 ,\nC331_=_C492 ,C331_=_C493 ,C331_=_C494 ,C347_=_C348 ,C347_=_C373 ,C347_=_C433 ,\nC347_=_C454 ,C347_=_C455 ,C347_=_C456 ,C347_=_C457 ,C347_=_C458 ,C347_=_C459 ,\nC347_=_C487 ,C347_=_C492 ,C348_=_C373 ,C348_=_C420 ,C348_=_C433 ,C348_=_C454 ,\nC348_=_C455 ,C348_=_C456 ,C348_=_C457 ,C348_=_C458 ,C348_=_C459 ,C348_=_C507 ,\nC348_=_C537 ,C365_=_C483 ,C365_=_C484 ,C365_=_C492 ,C365_=_C493 ,C365_=_C494 ,\nC365_=_C496 ,C370_=_C373 ,C370_=_C408 ,C370_=_C417 ,C370_=_C428 ,C370_=_C443 ,\nC370_=_C480 ,C370_=_C496 ,C370_=_C505 ,C370_=_C506 ,C370_=_C507 ,C373_=_C433 ,\nC373_=_C454 ,C373_=_C455 ,C373_=_C456 ,C373_=_C457 ,C373_=_C458 ,C373_=_C459 ,\nC373_=_C487 ,C373_=_C492 ,C383_=_C384 ,C383_=_C395 ,C383_=_C442 ,C383_=_C447 ,\nC383_=_C480 ,C383_=_C484 ,C383_=_C486 ,C383_=_C487 ,C383_=_C488 ,C383_=_C489 ,\nC383_=_C505 ,C384_=_C476 ,C384_=_C477 ,C384_=_C492 ,C384_=_C494 ,C384_=_C505 ,\nC384_=_C511 ,C392_=_C393 ,C392_=_C394 ,C392_=_C395 ,C392_=_C397 ,C392_=_C398 ,\nC392_=_C399 ,C393_=_C394 ,C393_=_C395 ,C393_=_C397 ,C393_=_C398 ,C393_=_C399 ,\nC393_=_C428 ,C393_=_C458 ,C394_=_C395 ,C394_=_C397 ,C394_=_C398 ,C394_=_C399 ,\nC394_=_C413 ,C394_=_C428 ,C394_=_C442 ,C394_=_C443 ,C395_=_C397 ,C395_=_C398 ,\nC395_=_C399 ,C395_=_C442 ,C395_=_C447 ,C395_=_C457 ,C395_=_C480 ,C395_=_C483 ,\nC395_=_C484 ,C395_=_C486 ,C395_=_C487 ,C395_=_C488 ,C395_=_C489 ,C397_=_C398 ,\nC397_=_C399 ,C397_=_C511 ,C398_=_C399 ,C398_=_C428 ,C398_=_C443 ,C398_=_C486 ,\nC398_=_C511 ,C398_=_C530 ,C398_=_C531 ,C398_=_C535 ,C398_=_C536 ,C398_=_C537 ,\nC398_=_C538 ,C399_=_C418 ,C399_=_C530 ,C399_=_C535 ,C408_=_C417 ,C408_=_C428 ,\nC408_=_C443 ,C408_=_C480 ,C408_=_C496 ,C408_=_C505 ,C408_=_C506 ,C408_=_C507 ,\nC411_=_C412 ,C411_=_C413 ,C411_=_C414 ,C411_=_C415 ,C411_=_C416 ,C411_=_C417 ,\nC411_=_C418 ,C411_=_C420 ,C412_=_C413 ,C412_=_C414 ,C412_=_C415 ,C412_=_C416 ,\nC412_=_C417 ,C412_=_C418 ,C412_=_C420 ,C412_=_C535 ,C412_=_C536 ,C413_=_C414 ,\nC413_=_C415 ,C413_=_C416 ,C413_=_C417 ,C413_=_C418 ,C413_=_C420 ,C413_=_C433 ,\nC413_=_C442 ,C413_=_C443 ,C414_=_C415 ,C414_=_C416 ,C414_=_C417 ,C414_=_C418 ,\nC414_=_C420 ,C414_=_C535 ,C414_=_C536 ,C415_=_C416 ,C415_=_C417 ,C415_=_C418 ,\nC415_=_C420 ,C415_=_C463 ,C416_=_C417 ,C416_=_C418 ,C416_=_C420 ,C416_=_C463 ,\nC417_=_C418 ,C417_=_C420 ,C417_=_C428 ,C417_=_C443 ,C417_=_C454 ,C417_=_C455 ,\nC417_=_C480 ,C417_=_C496 ,C417_=_C505 ,C417_=_C506 ,C417_=_C507 ,C418_=_C420 ,\nC418_=_C454 ,C418_=_C455 ,C418_=_C530 ,C418_=_C535</w:t>
      </w:r>
    </w:p>
    <w:p>
      <w:pPr>
        <w:pStyle w:val="PreformattedText"/>
        <w:bidi w:val="0"/>
        <w:spacing w:before="0" w:after="0"/>
        <w:jc w:val="left"/>
        <w:rPr/>
      </w:pPr>
      <w:r>
        <w:rPr/>
        <w:t xml:space="preserve"> </w:t>
      </w:r>
      <w:r>
        <w:rPr/>
        <w:t>,C420_=_C507 ,C420_=_C537 ,\nC428_=_C443 ,C428_=_C480 ,C428_=_C496 ,C428_=_C505 ,C428_=_C506 ,C428_=_C507 ,\nC433_=_C454 ,C433_=_C455 ,C433_=_C456 ,C433_=_C457 ,C433_=_C458 ,C433_=_C459 ,\nC433_=_C463 ,C433_=_C476 ,C433_=_C477 ,C442_=_C443 ,C442_=_C447 ,C442_=_C480 ,\nC442_=_C484 ,C442_=_C486 ,C442_=_C487 ,C442_=_C488 ,C442_=_C489 ,C443_=_C480 ,\nC443_=_C486 ,C443_=_C496 ,C443_=_C505 ,C443_=_C506 ,C443_=_C507 ,C443_=_C511 ,\nC443_=_C530 ,C443_=_C531 ,C443_=_C535 ,C443_=_C536 ,C443_=_C537 ,C443_=_C538 ,\nC447_=_C457 ,C447_=_C480 ,C447_=_C483 ,C447_=_C484 ,C447_=_C486 ,C447_=_C487 ,\nC447_=_C488 ,C447_=_C489 ,C454_=_C455 ,C454_=_C456 ,C454_=_C457 ,C454_=_C458 ,\nC454_=_C459 ,C454_=_C530 ,C454_=_C531 ,C455_=_C456 ,C455_=_C457 ,C455_=_C458 ,\nC455_=_C459 ,C455_=_C483 ,C455_=_C486 ,C456_=_C457 ,C456_=_C458 ,C456_=_C459 ,\nC456_=_C463 ,C456_=_C476 ,C456_=_C477 ,C456_=_C487 ,C456_=_C492 ,C457_=_C458 ,\nC457_=_C459 ,C457_=_C483 ,C457_=_C484 ,C458_=_C459 ,C459_=_C507 ,C463_=_C476 ,\nC463_=_C477 ,C463_=_C506 ,C463_=_C548 ,C476_=_C477 ,C476_=_C505 ,C477_=_C505 ,\nC480_=_C484 ,C480_=_C486 ,C480_=_C487 ,C480_=_C488 ,C480_=_C489 ,C480_=_C496 ,\nC480_=_C505 ,C480_=_C506 ,C480_=_C507 ,C483_=_C484 ,C483_=_C486 ,C483_=_C492 ,\nC483_=_C493 ,C483_=_C494 ,C484_=_C486 ,C484_=_C487 ,C484_=_C488 ,C484_=_C489 ,\nC484_=_C492 ,C484_=_C493 ,C484_=_C494 ,C486_=_C487 ,C486_=_C488 ,C486_=_C489 ,\nC486_=_C511 ,C486_=_C530 ,C486_=_C531 ,C486_=_C535 ,C486_=_C536 ,C486_=_C537 ,\nC486_=_C538 ,C487_=_C488 ,C487_=_C489 ,C487_=_C492 ,C488_=_C489 ,C492_=_C493 ,\nC492_=_C494 ,C492_=_C511 ,C493_=_C494 ,C493_=_C536 ,C493_=_C548 ,C494_=_C511 ,\nC494_=_C536 ,C496_=_C505 ,C496_=_C506 ,C496_=_C507 ,C505_=_C506 ,C505_=_C507 ,\nC506_=_C507 ,C506_=_C531 ,C506_=_C548 ,C507_=_C537 ,C511_=_C530 ,C511_=_C531 ,\nC511_=_C535 ,C511_=_C536 ,C511_=_C537 ,C511_=_C538 ,C530_=_C531 ,C530_=_C535 ,\nC530_=_C536 ,C530_=_C537 ,C530_=_C538 ,C531_=_C535 ,C531_=_C536 ,C531_=_C537 ,\nC531_=_C538 ,C531_=_C548 ,C535_=_C536 ,C535_=_C537 ,C535_=_C538 ,C536_=_C537 ,\nC536_=_C538 ,C537_=_C538 ,"];33[shape=box, label="id:33 level: 2\n147: C4 C5 C12 C14 C22 \nC23 C24 C38 C39 C40 C42 \nC43 C44 C45 C46 C48 C49 \nC50 C51 C52 C53 C54 C58 \nC84 C85 C86 C87 C88 C89 \nC90 C91 C92 C93 C94 C95 \nC96 C102 C103 C104 C116 C118 \nC123 C128 C132 C137 C140 C142 \nC150 C165 C169 C171 C172 C173 \nC174 C175 C176 C177 C178 C180 \nC181 C182 C183 C184 C185 C186 \nC191 C192 C196 C201 C207 C214 \nC218 C221 C230 C236 C237 C240 \nC241 C242 C243 C255 C256 C258 \nC259 C260 C261 C262 C263 C264 \nC265 C275 C278 C304 C314 C315 \nC316 C333 C349 C353 C357 C371 \nC375 C393 C399 C400 C403 C404 \nC405 C409 C411 C412 C413 C418 \nC421 C423 C424 C432 C433 C434 \nC435 C436 C437 C438 C439 C440 \nC441 C451 C458 C464 C468 C476 \nC487 C508 C521 C524 C525 C528 \nC529 C530 C535 C547 C549 C554 \nC557 C558 C564 C567 \n1516: C4_=_C5( C4 C5 ) C4_=_C12( C4 C12 ) C4_=_C14( C4 C14 ) C4_=_C38( C4 C38 ) C4_=_C39( C4 C39 ) \nC4_=_C40( C4 C40 ) C4_=_C42( C4 C42 ) C4_=_C43( C4 C43 ) C4_=_C44( C4 C44 ) C4_=_C45( C4 C45 ) C4_=_C46( C4 C46 ) \nC4_=_C48( C4 C48 ) C4_=_C49( C4 C49 ) C4_=_C50( C4 C50 ) C4_=_C51( C4 C51 ) C4_=_C52( C4 C52 ) C4_=_C53( C4 C53 ) \nC5_=_C12( C5 C12 ) C5_=_C14( C5 C14 ) C5_=_C22( C5 C22 ) C5_=_C23( C5 C23 ) C5_=_C24( C5 C24 ) C5_=_C38( C5 C38 ) \nC5_=_C54( C5 C54 ) C5_=_C58( C5 C58 ) C5_=_C116( C5 C116 ) C5_=_C207( C5 C207 ) C5_=_C258( C5 C258 ) C5_=_C259( C5 C259 ) \nC5_=_C260( C5 C260 ) C5_=_C261( C5 C261 ) C5_=_C262( C5 C262 ) C5_=_C263( C5 C263 ) C5_=_C264( C5 C264 ) C5_=_C265( C5 C265 ) \nC12_=_C14( C12 C14 ) C12_=_C22( C12 C22 ) C12_=_C23( C12 C23 ) C12_=_C24( C12 C24 ) C12_=_C58( C12 C58 ) C12_=_C90( C12 C90 ) \nC12_=_C116( C12 C116 ) C12_=_C165( C12 C165 ) C12_=_C169( C12 C169 ) C12_=_C207( C12 C207 ) C12_=_C221( C12 C221 ) C12_=_C242( C12 C242 ) \nC12_=_C258( C12 C258 ) C12_=_C259( C12 C259 ) C12_=_C260( C12 C260 ) C12_=_C261( C12 C261 ) C12_=_C262( C12 C262 ) C12_=_C263( C12 C263 ) \nC12_=_C264( C12 C264 ) C12_=_C265( C12 C265 ) C12_=_C349( C12 C349 ) C12_=_C353( C12 C353 ) C12_=_C438( C12 C438 ) C12_=_C441( C12 C441 ) \nC12_=_C487( C12 C487 ) C12_=_C567( C12 C567 ) C14_=_C58( C14 C58 ) C14_=_C90( C14 C90 ) C14_=_C165( C14 C165 ) C14_=_C169( C14 C169 ) \nC14_=_C221( C14 C221 ) C14_=_C242( C14 C242 ) C14_=_C349( C14 C349 ) C14_=_C353( C14 C353 ) C14_=_C438( C14 C438 ) C14_=_C441( C14 C441 ) \nC14_=_C487( C14 C487 ) C14_=_C567( C14 C567 ) C22_=_C23( C22 C23 ) C22_=_C24( C22 C24 ) C22_=_C42( C22 C42 ) C22_=_C43( C22 C43 ) \nC22_=_C58( C22 C58 ) C22_=_C116( C22 C116 ) C22_=_C171( C22 C171 ) C22_=_C207( C22 C207 ) C22_=_C258( C22 C258 ) C22_=_C259( C22 C259 ) \nC22_=_C260( C22 C260 ) C22_=_C261( C22 C261 ) C22_=_C262( C22 C262 ) C22_=_C263( C22 C263 ) C22_=_C264( C22 C264 ) C22_=_C265( C22 C265 ) \nC22_=_C275( C22 C275 ) C22_=_C278( C22 C278 ) C23_=_C24( C23 C24 ) C23_=_C42( C23 C42 ) C23_=_C58( C23 C58 ) C23_=_C116( C23 C116 ) \nC23_=_C173( C23 C173 ) C23_=_C207( C23 C207 ) C23_=_C258( C23 C258 ) C23_=_C259( C23 C259 ) C23_=_C260( C23 C260 ) C23_=_C261( C23 C261 ) \nC23_=_C262( C23 C262 ) C23_=_C263( C23 C263 ) C23_=_C264( C23 C264 ) C23_=_C265( C23 C265 ) C23_=_C333( C23 C333 ) C24_=_C58( C24 C58 ) \nC24_=_C96( C24 C96 ) C24_=_C116( C24 C116 ) C24_=_C207( C24 C207 ) C24_=_C258( C24 C258 ) C24_=_C259( C24 C259 ) C24_=_C260( C24 C260 ) \nC24_=_C261( C24 C261 ) C24_=_C262( C24 C262 ) C24_=_C263( C24 C263 ) C24_=_C264( C24 C264 ) C24_=_C265( C24 C265 ) C24_=_C404( C24 C404 ) \nC38_=_C39( C38 C39 ) C38_=_C40( C38 C40 ) C38_=_C42( C38 C42 ) C38_=_C43( C38 C43 ) C38_=_C44( C38 C44 ) C38_=_C45( C38 C45 ) \nC38_=_C46( C38 C46 ) C38_=_C48( C38 C48 ) C38_=_C49( C38 C49 ) C38_=_C50( C38 C50 ) C38_=_C51( C38 C51 ) C38_=_C52( C38 C52 ) \nC38_=_C53( C38 C53 ) C38_=_C54( C38 C54 ) C38_=_C58( C38 C58 ) C39_=_C40( C39 C40 ) C39_=_C42( C39 C42 ) C39_=_C43( C39 C43 ) \nC39_=_C44( C39 C44 ) C39_=_C45( C39 C45 ) C39_=_C46( C39 C46 ) C39_=_C48( C39 C48 ) C39_=_C49( C39 C49 ) C39_=_C50( C39 C50 ) \nC39_=_C51( C39 C51 ) C39_=_C52( C39 C52 ) C39_=_C53( C39 C53 ) C39_=_C84( C39 C84 ) C39_=_C85( C39 C85 ) C39_=_C86( C39 C86 ) \nC39_=_C87( C39 C87 ) C39_=_C88( C39 C88 ) C39_=_C89( C39 C89 ) C39_=_C90( C39 C90 ) C39_=_C91( C39 C91 ) C39_=_C92( C39 C92 ) \nC39_=_C93( C39 C93 ) C39_=_C94( C39 C94 ) C39_=_C95( C39 C95 ) C39_=_C96( C39 C96 ) C39_=_C128( C39 C128 ) C39_=_C142( C39 C142 ) \nC39_=_C304( C39 C304 ) C40_=_C42( C40 C42 ) C40_=_C43( C40 C43 ) C40_=_C44( C40 C44 ) C40_=_C45( C40 C45 ) C40_=_C46( C40 C46 ) \nC40_=_C48( C40 C48 ) C40_=_C49( C40 C49 ) C40_=_C50( C40 C50 ) C40_=_C51( C40 C51 ) C40_=_C52( C40 C52 ) C40_=_C53( C40 C53 ) \nC40_=_C84( C40 C84 ) C40_=_C102( C40 C102 ) C40_=_C103( C40 C103 ) C40_=_C104( C40 C104 ) C40_=_C186( C40 C186 ) C42_=_C43( C42 C43 ) \nC42_=_C44( C42 C44 ) C42_=_C45( C42 C45 ) C42_=_C46( C42 C46 ) C42_=_C48( C42 C48 ) C42_=_C49( C42 C49 ) C42_=_C50( C42 C50 ) \nC42_=_C51( C42 C51 ) C42_=_C52( C42 C52 ) C42_=_C53( C42 C53 ) C42_=_C171( C42 C171 ) C42_=_C173( C42 C173 ) C42_=_C275( C42 C275 ) \nC42_=_C278( C42 C278 ) C42_=_C333( C42 C333 ) C43_=_C44( C43 C44 ) C43_=_C45( C43 C45 ) C43_=_C46( C43 C46 ) C43_=_C48( C43 C48 ) \nC43_=_C49( C43 C49 ) C43_=_C50( C43 C50 ) C43_=_C51( C43 C51 ) C43_=_C52( C43 C52 ) C43_=_C53( C43 C53 ) C43_=_C86( C43 C86 ) \nC43_=_C171( C43 C171 ) C43_=_C182( C43 C182 ) C43_=_C262( C43 C262 ) C43_=_C275( C43 C275 ) C43_=_C278( C43 C278 ) C43_=_C487( C43 C487 ) \nC44_=_C45( C44 C45 ) C44_=_C46( C44 C46 ) C44_=_C48( C44 C48 ) C44_=_C49( C44 C49 ) C44_=_C50( C44 C50 ) C44_=_C51( C44 C51 ) \nC44_=_C52( C44 C52 ) C44_=_C53( C44 C53 ) C44_=_C180( C44 C180 ) C44_=_C258( C44 C258 ) C44_=_C434( C44 C434 ) C44_=_C464( C44 C464 ) \nC44_=_C468( C44 C468 ) C45_=_C46( C45 C46 ) C45_=_C48( C45 C48 ) C45_=_C49( C45 C49 ) C45_=_C50( C45 C50 ) C45_=_C51( C45 C51 ) \nC45_=_C52( C45 C52 ) C45_=_C53( C45 C53 ) C45_=_C258( C45 C258 ) C45_=_C530( C45 C530 ) C45_=_C535( C45 C535 ) C46_=_C48( C46 C48 ) \nC46_=_C49( C46 C49 ) C46_=_C50( C46 C50 ) C46_=_C51( C46 C51 ) C46_=_C52( C46 C52 ) C46_=_C53( C46 C53 ) C46_=_C171( C46 C171 ) \nC48_=_C49( C48 C49 ) C48_=_C50( C48 C50 ) C48_=_C51( C48 C51 ) C48_=_C52( C48 C52 ) C48_=_C53( C48 C53 ) C48_=_C103( C48 C103 ) \nC48_=_C104( C48 C104 ) C48_=_C142( C48 C142 ) C48_=_C150( C48 C150 ) C48_=_C218( C48 C218 ) C48_=_C236( C48 C236 ) C48_=_C304( C48 C304 ) \nC48_=_C333( C48 C333 ) C48_=_C357( C48 C357 ) C48_=_C393( C48 C393 ) C48_=_C405( C48 C405 ) C48_=_C409( C48 C409 ) C48_=_C458( C48 C458 ) \nC48_=_C528( C48 C528 ) C48_=_C529( C48 C529 ) C49_=_C50( C49 C50 ) C49_=_C51( C49 C51 ) C49_=_C52( C49 C52 ) C49_=_C53( C49 C53 ) \nC49_=_C123( C49 C123 ) C49_=_C140( C49 C140 ) C49_=_C243( C49 C243 ) C49_=_C255( C49 C255 ) C49_=_C256( C49 C256 ) C49_=_C265( C49 C265 ) \nC49_=_C314( C49 C314 ) C49_=_C315( C49 C315 ) C49_=_C404( C49 C404 ) C49_=_C439( C49 C439 ) C49_=_C464( C49 C464 ) C49_=_C476( C49 C476 ) \nC49_=_C564( C49 C564 ) C50_=_C51( C50 C51 ) C50_=_C52( C50 C52 ) C50_=_C53( C50 C53 ) C50_=_C184( C50 C184 ) C50_=_C435( C50 C435 ) \nC50_=_C468( C50 C468 ) C50_=_C524( C50 C524 ) C50_=_C530( C50 C530 ) C50_=_C564( C50 C564 ) C51_=_C52( C51 C52 ) C51_=_C53( C51 C53 ) \nC51_=_C178( C51 C178 ) C51_=_C186( C51 C186 ) C51_=_C412( C51 C412 ) C51_=_C468( C51 C468 ) C51_=_C524( C51 C524 ) C51_=_C535( C51 C535 ) \nC51_=_C547( C51 C547 ) C51_=_C564( C51 C564 ) C52_=_C53( C52 C53 ) C52_=_C123( C52 C123 ) C52_=_C140( C52 C140 ) C52_=_C255( C52 C255 ) \nC52_=_C256( C52 C256 ) C52_=_C265( C52 C265 ) C52_=_C314( C52 C314 ) C52_=_C315( C52 C315 ) C52_=_C316( C52 C316 ) C52_=_C404( C52 C404 ) \nC52_=_C439( C52 C439 ) C52_=_C464( C52 C464 ) C52_=_C476( C52 C476 ) C52_=_C508( C52 C508 ) C52_=_C564( C52 C564 ) C53_=_C123( C53 C123 ) \nC53_=_C140( C53 C140 ) C53_=_C255( C53 C255 ) C53_=_C256( C53 C256 ) C53_=_C265( C53 C265 ) C53_=_C314( C53 C314 ) C53_=_C315( C53 C315 ) \nC53_=_C404( C53 C404 ) C53_=_C439(</w:t>
      </w:r>
    </w:p>
    <w:p>
      <w:pPr>
        <w:pStyle w:val="PreformattedText"/>
        <w:bidi w:val="0"/>
        <w:spacing w:before="0" w:after="0"/>
        <w:jc w:val="left"/>
        <w:rPr/>
      </w:pPr>
      <w:r>
        <w:rPr/>
        <w:t xml:space="preserve"> </w:t>
      </w:r>
      <w:r>
        <w:rPr/>
        <w:t>C53 C439 ) C53_=_C464( C53 C464 ) C53_=_C476( C53 C476 ) C53_=_C564( C53 C564 ) C54_=_C58( C54 C58 ) \nC54_=_C102( C54 C102 ) C54_=_C118( C54 C118 ) C54_=_C128( C54 C128 ) C54_=_C132( C54 C132 ) C54_=_C137( C54 C137 ) C54_=_C140( C54 C140 ) \nC54_=_C192( C54 C192 ) C54_=_C196( C54 C196 ) C54_=_C221( C54 C221 ) C54_=_C241( C54 C241 ) C54_=_C242( C54 C242 ) C54_=_C371( C54 C371 ) \nC54_=_C405( C54 C405 ) C54_=_C411( C54 C411 ) C54_=_C412( C54 C412 ) C54_=_C421( C54 C421 ) C54_=_C423( C54 C423 ) C54_=_C424( C54 C424 ) \nC58_=_C90( C58 C90 ) C58_=_C116( C58 C116 ) C58_=_C165( C58 C165 ) C58_=_C169( C58 C169 ) C58_=_C207( C58 C207 ) C58_=_C221( C58 C221 ) \nC58_=_C242( C58 C242 ) C58_=_C258( C58 C258 ) C58_=_C259( C58 C259 ) C58_=_C260( C58 C260 ) C58_=_C261( C58 C261 ) C58_=_C262( C58 C262 ) \nC58_=_C263( C58 C263 ) C58_=_C264( C58 C264 ) C58_=_C265( C58 C265 ) C58_=_C349( C58 C349 ) C58_=_C353( C58 C353 ) C58_=_C438( C58 C438 ) \nC58_=_C441( C58 C441 ) C58_=_C487( C58 C487 ) C58_=_C567( C58 C567 ) C84_=_C85( C84 C85 ) C84_=_C86( C84 C86 ) C84_=_C87( C84 C87 ) \nC84_=_C88( C84 C88 ) C84_=_C89( C84 C89 ) C84_=_C90( C84 C90 ) C84_=_C91( C84 C91 ) C84_=_C92( C84 C92 ) C84_=_C93( C84 C93 ) \nC84_=_C94( C84 C94 ) C84_=_C95( C84 C95 ) C84_=_C96( C84 C96 ) C84_=_C102( C84 C102 ) C84_=_C103( C84 C103 ) C84_=_C104( C84 C104 ) \nC84_=_C176( C84 C176 ) C84_=_C177( C84 C177 ) C84_=_C178( C84 C178 ) C84_=_C411( C84 C411 ) C84_=_C412( C84 C412 ) C84_=_C413( C84 C413 ) \nC84_=_C418( C84 C418 ) C85_=_C86( C85 C86 ) C85_=_C87( C85 C87 ) C85_=_C88( C85 C88 ) C85_=_C89( C85 C89 ) C85_=_C90( C85 C90 ) \nC85_=_C91( C85 C91 ) C85_=_C92( C85 C92 ) C85_=_C93( C85 C93 ) C85_=_C94( C85 C94 ) C85_=_C95( C85 C95 ) C85_=_C96( C85 C96 ) \nC85_=_C172( C85 C172 ) C85_=_C183( C85 C183 ) C85_=_C185( C85 C185 ) C85_=_C424( C85 C424 ) C85_=_C434( C85 C434 ) C85_=_C547( C85 C547 ) \nC86_=_C87( C86 C87 ) C86_=_C88( C86 C88 ) C86_=_C89( C86 C89 ) C86_=_C90( C86 C90 ) C86_=_C91( C86 C91 ) C86_=_C92( C86 C92 ) \nC86_=_C93( C86 C93 ) C86_=_C94( C86 C94 ) C86_=_C95( C86 C95 ) C86_=_C96( C86 C96 ) C86_=_C182( C86 C182 ) C86_=_C262( C86 C262 ) \nC86_=_C487( C86 C487 ) C87_=_C88( C87 C88 ) C87_=_C89( C87 C89 ) C87_=_C90( C87 C90 ) C87_=_C91( C87 C91 ) C87_=_C92( C87 C92 ) \nC87_=_C93( C87 C93 ) C87_=_C94( C87 C94 ) C87_=_C95( C87 C95 ) C87_=_C96( C87 C96 ) C87_=_C174( C87 C174 ) C87_=_C182( C87 C182 ) \nC87_=_C400( C87 C400 ) C87_=_C403( C87 C403 ) C87_=_C404( C87 C404 ) C87_=_C423( C87 C423 ) C88_=_C89( C88 C89 ) C88_=_C90( C88 C90 ) \nC88_=_C91( C88 C91 ) C88_=_C92( C88 C92 ) C88_=_C93( C88 C93 ) C88_=_C94( C88 C94 ) C88_=_C95( C88 C95 ) C88_=_C96( C88 C96 ) \nC88_=_C176( C88 C176 ) C88_=_C177( C88 C177 ) C88_=_C178( C88 C178 ) C88_=_C263( C88 C263 ) C88_=_C411( C88 C411 ) C88_=_C412( C88 C412 ) \nC88_=_C413( C88 C413 ) C88_=_C418( C88 C418 ) C89_=_C90( C89 C90 ) C89_=_C91( C89 C91 ) C89_=_C92( C89 C92 ) C89_=_C93( C89 C93 ) \nC89_=_C94( C89 C94 ) C89_=_C95( C89 C95 ) C89_=_C96( C89 C96 ) C89_=_C176( C89 C176 ) C89_=_C177( C89 C177 ) C89_=_C178( C89 C178 ) \nC89_=_C259( C89 C259 ) C89_=_C264( C89 C264 ) C89_=_C411( C89 C411 ) C89_=_C412( C89 C412 ) C89_=_C413( C89 C413 ) C89_=_C418( C89 C418 ) \nC89_=_C529( C89 C529 ) C90_=_C91( C90 C91 ) C90_=_C92( C90 C92 ) C90_=_C93( C90 C93 ) C90_=_C94( C90 C94 ) C90_=_C95( C90 C95 ) \nC90_=_C96( C90 C96 ) C90_=_C165( C90 C165 ) C90_=_C169( C90 C169 ) C90_=_C176( C90 C176 ) C90_=_C177( C90 C177 ) C90_=_C178( C90 C178 ) \nC90_=_C221( C90 C221 ) C90_=_C242( C90 C242 ) C90_=_C349( C90 C349 ) C90_=_C353( C90 C353 ) C90_=_C411( C90 C411 ) C90_=_C412( C90 C412 ) \nC90_=_C413( C90 C413 ) C90_=_C418( C90 C418 ) C90_=_C438( C90 C438 ) C90_=_C441( C90 C441 ) C90_=_C487( C90 C487 ) C90_=_C567( C90 C567 ) \nC91_=_C92( C91 C92 ) C91_=_C93( C91 C93 ) C91_=_C94( C91 C94 ) C91_=_C95( C91 C95 ) C91_=_C96( C91 C96 ) C91_=_C182( C91 C182 ) \nC91_=_C275( C91 C275 ) C91_=_C423( C91 C423 ) C92_=_C93( C92 C93 ) C92_=_C94( C92 C94 ) C92_=_C95( C92 C95 ) C92_=_C96( C92 C96 ) \nC92_=_C176( C92 C176 ) C92_=_C263( C92 C263 ) C92_=_C418( C92 C418 ) C92_=_C528( C92 C528 ) C93_=_C94( C93 C94 ) C93_=_C95( C93 C95 ) \nC93_=_C96( C93 C96 ) C93_=_C116( C93 C116 ) C93_=_C260( C93 C260 ) C93_=_C528( C93 C528 ) C94_=_C95( C94 C95 ) C94_=_C96( C94 C96 ) \nC94_=_C207( C94 C207 ) C94_=_C432( C94 C432 ) C94_=_C436( C94 C436 ) C94_=_C567( C94 C567 ) C95_=_C96( C95 C96 ) C95_=_C333( C95 C333 ) \nC95_=_C549( C95 C549 ) C96_=_C207( C96 C207 ) C96_=_C404( C96 C404 ) C96_=_C567( C96 C567 ) C102_=_C103( C102 C103 ) C102_=_C104( C102 C104 ) \nC102_=_C118( C102 C118 ) C102_=_C128( C102 C128 ) C102_=_C186( C102 C186 ) C102_=_C192( C102 C192 ) C102_=_C196( C102 C196 ) C102_=_C221( C102 C221 ) \nC102_=_C241( C102 C241 ) C102_=_C242( C102 C242 ) C102_=_C371( C102 C371 ) C102_=_C405( C102 C405 ) C102_=_C411( C102 C411 ) C102_=_C412( C102 C412 ) \nC102_=_C421( C102 C421 ) C102_=_C423( C102 C423 ) C102_=_C424( C102 C424 ) C103_=_C104( C103 C104 ) C103_=_C142( C103 C142 ) C103_=_C150( C103 C150 ) \nC103_=_C218( C103 C218 ) C103_=_C236( C103 C236 ) C103_=_C304( C103 C304 ) C103_=_C333( C103 C333 ) C103_=_C357( C103 C357 ) C103_=_C393( C103 C393 ) \nC103_=_C405( C103 C405 ) C103_=_C409( C103 C409 ) C103_=_C458( C103 C458 ) C103_=_C528( C103 C528 ) C103_=_C529( C103 C529 ) C104_=_C142( C104 C142 ) \nC104_=_C150( C104 C150 ) C104_=_C172( C104 C172 ) C104_=_C173( C104 C173 ) C104_=_C218( C104 C218 ) C104_=_C236( C104 C236 ) C104_=_C262( C104 C262 ) \nC104_=_C304( C104 C304 ) C104_=_C333( C104 C333 ) C104_=_C357( C104 C357 ) C104_=_C393( C104 C393 ) C104_=_C405( C104 C405 ) C104_=_C409( C104 C409 ) \nC104_=_C433( C104 C433 ) C104_=_C458( C104 C458 ) C104_=_C528( C104 C528 ) C104_=_C529( C104 C529 ) C116_=_C118( C116 C118 ) C116_=_C123( C116 C123 ) \nC116_=_C207( C116 C207 ) C116_=_C258( C116 C258 ) C116_=_C259( C116 C259 ) C116_=_C260( C116 C260 ) C116_=_C261( C116 C261 ) C116_=_C262( C116 C262 ) \nC116_=_C263( C116 C263 ) C116_=_C264( C116 C264 ) C116_=_C265( C116 C265 ) C118_=_C123( C118 C123 ) C118_=_C128( C118 C128 ) C118_=_C192( C118 C192 ) \nC118_=_C196( C118 C196 ) C118_=_C221( C118 C221 ) C118_=_C241( C118 C241 ) C118_=_C242( C118 C242 ) C118_=_C258( C118 C258 ) C118_=_C371( C118 C371 ) \nC118_=_C399( C118 C399 ) C118_=_C405( C118 C405 ) C118_=_C411( C118 C411 ) C118_=_C412( C118 C412 ) C118_=_C421( C118 C421 ) C118_=_C423( C118 C423 ) \nC118_=_C424( C118 C424 ) C123_=_C140( C123 C140 ) C123_=_C255( C123 C255 ) C123_=_C256( C123 C256 ) C123_=_C265( C123 C265 ) C123_=_C304( C123 C304 ) \nC123_=_C314( C123 C314 ) C123_=_C315( C123 C315 ) C123_=_C404( C123 C404 ) C123_=_C439( C123 C439 ) C123_=_C464( C123 C464 ) C123_=_C476( C123 C476 ) \nC123_=_C564( C123 C564 ) C128_=_C132( C128 C132 ) C128_=_C137( C128 C137 ) C128_=_C140( C128 C140 ) C128_=_C142( C128 C142 ) C128_=_C192( C128 C192 ) \nC128_=_C196( C128 C196 ) C128_=_C221( C128 C221 ) C128_=_C241( C128 C241 ) C128_=_C242( C128 C242 ) C128_=_C304( C128 C304 ) C128_=_C371( C128 C371 ) \nC128_=_C405( C128 C405 ) C128_=_C411( C128 C411 ) C128_=_C412( C128 C412 ) C128_=_C421( C128 C421 ) C128_=_C423( C128 C423 ) C128_=_C424( C128 C424 ) \nC132_=_C137( C132 C137 ) C132_=_C140( C132 C140 ) C132_=_C191( C132 C191 ) C132_=_C201( C132 C201 ) C132_=_C230( C132 C230 ) C132_=_C237( C132 C237 ) \nC132_=_C240( C132 C240 ) C132_=_C243( C132 C243 ) C132_=_C393( C132 C393 ) C132_=_C399( C132 C399 ) C132_=_C418( C132 C418 ) C132_=_C508( C132 C508 ) \nC132_=_C524( C132 C524 ) C132_=_C530( C132 C530 ) C132_=_C535( C132 C535 ) C132_=_C549( C132 C549 ) C132_=_C554( C132 C554 ) C137_=_C140( C137 C140 ) \nC137_=_C191( C137 C191 ) C137_=_C201( C137 C201 ) C137_=_C230( C137 C230 ) C137_=_C237( C137 C237 ) C137_=_C240( C137 C240 ) C137_=_C243( C137 C243 ) \nC137_=_C399( C137 C399 ) C137_=_C418( C137 C418 ) C137_=_C421( C137 C421 ) C137_=_C451( C137 C451 ) C137_=_C508( C137 C508 ) C137_=_C524( C137 C524 ) \nC137_=_C530( C137 C530 ) C137_=_C535( C137 C535 ) C137_=_C549( C137 C549 ) C137_=_C554( C137 C554 ) C137_=_C557( C137 C557 ) C140_=_C255( C140 C255 ) \nC140_=_C256( C140 C256 ) C140_=_C265( C140 C265 ) C140_=_C314( C140 C314 ) C140_=_C315( C140 C315 ) C140_=_C404( C140 C404 ) C140_=_C439( C140 C439 ) \nC140_=_C464( C140 C464 ) C140_=_C476( C140 C476 ) C140_=_C564( C140 C564 ) C142_=_C150( C142 C150 ) C142_=_C218( C142 C218 ) C142_=_C236( C142 C236 ) \nC142_=_C304( C142 C304 ) C142_=_C333( C142 C333 ) C142_=_C357( C142 C357 ) C142_=_C393( C142 C393 ) C142_=_C405( C142 C405 ) C142_=_C409( C142 C409 ) \nC142_=_C458( C142 C458 ) C142_=_C528( C142 C528 ) C142_=_C529( C142 C529 ) C150_=_C218( C150 C218 ) C150_=_C236( C150 C236 ) C150_=_C304( C150 C304 ) \nC150_=_C333( C150 C333 ) C150_=_C357( C150 C357 ) C150_=_C393( C150 C393 ) C150_=_C405( C150 C405 ) C150_=_C409( C150 C409 ) C150_=_C458( C150 C458 ) \nC150_=_C528( C150 C528 ) C150_=_C529( C150 C529 ) C165_=_C169( C165 C169 ) C165_=_C221( C165 C221 ) C165_=_C242( C165 C242 ) C165_=_C349( C165 C349 ) \nC165_=_C353( C165 C353 ) C165_=_C438( C165 C438 ) C165_=_C441( C165 C441 ) C165_=_C487( C165 C487 ) C165_=_C567( C165 C567 ) C169_=_C221( C169 C221 ) \nC169_=_C242( C169 C242 ) C169_=_C349( C169 C349 ) C169_=_C353( C169 C353 ) C169_=_C403( C169 C403 ) C169_=_C409( C169 C409 ) C169_=_C438( C169 C438 ) \nC169_=_C441( C169 C441 ) C169_=_C487( C169 C487 ) C169_=_C525( C169 C525 ) C169_=_C557( C169 C557 ) C169_=_C558( C169 C558 ) C169_=_C567( C169 C567 ) \nC171_=_C172( C171 C172 ) C171_=_C173( C171 C173 ) C171_=_C174( C171 C174 ) C171_=_C175( C171 C175 ) C171_=_C176( C171 C176 ) C171_=_C177( C171 C177 ) \nC171_=_C178( C171 C178 ) C171_=_C180( C171 C180 ) C171_=_C181( C171 C181 ) C171_=_C182( C171 C182 ) C171_=_C183( C171 C183 ) C171_=_C184( C171 C184 ) \nC171_=_C185( C171 C185 ) C171_=_C186( C171 C186 ) C171_=_C275( C171 C275 ) C171_=_C278( C171 C278 ) C172_=_C173( C172 C173 ) C172_=_C174( C172 C174 ) \nC172_=_C175(</w:t>
      </w:r>
    </w:p>
    <w:p>
      <w:pPr>
        <w:pStyle w:val="PreformattedText"/>
        <w:bidi w:val="0"/>
        <w:spacing w:before="0" w:after="0"/>
        <w:jc w:val="left"/>
        <w:rPr/>
      </w:pPr>
      <w:r>
        <w:rPr/>
        <w:t xml:space="preserve"> </w:t>
      </w:r>
      <w:r>
        <w:rPr/>
        <w:t>C172 C175 ) C172_=_C176( C172 C176 ) C172_=_C177( C172 C177 ) C172_=_C178( C172 C178 ) C172_=_C180( C172 C180 ) C172_=_C181( C172 C181 ) \nC172_=_C182( C172 C182 ) C172_=_C183( C172 C183 ) C172_=_C184( C172 C184 ) C172_=_C185( C172 C185 ) C172_=_C186( C172 C186 ) C172_=_C262( C172 C262 ) \nC172_=_C433( C172 C433 ) C172_=_C458( C172 C458 ) C173_=_C174( C173 C174 ) C173_=_C175( C173 C175 ) C173_=_C176( C173 C176 ) C173_=_C177( C173 C177 ) \nC173_=_C178( C173 C178 ) C173_=_C180( C173 C180 ) C173_=_C181( C173 C181 ) C173_=_C182( C173 C182 ) C173_=_C183( C173 C183 ) C173_=_C184( C173 C184 ) \nC173_=_C185( C173 C185 ) C173_=_C186( C173 C186 ) C173_=_C262( C173 C262 ) C173_=_C333( C173 C333 ) C173_=_C433( C173 C433 ) C173_=_C458( C173 C458 ) \nC174_=_C175( C174 C175 ) C174_=_C176( C174 C176 ) C174_=_C177( C174 C177 ) C174_=_C178( C174 C178 ) C174_=_C180( C174 C180 ) C174_=_C181( C174 C181 ) \nC174_=_C182( C174 C182 ) C174_=_C183( C174 C183 ) C174_=_C184( C174 C184 ) C174_=_C185( C174 C185 ) C174_=_C186( C174 C186 ) C174_=_C261( C174 C261 ) \nC174_=_C400( C174 C400 ) C174_=_C403( C174 C403 ) C174_=_C404( C174 C404 ) C174_=_C413( C174 C413 ) C174_=_C421( C174 C421 ) C174_=_C432( C174 C432 ) \nC174_=_C433( C174 C433 ) C174_=_C434( C174 C434 ) C174_=_C435( C174 C435 ) C174_=_C436( C174 C436 ) C174_=_C437( C174 C437 ) C174_=_C438( C174 C438 ) \nC174_=_C439( C174 C439 ) C174_=_C440( C174 C440 ) C174_=_C441( C174 C441 ) C175_=_C176( C175 C176 ) C175_=_C177( C175 C177 ) C175_=_C178( C175 C178 ) \nC175_=_C180( C175 C180 ) C175_=_C181( C175 C181 ) C175_=_C182( C175 C182 ) C175_=_C183( C175 C183 ) C175_=_C184( C175 C184 ) C175_=_C185( C175 C185 ) \nC175_=_C186( C175 C186 ) C175_=_C240( C175 C240 ) C175_=_C405( C175 C405 ) C175_=_C409( C175 C409 ) C175_=_C435( C175 C435 ) C176_=_C177( C176 C177 ) \nC176_=_C178( C176 C178 ) C176_=_C180( C176 C180 ) C176_=_C181( C176 C181 ) C176_=_C182( C176 C182 ) C176_=_C183( C176 C183 ) C176_=_C184( C176 C184 ) \nC176_=_C185( C176 C185 ) C176_=_C186( C176 C186 ) C176_=_C263( C176 C263 ) C176_=_C411( C176 C411 ) C176_=_C412( C176 C412 ) C176_=_C413( C176 C413 ) \nC176_=_C418( C176 C418 ) C177_=_C178( C177 C178 ) C177_=_C180( C177 C180 ) C177_=_C181( C177 C181 ) C177_=_C182( C177 C182 ) C177_=_C183( C177 C183 ) \nC177_=_C184( C177 C184 ) C177_=_C185( C177 C185 ) C177_=_C186( C177 C186 ) C177_=_C375( C177 C375 ) C177_=_C411( C177 C411 ) C177_=_C412( C177 C412 ) \nC177_=_C413( C177 C413 ) C177_=_C418( C177 C418 ) C177_=_C521( C177 C521 ) C178_=_C180( C178 C180 ) C178_=_C181( C178 C181 ) C178_=_C182( C178 C182 ) \nC178_=_C183( C178 C183 ) C178_=_C184( C178 C184 ) C178_=_C185( C178 C185 ) C178_=_C186( C178 C186 ) C178_=_C411( C178 C411 ) C178_=_C412( C178 C412 ) \nC178_=_C413( C178 C413 ) C178_=_C418( C178 C418 ) C178_=_C535( C178 C535 ) C178_=_C547( C178 C547 ) C180_=_C181( C180 C181 ) C180_=_C182( C180 C182 ) \nC180_=_C183( C180 C183 ) C180_=_C184( C180 C184 ) C180_=_C185( C180 C185 ) C180_=_C186( C180 C186 ) C180_=_C413( C180 C413 ) C180_=_C432( C180 C432 ) \nC180_=_C434( C180 C434 ) C180_=_C464( C180 C464 ) C180_=_C468( C180 C468 ) C181_=_C182( C181 C182 ) C181_=_C183( C181 C183 ) C181_=_C184( C181 C184 ) \nC181_=_C185( C181 C185 ) C181_=_C186( C181 C186 ) C181_=_C278( C181 C278 ) C181_=_C413( C181 C413 ) C181_=_C432( C181 C432 ) C182_=_C183( C182 C183 ) \nC182_=_C184( C182 C184 ) C182_=_C185( C182 C185 ) C182_=_C186( C182 C186 ) C182_=_C262( C182 C262 ) C182_=_C423( C182 C423 ) C182_=_C487( C182 C487 ) \nC183_=_C184( C183 C184 ) C183_=_C185( C183 C185 ) C183_=_C186( C183 C186 ) C183_=_C375( C183 C375 ) C183_=_C411( C183 C411 ) C183_=_C424( C183 C424 ) \nC183_=_C434( C183 C434 ) C183_=_C521( C183 C521 ) C183_=_C547( C183 C547 ) C184_=_C185( C184 C185 ) C184_=_C186( C184 C186 ) C184_=_C435( C184 C435 ) \nC184_=_C530( C184 C530 ) C185_=_C186( C185 C186 ) C185_=_C424( C185 C424 ) C185_=_C434( C185 C434 ) C185_=_C547( C185 C547 ) C186_=_C412( C186 C412 ) \nC186_=_C535( C186 C535 ) C186_=_C547( C186 C547 ) C191_=_C192( C191 C192 ) C191_=_C196( C191 C196 ) C191_=_C201( C191 C201 ) C191_=_C230( C191 C230 ) \nC191_=_C237( C191 C237 ) C191_=_C240( C191 C240 ) C191_=_C241( C191 C241 ) C191_=_C242( C191 C242 ) C191_=_C243( C191 C243 ) C191_=_C399( C191 C399 ) \nC191_=_C418( C191 C418 ) C191_=_C508( C191 C508 ) C191_=_C524( C191 C524 ) C191_=_C530( C191 C530 ) C191_=_C535( C191 C535 ) C191_=_C549( C191 C549 ) \nC191_=_C554( C191 C554 ) C192_=_C196( C192 C196 ) C192_=_C201( C192 C201 ) C192_=_C221( C192 C221 ) C192_=_C241( C192 C241 ) C192_=_C242( C192 C242 ) \nC192_=_C314( C192 C314 ) C192_=_C315( C192 C315 ) C192_=_C316( C192 C316 ) C192_=_C371( C192 C371 ) C192_=_C405( C192 C405 ) C192_=_C411( C192 C411 ) \nC192_=_C412( C192 C412 ) C192_=_C421( C192 C421 ) C192_=_C423( C192 C423 ) C192_=_C424( C192 C424 ) C196_=_C201( C196 C201 ) C196_=_C221( C196 C221 ) \nC196_=_C241( C196 C241 ) C196_=_C242( C196 C242 ) C196_=_C371( C196 C371 ) C196_=_C405( C196 C405 ) C196_=_C411( C196 C411 ) C196_=_C412( C196 C412 ) \nC196_=_C421( C196 C421 ) C196_=_C423( C196 C423 ) C196_=_C424( C196 C424 ) C201_=_C230( C201 C230 ) C201_=_C237( C201 C237 ) C201_=_C240( C201 C240 ) \nC201_=_C243( C201 C243 ) C201_=_C371( C201 C371 ) C201_=_C399( C201 C399 ) C201_=_C418( C201 C418 ) C201_=_C508( C201 C508 ) C201_=_C524( C201 C524 ) \nC201_=_C530( C201 C530 ) C201_=_C535( C201 C535 ) C201_=_C549( C201 C549 ) C201_=_C554( C201 C554 ) C207_=_C214( C207 C214 ) C207_=_C258( C207 C258 ) \nC207_=_C259( C207 C259 ) C207_=_C260( C207 C260 ) C207_=_C261( C207 C261 ) C207_=_C262( C207 C262 ) C207_=_C263( C207 C263 ) C207_=_C264( C207 C264 ) \nC207_=_C265( C207 C265 ) C207_=_C567( C207 C567 ) C214_=_C255( C214 C255 ) C214_=_C261( C214 C261 ) C214_=_C275( C214 C275 ) C214_=_C278( C214 C278 ) \nC214_=_C316( C214 C316 ) C214_=_C375( C214 C375 ) C214_=_C400( C214 C400 ) C214_=_C403( C214 C403 ) C214_=_C437( C214 C437 ) C214_=_C441( C214 C441 ) \nC214_=_C451( C214 C451 ) C214_=_C468( C214 C468 ) C214_=_C521( C214 C521 ) C214_=_C525( C214 C525 ) C214_=_C547( C214 C547 ) C214_=_C557( C214 C557 ) \nC214_=_C558( C214 C558 ) C218_=_C221( C218 C221 ) C218_=_C236( C218 C236 ) C218_=_C304( C218 C304 ) C218_=_C333( C218 C333 ) C218_=_C357( C218 C357 ) \nC218_=_C393( C218 C393 ) C218_=_C405( C218 C405 ) C218_=_C409( C218 C409 ) C218_=_C458( C218 C458 ) C218_=_C528( C218 C528 ) C218_=_C529( C218 C529 ) \nC221_=_C241( C221 C241 ) C221_=_C242( C221 C242 ) C221_=_C349( C221 C349 ) C221_=_C353( C221 C353 ) C221_=_C371( C221 C371 ) C221_=_C405( C221 C405 ) \nC221_=_C411( C221 C411 ) C221_=_C412( C221 C412 ) C221_=_C421( C221 C421 ) C221_=_C423( C221 C423 ) C221_=_C424( C221 C424 ) C221_=_C438( C221 C438 ) \nC221_=_C441( C221 C441 ) C221_=_C487( C221 C487 ) C221_=_C567( C221 C567 ) C230_=_C236( C230 C236 ) C230_=_C237( C230 C237 ) C230_=_C240( C230 C240 ) \nC230_=_C243( C230 C243 ) C230_=_C371( C230 C371 ) C230_=_C375( C230 C375 ) C230_=_C399( C230 C399 ) C230_=_C418( C230 C418 ) C230_=_C508( C230 C508 ) \nC230_=_C524( C230 C524 ) C230_=_C530( C230 C530 ) C230_=_C535( C230 C535 ) C230_=_C549( C230 C549 ) C230_=_C554( C230 C554 ) C236_=_C237( C236 C237 ) \nC236_=_C304( C236 C304 ) C236_=_C333( C236 C333 ) C236_=_C357( C236 C357 ) C236_=_C393( C236 C393 ) C236_=_C405( C236 C405 ) C236_=_C409( C236 C409 ) \nC236_=_C458( C236 C458 ) C236_=_C528( C236 C528 ) C236_=_C529( C236 C529 ) C237_=_C240( C237 C240 ) C237_=_C243( C237 C243 ) C237_=_C399( C237 C399 ) \nC237_=_C418( C237 C418 ) C237_=_C508( C237 C508 ) C237_=_C524( C237 C524 ) C237_=_C530( C237 C530 ) C237_=_C535( C237 C535 ) C237_=_C549( C237 C549 ) \nC237_=_C554( C237 C554 ) C237_=_C558( C237 C558 ) C240_=_C241( C240 C241 ) C240_=_C242( C240 C242 ) C240_=_C243( C240 C243 ) C240_=_C399( C240 C399 ) \nC240_=_C405( C240 C405 ) C240_=_C409( C240 C409 ) C240_=_C418( C240 C418 ) C240_=_C508( C240 C508 ) C240_=_C524( C240 C524 ) C240_=_C530( C240 C530 ) \nC240_=_C535( C240 C535 ) C240_=_C549( C240 C549 ) C240_=_C554( C240 C554 ) C241_=_C242( C241 C242 ) C241_=_C243( C241 C243 ) C241_=_C258( C241 C258 ) \nC241_=_C371( C241 C371 ) C241_=_C399( C241 C399 ) C241_=_C405( C241 C405 ) C241_=_C411( C241 C411 ) C241_=_C412( C241 C412 ) C241_=_C421( C241 C421 ) \nC241_=_C423( C241 C423 ) C241_=_C424( C241 C424 ) C242_=_C243( C242 C243 ) C242_=_C349( C242 C349 ) C242_=_C353( C242 C353 ) C242_=_C371( C242 C371 ) \nC242_=_C405( C242 C405 ) C242_=_C411( C242 C411 ) C242_=_C412( C242 C412 ) C242_=_C421( C242 C421 ) C242_=_C423( C242 C423 ) C242_=_C424( C242 C424 ) \nC242_=_C438( C242 C438 ) C242_=_C441( C242 C441 ) C242_=_C487( C242 C487 ) C242_=_C567( C242 C567 ) C243_=_C399( C243 C399 ) C243_=_C418( C243 C418 ) \nC243_=_C508( C243 C508 ) C243_=_C524( C243 C524 ) C243_=_C530( C243 C530 ) C243_=_C535( C243 C535 ) C243_=_C549( C243 C549 ) C243_=_C554( C243 C554 ) \nC255_=_C256( C255 C256 ) C255_=_C265( C255 C265 ) C255_=_C314( C255 C314 ) C255_=_C315( C255 C315 ) C255_=_C404( C255 C404 ) C255_=_C439( C255 C439 ) \nC255_=_C441( C255 C441 ) C255_=_C464( C255 C464 ) C255_=_C476( C255 C476 ) C255_=_C564( C255 C564 ) C256_=_C265( C256 C265 ) C256_=_C314( C256 C314 ) \nC256_=_C315( C256 C315 ) C256_=_C404( C256 C404 ) C256_=_C439( C256 C439 ) C256_=_C464( C256 C464 ) C256_=_C476( C256 C476 ) C256_=_C564( C256 C564 ) \nC256_=_C567( C256 C567 ) C258_=_C259( C258 C259 ) C258_=_C260( C258 C260 ) C258_=_C261( C258 C261 ) C258_=_C262( C258 C262 ) C258_=_C263( C258 C263 ) \nC258_=_C264( C258 C264 ) C258_=_C265( C258 C265 ) C258_=_C399( C258 C399 ) C258_=_C424( C258 C424 ) C259_=_C260( C259 C260 ) C259_=_C261( C259 C261 ) \nC259_=_C262( C259 C262 ) C259_=_C263( C259 C263 ) C259_=_C264( C259 C264 ) C259_=_C265( C259 C265 ) C259_=_C529( C259 C529 ) C260_=_C261( C260 C261 ) \nC260_=_C262( C260 C262 ) C260_=_C263( C260 C263 ) C260_=_C264( C260 C264 ) C260_=_C265( C260 C265 ) C260_=_C349( C260 C349 ) C260_=_C353( C260 C353 ) \nC261_=_C262( C261 C262 ) C261_=_C263(</w:t>
      </w:r>
    </w:p>
    <w:p>
      <w:pPr>
        <w:pStyle w:val="PreformattedText"/>
        <w:bidi w:val="0"/>
        <w:spacing w:before="0" w:after="0"/>
        <w:jc w:val="left"/>
        <w:rPr/>
      </w:pPr>
      <w:r>
        <w:rPr/>
        <w:t xml:space="preserve"> </w:t>
      </w:r>
      <w:r>
        <w:rPr/>
        <w:t>C261 C263 ) C261_=_C264( C261 C264 ) C261_=_C265( C261 C265 ) C261_=_C275( C261 C275 ) C261_=_C278( C261 C278 ) \nC261_=_C316( C261 C316 ) C261_=_C375( C261 C375 ) C261_=_C400( C261 C400 ) C261_=_C403( C261 C403 ) C261_=_C413( C261 C413 ) C261_=_C421( C261 C421 ) \nC261_=_C432( C261 C432 ) C261_=_C433( C261 C433 ) C261_=_C434( C261 C434 ) C261_=_C435( C261 C435 ) C261_=_C436( C261 C436 ) C261_=_C437( C261 C437 ) \nC261_=_C438( C261 C438 ) C261_=_C439( C261 C439 ) C261_=_C440( C261 C440 ) C261_=_C441( C261 C441 ) C261_=_C451( C261 C451 ) C261_=_C468( C261 C468 ) \nC261_=_C521( C261 C521 ) C261_=_C525( C261 C525 ) C261_=_C547( C261 C547 ) C261_=_C557( C261 C557 ) C261_=_C558( C261 C558 ) C262_=_C263( C262 C263 ) \nC262_=_C264( C262 C264 ) C262_=_C265( C262 C265 ) C262_=_C433( C262 C433 ) C262_=_C458( C262 C458 ) C262_=_C487( C262 C487 ) C263_=_C264( C263 C264 ) \nC263_=_C265( C263 C265 ) C263_=_C418( C263 C418 ) C264_=_C265( C264 C265 ) C264_=_C476( C264 C476 ) C264_=_C529( C264 C529 ) C265_=_C314( C265 C314 ) \nC265_=_C315( C265 C315 ) C265_=_C404( C265 C404 ) C265_=_C437( C265 C437 ) C265_=_C438( C265 C438 ) C265_=_C439( C265 C439 ) C265_=_C464( C265 C464 ) \nC265_=_C476( C265 C476 ) C265_=_C487( C265 C487 ) C265_=_C521( C265 C521 ) C265_=_C564( C265 C564 ) C275_=_C278( C275 C278 ) C275_=_C316( C275 C316 ) \nC275_=_C375( C275 C375 ) C275_=_C400( C275 C400 ) C275_=_C403( C275 C403 ) C275_=_C437( C275 C437 ) C275_=_C451( C275 C451 ) C275_=_C468( C275 C468 ) \nC275_=_C521( C275 C521 ) C275_=_C525( C275 C525 ) C275_=_C547( C275 C547 ) C275_=_C557( C275 C557 ) C275_=_C558( C275 C558 ) C278_=_C316( C278 C316 ) \nC278_=_C375( C278 C375 ) C278_=_C400( C278 C400 ) C278_=_C403( C278 C403 ) C278_=_C437( C278 C437 ) C278_=_C451( C278 C451 ) C278_=_C468( C278 C468 ) \nC278_=_C521( C278 C521 ) C278_=_C525( C278 C525 ) C278_=_C547( C278 C547 ) C278_=_C557( C278 C557 ) C278_=_C558( C278 C558 ) C304_=_C333( C304 C333 ) \nC304_=_C357( C304 C357 ) C304_=_C393( C304 C393 ) C304_=_C405( C304 C405 ) C304_=_C409( C304 C409 ) C304_=_C458( C304 C458 ) C304_=_C528( C304 C528 ) \nC304_=_C529( C304 C529 ) C314_=_C315( C314 C315 ) C314_=_C316( C314 C316 ) C314_=_C404( C314 C404 ) C314_=_C437( C314 C437 ) C314_=_C438( C314 C438 ) \nC314_=_C439( C314 C439 ) C314_=_C464( C314 C464 ) C314_=_C476( C314 C476 ) C314_=_C487( C314 C487 ) C314_=_C521( C314 C521 ) C314_=_C564( C314 C564 ) \nC315_=_C316( C315 C316 ) C315_=_C404( C315 C404 ) C315_=_C436( C315 C436 ) C315_=_C439( C315 C439 ) C315_=_C440( C315 C440 ) C315_=_C464( C315 C464 ) \nC315_=_C476( C315 C476 ) C315_=_C564( C315 C564 ) C316_=_C375( C316 C375 ) C316_=_C400( C316 C400 ) C316_=_C403( C316 C403 ) C316_=_C437( C316 C437 ) \nC316_=_C451( C316 C451 ) C316_=_C468( C316 C468 ) C316_=_C508( C316 C508 ) C316_=_C521( C316 C521 ) C316_=_C525( C316 C525 ) C316_=_C547( C316 C547 ) \nC316_=_C557( C316 C557 ) C316_=_C558( C316 C558 ) C333_=_C357( C333 C357 ) C333_=_C393( C333 C393 ) C333_=_C405( C333 C405 ) C333_=_C409( C333 C409 ) \nC333_=_C458( C333 C458 ) C333_=_C528( C333 C528 ) C333_=_C529( C333 C529 ) C349_=_C353( C349 C353 ) C349_=_C433( C349 C433 ) C349_=_C438( C349 C438 ) \nC349_=_C441( C349 C441 ) C349_=_C464( C349 C464 ) C349_=_C476( C349 C476 ) C349_=_C487( C349 C487 ) C349_=_C567( C349 C567 ) C353_=_C438( C353 C438 ) \nC353_=_C441( C353 C441 ) C353_=_C487( C353 C487 ) C353_=_C567( C353 C567 ) C357_=_C393( C357 C393 ) C357_=_C405( C357 C405 ) C357_=_C409( C357 C409 ) \nC357_=_C458( C357 C458 ) C357_=_C528( C357 C528 ) C357_=_C529( C357 C529 ) C371_=_C375( C371 C375 ) C371_=_C405( C371 C405 ) C371_=_C411( C371 C411 ) \nC371_=_C412( C371 C412 ) C371_=_C421( C371 C421 ) C371_=_C423( C371 C423 ) C371_=_C424( C371 C424 ) C375_=_C400( C375 C400 ) C375_=_C403( C375 C403 ) \nC375_=_C411( C375 C411 ) C375_=_C437( C375 C437 ) C375_=_C451( C375 C451 ) C375_=_C468( C375 C468 ) C375_=_C521( C375 C521 ) C375_=_C525( C375 C525 ) \nC375_=_C547( C375 C547 ) C375_=_C557( C375 C557 ) C375_=_C558( C375 C558 ) C393_=_C399( C393 C399 ) C393_=_C405( C393 C405 ) C393_=_C409( C393 C409 ) \nC393_=_C458( C393 C458 ) C393_=_C528( C393 C528 ) C393_=_C529( C393 C529 ) C399_=_C418( C399 C418 ) C399_=_C424( C399 C424 ) C399_=_C508( C399 C508 ) \nC399_=_C524( C399 C524 ) C399_=_C530( C399 C530 ) C399_=_C535( C399 C535 ) C399_=_C549( C399 C549 ) C399_=_C554( C399 C554 ) C400_=_C403( C400 C403 ) \nC400_=_C404( C400 C404 ) C400_=_C413( C400 C413 ) C400_=_C421( C400 C421 ) C400_=_C432( C400 C432 ) C400_=_C433( C400 C433 ) C400_=_C434( C400 C434 ) \nC400_=_C435( C400 C435 ) C400_=_C436( C400 C436 ) C400_=_C437( C400 C437 ) C400_=_C438( C400 C438 ) C400_=_C439( C400 C439 ) C400_=_C440( C400 C440 ) \nC400_=_C441( C400 C441 ) C400_=_C451( C400 C451 ) C400_=_C468( C400 C468 ) C400_=_C521( C400 C521 ) C400_=_C525( C400 C525 ) C400_=_C547( C400 C547 ) \nC400_=_C557( C400 C557 ) C400_=_C558( C400 C558 ) C403_=_C404( C403 C404 ) C403_=_C409( C403 C409 ) C403_=_C437( C403 C437 ) C403_=_C451( C403 C451 ) \nC403_=_C468( C403 C468 ) C403_=_C521( C403 C521 ) C403_=_C525( C403 C525 ) C403_=_C547( C403 C547 ) C403_=_C557( C403 C557 ) C403_=_C558( C403 C558 ) \nC404_=_C439( C404 C439 ) C404_=_C464( C404 C464 ) C404_=_C476( C404 C476 ) C404_=_C564( C404 C564 ) C405_=_C409( C405 C409 ) C405_=_C411( C405 C411 ) \nC405_=_C412( C405 C412 ) C405_=_C421( C405 C421 ) C405_=_C423( C405 C423 ) C405_=_C424( C405 C424 ) C405_=_C458( C405 C458 ) C405_=_C528( C405 C528 ) \nC405_=_C529( C405 C529 ) C409_=_C458( C409 C458 ) C409_=_C525( C409 C525 ) C409_=_C528( C409 C528 ) C409_=_C529( C409 C529 ) C409_=_C557( C409 C557 ) \nC409_=_C558( C409 C558 ) C411_=_C412( C411 C412 ) C411_=_C413( C411 C413 ) C411_=_C418( C411 C418 ) C411_=_C421( C411 C421 ) C411_=_C423( C411 C423 ) \nC411_=_C424( C411 C424 ) C411_=_C521( C411 C521 ) C412_=_C413( C412 C413 ) C412_=_C418( C412 C418 ) C412_=_C421( C412 C421 ) C412_=_C423( C412 C423 ) \nC412_=_C424( C412 C424 ) C412_=_C535( C412 C535 ) C412_=_C547( C412 C547 ) C413_=_C418( C413 C418 ) C413_=_C421( C413 C421 ) C413_=_C432( C413 C432 ) \nC413_=_C433( C413 C433 ) C413_=_C434( C413 C434 ) C413_=_C435( C413 C435 ) C413_=_C436( C413 C436 ) C413_=_C437( C413 C437 ) C413_=_C438( C413 C438 ) \nC413_=_C439( C413 C439 ) C413_=_C440( C413 C440 ) C413_=_C441( C413 C441 ) C418_=_C508( C418 C508 ) C418_=_C524( C418 C524 ) C418_=_C530( C418 C530 ) \nC418_=_C535( C418 C535 ) C418_=_C549( C418 C549 ) C418_=_C554( C418 C554 ) C421_=_C423( C421 C423 ) C421_=_C424( C421 C424 ) C421_=_C432( C421 C432 ) \nC421_=_C433( C421 C433 ) C421_=_C434( C421 C434 ) C421_=_C435( C421 C435 ) C421_=_C436( C421 C436 ) C421_=_C437( C421 C437 ) C421_=_C438( C421 C438 ) \nC421_=_C439( C421 C439 ) C421_=_C440( C421 C440 ) C421_=_C441( C421 C441 ) C421_=_C451( C421 C451 ) C421_=_C554( C421 C554 ) C421_=_C557( C421 C557 ) \nC423_=_C424( C423 C424 ) C424_=_C434( C424 C434 ) C424_=_C547( C424 C547 ) C432_=_C433( C432 C433 ) C432_=_C434( C432 C434 ) C432_=_C435( C432 C435 ) \nC432_=_C436( C432 C436 ) C432_=_C437( C432 C437 ) C432_=_C438( C432 C438 ) C432_=_C439( C432 C439 ) C432_=_C440( C432 C440 ) C432_=_C441( C432 C441 ) \nC433_=_C434( C433 C434 ) C433_=_C435( C433 C435 ) C433_=_C436( C433 C436 ) C433_=_C437( C433 C437 ) C433_=_C438( C433 C438 ) C433_=_C439( C433 C439 ) \nC433_=_C440( C433 C440 ) C433_=_C441( C433 C441 ) C433_=_C458( C433 C458 ) C433_=_C464( C433 C464 ) C433_=_C476( C433 C476 ) C434_=_C435( C434 C435 ) \nC434_=_C436( C434 C436 ) C434_=_C437( C434 C437 ) C434_=_C438( C434 C438 ) C434_=_C439( C434 C439 ) C434_=_C440( C434 C440 ) C434_=_C441( C434 C441 ) \nC434_=_C464( C434 C464 ) C434_=_C468( C434 C468 ) C434_=_C547( C434 C547 ) C435_=_C436( C435 C436 ) C435_=_C437( C435 C437 ) C435_=_C438( C435 C438 ) \nC435_=_C439( C435 C439 ) C435_=_C440( C435 C440 ) C435_=_C441( C435 C441 ) C435_=_C530( C435 C530 ) C436_=_C437( C436 C437 ) C436_=_C438( C436 C438 ) \nC436_=_C439( C436 C439 ) C436_=_C440( C436 C440 ) C436_=_C441( C436 C441 ) C437_=_C438( C437 C438 ) C437_=_C439( C437 C439 ) C437_=_C440( C437 C440 ) \nC437_=_C441( C437 C441 ) C437_=_C451( C437 C451 ) C437_=_C468( C437 C468 ) C437_=_C487( C437 C487 ) C437_=_C521( C437 C521 ) C437_=_C525( C437 C525 ) \nC437_=_C547( C437 C547 ) C437_=_C557( C437 C557 ) C437_=_C558( C437 C558 ) C438_=_C439( C438 C439 ) C438_=_C440( C438 C440 ) C438_=_C441( C438 C441 ) \nC438_=_C487( C438 C487 ) C438_=_C521( C438 C521 ) C438_=_C567( C438 C567 ) C439_=_C440( C439 C440 ) C439_=_C441( C439 C441 ) C439_=_C464( C439 C464 ) \nC439_=_C476( C439 C476 ) C439_=_C564( C439 C564 ) C440_=_C441( C440 C441 ) C441_=_C487( C441 C487 ) C441_=_C567( C441 C567 ) C451_=_C468( C451 C468 ) \nC451_=_C521( C451 C521 ) C451_=_C525( C451 C525 ) C451_=_C547( C451 C547 ) C451_=_C554( C451 C554 ) C451_=_C557( C451 C557 ) C451_=_C558( C451 C558 ) \nC458_=_C528( C458 C528 ) C458_=_C529( C458 C529 ) C464_=_C468( C464 C468 ) C464_=_C476( C464 C476 ) C464_=_C564( C464 C564 ) C468_=_C521( C468 C521 ) \nC468_=_C524( C468 C524 ) C468_=_C525( C468 C525 ) C468_=_C547( C468 C547 ) C468_=_C557( C468 C557 ) C468_=_C558( C468 C558 ) C468_=_C564( C468 C564 ) \nC476_=_C564( C476 C564 ) C487_=_C521( C487 C521 ) C487_=_C567( C487 C567 ) C508_=_C524( C508 C524 ) C508_=_C530( C508 C530 ) C508_=_C535( C508 C535 ) \nC508_=_C549( C508 C549 ) C508_=_C554( C508 C554 ) C521_=_C525( C521 C525 ) C521_=_C547( C521 C547 ) C521_=_C557( C521 C557 ) C521_=_C558( C521 C558 ) \nC524_=_C525( C524 C525 ) C524_=_C530( C524 C530 ) C524_=_C535( C524 C535 ) C524_=_C549( C524 C549 ) C524_=_C554( C524 C554 ) C524_=_C564( C524 C564 ) \nC525_=_C547( C525 C547 ) C525_=_C557( C525 C557 ) C525_=_C558( C525 C558 ) C528_=_C529( C528 C529 ) C530_=_C535( C530 C535 ) C530_=_C549( C530 C549 ) \nC530_=_C554( C530 C554 ) C535_=_C547( C535 C547 ) C535_=_C549( C535 C549 ) C535_=_C554( C535 C554 ) C547_=_C557( C547 C557 ) C547_=_C558( C547 C558 ) \nC549_=_C554( C549 C554 ) C549_=_C558( C549 C558 ) C554_=_C557(</w:t>
      </w:r>
    </w:p>
    <w:p>
      <w:pPr>
        <w:pStyle w:val="PreformattedText"/>
        <w:bidi w:val="0"/>
        <w:spacing w:before="0" w:after="0"/>
        <w:jc w:val="left"/>
        <w:rPr/>
      </w:pPr>
      <w:r>
        <w:rPr/>
        <w:t xml:space="preserve"> </w:t>
      </w:r>
      <w:r>
        <w:rPr/>
        <w:t>C554 C557 ) C554_=_C558( C554 C558 ) C557_=_C558( C557 C558 ) "];29-&gt;33[label="146: C4 C5 C12 C14 C22 \nC23 C24 C38 C39 C40 C42 \nC43 C44 C45 C46 C48 C49 \nC50 C51 C52 C53 C54 C58 \nC84 C85 C86 C87 C88 C89 \nC90 C91 C92 C93 C94 C95 \nC96 C102 C103 C104 C116 C118 \nC123 C128 C132 C137 C140 C142 \nC150 C165 C169 C171 C172 C173 \nC174 C175 C176 C177 C178 C180 \nC181 C182 C183 C184 C185 C186 \nC191 C192 C196 C201 C207 C214 \nC218 C221 C230 C236 C237 C240 \nC241 C242 C243 C255 C256 C258 \nC259 C260 C262 C263 C264 C265 \nC275 C278 C304 C314 C315 C316 \nC333 C349 C353 C357 C371 C375 \nC393 C399 C400 C403 C404 C405 \nC409 C411 C412 C413 C418 C421 \nC423 C424 C432 C433 C434 C435 \nC436 C437 C438 C439 C440 C441 \nC451 C458 C464 C468 C476 C487 \nC508 C521 C524 C525 C528 C529 \nC530 C535 C547 C549 C554 C557 \nC558 C564 C567 \n1474: C4_=_C5 ,C4_=_C12 ,C4_=_C14 ,C4_=_C38 ,C4_=_C39 ,\nC4_=_C40 ,C4_=_C42 ,C4_=_C43 ,C4_=_C44 ,C4_=_C45 ,C4_=_C46 ,\nC4_=_C48 ,C4_=_C49 ,C4_=_C50 ,C4_=_C51 ,C4_=_C52 ,C4_=_C53 ,\nC5_=_C12 ,C5_=_C14 ,C5_=_C22 ,C5_=_C23 ,C5_=_C24 ,C5_=_C38 ,\nC5_=_C54 ,C5_=_C58 ,C5_=_C116 ,C5_=_C207 ,C5_=_C258 ,C5_=_C259 ,\nC5_=_C260 ,C5_=_C262 ,C5_=_C263 ,C5_=_C264 ,C5_=_C265 ,C12_=_C14 ,\nC12_=_C22 ,C12_=_C23 ,C12_=_C24 ,C12_=_C58 ,C12_=_C90 ,C12_=_C116 ,\nC12_=_C165 ,C12_=_C169 ,C12_=_C207 ,C12_=_C221 ,C12_=_C242 ,C12_=_C258 ,\nC12_=_C259 ,C12_=_C260 ,C12_=_C262 ,C12_=_C263 ,C12_=_C264 ,C12_=_C265 ,\nC12_=_C349 ,C12_=_C353 ,C12_=_C438 ,C12_=_C441 ,C12_=_C487 ,C12_=_C567 ,\nC14_=_C58 ,C14_=_C90 ,C14_=_C165 ,C14_=_C169 ,C14_=_C221 ,C14_=_C242 ,\nC14_=_C349 ,C14_=_C353 ,C14_=_C438 ,C14_=_C441 ,C14_=_C487 ,C14_=_C567 ,\nC22_=_C23 ,C22_=_C24 ,C22_=_C42 ,C22_=_C43 ,C22_=_C58 ,C22_=_C116 ,\nC22_=_C171 ,C22_=_C207 ,C22_=_C258 ,C22_=_C259 ,C22_=_C260 ,C22_=_C262 ,\nC22_=_C263 ,C22_=_C264 ,C22_=_C265 ,C22_=_C275 ,C22_=_C278 ,C23_=_C24 ,\nC23_=_C42 ,C23_=_C58 ,C23_=_C116 ,C23_=_C173 ,C23_=_C207 ,C23_=_C258 ,\nC23_=_C259 ,C23_=_C260 ,C23_=_C262 ,C23_=_C263 ,C23_=_C264 ,C23_=_C265 ,\nC23_=_C333 ,C24_=_C58 ,C24_=_C96 ,C24_=_C116 ,C24_=_C207 ,C24_=_C258 ,\nC24_=_C259 ,C24_=_C260 ,C24_=_C262 ,C24_=_C263 ,C24_=_C264 ,C24_=_C265 ,\nC24_=_C404 ,C38_=_C39 ,C38_=_C40 ,C38_=_C42 ,C38_=_C43 ,C38_=_C44 ,\nC38_=_C45 ,C38_=_C46 ,C38_=_C48 ,C38_=_C49 ,C38_=_C50 ,C38_=_C51 ,\nC38_=_C52 ,C38_=_C53 ,C38_=_C54 ,C38_=_C58 ,C39_=_C40 ,C39_=_C42 ,\nC39_=_C43 ,C39_=_C44 ,C39_=_C45 ,C39_=_C46 ,C39_=_C48 ,C39_=_C49 ,\nC39_=_C50 ,C39_=_C51 ,C39_=_C52 ,C39_=_C53 ,C39_=_C84 ,C39_=_C85 ,\nC39_=_C86 ,C39_=_C87 ,C39_=_C88 ,C39_=_C89 ,C39_=_C90 ,C39_=_C91 ,\nC39_=_C92 ,C39_=_C93 ,C39_=_C94 ,C39_=_C95 ,C39_=_C96 ,C39_=_C128 ,\nC39_=_C142 ,C39_=_C304 ,C40_=_C42 ,C40_=_C43 ,C40_=_C44 ,C40_=_C45 ,\nC40_=_C46 ,C40_=_C48 ,C40_=_C49 ,C40_=_C50 ,C40_=_C51 ,C40_=_C52 ,\nC40_=_C53 ,C40_=_C84 ,C40_=_C102 ,C40_=_C103 ,C40_=_C104 ,C40_=_C186 ,\nC42_=_C43 ,C42_=_C44 ,C42_=_C45 ,C42_=_C46 ,C42_=_C48 ,C42_=_C49 ,\nC42_=_C50 ,C42_=_C51 ,C42_=_C52 ,C42_=_C53 ,C42_=_C171 ,C42_=_C173 ,\nC42_=_C275 ,C42_=_C278 ,C42_=_C333 ,C43_=_C44 ,C43_=_C45 ,C43_=_C46 ,\nC43_=_C48 ,C43_=_C49 ,C43_=_C50 ,C43_=_C51 ,C43_=_C52 ,C43_=_C53 ,\nC43_=_C86 ,C43_=_C171 ,C43_=_C182 ,C43_=_C262 ,C43_=_C275 ,C43_=_C278 ,\nC43_=_C487 ,C44_=_C45 ,C44_=_C46 ,C44_=_C48 ,C44_=_C49 ,C44_=_C50 ,\nC44_=_C51 ,C44_=_C52 ,C44_=_C53 ,C44_=_C180 ,C44_=_C258 ,C44_=_C434 ,\nC44_=_C464 ,C44_=_C468 ,C45_=_C46 ,C45_=_C48 ,C45_=_C49 ,C45_=_C50 ,\nC45_=_C51 ,C45_=_C52 ,C45_=_C53 ,C45_=_C258 ,C45_=_C530 ,C45_=_C535 ,\nC46_=_C48 ,C46_=_C49 ,C46_=_C50 ,C46_=_C51 ,C46_=_C52 ,C46_=_C53 ,\nC46_=_C171 ,C48_=_C49 ,C48_=_C50 ,C48_=_C51 ,C48_=_C52 ,C48_=_C53 ,\nC48_=_C103 ,C48_=_C104 ,C48_=_C142 ,C48_=_C150 ,C48_=_C218 ,C48_=_C236 ,\nC48_=_C304 ,C48_=_C333 ,C48_=_C357 ,C48_=_C393 ,C48_=_C405 ,C48_=_C409 ,\nC48_=_C458 ,C48_=_C528 ,C48_=_C529 ,C49_=_C50 ,C49_=_C51 ,C49_=_C52 ,\nC49_=_C53 ,C49_=_C123 ,C49_=_C140 ,C49_=_C243 ,C49_=_C255 ,C49_=_C256 ,\nC49_=_C265 ,C49_=_C314 ,C49_=_C315 ,C49_=_C404 ,C49_=_C439 ,C49_=_C464 ,\nC49_=_C476 ,C49_=_C564 ,C50_=_C51 ,C50_=_C52 ,C50_=_C53 ,C50_=_C184 ,\nC50_=_C435 ,C50_=_C468 ,C50_=_C524 ,C50_=_C530 ,C50_=_C564 ,C51_=_C52 ,\nC51_=_C53 ,C51_=_C178 ,C51_=_C186 ,C51_=_C412 ,C51_=_C468 ,C51_=_C524 ,\nC51_=_C535 ,C51_=_C547 ,C51_=_C564 ,C52_=_C53 ,C52_=_C123 ,C52_=_C140 ,\nC52_=_C255 ,C52_=_C256 ,C52_=_C265 ,C52_=_C314 ,C52_=_C315 ,C52_=_C316 ,\nC52_=_C404 ,C52_=_C439 ,C52_=_C464 ,C52_=_C476 ,C52_=_C508 ,C52_=_C564 ,\nC53_=_C123 ,C53_=_C140 ,C53_=_C255 ,C53_=_C256 ,C53_=_C265 ,C53_=_C314 ,\nC53_=_C315 ,C53_=_C404 ,C53_=_C439 ,C53_=_C464 ,C53_=_C476 ,C53_=_C564 ,\nC54_=_C58 ,C54_=_C102 ,C54_=_C118 ,C54_=_C128 ,C54_=_C132 ,C54_=_C137 ,\nC54_=_C140 ,C54_=_C192 ,C54_=_C196 ,C54_=_C221 ,C54_=_C241 ,C54_=_C242 ,\nC54_=_C371 ,C54_=_C405 ,C54_=_C411 ,C54_=_C412 ,C54_=_C421 ,C54_=_C423 ,\nC54_=_C424 ,C58_=_C90 ,C58_=_C116 ,C58_=_C165 ,C58_=_C169 ,C58_=_C207 ,\nC58_=_C221 ,C58_=_C242 ,C58_=_C258 ,C58_=_C259 ,C58_=_C260 ,C58_=_C262 ,\nC58_=_C263 ,C58_=_C264 ,C58_=_C265 ,C58_=_C349 ,C58_=_C353 ,C58_=_C438 ,\nC58_=_C441 ,C58_=_C487 ,C58_=_C567 ,C84_=_C85 ,C84_=_C86 ,C84_=_C87 ,\nC84_=_C88 ,C84_=_C89 ,C84_=_C90 ,C84_=_C91 ,C84_=_C92 ,C84_=_C93 ,\nC84_=_C94 ,C84_=_C95 ,C84_=_C96 ,C84_=_C102 ,C84_=_C103 ,C84_=_C104 ,\nC84_=_C176 ,C84_=_C177 ,C84_=_C178 ,C84_=_C411 ,C84_=_C412 ,C84_=_C413 ,\nC84_=_C418 ,C85_=_C86 ,C85_=_C87 ,C85_=_C88 ,C85_=_C89 ,C85_=_C90 ,\nC85_=_C91 ,C85_=_C92 ,C85_=_C93 ,C85_=_C94 ,C85_=_C95 ,C85_=_C96 ,\nC85_=_C172 ,C85_=_C183 ,C85_=_C185 ,C85_=_C424 ,C85_=_C434 ,C85_=_C547 ,\nC86_=_C87 ,C86_=_C88 ,C86_=_C89 ,C86_=_C90 ,C86_=_C91 ,C86_=_C92 ,\nC86_=_C93 ,C86_=_C94 ,C86_=_C95 ,C86_=_C96 ,C86_=_C182 ,C86_=_C262 ,\nC86_=_C487 ,C87_=_C88 ,C87_=_C89 ,C87_=_C90 ,C87_=_C91 ,C87_=_C92 ,\nC87_=_C93 ,C87_=_C94 ,C87_=_C95 ,C87_=_C96 ,C87_=_C174 ,C87_=_C182 ,\nC87_=_C400 ,C87_=_C403 ,C87_=_C404 ,C87_=_C423 ,C88_=_C89 ,C88_=_C90 ,\nC88_=_C91 ,C88_=_C92 ,C88_=_C93 ,C88_=_C94 ,C88_=_C95 ,C88_=_C96 ,\nC88_=_C176 ,C88_=_C177 ,C88_=_C178 ,C88_=_C263 ,C88_=_C411 ,C88_=_C412 ,\nC88_=_C413 ,C88_=_C418 ,C89_=_C90 ,C89_=_C91 ,C89_=_C92 ,C89_=_C93 ,\nC89_=_C94 ,C89_=_C95 ,C89_=_C96 ,C89_=_C176 ,C89_=_C177 ,C89_=_C178 ,\nC89_=_C259 ,C89_=_C264 ,C89_=_C411 ,C89_=_C412 ,C89_=_C413 ,C89_=_C418 ,\nC89_=_C529 ,C90_=_C91 ,C90_=_C92 ,C90_=_C93 ,C90_=_C94 ,C90_=_C95 ,\nC90_=_C96 ,C90_=_C165 ,C90_=_C169 ,C90_=_C176 ,C90_=_C177 ,C90_=_C178 ,\nC90_=_C221 ,C90_=_C242 ,C90_=_C349 ,C90_=_C353 ,C90_=_C411 ,C90_=_C412 ,\nC90_=_C413 ,C90_=_C418 ,C90_=_C438 ,C90_=_C441 ,C90_=_C487 ,C90_=_C567 ,\nC91_=_C92 ,C91_=_C93 ,C91_=_C94 ,C91_=_C95 ,C91_=_C96 ,C91_=_C182 ,\nC91_=_C275 ,C91_=_C423 ,C92_=_C93 ,C92_=_C94 ,C92_=_C95 ,C92_=_C96 ,\nC92_=_C176 ,C92_=_C263 ,C92_=_C418 ,C92_=_C528 ,C93_=_C94 ,C93_=_C95 ,\nC93_=_C96 ,C93_=_C116 ,C93_=_C260 ,C93_=_C528 ,C94_=_C95 ,C94_=_C96 ,\nC94_=_C207 ,C94_=_C432 ,C94_=_C436 ,C94_=_C567 ,C95_=_C96 ,C95_=_C333 ,\nC95_=_C549 ,C96_=_C207 ,C96_=_C404 ,C96_=_C567 ,C102_=_C103 ,C102_=_C104 ,\nC102_=_C118 ,C102_=_C128 ,C102_=_C186 ,C102_=_C192 ,C102_=_C196 ,C102_=_C221 ,\nC102_=_C241 ,C102_=_C242 ,C102_=_C371 ,C102_=_C405 ,C102_=_C411 ,C102_=_C412 ,\nC102_=_C421 ,C102_=_C423 ,C102_=_C424 ,C103_=_C104 ,C103_=_C142 ,C103_=_C150 ,\nC103_=_C218 ,C103_=_C236 ,C103_=_C304 ,C103_=_C333 ,C103_=_C357 ,C103_=_C393 ,\nC103_=_C405 ,C103_=_C409 ,C103_=_C458 ,C103_=_C528 ,C103_=_C529 ,C104_=_C142 ,\nC104_=_C150 ,C104_=_C172 ,C104_=_C173 ,C104_=_C218 ,C104_=_C236 ,C104_=_C262 ,\nC104_=_C304 ,C104_=_C333 ,C104_=_C357 ,C104_=_C393 ,C104_=_C405 ,C104_=_C409 ,\nC104_=_C433 ,C104_=_C458 ,C104_=_C528 ,C104_=_C529 ,C116_=_C118 ,C116_=_C123 ,\nC116_=_C207 ,C116_=_C258 ,C116_=_C259 ,C116_=_C260 ,C116_=_C262 ,C116_=_C263 ,\nC116_=_C264 ,C116_=_C265 ,C118_=_C123 ,C118_=_C128 ,C118_=_C192 ,C118_=_C196 ,\nC118_=_C221 ,C118_=_C241 ,C118_=_C242 ,C118_=_C258 ,C118_=_C371 ,C118_=_C399 ,\nC118_=_C405 ,C118_=_C411 ,C118_=_C412 ,C118_=_C421 ,C118_=_C423 ,C118_=_C424 ,\nC123_=_C140 ,C123_=_C255 ,C123_=_C256 ,C123_=_C265 ,C123_=_C304 ,C123_=_C314 ,\nC123_=_C315 ,C123_=_C404 ,C123_=_C439 ,C123_=_C464 ,C123_=_C476 ,C123_=_C564 ,\nC128_=_C132 ,C128_=_C137 ,C128_=_C140 ,C128_=_C142 ,C128_=_C192 ,C128_=_C196 ,\nC128_=_C221 ,C128_=_C241 ,C128_=_C242 ,C128_=_C304 ,C128_=_C371 ,C128_=_C405 ,\nC128_=_C411 ,C128_=_C412 ,C128_=_C421 ,C128_=_C423 ,C128_=_C424 ,C132_=_C137 ,\nC132_=_C140 ,C132_=_C191 ,C132_=_C201 ,C132_=_C230 ,C132_=_C237 ,C132_=_C240 ,\nC132_=_C243 ,C132_=_C393 ,C132_=_C399 ,C132_=_C418 ,C132_=_C508 ,C132_=_C524 ,\nC132_=_C530 ,C132_=_C535 ,C132_=_C549 ,C132_=_C554 ,C137_=_C140 ,C137_=_C191 ,\nC137_=_C201 ,C137_=_C230 ,C137_=_C237 ,C137_=_C240 ,C137_=_C243 ,C137_=_C399 ,\nC137_=_C418 ,C137_=_C421 ,C137_=_C451 ,C137_=_C508 ,C137_=_C524 ,C137_=_C530 ,\nC137_=_C535 ,C137_=_C549 ,C137_=_C554 ,C137_=_C557 ,C140_=_C255 ,C140_=_C256 ,\nC140_=_C265 ,C140_=_C314 ,C140_=_C315 ,C140_=_C404 ,C140_=_C439 ,C140_=_C464 ,\nC140_=_C476 ,C140_=_C564 ,C142_=_C150 ,C142_=_C218 ,C142_=_C236 ,C142_=_C304 ,\nC142_=_C333 ,C142_=_C357 ,C142_=_C393 ,C142_=_C405 ,C142_=_C409 ,C142_=_C458 ,\nC142_=_C528 ,C142_=_C529 ,C150_=_C218 ,C150_=_C236 ,C150_=_C304 ,C150_=_C333 ,\nC150_=_C357 ,C150_=_C393 ,C150_=_C405 ,C150_=_C409 ,C150_=_C458 ,C150_=_C528 ,\nC150_=_C529 ,C165_=_C169 ,C165_=_C221 ,C165_=_C242 ,C165_=_C349 ,C165_=_C353 ,\nC165_=_C438 ,C165_=_C441 ,C165_=_C487 ,C165_=_C567 ,C169_=_C221 ,C169_=_C242 ,\nC169_=_C349 ,C169_=_C353 ,C169_=_C403 ,C169_=_C409 ,C169_=_C438 ,C169_=_C441 ,\nC169_=_C487 ,C169_=_C525 ,C169_=_C557 ,C169_=_C558 ,C169_=_C567 ,C171_=_C172 ,\nC171_=_C173 ,C171_=_C174 ,C171_=_C175 ,C171_=_C176 ,C171_=_C177 ,C171_=_C178 ,\nC171_=_C180 ,C171_=_C181 ,C171_=_C182 ,C171_=_C183 ,C171_=_C184 ,C171_=_C185 ,\nC171_=_C186 ,C171_=_C275 ,C171_=_C278 ,C172_=_C173 ,C172_=_C174 ,C172_=_C175 ,\nC172_=_C176 ,C172_=_C177 ,C172_=_C178 ,C172_=_C180 ,C172_=_C181 ,C172_=_C182 ,\nC172_=_C183 ,C172_=_C184 ,C172_=_C185 ,C172_=_C186 ,C172_=_C262 ,C172_=_C433 ,\nC172_=_C458 ,C173_=_C174</w:t>
      </w:r>
    </w:p>
    <w:p>
      <w:pPr>
        <w:pStyle w:val="PreformattedText"/>
        <w:bidi w:val="0"/>
        <w:spacing w:before="0" w:after="0"/>
        <w:jc w:val="left"/>
        <w:rPr/>
      </w:pPr>
      <w:r>
        <w:rPr/>
        <w:t xml:space="preserve"> </w:t>
      </w:r>
      <w:r>
        <w:rPr/>
        <w:t>,C173_=_C175 ,C173_=_C176 ,C173_=_C177 ,C173_=_C178 ,\nC173_=_C180 ,C173_=_C181 ,C173_=_C182 ,C173_=_C183 ,C173_=_C184 ,C173_=_C185 ,\nC173_=_C186 ,C173_=_C262 ,C173_=_C333 ,C173_=_C433 ,C173_=_C458 ,C174_=_C175 ,\nC174_=_C176 ,C174_=_C177 ,C174_=_C178 ,C174_=_C180 ,C174_=_C181 ,C174_=_C182 ,\nC174_=_C183 ,C174_=_C184 ,C174_=_C185 ,C174_=_C186 ,C174_=_C400 ,C174_=_C403 ,\nC174_=_C404 ,C174_=_C413 ,C174_=_C421 ,C174_=_C432 ,C174_=_C433 ,C174_=_C434 ,\nC174_=_C435 ,C174_=_C436 ,C174_=_C437 ,C174_=_C438 ,C174_=_C439 ,C174_=_C440 ,\nC174_=_C441 ,C175_=_C176 ,C175_=_C177 ,C175_=_C178 ,C175_=_C180 ,C175_=_C181 ,\nC175_=_C182 ,C175_=_C183 ,C175_=_C184 ,C175_=_C185 ,C175_=_C186 ,C175_=_C240 ,\nC175_=_C405 ,C175_=_C409 ,C175_=_C435 ,C176_=_C177 ,C176_=_C178 ,C176_=_C180 ,\nC176_=_C181 ,C176_=_C182 ,C176_=_C183 ,C176_=_C184 ,C176_=_C185 ,C176_=_C186 ,\nC176_=_C263 ,C176_=_C411 ,C176_=_C412 ,C176_=_C413 ,C176_=_C418 ,C177_=_C178 ,\nC177_=_C180 ,C177_=_C181 ,C177_=_C182 ,C177_=_C183 ,C177_=_C184 ,C177_=_C185 ,\nC177_=_C186 ,C177_=_C375 ,C177_=_C411 ,C177_=_C412 ,C177_=_C413 ,C177_=_C418 ,\nC177_=_C521 ,C178_=_C180 ,C178_=_C181 ,C178_=_C182 ,C178_=_C183 ,C178_=_C184 ,\nC178_=_C185 ,C178_=_C186 ,C178_=_C411 ,C178_=_C412 ,C178_=_C413 ,C178_=_C418 ,\nC178_=_C535 ,C178_=_C547 ,C180_=_C181 ,C180_=_C182 ,C180_=_C183 ,C180_=_C184 ,\nC180_=_C185 ,C180_=_C186 ,C180_=_C413 ,C180_=_C432 ,C180_=_C434 ,C180_=_C464 ,\nC180_=_C468 ,C181_=_C182 ,C181_=_C183 ,C181_=_C184 ,C181_=_C185 ,C181_=_C186 ,\nC181_=_C278 ,C181_=_C413 ,C181_=_C432 ,C182_=_C183 ,C182_=_C184 ,C182_=_C185 ,\nC182_=_C186 ,C182_=_C262 ,C182_=_C423 ,C182_=_C487 ,C183_=_C184 ,C183_=_C185 ,\nC183_=_C186 ,C183_=_C375 ,C183_=_C411 ,C183_=_C424 ,C183_=_C434 ,C183_=_C521 ,\nC183_=_C547 ,C184_=_C185 ,C184_=_C186 ,C184_=_C435 ,C184_=_C530 ,C185_=_C186 ,\nC185_=_C424 ,C185_=_C434 ,C185_=_C547 ,C186_=_C412 ,C186_=_C535 ,C186_=_C547 ,\nC191_=_C192 ,C191_=_C196 ,C191_=_C201 ,C191_=_C230 ,C191_=_C237 ,C191_=_C240 ,\nC191_=_C241 ,C191_=_C242 ,C191_=_C243 ,C191_=_C399 ,C191_=_C418 ,C191_=_C508 ,\nC191_=_C524 ,C191_=_C530 ,C191_=_C535 ,C191_=_C549 ,C191_=_C554 ,C192_=_C196 ,\nC192_=_C201 ,C192_=_C221 ,C192_=_C241 ,C192_=_C242 ,C192_=_C314 ,C192_=_C315 ,\nC192_=_C316 ,C192_=_C371 ,C192_=_C405 ,C192_=_C411 ,C192_=_C412 ,C192_=_C421 ,\nC192_=_C423 ,C192_=_C424 ,C196_=_C201 ,C196_=_C221 ,C196_=_C241 ,C196_=_C242 ,\nC196_=_C371 ,C196_=_C405 ,C196_=_C411 ,C196_=_C412 ,C196_=_C421 ,C196_=_C423 ,\nC196_=_C424 ,C201_=_C230 ,C201_=_C237 ,C201_=_C240 ,C201_=_C243 ,C201_=_C371 ,\nC201_=_C399 ,C201_=_C418 ,C201_=_C508 ,C201_=_C524 ,C201_=_C530 ,C201_=_C535 ,\nC201_=_C549 ,C201_=_C554 ,C207_=_C214 ,C207_=_C258 ,C207_=_C259 ,C207_=_C260 ,\nC207_=_C262 ,C207_=_C263 ,C207_=_C264 ,C207_=_C265 ,C207_=_C567 ,C214_=_C255 ,\nC214_=_C275 ,C214_=_C278 ,C214_=_C316 ,C214_=_C375 ,C214_=_C400 ,C214_=_C403 ,\nC214_=_C437 ,C214_=_C441 ,C214_=_C451 ,C214_=_C468 ,C214_=_C521 ,C214_=_C525 ,\nC214_=_C547 ,C214_=_C557 ,C214_=_C558 ,C218_=_C221 ,C218_=_C236 ,C218_=_C304 ,\nC218_=_C333 ,C218_=_C357 ,C218_=_C393 ,C218_=_C405 ,C218_=_C409 ,C218_=_C458 ,\nC218_=_C528 ,C218_=_C529 ,C221_=_C241 ,C221_=_C242 ,C221_=_C349 ,C221_=_C353 ,\nC221_=_C371 ,C221_=_C405 ,C221_=_C411 ,C221_=_C412 ,C221_=_C421 ,C221_=_C423 ,\nC221_=_C424 ,C221_=_C438 ,C221_=_C441 ,C221_=_C487 ,C221_=_C567 ,C230_=_C236 ,\nC230_=_C237 ,C230_=_C240 ,C230_=_C243 ,C230_=_C371 ,C230_=_C375 ,C230_=_C399 ,\nC230_=_C418 ,C230_=_C508 ,C230_=_C524 ,C230_=_C530 ,C230_=_C535 ,C230_=_C549 ,\nC230_=_C554 ,C236_=_C237 ,C236_=_C304 ,C236_=_C333 ,C236_=_C357 ,C236_=_C393 ,\nC236_=_C405 ,C236_=_C409 ,C236_=_C458 ,C236_=_C528 ,C236_=_C529 ,C237_=_C240 ,\nC237_=_C243 ,C237_=_C399 ,C237_=_C418 ,C237_=_C508 ,C237_=_C524 ,C237_=_C530 ,\nC237_=_C535 ,C237_=_C549 ,C237_=_C554 ,C237_=_C558 ,C240_=_C241 ,C240_=_C242 ,\nC240_=_C243 ,C240_=_C399 ,C240_=_C405 ,C240_=_C409 ,C240_=_C418 ,C240_=_C508 ,\nC240_=_C524 ,C240_=_C530 ,C240_=_C535 ,C240_=_C549 ,C240_=_C554 ,C241_=_C242 ,\nC241_=_C243 ,C241_=_C258 ,C241_=_C371 ,C241_=_C399 ,C241_=_C405 ,C241_=_C411 ,\nC241_=_C412 ,C241_=_C421 ,C241_=_C423 ,C241_=_C424 ,C242_=_C243 ,C242_=_C349 ,\nC242_=_C353 ,C242_=_C371 ,C242_=_C405 ,C242_=_C411 ,C242_=_C412 ,C242_=_C421 ,\nC242_=_C423 ,C242_=_C424 ,C242_=_C438 ,C242_=_C441 ,C242_=_C487 ,C242_=_C567 ,\nC243_=_C399 ,C243_=_C418 ,C243_=_C508 ,C243_=_C524 ,C243_=_C530 ,C243_=_C535 ,\nC243_=_C549 ,C243_=_C554 ,C255_=_C256 ,C255_=_C265 ,C255_=_C314 ,C255_=_C315 ,\nC255_=_C404 ,C255_=_C439 ,C255_=_C441 ,C255_=_C464 ,C255_=_C476 ,C255_=_C564 ,\nC256_=_C265 ,C256_=_C314 ,C256_=_C315 ,C256_=_C404 ,C256_=_C439 ,C256_=_C464 ,\nC256_=_C476 ,C256_=_C564 ,C256_=_C567 ,C258_=_C259 ,C258_=_C260 ,C258_=_C262 ,\nC258_=_C263 ,C258_=_C264 ,C258_=_C265 ,C258_=_C399 ,C258_=_C424 ,C259_=_C260 ,\nC259_=_C262 ,C259_=_C263 ,C259_=_C264 ,C259_=_C265 ,C259_=_C529 ,C260_=_C262 ,\nC260_=_C263 ,C260_=_C264 ,C260_=_C265 ,C260_=_C349 ,C260_=_C353 ,C262_=_C263 ,\nC262_=_C264 ,C262_=_C265 ,C262_=_C433 ,C262_=_C458 ,C262_=_C487 ,C263_=_C264 ,\nC263_=_C265 ,C263_=_C418 ,C264_=_C265 ,C264_=_C476 ,C264_=_C529 ,C265_=_C314 ,\nC265_=_C315 ,C265_=_C404 ,C265_=_C437 ,C265_=_C438 ,C265_=_C439 ,C265_=_C464 ,\nC265_=_C476 ,C265_=_C487 ,C265_=_C521 ,C265_=_C564 ,C275_=_C278 ,C275_=_C316 ,\nC275_=_C375 ,C275_=_C400 ,C275_=_C403 ,C275_=_C437 ,C275_=_C451 ,C275_=_C468 ,\nC275_=_C521 ,C275_=_C525 ,C275_=_C547 ,C275_=_C557 ,C275_=_C558 ,C278_=_C316 ,\nC278_=_C375 ,C278_=_C400 ,C278_=_C403 ,C278_=_C437 ,C278_=_C451 ,C278_=_C468 ,\nC278_=_C521 ,C278_=_C525 ,C278_=_C547 ,C278_=_C557 ,C278_=_C558 ,C304_=_C333 ,\nC304_=_C357 ,C304_=_C393 ,C304_=_C405 ,C304_=_C409 ,C304_=_C458 ,C304_=_C528 ,\nC304_=_C529 ,C314_=_C315 ,C314_=_C316 ,C314_=_C404 ,C314_=_C437 ,C314_=_C438 ,\nC314_=_C439 ,C314_=_C464 ,C314_=_C476 ,C314_=_C487 ,C314_=_C521 ,C314_=_C564 ,\nC315_=_C316 ,C315_=_C404 ,C315_=_C436 ,C315_=_C439 ,C315_=_C440 ,C315_=_C464 ,\nC315_=_C476 ,C315_=_C564 ,C316_=_C375 ,C316_=_C400 ,C316_=_C403 ,C316_=_C437 ,\nC316_=_C451 ,C316_=_C468 ,C316_=_C508 ,C316_=_C521 ,C316_=_C525 ,C316_=_C547 ,\nC316_=_C557 ,C316_=_C558 ,C333_=_C357 ,C333_=_C393 ,C333_=_C405 ,C333_=_C409 ,\nC333_=_C458 ,C333_=_C528 ,C333_=_C529 ,C349_=_C353 ,C349_=_C433 ,C349_=_C438 ,\nC349_=_C441 ,C349_=_C464 ,C349_=_C476 ,C349_=_C487 ,C349_=_C567 ,C353_=_C438 ,\nC353_=_C441 ,C353_=_C487 ,C353_=_C567 ,C357_=_C393 ,C357_=_C405 ,C357_=_C409 ,\nC357_=_C458 ,C357_=_C528 ,C357_=_C529 ,C371_=_C375 ,C371_=_C405 ,C371_=_C411 ,\nC371_=_C412 ,C371_=_C421 ,C371_=_C423 ,C371_=_C424 ,C375_=_C400 ,C375_=_C403 ,\nC375_=_C411 ,C375_=_C437 ,C375_=_C451 ,C375_=_C468 ,C375_=_C521 ,C375_=_C525 ,\nC375_=_C547 ,C375_=_C557 ,C375_=_C558 ,C393_=_C399 ,C393_=_C405 ,C393_=_C409 ,\nC393_=_C458 ,C393_=_C528 ,C393_=_C529 ,C399_=_C418 ,C399_=_C424 ,C399_=_C508 ,\nC399_=_C524 ,C399_=_C530 ,C399_=_C535 ,C399_=_C549 ,C399_=_C554 ,C400_=_C403 ,\nC400_=_C404 ,C400_=_C413 ,C400_=_C421 ,C400_=_C432 ,C400_=_C433 ,C400_=_C434 ,\nC400_=_C435 ,C400_=_C436 ,C400_=_C437 ,C400_=_C438 ,C400_=_C439 ,C400_=_C440 ,\nC400_=_C441 ,C400_=_C451 ,C400_=_C468 ,C400_=_C521 ,C400_=_C525 ,C400_=_C547 ,\nC400_=_C557 ,C400_=_C558 ,C403_=_C404 ,C403_=_C409 ,C403_=_C437 ,C403_=_C451 ,\nC403_=_C468 ,C403_=_C521 ,C403_=_C525 ,C403_=_C547 ,C403_=_C557 ,C403_=_C558 ,\nC404_=_C439 ,C404_=_C464 ,C404_=_C476 ,C404_=_C564 ,C405_=_C409 ,C405_=_C411 ,\nC405_=_C412 ,C405_=_C421 ,C405_=_C423 ,C405_=_C424 ,C405_=_C458 ,C405_=_C528 ,\nC405_=_C529 ,C409_=_C458 ,C409_=_C525 ,C409_=_C528 ,C409_=_C529 ,C409_=_C557 ,\nC409_=_C558 ,C411_=_C412 ,C411_=_C413 ,C411_=_C418 ,C411_=_C421 ,C411_=_C423 ,\nC411_=_C424 ,C411_=_C521 ,C412_=_C413 ,C412_=_C418 ,C412_=_C421 ,C412_=_C423 ,\nC412_=_C424 ,C412_=_C535 ,C412_=_C547 ,C413_=_C418 ,C413_=_C421 ,C413_=_C432 ,\nC413_=_C433 ,C413_=_C434 ,C413_=_C435 ,C413_=_C436 ,C413_=_C437 ,C413_=_C438 ,\nC413_=_C439 ,C413_=_C440 ,C413_=_C441 ,C418_=_C508 ,C418_=_C524 ,C418_=_C530 ,\nC418_=_C535 ,C418_=_C549 ,C418_=_C554 ,C421_=_C423 ,C421_=_C424 ,C421_=_C432 ,\nC421_=_C433 ,C421_=_C434 ,C421_=_C435 ,C421_=_C436 ,C421_=_C437 ,C421_=_C438 ,\nC421_=_C439 ,C421_=_C440 ,C421_=_C441 ,C421_=_C451 ,C421_=_C554 ,C421_=_C557 ,\nC423_=_C424 ,C424_=_C434 ,C424_=_C547 ,C432_=_C433 ,C432_=_C434 ,C432_=_C435 ,\nC432_=_C436 ,C432_=_C437 ,C432_=_C438 ,C432_=_C439 ,C432_=_C440 ,C432_=_C441 ,\nC433_=_C434 ,C433_=_C435 ,C433_=_C436 ,C433_=_C437 ,C433_=_C438 ,C433_=_C439 ,\nC433_=_C440 ,C433_=_C441 ,C433_=_C458 ,C433_=_C464 ,C433_=_C476 ,C434_=_C435 ,\nC434_=_C436 ,C434_=_C437 ,C434_=_C438 ,C434_=_C439 ,C434_=_C440 ,C434_=_C441 ,\nC434_=_C464 ,C434_=_C468 ,C434_=_C547 ,C435_=_C436 ,C435_=_C437 ,C435_=_C438 ,\nC435_=_C439 ,C435_=_C440 ,C435_=_C441 ,C435_=_C530 ,C436_=_C437 ,C436_=_C438 ,\nC436_=_C439 ,C436_=_C440 ,C436_=_C441 ,C437_=_C438 ,C437_=_C439 ,C437_=_C440 ,\nC437_=_C441 ,C437_=_C451 ,C437_=_C468 ,C437_=_C487 ,C437_=_C521 ,C437_=_C525 ,\nC437_=_C547 ,C437_=_C557 ,C437_=_C558 ,C438_=_C439 ,C438_=_C440 ,C438_=_C441 ,\nC438_=_C487 ,C438_=_C521 ,C438_=_C567 ,C439_=_C440 ,C439_=_C441 ,C439_=_C464 ,\nC439_=_C476 ,C439_=_C564 ,C440_=_C441 ,C441_=_C487 ,C441_=_C567 ,C451_=_C468 ,\nC451_=_C521 ,C451_=_C525 ,C451_=_C547 ,C451_=_C554 ,C451_=_C557 ,C451_=_C558 ,\nC458_=_C528 ,C458_=_C529 ,C464_=_C468 ,C464_=_C476 ,C464_=_C564 ,C468_=_C521 ,\nC468_=_C524 ,C468_=_C525 ,C468_=_C547 ,C468_=_C557 ,C468_=_C558 ,C468_=_C564 ,\nC476_=_C564 ,C487_=_C521 ,C487_=_C567 ,C508_=_C524 ,C508_=_C530 ,C508_=_C535 ,\nC508_=_C549 ,C508_=_C554 ,C521_=_C525 ,C521_=_C547 ,C521_=_C557 ,C521_=_C558 ,\nC524_=_C525 ,C524_=_C530 ,C524_=_C535 ,C524_=_C549 ,C524_=_C554 ,C524_=_C564 ,\nC525_=_C547 ,C525_=_C557 ,C525_=_C558 ,C528_=_C529 ,C530_=_C535 ,C530_=_C549 ,\nC530_=_C554 ,C535_=_C547 ,C535_=_C549 ,C535_=_C554 ,C547_=_C557 ,C547_=_C558 ,\nC549_=_C554 ,C549_=_C558 ,C554_=_C557 ,C554_=_C558 ,C557_=_C558 ,"];34[shape=box, label="id:34 level: 2\n147: C20 C21 C22 C23 C24 \nC25 C26 C27 C28 C29 C32 \nC33 C34</w:t>
      </w:r>
    </w:p>
    <w:p>
      <w:pPr>
        <w:pStyle w:val="PreformattedText"/>
        <w:bidi w:val="0"/>
        <w:spacing w:before="0" w:after="0"/>
        <w:jc w:val="left"/>
        <w:rPr/>
      </w:pPr>
      <w:r>
        <w:rPr/>
        <w:t xml:space="preserve"> </w:t>
      </w:r>
      <w:r>
        <w:rPr/>
        <w:t>C35 C36 C37 C42 \nC43 C63 C70 C71 C73 C74 \nC77 C80 C87 C91 C95 C117 \nC123 C129 C130 C144 C157 C161 \nC162 C164 C171 C173 C174 C175 \nC182 C192 C193 C194 C195 C205 \nC209 C217 C219 C220 C222 C226 \nC239 C240 C251 C260 C267 C268 \nC269 C271 C272 C273 C274 C275 \nC276 C277 C278 C279 C282 C285 \nC291 C292 C293 C296 C297 C302 \nC304 C309 C311 C312 C313 C314 \nC315 C316 C317 C327 C328 C329 \nC330 C331 C332 C333 C334 C335 \nC336 C341 C343 C344 C345 C346 \nC347 C348 C349 C351 C352 C353 \nC355 C356 C357 C358 C359 C360 \nC361 C364 C370 C382 C392 C395 \nC400 C401 C402 C403 C404 C405 \nC406 C408 C409 C410 C423 C447 \nC457 C460 C461 C466 C480 C481 \nC482 C483 C495 C503 C504 C514 \nC549 C550 C551 C552 \n1656: C20_=_C21( C20 C21 ) C20_=_C22( C20 C22 ) C20_=_C23( C20 C23 ) C20_=_C24( C20 C24 ) C20_=_C25( C20 C25 ) \nC20_=_C26( C20 C26 ) C20_=_C27( C20 C27 ) C20_=_C28( C20 C28 ) C20_=_C29( C20 C29 ) C20_=_C32( C20 C32 ) C20_=_C33( C20 C33 ) \nC20_=_C34( C20 C34 ) C20_=_C35( C20 C35 ) C20_=_C36( C20 C36 ) C20_=_C37( C20 C37 ) C20_=_C117( C20 C117 ) C20_=_C123( C20 C123 ) \nC20_=_C272( C20 C272 ) C20_=_C343( C20 C343 ) C21_=_C22( C21 C22 ) C21_=_C23( C21 C23 ) C21_=_C24( C21 C24 ) C21_=_C25( C21 C25 ) \nC21_=_C26( C21 C26 ) C21_=_C27( C21 C27 ) C21_=_C28( C21 C28 ) C21_=_C29( C21 C29 ) C21_=_C32( C21 C32 ) C21_=_C33( C21 C33 ) \nC21_=_C34( C21 C34 ) C21_=_C35( C21 C35 ) C21_=_C36( C21 C36 ) C21_=_C37( C21 C37 ) C21_=_C74( C21 C74 ) C21_=_C205( C21 C205 ) \nC21_=_C209( C21 C209 ) C21_=_C217( C21 C217 ) C21_=_C269( C21 C269 ) C21_=_C292( C21 C292 ) C21_=_C327( C21 C327 ) C21_=_C355( C21 C355 ) \nC21_=_C356( C21 C356 ) C21_=_C357( C21 C357 ) C21_=_C358( C21 C358 ) C21_=_C359( C21 C359 ) C21_=_C360( C21 C360 ) C21_=_C361( C21 C361 ) \nC22_=_C23( C22 C23 ) C22_=_C24( C22 C24 ) C22_=_C25( C22 C25 ) C22_=_C26( C22 C26 ) C22_=_C27( C22 C27 ) C22_=_C28( C22 C28 ) \nC22_=_C29( C22 C29 ) C22_=_C32( C22 C32 ) C22_=_C33( C22 C33 ) C22_=_C34( C22 C34 ) C22_=_C35( C22 C35 ) C22_=_C36( C22 C36 ) \nC22_=_C37( C22 C37 ) C22_=_C42( C22 C42 ) C22_=_C43( C22 C43 ) C22_=_C171( C22 C171 ) C22_=_C260( C22 C260 ) C22_=_C267( C22 C267 ) \nC22_=_C268( C22 C268 ) C22_=_C269( C22 C269 ) C22_=_C271( C22 C271 ) C22_=_C272( C22 C272 ) C22_=_C273( C22 C273 ) C22_=_C274( C22 C274 ) \nC22_=_C275( C22 C275 ) C22_=_C276( C22 C276 ) C22_=_C277( C22 C277 ) C22_=_C278( C22 C278 ) C23_=_C24( C23 C24 ) C23_=_C25( C23 C25 ) \nC23_=_C26( C23 C26 ) C23_=_C27( C23 C27 ) C23_=_C28( C23 C28 ) C23_=_C29( C23 C29 ) C23_=_C32( C23 C32 ) C23_=_C33( C23 C33 ) \nC23_=_C34( C23 C34 ) C23_=_C35( C23 C35 ) C23_=_C36( C23 C36 ) C23_=_C37( C23 C37 ) C23_=_C42( C23 C42 ) C23_=_C73( C23 C73 ) \nC23_=_C130( C23 C130 ) C23_=_C144( C23 C144 ) C23_=_C173( C23 C173 ) C23_=_C194( C23 C194 ) C23_=_C195( C23 C195 ) C23_=_C209( C23 C209 ) \nC23_=_C260( C23 C260 ) C23_=_C317( C23 C317 ) C23_=_C327( C23 C327 ) C23_=_C328( C23 C328 ) C23_=_C329( C23 C329 ) C23_=_C330( C23 C330 ) \nC23_=_C331( C23 C331 ) C23_=_C332( C23 C332 ) C23_=_C333( C23 C333 ) C24_=_C25( C24 C25 ) C24_=_C26( C24 C26 ) C24_=_C27( C24 C27 ) \nC24_=_C28( C24 C28 ) C24_=_C29( C24 C29 ) C24_=_C32( C24 C32 ) C24_=_C33( C24 C33 ) C24_=_C34( C24 C34 ) C24_=_C35( C24 C35 ) \nC24_=_C36( C24 C36 ) C24_=_C37( C24 C37 ) C24_=_C220( C24 C220 ) C24_=_C226( C24 C226 ) C24_=_C260( C24 C260 ) C24_=_C274( C24 C274 ) \nC24_=_C402( C24 C402 ) C24_=_C404( C24 C404 ) C25_=_C26( C25 C26 ) C25_=_C27( C25 C27 ) C25_=_C28( C25 C28 ) C25_=_C29( C25 C29 ) \nC25_=_C32( C25 C32 ) C25_=_C33( C25 C33 ) C25_=_C34( C25 C34 ) C25_=_C35( C25 C35 ) C25_=_C36( C25 C36 ) C25_=_C37( C25 C37 ) \nC25_=_C42( C25 C42 ) C25_=_C43( C25 C43 ) C25_=_C70( C25 C70 ) C25_=_C171( C25 C171 ) C25_=_C267( C25 C267 ) C25_=_C268( C25 C268 ) \nC25_=_C269( C25 C269 ) C25_=_C271( C25 C271 ) C25_=_C272( C25 C272 ) C25_=_C273( C25 C273 ) C25_=_C274( C25 C274 ) C25_=_C275( C25 C275 ) \nC25_=_C276( C25 C276 ) C25_=_C277( C25 C277 ) C25_=_C278( C25 C278 ) C25_=_C335( C25 C335 ) C26_=_C27( C26 C27 ) C26_=_C28( C26 C28 ) \nC26_=_C29( C26 C29 ) C26_=_C32( C26 C32 ) C26_=_C33( C26 C33 ) C26_=_C34( C26 C34 ) C26_=_C35( C26 C35 ) C26_=_C36( C26 C36 ) \nC26_=_C37( C26 C37 ) C26_=_C171( C26 C171 ) C26_=_C239( C26 C239 ) C26_=_C279( C26 C279 ) C26_=_C282( C26 C282 ) C26_=_C285( C26 C285 ) \nC26_=_C291( C26 C291 ) C26_=_C292( C26 C292 ) C26_=_C293( C26 C293 ) C26_=_C296( C26 C296 ) C26_=_C297( C26 C297 ) C27_=_C28( C27 C28 ) \nC27_=_C29( C27 C29 ) C27_=_C32( C27 C32 ) C27_=_C33( C27 C33 ) C27_=_C34( C27 C34 ) C27_=_C35( C27 C35 ) C27_=_C36( C27 C36 ) \nC27_=_C37( C27 C37 ) C27_=_C70( C27 C70 ) C27_=_C71( C27 C71 ) C27_=_C117( C27 C117 ) C27_=_C129( C27 C129 ) C27_=_C157( C27 C157 ) \nC27_=_C192( C27 C192 ) C27_=_C193( C27 C193 ) C27_=_C239( C27 C239 ) C27_=_C309( C27 C309 ) C27_=_C311( C27 C311 ) C27_=_C312( C27 C312 ) \nC27_=_C313( C27 C313 ) C27_=_C314( C27 C314 ) C27_=_C315( C27 C315 ) C27_=_C316( C27 C316 ) C27_=_C329( C27 C329 ) C27_=_C370( C27 C370 ) \nC28_=_C29( C28 C29 ) C28_=_C32( C28 C32 ) C28_=_C33( C28 C33 ) C28_=_C34( C28 C34 ) C28_=_C35( C28 C35 ) C28_=_C36( C28 C36 ) \nC28_=_C37( C28 C37 ) C28_=_C70( C28 C70 ) C28_=_C71( C28 C71 ) C28_=_C117( C28 C117 ) C28_=_C129( C28 C129 ) C28_=_C157( C28 C157 ) \nC28_=_C192( C28 C192 ) C28_=_C193( C28 C193 ) C28_=_C239( C28 C239 ) C28_=_C309( C28 C309 ) C28_=_C311( C28 C311 ) C28_=_C312( C28 C312 ) \nC28_=_C313( C28 C313 ) C28_=_C314( C28 C314 ) C28_=_C315( C28 C315 ) C28_=_C316( C28 C316 ) C28_=_C382( C28 C382 ) C29_=_C32( C29 C32 ) \nC29_=_C33( C29 C33 ) C29_=_C34( C29 C34 ) C29_=_C35( C29 C35 ) C29_=_C36( C29 C36 ) C29_=_C37( C29 C37 ) C29_=_C91( C29 C91 ) \nC29_=_C274( C29 C274 ) C29_=_C275( C29 C275 ) C29_=_C276( C29 C276 ) C29_=_C317( C29 C317 ) C29_=_C356( C29 C356 ) C29_=_C460( C29 C460 ) \nC29_=_C461( C29 C461 ) C32_=_C33( C32 C33 ) C32_=_C34( C32 C34 ) C32_=_C35( C32 C35 ) C32_=_C36( C32 C36 ) C32_=_C37( C32 C37 ) \nC32_=_C87( C32 C87 ) C32_=_C91( C32 C91 ) C32_=_C164( C32 C164 ) C32_=_C182( C32 C182 ) C32_=_C279( C32 C279 ) C32_=_C296( C32 C296 ) \nC32_=_C309( C32 C309 ) C32_=_C351( C32 C351 ) C32_=_C382( C32 C382 ) C32_=_C423( C32 C423 ) C32_=_C460( C32 C460 ) C32_=_C480( C32 C480 ) \nC32_=_C481( C32 C481 ) C32_=_C482( C32 C482 ) C33_=_C34( C33 C34 ) C33_=_C35( C33 C35 ) C33_=_C36( C33 C36 ) C33_=_C37( C33 C37 ) \nC33_=_C157( C33 C157 ) C33_=_C309( C33 C309 ) C33_=_C382( C33 C382 ) C33_=_C482( C33 C482 ) C33_=_C551( C33 C551 ) C34_=_C35( C34 C35 ) \nC34_=_C36( C34 C36 ) C34_=_C37( C34 C37 ) C34_=_C272( C34 C272 ) C34_=_C466( C34 C466 ) C35_=_C36( C35 C36 ) C35_=_C37( C35 C37 ) \nC35_=_C91( C35 C91 ) C35_=_C274( C35 C274 ) C35_=_C275( C35 C275 ) C35_=_C276( C35 C276 ) C35_=_C278( C35 C278 ) C35_=_C356( C35 C356 ) \nC35_=_C460( C35 C460 ) C35_=_C461( C35 C461 ) C36_=_C37( C36 C37 ) C36_=_C77( C36 C77 ) C36_=_C95( C36 C95 ) C36_=_C144( C36 C144 ) \nC36_=_C205( C36 C205 ) C36_=_C219( C36 C219 ) C36_=_C226( C36 C226 ) C36_=_C269( C36 C269 ) C36_=_C333( C36 C333 ) C36_=_C401( C36 C401 ) \nC36_=_C410( C36 C410 ) C36_=_C461( C36 C461 ) C36_=_C466( C36 C466 ) C36_=_C481( C36 C481 ) C36_=_C483( C36 C483 ) C36_=_C514( C36 C514 ) \nC36_=_C549( C36 C549 ) C36_=_C550( C36 C550 ) C36_=_C551( C36 C551 ) C36_=_C552( C36 C552 ) C37_=_C63( C37 C63 ) C37_=_C71( C37 C71 ) \nC37_=_C312( C37 C312 ) C37_=_C423( C37 C423 ) C42_=_C43( C42 C43 ) C42_=_C73( C42 C73 ) C42_=_C130( C42 C130 ) C42_=_C144( C42 C144 ) \nC42_=_C171( C42 C171 ) C42_=_C173( C42 C173 ) C42_=_C194( C42 C194 ) C42_=_C195( C42 C195 ) C42_=_C209( C42 C209 ) C42_=_C267( C42 C267 ) \nC42_=_C268( C42 C268 ) C42_=_C269( C42 C269 ) C42_=_C271( C42 C271 ) C42_=_C272( C42 C272 ) C42_=_C273( C42 C273 ) C42_=_C274( C42 C274 ) \nC42_=_C275( C42 C275 ) C42_=_C276( C42 C276 ) C42_=_C277( C42 C277 ) C42_=_C278( C42 C278 ) C42_=_C317( C42 C317 ) C42_=_C327( C42 C327 ) \nC42_=_C328( C42 C328 ) C42_=_C329( C42 C329 ) C42_=_C330( C42 C330 ) C42_=_C331( C42 C331 ) C42_=_C332( C42 C332 ) C42_=_C333( C42 C333 ) \nC43_=_C171( C43 C171 ) C43_=_C182( C43 C182 ) C43_=_C267( C43 C267 ) C43_=_C268( C43 C268 ) C43_=_C269( C43 C269 ) C43_=_C271( C43 C271 ) \nC43_=_C272( C43 C272 ) C43_=_C273( C43 C273 ) C43_=_C274( C43 C274 ) C43_=_C275( C43 C275 ) C43_=_C276( C43 C276 ) C43_=_C277( C43 C277 ) \nC43_=_C278( C43 C278 ) C43_=_C395( C43 C395 ) C43_=_C447( C43 C447 ) C43_=_C480( C43 C480 ) C63_=_C71( C63 C71 ) C63_=_C74( C63 C74 ) \nC63_=_C222( C63 C222 ) C63_=_C267( C63 C267 ) C63_=_C285( C63 C285 ) C63_=_C297( C63 C297 ) C63_=_C328( C63 C328 ) C63_=_C336( C63 C336 ) \nC63_=_C341( C63 C341 ) C63_=_C357( C63 C357 ) C63_=_C364( C63 C364 ) C63_=_C395( C63 C395 ) C63_=_C423( C63 C423 ) C63_=_C447( C63 C447 ) \nC63_=_C457( C63 C457 ) C63_=_C483( C63 C483 ) C70_=_C71( C70 C71 ) C70_=_C73( C70 C73 ) C70_=_C74( C70 C74 ) C70_=_C77( C70 C77 ) \nC70_=_C80( C70 C80 ) C70_=_C117( C70 C117 ) C70_=_C129( C70 C129 ) C70_=_C157( C70 C157 ) C70_=_C192( C70 C192 ) C70_=_C193( C70 C193 ) \nC70_=_C239( C70 C239 ) C70_=_C309( C70 C309 ) C70_=_C311( C70 C311 ) C70_=_C312( C70 C312 ) C70_=_C313( C70 C313 ) C70_=_C314( C70 C314 ) \nC70_=_C315( C70 C315 ) C70_=_C316( C70 C316 ) C70_=_C335( C70 C335 ) C71_=_C73( C71 C73 ) C71_=_C74( C71 C74 ) C71_=_C77( C71 C77 ) \nC71_=_C80( C71 C80 ) C71_=_C117( C71 C117 ) C71_=_C129( C71 C129 ) C71_=_C157( C71 C157 ) C71_=_C192( C71 C192 ) C71_=_C193( C71 C193 ) \nC71_=_C239( C71 C239 ) C71_=_C309( C71 C309 ) C71_=_C311( C71 C311 ) C71_=_C312( C71 C312 ) C71_=_C313( C71 C313 ) C71_=_C314( C71 C314 ) \nC71_=_C315( C71 C315 ) C71_=_C316( C71 C316 ) C71_=_C423( C71 C423 ) C73_=_C74( C73 C74 ) C73_=_C77( C73 C77 ) C73_=_C80( C73 C80 ) \nC73_=_C130( C73 C130 ) C73_=_C144( C73 C144 ) C73_=_C173( C73 C173 ) C73_=_C194( C73 C194 ) C73_=_C195( C73 C195 ) C73_=_C209( C73 C209 ) \nC73_=_C277( C73 C277 ) C73_=_C317( C73 C317 ) C73_=_C327( C73 C327 ) C73_=_C328( C73 C328 ) C73_=_C329( C73 C329 ) C73_=_C330( C73 C330 ) \nC73_=_C331(</w:t>
      </w:r>
    </w:p>
    <w:p>
      <w:pPr>
        <w:pStyle w:val="PreformattedText"/>
        <w:bidi w:val="0"/>
        <w:spacing w:before="0" w:after="0"/>
        <w:jc w:val="left"/>
        <w:rPr/>
      </w:pPr>
      <w:r>
        <w:rPr/>
        <w:t xml:space="preserve"> </w:t>
      </w:r>
      <w:r>
        <w:rPr/>
        <w:t>C73 C331 ) C73_=_C332( C73 C332 ) C73_=_C333( C73 C333 ) C74_=_C77( C74 C77 ) C74_=_C80( C74 C80 ) C74_=_C209( C74 C209 ) \nC74_=_C217( C74 C217 ) C74_=_C222( C74 C222 ) C74_=_C267( C74 C267 ) C74_=_C269( C74 C269 ) C74_=_C285( C74 C285 ) C74_=_C292( C74 C292 ) \nC74_=_C297( C74 C297 ) C74_=_C327( C74 C327 ) C74_=_C328( C74 C328 ) C74_=_C336( C74 C336 ) C74_=_C341( C74 C341 ) C74_=_C355( C74 C355 ) \nC74_=_C356( C74 C356 ) C74_=_C357( C74 C357 ) C74_=_C358( C74 C358 ) C74_=_C359( C74 C359 ) C74_=_C360( C74 C360 ) C74_=_C361( C74 C361 ) \nC74_=_C364( C74 C364 ) C74_=_C395( C74 C395 ) C74_=_C447( C74 C447 ) C74_=_C457( C74 C457 ) C74_=_C483( C74 C483 ) C77_=_C80( C77 C80 ) \nC77_=_C87( C77 C87 ) C77_=_C95( C77 C95 ) C77_=_C174( C77 C174 ) C77_=_C205( C77 C205 ) C77_=_C226( C77 C226 ) C77_=_C269( C77 C269 ) \nC77_=_C282( C77 C282 ) C77_=_C293( C77 C293 ) C77_=_C302( C77 C302 ) C77_=_C311( C77 C311 ) C77_=_C330( C77 C330 ) C77_=_C336( C77 C336 ) \nC77_=_C392( C77 C392 ) C77_=_C400( C77 C400 ) C77_=_C401( C77 C401 ) C77_=_C402( C77 C402 ) C77_=_C403( C77 C403 ) C77_=_C404( C77 C404 ) \nC77_=_C410( C77 C410 ) C77_=_C461( C77 C461 ) C77_=_C466( C77 C466 ) C77_=_C514( C77 C514 ) C77_=_C549( C77 C549 ) C77_=_C550( C77 C550 ) \nC77_=_C551( C77 C551 ) C77_=_C552( C77 C552 ) C80_=_C123( C80 C123 ) C80_=_C297( C80 C297 ) C80_=_C304( C80 C304 ) C80_=_C341( C80 C341 ) \nC80_=_C345( C80 C345 ) C80_=_C355( C80 C355 ) C80_=_C359( C80 C359 ) C80_=_C364( C80 C364 ) C80_=_C392( C80 C392 ) C80_=_C406( C80 C406 ) \nC80_=_C460( C80 C460 ) C80_=_C495( C80 C495 ) C80_=_C503( C80 C503 ) C80_=_C504( C80 C504 ) C87_=_C91( C87 C91 ) C87_=_C95( C87 C95 ) \nC87_=_C164( C87 C164 ) C87_=_C174( C87 C174 ) C87_=_C182( C87 C182 ) C87_=_C279( C87 C279 ) C87_=_C282( C87 C282 ) C87_=_C293( C87 C293 ) \nC87_=_C296( C87 C296 ) C87_=_C302( C87 C302 ) C87_=_C311( C87 C311 ) C87_=_C330( C87 C330 ) C87_=_C336( C87 C336 ) C87_=_C351( C87 C351 ) \nC87_=_C382( C87 C382 ) C87_=_C392( C87 C392 ) C87_=_C400( C87 C400 ) C87_=_C401( C87 C401 ) C87_=_C402( C87 C402 ) C87_=_C403( C87 C403 ) \nC87_=_C404( C87 C404 ) C87_=_C423( C87 C423 ) C87_=_C460( C87 C460 ) C87_=_C480( C87 C480 ) C87_=_C481( C87 C481 ) C87_=_C482( C87 C482 ) \nC91_=_C95( C91 C95 ) C91_=_C164( C91 C164 ) C91_=_C182( C91 C182 ) C91_=_C274( C91 C274 ) C91_=_C275( C91 C275 ) C91_=_C276( C91 C276 ) \nC91_=_C279( C91 C279 ) C91_=_C296( C91 C296 ) C91_=_C351( C91 C351 ) C91_=_C356( C91 C356 ) C91_=_C382( C91 C382 ) C91_=_C423( C91 C423 ) \nC91_=_C460( C91 C460 ) C91_=_C461( C91 C461 ) C91_=_C480( C91 C480 ) C91_=_C481( C91 C481 ) C91_=_C482( C91 C482 ) C95_=_C144( C95 C144 ) \nC95_=_C205( C95 C205 ) C95_=_C219( C95 C219 ) C95_=_C226( C95 C226 ) C95_=_C269( C95 C269 ) C95_=_C333( C95 C333 ) C95_=_C401( C95 C401 ) \nC95_=_C410( C95 C410 ) C95_=_C461( C95 C461 ) C95_=_C466( C95 C466 ) C95_=_C481( C95 C481 ) C95_=_C483( C95 C483 ) C95_=_C514( C95 C514 ) \nC95_=_C549( C95 C549 ) C95_=_C550( C95 C550 ) C95_=_C551( C95 C551 ) C95_=_C552( C95 C552 ) C117_=_C123( C117 C123 ) C117_=_C129( C117 C129 ) \nC117_=_C157( C117 C157 ) C117_=_C192( C117 C192 ) C117_=_C193( C117 C193 ) C117_=_C239( C117 C239 ) C117_=_C292( C117 C292 ) C117_=_C309( C117 C309 ) \nC117_=_C311( C117 C311 ) C117_=_C312( C117 C312 ) C117_=_C313( C117 C313 ) C117_=_C314( C117 C314 ) C117_=_C315( C117 C315 ) C117_=_C316( C117 C316 ) \nC117_=_C358( C117 C358 ) C117_=_C401( C117 C401 ) C123_=_C297( C123 C297 ) C123_=_C304( C123 C304 ) C123_=_C314( C123 C314 ) C123_=_C315( C123 C315 ) \nC123_=_C341( C123 C341 ) C123_=_C359( C123 C359 ) C123_=_C392( C123 C392 ) C123_=_C404( C123 C404 ) C123_=_C406( C123 C406 ) C123_=_C460( C123 C460 ) \nC123_=_C495( C123 C495 ) C123_=_C503( C123 C503 ) C123_=_C504( C123 C504 ) C129_=_C130( C129 C130 ) C129_=_C157( C129 C157 ) C129_=_C192( C129 C192 ) \nC129_=_C193( C129 C193 ) C129_=_C239( C129 C239 ) C129_=_C292( C129 C292 ) C129_=_C309( C129 C309 ) C129_=_C311( C129 C311 ) C129_=_C312( C129 C312 ) \nC129_=_C313( C129 C313 ) C129_=_C314( C129 C314 ) C129_=_C315( C129 C315 ) C129_=_C316( C129 C316 ) C129_=_C358( C129 C358 ) C129_=_C401( C129 C401 ) \nC130_=_C144( C130 C144 ) C130_=_C173( C130 C173 ) C130_=_C194( C130 C194 ) C130_=_C195( C130 C195 ) C130_=_C209( C130 C209 ) C130_=_C260( C130 C260 ) \nC130_=_C267( C130 C267 ) C130_=_C268( C130 C268 ) C130_=_C291( C130 C291 ) C130_=_C317( C130 C317 ) C130_=_C327( C130 C327 ) C130_=_C328( C130 C328 ) \nC130_=_C329( C130 C329 ) C130_=_C330( C130 C330 ) C130_=_C331( C130 C331 ) C130_=_C332( C130 C332 ) C130_=_C333( C130 C333 ) C130_=_C334( C130 C334 ) \nC130_=_C335( C130 C335 ) C130_=_C343( C130 C343 ) C130_=_C344( C130 C344 ) C130_=_C345( C130 C345 ) C130_=_C346( C130 C346 ) C130_=_C347( C130 C347 ) \nC130_=_C348( C130 C348 ) C130_=_C349( C130 C349 ) C130_=_C351( C130 C351 ) C130_=_C352( C130 C352 ) C130_=_C353( C130 C353 ) C144_=_C173( C144 C173 ) \nC144_=_C194( C144 C194 ) C144_=_C195( C144 C195 ) C144_=_C209( C144 C209 ) C144_=_C219( C144 C219 ) C144_=_C317( C144 C317 ) C144_=_C327( C144 C327 ) \nC144_=_C328( C144 C328 ) C144_=_C329( C144 C329 ) C144_=_C330( C144 C330 ) C144_=_C331( C144 C331 ) C144_=_C332( C144 C332 ) C144_=_C333( C144 C333 ) \nC144_=_C410( C144 C410 ) C144_=_C481( C144 C481 ) C144_=_C483( C144 C483 ) C157_=_C161( C157 C161 ) C157_=_C162( C157 C162 ) C157_=_C164( C157 C164 ) \nC157_=_C192( C157 C192 ) C157_=_C193( C157 C193 ) C157_=_C239( C157 C239 ) C157_=_C309( C157 C309 ) C157_=_C311( C157 C311 ) C157_=_C312( C157 C312 ) \nC157_=_C313( C157 C313 ) C157_=_C314( C157 C314 ) C157_=_C315( C157 C315 ) C157_=_C316( C157 C316 ) C157_=_C482( C157 C482 ) C157_=_C551( C157 C551 ) \nC161_=_C162( C161 C162 ) C161_=_C164( C161 C164 ) C161_=_C175( C161 C175 ) C161_=_C219( C161 C219 ) C161_=_C220( C161 C220 ) C161_=_C240( C161 C240 ) \nC161_=_C251( C161 C251 ) C161_=_C271( C161 C271 ) C161_=_C296( C161 C296 ) C161_=_C349( C161 C349 ) C161_=_C355( C161 C355 ) C161_=_C370( C161 C370 ) \nC161_=_C382( C161 C382 ) C161_=_C405( C161 C405 ) C161_=_C406( C161 C406 ) C161_=_C408( C161 C408 ) C161_=_C409( C161 C409 ) C161_=_C410( C161 C410 ) \nC162_=_C164( C162 C164 ) C162_=_C175( C162 C175 ) C162_=_C219( C162 C219 ) C162_=_C220( C162 C220 ) C162_=_C240( C162 C240 ) C162_=_C251( C162 C251 ) \nC162_=_C271( C162 C271 ) C162_=_C355( C162 C355 ) C162_=_C370( C162 C370 ) C162_=_C405( C162 C405 ) C162_=_C406( C162 C406 ) C162_=_C408( C162 C408 ) \nC162_=_C409( C162 C409 ) C162_=_C410( C162 C410 ) C162_=_C514( C162 C514 ) C164_=_C182( C164 C182 ) C164_=_C279( C164 C279 ) C164_=_C296( C164 C296 ) \nC164_=_C351( C164 C351 ) C164_=_C382( C164 C382 ) C164_=_C423( C164 C423 ) C164_=_C460( C164 C460 ) C164_=_C480( C164 C480 ) C164_=_C481( C164 C481 ) \nC164_=_C482( C164 C482 ) C164_=_C514( C164 C514 ) C164_=_C551( C164 C551 ) C171_=_C173( C171 C173 ) C171_=_C174( C171 C174 ) C171_=_C175( C171 C175 ) \nC171_=_C182( C171 C182 ) C171_=_C267( C171 C267 ) C171_=_C268( C171 C268 ) C171_=_C269( C171 C269 ) C171_=_C271( C171 C271 ) C171_=_C272( C171 C272 ) \nC171_=_C273( C171 C273 ) C171_=_C274( C171 C274 ) C171_=_C275( C171 C275 ) C171_=_C276( C171 C276 ) C171_=_C277( C171 C277 ) C171_=_C278( C171 C278 ) \nC171_=_C279( C171 C279 ) C171_=_C291( C171 C291 ) C171_=_C292( C171 C292 ) C171_=_C293( C171 C293 ) C171_=_C296( C171 C296 ) C171_=_C297( C171 C297 ) \nC173_=_C174( C173 C174 ) C173_=_C175( C173 C175 ) C173_=_C182( C173 C182 ) C173_=_C194( C173 C194 ) C173_=_C195( C173 C195 ) C173_=_C209( C173 C209 ) \nC173_=_C273( C173 C273 ) C173_=_C317( C173 C317 ) C173_=_C327( C173 C327 ) C173_=_C328( C173 C328 ) C173_=_C329( C173 C329 ) C173_=_C330( C173 C330 ) \nC173_=_C331( C173 C331 ) C173_=_C332( C173 C332 ) C173_=_C333( C173 C333 ) C173_=_C347( C173 C347 ) C173_=_C348( C173 C348 ) C173_=_C457( C173 C457 ) \nC174_=_C175( C174 C175 ) C174_=_C182( C174 C182 ) C174_=_C282( C174 C282 ) C174_=_C293( C174 C293 ) C174_=_C302( C174 C302 ) C174_=_C311( C174 C311 ) \nC174_=_C330( C174 C330 ) C174_=_C336( C174 C336 ) C174_=_C392( C174 C392 ) C174_=_C400( C174 C400 ) C174_=_C401( C174 C401 ) C174_=_C402( C174 C402 ) \nC174_=_C403( C174 C403 ) C174_=_C404( C174 C404 ) C175_=_C182( C175 C182 ) C175_=_C219( C175 C219 ) C175_=_C220( C175 C220 ) C175_=_C240( C175 C240 ) \nC175_=_C251( C175 C251 ) C175_=_C271( C175 C271 ) C175_=_C355( C175 C355 ) C175_=_C370( C175 C370 ) C175_=_C405( C175 C405 ) C175_=_C406( C175 C406 ) \nC175_=_C408( C175 C408 ) C175_=_C409( C175 C409 ) C175_=_C410( C175 C410 ) C175_=_C550( C175 C550 ) C182_=_C279( C182 C279 ) C182_=_C296( C182 C296 ) \nC182_=_C351( C182 C351 ) C182_=_C382( C182 C382 ) C182_=_C395( C182 C395 ) C182_=_C423( C182 C423 ) C182_=_C447( C182 C447 ) C182_=_C460( C182 C460 ) \nC182_=_C480( C182 C480 ) C182_=_C481( C182 C481 ) C182_=_C482( C182 C482 ) C192_=_C193( C192 C193 ) C192_=_C194( C192 C194 ) C192_=_C195( C192 C195 ) \nC192_=_C239( C192 C239 ) C192_=_C309( C192 C309 ) C192_=_C311( C192 C311 ) C192_=_C312( C192 C312 ) C192_=_C313( C192 C313 ) C192_=_C314( C192 C314 ) \nC192_=_C315( C192 C315 ) C192_=_C316( C192 C316 ) C192_=_C405( C192 C405 ) C192_=_C423( C192 C423 ) C193_=_C194( C193 C194 ) C193_=_C195( C193 C195 ) \nC193_=_C239( C193 C239 ) C193_=_C309( C193 C309 ) C193_=_C311( C193 C311 ) C193_=_C312( C193 C312 ) C193_=_C313( C193 C313 ) C193_=_C314( C193 C314 ) \nC193_=_C315( C193 C315 ) C193_=_C316( C193 C316 ) C193_=_C332( C193 C332 ) C193_=_C361( C193 C361 ) C193_=_C408( C193 C408 ) C193_=_C504( C193 C504 ) \nC194_=_C195( C194 C195 ) C194_=_C209( C194 C209 ) C194_=_C317( C194 C317 ) C194_=_C327( C194 C327 ) C194_=_C328( C194 C328 ) C194_=_C329( C194 C329 ) \nC194_=_C330( C194 C330 ) C194_=_C331( C194 C331 ) C194_=_C332( C194 C332 ) C194_=_C333( C194 C333 ) C194_=_C343( C194 C343 ) C194_=_C344( C194 C344 ) \nC194_=_C345( C194 C345 ) C194_=_C364( C194 C364 ) C195_=_C209( C195 C209 ) C195_=_C291( C195 C291 ) C195_=_C317( C195 C317 ) C195_=_C327( C195 C327 ) \nC195_=_C328(</w:t>
      </w:r>
    </w:p>
    <w:p>
      <w:pPr>
        <w:pStyle w:val="PreformattedText"/>
        <w:bidi w:val="0"/>
        <w:spacing w:before="0" w:after="0"/>
        <w:jc w:val="left"/>
        <w:rPr/>
      </w:pPr>
      <w:r>
        <w:rPr/>
        <w:t xml:space="preserve"> </w:t>
      </w:r>
      <w:r>
        <w:rPr/>
        <w:t>C195 C328 ) C195_=_C329( C195 C329 ) C195_=_C330( C195 C330 ) C195_=_C331( C195 C331 ) C195_=_C332( C195 C332 ) C195_=_C333( C195 C333 ) \nC195_=_C352( C195 C352 ) C205_=_C209( C205 C209 ) C205_=_C226( C205 C226 ) C205_=_C269( C205 C269 ) C205_=_C401( C205 C401 ) C205_=_C410( C205 C410 ) \nC205_=_C461( C205 C461 ) C205_=_C466( C205 C466 ) C205_=_C514( C205 C514 ) C205_=_C549( C205 C549 ) C205_=_C550( C205 C550 ) C205_=_C551( C205 C551 ) \nC205_=_C552( C205 C552 ) C209_=_C217( C209 C217 ) C209_=_C269( C209 C269 ) C209_=_C292( C209 C292 ) C209_=_C317( C209 C317 ) C209_=_C327( C209 C327 ) \nC209_=_C328( C209 C328 ) C209_=_C329( C209 C329 ) C209_=_C330( C209 C330 ) C209_=_C331( C209 C331 ) C209_=_C332( C209 C332 ) C209_=_C333( C209 C333 ) \nC209_=_C355( C209 C355 ) C209_=_C356( C209 C356 ) C209_=_C357( C209 C357 ) C209_=_C358( C209 C358 ) C209_=_C359( C209 C359 ) C209_=_C360( C209 C360 ) \nC209_=_C361( C209 C361 ) C217_=_C219( C217 C219 ) C217_=_C220( C217 C220 ) C217_=_C222( C217 C222 ) C217_=_C226( C217 C226 ) C217_=_C269( C217 C269 ) \nC217_=_C292( C217 C292 ) C217_=_C327( C217 C327 ) C217_=_C355( C217 C355 ) C217_=_C356( C217 C356 ) C217_=_C357( C217 C357 ) C217_=_C358( C217 C358 ) \nC217_=_C359( C217 C359 ) C217_=_C360( C217 C360 ) C217_=_C361( C217 C361 ) C217_=_C503( C217 C503 ) C219_=_C220( C219 C220 ) C219_=_C222( C219 C222 ) \nC219_=_C226( C219 C226 ) C219_=_C240( C219 C240 ) C219_=_C251( C219 C251 ) C219_=_C271( C219 C271 ) C219_=_C333( C219 C333 ) C219_=_C355( C219 C355 ) \nC219_=_C370( C219 C370 ) C219_=_C405( C219 C405 ) C219_=_C406( C219 C406 ) C219_=_C408( C219 C408 ) C219_=_C409( C219 C409 ) C219_=_C410( C219 C410 ) \nC219_=_C481( C219 C481 ) C219_=_C483( C219 C483 ) C220_=_C222( C220 C222 ) C220_=_C226( C220 C226 ) C220_=_C240( C220 C240 ) C220_=_C251( C220 C251 ) \nC220_=_C271( C220 C271 ) C220_=_C274( C220 C274 ) C220_=_C355( C220 C355 ) C220_=_C370( C220 C370 ) C220_=_C402( C220 C402 ) C220_=_C404( C220 C404 ) \nC220_=_C405( C220 C405 ) C220_=_C406( C220 C406 ) C220_=_C408( C220 C408 ) C220_=_C409( C220 C409 ) C220_=_C410( C220 C410 ) C222_=_C226( C222 C226 ) \nC222_=_C267( C222 C267 ) C222_=_C285( C222 C285 ) C222_=_C297( C222 C297 ) C222_=_C328( C222 C328 ) C222_=_C336( C222 C336 ) C222_=_C341( C222 C341 ) \nC222_=_C357( C222 C357 ) C222_=_C364( C222 C364 ) C222_=_C395( C222 C395 ) C222_=_C447( C222 C447 ) C222_=_C457( C222 C457 ) C222_=_C483( C222 C483 ) \nC226_=_C269( C226 C269 ) C226_=_C274( C226 C274 ) C226_=_C401( C226 C401 ) C226_=_C402( C226 C402 ) C226_=_C404( C226 C404 ) C226_=_C410( C226 C410 ) \nC226_=_C461( C226 C461 ) C226_=_C466( C226 C466 ) C226_=_C514( C226 C514 ) C226_=_C549( C226 C549 ) C226_=_C550( C226 C550 ) C226_=_C551( C226 C551 ) \nC226_=_C552( C226 C552 ) C239_=_C240( C239 C240 ) C239_=_C279( C239 C279 ) C239_=_C282( C239 C282 ) C239_=_C285( C239 C285 ) C239_=_C309( C239 C309 ) \nC239_=_C311( C239 C311 ) C239_=_C312( C239 C312 ) C239_=_C313( C239 C313 ) C239_=_C314( C239 C314 ) C239_=_C315( C239 C315 ) C239_=_C316( C239 C316 ) \nC240_=_C251( C240 C251 ) C240_=_C271( C240 C271 ) C240_=_C355( C240 C355 ) C240_=_C370( C240 C370 ) C240_=_C405( C240 C405 ) C240_=_C406( C240 C406 ) \nC240_=_C408( C240 C408 ) C240_=_C409( C240 C409 ) C240_=_C410( C240 C410 ) C240_=_C549( C240 C549 ) C251_=_C271( C251 C271 ) C251_=_C309( C251 C309 ) \nC251_=_C348( C251 C348 ) C251_=_C355( C251 C355 ) C251_=_C359( C251 C359 ) C251_=_C370( C251 C370 ) C251_=_C405( C251 C405 ) C251_=_C406( C251 C406 ) \nC251_=_C408( C251 C408 ) C251_=_C409( C251 C409 ) C251_=_C410( C251 C410 ) C260_=_C267( C260 C267 ) C260_=_C268( C260 C268 ) C260_=_C291( C260 C291 ) \nC260_=_C334( C260 C334 ) C260_=_C335( C260 C335 ) C260_=_C343( C260 C343 ) C260_=_C344( C260 C344 ) C260_=_C345( C260 C345 ) C260_=_C346( C260 C346 ) \nC260_=_C347( C260 C347 ) C260_=_C348( C260 C348 ) C260_=_C349( C260 C349 ) C260_=_C351( C260 C351 ) C260_=_C352( C260 C352 ) C260_=_C353( C260 C353 ) \nC267_=_C268( C267 C268 ) C267_=_C269( C267 C269 ) C267_=_C271( C267 C271 ) C267_=_C272( C267 C272 ) C267_=_C273( C267 C273 ) C267_=_C274( C267 C274 ) \nC267_=_C275( C267 C275 ) C267_=_C276( C267 C276 ) C267_=_C277( C267 C277 ) C267_=_C278( C267 C278 ) C267_=_C285( C267 C285 ) C267_=_C291( C267 C291 ) \nC267_=_C297( C267 C297 ) C267_=_C328( C267 C328 ) C267_=_C334( C267 C334 ) C267_=_C335( C267 C335 ) C267_=_C336( C267 C336 ) C267_=_C341( C267 C341 ) \nC267_=_C343( C267 C343 ) C267_=_C344( C267 C344 ) C267_=_C345( C267 C345 ) C267_=_C346( C267 C346 ) C267_=_C347( C267 C347 ) C267_=_C348( C267 C348 ) \nC267_=_C349( C267 C349 ) C267_=_C351( C267 C351 ) C267_=_C352( C267 C352 ) C267_=_C353( C267 C353 ) C267_=_C357( C267 C357 ) C267_=_C364( C267 C364 ) \nC267_=_C395( C267 C395 ) C267_=_C447( C267 C447 ) C267_=_C457( C267 C457 ) C267_=_C483( C267 C483 ) C268_=_C269( C268 C269 ) C268_=_C271( C268 C271 ) \nC268_=_C272( C268 C272 ) C268_=_C273( C268 C273 ) C268_=_C274( C268 C274 ) C268_=_C275( C268 C275 ) C268_=_C276( C268 C276 ) C268_=_C277( C268 C277 ) \nC268_=_C278( C268 C278 ) C268_=_C291( C268 C291 ) C268_=_C334( C268 C334 ) C268_=_C335( C268 C335 ) C268_=_C343( C268 C343 ) C268_=_C344( C268 C344 ) \nC268_=_C345( C268 C345 ) C268_=_C346( C268 C346 ) C268_=_C347( C268 C347 ) C268_=_C348( C268 C348 ) C268_=_C349( C268 C349 ) C268_=_C351( C268 C351 ) \nC268_=_C352( C268 C352 ) C268_=_C353( C268 C353 ) C268_=_C457( C268 C457 ) C268_=_C482( C268 C482 ) C269_=_C271( C269 C271 ) C269_=_C272( C269 C272 ) \nC269_=_C273( C269 C273 ) C269_=_C274( C269 C274 ) C269_=_C275( C269 C275 ) C269_=_C276( C269 C276 ) C269_=_C277( C269 C277 ) C269_=_C278( C269 C278 ) \nC269_=_C292( C269 C292 ) C269_=_C327( C269 C327 ) C269_=_C355( C269 C355 ) C269_=_C356( C269 C356 ) C269_=_C357( C269 C357 ) C269_=_C358( C269 C358 ) \nC269_=_C359( C269 C359 ) C269_=_C360( C269 C360 ) C269_=_C361( C269 C361 ) C269_=_C401( C269 C401 ) C269_=_C410( C269 C410 ) C269_=_C461( C269 C461 ) \nC269_=_C466( C269 C466 ) C269_=_C514( C269 C514 ) C269_=_C549( C269 C549 ) C269_=_C550( C269 C550 ) C269_=_C551( C269 C551 ) C269_=_C552( C269 C552 ) \nC271_=_C272( C271 C272 ) C271_=_C273( C271 C273 ) C271_=_C274( C271 C274 ) C271_=_C275( C271 C275 ) C271_=_C276( C271 C276 ) C271_=_C277( C271 C277 ) \nC271_=_C278( C271 C278 ) C271_=_C296( C271 C296 ) C271_=_C349( C271 C349 ) C271_=_C355( C271 C355 ) C271_=_C370( C271 C370 ) C271_=_C382( C271 C382 ) \nC271_=_C405( C271 C405 ) C271_=_C406( C271 C406 ) C271_=_C408( C271 C408 ) C271_=_C409( C271 C409 ) C271_=_C410( C271 C410 ) C272_=_C273( C272 C273 ) \nC272_=_C274( C272 C274 ) C272_=_C275( C272 C275 ) C272_=_C276( C272 C276 ) C272_=_C277( C272 C277 ) C272_=_C278( C272 C278 ) C272_=_C343( C272 C343 ) \nC273_=_C274( C273 C274 ) C273_=_C275( C273 C275 ) C273_=_C276( C273 C276 ) C273_=_C277( C273 C277 ) C273_=_C278( C273 C278 ) C273_=_C347( C273 C347 ) \nC273_=_C348( C273 C348 ) C273_=_C457( C273 C457 ) C273_=_C482( C273 C482 ) C274_=_C275( C274 C275 ) C274_=_C276( C274 C276 ) C274_=_C277( C274 C277 ) \nC274_=_C278( C274 C278 ) C274_=_C356( C274 C356 ) C274_=_C402( C274 C402 ) C274_=_C404( C274 C404 ) C274_=_C460( C274 C460 ) C274_=_C461( C274 C461 ) \nC275_=_C276( C275 C276 ) C275_=_C277( C275 C277 ) C275_=_C278( C275 C278 ) C275_=_C316( C275 C316 ) C275_=_C356( C275 C356 ) C275_=_C400( C275 C400 ) \nC275_=_C403( C275 C403 ) C275_=_C460( C275 C460 ) C275_=_C461( C275 C461 ) C276_=_C277( C276 C277 ) C276_=_C278( C276 C278 ) C276_=_C356( C276 C356 ) \nC276_=_C460( C276 C460 ) C276_=_C461( C276 C461 ) C277_=_C278( C277 C278 ) C277_=_C481( C277 C481 ) C278_=_C316( C278 C316 ) C278_=_C400( C278 C400 ) \nC278_=_C403( C278 C403 ) C279_=_C282( C279 C282 ) C279_=_C285( C279 C285 ) C279_=_C291( C279 C291 ) C279_=_C292( C279 C292 ) C279_=_C293( C279 C293 ) \nC279_=_C296( C279 C296 ) C279_=_C297( C279 C297 ) C279_=_C351( C279 C351 ) C279_=_C382( C279 C382 ) C279_=_C423( C279 C423 ) C279_=_C460( C279 C460 ) \nC279_=_C480( C279 C480 ) C279_=_C481( C279 C481 ) C279_=_C482( C279 C482 ) C282_=_C285( C282 C285 ) C282_=_C293( C282 C293 ) C282_=_C302( C282 C302 ) \nC282_=_C311( C282 C311 ) C282_=_C330( C282 C330 ) C282_=_C336( C282 C336 ) C282_=_C356( C282 C356 ) C282_=_C360( C282 C360 ) C282_=_C392( C282 C392 ) \nC282_=_C400( C282 C400 ) C282_=_C401( C282 C401 ) C282_=_C402( C282 C402 ) C282_=_C403( C282 C403 ) C282_=_C404( C282 C404 ) C285_=_C297( C285 C297 ) \nC285_=_C302( C285 C302 ) C285_=_C317( C285 C317 ) C285_=_C328( C285 C328 ) C285_=_C330( C285 C330 ) C285_=_C331( C285 C331 ) C285_=_C336( C285 C336 ) \nC285_=_C341( C285 C341 ) C285_=_C357( C285 C357 ) C285_=_C364( C285 C364 ) C285_=_C395( C285 C395 ) C285_=_C447( C285 C447 ) C285_=_C457( C285 C457 ) \nC285_=_C483( C285 C483 ) C291_=_C292( C291 C292 ) C291_=_C293( C291 C293 ) C291_=_C296( C291 C296 ) C291_=_C297( C291 C297 ) C291_=_C334( C291 C334 ) \nC291_=_C335( C291 C335 ) C291_=_C343( C291 C343 ) C291_=_C344( C291 C344 ) C291_=_C345( C291 C345 ) C291_=_C346( C291 C346 ) C291_=_C347( C291 C347 ) \nC291_=_C348( C291 C348 ) C291_=_C349( C291 C349 ) C291_=_C351( C291 C351 ) C291_=_C352( C291 C352 ) C291_=_C353( C291 C353 ) C292_=_C293( C292 C293 ) \nC292_=_C296( C292 C296 ) C292_=_C297( C292 C297 ) C292_=_C327( C292 C327 ) C292_=_C355( C292 C355 ) C292_=_C356( C292 C356 ) C292_=_C357( C292 C357 ) \nC292_=_C358( C292 C358 ) C292_=_C359( C292 C359 ) C292_=_C360( C292 C360 ) C292_=_C361( C292 C361 ) C292_=_C401( C292 C401 ) C293_=_C296( C293 C296 ) \nC293_=_C297( C293 C297 ) C293_=_C302( C293 C302 ) C293_=_C311( C293 C311 ) C293_=_C330( C293 C330 ) C293_=_C336( C293 C336 ) C293_=_C392( C293 C392 ) \nC293_=_C395( C293 C395 ) C293_=_C400( C293 C400 ) C293_=_C401( C293 C401 ) C293_=_C402( C293 C402 ) C293_=_C403( C293 C403 ) C293_=_C404( C293 C404 ) \nC296_=_C297( C296 C297 ) C296_=_C349( C296 C349 ) C296_=_C351( C296 C351 ) C296_=_C382( C296 C382 ) C296_=_C423( C296 C423 ) C296_=_C460( C296 C460 ) \nC296_=_C480( C296 C480 ) C296_=_C481(</w:t>
      </w:r>
    </w:p>
    <w:p>
      <w:pPr>
        <w:pStyle w:val="PreformattedText"/>
        <w:bidi w:val="0"/>
        <w:spacing w:before="0" w:after="0"/>
        <w:jc w:val="left"/>
        <w:rPr/>
      </w:pPr>
      <w:r>
        <w:rPr/>
        <w:t xml:space="preserve"> </w:t>
      </w:r>
      <w:r>
        <w:rPr/>
        <w:t>C296 C481 ) C296_=_C482( C296 C482 ) C297_=_C304( C297 C304 ) C297_=_C328( C297 C328 ) C297_=_C336( C297 C336 ) \nC297_=_C341( C297 C341 ) C297_=_C357( C297 C357 ) C297_=_C359( C297 C359 ) C297_=_C364( C297 C364 ) C297_=_C392( C297 C392 ) C297_=_C395( C297 C395 ) \nC297_=_C406( C297 C406 ) C297_=_C447( C297 C447 ) C297_=_C457( C297 C457 ) C297_=_C460( C297 C460 ) C297_=_C483( C297 C483 ) C297_=_C495( C297 C495 ) \nC297_=_C503( C297 C503 ) C297_=_C504( C297 C504 ) C302_=_C304( C302 C304 ) C302_=_C311( C302 C311 ) C302_=_C317( C302 C317 ) C302_=_C330( C302 C330 ) \nC302_=_C331( C302 C331 ) C302_=_C336( C302 C336 ) C302_=_C392( C302 C392 ) C302_=_C400( C302 C400 ) C302_=_C401( C302 C401 ) C302_=_C402( C302 C402 ) \nC302_=_C403( C302 C403 ) C302_=_C404( C302 C404 ) C302_=_C483( C302 C483 ) C304_=_C333( C304 C333 ) C304_=_C341( C304 C341 ) C304_=_C357( C304 C357 ) \nC304_=_C359( C304 C359 ) C304_=_C392( C304 C392 ) C304_=_C405( C304 C405 ) C304_=_C406( C304 C406 ) C304_=_C409( C304 C409 ) C304_=_C460( C304 C460 ) \nC304_=_C495( C304 C495 ) C304_=_C503( C304 C503 ) C304_=_C504( C304 C504 ) C309_=_C311( C309 C311 ) C309_=_C312( C309 C312 ) C309_=_C313( C309 C313 ) \nC309_=_C314( C309 C314 ) C309_=_C315( C309 C315 ) C309_=_C316( C309 C316 ) C309_=_C348( C309 C348 ) C309_=_C359( C309 C359 ) C309_=_C382( C309 C382 ) \nC311_=_C312( C311 C312 ) C311_=_C313( C311 C313 ) C311_=_C314( C311 C314 ) C311_=_C315( C311 C315 ) C311_=_C316( C311 C316 ) C311_=_C330( C311 C330 ) \nC311_=_C336( C311 C336 ) C311_=_C344( C311 C344 ) C311_=_C351( C311 C351 ) C311_=_C353( C311 C353 ) C311_=_C392( C311 C392 ) C311_=_C400( C311 C400 ) \nC311_=_C401( C311 C401 ) C311_=_C402( C311 C402 ) C311_=_C403( C311 C403 ) C311_=_C404( C311 C404 ) C312_=_C313( C312 C313 ) C312_=_C314( C312 C314 ) \nC312_=_C315( C312 C315 ) C312_=_C316( C312 C316 ) C312_=_C346( C312 C346 ) C312_=_C495( C312 C495 ) C313_=_C314( C313 C314 ) C313_=_C315( C313 C315 ) \nC313_=_C316( C313 C316 ) C313_=_C329( C313 C329 ) C313_=_C331( C313 C331 ) C313_=_C347( C313 C347 ) C313_=_C402( C313 C402 ) C313_=_C403( C313 C403 ) \nC313_=_C409( C313 C409 ) C314_=_C315( C314 C315 ) C314_=_C316( C314 C316 ) C314_=_C329( C314 C329 ) C314_=_C331( C314 C331 ) C314_=_C347( C314 C347 ) \nC314_=_C404( C314 C404 ) C315_=_C316( C315 C316 ) C315_=_C404( C315 C404 ) C316_=_C400( C316 C400 ) C316_=_C403( C316 C403 ) C317_=_C327( C317 C327 ) \nC317_=_C328( C317 C328 ) C317_=_C329( C317 C329 ) C317_=_C330( C317 C330 ) C317_=_C331( C317 C331 ) C317_=_C332( C317 C332 ) C317_=_C333( C317 C333 ) \nC317_=_C483( C317 C483 ) C327_=_C328( C327 C328 ) C327_=_C329( C327 C329 ) C327_=_C330( C327 C330 ) C327_=_C331( C327 C331 ) C327_=_C332( C327 C332 ) \nC327_=_C333( C327 C333 ) C327_=_C343( C327 C343 ) C327_=_C344( C327 C344 ) C327_=_C345( C327 C345 ) C327_=_C355( C327 C355 ) C327_=_C356( C327 C356 ) \nC327_=_C357( C327 C357 ) C327_=_C358( C327 C358 ) C327_=_C359( C327 C359 ) C327_=_C360( C327 C360 ) C327_=_C361( C327 C361 ) C327_=_C364( C327 C364 ) \nC328_=_C329( C328 C329 ) C328_=_C330( C328 C330 ) C328_=_C331( C328 C331 ) C328_=_C332( C328 C332 ) C328_=_C333( C328 C333 ) C328_=_C336( C328 C336 ) \nC328_=_C341( C328 C341 ) C328_=_C343( C328 C343 ) C328_=_C344( C328 C344 ) C328_=_C345( C328 C345 ) C328_=_C357( C328 C357 ) C328_=_C364( C328 C364 ) \nC328_=_C395( C328 C395 ) C328_=_C447( C328 C447 ) C328_=_C457( C328 C457 ) C328_=_C483( C328 C483 ) C329_=_C330( C329 C330 ) C329_=_C331( C329 C331 ) \nC329_=_C332( C329 C332 ) C329_=_C333( C329 C333 ) C329_=_C347( C329 C347 ) C329_=_C370( C329 C370 ) C330_=_C331( C330 C331 ) C330_=_C332( C330 C332 ) \nC330_=_C333( C330 C333 ) C330_=_C336( C330 C336 ) C330_=_C392( C330 C392 ) C330_=_C400( C330 C400 ) C330_=_C401( C330 C401 ) C330_=_C402( C330 C402 ) \nC330_=_C403( C330 C403 ) C330_=_C404( C330 C404 ) C330_=_C483( C330 C483 ) C331_=_C332( C331 C332 ) C331_=_C333( C331 C333 ) C331_=_C347( C331 C347 ) \nC331_=_C483( C331 C483 ) C332_=_C333( C332 C333 ) C332_=_C361( C332 C361 ) C332_=_C408( C332 C408 ) C332_=_C504( C332 C504 ) C333_=_C357( C333 C357 ) \nC333_=_C405( C333 C405 ) C333_=_C409( C333 C409 ) C333_=_C410( C333 C410 ) C333_=_C481( C333 C481 ) C333_=_C483( C333 C483 ) C334_=_C335( C334 C335 ) \nC334_=_C336( C334 C336 ) C334_=_C341( C334 C341 ) C334_=_C343( C334 C343 ) C334_=_C344( C334 C344 ) C334_=_C345( C334 C345 ) C334_=_C346( C334 C346 ) \nC334_=_C347( C334 C347 ) C334_=_C348( C334 C348 ) C334_=_C349( C334 C349 ) C334_=_C351( C334 C351 ) C334_=_C352( C334 C352 ) C334_=_C353( C334 C353 ) \nC334_=_C406( C334 C406 ) C334_=_C447( C334 C447 ) C335_=_C336( C335 C336 ) C335_=_C341( C335 C341 ) C335_=_C343( C335 C343 ) C335_=_C344( C335 C344 ) \nC335_=_C345( C335 C345 ) C335_=_C346( C335 C346 ) C335_=_C347( C335 C347 ) C335_=_C348( C335 C348 ) C335_=_C349( C335 C349 ) C335_=_C351( C335 C351 ) \nC335_=_C352( C335 C352 ) C335_=_C353( C335 C353 ) C336_=_C341( C336 C341 ) C336_=_C357( C336 C357 ) C336_=_C364( C336 C364 ) C336_=_C392( C336 C392 ) \nC336_=_C395( C336 C395 ) C336_=_C400( C336 C400 ) C336_=_C401( C336 C401 ) C336_=_C402( C336 C402 ) C336_=_C403( C336 C403 ) C336_=_C404( C336 C404 ) \nC336_=_C447( C336 C447 ) C336_=_C457( C336 C457 ) C336_=_C483( C336 C483 ) C341_=_C357( C341 C357 ) C341_=_C359( C341 C359 ) C341_=_C364( C341 C364 ) \nC341_=_C392( C341 C392 ) C341_=_C395( C341 C395 ) C341_=_C406( C341 C406 ) C341_=_C447( C341 C447 ) C341_=_C457( C341 C457 ) C341_=_C460( C341 C460 ) \nC341_=_C483( C341 C483 ) C341_=_C495( C341 C495 ) C341_=_C503( C341 C503 ) C341_=_C504( C341 C504 ) C343_=_C344( C343 C344 ) C343_=_C345( C343 C345 ) \nC343_=_C346( C343 C346 ) C343_=_C347( C343 C347 ) C343_=_C348( C343 C348 ) C343_=_C349( C343 C349 ) C343_=_C351( C343 C351 ) C343_=_C352( C343 C352 ) \nC343_=_C353( C343 C353 ) C343_=_C364( C343 C364 ) C344_=_C345( C344 C345 ) C344_=_C346( C344 C346 ) C344_=_C347( C344 C347 ) C344_=_C348( C344 C348 ) \nC344_=_C349( C344 C349 ) C344_=_C351( C344 C351 ) C344_=_C352( C344 C352 ) C344_=_C353( C344 C353 ) C344_=_C364( C344 C364 ) C345_=_C346( C345 C346 ) \nC345_=_C347( C345 C347 ) C345_=_C348( C345 C348 ) C345_=_C349( C345 C349 ) C345_=_C351( C345 C351 ) C345_=_C352( C345 C352 ) C345_=_C353( C345 C353 ) \nC345_=_C355( C345 C355 ) C345_=_C364( C345 C364 ) C345_=_C504( C345 C504 ) C346_=_C347( C346 C347 ) C346_=_C348( C346 C348 ) C346_=_C349( C346 C349 ) \nC346_=_C351( C346 C351 ) C346_=_C352( C346 C352 ) C346_=_C353( C346 C353 ) C346_=_C406( C346 C406 ) C346_=_C447( C346 C447 ) C346_=_C495( C346 C495 ) \nC347_=_C348( C347 C348 ) C347_=_C349( C347 C349 ) C347_=_C351( C347 C351 ) C347_=_C352( C347 C352 ) C347_=_C353( C347 C353 ) C347_=_C457( C347 C457 ) \nC348_=_C349( C348 C349 ) C348_=_C351( C348 C351 ) C348_=_C352( C348 C352 ) C348_=_C353( C348 C353 ) C348_=_C359( C348 C359 ) C348_=_C457( C348 C457 ) \nC349_=_C351( C349 C351 ) C349_=_C352( C349 C352 ) C349_=_C353( C349 C353 ) C349_=_C382( C349 C382 ) C351_=_C352( C351 C352 ) C351_=_C353( C351 C353 ) \nC351_=_C382( C351 C382 ) C351_=_C423( C351 C423 ) C351_=_C460( C351 C460 ) C351_=_C480( C351 C480 ) C351_=_C481( C351 C481 ) C351_=_C482( C351 C482 ) \nC352_=_C353( C352 C353 ) C355_=_C356( C355 C356 ) C355_=_C357( C355 C357 ) C355_=_C358( C355 C358 ) C355_=_C359( C355 C359 ) C355_=_C360( C355 C360 ) \nC355_=_C361( C355 C361 ) C355_=_C364( C355 C364 ) C355_=_C370( C355 C370 ) C355_=_C405( C355 C405 ) C355_=_C406( C355 C406 ) C355_=_C408( C355 C408 ) \nC355_=_C409( C355 C409 ) C355_=_C410( C355 C410 ) C355_=_C504( C355 C504 ) C356_=_C357( C356 C357 ) C356_=_C358( C356 C358 ) C356_=_C359( C356 C359 ) \nC356_=_C360( C356 C360 ) C356_=_C361( C356 C361 ) C356_=_C460( C356 C460 ) C356_=_C461( C356 C461 ) C357_=_C358( C357 C358 ) C357_=_C359( C357 C359 ) \nC357_=_C360( C357 C360 ) C357_=_C361( C357 C361 ) C357_=_C364( C357 C364 ) C357_=_C395( C357 C395 ) C357_=_C405( C357 C405 ) C357_=_C409( C357 C409 ) \nC357_=_C447( C357 C447 ) C357_=_C457( C357 C457 ) C357_=_C483( C357 C483 ) C358_=_C359( C358 C359 ) C358_=_C360( C358 C360 ) C358_=_C361( C358 C361 ) \nC358_=_C401( C358 C401 ) C358_=_C503( C358 C503 ) C359_=_C360( C359 C360 ) C359_=_C361( C359 C361 ) C359_=_C392( C359 C392 ) C359_=_C406( C359 C406 ) \nC359_=_C460( C359 C460 ) C359_=_C495( C359 C495 ) C359_=_C503( C359 C503 ) C359_=_C504( C359 C504 ) C360_=_C361( C360 C361 ) C360_=_C503( C360 C503 ) \nC361_=_C408( C361 C408 ) C361_=_C504( C361 C504 ) C361_=_C550( C361 C550 ) C361_=_C552( C361 C552 ) C364_=_C395( C364 C395 ) C364_=_C447( C364 C447 ) \nC364_=_C457( C364 C457 ) C364_=_C483( C364 C483 ) C364_=_C504( C364 C504 ) C370_=_C405( C370 C405 ) C370_=_C406( C370 C406 ) C370_=_C408( C370 C408 ) \nC370_=_C409( C370 C409 ) C370_=_C410( C370 C410 ) C370_=_C480( C370 C480 ) C382_=_C423( C382 C423 ) C382_=_C460( C382 C460 ) C382_=_C480( C382 C480 ) \nC382_=_C481( C382 C481 ) C382_=_C482( C382 C482 ) C392_=_C395( C392 C395 ) C392_=_C400( C392 C400 ) C392_=_C401( C392 C401 ) C392_=_C402( C392 C402 ) \nC392_=_C403( C392 C403 ) C392_=_C404( C392 C404 ) C392_=_C406( C392 C406 ) C392_=_C460( C392 C460 ) C392_=_C495( C392 C495 ) C392_=_C503( C392 C503 ) \nC392_=_C504( C392 C504 ) C395_=_C447( C395 C447 ) C395_=_C457( C395 C457 ) C395_=_C480( C395 C480 ) C395_=_C483( C395 C483 ) C400_=_C401( C400 C401 ) \nC400_=_C402( C400 C402 ) C400_=_C403( C400 C403 ) C400_=_C404( C400 C404 ) C401_=_C402( C401 C402 ) C401_=_C403( C401 C403 ) C401_=_C404( C401 C404 ) \nC401_=_C410( C401 C410 ) C401_=_C461( C401 C461 ) C401_=_C466( C401 C466 ) C401_=_C514( C401 C514 ) C401_=_C549( C401 C549 ) C401_=_C550( C401 C550 ) \nC401_=_C551( C401 C551 ) C401_=_C552( C401 C552 ) C402_=_C403( C402 C403 ) C402_=_C404( C402 C404 ) C402_=_C409( C402 C409 ) C403_=_C404( C403 C404 ) \nC403_=_C409( C403 C409 ) C405_=_C406( C405 C406 ) C405_=_C408( C405 C408 ) C405_=_C409( C405 C409 ) C405_=_C410( C405 C410 ) C405_=_C423( C405 C423 ) \nC406_=_C408( C406 C408 ) C406_=_C409( C406 C409 ) C406_=_C410(</w:t>
      </w:r>
    </w:p>
    <w:p>
      <w:pPr>
        <w:pStyle w:val="PreformattedText"/>
        <w:bidi w:val="0"/>
        <w:spacing w:before="0" w:after="0"/>
        <w:jc w:val="left"/>
        <w:rPr/>
      </w:pPr>
      <w:r>
        <w:rPr/>
        <w:t xml:space="preserve"> </w:t>
      </w:r>
      <w:r>
        <w:rPr/>
        <w:t>C406 C410 ) C406_=_C447( C406 C447 ) C406_=_C460( C406 C460 ) C406_=_C495( C406 C495 ) \nC406_=_C503( C406 C503 ) C406_=_C504( C406 C504 ) C408_=_C409( C408 C409 ) C408_=_C410( C408 C410 ) C408_=_C480( C408 C480 ) C408_=_C504( C408 C504 ) \nC409_=_C410( C409 C410 ) C410_=_C461( C410 C461 ) C410_=_C466( C410 C466 ) C410_=_C481( C410 C481 ) C410_=_C483( C410 C483 ) C410_=_C514( C410 C514 ) \nC410_=_C549( C410 C549 ) C410_=_C550( C410 C550 ) C410_=_C551( C410 C551 ) C410_=_C552( C410 C552 ) C423_=_C460( C423 C460 ) C423_=_C480( C423 C480 ) \nC423_=_C481( C423 C481 ) C423_=_C482( C423 C482 ) C447_=_C457( C447 C457 ) C447_=_C480( C447 C480 ) C447_=_C483( C447 C483 ) C457_=_C482( C457 C482 ) \nC457_=_C483( C457 C483 ) C460_=_C461( C460 C461 ) C460_=_C480( C460 C480 ) C460_=_C481( C460 C481 ) C460_=_C482( C460 C482 ) C460_=_C495( C460 C495 ) \nC460_=_C503( C460 C503 ) C460_=_C504( C460 C504 ) C461_=_C466( C461 C466 ) C461_=_C514( C461 C514 ) C461_=_C549( C461 C549 ) C461_=_C550( C461 C550 ) \nC461_=_C551( C461 C551 ) C461_=_C552( C461 C552 ) C466_=_C514( C466 C514 ) C466_=_C549( C466 C549 ) C466_=_C550( C466 C550 ) C466_=_C551( C466 C551 ) \nC466_=_C552( C466 C552 ) C480_=_C481( C480 C481 ) C480_=_C482( C480 C482 ) C481_=_C482( C481 C482 ) C481_=_C483( C481 C483 ) C482_=_C551( C482 C551 ) \nC495_=_C503( C495 C503 ) C495_=_C504( C495 C504 ) C503_=_C504( C503 C504 ) C514_=_C549( C514 C549 ) C514_=_C550( C514 C550 ) C514_=_C551( C514 C551 ) \nC514_=_C552( C514 C552 ) C549_=_C550( C549 C550 ) C549_=_C551( C549 C551 ) C549_=_C552( C549 C552 ) C550_=_C551( C550 C551 ) C550_=_C552( C550 C552 ) \nC551_=_C552( C551 C552 ) "];30-&gt;34[label="145: C20 C21 C22 C23 C24 \nC25 C26 C27 C28 C29 C32 \nC33 C34 C35 C36 C37 C42 \nC43 C63 C70 C71 C73 C74 \nC77 C80 C87 C91 C95 C117 \nC123 C129 C130 C144 C157 C161 \nC162 C164 C171 C173 C174 C175 \nC182 C192 C193 C194 C195 C205 \nC209 C217 C219 C220 C222 C226 \nC239 C240 C251 C260 C268 C271 \nC272 C273 C274 C275 C276 C277 \nC278 C279 C282 C285 C291 C292 \nC293 C296 C297 C302 C304 C309 \nC311 C312 C313 C314 C315 C316 \nC317 C327 C328 C329 C330 C331 \nC332 C333 C334 C335 C336 C341 \nC343 C344 C345 C346 C347 C348 \nC349 C351 C352 C353 C355 C356 \nC357 C358 C359 C360 C361 C364 \nC370 C382 C392 C395 C400 C401 \nC402 C403 C404 C405 C406 C408 \nC409 C410 C423 C447 C457 C460 \nC461 C466 C480 C481 C482 C483 \nC495 C503 C504 C514 C549 C550 \nC551 C552 \n1571: C20_=_C21 ,C20_=_C22 ,C20_=_C23 ,C20_=_C24 ,C20_=_C25 ,\nC20_=_C26 ,C20_=_C27 ,C20_=_C28 ,C20_=_C29 ,C20_=_C32 ,C20_=_C33 ,\nC20_=_C34 ,C20_=_C35 ,C20_=_C36 ,C20_=_C37 ,C20_=_C117 ,C20_=_C123 ,\nC20_=_C272 ,C20_=_C343 ,C21_=_C22 ,C21_=_C23 ,C21_=_C24 ,C21_=_C25 ,\nC21_=_C26 ,C21_=_C27 ,C21_=_C28 ,C21_=_C29 ,C21_=_C32 ,C21_=_C33 ,\nC21_=_C34 ,C21_=_C35 ,C21_=_C36 ,C21_=_C37 ,C21_=_C74 ,C21_=_C205 ,\nC21_=_C209 ,C21_=_C217 ,C21_=_C292 ,C21_=_C327 ,C21_=_C355 ,C21_=_C356 ,\nC21_=_C357 ,C21_=_C358 ,C21_=_C359 ,C21_=_C360 ,C21_=_C361 ,C22_=_C23 ,\nC22_=_C24 ,C22_=_C25 ,C22_=_C26 ,C22_=_C27 ,C22_=_C28 ,C22_=_C29 ,\nC22_=_C32 ,C22_=_C33 ,C22_=_C34 ,C22_=_C35 ,C22_=_C36 ,C22_=_C37 ,\nC22_=_C42 ,C22_=_C43 ,C22_=_C171 ,C22_=_C260 ,C22_=_C268 ,C22_=_C271 ,\nC22_=_C272 ,C22_=_C273 ,C22_=_C274 ,C22_=_C275 ,C22_=_C276 ,C22_=_C277 ,\nC22_=_C278 ,C23_=_C24 ,C23_=_C25 ,C23_=_C26 ,C23_=_C27 ,C23_=_C28 ,\nC23_=_C29 ,C23_=_C32 ,C23_=_C33 ,C23_=_C34 ,C23_=_C35 ,C23_=_C36 ,\nC23_=_C37 ,C23_=_C42 ,C23_=_C73 ,C23_=_C130 ,C23_=_C144 ,C23_=_C173 ,\nC23_=_C194 ,C23_=_C195 ,C23_=_C209 ,C23_=_C260 ,C23_=_C317 ,C23_=_C327 ,\nC23_=_C328 ,C23_=_C329 ,C23_=_C330 ,C23_=_C331 ,C23_=_C332 ,C23_=_C333 ,\nC24_=_C25 ,C24_=_C26 ,C24_=_C27 ,C24_=_C28 ,C24_=_C29 ,C24_=_C32 ,\nC24_=_C33 ,C24_=_C34 ,C24_=_C35 ,C24_=_C36 ,C24_=_C37 ,C24_=_C220 ,\nC24_=_C226 ,C24_=_C260 ,C24_=_C274 ,C24_=_C402 ,C24_=_C404 ,C25_=_C26 ,\nC25_=_C27 ,C25_=_C28 ,C25_=_C29 ,C25_=_C32 ,C25_=_C33 ,C25_=_C34 ,\nC25_=_C35 ,C25_=_C36 ,C25_=_C37 ,C25_=_C42 ,C25_=_C43 ,C25_=_C70 ,\nC25_=_C171 ,C25_=_C268 ,C25_=_C271 ,C25_=_C272 ,C25_=_C273 ,C25_=_C274 ,\nC25_=_C275 ,C25_=_C276 ,C25_=_C277 ,C25_=_C278 ,C25_=_C335 ,C26_=_C27 ,\nC26_=_C28 ,C26_=_C29 ,C26_=_C32 ,C26_=_C33 ,C26_=_C34 ,C26_=_C35 ,\nC26_=_C36 ,C26_=_C37 ,C26_=_C171 ,C26_=_C239 ,C26_=_C279 ,C26_=_C282 ,\nC26_=_C285 ,C26_=_C291 ,C26_=_C292 ,C26_=_C293 ,C26_=_C296 ,C26_=_C297 ,\nC27_=_C28 ,C27_=_C29 ,C27_=_C32 ,C27_=_C33 ,C27_=_C34 ,C27_=_C35 ,\nC27_=_C36 ,C27_=_C37 ,C27_=_C70 ,C27_=_C71 ,C27_=_C117 ,C27_=_C129 ,\nC27_=_C157 ,C27_=_C192 ,C27_=_C193 ,C27_=_C239 ,C27_=_C309 ,C27_=_C311 ,\nC27_=_C312 ,C27_=_C313 ,C27_=_C314 ,C27_=_C315 ,C27_=_C316 ,C27_=_C329 ,\nC27_=_C370 ,C28_=_C29 ,C28_=_C32 ,C28_=_C33 ,C28_=_C34 ,C28_=_C35 ,\nC28_=_C36 ,C28_=_C37 ,C28_=_C70 ,C28_=_C71 ,C28_=_C117 ,C28_=_C129 ,\nC28_=_C157 ,C28_=_C192 ,C28_=_C193 ,C28_=_C239 ,C28_=_C309 ,C28_=_C311 ,\nC28_=_C312 ,C28_=_C313 ,C28_=_C314 ,C28_=_C315 ,C28_=_C316 ,C28_=_C382 ,\nC29_=_C32 ,C29_=_C33 ,C29_=_C34 ,C29_=_C35 ,C29_=_C36 ,C29_=_C37 ,\nC29_=_C91 ,C29_=_C274 ,C29_=_C275 ,C29_=_C276 ,C29_=_C317 ,C29_=_C356 ,\nC29_=_C460 ,C29_=_C461 ,C32_=_C33 ,C32_=_C34 ,C32_=_C35 ,C32_=_C36 ,\nC32_=_C37 ,C32_=_C87 ,C32_=_C91 ,C32_=_C164 ,C32_=_C182 ,C32_=_C279 ,\nC32_=_C296 ,C32_=_C309 ,C32_=_C351 ,C32_=_C382 ,C32_=_C423 ,C32_=_C460 ,\nC32_=_C480 ,C32_=_C481 ,C32_=_C482 ,C33_=_C34 ,C33_=_C35 ,C33_=_C36 ,\nC33_=_C37 ,C33_=_C157 ,C33_=_C309 ,C33_=_C382 ,C33_=_C482 ,C33_=_C551 ,\nC34_=_C35 ,C34_=_C36 ,C34_=_C37 ,C34_=_C272 ,C34_=_C466 ,C35_=_C36 ,\nC35_=_C37 ,C35_=_C91 ,C35_=_C274 ,C35_=_C275 ,C35_=_C276 ,C35_=_C278 ,\nC35_=_C356 ,C35_=_C460 ,C35_=_C461 ,C36_=_C37 ,C36_=_C77 ,C36_=_C95 ,\nC36_=_C144 ,C36_=_C205 ,C36_=_C219 ,C36_=_C226 ,C36_=_C333 ,C36_=_C401 ,\nC36_=_C410 ,C36_=_C461 ,C36_=_C466 ,C36_=_C481 ,C36_=_C483 ,C36_=_C514 ,\nC36_=_C549 ,C36_=_C550 ,C36_=_C551 ,C36_=_C552 ,C37_=_C63 ,C37_=_C71 ,\nC37_=_C312 ,C37_=_C423 ,C42_=_C43 ,C42_=_C73 ,C42_=_C130 ,C42_=_C144 ,\nC42_=_C171 ,C42_=_C173 ,C42_=_C194 ,C42_=_C195 ,C42_=_C209 ,C42_=_C268 ,\nC42_=_C271 ,C42_=_C272 ,C42_=_C273 ,C42_=_C274 ,C42_=_C275 ,C42_=_C276 ,\nC42_=_C277 ,C42_=_C278 ,C42_=_C317 ,C42_=_C327 ,C42_=_C328 ,C42_=_C329 ,\nC42_=_C330 ,C42_=_C331 ,C42_=_C332 ,C42_=_C333 ,C43_=_C171 ,C43_=_C182 ,\nC43_=_C268 ,C43_=_C271 ,C43_=_C272 ,C43_=_C273 ,C43_=_C274 ,C43_=_C275 ,\nC43_=_C276 ,C43_=_C277 ,C43_=_C278 ,C43_=_C395 ,C43_=_C447 ,C43_=_C480 ,\nC63_=_C71 ,C63_=_C74 ,C63_=_C222 ,C63_=_C285 ,C63_=_C297 ,C63_=_C328 ,\nC63_=_C336 ,C63_=_C341 ,C63_=_C357 ,C63_=_C364 ,C63_=_C395 ,C63_=_C423 ,\nC63_=_C447 ,C63_=_C457 ,C63_=_C483 ,C70_=_C71 ,C70_=_C73 ,C70_=_C74 ,\nC70_=_C77 ,C70_=_C80 ,C70_=_C117 ,C70_=_C129 ,C70_=_C157 ,C70_=_C192 ,\nC70_=_C193 ,C70_=_C239 ,C70_=_C309 ,C70_=_C311 ,C70_=_C312 ,C70_=_C313 ,\nC70_=_C314 ,C70_=_C315 ,C70_=_C316 ,C70_=_C335 ,C71_=_C73 ,C71_=_C74 ,\nC71_=_C77 ,C71_=_C80 ,C71_=_C117 ,C71_=_C129 ,C71_=_C157 ,C71_=_C192 ,\nC71_=_C193 ,C71_=_C239 ,C71_=_C309 ,C71_=_C311 ,C71_=_C312 ,C71_=_C313 ,\nC71_=_C314 ,C71_=_C315 ,C71_=_C316 ,C71_=_C423 ,C73_=_C74 ,C73_=_C77 ,\nC73_=_C80 ,C73_=_C130 ,C73_=_C144 ,C73_=_C173 ,C73_=_C194 ,C73_=_C195 ,\nC73_=_C209 ,C73_=_C277 ,C73_=_C317 ,C73_=_C327 ,C73_=_C328 ,C73_=_C329 ,\nC73_=_C330 ,C73_=_C331 ,C73_=_C332 ,C73_=_C333 ,C74_=_C77 ,C74_=_C80 ,\nC74_=_C209 ,C74_=_C217 ,C74_=_C222 ,C74_=_C285 ,C74_=_C292 ,C74_=_C297 ,\nC74_=_C327 ,C74_=_C328 ,C74_=_C336 ,C74_=_C341 ,C74_=_C355 ,C74_=_C356 ,\nC74_=_C357 ,C74_=_C358 ,C74_=_C359 ,C74_=_C360 ,C74_=_C361 ,C74_=_C364 ,\nC74_=_C395 ,C74_=_C447 ,C74_=_C457 ,C74_=_C483 ,C77_=_C80 ,C77_=_C87 ,\nC77_=_C95 ,C77_=_C174 ,C77_=_C205 ,C77_=_C226 ,C77_=_C282 ,C77_=_C293 ,\nC77_=_C302 ,C77_=_C311 ,C77_=_C330 ,C77_=_C336 ,C77_=_C392 ,C77_=_C400 ,\nC77_=_C401 ,C77_=_C402 ,C77_=_C403 ,C77_=_C404 ,C77_=_C410 ,C77_=_C461 ,\nC77_=_C466 ,C77_=_C514 ,C77_=_C549 ,C77_=_C550 ,C77_=_C551 ,C77_=_C552 ,\nC80_=_C123 ,C80_=_C297 ,C80_=_C304 ,C80_=_C341 ,C80_=_C345 ,C80_=_C355 ,\nC80_=_C359 ,C80_=_C364 ,C80_=_C392 ,C80_=_C406 ,C80_=_C460 ,C80_=_C495 ,\nC80_=_C503 ,C80_=_C504 ,C87_=_C91 ,C87_=_C95 ,C87_=_C164 ,C87_=_C174 ,\nC87_=_C182 ,C87_=_C279 ,C87_=_C282 ,C87_=_C293 ,C87_=_C296 ,C87_=_C302 ,\nC87_=_C311 ,C87_=_C330 ,C87_=_C336 ,C87_=_C351 ,C87_=_C382 ,C87_=_C392 ,\nC87_=_C400 ,C87_=_C401 ,C87_=_C402 ,C87_=_C403 ,C87_=_C404 ,C87_=_C423 ,\nC87_=_C460 ,C87_=_C480 ,C87_=_C481 ,C87_=_C482 ,C91_=_C95 ,C91_=_C164 ,\nC91_=_C182 ,C91_=_C274 ,C91_=_C275 ,C91_=_C276 ,C91_=_C279 ,C91_=_C296 ,\nC91_=_C351 ,C91_=_C356 ,C91_=_C382 ,C91_=_C423 ,C91_=_C460 ,C91_=_C461 ,\nC91_=_C480 ,C91_=_C481 ,C91_=_C482 ,C95_=_C144 ,C95_=_C205 ,C95_=_C219 ,\nC95_=_C226 ,C95_=_C333 ,C95_=_C401 ,C95_=_C410 ,C95_=_C461 ,C95_=_C466 ,\nC95_=_C481 ,C95_=_C483 ,C95_=_C514 ,C95_=_C549 ,C95_=_C550 ,C95_=_C551 ,\nC95_=_C552 ,C117_=_C123 ,C117_=_C129 ,C117_=_C157 ,C117_=_C192 ,C117_=_C193 ,\nC117_=_C239 ,C117_=_C292 ,C117_=_C309 ,C117_=_C311 ,C117_=_C312 ,C117_=_C313 ,\nC117_=_C314 ,C117_=_C315 ,C117_=_C316 ,C117_=_C358 ,C117_=_C401 ,C123_=_C297 ,\nC123_=_C304 ,C123_=_C314 ,C123_=_C315 ,C123_=_C341 ,C123_=_C359 ,C123_=_C392 ,\nC123_=_C404 ,C123_=_C406 ,C123_=_C460 ,C123_=_C495 ,C123_=_C503 ,C123_=_C504 ,\nC129_=_C130 ,C129_=_C157 ,C129_=_C192 ,C129_=_C193 ,C129_=_C239 ,C129_=_C292 ,\nC129_=_C309 ,C129_=_C311 ,C129_=_C312 ,C129_=_C313 ,C129_=_C314 ,C129_=_C315 ,\nC129_=_C316 ,C129_=_C358 ,C129_=_C401 ,C130_=_C144 ,C130_=_C173 ,C130_=_C194 ,\nC130_=_C195 ,C130_=_C209 ,C130_=_C260 ,C130_=_C268 ,C130_=_C291 ,C130_=_C317 ,\nC130_=_C327 ,C130_=_C328 ,C130_=_C329 ,C130_=_C330 ,C130_=_C331 ,C130_=_C332 ,\nC130_=_C333 ,C130_=_C334 ,C130_=_C335 ,C130_=_C343 ,C130_=_C344 ,C130_=_C345 ,\nC130_=_C346 ,C130_=_C347 ,C130_=_C348 ,C130_=_C349 ,C130_=_C351 ,C130_=_C352 ,\nC130_=_C353 ,C144_=_C173 ,C144_=_C194 ,C144_=_C195 ,C144_=_C209 ,C144_=_C219 ,\nC144_=_C317 ,C144_=_C327 ,C144_=_C328 ,C144_=_C329 ,C144_=_C330 ,C144_=_C331 ,\nC144_=_C332 ,C144_=_C333 ,C144_=_C410 ,C144_=_C481 ,C144_=_C483 ,C157_=_C161 ,\nC157_=_C162 ,C157_=_C164 ,C157_=_C192</w:t>
      </w:r>
    </w:p>
    <w:p>
      <w:pPr>
        <w:pStyle w:val="PreformattedText"/>
        <w:bidi w:val="0"/>
        <w:spacing w:before="0" w:after="0"/>
        <w:jc w:val="left"/>
        <w:rPr/>
      </w:pPr>
      <w:r>
        <w:rPr/>
        <w:t xml:space="preserve"> </w:t>
      </w:r>
      <w:r>
        <w:rPr/>
        <w:t>,C157_=_C193 ,C157_=_C239 ,C157_=_C309 ,\nC157_=_C311 ,C157_=_C312 ,C157_=_C313 ,C157_=_C314 ,C157_=_C315 ,C157_=_C316 ,\nC157_=_C482 ,C157_=_C551 ,C161_=_C162 ,C161_=_C164 ,C161_=_C175 ,C161_=_C219 ,\nC161_=_C220 ,C161_=_C240 ,C161_=_C251 ,C161_=_C271 ,C161_=_C296 ,C161_=_C349 ,\nC161_=_C355 ,C161_=_C370 ,C161_=_C382 ,C161_=_C405 ,C161_=_C406 ,C161_=_C408 ,\nC161_=_C409 ,C161_=_C410 ,C162_=_C164 ,C162_=_C175 ,C162_=_C219 ,C162_=_C220 ,\nC162_=_C240 ,C162_=_C251 ,C162_=_C271 ,C162_=_C355 ,C162_=_C370 ,C162_=_C405 ,\nC162_=_C406 ,C162_=_C408 ,C162_=_C409 ,C162_=_C410 ,C162_=_C514 ,C164_=_C182 ,\nC164_=_C279 ,C164_=_C296 ,C164_=_C351 ,C164_=_C382 ,C164_=_C423 ,C164_=_C460 ,\nC164_=_C480 ,C164_=_C481 ,C164_=_C482 ,C164_=_C514 ,C164_=_C551 ,C171_=_C173 ,\nC171_=_C174 ,C171_=_C175 ,C171_=_C182 ,C171_=_C268 ,C171_=_C271 ,C171_=_C272 ,\nC171_=_C273 ,C171_=_C274 ,C171_=_C275 ,C171_=_C276 ,C171_=_C277 ,C171_=_C278 ,\nC171_=_C279 ,C171_=_C291 ,C171_=_C292 ,C171_=_C293 ,C171_=_C296 ,C171_=_C297 ,\nC173_=_C174 ,C173_=_C175 ,C173_=_C182 ,C173_=_C194 ,C173_=_C195 ,C173_=_C209 ,\nC173_=_C273 ,C173_=_C317 ,C173_=_C327 ,C173_=_C328 ,C173_=_C329 ,C173_=_C330 ,\nC173_=_C331 ,C173_=_C332 ,C173_=_C333 ,C173_=_C347 ,C173_=_C348 ,C173_=_C457 ,\nC174_=_C175 ,C174_=_C182 ,C174_=_C282 ,C174_=_C293 ,C174_=_C302 ,C174_=_C311 ,\nC174_=_C330 ,C174_=_C336 ,C174_=_C392 ,C174_=_C400 ,C174_=_C401 ,C174_=_C402 ,\nC174_=_C403 ,C174_=_C404 ,C175_=_C182 ,C175_=_C219 ,C175_=_C220 ,C175_=_C240 ,\nC175_=_C251 ,C175_=_C271 ,C175_=_C355 ,C175_=_C370 ,C175_=_C405 ,C175_=_C406 ,\nC175_=_C408 ,C175_=_C409 ,C175_=_C410 ,C175_=_C550 ,C182_=_C279 ,C182_=_C296 ,\nC182_=_C351 ,C182_=_C382 ,C182_=_C395 ,C182_=_C423 ,C182_=_C447 ,C182_=_C460 ,\nC182_=_C480 ,C182_=_C481 ,C182_=_C482 ,C192_=_C193 ,C192_=_C194 ,C192_=_C195 ,\nC192_=_C239 ,C192_=_C309 ,C192_=_C311 ,C192_=_C312 ,C192_=_C313 ,C192_=_C314 ,\nC192_=_C315 ,C192_=_C316 ,C192_=_C405 ,C192_=_C423 ,C193_=_C194 ,C193_=_C195 ,\nC193_=_C239 ,C193_=_C309 ,C193_=_C311 ,C193_=_C312 ,C193_=_C313 ,C193_=_C314 ,\nC193_=_C315 ,C193_=_C316 ,C193_=_C332 ,C193_=_C361 ,C193_=_C408 ,C193_=_C504 ,\nC194_=_C195 ,C194_=_C209 ,C194_=_C317 ,C194_=_C327 ,C194_=_C328 ,C194_=_C329 ,\nC194_=_C330 ,C194_=_C331 ,C194_=_C332 ,C194_=_C333 ,C194_=_C343 ,C194_=_C344 ,\nC194_=_C345 ,C194_=_C364 ,C195_=_C209 ,C195_=_C291 ,C195_=_C317 ,C195_=_C327 ,\nC195_=_C328 ,C195_=_C329 ,C195_=_C330 ,C195_=_C331 ,C195_=_C332 ,C195_=_C333 ,\nC195_=_C352 ,C205_=_C209 ,C205_=_C226 ,C205_=_C401 ,C205_=_C410 ,C205_=_C461 ,\nC205_=_C466 ,C205_=_C514 ,C205_=_C549 ,C205_=_C550 ,C205_=_C551 ,C205_=_C552 ,\nC209_=_C217 ,C209_=_C292 ,C209_=_C317 ,C209_=_C327 ,C209_=_C328 ,C209_=_C329 ,\nC209_=_C330 ,C209_=_C331 ,C209_=_C332 ,C209_=_C333 ,C209_=_C355 ,C209_=_C356 ,\nC209_=_C357 ,C209_=_C358 ,C209_=_C359 ,C209_=_C360 ,C209_=_C361 ,C217_=_C219 ,\nC217_=_C220 ,C217_=_C222 ,C217_=_C226 ,C217_=_C292 ,C217_=_C327 ,C217_=_C355 ,\nC217_=_C356 ,C217_=_C357 ,C217_=_C358 ,C217_=_C359 ,C217_=_C360 ,C217_=_C361 ,\nC217_=_C503 ,C219_=_C220 ,C219_=_C222 ,C219_=_C226 ,C219_=_C240 ,C219_=_C251 ,\nC219_=_C271 ,C219_=_C333 ,C219_=_C355 ,C219_=_C370 ,C219_=_C405 ,C219_=_C406 ,\nC219_=_C408 ,C219_=_C409 ,C219_=_C410 ,C219_=_C481 ,C219_=_C483 ,C220_=_C222 ,\nC220_=_C226 ,C220_=_C240 ,C220_=_C251 ,C220_=_C271 ,C220_=_C274 ,C220_=_C355 ,\nC220_=_C370 ,C220_=_C402 ,C220_=_C404 ,C220_=_C405 ,C220_=_C406 ,C220_=_C408 ,\nC220_=_C409 ,C220_=_C410 ,C222_=_C226 ,C222_=_C285 ,C222_=_C297 ,C222_=_C328 ,\nC222_=_C336 ,C222_=_C341 ,C222_=_C357 ,C222_=_C364 ,C222_=_C395 ,C222_=_C447 ,\nC222_=_C457 ,C222_=_C483 ,C226_=_C274 ,C226_=_C401 ,C226_=_C402 ,C226_=_C404 ,\nC226_=_C410 ,C226_=_C461 ,C226_=_C466 ,C226_=_C514 ,C226_=_C549 ,C226_=_C550 ,\nC226_=_C551 ,C226_=_C552 ,C239_=_C240 ,C239_=_C279 ,C239_=_C282 ,C239_=_C285 ,\nC239_=_C309 ,C239_=_C311 ,C239_=_C312 ,C239_=_C313 ,C239_=_C314 ,C239_=_C315 ,\nC239_=_C316 ,C240_=_C251 ,C240_=_C271 ,C240_=_C355 ,C240_=_C370 ,C240_=_C405 ,\nC240_=_C406 ,C240_=_C408 ,C240_=_C409 ,C240_=_C410 ,C240_=_C549 ,C251_=_C271 ,\nC251_=_C309 ,C251_=_C348 ,C251_=_C355 ,C251_=_C359 ,C251_=_C370 ,C251_=_C405 ,\nC251_=_C406 ,C251_=_C408 ,C251_=_C409 ,C251_=_C410 ,C260_=_C268 ,C260_=_C291 ,\nC260_=_C334 ,C260_=_C335 ,C260_=_C343 ,C260_=_C344 ,C260_=_C345 ,C260_=_C346 ,\nC260_=_C347 ,C260_=_C348 ,C260_=_C349 ,C260_=_C351 ,C260_=_C352 ,C260_=_C353 ,\nC268_=_C271 ,C268_=_C272 ,C268_=_C273 ,C268_=_C274 ,C268_=_C275 ,C268_=_C276 ,\nC268_=_C277 ,C268_=_C278 ,C268_=_C291 ,C268_=_C334 ,C268_=_C335 ,C268_=_C343 ,\nC268_=_C344 ,C268_=_C345 ,C268_=_C346 ,C268_=_C347 ,C268_=_C348 ,C268_=_C349 ,\nC268_=_C351 ,C268_=_C352 ,C268_=_C353 ,C268_=_C457 ,C268_=_C482 ,C271_=_C272 ,\nC271_=_C273 ,C271_=_C274 ,C271_=_C275 ,C271_=_C276 ,C271_=_C277 ,C271_=_C278 ,\nC271_=_C296 ,C271_=_C349 ,C271_=_C355 ,C271_=_C370 ,C271_=_C382 ,C271_=_C405 ,\nC271_=_C406 ,C271_=_C408 ,C271_=_C409 ,C271_=_C410 ,C272_=_C273 ,C272_=_C274 ,\nC272_=_C275 ,C272_=_C276 ,C272_=_C277 ,C272_=_C278 ,C272_=_C343 ,C273_=_C274 ,\nC273_=_C275 ,C273_=_C276 ,C273_=_C277 ,C273_=_C278 ,C273_=_C347 ,C273_=_C348 ,\nC273_=_C457 ,C273_=_C482 ,C274_=_C275 ,C274_=_C276 ,C274_=_C277 ,C274_=_C278 ,\nC274_=_C356 ,C274_=_C402 ,C274_=_C404 ,C274_=_C460 ,C274_=_C461 ,C275_=_C276 ,\nC275_=_C277 ,C275_=_C278 ,C275_=_C316 ,C275_=_C356 ,C275_=_C400 ,C275_=_C403 ,\nC275_=_C460 ,C275_=_C461 ,C276_=_C277 ,C276_=_C278 ,C276_=_C356 ,C276_=_C460 ,\nC276_=_C461 ,C277_=_C278 ,C277_=_C481 ,C278_=_C316 ,C278_=_C400 ,C278_=_C403 ,\nC279_=_C282 ,C279_=_C285 ,C279_=_C291 ,C279_=_C292 ,C279_=_C293 ,C279_=_C296 ,\nC279_=_C297 ,C279_=_C351 ,C279_=_C382 ,C279_=_C423 ,C279_=_C460 ,C279_=_C480 ,\nC279_=_C481 ,C279_=_C482 ,C282_=_C285 ,C282_=_C293 ,C282_=_C302 ,C282_=_C311 ,\nC282_=_C330 ,C282_=_C336 ,C282_=_C356 ,C282_=_C360 ,C282_=_C392 ,C282_=_C400 ,\nC282_=_C401 ,C282_=_C402 ,C282_=_C403 ,C282_=_C404 ,C285_=_C297 ,C285_=_C302 ,\nC285_=_C317 ,C285_=_C328 ,C285_=_C330 ,C285_=_C331 ,C285_=_C336 ,C285_=_C341 ,\nC285_=_C357 ,C285_=_C364 ,C285_=_C395 ,C285_=_C447 ,C285_=_C457 ,C285_=_C483 ,\nC291_=_C292 ,C291_=_C293 ,C291_=_C296 ,C291_=_C297 ,C291_=_C334 ,C291_=_C335 ,\nC291_=_C343 ,C291_=_C344 ,C291_=_C345 ,C291_=_C346 ,C291_=_C347 ,C291_=_C348 ,\nC291_=_C349 ,C291_=_C351 ,C291_=_C352 ,C291_=_C353 ,C292_=_C293 ,C292_=_C296 ,\nC292_=_C297 ,C292_=_C327 ,C292_=_C355 ,C292_=_C356 ,C292_=_C357 ,C292_=_C358 ,\nC292_=_C359 ,C292_=_C360 ,C292_=_C361 ,C292_=_C401 ,C293_=_C296 ,C293_=_C297 ,\nC293_=_C302 ,C293_=_C311 ,C293_=_C330 ,C293_=_C336 ,C293_=_C392 ,C293_=_C395 ,\nC293_=_C400 ,C293_=_C401 ,C293_=_C402 ,C293_=_C403 ,C293_=_C404 ,C296_=_C297 ,\nC296_=_C349 ,C296_=_C351 ,C296_=_C382 ,C296_=_C423 ,C296_=_C460 ,C296_=_C480 ,\nC296_=_C481 ,C296_=_C482 ,C297_=_C304 ,C297_=_C328 ,C297_=_C336 ,C297_=_C341 ,\nC297_=_C357 ,C297_=_C359 ,C297_=_C364 ,C297_=_C392 ,C297_=_C395 ,C297_=_C406 ,\nC297_=_C447 ,C297_=_C457 ,C297_=_C460 ,C297_=_C483 ,C297_=_C495 ,C297_=_C503 ,\nC297_=_C504 ,C302_=_C304 ,C302_=_C311 ,C302_=_C317 ,C302_=_C330 ,C302_=_C331 ,\nC302_=_C336 ,C302_=_C392 ,C302_=_C400 ,C302_=_C401 ,C302_=_C402 ,C302_=_C403 ,\nC302_=_C404 ,C302_=_C483 ,C304_=_C333 ,C304_=_C341 ,C304_=_C357 ,C304_=_C359 ,\nC304_=_C392 ,C304_=_C405 ,C304_=_C406 ,C304_=_C409 ,C304_=_C460 ,C304_=_C495 ,\nC304_=_C503 ,C304_=_C504 ,C309_=_C311 ,C309_=_C312 ,C309_=_C313 ,C309_=_C314 ,\nC309_=_C315 ,C309_=_C316 ,C309_=_C348 ,C309_=_C359 ,C309_=_C382 ,C311_=_C312 ,\nC311_=_C313 ,C311_=_C314 ,C311_=_C315 ,C311_=_C316 ,C311_=_C330 ,C311_=_C336 ,\nC311_=_C344 ,C311_=_C351 ,C311_=_C353 ,C311_=_C392 ,C311_=_C400 ,C311_=_C401 ,\nC311_=_C402 ,C311_=_C403 ,C311_=_C404 ,C312_=_C313 ,C312_=_C314 ,C312_=_C315 ,\nC312_=_C316 ,C312_=_C346 ,C312_=_C495 ,C313_=_C314 ,C313_=_C315 ,C313_=_C316 ,\nC313_=_C329 ,C313_=_C331 ,C313_=_C347 ,C313_=_C402 ,C313_=_C403 ,C313_=_C409 ,\nC314_=_C315 ,C314_=_C316 ,C314_=_C329 ,C314_=_C331 ,C314_=_C347 ,C314_=_C404 ,\nC315_=_C316 ,C315_=_C404 ,C316_=_C400 ,C316_=_C403 ,C317_=_C327 ,C317_=_C328 ,\nC317_=_C329 ,C317_=_C330 ,C317_=_C331 ,C317_=_C332 ,C317_=_C333 ,C317_=_C483 ,\nC327_=_C328 ,C327_=_C329 ,C327_=_C330 ,C327_=_C331 ,C327_=_C332 ,C327_=_C333 ,\nC327_=_C343 ,C327_=_C344 ,C327_=_C345 ,C327_=_C355 ,C327_=_C356 ,C327_=_C357 ,\nC327_=_C358 ,C327_=_C359 ,C327_=_C360 ,C327_=_C361 ,C327_=_C364 ,C328_=_C329 ,\nC328_=_C330 ,C328_=_C331 ,C328_=_C332 ,C328_=_C333 ,C328_=_C336 ,C328_=_C341 ,\nC328_=_C343 ,C328_=_C344 ,C328_=_C345 ,C328_=_C357 ,C328_=_C364 ,C328_=_C395 ,\nC328_=_C447 ,C328_=_C457 ,C328_=_C483 ,C329_=_C330 ,C329_=_C331 ,C329_=_C332 ,\nC329_=_C333 ,C329_=_C347 ,C329_=_C370 ,C330_=_C331 ,C330_=_C332 ,C330_=_C333 ,\nC330_=_C336 ,C330_=_C392 ,C330_=_C400 ,C330_=_C401 ,C330_=_C402 ,C330_=_C403 ,\nC330_=_C404 ,C330_=_C483 ,C331_=_C332 ,C331_=_C333 ,C331_=_C347 ,C331_=_C483 ,\nC332_=_C333 ,C332_=_C361 ,C332_=_C408 ,C332_=_C504 ,C333_=_C357 ,C333_=_C405 ,\nC333_=_C409 ,C333_=_C410 ,C333_=_C481 ,C333_=_C483 ,C334_=_C335 ,C334_=_C336 ,\nC334_=_C341 ,C334_=_C343 ,C334_=_C344 ,C334_=_C345 ,C334_=_C346 ,C334_=_C347 ,\nC334_=_C348 ,C334_=_C349 ,C334_=_C351 ,C334_=_C352 ,C334_=_C353 ,C334_=_C406 ,\nC334_=_C447 ,C335_=_C336 ,C335_=_C341 ,C335_=_C343 ,C335_=_C344 ,C335_=_C345 ,\nC335_=_C346 ,C335_=_C347 ,C335_=_C348 ,C335_=_C349 ,C335_=_C351 ,C335_=_C352 ,\nC335_=_C353 ,C336_=_C341 ,C336_=_C357 ,C336_=_C364 ,C336_=_C392 ,C336_=_C395 ,\nC336_=_C400 ,C336_=_C401 ,C336_=_C402 ,C336_=_C403 ,C336_=_C404 ,C336_=_C447 ,\nC336_=_C457 ,C336_=_C483 ,C341_=_C357 ,C341_=_C359 ,C341_=_C364 ,C341_=_C392 ,\nC341_=_C395 ,C341_=_C406 ,C341_=_C447 ,C341_=_C457 ,C341_=_C460 ,C341_=_C483 ,\nC341_=_C495 ,C341_=_C503 ,C341_=_C504 ,C343_=_C344 ,C343_=_C345 ,C343_=_C346 ,\nC343_=_C347 ,C343_=_C348 ,C343_=_C349 ,C343_=_C351 ,C343_=_C352 ,C343_=_C353 ,\nC343_=_C364 ,C344_=_C345 ,C344_=_C346 ,C344_=_C347 ,C344_=_C348 ,C344_=_C349 ,\nC344_=_C351 ,C344_=_C352 ,C344_=_C353 ,C344_=_C364 ,C345_=_C346 ,C345_=_C347 ,\nC345_=_C348 ,C345_=_C349</w:t>
      </w:r>
    </w:p>
    <w:p>
      <w:pPr>
        <w:pStyle w:val="PreformattedText"/>
        <w:bidi w:val="0"/>
        <w:spacing w:before="0" w:after="0"/>
        <w:jc w:val="left"/>
        <w:rPr/>
      </w:pPr>
      <w:r>
        <w:rPr/>
        <w:t xml:space="preserve"> </w:t>
      </w:r>
      <w:r>
        <w:rPr/>
        <w:t>,C345_=_C351 ,C345_=_C352 ,C345_=_C353 ,C345_=_C355 ,\nC345_=_C364 ,C345_=_C504 ,C346_=_C347 ,C346_=_C348 ,C346_=_C349 ,C346_=_C351 ,\nC346_=_C352 ,C346_=_C353 ,C346_=_C406 ,C346_=_C447 ,C346_=_C495 ,C347_=_C348 ,\nC347_=_C349 ,C347_=_C351 ,C347_=_C352 ,C347_=_C353 ,C347_=_C457 ,C348_=_C349 ,\nC348_=_C351 ,C348_=_C352 ,C348_=_C353 ,C348_=_C359 ,C348_=_C457 ,C349_=_C351 ,\nC349_=_C352 ,C349_=_C353 ,C349_=_C382 ,C351_=_C352 ,C351_=_C353 ,C351_=_C382 ,\nC351_=_C423 ,C351_=_C460 ,C351_=_C480 ,C351_=_C481 ,C351_=_C482 ,C352_=_C353 ,\nC355_=_C356 ,C355_=_C357 ,C355_=_C358 ,C355_=_C359 ,C355_=_C360 ,C355_=_C361 ,\nC355_=_C364 ,C355_=_C370 ,C355_=_C405 ,C355_=_C406 ,C355_=_C408 ,C355_=_C409 ,\nC355_=_C410 ,C355_=_C504 ,C356_=_C357 ,C356_=_C358 ,C356_=_C359 ,C356_=_C360 ,\nC356_=_C361 ,C356_=_C460 ,C356_=_C461 ,C357_=_C358 ,C357_=_C359 ,C357_=_C360 ,\nC357_=_C361 ,C357_=_C364 ,C357_=_C395 ,C357_=_C405 ,C357_=_C409 ,C357_=_C447 ,\nC357_=_C457 ,C357_=_C483 ,C358_=_C359 ,C358_=_C360 ,C358_=_C361 ,C358_=_C401 ,\nC358_=_C503 ,C359_=_C360 ,C359_=_C361 ,C359_=_C392 ,C359_=_C406 ,C359_=_C460 ,\nC359_=_C495 ,C359_=_C503 ,C359_=_C504 ,C360_=_C361 ,C360_=_C503 ,C361_=_C408 ,\nC361_=_C504 ,C361_=_C550 ,C361_=_C552 ,C364_=_C395 ,C364_=_C447 ,C364_=_C457 ,\nC364_=_C483 ,C364_=_C504 ,C370_=_C405 ,C370_=_C406 ,C370_=_C408 ,C370_=_C409 ,\nC370_=_C410 ,C370_=_C480 ,C382_=_C423 ,C382_=_C460 ,C382_=_C480 ,C382_=_C481 ,\nC382_=_C482 ,C392_=_C395 ,C392_=_C400 ,C392_=_C401 ,C392_=_C402 ,C392_=_C403 ,\nC392_=_C404 ,C392_=_C406 ,C392_=_C460 ,C392_=_C495 ,C392_=_C503 ,C392_=_C504 ,\nC395_=_C447 ,C395_=_C457 ,C395_=_C480 ,C395_=_C483 ,C400_=_C401 ,C400_=_C402 ,\nC400_=_C403 ,C400_=_C404 ,C401_=_C402 ,C401_=_C403 ,C401_=_C404 ,C401_=_C410 ,\nC401_=_C461 ,C401_=_C466 ,C401_=_C514 ,C401_=_C549 ,C401_=_C550 ,C401_=_C551 ,\nC401_=_C552 ,C402_=_C403 ,C402_=_C404 ,C402_=_C409 ,C403_=_C404 ,C403_=_C409 ,\nC405_=_C406 ,C405_=_C408 ,C405_=_C409 ,C405_=_C410 ,C405_=_C423 ,C406_=_C408 ,\nC406_=_C409 ,C406_=_C410 ,C406_=_C447 ,C406_=_C460 ,C406_=_C495 ,C406_=_C503 ,\nC406_=_C504 ,C408_=_C409 ,C408_=_C410 ,C408_=_C480 ,C408_=_C504 ,C409_=_C410 ,\nC410_=_C461 ,C410_=_C466 ,C410_=_C481 ,C410_=_C483 ,C410_=_C514 ,C410_=_C549 ,\nC410_=_C550 ,C410_=_C551 ,C410_=_C552 ,C423_=_C460 ,C423_=_C480 ,C423_=_C481 ,\nC423_=_C482 ,C447_=_C457 ,C447_=_C480 ,C447_=_C483 ,C457_=_C482 ,C457_=_C483 ,\nC460_=_C461 ,C460_=_C480 ,C460_=_C481 ,C460_=_C482 ,C460_=_C495 ,C460_=_C503 ,\nC460_=_C504 ,C461_=_C466 ,C461_=_C514 ,C461_=_C549 ,C461_=_C550 ,C461_=_C551 ,\nC461_=_C552 ,C466_=_C514 ,C466_=_C549 ,C466_=_C550 ,C466_=_C551 ,C466_=_C552 ,\nC480_=_C481 ,C480_=_C482 ,C481_=_C482 ,C481_=_C483 ,C482_=_C551 ,C495_=_C503 ,\nC495_=_C504 ,C503_=_C504 ,C514_=_C549 ,C514_=_C550 ,C514_=_C551 ,C514_=_C552 ,\nC549_=_C550 ,C549_=_C551 ,C549_=_C552 ,C550_=_C551 ,C550_=_C552 ,C551_=_C552 ,"];35[shape=box, label="id:35 level: 2\n182: C7 C8 C19 C20 C26 \nC29 C35 C46 C49 C54 C59 \nC61 C65 C68 C73 C79 C82 \nC85 C89 C91 C93 C94 C99 \nC101 C109 C114 C115 C116 C117 \nC118 C119 C120 C121 C123 C124 \nC125 C126 C128 C129 C130 C131 \nC132 C133 C134 C135 C136 C137 \nC138 C139 C140 C141 C143 C146 \nC148 C151 C152 C157 C158 C159 \nC160 C161 C162 C163 C164 C165 \nC166 C167 C168 C169 C170 C171 \nC183 C185 C188 C189 C191 C204 \nC205 C206 C207 C208 C209 C210 \nC211 C212 C213 C214 C224 C228 \nC239 C240 C241 C242 C243 C244 \nC245 C246 C259 C260 C264 C268 \nC273 C274 C275 C276 C277 C279 \nC287 C288 C289 C291 C292 C293 \nC294 C295 C296 C297 C299 C308 \nC313 C318 C320 C334 C335 C336 \nC337 C338 C339 C341 C342 C352 \nC356 C358 C377 C380 C383 C389 \nC390 C401 C402 C403 C409 C414 \nC421 C424 C425 C429 C430 C432 \nC434 C436 C445 C450 C451 C457 \nC459 C460 C461 C462 C482 C484 \nC496 C501 C502 C505 C507 C514 \nC523 C525 C526 C529 C532 C539 \nC543 C547 C551 C554 C555 C556 \nC557 C558 C559 \n1985: C7_=_C8( C7 C8 ) C7_=_C19( C7 C19 ) C7_=_C20( C7 C20 ) C7_=_C114( C7 C114 ) C7_=_C115( C7 C115 ) \nC7_=_C116( C7 C116 ) C7_=_C117( C7 C117 ) C7_=_C118( C7 C118 ) C7_=_C119( C7 C119 ) C7_=_C120( C7 C120 ) C7_=_C121( C7 C121 ) \nC7_=_C123( C7 C123 ) C7_=_C124( C7 C124 ) C7_=_C125( C7 C125 ) C7_=_C170( C7 C170 ) C7_=_C206( C7 C206 ) C7_=_C246( C7 C246 ) \nC7_=_C295( C7 C295 ) C8_=_C19( C8 C19 ) C8_=_C54( C8 C54 ) C8_=_C126( C8 C126 ) C8_=_C128( C8 C128 ) C8_=_C129( C8 C129 ) \nC8_=_C130( C8 C130 ) C8_=_C131( C8 C131 ) C8_=_C132( C8 C132 ) C8_=_C133( C8 C133 ) C8_=_C134( C8 C134 ) C8_=_C135( C8 C135 ) \nC8_=_C136( C8 C136 ) C8_=_C137( C8 C137 ) C8_=_C138( C8 C138 ) C8_=_C139( C8 C139 ) C8_=_C140( C8 C140 ) C8_=_C208( C8 C208 ) \nC8_=_C287( C8 C287 ) C8_=_C288( C8 C288 ) C8_=_C308( C8 C308 ) C19_=_C82( C19 C82 ) C19_=_C89( C19 C89 ) C19_=_C131( C19 C131 ) \nC19_=_C138( C19 C138 ) C19_=_C157( C19 C157 ) C19_=_C164( C19 C164 ) C19_=_C166( C19 C166 ) C19_=_C259( C19 C259 ) C19_=_C264( C19 C264 ) \nC19_=_C337( C19 C337 ) C19_=_C383( C19 C383 ) C19_=_C389( C19 C389 ) C19_=_C482( C19 C482 ) C19_=_C502( C19 C502 ) C19_=_C505( C19 C505 ) \nC19_=_C514( C19 C514 ) C19_=_C529( C19 C529 ) C19_=_C551( C19 C551 ) C20_=_C26( C20 C26 ) C20_=_C29( C20 C29 ) C20_=_C35( C20 C35 ) \nC20_=_C114( C20 C114 ) C20_=_C115( C20 C115 ) C20_=_C116( C20 C116 ) C20_=_C117( C20 C117 ) C20_=_C118( C20 C118 ) C20_=_C119( C20 C119 ) \nC20_=_C120( C20 C120 ) C20_=_C121( C20 C121 ) C20_=_C123( C20 C123 ) C20_=_C124( C20 C124 ) C20_=_C125( C20 C125 ) C20_=_C241( C20 C241 ) \nC20_=_C424( C20 C424 ) C20_=_C523( C20 C523 ) C26_=_C29( C26 C29 ) C26_=_C35( C26 C35 ) C26_=_C46( C26 C46 ) C26_=_C59( C26 C59 ) \nC26_=_C141( C26 C141 ) C26_=_C171( C26 C171 ) C26_=_C239( C26 C239 ) C26_=_C279( C26 C279 ) C26_=_C287( C26 C287 ) C26_=_C288( C26 C288 ) \nC26_=_C289( C26 C289 ) C26_=_C291( C26 C291 ) C26_=_C292( C26 C292 ) C26_=_C293( C26 C293 ) C26_=_C294( C26 C294 ) C26_=_C295( C26 C295 ) \nC26_=_C296( C26 C296 ) C26_=_C297( C26 C297 ) C26_=_C299( C26 C299 ) C29_=_C35( C29 C35 ) C29_=_C79( C29 C79 ) C29_=_C85( C29 C85 ) \nC29_=_C91( C29 C91 ) C29_=_C143( C29 C143 ) C29_=_C274( C29 C274 ) C29_=_C275( C29 C275 ) C29_=_C276( C29 C276 ) C29_=_C295( C29 C295 ) \nC29_=_C318( C29 C318 ) C29_=_C320( C29 C320 ) C29_=_C339( C29 C339 ) C29_=_C356( C29 C356 ) C29_=_C414( C29 C414 ) C29_=_C425( C29 C425 ) \nC29_=_C460( C29 C460 ) C29_=_C461( C29 C461 ) C29_=_C462( C29 C462 ) C35_=_C79( C35 C79 ) C35_=_C91( C35 C91 ) C35_=_C228( C35 C228 ) \nC35_=_C274( C35 C274 ) C35_=_C275( C35 C275 ) C35_=_C276( C35 C276 ) C35_=_C295( C35 C295 ) C35_=_C308( C35 C308 ) C35_=_C318( C35 C318 ) \nC35_=_C339( C35 C339 ) C35_=_C356( C35 C356 ) C35_=_C414( C35 C414 ) C35_=_C425( C35 C425 ) C35_=_C460( C35 C460 ) C35_=_C461( C35 C461 ) \nC35_=_C462( C35 C462 ) C46_=_C49( C46 C49 ) C46_=_C59( C46 C59 ) C46_=_C171( C46 C171 ) C46_=_C279( C46 C279 ) C46_=_C287( C46 C287 ) \nC46_=_C288( C46 C288 ) C46_=_C289( C46 C289 ) C46_=_C291( C46 C291 ) C46_=_C292( C46 C292 ) C46_=_C293( C46 C293 ) C46_=_C294( C46 C294 ) \nC46_=_C295( C46 C295 ) C46_=_C296( C46 C296 ) C46_=_C297( C46 C297 ) C46_=_C299( C46 C299 ) C46_=_C484( C46 C484 ) C49_=_C61( C49 C61 ) \nC49_=_C117( C49 C117 ) C49_=_C121( C49 C121 ) C49_=_C123( C49 C123 ) C49_=_C129( C49 C129 ) C49_=_C140( C49 C140 ) C49_=_C143( C49 C143 ) \nC49_=_C146( C49 C146 ) C49_=_C224( C49 C224 ) C49_=_C243( C49 C243 ) C49_=_C292( C49 C292 ) C49_=_C320( C49 C320 ) C49_=_C358( C49 C358 ) \nC49_=_C401( C49 C401 ) C49_=_C501( C49 C501 ) C49_=_C502( C49 C502 ) C54_=_C59( C54 C59 ) C54_=_C61( C54 C61 ) C54_=_C65( C54 C65 ) \nC54_=_C118( C54 C118 ) C54_=_C126( C54 C126 ) C54_=_C128( C54 C128 ) C54_=_C129( C54 C129 ) C54_=_C130( C54 C130 ) C54_=_C131( C54 C131 ) \nC54_=_C132( C54 C132 ) C54_=_C133( C54 C133 ) C54_=_C134( C54 C134 ) C54_=_C135( C54 C135 ) C54_=_C136( C54 C136 ) C54_=_C137( C54 C137 ) \nC54_=_C138( C54 C138 ) C54_=_C139( C54 C139 ) C54_=_C140( C54 C140 ) C54_=_C241( C54 C241 ) C54_=_C242( C54 C242 ) C54_=_C421( C54 C421 ) \nC54_=_C424( C54 C424 ) C59_=_C61( C59 C61 ) C59_=_C65( C59 C65 ) C59_=_C82( C59 C82 ) C59_=_C171( C59 C171 ) C59_=_C279( C59 C279 ) \nC59_=_C287( C59 C287 ) C59_=_C288( C59 C288 ) C59_=_C289( C59 C289 ) C59_=_C291( C59 C291 ) C59_=_C292( C59 C292 ) C59_=_C293( C59 C293 ) \nC59_=_C294( C59 C294 ) C59_=_C295( C59 C295 ) C59_=_C296( C59 C296 ) C59_=_C297( C59 C297 ) C59_=_C299( C59 C299 ) C61_=_C65( C61 C65 ) \nC61_=_C117( C61 C117 ) C61_=_C119( C61 C119 ) C61_=_C120( C61 C120 ) C61_=_C121( C61 C121 ) C61_=_C129( C61 C129 ) C61_=_C143( C61 C143 ) \nC61_=_C146( C61 C146 ) C61_=_C224( C61 C224 ) C61_=_C243( C61 C243 ) C61_=_C292( C61 C292 ) C61_=_C294( C61 C294 ) C61_=_C320( C61 C320 ) \nC61_=_C334( C61 C334 ) C61_=_C338( C61 C338 ) C61_=_C358( C61 C358 ) C61_=_C401( C61 C401 ) C61_=_C450( C61 C450 ) C61_=_C451( C61 C451 ) \nC61_=_C501( C61 C501 ) C61_=_C502( C61 C502 ) C65_=_C93( C65 C93 ) C65_=_C94( C65 C94 ) C65_=_C109( C65 C109 ) C65_=_C116( C65 C116 ) \nC65_=_C121( C65 C121 ) C65_=_C138( C65 C138 ) C65_=_C151( C65 C151 ) C65_=_C152( C65 C152 ) C65_=_C212( C65 C212 ) C65_=_C260( C65 C260 ) \nC65_=_C352( C65 C352 ) C65_=_C389( C65 C389 ) C65_=_C390( C65 C390 ) C65_=_C429( C65 C429 ) C65_=_C430( C65 C430 ) C65_=_C432( C65 C432 ) \nC65_=_C436( C65 C436 ) C65_=_C445( C65 C445 ) C65_=_C461( C65 C461 ) C65_=_C496( C65 C496 ) C65_=_C539( C65 C539 ) C65_=_C543( C65 C543 ) \nC65_=_C555( C65 C555 ) C65_=_C556( C65 C556 ) C68_=_C73( C68 C73 ) C68_=_C79( C68 C79 ) C68_=_C82( C68 C82 ) C68_=_C99( C68 C99 ) \nC68_=_C131( C68 C131 ) C68_=_C188( C68 C188 ) C68_=_C189( C68 C189 ) C68_=_C191( C68 C191 ) C68_=_C259( C68 C259 ) C68_=_C289( C68 C289 ) \nC68_=_C318( C68 C318 ) C68_=_C334( C68 C334 ) C68_=_C335( C68 C335 ) C68_=_C336( C68 C336 ) C68_=_C337( C68 C337 ) C68_=_C338( C68 C338 ) \nC68_=_C339( C68 C339 ) C68_=_C341( C68 C341 ) C68_=_C342( C68 C342 ) C73_=_C79( C73 C79 ) C73_=_C82( C73 C82 ) C73_=_C85( C73 C85 ) \nC73_=_C101( C73 C101 ) C73_=_C130( C73 C130 ) C73_=_C146( C73 C146 )</w:t>
      </w:r>
    </w:p>
    <w:p>
      <w:pPr>
        <w:pStyle w:val="PreformattedText"/>
        <w:bidi w:val="0"/>
        <w:spacing w:before="0" w:after="0"/>
        <w:jc w:val="left"/>
        <w:rPr/>
      </w:pPr>
      <w:r>
        <w:rPr/>
        <w:t xml:space="preserve"> </w:t>
      </w:r>
      <w:r>
        <w:rPr/>
        <w:t>C73_=_C151( C73 C151 ) C73_=_C168( C73 C168 ) C73_=_C183( C73 C183 ) \nC73_=_C185( C73 C185 ) C73_=_C209( C73 C209 ) C73_=_C245( C73 C245 ) C73_=_C277( C73 C277 ) C73_=_C308( C73 C308 ) C73_=_C424( C73 C424 ) \nC73_=_C434( C73 C434 ) C73_=_C532( C73 C532 ) C73_=_C547( C73 C547 ) C79_=_C82( C79 C82 ) C79_=_C91( C79 C91 ) C79_=_C245( C79 C245 ) \nC79_=_C274( C79 C274 ) C79_=_C275( C79 C275 ) C79_=_C276( C79 C276 ) C79_=_C295( C79 C295 ) C79_=_C318( C79 C318 ) C79_=_C339( C79 C339 ) \nC79_=_C356( C79 C356 ) C79_=_C414( C79 C414 ) C79_=_C425( C79 C425 ) C79_=_C460( C79 C460 ) C79_=_C461( C79 C461 ) C79_=_C462( C79 C462 ) \nC79_=_C547( C79 C547 ) C82_=_C89( C82 C89 ) C82_=_C131( C82 C131 ) C82_=_C138( C82 C138 ) C82_=_C164( C82 C164 ) C82_=_C166( C82 C166 ) \nC82_=_C259( C82 C259 ) C82_=_C264( C82 C264 ) C82_=_C294( C82 C294 ) C82_=_C337( C82 C337 ) C82_=_C383( C82 C383 ) C82_=_C505( C82 C505 ) \nC82_=_C514( C82 C514 ) C82_=_C529( C82 C529 ) C82_=_C551( C82 C551 ) C85_=_C89( C85 C89 ) C85_=_C91( C85 C91 ) C85_=_C93( C85 C93 ) \nC85_=_C94( C85 C94 ) C85_=_C101( C85 C101 ) C85_=_C143( C85 C143 ) C85_=_C146( C85 C146 ) C85_=_C151( C85 C151 ) C85_=_C168( C85 C168 ) \nC85_=_C183( C85 C183 ) C85_=_C185( C85 C185 ) C85_=_C245( C85 C245 ) C85_=_C277( C85 C277 ) C85_=_C308( C85 C308 ) C85_=_C318( C85 C318 ) \nC85_=_C320( C85 C320 ) C85_=_C424( C85 C424 ) C85_=_C434( C85 C434 ) C85_=_C532( C85 C532 ) C85_=_C547( C85 C547 ) C89_=_C91( C89 C91 ) \nC89_=_C93( C89 C93 ) C89_=_C94( C89 C94 ) C89_=_C131( C89 C131 ) C89_=_C138( C89 C138 ) C89_=_C164( C89 C164 ) C89_=_C166( C89 C166 ) \nC89_=_C259( C89 C259 ) C89_=_C264( C89 C264 ) C89_=_C337( C89 C337 ) C89_=_C383( C89 C383 ) C89_=_C414( C89 C414 ) C89_=_C505( C89 C505 ) \nC89_=_C514( C89 C514 ) C89_=_C529( C89 C529 ) C89_=_C551( C89 C551 ) C91_=_C93( C91 C93 ) C91_=_C94( C91 C94 ) C91_=_C164( C91 C164 ) \nC91_=_C274( C91 C274 ) C91_=_C275( C91 C275 ) C91_=_C276( C91 C276 ) C91_=_C279( C91 C279 ) C91_=_C295( C91 C295 ) C91_=_C296( C91 C296 ) \nC91_=_C318( C91 C318 ) C91_=_C339( C91 C339 ) C91_=_C356( C91 C356 ) C91_=_C414( C91 C414 ) C91_=_C425( C91 C425 ) C91_=_C460( C91 C460 ) \nC91_=_C461( C91 C461 ) C91_=_C462( C91 C462 ) C91_=_C482( C91 C482 ) C93_=_C94( C93 C94 ) C93_=_C109( C93 C109 ) C93_=_C116( C93 C116 ) \nC93_=_C121( C93 C121 ) C93_=_C138( C93 C138 ) C93_=_C212( C93 C212 ) C93_=_C260( C93 C260 ) C93_=_C335( C93 C335 ) C93_=_C342( C93 C342 ) \nC93_=_C352( C93 C352 ) C93_=_C389( C93 C389 ) C93_=_C390( C93 C390 ) C93_=_C429( C93 C429 ) C93_=_C430( C93 C430 ) C93_=_C539( C93 C539 ) \nC93_=_C555( C93 C555 ) C93_=_C556( C93 C556 ) C94_=_C109( C94 C109 ) C94_=_C114( C94 C114 ) C94_=_C139( C94 C139 ) C94_=_C151( C94 C151 ) \nC94_=_C152( C94 C152 ) C94_=_C207( C94 C207 ) C94_=_C291( C94 C291 ) C94_=_C352( C94 C352 ) C94_=_C432( C94 C432 ) C94_=_C436( C94 C436 ) \nC94_=_C445( C94 C445 ) C94_=_C461( C94 C461 ) C94_=_C496( C94 C496 ) C94_=_C539( C94 C539 ) C94_=_C543( C94 C543 ) C99_=_C101( C99 C101 ) \nC99_=_C109( C99 C109 ) C99_=_C131( C99 C131 ) C99_=_C259( C99 C259 ) C99_=_C289( C99 C289 ) C99_=_C318( C99 C318 ) C99_=_C334( C99 C334 ) \nC99_=_C335( C99 C335 ) C99_=_C336( C99 C336 ) C99_=_C337( C99 C337 ) C99_=_C338( C99 C338 ) C99_=_C339( C99 C339 ) C99_=_C341( C99 C341 ) \nC99_=_C342( C99 C342 ) C99_=_C358( C99 C358 ) C101_=_C109( C101 C109 ) C101_=_C132( C101 C132 ) C101_=_C133( C101 C133 ) C101_=_C146( C101 C146 ) \nC101_=_C151( C101 C151 ) C101_=_C159( C101 C159 ) C101_=_C160( C101 C160 ) C101_=_C168( C101 C168 ) C101_=_C183( C101 C183 ) C101_=_C185( C101 C185 ) \nC101_=_C245( C101 C245 ) C101_=_C277( C101 C277 ) C101_=_C293( C101 C293 ) C101_=_C308( C101 C308 ) C101_=_C424( C101 C424 ) C101_=_C434( C101 C434 ) \nC101_=_C532( C101 C532 ) C101_=_C547( C101 C547 ) C109_=_C151( C109 C151 ) C109_=_C152( C109 C152 ) C109_=_C335( C109 C335 ) C109_=_C342( C109 C342 ) \nC109_=_C432( C109 C432 ) C109_=_C436( C109 C436 ) C109_=_C445( C109 C445 ) C109_=_C461( C109 C461 ) C109_=_C496( C109 C496 ) C109_=_C539( C109 C539 ) \nC109_=_C543( C109 C543 ) C114_=_C115( C114 C115 ) C114_=_C116( C114 C116 ) C114_=_C117( C114 C117 ) C114_=_C118( C114 C118 ) C114_=_C119( C114 C119 ) \nC114_=_C120( C114 C120 ) C114_=_C121( C114 C121 ) C114_=_C123( C114 C123 ) C114_=_C124( C114 C124 ) C114_=_C125( C114 C125 ) C114_=_C139( C114 C139 ) \nC114_=_C188( C114 C188 ) C114_=_C189( C114 C189 ) C114_=_C204( C114 C204 ) C114_=_C205( C114 C205 ) C114_=_C206( C114 C206 ) C114_=_C207( C114 C207 ) \nC114_=_C208( C114 C208 ) C114_=_C209( C114 C209 ) C114_=_C210( C114 C210 ) C114_=_C211( C114 C211 ) C114_=_C212( C114 C212 ) C114_=_C213( C114 C213 ) \nC114_=_C214( C114 C214 ) C114_=_C291( C114 C291 ) C114_=_C352( C114 C352 ) C114_=_C445( C114 C445 ) C114_=_C543( C114 C543 ) C115_=_C116( C115 C116 ) \nC115_=_C117( C115 C117 ) C115_=_C118( C115 C118 ) C115_=_C119( C115 C119 ) C115_=_C120( C115 C120 ) C115_=_C121( C115 C121 ) C115_=_C123( C115 C123 ) \nC115_=_C124( C115 C124 ) C115_=_C125( C115 C125 ) C115_=_C170( C115 C170 ) C115_=_C214( C115 C214 ) C115_=_C224( C115 C224 ) C115_=_C299( C115 C299 ) \nC116_=_C117( C116 C117 ) C116_=_C118( C116 C118 ) C116_=_C119( C116 C119 ) C116_=_C120( C116 C120 ) C116_=_C121( C116 C121 ) C116_=_C123( C116 C123 ) \nC116_=_C124( C116 C124 ) C116_=_C125( C116 C125 ) C116_=_C138( C116 C138 ) C116_=_C207( C116 C207 ) C116_=_C212( C116 C212 ) C116_=_C259( C116 C259 ) \nC116_=_C260( C116 C260 ) C116_=_C264( C116 C264 ) C116_=_C352( C116 C352 ) C116_=_C389( C116 C389 ) C116_=_C390( C116 C390 ) C116_=_C429( C116 C429 ) \nC116_=_C430( C116 C430 ) C116_=_C555( C116 C555 ) C116_=_C556( C116 C556 ) C117_=_C118( C117 C118 ) C117_=_C119( C117 C119 ) C117_=_C120( C117 C120 ) \nC117_=_C121( C117 C121 ) C117_=_C123( C117 C123 ) C117_=_C124( C117 C124 ) C117_=_C125( C117 C125 ) C117_=_C129( C117 C129 ) C117_=_C143( C117 C143 ) \nC117_=_C146( C117 C146 ) C117_=_C157( C117 C157 ) C117_=_C224( C117 C224 ) C117_=_C239( C117 C239 ) C117_=_C243( C117 C243 ) C117_=_C292( C117 C292 ) \nC117_=_C313( C117 C313 ) C117_=_C320( C117 C320 ) C117_=_C358( C117 C358 ) C117_=_C401( C117 C401 ) C117_=_C501( C117 C501 ) C117_=_C502( C117 C502 ) \nC118_=_C119( C118 C119 ) C118_=_C120( C118 C120 ) C118_=_C121( C118 C121 ) C118_=_C123( C118 C123 ) C118_=_C124( C118 C124 ) C118_=_C125( C118 C125 ) \nC118_=_C128( C118 C128 ) C118_=_C241( C118 C241 ) C118_=_C242( C118 C242 ) C118_=_C421( C118 C421 ) C118_=_C424( C118 C424 ) C118_=_C523( C118 C523 ) \nC119_=_C120( C119 C120 ) C119_=_C121( C119 C121 ) C119_=_C123( C119 C123 ) C119_=_C124( C119 C124 ) C119_=_C125( C119 C125 ) C119_=_C188( C119 C188 ) \nC119_=_C294( C119 C294 ) C119_=_C334( C119 C334 ) C119_=_C338( C119 C338 ) C119_=_C450( C119 C450 ) C119_=_C451( C119 C451 ) C120_=_C121( C120 C121 ) \nC120_=_C123( C120 C123 ) C120_=_C124( C120 C124 ) C120_=_C125( C120 C125 ) C120_=_C224( C120 C224 ) C120_=_C294( C120 C294 ) C120_=_C334( C120 C334 ) \nC120_=_C338( C120 C338 ) C120_=_C339( C120 C339 ) C120_=_C450( C120 C450 ) C120_=_C451( C120 C451 ) C120_=_C556( C120 C556 ) C121_=_C123( C121 C123 ) \nC121_=_C124( C121 C124 ) C121_=_C125( C121 C125 ) C121_=_C129( C121 C129 ) C121_=_C138( C121 C138 ) C121_=_C143( C121 C143 ) C121_=_C146( C121 C146 ) \nC121_=_C212( C121 C212 ) C121_=_C224( C121 C224 ) C121_=_C243( C121 C243 ) C121_=_C260( C121 C260 ) C121_=_C292( C121 C292 ) C121_=_C320( C121 C320 ) \nC121_=_C352( C121 C352 ) C121_=_C358( C121 C358 ) C121_=_C389( C121 C389 ) C121_=_C390( C121 C390 ) C121_=_C401( C121 C401 ) C121_=_C429( C121 C429 ) \nC121_=_C430( C121 C430 ) C121_=_C501( C121 C501 ) C121_=_C502( C121 C502 ) C121_=_C555( C121 C555 ) C121_=_C556( C121 C556 ) C123_=_C124( C123 C124 ) \nC123_=_C125( C123 C125 ) C123_=_C140( C123 C140 ) C123_=_C297( C123 C297 ) C123_=_C341( C123 C341 ) C123_=_C460( C123 C460 ) C124_=_C125( C124 C125 ) \nC124_=_C188( C124 C188 ) C124_=_C299( C124 C299 ) C124_=_C320( C124 C320 ) C124_=_C338( C124 C338 ) C125_=_C170( C125 C170 ) C125_=_C206( C125 C206 ) \nC125_=_C214( C125 C214 ) C125_=_C246( C125 C246 ) C125_=_C295( C125 C295 ) C125_=_C299( C125 C299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3( C126 C143 ) C126_=_C146( C126 C146 ) C126_=_C148( C126 C148 ) C126_=_C151( C126 C151 ) C126_=_C152( C126 C152 ) C126_=_C459( C126 C459 ) \nC126_=_C555( C126 C555 ) C126_=_C559( C126 C559 ) C128_=_C129( C128 C129 ) C128_=_C130( C128 C130 ) C128_=_C131( C128 C131 ) C128_=_C132( C128 C132 ) \nC128_=_C133( C128 C133 ) C128_=_C134( C128 C134 ) C128_=_C135( C128 C135 ) C128_=_C136( C128 C136 ) C128_=_C137( C128 C137 ) C128_=_C138( C128 C138 ) \nC128_=_C139( C128 C139 ) C128_=_C140( C128 C140 ) C128_=_C208( C128 C208 ) C128_=_C241( C128 C241 ) C128_=_C242( C128 C242 ) C128_=_C287( C128 C287 ) \nC128_=_C288( C128 C288 ) C128_=_C308( C128 C308 ) C128_=_C421( C128 C421 ) C128_=_C424( C128 C424 ) C129_=_C130( C129 C130 ) C129_=_C131( C129 C131 ) \nC129_=_C132( C129 C132 ) C129_=_C133( C129 C133 ) C129_=_C134( C129 C134 ) C129_=_C135( C129 C135 ) C129_=_C136( C129 C136 ) C129_=_C137( C129 C137 ) \nC129_=_C138( C129 C138 ) C129_=_C139( C129 C139 ) C129_=_C140( C129 C140 ) C129_=_C143( C129 C143 ) C129_=_C146( C129 C146 ) C129_=_C157( C129 C157 ) \nC129_=_C224( C129 C224 ) C129_=_C239( C129 C239 ) C129_=_C243( C129 C243 ) C129_=_C292( C129 C292 ) C129_=_C313( C129 C313 ) C129_=_C320( C129 C320 ) \nC129_=_C358( C129 C358 ) C129_=_C401( C129 C401 ) C129_=_C501( C129 C501 ) C129_=_C502( C129 C502 ) C130_=_C131( C130 C131 ) C130_=_C132( C130 C132 ) \nC130_=_C133( C130 C133 ) C130_=_C134( C130 C134 ) C130_=_C135( C130 C135 ) C130_=_C136( C130 C136 ) C130_=_C137(</w:t>
      </w:r>
    </w:p>
    <w:p>
      <w:pPr>
        <w:pStyle w:val="PreformattedText"/>
        <w:bidi w:val="0"/>
        <w:spacing w:before="0" w:after="0"/>
        <w:jc w:val="left"/>
        <w:rPr/>
      </w:pPr>
      <w:r>
        <w:rPr/>
        <w:t xml:space="preserve"> </w:t>
      </w:r>
      <w:r>
        <w:rPr/>
        <w:t>C130 C137 ) C130_=_C138( C130 C138 ) \nC130_=_C139( C130 C139 ) C130_=_C140( C130 C140 ) C130_=_C209( C130 C209 ) C130_=_C260( C130 C260 ) C130_=_C268( C130 C268 ) C130_=_C291( C130 C291 ) \nC130_=_C334( C130 C334 ) C130_=_C335( C130 C335 ) C130_=_C352( C130 C352 ) C131_=_C132( C131 C132 ) C131_=_C133( C131 C133 ) C131_=_C134( C131 C134 ) \nC131_=_C135( C131 C135 ) C131_=_C136( C131 C136 ) C131_=_C137( C131 C137 ) C131_=_C138( C131 C138 ) C131_=_C139( C131 C139 ) C131_=_C140( C131 C140 ) \nC131_=_C164( C131 C164 ) C131_=_C166( C131 C166 ) C131_=_C259( C131 C259 ) C131_=_C264( C131 C264 ) C131_=_C289( C131 C289 ) C131_=_C318( C131 C318 ) \nC131_=_C334( C131 C334 ) C131_=_C335( C131 C335 ) C131_=_C336( C131 C336 ) C131_=_C337( C131 C337 ) C131_=_C338( C131 C338 ) C131_=_C339( C131 C339 ) \nC131_=_C341( C131 C341 ) C131_=_C342( C131 C342 ) C131_=_C383( C131 C383 ) C131_=_C505( C131 C505 ) C131_=_C514( C131 C514 ) C131_=_C529( C131 C529 ) \nC131_=_C551( C131 C551 ) C132_=_C133( C132 C133 ) C132_=_C134( C132 C134 ) C132_=_C135( C132 C135 ) C132_=_C136( C132 C136 ) C132_=_C137( C132 C137 ) \nC132_=_C138( C132 C138 ) C132_=_C139( C132 C139 ) C132_=_C140( C132 C140 ) C132_=_C159( C132 C159 ) C132_=_C160( C132 C160 ) C132_=_C191( C132 C191 ) \nC132_=_C240( C132 C240 ) C132_=_C243( C132 C243 ) C132_=_C293( C132 C293 ) C132_=_C554( C132 C554 ) C133_=_C134( C133 C134 ) C133_=_C135( C133 C135 ) \nC133_=_C136( C133 C136 ) C133_=_C137( C133 C137 ) C133_=_C138( C133 C138 ) C133_=_C139( C133 C139 ) C133_=_C140( C133 C140 ) C133_=_C152( C133 C152 ) \nC133_=_C159( C133 C159 ) C133_=_C160( C133 C160 ) C133_=_C293( C133 C293 ) C133_=_C526( C133 C526 ) C133_=_C554( C133 C554 ) C133_=_C558( C133 C558 ) \nC134_=_C135( C134 C135 ) C134_=_C136( C134 C136 ) C134_=_C137( C134 C137 ) C134_=_C138( C134 C138 ) C134_=_C139( C134 C139 ) C134_=_C140( C134 C140 ) \nC134_=_C244( C134 C244 ) C134_=_C289( C134 C289 ) C134_=_C425( C134 C425 ) C134_=_C429( C134 C429 ) C134_=_C430( C134 C430 ) C134_=_C496( C134 C496 ) \nC134_=_C505( C134 C505 ) C134_=_C507( C134 C507 ) C135_=_C136( C135 C136 ) C135_=_C137( C135 C137 ) C135_=_C138( C135 C138 ) C135_=_C139( C135 C139 ) \nC135_=_C140( C135 C140 ) C135_=_C380( C135 C380 ) C135_=_C425( C135 C425 ) C135_=_C429( C135 C429 ) C135_=_C430( C135 C430 ) C135_=_C450( C135 C450 ) \nC135_=_C539( C135 C539 ) C136_=_C137( C136 C137 ) C136_=_C138( C136 C138 ) C136_=_C139( C136 C139 ) C136_=_C140( C136 C140 ) C136_=_C158( C136 C158 ) \nC136_=_C167( C136 C167 ) C136_=_C189( C136 C189 ) C136_=_C244( C136 C244 ) C136_=_C289( C136 C289 ) C136_=_C496( C136 C496 ) C136_=_C505( C136 C505 ) \nC136_=_C507( C136 C507 ) C137_=_C138( C137 C138 ) C137_=_C139( C137 C139 ) C137_=_C140( C137 C140 ) C137_=_C148( C137 C148 ) C137_=_C191( C137 C191 ) \nC137_=_C240( C137 C240 ) C137_=_C243( C137 C243 ) C137_=_C268( C137 C268 ) C137_=_C273( C137 C273 ) C137_=_C377( C137 C377 ) C137_=_C380( C137 C380 ) \nC137_=_C421( C137 C421 ) C137_=_C450( C137 C450 ) C137_=_C451( C137 C451 ) C137_=_C457( C137 C457 ) C137_=_C482( C137 C482 ) C137_=_C484( C137 C484 ) \nC137_=_C501( C137 C501 ) C137_=_C502( C137 C502 ) C137_=_C523( C137 C523 ) C137_=_C554( C137 C554 ) C137_=_C557( C137 C557 ) C138_=_C139( C138 C139 ) \nC138_=_C140( C138 C140 ) C138_=_C164( C138 C164 ) C138_=_C166( C138 C166 ) C138_=_C212( C138 C212 ) C138_=_C259( C138 C259 ) C138_=_C260( C138 C260 ) \nC138_=_C264( C138 C264 ) C138_=_C337( C138 C337 ) C138_=_C352( C138 C352 ) C138_=_C383( C138 C383 ) C138_=_C389( C138 C389 ) C138_=_C390( C138 C390 ) \nC138_=_C429( C138 C429 ) C138_=_C430( C138 C430 ) C138_=_C505( C138 C505 ) C138_=_C514( C138 C514 ) C138_=_C529( C138 C529 ) C138_=_C551( C138 C551 ) \nC138_=_C555( C138 C555 ) C138_=_C556( C138 C556 ) C139_=_C140( C139 C140 ) C139_=_C207( C139 C207 ) C139_=_C291( C139 C291 ) C139_=_C352( C139 C352 ) \nC139_=_C429( C139 C429 ) C139_=_C436( C139 C436 ) C139_=_C445( C139 C445 ) C139_=_C543( C139 C543 ) C140_=_C212( C140 C212 ) C140_=_C430( C140 C430 ) \nC141_=_C143( C141 C143 ) C141_=_C146( C141 C146 ) C141_=_C148( C141 C148 ) C141_=_C151( C141 C151 ) C141_=_C152( C141 C152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239( C141 C239 ) C141_=_C279( C141 C279 ) C143_=_C146( C143 C146 ) C143_=_C148( C143 C148 ) C143_=_C151( C143 C151 ) \nC143_=_C152( C143 C152 ) C143_=_C224( C143 C224 ) C143_=_C243( C143 C243 ) C143_=_C292( C143 C292 ) C143_=_C318( C143 C318 ) C143_=_C320( C143 C320 ) \nC143_=_C358( C143 C358 ) C143_=_C401( C143 C401 ) C143_=_C501( C143 C501 ) C143_=_C502( C143 C502 ) C146_=_C148( C146 C148 ) C146_=_C151( C146 C151 ) \nC146_=_C152( C146 C152 ) C146_=_C168( C146 C168 ) C146_=_C183( C146 C183 ) C146_=_C185( C146 C185 ) C146_=_C224( C146 C224 ) C146_=_C243( C146 C243 ) \nC146_=_C245( C146 C245 ) C146_=_C277( C146 C277 ) C146_=_C292( C146 C292 ) C146_=_C308( C146 C308 ) C146_=_C320( C146 C320 ) C146_=_C358( C146 C358 ) \nC146_=_C401( C146 C401 ) C146_=_C424( C146 C424 ) C146_=_C434( C146 C434 ) C146_=_C501( C146 C501 ) C146_=_C502( C146 C502 ) C146_=_C532( C146 C532 ) \nC146_=_C547( C146 C547 ) C148_=_C151( C148 C151 ) C148_=_C152( C148 C152 ) C148_=_C268( C148 C268 ) C148_=_C273( C148 C273 ) C148_=_C377( C148 C377 ) \nC148_=_C380( C148 C380 ) C148_=_C421( C148 C421 ) C148_=_C450( C148 C450 ) C148_=_C451( C148 C451 ) C148_=_C457( C148 C457 ) C148_=_C482( C148 C482 ) \nC148_=_C484( C148 C484 ) C148_=_C501( C148 C501 ) C148_=_C502( C148 C502 ) C148_=_C523( C148 C523 ) C148_=_C525( C148 C525 ) C148_=_C526( C148 C526 ) \nC148_=_C554( C148 C554 ) C148_=_C557( C148 C557 ) C151_=_C152( C151 C152 ) C151_=_C168( C151 C168 ) C151_=_C183( C151 C183 ) C151_=_C185( C151 C185 ) \nC151_=_C245( C151 C245 ) C151_=_C277( C151 C277 ) C151_=_C308( C151 C308 ) C151_=_C424( C151 C424 ) C151_=_C432( C151 C432 ) C151_=_C434( C151 C434 ) \nC151_=_C436( C151 C436 ) C151_=_C445( C151 C445 ) C151_=_C461( C151 C461 ) C151_=_C496( C151 C496 ) C151_=_C532( C151 C532 ) C151_=_C539( C151 C539 ) \nC151_=_C543( C151 C543 ) C151_=_C547( C151 C547 ) C152_=_C432( C152 C432 ) C152_=_C436( C152 C436 ) C152_=_C445( C152 C445 ) C152_=_C461( C152 C461 ) \nC152_=_C496( C152 C496 ) C152_=_C526( C152 C526 ) C152_=_C539( C152 C539 ) C152_=_C543( C152 C543 ) C152_=_C554( C152 C554 ) C152_=_C558( C152 C55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239( C157 C239 ) C157_=_C313( C157 C313 ) C157_=_C389( C157 C389 ) C157_=_C482( C157 C482 ) C157_=_C502( C157 C502 ) \nC157_=_C529( C157 C529 ) C157_=_C551( C157 C551 ) C158_=_C159( C158 C159 ) C158_=_C160( C158 C160 ) C158_=_C161( C158 C161 ) C158_=_C162( C158 C162 ) \nC158_=_C163( C158 C163 ) C158_=_C164( C158 C164 ) C158_=_C165( C158 C165 ) C158_=_C166( C158 C166 ) C158_=_C167( C158 C167 ) C158_=_C168( C158 C168 ) \nC158_=_C169( C158 C169 ) C158_=_C170( C158 C170 ) C158_=_C189( C158 C189 ) C158_=_C210( C158 C210 ) C158_=_C377( C158 C377 ) C158_=_C380( C158 C380 ) \nC159_=_C160( C159 C160 ) C159_=_C161( C159 C161 ) C159_=_C162( C159 C162 ) C159_=_C163( C159 C163 ) C159_=_C164( C159 C164 ) C159_=_C165( C159 C165 ) \nC159_=_C166( C159 C166 ) C159_=_C167( C159 C167 ) C159_=_C168( C159 C168 ) C159_=_C169( C159 C169 ) C159_=_C170( C159 C170 ) C159_=_C273( C159 C273 ) \nC159_=_C293( C159 C293 ) C159_=_C457( C159 C457 ) C159_=_C459( C159 C459 ) C160_=_C161( C160 C161 ) C160_=_C162( C160 C162 ) C160_=_C163( C160 C163 ) \nC160_=_C164( C160 C164 ) C160_=_C165( C160 C165 ) C160_=_C166( C160 C166 ) C160_=_C167( C160 C167 ) C160_=_C168( C160 C168 ) C160_=_C169( C160 C169 ) \nC160_=_C170( C160 C170 ) C160_=_C293( C160 C293 ) C160_=_C356( C160 C356 ) C160_=_C501( C160 C501 ) C161_=_C162( C161 C162 ) C161_=_C163( C161 C163 ) \nC161_=_C164( C161 C164 ) C161_=_C165( C161 C165 ) C161_=_C166( C161 C166 ) C161_=_C167( C161 C167 ) C161_=_C168( C161 C168 ) C161_=_C169( C161 C169 ) \nC161_=_C170( C161 C170 ) C161_=_C240( C161 C240 ) C161_=_C296( C161 C296 ) C161_=_C409( C161 C409 ) C162_=_C163( C162 C163 ) C162_=_C164( C162 C164 ) \nC162_=_C165( C162 C165 ) C162_=_C166( C162 C166 ) C162_=_C167( C162 C167 ) C162_=_C168( C162 C168 ) C162_=_C169( C162 C169 ) C162_=_C170( C162 C170 ) \nC162_=_C240( C162 C240 ) C162_=_C409( C162 C409 ) C162_=_C514( C162 C514 ) C163_=_C164( C163 C164 ) C163_=_C165( C163 C165 ) C163_=_C166( C163 C166 ) \nC163_=_C167( C163 C167 ) C163_=_C168( C163 C168 ) C163_=_C169( C163 C169 ) C163_=_C170( C163 C170 ) C163_=_C183( C163 C183 ) C163_=_C296( C163 C296 ) \nC164_=_C165( C164 C165 ) C164_=_C166( C164 C166 ) C164_=_C167( C164 C167 ) C164_=_C168( C164 C168 ) C164_=_C169( C164 C169 ) C164_=_C170( C164 C170 ) \nC164_=_C259( C164 C259 ) C164_=_C264( C164 C264 ) C164_=_C279( C164 C279 ) C164_=_C296( C164 C296 ) C164_=_C337( C164 C337 ) C164_=_C383( C164 C383 ) \nC164_=_C460( C164 C460 ) C164_=_C482( C164 C482 ) C164_=_C505( C164 C505 ) C164_=_C514( C164 C514 ) C164_=_C529( C164 C529 ) C164_=_C551( C164 C551 ) \nC165_=_C166( C165 C166 ) C165_=_C167( C165 C167 ) C165_=_C168( C165 C168 ) C165_=_C169( C165 C169 ) C165_=_C170( C165 C170 ) C165_=_C242( C165 C242 ) \nC165_=_C342( C165 C342 ) C165_=_C496( C165 C496 ) C166_=_C167( C166 C167 ) C166_=_C168( C166 C168 ) C166_=_C169( C166 C169 ) C166_=_C170( C166 C170 ) \nC166_=_C259( C166 C259 ) C166_=_C264( C166 C264 ) C166_=_C337( C166 C337 ) C166_=_C383( C166 C383 ) C166_=_C505( C166 C505 ) C166_=_C514(</w:t>
      </w:r>
    </w:p>
    <w:p>
      <w:pPr>
        <w:pStyle w:val="PreformattedText"/>
        <w:bidi w:val="0"/>
        <w:spacing w:before="0" w:after="0"/>
        <w:jc w:val="left"/>
        <w:rPr/>
      </w:pPr>
      <w:r>
        <w:rPr/>
        <w:t xml:space="preserve"> </w:t>
      </w:r>
      <w:r>
        <w:rPr/>
        <w:t>C166 C514 ) \nC166_=_C529( C166 C529 ) C166_=_C551( C166 C551 ) C167_=_C168( C167 C168 ) C167_=_C169( C167 C169 ) C167_=_C170( C167 C170 ) C167_=_C183( C167 C183 ) \nC167_=_C189( C167 C189 ) C168_=_C169( C168 C169 ) C168_=_C170( C168 C170 ) C168_=_C183( C168 C183 ) C168_=_C185( C168 C185 ) C168_=_C245( C168 C245 ) \nC168_=_C277( C168 C277 ) C168_=_C308( C168 C308 ) C168_=_C424( C168 C424 ) C168_=_C434( C168 C434 ) C168_=_C532( C168 C532 ) C168_=_C547( C168 C547 ) \nC169_=_C170( C169 C170 ) C169_=_C213( C169 C213 ) C169_=_C242( C169 C242 ) C169_=_C313( C169 C313 ) C169_=_C402( C169 C402 ) C169_=_C403( C169 C403 ) \nC169_=_C409( C169 C409 ) C169_=_C459( C169 C459 ) C169_=_C462( C169 C462 ) C169_=_C507( C169 C507 ) C169_=_C525( C169 C525 ) C169_=_C526( C169 C526 ) \nC169_=_C555( C169 C555 ) C169_=_C557( C169 C557 ) C169_=_C558( C169 C558 ) C169_=_C559( C169 C559 ) C170_=_C206( C170 C206 ) C170_=_C214( C170 C214 ) \nC170_=_C246( C170 C246 ) C170_=_C295( C170 C295 ) C170_=_C299( C170 C299 ) C171_=_C183( C171 C183 ) C171_=_C185( C171 C185 ) C171_=_C268( C171 C268 ) \nC171_=_C273( C171 C273 ) C171_=_C274( C171 C274 ) C171_=_C275( C171 C275 ) C171_=_C276( C171 C276 ) C171_=_C277( C171 C277 ) C171_=_C279( C171 C279 ) \nC171_=_C287( C171 C287 ) C171_=_C288( C171 C288 ) C171_=_C289( C171 C289 ) C171_=_C291( C171 C291 ) C171_=_C292( C171 C292 ) C171_=_C293( C171 C293 ) \nC171_=_C294( C171 C294 ) C171_=_C295( C171 C295 ) C171_=_C296( C171 C296 ) C171_=_C297( C171 C297 ) C171_=_C299( C171 C299 ) C183_=_C185( C183 C185 ) \nC183_=_C245( C183 C245 ) C183_=_C277( C183 C277 ) C183_=_C308( C183 C308 ) C183_=_C424( C183 C424 ) C183_=_C434( C183 C434 ) C183_=_C532( C183 C532 ) \nC183_=_C547( C183 C547 ) C185_=_C245( C185 C245 ) C185_=_C277( C185 C277 ) C185_=_C308( C185 C308 ) C185_=_C424( C185 C424 ) C185_=_C434( C185 C434 ) \nC185_=_C532( C185 C532 ) C185_=_C547( C185 C547 ) C188_=_C189( C188 C189 ) C188_=_C191( C188 C191 ) C188_=_C204( C188 C204 ) C188_=_C205( C188 C205 ) \nC188_=_C206( C188 C206 ) C188_=_C207( C188 C207 ) C188_=_C208( C188 C208 ) C188_=_C209( C188 C209 ) C188_=_C210( C188 C210 ) C188_=_C211( C188 C211 ) \nC188_=_C212( C188 C212 ) C188_=_C213( C188 C213 ) C188_=_C214( C188 C214 ) C189_=_C191( C189 C191 ) C189_=_C204( C189 C204 ) C189_=_C205( C189 C205 ) \nC189_=_C206( C189 C206 ) C189_=_C207( C189 C207 ) C189_=_C208( C189 C208 ) C189_=_C209( C189 C209 ) C189_=_C210( C189 C210 ) C189_=_C211( C189 C211 ) \nC189_=_C212( C189 C212 ) C189_=_C213( C189 C213 ) C189_=_C214( C189 C214 ) C191_=_C204( C191 C204 ) C191_=_C228( C191 C228 ) C191_=_C239( C191 C239 ) \nC191_=_C240( C191 C240 ) C191_=_C241( C191 C241 ) C191_=_C242( C191 C242 ) C191_=_C243( C191 C243 ) C191_=_C244( C191 C244 ) C191_=_C245( C191 C245 ) \nC191_=_C246( C191 C246 ) C191_=_C554( C191 C554 ) C204_=_C205( C204 C205 ) C204_=_C206( C204 C206 ) C204_=_C207( C204 C207 ) C204_=_C208( C204 C208 ) \nC204_=_C209( C204 C209 ) C204_=_C210( C204 C210 ) C204_=_C211( C204 C211 ) C204_=_C212( C204 C212 ) C204_=_C213( C204 C213 ) C204_=_C214( C204 C214 ) \nC204_=_C228( C204 C228 ) C204_=_C239( C204 C239 ) C204_=_C240( C204 C240 ) C204_=_C241( C204 C241 ) C204_=_C242( C204 C242 ) C204_=_C243( C204 C243 ) \nC204_=_C244( C204 C244 ) C204_=_C245( C204 C245 ) C204_=_C246( C204 C246 ) C205_=_C206( C205 C206 ) C205_=_C207( C205 C207 ) C205_=_C208( C205 C208 ) \nC205_=_C209( C205 C209 ) C205_=_C210( C205 C210 ) C205_=_C211( C205 C211 ) C205_=_C212( C205 C212 ) C205_=_C213( C205 C213 ) C205_=_C214( C205 C214 ) \nC205_=_C228( C205 C228 ) C205_=_C401( C205 C401 ) C205_=_C461( C205 C461 ) C205_=_C514( C205 C514 ) C205_=_C551( C205 C551 ) C206_=_C207( C206 C207 ) \nC206_=_C208( C206 C208 ) C206_=_C209( C206 C209 ) C206_=_C210( C206 C210 ) C206_=_C211( C206 C211 ) C206_=_C212( C206 C212 ) C206_=_C213( C206 C213 ) \nC206_=_C214( C206 C214 ) C206_=_C228( C206 C228 ) C206_=_C246( C206 C246 ) C206_=_C295( C206 C295 ) C207_=_C208( C207 C208 ) C207_=_C209( C207 C209 ) \nC207_=_C210( C207 C210 ) C207_=_C211( C207 C211 ) C207_=_C212( C207 C212 ) C207_=_C213( C207 C213 ) C207_=_C214( C207 C214 ) C207_=_C259( C207 C259 ) \nC207_=_C260( C207 C260 ) C207_=_C264( C207 C264 ) C207_=_C291( C207 C291 ) C207_=_C352( C207 C352 ) C207_=_C445( C207 C445 ) C207_=_C543( C207 C543 ) \nC208_=_C209( C208 C209 ) C208_=_C210( C208 C210 ) C208_=_C211( C208 C211 ) C208_=_C212( C208 C212 ) C208_=_C213( C208 C213 ) C208_=_C214( C208 C214 ) \nC208_=_C264( C208 C264 ) C208_=_C287( C208 C287 ) C208_=_C288( C208 C288 ) C208_=_C308( C208 C308 ) C208_=_C505( C208 C505 ) C209_=_C210( C209 C210 ) \nC209_=_C211( C209 C211 ) C209_=_C212( C209 C212 ) C209_=_C213( C209 C213 ) C209_=_C214( C209 C214 ) C209_=_C292( C209 C292 ) C209_=_C356( C209 C356 ) \nC209_=_C358( C209 C358 ) C210_=_C211( C210 C211 ) C210_=_C212( C210 C212 ) C210_=_C213( C210 C213 ) C210_=_C214( C210 C214 ) C210_=_C377( C210 C377 ) \nC210_=_C380( C210 C380 ) C211_=_C212( C211 C212 ) C211_=_C213( C211 C213 ) C211_=_C214( C211 C214 ) C211_=_C264( C211 C264 ) C211_=_C425( C211 C425 ) \nC211_=_C434( C211 C434 ) C211_=_C505( C211 C505 ) C212_=_C213( C212 C213 ) C212_=_C214( C212 C214 ) C212_=_C260( C212 C260 ) C212_=_C352( C212 C352 ) \nC212_=_C389( C212 C389 ) C212_=_C390( C212 C390 ) C212_=_C429( C212 C429 ) C212_=_C430( C212 C430 ) C212_=_C555( C212 C555 ) C212_=_C556( C212 C556 ) \nC213_=_C214( C213 C214 ) C213_=_C313( C213 C313 ) C213_=_C402( C213 C402 ) C213_=_C403( C213 C403 ) C213_=_C409( C213 C409 ) C213_=_C459( C213 C459 ) \nC213_=_C462( C213 C462 ) C213_=_C507( C213 C507 ) C213_=_C525( C213 C525 ) C213_=_C526( C213 C526 ) C213_=_C555( C213 C555 ) C213_=_C557( C213 C557 ) \nC213_=_C558( C213 C558 ) C213_=_C559( C213 C559 ) C214_=_C275( C214 C275 ) C214_=_C299( C214 C299 ) C214_=_C403( C214 C403 ) C214_=_C451( C214 C451 ) \nC214_=_C525( C214 C525 ) C214_=_C547( C214 C547 ) C214_=_C557( C214 C557 ) C214_=_C558( C214 C558 ) C224_=_C243( C224 C243 ) C224_=_C292( C224 C292 ) \nC224_=_C320( C224 C320 ) C224_=_C339( C224 C339 ) C224_=_C358( C224 C358 ) C224_=_C401( C224 C401 ) C224_=_C501( C224 C501 ) C224_=_C502( C224 C502 ) \nC224_=_C556( C224 C556 ) C228_=_C239( C228 C239 ) C228_=_C240( C228 C240 ) C228_=_C241( C228 C241 ) C228_=_C242( C228 C242 ) C228_=_C243( C228 C243 ) \nC228_=_C244( C228 C244 ) C228_=_C245( C228 C245 ) C228_=_C246( C228 C246 ) C228_=_C276( C228 C276 ) C228_=_C308( C228 C308 ) C239_=_C240( C239 C240 ) \nC239_=_C241( C239 C241 ) C239_=_C242( C239 C242 ) C239_=_C243( C239 C243 ) C239_=_C244( C239 C244 ) C239_=_C245( C239 C245 ) C239_=_C246( C239 C246 ) \nC239_=_C279( C239 C279 ) C239_=_C313( C239 C313 ) C240_=_C241( C240 C241 ) C240_=_C242( C240 C242 ) C240_=_C243( C240 C243 ) C240_=_C244( C240 C244 ) \nC240_=_C245( C240 C245 ) C240_=_C246( C240 C246 ) C240_=_C409( C240 C409 ) C240_=_C554( C240 C554 ) C241_=_C242( C241 C242 ) C241_=_C243( C241 C243 ) \nC241_=_C244( C241 C244 ) C241_=_C245( C241 C245 ) C241_=_C246( C241 C246 ) C241_=_C421( C241 C421 ) C241_=_C424( C241 C424 ) C241_=_C523( C241 C523 ) \nC242_=_C243( C242 C243 ) C242_=_C244( C242 C244 ) C242_=_C245( C242 C245 ) C242_=_C246( C242 C246 ) C242_=_C421( C242 C421 ) C242_=_C424( C242 C424 ) \nC243_=_C244( C243 C244 ) C243_=_C245( C243 C245 ) C243_=_C246( C243 C246 ) C243_=_C292( C243 C292 ) C243_=_C320( C243 C320 ) C243_=_C358( C243 C358 ) \nC243_=_C401( C243 C401 ) C243_=_C501( C243 C501 ) C243_=_C502( C243 C502 ) C243_=_C554( C243 C554 ) C244_=_C245( C244 C245 ) C244_=_C246( C244 C246 ) \nC244_=_C289( C244 C289 ) C244_=_C496( C244 C496 ) C244_=_C505( C244 C505 ) C244_=_C507( C244 C507 ) C244_=_C532( C244 C532 ) C245_=_C246( C245 C246 ) \nC245_=_C277( C245 C277 ) C245_=_C308( C245 C308 ) C245_=_C414( C245 C414 ) C245_=_C424( C245 C424 ) C245_=_C434( C245 C434 ) C245_=_C532( C245 C532 ) \nC245_=_C547( C245 C547 ) C246_=_C288( C246 C288 ) C246_=_C295( C246 C295 ) C246_=_C556( C246 C556 ) C246_=_C559( C246 C559 ) C259_=_C260( C259 C260 ) \nC259_=_C264( C259 C264 ) C259_=_C289( C259 C289 ) C259_=_C318( C259 C318 ) C259_=_C334( C259 C334 ) C259_=_C335( C259 C335 ) C259_=_C336( C259 C336 ) \nC259_=_C337( C259 C337 ) C259_=_C338( C259 C338 ) C259_=_C339( C259 C339 ) C259_=_C341( C259 C341 ) C259_=_C342( C259 C342 ) C259_=_C383( C259 C383 ) \nC259_=_C505( C259 C505 ) C259_=_C514( C259 C514 ) C259_=_C529( C259 C529 ) C259_=_C551( C259 C551 ) C260_=_C264( C260 C264 ) C260_=_C268( C260 C268 ) \nC260_=_C291( C260 C291 ) C260_=_C334( C260 C334 ) C260_=_C335( C260 C335 ) C260_=_C352( C260 C352 ) C260_=_C389( C260 C389 ) C260_=_C390( C260 C390 ) \nC260_=_C429( C260 C429 ) C260_=_C430( C260 C430 ) C260_=_C555( C260 C555 ) C260_=_C556( C260 C556 ) C264_=_C337( C264 C337 ) C264_=_C383( C264 C383 ) \nC264_=_C505( C264 C505 ) C264_=_C514( C264 C514 ) C264_=_C529( C264 C529 ) C264_=_C551( C264 C551 ) C268_=_C273( C268 C273 ) C268_=_C274( C268 C274 ) \nC268_=_C275( C268 C275 ) C268_=_C276( C268 C276 ) C268_=_C277( C268 C277 ) C268_=_C291( C268 C291 ) C268_=_C334( C268 C334 ) C268_=_C335( C268 C335 ) \nC268_=_C352( C268 C352 ) C268_=_C377( C268 C377 ) C268_=_C380( C268 C380 ) C268_=_C421( C268 C421 ) C268_=_C450( C268 C450 ) C268_=_C451( C268 C451 ) \nC268_=_C457( C268 C457 ) C268_=_C482( C268 C482 ) C268_=_C484( C268 C484 ) C268_=_C501( C268 C501 ) C268_=_C502( C268 C502 ) C268_=_C523( C268 C523 ) \nC268_=_C554( C268 C554 ) C268_=_C557( C268 C557 ) C273_=_C274( C273 C274 ) C273_=_C275( C273 C275 ) C273_=_C276( C273 C276 ) C273_=_C277( C273 C277 ) \nC273_=_C377( C273 C377 ) C273_=_C380( C273 C380 ) C273_=_C421( C273 C421 ) C273_=_C450( C273 C450 ) C273_=_C451( C273 C451 ) C273_=_C457( C273 C457 ) \nC273_=_C459( C273 C459 ) C273_=_C482( C273 C482 ) C273_=_C484( C273 C484 ) C273_=_C501( C273 C501 ) C273_=_C502( C273 C502 ) C273_=_C523( C273 C523 ) \nC273_=_C554( C273 C554 ) C273_=_C557( C273 C557 ) C274_=_C275( C274 C275 ) C274_=_C276( C274 C276 ) C274_=_C277( C274 C277 ) C274_=_C295( C274 C295 ) \nC274_=_C318(</w:t>
      </w:r>
    </w:p>
    <w:p>
      <w:pPr>
        <w:pStyle w:val="PreformattedText"/>
        <w:bidi w:val="0"/>
        <w:spacing w:before="0" w:after="0"/>
        <w:jc w:val="left"/>
        <w:rPr/>
      </w:pPr>
      <w:r>
        <w:rPr/>
        <w:t xml:space="preserve"> </w:t>
      </w:r>
      <w:r>
        <w:rPr/>
        <w:t>C274 C318 ) C274_=_C339( C274 C339 ) C274_=_C356( C274 C356 ) C274_=_C402( C274 C402 ) C274_=_C414( C274 C414 ) C274_=_C425( C274 C425 ) \nC274_=_C460( C274 C460 ) C274_=_C461( C274 C461 ) C274_=_C462( C274 C462 ) C275_=_C276( C275 C276 ) C275_=_C277( C275 C277 ) C275_=_C295( C275 C295 ) \nC275_=_C318( C275 C318 ) C275_=_C339( C275 C339 ) C275_=_C356( C275 C356 ) C275_=_C403( C275 C403 ) C275_=_C414( C275 C414 ) C275_=_C425( C275 C425 ) \nC275_=_C451( C275 C451 ) C275_=_C460( C275 C460 ) C275_=_C461( C275 C461 ) C275_=_C462( C275 C462 ) C275_=_C525( C275 C525 ) C275_=_C547( C275 C547 ) \nC275_=_C557( C275 C557 ) C275_=_C558( C275 C558 ) C276_=_C277( C276 C277 ) C276_=_C295( C276 C295 ) C276_=_C308( C276 C308 ) C276_=_C318( C276 C318 ) \nC276_=_C339( C276 C339 ) C276_=_C356( C276 C356 ) C276_=_C414( C276 C414 ) C276_=_C425( C276 C425 ) C276_=_C460( C276 C460 ) C276_=_C461( C276 C461 ) \nC276_=_C462( C276 C462 ) C277_=_C308( C277 C308 ) C277_=_C424( C277 C424 ) C277_=_C434( C277 C434 ) C277_=_C532( C277 C532 ) C277_=_C547( C277 C547 ) \nC279_=_C287( C279 C287 ) C279_=_C288( C279 C288 ) C279_=_C289( C279 C289 ) C279_=_C291( C279 C291 ) C279_=_C292( C279 C292 ) C279_=_C293( C279 C293 ) \nC279_=_C294( C279 C294 ) C279_=_C295( C279 C295 ) C279_=_C296( C279 C296 ) C279_=_C297( C279 C297 ) C279_=_C299( C279 C299 ) C279_=_C460( C279 C460 ) \nC279_=_C482( C279 C482 ) C287_=_C288( C287 C288 ) C287_=_C289( C287 C289 ) C287_=_C291( C287 C291 ) C287_=_C292( C287 C292 ) C287_=_C293( C287 C293 ) \nC287_=_C294( C287 C294 ) C287_=_C295( C287 C295 ) C287_=_C296( C287 C296 ) C287_=_C297( C287 C297 ) C287_=_C299( C287 C299 ) C287_=_C308( C287 C308 ) \nC287_=_C484( C287 C484 ) C288_=_C289( C288 C289 ) C288_=_C291( C288 C291 ) C288_=_C292( C288 C292 ) C288_=_C293( C288 C293 ) C288_=_C294( C288 C294 ) \nC288_=_C295( C288 C295 ) C288_=_C296( C288 C296 ) C288_=_C297( C288 C297 ) C288_=_C299( C288 C299 ) C288_=_C308( C288 C308 ) C288_=_C556( C288 C556 ) \nC288_=_C559( C288 C559 ) C289_=_C291( C289 C291 ) C289_=_C292( C289 C292 ) C289_=_C293( C289 C293 ) C289_=_C294( C289 C294 ) C289_=_C295( C289 C295 ) \nC289_=_C296( C289 C296 ) C289_=_C297( C289 C297 ) C289_=_C299( C289 C299 ) C289_=_C318( C289 C318 ) C289_=_C334( C289 C334 ) C289_=_C335( C289 C335 ) \nC289_=_C336( C289 C336 ) C289_=_C337( C289 C337 ) C289_=_C338( C289 C338 ) C289_=_C339( C289 C339 ) C289_=_C341( C289 C341 ) C289_=_C342( C289 C342 ) \nC289_=_C496( C289 C496 ) C289_=_C505( C289 C505 ) C289_=_C507( C289 C507 ) C291_=_C292( C291 C292 ) C291_=_C293( C291 C293 ) C291_=_C294( C291 C294 ) \nC291_=_C295( C291 C295 ) C291_=_C296( C291 C296 ) C291_=_C297( C291 C297 ) C291_=_C299( C291 C299 ) C291_=_C334( C291 C334 ) C291_=_C335( C291 C335 ) \nC291_=_C352( C291 C352 ) C291_=_C445( C291 C445 ) C291_=_C543( C291 C543 ) C292_=_C293( C292 C293 ) C292_=_C294( C292 C294 ) C292_=_C295( C292 C295 ) \nC292_=_C296( C292 C296 ) C292_=_C297( C292 C297 ) C292_=_C299( C292 C299 ) C292_=_C320( C292 C320 ) C292_=_C356( C292 C356 ) C292_=_C358( C292 C358 ) \nC292_=_C401( C292 C401 ) C292_=_C501( C292 C501 ) C292_=_C502( C292 C502 ) C293_=_C294( C293 C294 ) C293_=_C295( C293 C295 ) C293_=_C296( C293 C296 ) \nC293_=_C297( C293 C297 ) C293_=_C299( C293 C299 ) C293_=_C336( C293 C336 ) C293_=_C401( C293 C401 ) C293_=_C402( C293 C402 ) C293_=_C403( C293 C403 ) \nC294_=_C295( C294 C295 ) C294_=_C296( C294 C296 ) C294_=_C297( C294 C297 ) C294_=_C299( C294 C299 ) C294_=_C334( C294 C334 ) C294_=_C338( C294 C338 ) \nC294_=_C450( C294 C450 ) C294_=_C451( C294 C451 ) C295_=_C296( C295 C296 ) C295_=_C297( C295 C297 ) C295_=_C299( C295 C299 ) C295_=_C318( C295 C318 ) \nC295_=_C339( C295 C339 ) C295_=_C356( C295 C356 ) C295_=_C414( C295 C414 ) C295_=_C425( C295 C425 ) C295_=_C460( C295 C460 ) C295_=_C461( C295 C461 ) \nC295_=_C462( C295 C462 ) C296_=_C297( C296 C297 ) C296_=_C299( C296 C299 ) C296_=_C460( C296 C460 ) C296_=_C482( C296 C482 ) C297_=_C299( C297 C299 ) \nC297_=_C336( C297 C336 ) C297_=_C341( C297 C341 ) C297_=_C457( C297 C457 ) C297_=_C460( C297 C460 ) C299_=_C320( C299 C320 ) C299_=_C338( C299 C338 ) \nC308_=_C424( C308 C424 ) C308_=_C434( C308 C434 ) C308_=_C532( C308 C532 ) C308_=_C547( C308 C547 ) C313_=_C377( C313 C377 ) C313_=_C402( C313 C402 ) \nC313_=_C403( C313 C403 ) C313_=_C409( C313 C409 ) C313_=_C459( C313 C459 ) C313_=_C462( C313 C462 ) C313_=_C507( C313 C507 ) C313_=_C525( C313 C525 ) \nC313_=_C526( C313 C526 ) C313_=_C555( C313 C555 ) C313_=_C557( C313 C557 ) C313_=_C558( C313 C558 ) C313_=_C559( C313 C559 ) C318_=_C320( C318 C320 ) \nC318_=_C334( C318 C334 ) C318_=_C335( C318 C335 ) C318_=_C336( C318 C336 ) C318_=_C337( C318 C337 ) C318_=_C338( C318 C338 ) C318_=_C339( C318 C339 ) \nC318_=_C341( C318 C341 ) C318_=_C342( C318 C342 ) C318_=_C356( C318 C356 ) C318_=_C414( C318 C414 ) C318_=_C425( C318 C425 ) C318_=_C460( C318 C460 ) \nC318_=_C461( C318 C461 ) C318_=_C462( C318 C462 ) C320_=_C338( C320 C338 ) C320_=_C358( C320 C358 ) C320_=_C401( C320 C401 ) C320_=_C501( C320 C501 ) \nC320_=_C502( C320 C502 ) C334_=_C335( C334 C335 ) C334_=_C336( C334 C336 ) C334_=_C337( C334 C337 ) C334_=_C338( C334 C338 ) C334_=_C339( C334 C339 ) \nC334_=_C341( C334 C341 ) C334_=_C342( C334 C342 ) C334_=_C352( C334 C352 ) C334_=_C450( C334 C450 ) C334_=_C451( C334 C451 ) C335_=_C336( C335 C336 ) \nC335_=_C337( C335 C337 ) C335_=_C338( C335 C338 ) C335_=_C339( C335 C339 ) C335_=_C341( C335 C341 ) C335_=_C342( C335 C342 ) C335_=_C352( C335 C352 ) \nC335_=_C539( C335 C539 ) C336_=_C337( C336 C337 ) C336_=_C338( C336 C338 ) C336_=_C339( C336 C339 ) C336_=_C341( C336 C341 ) C336_=_C342( C336 C342 ) \nC336_=_C401( C336 C401 ) C336_=_C402( C336 C402 ) C336_=_C403( C336 C403 ) C336_=_C457( C336 C457 ) C337_=_C338( C337 C338 ) C337_=_C339( C337 C339 ) \nC337_=_C341( C337 C341 ) C337_=_C342( C337 C342 ) C337_=_C383( C337 C383 ) C337_=_C432( C337 C432 ) C337_=_C445( C337 C445 ) C337_=_C505( C337 C505 ) \nC337_=_C514( C337 C514 ) C337_=_C529( C337 C529 ) C337_=_C551( C337 C551 ) C338_=_C339( C338 C339 ) C338_=_C341( C338 C341 ) C338_=_C342( C338 C342 ) \nC338_=_C450( C338 C450 ) C338_=_C451( C338 C451 ) C339_=_C341( C339 C341 ) C339_=_C342( C339 C342 ) C339_=_C356( C339 C356 ) C339_=_C414( C339 C414 ) \nC339_=_C425( C339 C425 ) C339_=_C460( C339 C460 ) C339_=_C461( C339 C461 ) C339_=_C462( C339 C462 ) C339_=_C556( C339 C556 ) C341_=_C342( C341 C342 ) \nC341_=_C457( C341 C457 ) C341_=_C460( C341 C460 ) C342_=_C496( C342 C496 ) C342_=_C539( C342 C539 ) C352_=_C389( C352 C389 ) C352_=_C390( C352 C390 ) \nC352_=_C429( C352 C429 ) C352_=_C430( C352 C430 ) C352_=_C445( C352 C445 ) C352_=_C543( C352 C543 ) C352_=_C555( C352 C555 ) C352_=_C556( C352 C556 ) \nC356_=_C358( C356 C358 ) C356_=_C414( C356 C414 ) C356_=_C425( C356 C425 ) C356_=_C460( C356 C460 ) C356_=_C461( C356 C461 ) C356_=_C462( C356 C462 ) \nC356_=_C501( C356 C501 ) C358_=_C401( C358 C401 ) C358_=_C501( C358 C501 ) C358_=_C502( C358 C502 ) C377_=_C380( C377 C380 ) C377_=_C421( C377 C421 ) \nC377_=_C450( C377 C450 ) C377_=_C451( C377 C451 ) C377_=_C457( C377 C457 ) C377_=_C482( C377 C482 ) C377_=_C484( C377 C484 ) C377_=_C501( C377 C501 ) \nC377_=_C502( C377 C502 ) C377_=_C523( C377 C523 ) C377_=_C554( C377 C554 ) C377_=_C557( C377 C557 ) C380_=_C421( C380 C421 ) C380_=_C450( C380 C450 ) \nC380_=_C451( C380 C451 ) C380_=_C457( C380 C457 ) C380_=_C482( C380 C482 ) C380_=_C484( C380 C484 ) C380_=_C501( C380 C501 ) C380_=_C502( C380 C502 ) \nC380_=_C523( C380 C523 ) C380_=_C539( C380 C539 ) C380_=_C554( C380 C554 ) C380_=_C557( C380 C557 ) C383_=_C389( C383 C389 ) C383_=_C390( C383 C390 ) \nC383_=_C484( C383 C484 ) C383_=_C505( C383 C505 ) C383_=_C514( C383 C514 ) C383_=_C529( C383 C529 ) C383_=_C551( C383 C551 ) C389_=_C390( C389 C390 ) \nC389_=_C429( C389 C429 ) C389_=_C430( C389 C430 ) C389_=_C482( C389 C482 ) C389_=_C502( C389 C502 ) C389_=_C529( C389 C529 ) C389_=_C551( C389 C551 ) \nC389_=_C555( C389 C555 ) C389_=_C556( C389 C556 ) C390_=_C429( C390 C429 ) C390_=_C430( C390 C430 ) C390_=_C543( C390 C543 ) C390_=_C555( C390 C555 ) \nC390_=_C556( C390 C556 ) C401_=_C402( C401 C402 ) C401_=_C403( C401 C403 ) C401_=_C461( C401 C461 ) C401_=_C501( C401 C501 ) C401_=_C502( C401 C502 ) \nC401_=_C514( C401 C514 ) C401_=_C551( C401 C551 ) C402_=_C403( C402 C403 ) C402_=_C409( C402 C409 ) C402_=_C459( C402 C459 ) C402_=_C462( C402 C462 ) \nC402_=_C507( C402 C507 ) C402_=_C525( C402 C525 ) C402_=_C526( C402 C526 ) C402_=_C555( C402 C555 ) C402_=_C557( C402 C557 ) C402_=_C558( C402 C558 ) \nC402_=_C559( C402 C559 ) C403_=_C409( C403 C409 ) C403_=_C451( C403 C451 ) C403_=_C459( C403 C459 ) C403_=_C462( C403 C462 ) C403_=_C507( C403 C507 ) \nC403_=_C525( C403 C525 ) C403_=_C526( C403 C526 ) C403_=_C547( C403 C547 ) C403_=_C555( C403 C555 ) C403_=_C557( C403 C557 ) C403_=_C558( C403 C558 ) \nC403_=_C559( C403 C559 ) C409_=_C459( C409 C459 ) C409_=_C462( C409 C462 ) C409_=_C507( C409 C507 ) C409_=_C525( C409 C525 ) C409_=_C526( C409 C526 ) \nC409_=_C529( C409 C529 ) C409_=_C555( C409 C555 ) C409_=_C557( C409 C557 ) C409_=_C558( C409 C558 ) C409_=_C559( C409 C559 ) C414_=_C425( C414 C425 ) \nC414_=_C460( C414 C460 ) C414_=_C461( C414 C461 ) C414_=_C462( C414 C462 ) C414_=_C547( C414 C547 ) C421_=_C424( C421 C424 ) C421_=_C432( C421 C432 ) \nC421_=_C434( C421 C434 ) C421_=_C436( C421 C436 ) C421_=_C450( C421 C450 ) C421_=_C451( C421 C451 ) C421_=_C457( C421 C457 ) C421_=_C482( C421 C482 ) \nC421_=_C484( C421 C484 ) C421_=_C501( C421 C501 ) C421_=_C502( C421 C502 ) C421_=_C523( C421 C523 ) C421_=_C554( C421 C554 ) C421_=_C557( C421 C557 ) \nC424_=_C434( C424 C434 ) C424_=_C523( C424 C523 ) C424_=_C532( C424 C532 ) C424_=_C547( C424 C547 ) C425_=_C429( C425 C429 ) C425_=_C430( C425 C430 ) \nC425_=_C434( C425 C434 ) C425_=_C460( C425 C460 ) C425_=_C461( C425 C461 ) C425_=_C462( C425 C462 ) C429_=_C430( C429 C430 ) C429_=_C436( C429 C436 ) \nC429_=_C555( C429 C555 ) C429_=_C556(</w:t>
      </w:r>
    </w:p>
    <w:p>
      <w:pPr>
        <w:pStyle w:val="PreformattedText"/>
        <w:bidi w:val="0"/>
        <w:spacing w:before="0" w:after="0"/>
        <w:jc w:val="left"/>
        <w:rPr/>
      </w:pPr>
      <w:r>
        <w:rPr/>
        <w:t xml:space="preserve"> </w:t>
      </w:r>
      <w:r>
        <w:rPr/>
        <w:t>C429 C556 ) C430_=_C555( C430 C555 ) C430_=_C556( C430 C556 ) C432_=_C434( C432 C434 ) C432_=_C436( C432 C436 ) \nC432_=_C445( C432 C445 ) C432_=_C461( C432 C461 ) C432_=_C496( C432 C496 ) C432_=_C539( C432 C539 ) C432_=_C543( C432 C543 ) C434_=_C436( C434 C436 ) \nC434_=_C532( C434 C532 ) C434_=_C547( C434 C547 ) C436_=_C445( C436 C445 ) C436_=_C461( C436 C461 ) C436_=_C496( C436 C496 ) C436_=_C539( C436 C539 ) \nC436_=_C543( C436 C543 ) C445_=_C461( C445 C461 ) C445_=_C496( C445 C496 ) C445_=_C539( C445 C539 ) C445_=_C543( C445 C543 ) C450_=_C451( C450 C451 ) \nC450_=_C457( C450 C457 ) C450_=_C482( C450 C482 ) C450_=_C484( C450 C484 ) C450_=_C501( C450 C501 ) C450_=_C502( C450 C502 ) C450_=_C523( C450 C523 ) \nC450_=_C539( C450 C539 ) C450_=_C554( C450 C554 ) C450_=_C557( C450 C557 ) C451_=_C457( C451 C457 ) C451_=_C482( C451 C482 ) C451_=_C484( C451 C484 ) \nC451_=_C501( C451 C501 ) C451_=_C502( C451 C502 ) C451_=_C523( C451 C523 ) C451_=_C525( C451 C525 ) C451_=_C547( C451 C547 ) C451_=_C554( C451 C554 ) \nC451_=_C557( C451 C557 ) C451_=_C558( C451 C558 ) C457_=_C459( C457 C459 ) C457_=_C482( C457 C482 ) C457_=_C484( C457 C484 ) C457_=_C501( C457 C501 ) \nC457_=_C502( C457 C502 ) C457_=_C523( C457 C523 ) C457_=_C554( C457 C554 ) C457_=_C557( C457 C557 ) C459_=_C462( C459 C462 ) C459_=_C507( C459 C507 ) \nC459_=_C525( C459 C525 ) C459_=_C526( C459 C526 ) C459_=_C555( C459 C555 ) C459_=_C557( C459 C557 ) C459_=_C558( C459 C558 ) C459_=_C559( C459 C559 ) \nC460_=_C461( C460 C461 ) C460_=_C462( C460 C462 ) C460_=_C482( C460 C482 ) C461_=_C462( C461 C462 ) C461_=_C496( C461 C496 ) C461_=_C514( C461 C514 ) \nC461_=_C539( C461 C539 ) C461_=_C543( C461 C543 ) C461_=_C551( C461 C551 ) C462_=_C507( C462 C507 ) C462_=_C525( C462 C525 ) C462_=_C526( C462 C526 ) \nC462_=_C555( C462 C555 ) C462_=_C557( C462 C557 ) C462_=_C558( C462 C558 ) C462_=_C559( C462 C559 ) C482_=_C484( C482 C484 ) C482_=_C501( C482 C501 ) \nC482_=_C502( C482 C502 ) C482_=_C523( C482 C523 ) C482_=_C529( C482 C529 ) C482_=_C551( C482 C551 ) C482_=_C554( C482 C554 ) C482_=_C557( C482 C557 ) \nC484_=_C501( C484 C501 ) C484_=_C502( C484 C502 ) C484_=_C523( C484 C523 ) C484_=_C554( C484 C554 ) C484_=_C557( C484 C557 ) C496_=_C505( C496 C505 ) \nC496_=_C507( C496 C507 ) C496_=_C539( C496 C539 ) C496_=_C543( C496 C543 ) C501_=_C502( C501 C502 ) C501_=_C523( C501 C523 ) C501_=_C554( C501 C554 ) \nC501_=_C557( C501 C557 ) C502_=_C523( C502 C523 ) C502_=_C529( C502 C529 ) C502_=_C551( C502 C551 ) C502_=_C554( C502 C554 ) C502_=_C557( C502 C557 ) \nC505_=_C507( C505 C507 ) C505_=_C514( C505 C514 ) C505_=_C529( C505 C529 ) C505_=_C551( C505 C551 ) C507_=_C525( C507 C525 ) C507_=_C526( C507 C526 ) \nC507_=_C555( C507 C555 ) C507_=_C557( C507 C557 ) C507_=_C558( C507 C558 ) C507_=_C559( C507 C559 ) C514_=_C529( C514 C529 ) C514_=_C551( C514 C551 ) \nC523_=_C525( C523 C525 ) C523_=_C526( C523 C526 ) C523_=_C554( C523 C554 ) C523_=_C557( C523 C557 ) C525_=_C526( C525 C526 ) C525_=_C547( C525 C547 ) \nC525_=_C555( C525 C555 ) C525_=_C557( C525 C557 ) C525_=_C558( C525 C558 ) C525_=_C559( C525 C559 ) C526_=_C554( C526 C554 ) C526_=_C555( C526 C555 ) \nC526_=_C557( C526 C557 ) C526_=_C558( C526 C558 ) C526_=_C559( C526 C559 ) C529_=_C551( C529 C551 ) C532_=_C547( C532 C547 ) C539_=_C543( C539 C543 ) \nC547_=_C557( C547 C557 ) C547_=_C558( C547 C558 ) C554_=_C557( C554 C557 ) C554_=_C558( C554 C558 ) C555_=_C556( C555 C556 ) C555_=_C557( C555 C557 ) \nC555_=_C558( C555 C558 ) C555_=_C559( C555 C559 ) C556_=_C559( C556 C559 ) C557_=_C558( C557 C558 ) C557_=_C559( C557 C559 ) C558_=_C559( C558 C559 ) "];30-&gt;35[label="179: C7 C8 C19 C20 C26 \nC29 C35 C46 C49 C54 C59 \nC61 C65 C68 C73 C79 C82 \nC85 C89 C91 C93 C94 C99 \nC101 C109 C114 C115 C116 C117 \nC118 C119 C120 C123 C124 C125 \nC126 C128 C129 C130 C132 C133 \nC134 C135 C136 C137 C139 C140 \nC141 C143 C146 C148 C151 C152 \nC157 C158 C159 C160 C161 C162 \nC163 C164 C165 C166 C167 C168 \nC169 C170 C171 C183 C185 C188 \nC189 C191 C204 C205 C206 C207 \nC208 C209 C210 C211 C212 C213 \nC214 C224 C228 C239 C240 C241 \nC242 C243 C244 C245 C246 C259 \nC260 C264 C268 C273 C274 C275 \nC276 C277 C279 C287 C288 C289 \nC291 C292 C293 C294 C295 C296 \nC297 C299 C308 C313 C318 C320 \nC334 C335 C336 C337 C338 C339 \nC341 C342 C352 C356 C358 C377 \nC380 C383 C389 C390 C401 C402 \nC403 C409 C414 C421 C424 C425 \nC429 C430 C432 C434 C436 C445 \nC450 C451 C457 C459 C460 C461 \nC462 C482 C484 C496 C501 C502 \nC505 C507 C514 C523 C525 C526 \nC529 C532 C539 C543 C547 C551 \nC554 C555 C556 C557 C558 C559 \n1870: C7_=_C8 ,C7_=_C19 ,C7_=_C20 ,C7_=_C114 ,C7_=_C115 ,\nC7_=_C116 ,C7_=_C117 ,C7_=_C118 ,C7_=_C119 ,C7_=_C120 ,C7_=_C123 ,\nC7_=_C124 ,C7_=_C125 ,C7_=_C170 ,C7_=_C206 ,C7_=_C246 ,C7_=_C295 ,\nC8_=_C19 ,C8_=_C54 ,C8_=_C126 ,C8_=_C128 ,C8_=_C129 ,C8_=_C130 ,\nC8_=_C132 ,C8_=_C133 ,C8_=_C134 ,C8_=_C135 ,C8_=_C136 ,C8_=_C137 ,\nC8_=_C139 ,C8_=_C140 ,C8_=_C208 ,C8_=_C287 ,C8_=_C288 ,C8_=_C308 ,\nC19_=_C82 ,C19_=_C89 ,C19_=_C157 ,C19_=_C164 ,C19_=_C166 ,C19_=_C259 ,\nC19_=_C264 ,C19_=_C337 ,C19_=_C383 ,C19_=_C389 ,C19_=_C482 ,C19_=_C502 ,\nC19_=_C505 ,C19_=_C514 ,C19_=_C529 ,C19_=_C551 ,C20_=_C26 ,C20_=_C29 ,\nC20_=_C35 ,C20_=_C114 ,C20_=_C115 ,C20_=_C116 ,C20_=_C117 ,C20_=_C118 ,\nC20_=_C119 ,C20_=_C120 ,C20_=_C123 ,C20_=_C124 ,C20_=_C125 ,C20_=_C241 ,\nC20_=_C424 ,C20_=_C523 ,C26_=_C29 ,C26_=_C35 ,C26_=_C46 ,C26_=_C59 ,\nC26_=_C141 ,C26_=_C171 ,C26_=_C239 ,C26_=_C279 ,C26_=_C287 ,C26_=_C288 ,\nC26_=_C289 ,C26_=_C291 ,C26_=_C292 ,C26_=_C293 ,C26_=_C294 ,C26_=_C295 ,\nC26_=_C296 ,C26_=_C297 ,C26_=_C299 ,C29_=_C35 ,C29_=_C79 ,C29_=_C85 ,\nC29_=_C91 ,C29_=_C143 ,C29_=_C274 ,C29_=_C275 ,C29_=_C276 ,C29_=_C295 ,\nC29_=_C318 ,C29_=_C320 ,C29_=_C339 ,C29_=_C356 ,C29_=_C414 ,C29_=_C425 ,\nC29_=_C460 ,C29_=_C461 ,C29_=_C462 ,C35_=_C79 ,C35_=_C91 ,C35_=_C228 ,\nC35_=_C274 ,C35_=_C275 ,C35_=_C276 ,C35_=_C295 ,C35_=_C308 ,C35_=_C318 ,\nC35_=_C339 ,C35_=_C356 ,C35_=_C414 ,C35_=_C425 ,C35_=_C460 ,C35_=_C461 ,\nC35_=_C462 ,C46_=_C49 ,C46_=_C59 ,C46_=_C171 ,C46_=_C279 ,C46_=_C287 ,\nC46_=_C288 ,C46_=_C289 ,C46_=_C291 ,C46_=_C292 ,C46_=_C293 ,C46_=_C294 ,\nC46_=_C295 ,C46_=_C296 ,C46_=_C297 ,C46_=_C299 ,C46_=_C484 ,C49_=_C61 ,\nC49_=_C117 ,C49_=_C123 ,C49_=_C129 ,C49_=_C140 ,C49_=_C143 ,C49_=_C146 ,\nC49_=_C224 ,C49_=_C243 ,C49_=_C292 ,C49_=_C320 ,C49_=_C358 ,C49_=_C401 ,\nC49_=_C501 ,C49_=_C502 ,C54_=_C59 ,C54_=_C61 ,C54_=_C65 ,C54_=_C118 ,\nC54_=_C126 ,C54_=_C128 ,C54_=_C129 ,C54_=_C130 ,C54_=_C132 ,C54_=_C133 ,\nC54_=_C134 ,C54_=_C135 ,C54_=_C136 ,C54_=_C137 ,C54_=_C139 ,C54_=_C140 ,\nC54_=_C241 ,C54_=_C242 ,C54_=_C421 ,C54_=_C424 ,C59_=_C61 ,C59_=_C65 ,\nC59_=_C82 ,C59_=_C171 ,C59_=_C279 ,C59_=_C287 ,C59_=_C288 ,C59_=_C289 ,\nC59_=_C291 ,C59_=_C292 ,C59_=_C293 ,C59_=_C294 ,C59_=_C295 ,C59_=_C296 ,\nC59_=_C297 ,C59_=_C299 ,C61_=_C65 ,C61_=_C117 ,C61_=_C119 ,C61_=_C120 ,\nC61_=_C129 ,C61_=_C143 ,C61_=_C146 ,C61_=_C224 ,C61_=_C243 ,C61_=_C292 ,\nC61_=_C294 ,C61_=_C320 ,C61_=_C334 ,C61_=_C338 ,C61_=_C358 ,C61_=_C401 ,\nC61_=_C450 ,C61_=_C451 ,C61_=_C501 ,C61_=_C502 ,C65_=_C93 ,C65_=_C94 ,\nC65_=_C109 ,C65_=_C116 ,C65_=_C151 ,C65_=_C152 ,C65_=_C212 ,C65_=_C260 ,\nC65_=_C352 ,C65_=_C389 ,C65_=_C390 ,C65_=_C429 ,C65_=_C430 ,C65_=_C432 ,\nC65_=_C436 ,C65_=_C445 ,C65_=_C461 ,C65_=_C496 ,C65_=_C539 ,C65_=_C543 ,\nC65_=_C555 ,C65_=_C556 ,C68_=_C73 ,C68_=_C79 ,C68_=_C82 ,C68_=_C99 ,\nC68_=_C188 ,C68_=_C189 ,C68_=_C191 ,C68_=_C259 ,C68_=_C289 ,C68_=_C318 ,\nC68_=_C334 ,C68_=_C335 ,C68_=_C336 ,C68_=_C337 ,C68_=_C338 ,C68_=_C339 ,\nC68_=_C341 ,C68_=_C342 ,C73_=_C79 ,C73_=_C82 ,C73_=_C85 ,C73_=_C101 ,\nC73_=_C130 ,C73_=_C146 ,C73_=_C151 ,C73_=_C168 ,C73_=_C183 ,C73_=_C185 ,\nC73_=_C209 ,C73_=_C245 ,C73_=_C277 ,C73_=_C308 ,C73_=_C424 ,C73_=_C434 ,\nC73_=_C532 ,C73_=_C547 ,C79_=_C82 ,C79_=_C91 ,C79_=_C245 ,C79_=_C274 ,\nC79_=_C275 ,C79_=_C276 ,C79_=_C295 ,C79_=_C318 ,C79_=_C339 ,C79_=_C356 ,\nC79_=_C414 ,C79_=_C425 ,C79_=_C460 ,C79_=_C461 ,C79_=_C462 ,C79_=_C547 ,\nC82_=_C89 ,C82_=_C164 ,C82_=_C166 ,C82_=_C259 ,C82_=_C264 ,C82_=_C294 ,\nC82_=_C337 ,C82_=_C383 ,C82_=_C505 ,C82_=_C514 ,C82_=_C529 ,C82_=_C551 ,\nC85_=_C89 ,C85_=_C91 ,C85_=_C93 ,C85_=_C94 ,C85_=_C101 ,C85_=_C143 ,\nC85_=_C146 ,C85_=_C151 ,C85_=_C168 ,C85_=_C183 ,C85_=_C185 ,C85_=_C245 ,\nC85_=_C277 ,C85_=_C308 ,C85_=_C318 ,C85_=_C320 ,C85_=_C424 ,C85_=_C434 ,\nC85_=_C532 ,C85_=_C547 ,C89_=_C91 ,C89_=_C93 ,C89_=_C94 ,C89_=_C164 ,\nC89_=_C166 ,C89_=_C259 ,C89_=_C264 ,C89_=_C337 ,C89_=_C383 ,C89_=_C414 ,\nC89_=_C505 ,C89_=_C514 ,C89_=_C529 ,C89_=_C551 ,C91_=_C93 ,C91_=_C94 ,\nC91_=_C164 ,C91_=_C274 ,C91_=_C275 ,C91_=_C276 ,C91_=_C279 ,C91_=_C295 ,\nC91_=_C296 ,C91_=_C318 ,C91_=_C339 ,C91_=_C356 ,C91_=_C414 ,C91_=_C425 ,\nC91_=_C460 ,C91_=_C461 ,C91_=_C462 ,C91_=_C482 ,C93_=_C94 ,C93_=_C109 ,\nC93_=_C116 ,C93_=_C212 ,C93_=_C260 ,C93_=_C335 ,C93_=_C342 ,C93_=_C352 ,\nC93_=_C389 ,C93_=_C390 ,C93_=_C429 ,C93_=_C430 ,C93_=_C539 ,C93_=_C555 ,\nC93_=_C556 ,C94_=_C109 ,C94_=_C114 ,C94_=_C139 ,C94_=_C151 ,C94_=_C152 ,\nC94_=_C207 ,C94_=_C291 ,C94_=_C352 ,C94_=_C432 ,C94_=_C436 ,C94_=_C445 ,\nC94_=_C461 ,C94_=_C496 ,C94_=_C539 ,C94_=_C543 ,C99_=_C101 ,C99_=_C109 ,\nC99_=_C259 ,C99_=_C289 ,C99_=_C318 ,C99_=_C334 ,C99_=_C335 ,C99_=_C336 ,\nC99_=_C337 ,C99_=_C338 ,C99_=_C339 ,C99_=_C341 ,C99_=_C342 ,C99_=_C358 ,\nC101_=_C109 ,C101_=_C132 ,C101_=_C133 ,C101_=_C146 ,C101_=_C151 ,C101_=_C159 ,\nC101_=_C160 ,C101_=_C168 ,C101_=_C183 ,C101_=_C185 ,C101_=_C245 ,C101_=_C277 ,\nC101_=_C293 ,C101_=_C308 ,C101_=_C424 ,C101_=_C434 ,C101_=_C532 ,C101_=_C547 ,\nC109_=_C151 ,C109_=_C152 ,C109_=_C335 ,C109_=_C342 ,C109_=_C432 ,C109_=_C436 ,\nC109_=_C445 ,C109_=_C461 ,C109_=_C496 ,C109_=_C539 ,C109_=_C543 ,C114_=_C115 ,\nC114_=_C116 ,C114_=_C117 ,C114_=_C118 ,C114_=_C119 ,C114_=_C120 ,C114_=_C123 ,\nC114_=_C124 ,C114_=_C125 ,C114_=_C139 ,C114_=_C188 ,C114_=_C189 ,C114_=_C204 ,\nC114_=_C205 ,C114_=_C206 ,C114_=_C207 ,C114_=_C208 ,C114_=_C209</w:t>
      </w:r>
    </w:p>
    <w:p>
      <w:pPr>
        <w:pStyle w:val="PreformattedText"/>
        <w:bidi w:val="0"/>
        <w:spacing w:before="0" w:after="0"/>
        <w:jc w:val="left"/>
        <w:rPr/>
      </w:pPr>
      <w:r>
        <w:rPr/>
        <w:t xml:space="preserve"> </w:t>
      </w:r>
      <w:r>
        <w:rPr/>
        <w:t>,C114_=_C210 ,\nC114_=_C211 ,C114_=_C212 ,C114_=_C213 ,C114_=_C214 ,C114_=_C291 ,C114_=_C352 ,\nC114_=_C445 ,C114_=_C543 ,C115_=_C116 ,C115_=_C117 ,C115_=_C118 ,C115_=_C119 ,\nC115_=_C120 ,C115_=_C123 ,C115_=_C124 ,C115_=_C125 ,C115_=_C170 ,C115_=_C214 ,\nC115_=_C224 ,C115_=_C299 ,C116_=_C117 ,C116_=_C118 ,C116_=_C119 ,C116_=_C120 ,\nC116_=_C123 ,C116_=_C124 ,C116_=_C125 ,C116_=_C207 ,C116_=_C212 ,C116_=_C259 ,\nC116_=_C260 ,C116_=_C264 ,C116_=_C352 ,C116_=_C389 ,C116_=_C390 ,C116_=_C429 ,\nC116_=_C430 ,C116_=_C555 ,C116_=_C556 ,C117_=_C118 ,C117_=_C119 ,C117_=_C120 ,\nC117_=_C123 ,C117_=_C124 ,C117_=_C125 ,C117_=_C129 ,C117_=_C143 ,C117_=_C146 ,\nC117_=_C157 ,C117_=_C224 ,C117_=_C239 ,C117_=_C243 ,C117_=_C292 ,C117_=_C313 ,\nC117_=_C320 ,C117_=_C358 ,C117_=_C401 ,C117_=_C501 ,C117_=_C502 ,C118_=_C119 ,\nC118_=_C120 ,C118_=_C123 ,C118_=_C124 ,C118_=_C125 ,C118_=_C128 ,C118_=_C241 ,\nC118_=_C242 ,C118_=_C421 ,C118_=_C424 ,C118_=_C523 ,C119_=_C120 ,C119_=_C123 ,\nC119_=_C124 ,C119_=_C125 ,C119_=_C188 ,C119_=_C294 ,C119_=_C334 ,C119_=_C338 ,\nC119_=_C450 ,C119_=_C451 ,C120_=_C123 ,C120_=_C124 ,C120_=_C125 ,C120_=_C224 ,\nC120_=_C294 ,C120_=_C334 ,C120_=_C338 ,C120_=_C339 ,C120_=_C450 ,C120_=_C451 ,\nC120_=_C556 ,C123_=_C124 ,C123_=_C125 ,C123_=_C140 ,C123_=_C297 ,C123_=_C341 ,\nC123_=_C460 ,C124_=_C125 ,C124_=_C188 ,C124_=_C299 ,C124_=_C320 ,C124_=_C338 ,\nC125_=_C170 ,C125_=_C206 ,C125_=_C214 ,C125_=_C246 ,C125_=_C295 ,C125_=_C299 ,\nC126_=_C128 ,C126_=_C129 ,C126_=_C130 ,C126_=_C132 ,C126_=_C133 ,C126_=_C134 ,\nC126_=_C135 ,C126_=_C136 ,C126_=_C137 ,C126_=_C139 ,C126_=_C140 ,C126_=_C141 ,\nC126_=_C143 ,C126_=_C146 ,C126_=_C148 ,C126_=_C151 ,C126_=_C152 ,C126_=_C459 ,\nC126_=_C555 ,C126_=_C559 ,C128_=_C129 ,C128_=_C130 ,C128_=_C132 ,C128_=_C133 ,\nC128_=_C134 ,C128_=_C135 ,C128_=_C136 ,C128_=_C137 ,C128_=_C139 ,C128_=_C140 ,\nC128_=_C208 ,C128_=_C241 ,C128_=_C242 ,C128_=_C287 ,C128_=_C288 ,C128_=_C308 ,\nC128_=_C421 ,C128_=_C424 ,C129_=_C130 ,C129_=_C132 ,C129_=_C133 ,C129_=_C134 ,\nC129_=_C135 ,C129_=_C136 ,C129_=_C137 ,C129_=_C139 ,C129_=_C140 ,C129_=_C143 ,\nC129_=_C146 ,C129_=_C157 ,C129_=_C224 ,C129_=_C239 ,C129_=_C243 ,C129_=_C292 ,\nC129_=_C313 ,C129_=_C320 ,C129_=_C358 ,C129_=_C401 ,C129_=_C501 ,C129_=_C502 ,\nC130_=_C132 ,C130_=_C133 ,C130_=_C134 ,C130_=_C135 ,C130_=_C136 ,C130_=_C137 ,\nC130_=_C139 ,C130_=_C140 ,C130_=_C209 ,C130_=_C260 ,C130_=_C268 ,C130_=_C291 ,\nC130_=_C334 ,C130_=_C335 ,C130_=_C352 ,C132_=_C133 ,C132_=_C134 ,C132_=_C135 ,\nC132_=_C136 ,C132_=_C137 ,C132_=_C139 ,C132_=_C140 ,C132_=_C159 ,C132_=_C160 ,\nC132_=_C191 ,C132_=_C240 ,C132_=_C243 ,C132_=_C293 ,C132_=_C554 ,C133_=_C134 ,\nC133_=_C135 ,C133_=_C136 ,C133_=_C137 ,C133_=_C139 ,C133_=_C140 ,C133_=_C152 ,\nC133_=_C159 ,C133_=_C160 ,C133_=_C293 ,C133_=_C526 ,C133_=_C554 ,C133_=_C558 ,\nC134_=_C135 ,C134_=_C136 ,C134_=_C137 ,C134_=_C139 ,C134_=_C140 ,C134_=_C244 ,\nC134_=_C289 ,C134_=_C425 ,C134_=_C429 ,C134_=_C430 ,C134_=_C496 ,C134_=_C505 ,\nC134_=_C507 ,C135_=_C136 ,C135_=_C137 ,C135_=_C139 ,C135_=_C140 ,C135_=_C380 ,\nC135_=_C425 ,C135_=_C429 ,C135_=_C430 ,C135_=_C450 ,C135_=_C539 ,C136_=_C137 ,\nC136_=_C139 ,C136_=_C140 ,C136_=_C158 ,C136_=_C167 ,C136_=_C189 ,C136_=_C244 ,\nC136_=_C289 ,C136_=_C496 ,C136_=_C505 ,C136_=_C507 ,C137_=_C139 ,C137_=_C140 ,\nC137_=_C148 ,C137_=_C191 ,C137_=_C240 ,C137_=_C243 ,C137_=_C268 ,C137_=_C273 ,\nC137_=_C377 ,C137_=_C380 ,C137_=_C421 ,C137_=_C450 ,C137_=_C451 ,C137_=_C457 ,\nC137_=_C482 ,C137_=_C484 ,C137_=_C501 ,C137_=_C502 ,C137_=_C523 ,C137_=_C554 ,\nC137_=_C557 ,C139_=_C140 ,C139_=_C207 ,C139_=_C291 ,C139_=_C352 ,C139_=_C429 ,\nC139_=_C436 ,C139_=_C445 ,C139_=_C543 ,C140_=_C212 ,C140_=_C430 ,C141_=_C143 ,\nC141_=_C146 ,C141_=_C148 ,C141_=_C151 ,C141_=_C152 ,C141_=_C157 ,C141_=_C158 ,\nC141_=_C159 ,C141_=_C160 ,C141_=_C161 ,C141_=_C162 ,C141_=_C163 ,C141_=_C164 ,\nC141_=_C165 ,C141_=_C166 ,C141_=_C167 ,C141_=_C168 ,C141_=_C169 ,C141_=_C170 ,\nC141_=_C239 ,C141_=_C279 ,C143_=_C146 ,C143_=_C148 ,C143_=_C151 ,C143_=_C152 ,\nC143_=_C224 ,C143_=_C243 ,C143_=_C292 ,C143_=_C318 ,C143_=_C320 ,C143_=_C358 ,\nC143_=_C401 ,C143_=_C501 ,C143_=_C502 ,C146_=_C148 ,C146_=_C151 ,C146_=_C152 ,\nC146_=_C168 ,C146_=_C183 ,C146_=_C185 ,C146_=_C224 ,C146_=_C243 ,C146_=_C245 ,\nC146_=_C277 ,C146_=_C292 ,C146_=_C308 ,C146_=_C320 ,C146_=_C358 ,C146_=_C401 ,\nC146_=_C424 ,C146_=_C434 ,C146_=_C501 ,C146_=_C502 ,C146_=_C532 ,C146_=_C547 ,\nC148_=_C151 ,C148_=_C152 ,C148_=_C268 ,C148_=_C273 ,C148_=_C377 ,C148_=_C380 ,\nC148_=_C421 ,C148_=_C450 ,C148_=_C451 ,C148_=_C457 ,C148_=_C482 ,C148_=_C484 ,\nC148_=_C501 ,C148_=_C502 ,C148_=_C523 ,C148_=_C525 ,C148_=_C526 ,C148_=_C554 ,\nC148_=_C557 ,C151_=_C152 ,C151_=_C168 ,C151_=_C183 ,C151_=_C185 ,C151_=_C245 ,\nC151_=_C277 ,C151_=_C308 ,C151_=_C424 ,C151_=_C432 ,C151_=_C434 ,C151_=_C436 ,\nC151_=_C445 ,C151_=_C461 ,C151_=_C496 ,C151_=_C532 ,C151_=_C539 ,C151_=_C543 ,\nC151_=_C547 ,C152_=_C432 ,C152_=_C436 ,C152_=_C445 ,C152_=_C461 ,C152_=_C496 ,\nC152_=_C526 ,C152_=_C539 ,C152_=_C543 ,C152_=_C554 ,C152_=_C558 ,C157_=_C158 ,\nC157_=_C159 ,C157_=_C160 ,C157_=_C161 ,C157_=_C162 ,C157_=_C163 ,C157_=_C164 ,\nC157_=_C165 ,C157_=_C166 ,C157_=_C167 ,C157_=_C168 ,C157_=_C169 ,C157_=_C170 ,\nC157_=_C239 ,C157_=_C313 ,C157_=_C389 ,C157_=_C482 ,C157_=_C502 ,C157_=_C529 ,\nC157_=_C551 ,C158_=_C159 ,C158_=_C160 ,C158_=_C161 ,C158_=_C162 ,C158_=_C163 ,\nC158_=_C164 ,C158_=_C165 ,C158_=_C166 ,C158_=_C167 ,C158_=_C168 ,C158_=_C169 ,\nC158_=_C170 ,C158_=_C189 ,C158_=_C210 ,C158_=_C377 ,C158_=_C380 ,C159_=_C160 ,\nC159_=_C161 ,C159_=_C162 ,C159_=_C163 ,C159_=_C164 ,C159_=_C165 ,C159_=_C166 ,\nC159_=_C167 ,C159_=_C168 ,C159_=_C169 ,C159_=_C170 ,C159_=_C273 ,C159_=_C293 ,\nC159_=_C457 ,C159_=_C459 ,C160_=_C161 ,C160_=_C162 ,C160_=_C163 ,C160_=_C164 ,\nC160_=_C165 ,C160_=_C166 ,C160_=_C167 ,C160_=_C168 ,C160_=_C169 ,C160_=_C170 ,\nC160_=_C293 ,C160_=_C356 ,C160_=_C501 ,C161_=_C162 ,C161_=_C163 ,C161_=_C164 ,\nC161_=_C165 ,C161_=_C166 ,C161_=_C167 ,C161_=_C168 ,C161_=_C169 ,C161_=_C170 ,\nC161_=_C240 ,C161_=_C296 ,C161_=_C409 ,C162_=_C163 ,C162_=_C164 ,C162_=_C165 ,\nC162_=_C166 ,C162_=_C167 ,C162_=_C168 ,C162_=_C169 ,C162_=_C170 ,C162_=_C240 ,\nC162_=_C409 ,C162_=_C514 ,C163_=_C164 ,C163_=_C165 ,C163_=_C166 ,C163_=_C167 ,\nC163_=_C168 ,C163_=_C169 ,C163_=_C170 ,C163_=_C183 ,C163_=_C296 ,C164_=_C165 ,\nC164_=_C166 ,C164_=_C167 ,C164_=_C168 ,C164_=_C169 ,C164_=_C170 ,C164_=_C259 ,\nC164_=_C264 ,C164_=_C279 ,C164_=_C296 ,C164_=_C337 ,C164_=_C383 ,C164_=_C460 ,\nC164_=_C482 ,C164_=_C505 ,C164_=_C514 ,C164_=_C529 ,C164_=_C551 ,C165_=_C166 ,\nC165_=_C167 ,C165_=_C168 ,C165_=_C169 ,C165_=_C170 ,C165_=_C242 ,C165_=_C342 ,\nC165_=_C496 ,C166_=_C167 ,C166_=_C168 ,C166_=_C169 ,C166_=_C170 ,C166_=_C259 ,\nC166_=_C264 ,C166_=_C337 ,C166_=_C383 ,C166_=_C505 ,C166_=_C514 ,C166_=_C529 ,\nC166_=_C551 ,C167_=_C168 ,C167_=_C169 ,C167_=_C170 ,C167_=_C183 ,C167_=_C189 ,\nC168_=_C169 ,C168_=_C170 ,C168_=_C183 ,C168_=_C185 ,C168_=_C245 ,C168_=_C277 ,\nC168_=_C308 ,C168_=_C424 ,C168_=_C434 ,C168_=_C532 ,C168_=_C547 ,C169_=_C170 ,\nC169_=_C213 ,C169_=_C242 ,C169_=_C313 ,C169_=_C402 ,C169_=_C403 ,C169_=_C409 ,\nC169_=_C459 ,C169_=_C462 ,C169_=_C507 ,C169_=_C525 ,C169_=_C526 ,C169_=_C555 ,\nC169_=_C557 ,C169_=_C558 ,C169_=_C559 ,C170_=_C206 ,C170_=_C214 ,C170_=_C246 ,\nC170_=_C295 ,C170_=_C299 ,C171_=_C183 ,C171_=_C185 ,C171_=_C268 ,C171_=_C273 ,\nC171_=_C274 ,C171_=_C275 ,C171_=_C276 ,C171_=_C277 ,C171_=_C279 ,C171_=_C287 ,\nC171_=_C288 ,C171_=_C289 ,C171_=_C291 ,C171_=_C292 ,C171_=_C293 ,C171_=_C294 ,\nC171_=_C295 ,C171_=_C296 ,C171_=_C297 ,C171_=_C299 ,C183_=_C185 ,C183_=_C245 ,\nC183_=_C277 ,C183_=_C308 ,C183_=_C424 ,C183_=_C434 ,C183_=_C532 ,C183_=_C547 ,\nC185_=_C245 ,C185_=_C277 ,C185_=_C308 ,C185_=_C424 ,C185_=_C434 ,C185_=_C532 ,\nC185_=_C547 ,C188_=_C189 ,C188_=_C191 ,C188_=_C204 ,C188_=_C205 ,C188_=_C206 ,\nC188_=_C207 ,C188_=_C208 ,C188_=_C209 ,C188_=_C210 ,C188_=_C211 ,C188_=_C212 ,\nC188_=_C213 ,C188_=_C214 ,C189_=_C191 ,C189_=_C204 ,C189_=_C205 ,C189_=_C206 ,\nC189_=_C207 ,C189_=_C208 ,C189_=_C209 ,C189_=_C210 ,C189_=_C211 ,C189_=_C212 ,\nC189_=_C213 ,C189_=_C214 ,C191_=_C204 ,C191_=_C228 ,C191_=_C239 ,C191_=_C240 ,\nC191_=_C241 ,C191_=_C242 ,C191_=_C243 ,C191_=_C244 ,C191_=_C245 ,C191_=_C246 ,\nC191_=_C554 ,C204_=_C205 ,C204_=_C206 ,C204_=_C207 ,C204_=_C208 ,C204_=_C209 ,\nC204_=_C210 ,C204_=_C211 ,C204_=_C212 ,C204_=_C213 ,C204_=_C214 ,C204_=_C228 ,\nC204_=_C239 ,C204_=_C240 ,C204_=_C241 ,C204_=_C242 ,C204_=_C243 ,C204_=_C244 ,\nC204_=_C245 ,C204_=_C246 ,C205_=_C206 ,C205_=_C207 ,C205_=_C208 ,C205_=_C209 ,\nC205_=_C210 ,C205_=_C211 ,C205_=_C212 ,C205_=_C213 ,C205_=_C214 ,C205_=_C228 ,\nC205_=_C401 ,C205_=_C461 ,C205_=_C514 ,C205_=_C551 ,C206_=_C207 ,C206_=_C208 ,\nC206_=_C209 ,C206_=_C210 ,C206_=_C211 ,C206_=_C212 ,C206_=_C213 ,C206_=_C214 ,\nC206_=_C228 ,C206_=_C246 ,C206_=_C295 ,C207_=_C208 ,C207_=_C209 ,C207_=_C210 ,\nC207_=_C211 ,C207_=_C212 ,C207_=_C213 ,C207_=_C214 ,C207_=_C259 ,C207_=_C260 ,\nC207_=_C264 ,C207_=_C291 ,C207_=_C352 ,C207_=_C445 ,C207_=_C543 ,C208_=_C209 ,\nC208_=_C210 ,C208_=_C211 ,C208_=_C212 ,C208_=_C213 ,C208_=_C214 ,C208_=_C264 ,\nC208_=_C287 ,C208_=_C288 ,C208_=_C308 ,C208_=_C505 ,C209_=_C210 ,C209_=_C211 ,\nC209_=_C212 ,C209_=_C213 ,C209_=_C214 ,C209_=_C292 ,C209_=_C356 ,C209_=_C358 ,\nC210_=_C211 ,C210_=_C212 ,C210_=_C213 ,C210_=_C214 ,C210_=_C377 ,C210_=_C380 ,\nC211_=_C212 ,C211_=_C213 ,C211_=_C214 ,C211_=_C264 ,C211_=_C425 ,C211_=_C434 ,\nC211_=_C505 ,C212_=_C213 ,C212_=_C214 ,C212_=_C260 ,C212_=_C352 ,C212_=_C389 ,\nC212_=_C390 ,C212_=_C429 ,C212_=_C430 ,C212_=_C555 ,C212_=_C556 ,C213_=_C214 ,\nC213_=_C313 ,C213_=_C402 ,C213_=_C403 ,C213_=_C409 ,C213_=_C459 ,C213_=_C462 ,\nC213_=_C507 ,C213_=_C525 ,C213_=_C526 ,C213_=_C555 ,C213_=_C557 ,C213_=_C558 ,\nC213_=_C559 ,C214_=_C275 ,C214_=_C299 ,C214_=_C403 ,C214_=_C451 ,C214_=_C525 ,\nC214_=_C547 ,C214_=_C557 ,C214_=_C558 ,C224_=_C243</w:t>
      </w:r>
    </w:p>
    <w:p>
      <w:pPr>
        <w:pStyle w:val="PreformattedText"/>
        <w:bidi w:val="0"/>
        <w:spacing w:before="0" w:after="0"/>
        <w:jc w:val="left"/>
        <w:rPr/>
      </w:pPr>
      <w:r>
        <w:rPr/>
        <w:t xml:space="preserve"> </w:t>
      </w:r>
      <w:r>
        <w:rPr/>
        <w:t>,C224_=_C292 ,C224_=_C320 ,\nC224_=_C339 ,C224_=_C358 ,C224_=_C401 ,C224_=_C501 ,C224_=_C502 ,C224_=_C556 ,\nC228_=_C239 ,C228_=_C240 ,C228_=_C241 ,C228_=_C242 ,C228_=_C243 ,C228_=_C244 ,\nC228_=_C245 ,C228_=_C246 ,C228_=_C276 ,C228_=_C308 ,C239_=_C240 ,C239_=_C241 ,\nC239_=_C242 ,C239_=_C243 ,C239_=_C244 ,C239_=_C245 ,C239_=_C246 ,C239_=_C279 ,\nC239_=_C313 ,C240_=_C241 ,C240_=_C242 ,C240_=_C243 ,C240_=_C244 ,C240_=_C245 ,\nC240_=_C246 ,C240_=_C409 ,C240_=_C554 ,C241_=_C242 ,C241_=_C243 ,C241_=_C244 ,\nC241_=_C245 ,C241_=_C246 ,C241_=_C421 ,C241_=_C424 ,C241_=_C523 ,C242_=_C243 ,\nC242_=_C244 ,C242_=_C245 ,C242_=_C246 ,C242_=_C421 ,C242_=_C424 ,C243_=_C244 ,\nC243_=_C245 ,C243_=_C246 ,C243_=_C292 ,C243_=_C320 ,C243_=_C358 ,C243_=_C401 ,\nC243_=_C501 ,C243_=_C502 ,C243_=_C554 ,C244_=_C245 ,C244_=_C246 ,C244_=_C289 ,\nC244_=_C496 ,C244_=_C505 ,C244_=_C507 ,C244_=_C532 ,C245_=_C246 ,C245_=_C277 ,\nC245_=_C308 ,C245_=_C414 ,C245_=_C424 ,C245_=_C434 ,C245_=_C532 ,C245_=_C547 ,\nC246_=_C288 ,C246_=_C295 ,C246_=_C556 ,C246_=_C559 ,C259_=_C260 ,C259_=_C264 ,\nC259_=_C289 ,C259_=_C318 ,C259_=_C334 ,C259_=_C335 ,C259_=_C336 ,C259_=_C337 ,\nC259_=_C338 ,C259_=_C339 ,C259_=_C341 ,C259_=_C342 ,C259_=_C383 ,C259_=_C505 ,\nC259_=_C514 ,C259_=_C529 ,C259_=_C551 ,C260_=_C264 ,C260_=_C268 ,C260_=_C291 ,\nC260_=_C334 ,C260_=_C335 ,C260_=_C352 ,C260_=_C389 ,C260_=_C390 ,C260_=_C429 ,\nC260_=_C430 ,C260_=_C555 ,C260_=_C556 ,C264_=_C337 ,C264_=_C383 ,C264_=_C505 ,\nC264_=_C514 ,C264_=_C529 ,C264_=_C551 ,C268_=_C273 ,C268_=_C274 ,C268_=_C275 ,\nC268_=_C276 ,C268_=_C277 ,C268_=_C291 ,C268_=_C334 ,C268_=_C335 ,C268_=_C352 ,\nC268_=_C377 ,C268_=_C380 ,C268_=_C421 ,C268_=_C450 ,C268_=_C451 ,C268_=_C457 ,\nC268_=_C482 ,C268_=_C484 ,C268_=_C501 ,C268_=_C502 ,C268_=_C523 ,C268_=_C554 ,\nC268_=_C557 ,C273_=_C274 ,C273_=_C275 ,C273_=_C276 ,C273_=_C277 ,C273_=_C377 ,\nC273_=_C380 ,C273_=_C421 ,C273_=_C450 ,C273_=_C451 ,C273_=_C457 ,C273_=_C459 ,\nC273_=_C482 ,C273_=_C484 ,C273_=_C501 ,C273_=_C502 ,C273_=_C523 ,C273_=_C554 ,\nC273_=_C557 ,C274_=_C275 ,C274_=_C276 ,C274_=_C277 ,C274_=_C295 ,C274_=_C318 ,\nC274_=_C339 ,C274_=_C356 ,C274_=_C402 ,C274_=_C414 ,C274_=_C425 ,C274_=_C460 ,\nC274_=_C461 ,C274_=_C462 ,C275_=_C276 ,C275_=_C277 ,C275_=_C295 ,C275_=_C318 ,\nC275_=_C339 ,C275_=_C356 ,C275_=_C403 ,C275_=_C414 ,C275_=_C425 ,C275_=_C451 ,\nC275_=_C460 ,C275_=_C461 ,C275_=_C462 ,C275_=_C525 ,C275_=_C547 ,C275_=_C557 ,\nC275_=_C558 ,C276_=_C277 ,C276_=_C295 ,C276_=_C308 ,C276_=_C318 ,C276_=_C339 ,\nC276_=_C356 ,C276_=_C414 ,C276_=_C425 ,C276_=_C460 ,C276_=_C461 ,C276_=_C462 ,\nC277_=_C308 ,C277_=_C424 ,C277_=_C434 ,C277_=_C532 ,C277_=_C547 ,C279_=_C287 ,\nC279_=_C288 ,C279_=_C289 ,C279_=_C291 ,C279_=_C292 ,C279_=_C293 ,C279_=_C294 ,\nC279_=_C295 ,C279_=_C296 ,C279_=_C297 ,C279_=_C299 ,C279_=_C460 ,C279_=_C482 ,\nC287_=_C288 ,C287_=_C289 ,C287_=_C291 ,C287_=_C292 ,C287_=_C293 ,C287_=_C294 ,\nC287_=_C295 ,C287_=_C296 ,C287_=_C297 ,C287_=_C299 ,C287_=_C308 ,C287_=_C484 ,\nC288_=_C289 ,C288_=_C291 ,C288_=_C292 ,C288_=_C293 ,C288_=_C294 ,C288_=_C295 ,\nC288_=_C296 ,C288_=_C297 ,C288_=_C299 ,C288_=_C308 ,C288_=_C556 ,C288_=_C559 ,\nC289_=_C291 ,C289_=_C292 ,C289_=_C293 ,C289_=_C294 ,C289_=_C295 ,C289_=_C296 ,\nC289_=_C297 ,C289_=_C299 ,C289_=_C318 ,C289_=_C334 ,C289_=_C335 ,C289_=_C336 ,\nC289_=_C337 ,C289_=_C338 ,C289_=_C339 ,C289_=_C341 ,C289_=_C342 ,C289_=_C496 ,\nC289_=_C505 ,C289_=_C507 ,C291_=_C292 ,C291_=_C293 ,C291_=_C294 ,C291_=_C295 ,\nC291_=_C296 ,C291_=_C297 ,C291_=_C299 ,C291_=_C334 ,C291_=_C335 ,C291_=_C352 ,\nC291_=_C445 ,C291_=_C543 ,C292_=_C293 ,C292_=_C294 ,C292_=_C295 ,C292_=_C296 ,\nC292_=_C297 ,C292_=_C299 ,C292_=_C320 ,C292_=_C356 ,C292_=_C358 ,C292_=_C401 ,\nC292_=_C501 ,C292_=_C502 ,C293_=_C294 ,C293_=_C295 ,C293_=_C296 ,C293_=_C297 ,\nC293_=_C299 ,C293_=_C336 ,C293_=_C401 ,C293_=_C402 ,C293_=_C403 ,C294_=_C295 ,\nC294_=_C296 ,C294_=_C297 ,C294_=_C299 ,C294_=_C334 ,C294_=_C338 ,C294_=_C450 ,\nC294_=_C451 ,C295_=_C296 ,C295_=_C297 ,C295_=_C299 ,C295_=_C318 ,C295_=_C339 ,\nC295_=_C356 ,C295_=_C414 ,C295_=_C425 ,C295_=_C460 ,C295_=_C461 ,C295_=_C462 ,\nC296_=_C297 ,C296_=_C299 ,C296_=_C460 ,C296_=_C482 ,C297_=_C299 ,C297_=_C336 ,\nC297_=_C341 ,C297_=_C457 ,C297_=_C460 ,C299_=_C320 ,C299_=_C338 ,C308_=_C424 ,\nC308_=_C434 ,C308_=_C532 ,C308_=_C547 ,C313_=_C377 ,C313_=_C402 ,C313_=_C403 ,\nC313_=_C409 ,C313_=_C459 ,C313_=_C462 ,C313_=_C507 ,C313_=_C525 ,C313_=_C526 ,\nC313_=_C555 ,C313_=_C557 ,C313_=_C558 ,C313_=_C559 ,C318_=_C320 ,C318_=_C334 ,\nC318_=_C335 ,C318_=_C336 ,C318_=_C337 ,C318_=_C338 ,C318_=_C339 ,C318_=_C341 ,\nC318_=_C342 ,C318_=_C356 ,C318_=_C414 ,C318_=_C425 ,C318_=_C460 ,C318_=_C461 ,\nC318_=_C462 ,C320_=_C338 ,C320_=_C358 ,C320_=_C401 ,C320_=_C501 ,C320_=_C502 ,\nC334_=_C335 ,C334_=_C336 ,C334_=_C337 ,C334_=_C338 ,C334_=_C339 ,C334_=_C341 ,\nC334_=_C342 ,C334_=_C352 ,C334_=_C450 ,C334_=_C451 ,C335_=_C336 ,C335_=_C337 ,\nC335_=_C338 ,C335_=_C339 ,C335_=_C341 ,C335_=_C342 ,C335_=_C352 ,C335_=_C539 ,\nC336_=_C337 ,C336_=_C338 ,C336_=_C339 ,C336_=_C341 ,C336_=_C342 ,C336_=_C401 ,\nC336_=_C402 ,C336_=_C403 ,C336_=_C457 ,C337_=_C338 ,C337_=_C339 ,C337_=_C341 ,\nC337_=_C342 ,C337_=_C383 ,C337_=_C432 ,C337_=_C445 ,C337_=_C505 ,C337_=_C514 ,\nC337_=_C529 ,C337_=_C551 ,C338_=_C339 ,C338_=_C341 ,C338_=_C342 ,C338_=_C450 ,\nC338_=_C451 ,C339_=_C341 ,C339_=_C342 ,C339_=_C356 ,C339_=_C414 ,C339_=_C425 ,\nC339_=_C460 ,C339_=_C461 ,C339_=_C462 ,C339_=_C556 ,C341_=_C342 ,C341_=_C457 ,\nC341_=_C460 ,C342_=_C496 ,C342_=_C539 ,C352_=_C389 ,C352_=_C390 ,C352_=_C429 ,\nC352_=_C430 ,C352_=_C445 ,C352_=_C543 ,C352_=_C555 ,C352_=_C556 ,C356_=_C358 ,\nC356_=_C414 ,C356_=_C425 ,C356_=_C460 ,C356_=_C461 ,C356_=_C462 ,C356_=_C501 ,\nC358_=_C401 ,C358_=_C501 ,C358_=_C502 ,C377_=_C380 ,C377_=_C421 ,C377_=_C450 ,\nC377_=_C451 ,C377_=_C457 ,C377_=_C482 ,C377_=_C484 ,C377_=_C501 ,C377_=_C502 ,\nC377_=_C523 ,C377_=_C554 ,C377_=_C557 ,C380_=_C421 ,C380_=_C450 ,C380_=_C451 ,\nC380_=_C457 ,C380_=_C482 ,C380_=_C484 ,C380_=_C501 ,C380_=_C502 ,C380_=_C523 ,\nC380_=_C539 ,C380_=_C554 ,C380_=_C557 ,C383_=_C389 ,C383_=_C390 ,C383_=_C484 ,\nC383_=_C505 ,C383_=_C514 ,C383_=_C529 ,C383_=_C551 ,C389_=_C390 ,C389_=_C429 ,\nC389_=_C430 ,C389_=_C482 ,C389_=_C502 ,C389_=_C529 ,C389_=_C551 ,C389_=_C555 ,\nC389_=_C556 ,C390_=_C429 ,C390_=_C430 ,C390_=_C543 ,C390_=_C555 ,C390_=_C556 ,\nC401_=_C402 ,C401_=_C403 ,C401_=_C461 ,C401_=_C501 ,C401_=_C502 ,C401_=_C514 ,\nC401_=_C551 ,C402_=_C403 ,C402_=_C409 ,C402_=_C459 ,C402_=_C462 ,C402_=_C507 ,\nC402_=_C525 ,C402_=_C526 ,C402_=_C555 ,C402_=_C557 ,C402_=_C558 ,C402_=_C559 ,\nC403_=_C409 ,C403_=_C451 ,C403_=_C459 ,C403_=_C462 ,C403_=_C507 ,C403_=_C525 ,\nC403_=_C526 ,C403_=_C547 ,C403_=_C555 ,C403_=_C557 ,C403_=_C558 ,C403_=_C559 ,\nC409_=_C459 ,C409_=_C462 ,C409_=_C507 ,C409_=_C525 ,C409_=_C526 ,C409_=_C529 ,\nC409_=_C555 ,C409_=_C557 ,C409_=_C558 ,C409_=_C559 ,C414_=_C425 ,C414_=_C460 ,\nC414_=_C461 ,C414_=_C462 ,C414_=_C547 ,C421_=_C424 ,C421_=_C432 ,C421_=_C434 ,\nC421_=_C436 ,C421_=_C450 ,C421_=_C451 ,C421_=_C457 ,C421_=_C482 ,C421_=_C484 ,\nC421_=_C501 ,C421_=_C502 ,C421_=_C523 ,C421_=_C554 ,C421_=_C557 ,C424_=_C434 ,\nC424_=_C523 ,C424_=_C532 ,C424_=_C547 ,C425_=_C429 ,C425_=_C430 ,C425_=_C434 ,\nC425_=_C460 ,C425_=_C461 ,C425_=_C462 ,C429_=_C430 ,C429_=_C436 ,C429_=_C555 ,\nC429_=_C556 ,C430_=_C555 ,C430_=_C556 ,C432_=_C434 ,C432_=_C436 ,C432_=_C445 ,\nC432_=_C461 ,C432_=_C496 ,C432_=_C539 ,C432_=_C543 ,C434_=_C436 ,C434_=_C532 ,\nC434_=_C547 ,C436_=_C445 ,C436_=_C461 ,C436_=_C496 ,C436_=_C539 ,C436_=_C543 ,\nC445_=_C461 ,C445_=_C496 ,C445_=_C539 ,C445_=_C543 ,C450_=_C451 ,C450_=_C457 ,\nC450_=_C482 ,C450_=_C484 ,C450_=_C501 ,C450_=_C502 ,C450_=_C523 ,C450_=_C539 ,\nC450_=_C554 ,C450_=_C557 ,C451_=_C457 ,C451_=_C482 ,C451_=_C484 ,C451_=_C501 ,\nC451_=_C502 ,C451_=_C523 ,C451_=_C525 ,C451_=_C547 ,C451_=_C554 ,C451_=_C557 ,\nC451_=_C558 ,C457_=_C459 ,C457_=_C482 ,C457_=_C484 ,C457_=_C501 ,C457_=_C502 ,\nC457_=_C523 ,C457_=_C554 ,C457_=_C557 ,C459_=_C462 ,C459_=_C507 ,C459_=_C525 ,\nC459_=_C526 ,C459_=_C555 ,C459_=_C557 ,C459_=_C558 ,C459_=_C559 ,C460_=_C461 ,\nC460_=_C462 ,C460_=_C482 ,C461_=_C462 ,C461_=_C496 ,C461_=_C514 ,C461_=_C539 ,\nC461_=_C543 ,C461_=_C551 ,C462_=_C507 ,C462_=_C525 ,C462_=_C526 ,C462_=_C555 ,\nC462_=_C557 ,C462_=_C558 ,C462_=_C559 ,C482_=_C484 ,C482_=_C501 ,C482_=_C502 ,\nC482_=_C523 ,C482_=_C529 ,C482_=_C551 ,C482_=_C554 ,C482_=_C557 ,C484_=_C501 ,\nC484_=_C502 ,C484_=_C523 ,C484_=_C554 ,C484_=_C557 ,C496_=_C505 ,C496_=_C507 ,\nC496_=_C539 ,C496_=_C543 ,C501_=_C502 ,C501_=_C523 ,C501_=_C554 ,C501_=_C557 ,\nC502_=_C523 ,C502_=_C529 ,C502_=_C551 ,C502_=_C554 ,C502_=_C557 ,C505_=_C507 ,\nC505_=_C514 ,C505_=_C529 ,C505_=_C551 ,C507_=_C525 ,C507_=_C526 ,C507_=_C555 ,\nC507_=_C557 ,C507_=_C558 ,C507_=_C559 ,C514_=_C529 ,C514_=_C551 ,C523_=_C525 ,\nC523_=_C526 ,C523_=_C554 ,C523_=_C557 ,C525_=_C526 ,C525_=_C547 ,C525_=_C555 ,\nC525_=_C557 ,C525_=_C558 ,C525_=_C559 ,C526_=_C554 ,C526_=_C555 ,C526_=_C557 ,\nC526_=_C558 ,C526_=_C559 ,C529_=_C551 ,C532_=_C547 ,C539_=_C543 ,C547_=_C557 ,\nC547_=_C558 ,C554_=_C557 ,C554_=_C558 ,C555_=_C556 ,C555_=_C557 ,C555_=_C558 ,\nC555_=_C559 ,C556_=_C559 ,C557_=_C558 ,C557_=_C559 ,C558_=_C559 ,"];36[shape=box, label="id:36 level: 2\n245: C4 C5 C6 C7 C11 \nC14 C18 C19 C20 C24 C26 \nC33 C34 C35 C37 C38 C44 \nC45 C50 C51 C53 C54 C55 \nC58 C59 C60 C61 C62 C63 \nC64 C65 C66 C67 C68 C71 \nC79 C81 C83 C96 C97 C106 \nC115 C118 C119 C124 C125 C126 \nC136 C141 C142 C143 C144 C145 \nC146 C148 C149 C150 C151 C152 \nC154 C155 C156 C157 C158 C161 \nC163 C165 C167 C170 C178 C180 \nC181 C186 C188 C189 C190 C191 \nC192 C193 C194 C195 C196 C197 \nC198 C199 C201 C203 C206 C211 \nC213 C214 C215 C216 C218 C220 \nC223 C226 C227 C228 C232 C233 \nC235 C236 C238 C239 C241 C245 \nC246 C247 C249 C250 C251 C252 \nC253 C254 C255 C256 C257 C258 \nC271 C272 C274 C276 C278 C279 \nC280 C281 C282 C284</w:t>
      </w:r>
    </w:p>
    <w:p>
      <w:pPr>
        <w:pStyle w:val="PreformattedText"/>
        <w:bidi w:val="0"/>
        <w:spacing w:before="0" w:after="0"/>
        <w:jc w:val="left"/>
        <w:rPr/>
      </w:pPr>
      <w:r>
        <w:rPr/>
        <w:t xml:space="preserve"> </w:t>
      </w:r>
      <w:r>
        <w:rPr/>
        <w:t>C285 C286 \nC295 C296 C299 C305 C308 C309 \nC312 C325 C326 C327 C328 C332 \nC337 C342 C343 C344 C345 C346 \nC348 C349 C359 C361 C362 C363 \nC364 C365 C368 C369 C371 C372 \nC382 C386 C389 C391 C394 C399 \nC402 C404 C408 C412 C413 C414 \nC415 C416 C420 C423 C424 C425 \nC426 C427 C432 C433 C434 C441 \nC442 C443 C445 C446 C452 C456 \nC458 C459 C462 C463 C464 C465 \nC466 C467 C468 C471 C473 C476 \nC477 C478 C482 C493 C494 C495 \nC496 C497 C498 C502 C504 C506 \nC507 C512 C515 C516 C517 C519 \nC523 C524 C525 C526 C527 C529 \nC531 C534 C535 C536 C537 C538 \nC544 C547 C548 C551 C553 C555 \nC559 C563 C564 C565 C568 C569 \n3108: C4_=_C5( C4 C5 ) C4_=_C6( C4 C6 ) C4_=_C7( C4 C7 ) C4_=_C11( C4 C11 ) C4_=_C14( C4 C14 ) \nC4_=_C18( C4 C18 ) C4_=_C19( C4 C19 ) C4_=_C38( C4 C38 ) C4_=_C44( C4 C44 ) C4_=_C45( C4 C45 ) C4_=_C50( C4 C50 ) \nC4_=_C51( C4 C51 ) C4_=_C53( C4 C53 ) C4_=_C213( C4 C213 ) C4_=_C227( C4 C227 ) C4_=_C251( C4 C251 ) C4_=_C254( C4 C254 ) \nC4_=_C309( C4 C309 ) C4_=_C348( C4 C348 ) C4_=_C359( C4 C359 ) C4_=_C369( C4 C369 ) C4_=_C420( C4 C420 ) C4_=_C462( C4 C462 ) \nC4_=_C507( C4 C507 ) C4_=_C537( C4 C537 ) C5_=_C6( C5 C6 ) C5_=_C7( C5 C7 ) C5_=_C11( C5 C11 ) C5_=_C14( C5 C14 ) \nC5_=_C18( C5 C18 ) C5_=_C19( C5 C19 ) C5_=_C24( C5 C24 ) C5_=_C38( C5 C38 ) C5_=_C54( C5 C54 ) C5_=_C55( C5 C55 ) \nC5_=_C58( C5 C58 ) C5_=_C59( C5 C59 ) C5_=_C60( C5 C60 ) C5_=_C61( C5 C61 ) C5_=_C62( C5 C62 ) C5_=_C63( C5 C63 ) \nC5_=_C64( C5 C64 ) C5_=_C65( C5 C65 ) C5_=_C66( C5 C66 ) C5_=_C67( C5 C67 ) C5_=_C258( C5 C258 ) C6_=_C7( C6 C7 ) \nC6_=_C11( C6 C11 ) C6_=_C14( C6 C14 ) C6_=_C18( C6 C18 ) C6_=_C19( C6 C19 ) C6_=_C97( C6 C97 ) C6_=_C106( C6 C106 ) \nC6_=_C115( C6 C115 ) C6_=_C125( C6 C125 ) C6_=_C170( C6 C170 ) C6_=_C214( C6 C214 ) C6_=_C238( C6 C238 ) C6_=_C255( C6 C255 ) \nC6_=_C257( C6 C257 ) C6_=_C299( C6 C299 ) C6_=_C441( C6 C441 ) C6_=_C506( C6 C506 ) C6_=_C531( C6 C531 ) C6_=_C548( C6 C548 ) \nC7_=_C11( C7 C11 ) C7_=_C14( C7 C14 ) C7_=_C18( C7 C18 ) C7_=_C19( C7 C19 ) C7_=_C20( C7 C20 ) C7_=_C115( C7 C115 ) \nC7_=_C118( C7 C118 ) C7_=_C119( C7 C119 ) C7_=_C124( C7 C124 ) C7_=_C125( C7 C125 ) C7_=_C149( C7 C149 ) C7_=_C170( C7 C170 ) \nC7_=_C203( C7 C203 ) C7_=_C206( C7 C206 ) C7_=_C246( C7 C246 ) C7_=_C295( C7 C295 ) C7_=_C497( C7 C497 ) C7_=_C498( C7 C498 ) \nC7_=_C516( C7 C516 ) C7_=_C527( C7 C527 ) C7_=_C537( C7 C537 ) C7_=_C538( C7 C538 ) C7_=_C569( C7 C569 ) C11_=_C14( C11 C14 ) \nC11_=_C18( C11 C18 ) C11_=_C19( C11 C19 ) C11_=_C55( C11 C55 ) C11_=_C156( C11 C156 ) C11_=_C203( C11 C203 ) C11_=_C215( C11 C215 ) \nC11_=_C216( C11 C216 ) C11_=_C227( C11 C227 ) C11_=_C238( C11 C238 ) C11_=_C247( C11 C247 ) C11_=_C249( C11 C249 ) C11_=_C250( C11 C250 ) \nC11_=_C251( C11 C251 ) C11_=_C252( C11 C252 ) C11_=_C253( C11 C253 ) C11_=_C254( C11 C254 ) C11_=_C255( C11 C255 ) C11_=_C256( C11 C256 ) \nC11_=_C257( C11 C257 ) C11_=_C538( C11 C538 ) C11_=_C569( C11 C569 ) C14_=_C18( C14 C18 ) C14_=_C19( C14 C19 ) C14_=_C58( C14 C58 ) \nC14_=_C165( C14 C165 ) C14_=_C223( C14 C223 ) C14_=_C233( C14 C233 ) C14_=_C312( C14 C312 ) C14_=_C342( C14 C342 ) C14_=_C346( C14 C346 ) \nC14_=_C349( C14 C349 ) C14_=_C365( C14 C365 ) C14_=_C427( C14 C427 ) C14_=_C441( C14 C441 ) C14_=_C495( C14 C495 ) C14_=_C496( C14 C496 ) \nC14_=_C497( C14 C497 ) C14_=_C498( C14 C498 ) C18_=_C19( C18 C19 ) C18_=_C53( C18 C53 ) C18_=_C213( C18 C213 ) C18_=_C227( C18 C227 ) \nC18_=_C251( C18 C251 ) C18_=_C254( C18 C254 ) C18_=_C309( C18 C309 ) C18_=_C344( C18 C344 ) C18_=_C348( C18 C348 ) C18_=_C359( C18 C359 ) \nC18_=_C369( C18 C369 ) C18_=_C394( C18 C394 ) C18_=_C420( C18 C420 ) C18_=_C462( C18 C462 ) C18_=_C467( C18 C467 ) C18_=_C507( C18 C507 ) \nC18_=_C537( C18 C537 ) C19_=_C33( C19 C33 ) C19_=_C157( C19 C157 ) C19_=_C215( C19 C215 ) C19_=_C236( C19 C236 ) C19_=_C337( C19 C337 ) \nC19_=_C389( C19 C389 ) C19_=_C391( C19 C391 ) C19_=_C458( C19 C458 ) C19_=_C482( C19 C482 ) C19_=_C502( C19 C502 ) C19_=_C529( C19 C529 ) \nC19_=_C551( C19 C551 ) C19_=_C563( C19 C563 ) C20_=_C24( C20 C24 ) C20_=_C26( C20 C26 ) C20_=_C33( C20 C33 ) C20_=_C34( C20 C34 ) \nC20_=_C35( C20 C35 ) C20_=_C37( C20 C37 ) C20_=_C115( C20 C115 ) C20_=_C118( C20 C118 ) C20_=_C119( C20 C119 ) C20_=_C124( C20 C124 ) \nC20_=_C125( C20 C125 ) C20_=_C241( C20 C241 ) C20_=_C258( C20 C258 ) C20_=_C272( C20 C272 ) C20_=_C343( C20 C343 ) C20_=_C363( C20 C363 ) \nC20_=_C399( C20 C399 ) C20_=_C424( C20 C424 ) C20_=_C512( C20 C512 ) C20_=_C519( C20 C519 ) C20_=_C523( C20 C523 ) C20_=_C544( C20 C544 ) \nC24_=_C26( C24 C26 ) C24_=_C33( C24 C33 ) C24_=_C34( C24 C34 ) C24_=_C35( C24 C35 ) C24_=_C37( C24 C37 ) C24_=_C58( C24 C58 ) \nC24_=_C81( C24 C81 ) C24_=_C96( C24 C96 ) C24_=_C220( C24 C220 ) C24_=_C226( C24 C226 ) C24_=_C253( C24 C253 ) C24_=_C258( C24 C258 ) \nC24_=_C274( C24 C274 ) C24_=_C402( C24 C402 ) C24_=_C404( C24 C404 ) C24_=_C493( C24 C493 ) C24_=_C494( C24 C494 ) C24_=_C534( C24 C534 ) \nC24_=_C536( C24 C536 ) C24_=_C553( C24 C553 ) C24_=_C563( C24 C563 ) C26_=_C33( C26 C33 ) C26_=_C34( C26 C34 ) C26_=_C35( C26 C35 ) \nC26_=_C37( C26 C37 ) C26_=_C44( C26 C44 ) C26_=_C45( C26 C45 ) C26_=_C59( C26 C59 ) C26_=_C141( C26 C141 ) C26_=_C239( C26 C239 ) \nC26_=_C247( C26 C247 ) C26_=_C249( C26 C249 ) C26_=_C258( C26 C258 ) C26_=_C279( C26 C279 ) C26_=_C280( C26 C280 ) C26_=_C281( C26 C281 ) \nC26_=_C282( C26 C282 ) C26_=_C284( C26 C284 ) C26_=_C285( C26 C285 ) C26_=_C286( C26 C286 ) C26_=_C295( C26 C295 ) C26_=_C296( C26 C296 ) \nC26_=_C299( C26 C299 ) C33_=_C34( C33 C34 ) C33_=_C35( C33 C35 ) C33_=_C37( C33 C37 ) C33_=_C157( C33 C157 ) C33_=_C215( C33 C215 ) \nC33_=_C236( C33 C236 ) C33_=_C309( C33 C309 ) C33_=_C362( C33 C362 ) C33_=_C382( C33 C382 ) C33_=_C386( C33 C386 ) C33_=_C389( C33 C389 ) \nC33_=_C391( C33 C391 ) C33_=_C458( C33 C458 ) C33_=_C482( C33 C482 ) C33_=_C502( C33 C502 ) C33_=_C529( C33 C529 ) C33_=_C551( C33 C551 ) \nC33_=_C563( C33 C563 ) C34_=_C35( C34 C35 ) C34_=_C37( C34 C37 ) C34_=_C44( C34 C44 ) C34_=_C180( C34 C180 ) C34_=_C181( C34 C181 ) \nC34_=_C197( C34 C197 ) C34_=_C211( C34 C211 ) C34_=_C252( C34 C252 ) C34_=_C272( C34 C272 ) C34_=_C337( C34 C337 ) C34_=_C372( C34 C372 ) \nC34_=_C394( C34 C394 ) C34_=_C413( C34 C413 ) C34_=_C415( C34 C415 ) C34_=_C416( C34 C416 ) C34_=_C425( C34 C425 ) C34_=_C426( C34 C426 ) \nC34_=_C432( C34 C432 ) C34_=_C434( C34 C434 ) C34_=_C442( C34 C442 ) C34_=_C443( C34 C443 ) C34_=_C445( C34 C445 ) C34_=_C446( C34 C446 ) \nC34_=_C463( C34 C463 ) C34_=_C464( C34 C464 ) C34_=_C465( C34 C465 ) C34_=_C466( C34 C466 ) C34_=_C467( C34 C467 ) C34_=_C468( C34 C468 ) \nC34_=_C471( C34 C471 ) C35_=_C37( C35 C37 ) C35_=_C79( C35 C79 ) C35_=_C181( C35 C181 ) C35_=_C228( C35 C228 ) C35_=_C274( C35 C274 ) \nC35_=_C276( C35 C276 ) C35_=_C278( C35 C278 ) C35_=_C280( C35 C280 ) C35_=_C295( C35 C295 ) C35_=_C305( C35 C305 ) C35_=_C308( C35 C308 ) \nC35_=_C326( C35 C326 ) C35_=_C414( C35 C414 ) C35_=_C425( C35 C425 ) C35_=_C452( C35 C452 ) C35_=_C462( C35 C462 ) C35_=_C477( C35 C477 ) \nC35_=_C478( C35 C478 ) C35_=_C568( C35 C568 ) C37_=_C51( C37 C51 ) C37_=_C63( C37 C63 ) C37_=_C66( C37 C66 ) C37_=_C71( C37 C71 ) \nC37_=_C79( C37 C79 ) C37_=_C83( C37 C83 ) C37_=_C119( C37 C119 ) C37_=_C124( C37 C124 ) C37_=_C178( C37 C178 ) C37_=_C186( C37 C186 ) \nC37_=_C188( C37 C188 ) C37_=_C196( C37 C196 ) C37_=_C235( C37 C235 ) C37_=_C245( C37 C245 ) C37_=_C312( C37 C312 ) C37_=_C412( C37 C412 ) \nC37_=_C414( C37 C414 ) C37_=_C423( C37 C423 ) C37_=_C452( C37 C452 ) C37_=_C478( C37 C478 ) C37_=_C493( C37 C493 ) C37_=_C515( C37 C515 ) \nC37_=_C534( C37 C534 ) C37_=_C535( C37 C535 ) C37_=_C536( C37 C536 ) C37_=_C544( C37 C544 ) C37_=_C547( C37 C547 ) C37_=_C548( C37 C548 ) \nC37_=_C553( C37 C553 ) C37_=_C565( C37 C565 ) C38_=_C44( C38 C44 ) C38_=_C45( C38 C45 ) C38_=_C50( C38 C50 ) C38_=_C51( C38 C51 ) \nC38_=_C53( C38 C53 ) C38_=_C54( C38 C54 ) C38_=_C55( C38 C55 ) C38_=_C58( C38 C58 ) C38_=_C59( C38 C59 ) C38_=_C60( C38 C60 ) \nC38_=_C61( C38 C61 ) C38_=_C62( C38 C62 ) C38_=_C63( C38 C63 ) C38_=_C64( C38 C64 ) C38_=_C65( C38 C65 ) C38_=_C66( C38 C66 ) \nC38_=_C67( C38 C67 ) C38_=_C246( C38 C246 ) C38_=_C361( C38 C361 ) C38_=_C559( C38 C559 ) C38_=_C569( C38 C569 ) C44_=_C45( C44 C45 ) \nC44_=_C50( C44 C50 ) C44_=_C51( C44 C51 ) C44_=_C53( C44 C53 ) C44_=_C141( C44 C141 ) C44_=_C180( C44 C180 ) C44_=_C211( C44 C211 ) \nC44_=_C239( C44 C239 ) C44_=_C247( C44 C247 ) C44_=_C249( C44 C249 ) C44_=_C258( C44 C258 ) C44_=_C279( C44 C279 ) C44_=_C280( C44 C280 ) \nC44_=_C281( C44 C281 ) C44_=_C282( C44 C282 ) C44_=_C284( C44 C284 ) C44_=_C285( C44 C285 ) C44_=_C286( C44 C286 ) C44_=_C415( C44 C415 ) \nC44_=_C416( C44 C416 ) C44_=_C425( C44 C425 ) C44_=_C426( C44 C426 ) C44_=_C434( C44 C434 ) C44_=_C463( C44 C463 ) C44_=_C464( C44 C464 ) \nC44_=_C465( C44 C465 ) C44_=_C466( C44 C466 ) C44_=_C467( C44 C467 ) C44_=_C468( C44 C468 ) C44_=_C471( C44 C471 ) C45_=_C50( C45 C50 ) \nC45_=_C51( C45 C51 ) C45_=_C53( C45 C53 ) C45_=_C141( C45 C141 ) C45_=_C239( C45 C239 ) C45_=_C247( C45 C247 ) C45_=_C249( C45 C249 ) \nC45_=_C258( C45 C258 ) C45_=_C279( C45 C279 ) C45_=_C280( C45 C280 ) C45_=_C281( C45 C281 ) C45_=_C282( C45 C282 ) C45_=_C284( C45 C284 ) \nC45_=_C285( C45 C285 ) C45_=_C286( C45 C286 ) C45_=_C443( C45 C443 ) C45_=_C531( C45 C531 ) C45_=_C535( C45 C535 ) C45_=_C536( C45 C536 ) \nC45_=_C537( C45 C537 ) C45_=_C538( C45 C538 ) C50_=_C51( C50 C51 ) C50_=_C53( C50 C53 ) C50_=_C126( C50 C126 ) C50_=_C155( C50 C155 ) \nC50_=_C232( C50 C232 ) C50_=_C325( C50 C325 ) C50_=_C326( C50 C326 ) C50_=_C368( C50 C368 ) C50_=_C386( C50 C386 ) C50_=_C459( C50 C459 ) \nC50_=_C468( C50 C468 ) C50_=_C524( C50 C524 ) C50_=_C527( C50 C527 ) C50_=_C531( C50 C531 ) C50_=_C534( C50 C534 ) C50_=_C555( C50 C555 ) \nC50_=_C559( C50 C559 ) C50_=_C564( C50 C564 ) C50_=_C565( C50 C565 ) C51_=_C53( C51 C53 ) C51_=_C79( C51 C79 ) C51_=_C126( C51 C126 ) \nC51_=_C155( C51 C155 ) C51_=_C178( C51 C178 ) C51_=_C186( C51</w:t>
      </w:r>
    </w:p>
    <w:p>
      <w:pPr>
        <w:pStyle w:val="PreformattedText"/>
        <w:bidi w:val="0"/>
        <w:spacing w:before="0" w:after="0"/>
        <w:jc w:val="left"/>
        <w:rPr/>
      </w:pPr>
      <w:r>
        <w:rPr/>
        <w:t xml:space="preserve"> </w:t>
      </w:r>
      <w:r>
        <w:rPr/>
        <w:t>C186 ) C51_=_C232( C51 C232 ) C51_=_C245( C51 C245 ) C51_=_C312( C51 C312 ) \nC51_=_C325( C51 C325 ) C51_=_C326( C51 C326 ) C51_=_C368( C51 C368 ) C51_=_C412( C51 C412 ) C51_=_C414( C51 C414 ) C51_=_C452( C51 C452 ) \nC51_=_C459( C51 C459 ) C51_=_C468( C51 C468 ) C51_=_C524( C51 C524 ) C51_=_C527( C51 C527 ) C51_=_C534( C51 C534 ) C51_=_C535( C51 C535 ) \nC51_=_C536( C51 C536 ) C51_=_C547( C51 C547 ) C51_=_C555( C51 C555 ) C51_=_C559( C51 C559 ) C51_=_C564( C51 C564 ) C51_=_C565( C51 C565 ) \nC53_=_C213( C53 C213 ) C53_=_C227( C53 C227 ) C53_=_C251( C53 C251 ) C53_=_C254( C53 C254 ) C53_=_C255( C53 C255 ) C53_=_C256( C53 C256 ) \nC53_=_C309( C53 C309 ) C53_=_C348( C53 C348 ) C53_=_C359( C53 C359 ) C53_=_C369( C53 C369 ) C53_=_C404( C53 C404 ) C53_=_C420( C53 C420 ) \nC53_=_C462( C53 C462 ) C53_=_C464( C53 C464 ) C53_=_C476( C53 C476 ) C53_=_C507( C53 C507 ) C53_=_C537( C53 C537 ) C53_=_C564( C53 C564 ) \nC54_=_C55( C54 C55 ) C54_=_C58( C54 C58 ) C54_=_C59( C54 C59 ) C54_=_C60( C54 C60 ) C54_=_C61( C54 C61 ) C54_=_C62( C54 C62 ) \nC54_=_C63( C54 C63 ) C54_=_C64( C54 C64 ) C54_=_C65( C54 C65 ) C54_=_C66( C54 C66 ) C54_=_C67( C54 C67 ) C54_=_C118( C54 C118 ) \nC54_=_C126( C54 C126 ) C54_=_C136( C54 C136 ) C54_=_C192( C54 C192 ) C54_=_C196( C54 C196 ) C54_=_C241( C54 C241 ) C54_=_C371( C54 C371 ) \nC54_=_C412( C54 C412 ) C54_=_C423( C54 C423 ) C54_=_C424( C54 C424 ) C55_=_C58( C55 C58 ) C55_=_C59( C55 C59 ) C55_=_C60( C55 C60 ) \nC55_=_C61( C55 C61 ) C55_=_C62( C55 C62 ) C55_=_C63( C55 C63 ) C55_=_C64( C55 C64 ) C55_=_C65( C55 C65 ) C55_=_C66( C55 C66 ) \nC55_=_C67( C55 C67 ) C55_=_C215( C55 C215 ) C55_=_C216( C55 C216 ) C55_=_C247( C55 C247 ) C55_=_C249( C55 C249 ) C55_=_C250( C55 C250 ) \nC55_=_C251( C55 C251 ) C55_=_C252( C55 C252 ) C55_=_C253( C55 C253 ) C55_=_C254( C55 C254 ) C55_=_C255( C55 C255 ) C55_=_C256( C55 C256 ) \nC55_=_C257( C55 C257 ) C55_=_C394( C55 C394 ) C55_=_C399( C55 C399 ) C58_=_C59( C58 C59 ) C58_=_C60( C58 C60 ) C58_=_C61( C58 C61 ) \nC58_=_C62( C58 C62 ) C58_=_C63( C58 C63 ) C58_=_C64( C58 C64 ) C58_=_C65( C58 C65 ) C58_=_C66( C58 C66 ) C58_=_C67( C58 C67 ) \nC58_=_C165( C58 C165 ) C58_=_C258( C58 C258 ) C58_=_C349( C58 C349 ) C58_=_C441( C58 C441 ) C59_=_C60( C59 C60 ) C59_=_C61( C59 C61 ) \nC59_=_C62( C59 C62 ) C59_=_C63( C59 C63 ) C59_=_C64( C59 C64 ) C59_=_C65( C59 C65 ) C59_=_C66( C59 C66 ) C59_=_C67( C59 C67 ) \nC59_=_C81( C59 C81 ) C59_=_C186( C59 C186 ) C59_=_C279( C59 C279 ) C59_=_C295( C59 C295 ) C59_=_C296( C59 C296 ) C59_=_C299( C59 C299 ) \nC59_=_C463( C59 C463 ) C59_=_C506( C59 C506 ) C59_=_C548( C59 C548 ) C60_=_C61( C60 C61 ) C60_=_C62( C60 C62 ) C60_=_C63( C60 C63 ) \nC60_=_C64( C60 C64 ) C60_=_C65( C60 C65 ) C60_=_C66( C60 C66 ) C60_=_C67( C60 C67 ) C60_=_C81( C60 C81 ) C60_=_C186( C60 C186 ) \nC60_=_C250( C60 C250 ) C60_=_C425( C60 C425 ) C60_=_C426( C60 C426 ) C60_=_C427( C60 C427 ) C60_=_C463( C60 C463 ) C60_=_C506( C60 C506 ) \nC60_=_C548( C60 C548 ) C61_=_C62( C61 C62 ) C61_=_C63( C61 C63 ) C61_=_C64( C61 C64 ) C61_=_C65( C61 C65 ) C61_=_C66( C61 C66 ) \nC61_=_C67( C61 C67 ) C61_=_C119( C61 C119 ) C61_=_C143( C61 C143 ) C61_=_C145( C61 C145 ) C61_=_C146( C61 C146 ) C61_=_C346( C61 C346 ) \nC61_=_C452( C61 C452 ) C61_=_C502( C61 C502 ) C62_=_C63( C62 C63 ) C62_=_C64( C62 C64 ) C62_=_C65( C62 C65 ) C62_=_C66( C62 C66 ) \nC62_=_C67( C62 C67 ) C62_=_C106( C62 C106 ) C62_=_C232( C62 C232 ) C62_=_C284( C62 C284 ) C62_=_C362( C62 C362 ) C62_=_C473( C62 C473 ) \nC62_=_C497( C62 C497 ) C62_=_C512( C62 C512 ) C62_=_C515( C62 C515 ) C62_=_C516( C62 C516 ) C63_=_C64( C63 C64 ) C63_=_C65( C63 C65 ) \nC63_=_C66( C63 C66 ) C63_=_C67( C63 C67 ) C63_=_C71( C63 C71 ) C63_=_C83( C63 C83 ) C63_=_C119( C63 C119 ) C63_=_C124( C63 C124 ) \nC63_=_C188( C63 C188 ) C63_=_C196( C63 C196 ) C63_=_C235( C63 C235 ) C63_=_C285( C63 C285 ) C63_=_C328( C63 C328 ) C63_=_C364( C63 C364 ) \nC63_=_C423( C63 C423 ) C63_=_C478( C63 C478 ) C63_=_C493( C63 C493 ) C63_=_C515( C63 C515 ) C63_=_C544( C63 C544 ) C63_=_C548( C63 C548 ) \nC63_=_C553( C63 C553 ) C64_=_C65( C64 C65 ) C64_=_C66( C64 C66 ) C64_=_C67( C64 C67 ) C64_=_C246( C64 C246 ) C64_=_C361( C64 C361 ) \nC64_=_C442( C64 C442 ) C64_=_C559( C64 C559 ) C64_=_C569( C64 C569 ) C65_=_C66( C65 C66 ) C65_=_C67( C65 C67 ) C65_=_C151( C65 C151 ) \nC65_=_C152( C65 C152 ) C65_=_C389( C65 C389 ) C65_=_C432( C65 C432 ) C65_=_C445( C65 C445 ) C65_=_C496( C65 C496 ) C65_=_C555( C65 C555 ) \nC66_=_C67( C66 C67 ) C66_=_C71( C66 C71 ) C66_=_C83( C66 C83 ) C66_=_C119( C66 C119 ) C66_=_C124( C66 C124 ) C66_=_C188( C66 C188 ) \nC66_=_C196( C66 C196 ) C66_=_C235( C66 C235 ) C66_=_C299( C66 C299 ) C66_=_C423( C66 C423 ) C66_=_C478( C66 C478 ) C66_=_C493( C66 C493 ) \nC66_=_C515( C66 C515 ) C66_=_C544( C66 C544 ) C66_=_C548( C66 C548 ) C66_=_C553( C66 C553 ) C67_=_C246( C67 C246 ) C67_=_C361( C67 C361 ) \nC67_=_C559( C67 C559 ) C67_=_C569( C67 C569 ) C68_=_C71( C68 C71 ) C68_=_C79( C68 C79 ) C68_=_C81( C68 C81 ) C68_=_C83( C68 C83 ) \nC68_=_C188( C68 C188 ) C68_=_C189( C68 C189 ) C68_=_C190( C68 C190 ) C68_=_C191( C68 C191 ) C68_=_C192( C68 C192 ) C68_=_C193( C68 C193 ) \nC68_=_C194( C68 C194 ) C68_=_C195( C68 C195 ) C68_=_C196( C68 C196 ) C68_=_C197( C68 C197 ) C68_=_C198( C68 C198 ) C68_=_C199( C68 C199 ) \nC68_=_C201( C68 C201 ) C68_=_C203( C68 C203 ) C68_=_C337( C68 C337 ) C68_=_C342( C68 C342 ) C71_=_C79( C71 C79 ) C71_=_C81( C71 C81 ) \nC71_=_C83( C71 C83 ) C71_=_C119( C71 C119 ) C71_=_C124( C71 C124 ) C71_=_C157( C71 C157 ) C71_=_C188( C71 C188 ) C71_=_C192( C71 C192 ) \nC71_=_C193( C71 C193 ) C71_=_C196( C71 C196 ) C71_=_C235( C71 C235 ) C71_=_C239( C71 C239 ) C71_=_C309( C71 C309 ) C71_=_C312( C71 C312 ) \nC71_=_C423( C71 C423 ) C71_=_C478( C71 C478 ) C71_=_C493( C71 C493 ) C71_=_C515( C71 C515 ) C71_=_C544( C71 C544 ) C71_=_C548( C71 C548 ) \nC71_=_C553( C71 C553 ) C79_=_C81( C79 C81 ) C79_=_C83( C79 C83 ) C79_=_C178( C79 C178 ) C79_=_C186( C79 C186 ) C79_=_C245( C79 C245 ) \nC79_=_C274( C79 C274 ) C79_=_C276( C79 C276 ) C79_=_C295( C79 C295 ) C79_=_C312( C79 C312 ) C79_=_C412( C79 C412 ) C79_=_C414( C79 C414 ) \nC79_=_C425( C79 C425 ) C79_=_C452( C79 C452 ) C79_=_C462( C79 C462 ) C79_=_C534( C79 C534 ) C79_=_C535( C79 C535 ) C79_=_C536( C79 C536 ) \nC79_=_C547( C79 C547 ) C79_=_C565( C79 C565 ) C81_=_C83( C81 C83 ) C81_=_C96( C81 C96 ) C81_=_C186( C81 C186 ) C81_=_C220( C81 C220 ) \nC81_=_C226( C81 C226 ) C81_=_C253( C81 C253 ) C81_=_C274( C81 C274 ) C81_=_C402( C81 C402 ) C81_=_C404( C81 C404 ) C81_=_C463( C81 C463 ) \nC81_=_C493( C81 C493 ) C81_=_C494( C81 C494 ) C81_=_C506( C81 C506 ) C81_=_C534( C81 C534 ) C81_=_C536( C81 C536 ) C81_=_C548( C81 C548 ) \nC81_=_C553( C81 C553 ) C81_=_C563( C81 C563 ) C83_=_C119( C83 C119 ) C83_=_C124( C83 C124 ) C83_=_C188( C83 C188 ) C83_=_C196( C83 C196 ) \nC83_=_C235( C83 C235 ) C83_=_C299( C83 C299 ) C83_=_C423( C83 C423 ) C83_=_C478( C83 C478 ) C83_=_C493( C83 C493 ) C83_=_C515( C83 C515 ) \nC83_=_C544( C83 C544 ) C83_=_C548( C83 C548 ) C83_=_C553( C83 C553 ) C96_=_C195( C96 C195 ) C96_=_C220( C96 C220 ) C96_=_C226( C96 C226 ) \nC96_=_C253( C96 C253 ) C96_=_C274( C96 C274 ) C96_=_C402( C96 C402 ) C96_=_C404( C96 C404 ) C96_=_C445( C96 C445 ) C96_=_C493( C96 C493 ) \nC96_=_C494( C96 C494 ) C96_=_C534( C96 C534 ) C96_=_C536( C96 C536 ) C96_=_C553( C96 C553 ) C96_=_C563( C96 C563 ) C97_=_C106( C97 C106 ) \nC97_=_C115( C97 C115 ) C97_=_C125( C97 C125 ) C97_=_C170( C97 C170 ) C97_=_C190( C97 C190 ) C97_=_C214( C97 C214 ) C97_=_C215( C97 C215 ) \nC97_=_C216( C97 C216 ) C97_=_C218( C97 C218 ) C97_=_C220( C97 C220 ) C97_=_C223( C97 C223 ) C97_=_C226( C97 C226 ) C97_=_C227( C97 C227 ) \nC97_=_C238( C97 C238 ) C97_=_C255( C97 C255 ) C97_=_C257( C97 C257 ) C97_=_C299( C97 C299 ) C97_=_C441( C97 C441 ) C97_=_C506( C97 C506 ) \nC97_=_C531( C97 C531 ) C97_=_C548( C97 C548 ) C106_=_C115( C106 C115 ) C106_=_C125( C106 C125 ) C106_=_C170( C106 C170 ) C106_=_C214( C106 C214 ) \nC106_=_C238( C106 C238 ) C106_=_C255( C106 C255 ) C106_=_C257( C106 C257 ) C106_=_C299( C106 C299 ) C106_=_C441( C106 C441 ) C106_=_C497( C106 C497 ) \nC106_=_C506( C106 C506 ) C106_=_C512( C106 C512 ) C106_=_C515( C106 C515 ) C106_=_C516( C106 C516 ) C106_=_C531( C106 C531 ) C106_=_C548( C106 C548 ) \nC115_=_C118( C115 C118 ) C115_=_C119( C115 C119 ) C115_=_C124( C115 C124 ) C115_=_C125( C115 C125 ) C115_=_C170( C115 C170 ) C115_=_C190( C115 C190 ) \nC115_=_C214( C115 C214 ) C115_=_C215( C115 C215 ) C115_=_C216( C115 C216 ) C115_=_C218( C115 C218 ) C115_=_C220( C115 C220 ) C115_=_C223( C115 C223 ) \nC115_=_C226( C115 C226 ) C115_=_C227( C115 C227 ) C115_=_C238( C115 C238 ) C115_=_C255( C115 C255 ) C115_=_C257( C115 C257 ) C115_=_C299( C115 C299 ) \nC115_=_C441( C115 C441 ) C115_=_C506( C115 C506 ) C115_=_C531( C115 C531 ) C115_=_C548( C115 C548 ) C118_=_C119( C118 C119 ) C118_=_C124( C118 C124 ) \nC118_=_C125( C118 C125 ) C118_=_C192( C118 C192 ) C118_=_C196( C118 C196 ) C118_=_C241( C118 C241 ) C118_=_C258( C118 C258 ) C118_=_C272( C118 C272 ) \nC118_=_C343( C118 C343 ) C118_=_C363( C118 C363 ) C118_=_C371( C118 C371 ) C118_=_C399( C118 C399 ) C118_=_C412( C118 C412 ) C118_=_C423( C118 C423 ) \nC118_=_C424( C118 C424 ) C118_=_C512( C118 C512 ) C118_=_C519( C118 C519 ) C118_=_C523( C118 C523 ) C118_=_C544( C118 C544 ) C119_=_C124( C119 C124 ) \nC119_=_C125( C119 C125 ) C119_=_C145( C119 C145 ) C119_=_C188( C119 C188 ) C119_=_C196( C119 C196 ) C119_=_C235( C119 C235 ) C119_=_C346( C119 C346 ) \nC119_=_C423( C119 C423 ) C119_=_C452( C119 C452 ) C119_=_C478( C119 C478 ) C119_=_C493( C119 C493 ) C119_=_C515( C119 C515 ) C119_=_C544( C119 C544 ) \nC119_=_C548( C119 C548 ) C119_=_C553( C119 C553 ) C124_=_C125( C124 C125 ) C124_=_C188( C124 C188 ) C124_=_C196( C124 C196 ) C124_=_C235( C124 C235 ) \nC124_=_C299( C124 C299 ) C124_=_C423( C124 C423 ) C124_=_C478( C124 C478 ) C124_=_C493( C124 C493 ) C124_=_C515( C124 C515 ) C124_=_C544( C124 C544 ) \nC124_=_C548( C124 C548 )</w:t>
      </w:r>
    </w:p>
    <w:p>
      <w:pPr>
        <w:pStyle w:val="PreformattedText"/>
        <w:bidi w:val="0"/>
        <w:spacing w:before="0" w:after="0"/>
        <w:jc w:val="left"/>
        <w:rPr/>
      </w:pPr>
      <w:r>
        <w:rPr/>
        <w:t xml:space="preserve"> </w:t>
      </w:r>
      <w:r>
        <w:rPr/>
        <w:t>C124_=_C553( C124 C553 ) C125_=_C149( C125 C149 ) C125_=_C170( C125 C170 ) C125_=_C203( C125 C203 ) C125_=_C206( C125 C206 ) \nC125_=_C214( C125 C214 ) C125_=_C238( C125 C238 ) C125_=_C246( C125 C246 ) C125_=_C255( C125 C255 ) C125_=_C257( C125 C257 ) C125_=_C295( C125 C295 ) \nC125_=_C299( C125 C299 ) C125_=_C441( C125 C441 ) C125_=_C497( C125 C497 ) C125_=_C498( C125 C498 ) C125_=_C506( C125 C506 ) C125_=_C516( C125 C516 ) \nC125_=_C527( C125 C527 ) C125_=_C531( C125 C531 ) C125_=_C537( C125 C537 ) C125_=_C538( C125 C538 ) C125_=_C548( C125 C548 ) C125_=_C569( C125 C569 ) \nC126_=_C136( C126 C136 ) C126_=_C141( C126 C141 ) C126_=_C142( C126 C142 ) C126_=_C143( C126 C143 ) C126_=_C144( C126 C144 ) C126_=_C145( C126 C145 ) \nC126_=_C146( C126 C146 ) C126_=_C148( C126 C148 ) C126_=_C149( C126 C149 ) C126_=_C150( C126 C150 ) C126_=_C151( C126 C151 ) C126_=_C152( C126 C152 ) \nC126_=_C154( C126 C154 ) C126_=_C155( C126 C155 ) C126_=_C156( C126 C156 ) C126_=_C232( C126 C232 ) C126_=_C325( C126 C325 ) C126_=_C326( C126 C326 ) \nC126_=_C368( C126 C368 ) C126_=_C459( C126 C459 ) C126_=_C468( C126 C468 ) C126_=_C524( C126 C524 ) C126_=_C527( C126 C527 ) C126_=_C555( C126 C555 ) \nC126_=_C559( C126 C559 ) C126_=_C564( C126 C564 ) C126_=_C565( C126 C565 ) C136_=_C155( C136 C155 ) C136_=_C158( C136 C158 ) C136_=_C167( C136 C167 ) \nC136_=_C189( C136 C189 ) C136_=_C193( C136 C193 ) C136_=_C201( C136 C201 ) C136_=_C332( C136 C332 ) C136_=_C361( C136 C361 ) C136_=_C371( C136 C371 ) \nC136_=_C408( C136 C408 ) C136_=_C443( C136 C443 ) C136_=_C471( C136 C471 ) C136_=_C496( C136 C496 ) C136_=_C504( C136 C504 ) C136_=_C506( C136 C506 ) \nC136_=_C507( C136 C507 ) C136_=_C568( C136 C568 ) C141_=_C142( C141 C142 ) C141_=_C143( C141 C143 ) C141_=_C144( C141 C144 ) C141_=_C145( C141 C145 ) \nC141_=_C146( C141 C146 ) C141_=_C148( C141 C148 ) C141_=_C149( C141 C149 ) C141_=_C150( C141 C150 ) C141_=_C151( C141 C151 ) C141_=_C152( C141 C152 ) \nC141_=_C154( C141 C154 ) C141_=_C155( C141 C155 ) C141_=_C156( C141 C156 ) C141_=_C157( C141 C157 ) C141_=_C158( C141 C158 ) C141_=_C161( C141 C161 ) \nC141_=_C163( C141 C163 ) C141_=_C165( C141 C165 ) C141_=_C167( C141 C167 ) C141_=_C170( C141 C170 ) C141_=_C239( C141 C239 ) C141_=_C247( C141 C247 ) \nC141_=_C249( C141 C249 ) C141_=_C258( C141 C258 ) C141_=_C279( C141 C279 ) C141_=_C280( C141 C280 ) C141_=_C281( C141 C281 ) C141_=_C282( C141 C282 ) \nC141_=_C284( C141 C284 ) C141_=_C285( C141 C285 ) C141_=_C286( C141 C286 ) C142_=_C143( C142 C143 ) C142_=_C144( C142 C144 ) C142_=_C145( C142 C145 ) \nC142_=_C146( C142 C146 ) C142_=_C148( C142 C148 ) C142_=_C149( C142 C149 ) C142_=_C150( C142 C150 ) C142_=_C151( C142 C151 ) C142_=_C152( C142 C152 ) \nC142_=_C154( C142 C154 ) C142_=_C155( C142 C155 ) C142_=_C156( C142 C156 ) C142_=_C218( C142 C218 ) C142_=_C236( C142 C236 ) C142_=_C305( C142 C305 ) \nC142_=_C308( C142 C308 ) C142_=_C458( C142 C458 ) C142_=_C529( C142 C529 ) C143_=_C144( C143 C144 ) C143_=_C145( C143 C145 ) C143_=_C146( C143 C146 ) \nC143_=_C148( C143 C148 ) C143_=_C149( C143 C149 ) C143_=_C150( C143 C150 ) C143_=_C151( C143 C151 ) C143_=_C152( C143 C152 ) C143_=_C154( C143 C154 ) \nC143_=_C155( C143 C155 ) C143_=_C156( C143 C156 ) C143_=_C280( C143 C280 ) C143_=_C325( C143 C325 ) C143_=_C326( C143 C326 ) C143_=_C502( C143 C502 ) \nC144_=_C145( C144 C145 ) C144_=_C146( C144 C146 ) C144_=_C148( C144 C148 ) C144_=_C149( C144 C149 ) C144_=_C150( C144 C150 ) C144_=_C151( C144 C151 ) \nC144_=_C152( C144 C152 ) C144_=_C154( C144 C154 ) C144_=_C155( C144 C155 ) C144_=_C156( C144 C156 ) C144_=_C194( C144 C194 ) C144_=_C195( C144 C195 ) \nC144_=_C327( C144 C327 ) C144_=_C328( C144 C328 ) C144_=_C332( C144 C332 ) C145_=_C146( C145 C146 ) C145_=_C148( C145 C148 ) C145_=_C149( C145 C149 ) \nC145_=_C150( C145 C150 ) C145_=_C151( C145 C151 ) C145_=_C152( C145 C152 ) C145_=_C154( C145 C154 ) C145_=_C155( C145 C155 ) C145_=_C156( C145 C156 ) \nC145_=_C346( C145 C346 ) C145_=_C446( C145 C446 ) C145_=_C452( C145 C452 ) C145_=_C466( C145 C466 ) C145_=_C467( C145 C467 ) C145_=_C471( C145 C471 ) \nC145_=_C568( C145 C568 ) C146_=_C148( C146 C148 ) C146_=_C149( C146 C149 ) C146_=_C150( C146 C150 ) C146_=_C151( C146 C151 ) C146_=_C152( C146 C152 ) \nC146_=_C154( C146 C154 ) C146_=_C155( C146 C155 ) C146_=_C156( C146 C156 ) C146_=_C245( C146 C245 ) C146_=_C308( C146 C308 ) C146_=_C424( C146 C424 ) \nC146_=_C434( C146 C434 ) C146_=_C502( C146 C502 ) C146_=_C547( C146 C547 ) C148_=_C149( C148 C149 ) C148_=_C150( C148 C150 ) C148_=_C151( C148 C151 ) \nC148_=_C152( C148 C152 ) C148_=_C154( C148 C154 ) C148_=_C155( C148 C155 ) C148_=_C156( C148 C156 ) C148_=_C235( C148 C235 ) C148_=_C368( C148 C368 ) \nC148_=_C369( C148 C369 ) C148_=_C386( C148 C386 ) C148_=_C465( C148 C465 ) C148_=_C473( C148 C473 ) C148_=_C482( C148 C482 ) C148_=_C502( C148 C502 ) \nC148_=_C517( C148 C517 ) C148_=_C523( C148 C523 ) C148_=_C524( C148 C524 ) C148_=_C525( C148 C525 ) C148_=_C526( C148 C526 ) C148_=_C527( C148 C527 ) \nC149_=_C150( C149 C150 ) C149_=_C151( C149 C151 ) C149_=_C152( C149 C152 ) C149_=_C154( C149 C154 ) C149_=_C155( C149 C155 ) C149_=_C156( C149 C156 ) \nC149_=_C170( C149 C170 ) C149_=_C203( C149 C203 ) C149_=_C206( C149 C206 ) C149_=_C235( C149 C235 ) C149_=_C246( C149 C246 ) C149_=_C295( C149 C295 ) \nC149_=_C368( C149 C368 ) C149_=_C369( C149 C369 ) C149_=_C386( C149 C386 ) C149_=_C465( C149 C465 ) C149_=_C473( C149 C473 ) C149_=_C497( C149 C497 ) \nC149_=_C498( C149 C498 ) C149_=_C516( C149 C516 ) C149_=_C517( C149 C517 ) C149_=_C523( C149 C523 ) C149_=_C524( C149 C524 ) C149_=_C525( C149 C525 ) \nC149_=_C526( C149 C526 ) C149_=_C527( C149 C527 ) C149_=_C537( C149 C537 ) C149_=_C538( C149 C538 ) C149_=_C569( C149 C569 ) C150_=_C151( C150 C151 ) \nC150_=_C152( C150 C152 ) C150_=_C154( C150 C154 ) C150_=_C155( C150 C155 ) C150_=_C156( C150 C156 ) C150_=_C218( C150 C218 ) C150_=_C236( C150 C236 ) \nC150_=_C282( C150 C282 ) C150_=_C372( C150 C372 ) C150_=_C458( C150 C458 ) C150_=_C529( C150 C529 ) C151_=_C152( C151 C152 ) C151_=_C154( C151 C154 ) \nC151_=_C155( C151 C155 ) C151_=_C156( C151 C156 ) C151_=_C245( C151 C245 ) C151_=_C308( C151 C308 ) C151_=_C424( C151 C424 ) C151_=_C432( C151 C432 ) \nC151_=_C434( C151 C434 ) C151_=_C445( C151 C445 ) C151_=_C496( C151 C496 ) C151_=_C547( C151 C547 ) C152_=_C154( C152 C154 ) C152_=_C155( C152 C155 ) \nC152_=_C156( C152 C156 ) C152_=_C249( C152 C249 ) C152_=_C391( C152 C391 ) C152_=_C432( C152 C432 ) C152_=_C445( C152 C445 ) C152_=_C494( C152 C494 ) \nC152_=_C496( C152 C496 ) C152_=_C526( C152 C526 ) C154_=_C155( C154 C155 ) C154_=_C156( C154 C156 ) C154_=_C282( C154 C282 ) C154_=_C372( C154 C372 ) \nC155_=_C156( C155 C156 ) C155_=_C158( C155 C158 ) C155_=_C167( C155 C167 ) C155_=_C189( C155 C189 ) C155_=_C193( C155 C193 ) C155_=_C201( C155 C201 ) \nC155_=_C232( C155 C232 ) C155_=_C325( C155 C325 ) C155_=_C326( C155 C326 ) C155_=_C332( C155 C332 ) C155_=_C361( C155 C361 ) C155_=_C368( C155 C368 ) \nC155_=_C371( C155 C371 ) C155_=_C408( C155 C408 ) C155_=_C459( C155 C459 ) C155_=_C468( C155 C468 ) C155_=_C471( C155 C471 ) C155_=_C504( C155 C504 ) \nC155_=_C524( C155 C524 ) C155_=_C527( C155 C527 ) C155_=_C555( C155 C555 ) C155_=_C559( C155 C559 ) C155_=_C564( C155 C564 ) C155_=_C565( C155 C565 ) \nC155_=_C568( C155 C568 ) C156_=_C203( C156 C203 ) C156_=_C216( C156 C216 ) C156_=_C227( C156 C227 ) C156_=_C238( C156 C238 ) C156_=_C446( C156 C446 ) \nC156_=_C466( C156 C466 ) C156_=_C467( C156 C467 ) C156_=_C471( C156 C471 ) C156_=_C538( C156 C538 ) C156_=_C568( C156 C568 ) C156_=_C569( C156 C569 ) \nC157_=_C158( C157 C158 ) C157_=_C161( C157 C161 ) C157_=_C163( C157 C163 ) C157_=_C165( C157 C165 ) C157_=_C167( C157 C167 ) C157_=_C170( C157 C170 ) \nC157_=_C192( C157 C192 ) C157_=_C193( C157 C193 ) C157_=_C215( C157 C215 ) C157_=_C236( C157 C236 ) C157_=_C239( C157 C239 ) C157_=_C309( C157 C309 ) \nC157_=_C312( C157 C312 ) C157_=_C389( C157 C389 ) C157_=_C391( C157 C391 ) C157_=_C458( C157 C458 ) C157_=_C482( C157 C482 ) C157_=_C502( C157 C502 ) \nC157_=_C529( C157 C529 ) C157_=_C551( C157 C551 ) C157_=_C563( C157 C563 ) C158_=_C161( C158 C161 ) C158_=_C163( C158 C163 ) C158_=_C165( C158 C165 ) \nC158_=_C167( C158 C167 ) C158_=_C170( C158 C170 ) C158_=_C189( C158 C189 ) C158_=_C193( C158 C193 ) C158_=_C201( C158 C201 ) C158_=_C281( C158 C281 ) \nC158_=_C332( C158 C332 ) C158_=_C361( C158 C361 ) C158_=_C371( C158 C371 ) C158_=_C372( C158 C372 ) C158_=_C408( C158 C408 ) C158_=_C471( C158 C471 ) \nC158_=_C504( C158 C504 ) C158_=_C568( C158 C568 ) C161_=_C163( C161 C163 ) C161_=_C165( C161 C165 ) C161_=_C167( C161 C167 ) C161_=_C170( C161 C170 ) \nC161_=_C198( C161 C198 ) C161_=_C199( C161 C199 ) C161_=_C220( C161 C220 ) C161_=_C251( C161 C251 ) C161_=_C271( C161 C271 ) C161_=_C296( C161 C296 ) \nC161_=_C349( C161 C349 ) C161_=_C363( C161 C363 ) C161_=_C382( C161 C382 ) C161_=_C408( C161 C408 ) C161_=_C426( C161 C426 ) C161_=_C433( C161 C433 ) \nC161_=_C456( C161 C456 ) C161_=_C463( C161 C463 ) C161_=_C464( C161 C464 ) C161_=_C476( C161 C476 ) C161_=_C477( C161 C477 ) C161_=_C478( C161 C478 ) \nC163_=_C165( C163 C165 ) C163_=_C167( C163 C167 ) C163_=_C170( C163 C170 ) C163_=_C198( C163 C198 ) C163_=_C199( C163 C199 ) C163_=_C271( C163 C271 ) \nC163_=_C296( C163 C296 ) C163_=_C332( C163 C332 ) C163_=_C349( C163 C349 ) C163_=_C363( C163 C363 ) C163_=_C382( C163 C382 ) C163_=_C426( C163 C426 ) \nC163_=_C427( C163 C427 ) C163_=_C433( C163 C433 ) C163_=_C456( C163 C456 ) C163_=_C463( C163 C463 ) C163_=_C464( C163 C464 ) C163_=_C476( C163 C476 ) \nC163_=_C477( C163 C477 ) C163_=_C478( C163 C478 ) C163_=_C517( C163 C517 ) C163_=_C519( C163 C519 ) C165_=_C167( C165 C167 ) C165_=_C170( C165 C170 ) \nC165_=_C223( C165 C223 ) C165_=_C233( C165 C233 ) C165_=_C312( C165 C312 ) C165_=_C342( C165 C342 ) C165_=_C346( C165 C346 ) C165_=_C349( C165 C349 ) \nC165_=_C365( C165 C365 ) C165_=_C427( C165 C427</w:t>
      </w:r>
    </w:p>
    <w:p>
      <w:pPr>
        <w:pStyle w:val="PreformattedText"/>
        <w:bidi w:val="0"/>
        <w:spacing w:before="0" w:after="0"/>
        <w:jc w:val="left"/>
        <w:rPr/>
      </w:pPr>
      <w:r>
        <w:rPr/>
        <w:t xml:space="preserve"> </w:t>
      </w:r>
      <w:r>
        <w:rPr/>
        <w:t>) C165_=_C441( C165 C441 ) C165_=_C495( C165 C495 ) C165_=_C496( C165 C496 ) C165_=_C497( C165 C497 ) \nC165_=_C498( C165 C498 ) C167_=_C170( C167 C170 ) C167_=_C189( C167 C189 ) C167_=_C193( C167 C193 ) C167_=_C201( C167 C201 ) C167_=_C332( C167 C332 ) \nC167_=_C361( C167 C361 ) C167_=_C371( C167 C371 ) C167_=_C408( C167 C408 ) C167_=_C427( C167 C427 ) C167_=_C471( C167 C471 ) C167_=_C504( C167 C504 ) \nC167_=_C517( C167 C517 ) C167_=_C519( C167 C519 ) C167_=_C568( C167 C568 ) C170_=_C203( C170 C203 ) C170_=_C206( C170 C206 ) C170_=_C214( C170 C214 ) \nC170_=_C238( C170 C238 ) C170_=_C246( C170 C246 ) C170_=_C255( C170 C255 ) C170_=_C257( C170 C257 ) C170_=_C295( C170 C295 ) C170_=_C299( C170 C299 ) \nC170_=_C441( C170 C441 ) C170_=_C497( C170 C497 ) C170_=_C498( C170 C498 ) C170_=_C506( C170 C506 ) C170_=_C516( C170 C516 ) C170_=_C527( C170 C527 ) \nC170_=_C531( C170 C531 ) C170_=_C537( C170 C537 ) C170_=_C538( C170 C538 ) C170_=_C548( C170 C548 ) C170_=_C569( C170 C569 ) C178_=_C180( C178 C180 ) \nC178_=_C181( C178 C181 ) C178_=_C186( C178 C186 ) C178_=_C245( C178 C245 ) C178_=_C312( C178 C312 ) C178_=_C412( C178 C412 ) C178_=_C413( C178 C413 ) \nC178_=_C414( C178 C414 ) C178_=_C415( C178 C415 ) C178_=_C416( C178 C416 ) C178_=_C420( C178 C420 ) C178_=_C452( C178 C452 ) C178_=_C534( C178 C534 ) \nC178_=_C535( C178 C535 ) C178_=_C536( C178 C536 ) C178_=_C547( C178 C547 ) C178_=_C565( C178 C565 ) C180_=_C181( C180 C181 ) C180_=_C186( C180 C186 ) \nC180_=_C197( C180 C197 ) C180_=_C211( C180 C211 ) C180_=_C252( C180 C252 ) C180_=_C272( C180 C272 ) C180_=_C337( C180 C337 ) C180_=_C372( C180 C372 ) \nC180_=_C394( C180 C394 ) C180_=_C413( C180 C413 ) C180_=_C415( C180 C415 ) C180_=_C416( C180 C416 ) C180_=_C425( C180 C425 ) C180_=_C426( C180 C426 ) \nC180_=_C432( C180 C432 ) C180_=_C434( C180 C434 ) C180_=_C442( C180 C442 ) C180_=_C443( C180 C443 ) C180_=_C445( C180 C445 ) C180_=_C446( C180 C446 ) \nC180_=_C463( C180 C463 ) C180_=_C464( C180 C464 ) C180_=_C465( C180 C465 ) C180_=_C466( C180 C466 ) C180_=_C467( C180 C467 ) C180_=_C468( C180 C468 ) \nC180_=_C471( C180 C471 ) C181_=_C186( C181 C186 ) C181_=_C197( C181 C197 ) C181_=_C228( C181 C228 ) C181_=_C252( C181 C252 ) C181_=_C272( C181 C272 ) \nC181_=_C276( C181 C276 ) C181_=_C278( C181 C278 ) C181_=_C280( C181 C280 ) C181_=_C305( C181 C305 ) C181_=_C308( C181 C308 ) C181_=_C326( C181 C326 ) \nC181_=_C337( C181 C337 ) C181_=_C372( C181 C372 ) C181_=_C394( C181 C394 ) C181_=_C413( C181 C413 ) C181_=_C432( C181 C432 ) C181_=_C442( C181 C442 ) \nC181_=_C443( C181 C443 ) C181_=_C445( C181 C445 ) C181_=_C446( C181 C446 ) C181_=_C452( C181 C452 ) C181_=_C477( C181 C477 ) C181_=_C478( C181 C478 ) \nC181_=_C568( C181 C568 ) C186_=_C245( C186 C245 ) C186_=_C312( C186 C312 ) C186_=_C412( C186 C412 ) C186_=_C414( C186 C414 ) C186_=_C452( C186 C452 ) \nC186_=_C463( C186 C463 ) C186_=_C506( C186 C506 ) C186_=_C534( C186 C534 ) C186_=_C535( C186 C535 ) C186_=_C536( C186 C536 ) C186_=_C547( C186 C547 ) \nC186_=_C548( C186 C548 ) C186_=_C565( C186 C565 ) C188_=_C189( C188 C189 ) C188_=_C190( C188 C190 ) C188_=_C191( C188 C191 ) C188_=_C192( C188 C192 ) \nC188_=_C193( C188 C193 ) C188_=_C194( C188 C194 ) C188_=_C195( C188 C195 ) C188_=_C196( C188 C196 ) C188_=_C197( C188 C197 ) C188_=_C198( C188 C198 ) \nC188_=_C199( C188 C199 ) C188_=_C201( C188 C201 ) C188_=_C203( C188 C203 ) C188_=_C206( C188 C206 ) C188_=_C211( C188 C211 ) C188_=_C213( C188 C213 ) \nC188_=_C214( C188 C214 ) C188_=_C235( C188 C235 ) C188_=_C423( C188 C423 ) C188_=_C478( C188 C478 ) C188_=_C493( C188 C493 ) C188_=_C515( C188 C515 ) \nC188_=_C544( C188 C544 ) C188_=_C548( C188 C548 ) C188_=_C553( C188 C553 ) C189_=_C190( C189 C190 ) C189_=_C191( C189 C191 ) C189_=_C192( C189 C192 ) \nC189_=_C193( C189 C193 ) C189_=_C194( C189 C194 ) C189_=_C195( C189 C195 ) C189_=_C196( C189 C196 ) C189_=_C197( C189 C197 ) C189_=_C198( C189 C198 ) \nC189_=_C199( C189 C199 ) C189_=_C201( C189 C201 ) C189_=_C203( C189 C203 ) C189_=_C206( C189 C206 ) C189_=_C211( C189 C211 ) C189_=_C213( C189 C213 ) \nC189_=_C214( C189 C214 ) C189_=_C332( C189 C332 ) C189_=_C361( C189 C361 ) C189_=_C371( C189 C371 ) C189_=_C408( C189 C408 ) C189_=_C471( C189 C471 ) \nC189_=_C504( C189 C504 ) C189_=_C568( C189 C568 ) C190_=_C191( C190 C191 ) C190_=_C192( C190 C192 ) C190_=_C193( C190 C193 ) C190_=_C194( C190 C194 ) \nC190_=_C195( C190 C195 ) C190_=_C196( C190 C196 ) C190_=_C197( C190 C197 ) C190_=_C198( C190 C198 ) C190_=_C199( C190 C199 ) C190_=_C201( C190 C201 ) \nC190_=_C203( C190 C203 ) C190_=_C215( C190 C215 ) C190_=_C216( C190 C216 ) C190_=_C218( C190 C218 ) C190_=_C220( C190 C220 ) C190_=_C223( C190 C223 ) \nC190_=_C226( C190 C226 ) C190_=_C227( C190 C227 ) C190_=_C325( C190 C325 ) C190_=_C442( C190 C442 ) C190_=_C446( C190 C446 ) C190_=_C495( C190 C495 ) \nC190_=_C516( C190 C516 ) C190_=_C563( C190 C563 ) C190_=_C564( C190 C564 ) C191_=_C192( C191 C192 ) C191_=_C193( C191 C193 ) C191_=_C194( C191 C194 ) \nC191_=_C195( C191 C195 ) C191_=_C196( C191 C196 ) C191_=_C197( C191 C197 ) C191_=_C198( C191 C198 ) C191_=_C199( C191 C199 ) C191_=_C201( C191 C201 ) \nC191_=_C203( C191 C203 ) C191_=_C228( C191 C228 ) C191_=_C239( C191 C239 ) C191_=_C241( C191 C241 ) C191_=_C245( C191 C245 ) C191_=_C246( C191 C246 ) \nC191_=_C399( C191 C399 ) C191_=_C524( C191 C524 ) C191_=_C535( C191 C535 ) C192_=_C193( C192 C193 ) C192_=_C194( C192 C194 ) C192_=_C195( C192 C195 ) \nC192_=_C196( C192 C196 ) C192_=_C197( C192 C197 ) C192_=_C198( C192 C198 ) C192_=_C199( C192 C199 ) C192_=_C201( C192 C201 ) C192_=_C203( C192 C203 ) \nC192_=_C239( C192 C239 ) C192_=_C241( C192 C241 ) C192_=_C309( C192 C309 ) C192_=_C312( C192 C312 ) C192_=_C371( C192 C371 ) C192_=_C412( C192 C412 ) \nC192_=_C423( C192 C423 ) C192_=_C424( C192 C424 ) C193_=_C194( C193 C194 ) C193_=_C195( C193 C195 ) C193_=_C196( C193 C196 ) C193_=_C197( C193 C197 ) \nC193_=_C198( C193 C198 ) C193_=_C199( C193 C199 ) C193_=_C201( C193 C201 ) C193_=_C203( C193 C203 ) C193_=_C239( C193 C239 ) C193_=_C309( C193 C309 ) \nC193_=_C312( C193 C312 ) C193_=_C332( C193 C332 ) C193_=_C361( C193 C361 ) C193_=_C371( C193 C371 ) C193_=_C408( C193 C408 ) C193_=_C471( C193 C471 ) \nC193_=_C504( C193 C504 ) C193_=_C568( C193 C568 ) C194_=_C195( C194 C195 ) C194_=_C196( C194 C196 ) C194_=_C197( C194 C197 ) C194_=_C198( C194 C198 ) \nC194_=_C199( C194 C199 ) C194_=_C201( C194 C201 ) C194_=_C203( C194 C203 ) C194_=_C218( C194 C218 ) C194_=_C250( C194 C250 ) C194_=_C327( C194 C327 ) \nC194_=_C328( C194 C328 ) C194_=_C332( C194 C332 ) C194_=_C343( C194 C343 ) C194_=_C344( C194 C344 ) C194_=_C345( C194 C345 ) C194_=_C362( C194 C362 ) \nC194_=_C363( C194 C363 ) C194_=_C364( C194 C364 ) C194_=_C365( C194 C365 ) C194_=_C368( C194 C368 ) C194_=_C369( C194 C369 ) C195_=_C196( C195 C196 ) \nC195_=_C197( C195 C197 ) C195_=_C198( C195 C198 ) C195_=_C199( C195 C199 ) C195_=_C201( C195 C201 ) C195_=_C203( C195 C203 ) C195_=_C327( C195 C327 ) \nC195_=_C328( C195 C328 ) C195_=_C332( C195 C332 ) C195_=_C445( C195 C445 ) C196_=_C197( C196 C197 ) C196_=_C198( C196 C198 ) C196_=_C199( C196 C199 ) \nC196_=_C201( C196 C201 ) C196_=_C203( C196 C203 ) C196_=_C235( C196 C235 ) C196_=_C241( C196 C241 ) C196_=_C371( C196 C371 ) C196_=_C412( C196 C412 ) \nC196_=_C423( C196 C423 ) C196_=_C424( C196 C424 ) C196_=_C478( C196 C478 ) C196_=_C493( C196 C493 ) C196_=_C515( C196 C515 ) C196_=_C544( C196 C544 ) \nC196_=_C548( C196 C548 ) C196_=_C553( C196 C553 ) C197_=_C198( C197 C198 ) C197_=_C199( C197 C199 ) C197_=_C201( C197 C201 ) C197_=_C203( C197 C203 ) \nC197_=_C252( C197 C252 ) C197_=_C272( C197 C272 ) C197_=_C325( C197 C325 ) C197_=_C337( C197 C337 ) C197_=_C372( C197 C372 ) C197_=_C394( C197 C394 ) \nC197_=_C413( C197 C413 ) C197_=_C432( C197 C432 ) C197_=_C442( C197 C442 ) C197_=_C443( C197 C443 ) C197_=_C445( C197 C445 ) C197_=_C446( C197 C446 ) \nC197_=_C495( C197 C495 ) C197_=_C516( C197 C516 ) C197_=_C563( C197 C563 ) C197_=_C564( C197 C564 ) C198_=_C199( C198 C199 ) C198_=_C201( C198 C201 ) \nC198_=_C203( C198 C203 ) C198_=_C211( C198 C211 ) C198_=_C247( C198 C247 ) C198_=_C253( C198 C253 ) C198_=_C271( C198 C271 ) C198_=_C281( C198 C281 ) \nC198_=_C286( C198 C286 ) C198_=_C296( C198 C296 ) C198_=_C349( C198 C349 ) C198_=_C363( C198 C363 ) C198_=_C382( C198 C382 ) C198_=_C426( C198 C426 ) \nC198_=_C433( C198 C433 ) C198_=_C456( C198 C456 ) C198_=_C463( C198 C463 ) C198_=_C464( C198 C464 ) C198_=_C476( C198 C476 ) C198_=_C477( C198 C477 ) \nC198_=_C478( C198 C478 ) C199_=_C201( C199 C201 ) C199_=_C203( C199 C203 ) C199_=_C271( C199 C271 ) C199_=_C296( C199 C296 ) C199_=_C349( C199 C349 ) \nC199_=_C363( C199 C363 ) C199_=_C382( C199 C382 ) C199_=_C416( C199 C416 ) C199_=_C420( C199 C420 ) C199_=_C426( C199 C426 ) C199_=_C433( C199 C433 ) \nC199_=_C456( C199 C456 ) C199_=_C463( C199 C463 ) C199_=_C464( C199 C464 ) C199_=_C465( C199 C465 ) C199_=_C473( C199 C473 ) C199_=_C476( C199 C476 ) \nC199_=_C477( C199 C477 ) C199_=_C478( C199 C478 ) C199_=_C515( C199 C515 ) C199_=_C517( C199 C517 ) C199_=_C519( C199 C519 ) C199_=_C544( C199 C544 ) \nC199_=_C553( C199 C553 ) C199_=_C565( C199 C565 ) C201_=_C203( C201 C203 ) C201_=_C332( C201 C332 ) C201_=_C361( C201 C361 ) C201_=_C371( C201 C371 ) \nC201_=_C399( C201 C399 ) C201_=_C408( C201 C408 ) C201_=_C471( C201 C471 ) C201_=_C504( C201 C504 ) C201_=_C524( C201 C524 ) C201_=_C535( C201 C535 ) \nC201_=_C568( C201 C568 ) C203_=_C206( C203 C206 ) C203_=_C216( C203 C216 ) C203_=_C227( C203 C227 ) C203_=_C238( C203 C238 ) C203_=_C246( C203 C246 ) \nC203_=_C295( C203 C295 ) C203_=_C497( C203 C497 ) C203_=_C498( C203 C498 ) C203_=_C516( C203 C516 ) C203_=_C527( C203 C527 ) C203_=_C537( C203 C537 ) \nC203_=_C538( C203 C538 ) C203_=_C569( C203 C569 ) C206_=_C211( C206 C211 ) C206_=_C213( C206 C213 ) C206_=_C214( C206 C214 ) C206_=_C228( C206 C228 ) \nC206_=_C232( C206 C232 ) C206_=_C233( C206 C233 ) C206_=_C235( C206</w:t>
      </w:r>
    </w:p>
    <w:p>
      <w:pPr>
        <w:pStyle w:val="PreformattedText"/>
        <w:bidi w:val="0"/>
        <w:spacing w:before="0" w:after="0"/>
        <w:jc w:val="left"/>
        <w:rPr/>
      </w:pPr>
      <w:r>
        <w:rPr/>
        <w:t xml:space="preserve"> </w:t>
      </w:r>
      <w:r>
        <w:rPr/>
        <w:t>C235 ) C206_=_C236( C206 C236 ) C206_=_C238( C206 C238 ) C206_=_C246( C206 C246 ) \nC206_=_C295( C206 C295 ) C206_=_C497( C206 C497 ) C206_=_C498( C206 C498 ) C206_=_C516( C206 C516 ) C206_=_C527( C206 C527 ) C206_=_C537( C206 C537 ) \nC206_=_C538( C206 C538 ) C206_=_C569( C206 C569 ) C211_=_C213( C211 C213 ) C211_=_C214( C211 C214 ) C211_=_C247( C211 C247 ) C211_=_C253( C211 C253 ) \nC211_=_C281( C211 C281 ) C211_=_C286( C211 C286 ) C211_=_C415( C211 C415 ) C211_=_C416( C211 C416 ) C211_=_C425( C211 C425 ) C211_=_C426( C211 C426 ) \nC211_=_C434( C211 C434 ) C211_=_C463( C211 C463 ) C211_=_C464( C211 C464 ) C211_=_C465( C211 C465 ) C211_=_C466( C211 C466 ) C211_=_C467( C211 C467 ) \nC211_=_C468( C211 C468 ) C211_=_C471( C211 C471 ) C211_=_C476( C211 C476 ) C211_=_C477( C211 C477 ) C213_=_C214( C213 C214 ) C213_=_C227( C213 C227 ) \nC213_=_C251( C213 C251 ) C213_=_C254( C213 C254 ) C213_=_C309( C213 C309 ) C213_=_C348( C213 C348 ) C213_=_C359( C213 C359 ) C213_=_C369( C213 C369 ) \nC213_=_C402( C213 C402 ) C213_=_C420( C213 C420 ) C213_=_C459( C213 C459 ) C213_=_C462( C213 C462 ) C213_=_C507( C213 C507 ) C213_=_C525( C213 C525 ) \nC213_=_C526( C213 C526 ) C213_=_C537( C213 C537 ) C213_=_C555( C213 C555 ) C213_=_C559( C213 C559 ) C214_=_C238( C214 C238 ) C214_=_C255( C214 C255 ) \nC214_=_C257( C214 C257 ) C214_=_C278( C214 C278 ) C214_=_C299( C214 C299 ) C214_=_C441( C214 C441 ) C214_=_C468( C214 C468 ) C214_=_C506( C214 C506 ) \nC214_=_C525( C214 C525 ) C214_=_C531( C214 C531 ) C214_=_C547( C214 C547 ) C214_=_C548( C214 C548 ) C215_=_C216( C215 C216 ) C215_=_C218( C215 C218 ) \nC215_=_C220( C215 C220 ) C215_=_C223( C215 C223 ) C215_=_C226( C215 C226 ) C215_=_C227( C215 C227 ) C215_=_C236( C215 C236 ) C215_=_C247( C215 C247 ) \nC215_=_C249( C215 C249 ) C215_=_C250( C215 C250 ) C215_=_C251( C215 C251 ) C215_=_C252( C215 C252 ) C215_=_C253( C215 C253 ) C215_=_C254( C215 C254 ) \nC215_=_C255( C215 C255 ) C215_=_C256( C215 C256 ) C215_=_C257( C215 C257 ) C215_=_C389( C215 C389 ) C215_=_C391( C215 C391 ) C215_=_C458( C215 C458 ) \nC215_=_C482( C215 C482 ) C215_=_C502( C215 C502 ) C215_=_C529( C215 C529 ) C215_=_C551( C215 C551 ) C215_=_C563( C215 C563 ) C216_=_C218( C216 C218 ) \nC216_=_C220( C216 C220 ) C216_=_C223( C216 C223 ) C216_=_C226( C216 C226 ) C216_=_C227( C216 C227 ) C216_=_C238( C216 C238 ) C216_=_C247( C216 C247 ) \nC216_=_C249( C216 C249 ) C216_=_C250( C216 C250 ) C216_=_C251( C216 C251 ) C216_=_C252( C216 C252 ) C216_=_C253( C216 C253 ) C216_=_C254( C216 C254 ) \nC216_=_C255( C216 C255 ) C216_=_C256( C216 C256 ) C216_=_C257( C216 C257 ) C216_=_C538( C216 C538 ) C216_=_C569( C216 C569 ) C218_=_C220( C218 C220 ) \nC218_=_C223( C218 C223 ) C218_=_C226( C218 C226 ) C218_=_C227( C218 C227 ) C218_=_C236( C218 C236 ) C218_=_C250( C218 C250 ) C218_=_C327( C218 C327 ) \nC218_=_C328( C218 C328 ) C218_=_C343( C218 C343 ) C218_=_C344( C218 C344 ) C218_=_C345( C218 C345 ) C218_=_C362( C218 C362 ) C218_=_C363( C218 C363 ) \nC218_=_C364( C218 C364 ) C218_=_C365( C218 C365 ) C218_=_C368( C218 C368 ) C218_=_C369( C218 C369 ) C218_=_C458( C218 C458 ) C218_=_C529( C218 C529 ) \nC220_=_C223( C220 C223 ) C220_=_C226( C220 C226 ) C220_=_C227( C220 C227 ) C220_=_C251( C220 C251 ) C220_=_C253( C220 C253 ) C220_=_C271( C220 C271 ) \nC220_=_C274( C220 C274 ) C220_=_C402( C220 C402 ) C220_=_C404( C220 C404 ) C220_=_C408( C220 C408 ) C220_=_C493( C220 C493 ) C220_=_C494( C220 C494 ) \nC220_=_C534( C220 C534 ) C220_=_C536( C220 C536 ) C220_=_C553( C220 C553 ) C220_=_C563( C220 C563 ) C223_=_C226( C223 C226 ) C223_=_C227( C223 C227 ) \nC223_=_C233( C223 C233 ) C223_=_C252( C223 C252 ) C223_=_C254( C223 C254 ) C223_=_C312( C223 C312 ) C223_=_C342( C223 C342 ) C223_=_C346( C223 C346 ) \nC223_=_C365( C223 C365 ) C223_=_C415( C223 C415 ) C223_=_C427( C223 C427 ) C223_=_C495( C223 C495 ) C223_=_C496( C223 C496 ) C223_=_C497( C223 C497 ) \nC223_=_C498( C223 C498 ) C223_=_C512( C223 C512 ) C226_=_C227( C226 C227 ) C226_=_C253( C226 C253 ) C226_=_C274( C226 C274 ) C226_=_C402( C226 C402 ) \nC226_=_C404( C226 C404 ) C226_=_C466( C226 C466 ) C226_=_C493( C226 C493 ) C226_=_C494( C226 C494 ) C226_=_C534( C226 C534 ) C226_=_C536( C226 C536 ) \nC226_=_C551( C226 C551 ) C226_=_C553( C226 C553 ) C226_=_C563( C226 C563 ) C227_=_C238( C227 C238 ) C227_=_C251( C227 C251 ) C227_=_C254( C227 C254 ) \nC227_=_C309( C227 C309 ) C227_=_C348( C227 C348 ) C227_=_C359( C227 C359 ) C227_=_C369( C227 C369 ) C227_=_C420( C227 C420 ) C227_=_C462( C227 C462 ) \nC227_=_C507( C227 C507 ) C227_=_C537( C227 C537 ) C227_=_C538( C227 C538 ) C227_=_C569( C227 C569 ) C228_=_C232( C228 C232 ) C228_=_C233( C228 C233 ) \nC228_=_C235( C228 C235 ) C228_=_C236( C228 C236 ) C228_=_C238( C228 C238 ) C228_=_C239( C228 C239 ) C228_=_C241( C228 C241 ) C228_=_C245( C228 C245 ) \nC228_=_C246( C228 C246 ) C228_=_C276( C228 C276 ) C228_=_C278( C228 C278 ) C228_=_C280( C228 C280 ) C228_=_C305( C228 C305 ) C228_=_C308( C228 C308 ) \nC228_=_C326( C228 C326 ) C228_=_C452( C228 C452 ) C228_=_C477( C228 C477 ) C228_=_C478( C228 C478 ) C228_=_C568( C228 C568 ) C232_=_C233( C232 C233 ) \nC232_=_C235( C232 C235 ) C232_=_C236( C232 C236 ) C232_=_C238( C232 C238 ) C232_=_C284( C232 C284 ) C232_=_C325( C232 C325 ) C232_=_C326( C232 C326 ) \nC232_=_C362( C232 C362 ) C232_=_C368( C232 C368 ) C232_=_C459( C232 C459 ) C232_=_C468( C232 C468 ) C232_=_C473( C232 C473 ) C232_=_C524( C232 C524 ) \nC232_=_C527( C232 C527 ) C232_=_C555( C232 C555 ) C232_=_C559( C232 C559 ) C232_=_C564( C232 C564 ) C232_=_C565( C232 C565 ) C233_=_C235( C233 C235 ) \nC233_=_C236( C233 C236 ) C233_=_C238( C233 C238 ) C233_=_C285( C233 C285 ) C233_=_C312( C233 C312 ) C233_=_C342( C233 C342 ) C233_=_C346( C233 C346 ) \nC233_=_C365( C233 C365 ) C233_=_C427( C233 C427 ) C233_=_C493( C233 C493 ) C233_=_C494( C233 C494 ) C233_=_C495( C233 C495 ) C233_=_C496( C233 C496 ) \nC233_=_C497( C233 C497 ) C233_=_C498( C233 C498 ) C235_=_C236( C235 C236 ) C235_=_C238( C235 C238 ) C235_=_C368( C235 C368 ) C235_=_C369( C235 C369 ) \nC235_=_C386( C235 C386 ) C235_=_C423( C235 C423 ) C235_=_C465( C235 C465 ) C235_=_C473( C235 C473 ) C235_=_C478( C235 C478 ) C235_=_C493( C235 C493 ) \nC235_=_C515( C235 C515 ) C235_=_C517( C235 C517 ) C235_=_C523( C235 C523 ) C235_=_C524( C235 C524 ) C235_=_C525( C235 C525 ) C235_=_C526( C235 C526 ) \nC235_=_C527( C235 C527 ) C235_=_C544( C235 C544 ) C235_=_C548( C235 C548 ) C235_=_C553( C235 C553 ) C236_=_C238( C236 C238 ) C236_=_C389( C236 C389 ) \nC236_=_C391( C236 C391 ) C236_=_C458( C236 C458 ) C236_=_C482( C236 C482 ) C236_=_C502( C236 C502 ) C236_=_C529( C236 C529 ) C236_=_C551( C236 C551 ) \nC236_=_C563( C236 C563 ) C238_=_C255( C238 C255 ) C238_=_C257( C238 C257 ) C238_=_C299( C238 C299 ) C238_=_C441( C238 C441 ) C238_=_C506( C238 C506 ) \nC238_=_C531( C238 C531 ) C238_=_C538( C238 C538 ) C238_=_C548( C238 C548 ) C238_=_C569( C238 C569 ) C239_=_C241( C239 C241 ) C239_=_C245( C239 C245 ) \nC239_=_C246( C239 C246 ) C239_=_C247( C239 C247 ) C239_=_C249( C239 C249 ) C239_=_C258( C239 C258 ) C239_=_C279( C239 C279 ) C239_=_C280( C239 C280 ) \nC239_=_C281( C239 C281 ) C239_=_C282( C239 C282 ) C239_=_C284( C239 C284 ) C239_=_C285( C239 C285 ) C239_=_C286( C239 C286 ) C239_=_C309( C239 C309 ) \nC239_=_C312( C239 C312 ) C241_=_C245( C241 C245 ) C241_=_C246( C241 C246 ) C241_=_C258( C241 C258 ) C241_=_C272( C241 C272 ) C241_=_C343( C241 C343 ) \nC241_=_C363( C241 C363 ) C241_=_C371( C241 C371 ) C241_=_C399( C241 C399 ) C241_=_C412( C241 C412 ) C241_=_C423( C241 C423 ) C241_=_C424( C241 C424 ) \nC241_=_C512( C241 C512 ) C241_=_C519( C241 C519 ) C241_=_C523( C241 C523 ) C241_=_C544( C241 C544 ) C245_=_C246( C245 C246 ) C245_=_C308( C245 C308 ) \nC245_=_C312( C245 C312 ) C245_=_C412( C245 C412 ) C245_=_C414( C245 C414 ) C245_=_C424( C245 C424 ) C245_=_C434( C245 C434 ) C245_=_C452( C245 C452 ) \nC245_=_C534( C245 C534 ) C245_=_C535( C245 C535 ) C245_=_C536( C245 C536 ) C245_=_C547( C245 C547 ) C245_=_C565( C245 C565 ) C246_=_C295( C246 C295 ) \nC246_=_C361( C246 C361 ) C246_=_C497( C246 C497 ) C246_=_C498( C246 C498 ) C246_=_C516( C246 C516 ) C246_=_C527( C246 C527 ) C246_=_C537( C246 C537 ) \nC246_=_C538( C246 C538 ) C246_=_C559( C246 C559 ) C246_=_C569( C246 C569 ) C247_=_C249( C247 C249 ) C247_=_C250( C247 C250 ) C247_=_C251( C247 C251 ) \nC247_=_C252( C247 C252 ) C247_=_C253( C247 C253 ) C247_=_C254( C247 C254 ) C247_=_C255( C247 C255 ) C247_=_C256( C247 C256 ) C247_=_C257( C247 C257 ) \nC247_=_C258( C247 C258 ) C247_=_C279( C247 C279 ) C247_=_C280( C247 C280 ) C247_=_C281( C247 C281 ) C247_=_C282( C247 C282 ) C247_=_C284( C247 C284 ) \nC247_=_C285( C247 C285 ) C247_=_C286( C247 C286 ) C247_=_C476( C247 C476 ) C247_=_C477( C247 C477 ) C249_=_C250( C249 C250 ) C249_=_C251( C249 C251 ) \nC249_=_C252( C249 C252 ) C249_=_C253( C249 C253 ) C249_=_C254( C249 C254 ) C249_=_C255( C249 C255 ) C249_=_C256( C249 C256 ) C249_=_C257( C249 C257 ) \nC249_=_C258( C249 C258 ) C249_=_C279( C249 C279 ) C249_=_C280( C249 C280 ) C249_=_C281( C249 C281 ) C249_=_C282( C249 C282 ) C249_=_C284( C249 C284 ) \nC249_=_C285( C249 C285 ) C249_=_C286( C249 C286 ) C249_=_C391( C249 C391 ) C249_=_C494( C249 C494 ) C249_=_C526( C249 C526 ) C250_=_C251( C250 C251 ) \nC250_=_C252( C250 C252 ) C250_=_C253( C250 C253 ) C250_=_C254( C250 C254 ) C250_=_C255( C250 C255 ) C250_=_C256( C250 C256 ) C250_=_C257( C250 C257 ) \nC250_=_C327( C250 C327 ) C250_=_C328( C250 C328 ) C250_=_C343( C250 C343 ) C250_=_C344( C250 C344 ) C250_=_C345( C250 C345 ) C250_=_C362( C250 C362 ) \nC250_=_C363( C250 C363 ) C250_=_C364( C250 C364 ) C250_=_C365( C250 C365 ) C250_=_C368( C250 C368 ) C250_=_C369( C250 C369 ) C250_=_C425( C250 C425 ) \nC250_=_C426( C250 C426 ) C250_=_C427( C250 C427 ) C251_=_C252( C251 C252 ) C251_=_C253( C251 C253 ) C251_=_C254( C251 C254 ) C251_=_C255( C251 C255 ) \nC251_=_C256( C251 C256 ) C251_=_C257( C251 C257 ) C251_=_C271( C251 C271 ) C251_=_C309(</w:t>
      </w:r>
    </w:p>
    <w:p>
      <w:pPr>
        <w:pStyle w:val="PreformattedText"/>
        <w:bidi w:val="0"/>
        <w:spacing w:before="0" w:after="0"/>
        <w:jc w:val="left"/>
        <w:rPr/>
      </w:pPr>
      <w:r>
        <w:rPr/>
        <w:t xml:space="preserve"> </w:t>
      </w:r>
      <w:r>
        <w:rPr/>
        <w:t>C251 C309 ) C251_=_C348( C251 C348 ) C251_=_C359( C251 C359 ) \nC251_=_C369( C251 C369 ) C251_=_C408( C251 C408 ) C251_=_C420( C251 C420 ) C251_=_C462( C251 C462 ) C251_=_C507( C251 C507 ) C251_=_C537( C251 C537 ) \nC252_=_C253( C252 C253 ) C252_=_C254( C252 C254 ) C252_=_C255( C252 C255 ) C252_=_C256( C252 C256 ) C252_=_C257( C252 C257 ) C252_=_C272( C252 C272 ) \nC252_=_C337( C252 C337 ) C252_=_C342( C252 C342 ) C252_=_C372( C252 C372 ) C252_=_C394( C252 C394 ) C252_=_C413( C252 C413 ) C252_=_C415( C252 C415 ) \nC252_=_C432( C252 C432 ) C252_=_C442( C252 C442 ) C252_=_C443( C252 C443 ) C252_=_C445( C252 C445 ) C252_=_C446( C252 C446 ) C252_=_C498( C252 C498 ) \nC252_=_C512( C252 C512 ) C253_=_C254( C253 C254 ) C253_=_C255( C253 C255 ) C253_=_C256( C253 C256 ) C253_=_C257( C253 C257 ) C253_=_C274( C253 C274 ) \nC253_=_C281( C253 C281 ) C253_=_C286( C253 C286 ) C253_=_C402( C253 C402 ) C253_=_C404( C253 C404 ) C253_=_C476( C253 C476 ) C253_=_C477( C253 C477 ) \nC253_=_C493( C253 C493 ) C253_=_C494( C253 C494 ) C253_=_C534( C253 C534 ) C253_=_C536( C253 C536 ) C253_=_C553( C253 C553 ) C253_=_C563( C253 C563 ) \nC254_=_C255( C254 C255 ) C254_=_C256( C254 C256 ) C254_=_C257( C254 C257 ) C254_=_C309( C254 C309 ) C254_=_C342( C254 C342 ) C254_=_C348( C254 C348 ) \nC254_=_C359( C254 C359 ) C254_=_C369( C254 C369 ) C254_=_C415( C254 C415 ) C254_=_C420( C254 C420 ) C254_=_C462( C254 C462 ) C254_=_C498( C254 C498 ) \nC254_=_C507( C254 C507 ) C254_=_C512( C254 C512 ) C254_=_C537( C254 C537 ) C255_=_C256( C255 C256 ) C255_=_C257( C255 C257 ) C255_=_C299( C255 C299 ) \nC255_=_C404( C255 C404 ) C255_=_C441( C255 C441 ) C255_=_C464( C255 C464 ) C255_=_C476( C255 C476 ) C255_=_C506( C255 C506 ) C255_=_C531( C255 C531 ) \nC255_=_C548( C255 C548 ) C255_=_C564( C255 C564 ) C256_=_C257( C256 C257 ) C256_=_C345( C256 C345 ) C256_=_C364( C256 C364 ) C256_=_C404( C256 C404 ) \nC256_=_C464( C256 C464 ) C256_=_C476( C256 C476 ) C256_=_C504( C256 C504 ) C256_=_C564( C256 C564 ) C257_=_C299( C257 C299 ) C257_=_C345( C257 C345 ) \nC257_=_C364( C257 C364 ) C257_=_C441( C257 C441 ) C257_=_C504( C257 C504 ) C257_=_C506( C257 C506 ) C257_=_C531( C257 C531 ) C257_=_C548( C257 C548 ) \nC258_=_C272( C258 C272 ) C258_=_C279( C258 C279 ) C258_=_C280( C258 C280 ) C258_=_C281( C258 C281 ) C258_=_C282( C258 C282 ) C258_=_C284( C258 C284 ) \nC258_=_C285( C258 C285 ) C258_=_C286( C258 C286 ) C258_=_C343( C258 C343 ) C258_=_C363( C258 C363 ) C258_=_C399( C258 C399 ) C258_=_C424( C258 C424 ) \nC258_=_C512( C258 C512 ) C258_=_C519( C258 C519 ) C258_=_C523( C258 C523 ) C258_=_C544( C258 C544 ) C271_=_C272( C271 C272 ) C271_=_C274( C271 C274 ) \nC271_=_C276( C271 C276 ) C271_=_C278( C271 C278 ) C271_=_C296( C271 C296 ) C271_=_C349( C271 C349 ) C271_=_C363( C271 C363 ) C271_=_C382( C271 C382 ) \nC271_=_C408( C271 C408 ) C271_=_C426( C271 C426 ) C271_=_C433( C271 C433 ) C271_=_C456( C271 C456 ) C271_=_C463( C271 C463 ) C271_=_C464( C271 C464 ) \nC271_=_C476( C271 C476 ) C271_=_C477( C271 C477 ) C271_=_C478( C271 C478 ) C272_=_C274( C272 C274 ) C272_=_C276( C272 C276 ) C272_=_C278( C272 C278 ) \nC272_=_C337( C272 C337 ) C272_=_C343( C272 C343 ) C272_=_C363( C272 C363 ) C272_=_C372( C272 C372 ) C272_=_C394( C272 C394 ) C272_=_C399( C272 C399 ) \nC272_=_C413( C272 C413 ) C272_=_C424( C272 C424 ) C272_=_C432( C272 C432 ) C272_=_C442( C272 C442 ) C272_=_C443( C272 C443 ) C272_=_C445( C272 C445 ) \nC272_=_C446( C272 C446 ) C272_=_C512( C272 C512 ) C272_=_C519( C272 C519 ) C272_=_C523( C272 C523 ) C272_=_C544( C272 C544 ) C274_=_C276( C274 C276 ) \nC274_=_C278( C274 C278 ) C274_=_C295( C274 C295 ) C274_=_C402( C274 C402 ) C274_=_C404( C274 C404 ) C274_=_C414( C274 C414 ) C274_=_C425( C274 C425 ) \nC274_=_C462( C274 C462 ) C274_=_C493( C274 C493 ) C274_=_C494( C274 C494 ) C274_=_C534( C274 C534 ) C274_=_C536( C274 C536 ) C274_=_C553( C274 C553 ) \nC274_=_C563( C274 C563 ) C276_=_C278( C276 C278 ) C276_=_C280( C276 C280 ) C276_=_C295( C276 C295 ) C276_=_C305( C276 C305 ) C276_=_C308( C276 C308 ) \nC276_=_C326( C276 C326 ) C276_=_C414( C276 C414 ) C276_=_C425( C276 C425 ) C276_=_C452( C276 C452 ) C276_=_C462( C276 C462 ) C276_=_C477( C276 C477 ) \nC276_=_C478( C276 C478 ) C276_=_C568( C276 C568 ) C278_=_C280( C278 C280 ) C278_=_C305( C278 C305 ) C278_=_C308( C278 C308 ) C278_=_C326( C278 C326 ) \nC278_=_C452( C278 C452 ) C278_=_C468( C278 C468 ) C278_=_C477( C278 C477 ) C278_=_C478( C278 C478 ) C278_=_C525( C278 C525 ) C278_=_C547( C278 C547 ) \nC278_=_C568( C278 C568 ) C279_=_C280( C279 C280 ) C279_=_C281( C279 C281 ) C279_=_C282( C279 C282 ) C279_=_C284( C279 C284 ) C279_=_C285( C279 C285 ) \nC279_=_C286( C279 C286 ) C279_=_C295( C279 C295 ) C279_=_C296( C279 C296 ) C279_=_C299( C279 C299 ) C279_=_C382( C279 C382 ) C279_=_C423( C279 C423 ) \nC279_=_C482( C279 C482 ) C280_=_C281( C280 C281 ) C280_=_C282( C280 C282 ) C280_=_C284( C280 C284 ) C280_=_C285( C280 C285 ) C280_=_C286( C280 C286 ) \nC280_=_C305( C280 C305 ) C280_=_C308( C280 C308 ) C280_=_C325( C280 C325 ) C280_=_C326( C280 C326 ) C280_=_C452( C280 C452 ) C280_=_C477( C280 C477 ) \nC280_=_C478( C280 C478 ) C280_=_C568( C280 C568 ) C281_=_C282( C281 C282 ) C281_=_C284( C281 C284 ) C281_=_C285( C281 C285 ) C281_=_C286( C281 C286 ) \nC281_=_C371( C281 C371 ) C281_=_C372( C281 C372 ) C281_=_C476( C281 C476 ) C281_=_C477( C281 C477 ) C282_=_C284( C282 C284 ) C282_=_C285( C282 C285 ) \nC282_=_C286( C282 C286 ) C282_=_C372( C282 C372 ) C282_=_C402( C282 C402 ) C282_=_C404( C282 C404 ) C284_=_C285( C284 C285 ) C284_=_C286( C284 C286 ) \nC284_=_C305( C284 C305 ) C284_=_C362( C284 C362 ) C284_=_C473( C284 C473 ) C285_=_C286( C285 C286 ) C285_=_C328( C285 C328 ) C285_=_C364( C285 C364 ) \nC285_=_C365( C285 C365 ) C285_=_C493( C285 C493 ) C285_=_C494( C285 C494 ) C286_=_C305( C286 C305 ) C286_=_C476( C286 C476 ) C286_=_C477( C286 C477 ) \nC295_=_C296( C295 C296 ) C295_=_C299( C295 C299 ) C295_=_C414( C295 C414 ) C295_=_C425( C295 C425 ) C295_=_C462( C295 C462 ) C295_=_C497( C295 C497 ) \nC295_=_C498( C295 C498 ) C295_=_C516( C295 C516 ) C295_=_C527( C295 C527 ) C295_=_C537( C295 C537 ) C295_=_C538( C295 C538 ) C295_=_C569( C295 C569 ) \nC296_=_C299( C296 C299 ) C296_=_C349( C296 C349 ) C296_=_C363( C296 C363 ) C296_=_C382( C296 C382 ) C296_=_C423( C296 C423 ) C296_=_C426( C296 C426 ) \nC296_=_C433( C296 C433 ) C296_=_C456( C296 C456 ) C296_=_C463( C296 C463 ) C296_=_C464( C296 C464 ) C296_=_C476( C296 C476 ) C296_=_C477( C296 C477 ) \nC296_=_C478( C296 C478 ) C296_=_C482( C296 C482 ) C299_=_C441( C299 C441 ) C299_=_C506( C299 C506 ) C299_=_C531( C299 C531 ) C299_=_C548( C299 C548 ) \nC305_=_C308( C305 C308 ) C305_=_C326( C305 C326 ) C305_=_C452( C305 C452 ) C305_=_C477( C305 C477 ) C305_=_C478( C305 C478 ) C305_=_C568( C305 C568 ) \nC308_=_C326( C308 C326 ) C308_=_C424( C308 C424 ) C308_=_C434( C308 C434 ) C308_=_C452( C308 C452 ) C308_=_C477( C308 C477 ) C308_=_C478( C308 C478 ) \nC308_=_C547( C308 C547 ) C308_=_C568( C308 C568 ) C309_=_C312( C309 C312 ) C309_=_C348( C309 C348 ) C309_=_C359( C309 C359 ) C309_=_C362( C309 C362 ) \nC309_=_C369( C309 C369 ) C309_=_C382( C309 C382 ) C309_=_C386( C309 C386 ) C309_=_C389( C309 C389 ) C309_=_C391( C309 C391 ) C309_=_C420( C309 C420 ) \nC309_=_C462( C309 C462 ) C309_=_C507( C309 C507 ) C309_=_C537( C309 C537 ) C312_=_C342( C312 C342 ) C312_=_C346( C312 C346 ) C312_=_C365( C312 C365 ) \nC312_=_C412( C312 C412 ) C312_=_C414( C312 C414 ) C312_=_C427( C312 C427 ) C312_=_C452( C312 C452 ) C312_=_C495( C312 C495 ) C312_=_C496( C312 C496 ) \nC312_=_C497( C312 C497 ) C312_=_C498( C312 C498 ) C312_=_C534( C312 C534 ) C312_=_C535( C312 C535 ) C312_=_C536( C312 C536 ) C312_=_C547( C312 C547 ) \nC312_=_C565( C312 C565 ) C325_=_C326( C325 C326 ) C325_=_C368( C325 C368 ) C325_=_C442( C325 C442 ) C325_=_C446( C325 C446 ) C325_=_C459( C325 C459 ) \nC325_=_C468( C325 C468 ) C325_=_C495( C325 C495 ) C325_=_C516( C325 C516 ) C325_=_C524( C325 C524 ) C325_=_C527( C325 C527 ) C325_=_C555( C325 C555 ) \nC325_=_C559( C325 C559 ) C325_=_C563( C325 C563 ) C325_=_C564( C325 C564 ) C325_=_C565( C325 C565 ) C326_=_C368( C326 C368 ) C326_=_C452( C326 C452 ) \nC326_=_C459( C326 C459 ) C326_=_C468( C326 C468 ) C326_=_C477( C326 C477 ) C326_=_C478( C326 C478 ) C326_=_C524( C326 C524 ) C326_=_C527( C326 C527 ) \nC326_=_C555( C326 C555 ) C326_=_C559( C326 C559 ) C326_=_C564( C326 C564 ) C326_=_C565( C326 C565 ) C326_=_C568( C326 C568 ) C327_=_C328( C327 C328 ) \nC327_=_C332( C327 C332 ) C327_=_C343( C327 C343 ) C327_=_C344( C327 C344 ) C327_=_C345( C327 C345 ) C327_=_C359( C327 C359 ) C327_=_C361( C327 C361 ) \nC327_=_C362( C327 C362 ) C327_=_C363( C327 C363 ) C327_=_C364( C327 C364 ) C327_=_C365( C327 C365 ) C327_=_C368( C327 C368 ) C327_=_C369( C327 C369 ) \nC328_=_C332( C328 C332 ) C328_=_C343( C328 C343 ) C328_=_C344( C328 C344 ) C328_=_C345( C328 C345 ) C328_=_C362( C328 C362 ) C328_=_C363( C328 C363 ) \nC328_=_C364( C328 C364 ) C328_=_C365( C328 C365 ) C328_=_C368( C328 C368 ) C328_=_C369( C328 C369 ) C332_=_C361( C332 C361 ) C332_=_C371( C332 C371 ) \nC332_=_C408( C332 C408 ) C332_=_C427( C332 C427 ) C332_=_C471( C332 C471 ) C332_=_C504( C332 C504 ) C332_=_C517( C332 C517 ) C332_=_C519( C332 C519 ) \nC332_=_C568( C332 C568 ) C337_=_C342( C337 C342 ) C337_=_C372( C337 C372 ) C337_=_C394( C337 C394 ) C337_=_C413( C337 C413 ) C337_=_C432( C337 C432 ) \nC337_=_C442( C337 C442 ) C337_=_C443( C337 C443 ) C337_=_C445( C337 C445 ) C337_=_C446( C337 C446 ) C337_=_C529( C337 C529 ) C337_=_C551( C337 C551 ) \nC342_=_C346( C342 C346 ) C342_=_C365( C342 C365 ) C342_=_C415( C342 C415 ) C342_=_C427( C342 C427 ) C342_=_C495( C342 C495 ) C342_=_C496( C342 C496 ) \nC342_=_C497( C342 C497 ) C342_=_C498( C342 C498 ) C342_=_C512( C342 C512 ) C343_=_C344( C343 C344 ) C343_=_C345( C343 C345 ) C343_=_C346( C343 C346 ) \nC343_=_C348( C343 C348 ) C343_=_C349( C343 C349 ) C343_=_C362( C343 C362 ) C343_=_C363( C343 C363 ) C343_=_C364(</w:t>
      </w:r>
    </w:p>
    <w:p>
      <w:pPr>
        <w:pStyle w:val="PreformattedText"/>
        <w:bidi w:val="0"/>
        <w:spacing w:before="0" w:after="0"/>
        <w:jc w:val="left"/>
        <w:rPr/>
      </w:pPr>
      <w:r>
        <w:rPr/>
        <w:t xml:space="preserve"> </w:t>
      </w:r>
      <w:r>
        <w:rPr/>
        <w:t>C343 C364 ) C343_=_C365( C343 C365 ) \nC343_=_C368( C343 C368 ) C343_=_C369( C343 C369 ) C343_=_C399( C343 C399 ) C343_=_C424( C343 C424 ) C343_=_C512( C343 C512 ) C343_=_C519( C343 C519 ) \nC343_=_C523( C343 C523 ) C343_=_C544( C343 C544 ) C344_=_C345( C344 C345 ) C344_=_C346( C344 C346 ) C344_=_C348( C344 C348 ) C344_=_C349( C344 C349 ) \nC344_=_C362( C344 C362 ) C344_=_C363( C344 C363 ) C344_=_C364( C344 C364 ) C344_=_C365( C344 C365 ) C344_=_C368( C344 C368 ) C344_=_C369( C344 C369 ) \nC344_=_C394( C344 C394 ) C344_=_C467( C344 C467 ) C345_=_C346( C345 C346 ) C345_=_C348( C345 C348 ) C345_=_C349( C345 C349 ) C345_=_C362( C345 C362 ) \nC345_=_C363( C345 C363 ) C345_=_C364( C345 C364 ) C345_=_C365( C345 C365 ) C345_=_C368( C345 C368 ) C345_=_C369( C345 C369 ) C345_=_C504( C345 C504 ) \nC346_=_C348( C346 C348 ) C346_=_C349( C346 C349 ) C346_=_C365( C346 C365 ) C346_=_C427( C346 C427 ) C346_=_C452( C346 C452 ) C346_=_C495( C346 C495 ) \nC346_=_C496( C346 C496 ) C346_=_C497( C346 C497 ) C346_=_C498( C346 C498 ) C348_=_C349( C348 C349 ) C348_=_C359( C348 C359 ) C348_=_C369( C348 C369 ) \nC348_=_C420( C348 C420 ) C348_=_C433( C348 C433 ) C348_=_C456( C348 C456 ) C348_=_C458( C348 C458 ) C348_=_C459( C348 C459 ) C348_=_C462( C348 C462 ) \nC348_=_C507( C348 C507 ) C348_=_C537( C348 C537 ) C349_=_C363( C349 C363 ) C349_=_C382( C349 C382 ) C349_=_C426( C349 C426 ) C349_=_C433( C349 C433 ) \nC349_=_C441( C349 C441 ) C349_=_C456( C349 C456 ) C349_=_C463( C349 C463 ) C349_=_C464( C349 C464 ) C349_=_C476( C349 C476 ) C349_=_C477( C349 C477 ) \nC349_=_C478( C349 C478 ) C359_=_C361( C359 C361 ) C359_=_C369( C359 C369 ) C359_=_C420( C359 C420 ) C359_=_C462( C359 C462 ) C359_=_C495( C359 C495 ) \nC359_=_C504( C359 C504 ) C359_=_C507( C359 C507 ) C359_=_C537( C359 C537 ) C361_=_C371( C361 C371 ) C361_=_C408( C361 C408 ) C361_=_C471( C361 C471 ) \nC361_=_C504( C361 C504 ) C361_=_C559( C361 C559 ) C361_=_C568( C361 C568 ) C361_=_C569( C361 C569 ) C362_=_C363( C362 C363 ) C362_=_C364( C362 C364 ) \nC362_=_C365( C362 C365 ) C362_=_C368( C362 C368 ) C362_=_C369( C362 C369 ) C362_=_C382( C362 C382 ) C362_=_C386( C362 C386 ) C362_=_C389( C362 C389 ) \nC362_=_C391( C362 C391 ) C362_=_C473( C362 C473 ) C363_=_C364( C363 C364 ) C363_=_C365( C363 C365 ) C363_=_C368( C363 C368 ) C363_=_C369( C363 C369 ) \nC363_=_C382( C363 C382 ) C363_=_C399( C363 C399 ) C363_=_C424( C363 C424 ) C363_=_C426( C363 C426 ) C363_=_C433( C363 C433 ) C363_=_C456( C363 C456 ) \nC363_=_C463( C363 C463 ) C363_=_C464( C363 C464 ) C363_=_C476( C363 C476 ) C363_=_C477( C363 C477 ) C363_=_C478( C363 C478 ) C363_=_C512( C363 C512 ) \nC363_=_C519( C363 C519 ) C363_=_C523( C363 C523 ) C363_=_C544( C363 C544 ) C364_=_C365( C364 C365 ) C364_=_C368( C364 C368 ) C364_=_C369( C364 C369 ) \nC364_=_C504( C364 C504 ) C365_=_C368( C365 C368 ) C365_=_C369( C365 C369 ) C365_=_C427( C365 C427 ) C365_=_C493( C365 C493 ) C365_=_C494( C365 C494 ) \nC365_=_C495( C365 C495 ) C365_=_C496( C365 C496 ) C365_=_C497( C365 C497 ) C365_=_C498( C365 C498 ) C368_=_C369( C368 C369 ) C368_=_C386( C368 C386 ) \nC368_=_C459( C368 C459 ) C368_=_C465( C368 C465 ) C368_=_C468( C368 C468 ) C368_=_C473( C368 C473 ) C368_=_C517( C368 C517 ) C368_=_C523( C368 C523 ) \nC368_=_C524( C368 C524 ) C368_=_C525( C368 C525 ) C368_=_C526( C368 C526 ) C368_=_C527( C368 C527 ) C368_=_C555( C368 C555 ) C368_=_C559( C368 C559 ) \nC368_=_C564( C368 C564 ) C368_=_C565( C368 C565 ) C369_=_C386( C369 C386 ) C369_=_C420( C369 C420 ) C369_=_C462( C369 C462 ) C369_=_C465( C369 C465 ) \nC369_=_C473( C369 C473 ) C369_=_C507( C369 C507 ) C369_=_C517( C369 C517 ) C369_=_C523( C369 C523 ) C369_=_C524( C369 C524 ) C369_=_C525( C369 C525 ) \nC369_=_C526( C369 C526 ) C369_=_C527( C369 C527 ) C369_=_C537( C369 C537 ) C371_=_C372( C371 C372 ) C371_=_C408( C371 C408 ) C371_=_C412( C371 C412 ) \nC371_=_C423( C371 C423 ) C371_=_C424( C371 C424 ) C371_=_C471( C371 C471 ) C371_=_C504( C371 C504 ) C371_=_C568( C371 C568 ) C372_=_C394( C372 C394 ) \nC372_=_C413( C372 C413 ) C372_=_C432( C372 C432 ) C372_=_C442( C372 C442 ) C372_=_C443( C372 C443 ) C372_=_C445( C372 C445 ) C372_=_C446( C372 C446 ) \nC382_=_C386( C382 C386 ) C382_=_C389( C382 C389 ) C382_=_C391( C382 C391 ) C382_=_C423( C382 C423 ) C382_=_C426( C382 C426 ) C382_=_C433( C382 C433 ) \nC382_=_C456( C382 C456 ) C382_=_C463( C382 C463 ) C382_=_C464( C382 C464 ) C382_=_C476( C382 C476 ) C382_=_C477( C382 C477 ) C382_=_C478( C382 C478 ) \nC382_=_C482( C382 C482 ) C386_=_C389( C386 C389 ) C386_=_C391( C386 C391 ) C386_=_C465( C386 C465 ) C386_=_C473( C386 C473 ) C386_=_C517( C386 C517 ) \nC386_=_C523( C386 C523 ) C386_=_C524( C386 C524 ) C386_=_C525( C386 C525 ) C386_=_C526( C386 C526 ) C386_=_C527( C386 C527 ) C386_=_C531( C386 C531 ) \nC386_=_C534( C386 C534 ) C389_=_C391( C389 C391 ) C389_=_C458( C389 C458 ) C389_=_C482( C389 C482 ) C389_=_C502( C389 C502 ) C389_=_C529( C389 C529 ) \nC389_=_C551( C389 C551 ) C389_=_C555( C389 C555 ) C389_=_C563( C389 C563 ) C391_=_C458( C391 C458 ) C391_=_C482( C391 C482 ) C391_=_C494( C391 C494 ) \nC391_=_C502( C391 C502 ) C391_=_C526( C391 C526 ) C391_=_C529( C391 C529 ) C391_=_C551( C391 C551 ) C391_=_C563( C391 C563 ) C394_=_C399( C394 C399 ) \nC394_=_C413( C394 C413 ) C394_=_C432( C394 C432 ) C394_=_C442( C394 C442 ) C394_=_C443( C394 C443 ) C394_=_C445( C394 C445 ) C394_=_C446( C394 C446 ) \nC394_=_C467( C394 C467 ) C399_=_C424( C399 C424 ) C399_=_C512( C399 C512 ) C399_=_C519( C399 C519 ) C399_=_C523( C399 C523 ) C399_=_C524( C399 C524 ) \nC399_=_C535( C399 C535 ) C399_=_C544( C399 C544 ) C402_=_C404( C402 C404 ) C402_=_C459( C402 C459 ) C402_=_C462( C402 C462 ) C402_=_C493( C402 C493 ) \nC402_=_C494( C402 C494 ) C402_=_C507( C402 C507 ) C402_=_C525( C402 C525 ) C402_=_C526( C402 C526 ) C402_=_C534( C402 C534 ) C402_=_C536( C402 C536 ) \nC402_=_C553( C402 C553 ) C402_=_C555( C402 C555 ) C402_=_C559( C402 C559 ) C402_=_C563( C402 C563 ) C404_=_C464( C404 C464 ) C404_=_C476( C404 C476 ) \nC404_=_C493( C404 C493 ) C404_=_C494( C404 C494 ) C404_=_C534( C404 C534 ) C404_=_C536( C404 C536 ) C404_=_C553( C404 C553 ) C404_=_C563( C404 C563 ) \nC404_=_C564( C404 C564 ) C408_=_C443( C408 C443 ) C408_=_C471( C408 C471 ) C408_=_C496( C408 C496 ) C408_=_C504( C408 C504 ) C408_=_C506( C408 C506 ) \nC408_=_C507( C408 C507 ) C408_=_C568( C408 C568 ) C412_=_C413( C412 C413 ) C412_=_C414( C412 C414 ) C412_=_C415( C412 C415 ) C412_=_C416( C412 C416 ) \nC412_=_C420( C412 C420 ) C412_=_C423( C412 C423 ) C412_=_C424( C412 C424 ) C412_=_C452( C412 C452 ) C412_=_C534( C412 C534 ) C412_=_C535( C412 C535 ) \nC412_=_C536( C412 C536 ) C412_=_C547( C412 C547 ) C412_=_C565( C412 C565 ) C413_=_C414( C413 C414 ) C413_=_C415( C413 C415 ) C413_=_C416( C413 C416 ) \nC413_=_C420( C413 C420 ) C413_=_C432( C413 C432 ) C413_=_C433( C413 C433 ) C413_=_C434( C413 C434 ) C413_=_C441( C413 C441 ) C413_=_C442( C413 C442 ) \nC413_=_C443( C413 C443 ) C413_=_C445( C413 C445 ) C413_=_C446( C413 C446 ) C414_=_C415( C414 C415 ) C414_=_C416( C414 C416 ) C414_=_C420( C414 C420 ) \nC414_=_C425( C414 C425 ) C414_=_C452( C414 C452 ) C414_=_C462( C414 C462 ) C414_=_C534( C414 C534 ) C414_=_C535( C414 C535 ) C414_=_C536( C414 C536 ) \nC414_=_C547( C414 C547 ) C414_=_C565( C414 C565 ) C415_=_C416( C415 C416 ) C415_=_C420( C415 C420 ) C415_=_C425( C415 C425 ) C415_=_C426( C415 C426 ) \nC415_=_C434( C415 C434 ) C415_=_C463( C415 C463 ) C415_=_C464( C415 C464 ) C415_=_C465( C415 C465 ) C415_=_C466( C415 C466 ) C415_=_C467( C415 C467 ) \nC415_=_C468( C415 C468 ) C415_=_C471( C415 C471 ) C415_=_C498( C415 C498 ) C415_=_C512( C415 C512 ) C416_=_C420( C416 C420 ) C416_=_C425( C416 C425 ) \nC416_=_C426( C416 C426 ) C416_=_C434( C416 C434 ) C416_=_C463( C416 C463 ) C416_=_C464( C416 C464 ) C416_=_C465( C416 C465 ) C416_=_C466( C416 C466 ) \nC416_=_C467( C416 C467 ) C416_=_C468( C416 C468 ) C416_=_C471( C416 C471 ) C416_=_C473( C416 C473 ) C416_=_C515( C416 C515 ) C416_=_C517( C416 C517 ) \nC416_=_C519( C416 C519 ) C416_=_C544( C416 C544 ) C416_=_C553( C416 C553 ) C416_=_C565( C416 C565 ) C420_=_C462( C420 C462 ) C420_=_C465( C420 C465 ) \nC420_=_C473( C420 C473 ) C420_=_C507( C420 C507 ) C420_=_C515( C420 C515 ) C420_=_C517( C420 C517 ) C420_=_C519( C420 C519 ) C420_=_C537( C420 C537 ) \nC420_=_C544( C420 C544 ) C420_=_C553( C420 C553 ) C420_=_C565( C420 C565 ) C423_=_C424( C423 C424 ) C423_=_C478( C423 C478 ) C423_=_C482( C423 C482 ) \nC423_=_C493( C423 C493 ) C423_=_C515( C423 C515 ) C423_=_C544( C423 C544 ) C423_=_C548( C423 C548 ) C423_=_C553( C423 C553 ) C424_=_C434( C424 C434 ) \nC424_=_C512( C424 C512 ) C424_=_C519( C424 C519 ) C424_=_C523( C424 C523 ) C424_=_C544( C424 C544 ) C424_=_C547( C424 C547 ) C425_=_C426( C425 C426 ) \nC425_=_C427( C425 C427 ) C425_=_C434( C425 C434 ) C425_=_C462( C425 C462 ) C425_=_C463( C425 C463 ) C425_=_C464( C425 C464 ) C425_=_C465( C425 C465 ) \nC425_=_C466( C425 C466 ) C425_=_C467( C425 C467 ) C425_=_C468( C425 C468 ) C425_=_C471( C425 C471 ) C426_=_C427( C426 C427 ) C426_=_C433( C426 C433 ) \nC426_=_C434( C426 C434 ) C426_=_C456( C426 C456 ) C426_=_C463( C426 C463 ) C426_=_C464( C426 C464 ) C426_=_C465( C426 C465 ) C426_=_C466( C426 C466 ) \nC426_=_C467( C426 C467 ) C426_=_C468( C426 C468 ) C426_=_C471( C426 C471 ) C426_=_C476( C426 C476 ) C426_=_C477( C426 C477 ) C426_=_C478( C426 C478 ) \nC427_=_C495( C427 C495 ) C427_=_C496( C427 C496 ) C427_=_C497( C427 C497 ) C427_=_C498( C427 C498 ) C427_=_C517( C427 C517 ) C427_=_C519( C427 C519 ) \nC432_=_C433( C432 C433 ) C432_=_C434( C432 C434 ) C432_=_C441( C432 C441 ) C432_=_C442( C432 C442 ) C432_=_C443( C432 C443 ) C432_=_C445( C432 C445 ) \nC432_=_C446( C432 C446 ) C432_=_C496( C432 C496 ) C433_=_C434( C433 C434 ) C433_=_C441( C433 C441 ) C433_=_C456( C433 C456 ) C433_=_C458( C433 C458 ) \nC433_=_C459( C433 C459 ) C433_=_C463( C433 C463 ) C433_=_C464( C433 C464 ) C433_=_C476( C433 C476 ) C433_=_C477( C433 C477 ) C433_=_C478(</w:t>
      </w:r>
    </w:p>
    <w:p>
      <w:pPr>
        <w:pStyle w:val="PreformattedText"/>
        <w:bidi w:val="0"/>
        <w:spacing w:before="0" w:after="0"/>
        <w:jc w:val="left"/>
        <w:rPr/>
      </w:pPr>
      <w:r>
        <w:rPr/>
        <w:t xml:space="preserve"> </w:t>
      </w:r>
      <w:r>
        <w:rPr/>
        <w:t>C433 C478 ) \nC434_=_C441( C434 C441 ) C434_=_C463( C434 C463 ) C434_=_C464( C434 C464 ) C434_=_C465( C434 C465 ) C434_=_C466( C434 C466 ) C434_=_C467( C434 C467 ) \nC434_=_C468( C434 C468 ) C434_=_C471( C434 C471 ) C434_=_C547( C434 C547 ) C441_=_C506( C441 C506 ) C441_=_C531( C441 C531 ) C441_=_C548( C441 C548 ) \nC442_=_C443( C442 C443 ) C442_=_C445( C442 C445 ) C442_=_C446( C442 C446 ) C442_=_C495( C442 C495 ) C442_=_C516( C442 C516 ) C442_=_C563( C442 C563 ) \nC442_=_C564( C442 C564 ) C443_=_C445( C443 C445 ) C443_=_C446( C443 C446 ) C443_=_C496( C443 C496 ) C443_=_C506( C443 C506 ) C443_=_C507( C443 C507 ) \nC443_=_C531( C443 C531 ) C443_=_C535( C443 C535 ) C443_=_C536( C443 C536 ) C443_=_C537( C443 C537 ) C443_=_C538( C443 C538 ) C445_=_C446( C445 C446 ) \nC445_=_C496( C445 C496 ) C446_=_C466( C446 C466 ) C446_=_C467( C446 C467 ) C446_=_C471( C446 C471 ) C446_=_C495( C446 C495 ) C446_=_C516( C446 C516 ) \nC446_=_C563( C446 C563 ) C446_=_C564( C446 C564 ) C446_=_C568( C446 C568 ) C452_=_C477( C452 C477 ) C452_=_C478( C452 C478 ) C452_=_C534( C452 C534 ) \nC452_=_C535( C452 C535 ) C452_=_C536( C452 C536 ) C452_=_C547( C452 C547 ) C452_=_C565( C452 C565 ) C452_=_C568( C452 C568 ) C456_=_C458( C456 C458 ) \nC456_=_C459( C456 C459 ) C456_=_C463( C456 C463 ) C456_=_C464( C456 C464 ) C456_=_C476( C456 C476 ) C456_=_C477( C456 C477 ) C456_=_C478( C456 C478 ) \nC458_=_C459( C458 C459 ) C458_=_C482( C458 C482 ) C458_=_C502( C458 C502 ) C458_=_C529( C458 C529 ) C458_=_C551( C458 C551 ) C458_=_C563( C458 C563 ) \nC459_=_C462( C459 C462 ) C459_=_C468( C459 C468 ) C459_=_C507( C459 C507 ) C459_=_C524( C459 C524 ) C459_=_C525( C459 C525 ) C459_=_C526( C459 C526 ) \nC459_=_C527( C459 C527 ) C459_=_C555( C459 C555 ) C459_=_C559( C459 C559 ) C459_=_C564( C459 C564 ) C459_=_C565( C459 C565 ) C462_=_C507( C462 C507 ) \nC462_=_C525( C462 C525 ) C462_=_C526( C462 C526 ) C462_=_C537( C462 C537 ) C462_=_C555( C462 C555 ) C462_=_C559( C462 C559 ) C463_=_C464( C463 C464 ) \nC463_=_C465( C463 C465 ) C463_=_C466( C463 C466 ) C463_=_C467( C463 C467 ) C463_=_C468( C463 C468 ) C463_=_C471( C463 C471 ) C463_=_C476( C463 C476 ) \nC463_=_C477( C463 C477 ) C463_=_C478( C463 C478 ) C463_=_C506( C463 C506 ) C463_=_C548( C463 C548 ) C464_=_C465( C464 C465 ) C464_=_C466( C464 C466 ) \nC464_=_C467( C464 C467 ) C464_=_C468( C464 C468 ) C464_=_C471( C464 C471 ) C464_=_C476( C464 C476 ) C464_=_C477( C464 C477 ) C464_=_C478( C464 C478 ) \nC464_=_C564( C464 C564 ) C465_=_C466( C465 C466 ) C465_=_C467( C465 C467 ) C465_=_C468( C465 C468 ) C465_=_C471( C465 C471 ) C465_=_C473( C465 C473 ) \nC465_=_C515( C465 C515 ) C465_=_C517( C465 C517 ) C465_=_C519( C465 C519 ) C465_=_C523( C465 C523 ) C465_=_C524( C465 C524 ) C465_=_C525( C465 C525 ) \nC465_=_C526( C465 C526 ) C465_=_C527( C465 C527 ) C465_=_C544( C465 C544 ) C465_=_C553( C465 C553 ) C465_=_C565( C465 C565 ) C466_=_C467( C466 C467 ) \nC466_=_C468( C466 C468 ) C466_=_C471( C466 C471 ) C466_=_C551( C466 C551 ) C466_=_C568( C466 C568 ) C467_=_C468( C467 C468 ) C467_=_C471( C467 C471 ) \nC467_=_C568( C467 C568 ) C468_=_C471( C468 C471 ) C468_=_C524( C468 C524 ) C468_=_C525( C468 C525 ) C468_=_C527( C468 C527 ) C468_=_C547( C468 C547 ) \nC468_=_C555( C468 C555 ) C468_=_C559( C468 C559 ) C468_=_C564( C468 C564 ) C468_=_C565( C468 C565 ) C471_=_C504( C471 C504 ) C471_=_C568( C471 C568 ) \nC473_=_C515( C473 C515 ) C473_=_C517( C473 C517 ) C473_=_C519( C473 C519 ) C473_=_C523( C473 C523 ) C473_=_C524( C473 C524 ) C473_=_C525( C473 C525 ) \nC473_=_C526( C473 C526 ) C473_=_C527( C473 C527 ) C473_=_C544( C473 C544 ) C473_=_C553( C473 C553 ) C473_=_C565( C473 C565 ) C476_=_C477( C476 C477 ) \nC476_=_C478( C476 C478 ) C476_=_C564( C476 C564 ) C477_=_C478( C477 C478 ) C477_=_C568( C477 C568 ) C478_=_C493( C478 C493 ) C478_=_C515( C478 C515 ) \nC478_=_C544( C478 C544 ) C478_=_C548( C478 C548 ) C478_=_C553( C478 C553 ) C478_=_C568( C478 C568 ) C482_=_C502( C482 C502 ) C482_=_C523( C482 C523 ) \nC482_=_C529( C482 C529 ) C482_=_C551( C482 C551 ) C482_=_C563( C482 C563 ) C493_=_C494( C493 C494 ) C493_=_C515( C493 C515 ) C493_=_C534( C493 C534 ) \nC493_=_C536( C493 C536 ) C493_=_C544( C493 C544 ) C493_=_C548( C493 C548 ) C493_=_C553( C493 C553 ) C493_=_C563( C493 C563 ) C494_=_C526( C494 C526 ) \nC494_=_C534( C494 C534 ) C494_=_C536( C494 C536 ) C494_=_C553( C494 C553 ) C494_=_C563( C494 C563 ) C495_=_C496( C495 C496 ) C495_=_C497( C495 C497 ) \nC495_=_C498( C495 C498 ) C495_=_C504( C495 C504 ) C495_=_C516( C495 C516 ) C495_=_C563( C495 C563 ) C495_=_C564( C495 C564 ) C496_=_C497( C496 C497 ) \nC496_=_C498( C496 C498 ) C496_=_C506( C496 C506 ) C496_=_C507( C496 C507 ) C497_=_C498( C497 C498 ) C497_=_C512( C497 C512 ) C497_=_C515( C497 C515 ) \nC497_=_C516( C497 C516 ) C497_=_C527( C497 C527 ) C497_=_C537( C497 C537 ) C497_=_C538( C497 C538 ) C497_=_C569( C497 C569 ) C498_=_C512( C498 C512 ) \nC498_=_C516( C498 C516 ) C498_=_C527( C498 C527 ) C498_=_C537( C498 C537 ) C498_=_C538( C498 C538 ) C498_=_C569( C498 C569 ) C502_=_C523( C502 C523 ) \nC502_=_C529( C502 C529 ) C502_=_C551( C502 C551 ) C502_=_C563( C502 C563 ) C504_=_C568( C504 C568 ) C506_=_C507( C506 C507 ) C506_=_C531( C506 C531 ) \nC506_=_C548( C506 C548 ) C507_=_C525( C507 C525 ) C507_=_C526( C507 C526 ) C507_=_C537( C507 C537 ) C507_=_C555( C507 C555 ) C507_=_C559( C507 C559 ) \nC512_=_C515( C512 C515 ) C512_=_C516( C512 C516 ) C512_=_C519( C512 C519 ) C512_=_C523( C512 C523 ) C512_=_C544( C512 C544 ) C515_=_C516( C515 C516 ) \nC515_=_C517( C515 C517 ) C515_=_C519( C515 C519 ) C515_=_C544( C515 C544 ) C515_=_C548( C515 C548 ) C515_=_C553( C515 C553 ) C515_=_C565( C515 C565 ) \nC516_=_C527( C516 C527 ) C516_=_C537( C516 C537 ) C516_=_C538( C516 C538 ) C516_=_C563( C516 C563 ) C516_=_C564( C516 C564 ) C516_=_C569( C516 C569 ) \nC517_=_C519( C517 C519 ) C517_=_C523( C517 C523 ) C517_=_C524( C517 C524 ) C517_=_C525( C517 C525 ) C517_=_C526( C517 C526 ) C517_=_C527( C517 C527 ) \nC517_=_C544( C517 C544 ) C517_=_C553( C517 C553 ) C517_=_C565( C517 C565 ) C519_=_C523( C519 C523 ) C519_=_C544( C519 C544 ) C519_=_C553( C519 C553 ) \nC519_=_C565( C519 C565 ) C523_=_C524( C523 C524 ) C523_=_C525( C523 C525 ) C523_=_C526( C523 C526 ) C523_=_C527( C523 C527 ) C523_=_C544( C523 C544 ) \nC524_=_C525( C524 C525 ) C524_=_C526( C524 C526 ) C524_=_C527( C524 C527 ) C524_=_C535( C524 C535 ) C524_=_C555( C524 C555 ) C524_=_C559( C524 C559 ) \nC524_=_C564( C524 C564 ) C524_=_C565( C524 C565 ) C525_=_C526( C525 C526 ) C525_=_C527( C525 C527 ) C525_=_C547( C525 C547 ) C525_=_C555( C525 C555 ) \nC525_=_C559( C525 C559 ) C526_=_C527( C526 C527 ) C526_=_C555( C526 C555 ) C526_=_C559( C526 C559 ) C527_=_C537( C527 C537 ) C527_=_C538( C527 C538 ) \nC527_=_C555( C527 C555 ) C527_=_C559( C527 C559 ) C527_=_C564( C527 C564 ) C527_=_C565( C527 C565 ) C527_=_C569( C527 C569 ) C529_=_C551( C529 C551 ) \nC529_=_C563( C529 C563 ) C531_=_C534( C531 C534 ) C531_=_C535( C531 C535 ) C531_=_C536( C531 C536 ) C531_=_C537( C531 C537 ) C531_=_C538( C531 C538 ) \nC531_=_C548( C531 C548 ) C534_=_C535( C534 C535 ) C534_=_C536( C534 C536 ) C534_=_C547( C534 C547 ) C534_=_C553( C534 C553 ) C534_=_C563( C534 C563 ) \nC534_=_C565( C534 C565 ) C535_=_C536( C535 C536 ) C535_=_C537( C535 C537 ) C535_=_C538( C535 C538 ) C535_=_C547( C535 C547 ) C535_=_C565( C535 C565 ) \nC536_=_C537( C536 C537 ) C536_=_C538( C536 C538 ) C536_=_C547( C536 C547 ) C536_=_C553( C536 C553 ) C536_=_C563( C536 C563 ) C536_=_C565( C536 C565 ) \nC537_=_C538( C537 C538 ) C537_=_C569( C537 C569 ) C538_=_C569( C538 C569 ) C544_=_C548( C544 C548 ) C544_=_C553( C544 C553 ) C544_=_C565( C544 C565 ) \nC547_=_C565( C547 C565 ) C548_=_C553( C548 C553 ) C551_=_C563( C551 C563 ) C553_=_C563( C553 C563 ) C553_=_C565( C553 C565 ) C555_=_C559( C555 C559 ) \nC555_=_C564( C555 C564 ) C555_=_C565( C555 C565 ) C559_=_C564( C559 C564 ) C559_=_C565( C559 C565 ) C559_=_C569( C559 C569 ) C563_=_C564( C563 C564 ) \nC564_=_C565( C564 C565 ) "];31-&gt;36[label="238: C4 C5 C6 C7 C11 \nC14 C18 C19 C20 C24 C26 \nC33 C34 C35 C37 C38 C44 \nC45 C50 C51 C53 C54 C55 \nC58 C59 C60 C61 C62 C63 \nC64 C65 C66 C67 C68 C71 \nC79 C81 C83 C96 C97 C106 \nC115 C118 C119 C124 C125 C126 \nC136 C141 C142 C143 C144 C145 \nC146 C148 C150 C151 C152 C154 \nC156 C157 C158 C161 C163 C165 \nC167 C170 C178 C180 C181 C186 \nC188 C189 C190 C191 C192 C193 \nC194 C195 C196 C197 C198 C199 \nC201 C203 C206 C211 C213 C214 \nC215 C216 C218 C220 C223 C226 \nC227 C228 C232 C233 C235 C236 \nC238 C239 C241 C245 C246 C247 \nC249 C250 C251 C252 C253 C254 \nC255 C256 C257 C258 C271 C272 \nC274 C276 C278 C279 C280 C281 \nC282 C284 C285 C286 C295 C296 \nC299 C305 C308 C309 C312 C325 \nC326 C327 C328 C332 C337 C342 \nC343 C344 C345 C346 C348 C349 \nC359 C361 C362 C364 C365 C371 \nC372 C382 C386 C389 C391 C394 \nC399 C402 C404 C408 C412 C413 \nC414 C415 C416 C420 C423 C424 \nC425 C426 C427 C432 C433 C434 \nC441 C442 C443 C445 C446 C452 \nC456 C458 C459 C462 C463 C464 \nC465 C466 C467 C468 C471 C473 \nC476 C477 C482 C493 C494 C495 \nC496 C497 C498 C502 C504 C506 \nC507 C512 C515 C516 C517 C519 \nC523 C524 C525 C526 C529 C531 \nC534 C535 C536 C537 C538 C544 \nC547 C548 C551 C553 C555 C559 \nC563 C564 C565 C568 C569 \n2841: C4_=_C5 ,C4_=_C6 ,C4_=_C7 ,C4_=_C11 ,C4_=_C14 ,\nC4_=_C18 ,C4_=_C19 ,C4_=_C38 ,C4_=_C44 ,C4_=_C45 ,C4_=_C50 ,\nC4_=_C51 ,C4_=_C53 ,C4_=_C213 ,C4_=_C227 ,C4_=_C251 ,C4_=_C254 ,\nC4_=_C309 ,C4_=_C348 ,C4_=_C359 ,C4_=_C420 ,C4_=_C462 ,C4_=_C507 ,\nC4_=_C537 ,C5_=_C6 ,C5_=_C7 ,C5_=_C11 ,C5_=_C14 ,C5_=_C18 ,\nC5_=_C19 ,C5_=_C24 ,C5_=_C38 ,C5_=_C54 ,C5_=_C55 ,C5_=_C58 ,\nC5_=_C59 ,C5_=_C60 ,C5_=_C61 ,C5_=_C62 ,C5_=_C63 ,C5_=_C64 ,\nC5_=_C65 ,C5_=_C66 ,C5_=_C67 ,C5_=_C258 ,C6_=_C7 ,C6_=_C11 ,\nC6_=_C14 ,C6_=_C18 ,C6_=_C19 ,C6_=_C97 ,C6_=_C106 ,C6_=_C115 ,\nC6_=_C125 ,C6_=_C170 ,C6_=_C214 ,C6_=_C238 ,C6_=_C255 ,C6_=_C257 ,\nC6_=_C299 ,C6_=_C441 ,C6_=_C506 ,C6_=_C531 ,C6_=_C548 ,C7_=_C11 ,\nC7_=_C14 ,C7_=_C18</w:t>
      </w:r>
    </w:p>
    <w:p>
      <w:pPr>
        <w:pStyle w:val="PreformattedText"/>
        <w:bidi w:val="0"/>
        <w:spacing w:before="0" w:after="0"/>
        <w:jc w:val="left"/>
        <w:rPr/>
      </w:pPr>
      <w:r>
        <w:rPr/>
        <w:t xml:space="preserve"> </w:t>
      </w:r>
      <w:r>
        <w:rPr/>
        <w:t>,C7_=_C19 ,C7_=_C20 ,C7_=_C115 ,C7_=_C118 ,\nC7_=_C119 ,C7_=_C124 ,C7_=_C125 ,C7_=_C170 ,C7_=_C203 ,C7_=_C206 ,\nC7_=_C246 ,C7_=_C295 ,C7_=_C497 ,C7_=_C498 ,C7_=_C516 ,C7_=_C537 ,\nC7_=_C538 ,C7_=_C569 ,C11_=_C14 ,C11_=_C18 ,C11_=_C19 ,C11_=_C55 ,\nC11_=_C156 ,C11_=_C203 ,C11_=_C215 ,C11_=_C216 ,C11_=_C227 ,C11_=_C238 ,\nC11_=_C247 ,C11_=_C249 ,C11_=_C250 ,C11_=_C251 ,C11_=_C252 ,C11_=_C253 ,\nC11_=_C254 ,C11_=_C255 ,C11_=_C256 ,C11_=_C257 ,C11_=_C538 ,C11_=_C569 ,\nC14_=_C18 ,C14_=_C19 ,C14_=_C58 ,C14_=_C165 ,C14_=_C223 ,C14_=_C233 ,\nC14_=_C312 ,C14_=_C342 ,C14_=_C346 ,C14_=_C349 ,C14_=_C365 ,C14_=_C427 ,\nC14_=_C441 ,C14_=_C495 ,C14_=_C496 ,C14_=_C497 ,C14_=_C498 ,C18_=_C19 ,\nC18_=_C53 ,C18_=_C213 ,C18_=_C227 ,C18_=_C251 ,C18_=_C254 ,C18_=_C309 ,\nC18_=_C344 ,C18_=_C348 ,C18_=_C359 ,C18_=_C394 ,C18_=_C420 ,C18_=_C462 ,\nC18_=_C467 ,C18_=_C507 ,C18_=_C537 ,C19_=_C33 ,C19_=_C157 ,C19_=_C215 ,\nC19_=_C236 ,C19_=_C337 ,C19_=_C389 ,C19_=_C391 ,C19_=_C458 ,C19_=_C482 ,\nC19_=_C502 ,C19_=_C529 ,C19_=_C551 ,C19_=_C563 ,C20_=_C24 ,C20_=_C26 ,\nC20_=_C33 ,C20_=_C34 ,C20_=_C35 ,C20_=_C37 ,C20_=_C115 ,C20_=_C118 ,\nC20_=_C119 ,C20_=_C124 ,C20_=_C125 ,C20_=_C241 ,C20_=_C258 ,C20_=_C272 ,\nC20_=_C343 ,C20_=_C399 ,C20_=_C424 ,C20_=_C512 ,C20_=_C519 ,C20_=_C523 ,\nC20_=_C544 ,C24_=_C26 ,C24_=_C33 ,C24_=_C34 ,C24_=_C35 ,C24_=_C37 ,\nC24_=_C58 ,C24_=_C81 ,C24_=_C96 ,C24_=_C220 ,C24_=_C226 ,C24_=_C253 ,\nC24_=_C258 ,C24_=_C274 ,C24_=_C402 ,C24_=_C404 ,C24_=_C493 ,C24_=_C494 ,\nC24_=_C534 ,C24_=_C536 ,C24_=_C553 ,C24_=_C563 ,C26_=_C33 ,C26_=_C34 ,\nC26_=_C35 ,C26_=_C37 ,C26_=_C44 ,C26_=_C45 ,C26_=_C59 ,C26_=_C141 ,\nC26_=_C239 ,C26_=_C247 ,C26_=_C249 ,C26_=_C258 ,C26_=_C279 ,C26_=_C280 ,\nC26_=_C281 ,C26_=_C282 ,C26_=_C284 ,C26_=_C285 ,C26_=_C286 ,C26_=_C295 ,\nC26_=_C296 ,C26_=_C299 ,C33_=_C34 ,C33_=_C35 ,C33_=_C37 ,C33_=_C157 ,\nC33_=_C215 ,C33_=_C236 ,C33_=_C309 ,C33_=_C362 ,C33_=_C382 ,C33_=_C386 ,\nC33_=_C389 ,C33_=_C391 ,C33_=_C458 ,C33_=_C482 ,C33_=_C502 ,C33_=_C529 ,\nC33_=_C551 ,C33_=_C563 ,C34_=_C35 ,C34_=_C37 ,C34_=_C44 ,C34_=_C180 ,\nC34_=_C181 ,C34_=_C197 ,C34_=_C211 ,C34_=_C252 ,C34_=_C272 ,C34_=_C337 ,\nC34_=_C372 ,C34_=_C394 ,C34_=_C413 ,C34_=_C415 ,C34_=_C416 ,C34_=_C425 ,\nC34_=_C426 ,C34_=_C432 ,C34_=_C434 ,C34_=_C442 ,C34_=_C443 ,C34_=_C445 ,\nC34_=_C446 ,C34_=_C463 ,C34_=_C464 ,C34_=_C465 ,C34_=_C466 ,C34_=_C467 ,\nC34_=_C468 ,C34_=_C471 ,C35_=_C37 ,C35_=_C79 ,C35_=_C181 ,C35_=_C228 ,\nC35_=_C274 ,C35_=_C276 ,C35_=_C278 ,C35_=_C280 ,C35_=_C295 ,C35_=_C305 ,\nC35_=_C308 ,C35_=_C326 ,C35_=_C414 ,C35_=_C425 ,C35_=_C452 ,C35_=_C462 ,\nC35_=_C477 ,C35_=_C568 ,C37_=_C51 ,C37_=_C63 ,C37_=_C66 ,C37_=_C71 ,\nC37_=_C79 ,C37_=_C83 ,C37_=_C119 ,C37_=_C124 ,C37_=_C178 ,C37_=_C186 ,\nC37_=_C188 ,C37_=_C196 ,C37_=_C235 ,C37_=_C245 ,C37_=_C312 ,C37_=_C412 ,\nC37_=_C414 ,C37_=_C423 ,C37_=_C452 ,C37_=_C493 ,C37_=_C515 ,C37_=_C534 ,\nC37_=_C535 ,C37_=_C536 ,C37_=_C544 ,C37_=_C547 ,C37_=_C548 ,C37_=_C553 ,\nC37_=_C565 ,C38_=_C44 ,C38_=_C45 ,C38_=_C50 ,C38_=_C51 ,C38_=_C53 ,\nC38_=_C54 ,C38_=_C55 ,C38_=_C58 ,C38_=_C59 ,C38_=_C60 ,C38_=_C61 ,\nC38_=_C62 ,C38_=_C63 ,C38_=_C64 ,C38_=_C65 ,C38_=_C66 ,C38_=_C67 ,\nC38_=_C246 ,C38_=_C361 ,C38_=_C559 ,C38_=_C569 ,C44_=_C45 ,C44_=_C50 ,\nC44_=_C51 ,C44_=_C53 ,C44_=_C141 ,C44_=_C180 ,C44_=_C211 ,C44_=_C239 ,\nC44_=_C247 ,C44_=_C249 ,C44_=_C258 ,C44_=_C279 ,C44_=_C280 ,C44_=_C281 ,\nC44_=_C282 ,C44_=_C284 ,C44_=_C285 ,C44_=_C286 ,C44_=_C415 ,C44_=_C416 ,\nC44_=_C425 ,C44_=_C426 ,C44_=_C434 ,C44_=_C463 ,C44_=_C464 ,C44_=_C465 ,\nC44_=_C466 ,C44_=_C467 ,C44_=_C468 ,C44_=_C471 ,C45_=_C50 ,C45_=_C51 ,\nC45_=_C53 ,C45_=_C141 ,C45_=_C239 ,C45_=_C247 ,C45_=_C249 ,C45_=_C258 ,\nC45_=_C279 ,C45_=_C280 ,C45_=_C281 ,C45_=_C282 ,C45_=_C284 ,C45_=_C285 ,\nC45_=_C286 ,C45_=_C443 ,C45_=_C531 ,C45_=_C535 ,C45_=_C536 ,C45_=_C537 ,\nC45_=_C538 ,C50_=_C51 ,C50_=_C53 ,C50_=_C126 ,C50_=_C232 ,C50_=_C325 ,\nC50_=_C326 ,C50_=_C386 ,C50_=_C459 ,C50_=_C468 ,C50_=_C524 ,C50_=_C531 ,\nC50_=_C534 ,C50_=_C555 ,C50_=_C559 ,C50_=_C564 ,C50_=_C565 ,C51_=_C53 ,\nC51_=_C79 ,C51_=_C126 ,C51_=_C178 ,C51_=_C186 ,C51_=_C232 ,C51_=_C245 ,\nC51_=_C312 ,C51_=_C325 ,C51_=_C326 ,C51_=_C412 ,C51_=_C414 ,C51_=_C452 ,\nC51_=_C459 ,C51_=_C468 ,C51_=_C524 ,C51_=_C534 ,C51_=_C535 ,C51_=_C536 ,\nC51_=_C547 ,C51_=_C555 ,C51_=_C559 ,C51_=_C564 ,C51_=_C565 ,C53_=_C213 ,\nC53_=_C227 ,C53_=_C251 ,C53_=_C254 ,C53_=_C255 ,C53_=_C256 ,C53_=_C309 ,\nC53_=_C348 ,C53_=_C359 ,C53_=_C404 ,C53_=_C420 ,C53_=_C462 ,C53_=_C464 ,\nC53_=_C476 ,C53_=_C507 ,C53_=_C537 ,C53_=_C564 ,C54_=_C55 ,C54_=_C58 ,\nC54_=_C59 ,C54_=_C60 ,C54_=_C61 ,C54_=_C62 ,C54_=_C63 ,C54_=_C64 ,\nC54_=_C65 ,C54_=_C66 ,C54_=_C67 ,C54_=_C118 ,C54_=_C126 ,C54_=_C136 ,\nC54_=_C192 ,C54_=_C196 ,C54_=_C241 ,C54_=_C371 ,C54_=_C412 ,C54_=_C423 ,\nC54_=_C424 ,C55_=_C58 ,C55_=_C59 ,C55_=_C60 ,C55_=_C61 ,C55_=_C62 ,\nC55_=_C63 ,C55_=_C64 ,C55_=_C65 ,C55_=_C66 ,C55_=_C67 ,C55_=_C215 ,\nC55_=_C216 ,C55_=_C247 ,C55_=_C249 ,C55_=_C250 ,C55_=_C251 ,C55_=_C252 ,\nC55_=_C253 ,C55_=_C254 ,C55_=_C255 ,C55_=_C256 ,C55_=_C257 ,C55_=_C394 ,\nC55_=_C399 ,C58_=_C59 ,C58_=_C60 ,C58_=_C61 ,C58_=_C62 ,C58_=_C63 ,\nC58_=_C64 ,C58_=_C65 ,C58_=_C66 ,C58_=_C67 ,C58_=_C165 ,C58_=_C258 ,\nC58_=_C349 ,C58_=_C441 ,C59_=_C60 ,C59_=_C61 ,C59_=_C62 ,C59_=_C63 ,\nC59_=_C64 ,C59_=_C65 ,C59_=_C66 ,C59_=_C67 ,C59_=_C81 ,C59_=_C186 ,\nC59_=_C279 ,C59_=_C295 ,C59_=_C296 ,C59_=_C299 ,C59_=_C463 ,C59_=_C506 ,\nC59_=_C548 ,C60_=_C61 ,C60_=_C62 ,C60_=_C63 ,C60_=_C64 ,C60_=_C65 ,\nC60_=_C66 ,C60_=_C67 ,C60_=_C81 ,C60_=_C186 ,C60_=_C250 ,C60_=_C425 ,\nC60_=_C426 ,C60_=_C427 ,C60_=_C463 ,C60_=_C506 ,C60_=_C548 ,C61_=_C62 ,\nC61_=_C63 ,C61_=_C64 ,C61_=_C65 ,C61_=_C66 ,C61_=_C67 ,C61_=_C119 ,\nC61_=_C143 ,C61_=_C145 ,C61_=_C146 ,C61_=_C346 ,C61_=_C452 ,C61_=_C502 ,\nC62_=_C63 ,C62_=_C64 ,C62_=_C65 ,C62_=_C66 ,C62_=_C67 ,C62_=_C106 ,\nC62_=_C232 ,C62_=_C284 ,C62_=_C362 ,C62_=_C473 ,C62_=_C497 ,C62_=_C512 ,\nC62_=_C515 ,C62_=_C516 ,C63_=_C64 ,C63_=_C65 ,C63_=_C66 ,C63_=_C67 ,\nC63_=_C71 ,C63_=_C83 ,C63_=_C119 ,C63_=_C124 ,C63_=_C188 ,C63_=_C196 ,\nC63_=_C235 ,C63_=_C285 ,C63_=_C328 ,C63_=_C364 ,C63_=_C423 ,C63_=_C493 ,\nC63_=_C515 ,C63_=_C544 ,C63_=_C548 ,C63_=_C553 ,C64_=_C65 ,C64_=_C66 ,\nC64_=_C67 ,C64_=_C246 ,C64_=_C361 ,C64_=_C442 ,C64_=_C559 ,C64_=_C569 ,\nC65_=_C66 ,C65_=_C67 ,C65_=_C151 ,C65_=_C152 ,C65_=_C389 ,C65_=_C432 ,\nC65_=_C445 ,C65_=_C496 ,C65_=_C555 ,C66_=_C67 ,C66_=_C71 ,C66_=_C83 ,\nC66_=_C119 ,C66_=_C124 ,C66_=_C188 ,C66_=_C196 ,C66_=_C235 ,C66_=_C299 ,\nC66_=_C423 ,C66_=_C493 ,C66_=_C515 ,C66_=_C544 ,C66_=_C548 ,C66_=_C553 ,\nC67_=_C246 ,C67_=_C361 ,C67_=_C559 ,C67_=_C569 ,C68_=_C71 ,C68_=_C79 ,\nC68_=_C81 ,C68_=_C83 ,C68_=_C188 ,C68_=_C189 ,C68_=_C190 ,C68_=_C191 ,\nC68_=_C192 ,C68_=_C193 ,C68_=_C194 ,C68_=_C195 ,C68_=_C196 ,C68_=_C197 ,\nC68_=_C198 ,C68_=_C199 ,C68_=_C201 ,C68_=_C203 ,C68_=_C337 ,C68_=_C342 ,\nC71_=_C79 ,C71_=_C81 ,C71_=_C83 ,C71_=_C119 ,C71_=_C124 ,C71_=_C157 ,\nC71_=_C188 ,C71_=_C192 ,C71_=_C193 ,C71_=_C196 ,C71_=_C235 ,C71_=_C239 ,\nC71_=_C309 ,C71_=_C312 ,C71_=_C423 ,C71_=_C493 ,C71_=_C515 ,C71_=_C544 ,\nC71_=_C548 ,C71_=_C553 ,C79_=_C81 ,C79_=_C83 ,C79_=_C178 ,C79_=_C186 ,\nC79_=_C245 ,C79_=_C274 ,C79_=_C276 ,C79_=_C295 ,C79_=_C312 ,C79_=_C412 ,\nC79_=_C414 ,C79_=_C425 ,C79_=_C452 ,C79_=_C462 ,C79_=_C534 ,C79_=_C535 ,\nC79_=_C536 ,C79_=_C547 ,C79_=_C565 ,C81_=_C83 ,C81_=_C96 ,C81_=_C186 ,\nC81_=_C220 ,C81_=_C226 ,C81_=_C253 ,C81_=_C274 ,C81_=_C402 ,C81_=_C404 ,\nC81_=_C463 ,C81_=_C493 ,C81_=_C494 ,C81_=_C506 ,C81_=_C534 ,C81_=_C536 ,\nC81_=_C548 ,C81_=_C553 ,C81_=_C563 ,C83_=_C119 ,C83_=_C124 ,C83_=_C188 ,\nC83_=_C196 ,C83_=_C235 ,C83_=_C299 ,C83_=_C423 ,C83_=_C493 ,C83_=_C515 ,\nC83_=_C544 ,C83_=_C548 ,C83_=_C553 ,C96_=_C195 ,C96_=_C220 ,C96_=_C226 ,\nC96_=_C253 ,C96_=_C274 ,C96_=_C402 ,C96_=_C404 ,C96_=_C445 ,C96_=_C493 ,\nC96_=_C494 ,C96_=_C534 ,C96_=_C536 ,C96_=_C553 ,C96_=_C563 ,C97_=_C106 ,\nC97_=_C115 ,C97_=_C125 ,C97_=_C170 ,C97_=_C190 ,C97_=_C214 ,C97_=_C215 ,\nC97_=_C216 ,C97_=_C218 ,C97_=_C220 ,C97_=_C223 ,C97_=_C226 ,C97_=_C227 ,\nC97_=_C238 ,C97_=_C255 ,C97_=_C257 ,C97_=_C299 ,C97_=_C441 ,C97_=_C506 ,\nC97_=_C531 ,C97_=_C548 ,C106_=_C115 ,C106_=_C125 ,C106_=_C170 ,C106_=_C214 ,\nC106_=_C238 ,C106_=_C255 ,C106_=_C257 ,C106_=_C299 ,C106_=_C441 ,C106_=_C497 ,\nC106_=_C506 ,C106_=_C512 ,C106_=_C515 ,C106_=_C516 ,C106_=_C531 ,C106_=_C548 ,\nC115_=_C118 ,C115_=_C119 ,C115_=_C124 ,C115_=_C125 ,C115_=_C170 ,C115_=_C190 ,\nC115_=_C214 ,C115_=_C215 ,C115_=_C216 ,C115_=_C218 ,C115_=_C220 ,C115_=_C223 ,\nC115_=_C226 ,C115_=_C227 ,C115_=_C238 ,C115_=_C255 ,C115_=_C257 ,C115_=_C299 ,\nC115_=_C441 ,C115_=_C506 ,C115_=_C531 ,C115_=_C548 ,C118_=_C119 ,C118_=_C124 ,\nC118_=_C125 ,C118_=_C192 ,C118_=_C196 ,C118_=_C241 ,C118_=_C258 ,C118_=_C272 ,\nC118_=_C343 ,C118_=_C371 ,C118_=_C399 ,C118_=_C412 ,C118_=_C423 ,C118_=_C424 ,\nC118_=_C512 ,C118_=_C519 ,C118_=_C523 ,C118_=_C544 ,C119_=_C124 ,C119_=_C125 ,\nC119_=_C145 ,C119_=_C188 ,C119_=_C196 ,C119_=_C235 ,C119_=_C346 ,C119_=_C423 ,\nC119_=_C452 ,C119_=_C493 ,C119_=_C515 ,C119_=_C544 ,C119_=_C548 ,C119_=_C553 ,\nC124_=_C125 ,C124_=_C188 ,C124_=_C196 ,C124_=_C235 ,C124_=_C299 ,C124_=_C423 ,\nC124_=_C493 ,C124_=_C515 ,C124_=_C544 ,C124_=_C548 ,C124_=_C553 ,C125_=_C170 ,\nC125_=_C203 ,C125_=_C206 ,C125_=_C214 ,C125_=_C238 ,C125_=_C246 ,C125_=_C255 ,\nC125_=_C257 ,C125_=_C295 ,C125_=_C299 ,C125_=_C441 ,C125_=_C497 ,C125_=_C498 ,\nC125_=_C506 ,C125_=_C516 ,C125_=_C531 ,C125_=_C537 ,C125_=_C538 ,C125_=_C548 ,\nC125_=_C569 ,C126_=_C136 ,C126_=_C141 ,C126_=_C142 ,C126_=_C143 ,C126_=_C144 ,\nC126_=_C145 ,C126_=_C146 ,C126_=_C148 ,C126_=_C150 ,C126_=_C151 ,C126_=_C152 ,\nC126_=_C154 ,C126_=_C156 ,C126_=_C232 ,C126_=_C325 ,C126_=_C326 ,C126_=_C459 ,\nC126_=_C468 ,C126_=_C524 ,C126_=_C555 ,C126_=_C559 ,C126_=_C564 ,C126_=_C565 ,\nC136_=_C158 ,C136_=_C167 ,C136_=_C189 ,C136_=_C193 ,C136_=_C201 ,C136_=_C332 ,\nC136_=_C361 ,C136_=_C371 ,C136_=_C408 ,C136_=_C443 ,C136_=_C471</w:t>
      </w:r>
    </w:p>
    <w:p>
      <w:pPr>
        <w:pStyle w:val="PreformattedText"/>
        <w:bidi w:val="0"/>
        <w:spacing w:before="0" w:after="0"/>
        <w:jc w:val="left"/>
        <w:rPr/>
      </w:pPr>
      <w:r>
        <w:rPr/>
        <w:t xml:space="preserve"> </w:t>
      </w:r>
      <w:r>
        <w:rPr/>
        <w:t>,C136_=_C496 ,\nC136_=_C504 ,C136_=_C506 ,C136_=_C507 ,C136_=_C568 ,C141_=_C142 ,C141_=_C143 ,\nC141_=_C144 ,C141_=_C145 ,C141_=_C146 ,C141_=_C148 ,C141_=_C150 ,C141_=_C151 ,\nC141_=_C152 ,C141_=_C154 ,C141_=_C156 ,C141_=_C157 ,C141_=_C158 ,C141_=_C161 ,\nC141_=_C163 ,C141_=_C165 ,C141_=_C167 ,C141_=_C170 ,C141_=_C239 ,C141_=_C247 ,\nC141_=_C249 ,C141_=_C258 ,C141_=_C279 ,C141_=_C280 ,C141_=_C281 ,C141_=_C282 ,\nC141_=_C284 ,C141_=_C285 ,C141_=_C286 ,C142_=_C143 ,C142_=_C144 ,C142_=_C145 ,\nC142_=_C146 ,C142_=_C148 ,C142_=_C150 ,C142_=_C151 ,C142_=_C152 ,C142_=_C154 ,\nC142_=_C156 ,C142_=_C218 ,C142_=_C236 ,C142_=_C305 ,C142_=_C308 ,C142_=_C458 ,\nC142_=_C529 ,C143_=_C144 ,C143_=_C145 ,C143_=_C146 ,C143_=_C148 ,C143_=_C150 ,\nC143_=_C151 ,C143_=_C152 ,C143_=_C154 ,C143_=_C156 ,C143_=_C280 ,C143_=_C325 ,\nC143_=_C326 ,C143_=_C502 ,C144_=_C145 ,C144_=_C146 ,C144_=_C148 ,C144_=_C150 ,\nC144_=_C151 ,C144_=_C152 ,C144_=_C154 ,C144_=_C156 ,C144_=_C194 ,C144_=_C195 ,\nC144_=_C327 ,C144_=_C328 ,C144_=_C332 ,C145_=_C146 ,C145_=_C148 ,C145_=_C150 ,\nC145_=_C151 ,C145_=_C152 ,C145_=_C154 ,C145_=_C156 ,C145_=_C346 ,C145_=_C446 ,\nC145_=_C452 ,C145_=_C466 ,C145_=_C467 ,C145_=_C471 ,C145_=_C568 ,C146_=_C148 ,\nC146_=_C150 ,C146_=_C151 ,C146_=_C152 ,C146_=_C154 ,C146_=_C156 ,C146_=_C245 ,\nC146_=_C308 ,C146_=_C424 ,C146_=_C434 ,C146_=_C502 ,C146_=_C547 ,C148_=_C150 ,\nC148_=_C151 ,C148_=_C152 ,C148_=_C154 ,C148_=_C156 ,C148_=_C235 ,C148_=_C386 ,\nC148_=_C465 ,C148_=_C473 ,C148_=_C482 ,C148_=_C502 ,C148_=_C517 ,C148_=_C523 ,\nC148_=_C524 ,C148_=_C525 ,C148_=_C526 ,C150_=_C151 ,C150_=_C152 ,C150_=_C154 ,\nC150_=_C156 ,C150_=_C218 ,C150_=_C236 ,C150_=_C282 ,C150_=_C372 ,C150_=_C458 ,\nC150_=_C529 ,C151_=_C152 ,C151_=_C154 ,C151_=_C156 ,C151_=_C245 ,C151_=_C308 ,\nC151_=_C424 ,C151_=_C432 ,C151_=_C434 ,C151_=_C445 ,C151_=_C496 ,C151_=_C547 ,\nC152_=_C154 ,C152_=_C156 ,C152_=_C249 ,C152_=_C391 ,C152_=_C432 ,C152_=_C445 ,\nC152_=_C494 ,C152_=_C496 ,C152_=_C526 ,C154_=_C156 ,C154_=_C282 ,C154_=_C372 ,\nC156_=_C203 ,C156_=_C216 ,C156_=_C227 ,C156_=_C238 ,C156_=_C446 ,C156_=_C466 ,\nC156_=_C467 ,C156_=_C471 ,C156_=_C538 ,C156_=_C568 ,C156_=_C569 ,C157_=_C158 ,\nC157_=_C161 ,C157_=_C163 ,C157_=_C165 ,C157_=_C167 ,C157_=_C170 ,C157_=_C192 ,\nC157_=_C193 ,C157_=_C215 ,C157_=_C236 ,C157_=_C239 ,C157_=_C309 ,C157_=_C312 ,\nC157_=_C389 ,C157_=_C391 ,C157_=_C458 ,C157_=_C482 ,C157_=_C502 ,C157_=_C529 ,\nC157_=_C551 ,C157_=_C563 ,C158_=_C161 ,C158_=_C163 ,C158_=_C165 ,C158_=_C167 ,\nC158_=_C170 ,C158_=_C189 ,C158_=_C193 ,C158_=_C201 ,C158_=_C281 ,C158_=_C332 ,\nC158_=_C361 ,C158_=_C371 ,C158_=_C372 ,C158_=_C408 ,C158_=_C471 ,C158_=_C504 ,\nC158_=_C568 ,C161_=_C163 ,C161_=_C165 ,C161_=_C167 ,C161_=_C170 ,C161_=_C198 ,\nC161_=_C199 ,C161_=_C220 ,C161_=_C251 ,C161_=_C271 ,C161_=_C296 ,C161_=_C349 ,\nC161_=_C382 ,C161_=_C408 ,C161_=_C426 ,C161_=_C433 ,C161_=_C456 ,C161_=_C463 ,\nC161_=_C464 ,C161_=_C476 ,C161_=_C477 ,C163_=_C165 ,C163_=_C167 ,C163_=_C170 ,\nC163_=_C198 ,C163_=_C199 ,C163_=_C271 ,C163_=_C296 ,C163_=_C332 ,C163_=_C349 ,\nC163_=_C382 ,C163_=_C426 ,C163_=_C427 ,C163_=_C433 ,C163_=_C456 ,C163_=_C463 ,\nC163_=_C464 ,C163_=_C476 ,C163_=_C477 ,C163_=_C517 ,C163_=_C519 ,C165_=_C167 ,\nC165_=_C170 ,C165_=_C223 ,C165_=_C233 ,C165_=_C312 ,C165_=_C342 ,C165_=_C346 ,\nC165_=_C349 ,C165_=_C365 ,C165_=_C427 ,C165_=_C441 ,C165_=_C495 ,C165_=_C496 ,\nC165_=_C497 ,C165_=_C498 ,C167_=_C170 ,C167_=_C189 ,C167_=_C193 ,C167_=_C201 ,\nC167_=_C332 ,C167_=_C361 ,C167_=_C371 ,C167_=_C408 ,C167_=_C427 ,C167_=_C471 ,\nC167_=_C504 ,C167_=_C517 ,C167_=_C519 ,C167_=_C568 ,C170_=_C203 ,C170_=_C206 ,\nC170_=_C214 ,C170_=_C238 ,C170_=_C246 ,C170_=_C255 ,C170_=_C257 ,C170_=_C295 ,\nC170_=_C299 ,C170_=_C441 ,C170_=_C497 ,C170_=_C498 ,C170_=_C506 ,C170_=_C516 ,\nC170_=_C531 ,C170_=_C537 ,C170_=_C538 ,C170_=_C548 ,C170_=_C569 ,C178_=_C180 ,\nC178_=_C181 ,C178_=_C186 ,C178_=_C245 ,C178_=_C312 ,C178_=_C412 ,C178_=_C413 ,\nC178_=_C414 ,C178_=_C415 ,C178_=_C416 ,C178_=_C420 ,C178_=_C452 ,C178_=_C534 ,\nC178_=_C535 ,C178_=_C536 ,C178_=_C547 ,C178_=_C565 ,C180_=_C181 ,C180_=_C186 ,\nC180_=_C197 ,C180_=_C211 ,C180_=_C252 ,C180_=_C272 ,C180_=_C337 ,C180_=_C372 ,\nC180_=_C394 ,C180_=_C413 ,C180_=_C415 ,C180_=_C416 ,C180_=_C425 ,C180_=_C426 ,\nC180_=_C432 ,C180_=_C434 ,C180_=_C442 ,C180_=_C443 ,C180_=_C445 ,C180_=_C446 ,\nC180_=_C463 ,C180_=_C464 ,C180_=_C465 ,C180_=_C466 ,C180_=_C467 ,C180_=_C468 ,\nC180_=_C471 ,C181_=_C186 ,C181_=_C197 ,C181_=_C228 ,C181_=_C252 ,C181_=_C272 ,\nC181_=_C276 ,C181_=_C278 ,C181_=_C280 ,C181_=_C305 ,C181_=_C308 ,C181_=_C326 ,\nC181_=_C337 ,C181_=_C372 ,C181_=_C394 ,C181_=_C413 ,C181_=_C432 ,C181_=_C442 ,\nC181_=_C443 ,C181_=_C445 ,C181_=_C446 ,C181_=_C452 ,C181_=_C477 ,C181_=_C568 ,\nC186_=_C245 ,C186_=_C312 ,C186_=_C412 ,C186_=_C414 ,C186_=_C452 ,C186_=_C463 ,\nC186_=_C506 ,C186_=_C534 ,C186_=_C535 ,C186_=_C536 ,C186_=_C547 ,C186_=_C548 ,\nC186_=_C565 ,C188_=_C189 ,C188_=_C190 ,C188_=_C191 ,C188_=_C192 ,C188_=_C193 ,\nC188_=_C194 ,C188_=_C195 ,C188_=_C196 ,C188_=_C197 ,C188_=_C198 ,C188_=_C199 ,\nC188_=_C201 ,C188_=_C203 ,C188_=_C206 ,C188_=_C211 ,C188_=_C213 ,C188_=_C214 ,\nC188_=_C235 ,C188_=_C423 ,C188_=_C493 ,C188_=_C515 ,C188_=_C544 ,C188_=_C548 ,\nC188_=_C553 ,C189_=_C190 ,C189_=_C191 ,C189_=_C192 ,C189_=_C193 ,C189_=_C194 ,\nC189_=_C195 ,C189_=_C196 ,C189_=_C197 ,C189_=_C198 ,C189_=_C199 ,C189_=_C201 ,\nC189_=_C203 ,C189_=_C206 ,C189_=_C211 ,C189_=_C213 ,C189_=_C214 ,C189_=_C332 ,\nC189_=_C361 ,C189_=_C371 ,C189_=_C408 ,C189_=_C471 ,C189_=_C504 ,C189_=_C568 ,\nC190_=_C191 ,C190_=_C192 ,C190_=_C193 ,C190_=_C194 ,C190_=_C195 ,C190_=_C196 ,\nC190_=_C197 ,C190_=_C198 ,C190_=_C199 ,C190_=_C201 ,C190_=_C203 ,C190_=_C215 ,\nC190_=_C216 ,C190_=_C218 ,C190_=_C220 ,C190_=_C223 ,C190_=_C226 ,C190_=_C227 ,\nC190_=_C325 ,C190_=_C442 ,C190_=_C446 ,C190_=_C495 ,C190_=_C516 ,C190_=_C563 ,\nC190_=_C564 ,C191_=_C192 ,C191_=_C193 ,C191_=_C194 ,C191_=_C195 ,C191_=_C196 ,\nC191_=_C197 ,C191_=_C198 ,C191_=_C199 ,C191_=_C201 ,C191_=_C203 ,C191_=_C228 ,\nC191_=_C239 ,C191_=_C241 ,C191_=_C245 ,C191_=_C246 ,C191_=_C399 ,C191_=_C524 ,\nC191_=_C535 ,C192_=_C193 ,C192_=_C194 ,C192_=_C195 ,C192_=_C196 ,C192_=_C197 ,\nC192_=_C198 ,C192_=_C199 ,C192_=_C201 ,C192_=_C203 ,C192_=_C239 ,C192_=_C241 ,\nC192_=_C309 ,C192_=_C312 ,C192_=_C371 ,C192_=_C412 ,C192_=_C423 ,C192_=_C424 ,\nC193_=_C194 ,C193_=_C195 ,C193_=_C196 ,C193_=_C197 ,C193_=_C198 ,C193_=_C199 ,\nC193_=_C201 ,C193_=_C203 ,C193_=_C239 ,C193_=_C309 ,C193_=_C312 ,C193_=_C332 ,\nC193_=_C361 ,C193_=_C371 ,C193_=_C408 ,C193_=_C471 ,C193_=_C504 ,C193_=_C568 ,\nC194_=_C195 ,C194_=_C196 ,C194_=_C197 ,C194_=_C198 ,C194_=_C199 ,C194_=_C201 ,\nC194_=_C203 ,C194_=_C218 ,C194_=_C250 ,C194_=_C327 ,C194_=_C328 ,C194_=_C332 ,\nC194_=_C343 ,C194_=_C344 ,C194_=_C345 ,C194_=_C362 ,C194_=_C364 ,C194_=_C365 ,\nC195_=_C196 ,C195_=_C197 ,C195_=_C198 ,C195_=_C199 ,C195_=_C201 ,C195_=_C203 ,\nC195_=_C327 ,C195_=_C328 ,C195_=_C332 ,C195_=_C445 ,C196_=_C197 ,C196_=_C198 ,\nC196_=_C199 ,C196_=_C201 ,C196_=_C203 ,C196_=_C235 ,C196_=_C241 ,C196_=_C371 ,\nC196_=_C412 ,C196_=_C423 ,C196_=_C424 ,C196_=_C493 ,C196_=_C515 ,C196_=_C544 ,\nC196_=_C548 ,C196_=_C553 ,C197_=_C198 ,C197_=_C199 ,C197_=_C201 ,C197_=_C203 ,\nC197_=_C252 ,C197_=_C272 ,C197_=_C325 ,C197_=_C337 ,C197_=_C372 ,C197_=_C394 ,\nC197_=_C413 ,C197_=_C432 ,C197_=_C442 ,C197_=_C443 ,C197_=_C445 ,C197_=_C446 ,\nC197_=_C495 ,C197_=_C516 ,C197_=_C563 ,C197_=_C564 ,C198_=_C199 ,C198_=_C201 ,\nC198_=_C203 ,C198_=_C211 ,C198_=_C247 ,C198_=_C253 ,C198_=_C271 ,C198_=_C281 ,\nC198_=_C286 ,C198_=_C296 ,C198_=_C349 ,C198_=_C382 ,C198_=_C426 ,C198_=_C433 ,\nC198_=_C456 ,C198_=_C463 ,C198_=_C464 ,C198_=_C476 ,C198_=_C477 ,C199_=_C201 ,\nC199_=_C203 ,C199_=_C271 ,C199_=_C296 ,C199_=_C349 ,C199_=_C382 ,C199_=_C416 ,\nC199_=_C420 ,C199_=_C426 ,C199_=_C433 ,C199_=_C456 ,C199_=_C463 ,C199_=_C464 ,\nC199_=_C465 ,C199_=_C473 ,C199_=_C476 ,C199_=_C477 ,C199_=_C515 ,C199_=_C517 ,\nC199_=_C519 ,C199_=_C544 ,C199_=_C553 ,C199_=_C565 ,C201_=_C203 ,C201_=_C332 ,\nC201_=_C361 ,C201_=_C371 ,C201_=_C399 ,C201_=_C408 ,C201_=_C471 ,C201_=_C504 ,\nC201_=_C524 ,C201_=_C535 ,C201_=_C568 ,C203_=_C206 ,C203_=_C216 ,C203_=_C227 ,\nC203_=_C238 ,C203_=_C246 ,C203_=_C295 ,C203_=_C497 ,C203_=_C498 ,C203_=_C516 ,\nC203_=_C537 ,C203_=_C538 ,C203_=_C569 ,C206_=_C211 ,C206_=_C213 ,C206_=_C214 ,\nC206_=_C228 ,C206_=_C232 ,C206_=_C233 ,C206_=_C235 ,C206_=_C236 ,C206_=_C238 ,\nC206_=_C246 ,C206_=_C295 ,C206_=_C497 ,C206_=_C498 ,C206_=_C516 ,C206_=_C537 ,\nC206_=_C538 ,C206_=_C569 ,C211_=_C213 ,C211_=_C214 ,C211_=_C247 ,C211_=_C253 ,\nC211_=_C281 ,C211_=_C286 ,C211_=_C415 ,C211_=_C416 ,C211_=_C425 ,C211_=_C426 ,\nC211_=_C434 ,C211_=_C463 ,C211_=_C464 ,C211_=_C465 ,C211_=_C466 ,C211_=_C467 ,\nC211_=_C468 ,C211_=_C471 ,C211_=_C476 ,C211_=_C477 ,C213_=_C214 ,C213_=_C227 ,\nC213_=_C251 ,C213_=_C254 ,C213_=_C309 ,C213_=_C348 ,C213_=_C359 ,C213_=_C402 ,\nC213_=_C420 ,C213_=_C459 ,C213_=_C462 ,C213_=_C507 ,C213_=_C525 ,C213_=_C526 ,\nC213_=_C537 ,C213_=_C555 ,C213_=_C559 ,C214_=_C238 ,C214_=_C255 ,C214_=_C257 ,\nC214_=_C278 ,C214_=_C299 ,C214_=_C441 ,C214_=_C468 ,C214_=_C506 ,C214_=_C525 ,\nC214_=_C531 ,C214_=_C547 ,C214_=_C548 ,C215_=_C216 ,C215_=_C218 ,C215_=_C220 ,\nC215_=_C223 ,C215_=_C226 ,C215_=_C227 ,C215_=_C236 ,C215_=_C247 ,C215_=_C249 ,\nC215_=_C250 ,C215_=_C251 ,C215_=_C252 ,C215_=_C253 ,C215_=_C254 ,C215_=_C255 ,\nC215_=_C256 ,C215_=_C257 ,C215_=_C389 ,C215_=_C391 ,C215_=_C458 ,C215_=_C482 ,\nC215_=_C502 ,C215_=_C529 ,C215_=_C551 ,C215_=_C563 ,C216_=_C218 ,C216_=_C220 ,\nC216_=_C223 ,C216_=_C226 ,C216_=_C227 ,C216_=_C238 ,C216_=_C247 ,C216_=_C249 ,\nC216_=_C250 ,C216_=_C251 ,C216_=_C252 ,C216_=_C253 ,C216_=_C254 ,C216_=_C255 ,\nC216_=_C256 ,C216_=_C257 ,C216_=_C538 ,C216_=_C569 ,C218_=_C220 ,C218_=_C223 ,\nC218_=_C226 ,C218_=_C227 ,C218_=_C236 ,C218_=_C250 ,C218_=_C327 ,C218_=_C328 ,\nC218_=_C343 ,C218_=_C344 ,C218_=_C345 ,C218_=_C362</w:t>
      </w:r>
    </w:p>
    <w:p>
      <w:pPr>
        <w:pStyle w:val="PreformattedText"/>
        <w:bidi w:val="0"/>
        <w:spacing w:before="0" w:after="0"/>
        <w:jc w:val="left"/>
        <w:rPr/>
      </w:pPr>
      <w:r>
        <w:rPr/>
        <w:t xml:space="preserve"> </w:t>
      </w:r>
      <w:r>
        <w:rPr/>
        <w:t>,C218_=_C364 ,C218_=_C365 ,\nC218_=_C458 ,C218_=_C529 ,C220_=_C223 ,C220_=_C226 ,C220_=_C227 ,C220_=_C251 ,\nC220_=_C253 ,C220_=_C271 ,C220_=_C274 ,C220_=_C402 ,C220_=_C404 ,C220_=_C408 ,\nC220_=_C493 ,C220_=_C494 ,C220_=_C534 ,C220_=_C536 ,C220_=_C553 ,C220_=_C563 ,\nC223_=_C226 ,C223_=_C227 ,C223_=_C233 ,C223_=_C252 ,C223_=_C254 ,C223_=_C312 ,\nC223_=_C342 ,C223_=_C346 ,C223_=_C365 ,C223_=_C415 ,C223_=_C427 ,C223_=_C495 ,\nC223_=_C496 ,C223_=_C497 ,C223_=_C498 ,C223_=_C512 ,C226_=_C227 ,C226_=_C253 ,\nC226_=_C274 ,C226_=_C402 ,C226_=_C404 ,C226_=_C466 ,C226_=_C493 ,C226_=_C494 ,\nC226_=_C534 ,C226_=_C536 ,C226_=_C551 ,C226_=_C553 ,C226_=_C563 ,C227_=_C238 ,\nC227_=_C251 ,C227_=_C254 ,C227_=_C309 ,C227_=_C348 ,C227_=_C359 ,C227_=_C420 ,\nC227_=_C462 ,C227_=_C507 ,C227_=_C537 ,C227_=_C538 ,C227_=_C569 ,C228_=_C232 ,\nC228_=_C233 ,C228_=_C235 ,C228_=_C236 ,C228_=_C238 ,C228_=_C239 ,C228_=_C241 ,\nC228_=_C245 ,C228_=_C246 ,C228_=_C276 ,C228_=_C278 ,C228_=_C280 ,C228_=_C305 ,\nC228_=_C308 ,C228_=_C326 ,C228_=_C452 ,C228_=_C477 ,C228_=_C568 ,C232_=_C233 ,\nC232_=_C235 ,C232_=_C236 ,C232_=_C238 ,C232_=_C284 ,C232_=_C325 ,C232_=_C326 ,\nC232_=_C362 ,C232_=_C459 ,C232_=_C468 ,C232_=_C473 ,C232_=_C524 ,C232_=_C555 ,\nC232_=_C559 ,C232_=_C564 ,C232_=_C565 ,C233_=_C235 ,C233_=_C236 ,C233_=_C238 ,\nC233_=_C285 ,C233_=_C312 ,C233_=_C342 ,C233_=_C346 ,C233_=_C365 ,C233_=_C427 ,\nC233_=_C493 ,C233_=_C494 ,C233_=_C495 ,C233_=_C496 ,C233_=_C497 ,C233_=_C498 ,\nC235_=_C236 ,C235_=_C238 ,C235_=_C386 ,C235_=_C423 ,C235_=_C465 ,C235_=_C473 ,\nC235_=_C493 ,C235_=_C515 ,C235_=_C517 ,C235_=_C523 ,C235_=_C524 ,C235_=_C525 ,\nC235_=_C526 ,C235_=_C544 ,C235_=_C548 ,C235_=_C553 ,C236_=_C238 ,C236_=_C389 ,\nC236_=_C391 ,C236_=_C458 ,C236_=_C482 ,C236_=_C502 ,C236_=_C529 ,C236_=_C551 ,\nC236_=_C563 ,C238_=_C255 ,C238_=_C257 ,C238_=_C299 ,C238_=_C441 ,C238_=_C506 ,\nC238_=_C531 ,C238_=_C538 ,C238_=_C548 ,C238_=_C569 ,C239_=_C241 ,C239_=_C245 ,\nC239_=_C246 ,C239_=_C247 ,C239_=_C249 ,C239_=_C258 ,C239_=_C279 ,C239_=_C280 ,\nC239_=_C281 ,C239_=_C282 ,C239_=_C284 ,C239_=_C285 ,C239_=_C286 ,C239_=_C309 ,\nC239_=_C312 ,C241_=_C245 ,C241_=_C246 ,C241_=_C258 ,C241_=_C272 ,C241_=_C343 ,\nC241_=_C371 ,C241_=_C399 ,C241_=_C412 ,C241_=_C423 ,C241_=_C424 ,C241_=_C512 ,\nC241_=_C519 ,C241_=_C523 ,C241_=_C544 ,C245_=_C246 ,C245_=_C308 ,C245_=_C312 ,\nC245_=_C412 ,C245_=_C414 ,C245_=_C424 ,C245_=_C434 ,C245_=_C452 ,C245_=_C534 ,\nC245_=_C535 ,C245_=_C536 ,C245_=_C547 ,C245_=_C565 ,C246_=_C295 ,C246_=_C361 ,\nC246_=_C497 ,C246_=_C498 ,C246_=_C516 ,C246_=_C537 ,C246_=_C538 ,C246_=_C559 ,\nC246_=_C569 ,C247_=_C249 ,C247_=_C250 ,C247_=_C251 ,C247_=_C252 ,C247_=_C253 ,\nC247_=_C254 ,C247_=_C255 ,C247_=_C256 ,C247_=_C257 ,C247_=_C258 ,C247_=_C279 ,\nC247_=_C280 ,C247_=_C281 ,C247_=_C282 ,C247_=_C284 ,C247_=_C285 ,C247_=_C286 ,\nC247_=_C476 ,C247_=_C477 ,C249_=_C250 ,C249_=_C251 ,C249_=_C252 ,C249_=_C253 ,\nC249_=_C254 ,C249_=_C255 ,C249_=_C256 ,C249_=_C257 ,C249_=_C258 ,C249_=_C279 ,\nC249_=_C280 ,C249_=_C281 ,C249_=_C282 ,C249_=_C284 ,C249_=_C285 ,C249_=_C286 ,\nC249_=_C391 ,C249_=_C494 ,C249_=_C526 ,C250_=_C251 ,C250_=_C252 ,C250_=_C253 ,\nC250_=_C254 ,C250_=_C255 ,C250_=_C256 ,C250_=_C257 ,C250_=_C327 ,C250_=_C328 ,\nC250_=_C343 ,C250_=_C344 ,C250_=_C345 ,C250_=_C362 ,C250_=_C364 ,C250_=_C365 ,\nC250_=_C425 ,C250_=_C426 ,C250_=_C427 ,C251_=_C252 ,C251_=_C253 ,C251_=_C254 ,\nC251_=_C255 ,C251_=_C256 ,C251_=_C257 ,C251_=_C271 ,C251_=_C309 ,C251_=_C348 ,\nC251_=_C359 ,C251_=_C408 ,C251_=_C420 ,C251_=_C462 ,C251_=_C507 ,C251_=_C537 ,\nC252_=_C253 ,C252_=_C254 ,C252_=_C255 ,C252_=_C256 ,C252_=_C257 ,C252_=_C272 ,\nC252_=_C337 ,C252_=_C342 ,C252_=_C372 ,C252_=_C394 ,C252_=_C413 ,C252_=_C415 ,\nC252_=_C432 ,C252_=_C442 ,C252_=_C443 ,C252_=_C445 ,C252_=_C446 ,C252_=_C498 ,\nC252_=_C512 ,C253_=_C254 ,C253_=_C255 ,C253_=_C256 ,C253_=_C257 ,C253_=_C274 ,\nC253_=_C281 ,C253_=_C286 ,C253_=_C402 ,C253_=_C404 ,C253_=_C476 ,C253_=_C477 ,\nC253_=_C493 ,C253_=_C494 ,C253_=_C534 ,C253_=_C536 ,C253_=_C553 ,C253_=_C563 ,\nC254_=_C255 ,C254_=_C256 ,C254_=_C257 ,C254_=_C309 ,C254_=_C342 ,C254_=_C348 ,\nC254_=_C359 ,C254_=_C415 ,C254_=_C420 ,C254_=_C462 ,C254_=_C498 ,C254_=_C507 ,\nC254_=_C512 ,C254_=_C537 ,C255_=_C256 ,C255_=_C257 ,C255_=_C299 ,C255_=_C404 ,\nC255_=_C441 ,C255_=_C464 ,C255_=_C476 ,C255_=_C506 ,C255_=_C531 ,C255_=_C548 ,\nC255_=_C564 ,C256_=_C257 ,C256_=_C345 ,C256_=_C364 ,C256_=_C404 ,C256_=_C464 ,\nC256_=_C476 ,C256_=_C504 ,C256_=_C564 ,C257_=_C299 ,C257_=_C345 ,C257_=_C364 ,\nC257_=_C441 ,C257_=_C504 ,C257_=_C506 ,C257_=_C531 ,C257_=_C548 ,C258_=_C272 ,\nC258_=_C279 ,C258_=_C280 ,C258_=_C281 ,C258_=_C282 ,C258_=_C284 ,C258_=_C285 ,\nC258_=_C286 ,C258_=_C343 ,C258_=_C399 ,C258_=_C424 ,C258_=_C512 ,C258_=_C519 ,\nC258_=_C523 ,C258_=_C544 ,C271_=_C272 ,C271_=_C274 ,C271_=_C276 ,C271_=_C278 ,\nC271_=_C296 ,C271_=_C349 ,C271_=_C382 ,C271_=_C408 ,C271_=_C426 ,C271_=_C433 ,\nC271_=_C456 ,C271_=_C463 ,C271_=_C464 ,C271_=_C476 ,C271_=_C477 ,C272_=_C274 ,\nC272_=_C276 ,C272_=_C278 ,C272_=_C337 ,C272_=_C343 ,C272_=_C372 ,C272_=_C394 ,\nC272_=_C399 ,C272_=_C413 ,C272_=_C424 ,C272_=_C432 ,C272_=_C442 ,C272_=_C443 ,\nC272_=_C445 ,C272_=_C446 ,C272_=_C512 ,C272_=_C519 ,C272_=_C523 ,C272_=_C544 ,\nC274_=_C276 ,C274_=_C278 ,C274_=_C295 ,C274_=_C402 ,C274_=_C404 ,C274_=_C414 ,\nC274_=_C425 ,C274_=_C462 ,C274_=_C493 ,C274_=_C494 ,C274_=_C534 ,C274_=_C536 ,\nC274_=_C553 ,C274_=_C563 ,C276_=_C278 ,C276_=_C280 ,C276_=_C295 ,C276_=_C305 ,\nC276_=_C308 ,C276_=_C326 ,C276_=_C414 ,C276_=_C425 ,C276_=_C452 ,C276_=_C462 ,\nC276_=_C477 ,C276_=_C568 ,C278_=_C280 ,C278_=_C305 ,C278_=_C308 ,C278_=_C326 ,\nC278_=_C452 ,C278_=_C468 ,C278_=_C477 ,C278_=_C525 ,C278_=_C547 ,C278_=_C568 ,\nC279_=_C280 ,C279_=_C281 ,C279_=_C282 ,C279_=_C284 ,C279_=_C285 ,C279_=_C286 ,\nC279_=_C295 ,C279_=_C296 ,C279_=_C299 ,C279_=_C382 ,C279_=_C423 ,C279_=_C482 ,\nC280_=_C281 ,C280_=_C282 ,C280_=_C284 ,C280_=_C285 ,C280_=_C286 ,C280_=_C305 ,\nC280_=_C308 ,C280_=_C325 ,C280_=_C326 ,C280_=_C452 ,C280_=_C477 ,C280_=_C568 ,\nC281_=_C282 ,C281_=_C284 ,C281_=_C285 ,C281_=_C286 ,C281_=_C371 ,C281_=_C372 ,\nC281_=_C476 ,C281_=_C477 ,C282_=_C284 ,C282_=_C285 ,C282_=_C286 ,C282_=_C372 ,\nC282_=_C402 ,C282_=_C404 ,C284_=_C285 ,C284_=_C286 ,C284_=_C305 ,C284_=_C362 ,\nC284_=_C473 ,C285_=_C286 ,C285_=_C328 ,C285_=_C364 ,C285_=_C365 ,C285_=_C493 ,\nC285_=_C494 ,C286_=_C305 ,C286_=_C476 ,C286_=_C477 ,C295_=_C296 ,C295_=_C299 ,\nC295_=_C414 ,C295_=_C425 ,C295_=_C462 ,C295_=_C497 ,C295_=_C498 ,C295_=_C516 ,\nC295_=_C537 ,C295_=_C538 ,C295_=_C569 ,C296_=_C299 ,C296_=_C349 ,C296_=_C382 ,\nC296_=_C423 ,C296_=_C426 ,C296_=_C433 ,C296_=_C456 ,C296_=_C463 ,C296_=_C464 ,\nC296_=_C476 ,C296_=_C477 ,C296_=_C482 ,C299_=_C441 ,C299_=_C506 ,C299_=_C531 ,\nC299_=_C548 ,C305_=_C308 ,C305_=_C326 ,C305_=_C452 ,C305_=_C477 ,C305_=_C568 ,\nC308_=_C326 ,C308_=_C424 ,C308_=_C434 ,C308_=_C452 ,C308_=_C477 ,C308_=_C547 ,\nC308_=_C568 ,C309_=_C312 ,C309_=_C348 ,C309_=_C359 ,C309_=_C362 ,C309_=_C382 ,\nC309_=_C386 ,C309_=_C389 ,C309_=_C391 ,C309_=_C420 ,C309_=_C462 ,C309_=_C507 ,\nC309_=_C537 ,C312_=_C342 ,C312_=_C346 ,C312_=_C365 ,C312_=_C412 ,C312_=_C414 ,\nC312_=_C427 ,C312_=_C452 ,C312_=_C495 ,C312_=_C496 ,C312_=_C497 ,C312_=_C498 ,\nC312_=_C534 ,C312_=_C535 ,C312_=_C536 ,C312_=_C547 ,C312_=_C565 ,C325_=_C326 ,\nC325_=_C442 ,C325_=_C446 ,C325_=_C459 ,C325_=_C468 ,C325_=_C495 ,C325_=_C516 ,\nC325_=_C524 ,C325_=_C555 ,C325_=_C559 ,C325_=_C563 ,C325_=_C564 ,C325_=_C565 ,\nC326_=_C452 ,C326_=_C459 ,C326_=_C468 ,C326_=_C477 ,C326_=_C524 ,C326_=_C555 ,\nC326_=_C559 ,C326_=_C564 ,C326_=_C565 ,C326_=_C568 ,C327_=_C328 ,C327_=_C332 ,\nC327_=_C343 ,C327_=_C344 ,C327_=_C345 ,C327_=_C359 ,C327_=_C361 ,C327_=_C362 ,\nC327_=_C364 ,C327_=_C365 ,C328_=_C332 ,C328_=_C343 ,C328_=_C344 ,C328_=_C345 ,\nC328_=_C362 ,C328_=_C364 ,C328_=_C365 ,C332_=_C361 ,C332_=_C371 ,C332_=_C408 ,\nC332_=_C427 ,C332_=_C471 ,C332_=_C504 ,C332_=_C517 ,C332_=_C519 ,C332_=_C568 ,\nC337_=_C342 ,C337_=_C372 ,C337_=_C394 ,C337_=_C413 ,C337_=_C432 ,C337_=_C442 ,\nC337_=_C443 ,C337_=_C445 ,C337_=_C446 ,C337_=_C529 ,C337_=_C551 ,C342_=_C346 ,\nC342_=_C365 ,C342_=_C415 ,C342_=_C427 ,C342_=_C495 ,C342_=_C496 ,C342_=_C497 ,\nC342_=_C498 ,C342_=_C512 ,C343_=_C344 ,C343_=_C345 ,C343_=_C346 ,C343_=_C348 ,\nC343_=_C349 ,C343_=_C362 ,C343_=_C364 ,C343_=_C365 ,C343_=_C399 ,C343_=_C424 ,\nC343_=_C512 ,C343_=_C519 ,C343_=_C523 ,C343_=_C544 ,C344_=_C345 ,C344_=_C346 ,\nC344_=_C348 ,C344_=_C349 ,C344_=_C362 ,C344_=_C364 ,C344_=_C365 ,C344_=_C394 ,\nC344_=_C467 ,C345_=_C346 ,C345_=_C348 ,C345_=_C349 ,C345_=_C362 ,C345_=_C364 ,\nC345_=_C365 ,C345_=_C504 ,C346_=_C348 ,C346_=_C349 ,C346_=_C365 ,C346_=_C427 ,\nC346_=_C452 ,C346_=_C495 ,C346_=_C496 ,C346_=_C497 ,C346_=_C498 ,C348_=_C349 ,\nC348_=_C359 ,C348_=_C420 ,C348_=_C433 ,C348_=_C456 ,C348_=_C458 ,C348_=_C459 ,\nC348_=_C462 ,C348_=_C507 ,C348_=_C537 ,C349_=_C382 ,C349_=_C426 ,C349_=_C433 ,\nC349_=_C441 ,C349_=_C456 ,C349_=_C463 ,C349_=_C464 ,C349_=_C476 ,C349_=_C477 ,\nC359_=_C361 ,C359_=_C420 ,C359_=_C462 ,C359_=_C495 ,C359_=_C504 ,C359_=_C507 ,\nC359_=_C537 ,C361_=_C371 ,C361_=_C408 ,C361_=_C471 ,C361_=_C504 ,C361_=_C559 ,\nC361_=_C568 ,C361_=_C569 ,C362_=_C364 ,C362_=_C365 ,C362_=_C382 ,C362_=_C386 ,\nC362_=_C389 ,C362_=_C391 ,C362_=_C473 ,C364_=_C365 ,C364_=_C504 ,C365_=_C427 ,\nC365_=_C493 ,C365_=_C494 ,C365_=_C495 ,C365_=_C496 ,C365_=_C497 ,C365_=_C498 ,\nC371_=_C372 ,C371_=_C408 ,C371_=_C412 ,C371_=_C423 ,C371_=_C424 ,C371_=_C471 ,\nC371_=_C504 ,C371_=_C568 ,C372_=_C394 ,C372_=_C413 ,C372_=_C432 ,C372_=_C442 ,\nC372_=_C443 ,C372_=_C445 ,C372_=_C446 ,C382_=_C386 ,C382_=_C389 ,C382_=_C391 ,\nC382_=_C423 ,C382_=_C426 ,C382_=_C433 ,C382_=_C456 ,C382_=_C463 ,C382_=_C464 ,\nC382_=_C476 ,C382_=_C477 ,C382_=_C482 ,C386_=_C389 ,C386_=_C391 ,C386_=_C465 ,\nC386_=_C473 ,C386_=_C517 ,C386_=_C523 ,C386_=_C524 ,C386_=_C525 ,C386_=_C526 ,\nC386_=_C531 ,C386_=_C534 ,C389_=_C391</w:t>
      </w:r>
    </w:p>
    <w:p>
      <w:pPr>
        <w:pStyle w:val="PreformattedText"/>
        <w:bidi w:val="0"/>
        <w:spacing w:before="0" w:after="0"/>
        <w:jc w:val="left"/>
        <w:rPr/>
      </w:pPr>
      <w:r>
        <w:rPr/>
        <w:t xml:space="preserve"> </w:t>
      </w:r>
      <w:r>
        <w:rPr/>
        <w:t>,C389_=_C458 ,C389_=_C482 ,C389_=_C502 ,\nC389_=_C529 ,C389_=_C551 ,C389_=_C555 ,C389_=_C563 ,C391_=_C458 ,C391_=_C482 ,\nC391_=_C494 ,C391_=_C502 ,C391_=_C526 ,C391_=_C529 ,C391_=_C551 ,C391_=_C563 ,\nC394_=_C399 ,C394_=_C413 ,C394_=_C432 ,C394_=_C442 ,C394_=_C443 ,C394_=_C445 ,\nC394_=_C446 ,C394_=_C467 ,C399_=_C424 ,C399_=_C512 ,C399_=_C519 ,C399_=_C523 ,\nC399_=_C524 ,C399_=_C535 ,C399_=_C544 ,C402_=_C404 ,C402_=_C459 ,C402_=_C462 ,\nC402_=_C493 ,C402_=_C494 ,C402_=_C507 ,C402_=_C525 ,C402_=_C526 ,C402_=_C534 ,\nC402_=_C536 ,C402_=_C553 ,C402_=_C555 ,C402_=_C559 ,C402_=_C563 ,C404_=_C464 ,\nC404_=_C476 ,C404_=_C493 ,C404_=_C494 ,C404_=_C534 ,C404_=_C536 ,C404_=_C553 ,\nC404_=_C563 ,C404_=_C564 ,C408_=_C443 ,C408_=_C471 ,C408_=_C496 ,C408_=_C504 ,\nC408_=_C506 ,C408_=_C507 ,C408_=_C568 ,C412_=_C413 ,C412_=_C414 ,C412_=_C415 ,\nC412_=_C416 ,C412_=_C420 ,C412_=_C423 ,C412_=_C424 ,C412_=_C452 ,C412_=_C534 ,\nC412_=_C535 ,C412_=_C536 ,C412_=_C547 ,C412_=_C565 ,C413_=_C414 ,C413_=_C415 ,\nC413_=_C416 ,C413_=_C420 ,C413_=_C432 ,C413_=_C433 ,C413_=_C434 ,C413_=_C441 ,\nC413_=_C442 ,C413_=_C443 ,C413_=_C445 ,C413_=_C446 ,C414_=_C415 ,C414_=_C416 ,\nC414_=_C420 ,C414_=_C425 ,C414_=_C452 ,C414_=_C462 ,C414_=_C534 ,C414_=_C535 ,\nC414_=_C536 ,C414_=_C547 ,C414_=_C565 ,C415_=_C416 ,C415_=_C420 ,C415_=_C425 ,\nC415_=_C426 ,C415_=_C434 ,C415_=_C463 ,C415_=_C464 ,C415_=_C465 ,C415_=_C466 ,\nC415_=_C467 ,C415_=_C468 ,C415_=_C471 ,C415_=_C498 ,C415_=_C512 ,C416_=_C420 ,\nC416_=_C425 ,C416_=_C426 ,C416_=_C434 ,C416_=_C463 ,C416_=_C464 ,C416_=_C465 ,\nC416_=_C466 ,C416_=_C467 ,C416_=_C468 ,C416_=_C471 ,C416_=_C473 ,C416_=_C515 ,\nC416_=_C517 ,C416_=_C519 ,C416_=_C544 ,C416_=_C553 ,C416_=_C565 ,C420_=_C462 ,\nC420_=_C465 ,C420_=_C473 ,C420_=_C507 ,C420_=_C515 ,C420_=_C517 ,C420_=_C519 ,\nC420_=_C537 ,C420_=_C544 ,C420_=_C553 ,C420_=_C565 ,C423_=_C424 ,C423_=_C482 ,\nC423_=_C493 ,C423_=_C515 ,C423_=_C544 ,C423_=_C548 ,C423_=_C553 ,C424_=_C434 ,\nC424_=_C512 ,C424_=_C519 ,C424_=_C523 ,C424_=_C544 ,C424_=_C547 ,C425_=_C426 ,\nC425_=_C427 ,C425_=_C434 ,C425_=_C462 ,C425_=_C463 ,C425_=_C464 ,C425_=_C465 ,\nC425_=_C466 ,C425_=_C467 ,C425_=_C468 ,C425_=_C471 ,C426_=_C427 ,C426_=_C433 ,\nC426_=_C434 ,C426_=_C456 ,C426_=_C463 ,C426_=_C464 ,C426_=_C465 ,C426_=_C466 ,\nC426_=_C467 ,C426_=_C468 ,C426_=_C471 ,C426_=_C476 ,C426_=_C477 ,C427_=_C495 ,\nC427_=_C496 ,C427_=_C497 ,C427_=_C498 ,C427_=_C517 ,C427_=_C519 ,C432_=_C433 ,\nC432_=_C434 ,C432_=_C441 ,C432_=_C442 ,C432_=_C443 ,C432_=_C445 ,C432_=_C446 ,\nC432_=_C496 ,C433_=_C434 ,C433_=_C441 ,C433_=_C456 ,C433_=_C458 ,C433_=_C459 ,\nC433_=_C463 ,C433_=_C464 ,C433_=_C476 ,C433_=_C477 ,C434_=_C441 ,C434_=_C463 ,\nC434_=_C464 ,C434_=_C465 ,C434_=_C466 ,C434_=_C467 ,C434_=_C468 ,C434_=_C471 ,\nC434_=_C547 ,C441_=_C506 ,C441_=_C531 ,C441_=_C548 ,C442_=_C443 ,C442_=_C445 ,\nC442_=_C446 ,C442_=_C495 ,C442_=_C516 ,C442_=_C563 ,C442_=_C564 ,C443_=_C445 ,\nC443_=_C446 ,C443_=_C496 ,C443_=_C506 ,C443_=_C507 ,C443_=_C531 ,C443_=_C535 ,\nC443_=_C536 ,C443_=_C537 ,C443_=_C538 ,C445_=_C446 ,C445_=_C496 ,C446_=_C466 ,\nC446_=_C467 ,C446_=_C471 ,C446_=_C495 ,C446_=_C516 ,C446_=_C563 ,C446_=_C564 ,\nC446_=_C568 ,C452_=_C477 ,C452_=_C534 ,C452_=_C535 ,C452_=_C536 ,C452_=_C547 ,\nC452_=_C565 ,C452_=_C568 ,C456_=_C458 ,C456_=_C459 ,C456_=_C463 ,C456_=_C464 ,\nC456_=_C476 ,C456_=_C477 ,C458_=_C459 ,C458_=_C482 ,C458_=_C502 ,C458_=_C529 ,\nC458_=_C551 ,C458_=_C563 ,C459_=_C462 ,C459_=_C468 ,C459_=_C507 ,C459_=_C524 ,\nC459_=_C525 ,C459_=_C526 ,C459_=_C555 ,C459_=_C559 ,C459_=_C564 ,C459_=_C565 ,\nC462_=_C507 ,C462_=_C525 ,C462_=_C526 ,C462_=_C537 ,C462_=_C555 ,C462_=_C559 ,\nC463_=_C464 ,C463_=_C465 ,C463_=_C466 ,C463_=_C467 ,C463_=_C468 ,C463_=_C471 ,\nC463_=_C476 ,C463_=_C477 ,C463_=_C506 ,C463_=_C548 ,C464_=_C465 ,C464_=_C466 ,\nC464_=_C467 ,C464_=_C468 ,C464_=_C471 ,C464_=_C476 ,C464_=_C477 ,C464_=_C564 ,\nC465_=_C466 ,C465_=_C467 ,C465_=_C468 ,C465_=_C471 ,C465_=_C473 ,C465_=_C515 ,\nC465_=_C517 ,C465_=_C519 ,C465_=_C523 ,C465_=_C524 ,C465_=_C525 ,C465_=_C526 ,\nC465_=_C544 ,C465_=_C553 ,C465_=_C565 ,C466_=_C467 ,C466_=_C468 ,C466_=_C471 ,\nC466_=_C551 ,C466_=_C568 ,C467_=_C468 ,C467_=_C471 ,C467_=_C568 ,C468_=_C471 ,\nC468_=_C524 ,C468_=_C525 ,C468_=_C547 ,C468_=_C555 ,C468_=_C559 ,C468_=_C564 ,\nC468_=_C565 ,C471_=_C504 ,C471_=_C568 ,C473_=_C515 ,C473_=_C517 ,C473_=_C519 ,\nC473_=_C523 ,C473_=_C524 ,C473_=_C525 ,C473_=_C526 ,C473_=_C544 ,C473_=_C553 ,\nC473_=_C565 ,C476_=_C477 ,C476_=_C564 ,C477_=_C568 ,C482_=_C502 ,C482_=_C523 ,\nC482_=_C529 ,C482_=_C551 ,C482_=_C563 ,C493_=_C494 ,C493_=_C515 ,C493_=_C534 ,\nC493_=_C536 ,C493_=_C544 ,C493_=_C548 ,C493_=_C553 ,C493_=_C563 ,C494_=_C526 ,\nC494_=_C534 ,C494_=_C536 ,C494_=_C553 ,C494_=_C563 ,C495_=_C496 ,C495_=_C497 ,\nC495_=_C498 ,C495_=_C504 ,C495_=_C516 ,C495_=_C563 ,C495_=_C564 ,C496_=_C497 ,\nC496_=_C498 ,C496_=_C506 ,C496_=_C507 ,C497_=_C498 ,C497_=_C512 ,C497_=_C515 ,\nC497_=_C516 ,C497_=_C537 ,C497_=_C538 ,C497_=_C569 ,C498_=_C512 ,C498_=_C516 ,\nC498_=_C537 ,C498_=_C538 ,C498_=_C569 ,C502_=_C523 ,C502_=_C529 ,C502_=_C551 ,\nC502_=_C563 ,C504_=_C568 ,C506_=_C507 ,C506_=_C531 ,C506_=_C548 ,C507_=_C525 ,\nC507_=_C526 ,C507_=_C537 ,C507_=_C555 ,C507_=_C559 ,C512_=_C515 ,C512_=_C516 ,\nC512_=_C519 ,C512_=_C523 ,C512_=_C544 ,C515_=_C516 ,C515_=_C517 ,C515_=_C519 ,\nC515_=_C544 ,C515_=_C548 ,C515_=_C553 ,C515_=_C565 ,C516_=_C537 ,C516_=_C538 ,\nC516_=_C563 ,C516_=_C564 ,C516_=_C569 ,C517_=_C519 ,C517_=_C523 ,C517_=_C524 ,\nC517_=_C525 ,C517_=_C526 ,C517_=_C544 ,C517_=_C553 ,C517_=_C565 ,C519_=_C523 ,\nC519_=_C544 ,C519_=_C553 ,C519_=_C565 ,C523_=_C524 ,C523_=_C525 ,C523_=_C526 ,\nC523_=_C544 ,C524_=_C525 ,C524_=_C526 ,C524_=_C535 ,C524_=_C555 ,C524_=_C559 ,\nC524_=_C564 ,C524_=_C565 ,C525_=_C526 ,C525_=_C547 ,C525_=_C555 ,C525_=_C559 ,\nC526_=_C555 ,C526_=_C559 ,C529_=_C551 ,C529_=_C563 ,C531_=_C534 ,C531_=_C535 ,\nC531_=_C536 ,C531_=_C537 ,C531_=_C538 ,C531_=_C548 ,C534_=_C535 ,C534_=_C536 ,\nC534_=_C547 ,C534_=_C553 ,C534_=_C563 ,C534_=_C565 ,C535_=_C536 ,C535_=_C537 ,\nC535_=_C538 ,C535_=_C547 ,C535_=_C565 ,C536_=_C537 ,C536_=_C538 ,C536_=_C547 ,\nC536_=_C553 ,C536_=_C563 ,C536_=_C565 ,C537_=_C538 ,C537_=_C569 ,C538_=_C569 ,\nC544_=_C548 ,C544_=_C553 ,C544_=_C565 ,C547_=_C565 ,C548_=_C553 ,C551_=_C563 ,\nC553_=_C563 ,C553_=_C565 ,C555_=_C559 ,C555_=_C564 ,C555_=_C565 ,C559_=_C564 ,\nC559_=_C565 ,C559_=_C569 ,C563_=_C564 ,C564_=_C565 ,"];37[shape=box, label="id:37 level: 2\n301: C4 C5 C6 C7 C8 \nC10 C11 C12 C13 C14 C15 \nC16 C17 C18 C19 C21 C25 \nC27 C28 C29 C32 C33 C36 \nC38 C48 C50 C52 C60 C61 \nC62 C64 C66 C67 C68 C69 \nC70 C71 C72 C73 C74 C75 \nC76 C77 C79 C80 C81 C82 \nC83 C85 C86 C88 C92 C93 \nC94 C95 C96 C97 C98 C99 \nC103 C106 C107 C108 C109 C110 \nC114 C115 C119 C120 C124 C133 \nC134 C135 C139 C140 C143 C144 \nC145 C150 C152 C154 C156 C158 \nC160 C162 C163 C166 C167 C168 \nC172 C175 C176 C177 C183 C184 \nC185 C190 C195 C197 C199 C203 \nC204 C205 C206 C207 C210 C212 \nC215 C216 C217 C218 C219 C220 \nC221 C222 C223 C224 C226 C227 \nC228 C230 C231 C232 C233 C235 \nC236 C237 C238 C244 C246 C249 \nC250 C252 C254 C256 C257 C263 \nC265 C277 C280 C281 C282 C284 \nC286 C288 C291 C294 C299 C300 \nC301 C305 C307 C309 C311 C313 \nC314 C315 C316 C317 C318 C320 \nC321 C322 C323 C324 C325 C326 \nC329 C331 C332 C333 C334 C335 \nC338 C339 C342 C344 C345 C346 \nC347 C351 C352 C353 C355 C356 \nC358 C360 C361 C362 C364 C370 \nC371 C372 C373 C374 C375 C376 \nC377 C379 C380 C382 C383 C384 \nC386 C389 C390 C391 C393 C394 \nC397 C398 C406 C410 C411 C415 \nC416 C417 C418 C420 C425 C426 \nC427 C428 C429 C430 C435 C436 \nC437 C438 C439 C440 C442 C445 \nC446 C447 C448 C450 C451 C452 \nC454 C455 C456 C465 C466 C467 \nC471 C472 C473 C474 C481 C483 \nC486 C487 C488 C489 C492 C494 \nC495 C497 C498 C501 C503 C504 \nC508 C509 C510 C511 C512 C514 \nC515 C516 C517 C518 C519 C520 \nC521 C526 C528 C530 C531 C532 \nC534 C538 C539 C540 C543 C544 \nC549 C550 C552 C553 C554 C556 \nC558 C559 C563 C564 C565 C567 \nC568 C569 \n4222: C4_=_C5( C4 C5 ) C4_=_C6( C4 C6 ) C4_=_C7( C4 C7 ) C4_=_C8( C4 C8 ) C4_=_C10( C4 C10 ) \nC4_=_C11( C4 C11 ) C4_=_C12( C4 C12 ) C4_=_C13( C4 C13 ) C4_=_C14( C4 C14 ) C4_=_C15( C4 C15 ) C4_=_C16( C4 C16 ) \nC4_=_C17( C4 C17 ) C4_=_C18( C4 C18 ) C4_=_C19( C4 C19 ) C4_=_C38( C4 C38 ) C4_=_C48( C4 C48 ) C4_=_C50( C4 C50 ) \nC4_=_C52( C4 C52 ) C4_=_C227( C4 C227 ) C4_=_C254( C4 C254 ) C4_=_C309( C4 C309 ) C4_=_C420( C4 C420 ) C5_=_C6( C5 C6 ) \nC5_=_C7( C5 C7 ) C5_=_C8( C5 C8 ) C5_=_C10( C5 C10 ) C5_=_C11( C5 C11 ) C5_=_C12( C5 C12 ) C5_=_C13( C5 C13 ) \nC5_=_C14( C5 C14 ) C5_=_C15( C5 C15 ) C5_=_C16( C5 C16 ) C5_=_C17( C5 C17 ) C5_=_C18( C5 C18 ) C5_=_C19( C5 C19 ) \nC5_=_C38( C5 C38 ) C5_=_C60( C5 C60 ) C5_=_C61( C5 C61 ) C5_=_C62( C5 C62 ) C5_=_C64( C5 C64 ) C5_=_C66( C5 C66 ) \nC5_=_C67( C5 C67 ) C5_=_C207( C5 C207 ) C5_=_C263( C5 C263 ) C5_=_C265( C5 C265 ) C6_=_C7( C6 C7 ) C6_=_C8( C6 C8 ) \nC6_=_C10( C6 C10 ) C6_=_C11( C6 C11 ) C6_=_C12( C6 C12 ) C6_=_C13( C6 C13 ) C6_=_C14( C6 C14 ) C6_=_C15( C6 C15 ) \nC6_=_C16( C6 C16 ) C6_=_C17( C6 C17 ) C6_=_C18( C6 C18 ) C6_=_C19( C6 C19 ) C6_=_C97( C6 C97 ) C6_=_C98( C6 C98 ) \nC6_=_C99( C6 C99 ) C6_=_C103( C6 C103 ) C6_=_C106( C6 C106 ) C6_=_C107( C6 C107 ) C6_=_C108( C6 C108 ) C6_=_C109( C6 C109 ) \nC6_=_C110( C6 C110 ) C6_=_C115( C6 C115 ) C6_=_C238( C6 C238 ) C6_=_C257( C6 C257 ) C6_=_C299( C6 C299 ) C6_=_C531( C6 C531 ) \nC7_=_C8( C7 C8 ) C7_=_C10( C7 C10 ) C7_=_C11( C7 C11 ) C7_=_C12( C7 C12 ) C7_=_C13( C7 C13 ) C7_=_C14( C7 C14 ) \nC7_=_C15( C7 C15 ) C7_=_C16( C7 C16 ) C7_=_C17( C7 C17 ) C7_=_C18( C7 C18 ) C7_=_C19( C7 C19 ) C7_=_C114( C7 C114 ) \nC7_=_C115( C7 C115 ) C7_=_C119( C7 C119 ) C7_=_C120( C7 C120 ) C7_=_C124( C7 C124 ) C7_=_C203( C7 C203 ) C7_=_C206( C7 C206 ) \nC7_=_C246( C7 C246 ) C7_=_C497( C7 C497 ) C7_=_C498( C7 C498 ) C7_=_C516( C7 C516 ) C7_=_C538( C7 C538 ) C7_=_C569( C7 C569 ) \nC8_=_C10( C8</w:t>
      </w:r>
    </w:p>
    <w:p>
      <w:pPr>
        <w:pStyle w:val="PreformattedText"/>
        <w:bidi w:val="0"/>
        <w:spacing w:before="0" w:after="0"/>
        <w:jc w:val="left"/>
        <w:rPr/>
      </w:pPr>
      <w:r>
        <w:rPr/>
        <w:t xml:space="preserve"> </w:t>
      </w:r>
      <w:r>
        <w:rPr/>
        <w:t>C10 ) C8_=_C11( C8 C11 ) C8_=_C12( C8 C12 ) C8_=_C13( C8 C13 ) C8_=_C14( C8 C14 ) C8_=_C15( C8 C15 ) \nC8_=_C16( C8 C16 ) C8_=_C17( C8 C17 ) C8_=_C18( C8 C18 ) C8_=_C19( C8 C19 ) C8_=_C133( C8 C133 ) C8_=_C134( C8 C134 ) \nC8_=_C135( C8 C135 ) C8_=_C139( C8 C139 ) C8_=_C140( C8 C140 ) C8_=_C288( C8 C288 ) C8_=_C300( C8 C300 ) C8_=_C301( C8 C301 ) \nC8_=_C305( C8 C305 ) C8_=_C307( C8 C307 ) C10_=_C11( C10 C11 ) C10_=_C12( C10 C12 ) C10_=_C13( C10 C13 ) C10_=_C14( C10 C14 ) \nC10_=_C15( C10 C15 ) C10_=_C16( C10 C16 ) C10_=_C17( C10 C17 ) C10_=_C18( C10 C18 ) C10_=_C19( C10 C19 ) C10_=_C21( C10 C21 ) \nC10_=_C38( C10 C38 ) C10_=_C64( C10 C64 ) C10_=_C67( C10 C67 ) C10_=_C98( C10 C98 ) C10_=_C204( C10 C204 ) C10_=_C205( C10 C205 ) \nC10_=_C206( C10 C206 ) C10_=_C228( C10 C228 ) C10_=_C230( C10 C230 ) C10_=_C231( C10 C231 ) C10_=_C232( C10 C232 ) C10_=_C233( C10 C233 ) \nC10_=_C235( C10 C235 ) C10_=_C236( C10 C236 ) C10_=_C237( C10 C237 ) C10_=_C238( C10 C238 ) C10_=_C246( C10 C246 ) C10_=_C288( C10 C288 ) \nC10_=_C361( C10 C361 ) C10_=_C379( C10 C379 ) C10_=_C489( C10 C489 ) C10_=_C510( C10 C510 ) C10_=_C550( C10 C550 ) C10_=_C552( C10 C552 ) \nC10_=_C556( C10 C556 ) C10_=_C559( C10 C559 ) C10_=_C569( C10 C569 ) C11_=_C12( C11 C12 ) C11_=_C13( C11 C13 ) C11_=_C14( C11 C14 ) \nC11_=_C15( C11 C15 ) C11_=_C16( C11 C16 ) C11_=_C17( C11 C17 ) C11_=_C18( C11 C18 ) C11_=_C19( C11 C19 ) C11_=_C110( C11 C110 ) \nC11_=_C156( C11 C156 ) C11_=_C184( C11 C184 ) C11_=_C185( C11 C185 ) C11_=_C203( C11 C203 ) C11_=_C215( C11 C215 ) C11_=_C216( C11 C216 ) \nC11_=_C227( C11 C227 ) C11_=_C238( C11 C238 ) C11_=_C249( C11 C249 ) C11_=_C250( C11 C250 ) C11_=_C252( C11 C252 ) C11_=_C254( C11 C254 ) \nC11_=_C256( C11 C256 ) C11_=_C257( C11 C257 ) C11_=_C277( C11 C277 ) C11_=_C481( C11 C481 ) C11_=_C518( C11 C518 ) C11_=_C532( C11 C532 ) \nC11_=_C538( C11 C538 ) C11_=_C540( C11 C540 ) C11_=_C569( C11 C569 ) C12_=_C13( C12 C13 ) C12_=_C14( C12 C14 ) C12_=_C15( C12 C15 ) \nC12_=_C16( C12 C16 ) C12_=_C17( C12 C17 ) C12_=_C18( C12 C18 ) C12_=_C19( C12 C19 ) C12_=_C207( C12 C207 ) C12_=_C221( C12 C221 ) \nC12_=_C263( C12 C263 ) C12_=_C265( C12 C265 ) C12_=_C353( C12 C353 ) C12_=_C438( C12 C438 ) C12_=_C487( C12 C487 ) C12_=_C567( C12 C567 ) \nC13_=_C14( C13 C14 ) C13_=_C15( C13 C15 ) C13_=_C16( C13 C16 ) C13_=_C17( C13 C17 ) C13_=_C18( C13 C18 ) C13_=_C19( C13 C19 ) \nC13_=_C62( C13 C62 ) C13_=_C80( C13 C80 ) C13_=_C92( C13 C92 ) C13_=_C176( C13 C176 ) C13_=_C210( C13 C210 ) C13_=_C232( C13 C232 ) \nC13_=_C256( C13 C256 ) C13_=_C257( C13 C257 ) C13_=_C263( C13 C263 ) C13_=_C284( C13 C284 ) C13_=_C345( C13 C345 ) C13_=_C355( C13 C355 ) \nC13_=_C362( C13 C362 ) C13_=_C364( C13 C364 ) C13_=_C390( C13 C390 ) C13_=_C417( C13 C417 ) C13_=_C418( C13 C418 ) C13_=_C454( C13 C454 ) \nC13_=_C455( C13 C455 ) C13_=_C472( C13 C472 ) C13_=_C473( C13 C473 ) C13_=_C474( C13 C474 ) C13_=_C488( C13 C488 ) C13_=_C504( C13 C504 ) \nC13_=_C510( C13 C510 ) C13_=_C543( C13 C543 ) C13_=_C567( C13 C567 ) C14_=_C15( C14 C15 ) C14_=_C16( C14 C16 ) C14_=_C17( C14 C17 ) \nC14_=_C18( C14 C18 ) C14_=_C19( C14 C19 ) C14_=_C221( C14 C221 ) C14_=_C223( C14 C223 ) C14_=_C233( C14 C233 ) C14_=_C342( C14 C342 ) \nC14_=_C346( C14 C346 ) C14_=_C353( C14 C353 ) C14_=_C427( C14 C427 ) C14_=_C438( C14 C438 ) C14_=_C487( C14 C487 ) C14_=_C495( C14 C495 ) \nC14_=_C497( C14 C497 ) C14_=_C498( C14 C498 ) C14_=_C567( C14 C567 ) C15_=_C16( C15 C16 ) C15_=_C17( C15 C17 ) C15_=_C18( C15 C18 ) \nC15_=_C19( C15 C19 ) C15_=_C66( C15 C66 ) C15_=_C83( C15 C83 ) C15_=_C99( C15 C99 ) C15_=_C124( C15 C124 ) C15_=_C175( C15 C175 ) \nC15_=_C217( C15 C217 ) C15_=_C284( C15 C284 ) C15_=_C286( C15 C286 ) C15_=_C299( C15 C299 ) C15_=_C305( C15 C305 ) C15_=_C320( C15 C320 ) \nC15_=_C321( C15 C321 ) C15_=_C323( C15 C323 ) C15_=_C324( C15 C324 ) C15_=_C338( C15 C338 ) C15_=_C358( C15 C358 ) C15_=_C360( C15 C360 ) \nC15_=_C374( C15 C374 ) C15_=_C397( C15 C397 ) C15_=_C435( C15 C435 ) C15_=_C448( C15 C448 ) C15_=_C503( C15 C503 ) C15_=_C508( C15 C508 ) \nC15_=_C509( C15 C509 ) C15_=_C510( C15 C510 ) C15_=_C550( C15 C550 ) C16_=_C17( C16 C17 ) C16_=_C18( C16 C18 ) C16_=_C19( C16 C19 ) \nC16_=_C38( C16 C38 ) C16_=_C64( C16 C64 ) C16_=_C67( C16 C67 ) C16_=_C99( C16 C99 ) C16_=_C217( C16 C217 ) C16_=_C246( C16 C246 ) \nC16_=_C284( C16 C284 ) C16_=_C286( C16 C286 ) C16_=_C288( C16 C288 ) C16_=_C305( C16 C305 ) C16_=_C321( C16 C321 ) C16_=_C358( C16 C358 ) \nC16_=_C360( C16 C360 ) C16_=_C361( C16 C361 ) C16_=_C374( C16 C374 ) C16_=_C379( C16 C379 ) C16_=_C448( C16 C448 ) C16_=_C489( C16 C489 ) \nC16_=_C503( C16 C503 ) C16_=_C508( C16 C508 ) C16_=_C509( C16 C509 ) C16_=_C510( C16 C510 ) C16_=_C550( C16 C550 ) C16_=_C552( C16 C552 ) \nC16_=_C556( C16 C556 ) C16_=_C559( C16 C559 ) C16_=_C569( C16 C569 ) C17_=_C18( C17 C18 ) C17_=_C19( C17 C19 ) C17_=_C107( C17 C107 ) \nC17_=_C135( C17 C135 ) C17_=_C140( C17 C140 ) C17_=_C190( C17 C190 ) C17_=_C197( C17 C197 ) C17_=_C212( C17 C212 ) C17_=_C311( C17 C311 ) \nC17_=_C324( C17 C324 ) C17_=_C325( C17 C325 ) C17_=_C344( C17 C344 ) C17_=_C351( C17 C351 ) C17_=_C353( C17 C353 ) C17_=_C376( C17 C376 ) \nC17_=_C380( C17 C380 ) C17_=_C394( C17 C394 ) C17_=_C398( C17 C398 ) C17_=_C428( C17 C428 ) C17_=_C430( C17 C430 ) C17_=_C442( C17 C442 ) \nC17_=_C446( C17 C446 ) C17_=_C450( C17 C450 ) C17_=_C467( C17 C467 ) C17_=_C495( C17 C495 ) C17_=_C503( C17 C503 ) C17_=_C516( C17 C516 ) \nC17_=_C539( C17 C539 ) C17_=_C563( C17 C563 ) C17_=_C564( C17 C564 ) C18_=_C19( C18 C19 ) C18_=_C107( C18 C107 ) C18_=_C135( C18 C135 ) \nC18_=_C227( C18 C227 ) C18_=_C254( C18 C254 ) C18_=_C309( C18 C309 ) C18_=_C311( C18 C311 ) C18_=_C344( C18 C344 ) C18_=_C351( C18 C351 ) \nC18_=_C353( C18 C353 ) C18_=_C376( C18 C376 ) C18_=_C380( C18 C380 ) C18_=_C394( C18 C394 ) C18_=_C398( C18 C398 ) C18_=_C420( C18 C420 ) \nC18_=_C428( C18 C428 ) C18_=_C450( C18 C450 ) C18_=_C467( C18 C467 ) C18_=_C539( C18 C539 ) C19_=_C33( C19 C33 ) C19_=_C82( C19 C82 ) \nC19_=_C166( C19 C166 ) C19_=_C215( C19 C215 ) C19_=_C236( C19 C236 ) C19_=_C383( C19 C383 ) C19_=_C389( C19 C389 ) C19_=_C391( C19 C391 ) \nC19_=_C514( C19 C514 ) C19_=_C563( C19 C563 ) C21_=_C25( C21 C25 ) C21_=_C27( C21 C27 ) C21_=_C28( C21 C28 ) C21_=_C29( C21 C29 ) \nC21_=_C32( C21 C32 ) C21_=_C33( C21 C33 ) C21_=_C36( C21 C36 ) C21_=_C74( C21 C74 ) C21_=_C98( C21 C98 ) C21_=_C204( C21 C204 ) \nC21_=_C205( C21 C205 ) C21_=_C206( C21 C206 ) C21_=_C217( C21 C217 ) C21_=_C228( C21 C228 ) C21_=_C230( C21 C230 ) C21_=_C231( C21 C231 ) \nC21_=_C232( C21 C232 ) C21_=_C233( C21 C233 ) C21_=_C235( C21 C235 ) C21_=_C236( C21 C236 ) C21_=_C237( C21 C237 ) C21_=_C238( C21 C238 ) \nC21_=_C355( C21 C355 ) C21_=_C356( C21 C356 ) C21_=_C358( C21 C358 ) C21_=_C360( C21 C360 ) C21_=_C361( C21 C361 ) C25_=_C27( C25 C27 ) \nC25_=_C28( C25 C28 ) C25_=_C29( C25 C29 ) C25_=_C32( C25 C32 ) C25_=_C33( C25 C33 ) C25_=_C36( C25 C36 ) C25_=_C70( C25 C70 ) \nC25_=_C92( C25 C92 ) C25_=_C93( C25 C93 ) C25_=_C109( C25 C109 ) C25_=_C223( C25 C223 ) C25_=_C252( C25 C252 ) C25_=_C254( C25 C254 ) \nC25_=_C277( C25 C277 ) C25_=_C335( C25 C335 ) C25_=_C342( C25 C342 ) C25_=_C415( C25 C415 ) C25_=_C498( C25 C498 ) C25_=_C512( C25 C512 ) \nC25_=_C528( C25 C528 ) C25_=_C539( C25 C539 ) C25_=_C540( C25 C540 ) C27_=_C28( C27 C28 ) C27_=_C29( C27 C29 ) C27_=_C32( C27 C32 ) \nC27_=_C33( C27 C33 ) C27_=_C36( C27 C36 ) C27_=_C70( C27 C70 ) C27_=_C71( C27 C71 ) C27_=_C158( C27 C158 ) C27_=_C210( C27 C210 ) \nC27_=_C230( C27 C230 ) C27_=_C281( C27 C281 ) C27_=_C309( C27 C309 ) C27_=_C311( C27 C311 ) C27_=_C313( C27 C313 ) C27_=_C314( C27 C314 ) \nC27_=_C315( C27 C315 ) C27_=_C316( C27 C316 ) C27_=_C329( C27 C329 ) C27_=_C370( C27 C370 ) C27_=_C371( C27 C371 ) C27_=_C372( C27 C372 ) \nC27_=_C373( C27 C373 ) C27_=_C374( C27 C374 ) C27_=_C375( C27 C375 ) C27_=_C376( C27 C376 ) C27_=_C377( C27 C377 ) C27_=_C379( C27 C379 ) \nC27_=_C380( C27 C380 ) C28_=_C29( C28 C29 ) C28_=_C32( C28 C32 ) C28_=_C33( C28 C33 ) C28_=_C36( C28 C36 ) C28_=_C70( C28 C70 ) \nC28_=_C71( C28 C71 ) C28_=_C86( C28 C86 ) C28_=_C300( C28 C300 ) C28_=_C301( C28 C301 ) C28_=_C309( C28 C309 ) C28_=_C311( C28 C311 ) \nC28_=_C313( C28 C313 ) C28_=_C314( C28 C314 ) C28_=_C315( C28 C315 ) C28_=_C316( C28 C316 ) C28_=_C362( C28 C362 ) C28_=_C382( C28 C382 ) \nC28_=_C383( C28 C383 ) C28_=_C384( C28 C384 ) C28_=_C386( C28 C386 ) C28_=_C389( C28 C389 ) C28_=_C390( C28 C390 ) C28_=_C391( C28 C391 ) \nC29_=_C32( C29 C32 ) C29_=_C33( C29 C33 ) C29_=_C36( C29 C36 ) C29_=_C72( C29 C72 ) C29_=_C79( C29 C79 ) C29_=_C85( C29 C85 ) \nC29_=_C143( C29 C143 ) C29_=_C172( C29 C172 ) C29_=_C280( C29 C280 ) C29_=_C317( C29 C317 ) C29_=_C318( C29 C318 ) C29_=_C320( C29 C320 ) \nC29_=_C321( C29 C321 ) C29_=_C322( C29 C322 ) C29_=_C323( C29 C323 ) C29_=_C324( C29 C324 ) C29_=_C325( C29 C325 ) C29_=_C326( C29 C326 ) \nC29_=_C339( C29 C339 ) C29_=_C356( C29 C356 ) C29_=_C425( C29 C425 ) C32_=_C33( C32 C33 ) C32_=_C36( C32 C36 ) C32_=_C86( C32 C86 ) \nC32_=_C300( C32 C300 ) C32_=_C301( C32 C301 ) C32_=_C309( C32 C309 ) C32_=_C351( C32 C351 ) C32_=_C362( C32 C362 ) C32_=_C382( C32 C382 ) \nC32_=_C383( C32 C383 ) C32_=_C384( C32 C384 ) C32_=_C386( C32 C386 ) C32_=_C389( C32 C389 ) C32_=_C390( C32 C390 ) C32_=_C391( C32 C391 ) \nC32_=_C481( C32 C481 ) C33_=_C36( C33 C36 ) C33_=_C86( C33 C86 ) C33_=_C215( C33 C215 ) C33_=_C236( C33 C236 ) C33_=_C300( C33 C300 ) \nC33_=_C301( C33 C301 ) C33_=_C309( C33 C309 ) C33_=_C362( C33 C362 ) C33_=_C382( C33 C382 ) C33_=_C383( C33 C383 ) C33_=_C384( C33 C384 ) \nC33_=_C386( C33 C386 ) C33_=_C389( C33 C389 ) C33_=_C390( C33 C390 ) C33_=_C391( C33 C391 ) C33_=_C563( C33 C563 ) C36_=_C77( C36 C77 ) \nC36_=_C95( C36 C95 ) C36_=_C120( C36 C120 ) C36_=_C144( C36 C144 ) C36_=_C154( C36 C154 ) C36_=_C205( C36 C205 ) C36_=_C219( C36 C219 ) \nC36_=_C224( C36 C224 ) C36_=_C226( C36 C226 ) C36_=_C333( C36 C333 ) C36_=_C339( C36 C339 ) C36_=_C410( C36</w:t>
      </w:r>
    </w:p>
    <w:p>
      <w:pPr>
        <w:pStyle w:val="PreformattedText"/>
        <w:bidi w:val="0"/>
        <w:spacing w:before="0" w:after="0"/>
        <w:jc w:val="left"/>
        <w:rPr/>
      </w:pPr>
      <w:r>
        <w:rPr/>
        <w:t xml:space="preserve"> </w:t>
      </w:r>
      <w:r>
        <w:rPr/>
        <w:t>C410 ) C36_=_C455( C36 C455 ) \nC36_=_C466( C36 C466 ) C36_=_C481( C36 C481 ) C36_=_C483( C36 C483 ) C36_=_C486( C36 C486 ) C36_=_C514( C36 C514 ) C36_=_C549( C36 C549 ) \nC36_=_C550( C36 C550 ) C36_=_C552( C36 C552 ) C36_=_C556( C36 C556 ) C38_=_C48( C38 C48 ) C38_=_C50( C38 C50 ) C38_=_C52( C38 C52 ) \nC38_=_C60( C38 C60 ) C38_=_C61( C38 C61 ) C38_=_C62( C38 C62 ) C38_=_C64( C38 C64 ) C38_=_C66( C38 C66 ) C38_=_C67( C38 C67 ) \nC38_=_C246( C38 C246 ) C38_=_C288( C38 C288 ) C38_=_C361( C38 C361 ) C38_=_C379( C38 C379 ) C38_=_C489( C38 C489 ) C38_=_C510( C38 C510 ) \nC38_=_C550( C38 C550 ) C38_=_C552( C38 C552 ) C38_=_C556( C38 C556 ) C38_=_C559( C38 C559 ) C38_=_C569( C38 C569 ) C48_=_C50( C48 C50 ) \nC48_=_C52( C48 C52 ) C48_=_C60( C48 C60 ) C48_=_C103( C48 C103 ) C48_=_C134( C48 C134 ) C48_=_C135( C48 C135 ) C48_=_C150( C48 C150 ) \nC48_=_C218( C48 C218 ) C48_=_C231( C48 C231 ) C48_=_C236( C48 C236 ) C48_=_C250( C48 C250 ) C48_=_C333( C48 C333 ) C48_=_C393( C48 C393 ) \nC48_=_C425( C48 C425 ) C48_=_C426( C48 C426 ) C48_=_C427( C48 C427 ) C48_=_C428( C48 C428 ) C48_=_C429( C48 C429 ) C48_=_C430( C48 C430 ) \nC48_=_C528( C48 C528 ) C50_=_C52( C50 C52 ) C50_=_C184( C50 C184 ) C50_=_C232( C50 C232 ) C50_=_C244( C50 C244 ) C50_=_C322( C50 C322 ) \nC50_=_C323( C50 C323 ) C50_=_C325( C50 C325 ) C50_=_C326( C50 C326 ) C50_=_C386( C50 C386 ) C50_=_C435( C50 C435 ) C50_=_C454( C50 C454 ) \nC50_=_C518( C50 C518 ) C50_=_C530( C50 C530 ) C50_=_C531( C50 C531 ) C50_=_C532( C50 C532 ) C50_=_C534( C50 C534 ) C50_=_C559( C50 C559 ) \nC50_=_C564( C50 C564 ) C50_=_C565( C50 C565 ) C52_=_C140( C52 C140 ) C52_=_C199( C52 C199 ) C52_=_C256( C52 C256 ) C52_=_C265( C52 C265 ) \nC52_=_C314( C52 C314 ) C52_=_C315( C52 C315 ) C52_=_C316( C52 C316 ) C52_=_C321( C52 C321 ) C52_=_C374( C52 C374 ) C52_=_C416( C52 C416 ) \nC52_=_C420( C52 C420 ) C52_=_C439( C52 C439 ) C52_=_C465( C52 C465 ) C52_=_C473( C52 C473 ) C52_=_C508( C52 C508 ) C52_=_C515( C52 C515 ) \nC52_=_C517( C52 C517 ) C52_=_C519( C52 C519 ) C52_=_C544( C52 C544 ) C52_=_C553( C52 C553 ) C52_=_C564( C52 C564 ) C52_=_C565( C52 C565 ) \nC60_=_C61( C60 C61 ) C60_=_C62( C60 C62 ) C60_=_C64( C60 C64 ) C60_=_C66( C60 C66 ) C60_=_C67( C60 C67 ) C60_=_C81( C60 C81 ) \nC60_=_C82( C60 C82 ) C60_=_C103( C60 C103 ) C60_=_C134( C60 C134 ) C60_=_C135( C60 C135 ) C60_=_C231( C60 C231 ) C60_=_C250( C60 C250 ) \nC60_=_C294( C60 C294 ) C60_=_C393( C60 C393 ) C60_=_C425( C60 C425 ) C60_=_C426( C60 C426 ) C60_=_C427( C60 C427 ) C60_=_C428( C60 C428 ) \nC60_=_C429( C60 C429 ) C60_=_C430( C60 C430 ) C61_=_C62( C61 C62 ) C61_=_C64( C61 C64 ) C61_=_C66( C61 C66 ) C61_=_C67( C61 C67 ) \nC61_=_C119( C61 C119 ) C61_=_C120( C61 C120 ) C61_=_C143( C61 C143 ) C61_=_C145( C61 C145 ) C61_=_C224( C61 C224 ) C61_=_C294( C61 C294 ) \nC61_=_C320( C61 C320 ) C61_=_C334( C61 C334 ) C61_=_C338( C61 C338 ) C61_=_C346( C61 C346 ) C61_=_C358( C61 C358 ) C61_=_C406( C61 C406 ) \nC61_=_C447( C61 C447 ) C61_=_C448( C61 C448 ) C61_=_C450( C61 C450 ) C61_=_C451( C61 C451 ) C61_=_C452( C61 C452 ) C61_=_C501( C61 C501 ) \nC62_=_C64( C62 C64 ) C62_=_C66( C62 C66 ) C62_=_C67( C62 C67 ) C62_=_C75( C62 C75 ) C62_=_C88( C62 C88 ) C62_=_C92( C62 C92 ) \nC62_=_C106( C62 C106 ) C62_=_C162( C62 C162 ) C62_=_C166( C62 C166 ) C62_=_C176( C62 C176 ) C62_=_C210( C62 C210 ) C62_=_C232( C62 C232 ) \nC62_=_C263( C62 C263 ) C62_=_C284( C62 C284 ) C62_=_C362( C62 C362 ) C62_=_C397( C62 C397 ) C62_=_C417( C62 C417 ) C62_=_C418( C62 C418 ) \nC62_=_C454( C62 C454 ) C62_=_C455( C62 C455 ) C62_=_C472( C62 C472 ) C62_=_C473( C62 C473 ) C62_=_C474( C62 C474 ) C62_=_C497( C62 C497 ) \nC62_=_C511( C62 C511 ) C62_=_C512( C62 C512 ) C62_=_C514( C62 C514 ) C62_=_C515( C62 C515 ) C62_=_C516( C62 C516 ) C64_=_C66( C64 C66 ) \nC64_=_C67( C64 C67 ) C64_=_C86( C64 C86 ) C64_=_C246( C64 C246 ) C64_=_C288( C64 C288 ) C64_=_C361( C64 C361 ) C64_=_C379( C64 C379 ) \nC64_=_C383( C64 C383 ) C64_=_C442( C64 C442 ) C64_=_C447( C64 C447 ) C64_=_C486( C64 C486 ) C64_=_C487( C64 C487 ) C64_=_C488( C64 C488 ) \nC64_=_C489( C64 C489 ) C64_=_C510( C64 C510 ) C64_=_C550( C64 C550 ) C64_=_C552( C64 C552 ) C64_=_C556( C64 C556 ) C64_=_C559( C64 C559 ) \nC64_=_C569( C64 C569 ) C66_=_C67( C66 C67 ) C66_=_C71( C66 C71 ) C66_=_C83( C66 C83 ) C66_=_C119( C66 C119 ) C66_=_C124( C66 C124 ) \nC66_=_C175( C66 C175 ) C66_=_C235( C66 C235 ) C66_=_C299( C66 C299 ) C66_=_C320( C66 C320 ) C66_=_C323( C66 C323 ) C66_=_C324( C66 C324 ) \nC66_=_C338( C66 C338 ) C66_=_C397( C66 C397 ) C66_=_C435( C66 C435 ) C66_=_C509( C66 C509 ) C66_=_C515( C66 C515 ) C66_=_C544( C66 C544 ) \nC66_=_C550( C66 C550 ) C66_=_C553( C66 C553 ) C67_=_C139( C67 C139 ) C67_=_C246( C67 C246 ) C67_=_C288( C67 C288 ) C67_=_C301( C67 C301 ) \nC67_=_C315( C67 C315 ) C67_=_C361( C67 C361 ) C67_=_C379( C67 C379 ) C67_=_C429( C67 C429 ) C67_=_C436( C67 C436 ) C67_=_C439( C67 C439 ) \nC67_=_C440( C67 C440 ) C67_=_C472( C67 C472 ) C67_=_C474( C67 C474 ) C67_=_C488( C67 C488 ) C67_=_C489( C67 C489 ) C67_=_C510( C67 C510 ) \nC67_=_C520( C67 C520 ) C67_=_C550( C67 C550 ) C67_=_C552( C67 C552 ) C67_=_C556( C67 C556 ) C67_=_C559( C67 C559 ) C67_=_C569( C67 C569 ) \nC68_=_C69( C68 C69 ) C68_=_C70( C68 C70 ) C68_=_C71( C68 C71 ) C68_=_C72( C68 C72 ) C68_=_C73( C68 C73 ) C68_=_C74( C68 C74 ) \nC68_=_C75( C68 C75 ) C68_=_C76( C68 C76 ) C68_=_C77( C68 C77 ) C68_=_C79( C68 C79 ) C68_=_C80( C68 C80 ) C68_=_C81( C68 C81 ) \nC68_=_C82( C68 C82 ) C68_=_C83( C68 C83 ) C68_=_C99( C68 C99 ) C68_=_C190( C68 C190 ) C68_=_C195( C68 C195 ) C68_=_C197( C68 C197 ) \nC68_=_C199( C68 C199 ) C68_=_C203( C68 C203 ) C68_=_C318( C68 C318 ) C68_=_C334( C68 C334 ) C68_=_C335( C68 C335 ) C68_=_C338( C68 C338 ) \nC68_=_C339( C68 C339 ) C68_=_C342( C68 C342 ) C69_=_C70( C69 C70 ) C69_=_C71( C69 C71 ) C69_=_C72( C69 C72 ) C69_=_C73( C69 C73 ) \nC69_=_C74( C69 C74 ) C69_=_C75( C69 C75 ) C69_=_C76( C69 C76 ) C69_=_C77( C69 C77 ) C69_=_C79( C69 C79 ) C69_=_C80( C69 C80 ) \nC69_=_C81( C69 C81 ) C69_=_C82( C69 C82 ) C69_=_C83( C69 C83 ) C69_=_C97( C69 C97 ) C69_=_C115( C69 C115 ) C69_=_C190( C69 C190 ) \nC69_=_C215( C69 C215 ) C69_=_C216( C69 C216 ) C69_=_C217( C69 C217 ) C69_=_C218( C69 C218 ) C69_=_C219( C69 C219 ) C69_=_C220( C69 C220 ) \nC69_=_C221( C69 C221 ) C69_=_C222( C69 C222 ) C69_=_C223( C69 C223 ) C69_=_C224( C69 C224 ) C69_=_C226( C69 C226 ) C69_=_C227( C69 C227 ) \nC69_=_C281( C69 C281 ) C69_=_C286( C69 C286 ) C69_=_C384( C69 C384 ) C70_=_C71( C70 C71 ) C70_=_C72( C70 C72 ) C70_=_C73( C70 C73 ) \nC70_=_C74( C70 C74 ) C70_=_C75( C70 C75 ) C70_=_C76( C70 C76 ) C70_=_C77( C70 C77 ) C70_=_C79( C70 C79 ) C70_=_C80( C70 C80 ) \nC70_=_C81( C70 C81 ) C70_=_C82( C70 C82 ) C70_=_C83( C70 C83 ) C70_=_C92( C70 C92 ) C70_=_C93( C70 C93 ) C70_=_C109( C70 C109 ) \nC70_=_C223( C70 C223 ) C70_=_C252( C70 C252 ) C70_=_C254( C70 C254 ) C70_=_C309( C70 C309 ) C70_=_C311( C70 C311 ) C70_=_C313( C70 C313 ) \nC70_=_C314( C70 C314 ) C70_=_C315( C70 C315 ) C70_=_C316( C70 C316 ) C70_=_C335( C70 C335 ) C70_=_C342( C70 C342 ) C70_=_C415( C70 C415 ) \nC70_=_C498( C70 C498 ) C70_=_C512( C70 C512 ) C70_=_C528( C70 C528 ) C70_=_C539( C70 C539 ) C70_=_C540( C70 C540 ) C71_=_C72( C71 C72 ) \nC71_=_C73( C71 C73 ) C71_=_C74( C71 C74 ) C71_=_C75( C71 C75 ) C71_=_C76( C71 C76 ) C71_=_C77( C71 C77 ) C71_=_C79( C71 C79 ) \nC71_=_C80( C71 C80 ) C71_=_C81( C71 C81 ) C71_=_C82( C71 C82 ) C71_=_C83( C71 C83 ) C71_=_C119( C71 C119 ) C71_=_C124( C71 C124 ) \nC71_=_C235( C71 C235 ) C71_=_C309( C71 C309 ) C71_=_C311( C71 C311 ) C71_=_C313( C71 C313 ) C71_=_C314( C71 C314 ) C71_=_C315( C71 C315 ) \nC71_=_C316( C71 C316 ) C71_=_C515( C71 C515 ) C71_=_C544( C71 C544 ) C71_=_C553( C71 C553 ) C72_=_C73( C72 C73 ) C72_=_C74( C72 C74 ) \nC72_=_C75( C72 C75 ) C72_=_C76( C72 C76 ) C72_=_C77( C72 C77 ) C72_=_C79( C72 C79 ) C72_=_C80( C72 C80 ) C72_=_C81( C72 C81 ) \nC72_=_C82( C72 C82 ) C72_=_C83( C72 C83 ) C72_=_C85( C72 C85 ) C72_=_C143( C72 C143 ) C72_=_C172( C72 C172 ) C72_=_C233( C72 C233 ) \nC72_=_C280( C72 C280 ) C72_=_C317( C72 C317 ) C72_=_C318( C72 C318 ) C72_=_C320( C72 C320 ) C72_=_C321( C72 C321 ) C72_=_C322( C72 C322 ) \nC72_=_C323( C72 C323 ) C72_=_C324( C72 C324 ) C72_=_C325( C72 C325 ) C72_=_C326( C72 C326 ) C72_=_C331( C72 C331 ) C72_=_C483( C72 C483 ) \nC72_=_C492( C72 C492 ) C72_=_C494( C72 C494 ) C73_=_C74( C73 C74 ) C73_=_C75( C73 C75 ) C73_=_C76( C73 C76 ) C73_=_C77( C73 C77 ) \nC73_=_C79( C73 C79 ) C73_=_C80( C73 C80 ) C73_=_C81( C73 C81 ) C73_=_C82( C73 C82 ) C73_=_C83( C73 C83 ) C73_=_C85( C73 C85 ) \nC73_=_C144( C73 C144 ) C73_=_C168( C73 C168 ) C73_=_C183( C73 C183 ) C73_=_C185( C73 C185 ) C73_=_C195( C73 C195 ) C73_=_C277( C73 C277 ) \nC73_=_C317( C73 C317 ) C73_=_C329( C73 C329 ) C73_=_C331( C73 C331 ) C73_=_C332( C73 C332 ) C73_=_C333( C73 C333 ) C73_=_C532( C73 C532 ) \nC74_=_C75( C74 C75 ) C74_=_C76( C74 C76 ) C74_=_C77( C74 C77 ) C74_=_C79( C74 C79 ) C74_=_C80( C74 C80 ) C74_=_C81( C74 C81 ) \nC74_=_C82( C74 C82 ) C74_=_C83( C74 C83 ) C74_=_C217( C74 C217 ) C74_=_C222( C74 C222 ) C74_=_C355( C74 C355 ) C74_=_C356( C74 C356 ) \nC74_=_C358( C74 C358 ) C74_=_C360( C74 C360 ) C74_=_C361( C74 C361 ) C74_=_C364( C74 C364 ) C74_=_C447( C74 C447 ) C74_=_C483( C74 C483 ) \nC75_=_C76( C75 C76 ) C75_=_C77( C75 C77 ) C75_=_C79( C75 C79 ) C75_=_C80( C75 C80 ) C75_=_C81( C75 C81 ) C75_=_C82( C75 C82 ) \nC75_=_C83( C75 C83 ) C75_=_C88( C75 C88 ) C75_=_C106( C75 C106 ) C75_=_C133( C75 C133 ) C75_=_C160( C75 C160 ) C75_=_C162( C75 C162 ) \nC75_=_C166( C75 C166 ) C75_=_C263( C75 C263 ) C75_=_C393( C75 C393 ) C75_=_C394( C75 C394 ) C75_=_C397( C75 C397 ) C75_=_C398( C75 C398 ) \nC75_=_C472( C75 C472 ) C75_=_C497( C75 C497 ) C75_=_C511( C75 C511 ) C75_=_C512( C75 C512 ) C75_=_C514( C75 C514 ) C75_=_C515( C75 C515 ) \nC75_=_C516( C75 C516 ) C76_=_C77( C76 C77 ) C76_=_C79( C76 C79 ) C76_=_C80( C76 C80 ) C76_=_C81( C76 C81 ) C76_=_C82( C76 C82 ) \nC76_=_C83( C76 C83 ) C76_=_C133( C76 C133 ) C76_=_C150(</w:t>
      </w:r>
    </w:p>
    <w:p>
      <w:pPr>
        <w:pStyle w:val="PreformattedText"/>
        <w:bidi w:val="0"/>
        <w:spacing w:before="0" w:after="0"/>
        <w:jc w:val="left"/>
        <w:rPr/>
      </w:pPr>
      <w:r>
        <w:rPr/>
        <w:t xml:space="preserve"> </w:t>
      </w:r>
      <w:r>
        <w:rPr/>
        <w:t>C76 C150 ) C76_=_C154( C76 C154 ) C76_=_C160( C76 C160 ) C76_=_C282( C76 C282 ) \nC76_=_C307( C76 C307 ) C76_=_C356( C76 C356 ) C76_=_C360( C76 C360 ) C76_=_C372( C76 C372 ) C76_=_C379( C76 C379 ) C76_=_C393( C76 C393 ) \nC76_=_C394( C76 C394 ) C76_=_C397( C76 C397 ) C76_=_C398( C76 C398 ) C76_=_C501( C76 C501 ) C76_=_C528( C76 C528 ) C76_=_C540( C76 C540 ) \nC77_=_C79( C77 C79 ) C77_=_C80( C77 C80 ) C77_=_C81( C77 C81 ) C77_=_C82( C77 C82 ) C77_=_C83( C77 C83 ) C77_=_C95( C77 C95 ) \nC77_=_C205( C77 C205 ) C77_=_C226( C77 C226 ) C77_=_C282( C77 C282 ) C77_=_C311( C77 C311 ) C77_=_C410( C77 C410 ) C77_=_C466( C77 C466 ) \nC77_=_C514( C77 C514 ) C77_=_C549( C77 C549 ) C77_=_C550( C77 C550 ) C77_=_C552( C77 C552 ) C79_=_C80( C79 C80 ) C79_=_C81( C79 C81 ) \nC79_=_C82( C79 C82 ) C79_=_C83( C79 C83 ) C79_=_C318( C79 C318 ) C79_=_C339( C79 C339 ) C79_=_C356( C79 C356 ) C79_=_C425( C79 C425 ) \nC79_=_C452( C79 C452 ) C79_=_C534( C79 C534 ) C79_=_C565( C79 C565 ) C80_=_C81( C80 C81 ) C80_=_C82( C80 C82 ) C80_=_C83( C80 C83 ) \nC80_=_C256( C80 C256 ) C80_=_C257( C80 C257 ) C80_=_C345( C80 C345 ) C80_=_C355( C80 C355 ) C80_=_C364( C80 C364 ) C80_=_C390( C80 C390 ) \nC80_=_C406( C80 C406 ) C80_=_C488( C80 C488 ) C80_=_C495( C80 C495 ) C80_=_C503( C80 C503 ) C80_=_C504( C80 C504 ) C80_=_C510( C80 C510 ) \nC80_=_C543( C80 C543 ) C80_=_C567( C80 C567 ) C81_=_C82( C81 C82 ) C81_=_C83( C81 C83 ) C81_=_C96( C81 C96 ) C81_=_C220( C81 C220 ) \nC81_=_C226( C81 C226 ) C81_=_C231( C81 C231 ) C81_=_C294( C81 C294 ) C81_=_C494( C81 C494 ) C81_=_C534( C81 C534 ) C81_=_C553( C81 C553 ) \nC81_=_C563( C81 C563 ) C82_=_C83( C82 C83 ) C82_=_C166( C82 C166 ) C82_=_C231( C82 C231 ) C82_=_C294( C82 C294 ) C82_=_C383( C82 C383 ) \nC82_=_C514( C82 C514 ) C83_=_C119( C83 C119 ) C83_=_C124( C83 C124 ) C83_=_C175( C83 C175 ) C83_=_C235( C83 C235 ) C83_=_C299( C83 C299 ) \nC83_=_C320( C83 C320 ) C83_=_C323( C83 C323 ) C83_=_C324( C83 C324 ) C83_=_C338( C83 C338 ) C83_=_C397( C83 C397 ) C83_=_C435( C83 C435 ) \nC83_=_C509( C83 C509 ) C83_=_C515( C83 C515 ) C83_=_C544( C83 C544 ) C83_=_C550( C83 C550 ) C83_=_C553( C83 C553 ) C85_=_C86( C85 C86 ) \nC85_=_C88( C85 C88 ) C85_=_C92( C85 C92 ) C85_=_C93( C85 C93 ) C85_=_C94( C85 C94 ) C85_=_C95( C85 C95 ) C85_=_C96( C85 C96 ) \nC85_=_C143( C85 C143 ) C85_=_C168( C85 C168 ) C85_=_C172( C85 C172 ) C85_=_C183( C85 C183 ) C85_=_C185( C85 C185 ) C85_=_C277( C85 C277 ) \nC85_=_C280( C85 C280 ) C85_=_C317( C85 C317 ) C85_=_C318( C85 C318 ) C85_=_C320( C85 C320 ) C85_=_C321( C85 C321 ) C85_=_C322( C85 C322 ) \nC85_=_C323( C85 C323 ) C85_=_C324( C85 C324 ) C85_=_C325( C85 C325 ) C85_=_C326( C85 C326 ) C85_=_C532( C85 C532 ) C86_=_C88( C86 C88 ) \nC86_=_C92( C86 C92 ) C86_=_C93( C86 C93 ) C86_=_C94( C86 C94 ) C86_=_C95( C86 C95 ) C86_=_C96( C86 C96 ) C86_=_C300( C86 C300 ) \nC86_=_C301( C86 C301 ) C86_=_C309( C86 C309 ) C86_=_C362( C86 C362 ) C86_=_C382( C86 C382 ) C86_=_C383( C86 C383 ) C86_=_C384( C86 C384 ) \nC86_=_C386( C86 C386 ) C86_=_C389( C86 C389 ) C86_=_C390( C86 C390 ) C86_=_C391( C86 C391 ) C86_=_C442( C86 C442 ) C86_=_C447( C86 C447 ) \nC86_=_C486( C86 C486 ) C86_=_C487( C86 C487 ) C86_=_C488( C86 C488 ) C86_=_C489( C86 C489 ) C88_=_C92( C88 C92 ) C88_=_C93( C88 C93 ) \nC88_=_C94( C88 C94 ) C88_=_C95( C88 C95 ) C88_=_C96( C88 C96 ) C88_=_C106( C88 C106 ) C88_=_C162( C88 C162 ) C88_=_C166( C88 C166 ) \nC88_=_C176( C88 C176 ) C88_=_C177( C88 C177 ) C88_=_C263( C88 C263 ) C88_=_C397( C88 C397 ) C88_=_C411( C88 C411 ) C88_=_C415( C88 C415 ) \nC88_=_C416( C88 C416 ) C88_=_C417( C88 C417 ) C88_=_C418( C88 C418 ) C88_=_C420( C88 C420 ) C88_=_C472( C88 C472 ) C88_=_C497( C88 C497 ) \nC88_=_C511( C88 C511 ) C88_=_C512( C88 C512 ) C88_=_C514( C88 C514 ) C88_=_C515( C88 C515 ) C88_=_C516( C88 C516 ) C92_=_C93( C92 C93 ) \nC92_=_C94( C92 C94 ) C92_=_C95( C92 C95 ) C92_=_C96( C92 C96 ) C92_=_C109( C92 C109 ) C92_=_C176( C92 C176 ) C92_=_C210( C92 C210 ) \nC92_=_C223( C92 C223 ) C92_=_C232( C92 C232 ) C92_=_C252( C92 C252 ) C92_=_C254( C92 C254 ) C92_=_C263( C92 C263 ) C92_=_C284( C92 C284 ) \nC92_=_C335( C92 C335 ) C92_=_C342( C92 C342 ) C92_=_C362( C92 C362 ) C92_=_C415( C92 C415 ) C92_=_C417( C92 C417 ) C92_=_C418( C92 C418 ) \nC92_=_C454( C92 C454 ) C92_=_C455( C92 C455 ) C92_=_C472( C92 C472 ) C92_=_C473( C92 C473 ) C92_=_C474( C92 C474 ) C92_=_C498( C92 C498 ) \nC92_=_C512( C92 C512 ) C92_=_C528( C92 C528 ) C92_=_C539( C92 C539 ) C92_=_C540( C92 C540 ) C93_=_C94( C93 C94 ) C93_=_C95( C93 C95 ) \nC93_=_C96( C93 C96 ) C93_=_C109( C93 C109 ) C93_=_C212( C93 C212 ) C93_=_C223( C93 C223 ) C93_=_C252( C93 C252 ) C93_=_C254( C93 C254 ) \nC93_=_C335( C93 C335 ) C93_=_C342( C93 C342 ) C93_=_C352( C93 C352 ) C93_=_C389( C93 C389 ) C93_=_C390( C93 C390 ) C93_=_C415( C93 C415 ) \nC93_=_C429( C93 C429 ) C93_=_C430( C93 C430 ) C93_=_C498( C93 C498 ) C93_=_C512( C93 C512 ) C93_=_C528( C93 C528 ) C93_=_C539( C93 C539 ) \nC93_=_C540( C93 C540 ) C93_=_C556( C93 C556 ) C94_=_C95( C94 C95 ) C94_=_C96( C94 C96 ) C94_=_C109( C94 C109 ) C94_=_C114( C94 C114 ) \nC94_=_C139( C94 C139 ) C94_=_C152( C94 C152 ) C94_=_C195( C94 C195 ) C94_=_C207( C94 C207 ) C94_=_C291( C94 C291 ) C94_=_C352( C94 C352 ) \nC94_=_C436( C94 C436 ) C94_=_C445( C94 C445 ) C94_=_C539( C94 C539 ) C94_=_C543( C94 C543 ) C94_=_C567( C94 C567 ) C95_=_C96( C95 C96 ) \nC95_=_C120( C95 C120 ) C95_=_C144( C95 C144 ) C95_=_C154( C95 C154 ) C95_=_C205( C95 C205 ) C95_=_C219( C95 C219 ) C95_=_C224( C95 C224 ) \nC95_=_C226( C95 C226 ) C95_=_C333( C95 C333 ) C95_=_C339( C95 C339 ) C95_=_C410( C95 C410 ) C95_=_C455( C95 C455 ) C95_=_C466( C95 C466 ) \nC95_=_C481( C95 C481 ) C95_=_C483( C95 C483 ) C95_=_C486( C95 C486 ) C95_=_C514( C95 C514 ) C95_=_C549( C95 C549 ) C95_=_C550( C95 C550 ) \nC95_=_C552( C95 C552 ) C95_=_C556( C95 C556 ) C96_=_C114( C96 C114 ) C96_=_C139( C96 C139 ) C96_=_C195( C96 C195 ) C96_=_C207( C96 C207 ) \nC96_=_C220( C96 C220 ) C96_=_C226( C96 C226 ) C96_=_C291( C96 C291 ) C96_=_C352( C96 C352 ) C96_=_C445( C96 C445 ) C96_=_C494( C96 C494 ) \nC96_=_C534( C96 C534 ) C96_=_C543( C96 C543 ) C96_=_C553( C96 C553 ) C96_=_C563( C96 C563 ) C96_=_C567( C96 C567 ) C97_=_C98( C97 C98 ) \nC97_=_C99( C97 C99 ) C97_=_C103( C97 C103 ) C97_=_C106( C97 C106 ) C97_=_C107( C97 C107 ) C97_=_C108( C97 C108 ) C97_=_C109( C97 C109 ) \nC97_=_C110( C97 C110 ) C97_=_C115( C97 C115 ) C97_=_C190( C97 C190 ) C97_=_C215( C97 C215 ) C97_=_C216( C97 C216 ) C97_=_C217( C97 C217 ) \nC97_=_C218( C97 C218 ) C97_=_C219( C97 C219 ) C97_=_C220( C97 C220 ) C97_=_C221( C97 C221 ) C97_=_C222( C97 C222 ) C97_=_C223( C97 C223 ) \nC97_=_C224( C97 C224 ) C97_=_C226( C97 C226 ) C97_=_C227( C97 C227 ) C97_=_C238( C97 C238 ) C97_=_C257( C97 C257 ) C97_=_C299( C97 C299 ) \nC97_=_C531( C97 C531 ) C98_=_C99( C98 C99 ) C98_=_C103( C98 C103 ) C98_=_C106( C98 C106 ) C98_=_C107( C98 C107 ) C98_=_C108( C98 C108 ) \nC98_=_C109( C98 C109 ) C98_=_C110( C98 C110 ) C98_=_C172( C98 C172 ) C98_=_C204( C98 C204 ) C98_=_C205( C98 C205 ) C98_=_C206( C98 C206 ) \nC98_=_C228( C98 C228 ) C98_=_C230( C98 C230 ) C98_=_C231( C98 C231 ) C98_=_C232( C98 C232 ) C98_=_C233( C98 C233 ) C98_=_C235( C98 C235 ) \nC98_=_C236( C98 C236 ) C98_=_C237( C98 C237 ) C98_=_C238( C98 C238 ) C98_=_C347( C98 C347 ) C98_=_C373( C98 C373 ) C98_=_C454( C98 C454 ) \nC98_=_C455( C98 C455 ) C98_=_C456( C98 C456 ) C99_=_C103( C99 C103 ) C99_=_C106( C99 C106 ) C99_=_C107( C99 C107 ) C99_=_C108( C99 C108 ) \nC99_=_C109( C99 C109 ) C99_=_C110( C99 C110 ) C99_=_C217( C99 C217 ) C99_=_C284( C99 C284 ) C99_=_C286( C99 C286 ) C99_=_C305( C99 C305 ) \nC99_=_C318( C99 C318 ) C99_=_C321( C99 C321 ) C99_=_C334( C99 C334 ) C99_=_C335( C99 C335 ) C99_=_C338( C99 C338 ) C99_=_C339( C99 C339 ) \nC99_=_C342( C99 C342 ) C99_=_C358( C99 C358 ) C99_=_C360( C99 C360 ) C99_=_C374( C99 C374 ) C99_=_C448( C99 C448 ) C99_=_C503( C99 C503 ) \nC99_=_C508( C99 C508 ) C99_=_C509( C99 C509 ) C99_=_C510( C99 C510 ) C103_=_C106( C103 C106 ) C103_=_C107( C103 C107 ) C103_=_C108( C103 C108 ) \nC103_=_C109( C103 C109 ) C103_=_C110( C103 C110 ) C103_=_C134( C103 C134 ) C103_=_C135( C103 C135 ) C103_=_C150( C103 C150 ) C103_=_C218( C103 C218 ) \nC103_=_C231( C103 C231 ) C103_=_C236( C103 C236 ) C103_=_C250( C103 C250 ) C103_=_C333( C103 C333 ) C103_=_C393( C103 C393 ) C103_=_C425( C103 C425 ) \nC103_=_C426( C103 C426 ) C103_=_C427( C103 C427 ) C103_=_C428( C103 C428 ) C103_=_C429( C103 C429 ) C103_=_C430( C103 C430 ) C103_=_C528( C103 C528 ) \nC106_=_C107( C106 C107 ) C106_=_C108( C106 C108 ) C106_=_C109( C106 C109 ) C106_=_C110( C106 C110 ) C106_=_C115( C106 C115 ) C106_=_C162( C106 C162 ) \nC106_=_C166( C106 C166 ) C106_=_C238( C106 C238 ) C106_=_C257( C106 C257 ) C106_=_C263( C106 C263 ) C106_=_C299( C106 C299 ) C106_=_C397( C106 C397 ) \nC106_=_C472( C106 C472 ) C106_=_C497( C106 C497 ) C106_=_C511( C106 C511 ) C106_=_C512( C106 C512 ) C106_=_C514( C106 C514 ) C106_=_C515( C106 C515 ) \nC106_=_C516( C106 C516 ) C106_=_C531( C106 C531 ) C107_=_C108( C107 C108 ) C107_=_C109( C107 C109 ) C107_=_C110( C107 C110 ) C107_=_C135( C107 C135 ) \nC107_=_C311( C107 C311 ) C107_=_C322( C107 C322 ) C107_=_C344( C107 C344 ) C107_=_C351( C107 C351 ) C107_=_C353( C107 C353 ) C107_=_C376( C107 C376 ) \nC107_=_C380( C107 C380 ) C107_=_C394( C107 C394 ) C107_=_C398( C107 C398 ) C107_=_C428( C107 C428 ) C107_=_C450( C107 C450 ) C107_=_C467( C107 C467 ) \nC107_=_C486( C107 C486 ) C107_=_C511( C107 C511 ) C107_=_C530( C107 C530 ) C107_=_C531( C107 C531 ) C107_=_C538( C107 C538 ) C107_=_C539( C107 C539 ) \nC108_=_C109( C108 C109 ) C108_=_C110( C108 C110 ) C108_=_C133( C108 C133 ) C108_=_C152( C108 C152 ) C108_=_C237( C108 C237 ) C108_=_C249( C108 C249 ) \nC108_=_C322( C108 C322 ) C108_=_C384( C108 C384 ) C108_=_C391( C108 C391 ) C108_=_C398( C108 C398 ) C108_=_C486( C108 C486 ) C108_=_C492( C108 C492 ) \nC108_=_C494( C108 C494 ) C108_=_C511( C108 C511 ) C108_=_C526( C108 C526 ) C108_=_C530( C108 C530 ) C108_=_C531(</w:t>
      </w:r>
    </w:p>
    <w:p>
      <w:pPr>
        <w:pStyle w:val="PreformattedText"/>
        <w:bidi w:val="0"/>
        <w:spacing w:before="0" w:after="0"/>
        <w:jc w:val="left"/>
        <w:rPr/>
      </w:pPr>
      <w:r>
        <w:rPr/>
        <w:t xml:space="preserve"> </w:t>
      </w:r>
      <w:r>
        <w:rPr/>
        <w:t>C108 C531 ) C108_=_C538( C108 C538 ) \nC108_=_C549( C108 C549 ) C108_=_C554( C108 C554 ) C108_=_C558( C108 C558 ) C109_=_C110( C109 C110 ) C109_=_C152( C109 C152 ) C109_=_C223( C109 C223 ) \nC109_=_C252( C109 C252 ) C109_=_C254( C109 C254 ) C109_=_C335( C109 C335 ) C109_=_C342( C109 C342 ) C109_=_C415( C109 C415 ) C109_=_C436( C109 C436 ) \nC109_=_C445( C109 C445 ) C109_=_C498( C109 C498 ) C109_=_C512( C109 C512 ) C109_=_C528( C109 C528 ) C109_=_C539( C109 C539 ) C109_=_C540( C109 C540 ) \nC109_=_C543( C109 C543 ) C110_=_C145( C110 C145 ) C110_=_C156( C110 C156 ) C110_=_C168( C110 C168 ) C110_=_C184( C110 C184 ) C110_=_C185( C110 C185 ) \nC110_=_C203( C110 C203 ) C110_=_C216( C110 C216 ) C110_=_C227( C110 C227 ) C110_=_C238( C110 C238 ) C110_=_C277( C110 C277 ) C110_=_C440( C110 C440 ) \nC110_=_C446( C110 C446 ) C110_=_C448( C110 C448 ) C110_=_C466( C110 C466 ) C110_=_C467( C110 C467 ) C110_=_C471( C110 C471 ) C110_=_C474( C110 C474 ) \nC110_=_C481( C110 C481 ) C110_=_C509( C110 C509 ) C110_=_C518( C110 C518 ) C110_=_C532( C110 C532 ) C110_=_C538( C110 C538 ) C110_=_C540( C110 C540 ) \nC110_=_C552( C110 C552 ) C110_=_C568( C110 C568 ) C110_=_C569( C110 C569 ) C114_=_C115( C114 C115 ) C114_=_C119( C114 C119 ) C114_=_C120( C114 C120 ) \nC114_=_C124( C114 C124 ) C114_=_C139( C114 C139 ) C114_=_C195( C114 C195 ) C114_=_C204( C114 C204 ) C114_=_C205( C114 C205 ) C114_=_C206( C114 C206 ) \nC114_=_C207( C114 C207 ) C114_=_C210( C114 C210 ) C114_=_C212( C114 C212 ) C114_=_C291( C114 C291 ) C114_=_C352( C114 C352 ) C114_=_C445( C114 C445 ) \nC114_=_C543( C114 C543 ) C114_=_C567( C114 C567 ) C115_=_C119( C115 C119 ) C115_=_C120( C115 C120 ) C115_=_C124( C115 C124 ) C115_=_C190( C115 C190 ) \nC115_=_C215( C115 C215 ) C115_=_C216( C115 C216 ) C115_=_C217( C115 C217 ) C115_=_C218( C115 C218 ) C115_=_C219( C115 C219 ) C115_=_C220( C115 C220 ) \nC115_=_C221( C115 C221 ) C115_=_C222( C115 C222 ) C115_=_C223( C115 C223 ) C115_=_C224( C115 C224 ) C115_=_C226( C115 C226 ) C115_=_C227( C115 C227 ) \nC115_=_C238( C115 C238 ) C115_=_C257( C115 C257 ) C115_=_C299( C115 C299 ) C115_=_C531( C115 C531 ) C119_=_C120( C119 C120 ) C119_=_C124( C119 C124 ) \nC119_=_C145( C119 C145 ) C119_=_C235( C119 C235 ) C119_=_C294( C119 C294 ) C119_=_C334( C119 C334 ) C119_=_C338( C119 C338 ) C119_=_C346( C119 C346 ) \nC119_=_C406( C119 C406 ) C119_=_C447( C119 C447 ) C119_=_C448( C119 C448 ) C119_=_C450( C119 C450 ) C119_=_C451( C119 C451 ) C119_=_C452( C119 C452 ) \nC119_=_C515( C119 C515 ) C119_=_C544( C119 C544 ) C119_=_C553( C119 C553 ) C120_=_C124( C120 C124 ) C120_=_C144( C120 C144 ) C120_=_C145( C120 C145 ) \nC120_=_C154( C120 C154 ) C120_=_C219( C120 C219 ) C120_=_C224( C120 C224 ) C120_=_C294( C120 C294 ) C120_=_C333( C120 C333 ) C120_=_C334( C120 C334 ) \nC120_=_C338( C120 C338 ) C120_=_C339( C120 C339 ) C120_=_C346( C120 C346 ) C120_=_C406( C120 C406 ) C120_=_C410( C120 C410 ) C120_=_C447( C120 C447 ) \nC120_=_C448( C120 C448 ) C120_=_C450( C120 C450 ) C120_=_C451( C120 C451 ) C120_=_C452( C120 C452 ) C120_=_C455( C120 C455 ) C120_=_C481( C120 C481 ) \nC120_=_C483( C120 C483 ) C120_=_C486( C120 C486 ) C120_=_C556( C120 C556 ) C124_=_C175( C124 C175 ) C124_=_C235( C124 C235 ) C124_=_C299( C124 C299 ) \nC124_=_C320( C124 C320 ) C124_=_C323( C124 C323 ) C124_=_C324( C124 C324 ) C124_=_C338( C124 C338 ) C124_=_C397( C124 C397 ) C124_=_C435( C124 C435 ) \nC124_=_C509( C124 C509 ) C124_=_C515( C124 C515 ) C124_=_C544( C124 C544 ) C124_=_C550( C124 C550 ) C124_=_C553( C124 C553 ) C133_=_C134( C133 C134 ) \nC133_=_C135( C133 C135 ) C133_=_C139( C133 C139 ) C133_=_C140( C133 C140 ) C133_=_C152( C133 C152 ) C133_=_C160( C133 C160 ) C133_=_C237( C133 C237 ) \nC133_=_C249( C133 C249 ) C133_=_C384( C133 C384 ) C133_=_C391( C133 C391 ) C133_=_C393( C133 C393 ) C133_=_C394( C133 C394 ) C133_=_C397( C133 C397 ) \nC133_=_C398( C133 C398 ) C133_=_C492( C133 C492 ) C133_=_C494( C133 C494 ) C133_=_C511( C133 C511 ) C133_=_C526( C133 C526 ) C133_=_C549( C133 C549 ) \nC133_=_C554( C133 C554 ) C133_=_C558( C133 C558 ) C134_=_C135( C134 C135 ) C134_=_C139( C134 C139 ) C134_=_C140( C134 C140 ) C134_=_C231( C134 C231 ) \nC134_=_C244( C134 C244 ) C134_=_C250( C134 C250 ) C134_=_C370( C134 C370 ) C134_=_C393( C134 C393 ) C134_=_C417( C134 C417 ) C134_=_C425( C134 C425 ) \nC134_=_C426( C134 C426 ) C134_=_C427( C134 C427 ) C134_=_C428( C134 C428 ) C134_=_C429( C134 C429 ) C134_=_C430( C134 C430 ) C135_=_C139( C135 C139 ) \nC135_=_C140( C135 C140 ) C135_=_C231( C135 C231 ) C135_=_C250( C135 C250 ) C135_=_C311( C135 C311 ) C135_=_C344( C135 C344 ) C135_=_C351( C135 C351 ) \nC135_=_C353( C135 C353 ) C135_=_C376( C135 C376 ) C135_=_C380( C135 C380 ) C135_=_C393( C135 C393 ) C135_=_C394( C135 C394 ) C135_=_C398( C135 C398 ) \nC135_=_C425( C135 C425 ) C135_=_C426( C135 C426 ) C135_=_C427( C135 C427 ) C135_=_C428( C135 C428 ) C135_=_C429( C135 C429 ) C135_=_C430( C135 C430 ) \nC135_=_C450( C135 C450 ) C135_=_C467( C135 C467 ) C135_=_C539( C135 C539 ) C139_=_C140( C139 C140 ) C139_=_C195( C139 C195 ) C139_=_C207( C139 C207 ) \nC139_=_C291( C139 C291 ) C139_=_C301( C139 C301 ) C139_=_C315( C139 C315 ) C139_=_C352( C139 C352 ) C139_=_C429( C139 C429 ) C139_=_C436( C139 C436 ) \nC139_=_C439( C139 C439 ) C139_=_C440( C139 C440 ) C139_=_C445( C139 C445 ) C139_=_C472( C139 C472 ) C139_=_C474( C139 C474 ) C139_=_C488( C139 C488 ) \nC139_=_C489( C139 C489 ) C139_=_C520( C139 C520 ) C139_=_C543( C139 C543 ) C139_=_C567( C139 C567 ) C140_=_C190( C140 C190 ) C140_=_C197( C140 C197 ) \nC140_=_C212( C140 C212 ) C140_=_C256( C140 C256 ) C140_=_C265( C140 C265 ) C140_=_C314( C140 C314 ) C140_=_C315( C140 C315 ) C140_=_C324( C140 C324 ) \nC140_=_C325( C140 C325 ) C140_=_C430( C140 C430 ) C140_=_C439( C140 C439 ) C140_=_C442( C140 C442 ) C140_=_C446( C140 C446 ) C140_=_C495( C140 C495 ) \nC140_=_C503( C140 C503 ) C140_=_C516( C140 C516 ) C140_=_C563( C140 C563 ) C140_=_C564( C140 C564 ) C143_=_C144( C143 C144 ) C143_=_C145( C143 C145 ) \nC143_=_C150( C143 C150 ) C143_=_C152( C143 C152 ) C143_=_C154( C143 C154 ) C143_=_C156( C143 C156 ) C143_=_C172( C143 C172 ) C143_=_C224( C143 C224 ) \nC143_=_C280( C143 C280 ) C143_=_C317( C143 C317 ) C143_=_C318( C143 C318 ) C143_=_C320( C143 C320 ) C143_=_C321( C143 C321 ) C143_=_C322( C143 C322 ) \nC143_=_C323( C143 C323 ) C143_=_C324( C143 C324 ) C143_=_C325( C143 C325 ) C143_=_C326( C143 C326 ) C143_=_C358( C143 C358 ) C143_=_C501( C143 C501 ) \nC144_=_C145( C144 C145 ) C144_=_C150( C144 C150 ) C144_=_C152( C144 C152 ) C144_=_C154( C144 C154 ) C144_=_C156( C144 C156 ) C144_=_C195( C144 C195 ) \nC144_=_C219( C144 C219 ) C144_=_C224( C144 C224 ) C144_=_C317( C144 C317 ) C144_=_C329( C144 C329 ) C144_=_C331( C144 C331 ) C144_=_C332( C144 C332 ) \nC144_=_C333( C144 C333 ) C144_=_C339( C144 C339 ) C144_=_C410( C144 C410 ) C144_=_C455( C144 C455 ) C144_=_C481( C144 C481 ) C144_=_C483( C144 C483 ) \nC144_=_C486( C144 C486 ) C144_=_C556( C144 C556 ) C145_=_C150( C145 C150 ) C145_=_C152( C145 C152 ) C145_=_C154( C145 C154 ) C145_=_C156( C145 C156 ) \nC145_=_C168( C145 C168 ) C145_=_C294( C145 C294 ) C145_=_C334( C145 C334 ) C145_=_C338( C145 C338 ) C145_=_C346( C145 C346 ) C145_=_C406( C145 C406 ) \nC145_=_C440( C145 C440 ) C145_=_C446( C145 C446 ) C145_=_C447( C145 C447 ) C145_=_C448( C145 C448 ) C145_=_C450( C145 C450 ) C145_=_C451( C145 C451 ) \nC145_=_C452( C145 C452 ) C145_=_C466( C145 C466 ) C145_=_C467( C145 C467 ) C145_=_C471( C145 C471 ) C145_=_C474( C145 C474 ) C145_=_C509( C145 C509 ) \nC145_=_C552( C145 C552 ) C145_=_C568( C145 C568 ) C150_=_C152( C150 C152 ) C150_=_C154( C150 C154 ) C150_=_C156( C150 C156 ) C150_=_C160( C150 C160 ) \nC150_=_C218( C150 C218 ) C150_=_C236( C150 C236 ) C150_=_C282( C150 C282 ) C150_=_C307( C150 C307 ) C150_=_C333( C150 C333 ) C150_=_C356( C150 C356 ) \nC150_=_C360( C150 C360 ) C150_=_C372( C150 C372 ) C150_=_C379( C150 C379 ) C150_=_C393( C150 C393 ) C150_=_C501( C150 C501 ) C150_=_C528( C150 C528 ) \nC150_=_C540( C150 C540 ) C152_=_C154( C152 C154 ) C152_=_C156( C152 C156 ) C152_=_C237( C152 C237 ) C152_=_C249( C152 C249 ) C152_=_C384( C152 C384 ) \nC152_=_C391( C152 C391 ) C152_=_C436( C152 C436 ) C152_=_C445( C152 C445 ) C152_=_C492( C152 C492 ) C152_=_C494( C152 C494 ) C152_=_C511( C152 C511 ) \nC152_=_C526( C152 C526 ) C152_=_C539( C152 C539 ) C152_=_C543( C152 C543 ) C152_=_C549( C152 C549 ) C152_=_C554( C152 C554 ) C152_=_C558( C152 C558 ) \nC154_=_C156( C154 C156 ) C154_=_C160( C154 C160 ) C154_=_C219( C154 C219 ) C154_=_C224( C154 C224 ) C154_=_C282( C154 C282 ) C154_=_C307( C154 C307 ) \nC154_=_C333( C154 C333 ) C154_=_C339( C154 C339 ) C154_=_C356( C154 C356 ) C154_=_C360( C154 C360 ) C154_=_C372( C154 C372 ) C154_=_C379( C154 C379 ) \nC154_=_C410( C154 C410 ) C154_=_C455( C154 C455 ) C154_=_C481( C154 C481 ) C154_=_C483( C154 C483 ) C154_=_C486( C154 C486 ) C154_=_C501( C154 C501 ) \nC154_=_C528( C154 C528 ) C154_=_C540( C154 C540 ) C154_=_C556( C154 C556 ) C156_=_C168( C156 C168 ) C156_=_C184( C156 C184 ) C156_=_C185( C156 C185 ) \nC156_=_C203( C156 C203 ) C156_=_C216( C156 C216 ) C156_=_C227( C156 C227 ) C156_=_C238( C156 C238 ) C156_=_C277( C156 C277 ) C156_=_C440( C156 C440 ) \nC156_=_C446( C156 C446 ) C156_=_C448( C156 C448 ) C156_=_C466( C156 C466 ) C156_=_C467( C156 C467 ) C156_=_C471( C156 C471 ) C156_=_C474( C156 C474 ) \nC156_=_C481( C156 C481 ) C156_=_C509( C156 C509 ) C156_=_C518( C156 C518 ) C156_=_C532( C156 C532 ) C156_=_C538( C156 C538 ) C156_=_C540( C156 C540 ) \nC156_=_C552( C156 C552 ) C156_=_C568( C156 C568 ) C156_=_C569( C156 C569 ) C158_=_C160( C158 C160 ) C158_=_C162( C158 C162 ) C158_=_C163( C158 C163 ) \nC158_=_C166( C158 C166 ) C158_=_C167( C158 C167 ) C158_=_C168( C158 C168 ) C158_=_C210( C158 C210 ) C158_=_C230( C158 C230 ) C158_=_C281( C158 C281 ) \nC158_=_C329( C158 C329 ) C158_=_C332( C158 C332 ) C158_=_C361( C158 C361 ) C158_=_C370( C158 C370 ) C158_=_C371( C158 C371 ) C158_=_C372(</w:t>
      </w:r>
    </w:p>
    <w:p>
      <w:pPr>
        <w:pStyle w:val="PreformattedText"/>
        <w:bidi w:val="0"/>
        <w:spacing w:before="0" w:after="0"/>
        <w:jc w:val="left"/>
        <w:rPr/>
      </w:pPr>
      <w:r>
        <w:rPr/>
        <w:t xml:space="preserve"> </w:t>
      </w:r>
      <w:r>
        <w:rPr/>
        <w:t>C158 C372 ) \nC158_=_C373( C158 C373 ) C158_=_C374( C158 C374 ) C158_=_C375( C158 C375 ) C158_=_C376( C158 C376 ) C158_=_C377( C158 C377 ) C158_=_C379( C158 C379 ) \nC158_=_C380( C158 C380 ) C158_=_C471( C158 C471 ) C158_=_C504( C158 C504 ) C158_=_C568( C158 C568 ) C160_=_C162( C160 C162 ) C160_=_C163( C160 C163 ) \nC160_=_C166( C160 C166 ) C160_=_C167( C160 C167 ) C160_=_C168( C160 C168 ) C160_=_C282( C160 C282 ) C160_=_C307( C160 C307 ) C160_=_C356( C160 C356 ) \nC160_=_C360( C160 C360 ) C160_=_C372( C160 C372 ) C160_=_C379( C160 C379 ) C160_=_C393( C160 C393 ) C160_=_C394( C160 C394 ) C160_=_C397( C160 C397 ) \nC160_=_C398( C160 C398 ) C160_=_C501( C160 C501 ) C160_=_C528( C160 C528 ) C160_=_C540( C160 C540 ) C162_=_C163( C162 C163 ) C162_=_C166( C162 C166 ) \nC162_=_C167( C162 C167 ) C162_=_C168( C162 C168 ) C162_=_C175( C162 C175 ) C162_=_C219( C162 C219 ) C162_=_C220( C162 C220 ) C162_=_C263( C162 C263 ) \nC162_=_C355( C162 C355 ) C162_=_C370( C162 C370 ) C162_=_C397( C162 C397 ) C162_=_C406( C162 C406 ) C162_=_C410( C162 C410 ) C162_=_C472( C162 C472 ) \nC162_=_C497( C162 C497 ) C162_=_C511( C162 C511 ) C162_=_C512( C162 C512 ) C162_=_C514( C162 C514 ) C162_=_C515( C162 C515 ) C162_=_C516( C162 C516 ) \nC163_=_C166( C163 C166 ) C163_=_C167( C163 C167 ) C163_=_C168( C163 C168 ) C163_=_C177( C163 C177 ) C163_=_C183( C163 C183 ) C163_=_C199( C163 C199 ) \nC163_=_C300( C163 C300 ) C163_=_C307( C163 C307 ) C163_=_C332( C163 C332 ) C163_=_C375( C163 C375 ) C163_=_C382( C163 C382 ) C163_=_C411( C163 C411 ) \nC163_=_C426( C163 C426 ) C163_=_C427( C163 C427 ) C163_=_C456( C163 C456 ) C163_=_C517( C163 C517 ) C163_=_C518( C163 C518 ) C163_=_C519( C163 C519 ) \nC163_=_C520( C163 C520 ) C163_=_C521( C163 C521 ) C166_=_C167( C166 C167 ) C166_=_C168( C166 C168 ) C166_=_C263( C166 C263 ) C166_=_C383( C166 C383 ) \nC166_=_C397( C166 C397 ) C166_=_C472( C166 C472 ) C166_=_C497( C166 C497 ) C166_=_C511( C166 C511 ) C166_=_C512( C166 C512 ) C166_=_C514( C166 C514 ) \nC166_=_C515( C166 C515 ) C166_=_C516( C166 C516 ) C167_=_C168( C167 C168 ) C167_=_C177( C167 C177 ) C167_=_C183( C167 C183 ) C167_=_C300( C167 C300 ) \nC167_=_C307( C167 C307 ) C167_=_C332( C167 C332 ) C167_=_C361( C167 C361 ) C167_=_C371( C167 C371 ) C167_=_C375( C167 C375 ) C167_=_C411( C167 C411 ) \nC167_=_C427( C167 C427 ) C167_=_C471( C167 C471 ) C167_=_C504( C167 C504 ) C167_=_C517( C167 C517 ) C167_=_C518( C167 C518 ) C167_=_C519( C167 C519 ) \nC167_=_C520( C167 C520 ) C167_=_C521( C167 C521 ) C167_=_C568( C167 C568 ) C168_=_C183( C168 C183 ) C168_=_C185( C168 C185 ) C168_=_C277( C168 C277 ) \nC168_=_C440( C168 C440 ) C168_=_C446( C168 C446 ) C168_=_C448( C168 C448 ) C168_=_C466( C168 C466 ) C168_=_C467( C168 C467 ) C168_=_C471( C168 C471 ) \nC168_=_C474( C168 C474 ) C168_=_C509( C168 C509 ) C168_=_C532( C168 C532 ) C168_=_C552( C168 C552 ) C168_=_C568( C168 C568 ) C172_=_C175( C172 C175 ) \nC172_=_C176( C172 C176 ) C172_=_C177( C172 C177 ) C172_=_C183( C172 C183 ) C172_=_C184( C172 C184 ) C172_=_C185( C172 C185 ) C172_=_C280( C172 C280 ) \nC172_=_C317( C172 C317 ) C172_=_C318( C172 C318 ) C172_=_C320( C172 C320 ) C172_=_C321( C172 C321 ) C172_=_C322( C172 C322 ) C172_=_C323( C172 C323 ) \nC172_=_C324( C172 C324 ) C172_=_C325( C172 C325 ) C172_=_C326( C172 C326 ) C172_=_C347( C172 C347 ) C172_=_C373( C172 C373 ) C172_=_C454( C172 C454 ) \nC172_=_C455( C172 C455 ) C172_=_C456( C172 C456 ) C175_=_C176( C175 C176 ) C175_=_C177( C175 C177 ) C175_=_C183( C175 C183 ) C175_=_C184( C175 C184 ) \nC175_=_C185( C175 C185 ) C175_=_C219( C175 C219 ) C175_=_C220( C175 C220 ) C175_=_C299( C175 C299 ) C175_=_C320( C175 C320 ) C175_=_C323( C175 C323 ) \nC175_=_C324( C175 C324 ) C175_=_C338( C175 C338 ) C175_=_C355( C175 C355 ) C175_=_C370( C175 C370 ) C175_=_C397( C175 C397 ) C175_=_C406( C175 C406 ) \nC175_=_C410( C175 C410 ) C175_=_C435( C175 C435 ) C175_=_C509( C175 C509 ) C175_=_C550( C175 C550 ) C176_=_C177( C176 C177 ) C176_=_C183( C176 C183 ) \nC176_=_C184( C176 C184 ) C176_=_C185( C176 C185 ) C176_=_C210( C176 C210 ) C176_=_C232( C176 C232 ) C176_=_C263( C176 C263 ) C176_=_C284( C176 C284 ) \nC176_=_C362( C176 C362 ) C176_=_C411( C176 C411 ) C176_=_C415( C176 C415 ) C176_=_C416( C176 C416 ) C176_=_C417( C176 C417 ) C176_=_C418( C176 C418 ) \nC176_=_C420( C176 C420 ) C176_=_C454( C176 C454 ) C176_=_C455( C176 C455 ) C176_=_C472( C176 C472 ) C176_=_C473( C176 C473 ) C176_=_C474( C176 C474 ) \nC177_=_C183( C177 C183 ) C177_=_C184( C177 C184 ) C177_=_C185( C177 C185 ) C177_=_C300( C177 C300 ) C177_=_C307( C177 C307 ) C177_=_C332( C177 C332 ) \nC177_=_C375( C177 C375 ) C177_=_C411( C177 C411 ) C177_=_C415( C177 C415 ) C177_=_C416( C177 C416 ) C177_=_C417( C177 C417 ) C177_=_C418( C177 C418 ) \nC177_=_C420( C177 C420 ) C177_=_C427( C177 C427 ) C177_=_C517( C177 C517 ) C177_=_C518( C177 C518 ) C177_=_C519( C177 C519 ) C177_=_C520( C177 C520 ) \nC177_=_C521( C177 C521 ) C183_=_C184( C183 C184 ) C183_=_C185( C183 C185 ) C183_=_C277( C183 C277 ) C183_=_C300( C183 C300 ) C183_=_C307( C183 C307 ) \nC183_=_C332( C183 C332 ) C183_=_C375( C183 C375 ) C183_=_C411( C183 C411 ) C183_=_C427( C183 C427 ) C183_=_C517( C183 C517 ) C183_=_C518( C183 C518 ) \nC183_=_C519( C183 C519 ) C183_=_C520( C183 C520 ) C183_=_C521( C183 C521 ) C183_=_C532( C183 C532 ) C184_=_C185( C184 C185 ) C184_=_C203( C184 C203 ) \nC184_=_C216( C184 C216 ) C184_=_C227( C184 C227 ) C184_=_C238( C184 C238 ) C184_=_C244( C184 C244 ) C184_=_C277( C184 C277 ) C184_=_C322( C184 C322 ) \nC184_=_C323( C184 C323 ) C184_=_C386( C184 C386 ) C184_=_C435( C184 C435 ) C184_=_C454( C184 C454 ) C184_=_C481( C184 C481 ) C184_=_C518( C184 C518 ) \nC184_=_C530( C184 C530 ) C184_=_C531( C184 C531 ) C184_=_C532( C184 C532 ) C184_=_C534( C184 C534 ) C184_=_C538( C184 C538 ) C184_=_C540( C184 C540 ) \nC184_=_C569( C184 C569 ) C185_=_C203( C185 C203 ) C185_=_C216( C185 C216 ) C185_=_C227( C185 C227 ) C185_=_C238( C185 C238 ) C185_=_C277( C185 C277 ) \nC185_=_C481( C185 C481 ) C185_=_C518( C185 C518 ) C185_=_C532( C185 C532 ) C185_=_C538( C185 C538 ) C185_=_C540( C185 C540 ) C185_=_C569( C185 C569 ) \nC190_=_C195( C190 C195 ) C190_=_C197( C190 C197 ) C190_=_C199( C190 C199 ) C190_=_C203( C190 C203 ) C190_=_C212( C190 C212 ) C190_=_C215( C190 C215 ) \nC190_=_C216( C190 C216 ) C190_=_C217( C190 C217 ) C190_=_C218( C190 C218 ) C190_=_C219( C190 C219 ) C190_=_C220( C190 C220 ) C190_=_C221( C190 C221 ) \nC190_=_C222( C190 C222 ) C190_=_C223( C190 C223 ) C190_=_C224( C190 C224 ) C190_=_C226( C190 C226 ) C190_=_C227( C190 C227 ) C190_=_C324( C190 C324 ) \nC190_=_C325( C190 C325 ) C190_=_C430( C190 C430 ) C190_=_C442( C190 C442 ) C190_=_C446( C190 C446 ) C190_=_C495( C190 C495 ) C190_=_C503( C190 C503 ) \nC190_=_C516( C190 C516 ) C190_=_C563( C190 C563 ) C190_=_C564( C190 C564 ) C195_=_C197( C195 C197 ) C195_=_C199( C195 C199 ) C195_=_C203( C195 C203 ) \nC195_=_C207( C195 C207 ) C195_=_C291( C195 C291 ) C195_=_C317( C195 C317 ) C195_=_C329( C195 C329 ) C195_=_C331( C195 C331 ) C195_=_C332( C195 C332 ) \nC195_=_C333( C195 C333 ) C195_=_C352( C195 C352 ) C195_=_C445( C195 C445 ) C195_=_C543( C195 C543 ) C195_=_C567( C195 C567 ) C197_=_C199( C197 C199 ) \nC197_=_C203( C197 C203 ) C197_=_C212( C197 C212 ) C197_=_C252( C197 C252 ) C197_=_C324( C197 C324 ) C197_=_C325( C197 C325 ) C197_=_C372( C197 C372 ) \nC197_=_C394( C197 C394 ) C197_=_C430( C197 C430 ) C197_=_C442( C197 C442 ) C197_=_C445( C197 C445 ) C197_=_C446( C197 C446 ) C197_=_C495( C197 C495 ) \nC197_=_C503( C197 C503 ) C197_=_C516( C197 C516 ) C197_=_C563( C197 C563 ) C197_=_C564( C197 C564 ) C199_=_C203( C199 C203 ) C199_=_C316( C199 C316 ) \nC199_=_C321( C199 C321 ) C199_=_C374( C199 C374 ) C199_=_C382( C199 C382 ) C199_=_C416( C199 C416 ) C199_=_C420( C199 C420 ) C199_=_C426( C199 C426 ) \nC199_=_C456( C199 C456 ) C199_=_C465( C199 C465 ) C199_=_C473( C199 C473 ) C199_=_C508( C199 C508 ) C199_=_C515( C199 C515 ) C199_=_C517( C199 C517 ) \nC199_=_C519( C199 C519 ) C199_=_C544( C199 C544 ) C199_=_C553( C199 C553 ) C199_=_C565( C199 C565 ) C203_=_C206( C203 C206 ) C203_=_C216( C203 C216 ) \nC203_=_C227( C203 C227 ) C203_=_C238( C203 C238 ) C203_=_C246( C203 C246 ) C203_=_C277( C203 C277 ) C203_=_C481( C203 C481 ) C203_=_C497( C203 C497 ) \nC203_=_C498( C203 C498 ) C203_=_C516( C203 C516 ) C203_=_C518( C203 C518 ) C203_=_C532( C203 C532 ) C203_=_C538( C203 C538 ) C203_=_C540( C203 C540 ) \nC203_=_C569( C203 C569 ) C204_=_C205( C204 C205 ) C204_=_C206( C204 C206 ) C204_=_C207( C204 C207 ) C204_=_C210( C204 C210 ) C204_=_C212( C204 C212 ) \nC204_=_C228( C204 C228 ) C204_=_C230( C204 C230 ) C204_=_C231( C204 C231 ) C204_=_C232( C204 C232 ) C204_=_C233( C204 C233 ) C204_=_C235( C204 C235 ) \nC204_=_C236( C204 C236 ) C204_=_C237( C204 C237 ) C204_=_C238( C204 C238 ) C204_=_C244( C204 C244 ) C204_=_C246( C204 C246 ) C205_=_C206( C205 C206 ) \nC205_=_C207( C205 C207 ) C205_=_C210( C205 C210 ) C205_=_C212( C205 C212 ) C205_=_C226( C205 C226 ) C205_=_C228( C205 C228 ) C205_=_C230( C205 C230 ) \nC205_=_C231( C205 C231 ) C205_=_C232( C205 C232 ) C205_=_C233( C205 C233 ) C205_=_C235( C205 C235 ) C205_=_C236( C205 C236 ) C205_=_C237( C205 C237 ) \nC205_=_C238( C205 C238 ) C205_=_C410( C205 C410 ) C205_=_C466( C205 C466 ) C205_=_C514( C205 C514 ) C205_=_C549( C205 C549 ) C205_=_C550( C205 C550 ) \nC205_=_C552( C205 C552 ) C206_=_C207( C206 C207 ) C206_=_C210( C206 C210 ) C206_=_C212( C206 C212 ) C206_=_C228( C206 C228 ) C206_=_C230( C206 C230 ) \nC206_=_C231( C206 C231 ) C206_=_C232( C206 C232 ) C206_=_C233( C206 C233 ) C206_=_C235( C206 C235 ) C206_=_C236( C206 C236 ) C206_=_C237( C206 C237 ) \nC206_=_C238( C206 C238 ) C206_=_C246( C206 C246 ) C206_=_C497( C206 C497 ) C206_=_C498( C206 C498 ) C206_=_C516( C206 C516 ) C206_=_C538( C206 C538 ) \nC206_=_C569( C206 C569 ) C207_=_C210( C207 C210 ) C207_=_C212( C207 C212 ) C207_=_C263( C207 C263 ) C207_=_C265( C207 C265 ) C207_=_C291( C207 C291 ) \nC207_=_C352(</w:t>
      </w:r>
    </w:p>
    <w:p>
      <w:pPr>
        <w:pStyle w:val="PreformattedText"/>
        <w:bidi w:val="0"/>
        <w:spacing w:before="0" w:after="0"/>
        <w:jc w:val="left"/>
        <w:rPr/>
      </w:pPr>
      <w:r>
        <w:rPr/>
        <w:t xml:space="preserve"> </w:t>
      </w:r>
      <w:r>
        <w:rPr/>
        <w:t>C207 C352 ) C207_=_C445( C207 C445 ) C207_=_C543( C207 C543 ) C207_=_C567( C207 C567 ) C210_=_C212( C210 C212 ) C210_=_C230( C210 C230 ) \nC210_=_C232( C210 C232 ) C210_=_C263( C210 C263 ) C210_=_C281( C210 C281 ) C210_=_C284( C210 C284 ) C210_=_C329( C210 C329 ) C210_=_C362( C210 C362 ) \nC210_=_C370( C210 C370 ) C210_=_C371( C210 C371 ) C210_=_C372( C210 C372 ) C210_=_C373( C210 C373 ) C210_=_C374( C210 C374 ) C210_=_C375( C210 C375 ) \nC210_=_C376( C210 C376 ) C210_=_C377( C210 C377 ) C210_=_C379( C210 C379 ) C210_=_C380( C210 C380 ) C210_=_C417( C210 C417 ) C210_=_C418( C210 C418 ) \nC210_=_C454( C210 C454 ) C210_=_C455( C210 C455 ) C210_=_C472( C210 C472 ) C210_=_C473( C210 C473 ) C210_=_C474( C210 C474 ) C212_=_C324( C212 C324 ) \nC212_=_C325( C212 C325 ) C212_=_C352( C212 C352 ) C212_=_C389( C212 C389 ) C212_=_C390( C212 C390 ) C212_=_C429( C212 C429 ) C212_=_C430( C212 C430 ) \nC212_=_C442( C212 C442 ) C212_=_C446( C212 C446 ) C212_=_C495( C212 C495 ) C212_=_C503( C212 C503 ) C212_=_C516( C212 C516 ) C212_=_C556( C212 C556 ) \nC212_=_C563( C212 C563 ) C212_=_C564( C212 C564 ) C215_=_C216( C215 C216 ) C215_=_C217( C215 C217 ) C215_=_C218( C215 C218 ) C215_=_C219( C215 C219 ) \nC215_=_C220( C215 C220 ) C215_=_C221( C215 C221 ) C215_=_C222( C215 C222 ) C215_=_C223( C215 C223 ) C215_=_C224( C215 C224 ) C215_=_C226( C215 C226 ) \nC215_=_C227( C215 C227 ) C215_=_C236( C215 C236 ) C215_=_C249( C215 C249 ) C215_=_C250( C215 C250 ) C215_=_C252( C215 C252 ) C215_=_C254( C215 C254 ) \nC215_=_C256( C215 C256 ) C215_=_C257( C215 C257 ) C215_=_C389( C215 C389 ) C215_=_C391( C215 C391 ) C215_=_C563( C215 C563 ) C216_=_C217( C216 C217 ) \nC216_=_C218( C216 C218 ) C216_=_C219( C216 C219 ) C216_=_C220( C216 C220 ) C216_=_C221( C216 C221 ) C216_=_C222( C216 C222 ) C216_=_C223( C216 C223 ) \nC216_=_C224( C216 C224 ) C216_=_C226( C216 C226 ) C216_=_C227( C216 C227 ) C216_=_C238( C216 C238 ) C216_=_C249( C216 C249 ) C216_=_C250( C216 C250 ) \nC216_=_C252( C216 C252 ) C216_=_C254( C216 C254 ) C216_=_C256( C216 C256 ) C216_=_C257( C216 C257 ) C216_=_C277( C216 C277 ) C216_=_C481( C216 C481 ) \nC216_=_C518( C216 C518 ) C216_=_C532( C216 C532 ) C216_=_C538( C216 C538 ) C216_=_C540( C216 C540 ) C216_=_C569( C216 C569 ) C217_=_C218( C217 C218 ) \nC217_=_C219( C217 C219 ) C217_=_C220( C217 C220 ) C217_=_C221( C217 C221 ) C217_=_C222( C217 C222 ) C217_=_C223( C217 C223 ) C217_=_C224( C217 C224 ) \nC217_=_C226( C217 C226 ) C217_=_C227( C217 C227 ) C217_=_C284( C217 C284 ) C217_=_C286( C217 C286 ) C217_=_C305( C217 C305 ) C217_=_C321( C217 C321 ) \nC217_=_C355( C217 C355 ) C217_=_C356( C217 C356 ) C217_=_C358( C217 C358 ) C217_=_C360( C217 C360 ) C217_=_C361( C217 C361 ) C217_=_C374( C217 C374 ) \nC217_=_C448( C217 C448 ) C217_=_C503( C217 C503 ) C217_=_C508( C217 C508 ) C217_=_C509( C217 C509 ) C217_=_C510( C217 C510 ) C218_=_C219( C218 C219 ) \nC218_=_C220( C218 C220 ) C218_=_C221( C218 C221 ) C218_=_C222( C218 C222 ) C218_=_C223( C218 C223 ) C218_=_C224( C218 C224 ) C218_=_C226( C218 C226 ) \nC218_=_C227( C218 C227 ) C218_=_C236( C218 C236 ) C218_=_C250( C218 C250 ) C218_=_C333( C218 C333 ) C218_=_C344( C218 C344 ) C218_=_C345( C218 C345 ) \nC218_=_C362( C218 C362 ) C218_=_C364( C218 C364 ) C218_=_C393( C218 C393 ) C218_=_C528( C218 C528 ) C219_=_C220( C219 C220 ) C219_=_C221( C219 C221 ) \nC219_=_C222( C219 C222 ) C219_=_C223( C219 C223 ) C219_=_C224( C219 C224 ) C219_=_C226( C219 C226 ) C219_=_C227( C219 C227 ) C219_=_C333( C219 C333 ) \nC219_=_C339( C219 C339 ) C219_=_C355( C219 C355 ) C219_=_C370( C219 C370 ) C219_=_C406( C219 C406 ) C219_=_C410( C219 C410 ) C219_=_C455( C219 C455 ) \nC219_=_C481( C219 C481 ) C219_=_C483( C219 C483 ) C219_=_C486( C219 C486 ) C219_=_C556( C219 C556 ) C220_=_C221( C220 C221 ) C220_=_C222( C220 C222 ) \nC220_=_C223( C220 C223 ) C220_=_C224( C220 C224 ) C220_=_C226( C220 C226 ) C220_=_C227( C220 C227 ) C220_=_C355( C220 C355 ) C220_=_C370( C220 C370 ) \nC220_=_C406( C220 C406 ) C220_=_C410( C220 C410 ) C220_=_C494( C220 C494 ) C220_=_C534( C220 C534 ) C220_=_C553( C220 C553 ) C220_=_C563( C220 C563 ) \nC221_=_C222( C221 C222 ) C221_=_C223( C221 C223 ) C221_=_C224( C221 C224 ) C221_=_C226( C221 C226 ) C221_=_C227( C221 C227 ) C221_=_C353( C221 C353 ) \nC221_=_C371( C221 C371 ) C221_=_C411( C221 C411 ) C221_=_C438( C221 C438 ) C221_=_C487( C221 C487 ) C221_=_C567( C221 C567 ) C222_=_C223( C222 C223 ) \nC222_=_C224( C222 C224 ) C222_=_C226( C222 C226 ) C222_=_C227( C222 C227 ) C222_=_C281( C222 C281 ) C222_=_C286( C222 C286 ) C222_=_C364( C222 C364 ) \nC222_=_C384( C222 C384 ) C222_=_C447( C222 C447 ) C222_=_C483( C222 C483 ) C223_=_C224( C223 C224 ) C223_=_C226( C223 C226 ) C223_=_C227( C223 C227 ) \nC223_=_C233( C223 C233 ) C223_=_C252( C223 C252 ) C223_=_C254( C223 C254 ) C223_=_C335( C223 C335 ) C223_=_C342( C223 C342 ) C223_=_C346( C223 C346 ) \nC223_=_C415( C223 C415 ) C223_=_C427( C223 C427 ) C223_=_C495( C223 C495 ) C223_=_C497( C223 C497 ) C223_=_C498( C223 C498 ) C223_=_C512( C223 C512 ) \nC223_=_C528( C223 C528 ) C223_=_C539( C223 C539 ) C223_=_C540( C223 C540 ) C224_=_C226( C224 C226 ) C224_=_C227( C224 C227 ) C224_=_C320( C224 C320 ) \nC224_=_C333( C224 C333 ) C224_=_C339( C224 C339 ) C224_=_C358( C224 C358 ) C224_=_C410( C224 C410 ) C224_=_C455( C224 C455 ) C224_=_C481( C224 C481 ) \nC224_=_C483( C224 C483 ) C224_=_C486( C224 C486 ) C224_=_C501( C224 C501 ) C224_=_C556( C224 C556 ) C226_=_C227( C226 C227 ) C226_=_C410( C226 C410 ) \nC226_=_C466( C226 C466 ) C226_=_C494( C226 C494 ) C226_=_C514( C226 C514 ) C226_=_C534( C226 C534 ) C226_=_C549( C226 C549 ) C226_=_C550( C226 C550 ) \nC226_=_C552( C226 C552 ) C226_=_C553( C226 C553 ) C226_=_C563( C226 C563 ) C227_=_C238( C227 C238 ) C227_=_C254( C227 C254 ) C227_=_C277( C227 C277 ) \nC227_=_C309( C227 C309 ) C227_=_C420( C227 C420 ) C227_=_C481( C227 C481 ) C227_=_C518( C227 C518 ) C227_=_C532( C227 C532 ) C227_=_C538( C227 C538 ) \nC227_=_C540( C227 C540 ) C227_=_C569( C227 C569 ) C228_=_C230( C228 C230 ) C228_=_C231( C228 C231 ) C228_=_C232( C228 C232 ) C228_=_C233( C228 C233 ) \nC228_=_C235( C228 C235 ) C228_=_C236( C228 C236 ) C228_=_C237( C228 C237 ) C228_=_C238( C228 C238 ) C228_=_C244( C228 C244 ) C228_=_C246( C228 C246 ) \nC228_=_C280( C228 C280 ) C228_=_C305( C228 C305 ) C228_=_C326( C228 C326 ) C228_=_C452( C228 C452 ) C228_=_C568( C228 C568 ) C230_=_C231( C230 C231 ) \nC230_=_C232( C230 C232 ) C230_=_C233( C230 C233 ) C230_=_C235( C230 C235 ) C230_=_C236( C230 C236 ) C230_=_C237( C230 C237 ) C230_=_C238( C230 C238 ) \nC230_=_C281( C230 C281 ) C230_=_C329( C230 C329 ) C230_=_C370( C230 C370 ) C230_=_C371( C230 C371 ) C230_=_C372( C230 C372 ) C230_=_C373( C230 C373 ) \nC230_=_C374( C230 C374 ) C230_=_C375( C230 C375 ) C230_=_C376( C230 C376 ) C230_=_C377( C230 C377 ) C230_=_C379( C230 C379 ) C230_=_C380( C230 C380 ) \nC230_=_C418( C230 C418 ) C230_=_C508( C230 C508 ) C230_=_C530( C230 C530 ) C230_=_C549( C230 C549 ) C230_=_C554( C230 C554 ) C231_=_C232( C231 C232 ) \nC231_=_C233( C231 C233 ) C231_=_C235( C231 C235 ) C231_=_C236( C231 C236 ) C231_=_C237( C231 C237 ) C231_=_C238( C231 C238 ) C231_=_C250( C231 C250 ) \nC231_=_C294( C231 C294 ) C231_=_C393( C231 C393 ) C231_=_C425( C231 C425 ) C231_=_C426( C231 C426 ) C231_=_C427( C231 C427 ) C231_=_C428( C231 C428 ) \nC231_=_C429( C231 C429 ) C231_=_C430( C231 C430 ) C232_=_C233( C232 C233 ) C232_=_C235( C232 C235 ) C232_=_C236( C232 C236 ) C232_=_C237( C232 C237 ) \nC232_=_C238( C232 C238 ) C232_=_C263( C232 C263 ) C232_=_C284( C232 C284 ) C232_=_C325( C232 C325 ) C232_=_C326( C232 C326 ) C232_=_C362( C232 C362 ) \nC232_=_C417( C232 C417 ) C232_=_C418( C232 C418 ) C232_=_C454( C232 C454 ) C232_=_C455( C232 C455 ) C232_=_C472( C232 C472 ) C232_=_C473( C232 C473 ) \nC232_=_C474( C232 C474 ) C232_=_C559( C232 C559 ) C232_=_C564( C232 C564 ) C232_=_C565( C232 C565 ) C233_=_C235( C233 C235 ) C233_=_C236( C233 C236 ) \nC233_=_C237( C233 C237 ) C233_=_C238( C233 C238 ) C233_=_C317( C233 C317 ) C233_=_C331( C233 C331 ) C233_=_C342( C233 C342 ) C233_=_C346( C233 C346 ) \nC233_=_C427( C233 C427 ) C233_=_C483( C233 C483 ) C233_=_C492( C233 C492 ) C233_=_C494( C233 C494 ) C233_=_C495( C233 C495 ) C233_=_C497( C233 C497 ) \nC233_=_C498( C233 C498 ) C235_=_C236( C235 C236 ) C235_=_C237( C235 C237 ) C235_=_C238( C235 C238 ) C235_=_C386( C235 C386 ) C235_=_C465( C235 C465 ) \nC235_=_C473( C235 C473 ) C235_=_C515( C235 C515 ) C235_=_C517( C235 C517 ) C235_=_C526( C235 C526 ) C235_=_C544( C235 C544 ) C235_=_C553( C235 C553 ) \nC236_=_C237( C236 C237 ) C236_=_C238( C236 C238 ) C236_=_C333( C236 C333 ) C236_=_C389( C236 C389 ) C236_=_C391( C236 C391 ) C236_=_C393( C236 C393 ) \nC236_=_C528( C236 C528 ) C236_=_C563( C236 C563 ) C237_=_C238( C237 C238 ) C237_=_C249( C237 C249 ) C237_=_C384( C237 C384 ) C237_=_C391( C237 C391 ) \nC237_=_C418( C237 C418 ) C237_=_C492( C237 C492 ) C237_=_C494( C237 C494 ) C237_=_C508( C237 C508 ) C237_=_C511( C237 C511 ) C237_=_C526( C237 C526 ) \nC237_=_C530( C237 C530 ) C237_=_C549( C237 C549 ) C237_=_C554( C237 C554 ) C237_=_C558( C237 C558 ) C238_=_C257( C238 C257 ) C238_=_C277( C238 C277 ) \nC238_=_C299( C238 C299 ) C238_=_C481( C238 C481 ) C238_=_C518( C238 C518 ) C238_=_C531( C238 C531 ) C238_=_C532( C238 C532 ) C238_=_C538( C238 C538 ) \nC238_=_C540( C238 C540 ) C238_=_C569( C238 C569 ) C244_=_C246( C244 C246 ) C244_=_C322( C244 C322 ) C244_=_C323( C244 C323 ) C244_=_C370( C244 C370 ) \nC244_=_C386( C244 C386 ) C244_=_C417( C244 C417 ) C244_=_C428( C244 C428 ) C244_=_C435( C244 C435 ) C244_=_C454( C244 C454 ) C244_=_C518( C244 C518 ) \nC244_=_C530( C244 C530 ) C244_=_C531( C244 C531 ) C244_=_C532( C244 C532 ) C244_=_C534( C244 C534 ) C246_=_C288( C246 C288 ) C246_=_C361( C246 C361 ) \nC246_=_C379( C246 C379 ) C246_=_C489( C246 C489 ) C246_=_C497( C246 C497 ) C246_=_C498( C246 C498 ) C246_=_C510( C246 C510 ) C246_=_C516( C246 C516 ) \nC246_=_C538( C246 C538 ) C246_=_C550(</w:t>
      </w:r>
    </w:p>
    <w:p>
      <w:pPr>
        <w:pStyle w:val="PreformattedText"/>
        <w:bidi w:val="0"/>
        <w:spacing w:before="0" w:after="0"/>
        <w:jc w:val="left"/>
        <w:rPr/>
      </w:pPr>
      <w:r>
        <w:rPr/>
        <w:t xml:space="preserve"> </w:t>
      </w:r>
      <w:r>
        <w:rPr/>
        <w:t>C246 C550 ) C246_=_C552( C246 C552 ) C246_=_C556( C246 C556 ) C246_=_C559( C246 C559 ) C246_=_C569( C246 C569 ) \nC249_=_C250( C249 C250 ) C249_=_C252( C249 C252 ) C249_=_C254( C249 C254 ) C249_=_C256( C249 C256 ) C249_=_C257( C249 C257 ) C249_=_C280( C249 C280 ) \nC249_=_C281( C249 C281 ) C249_=_C282( C249 C282 ) C249_=_C284( C249 C284 ) C249_=_C286( C249 C286 ) C249_=_C384( C249 C384 ) C249_=_C391( C249 C391 ) \nC249_=_C492( C249 C492 ) C249_=_C494( C249 C494 ) C249_=_C511( C249 C511 ) C249_=_C526( C249 C526 ) C249_=_C549( C249 C549 ) C249_=_C554( C249 C554 ) \nC249_=_C558( C249 C558 ) C250_=_C252( C250 C252 ) C250_=_C254( C250 C254 ) C250_=_C256( C250 C256 ) C250_=_C257( C250 C257 ) C250_=_C344( C250 C344 ) \nC250_=_C345( C250 C345 ) C250_=_C362( C250 C362 ) C250_=_C364( C250 C364 ) C250_=_C393( C250 C393 ) C250_=_C425( C250 C425 ) C250_=_C426( C250 C426 ) \nC250_=_C427( C250 C427 ) C250_=_C428( C250 C428 ) C250_=_C429( C250 C429 ) C250_=_C430( C250 C430 ) C252_=_C254( C252 C254 ) C252_=_C256( C252 C256 ) \nC252_=_C257( C252 C257 ) C252_=_C335( C252 C335 ) C252_=_C342( C252 C342 ) C252_=_C372( C252 C372 ) C252_=_C394( C252 C394 ) C252_=_C415( C252 C415 ) \nC252_=_C442( C252 C442 ) C252_=_C445( C252 C445 ) C252_=_C446( C252 C446 ) C252_=_C498( C252 C498 ) C252_=_C512( C252 C512 ) C252_=_C528( C252 C528 ) \nC252_=_C539( C252 C539 ) C252_=_C540( C252 C540 ) C254_=_C256( C254 C256 ) C254_=_C257( C254 C257 ) C254_=_C309( C254 C309 ) C254_=_C335( C254 C335 ) \nC254_=_C342( C254 C342 ) C254_=_C415( C254 C415 ) C254_=_C420( C254 C420 ) C254_=_C498( C254 C498 ) C254_=_C512( C254 C512 ) C254_=_C528( C254 C528 ) \nC254_=_C539( C254 C539 ) C254_=_C540( C254 C540 ) C256_=_C257( C256 C257 ) C256_=_C265( C256 C265 ) C256_=_C314( C256 C314 ) C256_=_C315( C256 C315 ) \nC256_=_C345( C256 C345 ) C256_=_C355( C256 C355 ) C256_=_C364( C256 C364 ) C256_=_C390( C256 C390 ) C256_=_C439( C256 C439 ) C256_=_C488( C256 C488 ) \nC256_=_C504( C256 C504 ) C256_=_C510( C256 C510 ) C256_=_C543( C256 C543 ) C256_=_C564( C256 C564 ) C256_=_C567( C256 C567 ) C257_=_C299( C257 C299 ) \nC257_=_C345( C257 C345 ) C257_=_C355( C257 C355 ) C257_=_C364( C257 C364 ) C257_=_C390( C257 C390 ) C257_=_C488( C257 C488 ) C257_=_C504( C257 C504 ) \nC257_=_C510( C257 C510 ) C257_=_C531( C257 C531 ) C257_=_C543( C257 C543 ) C257_=_C567( C257 C567 ) C263_=_C265( C263 C265 ) C263_=_C284( C263 C284 ) \nC263_=_C362( C263 C362 ) C263_=_C397( C263 C397 ) C263_=_C417( C263 C417 ) C263_=_C418( C263 C418 ) C263_=_C454( C263 C454 ) C263_=_C455( C263 C455 ) \nC263_=_C472( C263 C472 ) C263_=_C473( C263 C473 ) C263_=_C474( C263 C474 ) C263_=_C497( C263 C497 ) C263_=_C511( C263 C511 ) C263_=_C512( C263 C512 ) \nC263_=_C514( C263 C514 ) C263_=_C515( C263 C515 ) C263_=_C516( C263 C516 ) C265_=_C313( C265 C313 ) C265_=_C314( C265 C314 ) C265_=_C315( C265 C315 ) \nC265_=_C329( C265 C329 ) C265_=_C331( C265 C331 ) C265_=_C347( C265 C347 ) C265_=_C373( C265 C373 ) C265_=_C376( C265 C376 ) C265_=_C377( C265 C377 ) \nC265_=_C437( C265 C437 ) C265_=_C438( C265 C438 ) C265_=_C439( C265 C439 ) C265_=_C456( C265 C456 ) C265_=_C487( C265 C487 ) C265_=_C492( C265 C492 ) \nC265_=_C520( C265 C520 ) C265_=_C521( C265 C521 ) C265_=_C564( C265 C564 ) C277_=_C481( C277 C481 ) C277_=_C518( C277 C518 ) C277_=_C532( C277 C532 ) \nC277_=_C538( C277 C538 ) C277_=_C540( C277 C540 ) C277_=_C569( C277 C569 ) C280_=_C281( C280 C281 ) C280_=_C282( C280 C282 ) C280_=_C284( C280 C284 ) \nC280_=_C286( C280 C286 ) C280_=_C305( C280 C305 ) C280_=_C317( C280 C317 ) C280_=_C318( C280 C318 ) C280_=_C320( C280 C320 ) C280_=_C321( C280 C321 ) \nC280_=_C322( C280 C322 ) C280_=_C323( C280 C323 ) C280_=_C324( C280 C324 ) C280_=_C325( C280 C325 ) C280_=_C326( C280 C326 ) C280_=_C452( C280 C452 ) \nC280_=_C568( C280 C568 ) C281_=_C282( C281 C282 ) C281_=_C284( C281 C284 ) C281_=_C286( C281 C286 ) C281_=_C329( C281 C329 ) C281_=_C370( C281 C370 ) \nC281_=_C371( C281 C371 ) C281_=_C372( C281 C372 ) C281_=_C373( C281 C373 ) C281_=_C374( C281 C374 ) C281_=_C375( C281 C375 ) C281_=_C376( C281 C376 ) \nC281_=_C377( C281 C377 ) C281_=_C379( C281 C379 ) C281_=_C380( C281 C380 ) C281_=_C384( C281 C384 ) C282_=_C284( C282 C284 ) C282_=_C286( C282 C286 ) \nC282_=_C307( C282 C307 ) C282_=_C311( C282 C311 ) C282_=_C356( C282 C356 ) C282_=_C360( C282 C360 ) C282_=_C372( C282 C372 ) C282_=_C379( C282 C379 ) \nC282_=_C501( C282 C501 ) C282_=_C528( C282 C528 ) C282_=_C540( C282 C540 ) C284_=_C286( C284 C286 ) C284_=_C305( C284 C305 ) C284_=_C321( C284 C321 ) \nC284_=_C358( C284 C358 ) C284_=_C360( C284 C360 ) C284_=_C362( C284 C362 ) C284_=_C374( C284 C374 ) C284_=_C417( C284 C417 ) C284_=_C418( C284 C418 ) \nC284_=_C448( C284 C448 ) C284_=_C454( C284 C454 ) C284_=_C455( C284 C455 ) C284_=_C472( C284 C472 ) C284_=_C473( C284 C473 ) C284_=_C474( C284 C474 ) \nC284_=_C503( C284 C503 ) C284_=_C508( C284 C508 ) C284_=_C509( C284 C509 ) C284_=_C510( C284 C510 ) C286_=_C305( C286 C305 ) C286_=_C321( C286 C321 ) \nC286_=_C358( C286 C358 ) C286_=_C360( C286 C360 ) C286_=_C374( C286 C374 ) C286_=_C384( C286 C384 ) C286_=_C448( C286 C448 ) C286_=_C503( C286 C503 ) \nC286_=_C508( C286 C508 ) C286_=_C509( C286 C509 ) C286_=_C510( C286 C510 ) C288_=_C291( C288 C291 ) C288_=_C294( C288 C294 ) C288_=_C299( C288 C299 ) \nC288_=_C300( C288 C300 ) C288_=_C301( C288 C301 ) C288_=_C305( C288 C305 ) C288_=_C307( C288 C307 ) C288_=_C361( C288 C361 ) C288_=_C379( C288 C379 ) \nC288_=_C489( C288 C489 ) C288_=_C510( C288 C510 ) C288_=_C550( C288 C550 ) C288_=_C552( C288 C552 ) C288_=_C556( C288 C556 ) C288_=_C559( C288 C559 ) \nC288_=_C569( C288 C569 ) C291_=_C294( C291 C294 ) C291_=_C299( C291 C299 ) C291_=_C334( C291 C334 ) C291_=_C335( C291 C335 ) C291_=_C344( C291 C344 ) \nC291_=_C345( C291 C345 ) C291_=_C346( C291 C346 ) C291_=_C347( C291 C347 ) C291_=_C351( C291 C351 ) C291_=_C352( C291 C352 ) C291_=_C353( C291 C353 ) \nC291_=_C445( C291 C445 ) C291_=_C543( C291 C543 ) C291_=_C567( C291 C567 ) C294_=_C299( C294 C299 ) C294_=_C334( C294 C334 ) C294_=_C338( C294 C338 ) \nC294_=_C346( C294 C346 ) C294_=_C406( C294 C406 ) C294_=_C447( C294 C447 ) C294_=_C448( C294 C448 ) C294_=_C450( C294 C450 ) C294_=_C451( C294 C451 ) \nC294_=_C452( C294 C452 ) C299_=_C320( C299 C320 ) C299_=_C323( C299 C323 ) C299_=_C324( C299 C324 ) C299_=_C338( C299 C338 ) C299_=_C397( C299 C397 ) \nC299_=_C435( C299 C435 ) C299_=_C509( C299 C509 ) C299_=_C531( C299 C531 ) C299_=_C550( C299 C550 ) C300_=_C301( C300 C301 ) C300_=_C305( C300 C305 ) \nC300_=_C307( C300 C307 ) C300_=_C309( C300 C309 ) C300_=_C332( C300 C332 ) C300_=_C362( C300 C362 ) C300_=_C375( C300 C375 ) C300_=_C382( C300 C382 ) \nC300_=_C383( C300 C383 ) C300_=_C384( C300 C384 ) C300_=_C386( C300 C386 ) C300_=_C389( C300 C389 ) C300_=_C390( C300 C390 ) C300_=_C391( C300 C391 ) \nC300_=_C411( C300 C411 ) C300_=_C427( C300 C427 ) C300_=_C517( C300 C517 ) C300_=_C518( C300 C518 ) C300_=_C519( C300 C519 ) C300_=_C520( C300 C520 ) \nC300_=_C521( C300 C521 ) C301_=_C305( C301 C305 ) C301_=_C307( C301 C307 ) C301_=_C309( C301 C309 ) C301_=_C315( C301 C315 ) C301_=_C362( C301 C362 ) \nC301_=_C382( C301 C382 ) C301_=_C383( C301 C383 ) C301_=_C384( C301 C384 ) C301_=_C386( C301 C386 ) C301_=_C389( C301 C389 ) C301_=_C390( C301 C390 ) \nC301_=_C391( C301 C391 ) C301_=_C429( C301 C429 ) C301_=_C436( C301 C436 ) C301_=_C439( C301 C439 ) C301_=_C440( C301 C440 ) C301_=_C472( C301 C472 ) \nC301_=_C474( C301 C474 ) C301_=_C488( C301 C488 ) C301_=_C489( C301 C489 ) C301_=_C520( C301 C520 ) C305_=_C307( C305 C307 ) C305_=_C321( C305 C321 ) \nC305_=_C326( C305 C326 ) C305_=_C358( C305 C358 ) C305_=_C360( C305 C360 ) C305_=_C374( C305 C374 ) C305_=_C448( C305 C448 ) C305_=_C452( C305 C452 ) \nC305_=_C503( C305 C503 ) C305_=_C508( C305 C508 ) C305_=_C509( C305 C509 ) C305_=_C510( C305 C510 ) C305_=_C568( C305 C568 ) C307_=_C332( C307 C332 ) \nC307_=_C356( C307 C356 ) C307_=_C360( C307 C360 ) C307_=_C372( C307 C372 ) C307_=_C375( C307 C375 ) C307_=_C379( C307 C379 ) C307_=_C411( C307 C411 ) \nC307_=_C427( C307 C427 ) C307_=_C501( C307 C501 ) C307_=_C517( C307 C517 ) C307_=_C518( C307 C518 ) C307_=_C519( C307 C519 ) C307_=_C520( C307 C520 ) \nC307_=_C521( C307 C521 ) C307_=_C528( C307 C528 ) C307_=_C540( C307 C540 ) C309_=_C311( C309 C311 ) C309_=_C313( C309 C313 ) C309_=_C314( C309 C314 ) \nC309_=_C315( C309 C315 ) C309_=_C316( C309 C316 ) C309_=_C362( C309 C362 ) C309_=_C382( C309 C382 ) C309_=_C383( C309 C383 ) C309_=_C384( C309 C384 ) \nC309_=_C386( C309 C386 ) C309_=_C389( C309 C389 ) C309_=_C390( C309 C390 ) C309_=_C391( C309 C391 ) C309_=_C420( C309 C420 ) C311_=_C313( C311 C313 ) \nC311_=_C314( C311 C314 ) C311_=_C315( C311 C315 ) C311_=_C316( C311 C316 ) C311_=_C344( C311 C344 ) C311_=_C351( C311 C351 ) C311_=_C353( C311 C353 ) \nC311_=_C376( C311 C376 ) C311_=_C380( C311 C380 ) C311_=_C394( C311 C394 ) C311_=_C398( C311 C398 ) C311_=_C428( C311 C428 ) C311_=_C450( C311 C450 ) \nC311_=_C467( C311 C467 ) C311_=_C539( C311 C539 ) C313_=_C314( C313 C314 ) C313_=_C315( C313 C315 ) C313_=_C316( C313 C316 ) C313_=_C329( C313 C329 ) \nC313_=_C331( C313 C331 ) C313_=_C347( C313 C347 ) C313_=_C373( C313 C373 ) C313_=_C376( C313 C376 ) C313_=_C377( C313 C377 ) C313_=_C437( C313 C437 ) \nC313_=_C438( C313 C438 ) C313_=_C456( C313 C456 ) C313_=_C487( C313 C487 ) C313_=_C492( C313 C492 ) C313_=_C520( C313 C520 ) C313_=_C521( C313 C521 ) \nC313_=_C526( C313 C526 ) C313_=_C558( C313 C558 ) C313_=_C559( C313 C559 ) C314_=_C315( C314 C315 ) C314_=_C316( C314 C316 ) C314_=_C329( C314 C329 ) \nC314_=_C331( C314 C331 ) C314_=_C347( C314 C347 ) C314_=_C373( C314 C373 ) C314_=_C376( C314 C376 ) C314_=_C377( C314 C377 ) C314_=_C437( C314 C437 ) \nC314_=_C438( C314 C438 ) C314_=_C439( C314 C439 ) C314_=_C456( C314 C456 ) C314_=_C487( C314 C487 ) C314_=_C492( C314 C492 ) C314_=_C520( C314 C520 ) \nC314_=_C521( C314 C521 ) C314_=_C564( C314 C564 ) C315_=_C316(</w:t>
      </w:r>
    </w:p>
    <w:p>
      <w:pPr>
        <w:pStyle w:val="PreformattedText"/>
        <w:bidi w:val="0"/>
        <w:spacing w:before="0" w:after="0"/>
        <w:jc w:val="left"/>
        <w:rPr/>
      </w:pPr>
      <w:r>
        <w:rPr/>
        <w:t xml:space="preserve"> </w:t>
      </w:r>
      <w:r>
        <w:rPr/>
        <w:t>C315 C316 ) C315_=_C429( C315 C429 ) C315_=_C436( C315 C436 ) C315_=_C439( C315 C439 ) \nC315_=_C440( C315 C440 ) C315_=_C472( C315 C472 ) C315_=_C474( C315 C474 ) C315_=_C488( C315 C488 ) C315_=_C489( C315 C489 ) C315_=_C520( C315 C520 ) \nC315_=_C564( C315 C564 ) C316_=_C321( C316 C321 ) C316_=_C374( C316 C374 ) C316_=_C375( C316 C375 ) C316_=_C416( C316 C416 ) C316_=_C420( C316 C420 ) \nC316_=_C437( C316 C437 ) C316_=_C451( C316 C451 ) C316_=_C465( C316 C465 ) C316_=_C473( C316 C473 ) C316_=_C508( C316 C508 ) C316_=_C515( C316 C515 ) \nC316_=_C517( C316 C517 ) C316_=_C519( C316 C519 ) C316_=_C521( C316 C521 ) C316_=_C544( C316 C544 ) C316_=_C553( C316 C553 ) C316_=_C558( C316 C558 ) \nC316_=_C565( C316 C565 ) C317_=_C318( C317 C318 ) C317_=_C320( C317 C320 ) C317_=_C321( C317 C321 ) C317_=_C322( C317 C322 ) C317_=_C323( C317 C323 ) \nC317_=_C324( C317 C324 ) C317_=_C325( C317 C325 ) C317_=_C326( C317 C326 ) C317_=_C329( C317 C329 ) C317_=_C331( C317 C331 ) C317_=_C332( C317 C332 ) \nC317_=_C333( C317 C333 ) C317_=_C483( C317 C483 ) C317_=_C492( C317 C492 ) C317_=_C494( C317 C494 ) C318_=_C320( C318 C320 ) C318_=_C321( C318 C321 ) \nC318_=_C322( C318 C322 ) C318_=_C323( C318 C323 ) C318_=_C324( C318 C324 ) C318_=_C325( C318 C325 ) C318_=_C326( C318 C326 ) C318_=_C334( C318 C334 ) \nC318_=_C335( C318 C335 ) C318_=_C338( C318 C338 ) C318_=_C339( C318 C339 ) C318_=_C342( C318 C342 ) C318_=_C356( C318 C356 ) C318_=_C425( C318 C425 ) \nC320_=_C321( C320 C321 ) C320_=_C322( C320 C322 ) C320_=_C323( C320 C323 ) C320_=_C324( C320 C324 ) C320_=_C325( C320 C325 ) C320_=_C326( C320 C326 ) \nC320_=_C338( C320 C338 ) C320_=_C358( C320 C358 ) C320_=_C397( C320 C397 ) C320_=_C435( C320 C435 ) C320_=_C501( C320 C501 ) C320_=_C509( C320 C509 ) \nC320_=_C550( C320 C550 ) C321_=_C322( C321 C322 ) C321_=_C323( C321 C323 ) C321_=_C324( C321 C324 ) C321_=_C325( C321 C325 ) C321_=_C326( C321 C326 ) \nC321_=_C358( C321 C358 ) C321_=_C360( C321 C360 ) C321_=_C374( C321 C374 ) C321_=_C416( C321 C416 ) C321_=_C420( C321 C420 ) C321_=_C448( C321 C448 ) \nC321_=_C465( C321 C465 ) C321_=_C473( C321 C473 ) C321_=_C503( C321 C503 ) C321_=_C508( C321 C508 ) C321_=_C509( C321 C509 ) C321_=_C510( C321 C510 ) \nC321_=_C515( C321 C515 ) C321_=_C517( C321 C517 ) C321_=_C519( C321 C519 ) C321_=_C544( C321 C544 ) C321_=_C553( C321 C553 ) C321_=_C565( C321 C565 ) \nC322_=_C323( C322 C323 ) C322_=_C324( C322 C324 ) C322_=_C325( C322 C325 ) C322_=_C326( C322 C326 ) C322_=_C386( C322 C386 ) C322_=_C398( C322 C398 ) \nC322_=_C435( C322 C435 ) C322_=_C454( C322 C454 ) C322_=_C486( C322 C486 ) C322_=_C511( C322 C511 ) C322_=_C518( C322 C518 ) C322_=_C530( C322 C530 ) \nC322_=_C531( C322 C531 ) C322_=_C532( C322 C532 ) C322_=_C534( C322 C534 ) C322_=_C538( C322 C538 ) C323_=_C324( C323 C324 ) C323_=_C325( C323 C325 ) \nC323_=_C326( C323 C326 ) C323_=_C338( C323 C338 ) C323_=_C386( C323 C386 ) C323_=_C397( C323 C397 ) C323_=_C435( C323 C435 ) C323_=_C454( C323 C454 ) \nC323_=_C509( C323 C509 ) C323_=_C518( C323 C518 ) C323_=_C530( C323 C530 ) C323_=_C531( C323 C531 ) C323_=_C532( C323 C532 ) C323_=_C534( C323 C534 ) \nC323_=_C550( C323 C550 ) C324_=_C325( C324 C325 ) C324_=_C326( C324 C326 ) C324_=_C338( C324 C338 ) C324_=_C397( C324 C397 ) C324_=_C430( C324 C430 ) \nC324_=_C435( C324 C435 ) C324_=_C442( C324 C442 ) C324_=_C446( C324 C446 ) C324_=_C495( C324 C495 ) C324_=_C503( C324 C503 ) C324_=_C509( C324 C509 ) \nC324_=_C516( C324 C516 ) C324_=_C550( C324 C550 ) C324_=_C563( C324 C563 ) C324_=_C564( C324 C564 ) C325_=_C326( C325 C326 ) C325_=_C430( C325 C430 ) \nC325_=_C442( C325 C442 ) C325_=_C446( C325 C446 ) C325_=_C495( C325 C495 ) C325_=_C503( C325 C503 ) C325_=_C516( C325 C516 ) C325_=_C559( C325 C559 ) \nC325_=_C563( C325 C563 ) C325_=_C564( C325 C564 ) C325_=_C565( C325 C565 ) C326_=_C452( C326 C452 ) C326_=_C559( C326 C559 ) C326_=_C564( C326 C564 ) \nC326_=_C565( C326 C565 ) C326_=_C568( C326 C568 ) C329_=_C331( C329 C331 ) C329_=_C332( C329 C332 ) C329_=_C333( C329 C333 ) C329_=_C347( C329 C347 ) \nC329_=_C370( C329 C370 ) C329_=_C371( C329 C371 ) C329_=_C372( C329 C372 ) C329_=_C373( C329 C373 ) C329_=_C374( C329 C374 ) C329_=_C375( C329 C375 ) \nC329_=_C376( C329 C376 ) C329_=_C377( C329 C377 ) C329_=_C379( C329 C379 ) C329_=_C380( C329 C380 ) C329_=_C437( C329 C437 ) C329_=_C438( C329 C438 ) \nC329_=_C456( C329 C456 ) C329_=_C487( C329 C487 ) C329_=_C492( C329 C492 ) C329_=_C520( C329 C520 ) C329_=_C521( C329 C521 ) C331_=_C332( C331 C332 ) \nC331_=_C333( C331 C333 ) C331_=_C347( C331 C347 ) C331_=_C373( C331 C373 ) C331_=_C376( C331 C376 ) C331_=_C377( C331 C377 ) C331_=_C437( C331 C437 ) \nC331_=_C438( C331 C438 ) C331_=_C456( C331 C456 ) C331_=_C483( C331 C483 ) C331_=_C487( C331 C487 ) C331_=_C492( C331 C492 ) C331_=_C494( C331 C494 ) \nC331_=_C520( C331 C520 ) C331_=_C521( C331 C521 ) C332_=_C333( C332 C333 ) C332_=_C361( C332 C361 ) C332_=_C371( C332 C371 ) C332_=_C375( C332 C375 ) \nC332_=_C411( C332 C411 ) C332_=_C427( C332 C427 ) C332_=_C471( C332 C471 ) C332_=_C504( C332 C504 ) C332_=_C517( C332 C517 ) C332_=_C518( C332 C518 ) \nC332_=_C519( C332 C519 ) C332_=_C520( C332 C520 ) C332_=_C521( C332 C521 ) C332_=_C568( C332 C568 ) C333_=_C339( C333 C339 ) C333_=_C393( C333 C393 ) \nC333_=_C410( C333 C410 ) C333_=_C455( C333 C455 ) C333_=_C481( C333 C481 ) C333_=_C483( C333 C483 ) C333_=_C486( C333 C486 ) C333_=_C528( C333 C528 ) \nC333_=_C556( C333 C556 ) C334_=_C335( C334 C335 ) C334_=_C338( C334 C338 ) C334_=_C339( C334 C339 ) C334_=_C342( C334 C342 ) C334_=_C344( C334 C344 ) \nC334_=_C345( C334 C345 ) C334_=_C346( C334 C346 ) C334_=_C347( C334 C347 ) C334_=_C351( C334 C351 ) C334_=_C352( C334 C352 ) C334_=_C353( C334 C353 ) \nC334_=_C406( C334 C406 ) C334_=_C447( C334 C447 ) C334_=_C448( C334 C448 ) C334_=_C450( C334 C450 ) C334_=_C451( C334 C451 ) C334_=_C452( C334 C452 ) \nC335_=_C338( C335 C338 ) C335_=_C339( C335 C339 ) C335_=_C342( C335 C342 ) C335_=_C344( C335 C344 ) C335_=_C345( C335 C345 ) C335_=_C346( C335 C346 ) \nC335_=_C347( C335 C347 ) C335_=_C351( C335 C351 ) C335_=_C352( C335 C352 ) C335_=_C353( C335 C353 ) C335_=_C415( C335 C415 ) C335_=_C498( C335 C498 ) \nC335_=_C512( C335 C512 ) C335_=_C528( C335 C528 ) C335_=_C539( C335 C539 ) C335_=_C540( C335 C540 ) C338_=_C339( C338 C339 ) C338_=_C342( C338 C342 ) \nC338_=_C346( C338 C346 ) C338_=_C397( C338 C397 ) C338_=_C406( C338 C406 ) C338_=_C435( C338 C435 ) C338_=_C447( C338 C447 ) C338_=_C448( C338 C448 ) \nC338_=_C450( C338 C450 ) C338_=_C451( C338 C451 ) C338_=_C452( C338 C452 ) C338_=_C509( C338 C509 ) C338_=_C550( C338 C550 ) C339_=_C342( C339 C342 ) \nC339_=_C356( C339 C356 ) C339_=_C410( C339 C410 ) C339_=_C425( C339 C425 ) C339_=_C455( C339 C455 ) C339_=_C481( C339 C481 ) C339_=_C483( C339 C483 ) \nC339_=_C486( C339 C486 ) C339_=_C556( C339 C556 ) C342_=_C346( C342 C346 ) C342_=_C415( C342 C415 ) C342_=_C427( C342 C427 ) C342_=_C495( C342 C495 ) \nC342_=_C497( C342 C497 ) C342_=_C498( C342 C498 ) C342_=_C512( C342 C512 ) C342_=_C528( C342 C528 ) C342_=_C539( C342 C539 ) C342_=_C540( C342 C540 ) \nC344_=_C345( C344 C345 ) C344_=_C346( C344 C346 ) C344_=_C347( C344 C347 ) C344_=_C351( C344 C351 ) C344_=_C352( C344 C352 ) C344_=_C353( C344 C353 ) \nC344_=_C362( C344 C362 ) C344_=_C364( C344 C364 ) C344_=_C376( C344 C376 ) C344_=_C380( C344 C380 ) C344_=_C394( C344 C394 ) C344_=_C398( C344 C398 ) \nC344_=_C428( C344 C428 ) C344_=_C450( C344 C450 ) C344_=_C467( C344 C467 ) C344_=_C539( C344 C539 ) C345_=_C346( C345 C346 ) C345_=_C347( C345 C347 ) \nC345_=_C351( C345 C351 ) C345_=_C352( C345 C352 ) C345_=_C353( C345 C353 ) C345_=_C355( C345 C355 ) C345_=_C362( C345 C362 ) C345_=_C364( C345 C364 ) \nC345_=_C390( C345 C390 ) C345_=_C488( C345 C488 ) C345_=_C504( C345 C504 ) C345_=_C510( C345 C510 ) C345_=_C543( C345 C543 ) C345_=_C567( C345 C567 ) \nC346_=_C347( C346 C347 ) C346_=_C351( C346 C351 ) C346_=_C352( C346 C352 ) C346_=_C353( C346 C353 ) C346_=_C406( C346 C406 ) C346_=_C427( C346 C427 ) \nC346_=_C447( C346 C447 ) C346_=_C448( C346 C448 ) C346_=_C450( C346 C450 ) C346_=_C451( C346 C451 ) C346_=_C452( C346 C452 ) C346_=_C495( C346 C495 ) \nC346_=_C497( C346 C497 ) C346_=_C498( C346 C498 ) C347_=_C351( C347 C351 ) C347_=_C352( C347 C352 ) C347_=_C353( C347 C353 ) C347_=_C373( C347 C373 ) \nC347_=_C376( C347 C376 ) C347_=_C377( C347 C377 ) C347_=_C437( C347 C437 ) C347_=_C438( C347 C438 ) C347_=_C454( C347 C454 ) C347_=_C455( C347 C455 ) \nC347_=_C456( C347 C456 ) C347_=_C487( C347 C487 ) C347_=_C492( C347 C492 ) C347_=_C520( C347 C520 ) C347_=_C521( C347 C521 ) C351_=_C352( C351 C352 ) \nC351_=_C353( C351 C353 ) C351_=_C376( C351 C376 ) C351_=_C380( C351 C380 ) C351_=_C382( C351 C382 ) C351_=_C394( C351 C394 ) C351_=_C398( C351 C398 ) \nC351_=_C428( C351 C428 ) C351_=_C450( C351 C450 ) C351_=_C467( C351 C467 ) C351_=_C481( C351 C481 ) C351_=_C539( C351 C539 ) C352_=_C353( C352 C353 ) \nC352_=_C389( C352 C389 ) C352_=_C390( C352 C390 ) C352_=_C429( C352 C429 ) C352_=_C430( C352 C430 ) C352_=_C445( C352 C445 ) C352_=_C543( C352 C543 ) \nC352_=_C556( C352 C556 ) C352_=_C567( C352 C567 ) C353_=_C376( C353 C376 ) C353_=_C380( C353 C380 ) C353_=_C394( C353 C394 ) C353_=_C398( C353 C398 ) \nC353_=_C428( C353 C428 ) C353_=_C438( C353 C438 ) C353_=_C450( C353 C450 ) C353_=_C467( C353 C467 ) C353_=_C487( C353 C487 ) C353_=_C539( C353 C539 ) \nC353_=_C567( C353 C567 ) C355_=_C356( C355 C356 ) C355_=_C358( C355 C358 ) C355_=_C360( C355 C360 ) C355_=_C361( C355 C361 ) C355_=_C364( C355 C364 ) \nC355_=_C370( C355 C370 ) C355_=_C390( C355 C390 ) C355_=_C406( C355 C406 ) C355_=_C410( C355 C410 ) C355_=_C488( C355 C488 ) C355_=_C504( C355 C504 ) \nC355_=_C510( C355 C510 ) C355_=_C543( C355 C543 ) C355_=_C567( C355 C567 ) C356_=_C358( C356 C358 ) C356_=_C360( C356 C360 ) C356_=_C361( C356 C361 ) \nC356_=_C372( C356 C372 ) C356_=_C379( C356 C379 ) C356_=_C425( C356 C425 ) C356_=_C501(</w:t>
      </w:r>
    </w:p>
    <w:p>
      <w:pPr>
        <w:pStyle w:val="PreformattedText"/>
        <w:bidi w:val="0"/>
        <w:spacing w:before="0" w:after="0"/>
        <w:jc w:val="left"/>
        <w:rPr/>
      </w:pPr>
      <w:r>
        <w:rPr/>
        <w:t xml:space="preserve"> </w:t>
      </w:r>
      <w:r>
        <w:rPr/>
        <w:t>C356 C501 ) C356_=_C528( C356 C528 ) C356_=_C540( C356 C540 ) \nC358_=_C360( C358 C360 ) C358_=_C361( C358 C361 ) C358_=_C374( C358 C374 ) C358_=_C448( C358 C448 ) C358_=_C501( C358 C501 ) C358_=_C503( C358 C503 ) \nC358_=_C508( C358 C508 ) C358_=_C509( C358 C509 ) C358_=_C510( C358 C510 ) C360_=_C361( C360 C361 ) C360_=_C372( C360 C372 ) C360_=_C374( C360 C374 ) \nC360_=_C379( C360 C379 ) C360_=_C448( C360 C448 ) C360_=_C501( C360 C501 ) C360_=_C503( C360 C503 ) C360_=_C508( C360 C508 ) C360_=_C509( C360 C509 ) \nC360_=_C510( C360 C510 ) C360_=_C528( C360 C528 ) C360_=_C540( C360 C540 ) C361_=_C371( C361 C371 ) C361_=_C379( C361 C379 ) C361_=_C471( C361 C471 ) \nC361_=_C489( C361 C489 ) C361_=_C504( C361 C504 ) C361_=_C510( C361 C510 ) C361_=_C550( C361 C550 ) C361_=_C552( C361 C552 ) C361_=_C556( C361 C556 ) \nC361_=_C559( C361 C559 ) C361_=_C568( C361 C568 ) C361_=_C569( C361 C569 ) C362_=_C364( C362 C364 ) C362_=_C382( C362 C382 ) C362_=_C383( C362 C383 ) \nC362_=_C384( C362 C384 ) C362_=_C386( C362 C386 ) C362_=_C389( C362 C389 ) C362_=_C390( C362 C390 ) C362_=_C391( C362 C391 ) C362_=_C417( C362 C417 ) \nC362_=_C418( C362 C418 ) C362_=_C454( C362 C454 ) C362_=_C455( C362 C455 ) C362_=_C472( C362 C472 ) C362_=_C473( C362 C473 ) C362_=_C474( C362 C474 ) \nC364_=_C390( C364 C390 ) C364_=_C447( C364 C447 ) C364_=_C483( C364 C483 ) C364_=_C488( C364 C488 ) C364_=_C504( C364 C504 ) C364_=_C510( C364 C510 ) \nC364_=_C543( C364 C543 ) C364_=_C567( C364 C567 ) C370_=_C371( C370 C371 ) C370_=_C372( C370 C372 ) C370_=_C373( C370 C373 ) C370_=_C374( C370 C374 ) \nC370_=_C375( C370 C375 ) C370_=_C376( C370 C376 ) C370_=_C377( C370 C377 ) C370_=_C379( C370 C379 ) C370_=_C380( C370 C380 ) C370_=_C406( C370 C406 ) \nC370_=_C410( C370 C410 ) C370_=_C417( C370 C417 ) C370_=_C428( C370 C428 ) C371_=_C372( C371 C372 ) C371_=_C373( C371 C373 ) C371_=_C374( C371 C374 ) \nC371_=_C375( C371 C375 ) C371_=_C376( C371 C376 ) C371_=_C377( C371 C377 ) C371_=_C379( C371 C379 ) C371_=_C380( C371 C380 ) C371_=_C411( C371 C411 ) \nC371_=_C471( C371 C471 ) C371_=_C504( C371 C504 ) C371_=_C568( C371 C568 ) C372_=_C373( C372 C373 ) C372_=_C374( C372 C374 ) C372_=_C375( C372 C375 ) \nC372_=_C376( C372 C376 ) C372_=_C377( C372 C377 ) C372_=_C379( C372 C379 ) C372_=_C380( C372 C380 ) C372_=_C394( C372 C394 ) C372_=_C442( C372 C442 ) \nC372_=_C445( C372 C445 ) C372_=_C446( C372 C446 ) C372_=_C501( C372 C501 ) C372_=_C528( C372 C528 ) C372_=_C540( C372 C540 ) C373_=_C374( C373 C374 ) \nC373_=_C375( C373 C375 ) C373_=_C376( C373 C376 ) C373_=_C377( C373 C377 ) C373_=_C379( C373 C379 ) C373_=_C380( C373 C380 ) C373_=_C437( C373 C437 ) \nC373_=_C438( C373 C438 ) C373_=_C454( C373 C454 ) C373_=_C455( C373 C455 ) C373_=_C456( C373 C456 ) C373_=_C487( C373 C487 ) C373_=_C492( C373 C492 ) \nC373_=_C520( C373 C520 ) C373_=_C521( C373 C521 ) C374_=_C375( C374 C375 ) C374_=_C376( C374 C376 ) C374_=_C377( C374 C377 ) C374_=_C379( C374 C379 ) \nC374_=_C380( C374 C380 ) C374_=_C416( C374 C416 ) C374_=_C420( C374 C420 ) C374_=_C448( C374 C448 ) C374_=_C465( C374 C465 ) C374_=_C473( C374 C473 ) \nC374_=_C503( C374 C503 ) C374_=_C508( C374 C508 ) C374_=_C509( C374 C509 ) C374_=_C510( C374 C510 ) C374_=_C515( C374 C515 ) C374_=_C517( C374 C517 ) \nC374_=_C519( C374 C519 ) C374_=_C544( C374 C544 ) C374_=_C553( C374 C553 ) C374_=_C565( C374 C565 ) C375_=_C376( C375 C376 ) C375_=_C377( C375 C377 ) \nC375_=_C379( C375 C379 ) C375_=_C380( C375 C380 ) C375_=_C411( C375 C411 ) C375_=_C427( C375 C427 ) C375_=_C437( C375 C437 ) C375_=_C451( C375 C451 ) \nC375_=_C517( C375 C517 ) C375_=_C518( C375 C518 ) C375_=_C519( C375 C519 ) C375_=_C520( C375 C520 ) C375_=_C521( C375 C521 ) C375_=_C558( C375 C558 ) \nC376_=_C377( C376 C377 ) C376_=_C379( C376 C379 ) C376_=_C380( C376 C380 ) C376_=_C394( C376 C394 ) C376_=_C398( C376 C398 ) C376_=_C428( C376 C428 ) \nC376_=_C437( C376 C437 ) C376_=_C438( C376 C438 ) C376_=_C450( C376 C450 ) C376_=_C456( C376 C456 ) C376_=_C467( C376 C467 ) C376_=_C487( C376 C487 ) \nC376_=_C492( C376 C492 ) C376_=_C520( C376 C520 ) C376_=_C521( C376 C521 ) C376_=_C539( C376 C539 ) C377_=_C379( C377 C379 ) C377_=_C380( C377 C380 ) \nC377_=_C437( C377 C437 ) C377_=_C438( C377 C438 ) C377_=_C450( C377 C450 ) C377_=_C451( C377 C451 ) C377_=_C456( C377 C456 ) C377_=_C487( C377 C487 ) \nC377_=_C492( C377 C492 ) C377_=_C501( C377 C501 ) C377_=_C520( C377 C520 ) C377_=_C521( C377 C521 ) C377_=_C554( C377 C554 ) C379_=_C380( C379 C380 ) \nC379_=_C489( C379 C489 ) C379_=_C501( C379 C501 ) C379_=_C510( C379 C510 ) C379_=_C528( C379 C528 ) C379_=_C540( C379 C540 ) C379_=_C550( C379 C550 ) \nC379_=_C552( C379 C552 ) C379_=_C556( C379 C556 ) C379_=_C559( C379 C559 ) C379_=_C569( C379 C569 ) C380_=_C394( C380 C394 ) C380_=_C398( C380 C398 ) \nC380_=_C428( C380 C428 ) C380_=_C450( C380 C450 ) C380_=_C451( C380 C451 ) C380_=_C467( C380 C467 ) C380_=_C501( C380 C501 ) C380_=_C539( C380 C539 ) \nC380_=_C554( C380 C554 ) C382_=_C383( C382 C383 ) C382_=_C384( C382 C384 ) C382_=_C386( C382 C386 ) C382_=_C389( C382 C389 ) C382_=_C390( C382 C390 ) \nC382_=_C391( C382 C391 ) C382_=_C426( C382 C426 ) C382_=_C456( C382 C456 ) C382_=_C481( C382 C481 ) C383_=_C384( C383 C384 ) C383_=_C386( C383 C386 ) \nC383_=_C389( C383 C389 ) C383_=_C390( C383 C390 ) C383_=_C391( C383 C391 ) C383_=_C442( C383 C442 ) C383_=_C447( C383 C447 ) C383_=_C486( C383 C486 ) \nC383_=_C487( C383 C487 ) C383_=_C488( C383 C488 ) C383_=_C489( C383 C489 ) C383_=_C514( C383 C514 ) C384_=_C386( C384 C386 ) C384_=_C389( C384 C389 ) \nC384_=_C390( C384 C390 ) C384_=_C391( C384 C391 ) C384_=_C492( C384 C492 ) C384_=_C494( C384 C494 ) C384_=_C511( C384 C511 ) C384_=_C526( C384 C526 ) \nC384_=_C549( C384 C549 ) C384_=_C554( C384 C554 ) C384_=_C558( C384 C558 ) C386_=_C389( C386 C389 ) C386_=_C390( C386 C390 ) C386_=_C391( C386 C391 ) \nC386_=_C435( C386 C435 ) C386_=_C454( C386 C454 ) C386_=_C465( C386 C465 ) C386_=_C473( C386 C473 ) C386_=_C517( C386 C517 ) C386_=_C518( C386 C518 ) \nC386_=_C526( C386 C526 ) C386_=_C530( C386 C530 ) C386_=_C531( C386 C531 ) C386_=_C532( C386 C532 ) C386_=_C534( C386 C534 ) C389_=_C390( C389 C390 ) \nC389_=_C391( C389 C391 ) C389_=_C429( C389 C429 ) C389_=_C430( C389 C430 ) C389_=_C556( C389 C556 ) C389_=_C563( C389 C563 ) C390_=_C391( C390 C391 ) \nC390_=_C429( C390 C429 ) C390_=_C430( C390 C430 ) C390_=_C488( C390 C488 ) C390_=_C504( C390 C504 ) C390_=_C510( C390 C510 ) C390_=_C543( C390 C543 ) \nC390_=_C556( C390 C556 ) C390_=_C567( C390 C567 ) C391_=_C492( C391 C492 ) C391_=_C494( C391 C494 ) C391_=_C511( C391 C511 ) C391_=_C526( C391 C526 ) \nC391_=_C549( C391 C549 ) C391_=_C554( C391 C554 ) C391_=_C558( C391 C558 ) C391_=_C563( C391 C563 ) C393_=_C394( C393 C394 ) C393_=_C397( C393 C397 ) \nC393_=_C398( C393 C398 ) C393_=_C425( C393 C425 ) C393_=_C426( C393 C426 ) C393_=_C427( C393 C427 ) C393_=_C428( C393 C428 ) C393_=_C429( C393 C429 ) \nC393_=_C430( C393 C430 ) C393_=_C528( C393 C528 ) C394_=_C397( C394 C397 ) C394_=_C398( C394 C398 ) C394_=_C428( C394 C428 ) C394_=_C442( C394 C442 ) \nC394_=_C445( C394 C445 ) C394_=_C446( C394 C446 ) C394_=_C450( C394 C450 ) C394_=_C467( C394 C467 ) C394_=_C539( C394 C539 ) C397_=_C398( C397 C398 ) \nC397_=_C435( C397 C435 ) C397_=_C472( C397 C472 ) C397_=_C497( C397 C497 ) C397_=_C509( C397 C509 ) C397_=_C511( C397 C511 ) C397_=_C512( C397 C512 ) \nC397_=_C514( C397 C514 ) C397_=_C515( C397 C515 ) C397_=_C516( C397 C516 ) C397_=_C550( C397 C550 ) C398_=_C428( C398 C428 ) C398_=_C450( C398 C450 ) \nC398_=_C467( C398 C467 ) C398_=_C486( C398 C486 ) C398_=_C511( C398 C511 ) C398_=_C530( C398 C530 ) C398_=_C531( C398 C531 ) C398_=_C538( C398 C538 ) \nC398_=_C539( C398 C539 ) C406_=_C410( C406 C410 ) C406_=_C447( C406 C447 ) C406_=_C448( C406 C448 ) C406_=_C450( C406 C450 ) C406_=_C451( C406 C451 ) \nC406_=_C452( C406 C452 ) C406_=_C495( C406 C495 ) C406_=_C503( C406 C503 ) C406_=_C504( C406 C504 ) C410_=_C455( C410 C455 ) C410_=_C466( C410 C466 ) \nC410_=_C481( C410 C481 ) C410_=_C483( C410 C483 ) C410_=_C486( C410 C486 ) C410_=_C514( C410 C514 ) C410_=_C549( C410 C549 ) C410_=_C550( C410 C550 ) \nC410_=_C552( C410 C552 ) C410_=_C556( C410 C556 ) C411_=_C415( C411 C415 ) C411_=_C416( C411 C416 ) C411_=_C417( C411 C417 ) C411_=_C418( C411 C418 ) \nC411_=_C420( C411 C420 ) C411_=_C427( C411 C427 ) C411_=_C517( C411 C517 ) C411_=_C518( C411 C518 ) C411_=_C519( C411 C519 ) C411_=_C520( C411 C520 ) \nC411_=_C521( C411 C521 ) C415_=_C416( C415 C416 ) C415_=_C417( C415 C417 ) C415_=_C418( C415 C418 ) C415_=_C420( C415 C420 ) C415_=_C425( C415 C425 ) \nC415_=_C426( C415 C426 ) C415_=_C465( C415 C465 ) C415_=_C466( C415 C466 ) C415_=_C467( C415 C467 ) C415_=_C471( C415 C471 ) C415_=_C498( C415 C498 ) \nC415_=_C512( C415 C512 ) C415_=_C528( C415 C528 ) C415_=_C539( C415 C539 ) C415_=_C540( C415 C540 ) C416_=_C417( C416 C417 ) C416_=_C418( C416 C418 ) \nC416_=_C420( C416 C420 ) C416_=_C425( C416 C425 ) C416_=_C426( C416 C426 ) C416_=_C465( C416 C465 ) C416_=_C466( C416 C466 ) C416_=_C467( C416 C467 ) \nC416_=_C471( C416 C471 ) C416_=_C473( C416 C473 ) C416_=_C508( C416 C508 ) C416_=_C515( C416 C515 ) C416_=_C517( C416 C517 ) C416_=_C519( C416 C519 ) \nC416_=_C544( C416 C544 ) C416_=_C553( C416 C553 ) C416_=_C565( C416 C565 ) C417_=_C418( C417 C418 ) C417_=_C420( C417 C420 ) C417_=_C428( C417 C428 ) \nC417_=_C454( C417 C454 ) C417_=_C455( C417 C455 ) C417_=_C472( C417 C472 ) C417_=_C473( C417 C473 ) C417_=_C474( C417 C474 ) C418_=_C420( C418 C420 ) \nC418_=_C454( C418 C454 ) C418_=_C455( C418 C455 ) C418_=_C472( C418 C472 ) C418_=_C473( C418 C473 ) C418_=_C474( C418 C474 ) C418_=_C508( C418 C508 ) \nC418_=_C530( C418 C530 ) C418_=_C549( C418 C549 ) C418_=_C554( C418 C554 ) C420_=_C465( C420 C465 ) C420_=_C473( C420 C473 ) C420_=_C508( C420 C508 ) \nC420_=_C515( C420 C515 ) C420_=_C517( C420 C517 ) C420_=_C519( C420 C519 ) C420_=_C544( C420 C544 ) C420_=_C553(</w:t>
      </w:r>
    </w:p>
    <w:p>
      <w:pPr>
        <w:pStyle w:val="PreformattedText"/>
        <w:bidi w:val="0"/>
        <w:spacing w:before="0" w:after="0"/>
        <w:jc w:val="left"/>
        <w:rPr/>
      </w:pPr>
      <w:r>
        <w:rPr/>
        <w:t xml:space="preserve"> </w:t>
      </w:r>
      <w:r>
        <w:rPr/>
        <w:t>C420 C553 ) C420_=_C565( C420 C565 ) \nC425_=_C426( C425 C426 ) C425_=_C427( C425 C427 ) C425_=_C428( C425 C428 ) C425_=_C429( C425 C429 ) C425_=_C430( C425 C430 ) C425_=_C465( C425 C465 ) \nC425_=_C466( C425 C466 ) C425_=_C467( C425 C467 ) C425_=_C471( C425 C471 ) C426_=_C427( C426 C427 ) C426_=_C428( C426 C428 ) C426_=_C429( C426 C429 ) \nC426_=_C430( C426 C430 ) C426_=_C456( C426 C456 ) C426_=_C465( C426 C465 ) C426_=_C466( C426 C466 ) C426_=_C467( C426 C467 ) C426_=_C471( C426 C471 ) \nC427_=_C428( C427 C428 ) C427_=_C429( C427 C429 ) C427_=_C430( C427 C430 ) C427_=_C495( C427 C495 ) C427_=_C497( C427 C497 ) C427_=_C498( C427 C498 ) \nC427_=_C517( C427 C517 ) C427_=_C518( C427 C518 ) C427_=_C519( C427 C519 ) C427_=_C520( C427 C520 ) C427_=_C521( C427 C521 ) C428_=_C429( C428 C429 ) \nC428_=_C430( C428 C430 ) C428_=_C450( C428 C450 ) C428_=_C467( C428 C467 ) C428_=_C539( C428 C539 ) C429_=_C430( C429 C430 ) C429_=_C436( C429 C436 ) \nC429_=_C439( C429 C439 ) C429_=_C440( C429 C440 ) C429_=_C472( C429 C472 ) C429_=_C474( C429 C474 ) C429_=_C488( C429 C488 ) C429_=_C489( C429 C489 ) \nC429_=_C520( C429 C520 ) C429_=_C556( C429 C556 ) C430_=_C442( C430 C442 ) C430_=_C446( C430 C446 ) C430_=_C495( C430 C495 ) C430_=_C503( C430 C503 ) \nC430_=_C516( C430 C516 ) C430_=_C556( C430 C556 ) C430_=_C563( C430 C563 ) C430_=_C564( C430 C564 ) C435_=_C436( C435 C436 ) C435_=_C437( C435 C437 ) \nC435_=_C438( C435 C438 ) C435_=_C439( C435 C439 ) C435_=_C440( C435 C440 ) C435_=_C454( C435 C454 ) C435_=_C509( C435 C509 ) C435_=_C518( C435 C518 ) \nC435_=_C530( C435 C530 ) C435_=_C531( C435 C531 ) C435_=_C532( C435 C532 ) C435_=_C534( C435 C534 ) C435_=_C550( C435 C550 ) C436_=_C437( C436 C437 ) \nC436_=_C438( C436 C438 ) C436_=_C439( C436 C439 ) C436_=_C440( C436 C440 ) C436_=_C445( C436 C445 ) C436_=_C472( C436 C472 ) C436_=_C474( C436 C474 ) \nC436_=_C488( C436 C488 ) C436_=_C489( C436 C489 ) C436_=_C520( C436 C520 ) C436_=_C539( C436 C539 ) C436_=_C543( C436 C543 ) C437_=_C438( C437 C438 ) \nC437_=_C439( C437 C439 ) C437_=_C440( C437 C440 ) C437_=_C451( C437 C451 ) C437_=_C456( C437 C456 ) C437_=_C487( C437 C487 ) C437_=_C492( C437 C492 ) \nC437_=_C520( C437 C520 ) C437_=_C521( C437 C521 ) C437_=_C558( C437 C558 ) C438_=_C439( C438 C439 ) C438_=_C440( C438 C440 ) C438_=_C456( C438 C456 ) \nC438_=_C487( C438 C487 ) C438_=_C492( C438 C492 ) C438_=_C520( C438 C520 ) C438_=_C521( C438 C521 ) C438_=_C567( C438 C567 ) C439_=_C440( C439 C440 ) \nC439_=_C472( C439 C472 ) C439_=_C474( C439 C474 ) C439_=_C488( C439 C488 ) C439_=_C489( C439 C489 ) C439_=_C520( C439 C520 ) C439_=_C564( C439 C564 ) \nC440_=_C446( C440 C446 ) C440_=_C448( C440 C448 ) C440_=_C466( C440 C466 ) C440_=_C467( C440 C467 ) C440_=_C471( C440 C471 ) C440_=_C472( C440 C472 ) \nC440_=_C474( C440 C474 ) C440_=_C488( C440 C488 ) C440_=_C489( C440 C489 ) C440_=_C509( C440 C509 ) C440_=_C520( C440 C520 ) C440_=_C552( C440 C552 ) \nC440_=_C568( C440 C568 ) C442_=_C445( C442 C445 ) C442_=_C446( C442 C446 ) C442_=_C447( C442 C447 ) C442_=_C486( C442 C486 ) C442_=_C487( C442 C487 ) \nC442_=_C488( C442 C488 ) C442_=_C489( C442 C489 ) C442_=_C495( C442 C495 ) C442_=_C503( C442 C503 ) C442_=_C516( C442 C516 ) C442_=_C563( C442 C563 ) \nC442_=_C564( C442 C564 ) C445_=_C446( C445 C446 ) C445_=_C539( C445 C539 ) C445_=_C543( C445 C543 ) C445_=_C567( C445 C567 ) C446_=_C448( C446 C448 ) \nC446_=_C466( C446 C466 ) C446_=_C467( C446 C467 ) C446_=_C471( C446 C471 ) C446_=_C474( C446 C474 ) C446_=_C495( C446 C495 ) C446_=_C503( C446 C503 ) \nC446_=_C509( C446 C509 ) C446_=_C516( C446 C516 ) C446_=_C552( C446 C552 ) C446_=_C563( C446 C563 ) C446_=_C564( C446 C564 ) C446_=_C568( C446 C568 ) \nC447_=_C448( C447 C448 ) C447_=_C450( C447 C450 ) C447_=_C451( C447 C451 ) C447_=_C452( C447 C452 ) C447_=_C483( C447 C483 ) C447_=_C486( C447 C486 ) \nC447_=_C487( C447 C487 ) C447_=_C488( C447 C488 ) C447_=_C489( C447 C489 ) C448_=_C450( C448 C450 ) C448_=_C451( C448 C451 ) C448_=_C452( C448 C452 ) \nC448_=_C466( C448 C466 ) C448_=_C467( C448 C467 ) C448_=_C471( C448 C471 ) C448_=_C474( C448 C474 ) C448_=_C503( C448 C503 ) C448_=_C508( C448 C508 ) \nC448_=_C509( C448 C509 ) C448_=_C510( C448 C510 ) C448_=_C552( C448 C552 ) C448_=_C568( C448 C568 ) C450_=_C451( C450 C451 ) C450_=_C452( C450 C452 ) \nC450_=_C467( C450 C467 ) C450_=_C501( C450 C501 ) C450_=_C539( C450 C539 ) C450_=_C554( C450 C554 ) C451_=_C452( C451 C452 ) C451_=_C501( C451 C501 ) \nC451_=_C521( C451 C521 ) C451_=_C554( C451 C554 ) C451_=_C558( C451 C558 ) C452_=_C534( C452 C534 ) C452_=_C565( C452 C565 ) C452_=_C568( C452 C568 ) \nC454_=_C455( C454 C455 ) C454_=_C456( C454 C456 ) C454_=_C472( C454 C472 ) C454_=_C473( C454 C473 ) C454_=_C474( C454 C474 ) C454_=_C518( C454 C518 ) \nC454_=_C530( C454 C530 ) C454_=_C531( C454 C531 ) C454_=_C532( C454 C532 ) C454_=_C534( C454 C534 ) C455_=_C456( C455 C456 ) C455_=_C472( C455 C472 ) \nC455_=_C473( C455 C473 ) C455_=_C474( C455 C474 ) C455_=_C481( C455 C481 ) C455_=_C483( C455 C483 ) C455_=_C486( C455 C486 ) C455_=_C556( C455 C556 ) \nC456_=_C487( C456 C487 ) C456_=_C492( C456 C492 ) C456_=_C520( C456 C520 ) C456_=_C521( C456 C521 ) C465_=_C466( C465 C466 ) C465_=_C467( C465 C467 ) \nC465_=_C471( C465 C471 ) C465_=_C473( C465 C473 ) C465_=_C508( C465 C508 ) C465_=_C515( C465 C515 ) C465_=_C517( C465 C517 ) C465_=_C519( C465 C519 ) \nC465_=_C526( C465 C526 ) C465_=_C544( C465 C544 ) C465_=_C553( C465 C553 ) C465_=_C565( C465 C565 ) C466_=_C467( C466 C467 ) C466_=_C471( C466 C471 ) \nC466_=_C474( C466 C474 ) C466_=_C509( C466 C509 ) C466_=_C514( C466 C514 ) C466_=_C549( C466 C549 ) C466_=_C550( C466 C550 ) C466_=_C552( C466 C552 ) \nC466_=_C568( C466 C568 ) C467_=_C471( C467 C471 ) C467_=_C474( C467 C474 ) C467_=_C509( C467 C509 ) C467_=_C539( C467 C539 ) C467_=_C552( C467 C552 ) \nC467_=_C568( C467 C568 ) C471_=_C474( C471 C474 ) C471_=_C504( C471 C504 ) C471_=_C509( C471 C509 ) C471_=_C552( C471 C552 ) C471_=_C568( C471 C568 ) \nC472_=_C473( C472 C473 ) C472_=_C474( C472 C474 ) C472_=_C488( C472 C488 ) C472_=_C489( C472 C489 ) C472_=_C497( C472 C497 ) C472_=_C511( C472 C511 ) \nC472_=_C512( C472 C512 ) C472_=_C514( C472 C514 ) C472_=_C515( C472 C515 ) C472_=_C516( C472 C516 ) C472_=_C520( C472 C520 ) C473_=_C474( C473 C474 ) \nC473_=_C508( C473 C508 ) C473_=_C515( C473 C515 ) C473_=_C517( C473 C517 ) C473_=_C519( C473 C519 ) C473_=_C526( C473 C526 ) C473_=_C544( C473 C544 ) \nC473_=_C553( C473 C553 ) C473_=_C565( C473 C565 ) C474_=_C488( C474 C488 ) C474_=_C489( C474 C489 ) C474_=_C509( C474 C509 ) C474_=_C520( C474 C520 ) \nC474_=_C552( C474 C552 ) C474_=_C568( C474 C568 ) C481_=_C483( C481 C483 ) C481_=_C486( C481 C486 ) C481_=_C518( C481 C518 ) C481_=_C532( C481 C532 ) \nC481_=_C538( C481 C538 ) C481_=_C540( C481 C540 ) C481_=_C556( C481 C556 ) C481_=_C569( C481 C569 ) C483_=_C486( C483 C486 ) C483_=_C492( C483 C492 ) \nC483_=_C494( C483 C494 ) C483_=_C556( C483 C556 ) C486_=_C487( C486 C487 ) C486_=_C488( C486 C488 ) C486_=_C489( C486 C489 ) C486_=_C511( C486 C511 ) \nC486_=_C530( C486 C530 ) C486_=_C531( C486 C531 ) C486_=_C538( C486 C538 ) C486_=_C556( C486 C556 ) C487_=_C488( C487 C488 ) C487_=_C489( C487 C489 ) \nC487_=_C492( C487 C492 ) C487_=_C520( C487 C520 ) C487_=_C521( C487 C521 ) C487_=_C567( C487 C567 ) C488_=_C489( C488 C489 ) C488_=_C504( C488 C504 ) \nC488_=_C510( C488 C510 ) C488_=_C520( C488 C520 ) C488_=_C543( C488 C543 ) C488_=_C567( C488 C567 ) C489_=_C510( C489 C510 ) C489_=_C520( C489 C520 ) \nC489_=_C550( C489 C550 ) C489_=_C552( C489 C552 ) C489_=_C556( C489 C556 ) C489_=_C559( C489 C559 ) C489_=_C569( C489 C569 ) C492_=_C494( C492 C494 ) \nC492_=_C511( C492 C511 ) C492_=_C520( C492 C520 ) C492_=_C521( C492 C521 ) C492_=_C526( C492 C526 ) C492_=_C549( C492 C549 ) C492_=_C554( C492 C554 ) \nC492_=_C558( C492 C558 ) C494_=_C511( C494 C511 ) C494_=_C526( C494 C526 ) C494_=_C534( C494 C534 ) C494_=_C549( C494 C549 ) C494_=_C553( C494 C553 ) \nC494_=_C554( C494 C554 ) C494_=_C558( C494 C558 ) C494_=_C563( C494 C563 ) C495_=_C497( C495 C497 ) C495_=_C498( C495 C498 ) C495_=_C503( C495 C503 ) \nC495_=_C504( C495 C504 ) C495_=_C516( C495 C516 ) C495_=_C563( C495 C563 ) C495_=_C564( C495 C564 ) C497_=_C498( C497 C498 ) C497_=_C511( C497 C511 ) \nC497_=_C512( C497 C512 ) C497_=_C514( C497 C514 ) C497_=_C515( C497 C515 ) C497_=_C516( C497 C516 ) C497_=_C538( C497 C538 ) C497_=_C569( C497 C569 ) \nC498_=_C512( C498 C512 ) C498_=_C516( C498 C516 ) C498_=_C528( C498 C528 ) C498_=_C538( C498 C538 ) C498_=_C539( C498 C539 ) C498_=_C540( C498 C540 ) \nC498_=_C569( C498 C569 ) C501_=_C528( C501 C528 ) C501_=_C540( C501 C540 ) C501_=_C554( C501 C554 ) C503_=_C504( C503 C504 ) C503_=_C508( C503 C508 ) \nC503_=_C509( C503 C509 ) C503_=_C510( C503 C510 ) C503_=_C516( C503 C516 ) C503_=_C563( C503 C563 ) C503_=_C564( C503 C564 ) C504_=_C510( C504 C510 ) \nC504_=_C543( C504 C543 ) C504_=_C567( C504 C567 ) C504_=_C568( C504 C568 ) C508_=_C509( C508 C509 ) C508_=_C510( C508 C510 ) C508_=_C515( C508 C515 ) \nC508_=_C517( C508 C517 ) C508_=_C519( C508 C519 ) C508_=_C530( C508 C530 ) C508_=_C544( C508 C544 ) C508_=_C549( C508 C549 ) C508_=_C553( C508 C553 ) \nC508_=_C554( C508 C554 ) C508_=_C565( C508 C565 ) C509_=_C510( C509 C510 ) C509_=_C550( C509 C550 ) C509_=_C552( C509 C552 ) C509_=_C568( C509 C568 ) \nC510_=_C543( C510 C543 ) C510_=_C550( C510 C550 ) C510_=_C552( C510 C552 ) C510_=_C556( C510 C556 ) C510_=_C559( C510 C559 ) C510_=_C567( C510 C567 ) \nC510_=_C569( C510 C569 ) C511_=_C512( C511 C512 ) C511_=_C514( C511 C514 ) C511_=_C515( C511 C515 ) C511_=_C516( C511 C516 ) C511_=_C526( C511 C526 ) \nC511_=_C530( C511 C530 ) C511_=_C531( C511 C531 ) C511_=_C538( C511 C538 ) C511_=_C549( C511 C549 ) C511_=_C554( C511 C554 ) C511_=_C558( C511 C558 ) \nC512_=_C514( C512 C514 ) C512_=_C515( C512 C515 ) C512_=_C516( C512 C516 ) C512_=_C519( C512 C519 ) C512_=_C528( C512 C528 ) C512_=_C539(</w:t>
      </w:r>
    </w:p>
    <w:p>
      <w:pPr>
        <w:pStyle w:val="PreformattedText"/>
        <w:bidi w:val="0"/>
        <w:spacing w:before="0" w:after="0"/>
        <w:jc w:val="left"/>
        <w:rPr/>
      </w:pPr>
      <w:r>
        <w:rPr/>
        <w:t xml:space="preserve"> </w:t>
      </w:r>
      <w:r>
        <w:rPr/>
        <w:t>C512 C539 ) \nC512_=_C540( C512 C540 ) C512_=_C544( C512 C544 ) C514_=_C515( C514 C515 ) C514_=_C516( C514 C516 ) C514_=_C549( C514 C549 ) C514_=_C550( C514 C550 ) \nC514_=_C552( C514 C552 ) C515_=_C516( C515 C516 ) C515_=_C517( C515 C517 ) C515_=_C519( C515 C519 ) C515_=_C544( C515 C544 ) C515_=_C553( C515 C553 ) \nC515_=_C565( C515 C565 ) C516_=_C538( C516 C538 ) C516_=_C563( C516 C563 ) C516_=_C564( C516 C564 ) C516_=_C569( C516 C569 ) C517_=_C518( C517 C518 ) \nC517_=_C519( C517 C519 ) C517_=_C520( C517 C520 ) C517_=_C521( C517 C521 ) C517_=_C526( C517 C526 ) C517_=_C544( C517 C544 ) C517_=_C553( C517 C553 ) \nC517_=_C565( C517 C565 ) C518_=_C519( C518 C519 ) C518_=_C520( C518 C520 ) C518_=_C521( C518 C521 ) C518_=_C530( C518 C530 ) C518_=_C531( C518 C531 ) \nC518_=_C532( C518 C532 ) C518_=_C534( C518 C534 ) C518_=_C538( C518 C538 ) C518_=_C540( C518 C540 ) C518_=_C569( C518 C569 ) C519_=_C520( C519 C520 ) \nC519_=_C521( C519 C521 ) C519_=_C544( C519 C544 ) C519_=_C553( C519 C553 ) C519_=_C565( C519 C565 ) C520_=_C521( C520 C521 ) C521_=_C558( C521 C558 ) \nC526_=_C549( C526 C549 ) C526_=_C554( C526 C554 ) C526_=_C558( C526 C558 ) C526_=_C559( C526 C559 ) C528_=_C539( C528 C539 ) C528_=_C540( C528 C540 ) \nC530_=_C531( C530 C531 ) C530_=_C532( C530 C532 ) C530_=_C534( C530 C534 ) C530_=_C538( C530 C538 ) C530_=_C549( C530 C549 ) C530_=_C554( C530 C554 ) \nC531_=_C532( C531 C532 ) C531_=_C534( C531 C534 ) C531_=_C538( C531 C538 ) C532_=_C534( C532 C534 ) C532_=_C538( C532 C538 ) C532_=_C540( C532 C540 ) \nC532_=_C569( C532 C569 ) C534_=_C553( C534 C553 ) C534_=_C563( C534 C563 ) C534_=_C565( C534 C565 ) C538_=_C540( C538 C540 ) C538_=_C569( C538 C569 ) \nC539_=_C540( C539 C540 ) C539_=_C543( C539 C543 ) C540_=_C569( C540 C569 ) C543_=_C567( C543 C567 ) C544_=_C553( C544 C553 ) C544_=_C565( C544 C565 ) \nC549_=_C550( C549 C550 ) C549_=_C552( C549 C552 ) C549_=_C554( C549 C554 ) C549_=_C558( C549 C558 ) C550_=_C552( C550 C552 ) C550_=_C556( C550 C556 ) \nC550_=_C559( C550 C559 ) C550_=_C569( C550 C569 ) C552_=_C556( C552 C556 ) C552_=_C559( C552 C559 ) C552_=_C568( C552 C568 ) C552_=_C569( C552 C569 ) \nC553_=_C563( C553 C563 ) C553_=_C565( C553 C565 ) C554_=_C558( C554 C558 ) C556_=_C559( C556 C559 ) C556_=_C569( C556 C569 ) C558_=_C559( C558 C559 ) \nC559_=_C564( C559 C564 ) C559_=_C565( C559 C565 ) C559_=_C569( C559 C569 ) C563_=_C564( C563 C564 ) C564_=_C565( C564 C565 ) "];31-&gt;37[label="282: C4 C5 C6 C7 C8 \nC11 C12 C14 C18 C19 C21 \nC25 C27 C28 C29 C32 C33 \nC36 C38 C48 C50 C52 C60 \nC61 C62 C64 C66 C67 C68 \nC69 C70 C71 C72 C73 C74 \nC75 C76 C77 C79 C80 C81 \nC82 C83 C85 C86 C88 C92 \nC93 C94 C95 C96 C97 C98 \nC99 C103 C106 C107 C108 C109 \nC110 C114 C115 C119 C120 C124 \nC133 C134 C135 C139 C140 C143 \nC144 C145 C150 C152 C154 C156 \nC158 C160 C162 C163 C166 C167 \nC168 C172 C175 C176 C177 C183 \nC184 C185 C190 C195 C197 C199 \nC203 C204 C205 C206 C207 C210 \nC212 C215 C216 C217 C218 C219 \nC220 C221 C222 C223 C224 C226 \nC227 C228 C230 C231 C232 C233 \nC235 C236 C237 C238 C244 C246 \nC249 C250 C252 C254 C256 C257 \nC263 C265 C277 C280 C281 C282 \nC284 C286 C288 C291 C294 C299 \nC300 C301 C305 C307 C309 C311 \nC313 C314 C315 C316 C317 C318 \nC320 C322 C325 C326 C329 C331 \nC332 C333 C334 C335 C338 C339 \nC342 C344 C345 C346 C347 C351 \nC352 C353 C355 C356 C358 C360 \nC361 C362 C364 C370 C371 C372 \nC373 C375 C377 C380 C382 C383 \nC384 C386 C389 C390 C391 C393 \nC394 C397 C398 C406 C410 C411 \nC415 C416 C417 C418 C420 C425 \nC426 C427 C428 C429 C430 C435 \nC436 C437 C438 C439 C440 C442 \nC445 C446 C447 C450 C451 C452 \nC454 C455 C456 C465 C466 C467 \nC471 C473 C481 C483 C486 C487 \nC488 C489 C492 C494 C495 C497 \nC498 C501 C503 C504 C508 C511 \nC512 C514 C515 C516 C517 C519 \nC521 C526 C528 C530 C531 C532 \nC534 C538 C539 C543 C544 C549 \nC550 C552 C553 C554 C556 C558 \nC559 C563 C564 C565 C567 C568 \nC569 \n3520: C4_=_C5 ,C4_=_C6 ,C4_=_C7 ,C4_=_C8 ,C4_=_C11 ,\nC4_=_C12 ,C4_=_C14 ,C4_=_C18 ,C4_=_C19 ,C4_=_C38 ,C4_=_C48 ,\nC4_=_C50 ,C4_=_C52 ,C4_=_C227 ,C4_=_C254 ,C4_=_C309 ,C4_=_C420 ,\nC5_=_C6 ,C5_=_C7 ,C5_=_C8 ,C5_=_C11 ,C5_=_C12 ,C5_=_C14 ,\nC5_=_C18 ,C5_=_C19 ,C5_=_C38 ,C5_=_C60 ,C5_=_C61 ,C5_=_C62 ,\nC5_=_C64 ,C5_=_C66 ,C5_=_C67 ,C5_=_C207 ,C5_=_C263 ,C5_=_C265 ,\nC6_=_C7 ,C6_=_C8 ,C6_=_C11 ,C6_=_C12 ,C6_=_C14 ,C6_=_C18 ,\nC6_=_C19 ,C6_=_C97 ,C6_=_C98 ,C6_=_C99 ,C6_=_C103 ,C6_=_C106 ,\nC6_=_C107 ,C6_=_C108 ,C6_=_C109 ,C6_=_C110 ,C6_=_C115 ,C6_=_C238 ,\nC6_=_C257 ,C6_=_C299 ,C6_=_C531 ,C7_=_C8 ,C7_=_C11 ,C7_=_C12 ,\nC7_=_C14 ,C7_=_C18 ,C7_=_C19 ,C7_=_C114 ,C7_=_C115 ,C7_=_C119 ,\nC7_=_C120 ,C7_=_C124 ,C7_=_C203 ,C7_=_C206 ,C7_=_C246 ,C7_=_C497 ,\nC7_=_C498 ,C7_=_C516 ,C7_=_C538 ,C7_=_C569 ,C8_=_C11 ,C8_=_C12 ,\nC8_=_C14 ,C8_=_C18 ,C8_=_C19 ,C8_=_C133 ,C8_=_C134 ,C8_=_C135 ,\nC8_=_C139 ,C8_=_C140 ,C8_=_C288 ,C8_=_C300 ,C8_=_C301 ,C8_=_C305 ,\nC8_=_C307 ,C11_=_C12 ,C11_=_C14 ,C11_=_C18 ,C11_=_C19 ,C11_=_C110 ,\nC11_=_C156 ,C11_=_C184 ,C11_=_C185 ,C11_=_C203 ,C11_=_C215 ,C11_=_C216 ,\nC11_=_C227 ,C11_=_C238 ,C11_=_C249 ,C11_=_C250 ,C11_=_C252 ,C11_=_C254 ,\nC11_=_C256 ,C11_=_C257 ,C11_=_C277 ,C11_=_C481 ,C11_=_C532 ,C11_=_C538 ,\nC11_=_C569 ,C12_=_C14 ,C12_=_C18 ,C12_=_C19 ,C12_=_C207 ,C12_=_C221 ,\nC12_=_C263 ,C12_=_C265 ,C12_=_C353 ,C12_=_C438 ,C12_=_C487 ,C12_=_C567 ,\nC14_=_C18 ,C14_=_C19 ,C14_=_C221 ,C14_=_C223 ,C14_=_C233 ,C14_=_C342 ,\nC14_=_C346 ,C14_=_C353 ,C14_=_C427 ,C14_=_C438 ,C14_=_C487 ,C14_=_C495 ,\nC14_=_C497 ,C14_=_C498 ,C14_=_C567 ,C18_=_C19 ,C18_=_C107 ,C18_=_C135 ,\nC18_=_C227 ,C18_=_C254 ,C18_=_C309 ,C18_=_C311 ,C18_=_C344 ,C18_=_C351 ,\nC18_=_C353 ,C18_=_C380 ,C18_=_C394 ,C18_=_C398 ,C18_=_C420 ,C18_=_C428 ,\nC18_=_C450 ,C18_=_C467 ,C18_=_C539 ,C19_=_C33 ,C19_=_C82 ,C19_=_C166 ,\nC19_=_C215 ,C19_=_C236 ,C19_=_C383 ,C19_=_C389 ,C19_=_C391 ,C19_=_C514 ,\nC19_=_C563 ,C21_=_C25 ,C21_=_C27 ,C21_=_C28 ,C21_=_C29 ,C21_=_C32 ,\nC21_=_C33 ,C21_=_C36 ,C21_=_C74 ,C21_=_C98 ,C21_=_C204 ,C21_=_C205 ,\nC21_=_C206 ,C21_=_C217 ,C21_=_C228 ,C21_=_C230 ,C21_=_C231 ,C21_=_C232 ,\nC21_=_C233 ,C21_=_C235 ,C21_=_C236 ,C21_=_C237 ,C21_=_C238 ,C21_=_C355 ,\nC21_=_C356 ,C21_=_C358 ,C21_=_C360 ,C21_=_C361 ,C25_=_C27 ,C25_=_C28 ,\nC25_=_C29 ,C25_=_C32 ,C25_=_C33 ,C25_=_C36 ,C25_=_C70 ,C25_=_C92 ,\nC25_=_C93 ,C25_=_C109 ,C25_=_C223 ,C25_=_C252 ,C25_=_C254 ,C25_=_C277 ,\nC25_=_C335 ,C25_=_C342 ,C25_=_C415 ,C25_=_C498 ,C25_=_C512 ,C25_=_C528 ,\nC25_=_C539 ,C27_=_C28 ,C27_=_C29 ,C27_=_C32 ,C27_=_C33 ,C27_=_C36 ,\nC27_=_C70 ,C27_=_C71 ,C27_=_C158 ,C27_=_C210 ,C27_=_C230 ,C27_=_C281 ,\nC27_=_C309 ,C27_=_C311 ,C27_=_C313 ,C27_=_C314 ,C27_=_C315 ,C27_=_C316 ,\nC27_=_C329 ,C27_=_C370 ,C27_=_C371 ,C27_=_C372 ,C27_=_C373 ,C27_=_C375 ,\nC27_=_C377 ,C27_=_C380 ,C28_=_C29 ,C28_=_C32 ,C28_=_C33 ,C28_=_C36 ,\nC28_=_C70 ,C28_=_C71 ,C28_=_C86 ,C28_=_C300 ,C28_=_C301 ,C28_=_C309 ,\nC28_=_C311 ,C28_=_C313 ,C28_=_C314 ,C28_=_C315 ,C28_=_C316 ,C28_=_C362 ,\nC28_=_C382 ,C28_=_C383 ,C28_=_C384 ,C28_=_C386 ,C28_=_C389 ,C28_=_C390 ,\nC28_=_C391 ,C29_=_C32 ,C29_=_C33 ,C29_=_C36 ,C29_=_C72 ,C29_=_C79 ,\nC29_=_C85 ,C29_=_C143 ,C29_=_C172 ,C29_=_C280 ,C29_=_C317 ,C29_=_C318 ,\nC29_=_C320 ,C29_=_C322 ,C29_=_C325 ,C29_=_C326 ,C29_=_C339 ,C29_=_C356 ,\nC29_=_C425 ,C32_=_C33 ,C32_=_C36 ,C32_=_C86 ,C32_=_C300 ,C32_=_C301 ,\nC32_=_C309 ,C32_=_C351 ,C32_=_C362 ,C32_=_C382 ,C32_=_C383 ,C32_=_C384 ,\nC32_=_C386 ,C32_=_C389 ,C32_=_C390 ,C32_=_C391 ,C32_=_C481 ,C33_=_C36 ,\nC33_=_C86 ,C33_=_C215 ,C33_=_C236 ,C33_=_C300 ,C33_=_C301 ,C33_=_C309 ,\nC33_=_C362 ,C33_=_C382 ,C33_=_C383 ,C33_=_C384 ,C33_=_C386 ,C33_=_C389 ,\nC33_=_C390 ,C33_=_C391 ,C33_=_C563 ,C36_=_C77 ,C36_=_C95 ,C36_=_C120 ,\nC36_=_C144 ,C36_=_C154 ,C36_=_C205 ,C36_=_C219 ,C36_=_C224 ,C36_=_C226 ,\nC36_=_C333 ,C36_=_C339 ,C36_=_C410 ,C36_=_C455 ,C36_=_C466 ,C36_=_C481 ,\nC36_=_C483 ,C36_=_C486 ,C36_=_C514 ,C36_=_C549 ,C36_=_C550 ,C36_=_C552 ,\nC36_=_C556 ,C38_=_C48 ,C38_=_C50 ,C38_=_C52 ,C38_=_C60 ,C38_=_C61 ,\nC38_=_C62 ,C38_=_C64 ,C38_=_C66 ,C38_=_C67 ,C38_=_C246 ,C38_=_C288 ,\nC38_=_C361 ,C38_=_C489 ,C38_=_C550 ,C38_=_C552 ,C38_=_C556 ,C38_=_C559 ,\nC38_=_C569 ,C48_=_C50 ,C48_=_C52 ,C48_=_C60 ,C48_=_C103 ,C48_=_C134 ,\nC48_=_C135 ,C48_=_C150 ,C48_=_C218 ,C48_=_C231 ,C48_=_C236 ,C48_=_C250 ,\nC48_=_C333 ,C48_=_C393 ,C48_=_C425 ,C48_=_C426 ,C48_=_C427 ,C48_=_C428 ,\nC48_=_C429 ,C48_=_C430 ,C48_=_C528 ,C50_=_C52 ,C50_=_C184 ,C50_=_C232 ,\nC50_=_C244 ,C50_=_C322 ,C50_=_C325 ,C50_=_C326 ,C50_=_C386 ,C50_=_C435 ,\nC50_=_C454 ,C50_=_C530 ,C50_=_C531 ,C50_=_C532 ,C50_=_C534 ,C50_=_C559 ,\nC50_=_C564 ,C50_=_C565 ,C52_=_C140 ,C52_=_C199 ,C52_=_C256 ,C52_=_C265 ,\nC52_=_C314 ,C52_=_C315 ,C52_=_C316 ,C52_=_C416 ,C52_=_C420 ,C52_=_C439 ,\nC52_=_C465 ,C52_=_C473 ,C52_=_C508 ,C52_=_C515 ,C52_=_C517 ,C52_=_C519 ,\nC52_=_C544 ,C52_=_C553 ,C52_=_C564 ,C52_=_C565 ,C60_=_C61 ,C60_=_C62 ,\nC60_=_C64 ,C60_=_C66 ,C60_=_C67 ,C60_=_C81 ,C60_=_C82 ,C60_=_C103 ,\nC60_=_C134 ,C60_=_C135 ,C60_=_C231 ,C60_=_C250 ,C60_=_C294 ,C60_=_C393 ,\nC60_=_C425 ,C60_=_C426 ,C60_=_C427 ,C60_=_C428 ,C60_=_C429 ,C60_=_C430 ,\nC61_=_C62 ,C61_=_C64 ,C61_=_C66 ,C61_=_C67 ,C61_=_C119 ,C61_=_C120 ,\nC61_=_C143 ,C61_=_C145 ,C61_=_C224 ,C61_=_C294 ,C61_=_C320 ,C61_=_C334 ,\nC61_=_C338 ,C61_=_C346 ,C61_=_C358 ,C61_=_C406 ,C61_=_C447 ,C61_=_C450 ,\nC61_=_C451 ,C61_=_C452 ,C61_=_C501 ,C62_=_C64 ,C62_=_C66 ,C62_=_C67 ,\nC62_=_C75 ,C62_=_C88 ,C62_=_C92 ,C62_=_C106 ,C62_=_C162 ,C62_=_C166 ,\nC62_=_C176 ,C62_=_C210 ,C62_=_C232 ,C62_=_C263 ,C62_=_C284 ,C62_=_C362 ,\nC62_=_C397 ,C62_=_C417 ,C62_=_C418 ,C62_=_C454 ,C62_=_C455 ,C62_=_C473 ,\nC62_=_C497 ,C62_=_C511 ,C62_=_C512 ,C62_=_C514 ,C62_=_C515 ,C62_=_C516 ,\nC64_=_C66 ,C64_=_C67 ,C64_=_C86 ,C64_=_C246 ,C64_=_C288 ,C64_=_C361 ,\nC64_=_C383 ,C64_=_C442 ,C64_=_C447 ,C64_=_C486 ,C64_=_C487 ,C64_=_C488 ,\nC64_=_C489 ,C64_=_C550 ,C64_=_C552 ,C64_=_C556 ,C64_=_C559 ,C64_=_C569 ,\nC66_=_C67 ,C66_=_C71 ,C66_=_C83 ,C66_=_C119 ,C66_=_C124 ,C66_=_C175 ,\nC66_=_C235 ,C66_=_C299 ,C66_=_C320 ,C66_=_C338</w:t>
      </w:r>
    </w:p>
    <w:p>
      <w:pPr>
        <w:pStyle w:val="PreformattedText"/>
        <w:bidi w:val="0"/>
        <w:spacing w:before="0" w:after="0"/>
        <w:jc w:val="left"/>
        <w:rPr/>
      </w:pPr>
      <w:r>
        <w:rPr/>
        <w:t xml:space="preserve"> </w:t>
      </w:r>
      <w:r>
        <w:rPr/>
        <w:t>,C66_=_C397 ,C66_=_C435 ,\nC66_=_C515 ,C66_=_C544 ,C66_=_C550 ,C66_=_C553 ,C67_=_C139 ,C67_=_C246 ,\nC67_=_C288 ,C67_=_C301 ,C67_=_C315 ,C67_=_C361 ,C67_=_C429 ,C67_=_C436 ,\nC67_=_C439 ,C67_=_C440 ,C67_=_C488 ,C67_=_C489 ,C67_=_C550 ,C67_=_C552 ,\nC67_=_C556 ,C67_=_C559 ,C67_=_C569 ,C68_=_C69 ,C68_=_C70 ,C68_=_C71 ,\nC68_=_C72 ,C68_=_C73 ,C68_=_C74 ,C68_=_C75 ,C68_=_C76 ,C68_=_C77 ,\nC68_=_C79 ,C68_=_C80 ,C68_=_C81 ,C68_=_C82 ,C68_=_C83 ,C68_=_C99 ,\nC68_=_C190 ,C68_=_C195 ,C68_=_C197 ,C68_=_C199 ,C68_=_C203 ,C68_=_C318 ,\nC68_=_C334 ,C68_=_C335 ,C68_=_C338 ,C68_=_C339 ,C68_=_C342 ,C69_=_C70 ,\nC69_=_C71 ,C69_=_C72 ,C69_=_C73 ,C69_=_C74 ,C69_=_C75 ,C69_=_C76 ,\nC69_=_C77 ,C69_=_C79 ,C69_=_C80 ,C69_=_C81 ,C69_=_C82 ,C69_=_C83 ,\nC69_=_C97 ,C69_=_C115 ,C69_=_C190 ,C69_=_C215 ,C69_=_C216 ,C69_=_C217 ,\nC69_=_C218 ,C69_=_C219 ,C69_=_C220 ,C69_=_C221 ,C69_=_C222 ,C69_=_C223 ,\nC69_=_C224 ,C69_=_C226 ,C69_=_C227 ,C69_=_C281 ,C69_=_C286 ,C69_=_C384 ,\nC70_=_C71 ,C70_=_C72 ,C70_=_C73 ,C70_=_C74 ,C70_=_C75 ,C70_=_C76 ,\nC70_=_C77 ,C70_=_C79 ,C70_=_C80 ,C70_=_C81 ,C70_=_C82 ,C70_=_C83 ,\nC70_=_C92 ,C70_=_C93 ,C70_=_C109 ,C70_=_C223 ,C70_=_C252 ,C70_=_C254 ,\nC70_=_C309 ,C70_=_C311 ,C70_=_C313 ,C70_=_C314 ,C70_=_C315 ,C70_=_C316 ,\nC70_=_C335 ,C70_=_C342 ,C70_=_C415 ,C70_=_C498 ,C70_=_C512 ,C70_=_C528 ,\nC70_=_C539 ,C71_=_C72 ,C71_=_C73 ,C71_=_C74 ,C71_=_C75 ,C71_=_C76 ,\nC71_=_C77 ,C71_=_C79 ,C71_=_C80 ,C71_=_C81 ,C71_=_C82 ,C71_=_C83 ,\nC71_=_C119 ,C71_=_C124 ,C71_=_C235 ,C71_=_C309 ,C71_=_C311 ,C71_=_C313 ,\nC71_=_C314 ,C71_=_C315 ,C71_=_C316 ,C71_=_C515 ,C71_=_C544 ,C71_=_C553 ,\nC72_=_C73 ,C72_=_C74 ,C72_=_C75 ,C72_=_C76 ,C72_=_C77 ,C72_=_C79 ,\nC72_=_C80 ,C72_=_C81 ,C72_=_C82 ,C72_=_C83 ,C72_=_C85 ,C72_=_C143 ,\nC72_=_C172 ,C72_=_C233 ,C72_=_C280 ,C72_=_C317 ,C72_=_C318 ,C72_=_C320 ,\nC72_=_C322 ,C72_=_C325 ,C72_=_C326 ,C72_=_C331 ,C72_=_C483 ,C72_=_C492 ,\nC72_=_C494 ,C73_=_C74 ,C73_=_C75 ,C73_=_C76 ,C73_=_C77 ,C73_=_C79 ,\nC73_=_C80 ,C73_=_C81 ,C73_=_C82 ,C73_=_C83 ,C73_=_C85 ,C73_=_C144 ,\nC73_=_C168 ,C73_=_C183 ,C73_=_C185 ,C73_=_C195 ,C73_=_C277 ,C73_=_C317 ,\nC73_=_C329 ,C73_=_C331 ,C73_=_C332 ,C73_=_C333 ,C73_=_C532 ,C74_=_C75 ,\nC74_=_C76 ,C74_=_C77 ,C74_=_C79 ,C74_=_C80 ,C74_=_C81 ,C74_=_C82 ,\nC74_=_C83 ,C74_=_C217 ,C74_=_C222 ,C74_=_C355 ,C74_=_C356 ,C74_=_C358 ,\nC74_=_C360 ,C74_=_C361 ,C74_=_C364 ,C74_=_C447 ,C74_=_C483 ,C75_=_C76 ,\nC75_=_C77 ,C75_=_C79 ,C75_=_C80 ,C75_=_C81 ,C75_=_C82 ,C75_=_C83 ,\nC75_=_C88 ,C75_=_C106 ,C75_=_C133 ,C75_=_C160 ,C75_=_C162 ,C75_=_C166 ,\nC75_=_C263 ,C75_=_C393 ,C75_=_C394 ,C75_=_C397 ,C75_=_C398 ,C75_=_C497 ,\nC75_=_C511 ,C75_=_C512 ,C75_=_C514 ,C75_=_C515 ,C75_=_C516 ,C76_=_C77 ,\nC76_=_C79 ,C76_=_C80 ,C76_=_C81 ,C76_=_C82 ,C76_=_C83 ,C76_=_C133 ,\nC76_=_C150 ,C76_=_C154 ,C76_=_C160 ,C76_=_C282 ,C76_=_C307 ,C76_=_C356 ,\nC76_=_C360 ,C76_=_C372 ,C76_=_C393 ,C76_=_C394 ,C76_=_C397 ,C76_=_C398 ,\nC76_=_C501 ,C76_=_C528 ,C77_=_C79 ,C77_=_C80 ,C77_=_C81 ,C77_=_C82 ,\nC77_=_C83 ,C77_=_C95 ,C77_=_C205 ,C77_=_C226 ,C77_=_C282 ,C77_=_C311 ,\nC77_=_C410 ,C77_=_C466 ,C77_=_C514 ,C77_=_C549 ,C77_=_C550 ,C77_=_C552 ,\nC79_=_C80 ,C79_=_C81 ,C79_=_C82 ,C79_=_C83 ,C79_=_C318 ,C79_=_C339 ,\nC79_=_C356 ,C79_=_C425 ,C79_=_C452 ,C79_=_C534 ,C79_=_C565 ,C80_=_C81 ,\nC80_=_C82 ,C80_=_C83 ,C80_=_C256 ,C80_=_C257 ,C80_=_C345 ,C80_=_C355 ,\nC80_=_C364 ,C80_=_C390 ,C80_=_C406 ,C80_=_C488 ,C80_=_C495 ,C80_=_C503 ,\nC80_=_C504 ,C80_=_C543 ,C80_=_C567 ,C81_=_C82 ,C81_=_C83 ,C81_=_C96 ,\nC81_=_C220 ,C81_=_C226 ,C81_=_C231 ,C81_=_C294 ,C81_=_C494 ,C81_=_C534 ,\nC81_=_C553 ,C81_=_C563 ,C82_=_C83 ,C82_=_C166 ,C82_=_C231 ,C82_=_C294 ,\nC82_=_C383 ,C82_=_C514 ,C83_=_C119 ,C83_=_C124 ,C83_=_C175 ,C83_=_C235 ,\nC83_=_C299 ,C83_=_C320 ,C83_=_C338 ,C83_=_C397 ,C83_=_C435 ,C83_=_C515 ,\nC83_=_C544 ,C83_=_C550 ,C83_=_C553 ,C85_=_C86 ,C85_=_C88 ,C85_=_C92 ,\nC85_=_C93 ,C85_=_C94 ,C85_=_C95 ,C85_=_C96 ,C85_=_C143 ,C85_=_C168 ,\nC85_=_C172 ,C85_=_C183 ,C85_=_C185 ,C85_=_C277 ,C85_=_C280 ,C85_=_C317 ,\nC85_=_C318 ,C85_=_C320 ,C85_=_C322 ,C85_=_C325 ,C85_=_C326 ,C85_=_C532 ,\nC86_=_C88 ,C86_=_C92 ,C86_=_C93 ,C86_=_C94 ,C86_=_C95 ,C86_=_C96 ,\nC86_=_C300 ,C86_=_C301 ,C86_=_C309 ,C86_=_C362 ,C86_=_C382 ,C86_=_C383 ,\nC86_=_C384 ,C86_=_C386 ,C86_=_C389 ,C86_=_C390 ,C86_=_C391 ,C86_=_C442 ,\nC86_=_C447 ,C86_=_C486 ,C86_=_C487 ,C86_=_C488 ,C86_=_C489 ,C88_=_C92 ,\nC88_=_C93 ,C88_=_C94 ,C88_=_C95 ,C88_=_C96 ,C88_=_C106 ,C88_=_C162 ,\nC88_=_C166 ,C88_=_C176 ,C88_=_C177 ,C88_=_C263 ,C88_=_C397 ,C88_=_C411 ,\nC88_=_C415 ,C88_=_C416 ,C88_=_C417 ,C88_=_C418 ,C88_=_C420 ,C88_=_C497 ,\nC88_=_C511 ,C88_=_C512 ,C88_=_C514 ,C88_=_C515 ,C88_=_C516 ,C92_=_C93 ,\nC92_=_C94 ,C92_=_C95 ,C92_=_C96 ,C92_=_C109 ,C92_=_C176 ,C92_=_C210 ,\nC92_=_C223 ,C92_=_C232 ,C92_=_C252 ,C92_=_C254 ,C92_=_C263 ,C92_=_C284 ,\nC92_=_C335 ,C92_=_C342 ,C92_=_C362 ,C92_=_C415 ,C92_=_C417 ,C92_=_C418 ,\nC92_=_C454 ,C92_=_C455 ,C92_=_C473 ,C92_=_C498 ,C92_=_C512 ,C92_=_C528 ,\nC92_=_C539 ,C93_=_C94 ,C93_=_C95 ,C93_=_C96 ,C93_=_C109 ,C93_=_C212 ,\nC93_=_C223 ,C93_=_C252 ,C93_=_C254 ,C93_=_C335 ,C93_=_C342 ,C93_=_C352 ,\nC93_=_C389 ,C93_=_C390 ,C93_=_C415 ,C93_=_C429 ,C93_=_C430 ,C93_=_C498 ,\nC93_=_C512 ,C93_=_C528 ,C93_=_C539 ,C93_=_C556 ,C94_=_C95 ,C94_=_C96 ,\nC94_=_C109 ,C94_=_C114 ,C94_=_C139 ,C94_=_C152 ,C94_=_C195 ,C94_=_C207 ,\nC94_=_C291 ,C94_=_C352 ,C94_=_C436 ,C94_=_C445 ,C94_=_C539 ,C94_=_C543 ,\nC94_=_C567 ,C95_=_C96 ,C95_=_C120 ,C95_=_C144 ,C95_=_C154 ,C95_=_C205 ,\nC95_=_C219 ,C95_=_C224 ,C95_=_C226 ,C95_=_C333 ,C95_=_C339 ,C95_=_C410 ,\nC95_=_C455 ,C95_=_C466 ,C95_=_C481 ,C95_=_C483 ,C95_=_C486 ,C95_=_C514 ,\nC95_=_C549 ,C95_=_C550 ,C95_=_C552 ,C95_=_C556 ,C96_=_C114 ,C96_=_C139 ,\nC96_=_C195 ,C96_=_C207 ,C96_=_C220 ,C96_=_C226 ,C96_=_C291 ,C96_=_C352 ,\nC96_=_C445 ,C96_=_C494 ,C96_=_C534 ,C96_=_C543 ,C96_=_C553 ,C96_=_C563 ,\nC96_=_C567 ,C97_=_C98 ,C97_=_C99 ,C97_=_C103 ,C97_=_C106 ,C97_=_C107 ,\nC97_=_C108 ,C97_=_C109 ,C97_=_C110 ,C97_=_C115 ,C97_=_C190 ,C97_=_C215 ,\nC97_=_C216 ,C97_=_C217 ,C97_=_C218 ,C97_=_C219 ,C97_=_C220 ,C97_=_C221 ,\nC97_=_C222 ,C97_=_C223 ,C97_=_C224 ,C97_=_C226 ,C97_=_C227 ,C97_=_C238 ,\nC97_=_C257 ,C97_=_C299 ,C97_=_C531 ,C98_=_C99 ,C98_=_C103 ,C98_=_C106 ,\nC98_=_C107 ,C98_=_C108 ,C98_=_C109 ,C98_=_C110 ,C98_=_C172 ,C98_=_C204 ,\nC98_=_C205 ,C98_=_C206 ,C98_=_C228 ,C98_=_C230 ,C98_=_C231 ,C98_=_C232 ,\nC98_=_C233 ,C98_=_C235 ,C98_=_C236 ,C98_=_C237 ,C98_=_C238 ,C98_=_C347 ,\nC98_=_C373 ,C98_=_C454 ,C98_=_C455 ,C98_=_C456 ,C99_=_C103 ,C99_=_C106 ,\nC99_=_C107 ,C99_=_C108 ,C99_=_C109 ,C99_=_C110 ,C99_=_C217 ,C99_=_C284 ,\nC99_=_C286 ,C99_=_C305 ,C99_=_C318 ,C99_=_C334 ,C99_=_C335 ,C99_=_C338 ,\nC99_=_C339 ,C99_=_C342 ,C99_=_C358 ,C99_=_C360 ,C99_=_C503 ,C99_=_C508 ,\nC103_=_C106 ,C103_=_C107 ,C103_=_C108 ,C103_=_C109 ,C103_=_C110 ,C103_=_C134 ,\nC103_=_C135 ,C103_=_C150 ,C103_=_C218 ,C103_=_C231 ,C103_=_C236 ,C103_=_C250 ,\nC103_=_C333 ,C103_=_C393 ,C103_=_C425 ,C103_=_C426 ,C103_=_C427 ,C103_=_C428 ,\nC103_=_C429 ,C103_=_C430 ,C103_=_C528 ,C106_=_C107 ,C106_=_C108 ,C106_=_C109 ,\nC106_=_C110 ,C106_=_C115 ,C106_=_C162 ,C106_=_C166 ,C106_=_C238 ,C106_=_C257 ,\nC106_=_C263 ,C106_=_C299 ,C106_=_C397 ,C106_=_C497 ,C106_=_C511 ,C106_=_C512 ,\nC106_=_C514 ,C106_=_C515 ,C106_=_C516 ,C106_=_C531 ,C107_=_C108 ,C107_=_C109 ,\nC107_=_C110 ,C107_=_C135 ,C107_=_C311 ,C107_=_C322 ,C107_=_C344 ,C107_=_C351 ,\nC107_=_C353 ,C107_=_C380 ,C107_=_C394 ,C107_=_C398 ,C107_=_C428 ,C107_=_C450 ,\nC107_=_C467 ,C107_=_C486 ,C107_=_C511 ,C107_=_C530 ,C107_=_C531 ,C107_=_C538 ,\nC107_=_C539 ,C108_=_C109 ,C108_=_C110 ,C108_=_C133 ,C108_=_C152 ,C108_=_C237 ,\nC108_=_C249 ,C108_=_C322 ,C108_=_C384 ,C108_=_C391 ,C108_=_C398 ,C108_=_C486 ,\nC108_=_C492 ,C108_=_C494 ,C108_=_C511 ,C108_=_C526 ,C108_=_C530 ,C108_=_C531 ,\nC108_=_C538 ,C108_=_C549 ,C108_=_C554 ,C108_=_C558 ,C109_=_C110 ,C109_=_C152 ,\nC109_=_C223 ,C109_=_C252 ,C109_=_C254 ,C109_=_C335 ,C109_=_C342 ,C109_=_C415 ,\nC109_=_C436 ,C109_=_C445 ,C109_=_C498 ,C109_=_C512 ,C109_=_C528 ,C109_=_C539 ,\nC109_=_C543 ,C110_=_C145 ,C110_=_C156 ,C110_=_C168 ,C110_=_C184 ,C110_=_C185 ,\nC110_=_C203 ,C110_=_C216 ,C110_=_C227 ,C110_=_C238 ,C110_=_C277 ,C110_=_C440 ,\nC110_=_C446 ,C110_=_C466 ,C110_=_C467 ,C110_=_C471 ,C110_=_C481 ,C110_=_C532 ,\nC110_=_C538 ,C110_=_C552 ,C110_=_C568 ,C110_=_C569 ,C114_=_C115 ,C114_=_C119 ,\nC114_=_C120 ,C114_=_C124 ,C114_=_C139 ,C114_=_C195 ,C114_=_C204 ,C114_=_C205 ,\nC114_=_C206 ,C114_=_C207 ,C114_=_C210 ,C114_=_C212 ,C114_=_C291 ,C114_=_C352 ,\nC114_=_C445 ,C114_=_C543 ,C114_=_C567 ,C115_=_C119 ,C115_=_C120 ,C115_=_C124 ,\nC115_=_C190 ,C115_=_C215 ,C115_=_C216 ,C115_=_C217 ,C115_=_C218 ,C115_=_C219 ,\nC115_=_C220 ,C115_=_C221 ,C115_=_C222 ,C115_=_C223 ,C115_=_C224 ,C115_=_C226 ,\nC115_=_C227 ,C115_=_C238 ,C115_=_C257 ,C115_=_C299 ,C115_=_C531 ,C119_=_C120 ,\nC119_=_C124 ,C119_=_C145 ,C119_=_C235 ,C119_=_C294 ,C119_=_C334 ,C119_=_C338 ,\nC119_=_C346 ,C119_=_C406 ,C119_=_C447 ,C119_=_C450 ,C119_=_C451 ,C119_=_C452 ,\nC119_=_C515 ,C119_=_C544 ,C119_=_C553 ,C120_=_C124 ,C120_=_C144 ,C120_=_C145 ,\nC120_=_C154 ,C120_=_C219 ,C120_=_C224 ,C120_=_C294 ,C120_=_C333 ,C120_=_C334 ,\nC120_=_C338 ,C120_=_C339 ,C120_=_C346 ,C120_=_C406 ,C120_=_C410 ,C120_=_C447 ,\nC120_=_C450 ,C120_=_C451 ,C120_=_C452 ,C120_=_C455 ,C120_=_C481 ,C120_=_C483 ,\nC120_=_C486 ,C120_=_C556 ,C124_=_C175 ,C124_=_C235 ,C124_=_C299 ,C124_=_C320 ,\nC124_=_C338 ,C124_=_C397 ,C124_=_C435 ,C124_=_C515 ,C124_=_C544 ,C124_=_C550 ,\nC124_=_C553 ,C133_=_C134 ,C133_=_C135 ,C133_=_C139 ,C133_=_C140 ,C133_=_C152 ,\nC133_=_C160 ,C133_=_C237 ,C133_=_C249 ,C133_=_C384 ,C133_=_C391 ,C133_=_C393 ,\nC133_=_C394 ,C133_=_C397 ,C133_=_C398 ,C133_=_C492 ,C133_=_C494 ,C133_=_C511 ,\nC133_=_C526 ,C133_=_C549 ,C133_=_C554 ,C133_=_C558 ,C134_=_C135 ,C134_=_C139 ,\nC134_=_C140 ,C134_=_C231 ,C134_=_C244 ,C134_=_C250 ,C134_=_C370 ,C134_=_C393 ,\nC134_=_C417 ,C134_=_C425 ,C134_=_C426 ,C134_=_C427 ,C134_=_C428 ,C134_=_C429 ,\nC134_=_C430</w:t>
      </w:r>
    </w:p>
    <w:p>
      <w:pPr>
        <w:pStyle w:val="PreformattedText"/>
        <w:bidi w:val="0"/>
        <w:spacing w:before="0" w:after="0"/>
        <w:jc w:val="left"/>
        <w:rPr/>
      </w:pPr>
      <w:r>
        <w:rPr/>
        <w:t xml:space="preserve"> </w:t>
      </w:r>
      <w:r>
        <w:rPr/>
        <w:t>,C135_=_C139 ,C135_=_C140 ,C135_=_C231 ,C135_=_C250 ,C135_=_C311 ,\nC135_=_C344 ,C135_=_C351 ,C135_=_C353 ,C135_=_C380 ,C135_=_C393 ,C135_=_C394 ,\nC135_=_C398 ,C135_=_C425 ,C135_=_C426 ,C135_=_C427 ,C135_=_C428 ,C135_=_C429 ,\nC135_=_C430 ,C135_=_C450 ,C135_=_C467 ,C135_=_C539 ,C139_=_C140 ,C139_=_C195 ,\nC139_=_C207 ,C139_=_C291 ,C139_=_C301 ,C139_=_C315 ,C139_=_C352 ,C139_=_C429 ,\nC139_=_C436 ,C139_=_C439 ,C139_=_C440 ,C139_=_C445 ,C139_=_C488 ,C139_=_C489 ,\nC139_=_C543 ,C139_=_C567 ,C140_=_C190 ,C140_=_C197 ,C140_=_C212 ,C140_=_C256 ,\nC140_=_C265 ,C140_=_C314 ,C140_=_C315 ,C140_=_C325 ,C140_=_C430 ,C140_=_C439 ,\nC140_=_C442 ,C140_=_C446 ,C140_=_C495 ,C140_=_C503 ,C140_=_C516 ,C140_=_C563 ,\nC140_=_C564 ,C143_=_C144 ,C143_=_C145 ,C143_=_C150 ,C143_=_C152 ,C143_=_C154 ,\nC143_=_C156 ,C143_=_C172 ,C143_=_C224 ,C143_=_C280 ,C143_=_C317 ,C143_=_C318 ,\nC143_=_C320 ,C143_=_C322 ,C143_=_C325 ,C143_=_C326 ,C143_=_C358 ,C143_=_C501 ,\nC144_=_C145 ,C144_=_C150 ,C144_=_C152 ,C144_=_C154 ,C144_=_C156 ,C144_=_C195 ,\nC144_=_C219 ,C144_=_C224 ,C144_=_C317 ,C144_=_C329 ,C144_=_C331 ,C144_=_C332 ,\nC144_=_C333 ,C144_=_C339 ,C144_=_C410 ,C144_=_C455 ,C144_=_C481 ,C144_=_C483 ,\nC144_=_C486 ,C144_=_C556 ,C145_=_C150 ,C145_=_C152 ,C145_=_C154 ,C145_=_C156 ,\nC145_=_C168 ,C145_=_C294 ,C145_=_C334 ,C145_=_C338 ,C145_=_C346 ,C145_=_C406 ,\nC145_=_C440 ,C145_=_C446 ,C145_=_C447 ,C145_=_C450 ,C145_=_C451 ,C145_=_C452 ,\nC145_=_C466 ,C145_=_C467 ,C145_=_C471 ,C145_=_C552 ,C145_=_C568 ,C150_=_C152 ,\nC150_=_C154 ,C150_=_C156 ,C150_=_C160 ,C150_=_C218 ,C150_=_C236 ,C150_=_C282 ,\nC150_=_C307 ,C150_=_C333 ,C150_=_C356 ,C150_=_C360 ,C150_=_C372 ,C150_=_C393 ,\nC150_=_C501 ,C150_=_C528 ,C152_=_C154 ,C152_=_C156 ,C152_=_C237 ,C152_=_C249 ,\nC152_=_C384 ,C152_=_C391 ,C152_=_C436 ,C152_=_C445 ,C152_=_C492 ,C152_=_C494 ,\nC152_=_C511 ,C152_=_C526 ,C152_=_C539 ,C152_=_C543 ,C152_=_C549 ,C152_=_C554 ,\nC152_=_C558 ,C154_=_C156 ,C154_=_C160 ,C154_=_C219 ,C154_=_C224 ,C154_=_C282 ,\nC154_=_C307 ,C154_=_C333 ,C154_=_C339 ,C154_=_C356 ,C154_=_C360 ,C154_=_C372 ,\nC154_=_C410 ,C154_=_C455 ,C154_=_C481 ,C154_=_C483 ,C154_=_C486 ,C154_=_C501 ,\nC154_=_C528 ,C154_=_C556 ,C156_=_C168 ,C156_=_C184 ,C156_=_C185 ,C156_=_C203 ,\nC156_=_C216 ,C156_=_C227 ,C156_=_C238 ,C156_=_C277 ,C156_=_C440 ,C156_=_C446 ,\nC156_=_C466 ,C156_=_C467 ,C156_=_C471 ,C156_=_C481 ,C156_=_C532 ,C156_=_C538 ,\nC156_=_C552 ,C156_=_C568 ,C156_=_C569 ,C158_=_C160 ,C158_=_C162 ,C158_=_C163 ,\nC158_=_C166 ,C158_=_C167 ,C158_=_C168 ,C158_=_C210 ,C158_=_C230 ,C158_=_C281 ,\nC158_=_C329 ,C158_=_C332 ,C158_=_C361 ,C158_=_C370 ,C158_=_C371 ,C158_=_C372 ,\nC158_=_C373 ,C158_=_C375 ,C158_=_C377 ,C158_=_C380 ,C158_=_C471 ,C158_=_C504 ,\nC158_=_C568 ,C160_=_C162 ,C160_=_C163 ,C160_=_C166 ,C160_=_C167 ,C160_=_C168 ,\nC160_=_C282 ,C160_=_C307 ,C160_=_C356 ,C160_=_C360 ,C160_=_C372 ,C160_=_C393 ,\nC160_=_C394 ,C160_=_C397 ,C160_=_C398 ,C160_=_C501 ,C160_=_C528 ,C162_=_C163 ,\nC162_=_C166 ,C162_=_C167 ,C162_=_C168 ,C162_=_C175 ,C162_=_C219 ,C162_=_C220 ,\nC162_=_C263 ,C162_=_C355 ,C162_=_C370 ,C162_=_C397 ,C162_=_C406 ,C162_=_C410 ,\nC162_=_C497 ,C162_=_C511 ,C162_=_C512 ,C162_=_C514 ,C162_=_C515 ,C162_=_C516 ,\nC163_=_C166 ,C163_=_C167 ,C163_=_C168 ,C163_=_C177 ,C163_=_C183 ,C163_=_C199 ,\nC163_=_C300 ,C163_=_C307 ,C163_=_C332 ,C163_=_C375 ,C163_=_C382 ,C163_=_C411 ,\nC163_=_C426 ,C163_=_C427 ,C163_=_C456 ,C163_=_C517 ,C163_=_C519 ,C163_=_C521 ,\nC166_=_C167 ,C166_=_C168 ,C166_=_C263 ,C166_=_C383 ,C166_=_C397 ,C166_=_C497 ,\nC166_=_C511 ,C166_=_C512 ,C166_=_C514 ,C166_=_C515 ,C166_=_C516 ,C167_=_C168 ,\nC167_=_C177 ,C167_=_C183 ,C167_=_C300 ,C167_=_C307 ,C167_=_C332 ,C167_=_C361 ,\nC167_=_C371 ,C167_=_C375 ,C167_=_C411 ,C167_=_C427 ,C167_=_C471 ,C167_=_C504 ,\nC167_=_C517 ,C167_=_C519 ,C167_=_C521 ,C167_=_C568 ,C168_=_C183 ,C168_=_C185 ,\nC168_=_C277 ,C168_=_C440 ,C168_=_C446 ,C168_=_C466 ,C168_=_C467 ,C168_=_C471 ,\nC168_=_C532 ,C168_=_C552 ,C168_=_C568 ,C172_=_C175 ,C172_=_C176 ,C172_=_C177 ,\nC172_=_C183 ,C172_=_C184 ,C172_=_C185 ,C172_=_C280 ,C172_=_C317 ,C172_=_C318 ,\nC172_=_C320 ,C172_=_C322 ,C172_=_C325 ,C172_=_C326 ,C172_=_C347 ,C172_=_C373 ,\nC172_=_C454 ,C172_=_C455 ,C172_=_C456 ,C175_=_C176 ,C175_=_C177 ,C175_=_C183 ,\nC175_=_C184 ,C175_=_C185 ,C175_=_C219 ,C175_=_C220 ,C175_=_C299 ,C175_=_C320 ,\nC175_=_C338 ,C175_=_C355 ,C175_=_C370 ,C175_=_C397 ,C175_=_C406 ,C175_=_C410 ,\nC175_=_C435 ,C175_=_C550 ,C176_=_C177 ,C176_=_C183 ,C176_=_C184 ,C176_=_C185 ,\nC176_=_C210 ,C176_=_C232 ,C176_=_C263 ,C176_=_C284 ,C176_=_C362 ,C176_=_C411 ,\nC176_=_C415 ,C176_=_C416 ,C176_=_C417 ,C176_=_C418 ,C176_=_C420 ,C176_=_C454 ,\nC176_=_C455 ,C176_=_C473 ,C177_=_C183 ,C177_=_C184 ,C177_=_C185 ,C177_=_C300 ,\nC177_=_C307 ,C177_=_C332 ,C177_=_C375 ,C177_=_C411 ,C177_=_C415 ,C177_=_C416 ,\nC177_=_C417 ,C177_=_C418 ,C177_=_C420 ,C177_=_C427 ,C177_=_C517 ,C177_=_C519 ,\nC177_=_C521 ,C183_=_C184 ,C183_=_C185 ,C183_=_C277 ,C183_=_C300 ,C183_=_C307 ,\nC183_=_C332 ,C183_=_C375 ,C183_=_C411 ,C183_=_C427 ,C183_=_C517 ,C183_=_C519 ,\nC183_=_C521 ,C183_=_C532 ,C184_=_C185 ,C184_=_C203 ,C184_=_C216 ,C184_=_C227 ,\nC184_=_C238 ,C184_=_C244 ,C184_=_C277 ,C184_=_C322 ,C184_=_C386 ,C184_=_C435 ,\nC184_=_C454 ,C184_=_C481 ,C184_=_C530 ,C184_=_C531 ,C184_=_C532 ,C184_=_C534 ,\nC184_=_C538 ,C184_=_C569 ,C185_=_C203 ,C185_=_C216 ,C185_=_C227 ,C185_=_C238 ,\nC185_=_C277 ,C185_=_C481 ,C185_=_C532 ,C185_=_C538 ,C185_=_C569 ,C190_=_C195 ,\nC190_=_C197 ,C190_=_C199 ,C190_=_C203 ,C190_=_C212 ,C190_=_C215 ,C190_=_C216 ,\nC190_=_C217 ,C190_=_C218 ,C190_=_C219 ,C190_=_C220 ,C190_=_C221 ,C190_=_C222 ,\nC190_=_C223 ,C190_=_C224 ,C190_=_C226 ,C190_=_C227 ,C190_=_C325 ,C190_=_C430 ,\nC190_=_C442 ,C190_=_C446 ,C190_=_C495 ,C190_=_C503 ,C190_=_C516 ,C190_=_C563 ,\nC190_=_C564 ,C195_=_C197 ,C195_=_C199 ,C195_=_C203 ,C195_=_C207 ,C195_=_C291 ,\nC195_=_C317 ,C195_=_C329 ,C195_=_C331 ,C195_=_C332 ,C195_=_C333 ,C195_=_C352 ,\nC195_=_C445 ,C195_=_C543 ,C195_=_C567 ,C197_=_C199 ,C197_=_C203 ,C197_=_C212 ,\nC197_=_C252 ,C197_=_C325 ,C197_=_C372 ,C197_=_C394 ,C197_=_C430 ,C197_=_C442 ,\nC197_=_C445 ,C197_=_C446 ,C197_=_C495 ,C197_=_C503 ,C197_=_C516 ,C197_=_C563 ,\nC197_=_C564 ,C199_=_C203 ,C199_=_C316 ,C199_=_C382 ,C199_=_C416 ,C199_=_C420 ,\nC199_=_C426 ,C199_=_C456 ,C199_=_C465 ,C199_=_C473 ,C199_=_C508 ,C199_=_C515 ,\nC199_=_C517 ,C199_=_C519 ,C199_=_C544 ,C199_=_C553 ,C199_=_C565 ,C203_=_C206 ,\nC203_=_C216 ,C203_=_C227 ,C203_=_C238 ,C203_=_C246 ,C203_=_C277 ,C203_=_C481 ,\nC203_=_C497 ,C203_=_C498 ,C203_=_C516 ,C203_=_C532 ,C203_=_C538 ,C203_=_C569 ,\nC204_=_C205 ,C204_=_C206 ,C204_=_C207 ,C204_=_C210 ,C204_=_C212 ,C204_=_C228 ,\nC204_=_C230 ,C204_=_C231 ,C204_=_C232 ,C204_=_C233 ,C204_=_C235 ,C204_=_C236 ,\nC204_=_C237 ,C204_=_C238 ,C204_=_C244 ,C204_=_C246 ,C205_=_C206 ,C205_=_C207 ,\nC205_=_C210 ,C205_=_C212 ,C205_=_C226 ,C205_=_C228 ,C205_=_C230 ,C205_=_C231 ,\nC205_=_C232 ,C205_=_C233 ,C205_=_C235 ,C205_=_C236 ,C205_=_C237 ,C205_=_C238 ,\nC205_=_C410 ,C205_=_C466 ,C205_=_C514 ,C205_=_C549 ,C205_=_C550 ,C205_=_C552 ,\nC206_=_C207 ,C206_=_C210 ,C206_=_C212 ,C206_=_C228 ,C206_=_C230 ,C206_=_C231 ,\nC206_=_C232 ,C206_=_C233 ,C206_=_C235 ,C206_=_C236 ,C206_=_C237 ,C206_=_C238 ,\nC206_=_C246 ,C206_=_C497 ,C206_=_C498 ,C206_=_C516 ,C206_=_C538 ,C206_=_C569 ,\nC207_=_C210 ,C207_=_C212 ,C207_=_C263 ,C207_=_C265 ,C207_=_C291 ,C207_=_C352 ,\nC207_=_C445 ,C207_=_C543 ,C207_=_C567 ,C210_=_C212 ,C210_=_C230 ,C210_=_C232 ,\nC210_=_C263 ,C210_=_C281 ,C210_=_C284 ,C210_=_C329 ,C210_=_C362 ,C210_=_C370 ,\nC210_=_C371 ,C210_=_C372 ,C210_=_C373 ,C210_=_C375 ,C210_=_C377 ,C210_=_C380 ,\nC210_=_C417 ,C210_=_C418 ,C210_=_C454 ,C210_=_C455 ,C210_=_C473 ,C212_=_C325 ,\nC212_=_C352 ,C212_=_C389 ,C212_=_C390 ,C212_=_C429 ,C212_=_C430 ,C212_=_C442 ,\nC212_=_C446 ,C212_=_C495 ,C212_=_C503 ,C212_=_C516 ,C212_=_C556 ,C212_=_C563 ,\nC212_=_C564 ,C215_=_C216 ,C215_=_C217 ,C215_=_C218 ,C215_=_C219 ,C215_=_C220 ,\nC215_=_C221 ,C215_=_C222 ,C215_=_C223 ,C215_=_C224 ,C215_=_C226 ,C215_=_C227 ,\nC215_=_C236 ,C215_=_C249 ,C215_=_C250 ,C215_=_C252 ,C215_=_C254 ,C215_=_C256 ,\nC215_=_C257 ,C215_=_C389 ,C215_=_C391 ,C215_=_C563 ,C216_=_C217 ,C216_=_C218 ,\nC216_=_C219 ,C216_=_C220 ,C216_=_C221 ,C216_=_C222 ,C216_=_C223 ,C216_=_C224 ,\nC216_=_C226 ,C216_=_C227 ,C216_=_C238 ,C216_=_C249 ,C216_=_C250 ,C216_=_C252 ,\nC216_=_C254 ,C216_=_C256 ,C216_=_C257 ,C216_=_C277 ,C216_=_C481 ,C216_=_C532 ,\nC216_=_C538 ,C216_=_C569 ,C217_=_C218 ,C217_=_C219 ,C217_=_C220 ,C217_=_C221 ,\nC217_=_C222 ,C217_=_C223 ,C217_=_C224 ,C217_=_C226 ,C217_=_C227 ,C217_=_C284 ,\nC217_=_C286 ,C217_=_C305 ,C217_=_C355 ,C217_=_C356 ,C217_=_C358 ,C217_=_C360 ,\nC217_=_C361 ,C217_=_C503 ,C217_=_C508 ,C218_=_C219 ,C218_=_C220 ,C218_=_C221 ,\nC218_=_C222 ,C218_=_C223 ,C218_=_C224 ,C218_=_C226 ,C218_=_C227 ,C218_=_C236 ,\nC218_=_C250 ,C218_=_C333 ,C218_=_C344 ,C218_=_C345 ,C218_=_C362 ,C218_=_C364 ,\nC218_=_C393 ,C218_=_C528 ,C219_=_C220 ,C219_=_C221 ,C219_=_C222 ,C219_=_C223 ,\nC219_=_C224 ,C219_=_C226 ,C219_=_C227 ,C219_=_C333 ,C219_=_C339 ,C219_=_C355 ,\nC219_=_C370 ,C219_=_C406 ,C219_=_C410 ,C219_=_C455 ,C219_=_C481 ,C219_=_C483 ,\nC219_=_C486 ,C219_=_C556 ,C220_=_C221 ,C220_=_C222 ,C220_=_C223 ,C220_=_C224 ,\nC220_=_C226 ,C220_=_C227 ,C220_=_C355 ,C220_=_C370 ,C220_=_C406 ,C220_=_C410 ,\nC220_=_C494 ,C220_=_C534 ,C220_=_C553 ,C220_=_C563 ,C221_=_C222 ,C221_=_C223 ,\nC221_=_C224 ,C221_=_C226 ,C221_=_C227 ,C221_=_C353 ,C221_=_C371 ,C221_=_C411 ,\nC221_=_C438 ,C221_=_C487 ,C221_=_C567 ,C222_=_C223 ,C222_=_C224 ,C222_=_C226 ,\nC222_=_C227 ,C222_=_C281 ,C222_=_C286 ,C222_=_C364 ,C222_=_C384 ,C222_=_C447 ,\nC222_=_C483 ,C223_=_C224 ,C223_=_C226 ,C223_=_C227 ,C223_=_C233 ,C223_=_C252 ,\nC223_=_C254 ,C223_=_C335 ,C223_=_C342 ,C223_=_C346 ,C223_=_C415 ,C223_=_C427 ,\nC223_=_C495 ,C223_=_C497 ,C223_=_C498 ,C223_=_C512 ,C223_=_C528 ,C223_=_C539 ,\nC224_=_C226 ,C224_=_C227 ,C224_=_C320 ,C224_=_C333 ,C224_=_C339 ,C224_=_C358</w:t>
      </w:r>
    </w:p>
    <w:p>
      <w:pPr>
        <w:pStyle w:val="PreformattedText"/>
        <w:bidi w:val="0"/>
        <w:spacing w:before="0" w:after="0"/>
        <w:jc w:val="left"/>
        <w:rPr/>
      </w:pPr>
      <w:r>
        <w:rPr/>
        <w:t xml:space="preserve"> </w:t>
      </w:r>
      <w:r>
        <w:rPr/>
        <w:t>,\nC224_=_C410 ,C224_=_C455 ,C224_=_C481 ,C224_=_C483 ,C224_=_C486 ,C224_=_C501 ,\nC224_=_C556 ,C226_=_C227 ,C226_=_C410 ,C226_=_C466 ,C226_=_C494 ,C226_=_C514 ,\nC226_=_C534 ,C226_=_C549 ,C226_=_C550 ,C226_=_C552 ,C226_=_C553 ,C226_=_C563 ,\nC227_=_C238 ,C227_=_C254 ,C227_=_C277 ,C227_=_C309 ,C227_=_C420 ,C227_=_C481 ,\nC227_=_C532 ,C227_=_C538 ,C227_=_C569 ,C228_=_C230 ,C228_=_C231 ,C228_=_C232 ,\nC228_=_C233 ,C228_=_C235 ,C228_=_C236 ,C228_=_C237 ,C228_=_C238 ,C228_=_C244 ,\nC228_=_C246 ,C228_=_C280 ,C228_=_C305 ,C228_=_C326 ,C228_=_C452 ,C228_=_C568 ,\nC230_=_C231 ,C230_=_C232 ,C230_=_C233 ,C230_=_C235 ,C230_=_C236 ,C230_=_C237 ,\nC230_=_C238 ,C230_=_C281 ,C230_=_C329 ,C230_=_C370 ,C230_=_C371 ,C230_=_C372 ,\nC230_=_C373 ,C230_=_C375 ,C230_=_C377 ,C230_=_C380 ,C230_=_C418 ,C230_=_C508 ,\nC230_=_C530 ,C230_=_C549 ,C230_=_C554 ,C231_=_C232 ,C231_=_C233 ,C231_=_C235 ,\nC231_=_C236 ,C231_=_C237 ,C231_=_C238 ,C231_=_C250 ,C231_=_C294 ,C231_=_C393 ,\nC231_=_C425 ,C231_=_C426 ,C231_=_C427 ,C231_=_C428 ,C231_=_C429 ,C231_=_C430 ,\nC232_=_C233 ,C232_=_C235 ,C232_=_C236 ,C232_=_C237 ,C232_=_C238 ,C232_=_C263 ,\nC232_=_C284 ,C232_=_C325 ,C232_=_C326 ,C232_=_C362 ,C232_=_C417 ,C232_=_C418 ,\nC232_=_C454 ,C232_=_C455 ,C232_=_C473 ,C232_=_C559 ,C232_=_C564 ,C232_=_C565 ,\nC233_=_C235 ,C233_=_C236 ,C233_=_C237 ,C233_=_C238 ,C233_=_C317 ,C233_=_C331 ,\nC233_=_C342 ,C233_=_C346 ,C233_=_C427 ,C233_=_C483 ,C233_=_C492 ,C233_=_C494 ,\nC233_=_C495 ,C233_=_C497 ,C233_=_C498 ,C235_=_C236 ,C235_=_C237 ,C235_=_C238 ,\nC235_=_C386 ,C235_=_C465 ,C235_=_C473 ,C235_=_C515 ,C235_=_C517 ,C235_=_C526 ,\nC235_=_C544 ,C235_=_C553 ,C236_=_C237 ,C236_=_C238 ,C236_=_C333 ,C236_=_C389 ,\nC236_=_C391 ,C236_=_C393 ,C236_=_C528 ,C236_=_C563 ,C237_=_C238 ,C237_=_C249 ,\nC237_=_C384 ,C237_=_C391 ,C237_=_C418 ,C237_=_C492 ,C237_=_C494 ,C237_=_C508 ,\nC237_=_C511 ,C237_=_C526 ,C237_=_C530 ,C237_=_C549 ,C237_=_C554 ,C237_=_C558 ,\nC238_=_C257 ,C238_=_C277 ,C238_=_C299 ,C238_=_C481 ,C238_=_C531 ,C238_=_C532 ,\nC238_=_C538 ,C238_=_C569 ,C244_=_C246 ,C244_=_C322 ,C244_=_C370 ,C244_=_C386 ,\nC244_=_C417 ,C244_=_C428 ,C244_=_C435 ,C244_=_C454 ,C244_=_C530 ,C244_=_C531 ,\nC244_=_C532 ,C244_=_C534 ,C246_=_C288 ,C246_=_C361 ,C246_=_C489 ,C246_=_C497 ,\nC246_=_C498 ,C246_=_C516 ,C246_=_C538 ,C246_=_C550 ,C246_=_C552 ,C246_=_C556 ,\nC246_=_C559 ,C246_=_C569 ,C249_=_C250 ,C249_=_C252 ,C249_=_C254 ,C249_=_C256 ,\nC249_=_C257 ,C249_=_C280 ,C249_=_C281 ,C249_=_C282 ,C249_=_C284 ,C249_=_C286 ,\nC249_=_C384 ,C249_=_C391 ,C249_=_C492 ,C249_=_C494 ,C249_=_C511 ,C249_=_C526 ,\nC249_=_C549 ,C249_=_C554 ,C249_=_C558 ,C250_=_C252 ,C250_=_C254 ,C250_=_C256 ,\nC250_=_C257 ,C250_=_C344 ,C250_=_C345 ,C250_=_C362 ,C250_=_C364 ,C250_=_C393 ,\nC250_=_C425 ,C250_=_C426 ,C250_=_C427 ,C250_=_C428 ,C250_=_C429 ,C250_=_C430 ,\nC252_=_C254 ,C252_=_C256 ,C252_=_C257 ,C252_=_C335 ,C252_=_C342 ,C252_=_C372 ,\nC252_=_C394 ,C252_=_C415 ,C252_=_C442 ,C252_=_C445 ,C252_=_C446 ,C252_=_C498 ,\nC252_=_C512 ,C252_=_C528 ,C252_=_C539 ,C254_=_C256 ,C254_=_C257 ,C254_=_C309 ,\nC254_=_C335 ,C254_=_C342 ,C254_=_C415 ,C254_=_C420 ,C254_=_C498 ,C254_=_C512 ,\nC254_=_C528 ,C254_=_C539 ,C256_=_C257 ,C256_=_C265 ,C256_=_C314 ,C256_=_C315 ,\nC256_=_C345 ,C256_=_C355 ,C256_=_C364 ,C256_=_C390 ,C256_=_C439 ,C256_=_C488 ,\nC256_=_C504 ,C256_=_C543 ,C256_=_C564 ,C256_=_C567 ,C257_=_C299 ,C257_=_C345 ,\nC257_=_C355 ,C257_=_C364 ,C257_=_C390 ,C257_=_C488 ,C257_=_C504 ,C257_=_C531 ,\nC257_=_C543 ,C257_=_C567 ,C263_=_C265 ,C263_=_C284 ,C263_=_C362 ,C263_=_C397 ,\nC263_=_C417 ,C263_=_C418 ,C263_=_C454 ,C263_=_C455 ,C263_=_C473 ,C263_=_C497 ,\nC263_=_C511 ,C263_=_C512 ,C263_=_C514 ,C263_=_C515 ,C263_=_C516 ,C265_=_C313 ,\nC265_=_C314 ,C265_=_C315 ,C265_=_C329 ,C265_=_C331 ,C265_=_C347 ,C265_=_C373 ,\nC265_=_C377 ,C265_=_C437 ,C265_=_C438 ,C265_=_C439 ,C265_=_C456 ,C265_=_C487 ,\nC265_=_C492 ,C265_=_C521 ,C265_=_C564 ,C277_=_C481 ,C277_=_C532 ,C277_=_C538 ,\nC277_=_C569 ,C280_=_C281 ,C280_=_C282 ,C280_=_C284 ,C280_=_C286 ,C280_=_C305 ,\nC280_=_C317 ,C280_=_C318 ,C280_=_C320 ,C280_=_C322 ,C280_=_C325 ,C280_=_C326 ,\nC280_=_C452 ,C280_=_C568 ,C281_=_C282 ,C281_=_C284 ,C281_=_C286 ,C281_=_C329 ,\nC281_=_C370 ,C281_=_C371 ,C281_=_C372 ,C281_=_C373 ,C281_=_C375 ,C281_=_C377 ,\nC281_=_C380 ,C281_=_C384 ,C282_=_C284 ,C282_=_C286 ,C282_=_C307 ,C282_=_C311 ,\nC282_=_C356 ,C282_=_C360 ,C282_=_C372 ,C282_=_C501 ,C282_=_C528 ,C284_=_C286 ,\nC284_=_C305 ,C284_=_C358 ,C284_=_C360 ,C284_=_C362 ,C284_=_C417 ,C284_=_C418 ,\nC284_=_C454 ,C284_=_C455 ,C284_=_C473 ,C284_=_C503 ,C284_=_C508 ,C286_=_C305 ,\nC286_=_C358 ,C286_=_C360 ,C286_=_C384 ,C286_=_C503 ,C286_=_C508 ,C288_=_C291 ,\nC288_=_C294 ,C288_=_C299 ,C288_=_C300 ,C288_=_C301 ,C288_=_C305 ,C288_=_C307 ,\nC288_=_C361 ,C288_=_C489 ,C288_=_C550 ,C288_=_C552 ,C288_=_C556 ,C288_=_C559 ,\nC288_=_C569 ,C291_=_C294 ,C291_=_C299 ,C291_=_C334 ,C291_=_C335 ,C291_=_C344 ,\nC291_=_C345 ,C291_=_C346 ,C291_=_C347 ,C291_=_C351 ,C291_=_C352 ,C291_=_C353 ,\nC291_=_C445 ,C291_=_C543 ,C291_=_C567 ,C294_=_C299 ,C294_=_C334 ,C294_=_C338 ,\nC294_=_C346 ,C294_=_C406 ,C294_=_C447 ,C294_=_C450 ,C294_=_C451 ,C294_=_C452 ,\nC299_=_C320 ,C299_=_C338 ,C299_=_C397 ,C299_=_C435 ,C299_=_C531 ,C299_=_C550 ,\nC300_=_C301 ,C300_=_C305 ,C300_=_C307 ,C300_=_C309 ,C300_=_C332 ,C300_=_C362 ,\nC300_=_C375 ,C300_=_C382 ,C300_=_C383 ,C300_=_C384 ,C300_=_C386 ,C300_=_C389 ,\nC300_=_C390 ,C300_=_C391 ,C300_=_C411 ,C300_=_C427 ,C300_=_C517 ,C300_=_C519 ,\nC300_=_C521 ,C301_=_C305 ,C301_=_C307 ,C301_=_C309 ,C301_=_C315 ,C301_=_C362 ,\nC301_=_C382 ,C301_=_C383 ,C301_=_C384 ,C301_=_C386 ,C301_=_C389 ,C301_=_C390 ,\nC301_=_C391 ,C301_=_C429 ,C301_=_C436 ,C301_=_C439 ,C301_=_C440 ,C301_=_C488 ,\nC301_=_C489 ,C305_=_C307 ,C305_=_C326 ,C305_=_C358 ,C305_=_C360 ,C305_=_C452 ,\nC305_=_C503 ,C305_=_C508 ,C305_=_C568 ,C307_=_C332 ,C307_=_C356 ,C307_=_C360 ,\nC307_=_C372 ,C307_=_C375 ,C307_=_C411 ,C307_=_C427 ,C307_=_C501 ,C307_=_C517 ,\nC307_=_C519 ,C307_=_C521 ,C307_=_C528 ,C309_=_C311 ,C309_=_C313 ,C309_=_C314 ,\nC309_=_C315 ,C309_=_C316 ,C309_=_C362 ,C309_=_C382 ,C309_=_C383 ,C309_=_C384 ,\nC309_=_C386 ,C309_=_C389 ,C309_=_C390 ,C309_=_C391 ,C309_=_C420 ,C311_=_C313 ,\nC311_=_C314 ,C311_=_C315 ,C311_=_C316 ,C311_=_C344 ,C311_=_C351 ,C311_=_C353 ,\nC311_=_C380 ,C311_=_C394 ,C311_=_C398 ,C311_=_C428 ,C311_=_C450 ,C311_=_C467 ,\nC311_=_C539 ,C313_=_C314 ,C313_=_C315 ,C313_=_C316 ,C313_=_C329 ,C313_=_C331 ,\nC313_=_C347 ,C313_=_C373 ,C313_=_C377 ,C313_=_C437 ,C313_=_C438 ,C313_=_C456 ,\nC313_=_C487 ,C313_=_C492 ,C313_=_C521 ,C313_=_C526 ,C313_=_C558 ,C313_=_C559 ,\nC314_=_C315 ,C314_=_C316 ,C314_=_C329 ,C314_=_C331 ,C314_=_C347 ,C314_=_C373 ,\nC314_=_C377 ,C314_=_C437 ,C314_=_C438 ,C314_=_C439 ,C314_=_C456 ,C314_=_C487 ,\nC314_=_C492 ,C314_=_C521 ,C314_=_C564 ,C315_=_C316 ,C315_=_C429 ,C315_=_C436 ,\nC315_=_C439 ,C315_=_C440 ,C315_=_C488 ,C315_=_C489 ,C315_=_C564 ,C316_=_C375 ,\nC316_=_C416 ,C316_=_C420 ,C316_=_C437 ,C316_=_C451 ,C316_=_C465 ,C316_=_C473 ,\nC316_=_C508 ,C316_=_C515 ,C316_=_C517 ,C316_=_C519 ,C316_=_C521 ,C316_=_C544 ,\nC316_=_C553 ,C316_=_C558 ,C316_=_C565 ,C317_=_C318 ,C317_=_C320 ,C317_=_C322 ,\nC317_=_C325 ,C317_=_C326 ,C317_=_C329 ,C317_=_C331 ,C317_=_C332 ,C317_=_C333 ,\nC317_=_C483 ,C317_=_C492 ,C317_=_C494 ,C318_=_C320 ,C318_=_C322 ,C318_=_C325 ,\nC318_=_C326 ,C318_=_C334 ,C318_=_C335 ,C318_=_C338 ,C318_=_C339 ,C318_=_C342 ,\nC318_=_C356 ,C318_=_C425 ,C320_=_C322 ,C320_=_C325 ,C320_=_C326 ,C320_=_C338 ,\nC320_=_C358 ,C320_=_C397 ,C320_=_C435 ,C320_=_C501 ,C320_=_C550 ,C322_=_C325 ,\nC322_=_C326 ,C322_=_C386 ,C322_=_C398 ,C322_=_C435 ,C322_=_C454 ,C322_=_C486 ,\nC322_=_C511 ,C322_=_C530 ,C322_=_C531 ,C322_=_C532 ,C322_=_C534 ,C322_=_C538 ,\nC325_=_C326 ,C325_=_C430 ,C325_=_C442 ,C325_=_C446 ,C325_=_C495 ,C325_=_C503 ,\nC325_=_C516 ,C325_=_C559 ,C325_=_C563 ,C325_=_C564 ,C325_=_C565 ,C326_=_C452 ,\nC326_=_C559 ,C326_=_C564 ,C326_=_C565 ,C326_=_C568 ,C329_=_C331 ,C329_=_C332 ,\nC329_=_C333 ,C329_=_C347 ,C329_=_C370 ,C329_=_C371 ,C329_=_C372 ,C329_=_C373 ,\nC329_=_C375 ,C329_=_C377 ,C329_=_C380 ,C329_=_C437 ,C329_=_C438 ,C329_=_C456 ,\nC329_=_C487 ,C329_=_C492 ,C329_=_C521 ,C331_=_C332 ,C331_=_C333 ,C331_=_C347 ,\nC331_=_C373 ,C331_=_C377 ,C331_=_C437 ,C331_=_C438 ,C331_=_C456 ,C331_=_C483 ,\nC331_=_C487 ,C331_=_C492 ,C331_=_C494 ,C331_=_C521 ,C332_=_C333 ,C332_=_C361 ,\nC332_=_C371 ,C332_=_C375 ,C332_=_C411 ,C332_=_C427 ,C332_=_C471 ,C332_=_C504 ,\nC332_=_C517 ,C332_=_C519 ,C332_=_C521 ,C332_=_C568 ,C333_=_C339 ,C333_=_C393 ,\nC333_=_C410 ,C333_=_C455 ,C333_=_C481 ,C333_=_C483 ,C333_=_C486 ,C333_=_C528 ,\nC333_=_C556 ,C334_=_C335 ,C334_=_C338 ,C334_=_C339 ,C334_=_C342 ,C334_=_C344 ,\nC334_=_C345 ,C334_=_C346 ,C334_=_C347 ,C334_=_C351 ,C334_=_C352 ,C334_=_C353 ,\nC334_=_C406 ,C334_=_C447 ,C334_=_C450 ,C334_=_C451 ,C334_=_C452 ,C335_=_C338 ,\nC335_=_C339 ,C335_=_C342 ,C335_=_C344 ,C335_=_C345 ,C335_=_C346 ,C335_=_C347 ,\nC335_=_C351 ,C335_=_C352 ,C335_=_C353 ,C335_=_C415 ,C335_=_C498 ,C335_=_C512 ,\nC335_=_C528 ,C335_=_C539 ,C338_=_C339 ,C338_=_C342 ,C338_=_C346 ,C338_=_C397 ,\nC338_=_C406 ,C338_=_C435 ,C338_=_C447 ,C338_=_C450 ,C338_=_C451 ,C338_=_C452 ,\nC338_=_C550 ,C339_=_C342 ,C339_=_C356 ,C339_=_C410 ,C339_=_C425 ,C339_=_C455 ,\nC339_=_C481 ,C339_=_C483 ,C339_=_C486 ,C339_=_C556 ,C342_=_C346 ,C342_=_C415 ,\nC342_=_C427 ,C342_=_C495 ,C342_=_C497 ,C342_=_C498 ,C342_=_C512 ,C342_=_C528 ,\nC342_=_C539 ,C344_=_C345 ,C344_=_C346 ,C344_=_C347 ,C344_=_C351 ,C344_=_C352 ,\nC344_=_C353 ,C344_=_C362 ,C344_=_C364 ,C344_=_C380 ,C344_=_C394 ,C344_=_C398 ,\nC344_=_C428 ,C344_=_C450 ,C344_=_C467 ,C344_=_C539 ,C345_=_C346 ,C345_=_C347 ,\nC345_=_C351 ,C345_=_C352 ,C345_=_C353 ,C345_=_C355 ,C345_=_C362 ,C345_=_C364 ,\nC345_=_C390 ,C345_=_C488 ,C345_=_C504 ,C345_=_C543 ,C345_=_C567 ,C346_=_C347 ,\nC346_=_C351 ,C346_=_C352 ,C346_=_C353 ,C346_=_C406 ,C346_=_C427 ,C346_=_C447 ,\nC346_=_C450 ,C346_=_C451 ,C346_=_C452 ,C346_=_C495 ,C346_=_C497</w:t>
      </w:r>
    </w:p>
    <w:p>
      <w:pPr>
        <w:pStyle w:val="PreformattedText"/>
        <w:bidi w:val="0"/>
        <w:spacing w:before="0" w:after="0"/>
        <w:jc w:val="left"/>
        <w:rPr/>
      </w:pPr>
      <w:r>
        <w:rPr/>
        <w:t xml:space="preserve"> </w:t>
      </w:r>
      <w:r>
        <w:rPr/>
        <w:t>,C346_=_C498 ,\nC347_=_C351 ,C347_=_C352 ,C347_=_C353 ,C347_=_C373 ,C347_=_C377 ,C347_=_C437 ,\nC347_=_C438 ,C347_=_C454 ,C347_=_C455 ,C347_=_C456 ,C347_=_C487 ,C347_=_C492 ,\nC347_=_C521 ,C351_=_C352 ,C351_=_C353 ,C351_=_C380 ,C351_=_C382 ,C351_=_C394 ,\nC351_=_C398 ,C351_=_C428 ,C351_=_C450 ,C351_=_C467 ,C351_=_C481 ,C351_=_C539 ,\nC352_=_C353 ,C352_=_C389 ,C352_=_C390 ,C352_=_C429 ,C352_=_C430 ,C352_=_C445 ,\nC352_=_C543 ,C352_=_C556 ,C352_=_C567 ,C353_=_C380 ,C353_=_C394 ,C353_=_C398 ,\nC353_=_C428 ,C353_=_C438 ,C353_=_C450 ,C353_=_C467 ,C353_=_C487 ,C353_=_C539 ,\nC353_=_C567 ,C355_=_C356 ,C355_=_C358 ,C355_=_C360 ,C355_=_C361 ,C355_=_C364 ,\nC355_=_C370 ,C355_=_C390 ,C355_=_C406 ,C355_=_C410 ,C355_=_C488 ,C355_=_C504 ,\nC355_=_C543 ,C355_=_C567 ,C356_=_C358 ,C356_=_C360 ,C356_=_C361 ,C356_=_C372 ,\nC356_=_C425 ,C356_=_C501 ,C356_=_C528 ,C358_=_C360 ,C358_=_C361 ,C358_=_C501 ,\nC358_=_C503 ,C358_=_C508 ,C360_=_C361 ,C360_=_C372 ,C360_=_C501 ,C360_=_C503 ,\nC360_=_C508 ,C360_=_C528 ,C361_=_C371 ,C361_=_C471 ,C361_=_C489 ,C361_=_C504 ,\nC361_=_C550 ,C361_=_C552 ,C361_=_C556 ,C361_=_C559 ,C361_=_C568 ,C361_=_C569 ,\nC362_=_C364 ,C362_=_C382 ,C362_=_C383 ,C362_=_C384 ,C362_=_C386 ,C362_=_C389 ,\nC362_=_C390 ,C362_=_C391 ,C362_=_C417 ,C362_=_C418 ,C362_=_C454 ,C362_=_C455 ,\nC362_=_C473 ,C364_=_C390 ,C364_=_C447 ,C364_=_C483 ,C364_=_C488 ,C364_=_C504 ,\nC364_=_C543 ,C364_=_C567 ,C370_=_C371 ,C370_=_C372 ,C370_=_C373 ,C370_=_C375 ,\nC370_=_C377 ,C370_=_C380 ,C370_=_C406 ,C370_=_C410 ,C370_=_C417 ,C370_=_C428 ,\nC371_=_C372 ,C371_=_C373 ,C371_=_C375 ,C371_=_C377 ,C371_=_C380 ,C371_=_C411 ,\nC371_=_C471 ,C371_=_C504 ,C371_=_C568 ,C372_=_C373 ,C372_=_C375 ,C372_=_C377 ,\nC372_=_C380 ,C372_=_C394 ,C372_=_C442 ,C372_=_C445 ,C372_=_C446 ,C372_=_C501 ,\nC372_=_C528 ,C373_=_C375 ,C373_=_C377 ,C373_=_C380 ,C373_=_C437 ,C373_=_C438 ,\nC373_=_C454 ,C373_=_C455 ,C373_=_C456 ,C373_=_C487 ,C373_=_C492 ,C373_=_C521 ,\nC375_=_C377 ,C375_=_C380 ,C375_=_C411 ,C375_=_C427 ,C375_=_C437 ,C375_=_C451 ,\nC375_=_C517 ,C375_=_C519 ,C375_=_C521 ,C375_=_C558 ,C377_=_C380 ,C377_=_C437 ,\nC377_=_C438 ,C377_=_C450 ,C377_=_C451 ,C377_=_C456 ,C377_=_C487 ,C377_=_C492 ,\nC377_=_C501 ,C377_=_C521 ,C377_=_C554 ,C380_=_C394 ,C380_=_C398 ,C380_=_C428 ,\nC380_=_C450 ,C380_=_C451 ,C380_=_C467 ,C380_=_C501 ,C380_=_C539 ,C380_=_C554 ,\nC382_=_C383 ,C382_=_C384 ,C382_=_C386 ,C382_=_C389 ,C382_=_C390 ,C382_=_C391 ,\nC382_=_C426 ,C382_=_C456 ,C382_=_C481 ,C383_=_C384 ,C383_=_C386 ,C383_=_C389 ,\nC383_=_C390 ,C383_=_C391 ,C383_=_C442 ,C383_=_C447 ,C383_=_C486 ,C383_=_C487 ,\nC383_=_C488 ,C383_=_C489 ,C383_=_C514 ,C384_=_C386 ,C384_=_C389 ,C384_=_C390 ,\nC384_=_C391 ,C384_=_C492 ,C384_=_C494 ,C384_=_C511 ,C384_=_C526 ,C384_=_C549 ,\nC384_=_C554 ,C384_=_C558 ,C386_=_C389 ,C386_=_C390 ,C386_=_C391 ,C386_=_C435 ,\nC386_=_C454 ,C386_=_C465 ,C386_=_C473 ,C386_=_C517 ,C386_=_C526 ,C386_=_C530 ,\nC386_=_C531 ,C386_=_C532 ,C386_=_C534 ,C389_=_C390 ,C389_=_C391 ,C389_=_C429 ,\nC389_=_C430 ,C389_=_C556 ,C389_=_C563 ,C390_=_C391 ,C390_=_C429 ,C390_=_C430 ,\nC390_=_C488 ,C390_=_C504 ,C390_=_C543 ,C390_=_C556 ,C390_=_C567 ,C391_=_C492 ,\nC391_=_C494 ,C391_=_C511 ,C391_=_C526 ,C391_=_C549 ,C391_=_C554 ,C391_=_C558 ,\nC391_=_C563 ,C393_=_C394 ,C393_=_C397 ,C393_=_C398 ,C393_=_C425 ,C393_=_C426 ,\nC393_=_C427 ,C393_=_C428 ,C393_=_C429 ,C393_=_C430 ,C393_=_C528 ,C394_=_C397 ,\nC394_=_C398 ,C394_=_C428 ,C394_=_C442 ,C394_=_C445 ,C394_=_C446 ,C394_=_C450 ,\nC394_=_C467 ,C394_=_C539 ,C397_=_C398 ,C397_=_C435 ,C397_=_C497 ,C397_=_C511 ,\nC397_=_C512 ,C397_=_C514 ,C397_=_C515 ,C397_=_C516 ,C397_=_C550 ,C398_=_C428 ,\nC398_=_C450 ,C398_=_C467 ,C398_=_C486 ,C398_=_C511 ,C398_=_C530 ,C398_=_C531 ,\nC398_=_C538 ,C398_=_C539 ,C406_=_C410 ,C406_=_C447 ,C406_=_C450 ,C406_=_C451 ,\nC406_=_C452 ,C406_=_C495 ,C406_=_C503 ,C406_=_C504 ,C410_=_C455 ,C410_=_C466 ,\nC410_=_C481 ,C410_=_C483 ,C410_=_C486 ,C410_=_C514 ,C410_=_C549 ,C410_=_C550 ,\nC410_=_C552 ,C410_=_C556 ,C411_=_C415 ,C411_=_C416 ,C411_=_C417 ,C411_=_C418 ,\nC411_=_C420 ,C411_=_C427 ,C411_=_C517 ,C411_=_C519 ,C411_=_C521 ,C415_=_C416 ,\nC415_=_C417 ,C415_=_C418 ,C415_=_C420 ,C415_=_C425 ,C415_=_C426 ,C415_=_C465 ,\nC415_=_C466 ,C415_=_C467 ,C415_=_C471 ,C415_=_C498 ,C415_=_C512 ,C415_=_C528 ,\nC415_=_C539 ,C416_=_C417 ,C416_=_C418 ,C416_=_C420 ,C416_=_C425 ,C416_=_C426 ,\nC416_=_C465 ,C416_=_C466 ,C416_=_C467 ,C416_=_C471 ,C416_=_C473 ,C416_=_C508 ,\nC416_=_C515 ,C416_=_C517 ,C416_=_C519 ,C416_=_C544 ,C416_=_C553 ,C416_=_C565 ,\nC417_=_C418 ,C417_=_C420 ,C417_=_C428 ,C417_=_C454 ,C417_=_C455 ,C417_=_C473 ,\nC418_=_C420 ,C418_=_C454 ,C418_=_C455 ,C418_=_C473 ,C418_=_C508 ,C418_=_C530 ,\nC418_=_C549 ,C418_=_C554 ,C420_=_C465 ,C420_=_C473 ,C420_=_C508 ,C420_=_C515 ,\nC420_=_C517 ,C420_=_C519 ,C420_=_C544 ,C420_=_C553 ,C420_=_C565 ,C425_=_C426 ,\nC425_=_C427 ,C425_=_C428 ,C425_=_C429 ,C425_=_C430 ,C425_=_C465 ,C425_=_C466 ,\nC425_=_C467 ,C425_=_C471 ,C426_=_C427 ,C426_=_C428 ,C426_=_C429 ,C426_=_C430 ,\nC426_=_C456 ,C426_=_C465 ,C426_=_C466 ,C426_=_C467 ,C426_=_C471 ,C427_=_C428 ,\nC427_=_C429 ,C427_=_C430 ,C427_=_C495 ,C427_=_C497 ,C427_=_C498 ,C427_=_C517 ,\nC427_=_C519 ,C427_=_C521 ,C428_=_C429 ,C428_=_C430 ,C428_=_C450 ,C428_=_C467 ,\nC428_=_C539 ,C429_=_C430 ,C429_=_C436 ,C429_=_C439 ,C429_=_C440 ,C429_=_C488 ,\nC429_=_C489 ,C429_=_C556 ,C430_=_C442 ,C430_=_C446 ,C430_=_C495 ,C430_=_C503 ,\nC430_=_C516 ,C430_=_C556 ,C430_=_C563 ,C430_=_C564 ,C435_=_C436 ,C435_=_C437 ,\nC435_=_C438 ,C435_=_C439 ,C435_=_C440 ,C435_=_C454 ,C435_=_C530 ,C435_=_C531 ,\nC435_=_C532 ,C435_=_C534 ,C435_=_C550 ,C436_=_C437 ,C436_=_C438 ,C436_=_C439 ,\nC436_=_C440 ,C436_=_C445 ,C436_=_C488 ,C436_=_C489 ,C436_=_C539 ,C436_=_C543 ,\nC437_=_C438 ,C437_=_C439 ,C437_=_C440 ,C437_=_C451 ,C437_=_C456 ,C437_=_C487 ,\nC437_=_C492 ,C437_=_C521 ,C437_=_C558 ,C438_=_C439 ,C438_=_C440 ,C438_=_C456 ,\nC438_=_C487 ,C438_=_C492 ,C438_=_C521 ,C438_=_C567 ,C439_=_C440 ,C439_=_C488 ,\nC439_=_C489 ,C439_=_C564 ,C440_=_C446 ,C440_=_C466 ,C440_=_C467 ,C440_=_C471 ,\nC440_=_C488 ,C440_=_C489 ,C440_=_C552 ,C440_=_C568 ,C442_=_C445 ,C442_=_C446 ,\nC442_=_C447 ,C442_=_C486 ,C442_=_C487 ,C442_=_C488 ,C442_=_C489 ,C442_=_C495 ,\nC442_=_C503 ,C442_=_C516 ,C442_=_C563 ,C442_=_C564 ,C445_=_C446 ,C445_=_C539 ,\nC445_=_C543 ,C445_=_C567 ,C446_=_C466 ,C446_=_C467 ,C446_=_C471 ,C446_=_C495 ,\nC446_=_C503 ,C446_=_C516 ,C446_=_C552 ,C446_=_C563 ,C446_=_C564 ,C446_=_C568 ,\nC447_=_C450 ,C447_=_C451 ,C447_=_C452 ,C447_=_C483 ,C447_=_C486 ,C447_=_C487 ,\nC447_=_C488 ,C447_=_C489 ,C450_=_C451 ,C450_=_C452 ,C450_=_C467 ,C450_=_C501 ,\nC450_=_C539 ,C450_=_C554 ,C451_=_C452 ,C451_=_C501 ,C451_=_C521 ,C451_=_C554 ,\nC451_=_C558 ,C452_=_C534 ,C452_=_C565 ,C452_=_C568 ,C454_=_C455 ,C454_=_C456 ,\nC454_=_C473 ,C454_=_C530 ,C454_=_C531 ,C454_=_C532 ,C454_=_C534 ,C455_=_C456 ,\nC455_=_C473 ,C455_=_C481 ,C455_=_C483 ,C455_=_C486 ,C455_=_C556 ,C456_=_C487 ,\nC456_=_C492 ,C456_=_C521 ,C465_=_C466 ,C465_=_C467 ,C465_=_C471 ,C465_=_C473 ,\nC465_=_C508 ,C465_=_C515 ,C465_=_C517 ,C465_=_C519 ,C465_=_C526 ,C465_=_C544 ,\nC465_=_C553 ,C465_=_C565 ,C466_=_C467 ,C466_=_C471 ,C466_=_C514 ,C466_=_C549 ,\nC466_=_C550 ,C466_=_C552 ,C466_=_C568 ,C467_=_C471 ,C467_=_C539 ,C467_=_C552 ,\nC467_=_C568 ,C471_=_C504 ,C471_=_C552 ,C471_=_C568 ,C473_=_C508 ,C473_=_C515 ,\nC473_=_C517 ,C473_=_C519 ,C473_=_C526 ,C473_=_C544 ,C473_=_C553 ,C473_=_C565 ,\nC481_=_C483 ,C481_=_C486 ,C481_=_C532 ,C481_=_C538 ,C481_=_C556 ,C481_=_C569 ,\nC483_=_C486 ,C483_=_C492 ,C483_=_C494 ,C483_=_C556 ,C486_=_C487 ,C486_=_C488 ,\nC486_=_C489 ,C486_=_C511 ,C486_=_C530 ,C486_=_C531 ,C486_=_C538 ,C486_=_C556 ,\nC487_=_C488 ,C487_=_C489 ,C487_=_C492 ,C487_=_C521 ,C487_=_C567 ,C488_=_C489 ,\nC488_=_C504 ,C488_=_C543 ,C488_=_C567 ,C489_=_C550 ,C489_=_C552 ,C489_=_C556 ,\nC489_=_C559 ,C489_=_C569 ,C492_=_C494 ,C492_=_C511 ,C492_=_C521 ,C492_=_C526 ,\nC492_=_C549 ,C492_=_C554 ,C492_=_C558 ,C494_=_C511 ,C494_=_C526 ,C494_=_C534 ,\nC494_=_C549 ,C494_=_C553 ,C494_=_C554 ,C494_=_C558 ,C494_=_C563 ,C495_=_C497 ,\nC495_=_C498 ,C495_=_C503 ,C495_=_C504 ,C495_=_C516 ,C495_=_C563 ,C495_=_C564 ,\nC497_=_C498 ,C497_=_C511 ,C497_=_C512 ,C497_=_C514 ,C497_=_C515 ,C497_=_C516 ,\nC497_=_C538 ,C497_=_C569 ,C498_=_C512 ,C498_=_C516 ,C498_=_C528 ,C498_=_C538 ,\nC498_=_C539 ,C498_=_C569 ,C501_=_C528 ,C501_=_C554 ,C503_=_C504 ,C503_=_C508 ,\nC503_=_C516 ,C503_=_C563 ,C503_=_C564 ,C504_=_C543 ,C504_=_C567 ,C504_=_C568 ,\nC508_=_C515 ,C508_=_C517 ,C508_=_C519 ,C508_=_C530 ,C508_=_C544 ,C508_=_C549 ,\nC508_=_C553 ,C508_=_C554 ,C508_=_C565 ,C511_=_C512 ,C511_=_C514 ,C511_=_C515 ,\nC511_=_C516 ,C511_=_C526 ,C511_=_C530 ,C511_=_C531 ,C511_=_C538 ,C511_=_C549 ,\nC511_=_C554 ,C511_=_C558 ,C512_=_C514 ,C512_=_C515 ,C512_=_C516 ,C512_=_C519 ,\nC512_=_C528 ,C512_=_C539 ,C512_=_C544 ,C514_=_C515 ,C514_=_C516 ,C514_=_C549 ,\nC514_=_C550 ,C514_=_C552 ,C515_=_C516 ,C515_=_C517 ,C515_=_C519 ,C515_=_C544 ,\nC515_=_C553 ,C515_=_C565 ,C516_=_C538 ,C516_=_C563 ,C516_=_C564 ,C516_=_C569 ,\nC517_=_C519 ,C517_=_C521 ,C517_=_C526 ,C517_=_C544 ,C517_=_C553 ,C517_=_C565 ,\nC519_=_C521 ,C519_=_C544 ,C519_=_C553 ,C519_=_C565 ,C521_=_C558 ,C526_=_C549 ,\nC526_=_C554 ,C526_=_C558 ,C526_=_C559 ,C528_=_C539 ,C530_=_C531 ,C530_=_C532 ,\nC530_=_C534 ,C530_=_C538 ,C530_=_C549 ,C530_=_C554 ,C531_=_C532 ,C531_=_C534 ,\nC531_=_C538 ,C532_=_C534 ,C532_=_C538 ,C532_=_C569 ,C534_=_C553 ,C534_=_C563 ,\nC534_=_C565 ,C538_=_C569 ,C539_=_C543 ,C543_=_C567 ,C544_=_C553 ,C544_=_C565 ,\nC549_=_C550 ,C549_=_C552 ,C549_=_C554 ,C549_=_C558 ,C550_=_C552 ,C550_=_C556 ,\nC550_=_C559 ,C550_=_C569 ,C552_=_C556 ,C552_=_C559 ,C552_=_C568 ,C552_=_C569 ,\nC553_=_C563 ,C553_=_C565 ,C554_=_C558 ,C556_=_C559 ,C556_=_C569 ,C558_=_C559 ,\nC559_=_C564 ,C559_=_C565 ,C559_=_C569 ,C563_=_C564 ,C564_=_C565 ,"];38[shape=box, label="id:38 level: 3\n69: C6 C40 C43 C45 C55 \nC64 C75 C76 C84 C86 C97 \nC98 C99 C100 C101 C102 C103 \nC104 C106 C107 C108</w:t>
      </w:r>
    </w:p>
    <w:p>
      <w:pPr>
        <w:pStyle w:val="PreformattedText"/>
        <w:bidi w:val="0"/>
        <w:spacing w:before="0" w:after="0"/>
        <w:jc w:val="left"/>
        <w:rPr/>
      </w:pPr>
      <w:r>
        <w:rPr/>
        <w:t xml:space="preserve"> </w:t>
      </w:r>
      <w:r>
        <w:rPr/>
        <w:t>C109 C110 \nC132 C133 C159 C160 C172 C173 \nC182 C262 C273 C293 C322 C347 \nC348 C373 C383 C392 C393 C394 \nC395 C397 C398 C399 C433 C442 \nC443 C447 C454 C455 C456 C457 \nC458 C459 C480 C484 C485 C486 \nC487 C488 C489 C511 C530 C531 \nC535 C536 C537 C538 \n662: C6_=_C40( C6 C40 ) C6_=_C84( C6 C84 ) C6_=_C97( C6 C97 ) C6_=_C98( C6 C98 ) C6_=_C99( C6 C99 ) \nC6_=_C100( C6 C100 ) C6_=_C101( C6 C101 ) C6_=_C102( C6 C102 ) C6_=_C103( C6 C103 ) C6_=_C104( C6 C104 ) C6_=_C106( C6 C106 ) \nC6_=_C107( C6 C107 ) C6_=_C108( C6 C108 ) C6_=_C109( C6 C109 ) C6_=_C110( C6 C110 ) C6_=_C531( C6 C531 ) C40_=_C43( C40 C43 ) \nC40_=_C45( C40 C45 ) C40_=_C84( C40 C84 ) C40_=_C97( C40 C97 ) C40_=_C98( C40 C98 ) C40_=_C99( C40 C99 ) C40_=_C100( C40 C100 ) \nC40_=_C101( C40 C101 ) C40_=_C102( C40 C102 ) C40_=_C103( C40 C103 ) C40_=_C104( C40 C104 ) C40_=_C106( C40 C106 ) C40_=_C107( C40 C107 ) \nC40_=_C108( C40 C108 ) C40_=_C109( C40 C109 ) C40_=_C110( C40 C110 ) C40_=_C485( C40 C485 ) C43_=_C45( C43 C45 ) C43_=_C64( C43 C64 ) \nC43_=_C86( C43 C86 ) C43_=_C182( C43 C182 ) C43_=_C262( C43 C262 ) C43_=_C273( C43 C273 ) C43_=_C383( C43 C383 ) C43_=_C395( C43 C395 ) \nC43_=_C442( C43 C442 ) C43_=_C447( C43 C447 ) C43_=_C480( C43 C480 ) C43_=_C484( C43 C484 ) C43_=_C485( C43 C485 ) C43_=_C486( C43 C486 ) \nC43_=_C487( C43 C487 ) C43_=_C488( C43 C488 ) C43_=_C489( C43 C489 ) C45_=_C107( C45 C107 ) C45_=_C108( C45 C108 ) C45_=_C322( C45 C322 ) \nC45_=_C398( C45 C398 ) C45_=_C443( C45 C443 ) C45_=_C486( C45 C486 ) C45_=_C511( C45 C511 ) C45_=_C530( C45 C530 ) C45_=_C531( C45 C531 ) \nC45_=_C535( C45 C535 ) C45_=_C536( C45 C536 ) C45_=_C537( C45 C537 ) C45_=_C538( C45 C538 ) C55_=_C64( C55 C64 ) C55_=_C75( C55 C75 ) \nC55_=_C76( C55 C76 ) C55_=_C100( C55 C100 ) C55_=_C101( C55 C101 ) C55_=_C132( C55 C132 ) C55_=_C133( C55 C133 ) C55_=_C159( C55 C159 ) \nC55_=_C160( C55 C160 ) C55_=_C293( C55 C293 ) C55_=_C392( C55 C392 ) C55_=_C393( C55 C393 ) C55_=_C394( C55 C394 ) C55_=_C395( C55 C395 ) \nC55_=_C397( C55 C397 ) C55_=_C398( C55 C398 ) C55_=_C399( C55 C399 ) C64_=_C86( C64 C86 ) C64_=_C182( C64 C182 ) C64_=_C262( C64 C262 ) \nC64_=_C383( C64 C383 ) C64_=_C395( C64 C395 ) C64_=_C442( C64 C442 ) C64_=_C447( C64 C447 ) C64_=_C480( C64 C480 ) C64_=_C484( C64 C484 ) \nC64_=_C485( C64 C485 ) C64_=_C486( C64 C486 ) C64_=_C487( C64 C487 ) C64_=_C488( C64 C488 ) C64_=_C489( C64 C489 ) C75_=_C76( C75 C76 ) \nC75_=_C100( C75 C100 ) C75_=_C101( C75 C101 ) C75_=_C106( C75 C106 ) C75_=_C132( C75 C132 ) C75_=_C133( C75 C133 ) C75_=_C159( C75 C159 ) \nC75_=_C160( C75 C160 ) C75_=_C293( C75 C293 ) C75_=_C392( C75 C392 ) C75_=_C393( C75 C393 ) C75_=_C394( C75 C394 ) C75_=_C395( C75 C395 ) \nC75_=_C397( C75 C397 ) C75_=_C398( C75 C398 ) C75_=_C399( C75 C399 ) C75_=_C511( C75 C511 ) C76_=_C100( C76 C100 ) C76_=_C101( C76 C101 ) \nC76_=_C132( C76 C132 ) C76_=_C133( C76 C133 ) C76_=_C159( C76 C159 ) C76_=_C160( C76 C160 ) C76_=_C293( C76 C293 ) C76_=_C392( C76 C392 ) \nC76_=_C393( C76 C393 ) C76_=_C394( C76 C394 ) C76_=_C395( C76 C395 ) C76_=_C397( C76 C397 ) C76_=_C398( C76 C398 ) C76_=_C399( C76 C399 ) \nC84_=_C86( C84 C86 ) C84_=_C97( C84 C97 ) C84_=_C98( C84 C98 ) C84_=_C99( C84 C99 ) C84_=_C100( C84 C100 ) C84_=_C101( C84 C101 ) \nC84_=_C102( C84 C102 ) C84_=_C103( C84 C103 ) C84_=_C104( C84 C104 ) C84_=_C106( C84 C106 ) C84_=_C107( C84 C107 ) C84_=_C108( C84 C108 ) \nC84_=_C109( C84 C109 ) C84_=_C110( C84 C110 ) C86_=_C182( C86 C182 ) C86_=_C262( C86 C262 ) C86_=_C383( C86 C383 ) C86_=_C395( C86 C395 ) \nC86_=_C442( C86 C442 ) C86_=_C447( C86 C447 ) C86_=_C480( C86 C480 ) C86_=_C484( C86 C484 ) C86_=_C485( C86 C485 ) C86_=_C486( C86 C486 ) \nC86_=_C487( C86 C487 ) C86_=_C488( C86 C488 ) C86_=_C489( C86 C489 ) C97_=_C98( C97 C98 ) C97_=_C99( C97 C99 ) C97_=_C100( C97 C100 ) \nC97_=_C101( C97 C101 ) C97_=_C102( C97 C102 ) C97_=_C103( C97 C103 ) C97_=_C104( C97 C104 ) C97_=_C106( C97 C106 ) C97_=_C107( C97 C107 ) \nC97_=_C108( C97 C108 ) C97_=_C109( C97 C109 ) C97_=_C110( C97 C110 ) C97_=_C531( C97 C531 ) C98_=_C99( C98 C99 ) C98_=_C100( C98 C100 ) \nC98_=_C101( C98 C101 ) C98_=_C102( C98 C102 ) C98_=_C103( C98 C103 ) C98_=_C104( C98 C104 ) C98_=_C106( C98 C106 ) C98_=_C107( C98 C107 ) \nC98_=_C108( C98 C108 ) C98_=_C109( C98 C109 ) C98_=_C110( C98 C110 ) C98_=_C159( C98 C159 ) C98_=_C172( C98 C172 ) C98_=_C173( C98 C173 ) \nC98_=_C262( C98 C262 ) C98_=_C273( C98 C273 ) C98_=_C347( C98 C347 ) C98_=_C348( C98 C348 ) C98_=_C373( C98 C373 ) C98_=_C433( C98 C433 ) \nC98_=_C454( C98 C454 ) C98_=_C455( C98 C455 ) C98_=_C456( C98 C456 ) C98_=_C457( C98 C457 ) C98_=_C458( C98 C458 ) C98_=_C459( C98 C459 ) \nC99_=_C100( C99 C100 ) C99_=_C101( C99 C101 ) C99_=_C102( C99 C102 ) C99_=_C103( C99 C103 ) C99_=_C104( C99 C104 ) C99_=_C106( C99 C106 ) \nC99_=_C107( C99 C107 ) C99_=_C108( C99 C108 ) C99_=_C109( C99 C109 ) C99_=_C110( C99 C110 ) C100_=_C101( C100 C101 ) C100_=_C102( C100 C102 ) \nC100_=_C103( C100 C103 ) C100_=_C104( C100 C104 ) C100_=_C106( C100 C106 ) C100_=_C107( C100 C107 ) C100_=_C108( C100 C108 ) C100_=_C109( C100 C109 ) \nC100_=_C110( C100 C110 ) C100_=_C132( C100 C132 ) C100_=_C133( C100 C133 ) C100_=_C159( C100 C159 ) C100_=_C160( C100 C160 ) C100_=_C172( C100 C172 ) \nC100_=_C173( C100 C173 ) C100_=_C262( C100 C262 ) C100_=_C273( C100 C273 ) C100_=_C293( C100 C293 ) C100_=_C347( C100 C347 ) C100_=_C348( C100 C348 ) \nC100_=_C373( C100 C373 ) C100_=_C392( C100 C392 ) C100_=_C393( C100 C393 ) C100_=_C394( C100 C394 ) C100_=_C395( C100 C395 ) C100_=_C397( C100 C397 ) \nC100_=_C398( C100 C398 ) C100_=_C399( C100 C399 ) C100_=_C433( C100 C433 ) C100_=_C454( C100 C454 ) C100_=_C455( C100 C455 ) C100_=_C456( C100 C456 ) \nC100_=_C457( C100 C457 ) C100_=_C458( C100 C458 ) C100_=_C459( C100 C459 ) C101_=_C102( C101 C102 ) C101_=_C103( C101 C103 ) C101_=_C104( C101 C104 ) \nC101_=_C106( C101 C106 ) C101_=_C107( C101 C107 ) C101_=_C108( C101 C108 ) C101_=_C109( C101 C109 ) C101_=_C110( C101 C110 ) C101_=_C132( C101 C132 ) \nC101_=_C133( C101 C133 ) C101_=_C159( C101 C159 ) C101_=_C160( C101 C160 ) C101_=_C293( C101 C293 ) C101_=_C392( C101 C392 ) C101_=_C393( C101 C393 ) \nC101_=_C394( C101 C394 ) C101_=_C395( C101 C395 ) C101_=_C397( C101 C397 ) C101_=_C398( C101 C398 ) C101_=_C399( C101 C399 ) C102_=_C103( C102 C103 ) \nC102_=_C104( C102 C104 ) C102_=_C106( C102 C106 ) C102_=_C107( C102 C107 ) C102_=_C108( C102 C108 ) C102_=_C109( C102 C109 ) C102_=_C110( C102 C110 ) \nC102_=_C485( C102 C485 ) C103_=_C104( C103 C104 ) C103_=_C106( C103 C106 ) C103_=_C107( C103 C107 ) C103_=_C108( C103 C108 ) C103_=_C109( C103 C109 ) \nC103_=_C110( C103 C110 ) C103_=_C393( C103 C393 ) C103_=_C458( C103 C458 ) C104_=_C106( C104 C106 ) C104_=_C107( C104 C107 ) C104_=_C108( C104 C108 ) \nC104_=_C109( C104 C109 ) C104_=_C110( C104 C110 ) C104_=_C159( C104 C159 ) C104_=_C172( C104 C172 ) C104_=_C173( C104 C173 ) C104_=_C262( C104 C262 ) \nC104_=_C273( C104 C273 ) C104_=_C347( C104 C347 ) C104_=_C348( C104 C348 ) C104_=_C373( C104 C373 ) C104_=_C393( C104 C393 ) C104_=_C433( C104 C433 ) \nC104_=_C454( C104 C454 ) C104_=_C455( C104 C455 ) C104_=_C456( C104 C456 ) C104_=_C457( C104 C457 ) C104_=_C458( C104 C458 ) C104_=_C459( C104 C459 ) \nC106_=_C107( C106 C107 ) C106_=_C108( C106 C108 ) C106_=_C109( C106 C109 ) C106_=_C110( C106 C110 ) C106_=_C397( C106 C397 ) C106_=_C511( C106 C511 ) \nC106_=_C531( C106 C531 ) C107_=_C108( C107 C108 ) C107_=_C109( C107 C109 ) C107_=_C110( C107 C110 ) C107_=_C322( C107 C322 ) C107_=_C394( C107 C394 ) \nC107_=_C398( C107 C398 ) C107_=_C443( C107 C443 ) C107_=_C486( C107 C486 ) C107_=_C511( C107 C511 ) C107_=_C530( C107 C530 ) C107_=_C531( C107 C531 ) \nC107_=_C535( C107 C535 ) C107_=_C536( C107 C536 ) C107_=_C537( C107 C537 ) C107_=_C538( C107 C538 ) C108_=_C109( C108 C109 ) C108_=_C110( C108 C110 ) \nC108_=_C133( C108 C133 ) C108_=_C322( C108 C322 ) C108_=_C398( C108 C398 ) C108_=_C443( C108 C443 ) C108_=_C486( C108 C486 ) C108_=_C511( C108 C511 ) \nC108_=_C530( C108 C530 ) C108_=_C531( C108 C531 ) C108_=_C535( C108 C535 ) C108_=_C536( C108 C536 ) C108_=_C537( C108 C537 ) C108_=_C538( C108 C538 ) \nC109_=_C110( C109 C110 ) C110_=_C538( C110 C538 ) C132_=_C133( C132 C133 ) C132_=_C159( C132 C159 ) C132_=_C160( C132 C160 ) C132_=_C293( C132 C293 ) \nC132_=_C392( C132 C392 ) C132_=_C393( C132 C393 ) C132_=_C394( C132 C394 ) C132_=_C395( C132 C395 ) C132_=_C397( C132 C397 ) C132_=_C398( C132 C398 ) \nC132_=_C399( C132 C399 ) C132_=_C530( C132 C530 ) C132_=_C535( C132 C535 ) C133_=_C159( C133 C159 ) C133_=_C160( C133 C160 ) C133_=_C293( C133 C293 ) \nC133_=_C392( C133 C392 ) C133_=_C393( C133 C393 ) C133_=_C394( C133 C394 ) C133_=_C395( C133 C395 ) C133_=_C397( C133 C397 ) C133_=_C398( C133 C398 ) \nC133_=_C399( C133 C399 ) C133_=_C511( C133 C511 ) C159_=_C160( C159 C160 ) C159_=_C172( C159 C172 ) C159_=_C173( C159 C173 ) C159_=_C262( C159 C262 ) \nC159_=_C273( C159 C273 ) C159_=_C293( C159 C293 ) C159_=_C347( C159 C347 ) C159_=_C348( C159 C348 ) C159_=_C373( C159 C373 ) C159_=_C392( C159 C392 ) \nC159_=_C393( C159 C393 ) C159_=_C394( C159 C394 ) C159_=_C395( C159 C395 ) C159_=_C397( C159 C397 ) C159_=_C398( C159 C398 ) C159_=_C399( C159 C399 ) \nC159_=_C433( C159 C433 ) C159_=_C454( C159 C454 ) C159_=_C455( C159 C455 ) C159_=_C456( C159 C456 ) C159_=_C457( C159 C457 ) C159_=_C458( C159 C458 ) \nC159_=_C459( C159 C459 ) C160_=_C293( C160 C293 ) C160_=_C392( C160 C392 ) C160_=_C393( C160 C393 ) C160_=_C394( C160 C394 ) C160_=_C395( C160 C395 ) \nC160_=_C397( C160 C397 ) C160_=_C398( C160 C398 ) C160_=_C399( C160 C399 ) C172_=_C173( C172 C173 ) C172_=_C182( C172 C182 ) C172_=_C262( C172 C262 ) \nC172_=_C273( C172 C273 ) C172_=_C322( C172 C322 ) C172_=_C347( C172 C347 ) C172_=_C348( C172 C348 ) C172_=_C373( C172 C373 ) C172_=_C433( C172 C433 ) \nC172_=_C454( C172 C454 ) C172_=_C455( C172 C455 ) C172_=_C456( C172 C456 ) C172_=_C457( C172 C457 ) C172_=_C458( C172</w:t>
      </w:r>
    </w:p>
    <w:p>
      <w:pPr>
        <w:pStyle w:val="PreformattedText"/>
        <w:bidi w:val="0"/>
        <w:spacing w:before="0" w:after="0"/>
        <w:jc w:val="left"/>
        <w:rPr/>
      </w:pPr>
      <w:r>
        <w:rPr/>
        <w:t xml:space="preserve"> </w:t>
      </w:r>
      <w:r>
        <w:rPr/>
        <w:t>C458 ) C172_=_C459( C172 C459 ) \nC173_=_C182( C173 C182 ) C173_=_C262( C173 C262 ) C173_=_C273( C173 C273 ) C173_=_C347( C173 C347 ) C173_=_C348( C173 C348 ) C173_=_C373( C173 C373 ) \nC173_=_C433( C173 C433 ) C173_=_C454( C173 C454 ) C173_=_C455( C173 C455 ) C173_=_C456( C173 C456 ) C173_=_C457( C173 C457 ) C173_=_C458( C173 C458 ) \nC173_=_C459( C173 C459 ) C182_=_C262( C182 C262 ) C182_=_C383( C182 C383 ) C182_=_C395( C182 C395 ) C182_=_C442( C182 C442 ) C182_=_C447( C182 C447 ) \nC182_=_C480( C182 C480 ) C182_=_C484( C182 C484 ) C182_=_C485( C182 C485 ) C182_=_C486( C182 C486 ) C182_=_C487( C182 C487 ) C182_=_C488( C182 C488 ) \nC182_=_C489( C182 C489 ) C262_=_C273( C262 C273 ) C262_=_C347( C262 C347 ) C262_=_C348( C262 C348 ) C262_=_C373( C262 C373 ) C262_=_C383( C262 C383 ) \nC262_=_C395( C262 C395 ) C262_=_C433( C262 C433 ) C262_=_C442( C262 C442 ) C262_=_C447( C262 C447 ) C262_=_C454( C262 C454 ) C262_=_C455( C262 C455 ) \nC262_=_C456( C262 C456 ) C262_=_C457( C262 C457 ) C262_=_C458( C262 C458 ) C262_=_C459( C262 C459 ) C262_=_C480( C262 C480 ) C262_=_C484( C262 C484 ) \nC262_=_C485( C262 C485 ) C262_=_C486( C262 C486 ) C262_=_C487( C262 C487 ) C262_=_C488( C262 C488 ) C262_=_C489( C262 C489 ) C273_=_C347( C273 C347 ) \nC273_=_C348( C273 C348 ) C273_=_C373( C273 C373 ) C273_=_C433( C273 C433 ) C273_=_C454( C273 C454 ) C273_=_C455( C273 C455 ) C273_=_C456( C273 C456 ) \nC273_=_C457( C273 C457 ) C273_=_C458( C273 C458 ) C273_=_C459( C273 C459 ) C273_=_C484( C273 C484 ) C293_=_C392( C293 C392 ) C293_=_C393( C293 C393 ) \nC293_=_C394( C293 C394 ) C293_=_C395( C293 C395 ) C293_=_C397( C293 C397 ) C293_=_C398( C293 C398 ) C293_=_C399( C293 C399 ) C322_=_C398( C322 C398 ) \nC322_=_C443( C322 C443 ) C322_=_C454( C322 C454 ) C322_=_C486( C322 C486 ) C322_=_C511( C322 C511 ) C322_=_C530( C322 C530 ) C322_=_C531( C322 C531 ) \nC322_=_C535( C322 C535 ) C322_=_C536( C322 C536 ) C322_=_C537( C322 C537 ) C322_=_C538( C322 C538 ) C347_=_C348( C347 C348 ) C347_=_C373( C347 C373 ) \nC347_=_C433( C347 C433 ) C347_=_C454( C347 C454 ) C347_=_C455( C347 C455 ) C347_=_C456( C347 C456 ) C347_=_C457( C347 C457 ) C347_=_C458( C347 C458 ) \nC347_=_C459( C347 C459 ) C347_=_C487( C347 C487 ) C348_=_C373( C348 C373 ) C348_=_C433( C348 C433 ) C348_=_C454( C348 C454 ) C348_=_C455( C348 C455 ) \nC348_=_C456( C348 C456 ) C348_=_C457( C348 C457 ) C348_=_C458( C348 C458 ) C348_=_C459( C348 C459 ) C348_=_C537( C348 C537 ) C373_=_C433( C373 C433 ) \nC373_=_C454( C373 C454 ) C373_=_C455( C373 C455 ) C373_=_C456( C373 C456 ) C373_=_C457( C373 C457 ) C373_=_C458( C373 C458 ) C373_=_C459( C373 C459 ) \nC373_=_C487( C373 C487 ) C383_=_C395( C383 C395 ) C383_=_C442( C383 C442 ) C383_=_C447( C383 C447 ) C383_=_C480( C383 C480 ) C383_=_C484( C383 C484 ) \nC383_=_C485( C383 C485 ) C383_=_C486( C383 C486 ) C383_=_C487( C383 C487 ) C383_=_C488( C383 C488 ) C383_=_C489( C383 C489 ) C392_=_C393( C392 C393 ) \nC392_=_C394( C392 C394 ) C392_=_C395( C392 C395 ) C392_=_C397( C392 C397 ) C392_=_C398( C392 C398 ) C392_=_C399( C392 C399 ) C393_=_C394( C393 C394 ) \nC393_=_C395( C393 C395 ) C393_=_C397( C393 C397 ) C393_=_C398( C393 C398 ) C393_=_C399( C393 C399 ) C393_=_C458( C393 C458 ) C394_=_C395( C394 C395 ) \nC394_=_C397( C394 C397 ) C394_=_C398( C394 C398 ) C394_=_C399( C394 C399 ) C394_=_C442( C394 C442 ) C394_=_C443( C394 C443 ) C395_=_C397( C395 C397 ) \nC395_=_C398( C395 C398 ) C395_=_C399( C395 C399 ) C395_=_C442( C395 C442 ) C395_=_C447( C395 C447 ) C395_=_C457( C395 C457 ) C395_=_C480( C395 C480 ) \nC395_=_C484( C395 C484 ) C395_=_C485( C395 C485 ) C395_=_C486( C395 C486 ) C395_=_C487( C395 C487 ) C395_=_C488( C395 C488 ) C395_=_C489( C395 C489 ) \nC397_=_C398( C397 C398 ) C397_=_C399( C397 C399 ) C397_=_C511( C397 C511 ) C398_=_C399( C398 C399 ) C398_=_C443( C398 C443 ) C398_=_C486( C398 C486 ) \nC398_=_C511( C398 C511 ) C398_=_C530( C398 C530 ) C398_=_C531( C398 C531 ) C398_=_C535( C398 C535 ) C398_=_C536( C398 C536 ) C398_=_C537( C398 C537 ) \nC398_=_C538( C398 C538 ) C399_=_C530( C399 C530 ) C399_=_C535( C399 C535 ) C433_=_C454( C433 C454 ) C433_=_C455( C433 C455 ) C433_=_C456( C433 C456 ) \nC433_=_C457( C433 C457 ) C433_=_C458( C433 C458 ) C433_=_C459( C433 C459 ) C442_=_C443( C442 C443 ) C442_=_C447( C442 C447 ) C442_=_C480( C442 C480 ) \nC442_=_C484( C442 C484 ) C442_=_C485( C442 C485 ) C442_=_C486( C442 C486 ) C442_=_C487( C442 C487 ) C442_=_C488( C442 C488 ) C442_=_C489( C442 C489 ) \nC443_=_C480( C443 C480 ) C443_=_C485( C443 C485 ) C443_=_C486( C443 C486 ) C443_=_C511( C443 C511 ) C443_=_C530( C443 C530 ) C443_=_C531( C443 C531 ) \nC443_=_C535( C443 C535 ) C443_=_C536( C443 C536 ) C443_=_C537( C443 C537 ) C443_=_C538( C443 C538 ) C447_=_C457( C447 C457 ) C447_=_C480( C447 C480 ) \nC447_=_C484( C447 C484 ) C447_=_C485( C447 C485 ) C447_=_C486( C447 C486 ) C447_=_C487( C447 C487 ) C447_=_C488( C447 C488 ) C447_=_C489( C447 C489 ) \nC454_=_C455( C454 C455 ) C454_=_C456( C454 C456 ) C454_=_C457( C454 C457 ) C454_=_C458( C454 C458 ) C454_=_C459( C454 C459 ) C454_=_C530( C454 C530 ) \nC454_=_C531( C454 C531 ) C455_=_C456( C455 C456 ) C455_=_C457( C455 C457 ) C455_=_C458( C455 C458 ) C455_=_C459( C455 C459 ) C455_=_C486( C455 C486 ) \nC456_=_C457( C456 C457 ) C456_=_C458( C456 C458 ) C456_=_C459( C456 C459 ) C456_=_C487( C456 C487 ) C457_=_C458( C457 C458 ) C457_=_C459( C457 C459 ) \nC457_=_C484( C457 C484 ) C458_=_C459( C458 C459 ) C480_=_C484( C480 C484 ) C480_=_C485( C480 C485 ) C480_=_C486( C480 C486 ) C480_=_C487( C480 C487 ) \nC480_=_C488( C480 C488 ) C480_=_C489( C480 C489 ) C484_=_C485( C484 C485 ) C484_=_C486( C484 C486 ) C484_=_C487( C484 C487 ) C484_=_C488( C484 C488 ) \nC484_=_C489( C484 C489 ) C485_=_C486( C485 C486 ) C485_=_C487( C485 C487 ) C485_=_C488( C485 C488 ) C485_=_C489( C485 C489 ) C486_=_C487( C486 C487 ) \nC486_=_C488( C486 C488 ) C486_=_C489( C486 C489 ) C486_=_C511( C486 C511 ) C486_=_C530( C486 C530 ) C486_=_C531( C486 C531 ) C486_=_C535( C486 C535 ) \nC486_=_C536( C486 C536 ) C486_=_C537( C486 C537 ) C486_=_C538( C486 C538 ) C487_=_C488( C487 C488 ) C487_=_C489( C487 C489 ) C488_=_C489( C488 C489 ) \nC511_=_C530( C511 C530 ) C511_=_C531( C511 C531 ) C511_=_C535( C511 C535 ) C511_=_C536( C511 C536 ) C511_=_C537( C511 C537 ) C511_=_C538( C511 C538 ) \nC530_=_C531( C530 C531 ) C530_=_C535( C530 C535 ) C530_=_C536( C530 C536 ) C530_=_C537( C530 C537 ) C530_=_C538( C530 C538 ) C531_=_C535( C531 C535 ) \nC531_=_C536( C531 C536 ) C531_=_C537( C531 C537 ) C531_=_C538( C531 C538 ) C535_=_C536( C535 C536 ) C535_=_C537( C535 C537 ) C535_=_C538( C535 C538 ) \nC536_=_C537( C536 C537 ) C536_=_C538( C536 C538 ) C537_=_C538( C537 C538 ) "];32-&gt;38[label="68: C6 C40 C43 C45 C55 \nC64 C75 C76 C84 C86 C97 \nC98 C99 C101 C102 C103 C104 \nC106 C107 C108 C109 C110 C132 \nC133 C159 C160 C172 C173 C182 \nC262 C273 C293 C322 C347 C348 \nC373 C383 C392 C393 C394 C395 \nC397 C398 C399 C433 C442 C443 \nC447 C454 C455 C456 C457 C458 \nC459 C480 C484 C485 C486 C487 \nC488 C489 C511 C530 C531 C535 \nC536 C537 C538 \n618: C6_=_C40 ,C6_=_C84 ,C6_=_C97 ,C6_=_C98 ,C6_=_C99 ,\nC6_=_C101 ,C6_=_C102 ,C6_=_C103 ,C6_=_C104 ,C6_=_C106 ,C6_=_C107 ,\nC6_=_C108 ,C6_=_C109 ,C6_=_C110 ,C6_=_C531 ,C40_=_C43 ,C40_=_C45 ,\nC40_=_C84 ,C40_=_C97 ,C40_=_C98 ,C40_=_C99 ,C40_=_C101 ,C40_=_C102 ,\nC40_=_C103 ,C40_=_C104 ,C40_=_C106 ,C40_=_C107 ,C40_=_C108 ,C40_=_C109 ,\nC40_=_C110 ,C40_=_C485 ,C43_=_C45 ,C43_=_C64 ,C43_=_C86 ,C43_=_C182 ,\nC43_=_C262 ,C43_=_C273 ,C43_=_C383 ,C43_=_C395 ,C43_=_C442 ,C43_=_C447 ,\nC43_=_C480 ,C43_=_C484 ,C43_=_C485 ,C43_=_C486 ,C43_=_C487 ,C43_=_C488 ,\nC43_=_C489 ,C45_=_C107 ,C45_=_C108 ,C45_=_C322 ,C45_=_C398 ,C45_=_C443 ,\nC45_=_C486 ,C45_=_C511 ,C45_=_C530 ,C45_=_C531 ,C45_=_C535 ,C45_=_C536 ,\nC45_=_C537 ,C45_=_C538 ,C55_=_C64 ,C55_=_C75 ,C55_=_C76 ,C55_=_C101 ,\nC55_=_C132 ,C55_=_C133 ,C55_=_C159 ,C55_=_C160 ,C55_=_C293 ,C55_=_C392 ,\nC55_=_C393 ,C55_=_C394 ,C55_=_C395 ,C55_=_C397 ,C55_=_C398 ,C55_=_C399 ,\nC64_=_C86 ,C64_=_C182 ,C64_=_C262 ,C64_=_C383 ,C64_=_C395 ,C64_=_C442 ,\nC64_=_C447 ,C64_=_C480 ,C64_=_C484 ,C64_=_C485 ,C64_=_C486 ,C64_=_C487 ,\nC64_=_C488 ,C64_=_C489 ,C75_=_C76 ,C75_=_C101 ,C75_=_C106 ,C75_=_C132 ,\nC75_=_C133 ,C75_=_C159 ,C75_=_C160 ,C75_=_C293 ,C75_=_C392 ,C75_=_C393 ,\nC75_=_C394 ,C75_=_C395 ,C75_=_C397 ,C75_=_C398 ,C75_=_C399 ,C75_=_C511 ,\nC76_=_C101 ,C76_=_C132 ,C76_=_C133 ,C76_=_C159 ,C76_=_C160 ,C76_=_C293 ,\nC76_=_C392 ,C76_=_C393 ,C76_=_C394 ,C76_=_C395 ,C76_=_C397 ,C76_=_C398 ,\nC76_=_C399 ,C84_=_C86 ,C84_=_C97 ,C84_=_C98 ,C84_=_C99 ,C84_=_C101 ,\nC84_=_C102 ,C84_=_C103 ,C84_=_C104 ,C84_=_C106 ,C84_=_C107 ,C84_=_C108 ,\nC84_=_C109 ,C84_=_C110 ,C86_=_C182 ,C86_=_C262 ,C86_=_C383 ,C86_=_C395 ,\nC86_=_C442 ,C86_=_C447 ,C86_=_C480 ,C86_=_C484 ,C86_=_C485 ,C86_=_C486 ,\nC86_=_C487 ,C86_=_C488 ,C86_=_C489 ,C97_=_C98 ,C97_=_C99 ,C97_=_C101 ,\nC97_=_C102 ,C97_=_C103 ,C97_=_C104 ,C97_=_C106 ,C97_=_C107 ,C97_=_C108 ,\nC97_=_C109 ,C97_=_C110 ,C97_=_C531 ,C98_=_C99 ,C98_=_C101 ,C98_=_C102 ,\nC98_=_C103 ,C98_=_C104 ,C98_=_C106 ,C98_=_C107 ,C98_=_C108 ,C98_=_C109 ,\nC98_=_C110 ,C98_=_C159 ,C98_=_C172 ,C98_=_C173 ,C98_=_C262 ,C98_=_C273 ,\nC98_=_C347 ,C98_=_C348 ,C98_=_C373 ,C98_=_C433 ,C98_=_C454 ,C98_=_C455 ,\nC98_=_C456 ,C98_=_C457 ,C98_=_C458 ,C98_=_C459 ,C99_=_C101 ,C99_=_C102 ,\nC99_=_C103 ,C99_=_C104 ,C99_=_C106 ,C99_=_C107 ,C99_=_C108 ,C99_=_C109 ,\nC99_=_C110 ,C101_=_C102 ,C101_=_C103 ,C101_=_C104 ,C101_=_C106 ,C101_=_C107 ,\nC101_=_C108 ,C101_=_C109 ,C101_=_C110 ,C101_=_C132 ,C101_=_C133 ,C101_=_C159 ,\nC101_=_C160 ,C101_=_C293 ,C101_=_C392 ,C101_=_C393 ,C101_=_C394 ,C101_=_C395 ,\nC101_=_C397 ,C101_=_C398 ,C101_=_C399 ,C102_=_C103 ,C102_=_C104 ,C102_=_C106 ,\nC102_=_C107 ,C102_=_C108 ,C102_=_C109 ,C102_=_C110 ,C102_=_C485 ,C103_=_C104 ,\nC103_=_C106 ,C103_=_C107 ,C103_=_C108 ,C103_=_C109 ,C103_=_C110 ,C103_=_C393 ,\nC103_=_C458 ,C104_=_C106 ,C104_=_C107 ,C104_=_C108 ,C104_=_C109 ,C104_=_C110 ,\nC104_=_C159</w:t>
      </w:r>
    </w:p>
    <w:p>
      <w:pPr>
        <w:pStyle w:val="PreformattedText"/>
        <w:bidi w:val="0"/>
        <w:spacing w:before="0" w:after="0"/>
        <w:jc w:val="left"/>
        <w:rPr/>
      </w:pPr>
      <w:r>
        <w:rPr/>
        <w:t xml:space="preserve"> </w:t>
      </w:r>
      <w:r>
        <w:rPr/>
        <w:t>,C104_=_C172 ,C104_=_C173 ,C104_=_C262 ,C104_=_C273 ,C104_=_C347 ,\nC104_=_C348 ,C104_=_C373 ,C104_=_C393 ,C104_=_C433 ,C104_=_C454 ,C104_=_C455 ,\nC104_=_C456 ,C104_=_C457 ,C104_=_C458 ,C104_=_C459 ,C106_=_C107 ,C106_=_C108 ,\nC106_=_C109 ,C106_=_C110 ,C106_=_C397 ,C106_=_C511 ,C106_=_C531 ,C107_=_C108 ,\nC107_=_C109 ,C107_=_C110 ,C107_=_C322 ,C107_=_C394 ,C107_=_C398 ,C107_=_C443 ,\nC107_=_C486 ,C107_=_C511 ,C107_=_C530 ,C107_=_C531 ,C107_=_C535 ,C107_=_C536 ,\nC107_=_C537 ,C107_=_C538 ,C108_=_C109 ,C108_=_C110 ,C108_=_C133 ,C108_=_C322 ,\nC108_=_C398 ,C108_=_C443 ,C108_=_C486 ,C108_=_C511 ,C108_=_C530 ,C108_=_C531 ,\nC108_=_C535 ,C108_=_C536 ,C108_=_C537 ,C108_=_C538 ,C109_=_C110 ,C110_=_C538 ,\nC132_=_C133 ,C132_=_C159 ,C132_=_C160 ,C132_=_C293 ,C132_=_C392 ,C132_=_C393 ,\nC132_=_C394 ,C132_=_C395 ,C132_=_C397 ,C132_=_C398 ,C132_=_C399 ,C132_=_C530 ,\nC132_=_C535 ,C133_=_C159 ,C133_=_C160 ,C133_=_C293 ,C133_=_C392 ,C133_=_C393 ,\nC133_=_C394 ,C133_=_C395 ,C133_=_C397 ,C133_=_C398 ,C133_=_C399 ,C133_=_C511 ,\nC159_=_C160 ,C159_=_C172 ,C159_=_C173 ,C159_=_C262 ,C159_=_C273 ,C159_=_C293 ,\nC159_=_C347 ,C159_=_C348 ,C159_=_C373 ,C159_=_C392 ,C159_=_C393 ,C159_=_C394 ,\nC159_=_C395 ,C159_=_C397 ,C159_=_C398 ,C159_=_C399 ,C159_=_C433 ,C159_=_C454 ,\nC159_=_C455 ,C159_=_C456 ,C159_=_C457 ,C159_=_C458 ,C159_=_C459 ,C160_=_C293 ,\nC160_=_C392 ,C160_=_C393 ,C160_=_C394 ,C160_=_C395 ,C160_=_C397 ,C160_=_C398 ,\nC160_=_C399 ,C172_=_C173 ,C172_=_C182 ,C172_=_C262 ,C172_=_C273 ,C172_=_C322 ,\nC172_=_C347 ,C172_=_C348 ,C172_=_C373 ,C172_=_C433 ,C172_=_C454 ,C172_=_C455 ,\nC172_=_C456 ,C172_=_C457 ,C172_=_C458 ,C172_=_C459 ,C173_=_C182 ,C173_=_C262 ,\nC173_=_C273 ,C173_=_C347 ,C173_=_C348 ,C173_=_C373 ,C173_=_C433 ,C173_=_C454 ,\nC173_=_C455 ,C173_=_C456 ,C173_=_C457 ,C173_=_C458 ,C173_=_C459 ,C182_=_C262 ,\nC182_=_C383 ,C182_=_C395 ,C182_=_C442 ,C182_=_C447 ,C182_=_C480 ,C182_=_C484 ,\nC182_=_C485 ,C182_=_C486 ,C182_=_C487 ,C182_=_C488 ,C182_=_C489 ,C262_=_C273 ,\nC262_=_C347 ,C262_=_C348 ,C262_=_C373 ,C262_=_C383 ,C262_=_C395 ,C262_=_C433 ,\nC262_=_C442 ,C262_=_C447 ,C262_=_C454 ,C262_=_C455 ,C262_=_C456 ,C262_=_C457 ,\nC262_=_C458 ,C262_=_C459 ,C262_=_C480 ,C262_=_C484 ,C262_=_C485 ,C262_=_C486 ,\nC262_=_C487 ,C262_=_C488 ,C262_=_C489 ,C273_=_C347 ,C273_=_C348 ,C273_=_C373 ,\nC273_=_C433 ,C273_=_C454 ,C273_=_C455 ,C273_=_C456 ,C273_=_C457 ,C273_=_C458 ,\nC273_=_C459 ,C273_=_C484 ,C293_=_C392 ,C293_=_C393 ,C293_=_C394 ,C293_=_C395 ,\nC293_=_C397 ,C293_=_C398 ,C293_=_C399 ,C322_=_C398 ,C322_=_C443 ,C322_=_C454 ,\nC322_=_C486 ,C322_=_C511 ,C322_=_C530 ,C322_=_C531 ,C322_=_C535 ,C322_=_C536 ,\nC322_=_C537 ,C322_=_C538 ,C347_=_C348 ,C347_=_C373 ,C347_=_C433 ,C347_=_C454 ,\nC347_=_C455 ,C347_=_C456 ,C347_=_C457 ,C347_=_C458 ,C347_=_C459 ,C347_=_C487 ,\nC348_=_C373 ,C348_=_C433 ,C348_=_C454 ,C348_=_C455 ,C348_=_C456 ,C348_=_C457 ,\nC348_=_C458 ,C348_=_C459 ,C348_=_C537 ,C373_=_C433 ,C373_=_C454 ,C373_=_C455 ,\nC373_=_C456 ,C373_=_C457 ,C373_=_C458 ,C373_=_C459 ,C373_=_C487 ,C383_=_C395 ,\nC383_=_C442 ,C383_=_C447 ,C383_=_C480 ,C383_=_C484 ,C383_=_C485 ,C383_=_C486 ,\nC383_=_C487 ,C383_=_C488 ,C383_=_C489 ,C392_=_C393 ,C392_=_C394 ,C392_=_C395 ,\nC392_=_C397 ,C392_=_C398 ,C392_=_C399 ,C393_=_C394 ,C393_=_C395 ,C393_=_C397 ,\nC393_=_C398 ,C393_=_C399 ,C393_=_C458 ,C394_=_C395 ,C394_=_C397 ,C394_=_C398 ,\nC394_=_C399 ,C394_=_C442 ,C394_=_C443 ,C395_=_C397 ,C395_=_C398 ,C395_=_C399 ,\nC395_=_C442 ,C395_=_C447 ,C395_=_C457 ,C395_=_C480 ,C395_=_C484 ,C395_=_C485 ,\nC395_=_C486 ,C395_=_C487 ,C395_=_C488 ,C395_=_C489 ,C397_=_C398 ,C397_=_C399 ,\nC397_=_C511 ,C398_=_C399 ,C398_=_C443 ,C398_=_C486 ,C398_=_C511 ,C398_=_C530 ,\nC398_=_C531 ,C398_=_C535 ,C398_=_C536 ,C398_=_C537 ,C398_=_C538 ,C399_=_C530 ,\nC399_=_C535 ,C433_=_C454 ,C433_=_C455 ,C433_=_C456 ,C433_=_C457 ,C433_=_C458 ,\nC433_=_C459 ,C442_=_C443 ,C442_=_C447 ,C442_=_C480 ,C442_=_C484 ,C442_=_C485 ,\nC442_=_C486 ,C442_=_C487 ,C442_=_C488 ,C442_=_C489 ,C443_=_C480 ,C443_=_C485 ,\nC443_=_C486 ,C443_=_C511 ,C443_=_C530 ,C443_=_C531 ,C443_=_C535 ,C443_=_C536 ,\nC443_=_C537 ,C443_=_C538 ,C447_=_C457 ,C447_=_C480 ,C447_=_C484 ,C447_=_C485 ,\nC447_=_C486 ,C447_=_C487 ,C447_=_C488 ,C447_=_C489 ,C454_=_C455 ,C454_=_C456 ,\nC454_=_C457 ,C454_=_C458 ,C454_=_C459 ,C454_=_C530 ,C454_=_C531 ,C455_=_C456 ,\nC455_=_C457 ,C455_=_C458 ,C455_=_C459 ,C455_=_C486 ,C456_=_C457 ,C456_=_C458 ,\nC456_=_C459 ,C456_=_C487 ,C457_=_C458 ,C457_=_C459 ,C457_=_C484 ,C458_=_C459 ,\nC480_=_C484 ,C480_=_C485 ,C480_=_C486 ,C480_=_C487 ,C480_=_C488 ,C480_=_C489 ,\nC484_=_C485 ,C484_=_C486 ,C484_=_C487 ,C484_=_C488 ,C484_=_C489 ,C485_=_C486 ,\nC485_=_C487 ,C485_=_C488 ,C485_=_C489 ,C486_=_C487 ,C486_=_C488 ,C486_=_C489 ,\nC486_=_C511 ,C486_=_C530 ,C486_=_C531 ,C486_=_C535 ,C486_=_C536 ,C486_=_C537 ,\nC486_=_C538 ,C487_=_C488 ,C487_=_C489 ,C488_=_C489 ,C511_=_C530 ,C511_=_C531 ,\nC511_=_C535 ,C511_=_C536 ,C511_=_C537 ,C511_=_C538 ,C530_=_C531 ,C530_=_C535 ,\nC530_=_C536 ,C530_=_C537 ,C530_=_C538 ,C531_=_C535 ,C531_=_C536 ,C531_=_C537 ,\nC531_=_C538 ,C535_=_C536 ,C535_=_C537 ,C535_=_C538 ,C536_=_C537 ,C536_=_C538 ,\nC537_=_C538 ,"];39[shape=box, label="id:39 level: 3\n81: C8 C39 C40 C46 C59 \nC60 C69 C72 C81 C82 C84 \nC88 C89 C90 C102 C128 C134 \nC136 C142 C176 C177 C178 C186 \nC198 C208 C211 C222 C231 C233 \nC244 C247 C253 C264 C281 C285 \nC286 C287 C288 C289 C294 C300 \nC301 C302 C304 C305 C307 C308 \nC317 C330 C331 C365 C370 C384 \nC408 C411 C412 C413 C414 C415 \nC416 C417 C418 C419 C420 C428 \nC443 C463 C476 C477 C480 C483 \nC484 C485 C492 C493 C494 C496 \nC505 C506 C507 C548 \n716: C8_=_C39( C8 C39 ) C8_=_C128( C8 C128 ) C8_=_C134( C8 C134 ) C8_=_C136( C8 C136 ) C8_=_C142( C8 C142 ) \nC8_=_C208( C8 C208 ) C8_=_C287( C8 C287 ) C8_=_C288( C8 C288 ) C8_=_C300( C8 C300 ) C8_=_C301( C8 C301 ) C8_=_C302( C8 C302 ) \nC8_=_C304( C8 C304 ) C8_=_C305( C8 C305 ) C8_=_C307( C8 C307 ) C8_=_C308( C8 C308 ) C39_=_C40( C39 C40 ) C39_=_C46( C39 C46 ) \nC39_=_C84( C39 C84 ) C39_=_C88( C39 C88 ) C39_=_C89( C39 C89 ) C39_=_C90( C39 C90 ) C39_=_C128( C39 C128 ) C39_=_C142( C39 C142 ) \nC39_=_C208( C39 C208 ) C39_=_C287( C39 C287 ) C39_=_C288( C39 C288 ) C39_=_C300( C39 C300 ) C39_=_C301( C39 C301 ) C39_=_C302( C39 C302 ) \nC39_=_C304( C39 C304 ) C39_=_C305( C39 C305 ) C39_=_C307( C39 C307 ) C39_=_C308( C39 C308 ) C40_=_C46( C40 C46 ) C40_=_C59( C40 C59 ) \nC40_=_C60( C40 C60 ) C40_=_C81( C40 C81 ) C40_=_C82( C40 C82 ) C40_=_C84( C40 C84 ) C40_=_C102( C40 C102 ) C40_=_C186( C40 C186 ) \nC40_=_C231( C40 C231 ) C40_=_C294( C40 C294 ) C40_=_C419( C40 C419 ) C40_=_C463( C40 C463 ) C40_=_C485( C40 C485 ) C40_=_C506( C40 C506 ) \nC40_=_C548( C40 C548 ) C46_=_C59( C46 C59 ) C46_=_C72( C46 C72 ) C46_=_C233( C46 C233 ) C46_=_C285( C46 C285 ) C46_=_C287( C46 C287 ) \nC46_=_C288( C46 C288 ) C46_=_C289( C46 C289 ) C46_=_C294( C46 C294 ) C46_=_C302( C46 C302 ) C46_=_C317( C46 C317 ) C46_=_C330( C46 C330 ) \nC46_=_C331( C46 C331 ) C46_=_C365( C46 C365 ) C46_=_C483( C46 C483 ) C46_=_C484( C46 C484 ) C46_=_C492( C46 C492 ) C46_=_C493( C46 C493 ) \nC46_=_C494( C46 C494 ) C59_=_C60( C59 C60 ) C59_=_C81( C59 C81 ) C59_=_C82( C59 C82 ) C59_=_C102( C59 C102 ) C59_=_C186( C59 C186 ) \nC59_=_C231( C59 C231 ) C59_=_C287( C59 C287 ) C59_=_C288( C59 C288 ) C59_=_C289( C59 C289 ) C59_=_C294( C59 C294 ) C59_=_C419( C59 C419 ) \nC59_=_C463( C59 C463 ) C59_=_C485( C59 C485 ) C59_=_C506( C59 C506 ) C59_=_C548( C59 C548 ) C60_=_C81( C60 C81 ) C60_=_C82( C60 C82 ) \nC60_=_C102( C60 C102 ) C60_=_C134( C60 C134 ) C60_=_C186( C60 C186 ) C60_=_C231( C60 C231 ) C60_=_C294( C60 C294 ) C60_=_C419( C60 C419 ) \nC60_=_C428( C60 C428 ) C60_=_C463( C60 C463 ) C60_=_C485( C60 C485 ) C60_=_C506( C60 C506 ) C60_=_C548( C60 C548 ) C69_=_C72( C69 C72 ) \nC69_=_C81( C69 C81 ) C69_=_C82( C69 C82 ) C69_=_C198( C69 C198 ) C69_=_C208( C69 C208 ) C69_=_C211( C69 C211 ) C69_=_C222( C69 C222 ) \nC69_=_C247( C69 C247 ) C69_=_C253( C69 C253 ) C69_=_C264( C69 C264 ) C69_=_C281( C69 C281 ) C69_=_C286( C69 C286 ) C69_=_C384( C69 C384 ) \nC69_=_C476( C69 C476 ) C69_=_C477( C69 C477 ) C69_=_C505( C69 C505 ) C72_=_C81( C72 C81 ) C72_=_C82( C72 C82 ) C72_=_C233( C72 C233 ) \nC72_=_C285( C72 C285 ) C72_=_C287( C72 C287 ) C72_=_C302( C72 C302 ) C72_=_C317( C72 C317 ) C72_=_C330( C72 C330 ) C72_=_C331( C72 C331 ) \nC72_=_C365( C72 C365 ) C72_=_C483( C72 C483 ) C72_=_C484( C72 C484 ) C72_=_C492( C72 C492 ) C72_=_C493( C72 C493 ) C72_=_C494( C72 C494 ) \nC81_=_C82( C81 C82 ) C81_=_C102( C81 C102 ) C81_=_C186( C81 C186 ) C81_=_C231( C81 C231 ) C81_=_C253( C81 C253 ) C81_=_C294( C81 C294 ) \nC81_=_C419( C81 C419 ) C81_=_C463( C81 C463 ) C81_=_C485( C81 C485 ) C81_=_C493( C81 C493 ) C81_=_C494( C81 C494 ) C81_=_C506( C81 C506 ) \nC81_=_C548( C81 C548 ) C82_=_C89( C82 C89 ) C82_=_C102( C82 C102 ) C82_=_C186( C82 C186 ) C82_=_C231( C82 C231 ) C82_=_C264( C82 C264 ) \nC82_=_C294( C82 C294 ) C82_=_C419( C82 C419 ) C82_=_C463( C82 C463 ) C82_=_C485( C82 C485 ) C82_=_C505( C82 C505 ) C82_=_C506( C82 C506 ) \nC82_=_C548( C82 C548 ) C84_=_C88( C84 C88 ) C84_=_C89( C84 C89 ) C84_=_C90( C84 C90 ) C84_=_C102( C84 C102 ) C84_=_C176( C84 C176 ) \nC84_=_C177( C84 C177 ) C84_=_C178( C84 C178 ) C84_=_C411( C84 C411 ) C84_=_C412( C84 C412 ) C84_=_C413( C84 C413 ) C84_=_C414( C84 C414 ) \nC84_=_C415( C84 C415 ) C84_=_C416( C84 C416 ) C84_=_C417( C84 C417 ) C84_=_C418( C84 C418 ) C84_=_C419( C84 C419 ) C84_=_C420( C84 C420 ) \nC88_=_C89( C88 C89 ) C88_=_C90( C88 C90 ) C88_=_C176( C88 C176 ) C88_=_C177( C88 C177 ) C88_=_C178( C88 C178 ) C88_=_C411( C88 C411 ) \nC88_=_C412( C88 C412 ) C88_=_C413( C88 C413 ) C88_=_C414( C88 C414 ) C88_=_C415( C88 C415 ) C88_=_C416( C88 C416 ) C88_=_C417( C88 C417 ) \nC88_=_C418( C88 C418 ) C88_=_C419( C88 C419 ) C88_=_C420( C88 C420 ) C89_=_C90( C89 C90 ) C89_=_C176( C89 C176 ) C89_=_C177( C89 C177 ) \nC89_=_C178( C89 C178 ) C89_=_C264( C89 C264 ) C89_=_C411( C89 C411 ) C89_=_C412( C89 C412 )</w:t>
      </w:r>
    </w:p>
    <w:p>
      <w:pPr>
        <w:pStyle w:val="PreformattedText"/>
        <w:bidi w:val="0"/>
        <w:spacing w:before="0" w:after="0"/>
        <w:jc w:val="left"/>
        <w:rPr/>
      </w:pPr>
      <w:r>
        <w:rPr/>
        <w:t xml:space="preserve"> </w:t>
      </w:r>
      <w:r>
        <w:rPr/>
        <w:t>C89_=_C413( C89 C413 ) C89_=_C414( C89 C414 ) \nC89_=_C415( C89 C415 ) C89_=_C416( C89 C416 ) C89_=_C417( C89 C417 ) C89_=_C418( C89 C418 ) C89_=_C419( C89 C419 ) C89_=_C420( C89 C420 ) \nC89_=_C505( C89 C505 ) C90_=_C176( C90 C176 ) C90_=_C177( C90 C177 ) C90_=_C178( C90 C178 ) C90_=_C411( C90 C411 ) C90_=_C412( C90 C412 ) \nC90_=_C413( C90 C413 ) C90_=_C414( C90 C414 ) C90_=_C415( C90 C415 ) C90_=_C416( C90 C416 ) C90_=_C417( C90 C417 ) C90_=_C418( C90 C418 ) \nC90_=_C419( C90 C419 ) C90_=_C420( C90 C420 ) C102_=_C128( C102 C128 ) C102_=_C186( C102 C186 ) C102_=_C231( C102 C231 ) C102_=_C294( C102 C294 ) \nC102_=_C411( C102 C411 ) C102_=_C412( C102 C412 ) C102_=_C419( C102 C419 ) C102_=_C463( C102 C463 ) C102_=_C485( C102 C485 ) C102_=_C506( C102 C506 ) \nC102_=_C548( C102 C548 ) C128_=_C134( C128 C134 ) C128_=_C136( C128 C136 ) C128_=_C142( C128 C142 ) C128_=_C208( C128 C208 ) C128_=_C287( C128 C287 ) \nC128_=_C288( C128 C288 ) C128_=_C300( C128 C300 ) C128_=_C301( C128 C301 ) C128_=_C302( C128 C302 ) C128_=_C304( C128 C304 ) C128_=_C305( C128 C305 ) \nC128_=_C307( C128 C307 ) C128_=_C308( C128 C308 ) C128_=_C411( C128 C411 ) C128_=_C412( C128 C412 ) C134_=_C136( C134 C136 ) C134_=_C231( C134 C231 ) \nC134_=_C244( C134 C244 ) C134_=_C289( C134 C289 ) C134_=_C370( C134 C370 ) C134_=_C408( C134 C408 ) C134_=_C417( C134 C417 ) C134_=_C419( C134 C419 ) \nC134_=_C428( C134 C428 ) C134_=_C443( C134 C443 ) C134_=_C480( C134 C480 ) C134_=_C485( C134 C485 ) C134_=_C496( C134 C496 ) C134_=_C505( C134 C505 ) \nC134_=_C506( C134 C506 ) C134_=_C507( C134 C507 ) C136_=_C244( C136 C244 ) C136_=_C289( C136 C289 ) C136_=_C370( C136 C370 ) C136_=_C408( C136 C408 ) \nC136_=_C417( C136 C417 ) C136_=_C419( C136 C419 ) C136_=_C428( C136 C428 ) C136_=_C443( C136 C443 ) C136_=_C480( C136 C480 ) C136_=_C485( C136 C485 ) \nC136_=_C496( C136 C496 ) C136_=_C505( C136 C505 ) C136_=_C506( C136 C506 ) C136_=_C507( C136 C507 ) C142_=_C208( C142 C208 ) C142_=_C287( C142 C287 ) \nC142_=_C288( C142 C288 ) C142_=_C300( C142 C300 ) C142_=_C301( C142 C301 ) C142_=_C302( C142 C302 ) C142_=_C304( C142 C304 ) C142_=_C305( C142 C305 ) \nC142_=_C307( C142 C307 ) C142_=_C308( C142 C308 ) C176_=_C177( C176 C177 ) C176_=_C178( C176 C178 ) C176_=_C186( C176 C186 ) C176_=_C411( C176 C411 ) \nC176_=_C412( C176 C412 ) C176_=_C413( C176 C413 ) C176_=_C414( C176 C414 ) C176_=_C415( C176 C415 ) C176_=_C416( C176 C416 ) C176_=_C417( C176 C417 ) \nC176_=_C418( C176 C418 ) C176_=_C419( C176 C419 ) C176_=_C420( C176 C420 ) C177_=_C178( C177 C178 ) C177_=_C186( C177 C186 ) C177_=_C300( C177 C300 ) \nC177_=_C307( C177 C307 ) C177_=_C411( C177 C411 ) C177_=_C412( C177 C412 ) C177_=_C413( C177 C413 ) C177_=_C414( C177 C414 ) C177_=_C415( C177 C415 ) \nC177_=_C416( C177 C416 ) C177_=_C417( C177 C417 ) C177_=_C418( C177 C418 ) C177_=_C419( C177 C419 ) C177_=_C420( C177 C420 ) C178_=_C186( C178 C186 ) \nC178_=_C411( C178 C411 ) C178_=_C412( C178 C412 ) C178_=_C413( C178 C413 ) C178_=_C414( C178 C414 ) C178_=_C415( C178 C415 ) C178_=_C416( C178 C416 ) \nC178_=_C417( C178 C417 ) C178_=_C418( C178 C418 ) C178_=_C419( C178 C419 ) C178_=_C420( C178 C420 ) C186_=_C231( C186 C231 ) C186_=_C294( C186 C294 ) \nC186_=_C412( C186 C412 ) C186_=_C414( C186 C414 ) C186_=_C419( C186 C419 ) C186_=_C463( C186 C463 ) C186_=_C485( C186 C485 ) C186_=_C506( C186 C506 ) \nC186_=_C548( C186 C548 ) C198_=_C208( C198 C208 ) C198_=_C211( C198 C211 ) C198_=_C222( C198 C222 ) C198_=_C247( C198 C247 ) C198_=_C253( C198 C253 ) \nC198_=_C264( C198 C264 ) C198_=_C281( C198 C281 ) C198_=_C286( C198 C286 ) C198_=_C384( C198 C384 ) C198_=_C463( C198 C463 ) C198_=_C476( C198 C476 ) \nC198_=_C477( C198 C477 ) C198_=_C505( C198 C505 ) C208_=_C211( C208 C211 ) C208_=_C222( C208 C222 ) C208_=_C247( C208 C247 ) C208_=_C253( C208 C253 ) \nC208_=_C264( C208 C264 ) C208_=_C281( C208 C281 ) C208_=_C286( C208 C286 ) C208_=_C287( C208 C287 ) C208_=_C288( C208 C288 ) C208_=_C300( C208 C300 ) \nC208_=_C301( C208 C301 ) C208_=_C302( C208 C302 ) C208_=_C304( C208 C304 ) C208_=_C305( C208 C305 ) C208_=_C307( C208 C307 ) C208_=_C308( C208 C308 ) \nC208_=_C384( C208 C384 ) C208_=_C476( C208 C476 ) C208_=_C477( C208 C477 ) C208_=_C505( C208 C505 ) C211_=_C222( C211 C222 ) C211_=_C247( C211 C247 ) \nC211_=_C253( C211 C253 ) C211_=_C264( C211 C264 ) C211_=_C281( C211 C281 ) C211_=_C286( C211 C286 ) C211_=_C384( C211 C384 ) C211_=_C415( C211 C415 ) \nC211_=_C416( C211 C416 ) C211_=_C463( C211 C463 ) C211_=_C476( C211 C476 ) C211_=_C477( C211 C477 ) C211_=_C505( C211 C505 ) C222_=_C247( C222 C247 ) \nC222_=_C253( C222 C253 ) C222_=_C264( C222 C264 ) C222_=_C281( C222 C281 ) C222_=_C285( C222 C285 ) C222_=_C286( C222 C286 ) C222_=_C384( C222 C384 ) \nC222_=_C476( C222 C476 ) C222_=_C477( C222 C477 ) C222_=_C483( C222 C483 ) C222_=_C505( C222 C505 ) C231_=_C233( C231 C233 ) C231_=_C294( C231 C294 ) \nC231_=_C419( C231 C419 ) C231_=_C428( C231 C428 ) C231_=_C463( C231 C463 ) C231_=_C485( C231 C485 ) C231_=_C506( C231 C506 ) C231_=_C548( C231 C548 ) \nC233_=_C285( C233 C285 ) C233_=_C287( C233 C287 ) C233_=_C302( C233 C302 ) C233_=_C317( C233 C317 ) C233_=_C330( C233 C330 ) C233_=_C331( C233 C331 ) \nC233_=_C365( C233 C365 ) C233_=_C483( C233 C483 ) C233_=_C484( C233 C484 ) C233_=_C492( C233 C492 ) C233_=_C493( C233 C493 ) C233_=_C494( C233 C494 ) \nC233_=_C496( C233 C496 ) C244_=_C289( C244 C289 ) C244_=_C370( C244 C370 ) C244_=_C408( C244 C408 ) C244_=_C417( C244 C417 ) C244_=_C419( C244 C419 ) \nC244_=_C428( C244 C428 ) C244_=_C443( C244 C443 ) C244_=_C480( C244 C480 ) C244_=_C485( C244 C485 ) C244_=_C496( C244 C496 ) C244_=_C505( C244 C505 ) \nC244_=_C506( C244 C506 ) C244_=_C507( C244 C507 ) C247_=_C253( C247 C253 ) C247_=_C264( C247 C264 ) C247_=_C281( C247 C281 ) C247_=_C285( C247 C285 ) \nC247_=_C286( C247 C286 ) C247_=_C384( C247 C384 ) C247_=_C476( C247 C476 ) C247_=_C477( C247 C477 ) C247_=_C505( C247 C505 ) C253_=_C264( C253 C264 ) \nC253_=_C281( C253 C281 ) C253_=_C286( C253 C286 ) C253_=_C384( C253 C384 ) C253_=_C476( C253 C476 ) C253_=_C477( C253 C477 ) C253_=_C493( C253 C493 ) \nC253_=_C494( C253 C494 ) C253_=_C505( C253 C505 ) C264_=_C281( C264 C281 ) C264_=_C286( C264 C286 ) C264_=_C384( C264 C384 ) C264_=_C476( C264 C476 ) \nC264_=_C477( C264 C477 ) C264_=_C505( C264 C505 ) C281_=_C285( C281 C285 ) C281_=_C286( C281 C286 ) C281_=_C370( C281 C370 ) C281_=_C384( C281 C384 ) \nC281_=_C476( C281 C476 ) C281_=_C477( C281 C477 ) C281_=_C505( C281 C505 ) C285_=_C286( C285 C286 ) C285_=_C287( C285 C287 ) C285_=_C302( C285 C302 ) \nC285_=_C317( C285 C317 ) C285_=_C330( C285 C330 ) C285_=_C331( C285 C331 ) C285_=_C365( C285 C365 ) C285_=_C483( C285 C483 ) C285_=_C484( C285 C484 ) \nC285_=_C492( C285 C492 ) C285_=_C493( C285 C493 ) C285_=_C494( C285 C494 ) C286_=_C305( C286 C305 ) C286_=_C384( C286 C384 ) C286_=_C476( C286 C476 ) \nC286_=_C477( C286 C477 ) C286_=_C505( C286 C505 ) C287_=_C288( C287 C288 ) C287_=_C289( C287 C289 ) C287_=_C294( C287 C294 ) C287_=_C300( C287 C300 ) \nC287_=_C301( C287 C301 ) C287_=_C302( C287 C302 ) C287_=_C304( C287 C304 ) C287_=_C305( C287 C305 ) C287_=_C307( C287 C307 ) C287_=_C308( C287 C308 ) \nC287_=_C317( C287 C317 ) C287_=_C330( C287 C330 ) C287_=_C331( C287 C331 ) C287_=_C365( C287 C365 ) C287_=_C483( C287 C483 ) C287_=_C484( C287 C484 ) \nC287_=_C492( C287 C492 ) C287_=_C493( C287 C493 ) C287_=_C494( C287 C494 ) C288_=_C289( C288 C289 ) C288_=_C294( C288 C294 ) C288_=_C300( C288 C300 ) \nC288_=_C301( C288 C301 ) C288_=_C302( C288 C302 ) C288_=_C304( C288 C304 ) C288_=_C305( C288 C305 ) C288_=_C307( C288 C307 ) C288_=_C308( C288 C308 ) \nC289_=_C294( C289 C294 ) C289_=_C370( C289 C370 ) C289_=_C408( C289 C408 ) C289_=_C417( C289 C417 ) C289_=_C419( C289 C419 ) C289_=_C428( C289 C428 ) \nC289_=_C443( C289 C443 ) C289_=_C480( C289 C480 ) C289_=_C485( C289 C485 ) C289_=_C496( C289 C496 ) C289_=_C505( C289 C505 ) C289_=_C506( C289 C506 ) \nC289_=_C507( C289 C507 ) C294_=_C419( C294 C419 ) C294_=_C463( C294 C463 ) C294_=_C485( C294 C485 ) C294_=_C506( C294 C506 ) C294_=_C548( C294 C548 ) \nC300_=_C301( C300 C301 ) C300_=_C302( C300 C302 ) C300_=_C304( C300 C304 ) C300_=_C305( C300 C305 ) C300_=_C307( C300 C307 ) C300_=_C308( C300 C308 ) \nC300_=_C384( C300 C384 ) C300_=_C411( C300 C411 ) C301_=_C302( C301 C302 ) C301_=_C304( C301 C304 ) C301_=_C305( C301 C305 ) C301_=_C307( C301 C307 ) \nC301_=_C308( C301 C308 ) C301_=_C384( C301 C384 ) C302_=_C304( C302 C304 ) C302_=_C305( C302 C305 ) C302_=_C307( C302 C307 ) C302_=_C308( C302 C308 ) \nC302_=_C317( C302 C317 ) C302_=_C330( C302 C330 ) C302_=_C331( C302 C331 ) C302_=_C365( C302 C365 ) C302_=_C483( C302 C483 ) C302_=_C484( C302 C484 ) \nC302_=_C492( C302 C492 ) C302_=_C493( C302 C493 ) C302_=_C494( C302 C494 ) C304_=_C305( C304 C305 ) C304_=_C307( C304 C307 ) C304_=_C308( C304 C308 ) \nC305_=_C307( C305 C307 ) C305_=_C308( C305 C308 ) C305_=_C477( C305 C477 ) C307_=_C308( C307 C308 ) C307_=_C411( C307 C411 ) C308_=_C477( C308 C477 ) \nC317_=_C330( C317 C330 ) C317_=_C331( C317 C331 ) C317_=_C365( C317 C365 ) C317_=_C483( C317 C483 ) C317_=_C484( C317 C484 ) C317_=_C492( C317 C492 ) \nC317_=_C493( C317 C493 ) C317_=_C494( C317 C494 ) C330_=_C331( C330 C331 ) C330_=_C365( C330 C365 ) C330_=_C483( C330 C483 ) C330_=_C484( C330 C484 ) \nC330_=_C492( C330 C492 ) C330_=_C493( C330 C493 ) C330_=_C494( C330 C494 ) C331_=_C365( C331 C365 ) C331_=_C483( C331 C483 ) C331_=_C484( C331 C484 ) \nC331_=_C492( C331 C492 ) C331_=_C493( C331 C493 ) C331_=_C494( C331 C494 ) C365_=_C483( C365 C483 ) C365_=_C484( C365 C484 ) C365_=_C492( C365 C492 ) \nC365_=_C493( C365 C493 ) C365_=_C494( C365 C494 ) C365_=_C496( C365 C496 ) C370_=_C408( C370 C408 ) C370_=_C417( C370 C417 ) C370_=_C419( C370 C419 ) \nC370_=_C428( C370 C428 ) C370_=_C443( C370 C443 ) C370_=_C480( C370 C480 ) C370_=_C485( C370 C485 ) C370_=_C496( C370 C496 ) C370_=_C505( C370 C505 ) \nC370_=_C506(</w:t>
      </w:r>
    </w:p>
    <w:p>
      <w:pPr>
        <w:pStyle w:val="PreformattedText"/>
        <w:bidi w:val="0"/>
        <w:spacing w:before="0" w:after="0"/>
        <w:jc w:val="left"/>
        <w:rPr/>
      </w:pPr>
      <w:r>
        <w:rPr/>
        <w:t xml:space="preserve"> </w:t>
      </w:r>
      <w:r>
        <w:rPr/>
        <w:t>C370 C506 ) C370_=_C507( C370 C507 ) C384_=_C476( C384 C476 ) C384_=_C477( C384 C477 ) C384_=_C492( C384 C492 ) C384_=_C494( C384 C494 ) \nC384_=_C505( C384 C505 ) C408_=_C417( C408 C417 ) C408_=_C419( C408 C419 ) C408_=_C428( C408 C428 ) C408_=_C443( C408 C443 ) C408_=_C480( C408 C480 ) \nC408_=_C485( C408 C485 ) C408_=_C496( C408 C496 ) C408_=_C505( C408 C505 ) C408_=_C506( C408 C506 ) C408_=_C507( C408 C507 ) C411_=_C412( C411 C412 ) \nC411_=_C413( C411 C413 ) C411_=_C414( C411 C414 ) C411_=_C415( C411 C415 ) C411_=_C416( C411 C416 ) C411_=_C417( C411 C417 ) C411_=_C418( C411 C418 ) \nC411_=_C419( C411 C419 ) C411_=_C420( C411 C420 ) C412_=_C413( C412 C413 ) C412_=_C414( C412 C414 ) C412_=_C415( C412 C415 ) C412_=_C416( C412 C416 ) \nC412_=_C417( C412 C417 ) C412_=_C418( C412 C418 ) C412_=_C419( C412 C419 ) C412_=_C420( C412 C420 ) C413_=_C414( C413 C414 ) C413_=_C415( C413 C415 ) \nC413_=_C416( C413 C416 ) C413_=_C417( C413 C417 ) C413_=_C418( C413 C418 ) C413_=_C419( C413 C419 ) C413_=_C420( C413 C420 ) C413_=_C443( C413 C443 ) \nC414_=_C415( C414 C415 ) C414_=_C416( C414 C416 ) C414_=_C417( C414 C417 ) C414_=_C418( C414 C418 ) C414_=_C419( C414 C419 ) C414_=_C420( C414 C420 ) \nC415_=_C416( C415 C416 ) C415_=_C417( C415 C417 ) C415_=_C418( C415 C418 ) C415_=_C419( C415 C419 ) C415_=_C420( C415 C420 ) C415_=_C463( C415 C463 ) \nC416_=_C417( C416 C417 ) C416_=_C418( C416 C418 ) C416_=_C419( C416 C419 ) C416_=_C420( C416 C420 ) C416_=_C463( C416 C463 ) C417_=_C418( C417 C418 ) \nC417_=_C419( C417 C419 ) C417_=_C420( C417 C420 ) C417_=_C428( C417 C428 ) C417_=_C443( C417 C443 ) C417_=_C480( C417 C480 ) C417_=_C485( C417 C485 ) \nC417_=_C496( C417 C496 ) C417_=_C505( C417 C505 ) C417_=_C506( C417 C506 ) C417_=_C507( C417 C507 ) C418_=_C419( C418 C419 ) C418_=_C420( C418 C420 ) \nC419_=_C420( C419 C420 ) C419_=_C428( C419 C428 ) C419_=_C443( C419 C443 ) C419_=_C463( C419 C463 ) C419_=_C480( C419 C480 ) C419_=_C485( C419 C485 ) \nC419_=_C496( C419 C496 ) C419_=_C505( C419 C505 ) C419_=_C506( C419 C506 ) C419_=_C507( C419 C507 ) C419_=_C548( C419 C548 ) C420_=_C507( C420 C507 ) \nC428_=_C443( C428 C443 ) C428_=_C480( C428 C480 ) C428_=_C485( C428 C485 ) C428_=_C496( C428 C496 ) C428_=_C505( C428 C505 ) C428_=_C506( C428 C506 ) \nC428_=_C507( C428 C507 ) C443_=_C480( C443 C480 ) C443_=_C485( C443 C485 ) C443_=_C496( C443 C496 ) C443_=_C505( C443 C505 ) C443_=_C506( C443 C506 ) \nC443_=_C507( C443 C507 ) C463_=_C476( C463 C476 ) C463_=_C477( C463 C477 ) C463_=_C485( C463 C485 ) C463_=_C506( C463 C506 ) C463_=_C548( C463 C548 ) \nC476_=_C477( C476 C477 ) C476_=_C505( C476 C505 ) C477_=_C505( C477 C505 ) C480_=_C484( C480 C484 ) C480_=_C485( C480 C485 ) C480_=_C496( C480 C496 ) \nC480_=_C505( C480 C505 ) C480_=_C506( C480 C506 ) C480_=_C507( C480 C507 ) C483_=_C484( C483 C484 ) C483_=_C492( C483 C492 ) C483_=_C493( C483 C493 ) \nC483_=_C494( C483 C494 ) C484_=_C485( C484 C485 ) C484_=_C492( C484 C492 ) C484_=_C493( C484 C493 ) C484_=_C494( C484 C494 ) C485_=_C496( C485 C496 ) \nC485_=_C505( C485 C505 ) C485_=_C506( C485 C506 ) C485_=_C507( C485 C507 ) C485_=_C548( C485 C548 ) C492_=_C493( C492 C493 ) C492_=_C494( C492 C494 ) \nC493_=_C494( C493 C494 ) C493_=_C548( C493 C548 ) C496_=_C505( C496 C505 ) C496_=_C506( C496 C506 ) C496_=_C507( C496 C507 ) C505_=_C506( C505 C506 ) \nC505_=_C507( C505 C507 ) C506_=_C507( C506 C507 ) C506_=_C548( C506 C548 ) "];32-&gt;39[label="80: C8 C39 C40 C46 C59 \nC60 C69 C72 C81 C82 C84 \nC88 C89 C90 C102 C128 C134 \nC136 C142 C176 C177 C178 C186 \nC198 C208 C211 C222 C231 C233 \nC244 C247 C253 C264 C281 C285 \nC286 C287 C288 C289 C294 C300 \nC301 C302 C304 C305 C307 C308 \nC317 C330 C331 C365 C370 C384 \nC408 C411 C412 C413 C414 C415 \nC416 C417 C418 C420 C428 C443 \nC463 C476 C477 C480 C483 C484 \nC485 C492 C493 C494 C496 C505 \nC506 C507 C548 \n675: C8_=_C39 ,C8_=_C128 ,C8_=_C134 ,C8_=_C136 ,C8_=_C142 ,\nC8_=_C208 ,C8_=_C287 ,C8_=_C288 ,C8_=_C300 ,C8_=_C301 ,C8_=_C302 ,\nC8_=_C304 ,C8_=_C305 ,C8_=_C307 ,C8_=_C308 ,C39_=_C40 ,C39_=_C46 ,\nC39_=_C84 ,C39_=_C88 ,C39_=_C89 ,C39_=_C90 ,C39_=_C128 ,C39_=_C142 ,\nC39_=_C208 ,C39_=_C287 ,C39_=_C288 ,C39_=_C300 ,C39_=_C301 ,C39_=_C302 ,\nC39_=_C304 ,C39_=_C305 ,C39_=_C307 ,C39_=_C308 ,C40_=_C46 ,C40_=_C59 ,\nC40_=_C60 ,C40_=_C81 ,C40_=_C82 ,C40_=_C84 ,C40_=_C102 ,C40_=_C186 ,\nC40_=_C231 ,C40_=_C294 ,C40_=_C463 ,C40_=_C485 ,C40_=_C506 ,C40_=_C548 ,\nC46_=_C59 ,C46_=_C72 ,C46_=_C233 ,C46_=_C285 ,C46_=_C287 ,C46_=_C288 ,\nC46_=_C289 ,C46_=_C294 ,C46_=_C302 ,C46_=_C317 ,C46_=_C330 ,C46_=_C331 ,\nC46_=_C365 ,C46_=_C483 ,C46_=_C484 ,C46_=_C492 ,C46_=_C493 ,C46_=_C494 ,\nC59_=_C60 ,C59_=_C81 ,C59_=_C82 ,C59_=_C102 ,C59_=_C186 ,C59_=_C231 ,\nC59_=_C287 ,C59_=_C288 ,C59_=_C289 ,C59_=_C294 ,C59_=_C463 ,C59_=_C485 ,\nC59_=_C506 ,C59_=_C548 ,C60_=_C81 ,C60_=_C82 ,C60_=_C102 ,C60_=_C134 ,\nC60_=_C186 ,C60_=_C231 ,C60_=_C294 ,C60_=_C428 ,C60_=_C463 ,C60_=_C485 ,\nC60_=_C506 ,C60_=_C548 ,C69_=_C72 ,C69_=_C81 ,C69_=_C82 ,C69_=_C198 ,\nC69_=_C208 ,C69_=_C211 ,C69_=_C222 ,C69_=_C247 ,C69_=_C253 ,C69_=_C264 ,\nC69_=_C281 ,C69_=_C286 ,C69_=_C384 ,C69_=_C476 ,C69_=_C477 ,C69_=_C505 ,\nC72_=_C81 ,C72_=_C82 ,C72_=_C233 ,C72_=_C285 ,C72_=_C287 ,C72_=_C302 ,\nC72_=_C317 ,C72_=_C330 ,C72_=_C331 ,C72_=_C365 ,C72_=_C483 ,C72_=_C484 ,\nC72_=_C492 ,C72_=_C493 ,C72_=_C494 ,C81_=_C82 ,C81_=_C102 ,C81_=_C186 ,\nC81_=_C231 ,C81_=_C253 ,C81_=_C294 ,C81_=_C463 ,C81_=_C485 ,C81_=_C493 ,\nC81_=_C494 ,C81_=_C506 ,C81_=_C548 ,C82_=_C89 ,C82_=_C102 ,C82_=_C186 ,\nC82_=_C231 ,C82_=_C264 ,C82_=_C294 ,C82_=_C463 ,C82_=_C485 ,C82_=_C505 ,\nC82_=_C506 ,C82_=_C548 ,C84_=_C88 ,C84_=_C89 ,C84_=_C90 ,C84_=_C102 ,\nC84_=_C176 ,C84_=_C177 ,C84_=_C178 ,C84_=_C411 ,C84_=_C412 ,C84_=_C413 ,\nC84_=_C414 ,C84_=_C415 ,C84_=_C416 ,C84_=_C417 ,C84_=_C418 ,C84_=_C420 ,\nC88_=_C89 ,C88_=_C90 ,C88_=_C176 ,C88_=_C177 ,C88_=_C178 ,C88_=_C411 ,\nC88_=_C412 ,C88_=_C413 ,C88_=_C414 ,C88_=_C415 ,C88_=_C416 ,C88_=_C417 ,\nC88_=_C418 ,C88_=_C420 ,C89_=_C90 ,C89_=_C176 ,C89_=_C177 ,C89_=_C178 ,\nC89_=_C264 ,C89_=_C411 ,C89_=_C412 ,C89_=_C413 ,C89_=_C414 ,C89_=_C415 ,\nC89_=_C416 ,C89_=_C417 ,C89_=_C418 ,C89_=_C420 ,C89_=_C505 ,C90_=_C176 ,\nC90_=_C177 ,C90_=_C178 ,C90_=_C411 ,C90_=_C412 ,C90_=_C413 ,C90_=_C414 ,\nC90_=_C415 ,C90_=_C416 ,C90_=_C417 ,C90_=_C418 ,C90_=_C420 ,C102_=_C128 ,\nC102_=_C186 ,C102_=_C231 ,C102_=_C294 ,C102_=_C411 ,C102_=_C412 ,C102_=_C463 ,\nC102_=_C485 ,C102_=_C506 ,C102_=_C548 ,C128_=_C134 ,C128_=_C136 ,C128_=_C142 ,\nC128_=_C208 ,C128_=_C287 ,C128_=_C288 ,C128_=_C300 ,C128_=_C301 ,C128_=_C302 ,\nC128_=_C304 ,C128_=_C305 ,C128_=_C307 ,C128_=_C308 ,C128_=_C411 ,C128_=_C412 ,\nC134_=_C136 ,C134_=_C231 ,C134_=_C244 ,C134_=_C289 ,C134_=_C370 ,C134_=_C408 ,\nC134_=_C417 ,C134_=_C428 ,C134_=_C443 ,C134_=_C480 ,C134_=_C485 ,C134_=_C496 ,\nC134_=_C505 ,C134_=_C506 ,C134_=_C507 ,C136_=_C244 ,C136_=_C289 ,C136_=_C370 ,\nC136_=_C408 ,C136_=_C417 ,C136_=_C428 ,C136_=_C443 ,C136_=_C480 ,C136_=_C485 ,\nC136_=_C496 ,C136_=_C505 ,C136_=_C506 ,C136_=_C507 ,C142_=_C208 ,C142_=_C287 ,\nC142_=_C288 ,C142_=_C300 ,C142_=_C301 ,C142_=_C302 ,C142_=_C304 ,C142_=_C305 ,\nC142_=_C307 ,C142_=_C308 ,C176_=_C177 ,C176_=_C178 ,C176_=_C186 ,C176_=_C411 ,\nC176_=_C412 ,C176_=_C413 ,C176_=_C414 ,C176_=_C415 ,C176_=_C416 ,C176_=_C417 ,\nC176_=_C418 ,C176_=_C420 ,C177_=_C178 ,C177_=_C186 ,C177_=_C300 ,C177_=_C307 ,\nC177_=_C411 ,C177_=_C412 ,C177_=_C413 ,C177_=_C414 ,C177_=_C415 ,C177_=_C416 ,\nC177_=_C417 ,C177_=_C418 ,C177_=_C420 ,C178_=_C186 ,C178_=_C411 ,C178_=_C412 ,\nC178_=_C413 ,C178_=_C414 ,C178_=_C415 ,C178_=_C416 ,C178_=_C417 ,C178_=_C418 ,\nC178_=_C420 ,C186_=_C231 ,C186_=_C294 ,C186_=_C412 ,C186_=_C414 ,C186_=_C463 ,\nC186_=_C485 ,C186_=_C506 ,C186_=_C548 ,C198_=_C208 ,C198_=_C211 ,C198_=_C222 ,\nC198_=_C247 ,C198_=_C253 ,C198_=_C264 ,C198_=_C281 ,C198_=_C286 ,C198_=_C384 ,\nC198_=_C463 ,C198_=_C476 ,C198_=_C477 ,C198_=_C505 ,C208_=_C211 ,C208_=_C222 ,\nC208_=_C247 ,C208_=_C253 ,C208_=_C264 ,C208_=_C281 ,C208_=_C286 ,C208_=_C287 ,\nC208_=_C288 ,C208_=_C300 ,C208_=_C301 ,C208_=_C302 ,C208_=_C304 ,C208_=_C305 ,\nC208_=_C307 ,C208_=_C308 ,C208_=_C384 ,C208_=_C476 ,C208_=_C477 ,C208_=_C505 ,\nC211_=_C222 ,C211_=_C247 ,C211_=_C253 ,C211_=_C264 ,C211_=_C281 ,C211_=_C286 ,\nC211_=_C384 ,C211_=_C415 ,C211_=_C416 ,C211_=_C463 ,C211_=_C476 ,C211_=_C477 ,\nC211_=_C505 ,C222_=_C247 ,C222_=_C253 ,C222_=_C264 ,C222_=_C281 ,C222_=_C285 ,\nC222_=_C286 ,C222_=_C384 ,C222_=_C476 ,C222_=_C477 ,C222_=_C483 ,C222_=_C505 ,\nC231_=_C233 ,C231_=_C294 ,C231_=_C428 ,C231_=_C463 ,C231_=_C485 ,C231_=_C506 ,\nC231_=_C548 ,C233_=_C285 ,C233_=_C287 ,C233_=_C302 ,C233_=_C317 ,C233_=_C330 ,\nC233_=_C331 ,C233_=_C365 ,C233_=_C483 ,C233_=_C484 ,C233_=_C492 ,C233_=_C493 ,\nC233_=_C494 ,C233_=_C496 ,C244_=_C289 ,C244_=_C370 ,C244_=_C408 ,C244_=_C417 ,\nC244_=_C428 ,C244_=_C443 ,C244_=_C480 ,C244_=_C485 ,C244_=_C496 ,C244_=_C505 ,\nC244_=_C506 ,C244_=_C507 ,C247_=_C253 ,C247_=_C264 ,C247_=_C281 ,C247_=_C285 ,\nC247_=_C286 ,C247_=_C384 ,C247_=_C476 ,C247_=_C477 ,C247_=_C505 ,C253_=_C264 ,\nC253_=_C281 ,C253_=_C286 ,C253_=_C384 ,C253_=_C476 ,C253_=_C477 ,C253_=_C493 ,\nC253_=_C494 ,C253_=_C505 ,C264_=_C281 ,C264_=_C286 ,C264_=_C384 ,C264_=_C476 ,\nC264_=_C477 ,C264_=_C505 ,C281_=_C285 ,C281_=_C286 ,C281_=_C370 ,C281_=_C384 ,\nC281_=_C476 ,C281_=_C477 ,C281_=_C505 ,C285_=_C286 ,C285_=_C287 ,C285_=_C302 ,\nC285_=_C317 ,C285_=_C330 ,C285_=_C331 ,C285_=_C365 ,C285_=_C483 ,C285_=_C484 ,\nC285_=_C492 ,C285_=_C493 ,C285_=_C494 ,C286_=_C305 ,C286_=_C384 ,C286_=_C476 ,\nC286_=_C477 ,C286_=_C505 ,C287_=_C288 ,C287_=_C289 ,C287_=_C294 ,C287_=_C300 ,\nC287_=_C301 ,C287_=_C302 ,C287_=_C304 ,C287_=_C305 ,C287_=_C307 ,C287_=_C308 ,\nC287_=_C317 ,C287_=_C330 ,C287_=_C331 ,C287_=_C365 ,C287_=_C483 ,C287_=_C484 ,\nC287_=_C492 ,C287_=_C493 ,C287_=_C494 ,C288_=_C289 ,C288_=_C294 ,C288_=_C300 ,\nC288_=_C301 ,C288_=_C302 ,C288_=_C304 ,C288_=_C305 ,C288_=_C307 ,C288_=_C308 ,\nC289_=_C294</w:t>
      </w:r>
    </w:p>
    <w:p>
      <w:pPr>
        <w:pStyle w:val="PreformattedText"/>
        <w:bidi w:val="0"/>
        <w:spacing w:before="0" w:after="0"/>
        <w:jc w:val="left"/>
        <w:rPr/>
      </w:pPr>
      <w:r>
        <w:rPr/>
        <w:t xml:space="preserve"> </w:t>
      </w:r>
      <w:r>
        <w:rPr/>
        <w:t>,C289_=_C370 ,C289_=_C408 ,C289_=_C417 ,C289_=_C428 ,C289_=_C443 ,\nC289_=_C480 ,C289_=_C485 ,C289_=_C496 ,C289_=_C505 ,C289_=_C506 ,C289_=_C507 ,\nC294_=_C463 ,C294_=_C485 ,C294_=_C506 ,C294_=_C548 ,C300_=_C301 ,C300_=_C302 ,\nC300_=_C304 ,C300_=_C305 ,C300_=_C307 ,C300_=_C308 ,C300_=_C384 ,C300_=_C411 ,\nC301_=_C302 ,C301_=_C304 ,C301_=_C305 ,C301_=_C307 ,C301_=_C308 ,C301_=_C384 ,\nC302_=_C304 ,C302_=_C305 ,C302_=_C307 ,C302_=_C308 ,C302_=_C317 ,C302_=_C330 ,\nC302_=_C331 ,C302_=_C365 ,C302_=_C483 ,C302_=_C484 ,C302_=_C492 ,C302_=_C493 ,\nC302_=_C494 ,C304_=_C305 ,C304_=_C307 ,C304_=_C308 ,C305_=_C307 ,C305_=_C308 ,\nC305_=_C477 ,C307_=_C308 ,C307_=_C411 ,C308_=_C477 ,C317_=_C330 ,C317_=_C331 ,\nC317_=_C365 ,C317_=_C483 ,C317_=_C484 ,C317_=_C492 ,C317_=_C493 ,C317_=_C494 ,\nC330_=_C331 ,C330_=_C365 ,C330_=_C483 ,C330_=_C484 ,C330_=_C492 ,C330_=_C493 ,\nC330_=_C494 ,C331_=_C365 ,C331_=_C483 ,C331_=_C484 ,C331_=_C492 ,C331_=_C493 ,\nC331_=_C494 ,C365_=_C483 ,C365_=_C484 ,C365_=_C492 ,C365_=_C493 ,C365_=_C494 ,\nC365_=_C496 ,C370_=_C408 ,C370_=_C417 ,C370_=_C428 ,C370_=_C443 ,C370_=_C480 ,\nC370_=_C485 ,C370_=_C496 ,C370_=_C505 ,C370_=_C506 ,C370_=_C507 ,C384_=_C476 ,\nC384_=_C477 ,C384_=_C492 ,C384_=_C494 ,C384_=_C505 ,C408_=_C417 ,C408_=_C428 ,\nC408_=_C443 ,C408_=_C480 ,C408_=_C485 ,C408_=_C496 ,C408_=_C505 ,C408_=_C506 ,\nC408_=_C507 ,C411_=_C412 ,C411_=_C413 ,C411_=_C414 ,C411_=_C415 ,C411_=_C416 ,\nC411_=_C417 ,C411_=_C418 ,C411_=_C420 ,C412_=_C413 ,C412_=_C414 ,C412_=_C415 ,\nC412_=_C416 ,C412_=_C417 ,C412_=_C418 ,C412_=_C420 ,C413_=_C414 ,C413_=_C415 ,\nC413_=_C416 ,C413_=_C417 ,C413_=_C418 ,C413_=_C420 ,C413_=_C443 ,C414_=_C415 ,\nC414_=_C416 ,C414_=_C417 ,C414_=_C418 ,C414_=_C420 ,C415_=_C416 ,C415_=_C417 ,\nC415_=_C418 ,C415_=_C420 ,C415_=_C463 ,C416_=_C417 ,C416_=_C418 ,C416_=_C420 ,\nC416_=_C463 ,C417_=_C418 ,C417_=_C420 ,C417_=_C428 ,C417_=_C443 ,C417_=_C480 ,\nC417_=_C485 ,C417_=_C496 ,C417_=_C505 ,C417_=_C506 ,C417_=_C507 ,C418_=_C420 ,\nC420_=_C507 ,C428_=_C443 ,C428_=_C480 ,C428_=_C485 ,C428_=_C496 ,C428_=_C505 ,\nC428_=_C506 ,C428_=_C507 ,C443_=_C480 ,C443_=_C485 ,C443_=_C496 ,C443_=_C505 ,\nC443_=_C506 ,C443_=_C507 ,C463_=_C476 ,C463_=_C477 ,C463_=_C485 ,C463_=_C506 ,\nC463_=_C548 ,C476_=_C477 ,C476_=_C505 ,C477_=_C505 ,C480_=_C484 ,C480_=_C485 ,\nC480_=_C496 ,C480_=_C505 ,C480_=_C506 ,C480_=_C507 ,C483_=_C484 ,C483_=_C492 ,\nC483_=_C493 ,C483_=_C494 ,C484_=_C485 ,C484_=_C492 ,C484_=_C493 ,C484_=_C494 ,\nC485_=_C496 ,C485_=_C505 ,C485_=_C506 ,C485_=_C507 ,C485_=_C548 ,C492_=_C493 ,\nC492_=_C494 ,C493_=_C494 ,C493_=_C548 ,C496_=_C505 ,C496_=_C506 ,C496_=_C507 ,\nC505_=_C506 ,C505_=_C507 ,C506_=_C507 ,C506_=_C548 ,"];40[shape=box, label="id:40 level: 3\n31: C0 C39 C84 C85 C86 \nC87 C88 C89 C90 C91 C92 \nC93 C94 C95 C96 C214 C261 \nC275 C278 C316 C375 C400 C403 \nC437 C451 C468 C521 C525 C547 \nC557 C558 \n245: C0_=_C39( C0 C39 ) C0_=_C84( C0 C84 ) C0_=_C85( C0 C85 ) C0_=_C86( C0 C86 ) C0_=_C87( C0 C87 ) \nC0_=_C88( C0 C88 ) C0_=_C89( C0 C89 ) C0_=_C90( C0 C90 ) C0_=_C91( C0 C91 ) C0_=_C92( C0 C92 ) C0_=_C93( C0 C93 ) \nC0_=_C94( C0 C94 ) C0_=_C95( C0 C95 ) C0_=_C96( C0 C96 ) C0_=_C214( C0 C214 ) C0_=_C261( C0 C261 ) C0_=_C275( C0 C275 ) \nC0_=_C278( C0 C278 ) C0_=_C316( C0 C316 ) C0_=_C375( C0 C375 ) C0_=_C400( C0 C400 ) C0_=_C403( C0 C403 ) C0_=_C437( C0 C437 ) \nC0_=_C451( C0 C451 ) C0_=_C468( C0 C468 ) C0_=_C521( C0 C521 ) C0_=_C525( C0 C525 ) C0_=_C547( C0 C547 ) C0_=_C557( C0 C557 ) \nC0_=_C558( C0 C558 ) C39_=_C84( C39 C84 ) C39_=_C85( C39 C85 ) C39_=_C86( C39 C86 ) C39_=_C87( C39 C87 ) C39_=_C88( C39 C88 ) \nC39_=_C89( C39 C89 ) C39_=_C90( C39 C90 ) C39_=_C91( C39 C91 ) C39_=_C92( C39 C92 ) C39_=_C93( C39 C93 ) C39_=_C94( C39 C94 ) \nC39_=_C95( C39 C95 ) C39_=_C96( C39 C96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5_=_C547( C85 C547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400( C87 C400 ) C87_=_C403( C87 C403 ) C88_=_C89( C88 C89 ) \nC88_=_C90( C88 C90 ) C88_=_C91( C88 C91 ) C88_=_C92( C88 C92 ) C88_=_C93( C88 C93 ) C88_=_C94( C88 C94 ) C88_=_C95( C88 C95 ) \nC88_=_C96( C88 C96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1_=_C275( C91 C275 ) C92_=_C93( C92 C93 ) C92_=_C94( C92 C94 ) C92_=_C95( C92 C95 ) C92_=_C96( C92 C96 ) \nC93_=_C94( C93 C94 ) C93_=_C95( C93 C95 ) C93_=_C96( C93 C96 ) C94_=_C95( C94 C95 ) C94_=_C96( C94 C96 ) C95_=_C96( C95 C96 ) \nC214_=_C261( C214 C261 ) C214_=_C275( C214 C275 ) C214_=_C278( C214 C278 ) C214_=_C316( C214 C316 ) C214_=_C375( C214 C375 ) C214_=_C400( C214 C400 ) \nC214_=_C403( C214 C403 ) C214_=_C437( C214 C437 ) C214_=_C451( C214 C451 ) C214_=_C468( C214 C468 ) C214_=_C521( C214 C521 ) C214_=_C525( C214 C525 ) \nC214_=_C547( C214 C547 ) C214_=_C557( C214 C557 ) C214_=_C558( C214 C558 ) C261_=_C275( C261 C275 ) C261_=_C278( C261 C278 ) C261_=_C316( C261 C316 ) \nC261_=_C375( C261 C375 ) C261_=_C400( C261 C400 ) C261_=_C403( C261 C403 ) C261_=_C437( C261 C437 ) C261_=_C451( C261 C451 ) C261_=_C468( C261 C468 ) \nC261_=_C521( C261 C521 ) C261_=_C525( C261 C525 ) C261_=_C547( C261 C547 ) C261_=_C557( C261 C557 ) C261_=_C558( C261 C558 ) C275_=_C278( C275 C278 ) \nC275_=_C316( C275 C316 ) C275_=_C375( C275 C375 ) C275_=_C400( C275 C400 ) C275_=_C403( C275 C403 ) C275_=_C437( C275 C437 ) C275_=_C451( C275 C451 ) \nC275_=_C468( C275 C468 ) C275_=_C521( C275 C521 ) C275_=_C525( C275 C525 ) C275_=_C547( C275 C547 ) C275_=_C557( C275 C557 ) C275_=_C558( C275 C558 ) \nC278_=_C316( C278 C316 ) C278_=_C375( C278 C375 ) C278_=_C400( C278 C400 ) C278_=_C403( C278 C403 ) C278_=_C437( C278 C437 ) C278_=_C451( C278 C451 ) \nC278_=_C468( C278 C468 ) C278_=_C521( C278 C521 ) C278_=_C525( C278 C525 ) C278_=_C547( C278 C547 ) C278_=_C557( C278 C557 ) C278_=_C558( C278 C558 ) \nC316_=_C375( C316 C375 ) C316_=_C400( C316 C400 ) C316_=_C403( C316 C403 ) C316_=_C437( C316 C437 ) C316_=_C451( C316 C451 ) C316_=_C468( C316 C468 ) \nC316_=_C521( C316 C521 ) C316_=_C525( C316 C525 ) C316_=_C547( C316 C547 ) C316_=_C557( C316 C557 ) C316_=_C558( C316 C558 ) C375_=_C400( C375 C400 ) \nC375_=_C403( C375 C403 ) C375_=_C437( C375 C437 ) C375_=_C451( C375 C451 ) C375_=_C468( C375 C468 ) C375_=_C521( C375 C521 ) C375_=_C525( C375 C525 ) \nC375_=_C547( C375 C547 ) C375_=_C557( C375 C557 ) C375_=_C558( C375 C558 ) C400_=_C403( C400 C403 ) C400_=_C437( C400 C437 ) C400_=_C451( C400 C451 ) \nC400_=_C468( C400 C468 ) C400_=_C521( C400 C521 ) C400_=_C525( C400 C525 ) C400_=_C547( C400 C547 ) C400_=_C557( C400 C557 ) C400_=_C558( C400 C558 ) \nC403_=_C437( C403 C437 ) C403_=_C451( C403 C451 ) C403_=_C468( C403 C468 ) C403_=_C521( C403 C521 ) C403_=_C525( C403 C525 ) C403_=_C547( C403 C547 ) \nC403_=_C557( C403 C557 ) C403_=_C558( C403 C558 ) C437_=_C451( C437 C451 ) C437_=_C468( C437 C468 ) C437_=_C521( C437 C521 ) C437_=_C525( C437 C525 ) \nC437_=_C547( C437 C547 ) C437_=_C557( C437 C557 ) C437_=_C558( C437 C558 ) C451_=_C468( C451 C468 ) C451_=_C521( C451 C521 ) C451_=_C525( C451 C525 ) \nC451_=_C547( C451 C547 ) C451_=_C557( C451 C557 ) C451_=_C558( C451 C558 ) C468_=_C521( C468 C521 ) C468_=_C525( C468 C525 ) C468_=_C547( C468 C547 ) \nC468_=_C557( C468 C557 ) C468_=_C558( C468 C558 ) C521_=_C525( C521 C525 ) C521_=_C547( C521 C547 ) C521_=_C557( C521 C557 ) C521_=_C558( C521 C558 ) \nC525_=_C547( C525 C547 ) C525_=_C557( C525 C557 ) C525_=_C558( C525 C558 ) C547_=_C557( C547 C557 ) C547_=_C558( C547 C558 ) C557_=_C558( C557 C558 ) "];33-&gt;40[label="30: C39 C84 C85 C86 C87 \nC88 C89 C90 C91 C92 C93 \nC94 C95 C96 C214 C261 C275 \nC278 C316 C375 C400 C403 C437 \nC451 C468 C521 C525 C547 C557 \nC558 \n215: C39_=_C84 ,C39_=_C85 ,C39_=_C86 ,C39_=_C87 ,C39_=_C88 ,\nC39_=_C89 ,C39_=_C90 ,C39_=_C91 ,C39_=_C92 ,C39_=_C93 ,C39_=_C94 ,\nC39_=_C95 ,C39_=_C96 ,C84_=_C85 ,C84_=_C86 ,C84_=_C87 ,C84_=_C88 ,\nC84_=_C89 ,C84_=_C90 ,C84_=_C91 ,C84_=_C92 ,C84_=_C93 ,C84_=_C94 ,\nC84_=_C95 ,C84_=_C96 ,C85_=_C86 ,C85_=_C87 ,C85_=_C88 ,C85_=_C89 ,\nC85_=_C90 ,C85_=_C91 ,C85_=_C92 ,C85_=_C93 ,C85_=_C94 ,C85_=_C95 ,\nC85_=_C96 ,C85_=_C547 ,C86_=_C87 ,C86_=_C88 ,C86_=_C89 ,C86_=_C90 ,\nC86_=_C91 ,C86_=_C92 ,C86_=_C93 ,C86_=_C94 ,C86_=_C95 ,C86_=_C96 ,\nC87_=_C88 ,C87_=_C89 ,C87_=_C90 ,C87_=_C91 ,C87_=_C92 ,C87_=_C93 ,\nC87_=_C94 ,C87_=_C95 ,C87_=_C96 ,C87_=_C400 ,C87_=_C403 ,C88_=_C89 ,\nC88_=_C90 ,C88_=_C91 ,C88_=_C92 ,C88_=_C93 ,C88_=_C94 ,C88_=_C95 ,\nC88_=_C96 ,C89_=_C90 ,C89_=_C91 ,C89_=_C92 ,C89_=_C93 ,C89_=_C94 ,\nC89_=_C95 ,C89_=_C96 ,C90_=_C91 ,C90_=_C92 ,C90_=_C93 ,C90_=_C94 ,\nC90_=_C95 ,C90_=_C96 ,C91_=_C92 ,C91_=_C93 ,C91_=_C94 ,C91_=_C95 ,\nC91_=_C96 ,C91_=_C275 ,C92_=_C93 ,C92_=_C94 ,C92_=_C95 ,C92_=_C96 ,\nC93_=_C94 ,C93_=_C95 ,C93_=_C96 ,C94_=_C95 ,C94_=_C96 ,C95_=_C96 ,\nC214_=_C261 ,C214_=_C275 ,C214_=_C278 ,C214_=_C316 ,C214_=_C375 ,C214_=_C400 ,\nC214_=_C403</w:t>
      </w:r>
    </w:p>
    <w:p>
      <w:pPr>
        <w:pStyle w:val="PreformattedText"/>
        <w:bidi w:val="0"/>
        <w:spacing w:before="0" w:after="0"/>
        <w:jc w:val="left"/>
        <w:rPr/>
      </w:pPr>
      <w:r>
        <w:rPr/>
        <w:t xml:space="preserve"> </w:t>
      </w:r>
      <w:r>
        <w:rPr/>
        <w:t>,C214_=_C437 ,C214_=_C451 ,C214_=_C468 ,C214_=_C521 ,C214_=_C525 ,\nC214_=_C547 ,C214_=_C557 ,C214_=_C558 ,C261_=_C275 ,C261_=_C278 ,C261_=_C316 ,\nC261_=_C375 ,C261_=_C400 ,C261_=_C403 ,C261_=_C437 ,C261_=_C451 ,C261_=_C468 ,\nC261_=_C521 ,C261_=_C525 ,C261_=_C547 ,C261_=_C557 ,C261_=_C558 ,C275_=_C278 ,\nC275_=_C316 ,C275_=_C375 ,C275_=_C400 ,C275_=_C403 ,C275_=_C437 ,C275_=_C451 ,\nC275_=_C468 ,C275_=_C521 ,C275_=_C525 ,C275_=_C547 ,C275_=_C557 ,C275_=_C558 ,\nC278_=_C316 ,C278_=_C375 ,C278_=_C400 ,C278_=_C403 ,C278_=_C437 ,C278_=_C451 ,\nC278_=_C468 ,C278_=_C521 ,C278_=_C525 ,C278_=_C547 ,C278_=_C557 ,C278_=_C558 ,\nC316_=_C375 ,C316_=_C400 ,C316_=_C403 ,C316_=_C437 ,C316_=_C451 ,C316_=_C468 ,\nC316_=_C521 ,C316_=_C525 ,C316_=_C547 ,C316_=_C557 ,C316_=_C558 ,C375_=_C400 ,\nC375_=_C403 ,C375_=_C437 ,C375_=_C451 ,C375_=_C468 ,C375_=_C521 ,C375_=_C525 ,\nC375_=_C547 ,C375_=_C557 ,C375_=_C558 ,C400_=_C403 ,C400_=_C437 ,C400_=_C451 ,\nC400_=_C468 ,C400_=_C521 ,C400_=_C525 ,C400_=_C547 ,C400_=_C557 ,C400_=_C558 ,\nC403_=_C437 ,C403_=_C451 ,C403_=_C468 ,C403_=_C521 ,C403_=_C525 ,C403_=_C547 ,\nC403_=_C557 ,C403_=_C558 ,C437_=_C451 ,C437_=_C468 ,C437_=_C521 ,C437_=_C525 ,\nC437_=_C547 ,C437_=_C557 ,C437_=_C558 ,C451_=_C468 ,C451_=_C521 ,C451_=_C525 ,\nC451_=_C547 ,C451_=_C557 ,C451_=_C558 ,C468_=_C521 ,C468_=_C525 ,C468_=_C547 ,\nC468_=_C557 ,C468_=_C558 ,C521_=_C525 ,C521_=_C547 ,C521_=_C557 ,C521_=_C558 ,\nC525_=_C547 ,C525_=_C557 ,C525_=_C558 ,C547_=_C557 ,C547_=_C558 ,C557_=_C558 ,"];41[shape=box, label="id:41 level: 3\n123: C4 C5 C12 C14 C22 \nC23 C24 C38 C39 C40 C42 \nC43 C44 C45 C46 C48 C49 \nC50 C51 C52 C53 C54 C58 \nC90 C102 C103 C104 C116 C118 \nC123 C128 C132 C137 C140 C142 \nC150 C165 C169 C171 C172 C173 \nC174 C175 C176 C177 C178 C180 \nC181 C182 C183 C184 C185 C186 \nC191 C192 C196 C201 C207 C218 \nC221 C230 C236 C237 C240 C241 \nC242 C243 C255 C256 C258 C259 \nC260 C261 C262 C263 C264 C265 \nC304 C314 C315 C333 C349 C353 \nC357 C371 C393 C399 C400 C404 \nC405 C409 C411 C412 C413 C418 \nC421 C422 C423 C424 C432 C433 \nC434 C435 C436 C437 C438 C439 \nC440 C441 C458 C464 C476 C487 \nC508 C524 C528 C529 C530 C535 \nC549 C554 C564 C567 \n1222: C4_=_C5( C4 C5 ) C4_=_C12( C4 C12 ) C4_=_C14( C4 C14 ) C4_=_C38( C4 C38 ) C4_=_C39( C4 C39 ) \nC4_=_C40( C4 C40 ) C4_=_C42( C4 C42 ) C4_=_C43( C4 C43 ) C4_=_C44( C4 C44 ) C4_=_C45( C4 C45 ) C4_=_C46( C4 C46 ) \nC4_=_C48( C4 C48 ) C4_=_C49( C4 C49 ) C4_=_C50( C4 C50 ) C4_=_C51( C4 C51 ) C4_=_C52( C4 C52 ) C4_=_C53( C4 C53 ) \nC5_=_C12( C5 C12 ) C5_=_C14( C5 C14 ) C5_=_C22( C5 C22 ) C5_=_C23( C5 C23 ) C5_=_C24( C5 C24 ) C5_=_C38( C5 C38 ) \nC5_=_C54( C5 C54 ) C5_=_C58( C5 C58 ) C5_=_C116( C5 C116 ) C5_=_C207( C5 C207 ) C5_=_C258( C5 C258 ) C5_=_C259( C5 C259 ) \nC5_=_C260( C5 C260 ) C5_=_C261( C5 C261 ) C5_=_C262( C5 C262 ) C5_=_C263( C5 C263 ) C5_=_C264( C5 C264 ) C5_=_C265( C5 C265 ) \nC12_=_C14( C12 C14 ) C12_=_C22( C12 C22 ) C12_=_C23( C12 C23 ) C12_=_C24( C12 C24 ) C12_=_C58( C12 C58 ) C12_=_C90( C12 C90 ) \nC12_=_C116( C12 C116 ) C12_=_C165( C12 C165 ) C12_=_C169( C12 C169 ) C12_=_C207( C12 C207 ) C12_=_C221( C12 C221 ) C12_=_C242( C12 C242 ) \nC12_=_C258( C12 C258 ) C12_=_C259( C12 C259 ) C12_=_C260( C12 C260 ) C12_=_C261( C12 C261 ) C12_=_C262( C12 C262 ) C12_=_C263( C12 C263 ) \nC12_=_C264( C12 C264 ) C12_=_C265( C12 C265 ) C12_=_C349( C12 C349 ) C12_=_C353( C12 C353 ) C12_=_C438( C12 C438 ) C12_=_C441( C12 C441 ) \nC12_=_C487( C12 C487 ) C12_=_C567( C12 C567 ) C14_=_C58( C14 C58 ) C14_=_C90( C14 C90 ) C14_=_C165( C14 C165 ) C14_=_C169( C14 C169 ) \nC14_=_C221( C14 C221 ) C14_=_C242( C14 C242 ) C14_=_C349( C14 C349 ) C14_=_C353( C14 C353 ) C14_=_C438( C14 C438 ) C14_=_C441( C14 C441 ) \nC14_=_C487( C14 C487 ) C14_=_C567( C14 C567 ) C22_=_C23( C22 C23 ) C22_=_C24( C22 C24 ) C22_=_C42( C22 C42 ) C22_=_C43( C22 C43 ) \nC22_=_C58( C22 C58 ) C22_=_C116( C22 C116 ) C22_=_C171( C22 C171 ) C22_=_C207( C22 C207 ) C22_=_C258( C22 C258 ) C22_=_C259( C22 C259 ) \nC22_=_C260( C22 C260 ) C22_=_C261( C22 C261 ) C22_=_C262( C22 C262 ) C22_=_C263( C22 C263 ) C22_=_C264( C22 C264 ) C22_=_C265( C22 C265 ) \nC23_=_C24( C23 C24 ) C23_=_C42( C23 C42 ) C23_=_C58( C23 C58 ) C23_=_C116( C23 C116 ) C23_=_C173( C23 C173 ) C23_=_C207( C23 C207 ) \nC23_=_C258( C23 C258 ) C23_=_C259( C23 C259 ) C23_=_C260( C23 C260 ) C23_=_C261( C23 C261 ) C23_=_C262( C23 C262 ) C23_=_C263( C23 C263 ) \nC23_=_C264( C23 C264 ) C23_=_C265( C23 C265 ) C23_=_C333( C23 C333 ) C24_=_C58( C24 C58 ) C24_=_C116( C24 C116 ) C24_=_C207( C24 C207 ) \nC24_=_C258( C24 C258 ) C24_=_C259( C24 C259 ) C24_=_C260( C24 C260 ) C24_=_C261( C24 C261 ) C24_=_C262( C24 C262 ) C24_=_C263( C24 C263 ) \nC24_=_C264( C24 C264 ) C24_=_C265( C24 C265 ) C24_=_C404( C24 C404 ) C38_=_C39( C38 C39 ) C38_=_C40( C38 C40 ) C38_=_C42( C38 C42 ) \nC38_=_C43( C38 C43 ) C38_=_C44( C38 C44 ) C38_=_C45( C38 C45 ) C38_=_C46( C38 C46 ) C38_=_C48( C38 C48 ) C38_=_C49( C38 C49 ) \nC38_=_C50( C38 C50 ) C38_=_C51( C38 C51 ) C38_=_C52( C38 C52 ) C38_=_C53( C38 C53 ) C38_=_C54( C38 C54 ) C38_=_C58( C38 C58 ) \nC39_=_C40( C39 C40 ) C39_=_C42( C39 C42 ) C39_=_C43( C39 C43 ) C39_=_C44( C39 C44 ) C39_=_C45( C39 C45 ) C39_=_C46( C39 C46 ) \nC39_=_C48( C39 C48 ) C39_=_C49( C39 C49 ) C39_=_C50( C39 C50 ) C39_=_C51( C39 C51 ) C39_=_C52( C39 C52 ) C39_=_C53( C39 C53 ) \nC39_=_C90( C39 C90 ) C39_=_C128( C39 C128 ) C39_=_C142( C39 C142 ) C39_=_C304( C39 C304 ) C40_=_C42( C40 C42 ) C40_=_C43( C40 C43 ) \nC40_=_C44( C40 C44 ) C40_=_C45( C40 C45 ) C40_=_C46( C40 C46 ) C40_=_C48( C40 C48 ) C40_=_C49( C40 C49 ) C40_=_C50( C40 C50 ) \nC40_=_C51( C40 C51 ) C40_=_C52( C40 C52 ) C40_=_C53( C40 C53 ) C40_=_C102( C40 C102 ) C40_=_C103( C40 C103 ) C40_=_C104( C40 C104 ) \nC40_=_C186( C40 C186 ) C42_=_C43( C42 C43 ) C42_=_C44( C42 C44 ) C42_=_C45( C42 C45 ) C42_=_C46( C42 C46 ) C42_=_C48( C42 C48 ) \nC42_=_C49( C42 C49 ) C42_=_C50( C42 C50 ) C42_=_C51( C42 C51 ) C42_=_C52( C42 C52 ) C42_=_C53( C42 C53 ) C42_=_C171( C42 C171 ) \nC42_=_C173( C42 C173 ) C42_=_C333( C42 C333 ) C43_=_C44( C43 C44 ) C43_=_C45( C43 C45 ) C43_=_C46( C43 C46 ) C43_=_C48( C43 C48 ) \nC43_=_C49( C43 C49 ) C43_=_C50( C43 C50 ) C43_=_C51( C43 C51 ) C43_=_C52( C43 C52 ) C43_=_C53( C43 C53 ) C43_=_C171( C43 C171 ) \nC43_=_C182( C43 C182 ) C43_=_C262( C43 C262 ) C43_=_C487( C43 C487 ) C44_=_C45( C44 C45 ) C44_=_C46( C44 C46 ) C44_=_C48( C44 C48 ) \nC44_=_C49( C44 C49 ) C44_=_C50( C44 C50 ) C44_=_C51( C44 C51 ) C44_=_C52( C44 C52 ) C44_=_C53( C44 C53 ) C44_=_C180( C44 C180 ) \nC44_=_C258( C44 C258 ) C44_=_C434( C44 C434 ) C44_=_C464( C44 C464 ) C45_=_C46( C45 C46 ) C45_=_C48( C45 C48 ) C45_=_C49( C45 C49 ) \nC45_=_C50( C45 C50 ) C45_=_C51( C45 C51 ) C45_=_C52( C45 C52 ) C45_=_C53( C45 C53 ) C45_=_C258( C45 C258 ) C45_=_C530( C45 C530 ) \nC45_=_C535( C45 C535 ) C46_=_C48( C46 C48 ) C46_=_C49( C46 C49 ) C46_=_C50( C46 C50 ) C46_=_C51( C46 C51 ) C46_=_C52( C46 C52 ) \nC46_=_C53( C46 C53 ) C46_=_C171( C46 C171 ) C48_=_C49( C48 C49 ) C48_=_C50( C48 C50 ) C48_=_C51( C48 C51 ) C48_=_C52( C48 C52 ) \nC48_=_C53( C48 C53 ) C48_=_C103( C48 C103 ) C48_=_C104( C48 C104 ) C48_=_C142( C48 C142 ) C48_=_C150( C48 C150 ) C48_=_C218( C48 C218 ) \nC48_=_C236( C48 C236 ) C48_=_C304( C48 C304 ) C48_=_C333( C48 C333 ) C48_=_C357( C48 C357 ) C48_=_C393( C48 C393 ) C48_=_C405( C48 C405 ) \nC48_=_C409( C48 C409 ) C48_=_C458( C48 C458 ) C48_=_C528( C48 C528 ) C48_=_C529( C48 C529 ) C49_=_C50( C49 C50 ) C49_=_C51( C49 C51 ) \nC49_=_C52( C49 C52 ) C49_=_C53( C49 C53 ) C49_=_C123( C49 C123 ) C49_=_C140( C49 C140 ) C49_=_C243( C49 C243 ) C49_=_C255( C49 C255 ) \nC49_=_C256( C49 C256 ) C49_=_C265( C49 C265 ) C49_=_C314( C49 C314 ) C49_=_C315( C49 C315 ) C49_=_C404( C49 C404 ) C49_=_C422( C49 C422 ) \nC49_=_C439( C49 C439 ) C49_=_C464( C49 C464 ) C49_=_C476( C49 C476 ) C49_=_C564( C49 C564 ) C50_=_C51( C50 C51 ) C50_=_C52( C50 C52 ) \nC50_=_C53( C50 C53 ) C50_=_C184( C50 C184 ) C50_=_C435( C50 C435 ) C50_=_C524( C50 C524 ) C50_=_C530( C50 C530 ) C50_=_C564( C50 C564 ) \nC51_=_C52( C51 C52 ) C51_=_C53( C51 C53 ) C51_=_C178( C51 C178 ) C51_=_C186( C51 C186 ) C51_=_C412( C51 C412 ) C51_=_C524( C51 C524 ) \nC51_=_C535( C51 C535 ) C51_=_C564( C51 C564 ) C52_=_C53( C52 C53 ) C52_=_C123( C52 C123 ) C52_=_C140( C52 C140 ) C52_=_C255( C52 C255 ) \nC52_=_C256( C52 C256 ) C52_=_C265( C52 C265 ) C52_=_C314( C52 C314 ) C52_=_C315( C52 C315 ) C52_=_C404( C52 C404 ) C52_=_C422( C52 C422 ) \nC52_=_C439( C52 C439 ) C52_=_C464( C52 C464 ) C52_=_C476( C52 C476 ) C52_=_C508( C52 C508 ) C52_=_C564( C52 C564 ) C53_=_C123( C53 C123 ) \nC53_=_C140( C53 C140 ) C53_=_C255( C53 C255 ) C53_=_C256( C53 C256 ) C53_=_C265( C53 C265 ) C53_=_C314( C53 C314 ) C53_=_C315( C53 C315 ) \nC53_=_C404( C53 C404 ) C53_=_C422( C53 C422 ) C53_=_C439( C53 C439 ) C53_=_C464( C53 C464 ) C53_=_C476( C53 C476 ) C53_=_C564( C53 C564 ) \nC54_=_C58( C54 C58 ) C54_=_C102( C54 C102 ) C54_=_C118( C54 C118 ) C54_=_C128( C54 C128 ) C54_=_C132( C54 C132 ) C54_=_C137( C54 C137 ) \nC54_=_C140( C54 C140 ) C54_=_C192( C54 C192 ) C54_=_C196( C54 C196 ) C54_=_C221( C54 C221 ) C54_=_C241( C54 C241 ) C54_=_C242( C54 C242 ) \nC54_=_C371( C54 C371 ) C54_=_C405( C54 C405 ) C54_=_C411( C54 C411 ) C54_=_C412( C54 C412 ) C54_=_C421( C54 C421 ) C54_=_C422( C54 C422 ) \nC54_=_C423( C54 C423 ) C54_=_C424( C54 C424 ) C58_=_C90( C58 C90 ) C58_=_C116( C58 C116 ) C58_=_C165( C58 C165 ) C58_=_C169( C58 C169 ) \nC58_=_C207( C58 C207 ) C58_=_C221( C58 C221 ) C58_=_C242( C58 C242 ) C58_=_C258( C58 C258 ) C58_=_C259( C58 C259 ) C58_=_C260( C58 C260 ) \nC58_=_C261( C58 C261 ) C58_=_C262( C58 C262 ) C58_=_C263( C58 C263 ) C58_=_C264( C58 C264 ) C58_=_C265( C58 C265 ) C58_=_C349( C58 C349 ) \nC58_=_C353( C58 C353 ) C58_=_C438( C58 C438 ) C58_=_C441( C58 C441 ) C58_=_C487( C58 C487 ) C58_=_C567( C58 C567 ) C90_=_C165( C90 C165 ) \nC90_=_C169( C90 C169 ) C90_=_C176( C90 C176 ) C90_=_C177( C90 C177 ) C90_=_C178( C90 C178 ) C90_=_C221(</w:t>
      </w:r>
    </w:p>
    <w:p>
      <w:pPr>
        <w:pStyle w:val="PreformattedText"/>
        <w:bidi w:val="0"/>
        <w:spacing w:before="0" w:after="0"/>
        <w:jc w:val="left"/>
        <w:rPr/>
      </w:pPr>
      <w:r>
        <w:rPr/>
        <w:t xml:space="preserve"> </w:t>
      </w:r>
      <w:r>
        <w:rPr/>
        <w:t>C90 C221 ) C90_=_C242( C90 C242 ) \nC90_=_C349( C90 C349 ) C90_=_C353( C90 C353 ) C90_=_C411( C90 C411 ) C90_=_C412( C90 C412 ) C90_=_C413( C90 C413 ) C90_=_C418( C90 C418 ) \nC90_=_C438( C90 C438 ) C90_=_C441( C90 C441 ) C90_=_C487( C90 C487 ) C90_=_C567( C90 C567 ) C102_=_C103( C102 C103 ) C102_=_C104( C102 C104 ) \nC102_=_C118( C102 C118 ) C102_=_C128( C102 C128 ) C102_=_C186( C102 C186 ) C102_=_C192( C102 C192 ) C102_=_C196( C102 C196 ) C102_=_C221( C102 C221 ) \nC102_=_C241( C102 C241 ) C102_=_C242( C102 C242 ) C102_=_C371( C102 C371 ) C102_=_C405( C102 C405 ) C102_=_C411( C102 C411 ) C102_=_C412( C102 C412 ) \nC102_=_C421( C102 C421 ) C102_=_C422( C102 C422 ) C102_=_C423( C102 C423 ) C102_=_C424( C102 C424 ) C103_=_C104( C103 C104 ) C103_=_C142( C103 C142 ) \nC103_=_C150( C103 C150 ) C103_=_C218( C103 C218 ) C103_=_C236( C103 C236 ) C103_=_C304( C103 C304 ) C103_=_C333( C103 C333 ) C103_=_C357( C103 C357 ) \nC103_=_C393( C103 C393 ) C103_=_C405( C103 C405 ) C103_=_C409( C103 C409 ) C103_=_C458( C103 C458 ) C103_=_C528( C103 C528 ) C103_=_C529( C103 C529 ) \nC104_=_C142( C104 C142 ) C104_=_C150( C104 C150 ) C104_=_C172( C104 C172 ) C104_=_C173( C104 C173 ) C104_=_C218( C104 C218 ) C104_=_C236( C104 C236 ) \nC104_=_C262( C104 C262 ) C104_=_C304( C104 C304 ) C104_=_C333( C104 C333 ) C104_=_C357( C104 C357 ) C104_=_C393( C104 C393 ) C104_=_C405( C104 C405 ) \nC104_=_C409( C104 C409 ) C104_=_C433( C104 C433 ) C104_=_C458( C104 C458 ) C104_=_C528( C104 C528 ) C104_=_C529( C104 C529 ) C116_=_C118( C116 C118 ) \nC116_=_C123( C116 C123 ) C116_=_C207( C116 C207 ) C116_=_C258( C116 C258 ) C116_=_C259( C116 C259 ) C116_=_C260( C116 C260 ) C116_=_C261( C116 C261 ) \nC116_=_C262( C116 C262 ) C116_=_C263( C116 C263 ) C116_=_C264( C116 C264 ) C116_=_C265( C116 C265 ) C118_=_C123( C118 C123 ) C118_=_C128( C118 C128 ) \nC118_=_C192( C118 C192 ) C118_=_C196( C118 C196 ) C118_=_C221( C118 C221 ) C118_=_C241( C118 C241 ) C118_=_C242( C118 C242 ) C118_=_C258( C118 C258 ) \nC118_=_C371( C118 C371 ) C118_=_C399( C118 C399 ) C118_=_C405( C118 C405 ) C118_=_C411( C118 C411 ) C118_=_C412( C118 C412 ) C118_=_C421( C118 C421 ) \nC118_=_C422( C118 C422 ) C118_=_C423( C118 C423 ) C118_=_C424( C118 C424 ) C123_=_C140( C123 C140 ) C123_=_C255( C123 C255 ) C123_=_C256( C123 C256 ) \nC123_=_C265( C123 C265 ) C123_=_C304( C123 C304 ) C123_=_C314( C123 C314 ) C123_=_C315( C123 C315 ) C123_=_C404( C123 C404 ) C123_=_C422( C123 C422 ) \nC123_=_C439( C123 C439 ) C123_=_C464( C123 C464 ) C123_=_C476( C123 C476 ) C123_=_C564( C123 C564 ) C128_=_C132( C128 C132 ) C128_=_C137( C128 C137 ) \nC128_=_C140( C128 C140 ) C128_=_C142( C128 C142 ) C128_=_C192( C128 C192 ) C128_=_C196( C128 C196 ) C128_=_C221( C128 C221 ) C128_=_C241( C128 C241 ) \nC128_=_C242( C128 C242 ) C128_=_C304( C128 C304 ) C128_=_C371( C128 C371 ) C128_=_C405( C128 C405 ) C128_=_C411( C128 C411 ) C128_=_C412( C128 C412 ) \nC128_=_C421( C128 C421 ) C128_=_C422( C128 C422 ) C128_=_C423( C128 C423 ) C128_=_C424( C128 C424 ) C132_=_C137( C132 C137 ) C132_=_C140( C132 C140 ) \nC132_=_C191( C132 C191 ) C132_=_C201( C132 C201 ) C132_=_C230( C132 C230 ) C132_=_C237( C132 C237 ) C132_=_C240( C132 C240 ) C132_=_C243( C132 C243 ) \nC132_=_C393( C132 C393 ) C132_=_C399( C132 C399 ) C132_=_C418( C132 C418 ) C132_=_C508( C132 C508 ) C132_=_C524( C132 C524 ) C132_=_C530( C132 C530 ) \nC132_=_C535( C132 C535 ) C132_=_C549( C132 C549 ) C132_=_C554( C132 C554 ) C137_=_C140( C137 C140 ) C137_=_C191( C137 C191 ) C137_=_C201( C137 C201 ) \nC137_=_C230( C137 C230 ) C137_=_C237( C137 C237 ) C137_=_C240( C137 C240 ) C137_=_C243( C137 C243 ) C137_=_C399( C137 C399 ) C137_=_C418( C137 C418 ) \nC137_=_C421( C137 C421 ) C137_=_C508( C137 C508 ) C137_=_C524( C137 C524 ) C137_=_C530( C137 C530 ) C137_=_C535( C137 C535 ) C137_=_C549( C137 C549 ) \nC137_=_C554( C137 C554 ) C140_=_C255( C140 C255 ) C140_=_C256( C140 C256 ) C140_=_C265( C140 C265 ) C140_=_C314( C140 C314 ) C140_=_C315( C140 C315 ) \nC140_=_C404( C140 C404 ) C140_=_C422( C140 C422 ) C140_=_C439( C140 C439 ) C140_=_C464( C140 C464 ) C140_=_C476( C140 C476 ) C140_=_C564( C140 C564 ) \nC142_=_C150( C142 C150 ) C142_=_C218( C142 C218 ) C142_=_C236( C142 C236 ) C142_=_C304( C142 C304 ) C142_=_C333( C142 C333 ) C142_=_C357( C142 C357 ) \nC142_=_C393( C142 C393 ) C142_=_C405( C142 C405 ) C142_=_C409( C142 C409 ) C142_=_C458( C142 C458 ) C142_=_C528( C142 C528 ) C142_=_C529( C142 C529 ) \nC150_=_C218( C150 C218 ) C150_=_C236( C150 C236 ) C150_=_C304( C150 C304 ) C150_=_C333( C150 C333 ) C150_=_C357( C150 C357 ) C150_=_C393( C150 C393 ) \nC150_=_C405( C150 C405 ) C150_=_C409( C150 C409 ) C150_=_C458( C150 C458 ) C150_=_C528( C150 C528 ) C150_=_C529( C150 C529 ) C165_=_C169( C165 C169 ) \nC165_=_C221( C165 C221 ) C165_=_C242( C165 C242 ) C165_=_C349( C165 C349 ) C165_=_C353( C165 C353 ) C165_=_C438( C165 C438 ) C165_=_C441( C165 C441 ) \nC165_=_C487( C165 C487 ) C165_=_C567( C165 C567 ) C169_=_C221( C169 C221 ) C169_=_C242( C169 C242 ) C169_=_C349( C169 C349 ) C169_=_C353( C169 C353 ) \nC169_=_C409( C169 C409 ) C169_=_C438( C169 C438 ) C169_=_C441( C169 C441 ) C169_=_C487( C169 C487 ) C169_=_C567( C169 C567 ) C171_=_C172( C171 C172 ) \nC171_=_C173( C171 C173 ) C171_=_C174( C171 C174 ) C171_=_C175( C171 C175 ) C171_=_C176( C171 C176 ) C171_=_C177( C171 C177 ) C171_=_C178( C171 C178 ) \nC171_=_C180( C171 C180 ) C171_=_C181( C171 C181 ) C171_=_C182( C171 C182 ) C171_=_C183( C171 C183 ) C171_=_C184( C171 C184 ) C171_=_C185( C171 C185 ) \nC171_=_C186( C171 C186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262( C172 C262 ) C172_=_C433( C172 C433 ) C172_=_C458( C172 C458 ) C173_=_C174( C173 C174 ) \nC173_=_C175( C173 C175 ) C173_=_C176( C173 C176 ) C173_=_C177( C173 C177 ) C173_=_C178( C173 C178 ) C173_=_C180( C173 C180 ) C173_=_C181( C173 C181 ) \nC173_=_C182( C173 C182 ) C173_=_C183( C173 C183 ) C173_=_C184( C173 C184 ) C173_=_C185( C173 C185 ) C173_=_C186( C173 C186 ) C173_=_C262( C173 C262 ) \nC173_=_C333( C173 C333 ) C173_=_C433( C173 C433 ) C173_=_C458( C173 C458 ) C174_=_C175( C174 C175 ) C174_=_C176( C174 C176 ) C174_=_C177( C174 C177 ) \nC174_=_C178( C174 C178 ) C174_=_C180( C174 C180 ) C174_=_C181( C174 C181 ) C174_=_C182( C174 C182 ) C174_=_C183( C174 C183 ) C174_=_C184( C174 C184 ) \nC174_=_C185( C174 C185 ) C174_=_C186( C174 C186 ) C174_=_C261( C174 C261 ) C174_=_C400( C174 C400 ) C174_=_C404( C174 C404 ) C174_=_C413( C174 C413 ) \nC174_=_C421( C174 C421 ) C174_=_C422( C174 C422 ) C174_=_C432( C174 C432 ) C174_=_C433( C174 C433 ) C174_=_C434( C174 C434 ) C174_=_C435( C174 C435 ) \nC174_=_C436( C174 C436 ) C174_=_C437( C174 C437 ) C174_=_C438( C174 C438 ) C174_=_C439( C174 C439 ) C174_=_C440( C174 C440 ) C174_=_C441( C174 C441 ) \nC175_=_C176( C175 C176 ) C175_=_C177( C175 C177 ) C175_=_C178( C175 C178 ) C175_=_C180( C175 C180 ) C175_=_C181( C175 C181 ) C175_=_C182( C175 C182 ) \nC175_=_C183( C175 C183 ) C175_=_C184( C175 C184 ) C175_=_C185( C175 C185 ) C175_=_C186( C175 C186 ) C175_=_C240( C175 C240 ) C175_=_C405( C175 C405 ) \nC175_=_C409( C175 C409 ) C175_=_C435( C175 C435 ) C176_=_C177( C176 C177 ) C176_=_C178( C176 C178 ) C176_=_C180( C176 C180 ) C176_=_C181( C176 C181 ) \nC176_=_C182( C176 C182 ) C176_=_C183( C176 C183 ) C176_=_C184( C176 C184 ) C176_=_C185( C176 C185 ) C176_=_C186( C176 C186 ) C176_=_C263( C176 C263 ) \nC176_=_C411( C176 C411 ) C176_=_C412( C176 C412 ) C176_=_C413( C176 C413 ) C176_=_C418( C176 C418 ) C177_=_C178( C177 C178 ) C177_=_C180( C177 C180 ) \nC177_=_C181( C177 C181 ) C177_=_C182( C177 C182 ) C177_=_C183( C177 C183 ) C177_=_C184( C177 C184 ) C177_=_C185( C177 C185 ) C177_=_C186( C177 C186 ) \nC177_=_C411( C177 C411 ) C177_=_C412( C177 C412 ) C177_=_C413( C177 C413 ) C177_=_C418( C177 C418 ) C178_=_C180( C178 C180 ) C178_=_C181( C178 C181 ) \nC178_=_C182( C178 C182 ) C178_=_C183( C178 C183 ) C178_=_C184( C178 C184 ) C178_=_C185( C178 C185 ) C178_=_C186( C178 C186 ) C178_=_C411( C178 C411 ) \nC178_=_C412( C178 C412 ) C178_=_C413( C178 C413 ) C178_=_C418( C178 C418 ) C178_=_C535( C178 C535 ) C180_=_C181( C180 C181 ) C180_=_C182( C180 C182 ) \nC180_=_C183( C180 C183 ) C180_=_C184( C180 C184 ) C180_=_C185( C180 C185 ) C180_=_C186( C180 C186 ) C180_=_C413( C180 C413 ) C180_=_C432( C180 C432 ) \nC180_=_C434( C180 C434 ) C180_=_C464( C180 C464 ) C181_=_C182( C181 C182 ) C181_=_C183( C181 C183 ) C181_=_C184( C181 C184 ) C181_=_C185( C181 C185 ) \nC181_=_C186( C181 C186 ) C181_=_C413( C181 C413 ) C181_=_C432( C181 C432 ) C182_=_C183( C182 C183 ) C182_=_C184( C182 C184 ) C182_=_C185( C182 C185 ) \nC182_=_C186( C182 C186 ) C182_=_C262( C182 C262 ) C182_=_C423( C182 C423 ) C182_=_C487( C182 C487 ) C183_=_C184( C183 C184 ) C183_=_C185( C183 C185 ) \nC183_=_C186( C183 C186 ) C183_=_C411( C183 C411 ) C183_=_C424( C183 C424 ) C183_=_C434( C183 C434 ) C184_=_C185( C184 C185 ) C184_=_C186( C184 C186 ) \nC184_=_C435( C184 C435 ) C184_=_C530( C184 C530 ) C185_=_C186( C185 C186 ) C185_=_C424( C185 C424 ) C185_=_C434( C185 C434 ) C186_=_C412( C186 C412 ) \nC186_=_C535( C186 C535 ) C191_=_C192( C191 C192 ) C191_=_C196( C191 C196 ) C191_=_C201( C191 C201 ) C191_=_C230( C191 C230 ) C191_=_C237( C191 C237 ) \nC191_=_C240( C191 C240 ) C191_=_C241( C191 C241 ) C191_=_C242( C191 C242 ) C191_=_C243( C191 C243 ) C191_=_C399( C191 C399 ) C191_=_C418( C191 C418 ) \nC191_=_C508( C191 C508 ) C191_=_C524( C191 C524 ) C191_=_C530( C191 C530 ) C191_=_C535( C191 C535 ) C191_=_C549( C191 C549 ) C191_=_C554( C191 C554 ) \nC192_=_C196( C192 C196 ) C192_=_C201( C192 C201 ) C192_=_C221( C192 C221 ) C192_=_C241( C192 C241 ) C192_=_C242( C192 C242 ) C192_=_C314( C192 C314 ) \nC192_=_C315(</w:t>
      </w:r>
    </w:p>
    <w:p>
      <w:pPr>
        <w:pStyle w:val="PreformattedText"/>
        <w:bidi w:val="0"/>
        <w:spacing w:before="0" w:after="0"/>
        <w:jc w:val="left"/>
        <w:rPr/>
      </w:pPr>
      <w:r>
        <w:rPr/>
        <w:t xml:space="preserve"> </w:t>
      </w:r>
      <w:r>
        <w:rPr/>
        <w:t>C192 C315 ) C192_=_C371( C192 C371 ) C192_=_C405( C192 C405 ) C192_=_C411( C192 C411 ) C192_=_C412( C192 C412 ) C192_=_C421( C192 C421 ) \nC192_=_C422( C192 C422 ) C192_=_C423( C192 C423 ) C192_=_C424( C192 C424 ) C196_=_C201( C196 C201 ) C196_=_C221( C196 C221 ) C196_=_C241( C196 C241 ) \nC196_=_C242( C196 C242 ) C196_=_C371( C196 C371 ) C196_=_C405( C196 C405 ) C196_=_C411( C196 C411 ) C196_=_C412( C196 C412 ) C196_=_C421( C196 C421 ) \nC196_=_C422( C196 C422 ) C196_=_C423( C196 C423 ) C196_=_C424( C196 C424 ) C201_=_C230( C201 C230 ) C201_=_C237( C201 C237 ) C201_=_C240( C201 C240 ) \nC201_=_C243( C201 C243 ) C201_=_C371( C201 C371 ) C201_=_C399( C201 C399 ) C201_=_C418( C201 C418 ) C201_=_C508( C201 C508 ) C201_=_C524( C201 C524 ) \nC201_=_C530( C201 C530 ) C201_=_C535( C201 C535 ) C201_=_C549( C201 C549 ) C201_=_C554( C201 C554 ) C207_=_C258( C207 C258 ) C207_=_C259( C207 C259 ) \nC207_=_C260( C207 C260 ) C207_=_C261( C207 C261 ) C207_=_C262( C207 C262 ) C207_=_C263( C207 C263 ) C207_=_C264( C207 C264 ) C207_=_C265( C207 C265 ) \nC207_=_C567( C207 C567 ) C218_=_C221( C218 C221 ) C218_=_C236( C218 C236 ) C218_=_C304( C218 C304 ) C218_=_C333( C218 C333 ) C218_=_C357( C218 C357 ) \nC218_=_C393( C218 C393 ) C218_=_C405( C218 C405 ) C218_=_C409( C218 C409 ) C218_=_C458( C218 C458 ) C218_=_C528( C218 C528 ) C218_=_C529( C218 C529 ) \nC221_=_C241( C221 C241 ) C221_=_C242( C221 C242 ) C221_=_C349( C221 C349 ) C221_=_C353( C221 C353 ) C221_=_C371( C221 C371 ) C221_=_C405( C221 C405 ) \nC221_=_C411( C221 C411 ) C221_=_C412( C221 C412 ) C221_=_C421( C221 C421 ) C221_=_C422( C221 C422 ) C221_=_C423( C221 C423 ) C221_=_C424( C221 C424 ) \nC221_=_C438( C221 C438 ) C221_=_C441( C221 C441 ) C221_=_C487( C221 C487 ) C221_=_C567( C221 C567 ) C230_=_C236( C230 C236 ) C230_=_C237( C230 C237 ) \nC230_=_C240( C230 C240 ) C230_=_C243( C230 C243 ) C230_=_C371( C230 C371 ) C230_=_C399( C230 C399 ) C230_=_C418( C230 C418 ) C230_=_C508( C230 C508 ) \nC230_=_C524( C230 C524 ) C230_=_C530( C230 C530 ) C230_=_C535( C230 C535 ) C230_=_C549( C230 C549 ) C230_=_C554( C230 C554 ) C236_=_C237( C236 C237 ) \nC236_=_C304( C236 C304 ) C236_=_C333( C236 C333 ) C236_=_C357( C236 C357 ) C236_=_C393( C236 C393 ) C236_=_C405( C236 C405 ) C236_=_C409( C236 C409 ) \nC236_=_C458( C236 C458 ) C236_=_C528( C236 C528 ) C236_=_C529( C236 C529 ) C237_=_C240( C237 C240 ) C237_=_C243( C237 C243 ) C237_=_C399( C237 C399 ) \nC237_=_C418( C237 C418 ) C237_=_C508( C237 C508 ) C237_=_C524( C237 C524 ) C237_=_C530( C237 C530 ) C237_=_C535( C237 C535 ) C237_=_C549( C237 C549 ) \nC237_=_C554( C237 C554 ) C240_=_C241( C240 C241 ) C240_=_C242( C240 C242 ) C240_=_C243( C240 C243 ) C240_=_C399( C240 C399 ) C240_=_C405( C240 C405 ) \nC240_=_C409( C240 C409 ) C240_=_C418( C240 C418 ) C240_=_C508( C240 C508 ) C240_=_C524( C240 C524 ) C240_=_C530( C240 C530 ) C240_=_C535( C240 C535 ) \nC240_=_C549( C240 C549 ) C240_=_C554( C240 C554 ) C241_=_C242( C241 C242 ) C241_=_C243( C241 C243 ) C241_=_C258( C241 C258 ) C241_=_C371( C241 C371 ) \nC241_=_C399( C241 C399 ) C241_=_C405( C241 C405 ) C241_=_C411( C241 C411 ) C241_=_C412( C241 C412 ) C241_=_C421( C241 C421 ) C241_=_C422( C241 C422 ) \nC241_=_C423( C241 C423 ) C241_=_C424( C241 C424 ) C242_=_C243( C242 C243 ) C242_=_C349( C242 C349 ) C242_=_C353( C242 C353 ) C242_=_C371( C242 C371 ) \nC242_=_C405( C242 C405 ) C242_=_C411( C242 C411 ) C242_=_C412( C242 C412 ) C242_=_C421( C242 C421 ) C242_=_C422( C242 C422 ) C242_=_C423( C242 C423 ) \nC242_=_C424( C242 C424 ) C242_=_C438( C242 C438 ) C242_=_C441( C242 C441 ) C242_=_C487( C242 C487 ) C242_=_C567( C242 C567 ) C243_=_C399( C243 C399 ) \nC243_=_C418( C243 C418 ) C243_=_C508( C243 C508 ) C243_=_C524( C243 C524 ) C243_=_C530( C243 C530 ) C243_=_C535( C243 C535 ) C243_=_C549( C243 C549 ) \nC243_=_C554( C243 C554 ) C255_=_C256( C255 C256 ) C255_=_C265( C255 C265 ) C255_=_C314( C255 C314 ) C255_=_C315( C255 C315 ) C255_=_C404( C255 C404 ) \nC255_=_C422( C255 C422 ) C255_=_C439( C255 C439 ) C255_=_C441( C255 C441 ) C255_=_C464( C255 C464 ) C255_=_C476( C255 C476 ) C255_=_C564( C255 C564 ) \nC256_=_C265( C256 C265 ) C256_=_C314( C256 C314 ) C256_=_C315( C256 C315 ) C256_=_C404( C256 C404 ) C256_=_C422( C256 C422 ) C256_=_C439( C256 C439 ) \nC256_=_C464( C256 C464 ) C256_=_C476( C256 C476 ) C256_=_C564( C256 C564 ) C256_=_C567( C256 C567 ) C258_=_C259( C258 C259 ) C258_=_C260( C258 C260 ) \nC258_=_C261( C258 C261 ) C258_=_C262( C258 C262 ) C258_=_C263( C258 C263 ) C258_=_C264( C258 C264 ) C258_=_C265( C258 C265 ) C258_=_C399( C258 C399 ) \nC258_=_C424( C258 C424 ) C259_=_C260( C259 C260 ) C259_=_C261( C259 C261 ) C259_=_C262( C259 C262 ) C259_=_C263( C259 C263 ) C259_=_C264( C259 C264 ) \nC259_=_C265( C259 C265 ) C259_=_C529( C259 C529 ) C260_=_C261( C260 C261 ) C260_=_C262( C260 C262 ) C260_=_C263( C260 C263 ) C260_=_C264( C260 C264 ) \nC260_=_C265( C260 C265 ) C260_=_C349( C260 C349 ) C260_=_C353( C260 C353 ) C261_=_C262( C261 C262 ) C261_=_C263( C261 C263 ) C261_=_C264( C261 C264 ) \nC261_=_C265( C261 C265 ) C261_=_C400( C261 C400 ) C261_=_C413( C261 C413 ) C261_=_C421( C261 C421 ) C261_=_C422( C261 C422 ) C261_=_C432( C261 C432 ) \nC261_=_C433( C261 C433 ) C261_=_C434( C261 C434 ) C261_=_C435( C261 C435 ) C261_=_C436( C261 C436 ) C261_=_C437( C261 C437 ) C261_=_C438( C261 C438 ) \nC261_=_C439( C261 C439 ) C261_=_C440( C261 C440 ) C261_=_C441( C261 C441 ) C262_=_C263( C262 C263 ) C262_=_C264( C262 C264 ) C262_=_C265( C262 C265 ) \nC262_=_C433( C262 C433 ) C262_=_C458( C262 C458 ) C262_=_C487( C262 C487 ) C263_=_C264( C263 C264 ) C263_=_C265( C263 C265 ) C263_=_C418( C263 C418 ) \nC264_=_C265( C264 C265 ) C264_=_C476( C264 C476 ) C264_=_C529( C264 C529 ) C265_=_C314( C265 C314 ) C265_=_C315( C265 C315 ) C265_=_C404( C265 C404 ) \nC265_=_C422( C265 C422 ) C265_=_C437( C265 C437 ) C265_=_C438( C265 C438 ) C265_=_C439( C265 C439 ) C265_=_C464( C265 C464 ) C265_=_C476( C265 C476 ) \nC265_=_C487( C265 C487 ) C265_=_C564( C265 C564 ) C304_=_C333( C304 C333 ) C304_=_C357( C304 C357 ) C304_=_C393( C304 C393 ) C304_=_C405( C304 C405 ) \nC304_=_C409( C304 C409 ) C304_=_C458( C304 C458 ) C304_=_C528( C304 C528 ) C304_=_C529( C304 C529 ) C314_=_C315( C314 C315 ) C314_=_C404( C314 C404 ) \nC314_=_C422( C314 C422 ) C314_=_C437( C314 C437 ) C314_=_C438( C314 C438 ) C314_=_C439( C314 C439 ) C314_=_C464( C314 C464 ) C314_=_C476( C314 C476 ) \nC314_=_C487( C314 C487 ) C314_=_C564( C314 C564 ) C315_=_C404( C315 C404 ) C315_=_C422( C315 C422 ) C315_=_C436( C315 C436 ) C315_=_C439( C315 C439 ) \nC315_=_C440( C315 C440 ) C315_=_C464( C315 C464 ) C315_=_C476( C315 C476 ) C315_=_C564( C315 C564 ) C333_=_C357( C333 C357 ) C333_=_C393( C333 C393 ) \nC333_=_C405( C333 C405 ) C333_=_C409( C333 C409 ) C333_=_C458( C333 C458 ) C333_=_C528( C333 C528 ) C333_=_C529( C333 C529 ) C349_=_C353( C349 C353 ) \nC349_=_C433( C349 C433 ) C349_=_C438( C349 C438 ) C349_=_C441( C349 C441 ) C349_=_C464( C349 C464 ) C349_=_C476( C349 C476 ) C349_=_C487( C349 C487 ) \nC349_=_C567( C349 C567 ) C353_=_C438( C353 C438 ) C353_=_C441( C353 C441 ) C353_=_C487( C353 C487 ) C353_=_C567( C353 C567 ) C357_=_C393( C357 C393 ) \nC357_=_C405( C357 C405 ) C357_=_C409( C357 C409 ) C357_=_C458( C357 C458 ) C357_=_C528( C357 C528 ) C357_=_C529( C357 C529 ) C371_=_C405( C371 C405 ) \nC371_=_C411( C371 C411 ) C371_=_C412( C371 C412 ) C371_=_C421( C371 C421 ) C371_=_C422( C371 C422 ) C371_=_C423( C371 C423 ) C371_=_C424( C371 C424 ) \nC393_=_C399( C393 C399 ) C393_=_C405( C393 C405 ) C393_=_C409( C393 C409 ) C393_=_C458( C393 C458 ) C393_=_C528( C393 C528 ) C393_=_C529( C393 C529 ) \nC399_=_C418( C399 C418 ) C399_=_C424( C399 C424 ) C399_=_C508( C399 C508 ) C399_=_C524( C399 C524 ) C399_=_C530( C399 C530 ) C399_=_C535( C399 C535 ) \nC399_=_C549( C399 C549 ) C399_=_C554( C399 C554 ) C400_=_C404( C400 C404 ) C400_=_C413( C400 C413 ) C400_=_C421( C400 C421 ) C400_=_C422( C400 C422 ) \nC400_=_C432( C400 C432 ) C400_=_C433( C400 C433 ) C400_=_C434( C400 C434 ) C400_=_C435( C400 C435 ) C400_=_C436( C400 C436 ) C400_=_C437( C400 C437 ) \nC400_=_C438( C400 C438 ) C400_=_C439( C400 C439 ) C400_=_C440( C400 C440 ) C400_=_C441( C400 C441 ) C404_=_C422( C404 C422 ) C404_=_C439( C404 C439 ) \nC404_=_C464( C404 C464 ) C404_=_C476( C404 C476 ) C404_=_C564( C404 C564 ) C405_=_C409( C405 C409 ) C405_=_C411( C405 C411 ) C405_=_C412( C405 C412 ) \nC405_=_C421( C405 C421 ) C405_=_C422( C405 C422 ) C405_=_C423( C405 C423 ) C405_=_C424( C405 C424 ) C405_=_C458( C405 C458 ) C405_=_C528( C405 C528 ) \nC405_=_C529( C405 C529 ) C409_=_C458( C409 C458 ) C409_=_C528( C409 C528 ) C409_=_C529( C409 C529 ) C411_=_C412( C411 C412 ) C411_=_C413( C411 C413 ) \nC411_=_C418( C411 C418 ) C411_=_C421( C411 C421 ) C411_=_C422( C411 C422 ) C411_=_C423( C411 C423 ) C411_=_C424( C411 C424 ) C412_=_C413( C412 C413 ) \nC412_=_C418( C412 C418 ) C412_=_C421( C412 C421 ) C412_=_C422( C412 C422 ) C412_=_C423( C412 C423 ) C412_=_C424( C412 C424 ) C412_=_C535( C412 C535 ) \nC413_=_C418( C413 C418 ) C413_=_C421( C413 C421 ) C413_=_C422( C413 C422 ) C413_=_C432( C413 C432 ) C413_=_C433( C413 C433 ) C413_=_C434( C413 C434 ) \nC413_=_C435( C413 C435 ) C413_=_C436( C413 C436 ) C413_=_C437( C413 C437 ) C413_=_C438( C413 C438 ) C413_=_C439( C413 C439 ) C413_=_C440( C413 C440 ) \nC413_=_C441( C413 C441 ) C418_=_C508( C418 C508 ) C418_=_C524( C418 C524 ) C418_=_C530( C418 C530 ) C418_=_C535( C418 C535 ) C418_=_C549( C418 C549 ) \nC418_=_C554( C418 C554 ) C421_=_C422( C421 C422 ) C421_=_C423( C421 C423 ) C421_=_C424( C421 C424 ) C421_=_C432( C421 C432 ) C421_=_C433( C421 C433 ) \nC421_=_C434( C421 C434 ) C421_=_C435( C421 C435 ) C421_=_C436( C421 C436 ) C421_=_C437( C421 C437 ) C421_=_C438( C421 C438 ) C421_=_C439( C421 C439 ) \nC421_=_C440( C421 C440 ) C421_=_C441( C421 C441 ) C421_=_C554( C421 C554 ) C422_=_C423( C422 C423 ) C422_=_C424( C422 C424 ) C422_=_C432( C422 C432 ) \nC422_=_C433( C422 C433 ) C422_=_C434(</w:t>
      </w:r>
    </w:p>
    <w:p>
      <w:pPr>
        <w:pStyle w:val="PreformattedText"/>
        <w:bidi w:val="0"/>
        <w:spacing w:before="0" w:after="0"/>
        <w:jc w:val="left"/>
        <w:rPr/>
      </w:pPr>
      <w:r>
        <w:rPr/>
        <w:t xml:space="preserve"> </w:t>
      </w:r>
      <w:r>
        <w:rPr/>
        <w:t>C422 C434 ) C422_=_C435( C422 C435 ) C422_=_C436( C422 C436 ) C422_=_C437( C422 C437 ) C422_=_C438( C422 C438 ) \nC422_=_C439( C422 C439 ) C422_=_C440( C422 C440 ) C422_=_C441( C422 C441 ) C422_=_C464( C422 C464 ) C422_=_C476( C422 C476 ) C422_=_C564( C422 C564 ) \nC423_=_C424( C423 C424 ) C424_=_C434( C424 C434 ) C432_=_C433( C432 C433 ) C432_=_C434( C432 C434 ) C432_=_C435( C432 C435 ) C432_=_C436( C432 C436 ) \nC432_=_C437( C432 C437 ) C432_=_C438( C432 C438 ) C432_=_C439( C432 C439 ) C432_=_C440( C432 C440 ) C432_=_C441( C432 C441 ) C433_=_C434( C433 C434 ) \nC433_=_C435( C433 C435 ) C433_=_C436( C433 C436 ) C433_=_C437( C433 C437 ) C433_=_C438( C433 C438 ) C433_=_C439( C433 C439 ) C433_=_C440( C433 C440 ) \nC433_=_C441( C433 C441 ) C433_=_C458( C433 C458 ) C433_=_C464( C433 C464 ) C433_=_C476( C433 C476 ) C434_=_C435( C434 C435 ) C434_=_C436( C434 C436 ) \nC434_=_C437( C434 C437 ) C434_=_C438( C434 C438 ) C434_=_C439( C434 C439 ) C434_=_C440( C434 C440 ) C434_=_C441( C434 C441 ) C434_=_C464( C434 C464 ) \nC435_=_C436( C435 C436 ) C435_=_C437( C435 C437 ) C435_=_C438( C435 C438 ) C435_=_C439( C435 C439 ) C435_=_C440( C435 C440 ) C435_=_C441( C435 C441 ) \nC435_=_C530( C435 C530 ) C436_=_C437( C436 C437 ) C436_=_C438( C436 C438 ) C436_=_C439( C436 C439 ) C436_=_C440( C436 C440 ) C436_=_C441( C436 C441 ) \nC437_=_C438( C437 C438 ) C437_=_C439( C437 C439 ) C437_=_C440( C437 C440 ) C437_=_C441( C437 C441 ) C437_=_C487( C437 C487 ) C438_=_C439( C438 C439 ) \nC438_=_C440( C438 C440 ) C438_=_C441( C438 C441 ) C438_=_C487( C438 C487 ) C438_=_C567( C438 C567 ) C439_=_C440( C439 C440 ) C439_=_C441( C439 C441 ) \nC439_=_C464( C439 C464 ) C439_=_C476( C439 C476 ) C439_=_C564( C439 C564 ) C440_=_C441( C440 C441 ) C441_=_C487( C441 C487 ) C441_=_C567( C441 C567 ) \nC458_=_C528( C458 C528 ) C458_=_C529( C458 C529 ) C464_=_C476( C464 C476 ) C464_=_C564( C464 C564 ) C476_=_C564( C476 C564 ) C487_=_C567( C487 C567 ) \nC508_=_C524( C508 C524 ) C508_=_C530( C508 C530 ) C508_=_C535( C508 C535 ) C508_=_C549( C508 C549 ) C508_=_C554( C508 C554 ) C524_=_C530( C524 C530 ) \nC524_=_C535( C524 C535 ) C524_=_C549( C524 C549 ) C524_=_C554( C524 C554 ) C524_=_C564( C524 C564 ) C528_=_C529( C528 C529 ) C530_=_C535( C530 C535 ) \nC530_=_C549( C530 C549 ) C530_=_C554( C530 C554 ) C535_=_C549( C535 C549 ) C535_=_C554( C535 C554 ) C549_=_C554( C549 C554 ) "];33-&gt;41[label="122: C4 C5 C12 C14 C22 \nC23 C24 C38 C39 C40 C42 \nC43 C44 C45 C46 C48 C49 \nC50 C51 C52 C53 C54 C58 \nC90 C102 C103 C104 C116 C118 \nC123 C128 C132 C137 C140 C142 \nC150 C165 C169 C171 C172 C173 \nC174 C175 C176 C177 C178 C180 \nC181 C182 C183 C184 C185 C186 \nC191 C192 C196 C201 C207 C218 \nC221 C230 C236 C237 C240 C241 \nC242 C243 C255 C256 C258 C259 \nC260 C261 C262 C263 C264 C265 \nC304 C314 C315 C333 C349 C353 \nC357 C371 C393 C399 C400 C404 \nC405 C409 C411 C412 C413 C418 \nC421 C423 C424 C432 C433 C434 \nC435 C436 C437 C438 C439 C440 \nC441 C458 C464 C476 C487 C508 \nC524 C528 C529 C530 C535 C549 \nC554 C564 C567 \n1178: C4_=_C5 ,C4_=_C12 ,C4_=_C14 ,C4_=_C38 ,C4_=_C39 ,\nC4_=_C40 ,C4_=_C42 ,C4_=_C43 ,C4_=_C44 ,C4_=_C45 ,C4_=_C46 ,\nC4_=_C48 ,C4_=_C49 ,C4_=_C50 ,C4_=_C51 ,C4_=_C52 ,C4_=_C53 ,\nC5_=_C12 ,C5_=_C14 ,C5_=_C22 ,C5_=_C23 ,C5_=_C24 ,C5_=_C38 ,\nC5_=_C54 ,C5_=_C58 ,C5_=_C116 ,C5_=_C207 ,C5_=_C258 ,C5_=_C259 ,\nC5_=_C260 ,C5_=_C261 ,C5_=_C262 ,C5_=_C263 ,C5_=_C264 ,C5_=_C265 ,\nC12_=_C14 ,C12_=_C22 ,C12_=_C23 ,C12_=_C24 ,C12_=_C58 ,C12_=_C90 ,\nC12_=_C116 ,C12_=_C165 ,C12_=_C169 ,C12_=_C207 ,C12_=_C221 ,C12_=_C242 ,\nC12_=_C258 ,C12_=_C259 ,C12_=_C260 ,C12_=_C261 ,C12_=_C262 ,C12_=_C263 ,\nC12_=_C264 ,C12_=_C265 ,C12_=_C349 ,C12_=_C353 ,C12_=_C438 ,C12_=_C441 ,\nC12_=_C487 ,C12_=_C567 ,C14_=_C58 ,C14_=_C90 ,C14_=_C165 ,C14_=_C169 ,\nC14_=_C221 ,C14_=_C242 ,C14_=_C349 ,C14_=_C353 ,C14_=_C438 ,C14_=_C441 ,\nC14_=_C487 ,C14_=_C567 ,C22_=_C23 ,C22_=_C24 ,C22_=_C42 ,C22_=_C43 ,\nC22_=_C58 ,C22_=_C116 ,C22_=_C171 ,C22_=_C207 ,C22_=_C258 ,C22_=_C259 ,\nC22_=_C260 ,C22_=_C261 ,C22_=_C262 ,C22_=_C263 ,C22_=_C264 ,C22_=_C265 ,\nC23_=_C24 ,C23_=_C42 ,C23_=_C58 ,C23_=_C116 ,C23_=_C173 ,C23_=_C207 ,\nC23_=_C258 ,C23_=_C259 ,C23_=_C260 ,C23_=_C261 ,C23_=_C262 ,C23_=_C263 ,\nC23_=_C264 ,C23_=_C265 ,C23_=_C333 ,C24_=_C58 ,C24_=_C116 ,C24_=_C207 ,\nC24_=_C258 ,C24_=_C259 ,C24_=_C260 ,C24_=_C261 ,C24_=_C262 ,C24_=_C263 ,\nC24_=_C264 ,C24_=_C265 ,C24_=_C404 ,C38_=_C39 ,C38_=_C40 ,C38_=_C42 ,\nC38_=_C43 ,C38_=_C44 ,C38_=_C45 ,C38_=_C46 ,C38_=_C48 ,C38_=_C49 ,\nC38_=_C50 ,C38_=_C51 ,C38_=_C52 ,C38_=_C53 ,C38_=_C54 ,C38_=_C58 ,\nC39_=_C40 ,C39_=_C42 ,C39_=_C43 ,C39_=_C44 ,C39_=_C45 ,C39_=_C46 ,\nC39_=_C48 ,C39_=_C49 ,C39_=_C50 ,C39_=_C51 ,C39_=_C52 ,C39_=_C53 ,\nC39_=_C90 ,C39_=_C128 ,C39_=_C142 ,C39_=_C304 ,C40_=_C42 ,C40_=_C43 ,\nC40_=_C44 ,C40_=_C45 ,C40_=_C46 ,C40_=_C48 ,C40_=_C49 ,C40_=_C50 ,\nC40_=_C51 ,C40_=_C52 ,C40_=_C53 ,C40_=_C102 ,C40_=_C103 ,C40_=_C104 ,\nC40_=_C186 ,C42_=_C43 ,C42_=_C44 ,C42_=_C45 ,C42_=_C46 ,C42_=_C48 ,\nC42_=_C49 ,C42_=_C50 ,C42_=_C51 ,C42_=_C52 ,C42_=_C53 ,C42_=_C171 ,\nC42_=_C173 ,C42_=_C333 ,C43_=_C44 ,C43_=_C45 ,C43_=_C46 ,C43_=_C48 ,\nC43_=_C49 ,C43_=_C50 ,C43_=_C51 ,C43_=_C52 ,C43_=_C53 ,C43_=_C171 ,\nC43_=_C182 ,C43_=_C262 ,C43_=_C487 ,C44_=_C45 ,C44_=_C46 ,C44_=_C48 ,\nC44_=_C49 ,C44_=_C50 ,C44_=_C51 ,C44_=_C52 ,C44_=_C53 ,C44_=_C180 ,\nC44_=_C258 ,C44_=_C434 ,C44_=_C464 ,C45_=_C46 ,C45_=_C48 ,C45_=_C49 ,\nC45_=_C50 ,C45_=_C51 ,C45_=_C52 ,C45_=_C53 ,C45_=_C258 ,C45_=_C530 ,\nC45_=_C535 ,C46_=_C48 ,C46_=_C49 ,C46_=_C50 ,C46_=_C51 ,C46_=_C52 ,\nC46_=_C53 ,C46_=_C171 ,C48_=_C49 ,C48_=_C50 ,C48_=_C51 ,C48_=_C52 ,\nC48_=_C53 ,C48_=_C103 ,C48_=_C104 ,C48_=_C142 ,C48_=_C150 ,C48_=_C218 ,\nC48_=_C236 ,C48_=_C304 ,C48_=_C333 ,C48_=_C357 ,C48_=_C393 ,C48_=_C405 ,\nC48_=_C409 ,C48_=_C458 ,C48_=_C528 ,C48_=_C529 ,C49_=_C50 ,C49_=_C51 ,\nC49_=_C52 ,C49_=_C53 ,C49_=_C123 ,C49_=_C140 ,C49_=_C243 ,C49_=_C255 ,\nC49_=_C256 ,C49_=_C265 ,C49_=_C314 ,C49_=_C315 ,C49_=_C404 ,C49_=_C439 ,\nC49_=_C464 ,C49_=_C476 ,C49_=_C564 ,C50_=_C51 ,C50_=_C52 ,C50_=_C53 ,\nC50_=_C184 ,C50_=_C435 ,C50_=_C524 ,C50_=_C530 ,C50_=_C564 ,C51_=_C52 ,\nC51_=_C53 ,C51_=_C178 ,C51_=_C186 ,C51_=_C412 ,C51_=_C524 ,C51_=_C535 ,\nC51_=_C564 ,C52_=_C53 ,C52_=_C123 ,C52_=_C140 ,C52_=_C255 ,C52_=_C256 ,\nC52_=_C265 ,C52_=_C314 ,C52_=_C315 ,C52_=_C404 ,C52_=_C439 ,C52_=_C464 ,\nC52_=_C476 ,C52_=_C508 ,C52_=_C564 ,C53_=_C123 ,C53_=_C140 ,C53_=_C255 ,\nC53_=_C256 ,C53_=_C265 ,C53_=_C314 ,C53_=_C315 ,C53_=_C404 ,C53_=_C439 ,\nC53_=_C464 ,C53_=_C476 ,C53_=_C564 ,C54_=_C58 ,C54_=_C102 ,C54_=_C118 ,\nC54_=_C128 ,C54_=_C132 ,C54_=_C137 ,C54_=_C140 ,C54_=_C192 ,C54_=_C196 ,\nC54_=_C221 ,C54_=_C241 ,C54_=_C242 ,C54_=_C371 ,C54_=_C405 ,C54_=_C411 ,\nC54_=_C412 ,C54_=_C421 ,C54_=_C423 ,C54_=_C424 ,C58_=_C90 ,C58_=_C116 ,\nC58_=_C165 ,C58_=_C169 ,C58_=_C207 ,C58_=_C221 ,C58_=_C242 ,C58_=_C258 ,\nC58_=_C259 ,C58_=_C260 ,C58_=_C261 ,C58_=_C262 ,C58_=_C263 ,C58_=_C264 ,\nC58_=_C265 ,C58_=_C349 ,C58_=_C353 ,C58_=_C438 ,C58_=_C441 ,C58_=_C487 ,\nC58_=_C567 ,C90_=_C165 ,C90_=_C169 ,C90_=_C176 ,C90_=_C177 ,C90_=_C178 ,\nC90_=_C221 ,C90_=_C242 ,C90_=_C349 ,C90_=_C353 ,C90_=_C411 ,C90_=_C412 ,\nC90_=_C413 ,C90_=_C418 ,C90_=_C438 ,C90_=_C441 ,C90_=_C487 ,C90_=_C567 ,\nC102_=_C103 ,C102_=_C104 ,C102_=_C118 ,C102_=_C128 ,C102_=_C186 ,C102_=_C192 ,\nC102_=_C196 ,C102_=_C221 ,C102_=_C241 ,C102_=_C242 ,C102_=_C371 ,C102_=_C405 ,\nC102_=_C411 ,C102_=_C412 ,C102_=_C421 ,C102_=_C423 ,C102_=_C424 ,C103_=_C104 ,\nC103_=_C142 ,C103_=_C150 ,C103_=_C218 ,C103_=_C236 ,C103_=_C304 ,C103_=_C333 ,\nC103_=_C357 ,C103_=_C393 ,C103_=_C405 ,C103_=_C409 ,C103_=_C458 ,C103_=_C528 ,\nC103_=_C529 ,C104_=_C142 ,C104_=_C150 ,C104_=_C172 ,C104_=_C173 ,C104_=_C218 ,\nC104_=_C236 ,C104_=_C262 ,C104_=_C304 ,C104_=_C333 ,C104_=_C357 ,C104_=_C393 ,\nC104_=_C405 ,C104_=_C409 ,C104_=_C433 ,C104_=_C458 ,C104_=_C528 ,C104_=_C529 ,\nC116_=_C118 ,C116_=_C123 ,C116_=_C207 ,C116_=_C258 ,C116_=_C259 ,C116_=_C260 ,\nC116_=_C261 ,C116_=_C262 ,C116_=_C263 ,C116_=_C264 ,C116_=_C265 ,C118_=_C123 ,\nC118_=_C128 ,C118_=_C192 ,C118_=_C196 ,C118_=_C221 ,C118_=_C241 ,C118_=_C242 ,\nC118_=_C258 ,C118_=_C371 ,C118_=_C399 ,C118_=_C405 ,C118_=_C411 ,C118_=_C412 ,\nC118_=_C421 ,C118_=_C423 ,C118_=_C424 ,C123_=_C140 ,C123_=_C255 ,C123_=_C256 ,\nC123_=_C265 ,C123_=_C304 ,C123_=_C314 ,C123_=_C315 ,C123_=_C404 ,C123_=_C439 ,\nC123_=_C464 ,C123_=_C476 ,C123_=_C564 ,C128_=_C132 ,C128_=_C137 ,C128_=_C140 ,\nC128_=_C142 ,C128_=_C192 ,C128_=_C196 ,C128_=_C221 ,C128_=_C241 ,C128_=_C242 ,\nC128_=_C304 ,C128_=_C371 ,C128_=_C405 ,C128_=_C411 ,C128_=_C412 ,C128_=_C421 ,\nC128_=_C423 ,C128_=_C424 ,C132_=_C137 ,C132_=_C140 ,C132_=_C191 ,C132_=_C201 ,\nC132_=_C230 ,C132_=_C237 ,C132_=_C240 ,C132_=_C243 ,C132_=_C393 ,C132_=_C399 ,\nC132_=_C418 ,C132_=_C508 ,C132_=_C524 ,C132_=_C530 ,C132_=_C535 ,C132_=_C549 ,\nC132_=_C554 ,C137_=_C140 ,C137_=_C191 ,C137_=_C201 ,C137_=_C230 ,C137_=_C237 ,\nC137_=_C240 ,C137_=_C243 ,C137_=_C399 ,C137_=_C418 ,C137_=_C421 ,C137_=_C508 ,\nC137_=_C524 ,C137_=_C530 ,C137_=_C535 ,C137_=_C549 ,C137_=_C554 ,C140_=_C255 ,\nC140_=_C256 ,C140_=_C265 ,C140_=_C314 ,C140_=_C315 ,C140_=_C404 ,C140_=_C439 ,\nC140_=_C464 ,C140_=_C476 ,C140_=_C564 ,C142_=_C150 ,C142_=_C218 ,C142_=_C236 ,\nC142_=_C304 ,C142_=_C333 ,C142_=_C357 ,C142_=_C393 ,C142_=_C405 ,C142_=_C409 ,\nC142_=_C458 ,C142_=_C528 ,C142_=_C529 ,C150_=_C218 ,C150_=_C236 ,C150_=_C304 ,\nC150_=_C333 ,C150_=_C357 ,C150_=_C393 ,C150_=_C405 ,C150_=_C409 ,C150_=_C458 ,\nC150_=_C528 ,C150_=_C529 ,C165_=_C169 ,C165_=_C221 ,C165_=_C242 ,C165_=_C349 ,\nC165_=_C353 ,C165_=_C438 ,C165_=_C441 ,C165_=_C487 ,C165_=_C567 ,C169_=_C221 ,\nC169_=_C242 ,C169_=_C349 ,C169_=_C353 ,C169_=_C409 ,C169_=_C438 ,C169_=_C441 ,\nC169_=_C487 ,C169_=_C567 ,C171_=_C172 ,C171_=_C173 ,C171_=_C174 ,C171_=_C175 ,\nC171_=_C176 ,C171_=_C177 ,C171_=_C178 ,C171_=_C180 ,C171_=_C181 ,C171_=_C182 ,\nC171_=_C183 ,C171_=_C184 ,C171_=_C185 ,C171_=_C186 ,C172_=_C173</w:t>
      </w:r>
    </w:p>
    <w:p>
      <w:pPr>
        <w:pStyle w:val="PreformattedText"/>
        <w:bidi w:val="0"/>
        <w:spacing w:before="0" w:after="0"/>
        <w:jc w:val="left"/>
        <w:rPr/>
      </w:pPr>
      <w:r>
        <w:rPr/>
        <w:t xml:space="preserve"> </w:t>
      </w:r>
      <w:r>
        <w:rPr/>
        <w:t>,C172_=_C174 ,\nC172_=_C175 ,C172_=_C176 ,C172_=_C177 ,C172_=_C178 ,C172_=_C180 ,C172_=_C181 ,\nC172_=_C182 ,C172_=_C183 ,C172_=_C184 ,C172_=_C185 ,C172_=_C186 ,C172_=_C262 ,\nC172_=_C433 ,C172_=_C458 ,C173_=_C174 ,C173_=_C175 ,C173_=_C176 ,C173_=_C177 ,\nC173_=_C178 ,C173_=_C180 ,C173_=_C181 ,C173_=_C182 ,C173_=_C183 ,C173_=_C184 ,\nC173_=_C185 ,C173_=_C186 ,C173_=_C262 ,C173_=_C333 ,C173_=_C433 ,C173_=_C458 ,\nC174_=_C175 ,C174_=_C176 ,C174_=_C177 ,C174_=_C178 ,C174_=_C180 ,C174_=_C181 ,\nC174_=_C182 ,C174_=_C183 ,C174_=_C184 ,C174_=_C185 ,C174_=_C186 ,C174_=_C261 ,\nC174_=_C400 ,C174_=_C404 ,C174_=_C413 ,C174_=_C421 ,C174_=_C432 ,C174_=_C433 ,\nC174_=_C434 ,C174_=_C435 ,C174_=_C436 ,C174_=_C437 ,C174_=_C438 ,C174_=_C439 ,\nC174_=_C440 ,C174_=_C441 ,C175_=_C176 ,C175_=_C177 ,C175_=_C178 ,C175_=_C180 ,\nC175_=_C181 ,C175_=_C182 ,C175_=_C183 ,C175_=_C184 ,C175_=_C185 ,C175_=_C186 ,\nC175_=_C240 ,C175_=_C405 ,C175_=_C409 ,C175_=_C435 ,C176_=_C177 ,C176_=_C178 ,\nC176_=_C180 ,C176_=_C181 ,C176_=_C182 ,C176_=_C183 ,C176_=_C184 ,C176_=_C185 ,\nC176_=_C186 ,C176_=_C263 ,C176_=_C411 ,C176_=_C412 ,C176_=_C413 ,C176_=_C418 ,\nC177_=_C178 ,C177_=_C180 ,C177_=_C181 ,C177_=_C182 ,C177_=_C183 ,C177_=_C184 ,\nC177_=_C185 ,C177_=_C186 ,C177_=_C411 ,C177_=_C412 ,C177_=_C413 ,C177_=_C418 ,\nC178_=_C180 ,C178_=_C181 ,C178_=_C182 ,C178_=_C183 ,C178_=_C184 ,C178_=_C185 ,\nC178_=_C186 ,C178_=_C411 ,C178_=_C412 ,C178_=_C413 ,C178_=_C418 ,C178_=_C535 ,\nC180_=_C181 ,C180_=_C182 ,C180_=_C183 ,C180_=_C184 ,C180_=_C185 ,C180_=_C186 ,\nC180_=_C413 ,C180_=_C432 ,C180_=_C434 ,C180_=_C464 ,C181_=_C182 ,C181_=_C183 ,\nC181_=_C184 ,C181_=_C185 ,C181_=_C186 ,C181_=_C413 ,C181_=_C432 ,C182_=_C183 ,\nC182_=_C184 ,C182_=_C185 ,C182_=_C186 ,C182_=_C262 ,C182_=_C423 ,C182_=_C487 ,\nC183_=_C184 ,C183_=_C185 ,C183_=_C186 ,C183_=_C411 ,C183_=_C424 ,C183_=_C434 ,\nC184_=_C185 ,C184_=_C186 ,C184_=_C435 ,C184_=_C530 ,C185_=_C186 ,C185_=_C424 ,\nC185_=_C434 ,C186_=_C412 ,C186_=_C535 ,C191_=_C192 ,C191_=_C196 ,C191_=_C201 ,\nC191_=_C230 ,C191_=_C237 ,C191_=_C240 ,C191_=_C241 ,C191_=_C242 ,C191_=_C243 ,\nC191_=_C399 ,C191_=_C418 ,C191_=_C508 ,C191_=_C524 ,C191_=_C530 ,C191_=_C535 ,\nC191_=_C549 ,C191_=_C554 ,C192_=_C196 ,C192_=_C201 ,C192_=_C221 ,C192_=_C241 ,\nC192_=_C242 ,C192_=_C314 ,C192_=_C315 ,C192_=_C371 ,C192_=_C405 ,C192_=_C411 ,\nC192_=_C412 ,C192_=_C421 ,C192_=_C423 ,C192_=_C424 ,C196_=_C201 ,C196_=_C221 ,\nC196_=_C241 ,C196_=_C242 ,C196_=_C371 ,C196_=_C405 ,C196_=_C411 ,C196_=_C412 ,\nC196_=_C421 ,C196_=_C423 ,C196_=_C424 ,C201_=_C230 ,C201_=_C237 ,C201_=_C240 ,\nC201_=_C243 ,C201_=_C371 ,C201_=_C399 ,C201_=_C418 ,C201_=_C508 ,C201_=_C524 ,\nC201_=_C530 ,C201_=_C535 ,C201_=_C549 ,C201_=_C554 ,C207_=_C258 ,C207_=_C259 ,\nC207_=_C260 ,C207_=_C261 ,C207_=_C262 ,C207_=_C263 ,C207_=_C264 ,C207_=_C265 ,\nC207_=_C567 ,C218_=_C221 ,C218_=_C236 ,C218_=_C304 ,C218_=_C333 ,C218_=_C357 ,\nC218_=_C393 ,C218_=_C405 ,C218_=_C409 ,C218_=_C458 ,C218_=_C528 ,C218_=_C529 ,\nC221_=_C241 ,C221_=_C242 ,C221_=_C349 ,C221_=_C353 ,C221_=_C371 ,C221_=_C405 ,\nC221_=_C411 ,C221_=_C412 ,C221_=_C421 ,C221_=_C423 ,C221_=_C424 ,C221_=_C438 ,\nC221_=_C441 ,C221_=_C487 ,C221_=_C567 ,C230_=_C236 ,C230_=_C237 ,C230_=_C240 ,\nC230_=_C243 ,C230_=_C371 ,C230_=_C399 ,C230_=_C418 ,C230_=_C508 ,C230_=_C524 ,\nC230_=_C530 ,C230_=_C535 ,C230_=_C549 ,C230_=_C554 ,C236_=_C237 ,C236_=_C304 ,\nC236_=_C333 ,C236_=_C357 ,C236_=_C393 ,C236_=_C405 ,C236_=_C409 ,C236_=_C458 ,\nC236_=_C528 ,C236_=_C529 ,C237_=_C240 ,C237_=_C243 ,C237_=_C399 ,C237_=_C418 ,\nC237_=_C508 ,C237_=_C524 ,C237_=_C530 ,C237_=_C535 ,C237_=_C549 ,C237_=_C554 ,\nC240_=_C241 ,C240_=_C242 ,C240_=_C243 ,C240_=_C399 ,C240_=_C405 ,C240_=_C409 ,\nC240_=_C418 ,C240_=_C508 ,C240_=_C524 ,C240_=_C530 ,C240_=_C535 ,C240_=_C549 ,\nC240_=_C554 ,C241_=_C242 ,C241_=_C243 ,C241_=_C258 ,C241_=_C371 ,C241_=_C399 ,\nC241_=_C405 ,C241_=_C411 ,C241_=_C412 ,C241_=_C421 ,C241_=_C423 ,C241_=_C424 ,\nC242_=_C243 ,C242_=_C349 ,C242_=_C353 ,C242_=_C371 ,C242_=_C405 ,C242_=_C411 ,\nC242_=_C412 ,C242_=_C421 ,C242_=_C423 ,C242_=_C424 ,C242_=_C438 ,C242_=_C441 ,\nC242_=_C487 ,C242_=_C567 ,C243_=_C399 ,C243_=_C418 ,C243_=_C508 ,C243_=_C524 ,\nC243_=_C530 ,C243_=_C535 ,C243_=_C549 ,C243_=_C554 ,C255_=_C256 ,C255_=_C265 ,\nC255_=_C314 ,C255_=_C315 ,C255_=_C404 ,C255_=_C439 ,C255_=_C441 ,C255_=_C464 ,\nC255_=_C476 ,C255_=_C564 ,C256_=_C265 ,C256_=_C314 ,C256_=_C315 ,C256_=_C404 ,\nC256_=_C439 ,C256_=_C464 ,C256_=_C476 ,C256_=_C564 ,C256_=_C567 ,C258_=_C259 ,\nC258_=_C260 ,C258_=_C261 ,C258_=_C262 ,C258_=_C263 ,C258_=_C264 ,C258_=_C265 ,\nC258_=_C399 ,C258_=_C424 ,C259_=_C260 ,C259_=_C261 ,C259_=_C262 ,C259_=_C263 ,\nC259_=_C264 ,C259_=_C265 ,C259_=_C529 ,C260_=_C261 ,C260_=_C262 ,C260_=_C263 ,\nC260_=_C264 ,C260_=_C265 ,C260_=_C349 ,C260_=_C353 ,C261_=_C262 ,C261_=_C263 ,\nC261_=_C264 ,C261_=_C265 ,C261_=_C400 ,C261_=_C413 ,C261_=_C421 ,C261_=_C432 ,\nC261_=_C433 ,C261_=_C434 ,C261_=_C435 ,C261_=_C436 ,C261_=_C437 ,C261_=_C438 ,\nC261_=_C439 ,C261_=_C440 ,C261_=_C441 ,C262_=_C263 ,C262_=_C264 ,C262_=_C265 ,\nC262_=_C433 ,C262_=_C458 ,C262_=_C487 ,C263_=_C264 ,C263_=_C265 ,C263_=_C418 ,\nC264_=_C265 ,C264_=_C476 ,C264_=_C529 ,C265_=_C314 ,C265_=_C315 ,C265_=_C404 ,\nC265_=_C437 ,C265_=_C438 ,C265_=_C439 ,C265_=_C464 ,C265_=_C476 ,C265_=_C487 ,\nC265_=_C564 ,C304_=_C333 ,C304_=_C357 ,C304_=_C393 ,C304_=_C405 ,C304_=_C409 ,\nC304_=_C458 ,C304_=_C528 ,C304_=_C529 ,C314_=_C315 ,C314_=_C404 ,C314_=_C437 ,\nC314_=_C438 ,C314_=_C439 ,C314_=_C464 ,C314_=_C476 ,C314_=_C487 ,C314_=_C564 ,\nC315_=_C404 ,C315_=_C436 ,C315_=_C439 ,C315_=_C440 ,C315_=_C464 ,C315_=_C476 ,\nC315_=_C564 ,C333_=_C357 ,C333_=_C393 ,C333_=_C405 ,C333_=_C409 ,C333_=_C458 ,\nC333_=_C528 ,C333_=_C529 ,C349_=_C353 ,C349_=_C433 ,C349_=_C438 ,C349_=_C441 ,\nC349_=_C464 ,C349_=_C476 ,C349_=_C487 ,C349_=_C567 ,C353_=_C438 ,C353_=_C441 ,\nC353_=_C487 ,C353_=_C567 ,C357_=_C393 ,C357_=_C405 ,C357_=_C409 ,C357_=_C458 ,\nC357_=_C528 ,C357_=_C529 ,C371_=_C405 ,C371_=_C411 ,C371_=_C412 ,C371_=_C421 ,\nC371_=_C423 ,C371_=_C424 ,C393_=_C399 ,C393_=_C405 ,C393_=_C409 ,C393_=_C458 ,\nC393_=_C528 ,C393_=_C529 ,C399_=_C418 ,C399_=_C424 ,C399_=_C508 ,C399_=_C524 ,\nC399_=_C530 ,C399_=_C535 ,C399_=_C549 ,C399_=_C554 ,C400_=_C404 ,C400_=_C413 ,\nC400_=_C421 ,C400_=_C432 ,C400_=_C433 ,C400_=_C434 ,C400_=_C435 ,C400_=_C436 ,\nC400_=_C437 ,C400_=_C438 ,C400_=_C439 ,C400_=_C440 ,C400_=_C441 ,C404_=_C439 ,\nC404_=_C464 ,C404_=_C476 ,C404_=_C564 ,C405_=_C409 ,C405_=_C411 ,C405_=_C412 ,\nC405_=_C421 ,C405_=_C423 ,C405_=_C424 ,C405_=_C458 ,C405_=_C528 ,C405_=_C529 ,\nC409_=_C458 ,C409_=_C528 ,C409_=_C529 ,C411_=_C412 ,C411_=_C413 ,C411_=_C418 ,\nC411_=_C421 ,C411_=_C423 ,C411_=_C424 ,C412_=_C413 ,C412_=_C418 ,C412_=_C421 ,\nC412_=_C423 ,C412_=_C424 ,C412_=_C535 ,C413_=_C418 ,C413_=_C421 ,C413_=_C432 ,\nC413_=_C433 ,C413_=_C434 ,C413_=_C435 ,C413_=_C436 ,C413_=_C437 ,C413_=_C438 ,\nC413_=_C439 ,C413_=_C440 ,C413_=_C441 ,C418_=_C508 ,C418_=_C524 ,C418_=_C530 ,\nC418_=_C535 ,C418_=_C549 ,C418_=_C554 ,C421_=_C423 ,C421_=_C424 ,C421_=_C432 ,\nC421_=_C433 ,C421_=_C434 ,C421_=_C435 ,C421_=_C436 ,C421_=_C437 ,C421_=_C438 ,\nC421_=_C439 ,C421_=_C440 ,C421_=_C441 ,C421_=_C554 ,C423_=_C424 ,C424_=_C434 ,\nC432_=_C433 ,C432_=_C434 ,C432_=_C435 ,C432_=_C436 ,C432_=_C437 ,C432_=_C438 ,\nC432_=_C439 ,C432_=_C440 ,C432_=_C441 ,C433_=_C434 ,C433_=_C435 ,C433_=_C436 ,\nC433_=_C437 ,C433_=_C438 ,C433_=_C439 ,C433_=_C440 ,C433_=_C441 ,C433_=_C458 ,\nC433_=_C464 ,C433_=_C476 ,C434_=_C435 ,C434_=_C436 ,C434_=_C437 ,C434_=_C438 ,\nC434_=_C439 ,C434_=_C440 ,C434_=_C441 ,C434_=_C464 ,C435_=_C436 ,C435_=_C437 ,\nC435_=_C438 ,C435_=_C439 ,C435_=_C440 ,C435_=_C441 ,C435_=_C530 ,C436_=_C437 ,\nC436_=_C438 ,C436_=_C439 ,C436_=_C440 ,C436_=_C441 ,C437_=_C438 ,C437_=_C439 ,\nC437_=_C440 ,C437_=_C441 ,C437_=_C487 ,C438_=_C439 ,C438_=_C440 ,C438_=_C441 ,\nC438_=_C487 ,C438_=_C567 ,C439_=_C440 ,C439_=_C441 ,C439_=_C464 ,C439_=_C476 ,\nC439_=_C564 ,C440_=_C441 ,C441_=_C487 ,C441_=_C567 ,C458_=_C528 ,C458_=_C529 ,\nC464_=_C476 ,C464_=_C564 ,C476_=_C564 ,C487_=_C567 ,C508_=_C524 ,C508_=_C530 ,\nC508_=_C535 ,C508_=_C549 ,C508_=_C554 ,C524_=_C530 ,C524_=_C535 ,C524_=_C549 ,\nC524_=_C554 ,C524_=_C564 ,C528_=_C529 ,C530_=_C535 ,C530_=_C549 ,C530_=_C554 ,\nC535_=_C549 ,C535_=_C554 ,C549_=_C554 ,"];42[shape=box, label="id:42 level: 3\n75: C22 C23 C25 C27 C28 \nC36 C42 C43 C70 C71 C73 \nC77 C87 C95 C117 C129 C130 \nC144 C157 C171 C173 C174 C192 \nC193 C194 C195 C205 C209 C226 \nC239 C267 C268 C269 C271 C272 \nC273 C274 C275 C276 C277 C278 \nC282 C293 C302 C309 C310 C311 \nC312 C313 C314 C315 C316 C317 \nC327 C328 C329 C330 C331 C332 \nC333 C336 C392 C400 C401 C402 \nC403 C404 C410 C461 C466 C514 \nC549 C550 C551 C552 \n723: C22_=_C23( C22 C23 ) C22_=_C25( C22 C25 ) C22_=_C27( C22 C27 ) C22_=_C28( C22 C28 ) C22_=_C36( C22 C36 ) \nC22_=_C42( C22 C42 ) C22_=_C43( C22 C43 ) C22_=_C171( C22 C171 ) C22_=_C267( C22 C267 ) C22_=_C268( C22 C268 ) C22_=_C269( C22 C269 ) \nC22_=_C271( C22 C271 ) C22_=_C272( C22 C272 ) C22_=_C273( C22 C273 ) C22_=_C274( C22 C274 ) C22_=_C275( C22 C275 ) C22_=_C276( C22 C276 ) \nC22_=_C277( C22 C277 ) C22_=_C278( C22 C278 ) C23_=_C25( C23 C25 ) C23_=_C27( C23 C27 ) C23_=_C28( C23 C28 ) C23_=_C36( C23 C36 ) \nC23_=_C42( C23 C42 ) C23_=_C73( C23 C73 ) C23_=_C130( C23 C130 ) C23_=_C144( C23 C144 ) C23_=_C173( C23 C173 ) C23_=_C194( C23 C194 ) \nC23_=_C195( C23 C195 ) C23_=_C209( C23 C209 ) C23_=_C317( C23 C317 ) C23_=_C327( C23 C327 ) C23_=_C328( C23 C328 ) C23_=_C329( C23 C329 ) \nC23_=_C330( C23 C330 ) C23_=_C331( C23 C331 ) C23_=_C332( C23 C332 ) C23_=_C333( C23 C333 ) C25_=_C27( C25 C27 ) C25_=_C28( C25 C28 ) \nC25_=_C36( C25 C36 ) C25_=_C42( C25 C42 ) C25_=_C43( C25 C43 ) C25_=_C70( C25 C70 ) C25_=_C171( C25 C171 ) C25_=_C267( C25 C267 ) \nC25_=_C268( C25 C268 ) C25_=_C269( C25 C269 ) C25_=_C271( C25 C271 ) C25_=_C272( C25 C272 ) C25_=_C273( C25 C273</w:t>
      </w:r>
    </w:p>
    <w:p>
      <w:pPr>
        <w:pStyle w:val="PreformattedText"/>
        <w:bidi w:val="0"/>
        <w:spacing w:before="0" w:after="0"/>
        <w:jc w:val="left"/>
        <w:rPr/>
      </w:pPr>
      <w:r>
        <w:rPr/>
        <w:t xml:space="preserve"> </w:t>
      </w:r>
      <w:r>
        <w:rPr/>
        <w:t>) C25_=_C274( C25 C274 ) \nC25_=_C275( C25 C275 ) C25_=_C276( C25 C276 ) C25_=_C277( C25 C277 ) C25_=_C278( C25 C278 ) C27_=_C28( C27 C28 ) C27_=_C36( C27 C36 ) \nC27_=_C70( C27 C70 ) C27_=_C71( C27 C71 ) C27_=_C117( C27 C117 ) C27_=_C129( C27 C129 ) C27_=_C157( C27 C157 ) C27_=_C192( C27 C192 ) \nC27_=_C193( C27 C193 ) C27_=_C239( C27 C239 ) C27_=_C309( C27 C309 ) C27_=_C310( C27 C310 ) C27_=_C311( C27 C311 ) C27_=_C312( C27 C312 ) \nC27_=_C313( C27 C313 ) C27_=_C314( C27 C314 ) C27_=_C315( C27 C315 ) C27_=_C316( C27 C316 ) C27_=_C329( C27 C329 ) C28_=_C36( C28 C36 ) \nC28_=_C70( C28 C70 ) C28_=_C71( C28 C71 ) C28_=_C117( C28 C117 ) C28_=_C129( C28 C129 ) C28_=_C157( C28 C157 ) C28_=_C192( C28 C192 ) \nC28_=_C193( C28 C193 ) C28_=_C239( C28 C239 ) C28_=_C309( C28 C309 ) C28_=_C310( C28 C310 ) C28_=_C311( C28 C311 ) C28_=_C312( C28 C312 ) \nC28_=_C313( C28 C313 ) C28_=_C314( C28 C314 ) C28_=_C315( C28 C315 ) C28_=_C316( C28 C316 ) C36_=_C77( C36 C77 ) C36_=_C95( C36 C95 ) \nC36_=_C144( C36 C144 ) C36_=_C205( C36 C205 ) C36_=_C226( C36 C226 ) C36_=_C269( C36 C269 ) C36_=_C310( C36 C310 ) C36_=_C333( C36 C333 ) \nC36_=_C401( C36 C401 ) C36_=_C410( C36 C410 ) C36_=_C461( C36 C461 ) C36_=_C466( C36 C466 ) C36_=_C514( C36 C514 ) C36_=_C549( C36 C549 ) \nC36_=_C550( C36 C550 ) C36_=_C551( C36 C551 ) C36_=_C552( C36 C552 ) C42_=_C43( C42 C43 ) C42_=_C73( C42 C73 ) C42_=_C130( C42 C130 ) \nC42_=_C144( C42 C144 ) C42_=_C171( C42 C171 ) C42_=_C173( C42 C173 ) C42_=_C194( C42 C194 ) C42_=_C195( C42 C195 ) C42_=_C209( C42 C209 ) \nC42_=_C267( C42 C267 ) C42_=_C268( C42 C268 ) C42_=_C269( C42 C269 ) C42_=_C271( C42 C271 ) C42_=_C272( C42 C272 ) C42_=_C273( C42 C273 ) \nC42_=_C274( C42 C274 ) C42_=_C275( C42 C275 ) C42_=_C276( C42 C276 ) C42_=_C277( C42 C277 ) C42_=_C278( C42 C278 ) C42_=_C317( C42 C317 ) \nC42_=_C327( C42 C327 ) C42_=_C328( C42 C328 ) C42_=_C329( C42 C329 ) C42_=_C330( C42 C330 ) C42_=_C331( C42 C331 ) C42_=_C332( C42 C332 ) \nC42_=_C333( C42 C333 ) C43_=_C171( C43 C171 ) C43_=_C267( C43 C267 ) C43_=_C268( C43 C268 ) C43_=_C269( C43 C269 ) C43_=_C271( C43 C271 ) \nC43_=_C272( C43 C272 ) C43_=_C273( C43 C273 ) C43_=_C274( C43 C274 ) C43_=_C275( C43 C275 ) C43_=_C276( C43 C276 ) C43_=_C277( C43 C277 ) \nC43_=_C278( C43 C278 ) C70_=_C71( C70 C71 ) C70_=_C73( C70 C73 ) C70_=_C77( C70 C77 ) C70_=_C117( C70 C117 ) C70_=_C129( C70 C129 ) \nC70_=_C157( C70 C157 ) C70_=_C192( C70 C192 ) C70_=_C193( C70 C193 ) C70_=_C239( C70 C239 ) C70_=_C309( C70 C309 ) C70_=_C310( C70 C310 ) \nC70_=_C311( C70 C311 ) C70_=_C312( C70 C312 ) C70_=_C313( C70 C313 ) C70_=_C314( C70 C314 ) C70_=_C315( C70 C315 ) C70_=_C316( C70 C316 ) \nC71_=_C73( C71 C73 ) C71_=_C77( C71 C77 ) C71_=_C117( C71 C117 ) C71_=_C129( C71 C129 ) C71_=_C157( C71 C157 ) C71_=_C192( C71 C192 ) \nC71_=_C193( C71 C193 ) C71_=_C239( C71 C239 ) C71_=_C309( C71 C309 ) C71_=_C310( C71 C310 ) C71_=_C311( C71 C311 ) C71_=_C312( C71 C312 ) \nC71_=_C313( C71 C313 ) C71_=_C314( C71 C314 ) C71_=_C315( C71 C315 ) C71_=_C316( C71 C316 ) C73_=_C77( C73 C77 ) C73_=_C130( C73 C130 ) \nC73_=_C144( C73 C144 ) C73_=_C173( C73 C173 ) C73_=_C194( C73 C194 ) C73_=_C195( C73 C195 ) C73_=_C209( C73 C209 ) C73_=_C277( C73 C277 ) \nC73_=_C317( C73 C317 ) C73_=_C327( C73 C327 ) C73_=_C328( C73 C328 ) C73_=_C329( C73 C329 ) C73_=_C330( C73 C330 ) C73_=_C331( C73 C331 ) \nC73_=_C332( C73 C332 ) C73_=_C333( C73 C333 ) C77_=_C87( C77 C87 ) C77_=_C95( C77 C95 ) C77_=_C174( C77 C174 ) C77_=_C205( C77 C205 ) \nC77_=_C226( C77 C226 ) C77_=_C269( C77 C269 ) C77_=_C282( C77 C282 ) C77_=_C293( C77 C293 ) C77_=_C302( C77 C302 ) C77_=_C310( C77 C310 ) \nC77_=_C311( C77 C311 ) C77_=_C330( C77 C330 ) C77_=_C336( C77 C336 ) C77_=_C392( C77 C392 ) C77_=_C400( C77 C400 ) C77_=_C401( C77 C401 ) \nC77_=_C402( C77 C402 ) C77_=_C403( C77 C403 ) C77_=_C404( C77 C404 ) C77_=_C410( C77 C410 ) C77_=_C461( C77 C461 ) C77_=_C466( C77 C466 ) \nC77_=_C514( C77 C514 ) C77_=_C549( C77 C549 ) C77_=_C550( C77 C550 ) C77_=_C551( C77 C551 ) C77_=_C552( C77 C552 ) C87_=_C95( C87 C95 ) \nC87_=_C174( C87 C174 ) C87_=_C282( C87 C282 ) C87_=_C293( C87 C293 ) C87_=_C302( C87 C302 ) C87_=_C310( C87 C310 ) C87_=_C311( C87 C311 ) \nC87_=_C330( C87 C330 ) C87_=_C336( C87 C336 ) C87_=_C392( C87 C392 ) C87_=_C400( C87 C400 ) C87_=_C401( C87 C401 ) C87_=_C402( C87 C402 ) \nC87_=_C403( C87 C403 ) C87_=_C404( C87 C404 ) C95_=_C144( C95 C144 ) C95_=_C205( C95 C205 ) C95_=_C226( C95 C226 ) C95_=_C269( C95 C269 ) \nC95_=_C310( C95 C310 ) C95_=_C333( C95 C333 ) C95_=_C401( C95 C401 ) C95_=_C410( C95 C410 ) C95_=_C461( C95 C461 ) C95_=_C466( C95 C466 ) \nC95_=_C514( C95 C514 ) C95_=_C549( C95 C549 ) C95_=_C550( C95 C550 ) C95_=_C551( C95 C551 ) C95_=_C552( C95 C552 ) C117_=_C129( C117 C129 ) \nC117_=_C157( C117 C157 ) C117_=_C192( C117 C192 ) C117_=_C193( C117 C193 ) C117_=_C239( C117 C239 ) C117_=_C309( C117 C309 ) C117_=_C310( C117 C310 ) \nC117_=_C311( C117 C311 ) C117_=_C312( C117 C312 ) C117_=_C313( C117 C313 ) C117_=_C314( C117 C314 ) C117_=_C315( C117 C315 ) C117_=_C316( C117 C316 ) \nC117_=_C401( C117 C401 ) C129_=_C130( C129 C130 ) C129_=_C157( C129 C157 ) C129_=_C192( C129 C192 ) C129_=_C193( C129 C193 ) C129_=_C239( C129 C239 ) \nC129_=_C309( C129 C309 ) C129_=_C310( C129 C310 ) C129_=_C311( C129 C311 ) C129_=_C312( C129 C312 ) C129_=_C313( C129 C313 ) C129_=_C314( C129 C314 ) \nC129_=_C315( C129 C315 ) C129_=_C316( C129 C316 ) C129_=_C401( C129 C401 ) C130_=_C144( C130 C144 ) C130_=_C173( C130 C173 ) C130_=_C194( C130 C194 ) \nC130_=_C195( C130 C195 ) C130_=_C209( C130 C209 ) C130_=_C267( C130 C267 ) C130_=_C268( C130 C268 ) C130_=_C317( C130 C317 ) C130_=_C327( C130 C327 ) \nC130_=_C328( C130 C328 ) C130_=_C329( C130 C329 ) C130_=_C330( C130 C330 ) C130_=_C331( C130 C331 ) C130_=_C332( C130 C332 ) C130_=_C333( C130 C333 ) \nC144_=_C173( C144 C173 ) C144_=_C194( C144 C194 ) C144_=_C195( C144 C195 ) C144_=_C209( C144 C209 ) C144_=_C317( C144 C317 ) C144_=_C327( C144 C327 ) \nC144_=_C328( C144 C328 ) C144_=_C329( C144 C329 ) C144_=_C330( C144 C330 ) C144_=_C331( C144 C331 ) C144_=_C332( C144 C332 ) C144_=_C333( C144 C333 ) \nC144_=_C410( C144 C410 ) C157_=_C192( C157 C192 ) C157_=_C193( C157 C193 ) C157_=_C239( C157 C239 ) C157_=_C309( C157 C309 ) C157_=_C310( C157 C310 ) \nC157_=_C311( C157 C311 ) C157_=_C312( C157 C312 ) C157_=_C313( C157 C313 ) C157_=_C314( C157 C314 ) C157_=_C315( C157 C315 ) C157_=_C316( C157 C316 ) \nC157_=_C551( C157 C551 ) C171_=_C173( C171 C173 ) C171_=_C174( C171 C174 ) C171_=_C267( C171 C267 ) C171_=_C268( C171 C268 ) C171_=_C269( C171 C269 ) \nC171_=_C271( C171 C271 ) C171_=_C272( C171 C272 ) C171_=_C273( C171 C273 ) C171_=_C274( C171 C274 ) C171_=_C275( C171 C275 ) C171_=_C276( C171 C276 ) \nC171_=_C277( C171 C277 ) C171_=_C278( C171 C278 ) C171_=_C293( C171 C293 ) C173_=_C174( C173 C174 ) C173_=_C194( C173 C194 ) C173_=_C195( C173 C195 ) \nC173_=_C209( C173 C209 ) C173_=_C273( C173 C273 ) C173_=_C317( C173 C317 ) C173_=_C327( C173 C327 ) C173_=_C328( C173 C328 ) C173_=_C329( C173 C329 ) \nC173_=_C330( C173 C330 ) C173_=_C331( C173 C331 ) C173_=_C332( C173 C332 ) C173_=_C333( C173 C333 ) C174_=_C282( C174 C282 ) C174_=_C293( C174 C293 ) \nC174_=_C302( C174 C302 ) C174_=_C310( C174 C310 ) C174_=_C311( C174 C311 ) C174_=_C330( C174 C330 ) C174_=_C336( C174 C336 ) C174_=_C392( C174 C392 ) \nC174_=_C400( C174 C400 ) C174_=_C401( C174 C401 ) C174_=_C402( C174 C402 ) C174_=_C403( C174 C403 ) C174_=_C404( C174 C404 ) C192_=_C193( C192 C193 ) \nC192_=_C194( C192 C194 ) C192_=_C195( C192 C195 ) C192_=_C239( C192 C239 ) C192_=_C309( C192 C309 ) C192_=_C310( C192 C310 ) C192_=_C311( C192 C311 ) \nC192_=_C312( C192 C312 ) C192_=_C313( C192 C313 ) C192_=_C314( C192 C314 ) C192_=_C315( C192 C315 ) C192_=_C316( C192 C316 ) C193_=_C194( C193 C194 ) \nC193_=_C195( C193 C195 ) C193_=_C239( C193 C239 ) C193_=_C309( C193 C309 ) C193_=_C310( C193 C310 ) C193_=_C311( C193 C311 ) C193_=_C312( C193 C312 ) \nC193_=_C313( C193 C313 ) C193_=_C314( C193 C314 ) C193_=_C315( C193 C315 ) C193_=_C316( C193 C316 ) C193_=_C332( C193 C332 ) C194_=_C195( C194 C195 ) \nC194_=_C209( C194 C209 ) C194_=_C317( C194 C317 ) C194_=_C327( C194 C327 ) C194_=_C328( C194 C328 ) C194_=_C329( C194 C329 ) C194_=_C330( C194 C330 ) \nC194_=_C331( C194 C331 ) C194_=_C332( C194 C332 ) C194_=_C333( C194 C333 ) C195_=_C209( C195 C209 ) C195_=_C317( C195 C317 ) C195_=_C327( C195 C327 ) \nC195_=_C328( C195 C328 ) C195_=_C329( C195 C329 ) C195_=_C330( C195 C330 ) C195_=_C331( C195 C331 ) C195_=_C332( C195 C332 ) C195_=_C333( C195 C333 ) \nC205_=_C209( C205 C209 ) C205_=_C226( C205 C226 ) C205_=_C269( C205 C269 ) C205_=_C310( C205 C310 ) C205_=_C401( C205 C401 ) C205_=_C410( C205 C410 ) \nC205_=_C461( C205 C461 ) C205_=_C466( C205 C466 ) C205_=_C514( C205 C514 ) C205_=_C549( C205 C549 ) C205_=_C550( C205 C550 ) C205_=_C551( C205 C551 ) \nC205_=_C552( C205 C552 ) C209_=_C269( C209 C269 ) C209_=_C317( C209 C317 ) C209_=_C327( C209 C327 ) C209_=_C328( C209 C328 ) C209_=_C329( C209 C329 ) \nC209_=_C330( C209 C330 ) C209_=_C331( C209 C331 ) C209_=_C332( C209 C332 ) C209_=_C333( C209 C333 ) C226_=_C269( C226 C269 ) C226_=_C274( C226 C274 ) \nC226_=_C310( C226 C310 ) C226_=_C401( C226 C401 ) C226_=_C402( C226 C402 ) C226_=_C404( C226 C404 ) C226_=_C410( C226 C410 ) C226_=_C461( C226 C461 ) \nC226_=_C466( C226 C466 ) C226_=_C514( C226 C514 ) C226_=_C549( C226 C549 ) C226_=_C550( C226 C550 ) C226_=_C551( C226 C551 ) C226_=_C552( C226 C552 ) \nC239_=_C282( C239 C282 ) C239_=_C309( C239 C309 ) C239_=_C310( C239 C310 ) C239_=_C311( C239 C311 ) C239_=_C312( C239 C312 ) C239_=_C313( C239 C313 ) \nC239_=_C314( C239 C314 ) C239_=_C315( C239 C315 ) C239_=_C316( C239 C316 ) C267_=_C268( C267 C268 ) C267_=_C269( C267 C269 ) C267_=_C271( C267 C271 ) \nC267_=_C272( C267 C272 ) C267_=_C273( C267 C273 ) C267_=_C274( C267 C274 ) C267_=_C275( C267 C275 ) C267_=_C276( C267 C276 ) C267_=_C277(</w:t>
      </w:r>
    </w:p>
    <w:p>
      <w:pPr>
        <w:pStyle w:val="PreformattedText"/>
        <w:bidi w:val="0"/>
        <w:spacing w:before="0" w:after="0"/>
        <w:jc w:val="left"/>
        <w:rPr/>
      </w:pPr>
      <w:r>
        <w:rPr/>
        <w:t xml:space="preserve"> </w:t>
      </w:r>
      <w:r>
        <w:rPr/>
        <w:t>C267 C277 ) \nC267_=_C278( C267 C278 ) C267_=_C328( C267 C328 ) C267_=_C336( C267 C336 ) C268_=_C269( C268 C269 ) C268_=_C271( C268 C271 ) C268_=_C272( C268 C272 ) \nC268_=_C273( C268 C273 ) C268_=_C274( C268 C274 ) C268_=_C275( C268 C275 ) C268_=_C276( C268 C276 ) C268_=_C277( C268 C277 ) C268_=_C278( C268 C278 ) \nC269_=_C271( C269 C271 ) C269_=_C272( C269 C272 ) C269_=_C273( C269 C273 ) C269_=_C274( C269 C274 ) C269_=_C275( C269 C275 ) C269_=_C276( C269 C276 ) \nC269_=_C277( C269 C277 ) C269_=_C278( C269 C278 ) C269_=_C310( C269 C310 ) C269_=_C327( C269 C327 ) C269_=_C401( C269 C401 ) C269_=_C410( C269 C410 ) \nC269_=_C461( C269 C461 ) C269_=_C466( C269 C466 ) C269_=_C514( C269 C514 ) C269_=_C549( C269 C549 ) C269_=_C550( C269 C550 ) C269_=_C551( C269 C551 ) \nC269_=_C552( C269 C552 ) C271_=_C272( C271 C272 ) C271_=_C273( C271 C273 ) C271_=_C274( C271 C274 ) C271_=_C275( C271 C275 ) C271_=_C276( C271 C276 ) \nC271_=_C277( C271 C277 ) C271_=_C278( C271 C278 ) C271_=_C410( C271 C410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402( C274 C402 ) C274_=_C404( C274 C404 ) C274_=_C461( C274 C461 ) C275_=_C276( C275 C276 ) C275_=_C277( C275 C277 ) C275_=_C278( C275 C278 ) \nC275_=_C316( C275 C316 ) C275_=_C400( C275 C400 ) C275_=_C403( C275 C403 ) C275_=_C461( C275 C461 ) C276_=_C277( C276 C277 ) C276_=_C278( C276 C278 ) \nC276_=_C461( C276 C461 ) C277_=_C278( C277 C278 ) C278_=_C316( C278 C316 ) C278_=_C400( C278 C400 ) C278_=_C403( C278 C403 ) C282_=_C293( C282 C293 ) \nC282_=_C302( C282 C302 ) C282_=_C310( C282 C310 ) C282_=_C311( C282 C311 ) C282_=_C330( C282 C330 ) C282_=_C336( C282 C336 ) C282_=_C392( C282 C392 ) \nC282_=_C400( C282 C400 ) C282_=_C401( C282 C401 ) C282_=_C402( C282 C402 ) C282_=_C403( C282 C403 ) C282_=_C404( C282 C404 ) C293_=_C302( C293 C302 ) \nC293_=_C310( C293 C310 ) C293_=_C311( C293 C311 ) C293_=_C330( C293 C330 ) C293_=_C336( C293 C336 ) C293_=_C392( C293 C392 ) C293_=_C400( C293 C400 ) \nC293_=_C401( C293 C401 ) C293_=_C402( C293 C402 ) C293_=_C403( C293 C403 ) C293_=_C404( C293 C404 ) C302_=_C310( C302 C310 ) C302_=_C311( C302 C311 ) \nC302_=_C317( C302 C317 ) C302_=_C330( C302 C330 ) C302_=_C331( C302 C331 ) C302_=_C336( C302 C336 ) C302_=_C392( C302 C392 ) C302_=_C400( C302 C400 ) \nC302_=_C401( C302 C401 ) C302_=_C402( C302 C402 ) C302_=_C403( C302 C403 ) C302_=_C404( C302 C404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0_=_C330( C310 C330 ) \nC310_=_C336( C310 C336 ) C310_=_C392( C310 C392 ) C310_=_C400( C310 C400 ) C310_=_C401( C310 C401 ) C310_=_C402( C310 C402 ) C310_=_C403( C310 C403 ) \nC310_=_C404( C310 C404 ) C310_=_C410( C310 C410 ) C310_=_C461( C310 C461 ) C310_=_C466( C310 C466 ) C310_=_C514( C310 C514 ) C310_=_C549( C310 C549 ) \nC310_=_C550( C310 C550 ) C310_=_C551( C310 C551 ) C310_=_C552( C310 C552 ) C311_=_C312( C311 C312 ) C311_=_C313( C311 C313 ) C311_=_C314( C311 C314 ) \nC311_=_C315( C311 C315 ) C311_=_C316( C311 C316 ) C311_=_C330( C311 C330 ) C311_=_C336( C311 C336 ) C311_=_C392( C311 C392 ) C311_=_C400( C311 C400 ) \nC311_=_C401( C311 C401 ) C311_=_C402( C311 C402 ) C311_=_C403( C311 C403 ) C311_=_C404( C311 C404 ) C312_=_C313( C312 C313 ) C312_=_C314( C312 C314 ) \nC312_=_C315( C312 C315 ) C312_=_C316( C312 C316 ) C313_=_C314( C313 C314 ) C313_=_C315( C313 C315 ) C313_=_C316( C313 C316 ) C313_=_C329( C313 C329 ) \nC313_=_C331( C313 C331 ) C313_=_C402( C313 C402 ) C313_=_C403( C313 C403 ) C314_=_C315( C314 C315 ) C314_=_C316( C314 C316 ) C314_=_C329( C314 C329 ) \nC314_=_C331( C314 C331 ) C314_=_C404( C314 C404 ) C315_=_C316( C315 C316 ) C315_=_C404( C315 C404 ) C316_=_C400( C316 C400 ) C316_=_C403( C316 C403 ) \nC317_=_C327( C317 C327 ) C317_=_C328( C317 C328 ) C317_=_C329( C317 C329 ) C317_=_C330( C317 C330 ) C317_=_C331( C317 C331 ) C317_=_C332( C317 C332 ) \nC317_=_C333( C317 C333 ) C327_=_C328( C327 C328 ) C327_=_C329( C327 C329 ) C327_=_C330( C327 C330 ) C327_=_C331( C327 C331 ) C327_=_C332( C327 C332 ) \nC327_=_C333( C327 C333 ) C328_=_C329( C328 C329 ) C328_=_C330( C328 C330 ) C328_=_C331( C328 C331 ) C328_=_C332( C328 C332 ) C328_=_C333( C328 C333 ) \nC328_=_C336( C328 C336 ) C329_=_C330( C329 C330 ) C329_=_C331( C329 C331 ) C329_=_C332( C329 C332 ) C329_=_C333( C329 C333 ) C330_=_C331( C330 C331 ) \nC330_=_C332( C330 C332 ) C330_=_C333( C330 C333 ) C330_=_C336( C330 C336 ) C330_=_C392( C330 C392 ) C330_=_C400( C330 C400 ) C330_=_C401( C330 C401 ) \nC330_=_C402( C330 C402 ) C330_=_C403( C330 C403 ) C330_=_C404( C330 C404 ) C331_=_C332( C331 C332 ) C331_=_C333( C331 C333 ) C332_=_C333( C332 C333 ) \nC333_=_C410( C333 C410 ) C336_=_C392( C336 C392 ) C336_=_C400( C336 C400 ) C336_=_C401( C336 C401 ) C336_=_C402( C336 C402 ) C336_=_C403( C336 C403 ) \nC336_=_C404( C336 C404 ) C392_=_C400( C392 C400 ) C392_=_C401( C392 C401 ) C392_=_C402( C392 C402 ) C392_=_C403( C392 C403 ) C392_=_C404( C392 C404 ) \nC400_=_C401( C400 C401 ) C400_=_C402( C400 C402 ) C400_=_C403( C400 C403 ) C400_=_C404( C400 C404 ) C401_=_C402( C401 C402 ) C401_=_C403( C401 C403 ) \nC401_=_C404( C401 C404 ) C401_=_C410( C401 C410 ) C401_=_C461( C401 C461 ) C401_=_C466( C401 C466 ) C401_=_C514( C401 C514 ) C401_=_C549( C401 C549 ) \nC401_=_C550( C401 C550 ) C401_=_C551( C401 C551 ) C401_=_C552( C401 C552 ) C402_=_C403( C402 C403 ) C402_=_C404( C402 C404 ) C403_=_C404( C403 C404 ) \nC410_=_C461( C410 C461 ) C410_=_C466( C410 C466 ) C410_=_C514( C410 C514 ) C410_=_C549( C410 C549 ) C410_=_C550( C410 C550 ) C410_=_C551( C410 C551 ) \nC410_=_C552( C410 C552 ) C461_=_C466( C461 C466 ) C461_=_C514( C461 C514 ) C461_=_C549( C461 C549 ) C461_=_C550( C461 C550 ) C461_=_C551( C461 C551 ) \nC461_=_C552( C461 C552 ) C466_=_C514( C466 C514 ) C466_=_C549( C466 C549 ) C466_=_C550( C466 C550 ) C466_=_C551( C466 C551 ) C466_=_C552( C466 C552 ) \nC514_=_C549( C514 C549 ) C514_=_C550( C514 C550 ) C514_=_C551( C514 C551 ) C514_=_C552( C514 C552 ) C549_=_C550( C549 C550 ) C549_=_C551( C549 C551 ) \nC549_=_C552( C549 C552 ) C550_=_C551( C550 C551 ) C550_=_C552( C550 C552 ) C551_=_C552( C551 C552 ) "];34-&gt;42[label="74: C22 C23 C25 C27 C28 \nC36 C42 C43 C70 C71 C73 \nC77 C87 C95 C117 C129 C130 \nC144 C157 C171 C173 C174 C192 \nC193 C194 C195 C205 C209 C226 \nC239 C267 C268 C269 C271 C272 \nC273 C274 C275 C276 C277 C278 \nC282 C293 C302 C309 C311 C312 \nC313 C314 C315 C316 C317 C327 \nC328 C329 C330 C331 C332 C333 \nC336 C392 C400 C401 C402 C403 \nC404 C410 C461 C466 C514 C549 \nC550 C551 C552 \n679: C22_=_C23 ,C22_=_C25 ,C22_=_C27 ,C22_=_C28 ,C22_=_C36 ,\nC22_=_C42 ,C22_=_C43 ,C22_=_C171 ,C22_=_C267 ,C22_=_C268 ,C22_=_C269 ,\nC22_=_C271 ,C22_=_C272 ,C22_=_C273 ,C22_=_C274 ,C22_=_C275 ,C22_=_C276 ,\nC22_=_C277 ,C22_=_C278 ,C23_=_C25 ,C23_=_C27 ,C23_=_C28 ,C23_=_C36 ,\nC23_=_C42 ,C23_=_C73 ,C23_=_C130 ,C23_=_C144 ,C23_=_C173 ,C23_=_C194 ,\nC23_=_C195 ,C23_=_C209 ,C23_=_C317 ,C23_=_C327 ,C23_=_C328 ,C23_=_C329 ,\nC23_=_C330 ,C23_=_C331 ,C23_=_C332 ,C23_=_C333 ,C25_=_C27 ,C25_=_C28 ,\nC25_=_C36 ,C25_=_C42 ,C25_=_C43 ,C25_=_C70 ,C25_=_C171 ,C25_=_C267 ,\nC25_=_C268 ,C25_=_C269 ,C25_=_C271 ,C25_=_C272 ,C25_=_C273 ,C25_=_C274 ,\nC25_=_C275 ,C25_=_C276 ,C25_=_C277 ,C25_=_C278 ,C27_=_C28 ,C27_=_C36 ,\nC27_=_C70 ,C27_=_C71 ,C27_=_C117 ,C27_=_C129 ,C27_=_C157 ,C27_=_C192 ,\nC27_=_C193 ,C27_=_C239 ,C27_=_C309 ,C27_=_C311 ,C27_=_C312 ,C27_=_C313 ,\nC27_=_C314 ,C27_=_C315 ,C27_=_C316 ,C27_=_C329 ,C28_=_C36 ,C28_=_C70 ,\nC28_=_C71 ,C28_=_C117 ,C28_=_C129 ,C28_=_C157 ,C28_=_C192 ,C28_=_C193 ,\nC28_=_C239 ,C28_=_C309 ,C28_=_C311 ,C28_=_C312 ,C28_=_C313 ,C28_=_C314 ,\nC28_=_C315 ,C28_=_C316 ,C36_=_C77 ,C36_=_C95 ,C36_=_C144 ,C36_=_C205 ,\nC36_=_C226 ,C36_=_C269 ,C36_=_C333 ,C36_=_C401 ,C36_=_C410 ,C36_=_C461 ,\nC36_=_C466 ,C36_=_C514 ,C36_=_C549 ,C36_=_C550 ,C36_=_C551 ,C36_=_C552 ,\nC42_=_C43 ,C42_=_C73 ,C42_=_C130 ,C42_=_C144 ,C42_=_C171 ,C42_=_C173 ,\nC42_=_C194 ,C42_=_C195 ,C42_=_C209 ,C42_=_C267 ,C42_=_C268 ,C42_=_C269 ,\nC42_=_C271 ,C42_=_C272 ,C42_=_C273 ,C42_=_C274 ,C42_=_C275 ,C42_=_C276 ,\nC42_=_C277 ,C42_=_C278 ,C42_=_C317 ,C42_=_C327 ,C42_=_C328 ,C42_=_C329 ,\nC42_=_C330 ,C42_=_C331 ,C42_=_C332 ,C42_=_C333 ,C43_=_C171 ,C43_=_C267 ,\nC43_=_C268 ,C43_=_C269 ,C43_=_C271 ,C43_=_C272 ,C43_=_C273 ,C43_=_C274 ,\nC43_=_C275 ,C43_=_C276 ,C43_=_C277 ,C43_=_C278 ,C70_=_C71 ,C70_=_C73 ,\nC70_=_C77 ,C70_=_C117 ,C70_=_C129 ,C70_=_C157 ,C70_=_C192 ,C70_=_C193 ,\nC70_=_C239 ,C70_=_C309 ,C70_=_C311 ,C70_=_C312 ,C70_=_C313 ,C70_=_C314 ,\nC70_=_C315 ,C70_=_C316 ,C71_=_C73 ,C71_=_C77 ,C71_=_C117 ,C71_=_C129 ,\nC71_=_C157 ,C71_=_C192 ,C71_=_C193 ,C71_=_C239 ,C71_=_C309 ,C71_=_C311 ,\nC71_=_C312 ,C71_=_C313 ,C71_=_C314 ,C71_=_C315 ,C71_=_C316 ,C73_=_C77 ,\nC73_=_C130 ,C73_=_C144 ,C73_=_C173 ,C73_=_C194 ,C73_=_C195 ,C73_=_C209 ,\nC73_=_C277 ,C73_=_C317 ,C73_=_C327 ,C73_=_C328 ,C73_=_C329 ,C73_=_C330 ,\nC73_=_C331 ,C73_=_C332 ,C73_=_C333 ,C77_=_C87 ,C77_=_C95 ,C77_=_C174 ,\nC77_=_C205 ,C77_=_C226 ,C77_=_C269 ,C77_=_C282 ,C77_=_C293 ,C77_=_C302 ,\nC77_=_C311 ,C77_=_C330 ,C77_=_C336 ,C77_=_C392 ,C77_=_C400 ,C77_=_C401 ,\nC77_=_C402 ,C77_=_C403 ,C77_=_C404 ,C77_=_C410 ,C77_=_C461 ,C77_=_C466 ,\nC77_=_C514 ,C77_=_C549 ,C77_=_C550 ,C77_=_C551 ,C77_=_C552 ,C87_=_C95 ,\nC87_=_C174 ,C87_=_C282 ,C87_=_C293 ,C87_=_C302 ,C87_=_C311 ,C87_=_C330 ,\nC87_=_C336 ,C87_=_C392 ,C87_=_C400 ,C87_=_C401 ,C87_=_C402 ,C87_=_C403 ,\nC87_=_C404</w:t>
      </w:r>
    </w:p>
    <w:p>
      <w:pPr>
        <w:pStyle w:val="PreformattedText"/>
        <w:bidi w:val="0"/>
        <w:spacing w:before="0" w:after="0"/>
        <w:jc w:val="left"/>
        <w:rPr/>
      </w:pPr>
      <w:r>
        <w:rPr/>
        <w:t xml:space="preserve"> </w:t>
      </w:r>
      <w:r>
        <w:rPr/>
        <w:t>,C95_=_C144 ,C95_=_C205 ,C95_=_C226 ,C95_=_C269 ,C95_=_C333 ,\nC95_=_C401 ,C95_=_C410 ,C95_=_C461 ,C95_=_C466 ,C95_=_C514 ,C95_=_C549 ,\nC95_=_C550 ,C95_=_C551 ,C95_=_C552 ,C117_=_C129 ,C117_=_C157 ,C117_=_C192 ,\nC117_=_C193 ,C117_=_C239 ,C117_=_C309 ,C117_=_C311 ,C117_=_C312 ,C117_=_C313 ,\nC117_=_C314 ,C117_=_C315 ,C117_=_C316 ,C117_=_C401 ,C129_=_C130 ,C129_=_C157 ,\nC129_=_C192 ,C129_=_C193 ,C129_=_C239 ,C129_=_C309 ,C129_=_C311 ,C129_=_C312 ,\nC129_=_C313 ,C129_=_C314 ,C129_=_C315 ,C129_=_C316 ,C129_=_C401 ,C130_=_C144 ,\nC130_=_C173 ,C130_=_C194 ,C130_=_C195 ,C130_=_C209 ,C130_=_C267 ,C130_=_C268 ,\nC130_=_C317 ,C130_=_C327 ,C130_=_C328 ,C130_=_C329 ,C130_=_C330 ,C130_=_C331 ,\nC130_=_C332 ,C130_=_C333 ,C144_=_C173 ,C144_=_C194 ,C144_=_C195 ,C144_=_C209 ,\nC144_=_C317 ,C144_=_C327 ,C144_=_C328 ,C144_=_C329 ,C144_=_C330 ,C144_=_C331 ,\nC144_=_C332 ,C144_=_C333 ,C144_=_C410 ,C157_=_C192 ,C157_=_C193 ,C157_=_C239 ,\nC157_=_C309 ,C157_=_C311 ,C157_=_C312 ,C157_=_C313 ,C157_=_C314 ,C157_=_C315 ,\nC157_=_C316 ,C157_=_C551 ,C171_=_C173 ,C171_=_C174 ,C171_=_C267 ,C171_=_C268 ,\nC171_=_C269 ,C171_=_C271 ,C171_=_C272 ,C171_=_C273 ,C171_=_C274 ,C171_=_C275 ,\nC171_=_C276 ,C171_=_C277 ,C171_=_C278 ,C171_=_C293 ,C173_=_C174 ,C173_=_C194 ,\nC173_=_C195 ,C173_=_C209 ,C173_=_C273 ,C173_=_C317 ,C173_=_C327 ,C173_=_C328 ,\nC173_=_C329 ,C173_=_C330 ,C173_=_C331 ,C173_=_C332 ,C173_=_C333 ,C174_=_C282 ,\nC174_=_C293 ,C174_=_C302 ,C174_=_C311 ,C174_=_C330 ,C174_=_C336 ,C174_=_C392 ,\nC174_=_C400 ,C174_=_C401 ,C174_=_C402 ,C174_=_C403 ,C174_=_C404 ,C192_=_C193 ,\nC192_=_C194 ,C192_=_C195 ,C192_=_C239 ,C192_=_C309 ,C192_=_C311 ,C192_=_C312 ,\nC192_=_C313 ,C192_=_C314 ,C192_=_C315 ,C192_=_C316 ,C193_=_C194 ,C193_=_C195 ,\nC193_=_C239 ,C193_=_C309 ,C193_=_C311 ,C193_=_C312 ,C193_=_C313 ,C193_=_C314 ,\nC193_=_C315 ,C193_=_C316 ,C193_=_C332 ,C194_=_C195 ,C194_=_C209 ,C194_=_C317 ,\nC194_=_C327 ,C194_=_C328 ,C194_=_C329 ,C194_=_C330 ,C194_=_C331 ,C194_=_C332 ,\nC194_=_C333 ,C195_=_C209 ,C195_=_C317 ,C195_=_C327 ,C195_=_C328 ,C195_=_C329 ,\nC195_=_C330 ,C195_=_C331 ,C195_=_C332 ,C195_=_C333 ,C205_=_C209 ,C205_=_C226 ,\nC205_=_C269 ,C205_=_C401 ,C205_=_C410 ,C205_=_C461 ,C205_=_C466 ,C205_=_C514 ,\nC205_=_C549 ,C205_=_C550 ,C205_=_C551 ,C205_=_C552 ,C209_=_C269 ,C209_=_C317 ,\nC209_=_C327 ,C209_=_C328 ,C209_=_C329 ,C209_=_C330 ,C209_=_C331 ,C209_=_C332 ,\nC209_=_C333 ,C226_=_C269 ,C226_=_C274 ,C226_=_C401 ,C226_=_C402 ,C226_=_C404 ,\nC226_=_C410 ,C226_=_C461 ,C226_=_C466 ,C226_=_C514 ,C226_=_C549 ,C226_=_C550 ,\nC226_=_C551 ,C226_=_C552 ,C239_=_C282 ,C239_=_C309 ,C239_=_C311 ,C239_=_C312 ,\nC239_=_C313 ,C239_=_C314 ,C239_=_C315 ,C239_=_C316 ,C267_=_C268 ,C267_=_C269 ,\nC267_=_C271 ,C267_=_C272 ,C267_=_C273 ,C267_=_C274 ,C267_=_C275 ,C267_=_C276 ,\nC267_=_C277 ,C267_=_C278 ,C267_=_C328 ,C267_=_C336 ,C268_=_C269 ,C268_=_C271 ,\nC268_=_C272 ,C268_=_C273 ,C268_=_C274 ,C268_=_C275 ,C268_=_C276 ,C268_=_C277 ,\nC268_=_C278 ,C269_=_C271 ,C269_=_C272 ,C269_=_C273 ,C269_=_C274 ,C269_=_C275 ,\nC269_=_C276 ,C269_=_C277 ,C269_=_C278 ,C269_=_C327 ,C269_=_C401 ,C269_=_C410 ,\nC269_=_C461 ,C269_=_C466 ,C269_=_C514 ,C269_=_C549 ,C269_=_C550 ,C269_=_C551 ,\nC269_=_C552 ,C271_=_C272 ,C271_=_C273 ,C271_=_C274 ,C271_=_C275 ,C271_=_C276 ,\nC271_=_C277 ,C271_=_C278 ,C271_=_C410 ,C272_=_C273 ,C272_=_C274 ,C272_=_C275 ,\nC272_=_C276 ,C272_=_C277 ,C272_=_C278 ,C273_=_C274 ,C273_=_C275 ,C273_=_C276 ,\nC273_=_C277 ,C273_=_C278 ,C274_=_C275 ,C274_=_C276 ,C274_=_C277 ,C274_=_C278 ,\nC274_=_C402 ,C274_=_C404 ,C274_=_C461 ,C275_=_C276 ,C275_=_C277 ,C275_=_C278 ,\nC275_=_C316 ,C275_=_C400 ,C275_=_C403 ,C275_=_C461 ,C276_=_C277 ,C276_=_C278 ,\nC276_=_C461 ,C277_=_C278 ,C278_=_C316 ,C278_=_C400 ,C278_=_C403 ,C282_=_C293 ,\nC282_=_C302 ,C282_=_C311 ,C282_=_C330 ,C282_=_C336 ,C282_=_C392 ,C282_=_C400 ,\nC282_=_C401 ,C282_=_C402 ,C282_=_C403 ,C282_=_C404 ,C293_=_C302 ,C293_=_C311 ,\nC293_=_C330 ,C293_=_C336 ,C293_=_C392 ,C293_=_C400 ,C293_=_C401 ,C293_=_C402 ,\nC293_=_C403 ,C293_=_C404 ,C302_=_C311 ,C302_=_C317 ,C302_=_C330 ,C302_=_C331 ,\nC302_=_C336 ,C302_=_C392 ,C302_=_C400 ,C302_=_C401 ,C302_=_C402 ,C302_=_C403 ,\nC302_=_C404 ,C309_=_C311 ,C309_=_C312 ,C309_=_C313 ,C309_=_C314 ,C309_=_C315 ,\nC309_=_C316 ,C311_=_C312 ,C311_=_C313 ,C311_=_C314 ,C311_=_C315 ,C311_=_C316 ,\nC311_=_C330 ,C311_=_C336 ,C311_=_C392 ,C311_=_C400 ,C311_=_C401 ,C311_=_C402 ,\nC311_=_C403 ,C311_=_C404 ,C312_=_C313 ,C312_=_C314 ,C312_=_C315 ,C312_=_C316 ,\nC313_=_C314 ,C313_=_C315 ,C313_=_C316 ,C313_=_C329 ,C313_=_C331 ,C313_=_C402 ,\nC313_=_C403 ,C314_=_C315 ,C314_=_C316 ,C314_=_C329 ,C314_=_C331 ,C314_=_C404 ,\nC315_=_C316 ,C315_=_C404 ,C316_=_C400 ,C316_=_C403 ,C317_=_C327 ,C317_=_C328 ,\nC317_=_C329 ,C317_=_C330 ,C317_=_C331 ,C317_=_C332 ,C317_=_C333 ,C327_=_C328 ,\nC327_=_C329 ,C327_=_C330 ,C327_=_C331 ,C327_=_C332 ,C327_=_C333 ,C328_=_C329 ,\nC328_=_C330 ,C328_=_C331 ,C328_=_C332 ,C328_=_C333 ,C328_=_C336 ,C329_=_C330 ,\nC329_=_C331 ,C329_=_C332 ,C329_=_C333 ,C330_=_C331 ,C330_=_C332 ,C330_=_C333 ,\nC330_=_C336 ,C330_=_C392 ,C330_=_C400 ,C330_=_C401 ,C330_=_C402 ,C330_=_C403 ,\nC330_=_C404 ,C331_=_C332 ,C331_=_C333 ,C332_=_C333 ,C333_=_C410 ,C336_=_C392 ,\nC336_=_C400 ,C336_=_C401 ,C336_=_C402 ,C336_=_C403 ,C336_=_C404 ,C392_=_C400 ,\nC392_=_C401 ,C392_=_C402 ,C392_=_C403 ,C392_=_C404 ,C400_=_C401 ,C400_=_C402 ,\nC400_=_C403 ,C400_=_C404 ,C401_=_C402 ,C401_=_C403 ,C401_=_C404 ,C401_=_C410 ,\nC401_=_C461 ,C401_=_C466 ,C401_=_C514 ,C401_=_C549 ,C401_=_C550 ,C401_=_C551 ,\nC401_=_C552 ,C402_=_C403 ,C402_=_C404 ,C403_=_C404 ,C410_=_C461 ,C410_=_C466 ,\nC410_=_C514 ,C410_=_C549 ,C410_=_C550 ,C410_=_C551 ,C410_=_C552 ,C461_=_C466 ,\nC461_=_C514 ,C461_=_C549 ,C461_=_C550 ,C461_=_C551 ,C461_=_C552 ,C466_=_C514 ,\nC466_=_C549 ,C466_=_C550 ,C466_=_C551 ,C466_=_C552 ,C514_=_C549 ,C514_=_C550 ,\nC514_=_C551 ,C514_=_C552 ,C549_=_C550 ,C549_=_C551 ,C549_=_C552 ,C550_=_C551 ,\nC550_=_C552 ,C551_=_C552 ,"];43[shape=box, label="id:43 level: 3\n92: C20 C21 C22 C23 C24 \nC25 C26 C27 C28 C29 C32 \nC33 C34 C35 C36 C37 C63 \nC74 C80 C87 C91 C123 C130 \nC161 C162 C164 C175 C182 C209 \nC217 C219 C220 C222 C240 C251 \nC260 C267 C268 C269 C271 C279 \nC285 C291 C292 C296 C297 C304 \nC327 C328 C334 C335 C336 C341 \nC343 C344 C345 C346 C347 C348 \nC349 C350 C351 C352 C353 C355 \nC356 C357 C358 C359 C360 C361 \nC364 C370 C382 C392 C395 C405 \nC406 C408 C409 C410 C423 C447 \nC457 C460 C480 C481 C482 C483 \nC495 C503 C504 \n902: C20_=_C21( C20 C21 ) C20_=_C22( C20 C22 ) C20_=_C23( C20 C23 ) C20_=_C24( C20 C24 ) C20_=_C25( C20 C25 ) \nC20_=_C26( C20 C26 ) C20_=_C27( C20 C27 ) C20_=_C28( C20 C28 ) C20_=_C29( C20 C29 ) C20_=_C32( C20 C32 ) C20_=_C33( C20 C33 ) \nC20_=_C34( C20 C34 ) C20_=_C35( C20 C35 ) C20_=_C36( C20 C36 ) C20_=_C37( C20 C37 ) C20_=_C123( C20 C123 ) C20_=_C343( C20 C343 ) \nC21_=_C22( C21 C22 ) C21_=_C23( C21 C23 ) C21_=_C24( C21 C24 ) C21_=_C25( C21 C25 ) C21_=_C26( C21 C26 ) C21_=_C27( C21 C27 ) \nC21_=_C28( C21 C28 ) C21_=_C29( C21 C29 ) C21_=_C32( C21 C32 ) C21_=_C33( C21 C33 ) C21_=_C34( C21 C34 ) C21_=_C35( C21 C35 ) \nC21_=_C36( C21 C36 ) C21_=_C37( C21 C37 ) C21_=_C74( C21 C74 ) C21_=_C209( C21 C209 ) C21_=_C217( C21 C217 ) C21_=_C269( C21 C269 ) \nC21_=_C292( C21 C292 ) C21_=_C327( C21 C327 ) C21_=_C355( C21 C355 ) C21_=_C356( C21 C356 ) C21_=_C357( C21 C357 ) C21_=_C358( C21 C358 ) \nC21_=_C359( C21 C359 ) C21_=_C360( C21 C360 ) C21_=_C361( C21 C361 ) C22_=_C23( C22 C23 ) C22_=_C24( C22 C24 ) C22_=_C25( C22 C25 ) \nC22_=_C26( C22 C26 ) C22_=_C27( C22 C27 ) C22_=_C28( C22 C28 ) C22_=_C29( C22 C29 ) C22_=_C32( C22 C32 ) C22_=_C33( C22 C33 ) \nC22_=_C34( C22 C34 ) C22_=_C35( C22 C35 ) C22_=_C36( C22 C36 ) C22_=_C37( C22 C37 ) C22_=_C260( C22 C260 ) C22_=_C267( C22 C267 ) \nC22_=_C268( C22 C268 ) C22_=_C269( C22 C269 ) C22_=_C271( C22 C271 ) C23_=_C24( C23 C24 ) C23_=_C25( C23 C25 ) C23_=_C26( C23 C26 ) \nC23_=_C27( C23 C27 ) C23_=_C28( C23 C28 ) C23_=_C29( C23 C29 ) C23_=_C32( C23 C32 ) C23_=_C33( C23 C33 ) C23_=_C34( C23 C34 ) \nC23_=_C35( C23 C35 ) C23_=_C36( C23 C36 ) C23_=_C37( C23 C37 ) C23_=_C130( C23 C130 ) C23_=_C209( C23 C209 ) C23_=_C260( C23 C260 ) \nC23_=_C327( C23 C327 ) C23_=_C328( C23 C328 ) C24_=_C25( C24 C25 ) C24_=_C26( C24 C26 ) C24_=_C27( C24 C27 ) C24_=_C28( C24 C28 ) \nC24_=_C29( C24 C29 ) C24_=_C32( C24 C32 ) C24_=_C33( C24 C33 ) C24_=_C34( C24 C34 ) C24_=_C35( C24 C35 ) C24_=_C36( C24 C36 ) \nC24_=_C37( C24 C37 ) C24_=_C220( C24 C220 ) C24_=_C260( C24 C260 ) C25_=_C26( C25 C26 ) C25_=_C27( C25 C27 ) C25_=_C28( C25 C28 ) \nC25_=_C29( C25 C29 ) C25_=_C32( C25 C32 ) C25_=_C33( C25 C33 ) C25_=_C34( C25 C34 ) C25_=_C35( C25 C35 ) C25_=_C36( C25 C36 ) \nC25_=_C37( C25 C37 ) C25_=_C267( C25 C267 ) C25_=_C268( C25 C268 ) C25_=_C269( C25 C269 ) C25_=_C271( C25 C271 ) C25_=_C335( C25 C335 ) \nC26_=_C27( C26 C27 ) C26_=_C28( C26 C28 ) C26_=_C29( C26 C29 ) C26_=_C32( C26 C32 ) C26_=_C33( C26 C33 ) C26_=_C34( C26 C34 ) \nC26_=_C35( C26 C35 ) C26_=_C36( C26 C36 ) C26_=_C37( C26 C37 ) C26_=_C279( C26 C279 ) C26_=_C285( C26 C285 ) C26_=_C291( C26 C291 ) \nC26_=_C292( C26 C292 ) C26_=_C296( C26 C296 ) C26_=_C297( C26 C297 ) C27_=_C28( C27 C28 ) C27_=_C29( C27 C29 ) C27_=_C32( C27 C32 ) \nC27_=_C33( C27 C33 ) C27_=_C34( C27 C34 ) C27_=_C35( C27 C35 ) C27_=_C36( C27 C36 ) C27_=_C37( C27 C37 ) C27_=_C370( C27 C370 ) \nC28_=_C29( C28 C29 ) C28_=_C32( C28 C32 ) C28_=_C33( C28 C33 ) C28_=_C34( C28 C34 ) C28_=_C35( C28 C35 ) C28_=_C36( C28 C36 ) \nC28_=_C37( C28 C37 ) C28_=_C382( C28 C382 ) C29_=_C32( C29 C32 ) C29_=_C33( C29 C33 ) C29_=_C34( C29 C34 ) C29_=_C35( C29 C35 ) \nC29_=_C36( C29 C36 ) C29_=_C37( C29 C37 ) C29_=_C91( C29 C91 ) C29_=_C356( C29 C356 ) C29_=_C460( C29 C460 ) C32_=_C33( C32 C33 ) \nC32_=_C34( C32 C34 ) C32_=_C35( C32 C35 ) C32_=_C36( C32 C36 ) C32_=_C37( C32 C37 ) C32_=_C87( C32 C87 ) C32_=_C91( C32 C91 ) \nC32_=_C164( C32 C164 ) C32_=_C182( C32 C182 ) C32_=_C279( C32 C279 ) C32_=_C296(</w:t>
      </w:r>
    </w:p>
    <w:p>
      <w:pPr>
        <w:pStyle w:val="PreformattedText"/>
        <w:bidi w:val="0"/>
        <w:spacing w:before="0" w:after="0"/>
        <w:jc w:val="left"/>
        <w:rPr/>
      </w:pPr>
      <w:r>
        <w:rPr/>
        <w:t xml:space="preserve"> </w:t>
      </w:r>
      <w:r>
        <w:rPr/>
        <w:t>C32 C296 ) C32_=_C350( C32 C350 ) C32_=_C351( C32 C351 ) \nC32_=_C382( C32 C382 ) C32_=_C423( C32 C423 ) C32_=_C460( C32 C460 ) C32_=_C480( C32 C480 ) C32_=_C481( C32 C481 ) C32_=_C482( C32 C482 ) \nC33_=_C34( C33 C34 ) C33_=_C35( C33 C35 ) C33_=_C36( C33 C36 ) C33_=_C37( C33 C37 ) C33_=_C382( C33 C382 ) C33_=_C482( C33 C482 ) \nC34_=_C35( C34 C35 ) C34_=_C36( C34 C36 ) C34_=_C37( C34 C37 ) C35_=_C36( C35 C36 ) C35_=_C37( C35 C37 ) C35_=_C91( C35 C91 ) \nC35_=_C356( C35 C356 ) C35_=_C460( C35 C460 ) C36_=_C37( C36 C37 ) C36_=_C219( C36 C219 ) C36_=_C269( C36 C269 ) C36_=_C410( C36 C410 ) \nC36_=_C481( C36 C481 ) C36_=_C483( C36 C483 ) C37_=_C63( C37 C63 ) C37_=_C423( C37 C423 ) C63_=_C74( C63 C74 ) C63_=_C222( C63 C222 ) \nC63_=_C267( C63 C267 ) C63_=_C285( C63 C285 ) C63_=_C297( C63 C297 ) C63_=_C328( C63 C328 ) C63_=_C336( C63 C336 ) C63_=_C341( C63 C341 ) \nC63_=_C350( C63 C350 ) C63_=_C357( C63 C357 ) C63_=_C364( C63 C364 ) C63_=_C395( C63 C395 ) C63_=_C423( C63 C423 ) C63_=_C447( C63 C447 ) \nC63_=_C457( C63 C457 ) C63_=_C483( C63 C483 ) C74_=_C80( C74 C80 ) C74_=_C209( C74 C209 ) C74_=_C217( C74 C217 ) C74_=_C222( C74 C222 ) \nC74_=_C267( C74 C267 ) C74_=_C269( C74 C269 ) C74_=_C285( C74 C285 ) C74_=_C292( C74 C292 ) C74_=_C297( C74 C297 ) C74_=_C327( C74 C327 ) \nC74_=_C328( C74 C328 ) C74_=_C336( C74 C336 ) C74_=_C341( C74 C341 ) C74_=_C350( C74 C350 ) C74_=_C355( C74 C355 ) C74_=_C356( C74 C356 ) \nC74_=_C357( C74 C357 ) C74_=_C358( C74 C358 ) C74_=_C359( C74 C359 ) C74_=_C360( C74 C360 ) C74_=_C361( C74 C361 ) C74_=_C364( C74 C364 ) \nC74_=_C395( C74 C395 ) C74_=_C447( C74 C447 ) C74_=_C457( C74 C457 ) C74_=_C483( C74 C483 ) C80_=_C123( C80 C123 ) C80_=_C297( C80 C297 ) \nC80_=_C304( C80 C304 ) C80_=_C341( C80 C341 ) C80_=_C345( C80 C345 ) C80_=_C355( C80 C355 ) C80_=_C359( C80 C359 ) C80_=_C364( C80 C364 ) \nC80_=_C392( C80 C392 ) C80_=_C406( C80 C406 ) C80_=_C460( C80 C460 ) C80_=_C495( C80 C495 ) C80_=_C503( C80 C503 ) C80_=_C504( C80 C504 ) \nC87_=_C91( C87 C91 ) C87_=_C164( C87 C164 ) C87_=_C182( C87 C182 ) C87_=_C279( C87 C279 ) C87_=_C296( C87 C296 ) C87_=_C336( C87 C336 ) \nC87_=_C350( C87 C350 ) C87_=_C351( C87 C351 ) C87_=_C382( C87 C382 ) C87_=_C392( C87 C392 ) C87_=_C423( C87 C423 ) C87_=_C460( C87 C460 ) \nC87_=_C480( C87 C480 ) C87_=_C481( C87 C481 ) C87_=_C482( C87 C482 ) C91_=_C164( C91 C164 ) C91_=_C182( C91 C182 ) C91_=_C279( C91 C279 ) \nC91_=_C296( C91 C296 ) C91_=_C350( C91 C350 ) C91_=_C351( C91 C351 ) C91_=_C356( C91 C356 ) C91_=_C382( C91 C382 ) C91_=_C423( C91 C423 ) \nC91_=_C460( C91 C460 ) C91_=_C480( C91 C480 ) C91_=_C481( C91 C481 ) C91_=_C482( C91 C482 ) C123_=_C297( C123 C297 ) C123_=_C304( C123 C304 ) \nC123_=_C341( C123 C341 ) C123_=_C359( C123 C359 ) C123_=_C392( C123 C392 ) C123_=_C406( C123 C406 ) C123_=_C460( C123 C460 ) C123_=_C495( C123 C495 ) \nC123_=_C503( C123 C503 ) C123_=_C504( C123 C504 ) C130_=_C209( C130 C209 ) C130_=_C260( C130 C260 ) C130_=_C267( C130 C267 ) C130_=_C268( C130 C268 ) \nC130_=_C291( C130 C291 ) C130_=_C327( C130 C327 ) C130_=_C328( C130 C328 ) C130_=_C334( C130 C334 ) C130_=_C335( C130 C335 ) C130_=_C343( C130 C343 ) \nC130_=_C344( C130 C344 ) C130_=_C345( C130 C345 ) C130_=_C346( C130 C346 ) C130_=_C347( C130 C347 ) C130_=_C348( C130 C348 ) C130_=_C349( C130 C349 ) \nC130_=_C350( C130 C350 ) C130_=_C351( C130 C351 ) C130_=_C352( C130 C352 ) C130_=_C353( C130 C353 ) C161_=_C162( C161 C162 ) C161_=_C164( C161 C164 ) \nC161_=_C175( C161 C175 ) C161_=_C219( C161 C219 ) C161_=_C220( C161 C220 ) C161_=_C240( C161 C240 ) C161_=_C251( C161 C251 ) C161_=_C271( C161 C271 ) \nC161_=_C296( C161 C296 ) C161_=_C349( C161 C349 ) C161_=_C355( C161 C355 ) C161_=_C370( C161 C370 ) C161_=_C382( C161 C382 ) C161_=_C405( C161 C405 ) \nC161_=_C406( C161 C406 ) C161_=_C408( C161 C408 ) C161_=_C409( C161 C409 ) C161_=_C410( C161 C410 ) C162_=_C164( C162 C164 ) C162_=_C175( C162 C175 ) \nC162_=_C219( C162 C219 ) C162_=_C220( C162 C220 ) C162_=_C240( C162 C240 ) C162_=_C251( C162 C251 ) C162_=_C271( C162 C271 ) C162_=_C355( C162 C355 ) \nC162_=_C370( C162 C370 ) C162_=_C405( C162 C405 ) C162_=_C406( C162 C406 ) C162_=_C408( C162 C408 ) C162_=_C409( C162 C409 ) C162_=_C410( C162 C410 ) \nC164_=_C182( C164 C182 ) C164_=_C279( C164 C279 ) C164_=_C296( C164 C296 ) C164_=_C350( C164 C350 ) C164_=_C351( C164 C351 ) C164_=_C382( C164 C382 ) \nC164_=_C423( C164 C423 ) C164_=_C460( C164 C460 ) C164_=_C480( C164 C480 ) C164_=_C481( C164 C481 ) C164_=_C482( C164 C482 ) C175_=_C182( C175 C182 ) \nC175_=_C219( C175 C219 ) C175_=_C220( C175 C220 ) C175_=_C240( C175 C240 ) C175_=_C251( C175 C251 ) C175_=_C271( C175 C271 ) C175_=_C355( C175 C355 ) \nC175_=_C370( C175 C370 ) C175_=_C405( C175 C405 ) C175_=_C406( C175 C406 ) C175_=_C408( C175 C408 ) C175_=_C409( C175 C409 ) C175_=_C410( C175 C410 ) \nC182_=_C279( C182 C279 ) C182_=_C296( C182 C296 ) C182_=_C350( C182 C350 ) C182_=_C351( C182 C351 ) C182_=_C382( C182 C382 ) C182_=_C395( C182 C395 ) \nC182_=_C423( C182 C423 ) C182_=_C447( C182 C447 ) C182_=_C460( C182 C460 ) C182_=_C480( C182 C480 ) C182_=_C481( C182 C481 ) C182_=_C482( C182 C482 ) \nC209_=_C217( C209 C217 ) C209_=_C269( C209 C269 ) C209_=_C292( C209 C292 ) C209_=_C327( C209 C327 ) C209_=_C328( C209 C328 ) C209_=_C355( C209 C355 ) \nC209_=_C356( C209 C356 ) C209_=_C357( C209 C357 ) C209_=_C358( C209 C358 ) C209_=_C359( C209 C359 ) C209_=_C360( C209 C360 ) C209_=_C361( C209 C361 ) \nC217_=_C219( C217 C219 ) C217_=_C220( C217 C220 ) C217_=_C222( C217 C222 ) C217_=_C269( C217 C269 ) C217_=_C292( C217 C292 ) C217_=_C327( C217 C327 ) \nC217_=_C355( C217 C355 ) C217_=_C356( C217 C356 ) C217_=_C357( C217 C357 ) C217_=_C358( C217 C358 ) C217_=_C359( C217 C359 ) C217_=_C360( C217 C360 ) \nC217_=_C361( C217 C361 ) C217_=_C503( C217 C503 ) C219_=_C220( C219 C220 ) C219_=_C222( C219 C222 ) C219_=_C240( C219 C240 ) C219_=_C251( C219 C251 ) \nC219_=_C271( C219 C271 ) C219_=_C355( C219 C355 ) C219_=_C370( C219 C370 ) C219_=_C405( C219 C405 ) C219_=_C406( C219 C406 ) C219_=_C408( C219 C408 ) \nC219_=_C409( C219 C409 ) C219_=_C410( C219 C410 ) C219_=_C481( C219 C481 ) C219_=_C483( C219 C483 ) C220_=_C222( C220 C222 ) C220_=_C240( C220 C240 ) \nC220_=_C251( C220 C251 ) C220_=_C271( C220 C271 ) C220_=_C355( C220 C355 ) C220_=_C370( C220 C370 ) C220_=_C405( C220 C405 ) C220_=_C406( C220 C406 ) \nC220_=_C408( C220 C408 ) C220_=_C409( C220 C409 ) C220_=_C410( C220 C410 ) C222_=_C267( C222 C267 ) C222_=_C285( C222 C285 ) C222_=_C297( C222 C297 ) \nC222_=_C328( C222 C328 ) C222_=_C336( C222 C336 ) C222_=_C341( C222 C341 ) C222_=_C350( C222 C350 ) C222_=_C357( C222 C357 ) C222_=_C364( C222 C364 ) \nC222_=_C395( C222 C395 ) C222_=_C447( C222 C447 ) C222_=_C457( C222 C457 ) C222_=_C483( C222 C483 ) C240_=_C251( C240 C251 ) C240_=_C271( C240 C271 ) \nC240_=_C355( C240 C355 ) C240_=_C370( C240 C370 ) C240_=_C405( C240 C405 ) C240_=_C406( C240 C406 ) C240_=_C408( C240 C408 ) C240_=_C409( C240 C409 ) \nC240_=_C410( C240 C410 ) C251_=_C271( C251 C271 ) C251_=_C348( C251 C348 ) C251_=_C355( C251 C355 ) C251_=_C359( C251 C359 ) C251_=_C370( C251 C370 ) \nC251_=_C405( C251 C405 ) C251_=_C406( C251 C406 ) C251_=_C408( C251 C408 ) C251_=_C409( C251 C409 ) C251_=_C410( C251 C410 ) C260_=_C267( C260 C267 ) \nC260_=_C268( C260 C268 ) C260_=_C291( C260 C291 ) C260_=_C334( C260 C334 ) C260_=_C335( C260 C335 ) C260_=_C343( C260 C343 ) C260_=_C344( C260 C344 ) \nC260_=_C345( C260 C345 ) C260_=_C346( C260 C346 ) C260_=_C347( C260 C347 ) C260_=_C348( C260 C348 ) C260_=_C349( C260 C349 ) C260_=_C350( C260 C350 ) \nC260_=_C351( C260 C351 ) C260_=_C352( C260 C352 ) C260_=_C353( C260 C353 ) C267_=_C268( C267 C268 ) C267_=_C269( C267 C269 ) C267_=_C271( C267 C271 ) \nC267_=_C285( C267 C285 ) C267_=_C291( C267 C291 ) C267_=_C297( C267 C297 ) C267_=_C328( C267 C328 ) C267_=_C334( C267 C334 ) C267_=_C335( C267 C335 ) \nC267_=_C336( C267 C336 ) C267_=_C341( C267 C341 ) C267_=_C343( C267 C343 ) C267_=_C344( C267 C344 ) C267_=_C345( C267 C345 ) C267_=_C346( C267 C346 ) \nC267_=_C347( C267 C347 ) C267_=_C348( C267 C348 ) C267_=_C349( C267 C349 ) C267_=_C350( C267 C350 ) C267_=_C351( C267 C351 ) C267_=_C352( C267 C352 ) \nC267_=_C353( C267 C353 ) C267_=_C357( C267 C357 ) C267_=_C364( C267 C364 ) C267_=_C395( C267 C395 ) C267_=_C447( C267 C447 ) C267_=_C457( C267 C457 ) \nC267_=_C483( C267 C483 ) C268_=_C269( C268 C269 ) C268_=_C271( C268 C271 ) C268_=_C291( C268 C291 ) C268_=_C334( C268 C334 ) C268_=_C335( C268 C335 ) \nC268_=_C343( C268 C343 ) C268_=_C344( C268 C344 ) C268_=_C345( C268 C345 ) C268_=_C346( C268 C346 ) C268_=_C347( C268 C347 ) C268_=_C348( C268 C348 ) \nC268_=_C349( C268 C349 ) C268_=_C350( C268 C350 ) C268_=_C351( C268 C351 ) C268_=_C352( C268 C352 ) C268_=_C353( C268 C353 ) C268_=_C457( C268 C457 ) \nC268_=_C482( C268 C482 ) C269_=_C271( C269 C271 ) C269_=_C292( C269 C292 ) C269_=_C327( C269 C327 ) C269_=_C355( C269 C355 ) C269_=_C356( C269 C356 ) \nC269_=_C357( C269 C357 ) C269_=_C358( C269 C358 ) C269_=_C359( C269 C359 ) C269_=_C360( C269 C360 ) C269_=_C361( C269 C361 ) C269_=_C410( C269 C410 ) \nC271_=_C296( C271 C296 ) C271_=_C349( C271 C349 ) C271_=_C355( C271 C355 ) C271_=_C370( C271 C370 ) C271_=_C382( C271 C382 ) C271_=_C405( C271 C405 ) \nC271_=_C406( C271 C406 ) C271_=_C408( C271 C408 ) C271_=_C409( C271 C409 ) C271_=_C410( C271 C410 ) C279_=_C285( C279 C285 ) C279_=_C291( C279 C291 ) \nC279_=_C292( C279 C292 ) C279_=_C296( C279 C296 ) C279_=_C297( C279 C297 ) C279_=_C350( C279 C350 ) C279_=_C351( C279 C351 ) C279_=_C382( C279 C382 ) \nC279_=_C423( C279 C423 ) C279_=_C460( C279 C460 ) C279_=_C480( C279 C480 ) C279_=_C481( C279 C481 ) C279_=_C482( C279 C482 ) C285_=_C297( C285 C297 ) \nC285_=_C328( C285 C328 ) C285_=_C336( C285 C336 ) C285_=_C341( C285 C341 ) C285_=_C350( C285 C350 ) C285_=_C357( C285 C357 ) C285_=_C364( C285 C364 ) \nC285_=_C395( C285 C395 ) C285_=_C447( C285 C447 ) C285_=_C457(</w:t>
      </w:r>
    </w:p>
    <w:p>
      <w:pPr>
        <w:pStyle w:val="PreformattedText"/>
        <w:bidi w:val="0"/>
        <w:spacing w:before="0" w:after="0"/>
        <w:jc w:val="left"/>
        <w:rPr/>
      </w:pPr>
      <w:r>
        <w:rPr/>
        <w:t xml:space="preserve"> </w:t>
      </w:r>
      <w:r>
        <w:rPr/>
        <w:t>C285 C457 ) C285_=_C483( C285 C483 ) C291_=_C292( C291 C292 ) C291_=_C296( C291 C296 ) \nC291_=_C297( C291 C297 ) C291_=_C334( C291 C334 ) C291_=_C335( C291 C335 ) C291_=_C343( C291 C343 ) C291_=_C344( C291 C344 ) C291_=_C345( C291 C345 ) \nC291_=_C346( C291 C346 ) C291_=_C347( C291 C347 ) C291_=_C348( C291 C348 ) C291_=_C349( C291 C349 ) C291_=_C350( C291 C350 ) C291_=_C351( C291 C351 ) \nC291_=_C352( C291 C352 ) C291_=_C353( C291 C353 ) C292_=_C296( C292 C296 ) C292_=_C297( C292 C297 ) C292_=_C327( C292 C327 ) C292_=_C355( C292 C355 ) \nC292_=_C356( C292 C356 ) C292_=_C357( C292 C357 ) C292_=_C358( C292 C358 ) C292_=_C359( C292 C359 ) C292_=_C360( C292 C360 ) C292_=_C361( C292 C361 ) \nC296_=_C297( C296 C297 ) C296_=_C349( C296 C349 ) C296_=_C350( C296 C350 ) C296_=_C351( C296 C351 ) C296_=_C382( C296 C382 ) C296_=_C423( C296 C423 ) \nC296_=_C460( C296 C460 ) C296_=_C480( C296 C480 ) C296_=_C481( C296 C481 ) C296_=_C482( C296 C482 ) C297_=_C304( C297 C304 ) C297_=_C328( C297 C328 ) \nC297_=_C336( C297 C336 ) C297_=_C341( C297 C341 ) C297_=_C350( C297 C350 ) C297_=_C357( C297 C357 ) C297_=_C359( C297 C359 ) C297_=_C364( C297 C364 ) \nC297_=_C392( C297 C392 ) C297_=_C395( C297 C395 ) C297_=_C406( C297 C406 ) C297_=_C447( C297 C447 ) C297_=_C457( C297 C457 ) C297_=_C460( C297 C460 ) \nC297_=_C483( C297 C483 ) C297_=_C495( C297 C495 ) C297_=_C503( C297 C503 ) C297_=_C504( C297 C504 ) C304_=_C341( C304 C341 ) C304_=_C357( C304 C357 ) \nC304_=_C359( C304 C359 ) C304_=_C392( C304 C392 ) C304_=_C405( C304 C405 ) C304_=_C406( C304 C406 ) C304_=_C409( C304 C409 ) C304_=_C460( C304 C460 ) \nC304_=_C495( C304 C495 ) C304_=_C503( C304 C503 ) C304_=_C504( C304 C504 ) C327_=_C328( C327 C328 ) C327_=_C343( C327 C343 ) C327_=_C344( C327 C344 ) \nC327_=_C345( C327 C345 ) C327_=_C355( C327 C355 ) C327_=_C356( C327 C356 ) C327_=_C357( C327 C357 ) C327_=_C358( C327 C358 ) C327_=_C359( C327 C359 ) \nC327_=_C360( C327 C360 ) C327_=_C361( C327 C361 ) C327_=_C364( C327 C364 ) C328_=_C336( C328 C336 ) C328_=_C341( C328 C341 ) C328_=_C343( C328 C343 ) \nC328_=_C344( C328 C344 ) C328_=_C345( C328 C345 ) C328_=_C350( C328 C350 ) C328_=_C357( C328 C357 ) C328_=_C364( C328 C364 ) C328_=_C395( C328 C395 ) \nC328_=_C447( C328 C447 ) C328_=_C457( C328 C457 ) C328_=_C483( C328 C483 ) C334_=_C335( C334 C335 ) C334_=_C336( C334 C336 ) C334_=_C341( C334 C341 ) \nC334_=_C343( C334 C343 ) C334_=_C344( C334 C344 ) C334_=_C345( C334 C345 ) C334_=_C346( C334 C346 ) C334_=_C347( C334 C347 ) C334_=_C348( C334 C348 ) \nC334_=_C349( C334 C349 ) C334_=_C350( C334 C350 ) C334_=_C351( C334 C351 ) C334_=_C352( C334 C352 ) C334_=_C353( C334 C353 ) C334_=_C406( C334 C406 ) \nC334_=_C447( C334 C447 ) C335_=_C336( C335 C336 ) C335_=_C341( C335 C341 ) C335_=_C343( C335 C343 ) C335_=_C344( C335 C344 ) C335_=_C345( C335 C345 ) \nC335_=_C346( C335 C346 ) C335_=_C347( C335 C347 ) C335_=_C348( C335 C348 ) C335_=_C349( C335 C349 ) C335_=_C350( C335 C350 ) C335_=_C351( C335 C351 ) \nC335_=_C352( C335 C352 ) C335_=_C353( C335 C353 ) C336_=_C341( C336 C341 ) C336_=_C350( C336 C350 ) C336_=_C357( C336 C357 ) C336_=_C364( C336 C364 ) \nC336_=_C392( C336 C392 ) C336_=_C395( C336 C395 ) C336_=_C447( C336 C447 ) C336_=_C457( C336 C457 ) C336_=_C483( C336 C483 ) C341_=_C350( C341 C350 ) \nC341_=_C357( C341 C357 ) C341_=_C359( C341 C359 ) C341_=_C364( C341 C364 ) C341_=_C392( C341 C392 ) C341_=_C395( C341 C395 ) C341_=_C406( C341 C406 ) \nC341_=_C447( C341 C447 ) C341_=_C457( C341 C457 ) C341_=_C460( C341 C460 ) C341_=_C483( C341 C483 ) C341_=_C495( C341 C495 ) C341_=_C503( C341 C503 ) \nC341_=_C504( C341 C504 ) C343_=_C344( C343 C344 ) C343_=_C345( C343 C345 ) C343_=_C346( C343 C346 ) C343_=_C347( C343 C347 ) C343_=_C348( C343 C348 ) \nC343_=_C349( C343 C349 ) C343_=_C350( C343 C350 ) C343_=_C351( C343 C351 ) C343_=_C352( C343 C352 ) C343_=_C353( C343 C353 ) C343_=_C364( C343 C364 ) \nC344_=_C345( C344 C345 ) C344_=_C346( C344 C346 ) C344_=_C347( C344 C347 ) C344_=_C348( C344 C348 ) C344_=_C349( C344 C349 ) C344_=_C350( C344 C350 ) \nC344_=_C351( C344 C351 ) C344_=_C352( C344 C352 ) C344_=_C353( C344 C353 ) C344_=_C364( C344 C364 ) C345_=_C346( C345 C346 ) C345_=_C347( C345 C347 ) \nC345_=_C348( C345 C348 ) C345_=_C349( C345 C349 ) C345_=_C350( C345 C350 ) C345_=_C351( C345 C351 ) C345_=_C352( C345 C352 ) C345_=_C353( C345 C353 ) \nC345_=_C355( C345 C355 ) C345_=_C364( C345 C364 ) C345_=_C504( C345 C504 ) C346_=_C347( C346 C347 ) C346_=_C348( C346 C348 ) C346_=_C349( C346 C349 ) \nC346_=_C350( C346 C350 ) C346_=_C351( C346 C351 ) C346_=_C352( C346 C352 ) C346_=_C353( C346 C353 ) C346_=_C406( C346 C406 ) C346_=_C447( C346 C447 ) \nC346_=_C495( C346 C495 ) C347_=_C348( C347 C348 ) C347_=_C349( C347 C349 ) C347_=_C350( C347 C350 ) C347_=_C351( C347 C351 ) C347_=_C352( C347 C352 ) \nC347_=_C353( C347 C353 ) C347_=_C457( C347 C457 ) C348_=_C349( C348 C349 ) C348_=_C350( C348 C350 ) C348_=_C351( C348 C351 ) C348_=_C352( C348 C352 ) \nC348_=_C353( C348 C353 ) C348_=_C359( C348 C359 ) C348_=_C457( C348 C457 ) C349_=_C350( C349 C350 ) C349_=_C351( C349 C351 ) C349_=_C352( C349 C352 ) \nC349_=_C353( C349 C353 ) C349_=_C382( C349 C382 ) C350_=_C351( C350 C351 ) C350_=_C352( C350 C352 ) C350_=_C353( C350 C353 ) C350_=_C357( C350 C357 ) \nC350_=_C364( C350 C364 ) C350_=_C382( C350 C382 ) C350_=_C395( C350 C395 ) C350_=_C423( C350 C423 ) C350_=_C447( C350 C447 ) C350_=_C457( C350 C457 ) \nC350_=_C460( C350 C460 ) C350_=_C480( C350 C480 ) C350_=_C481( C350 C481 ) C350_=_C482( C350 C482 ) C350_=_C483( C350 C483 ) C351_=_C352( C351 C352 ) \nC351_=_C353( C351 C353 ) C351_=_C382( C351 C382 ) C351_=_C423( C351 C423 ) C351_=_C460( C351 C460 ) C351_=_C480( C351 C480 ) C351_=_C481( C351 C481 ) \nC351_=_C482( C351 C482 ) C352_=_C353( C352 C353 ) C355_=_C356( C355 C356 ) C355_=_C357( C355 C357 ) C355_=_C358( C355 C358 ) C355_=_C359( C355 C359 ) \nC355_=_C360( C355 C360 ) C355_=_C361( C355 C361 ) C355_=_C364( C355 C364 ) C355_=_C370( C355 C370 ) C355_=_C405( C355 C405 ) C355_=_C406( C355 C406 ) \nC355_=_C408( C355 C408 ) C355_=_C409( C355 C409 ) C355_=_C410( C355 C410 ) C355_=_C504( C355 C504 ) C356_=_C357( C356 C357 ) C356_=_C358( C356 C358 ) \nC356_=_C359( C356 C359 ) C356_=_C360( C356 C360 ) C356_=_C361( C356 C361 ) C356_=_C460( C356 C460 ) C357_=_C358( C357 C358 ) C357_=_C359( C357 C359 ) \nC357_=_C360( C357 C360 ) C357_=_C361( C357 C361 ) C357_=_C364( C357 C364 ) C357_=_C395( C357 C395 ) C357_=_C405( C357 C405 ) C357_=_C409( C357 C409 ) \nC357_=_C447( C357 C447 ) C357_=_C457( C357 C457 ) C357_=_C483( C357 C483 ) C358_=_C359( C358 C359 ) C358_=_C360( C358 C360 ) C358_=_C361( C358 C361 ) \nC358_=_C503( C358 C503 ) C359_=_C360( C359 C360 ) C359_=_C361( C359 C361 ) C359_=_C392( C359 C392 ) C359_=_C406( C359 C406 ) C359_=_C460( C359 C460 ) \nC359_=_C495( C359 C495 ) C359_=_C503( C359 C503 ) C359_=_C504( C359 C504 ) C360_=_C361( C360 C361 ) C360_=_C503( C360 C503 ) C361_=_C408( C361 C408 ) \nC361_=_C504( C361 C504 ) C364_=_C395( C364 C395 ) C364_=_C447( C364 C447 ) C364_=_C457( C364 C457 ) C364_=_C483( C364 C483 ) C364_=_C504( C364 C504 ) \nC370_=_C405( C370 C405 ) C370_=_C406( C370 C406 ) C370_=_C408( C370 C408 ) C370_=_C409( C370 C409 ) C370_=_C410( C370 C410 ) C370_=_C480( C370 C480 ) \nC382_=_C423( C382 C423 ) C382_=_C460( C382 C460 ) C382_=_C480( C382 C480 ) C382_=_C481( C382 C481 ) C382_=_C482( C382 C482 ) C392_=_C395( C392 C395 ) \nC392_=_C406( C392 C406 ) C392_=_C460( C392 C460 ) C392_=_C495( C392 C495 ) C392_=_C503( C392 C503 ) C392_=_C504( C392 C504 ) C395_=_C447( C395 C447 ) \nC395_=_C457( C395 C457 ) C395_=_C480( C395 C480 ) C395_=_C483( C395 C483 ) C405_=_C406( C405 C406 ) C405_=_C408( C405 C408 ) C405_=_C409( C405 C409 ) \nC405_=_C410( C405 C410 ) C405_=_C423( C405 C423 ) C406_=_C408( C406 C408 ) C406_=_C409( C406 C409 ) C406_=_C410( C406 C410 ) C406_=_C447( C406 C447 ) \nC406_=_C460( C406 C460 ) C406_=_C495( C406 C495 ) C406_=_C503( C406 C503 ) C406_=_C504( C406 C504 ) C408_=_C409( C408 C409 ) C408_=_C410( C408 C410 ) \nC408_=_C480( C408 C480 ) C408_=_C504( C408 C504 ) C409_=_C410( C409 C410 ) C410_=_C481( C410 C481 ) C410_=_C483( C410 C483 ) C423_=_C460( C423 C460 ) \nC423_=_C480( C423 C480 ) C423_=_C481( C423 C481 ) C423_=_C482( C423 C482 ) C447_=_C457( C447 C457 ) C447_=_C480( C447 C480 ) C447_=_C483( C447 C483 ) \nC457_=_C482( C457 C482 ) C457_=_C483( C457 C483 ) C460_=_C480( C460 C480 ) C460_=_C481( C460 C481 ) C460_=_C482( C460 C482 ) C460_=_C495( C460 C495 ) \nC460_=_C503( C460 C503 ) C460_=_C504( C460 C504 ) C480_=_C481( C480 C481 ) C480_=_C482( C480 C482 ) C481_=_C482( C481 C482 ) C481_=_C483( C481 C483 ) \nC495_=_C503( C495 C503 ) C495_=_C504( C495 C504 ) C503_=_C504( C503 C504 ) "];34-&gt;43[label="91: C20 C21 C22 C23 C24 \nC25 C26 C27 C28 C29 C32 \nC33 C34 C35 C36 C37 C63 \nC74 C80 C87 C91 C123 C130 \nC161 C162 C164 C175 C182 C209 \nC217 C219 C220 C222 C240 C251 \nC260 C267 C268 C269 C271 C279 \nC285 C291 C292 C296 C297 C304 \nC327 C328 C334 C335 C336 C341 \nC343 C344 C345 C346 C347 C348 \nC349 C351 C352 C353 C355 C356 \nC357 C358 C359 C360 C361 C364 \nC370 C382 C392 C395 C405 C406 \nC408 C409 C410 C423 C447 C457 \nC460 C480 C481 C482 C483 C495 \nC503 C504 \n858: C20_=_C21 ,C20_=_C22 ,C20_=_C23 ,C20_=_C24 ,C20_=_C25 ,\nC20_=_C26 ,C20_=_C27 ,C20_=_C28 ,C20_=_C29 ,C20_=_C32 ,C20_=_C33 ,\nC20_=_C34 ,C20_=_C35 ,C20_=_C36 ,C20_=_C37 ,C20_=_C123 ,C20_=_C343 ,\nC21_=_C22 ,C21_=_C23 ,C21_=_C24 ,C21_=_C25 ,C21_=_C26 ,C21_=_C27 ,\nC21_=_C28 ,C21_=_C29 ,C21_=_C32 ,C21_=_C33 ,C21_=_C34 ,C21_=_C35 ,\nC21_=_C36 ,C21_=_C37 ,C21_=_C74 ,C21_=_C209 ,C21_=_C217 ,C21_=_C269 ,\nC21_=_C292 ,C21_=_C327 ,C21_=_C355 ,C21_=_C356 ,C21_=_C357 ,C21_=_C358 ,\nC21_=_C359 ,C21_=_C360 ,C21_=_C361 ,C22_=_C23 ,C22_=_C24 ,C22_=_C25 ,\nC22_=_C26 ,C22_=_C27 ,C22_=_C28 ,C22_=_C29 ,C22_=_C32 ,C22_=_C33 ,\nC22_=_C34 ,C22_=_C35 ,C22_=_C36 ,C22_=_C37 ,C22_=_C260 ,C22_=_C267 ,\nC22_=_C268 ,C22_=_C269 ,C22_=_C271 ,C23_=_C24 ,C23_=_C25</w:t>
      </w:r>
    </w:p>
    <w:p>
      <w:pPr>
        <w:pStyle w:val="PreformattedText"/>
        <w:bidi w:val="0"/>
        <w:spacing w:before="0" w:after="0"/>
        <w:jc w:val="left"/>
        <w:rPr/>
      </w:pPr>
      <w:r>
        <w:rPr/>
        <w:t xml:space="preserve"> </w:t>
      </w:r>
      <w:r>
        <w:rPr/>
        <w:t>,C23_=_C26 ,\nC23_=_C27 ,C23_=_C28 ,C23_=_C29 ,C23_=_C32 ,C23_=_C33 ,C23_=_C34 ,\nC23_=_C35 ,C23_=_C36 ,C23_=_C37 ,C23_=_C130 ,C23_=_C209 ,C23_=_C260 ,\nC23_=_C327 ,C23_=_C328 ,C24_=_C25 ,C24_=_C26 ,C24_=_C27 ,C24_=_C28 ,\nC24_=_C29 ,C24_=_C32 ,C24_=_C33 ,C24_=_C34 ,C24_=_C35 ,C24_=_C36 ,\nC24_=_C37 ,C24_=_C220 ,C24_=_C260 ,C25_=_C26 ,C25_=_C27 ,C25_=_C28 ,\nC25_=_C29 ,C25_=_C32 ,C25_=_C33 ,C25_=_C34 ,C25_=_C35 ,C25_=_C36 ,\nC25_=_C37 ,C25_=_C267 ,C25_=_C268 ,C25_=_C269 ,C25_=_C271 ,C25_=_C335 ,\nC26_=_C27 ,C26_=_C28 ,C26_=_C29 ,C26_=_C32 ,C26_=_C33 ,C26_=_C34 ,\nC26_=_C35 ,C26_=_C36 ,C26_=_C37 ,C26_=_C279 ,C26_=_C285 ,C26_=_C291 ,\nC26_=_C292 ,C26_=_C296 ,C26_=_C297 ,C27_=_C28 ,C27_=_C29 ,C27_=_C32 ,\nC27_=_C33 ,C27_=_C34 ,C27_=_C35 ,C27_=_C36 ,C27_=_C37 ,C27_=_C370 ,\nC28_=_C29 ,C28_=_C32 ,C28_=_C33 ,C28_=_C34 ,C28_=_C35 ,C28_=_C36 ,\nC28_=_C37 ,C28_=_C382 ,C29_=_C32 ,C29_=_C33 ,C29_=_C34 ,C29_=_C35 ,\nC29_=_C36 ,C29_=_C37 ,C29_=_C91 ,C29_=_C356 ,C29_=_C460 ,C32_=_C33 ,\nC32_=_C34 ,C32_=_C35 ,C32_=_C36 ,C32_=_C37 ,C32_=_C87 ,C32_=_C91 ,\nC32_=_C164 ,C32_=_C182 ,C32_=_C279 ,C32_=_C296 ,C32_=_C351 ,C32_=_C382 ,\nC32_=_C423 ,C32_=_C460 ,C32_=_C480 ,C32_=_C481 ,C32_=_C482 ,C33_=_C34 ,\nC33_=_C35 ,C33_=_C36 ,C33_=_C37 ,C33_=_C382 ,C33_=_C482 ,C34_=_C35 ,\nC34_=_C36 ,C34_=_C37 ,C35_=_C36 ,C35_=_C37 ,C35_=_C91 ,C35_=_C356 ,\nC35_=_C460 ,C36_=_C37 ,C36_=_C219 ,C36_=_C269 ,C36_=_C410 ,C36_=_C481 ,\nC36_=_C483 ,C37_=_C63 ,C37_=_C423 ,C63_=_C74 ,C63_=_C222 ,C63_=_C267 ,\nC63_=_C285 ,C63_=_C297 ,C63_=_C328 ,C63_=_C336 ,C63_=_C341 ,C63_=_C357 ,\nC63_=_C364 ,C63_=_C395 ,C63_=_C423 ,C63_=_C447 ,C63_=_C457 ,C63_=_C483 ,\nC74_=_C80 ,C74_=_C209 ,C74_=_C217 ,C74_=_C222 ,C74_=_C267 ,C74_=_C269 ,\nC74_=_C285 ,C74_=_C292 ,C74_=_C297 ,C74_=_C327 ,C74_=_C328 ,C74_=_C336 ,\nC74_=_C341 ,C74_=_C355 ,C74_=_C356 ,C74_=_C357 ,C74_=_C358 ,C74_=_C359 ,\nC74_=_C360 ,C74_=_C361 ,C74_=_C364 ,C74_=_C395 ,C74_=_C447 ,C74_=_C457 ,\nC74_=_C483 ,C80_=_C123 ,C80_=_C297 ,C80_=_C304 ,C80_=_C341 ,C80_=_C345 ,\nC80_=_C355 ,C80_=_C359 ,C80_=_C364 ,C80_=_C392 ,C80_=_C406 ,C80_=_C460 ,\nC80_=_C495 ,C80_=_C503 ,C80_=_C504 ,C87_=_C91 ,C87_=_C164 ,C87_=_C182 ,\nC87_=_C279 ,C87_=_C296 ,C87_=_C336 ,C87_=_C351 ,C87_=_C382 ,C87_=_C392 ,\nC87_=_C423 ,C87_=_C460 ,C87_=_C480 ,C87_=_C481 ,C87_=_C482 ,C91_=_C164 ,\nC91_=_C182 ,C91_=_C279 ,C91_=_C296 ,C91_=_C351 ,C91_=_C356 ,C91_=_C382 ,\nC91_=_C423 ,C91_=_C460 ,C91_=_C480 ,C91_=_C481 ,C91_=_C482 ,C123_=_C297 ,\nC123_=_C304 ,C123_=_C341 ,C123_=_C359 ,C123_=_C392 ,C123_=_C406 ,C123_=_C460 ,\nC123_=_C495 ,C123_=_C503 ,C123_=_C504 ,C130_=_C209 ,C130_=_C260 ,C130_=_C267 ,\nC130_=_C268 ,C130_=_C291 ,C130_=_C327 ,C130_=_C328 ,C130_=_C334 ,C130_=_C335 ,\nC130_=_C343 ,C130_=_C344 ,C130_=_C345 ,C130_=_C346 ,C130_=_C347 ,C130_=_C348 ,\nC130_=_C349 ,C130_=_C351 ,C130_=_C352 ,C130_=_C353 ,C161_=_C162 ,C161_=_C164 ,\nC161_=_C175 ,C161_=_C219 ,C161_=_C220 ,C161_=_C240 ,C161_=_C251 ,C161_=_C271 ,\nC161_=_C296 ,C161_=_C349 ,C161_=_C355 ,C161_=_C370 ,C161_=_C382 ,C161_=_C405 ,\nC161_=_C406 ,C161_=_C408 ,C161_=_C409 ,C161_=_C410 ,C162_=_C164 ,C162_=_C175 ,\nC162_=_C219 ,C162_=_C220 ,C162_=_C240 ,C162_=_C251 ,C162_=_C271 ,C162_=_C355 ,\nC162_=_C370 ,C162_=_C405 ,C162_=_C406 ,C162_=_C408 ,C162_=_C409 ,C162_=_C410 ,\nC164_=_C182 ,C164_=_C279 ,C164_=_C296 ,C164_=_C351 ,C164_=_C382 ,C164_=_C423 ,\nC164_=_C460 ,C164_=_C480 ,C164_=_C481 ,C164_=_C482 ,C175_=_C182 ,C175_=_C219 ,\nC175_=_C220 ,C175_=_C240 ,C175_=_C251 ,C175_=_C271 ,C175_=_C355 ,C175_=_C370 ,\nC175_=_C405 ,C175_=_C406 ,C175_=_C408 ,C175_=_C409 ,C175_=_C410 ,C182_=_C279 ,\nC182_=_C296 ,C182_=_C351 ,C182_=_C382 ,C182_=_C395 ,C182_=_C423 ,C182_=_C447 ,\nC182_=_C460 ,C182_=_C480 ,C182_=_C481 ,C182_=_C482 ,C209_=_C217 ,C209_=_C269 ,\nC209_=_C292 ,C209_=_C327 ,C209_=_C328 ,C209_=_C355 ,C209_=_C356 ,C209_=_C357 ,\nC209_=_C358 ,C209_=_C359 ,C209_=_C360 ,C209_=_C361 ,C217_=_C219 ,C217_=_C220 ,\nC217_=_C222 ,C217_=_C269 ,C217_=_C292 ,C217_=_C327 ,C217_=_C355 ,C217_=_C356 ,\nC217_=_C357 ,C217_=_C358 ,C217_=_C359 ,C217_=_C360 ,C217_=_C361 ,C217_=_C503 ,\nC219_=_C220 ,C219_=_C222 ,C219_=_C240 ,C219_=_C251 ,C219_=_C271 ,C219_=_C355 ,\nC219_=_C370 ,C219_=_C405 ,C219_=_C406 ,C219_=_C408 ,C219_=_C409 ,C219_=_C410 ,\nC219_=_C481 ,C219_=_C483 ,C220_=_C222 ,C220_=_C240 ,C220_=_C251 ,C220_=_C271 ,\nC220_=_C355 ,C220_=_C370 ,C220_=_C405 ,C220_=_C406 ,C220_=_C408 ,C220_=_C409 ,\nC220_=_C410 ,C222_=_C267 ,C222_=_C285 ,C222_=_C297 ,C222_=_C328 ,C222_=_C336 ,\nC222_=_C341 ,C222_=_C357 ,C222_=_C364 ,C222_=_C395 ,C222_=_C447 ,C222_=_C457 ,\nC222_=_C483 ,C240_=_C251 ,C240_=_C271 ,C240_=_C355 ,C240_=_C370 ,C240_=_C405 ,\nC240_=_C406 ,C240_=_C408 ,C240_=_C409 ,C240_=_C410 ,C251_=_C271 ,C251_=_C348 ,\nC251_=_C355 ,C251_=_C359 ,C251_=_C370 ,C251_=_C405 ,C251_=_C406 ,C251_=_C408 ,\nC251_=_C409 ,C251_=_C410 ,C260_=_C267 ,C260_=_C268 ,C260_=_C291 ,C260_=_C334 ,\nC260_=_C335 ,C260_=_C343 ,C260_=_C344 ,C260_=_C345 ,C260_=_C346 ,C260_=_C347 ,\nC260_=_C348 ,C260_=_C349 ,C260_=_C351 ,C260_=_C352 ,C260_=_C353 ,C267_=_C268 ,\nC267_=_C269 ,C267_=_C271 ,C267_=_C285 ,C267_=_C291 ,C267_=_C297 ,C267_=_C328 ,\nC267_=_C334 ,C267_=_C335 ,C267_=_C336 ,C267_=_C341 ,C267_=_C343 ,C267_=_C344 ,\nC267_=_C345 ,C267_=_C346 ,C267_=_C347 ,C267_=_C348 ,C267_=_C349 ,C267_=_C351 ,\nC267_=_C352 ,C267_=_C353 ,C267_=_C357 ,C267_=_C364 ,C267_=_C395 ,C267_=_C447 ,\nC267_=_C457 ,C267_=_C483 ,C268_=_C269 ,C268_=_C271 ,C268_=_C291 ,C268_=_C334 ,\nC268_=_C335 ,C268_=_C343 ,C268_=_C344 ,C268_=_C345 ,C268_=_C346 ,C268_=_C347 ,\nC268_=_C348 ,C268_=_C349 ,C268_=_C351 ,C268_=_C352 ,C268_=_C353 ,C268_=_C457 ,\nC268_=_C482 ,C269_=_C271 ,C269_=_C292 ,C269_=_C327 ,C269_=_C355 ,C269_=_C356 ,\nC269_=_C357 ,C269_=_C358 ,C269_=_C359 ,C269_=_C360 ,C269_=_C361 ,C269_=_C410 ,\nC271_=_C296 ,C271_=_C349 ,C271_=_C355 ,C271_=_C370 ,C271_=_C382 ,C271_=_C405 ,\nC271_=_C406 ,C271_=_C408 ,C271_=_C409 ,C271_=_C410 ,C279_=_C285 ,C279_=_C291 ,\nC279_=_C292 ,C279_=_C296 ,C279_=_C297 ,C279_=_C351 ,C279_=_C382 ,C279_=_C423 ,\nC279_=_C460 ,C279_=_C480 ,C279_=_C481 ,C279_=_C482 ,C285_=_C297 ,C285_=_C328 ,\nC285_=_C336 ,C285_=_C341 ,C285_=_C357 ,C285_=_C364 ,C285_=_C395 ,C285_=_C447 ,\nC285_=_C457 ,C285_=_C483 ,C291_=_C292 ,C291_=_C296 ,C291_=_C297 ,C291_=_C334 ,\nC291_=_C335 ,C291_=_C343 ,C291_=_C344 ,C291_=_C345 ,C291_=_C346 ,C291_=_C347 ,\nC291_=_C348 ,C291_=_C349 ,C291_=_C351 ,C291_=_C352 ,C291_=_C353 ,C292_=_C296 ,\nC292_=_C297 ,C292_=_C327 ,C292_=_C355 ,C292_=_C356 ,C292_=_C357 ,C292_=_C358 ,\nC292_=_C359 ,C292_=_C360 ,C292_=_C361 ,C296_=_C297 ,C296_=_C349 ,C296_=_C351 ,\nC296_=_C382 ,C296_=_C423 ,C296_=_C460 ,C296_=_C480 ,C296_=_C481 ,C296_=_C482 ,\nC297_=_C304 ,C297_=_C328 ,C297_=_C336 ,C297_=_C341 ,C297_=_C357 ,C297_=_C359 ,\nC297_=_C364 ,C297_=_C392 ,C297_=_C395 ,C297_=_C406 ,C297_=_C447 ,C297_=_C457 ,\nC297_=_C460 ,C297_=_C483 ,C297_=_C495 ,C297_=_C503 ,C297_=_C504 ,C304_=_C341 ,\nC304_=_C357 ,C304_=_C359 ,C304_=_C392 ,C304_=_C405 ,C304_=_C406 ,C304_=_C409 ,\nC304_=_C460 ,C304_=_C495 ,C304_=_C503 ,C304_=_C504 ,C327_=_C328 ,C327_=_C343 ,\nC327_=_C344 ,C327_=_C345 ,C327_=_C355 ,C327_=_C356 ,C327_=_C357 ,C327_=_C358 ,\nC327_=_C359 ,C327_=_C360 ,C327_=_C361 ,C327_=_C364 ,C328_=_C336 ,C328_=_C341 ,\nC328_=_C343 ,C328_=_C344 ,C328_=_C345 ,C328_=_C357 ,C328_=_C364 ,C328_=_C395 ,\nC328_=_C447 ,C328_=_C457 ,C328_=_C483 ,C334_=_C335 ,C334_=_C336 ,C334_=_C341 ,\nC334_=_C343 ,C334_=_C344 ,C334_=_C345 ,C334_=_C346 ,C334_=_C347 ,C334_=_C348 ,\nC334_=_C349 ,C334_=_C351 ,C334_=_C352 ,C334_=_C353 ,C334_=_C406 ,C334_=_C447 ,\nC335_=_C336 ,C335_=_C341 ,C335_=_C343 ,C335_=_C344 ,C335_=_C345 ,C335_=_C346 ,\nC335_=_C347 ,C335_=_C348 ,C335_=_C349 ,C335_=_C351 ,C335_=_C352 ,C335_=_C353 ,\nC336_=_C341 ,C336_=_C357 ,C336_=_C364 ,C336_=_C392 ,C336_=_C395 ,C336_=_C447 ,\nC336_=_C457 ,C336_=_C483 ,C341_=_C357 ,C341_=_C359 ,C341_=_C364 ,C341_=_C392 ,\nC341_=_C395 ,C341_=_C406 ,C341_=_C447 ,C341_=_C457 ,C341_=_C460 ,C341_=_C483 ,\nC341_=_C495 ,C341_=_C503 ,C341_=_C504 ,C343_=_C344 ,C343_=_C345 ,C343_=_C346 ,\nC343_=_C347 ,C343_=_C348 ,C343_=_C349 ,C343_=_C351 ,C343_=_C352 ,C343_=_C353 ,\nC343_=_C364 ,C344_=_C345 ,C344_=_C346 ,C344_=_C347 ,C344_=_C348 ,C344_=_C349 ,\nC344_=_C351 ,C344_=_C352 ,C344_=_C353 ,C344_=_C364 ,C345_=_C346 ,C345_=_C347 ,\nC345_=_C348 ,C345_=_C349 ,C345_=_C351 ,C345_=_C352 ,C345_=_C353 ,C345_=_C355 ,\nC345_=_C364 ,C345_=_C504 ,C346_=_C347 ,C346_=_C348 ,C346_=_C349 ,C346_=_C351 ,\nC346_=_C352 ,C346_=_C353 ,C346_=_C406 ,C346_=_C447 ,C346_=_C495 ,C347_=_C348 ,\nC347_=_C349 ,C347_=_C351 ,C347_=_C352 ,C347_=_C353 ,C347_=_C457 ,C348_=_C349 ,\nC348_=_C351 ,C348_=_C352 ,C348_=_C353 ,C348_=_C359 ,C348_=_C457 ,C349_=_C351 ,\nC349_=_C352 ,C349_=_C353 ,C349_=_C382 ,C351_=_C352 ,C351_=_C353 ,C351_=_C382 ,\nC351_=_C423 ,C351_=_C460 ,C351_=_C480 ,C351_=_C481 ,C351_=_C482 ,C352_=_C353 ,\nC355_=_C356 ,C355_=_C357 ,C355_=_C358 ,C355_=_C359 ,C355_=_C360 ,C355_=_C361 ,\nC355_=_C364 ,C355_=_C370 ,C355_=_C405 ,C355_=_C406 ,C355_=_C408 ,C355_=_C409 ,\nC355_=_C410 ,C355_=_C504 ,C356_=_C357 ,C356_=_C358 ,C356_=_C359 ,C356_=_C360 ,\nC356_=_C361 ,C356_=_C460 ,C357_=_C358 ,C357_=_C359 ,C357_=_C360 ,C357_=_C361 ,\nC357_=_C364 ,C357_=_C395 ,C357_=_C405 ,C357_=_C409 ,C357_=_C447 ,C357_=_C457 ,\nC357_=_C483 ,C358_=_C359 ,C358_=_C360 ,C358_=_C361 ,C358_=_C503 ,C359_=_C360 ,\nC359_=_C361 ,C359_=_C392 ,C359_=_C406 ,C359_=_C460 ,C359_=_C495 ,C359_=_C503 ,\nC359_=_C504 ,C360_=_C361 ,C360_=_C503 ,C361_=_C408 ,C361_=_C504 ,C364_=_C395 ,\nC364_=_C447 ,C364_=_C457 ,C364_=_C483 ,C364_=_C504 ,C370_=_C405 ,C370_=_C406 ,\nC370_=_C408 ,C370_=_C409 ,C370_=_C410 ,C370_=_C480 ,C382_=_C423 ,C382_=_C460 ,\nC382_=_C480 ,C382_=_C481 ,C382_=_C482 ,C392_=_C395 ,C392_=_C406 ,C392_=_C460 ,\nC392_=_C495 ,C392_=_C503 ,C392_=_C504 ,C395_=_C447 ,C395_=_C457 ,C395_=_C480 ,\nC395_=_C483 ,C405_=_C406 ,C405_=_C408 ,C405_=_C409 ,C405_=_C410 ,C405_=_C423 ,\nC406_=_C408 ,C406_=_C409 ,C406_=_C410 ,C406_=_C447 ,C406_=_C460 ,C406_=_C495 ,\nC406_=_C503</w:t>
      </w:r>
    </w:p>
    <w:p>
      <w:pPr>
        <w:pStyle w:val="PreformattedText"/>
        <w:bidi w:val="0"/>
        <w:spacing w:before="0" w:after="0"/>
        <w:jc w:val="left"/>
        <w:rPr/>
      </w:pPr>
      <w:r>
        <w:rPr/>
        <w:t xml:space="preserve"> </w:t>
      </w:r>
      <w:r>
        <w:rPr/>
        <w:t>,C406_=_C504 ,C408_=_C409 ,C408_=_C410 ,C408_=_C480 ,C408_=_C504 ,\nC409_=_C410 ,C410_=_C481 ,C410_=_C483 ,C423_=_C460 ,C423_=_C480 ,C423_=_C481 ,\nC423_=_C482 ,C447_=_C457 ,C447_=_C480 ,C447_=_C483 ,C457_=_C482 ,C457_=_C483 ,\nC460_=_C480 ,C460_=_C481 ,C460_=_C482 ,C460_=_C495 ,C460_=_C503 ,C460_=_C504 ,\nC480_=_C481 ,C480_=_C482 ,C481_=_C482 ,C481_=_C483 ,C495_=_C503 ,C495_=_C504 ,\nC503_=_C504 ,"];44[shape=box, label="id:44 level: 3\n92: C7 C8 C20 C49 C54 \nC61 C114 C115 C116 C117 C118 \nC119 C120 C121 C123 C124 C125 \nC126 C127 C128 C129 C130 C131 \nC132 C133 C134 C135 C136 C137 \nC138 C139 C140 C141 C143 C146 \nC157 C158 C159 C160 C161 C162 \nC163 C164 C165 C166 C167 C168 \nC169 C170 C188 C189 C191 C204 \nC205 C206 C207 C208 C209 C210 \nC211 C212 C213 C214 C224 C228 \nC239 C240 C241 C242 C243 C244 \nC245 C246 C292 C313 C320 C358 \nC401 C402 C403 C409 C459 C462 \nC501 C502 C507 C525 C526 C555 \nC557 C558 C559 \n825: C7_=_C8( C7 C8 ) C7_=_C20( C7 C20 ) C7_=_C114( C7 C114 ) C7_=_C115( C7 C115 ) C7_=_C116( C7 C116 ) \nC7_=_C117( C7 C117 ) C7_=_C118( C7 C118 ) C7_=_C119( C7 C119 ) C7_=_C120( C7 C120 ) C7_=_C121( C7 C121 ) C7_=_C123( C7 C123 ) \nC7_=_C124( C7 C124 ) C7_=_C125( C7 C125 ) C7_=_C170( C7 C170 ) C7_=_C206( C7 C206 ) C7_=_C246( C7 C246 ) C8_=_C54( C8 C54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208( C8 C208 ) C20_=_C114( C20 C114 ) C20_=_C115( C20 C115 ) \nC20_=_C116( C20 C116 ) C20_=_C117( C20 C117 ) C20_=_C118( C20 C118 ) C20_=_C119( C20 C119 ) C20_=_C120( C20 C120 ) C20_=_C121( C20 C121 ) \nC20_=_C123( C20 C123 ) C20_=_C124( C20 C124 ) C20_=_C125( C20 C125 ) C20_=_C241( C20 C241 ) C49_=_C61( C49 C61 ) C49_=_C117( C49 C117 ) \nC49_=_C121( C49 C121 ) C49_=_C123( C49 C123 ) C49_=_C129( C49 C129 ) C49_=_C140( C49 C140 ) C49_=_C143( C49 C143 ) C49_=_C146( C49 C146 ) \nC49_=_C224( C49 C224 ) C49_=_C243( C49 C243 ) C49_=_C292( C49 C292 ) C49_=_C320( C49 C320 ) C49_=_C358( C49 C358 ) C49_=_C401( C49 C401 ) \nC49_=_C501( C49 C501 ) C49_=_C502( C49 C502 ) C54_=_C61( C54 C61 ) C54_=_C118( C54 C118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241( C54 C241 ) C54_=_C242( C54 C242 ) C61_=_C117( C61 C117 ) C61_=_C119( C61 C119 ) C61_=_C120( C61 C120 ) \nC61_=_C121( C61 C121 ) C61_=_C129( C61 C129 ) C61_=_C143( C61 C143 ) C61_=_C146( C61 C146 ) C61_=_C224( C61 C224 ) C61_=_C243( C61 C243 ) \nC61_=_C292( C61 C292 ) C61_=_C320( C61 C320 ) C61_=_C358( C61 C358 ) C61_=_C401( C61 C401 ) C61_=_C501( C61 C501 ) C61_=_C502( C61 C502 ) \nC114_=_C115( C114 C115 ) C114_=_C116( C114 C116 ) C114_=_C117( C114 C117 ) C114_=_C118( C114 C118 ) C114_=_C119( C114 C119 ) C114_=_C120( C114 C120 ) \nC114_=_C121( C114 C121 ) C114_=_C123( C114 C123 ) C114_=_C124( C114 C124 ) C114_=_C125( C114 C125 ) C114_=_C127( C114 C127 ) C114_=_C139( C114 C139 ) \nC114_=_C188( C114 C188 ) C114_=_C189( C114 C189 ) C114_=_C204( C114 C204 ) C114_=_C205( C114 C205 ) C114_=_C206( C114 C206 ) C114_=_C207( C114 C207 ) \nC114_=_C208( C114 C208 ) C114_=_C209( C114 C209 ) C114_=_C210( C114 C210 ) C114_=_C211( C114 C211 ) C114_=_C212( C114 C212 ) C114_=_C213( C114 C213 ) \nC114_=_C214( C114 C214 ) C115_=_C116( C115 C116 ) C115_=_C117( C115 C117 ) C115_=_C118( C115 C118 ) C115_=_C119( C115 C119 ) C115_=_C120( C115 C120 ) \nC115_=_C121( C115 C121 ) C115_=_C123( C115 C123 ) C115_=_C124( C115 C124 ) C115_=_C125( C115 C125 ) C115_=_C170( C115 C170 ) C115_=_C214( C115 C214 ) \nC115_=_C224( C115 C224 ) C116_=_C117( C116 C117 ) C116_=_C118( C116 C118 ) C116_=_C119( C116 C119 ) C116_=_C120( C116 C120 ) C116_=_C121( C116 C121 ) \nC116_=_C123( C116 C123 ) C116_=_C124( C116 C124 ) C116_=_C125( C116 C125 ) C116_=_C138( C116 C138 ) C116_=_C207( C116 C207 ) C116_=_C212( C116 C212 ) \nC116_=_C555( C116 C555 ) C117_=_C118( C117 C118 ) C117_=_C119( C117 C119 ) C117_=_C120( C117 C120 ) C117_=_C121( C117 C121 ) C117_=_C123( C117 C123 ) \nC117_=_C124( C117 C124 ) C117_=_C125( C117 C125 ) C117_=_C129( C117 C129 ) C117_=_C143( C117 C143 ) C117_=_C146( C117 C146 ) C117_=_C157( C117 C157 ) \nC117_=_C224( C117 C224 ) C117_=_C239( C117 C239 ) C117_=_C243( C117 C243 ) C117_=_C292( C117 C292 ) C117_=_C313( C117 C313 ) C117_=_C320( C117 C320 ) \nC117_=_C358( C117 C358 ) C117_=_C401( C117 C401 ) C117_=_C501( C117 C501 ) C117_=_C502( C117 C502 ) C118_=_C119( C118 C119 ) C118_=_C120( C118 C120 ) \nC118_=_C121( C118 C121 ) C118_=_C123( C118 C123 ) C118_=_C124( C118 C124 ) C118_=_C125( C118 C125 ) C118_=_C128( C118 C128 ) C118_=_C241( C118 C241 ) \nC118_=_C242( C118 C242 ) C119_=_C120( C119 C120 ) C119_=_C121( C119 C121 ) C119_=_C123( C119 C123 ) C119_=_C124( C119 C124 ) C119_=_C125( C119 C125 ) \nC119_=_C188( C119 C188 ) C120_=_C121( C120 C121 ) C120_=_C123( C120 C123 ) C120_=_C124( C120 C124 ) C120_=_C125( C120 C125 ) C120_=_C224( C120 C224 ) \nC121_=_C123( C121 C123 ) C121_=_C124( C121 C124 ) C121_=_C125( C121 C125 ) C121_=_C129( C121 C129 ) C121_=_C138( C121 C138 ) C121_=_C143( C121 C143 ) \nC121_=_C146( C121 C146 ) C121_=_C212( C121 C212 ) C121_=_C224( C121 C224 ) C121_=_C243( C121 C243 ) C121_=_C292( C121 C292 ) C121_=_C320( C121 C320 ) \nC121_=_C358( C121 C358 ) C121_=_C401( C121 C401 ) C121_=_C501( C121 C501 ) C121_=_C502( C121 C502 ) C121_=_C555( C121 C555 ) C123_=_C124( C123 C124 ) \nC123_=_C125( C123 C125 ) C123_=_C140( C123 C140 ) C124_=_C125( C124 C125 ) C124_=_C188( C124 C188 ) C124_=_C320( C124 C320 ) C125_=_C170( C125 C170 ) \nC125_=_C206( C125 C206 ) C125_=_C214( C125 C214 ) C125_=_C246( C125 C24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3( C126 C143 ) C126_=_C146( C126 C146 ) C126_=_C459( C126 C459 ) C126_=_C555( C126 C555 ) C126_=_C559( C126 C55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88( C127 C188 ) C127_=_C189( C127 C189 ) C127_=_C191( C127 C191 ) C127_=_C204( C127 C204 ) C127_=_C205( C127 C205 ) C127_=_C206( C127 C206 ) \nC127_=_C207( C127 C207 ) C127_=_C208( C127 C208 ) C127_=_C209( C127 C209 ) C127_=_C210( C127 C210 ) C127_=_C211( C127 C211 ) C127_=_C212( C127 C212 ) \nC127_=_C213( C127 C213 ) C127_=_C214( C127 C214 ) C127_=_C228( C127 C228 ) C127_=_C239( C127 C239 ) C127_=_C240( C127 C240 ) C127_=_C241( C127 C241 ) \nC127_=_C242( C127 C242 ) C127_=_C243( C127 C243 ) C127_=_C244( C127 C244 ) C127_=_C245( C127 C245 ) C127_=_C246( C127 C246 ) C128_=_C129( C128 C129 ) \nC128_=_C130( C128 C130 ) C128_=_C131( C128 C131 ) C128_=_C132( C128 C132 ) C128_=_C133( C128 C133 ) C128_=_C134( C128 C134 ) C128_=_C135( C128 C135 ) \nC128_=_C136( C128 C136 ) C128_=_C137( C128 C137 ) C128_=_C138( C128 C138 ) C128_=_C139( C128 C139 ) C128_=_C140( C128 C140 ) C128_=_C208( C128 C208 ) \nC128_=_C241( C128 C241 ) C128_=_C242( C128 C242 ) C129_=_C130( C129 C130 ) C129_=_C131( C129 C131 ) C129_=_C132( C129 C132 ) C129_=_C133( C129 C133 ) \nC129_=_C134( C129 C134 ) C129_=_C135( C129 C135 ) C129_=_C136( C129 C136 ) C129_=_C137( C129 C137 ) C129_=_C138( C129 C138 ) C129_=_C139( C129 C139 ) \nC129_=_C140( C129 C140 ) C129_=_C143( C129 C143 ) C129_=_C146( C129 C146 ) C129_=_C157( C129 C157 ) C129_=_C224( C129 C224 ) C129_=_C239( C129 C239 ) \nC129_=_C243( C129 C243 ) C129_=_C292( C129 C292 ) C129_=_C313( C129 C313 ) C129_=_C320( C129 C320 ) C129_=_C358( C129 C358 ) C129_=_C401( C129 C401 ) \nC129_=_C501( C129 C501 ) C129_=_C502( C129 C502 ) C130_=_C131( C130 C131 ) C130_=_C132( C130 C132 ) C130_=_C133( C130 C133 ) C130_=_C134( C130 C134 ) \nC130_=_C135( C130 C135 ) C130_=_C136( C130 C136 ) C130_=_C137( C130 C137 ) C130_=_C138( C130 C138 ) C130_=_C139( C130 C139 ) C130_=_C140( C130 C140 ) \nC130_=_C209( C130 C209 ) C131_=_C132( C131 C132 ) C131_=_C133( C131 C133 ) C131_=_C134( C131 C134 ) C131_=_C135( C131 C135 ) C131_=_C136( C131 C136 ) \nC131_=_C137( C131 C137 ) C131_=_C138( C131 C138 ) C131_=_C139( C131 C139 ) C131_=_C140( C131 C140 ) C131_=_C164( C131 C164 ) C131_=_C166( C131 C166 ) \nC132_=_C133( C132 C133 ) C132_=_C134( C132 C134 ) C132_=_C135( C132 C135 ) C132_=_C136( C132 C136 ) C132_=_C137( C132 C137 ) C132_=_C138( C132 C138 ) \nC132_=_C139( C132 C139 ) C132_=_C140( C132 C140 ) C132_=_C159( C132 C159 ) C132_=_C160( C132 C160 ) C132_=_C191( C132 C191 ) C132_=_C240( C132 C240 ) \nC132_=_C243( C132 C243 ) C133_=_C134( C133 C134 ) C133_=_C135( C133 C135 ) C133_=_C136( C133 C136 ) C133_=_C137( C133 C137 ) C133_=_C138( C133 C138 ) \nC133_=_C139( C133 C139 ) C133_=_C140( C133 C140 ) C133_=_C159( C133 C159 ) C133_=_C160( C133 C160 ) C133_=_C526( C133 C526 ) C133_=_C558( C133 C558 ) \nC134_=_C135( C134 C135 ) C134_=_C136( C134 C136 ) C134_=_C137( C134 C137 ) C134_=_C138( C134 C138 ) C134_=_C139( C134 C139 ) C134_=_C140( C134 C140 ) \nC134_=_C244( C134 C244 ) C134_=_C507( C134 C507 ) C135_=_C136( C135 C136 ) C135_=_C137( C135 C137 ) C135_=_C138( C135 C138 ) C135_=_C139( C135</w:t>
      </w:r>
    </w:p>
    <w:p>
      <w:pPr>
        <w:pStyle w:val="PreformattedText"/>
        <w:bidi w:val="0"/>
        <w:spacing w:before="0" w:after="0"/>
        <w:jc w:val="left"/>
        <w:rPr/>
      </w:pPr>
      <w:r>
        <w:rPr/>
        <w:t xml:space="preserve"> </w:t>
      </w:r>
      <w:r>
        <w:rPr/>
        <w:t>C139 ) \nC135_=_C140( C135 C140 ) C136_=_C137( C136 C137 ) C136_=_C138( C136 C138 ) C136_=_C139( C136 C139 ) C136_=_C140( C136 C140 ) C136_=_C158( C136 C158 ) \nC136_=_C167( C136 C167 ) C136_=_C189( C136 C189 ) C136_=_C244( C136 C244 ) C136_=_C507( C136 C507 ) C137_=_C138( C137 C138 ) C137_=_C139( C137 C139 ) \nC137_=_C140( C137 C140 ) C137_=_C191( C137 C191 ) C137_=_C240( C137 C240 ) C137_=_C243( C137 C243 ) C137_=_C501( C137 C501 ) C137_=_C502( C137 C502 ) \nC137_=_C557( C137 C557 ) C138_=_C139( C138 C139 ) C138_=_C140( C138 C140 ) C138_=_C164( C138 C164 ) C138_=_C166( C138 C166 ) C138_=_C212( C138 C212 ) \nC138_=_C555( C138 C555 ) C139_=_C140( C139 C140 ) C139_=_C207( C139 C207 ) C140_=_C212( C140 C212 ) C141_=_C143( C141 C143 ) C141_=_C146( C141 C14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239( C141 C239 ) C143_=_C146( C143 C146 ) C143_=_C224( C143 C224 ) C143_=_C243( C143 C243 ) \nC143_=_C292( C143 C292 ) C143_=_C320( C143 C320 ) C143_=_C358( C143 C358 ) C143_=_C401( C143 C401 ) C143_=_C501( C143 C501 ) C143_=_C502( C143 C502 ) \nC146_=_C168( C146 C168 ) C146_=_C224( C146 C224 ) C146_=_C243( C146 C243 ) C146_=_C245( C146 C245 ) C146_=_C292( C146 C292 ) C146_=_C320( C146 C320 ) \nC146_=_C358( C146 C358 ) C146_=_C401( C146 C401 ) C146_=_C501( C146 C501 ) C146_=_C502( C146 C502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239( C157 C239 ) \nC157_=_C313( C157 C313 ) C157_=_C502( C157 C502 ) C158_=_C159( C158 C159 ) C158_=_C160( C158 C160 ) C158_=_C161( C158 C161 ) C158_=_C162( C158 C162 ) \nC158_=_C163( C158 C163 ) C158_=_C164( C158 C164 ) C158_=_C165( C158 C165 ) C158_=_C166( C158 C166 ) C158_=_C167( C158 C167 ) C158_=_C168( C158 C168 ) \nC158_=_C169( C158 C169 ) C158_=_C170( C158 C170 ) C158_=_C189( C158 C189 ) C158_=_C210( C158 C210 ) C159_=_C160( C159 C160 ) C159_=_C161( C159 C161 ) \nC159_=_C162( C159 C162 ) C159_=_C163( C159 C163 ) C159_=_C164( C159 C164 ) C159_=_C165( C159 C165 ) C159_=_C166( C159 C166 ) C159_=_C167( C159 C167 ) \nC159_=_C168( C159 C168 ) C159_=_C169( C159 C169 ) C159_=_C170( C159 C170 ) C159_=_C459( C159 C459 ) C160_=_C161( C160 C161 ) C160_=_C162( C160 C162 ) \nC160_=_C163( C160 C163 ) C160_=_C164( C160 C164 ) C160_=_C165( C160 C165 ) C160_=_C166( C160 C166 ) C160_=_C167( C160 C167 ) C160_=_C168( C160 C168 ) \nC160_=_C169( C160 C169 ) C160_=_C170( C160 C170 ) C160_=_C501( C160 C501 ) C161_=_C162( C161 C162 ) C161_=_C163( C161 C163 ) C161_=_C164( C161 C164 ) \nC161_=_C165( C161 C165 ) C161_=_C166( C161 C166 ) C161_=_C167( C161 C167 ) C161_=_C168( C161 C168 ) C161_=_C169( C161 C169 ) C161_=_C170( C161 C170 ) \nC161_=_C240( C161 C240 ) C161_=_C409( C161 C409 ) C162_=_C163( C162 C163 ) C162_=_C164( C162 C164 ) C162_=_C165( C162 C165 ) C162_=_C166( C162 C166 ) \nC162_=_C167( C162 C167 ) C162_=_C168( C162 C168 ) C162_=_C169( C162 C169 ) C162_=_C170( C162 C170 ) C162_=_C240( C162 C240 ) C162_=_C409( C162 C409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5_=_C242( C165 C242 ) C166_=_C167( C166 C167 ) C166_=_C168( C166 C168 ) C166_=_C169( C166 C169 ) C166_=_C170( C166 C170 ) C167_=_C168( C167 C168 ) \nC167_=_C169( C167 C169 ) C167_=_C170( C167 C170 ) C167_=_C189( C167 C189 ) C168_=_C169( C168 C169 ) C168_=_C170( C168 C170 ) C168_=_C245( C168 C245 ) \nC169_=_C170( C169 C170 ) C169_=_C213( C169 C213 ) C169_=_C242( C169 C242 ) C169_=_C313( C169 C313 ) C169_=_C402( C169 C402 ) C169_=_C403( C169 C403 ) \nC169_=_C409( C169 C409 ) C169_=_C459( C169 C459 ) C169_=_C462( C169 C462 ) C169_=_C507( C169 C507 ) C169_=_C525( C169 C525 ) C169_=_C526( C169 C526 ) \nC169_=_C555( C169 C555 ) C169_=_C557( C169 C557 ) C169_=_C558( C169 C558 ) C169_=_C559( C169 C559 ) C170_=_C206( C170 C206 ) C170_=_C214( C170 C214 ) \nC170_=_C246( C170 C246 ) C188_=_C189( C188 C189 ) C188_=_C191( C188 C191 ) C188_=_C204( C188 C204 ) C188_=_C205( C188 C205 ) C188_=_C206( C188 C206 ) \nC188_=_C207( C188 C207 ) C188_=_C208( C188 C208 ) C188_=_C209( C188 C209 ) C188_=_C210( C188 C210 ) C188_=_C211( C188 C211 ) C188_=_C212( C188 C212 ) \nC188_=_C213( C188 C213 ) C188_=_C214( C188 C214 ) C189_=_C191( C189 C191 ) C189_=_C204( C189 C204 ) C189_=_C205( C189 C205 ) C189_=_C206( C189 C206 ) \nC189_=_C207( C189 C207 ) C189_=_C208( C189 C208 ) C189_=_C209( C189 C209 ) C189_=_C210( C189 C210 ) C189_=_C211( C189 C211 ) C189_=_C212( C189 C212 ) \nC189_=_C213( C189 C213 ) C189_=_C214( C189 C214 ) C191_=_C204( C191 C204 ) C191_=_C228( C191 C228 ) C191_=_C239( C191 C239 ) C191_=_C240( C191 C240 ) \nC191_=_C241( C191 C241 ) C191_=_C242( C191 C242 ) C191_=_C243( C191 C243 ) C191_=_C244( C191 C244 ) C191_=_C245( C191 C245 ) C191_=_C246( C191 C246 ) \nC204_=_C205( C204 C205 ) C204_=_C206( C204 C206 ) C204_=_C207( C204 C207 ) C204_=_C208( C204 C208 ) C204_=_C209( C204 C209 ) C204_=_C210( C204 C210 ) \nC204_=_C211( C204 C211 ) C204_=_C212( C204 C212 ) C204_=_C213( C204 C213 ) C204_=_C214( C204 C214 ) C204_=_C228( C204 C228 ) C204_=_C239( C204 C239 ) \nC204_=_C240( C204 C240 ) C204_=_C241( C204 C241 ) C204_=_C242( C204 C242 ) C204_=_C243( C204 C243 ) C204_=_C244( C204 C244 ) C204_=_C245( C204 C245 ) \nC204_=_C246( C204 C246 ) C205_=_C206( C205 C206 ) C205_=_C207( C205 C207 ) C205_=_C208( C205 C208 ) C205_=_C209( C205 C209 ) C205_=_C210( C205 C210 ) \nC205_=_C211( C205 C211 ) C205_=_C212( C205 C212 ) C205_=_C213( C205 C213 ) C205_=_C214( C205 C214 ) C205_=_C228( C205 C228 ) C205_=_C401( C205 C401 ) \nC206_=_C207( C206 C207 ) C206_=_C208( C206 C208 ) C206_=_C209( C206 C209 ) C206_=_C210( C206 C210 ) C206_=_C211( C206 C211 ) C206_=_C212( C206 C212 ) \nC206_=_C213( C206 C213 ) C206_=_C214( C206 C214 ) C206_=_C228( C206 C228 ) C206_=_C246( C206 C246 ) C207_=_C208( C207 C208 ) C207_=_C209( C207 C209 ) \nC207_=_C210( C207 C210 ) C207_=_C211( C207 C211 ) C207_=_C212( C207 C212 ) C207_=_C213( C207 C213 ) C207_=_C214( C207 C214 ) C208_=_C209( C208 C209 ) \nC208_=_C210( C208 C210 ) C208_=_C211( C208 C211 ) C208_=_C212( C208 C212 ) C208_=_C213( C208 C213 ) C208_=_C214( C208 C214 ) C209_=_C210( C209 C210 ) \nC209_=_C211( C209 C211 ) C209_=_C212( C209 C212 ) C209_=_C213( C209 C213 ) C209_=_C214( C209 C214 ) C209_=_C292( C209 C292 ) C209_=_C358( C209 C358 ) \nC210_=_C211( C210 C211 ) C210_=_C212( C210 C212 ) C210_=_C213( C210 C213 ) C210_=_C214( C210 C214 ) C211_=_C212( C211 C212 ) C211_=_C213( C211 C213 ) \nC211_=_C214( C211 C214 ) C212_=_C213( C212 C213 ) C212_=_C214( C212 C214 ) C212_=_C555( C212 C555 ) C213_=_C214( C213 C214 ) C213_=_C313( C213 C313 ) \nC213_=_C402( C213 C402 ) C213_=_C403( C213 C403 ) C213_=_C409( C213 C409 ) C213_=_C459( C213 C459 ) C213_=_C462( C213 C462 ) C213_=_C507( C213 C507 ) \nC213_=_C525( C213 C525 ) C213_=_C526( C213 C526 ) C213_=_C555( C213 C555 ) C213_=_C557( C213 C557 ) C213_=_C558( C213 C558 ) C213_=_C559( C213 C559 ) \nC214_=_C403( C214 C403 ) C214_=_C525( C214 C525 ) C214_=_C557( C214 C557 ) C214_=_C558( C214 C558 ) C224_=_C243( C224 C243 ) C224_=_C292( C224 C292 ) \nC224_=_C320( C224 C320 ) C224_=_C358( C224 C358 ) C224_=_C401( C224 C401 ) C224_=_C501( C224 C501 ) C224_=_C502( C224 C502 ) C228_=_C239( C228 C239 ) \nC228_=_C240( C228 C240 ) C228_=_C241( C228 C241 ) C228_=_C242( C228 C242 ) C228_=_C243( C228 C243 ) C228_=_C244( C228 C244 ) C228_=_C245( C228 C245 ) \nC228_=_C246( C228 C246 ) C239_=_C240( C239 C240 ) C239_=_C241( C239 C241 ) C239_=_C242( C239 C242 ) C239_=_C243( C239 C243 ) C239_=_C244( C239 C244 ) \nC239_=_C245( C239 C245 ) C239_=_C246( C239 C246 ) C239_=_C313( C239 C313 ) C240_=_C241( C240 C241 ) C240_=_C242( C240 C242 ) C240_=_C243( C240 C243 ) \nC240_=_C244( C240 C244 ) C240_=_C245( C240 C245 ) C240_=_C246( C240 C246 ) C240_=_C409( C240 C409 ) C241_=_C242( C241 C242 ) C241_=_C243( C241 C243 ) \nC241_=_C244( C241 C244 ) C241_=_C245( C241 C245 ) C241_=_C246( C241 C246 ) C242_=_C243( C242 C243 ) C242_=_C244( C242 C244 ) C242_=_C245( C242 C245 ) \nC242_=_C246( C242 C246 ) C243_=_C244( C243 C244 ) C243_=_C245( C243 C245 ) C243_=_C246( C243 C246 ) C243_=_C292( C243 C292 ) C243_=_C320( C243 C320 ) \nC243_=_C358( C243 C358 ) C243_=_C401( C243 C401 ) C243_=_C501( C243 C501 ) C243_=_C502( C243 C502 ) C244_=_C245( C244 C245 ) C244_=_C246( C244 C246 ) \nC244_=_C507( C244 C507 ) C245_=_C246( C245 C246 ) C246_=_C559( C246 C559 ) C292_=_C320( C292 C320 ) C292_=_C358( C292 C358 ) C292_=_C401( C292 C401 ) \nC292_=_C501( C292 C501 ) C292_=_C502( C292 C502 ) C313_=_C402( C313 C402 ) C313_=_C403( C313 C403 ) C313_=_C409( C313 C409 ) C313_=_C459( C313 C459 ) \nC313_=_C462( C313 C462 ) C313_=_C507( C313 C507 ) C313_=_C525( C313 C525 ) C313_=_C526( C313 C526 ) C313_=_C555( C313 C555 ) C313_=_C557( C313 C557 ) \nC313_=_C558( C313 C558 ) C313_=_C559( C313 C559 ) C320_=_C358( C320 C358 ) C320_=_C401( C320 C401 ) C320_=_C501( C320 C501 ) C320_=_C502( C320 C502 ) \nC358_=_C401( C358 C401 ) C358_=_C501( C358 C501 ) C358_=_C502( C358 C502 ) C401_=_C402( C401 C402 ) C401_=_C403( C401 C403 ) C401_=_C501( C401 C501 ) \nC401_=_C502(</w:t>
      </w:r>
    </w:p>
    <w:p>
      <w:pPr>
        <w:pStyle w:val="PreformattedText"/>
        <w:bidi w:val="0"/>
        <w:spacing w:before="0" w:after="0"/>
        <w:jc w:val="left"/>
        <w:rPr/>
      </w:pPr>
      <w:r>
        <w:rPr/>
        <w:t xml:space="preserve"> </w:t>
      </w:r>
      <w:r>
        <w:rPr/>
        <w:t>C401 C502 ) C402_=_C403( C402 C403 ) C402_=_C409( C402 C409 ) C402_=_C459( C402 C459 ) C402_=_C462( C402 C462 ) C402_=_C507( C402 C507 ) \nC402_=_C525( C402 C525 ) C402_=_C526( C402 C526 ) C402_=_C555( C402 C555 ) C402_=_C557( C402 C557 ) C402_=_C558( C402 C558 ) C402_=_C559( C402 C559 ) \nC403_=_C409( C403 C409 ) C403_=_C459( C403 C459 ) C403_=_C462( C403 C462 ) C403_=_C507( C403 C507 ) C403_=_C525( C403 C525 ) C403_=_C526( C403 C526 ) \nC403_=_C555( C403 C555 ) C403_=_C557( C403 C557 ) C403_=_C558( C403 C558 ) C403_=_C559( C403 C559 ) C409_=_C459( C409 C459 ) C409_=_C462( C409 C462 ) \nC409_=_C507( C409 C507 ) C409_=_C525( C409 C525 ) C409_=_C526( C409 C526 ) C409_=_C555( C409 C555 ) C409_=_C557( C409 C557 ) C409_=_C558( C409 C558 ) \nC409_=_C559( C409 C559 ) C459_=_C462( C459 C462 ) C459_=_C507( C459 C507 ) C459_=_C525( C459 C525 ) C459_=_C526( C459 C526 ) C459_=_C555( C459 C555 ) \nC459_=_C557( C459 C557 ) C459_=_C558( C459 C558 ) C459_=_C559( C459 C559 ) C462_=_C507( C462 C507 ) C462_=_C525( C462 C525 ) C462_=_C526( C462 C526 ) \nC462_=_C555( C462 C555 ) C462_=_C557( C462 C557 ) C462_=_C558( C462 C558 ) C462_=_C559( C462 C559 ) C501_=_C502( C501 C502 ) C501_=_C557( C501 C557 ) \nC502_=_C557( C502 C557 ) C507_=_C525( C507 C525 ) C507_=_C526( C507 C526 ) C507_=_C555( C507 C555 ) C507_=_C557( C507 C557 ) C507_=_C558( C507 C558 ) \nC507_=_C559( C507 C559 ) C525_=_C526( C525 C526 ) C525_=_C555( C525 C555 ) C525_=_C557( C525 C557 ) C525_=_C558( C525 C558 ) C525_=_C559( C525 C559 ) \nC526_=_C555( C526 C555 ) C526_=_C557( C526 C557 ) C526_=_C558( C526 C558 ) C526_=_C559( C526 C559 ) C555_=_C557( C555 C557 ) C555_=_C558( C555 C558 ) \nC555_=_C559( C555 C559 ) C557_=_C558( C557 C558 ) C557_=_C559( C557 C559 ) C558_=_C559( C558 C559 ) "];35-&gt;44[label="91: C7 C8 C20 C49 C54 \nC61 C114 C115 C116 C117 C118 \nC119 C120 C121 C123 C124 C125 \nC126 C128 C129 C130 C131 C132 \nC133 C134 C135 C136 C137 C138 \nC139 C140 C141 C143 C146 C157 \nC158 C159 C160 C161 C162 C163 \nC164 C165 C166 C167 C168 C169 \nC170 C188 C189 C191 C204 C205 \nC206 C207 C208 C209 C210 C211 \nC212 C213 C214 C224 C228 C239 \nC240 C241 C242 C243 C244 C245 \nC246 C292 C313 C320 C358 C401 \nC402 C403 C409 C459 C462 C501 \nC502 C507 C525 C526 C555 C557 \nC558 C559 \n785: C7_=_C8 ,C7_=_C20 ,C7_=_C114 ,C7_=_C115 ,C7_=_C116 ,\nC7_=_C117 ,C7_=_C118 ,C7_=_C119 ,C7_=_C120 ,C7_=_C121 ,C7_=_C123 ,\nC7_=_C124 ,C7_=_C125 ,C7_=_C170 ,C7_=_C206 ,C7_=_C246 ,C8_=_C54 ,\nC8_=_C126 ,C8_=_C128 ,C8_=_C129 ,C8_=_C130 ,C8_=_C131 ,C8_=_C132 ,\nC8_=_C133 ,C8_=_C134 ,C8_=_C135 ,C8_=_C136 ,C8_=_C137 ,C8_=_C138 ,\nC8_=_C139 ,C8_=_C140 ,C8_=_C208 ,C20_=_C114 ,C20_=_C115 ,C20_=_C116 ,\nC20_=_C117 ,C20_=_C118 ,C20_=_C119 ,C20_=_C120 ,C20_=_C121 ,C20_=_C123 ,\nC20_=_C124 ,C20_=_C125 ,C20_=_C241 ,C49_=_C61 ,C49_=_C117 ,C49_=_C121 ,\nC49_=_C123 ,C49_=_C129 ,C49_=_C140 ,C49_=_C143 ,C49_=_C146 ,C49_=_C224 ,\nC49_=_C243 ,C49_=_C292 ,C49_=_C320 ,C49_=_C358 ,C49_=_C401 ,C49_=_C501 ,\nC49_=_C502 ,C54_=_C61 ,C54_=_C118 ,C54_=_C126 ,C54_=_C128 ,C54_=_C129 ,\nC54_=_C130 ,C54_=_C131 ,C54_=_C132 ,C54_=_C133 ,C54_=_C134 ,C54_=_C135 ,\nC54_=_C136 ,C54_=_C137 ,C54_=_C138 ,C54_=_C139 ,C54_=_C140 ,C54_=_C241 ,\nC54_=_C242 ,C61_=_C117 ,C61_=_C119 ,C61_=_C120 ,C61_=_C121 ,C61_=_C129 ,\nC61_=_C143 ,C61_=_C146 ,C61_=_C224 ,C61_=_C243 ,C61_=_C292 ,C61_=_C320 ,\nC61_=_C358 ,C61_=_C401 ,C61_=_C501 ,C61_=_C502 ,C114_=_C115 ,C114_=_C116 ,\nC114_=_C117 ,C114_=_C118 ,C114_=_C119 ,C114_=_C120 ,C114_=_C121 ,C114_=_C123 ,\nC114_=_C124 ,C114_=_C125 ,C114_=_C139 ,C114_=_C188 ,C114_=_C189 ,C114_=_C204 ,\nC114_=_C205 ,C114_=_C206 ,C114_=_C207 ,C114_=_C208 ,C114_=_C209 ,C114_=_C210 ,\nC114_=_C211 ,C114_=_C212 ,C114_=_C213 ,C114_=_C214 ,C115_=_C116 ,C115_=_C117 ,\nC115_=_C118 ,C115_=_C119 ,C115_=_C120 ,C115_=_C121 ,C115_=_C123 ,C115_=_C124 ,\nC115_=_C125 ,C115_=_C170 ,C115_=_C214 ,C115_=_C224 ,C116_=_C117 ,C116_=_C118 ,\nC116_=_C119 ,C116_=_C120 ,C116_=_C121 ,C116_=_C123 ,C116_=_C124 ,C116_=_C125 ,\nC116_=_C138 ,C116_=_C207 ,C116_=_C212 ,C116_=_C555 ,C117_=_C118 ,C117_=_C119 ,\nC117_=_C120 ,C117_=_C121 ,C117_=_C123 ,C117_=_C124 ,C117_=_C125 ,C117_=_C129 ,\nC117_=_C143 ,C117_=_C146 ,C117_=_C157 ,C117_=_C224 ,C117_=_C239 ,C117_=_C243 ,\nC117_=_C292 ,C117_=_C313 ,C117_=_C320 ,C117_=_C358 ,C117_=_C401 ,C117_=_C501 ,\nC117_=_C502 ,C118_=_C119 ,C118_=_C120 ,C118_=_C121 ,C118_=_C123 ,C118_=_C124 ,\nC118_=_C125 ,C118_=_C128 ,C118_=_C241 ,C118_=_C242 ,C119_=_C120 ,C119_=_C121 ,\nC119_=_C123 ,C119_=_C124 ,C119_=_C125 ,C119_=_C188 ,C120_=_C121 ,C120_=_C123 ,\nC120_=_C124 ,C120_=_C125 ,C120_=_C224 ,C121_=_C123 ,C121_=_C124 ,C121_=_C125 ,\nC121_=_C129 ,C121_=_C138 ,C121_=_C143 ,C121_=_C146 ,C121_=_C212 ,C121_=_C224 ,\nC121_=_C243 ,C121_=_C292 ,C121_=_C320 ,C121_=_C358 ,C121_=_C401 ,C121_=_C501 ,\nC121_=_C502 ,C121_=_C555 ,C123_=_C124 ,C123_=_C125 ,C123_=_C140 ,C124_=_C125 ,\nC124_=_C188 ,C124_=_C320 ,C125_=_C170 ,C125_=_C206 ,C125_=_C214 ,C125_=_C246 ,\nC126_=_C128 ,C126_=_C129 ,C126_=_C130 ,C126_=_C131 ,C126_=_C132 ,C126_=_C133 ,\nC126_=_C134 ,C126_=_C135 ,C126_=_C136 ,C126_=_C137 ,C126_=_C138 ,C126_=_C139 ,\nC126_=_C140 ,C126_=_C141 ,C126_=_C143 ,C126_=_C146 ,C126_=_C459 ,C126_=_C555 ,\nC126_=_C559 ,C128_=_C129 ,C128_=_C130 ,C128_=_C131 ,C128_=_C132 ,C128_=_C133 ,\nC128_=_C134 ,C128_=_C135 ,C128_=_C136 ,C128_=_C137 ,C128_=_C138 ,C128_=_C139 ,\nC128_=_C140 ,C128_=_C208 ,C128_=_C241 ,C128_=_C242 ,C129_=_C130 ,C129_=_C131 ,\nC129_=_C132 ,C129_=_C133 ,C129_=_C134 ,C129_=_C135 ,C129_=_C136 ,C129_=_C137 ,\nC129_=_C138 ,C129_=_C139 ,C129_=_C140 ,C129_=_C143 ,C129_=_C146 ,C129_=_C157 ,\nC129_=_C224 ,C129_=_C239 ,C129_=_C243 ,C129_=_C292 ,C129_=_C313 ,C129_=_C320 ,\nC129_=_C358 ,C129_=_C401 ,C129_=_C501 ,C129_=_C502 ,C130_=_C131 ,C130_=_C132 ,\nC130_=_C133 ,C130_=_C134 ,C130_=_C135 ,C130_=_C136 ,C130_=_C137 ,C130_=_C138 ,\nC130_=_C139 ,C130_=_C140 ,C130_=_C209 ,C131_=_C132 ,C131_=_C133 ,C131_=_C134 ,\nC131_=_C135 ,C131_=_C136 ,C131_=_C137 ,C131_=_C138 ,C131_=_C139 ,C131_=_C140 ,\nC131_=_C164 ,C131_=_C166 ,C132_=_C133 ,C132_=_C134 ,C132_=_C135 ,C132_=_C136 ,\nC132_=_C137 ,C132_=_C138 ,C132_=_C139 ,C132_=_C140 ,C132_=_C159 ,C132_=_C160 ,\nC132_=_C191 ,C132_=_C240 ,C132_=_C243 ,C133_=_C134 ,C133_=_C135 ,C133_=_C136 ,\nC133_=_C137 ,C133_=_C138 ,C133_=_C139 ,C133_=_C140 ,C133_=_C159 ,C133_=_C160 ,\nC133_=_C526 ,C133_=_C558 ,C134_=_C135 ,C134_=_C136 ,C134_=_C137 ,C134_=_C138 ,\nC134_=_C139 ,C134_=_C140 ,C134_=_C244 ,C134_=_C507 ,C135_=_C136 ,C135_=_C137 ,\nC135_=_C138 ,C135_=_C139 ,C135_=_C140 ,C136_=_C137 ,C136_=_C138 ,C136_=_C139 ,\nC136_=_C140 ,C136_=_C158 ,C136_=_C167 ,C136_=_C189 ,C136_=_C244 ,C136_=_C507 ,\nC137_=_C138 ,C137_=_C139 ,C137_=_C140 ,C137_=_C191 ,C137_=_C240 ,C137_=_C243 ,\nC137_=_C501 ,C137_=_C502 ,C137_=_C557 ,C138_=_C139 ,C138_=_C140 ,C138_=_C164 ,\nC138_=_C166 ,C138_=_C212 ,C138_=_C555 ,C139_=_C140 ,C139_=_C207 ,C140_=_C212 ,\nC141_=_C143 ,C141_=_C146 ,C141_=_C157 ,C141_=_C158 ,C141_=_C159 ,C141_=_C160 ,\nC141_=_C161 ,C141_=_C162 ,C141_=_C163 ,C141_=_C164 ,C141_=_C165 ,C141_=_C166 ,\nC141_=_C167 ,C141_=_C168 ,C141_=_C169 ,C141_=_C170 ,C141_=_C239 ,C143_=_C146 ,\nC143_=_C224 ,C143_=_C243 ,C143_=_C292 ,C143_=_C320 ,C143_=_C358 ,C143_=_C401 ,\nC143_=_C501 ,C143_=_C502 ,C146_=_C168 ,C146_=_C224 ,C146_=_C243 ,C146_=_C245 ,\nC146_=_C292 ,C146_=_C320 ,C146_=_C358 ,C146_=_C401 ,C146_=_C501 ,C146_=_C502 ,\nC157_=_C158 ,C157_=_C159 ,C157_=_C160 ,C157_=_C161 ,C157_=_C162 ,C157_=_C163 ,\nC157_=_C164 ,C157_=_C165 ,C157_=_C166 ,C157_=_C167 ,C157_=_C168 ,C157_=_C169 ,\nC157_=_C170 ,C157_=_C239 ,C157_=_C313 ,C157_=_C502 ,C158_=_C159 ,C158_=_C160 ,\nC158_=_C161 ,C158_=_C162 ,C158_=_C163 ,C158_=_C164 ,C158_=_C165 ,C158_=_C166 ,\nC158_=_C167 ,C158_=_C168 ,C158_=_C169 ,C158_=_C170 ,C158_=_C189 ,C158_=_C210 ,\nC159_=_C160 ,C159_=_C161 ,C159_=_C162 ,C159_=_C163 ,C159_=_C164 ,C159_=_C165 ,\nC159_=_C166 ,C159_=_C167 ,C159_=_C168 ,C159_=_C169 ,C159_=_C170 ,C159_=_C459 ,\nC160_=_C161 ,C160_=_C162 ,C160_=_C163 ,C160_=_C164 ,C160_=_C165 ,C160_=_C166 ,\nC160_=_C167 ,C160_=_C168 ,C160_=_C169 ,C160_=_C170 ,C160_=_C501 ,C161_=_C162 ,\nC161_=_C163 ,C161_=_C164 ,C161_=_C165 ,C161_=_C166 ,C161_=_C167 ,C161_=_C168 ,\nC161_=_C169 ,C161_=_C170 ,C161_=_C240 ,C161_=_C409 ,C162_=_C163 ,C162_=_C164 ,\nC162_=_C165 ,C162_=_C166 ,C162_=_C167 ,C162_=_C168 ,C162_=_C169 ,C162_=_C170 ,\nC162_=_C240 ,C162_=_C409 ,C163_=_C164 ,C163_=_C165 ,C163_=_C166 ,C163_=_C167 ,\nC163_=_C168 ,C163_=_C169 ,C163_=_C170 ,C164_=_C165 ,C164_=_C166 ,C164_=_C167 ,\nC164_=_C168 ,C164_=_C169 ,C164_=_C170 ,C165_=_C166 ,C165_=_C167 ,C165_=_C168 ,\nC165_=_C169 ,C165_=_C170 ,C165_=_C242 ,C166_=_C167 ,C166_=_C168 ,C166_=_C169 ,\nC166_=_C170 ,C167_=_C168 ,C167_=_C169 ,C167_=_C170 ,C167_=_C189 ,C168_=_C169 ,\nC168_=_C170 ,C168_=_C245 ,C169_=_C170 ,C169_=_C213 ,C169_=_C242 ,C169_=_C313 ,\nC169_=_C402 ,C169_=_C403 ,C169_=_C409 ,C169_=_C459 ,C169_=_C462 ,C169_=_C507 ,\nC169_=_C525 ,C169_=_C526 ,C169_=_C555 ,C169_=_C557 ,C169_=_C558 ,C169_=_C559 ,\nC170_=_C206 ,C170_=_C214 ,C170_=_C246 ,C188_=_C189 ,C188_=_C191 ,C188_=_C204 ,\nC188_=_C205 ,C188_=_C206 ,C188_=_C207 ,C188_=_C208 ,C188_=_C209 ,C188_=_C210 ,\nC188_=_C211 ,C188_=_C212 ,C188_=_C213 ,C188_=_C214 ,C189_=_C191 ,C189_=_C204 ,\nC189_=_C205 ,C189_=_C206 ,C189_=_C207 ,C189_=_C208 ,C189_=_C209 ,C189_=_C210 ,\nC189_=_C211 ,C189_=_C212 ,C189_=_C213 ,C189_=_C214 ,C191_=_C204 ,C191_=_C228 ,\nC191_=_C239 ,C191_=_C240 ,C191_=_C241 ,C191_=_C242 ,C191_=_C243 ,C191_=_C244 ,\nC191_=_C245 ,C191_=_C246 ,C204_=_C205 ,C204_=_C206 ,C204_=_C207 ,C204_=_C208 ,\nC204_=_C209 ,C204_=_C210 ,C204_=_C211 ,C204_=_C212 ,C204_=_C213 ,C204_=_C214 ,\nC204_=_C228 ,C204_=_C239 ,C204_=_C240 ,C204_=_C241 ,C204_=_C242 ,C204_=_C243 ,\nC204_=_C244 ,C204_=_C245 ,C204_=_C246 ,C205_=_C206 ,C205_=_C207 ,C205_=_C208 ,\nC205_=_C209 ,C205_=_C210 ,C205_=_C211 ,C205_=_C212 ,C205_=_C213 ,C205_=_C214 ,\nC205_=_C228 ,C205_=_C401 ,C206_=_C207 ,C206_=_C208 ,C206_=_C209 ,C206_=_C210 ,\nC206_=_C211 ,C206_=_C212</w:t>
      </w:r>
    </w:p>
    <w:p>
      <w:pPr>
        <w:pStyle w:val="PreformattedText"/>
        <w:bidi w:val="0"/>
        <w:spacing w:before="0" w:after="0"/>
        <w:jc w:val="left"/>
        <w:rPr/>
      </w:pPr>
      <w:r>
        <w:rPr/>
        <w:t xml:space="preserve"> </w:t>
      </w:r>
      <w:r>
        <w:rPr/>
        <w:t>,C206_=_C213 ,C206_=_C214 ,C206_=_C228 ,C206_=_C246 ,\nC207_=_C208 ,C207_=_C209 ,C207_=_C210 ,C207_=_C211 ,C207_=_C212 ,C207_=_C213 ,\nC207_=_C214 ,C208_=_C209 ,C208_=_C210 ,C208_=_C211 ,C208_=_C212 ,C208_=_C213 ,\nC208_=_C214 ,C209_=_C210 ,C209_=_C211 ,C209_=_C212 ,C209_=_C213 ,C209_=_C214 ,\nC209_=_C292 ,C209_=_C358 ,C210_=_C211 ,C210_=_C212 ,C210_=_C213 ,C210_=_C214 ,\nC211_=_C212 ,C211_=_C213 ,C211_=_C214 ,C212_=_C213 ,C212_=_C214 ,C212_=_C555 ,\nC213_=_C214 ,C213_=_C313 ,C213_=_C402 ,C213_=_C403 ,C213_=_C409 ,C213_=_C459 ,\nC213_=_C462 ,C213_=_C507 ,C213_=_C525 ,C213_=_C526 ,C213_=_C555 ,C213_=_C557 ,\nC213_=_C558 ,C213_=_C559 ,C214_=_C403 ,C214_=_C525 ,C214_=_C557 ,C214_=_C558 ,\nC224_=_C243 ,C224_=_C292 ,C224_=_C320 ,C224_=_C358 ,C224_=_C401 ,C224_=_C501 ,\nC224_=_C502 ,C228_=_C239 ,C228_=_C240 ,C228_=_C241 ,C228_=_C242 ,C228_=_C243 ,\nC228_=_C244 ,C228_=_C245 ,C228_=_C246 ,C239_=_C240 ,C239_=_C241 ,C239_=_C242 ,\nC239_=_C243 ,C239_=_C244 ,C239_=_C245 ,C239_=_C246 ,C239_=_C313 ,C240_=_C241 ,\nC240_=_C242 ,C240_=_C243 ,C240_=_C244 ,C240_=_C245 ,C240_=_C246 ,C240_=_C409 ,\nC241_=_C242 ,C241_=_C243 ,C241_=_C244 ,C241_=_C245 ,C241_=_C246 ,C242_=_C243 ,\nC242_=_C244 ,C242_=_C245 ,C242_=_C246 ,C243_=_C244 ,C243_=_C245 ,C243_=_C246 ,\nC243_=_C292 ,C243_=_C320 ,C243_=_C358 ,C243_=_C401 ,C243_=_C501 ,C243_=_C502 ,\nC244_=_C245 ,C244_=_C246 ,C244_=_C507 ,C245_=_C246 ,C246_=_C559 ,C292_=_C320 ,\nC292_=_C358 ,C292_=_C401 ,C292_=_C501 ,C292_=_C502 ,C313_=_C402 ,C313_=_C403 ,\nC313_=_C409 ,C313_=_C459 ,C313_=_C462 ,C313_=_C507 ,C313_=_C525 ,C313_=_C526 ,\nC313_=_C555 ,C313_=_C557 ,C313_=_C558 ,C313_=_C559 ,C320_=_C358 ,C320_=_C401 ,\nC320_=_C501 ,C320_=_C502 ,C358_=_C401 ,C358_=_C501 ,C358_=_C502 ,C401_=_C402 ,\nC401_=_C403 ,C401_=_C501 ,C401_=_C502 ,C402_=_C403 ,C402_=_C409 ,C402_=_C459 ,\nC402_=_C462 ,C402_=_C507 ,C402_=_C525 ,C402_=_C526 ,C402_=_C555 ,C402_=_C557 ,\nC402_=_C558 ,C402_=_C559 ,C403_=_C409 ,C403_=_C459 ,C403_=_C462 ,C403_=_C507 ,\nC403_=_C525 ,C403_=_C526 ,C403_=_C555 ,C403_=_C557 ,C403_=_C558 ,C403_=_C559 ,\nC409_=_C459 ,C409_=_C462 ,C409_=_C507 ,C409_=_C525 ,C409_=_C526 ,C409_=_C555 ,\nC409_=_C557 ,C409_=_C558 ,C409_=_C559 ,C459_=_C462 ,C459_=_C507 ,C459_=_C525 ,\nC459_=_C526 ,C459_=_C555 ,C459_=_C557 ,C459_=_C558 ,C459_=_C559 ,C462_=_C507 ,\nC462_=_C525 ,C462_=_C526 ,C462_=_C555 ,C462_=_C557 ,C462_=_C558 ,C462_=_C559 ,\nC501_=_C502 ,C501_=_C557 ,C502_=_C557 ,C507_=_C525 ,C507_=_C526 ,C507_=_C555 ,\nC507_=_C557 ,C507_=_C558 ,C507_=_C559 ,C525_=_C526 ,C525_=_C555 ,C525_=_C557 ,\nC525_=_C558 ,C525_=_C559 ,C526_=_C555 ,C526_=_C557 ,C526_=_C558 ,C526_=_C559 ,\nC555_=_C557 ,C555_=_C558 ,C555_=_C559 ,C557_=_C558 ,C557_=_C559 ,C558_=_C559 ,"];45[shape=box, label="id:45 level: 3\n109: C19 C26 C29 C35 C46 \nC59 C65 C68 C73 C79 C82 \nC85 C89 C91 C93 C94 C99 \nC101 C109 C116 C121 C131 C137 \nC138 C146 C148 C151 C152 C164 \nC166 C168 C171 C183 C185 C212 \nC245 C259 C260 C264 C268 C273 \nC274 C275 C276 C277 C279 C287 \nC288 C289 C291 C292 C293 C294 \nC295 C296 C297 C298 C299 C308 \nC318 C334 C335 C336 C337 C338 \nC339 C341 C342 C352 C356 C377 \nC380 C383 C389 C390 C414 C421 \nC424 C425 C429 C430 C432 C434 \nC436 C445 C450 C451 C457 C460 \nC461 C462 C482 C484 C496 C501 \nC502 C505 C514 C523 C529 C532 \nC539 C543 C547 C551 C554 C555 \nC556 C557 \n1055: C19_=_C82( C19 C82 ) C19_=_C89( C19 C89 ) C19_=_C131( C19 C131 ) C19_=_C138( C19 C138 ) C19_=_C164( C19 C164 ) \nC19_=_C166( C19 C166 ) C19_=_C259( C19 C259 ) C19_=_C264( C19 C264 ) C19_=_C337( C19 C337 ) C19_=_C383( C19 C383 ) C19_=_C389( C19 C389 ) \nC19_=_C482( C19 C482 ) C19_=_C502( C19 C502 ) C19_=_C505( C19 C505 ) C19_=_C514( C19 C514 ) C19_=_C529( C19 C529 ) C19_=_C551( C19 C551 ) \nC26_=_C29( C26 C29 ) C26_=_C35( C26 C35 ) C26_=_C46( C26 C46 ) C26_=_C59( C26 C59 ) C26_=_C171( C26 C171 ) C26_=_C279( C26 C279 ) \nC26_=_C287( C26 C287 ) C26_=_C288( C26 C288 ) C26_=_C289( C26 C289 ) C26_=_C291( C26 C291 ) C26_=_C292( C26 C292 ) C26_=_C293( C26 C293 ) \nC26_=_C294( C26 C294 ) C26_=_C295( C26 C295 ) C26_=_C296( C26 C296 ) C26_=_C297( C26 C297 ) C26_=_C298( C26 C298 ) C26_=_C299( C26 C299 ) \nC29_=_C35( C29 C35 ) C29_=_C79( C29 C79 ) C29_=_C85( C29 C85 ) C29_=_C91( C29 C91 ) C29_=_C274( C29 C274 ) C29_=_C275( C29 C275 ) \nC29_=_C276( C29 C276 ) C29_=_C295( C29 C295 ) C29_=_C318( C29 C318 ) C29_=_C339( C29 C339 ) C29_=_C356( C29 C356 ) C29_=_C414( C29 C414 ) \nC29_=_C425( C29 C425 ) C29_=_C460( C29 C460 ) C29_=_C461( C29 C461 ) C29_=_C462( C29 C462 ) C35_=_C79( C35 C79 ) C35_=_C91( C35 C91 ) \nC35_=_C274( C35 C274 ) C35_=_C275( C35 C275 ) C35_=_C276( C35 C276 ) C35_=_C295( C35 C295 ) C35_=_C308( C35 C308 ) C35_=_C318( C35 C318 ) \nC35_=_C339( C35 C339 ) C35_=_C356( C35 C356 ) C35_=_C414( C35 C414 ) C35_=_C425( C35 C425 ) C35_=_C460( C35 C460 ) C35_=_C461( C35 C461 ) \nC35_=_C462( C35 C462 ) C46_=_C59( C46 C59 ) C46_=_C171( C46 C171 ) C46_=_C279( C46 C279 ) C46_=_C287( C46 C287 ) C46_=_C288( C46 C288 ) \nC46_=_C289( C46 C289 ) C46_=_C291( C46 C291 ) C46_=_C292( C46 C292 ) C46_=_C293( C46 C293 ) C46_=_C294( C46 C294 ) C46_=_C295( C46 C295 ) \nC46_=_C296( C46 C296 ) C46_=_C297( C46 C297 ) C46_=_C298( C46 C298 ) C46_=_C299( C46 C299 ) C46_=_C484( C46 C484 ) C59_=_C65( C59 C65 ) \nC59_=_C82( C59 C82 ) C59_=_C171( C59 C171 ) C59_=_C279( C59 C279 ) C59_=_C287( C59 C287 ) C59_=_C288( C59 C288 ) C59_=_C289( C59 C289 ) \nC59_=_C291( C59 C291 ) C59_=_C292( C59 C292 ) C59_=_C293( C59 C293 ) C59_=_C294( C59 C294 ) C59_=_C295( C59 C295 ) C59_=_C296( C59 C296 ) \nC59_=_C297( C59 C297 ) C59_=_C298( C59 C298 ) C59_=_C299( C59 C299 ) C65_=_C93( C65 C93 ) C65_=_C94( C65 C94 ) C65_=_C109( C65 C109 ) \nC65_=_C116( C65 C116 ) C65_=_C121( C65 C121 ) C65_=_C138( C65 C138 ) C65_=_C151( C65 C151 ) C65_=_C152( C65 C152 ) C65_=_C212( C65 C212 ) \nC65_=_C260( C65 C260 ) C65_=_C298( C65 C298 ) C65_=_C352( C65 C352 ) C65_=_C389( C65 C389 ) C65_=_C390( C65 C390 ) C65_=_C429( C65 C429 ) \nC65_=_C430( C65 C430 ) C65_=_C432( C65 C432 ) C65_=_C436( C65 C436 ) C65_=_C445( C65 C445 ) C65_=_C461( C65 C461 ) C65_=_C496( C65 C496 ) \nC65_=_C539( C65 C539 ) C65_=_C543( C65 C543 ) C65_=_C555( C65 C555 ) C65_=_C556( C65 C556 ) C68_=_C73( C68 C73 ) C68_=_C79( C68 C79 ) \nC68_=_C82( C68 C82 ) C68_=_C99( C68 C99 ) C68_=_C131( C68 C131 ) C68_=_C259( C68 C259 ) C68_=_C289( C68 C289 ) C68_=_C318( C68 C318 ) \nC68_=_C334( C68 C334 ) C68_=_C335( C68 C335 ) C68_=_C336( C68 C336 ) C68_=_C337( C68 C337 ) C68_=_C338( C68 C338 ) C68_=_C339( C68 C339 ) \nC68_=_C341( C68 C341 ) C68_=_C342( C68 C342 ) C73_=_C79( C73 C79 ) C73_=_C82( C73 C82 ) C73_=_C85( C73 C85 ) C73_=_C101( C73 C101 ) \nC73_=_C146( C73 C146 ) C73_=_C151( C73 C151 ) C73_=_C168( C73 C168 ) C73_=_C183( C73 C183 ) C73_=_C185( C73 C185 ) C73_=_C245( C73 C245 ) \nC73_=_C277( C73 C277 ) C73_=_C308( C73 C308 ) C73_=_C424( C73 C424 ) C73_=_C434( C73 C434 ) C73_=_C532( C73 C532 ) C73_=_C547( C73 C547 ) \nC79_=_C82( C79 C82 ) C79_=_C91( C79 C91 ) C79_=_C245( C79 C245 ) C79_=_C274( C79 C274 ) C79_=_C275( C79 C275 ) C79_=_C276( C79 C276 ) \nC79_=_C295( C79 C295 ) C79_=_C318( C79 C318 ) C79_=_C339( C79 C339 ) C79_=_C356( C79 C356 ) C79_=_C414( C79 C414 ) C79_=_C425( C79 C425 ) \nC79_=_C460( C79 C460 ) C79_=_C461( C79 C461 ) C79_=_C462( C79 C462 ) C79_=_C547( C79 C547 ) C82_=_C89( C82 C89 ) C82_=_C131( C82 C131 ) \nC82_=_C138( C82 C138 ) C82_=_C164( C82 C164 ) C82_=_C166( C82 C166 ) C82_=_C259( C82 C259 ) C82_=_C264( C82 C264 ) C82_=_C294( C82 C294 ) \nC82_=_C337( C82 C337 ) C82_=_C383( C82 C383 ) C82_=_C505( C82 C505 ) C82_=_C514( C82 C514 ) C82_=_C529( C82 C529 ) C82_=_C551( C82 C551 ) \nC85_=_C89( C85 C89 ) C85_=_C91( C85 C91 ) C85_=_C93( C85 C93 ) C85_=_C94( C85 C94 ) C85_=_C101( C85 C101 ) C85_=_C146( C85 C146 ) \nC85_=_C151( C85 C151 ) C85_=_C168( C85 C168 ) C85_=_C183( C85 C183 ) C85_=_C185( C85 C185 ) C85_=_C245( C85 C245 ) C85_=_C277( C85 C277 ) \nC85_=_C308( C85 C308 ) C85_=_C318( C85 C318 ) C85_=_C424( C85 C424 ) C85_=_C434( C85 C434 ) C85_=_C532( C85 C532 ) C85_=_C547( C85 C547 ) \nC89_=_C91( C89 C91 ) C89_=_C93( C89 C93 ) C89_=_C94( C89 C94 ) C89_=_C131( C89 C131 ) C89_=_C138( C89 C138 ) C89_=_C164( C89 C164 ) \nC89_=_C166( C89 C166 ) C89_=_C259( C89 C259 ) C89_=_C264( C89 C264 ) C89_=_C337( C89 C337 ) C89_=_C383( C89 C383 ) C89_=_C414( C89 C414 ) \nC89_=_C505( C89 C505 ) C89_=_C514( C89 C514 ) C89_=_C529( C89 C529 ) C89_=_C551( C89 C551 ) C91_=_C93( C91 C93 ) C91_=_C94( C91 C94 ) \nC91_=_C164( C91 C164 ) C91_=_C274( C91 C274 ) C91_=_C275( C91 C275 ) C91_=_C276( C91 C276 ) C91_=_C279( C91 C279 ) C91_=_C295( C91 C295 ) \nC91_=_C296( C91 C296 ) C91_=_C318( C91 C318 ) C91_=_C339( C91 C339 ) C91_=_C356( C91 C356 ) C91_=_C414( C91 C414 ) C91_=_C425( C91 C425 ) \nC91_=_C460( C91 C460 ) C91_=_C461( C91 C461 ) C91_=_C462( C91 C462 ) C91_=_C482( C91 C482 ) C93_=_C94( C93 C94 ) C93_=_C109( C93 C109 ) \nC93_=_C116( C93 C116 ) C93_=_C121( C93 C121 ) C93_=_C138( C93 C138 ) C93_=_C212( C93 C212 ) C93_=_C260( C93 C260 ) C93_=_C298( C93 C298 ) \nC93_=_C335( C93 C335 ) C93_=_C342( C93 C342 ) C93_=_C352( C93 C352 ) C93_=_C389( C93 C389 ) C93_=_C390( C93 C390 ) C93_=_C429( C93 C429 ) \nC93_=_C430( C93 C430 ) C93_=_C539( C93 C539 ) C93_=_C555( C93 C555 ) C93_=_C556( C93 C556 ) C94_=_C109( C94 C109 ) C94_=_C151( C94 C151 ) \nC94_=_C152( C94 C152 ) C94_=_C291( C94 C291 ) C94_=_C298( C94 C298 ) C94_=_C352( C94 C352 ) C94_=_C432( C94 C432 ) C94_=_C436( C94 C436 ) \nC94_=_C445( C94 C445 ) C94_=_C461( C94 C461 ) C94_=_C496( C94 C496 ) C94_=_C539( C94 C539 ) C94_=_C543( C94 C543 ) C99_=_C101( C99 C101 ) \nC99_=_C109( C99 C109 ) C99_=_C131( C99 C131 ) C99_=_C259( C99 C259 ) C99_=_C289( C99 C289 ) C99_=_C318( C99 C318 ) C99_=_C334( C99 C334 ) \nC99_=_C335( C99 C335 ) C99_=_C336( C99 C336 ) C99_=_C337( C99 C337 ) C99_=_C338( C99 C338 ) C99_=_C339( C99 C339 ) C99_=_C341( C99 C341 ) \nC99_=_C342( C99 C342 ) C101_=_C109( C101 C109 ) C101_=_C146( C101 C146 ) C101_=_C151( C101 C151 ) C101_=_C168(</w:t>
      </w:r>
    </w:p>
    <w:p>
      <w:pPr>
        <w:pStyle w:val="PreformattedText"/>
        <w:bidi w:val="0"/>
        <w:spacing w:before="0" w:after="0"/>
        <w:jc w:val="left"/>
        <w:rPr/>
      </w:pPr>
      <w:r>
        <w:rPr/>
        <w:t xml:space="preserve"> </w:t>
      </w:r>
      <w:r>
        <w:rPr/>
        <w:t>C101 C168 ) C101_=_C183( C101 C183 ) \nC101_=_C185( C101 C185 ) C101_=_C245( C101 C245 ) C101_=_C277( C101 C277 ) C101_=_C293( C101 C293 ) C101_=_C308( C101 C308 ) C101_=_C424( C101 C424 ) \nC101_=_C434( C101 C434 ) C101_=_C532( C101 C532 ) C101_=_C547( C101 C547 ) C109_=_C151( C109 C151 ) C109_=_C152( C109 C152 ) C109_=_C298( C109 C298 ) \nC109_=_C335( C109 C335 ) C109_=_C342( C109 C342 ) C109_=_C432( C109 C432 ) C109_=_C436( C109 C436 ) C109_=_C445( C109 C445 ) C109_=_C461( C109 C461 ) \nC109_=_C496( C109 C496 ) C109_=_C539( C109 C539 ) C109_=_C543( C109 C543 ) C116_=_C121( C116 C121 ) C116_=_C138( C116 C138 ) C116_=_C212( C116 C212 ) \nC116_=_C259( C116 C259 ) C116_=_C260( C116 C260 ) C116_=_C264( C116 C264 ) C116_=_C298( C116 C298 ) C116_=_C352( C116 C352 ) C116_=_C389( C116 C389 ) \nC116_=_C390( C116 C390 ) C116_=_C429( C116 C429 ) C116_=_C430( C116 C430 ) C116_=_C555( C116 C555 ) C116_=_C556( C116 C556 ) C121_=_C138( C121 C138 ) \nC121_=_C146( C121 C146 ) C121_=_C212( C121 C212 ) C121_=_C260( C121 C260 ) C121_=_C292( C121 C292 ) C121_=_C298( C121 C298 ) C121_=_C352( C121 C352 ) \nC121_=_C389( C121 C389 ) C121_=_C390( C121 C390 ) C121_=_C429( C121 C429 ) C121_=_C430( C121 C430 ) C121_=_C501( C121 C501 ) C121_=_C502( C121 C502 ) \nC121_=_C555( C121 C555 ) C121_=_C556( C121 C556 ) C131_=_C137( C131 C137 ) C131_=_C138( C131 C138 ) C131_=_C164( C131 C164 ) C131_=_C166( C131 C166 ) \nC131_=_C259( C131 C259 ) C131_=_C264( C131 C264 ) C131_=_C289( C131 C289 ) C131_=_C318( C131 C318 ) C131_=_C334( C131 C334 ) C131_=_C335( C131 C335 ) \nC131_=_C336( C131 C336 ) C131_=_C337( C131 C337 ) C131_=_C338( C131 C338 ) C131_=_C339( C131 C339 ) C131_=_C341( C131 C341 ) C131_=_C342( C131 C342 ) \nC131_=_C383( C131 C383 ) C131_=_C505( C131 C505 ) C131_=_C514( C131 C514 ) C131_=_C529( C131 C529 ) C131_=_C551( C131 C551 ) C137_=_C138( C137 C138 ) \nC137_=_C148( C137 C148 ) C137_=_C268( C137 C268 ) C137_=_C273( C137 C273 ) C137_=_C377( C137 C377 ) C137_=_C380( C137 C380 ) C137_=_C421( C137 C421 ) \nC137_=_C450( C137 C450 ) C137_=_C451( C137 C451 ) C137_=_C457( C137 C457 ) C137_=_C482( C137 C482 ) C137_=_C484( C137 C484 ) C137_=_C501( C137 C501 ) \nC137_=_C502( C137 C502 ) C137_=_C523( C137 C523 ) C137_=_C554( C137 C554 ) C137_=_C557( C137 C557 ) C138_=_C164( C138 C164 ) C138_=_C166( C138 C166 ) \nC138_=_C212( C138 C212 ) C138_=_C259( C138 C259 ) C138_=_C260( C138 C260 ) C138_=_C264( C138 C264 ) C138_=_C298( C138 C298 ) C138_=_C337( C138 C337 ) \nC138_=_C352( C138 C352 ) C138_=_C383( C138 C383 ) C138_=_C389( C138 C389 ) C138_=_C390( C138 C390 ) C138_=_C429( C138 C429 ) C138_=_C430( C138 C430 ) \nC138_=_C505( C138 C505 ) C138_=_C514( C138 C514 ) C138_=_C529( C138 C529 ) C138_=_C551( C138 C551 ) C138_=_C555( C138 C555 ) C138_=_C556( C138 C556 ) \nC146_=_C148( C146 C148 ) C146_=_C151( C146 C151 ) C146_=_C152( C146 C152 ) C146_=_C168( C146 C168 ) C146_=_C183( C146 C183 ) C146_=_C185( C146 C185 ) \nC146_=_C245( C146 C245 ) C146_=_C277( C146 C277 ) C146_=_C292( C146 C292 ) C146_=_C308( C146 C308 ) C146_=_C424( C146 C424 ) C146_=_C434( C146 C434 ) \nC146_=_C501( C146 C501 ) C146_=_C502( C146 C502 ) C146_=_C532( C146 C532 ) C146_=_C547( C146 C547 ) C148_=_C151( C148 C151 ) C148_=_C152( C148 C152 ) \nC148_=_C268( C148 C268 ) C148_=_C273( C148 C273 ) C148_=_C377( C148 C377 ) C148_=_C380( C148 C380 ) C148_=_C421( C148 C421 ) C148_=_C450( C148 C450 ) \nC148_=_C451( C148 C451 ) C148_=_C457( C148 C457 ) C148_=_C482( C148 C482 ) C148_=_C484( C148 C484 ) C148_=_C501( C148 C501 ) C148_=_C502( C148 C502 ) \nC148_=_C523( C148 C523 ) C148_=_C554( C148 C554 ) C148_=_C557( C148 C557 ) C151_=_C152( C151 C152 ) C151_=_C168( C151 C168 ) C151_=_C183( C151 C183 ) \nC151_=_C185( C151 C185 ) C151_=_C245( C151 C245 ) C151_=_C277( C151 C277 ) C151_=_C298( C151 C298 ) C151_=_C308( C151 C308 ) C151_=_C424( C151 C424 ) \nC151_=_C432( C151 C432 ) C151_=_C434( C151 C434 ) C151_=_C436( C151 C436 ) C151_=_C445( C151 C445 ) C151_=_C461( C151 C461 ) C151_=_C496( C151 C496 ) \nC151_=_C532( C151 C532 ) C151_=_C539( C151 C539 ) C151_=_C543( C151 C543 ) C151_=_C547( C151 C547 ) C152_=_C298( C152 C298 ) C152_=_C432( C152 C432 ) \nC152_=_C436( C152 C436 ) C152_=_C445( C152 C445 ) C152_=_C461( C152 C461 ) C152_=_C496( C152 C496 ) C152_=_C539( C152 C539 ) C152_=_C543( C152 C543 ) \nC152_=_C554( C152 C554 ) C164_=_C166( C164 C166 ) C164_=_C168( C164 C168 ) C164_=_C259( C164 C259 ) C164_=_C264( C164 C264 ) C164_=_C279( C164 C279 ) \nC164_=_C296( C164 C296 ) C164_=_C337( C164 C337 ) C164_=_C383( C164 C383 ) C164_=_C460( C164 C460 ) C164_=_C482( C164 C482 ) C164_=_C505( C164 C505 ) \nC164_=_C514( C164 C514 ) C164_=_C529( C164 C529 ) C164_=_C551( C164 C551 ) C166_=_C168( C166 C168 ) C166_=_C259( C166 C259 ) C166_=_C264( C166 C264 ) \nC166_=_C337( C166 C337 ) C166_=_C383( C166 C383 ) C166_=_C505( C166 C505 ) C166_=_C514( C166 C514 ) C166_=_C529( C166 C529 ) C166_=_C551( C166 C551 ) \nC168_=_C183( C168 C183 ) C168_=_C185( C168 C185 ) C168_=_C245( C168 C245 ) C168_=_C277( C168 C277 ) C168_=_C308( C168 C308 ) C168_=_C424( C168 C424 ) \nC168_=_C434( C168 C434 ) C168_=_C532( C168 C532 ) C168_=_C547( C168 C547 ) C171_=_C183( C171 C183 ) C171_=_C185( C171 C185 ) C171_=_C268( C171 C268 ) \nC171_=_C273( C171 C273 ) C171_=_C274( C171 C274 ) C171_=_C275( C171 C275 ) C171_=_C276( C171 C276 ) C171_=_C277( C171 C277 ) C171_=_C279( C171 C279 ) \nC171_=_C287( C171 C287 ) C171_=_C288( C171 C288 ) C171_=_C289( C171 C289 ) C171_=_C291( C171 C291 ) C171_=_C292( C171 C292 ) C171_=_C293( C171 C293 ) \nC171_=_C294( C171 C294 ) C171_=_C295( C171 C295 ) C171_=_C296( C171 C296 ) C171_=_C297( C171 C297 ) C171_=_C298( C171 C298 ) C171_=_C299( C171 C299 ) \nC183_=_C185( C183 C185 ) C183_=_C245( C183 C245 ) C183_=_C277( C183 C277 ) C183_=_C308( C183 C308 ) C183_=_C424( C183 C424 ) C183_=_C434( C183 C434 ) \nC183_=_C532( C183 C532 ) C183_=_C547( C183 C547 ) C185_=_C245( C185 C245 ) C185_=_C277( C185 C277 ) C185_=_C308( C185 C308 ) C185_=_C424( C185 C424 ) \nC185_=_C434( C185 C434 ) C185_=_C532( C185 C532 ) C185_=_C547( C185 C547 ) C212_=_C260( C212 C260 ) C212_=_C298( C212 C298 ) C212_=_C352( C212 C352 ) \nC212_=_C389( C212 C389 ) C212_=_C390( C212 C390 ) C212_=_C429( C212 C429 ) C212_=_C430( C212 C430 ) C212_=_C555( C212 C555 ) C212_=_C556( C212 C556 ) \nC245_=_C277( C245 C277 ) C245_=_C308( C245 C308 ) C245_=_C414( C245 C414 ) C245_=_C424( C245 C424 ) C245_=_C434( C245 C434 ) C245_=_C532( C245 C532 ) \nC245_=_C547( C245 C547 ) C259_=_C260( C259 C260 ) C259_=_C264( C259 C264 ) C259_=_C289( C259 C289 ) C259_=_C318( C259 C318 ) C259_=_C334( C259 C334 ) \nC259_=_C335( C259 C335 ) C259_=_C336( C259 C336 ) C259_=_C337( C259 C337 ) C259_=_C338( C259 C338 ) C259_=_C339( C259 C339 ) C259_=_C341( C259 C341 ) \nC259_=_C342( C259 C342 ) C259_=_C383( C259 C383 ) C259_=_C505( C259 C505 ) C259_=_C514( C259 C514 ) C259_=_C529( C259 C529 ) C259_=_C551( C259 C551 ) \nC260_=_C264( C260 C264 ) C260_=_C268( C260 C268 ) C260_=_C291( C260 C291 ) C260_=_C298( C260 C298 ) C260_=_C334( C260 C334 ) C260_=_C335( C260 C335 ) \nC260_=_C352( C260 C352 ) C260_=_C389( C260 C389 ) C260_=_C390( C260 C390 ) C260_=_C429( C260 C429 ) C260_=_C430( C260 C430 ) C260_=_C555( C260 C555 ) \nC260_=_C556( C260 C556 ) C264_=_C337( C264 C337 ) C264_=_C383( C264 C383 ) C264_=_C505( C264 C505 ) C264_=_C514( C264 C514 ) C264_=_C529( C264 C529 ) \nC264_=_C551( C264 C551 ) C268_=_C273( C268 C273 ) C268_=_C274( C268 C274 ) C268_=_C275( C268 C275 ) C268_=_C276( C268 C276 ) C268_=_C277( C268 C277 ) \nC268_=_C291( C268 C291 ) C268_=_C334( C268 C334 ) C268_=_C335( C268 C335 ) C268_=_C352( C268 C352 ) C268_=_C377( C268 C377 ) C268_=_C380( C268 C380 ) \nC268_=_C421( C268 C421 ) C268_=_C450( C268 C450 ) C268_=_C451( C268 C451 ) C268_=_C457( C268 C457 ) C268_=_C482( C268 C482 ) C268_=_C484( C268 C484 ) \nC268_=_C501( C268 C501 ) C268_=_C502( C268 C502 ) C268_=_C523( C268 C523 ) C268_=_C554( C268 C554 ) C268_=_C557( C268 C557 ) C273_=_C274( C273 C274 ) \nC273_=_C275( C273 C275 ) C273_=_C276( C273 C276 ) C273_=_C277( C273 C277 ) C273_=_C377( C273 C377 ) C273_=_C380( C273 C380 ) C273_=_C421( C273 C421 ) \nC273_=_C450( C273 C450 ) C273_=_C451( C273 C451 ) C273_=_C457( C273 C457 ) C273_=_C482( C273 C482 ) C273_=_C484( C273 C484 ) C273_=_C501( C273 C501 ) \nC273_=_C502( C273 C502 ) C273_=_C523( C273 C523 ) C273_=_C554( C273 C554 ) C273_=_C557( C273 C557 ) C274_=_C275( C274 C275 ) C274_=_C276( C274 C276 ) \nC274_=_C277( C274 C277 ) C274_=_C295( C274 C295 ) C274_=_C318( C274 C318 ) C274_=_C339( C274 C339 ) C274_=_C356( C274 C356 ) C274_=_C414( C274 C414 ) \nC274_=_C425( C274 C425 ) C274_=_C460( C274 C460 ) C274_=_C461( C274 C461 ) C274_=_C462( C274 C462 ) C275_=_C276( C275 C276 ) C275_=_C277( C275 C277 ) \nC275_=_C295( C275 C295 ) C275_=_C318( C275 C318 ) C275_=_C339( C275 C339 ) C275_=_C356( C275 C356 ) C275_=_C414( C275 C414 ) C275_=_C425( C275 C425 ) \nC275_=_C451( C275 C451 ) C275_=_C460( C275 C460 ) C275_=_C461( C275 C461 ) C275_=_C462( C275 C462 ) C275_=_C547( C275 C547 ) C275_=_C557( C275 C557 ) \nC276_=_C277( C276 C277 ) C276_=_C295( C276 C295 ) C276_=_C308( C276 C308 ) C276_=_C318( C276 C318 ) C276_=_C339( C276 C339 ) C276_=_C356( C276 C356 ) \nC276_=_C414( C276 C414 ) C276_=_C425( C276 C425 ) C276_=_C460( C276 C460 ) C276_=_C461( C276 C461 ) C276_=_C462( C276 C462 ) C277_=_C308( C277 C308 ) \nC277_=_C424( C277 C424 ) C277_=_C434( C277 C434 ) C277_=_C532( C277 C532 ) C277_=_C547( C277 C547 ) C279_=_C287( C279 C287 ) C279_=_C288( C279 C288 ) \nC279_=_C289( C279 C289 ) C279_=_C291( C279 C291 ) C279_=_C292( C279 C292 ) C279_=_C293( C279 C293 ) C279_=_C294( C279 C294 ) C279_=_C295( C279 C295 ) \nC279_=_C296( C279 C296 ) C279_=_C297( C279 C297 ) C279_=_C298( C279 C298 ) C279_=_C299( C279 C299 ) C279_=_C460( C279 C460 ) C279_=_C482( C279 C482 ) \nC287_=_C288( C287 C288 ) C287_=_C289( C287 C289 ) C287_=_C291( C287 C291 ) C287_=_C292( C287 C292 ) C287_=_C293( C287 C293 ) C287_=_C294(</w:t>
      </w:r>
    </w:p>
    <w:p>
      <w:pPr>
        <w:pStyle w:val="PreformattedText"/>
        <w:bidi w:val="0"/>
        <w:spacing w:before="0" w:after="0"/>
        <w:jc w:val="left"/>
        <w:rPr/>
      </w:pPr>
      <w:r>
        <w:rPr/>
        <w:t xml:space="preserve"> </w:t>
      </w:r>
      <w:r>
        <w:rPr/>
        <w:t>C287 C294 ) \nC287_=_C295( C287 C295 ) C287_=_C296( C287 C296 ) C287_=_C297( C287 C297 ) C287_=_C298( C287 C298 ) C287_=_C299( C287 C299 ) C287_=_C308( C287 C308 ) \nC287_=_C484( C287 C484 ) C288_=_C289( C288 C289 ) C288_=_C291( C288 C291 ) C288_=_C292( C288 C292 ) C288_=_C293( C288 C293 ) C288_=_C294( C288 C294 ) \nC288_=_C295( C288 C295 ) C288_=_C296( C288 C296 ) C288_=_C297( C288 C297 ) C288_=_C298( C288 C298 ) C288_=_C299( C288 C299 ) C288_=_C308( C288 C308 ) \nC288_=_C556( C288 C556 ) C289_=_C291( C289 C291 ) C289_=_C292( C289 C292 ) C289_=_C293( C289 C293 ) C289_=_C294( C289 C294 ) C289_=_C295( C289 C295 ) \nC289_=_C296( C289 C296 ) C289_=_C297( C289 C297 ) C289_=_C298( C289 C298 ) C289_=_C299( C289 C299 ) C289_=_C318( C289 C318 ) C289_=_C334( C289 C334 ) \nC289_=_C335( C289 C335 ) C289_=_C336( C289 C336 ) C289_=_C337( C289 C337 ) C289_=_C338( C289 C338 ) C289_=_C339( C289 C339 ) C289_=_C341( C289 C341 ) \nC289_=_C342( C289 C342 ) C289_=_C496( C289 C496 ) C289_=_C505( C289 C505 ) C291_=_C292( C291 C292 ) C291_=_C293( C291 C293 ) C291_=_C294( C291 C294 ) \nC291_=_C295( C291 C295 ) C291_=_C296( C291 C296 ) C291_=_C297( C291 C297 ) C291_=_C298( C291 C298 ) C291_=_C299( C291 C299 ) C291_=_C334( C291 C334 ) \nC291_=_C335( C291 C335 ) C291_=_C352( C291 C352 ) C291_=_C445( C291 C445 ) C291_=_C543( C291 C543 ) C292_=_C293( C292 C293 ) C292_=_C294( C292 C294 ) \nC292_=_C295( C292 C295 ) C292_=_C296( C292 C296 ) C292_=_C297( C292 C297 ) C292_=_C298( C292 C298 ) C292_=_C299( C292 C299 ) C292_=_C356( C292 C356 ) \nC292_=_C501( C292 C501 ) C292_=_C502( C292 C502 ) C293_=_C294( C293 C294 ) C293_=_C295( C293 C295 ) C293_=_C296( C293 C296 ) C293_=_C297( C293 C297 ) \nC293_=_C298( C293 C298 ) C293_=_C299( C293 C299 ) C293_=_C336( C293 C336 ) C294_=_C295( C294 C295 ) C294_=_C296( C294 C296 ) C294_=_C297( C294 C297 ) \nC294_=_C298( C294 C298 ) C294_=_C299( C294 C299 ) C294_=_C334( C294 C334 ) C294_=_C338( C294 C338 ) C294_=_C450( C294 C450 ) C294_=_C451( C294 C451 ) \nC295_=_C296( C295 C296 ) C295_=_C297( C295 C297 ) C295_=_C298( C295 C298 ) C295_=_C299( C295 C299 ) C295_=_C318( C295 C318 ) C295_=_C339( C295 C339 ) \nC295_=_C356( C295 C356 ) C295_=_C414( C295 C414 ) C295_=_C425( C295 C425 ) C295_=_C460( C295 C460 ) C295_=_C461( C295 C461 ) C295_=_C462( C295 C462 ) \nC296_=_C297( C296 C297 ) C296_=_C298( C296 C298 ) C296_=_C299( C296 C299 ) C296_=_C460( C296 C460 ) C296_=_C482( C296 C482 ) C297_=_C298( C297 C298 ) \nC297_=_C299( C297 C299 ) C297_=_C336( C297 C336 ) C297_=_C341( C297 C341 ) C297_=_C457( C297 C457 ) C297_=_C460( C297 C460 ) C298_=_C299( C298 C299 ) \nC298_=_C352( C298 C352 ) C298_=_C389( C298 C389 ) C298_=_C390( C298 C390 ) C298_=_C429( C298 C429 ) C298_=_C430( C298 C430 ) C298_=_C432( C298 C432 ) \nC298_=_C436( C298 C436 ) C298_=_C445( C298 C445 ) C298_=_C461( C298 C461 ) C298_=_C496( C298 C496 ) C298_=_C539( C298 C539 ) C298_=_C543( C298 C543 ) \nC298_=_C555( C298 C555 ) C298_=_C556( C298 C556 ) C299_=_C338( C299 C338 ) C308_=_C424( C308 C424 ) C308_=_C434( C308 C434 ) C308_=_C532( C308 C532 ) \nC308_=_C547( C308 C547 ) C318_=_C334( C318 C334 ) C318_=_C335( C318 C335 ) C318_=_C336( C318 C336 ) C318_=_C337( C318 C337 ) C318_=_C338( C318 C338 ) \nC318_=_C339( C318 C339 ) C318_=_C341( C318 C341 ) C318_=_C342( C318 C342 ) C318_=_C356( C318 C356 ) C318_=_C414( C318 C414 ) C318_=_C425( C318 C425 ) \nC318_=_C460( C318 C460 ) C318_=_C461( C318 C461 ) C318_=_C462( C318 C462 ) C334_=_C335( C334 C335 ) C334_=_C336( C334 C336 ) C334_=_C337( C334 C337 ) \nC334_=_C338( C334 C338 ) C334_=_C339( C334 C339 ) C334_=_C341( C334 C341 ) C334_=_C342( C334 C342 ) C334_=_C352( C334 C352 ) C334_=_C450( C334 C450 ) \nC334_=_C451( C334 C451 ) C335_=_C336( C335 C336 ) C335_=_C337( C335 C337 ) C335_=_C338( C335 C338 ) C335_=_C339( C335 C339 ) C335_=_C341( C335 C341 ) \nC335_=_C342( C335 C342 ) C335_=_C352( C335 C352 ) C335_=_C539( C335 C539 ) C336_=_C337( C336 C337 ) C336_=_C338( C336 C338 ) C336_=_C339( C336 C339 ) \nC336_=_C341( C336 C341 ) C336_=_C342( C336 C342 ) C336_=_C457( C336 C457 ) C337_=_C338( C337 C338 ) C337_=_C339( C337 C339 ) C337_=_C341( C337 C341 ) \nC337_=_C342( C337 C342 ) C337_=_C383( C337 C383 ) C337_=_C432( C337 C432 ) C337_=_C445( C337 C445 ) C337_=_C505( C337 C505 ) C337_=_C514( C337 C514 ) \nC337_=_C529( C337 C529 ) C337_=_C551( C337 C551 ) C338_=_C339( C338 C339 ) C338_=_C341( C338 C341 ) C338_=_C342( C338 C342 ) C338_=_C450( C338 C450 ) \nC338_=_C451( C338 C451 ) C339_=_C341( C339 C341 ) C339_=_C342( C339 C342 ) C339_=_C356( C339 C356 ) C339_=_C414( C339 C414 ) C339_=_C425( C339 C425 ) \nC339_=_C460( C339 C460 ) C339_=_C461( C339 C461 ) C339_=_C462( C339 C462 ) C339_=_C556( C339 C556 ) C341_=_C342( C341 C342 ) C341_=_C457( C341 C457 ) \nC341_=_C460( C341 C460 ) C342_=_C496( C342 C496 ) C342_=_C539( C342 C539 ) C352_=_C389( C352 C389 ) C352_=_C390( C352 C390 ) C352_=_C429( C352 C429 ) \nC352_=_C430( C352 C430 ) C352_=_C445( C352 C445 ) C352_=_C543( C352 C543 ) C352_=_C555( C352 C555 ) C352_=_C556( C352 C556 ) C356_=_C414( C356 C414 ) \nC356_=_C425( C356 C425 ) C356_=_C460( C356 C460 ) C356_=_C461( C356 C461 ) C356_=_C462( C356 C462 ) C356_=_C501( C356 C501 ) C377_=_C380( C377 C380 ) \nC377_=_C421( C377 C421 ) C377_=_C450( C377 C450 ) C377_=_C451( C377 C451 ) C377_=_C457( C377 C457 ) C377_=_C482( C377 C482 ) C377_=_C484( C377 C484 ) \nC377_=_C501( C377 C501 ) C377_=_C502( C377 C502 ) C377_=_C523( C377 C523 ) C377_=_C554( C377 C554 ) C377_=_C557( C377 C557 ) C380_=_C421( C380 C421 ) \nC380_=_C450( C380 C450 ) C380_=_C451( C380 C451 ) C380_=_C457( C380 C457 ) C380_=_C482( C380 C482 ) C380_=_C484( C380 C484 ) C380_=_C501( C380 C501 ) \nC380_=_C502( C380 C502 ) C380_=_C523( C380 C523 ) C380_=_C539( C380 C539 ) C380_=_C554( C380 C554 ) C380_=_C557( C380 C557 ) C383_=_C389( C383 C389 ) \nC383_=_C390( C383 C390 ) C383_=_C484( C383 C484 ) C383_=_C505( C383 C505 ) C383_=_C514( C383 C514 ) C383_=_C529( C383 C529 ) C383_=_C551( C383 C551 ) \nC389_=_C390( C389 C390 ) C389_=_C429( C389 C429 ) C389_=_C430( C389 C430 ) C389_=_C482( C389 C482 ) C389_=_C502( C389 C502 ) C389_=_C529( C389 C529 ) \nC389_=_C551( C389 C551 ) C389_=_C555( C389 C555 ) C389_=_C556( C389 C556 ) C390_=_C429( C390 C429 ) C390_=_C430( C390 C430 ) C390_=_C543( C390 C543 ) \nC390_=_C555( C390 C555 ) C390_=_C556( C390 C556 ) C414_=_C425( C414 C425 ) C414_=_C460( C414 C460 ) C414_=_C461( C414 C461 ) C414_=_C462( C414 C462 ) \nC414_=_C547( C414 C547 ) C421_=_C424( C421 C424 ) C421_=_C432( C421 C432 ) C421_=_C434( C421 C434 ) C421_=_C436( C421 C436 ) C421_=_C450( C421 C450 ) \nC421_=_C451( C421 C451 ) C421_=_C457( C421 C457 ) C421_=_C482( C421 C482 ) C421_=_C484( C421 C484 ) C421_=_C501( C421 C501 ) C421_=_C502( C421 C502 ) \nC421_=_C523( C421 C523 ) C421_=_C554( C421 C554 ) C421_=_C557( C421 C557 ) C424_=_C434( C424 C434 ) C424_=_C523( C424 C523 ) C424_=_C532( C424 C532 ) \nC424_=_C547( C424 C547 ) C425_=_C429( C425 C429 ) C425_=_C430( C425 C430 ) C425_=_C434( C425 C434 ) C425_=_C460( C425 C460 ) C425_=_C461( C425 C461 ) \nC425_=_C462( C425 C462 ) C429_=_C430( C429 C430 ) C429_=_C436( C429 C436 ) C429_=_C555( C429 C555 ) C429_=_C556( C429 C556 ) C430_=_C555( C430 C555 ) \nC430_=_C556( C430 C556 ) C432_=_C434( C432 C434 ) C432_=_C436( C432 C436 ) C432_=_C445( C432 C445 ) C432_=_C461( C432 C461 ) C432_=_C496( C432 C496 ) \nC432_=_C539( C432 C539 ) C432_=_C543( C432 C543 ) C434_=_C436( C434 C436 ) C434_=_C532( C434 C532 ) C434_=_C547( C434 C547 ) C436_=_C445( C436 C445 ) \nC436_=_C461( C436 C461 ) C436_=_C496( C436 C496 ) C436_=_C539( C436 C539 ) C436_=_C543( C436 C543 ) C445_=_C461( C445 C461 ) C445_=_C496( C445 C496 ) \nC445_=_C539( C445 C539 ) C445_=_C543( C445 C543 ) C450_=_C451( C450 C451 ) C450_=_C457( C450 C457 ) C450_=_C482( C450 C482 ) C450_=_C484( C450 C484 ) \nC450_=_C501( C450 C501 ) C450_=_C502( C450 C502 ) C450_=_C523( C450 C523 ) C450_=_C539( C450 C539 ) C450_=_C554( C450 C554 ) C450_=_C557( C450 C557 ) \nC451_=_C457( C451 C457 ) C451_=_C482( C451 C482 ) C451_=_C484( C451 C484 ) C451_=_C501( C451 C501 ) C451_=_C502( C451 C502 ) C451_=_C523( C451 C523 ) \nC451_=_C547( C451 C547 ) C451_=_C554( C451 C554 ) C451_=_C557( C451 C557 ) C457_=_C482( C457 C482 ) C457_=_C484( C457 C484 ) C457_=_C501( C457 C501 ) \nC457_=_C502( C457 C502 ) C457_=_C523( C457 C523 ) C457_=_C554( C457 C554 ) C457_=_C557( C457 C557 ) C460_=_C461( C460 C461 ) C460_=_C462( C460 C462 ) \nC460_=_C482( C460 C482 ) C461_=_C462( C461 C462 ) C461_=_C496( C461 C496 ) C461_=_C514( C461 C514 ) C461_=_C539( C461 C539 ) C461_=_C543( C461 C543 ) \nC461_=_C551( C461 C551 ) C462_=_C555( C462 C555 ) C462_=_C557( C462 C557 ) C482_=_C484( C482 C484 ) C482_=_C501( C482 C501 ) C482_=_C502( C482 C502 ) \nC482_=_C523( C482 C523 ) C482_=_C529( C482 C529 ) C482_=_C551( C482 C551 ) C482_=_C554( C482 C554 ) C482_=_C557( C482 C557 ) C484_=_C501( C484 C501 ) \nC484_=_C502( C484 C502 ) C484_=_C523( C484 C523 ) C484_=_C554( C484 C554 ) C484_=_C557( C484 C557 ) C496_=_C505( C496 C505 ) C496_=_C539( C496 C539 ) \nC496_=_C543( C496 C543 ) C501_=_C502( C501 C502 ) C501_=_C523( C501 C523 ) C501_=_C554( C501 C554 ) C501_=_C557( C501 C557 ) C502_=_C523( C502 C523 ) \nC502_=_C529( C502 C529 ) C502_=_C551( C502 C551 ) C502_=_C554( C502 C554 ) C502_=_C557( C502 C557 ) C505_=_C514( C505 C514 ) C505_=_C529( C505 C529 ) \nC505_=_C551( C505 C551 ) C514_=_C529( C514 C529 ) C514_=_C551( C514 C551 ) C523_=_C554( C523 C554 ) C523_=_C557( C523 C557 ) C529_=_C551( C529 C551 ) \nC532_=_C547( C532 C547 ) C539_=_C543( C539 C543 ) C547_=_C557( C547 C557 ) C554_=_C557( C554 C557 ) C555_=_C556( C555 C556 ) C555_=_C557( C555 C557 ) "];35-&gt;45[label="108: C19 C26 C29 C35 C46 \nC59 C65 C68 C73 C79 C82 \nC85 C89 C91 C93 C94 C99 \nC101 C109 C116 C121 C131 C137 \nC138 C146 C148 C151 C152 C164 \nC166 C168 C171 C183 C185 C212 \nC245 C259 C260 C264 C268 C273 \nC274 C275 C276 C277 C279 C287 \nC288 C289 C291 C292 C293 C294 \nC295 C296 C297 C299 C308</w:t>
      </w:r>
    </w:p>
    <w:p>
      <w:pPr>
        <w:pStyle w:val="PreformattedText"/>
        <w:bidi w:val="0"/>
        <w:spacing w:before="0" w:after="0"/>
        <w:jc w:val="left"/>
        <w:rPr/>
      </w:pPr>
      <w:r>
        <w:rPr/>
        <w:t xml:space="preserve"> </w:t>
      </w:r>
      <w:r>
        <w:rPr/>
        <w:t>C318 \nC334 C335 C336 C337 C338 C339 \nC341 C342 C352 C356 C377 C380 \nC383 C389 C390 C414 C421 C424 \nC425 C429 C430 C432 C434 C436 \nC445 C450 C451 C457 C460 C461 \nC462 C482 C484 C496 C501 C502 \nC505 C514 C523 C529 C532 C539 \nC543 C547 C551 C554 C555 C556 \nC557 \n1014: C19_=_C82 ,C19_=_C89 ,C19_=_C131 ,C19_=_C138 ,C19_=_C164 ,\nC19_=_C166 ,C19_=_C259 ,C19_=_C264 ,C19_=_C337 ,C19_=_C383 ,C19_=_C389 ,\nC19_=_C482 ,C19_=_C502 ,C19_=_C505 ,C19_=_C514 ,C19_=_C529 ,C19_=_C551 ,\nC26_=_C29 ,C26_=_C35 ,C26_=_C46 ,C26_=_C59 ,C26_=_C171 ,C26_=_C279 ,\nC26_=_C287 ,C26_=_C288 ,C26_=_C289 ,C26_=_C291 ,C26_=_C292 ,C26_=_C293 ,\nC26_=_C294 ,C26_=_C295 ,C26_=_C296 ,C26_=_C297 ,C26_=_C299 ,C29_=_C35 ,\nC29_=_C79 ,C29_=_C85 ,C29_=_C91 ,C29_=_C274 ,C29_=_C275 ,C29_=_C276 ,\nC29_=_C295 ,C29_=_C318 ,C29_=_C339 ,C29_=_C356 ,C29_=_C414 ,C29_=_C425 ,\nC29_=_C460 ,C29_=_C461 ,C29_=_C462 ,C35_=_C79 ,C35_=_C91 ,C35_=_C274 ,\nC35_=_C275 ,C35_=_C276 ,C35_=_C295 ,C35_=_C308 ,C35_=_C318 ,C35_=_C339 ,\nC35_=_C356 ,C35_=_C414 ,C35_=_C425 ,C35_=_C460 ,C35_=_C461 ,C35_=_C462 ,\nC46_=_C59 ,C46_=_C171 ,C46_=_C279 ,C46_=_C287 ,C46_=_C288 ,C46_=_C289 ,\nC46_=_C291 ,C46_=_C292 ,C46_=_C293 ,C46_=_C294 ,C46_=_C295 ,C46_=_C296 ,\nC46_=_C297 ,C46_=_C299 ,C46_=_C484 ,C59_=_C65 ,C59_=_C82 ,C59_=_C171 ,\nC59_=_C279 ,C59_=_C287 ,C59_=_C288 ,C59_=_C289 ,C59_=_C291 ,C59_=_C292 ,\nC59_=_C293 ,C59_=_C294 ,C59_=_C295 ,C59_=_C296 ,C59_=_C297 ,C59_=_C299 ,\nC65_=_C93 ,C65_=_C94 ,C65_=_C109 ,C65_=_C116 ,C65_=_C121 ,C65_=_C138 ,\nC65_=_C151 ,C65_=_C152 ,C65_=_C212 ,C65_=_C260 ,C65_=_C352 ,C65_=_C389 ,\nC65_=_C390 ,C65_=_C429 ,C65_=_C430 ,C65_=_C432 ,C65_=_C436 ,C65_=_C445 ,\nC65_=_C461 ,C65_=_C496 ,C65_=_C539 ,C65_=_C543 ,C65_=_C555 ,C65_=_C556 ,\nC68_=_C73 ,C68_=_C79 ,C68_=_C82 ,C68_=_C99 ,C68_=_C131 ,C68_=_C259 ,\nC68_=_C289 ,C68_=_C318 ,C68_=_C334 ,C68_=_C335 ,C68_=_C336 ,C68_=_C337 ,\nC68_=_C338 ,C68_=_C339 ,C68_=_C341 ,C68_=_C342 ,C73_=_C79 ,C73_=_C82 ,\nC73_=_C85 ,C73_=_C101 ,C73_=_C146 ,C73_=_C151 ,C73_=_C168 ,C73_=_C183 ,\nC73_=_C185 ,C73_=_C245 ,C73_=_C277 ,C73_=_C308 ,C73_=_C424 ,C73_=_C434 ,\nC73_=_C532 ,C73_=_C547 ,C79_=_C82 ,C79_=_C91 ,C79_=_C245 ,C79_=_C274 ,\nC79_=_C275 ,C79_=_C276 ,C79_=_C295 ,C79_=_C318 ,C79_=_C339 ,C79_=_C356 ,\nC79_=_C414 ,C79_=_C425 ,C79_=_C460 ,C79_=_C461 ,C79_=_C462 ,C79_=_C547 ,\nC82_=_C89 ,C82_=_C131 ,C82_=_C138 ,C82_=_C164 ,C82_=_C166 ,C82_=_C259 ,\nC82_=_C264 ,C82_=_C294 ,C82_=_C337 ,C82_=_C383 ,C82_=_C505 ,C82_=_C514 ,\nC82_=_C529 ,C82_=_C551 ,C85_=_C89 ,C85_=_C91 ,C85_=_C93 ,C85_=_C94 ,\nC85_=_C101 ,C85_=_C146 ,C85_=_C151 ,C85_=_C168 ,C85_=_C183 ,C85_=_C185 ,\nC85_=_C245 ,C85_=_C277 ,C85_=_C308 ,C85_=_C318 ,C85_=_C424 ,C85_=_C434 ,\nC85_=_C532 ,C85_=_C547 ,C89_=_C91 ,C89_=_C93 ,C89_=_C94 ,C89_=_C131 ,\nC89_=_C138 ,C89_=_C164 ,C89_=_C166 ,C89_=_C259 ,C89_=_C264 ,C89_=_C337 ,\nC89_=_C383 ,C89_=_C414 ,C89_=_C505 ,C89_=_C514 ,C89_=_C529 ,C89_=_C551 ,\nC91_=_C93 ,C91_=_C94 ,C91_=_C164 ,C91_=_C274 ,C91_=_C275 ,C91_=_C276 ,\nC91_=_C279 ,C91_=_C295 ,C91_=_C296 ,C91_=_C318 ,C91_=_C339 ,C91_=_C356 ,\nC91_=_C414 ,C91_=_C425 ,C91_=_C460 ,C91_=_C461 ,C91_=_C462 ,C91_=_C482 ,\nC93_=_C94 ,C93_=_C109 ,C93_=_C116 ,C93_=_C121 ,C93_=_C138 ,C93_=_C212 ,\nC93_=_C260 ,C93_=_C335 ,C93_=_C342 ,C93_=_C352 ,C93_=_C389 ,C93_=_C390 ,\nC93_=_C429 ,C93_=_C430 ,C93_=_C539 ,C93_=_C555 ,C93_=_C556 ,C94_=_C109 ,\nC94_=_C151 ,C94_=_C152 ,C94_=_C291 ,C94_=_C352 ,C94_=_C432 ,C94_=_C436 ,\nC94_=_C445 ,C94_=_C461 ,C94_=_C496 ,C94_=_C539 ,C94_=_C543 ,C99_=_C101 ,\nC99_=_C109 ,C99_=_C131 ,C99_=_C259 ,C99_=_C289 ,C99_=_C318 ,C99_=_C334 ,\nC99_=_C335 ,C99_=_C336 ,C99_=_C337 ,C99_=_C338 ,C99_=_C339 ,C99_=_C341 ,\nC99_=_C342 ,C101_=_C109 ,C101_=_C146 ,C101_=_C151 ,C101_=_C168 ,C101_=_C183 ,\nC101_=_C185 ,C101_=_C245 ,C101_=_C277 ,C101_=_C293 ,C101_=_C308 ,C101_=_C424 ,\nC101_=_C434 ,C101_=_C532 ,C101_=_C547 ,C109_=_C151 ,C109_=_C152 ,C109_=_C335 ,\nC109_=_C342 ,C109_=_C432 ,C109_=_C436 ,C109_=_C445 ,C109_=_C461 ,C109_=_C496 ,\nC109_=_C539 ,C109_=_C543 ,C116_=_C121 ,C116_=_C138 ,C116_=_C212 ,C116_=_C259 ,\nC116_=_C260 ,C116_=_C264 ,C116_=_C352 ,C116_=_C389 ,C116_=_C390 ,C116_=_C429 ,\nC116_=_C430 ,C116_=_C555 ,C116_=_C556 ,C121_=_C138 ,C121_=_C146 ,C121_=_C212 ,\nC121_=_C260 ,C121_=_C292 ,C121_=_C352 ,C121_=_C389 ,C121_=_C390 ,C121_=_C429 ,\nC121_=_C430 ,C121_=_C501 ,C121_=_C502 ,C121_=_C555 ,C121_=_C556 ,C131_=_C137 ,\nC131_=_C138 ,C131_=_C164 ,C131_=_C166 ,C131_=_C259 ,C131_=_C264 ,C131_=_C289 ,\nC131_=_C318 ,C131_=_C334 ,C131_=_C335 ,C131_=_C336 ,C131_=_C337 ,C131_=_C338 ,\nC131_=_C339 ,C131_=_C341 ,C131_=_C342 ,C131_=_C383 ,C131_=_C505 ,C131_=_C514 ,\nC131_=_C529 ,C131_=_C551 ,C137_=_C138 ,C137_=_C148 ,C137_=_C268 ,C137_=_C273 ,\nC137_=_C377 ,C137_=_C380 ,C137_=_C421 ,C137_=_C450 ,C137_=_C451 ,C137_=_C457 ,\nC137_=_C482 ,C137_=_C484 ,C137_=_C501 ,C137_=_C502 ,C137_=_C523 ,C137_=_C554 ,\nC137_=_C557 ,C138_=_C164 ,C138_=_C166 ,C138_=_C212 ,C138_=_C259 ,C138_=_C260 ,\nC138_=_C264 ,C138_=_C337 ,C138_=_C352 ,C138_=_C383 ,C138_=_C389 ,C138_=_C390 ,\nC138_=_C429 ,C138_=_C430 ,C138_=_C505 ,C138_=_C514 ,C138_=_C529 ,C138_=_C551 ,\nC138_=_C555 ,C138_=_C556 ,C146_=_C148 ,C146_=_C151 ,C146_=_C152 ,C146_=_C168 ,\nC146_=_C183 ,C146_=_C185 ,C146_=_C245 ,C146_=_C277 ,C146_=_C292 ,C146_=_C308 ,\nC146_=_C424 ,C146_=_C434 ,C146_=_C501 ,C146_=_C502 ,C146_=_C532 ,C146_=_C547 ,\nC148_=_C151 ,C148_=_C152 ,C148_=_C268 ,C148_=_C273 ,C148_=_C377 ,C148_=_C380 ,\nC148_=_C421 ,C148_=_C450 ,C148_=_C451 ,C148_=_C457 ,C148_=_C482 ,C148_=_C484 ,\nC148_=_C501 ,C148_=_C502 ,C148_=_C523 ,C148_=_C554 ,C148_=_C557 ,C151_=_C152 ,\nC151_=_C168 ,C151_=_C183 ,C151_=_C185 ,C151_=_C245 ,C151_=_C277 ,C151_=_C308 ,\nC151_=_C424 ,C151_=_C432 ,C151_=_C434 ,C151_=_C436 ,C151_=_C445 ,C151_=_C461 ,\nC151_=_C496 ,C151_=_C532 ,C151_=_C539 ,C151_=_C543 ,C151_=_C547 ,C152_=_C432 ,\nC152_=_C436 ,C152_=_C445 ,C152_=_C461 ,C152_=_C496 ,C152_=_C539 ,C152_=_C543 ,\nC152_=_C554 ,C164_=_C166 ,C164_=_C168 ,C164_=_C259 ,C164_=_C264 ,C164_=_C279 ,\nC164_=_C296 ,C164_=_C337 ,C164_=_C383 ,C164_=_C460 ,C164_=_C482 ,C164_=_C505 ,\nC164_=_C514 ,C164_=_C529 ,C164_=_C551 ,C166_=_C168 ,C166_=_C259 ,C166_=_C264 ,\nC166_=_C337 ,C166_=_C383 ,C166_=_C505 ,C166_=_C514 ,C166_=_C529 ,C166_=_C551 ,\nC168_=_C183 ,C168_=_C185 ,C168_=_C245 ,C168_=_C277 ,C168_=_C308 ,C168_=_C424 ,\nC168_=_C434 ,C168_=_C532 ,C168_=_C547 ,C171_=_C183 ,C171_=_C185 ,C171_=_C268 ,\nC171_=_C273 ,C171_=_C274 ,C171_=_C275 ,C171_=_C276 ,C171_=_C277 ,C171_=_C279 ,\nC171_=_C287 ,C171_=_C288 ,C171_=_C289 ,C171_=_C291 ,C171_=_C292 ,C171_=_C293 ,\nC171_=_C294 ,C171_=_C295 ,C171_=_C296 ,C171_=_C297 ,C171_=_C299 ,C183_=_C185 ,\nC183_=_C245 ,C183_=_C277 ,C183_=_C308 ,C183_=_C424 ,C183_=_C434 ,C183_=_C532 ,\nC183_=_C547 ,C185_=_C245 ,C185_=_C277 ,C185_=_C308 ,C185_=_C424 ,C185_=_C434 ,\nC185_=_C532 ,C185_=_C547 ,C212_=_C260 ,C212_=_C352 ,C212_=_C389 ,C212_=_C390 ,\nC212_=_C429 ,C212_=_C430 ,C212_=_C555 ,C212_=_C556 ,C245_=_C277 ,C245_=_C308 ,\nC245_=_C414 ,C245_=_C424 ,C245_=_C434 ,C245_=_C532 ,C245_=_C547 ,C259_=_C260 ,\nC259_=_C264 ,C259_=_C289 ,C259_=_C318 ,C259_=_C334 ,C259_=_C335 ,C259_=_C336 ,\nC259_=_C337 ,C259_=_C338 ,C259_=_C339 ,C259_=_C341 ,C259_=_C342 ,C259_=_C383 ,\nC259_=_C505 ,C259_=_C514 ,C259_=_C529 ,C259_=_C551 ,C260_=_C264 ,C260_=_C268 ,\nC260_=_C291 ,C260_=_C334 ,C260_=_C335 ,C260_=_C352 ,C260_=_C389 ,C260_=_C390 ,\nC260_=_C429 ,C260_=_C430 ,C260_=_C555 ,C260_=_C556 ,C264_=_C337 ,C264_=_C383 ,\nC264_=_C505 ,C264_=_C514 ,C264_=_C529 ,C264_=_C551 ,C268_=_C273 ,C268_=_C274 ,\nC268_=_C275 ,C268_=_C276 ,C268_=_C277 ,C268_=_C291 ,C268_=_C334 ,C268_=_C335 ,\nC268_=_C352 ,C268_=_C377 ,C268_=_C380 ,C268_=_C421 ,C268_=_C450 ,C268_=_C451 ,\nC268_=_C457 ,C268_=_C482 ,C268_=_C484 ,C268_=_C501 ,C268_=_C502 ,C268_=_C523 ,\nC268_=_C554 ,C268_=_C557 ,C273_=_C274 ,C273_=_C275 ,C273_=_C276 ,C273_=_C277 ,\nC273_=_C377 ,C273_=_C380 ,C273_=_C421 ,C273_=_C450 ,C273_=_C451 ,C273_=_C457 ,\nC273_=_C482 ,C273_=_C484 ,C273_=_C501 ,C273_=_C502 ,C273_=_C523 ,C273_=_C554 ,\nC273_=_C557 ,C274_=_C275 ,C274_=_C276 ,C274_=_C277 ,C274_=_C295 ,C274_=_C318 ,\nC274_=_C339 ,C274_=_C356 ,C274_=_C414 ,C274_=_C425 ,C274_=_C460 ,C274_=_C461 ,\nC274_=_C462 ,C275_=_C276 ,C275_=_C277 ,C275_=_C295 ,C275_=_C318 ,C275_=_C339 ,\nC275_=_C356 ,C275_=_C414 ,C275_=_C425 ,C275_=_C451 ,C275_=_C460 ,C275_=_C461 ,\nC275_=_C462 ,C275_=_C547 ,C275_=_C557 ,C276_=_C277 ,C276_=_C295 ,C276_=_C308 ,\nC276_=_C318 ,C276_=_C339 ,C276_=_C356 ,C276_=_C414 ,C276_=_C425 ,C276_=_C460 ,\nC276_=_C461 ,C276_=_C462 ,C277_=_C308 ,C277_=_C424 ,C277_=_C434 ,C277_=_C532 ,\nC277_=_C547 ,C279_=_C287 ,C279_=_C288 ,C279_=_C289 ,C279_=_C291 ,C279_=_C292 ,\nC279_=_C293 ,C279_=_C294 ,C279_=_C295 ,C279_=_C296 ,C279_=_C297 ,C279_=_C299 ,\nC279_=_C460 ,C279_=_C482 ,C287_=_C288 ,C287_=_C289 ,C287_=_C291 ,C287_=_C292 ,\nC287_=_C293 ,C287_=_C294 ,C287_=_C295 ,C287_=_C296 ,C287_=_C297 ,C287_=_C299 ,\nC287_=_C308 ,C287_=_C484 ,C288_=_C289 ,C288_=_C291 ,C288_=_C292 ,C288_=_C293 ,\nC288_=_C294 ,C288_=_C295 ,C288_=_C296 ,C288_=_C297 ,C288_=_C299 ,C288_=_C308 ,\nC288_=_C556 ,C289_=_C291 ,C289_=_C292 ,C289_=_C293 ,C289_=_C294 ,C289_=_C295 ,\nC289_=_C296 ,C289_=_C297 ,C289_=_C299 ,C289_=_C318 ,C289_=_C334 ,C289_=_C335 ,\nC289_=_C336 ,C289_=_C337 ,C289_=_C338 ,C289_=_C339 ,C289_=_C341 ,C289_=_C342 ,\nC289_=_C496 ,C289_=_C505 ,C291_=_C292 ,C291_=_C293 ,C291_=_C294 ,C291_=_C295 ,\nC291_=_C296 ,C291_=_C297 ,C291_=_C299 ,C291_=_C334 ,C291_=_C335 ,C291_=_C352 ,\nC291_=_C445 ,C291_=_C543 ,C292_=_C293 ,C292_=_C294 ,C292_=_C295 ,C292_=_C296 ,\nC292_=_C297 ,C292_=_C299 ,C292_=_C356 ,C292_=_C501 ,C292_=_C502 ,C293_=_C294 ,\nC293_=_C295 ,C293_=_C296 ,C293_=_C297 ,C293_=_C299 ,C293_=_C336 ,C294_=_C295 ,\nC294_=_C296 ,C294_=_C297 ,C294_=_C299 ,C294_=_C334 ,C294_=_C338 ,C294_=_C450 ,\nC294_=_C451 ,C295_=_C296 ,C295_=_C297 ,C295_=_C299 ,C295_=_C318 ,C295_=_C339 ,\nC295_=_C356 ,C295_=_C414 ,C295_=_C425 ,C295_=_C460 ,C295_=_C461 ,C295_=_C462 ,\nC296_=_C297 ,C296_=_C299 ,C296_=_C460</w:t>
      </w:r>
    </w:p>
    <w:p>
      <w:pPr>
        <w:pStyle w:val="PreformattedText"/>
        <w:bidi w:val="0"/>
        <w:spacing w:before="0" w:after="0"/>
        <w:jc w:val="left"/>
        <w:rPr/>
      </w:pPr>
      <w:r>
        <w:rPr/>
        <w:t xml:space="preserve"> </w:t>
      </w:r>
      <w:r>
        <w:rPr/>
        <w:t>,C296_=_C482 ,C297_=_C299 ,C297_=_C336 ,\nC297_=_C341 ,C297_=_C457 ,C297_=_C460 ,C299_=_C338 ,C308_=_C424 ,C308_=_C434 ,\nC308_=_C532 ,C308_=_C547 ,C318_=_C334 ,C318_=_C335 ,C318_=_C336 ,C318_=_C337 ,\nC318_=_C338 ,C318_=_C339 ,C318_=_C341 ,C318_=_C342 ,C318_=_C356 ,C318_=_C414 ,\nC318_=_C425 ,C318_=_C460 ,C318_=_C461 ,C318_=_C462 ,C334_=_C335 ,C334_=_C336 ,\nC334_=_C337 ,C334_=_C338 ,C334_=_C339 ,C334_=_C341 ,C334_=_C342 ,C334_=_C352 ,\nC334_=_C450 ,C334_=_C451 ,C335_=_C336 ,C335_=_C337 ,C335_=_C338 ,C335_=_C339 ,\nC335_=_C341 ,C335_=_C342 ,C335_=_C352 ,C335_=_C539 ,C336_=_C337 ,C336_=_C338 ,\nC336_=_C339 ,C336_=_C341 ,C336_=_C342 ,C336_=_C457 ,C337_=_C338 ,C337_=_C339 ,\nC337_=_C341 ,C337_=_C342 ,C337_=_C383 ,C337_=_C432 ,C337_=_C445 ,C337_=_C505 ,\nC337_=_C514 ,C337_=_C529 ,C337_=_C551 ,C338_=_C339 ,C338_=_C341 ,C338_=_C342 ,\nC338_=_C450 ,C338_=_C451 ,C339_=_C341 ,C339_=_C342 ,C339_=_C356 ,C339_=_C414 ,\nC339_=_C425 ,C339_=_C460 ,C339_=_C461 ,C339_=_C462 ,C339_=_C556 ,C341_=_C342 ,\nC341_=_C457 ,C341_=_C460 ,C342_=_C496 ,C342_=_C539 ,C352_=_C389 ,C352_=_C390 ,\nC352_=_C429 ,C352_=_C430 ,C352_=_C445 ,C352_=_C543 ,C352_=_C555 ,C352_=_C556 ,\nC356_=_C414 ,C356_=_C425 ,C356_=_C460 ,C356_=_C461 ,C356_=_C462 ,C356_=_C501 ,\nC377_=_C380 ,C377_=_C421 ,C377_=_C450 ,C377_=_C451 ,C377_=_C457 ,C377_=_C482 ,\nC377_=_C484 ,C377_=_C501 ,C377_=_C502 ,C377_=_C523 ,C377_=_C554 ,C377_=_C557 ,\nC380_=_C421 ,C380_=_C450 ,C380_=_C451 ,C380_=_C457 ,C380_=_C482 ,C380_=_C484 ,\nC380_=_C501 ,C380_=_C502 ,C380_=_C523 ,C380_=_C539 ,C380_=_C554 ,C380_=_C557 ,\nC383_=_C389 ,C383_=_C390 ,C383_=_C484 ,C383_=_C505 ,C383_=_C514 ,C383_=_C529 ,\nC383_=_C551 ,C389_=_C390 ,C389_=_C429 ,C389_=_C430 ,C389_=_C482 ,C389_=_C502 ,\nC389_=_C529 ,C389_=_C551 ,C389_=_C555 ,C389_=_C556 ,C390_=_C429 ,C390_=_C430 ,\nC390_=_C543 ,C390_=_C555 ,C390_=_C556 ,C414_=_C425 ,C414_=_C460 ,C414_=_C461 ,\nC414_=_C462 ,C414_=_C547 ,C421_=_C424 ,C421_=_C432 ,C421_=_C434 ,C421_=_C436 ,\nC421_=_C450 ,C421_=_C451 ,C421_=_C457 ,C421_=_C482 ,C421_=_C484 ,C421_=_C501 ,\nC421_=_C502 ,C421_=_C523 ,C421_=_C554 ,C421_=_C557 ,C424_=_C434 ,C424_=_C523 ,\nC424_=_C532 ,C424_=_C547 ,C425_=_C429 ,C425_=_C430 ,C425_=_C434 ,C425_=_C460 ,\nC425_=_C461 ,C425_=_C462 ,C429_=_C430 ,C429_=_C436 ,C429_=_C555 ,C429_=_C556 ,\nC430_=_C555 ,C430_=_C556 ,C432_=_C434 ,C432_=_C436 ,C432_=_C445 ,C432_=_C461 ,\nC432_=_C496 ,C432_=_C539 ,C432_=_C543 ,C434_=_C436 ,C434_=_C532 ,C434_=_C547 ,\nC436_=_C445 ,C436_=_C461 ,C436_=_C496 ,C436_=_C539 ,C436_=_C543 ,C445_=_C461 ,\nC445_=_C496 ,C445_=_C539 ,C445_=_C543 ,C450_=_C451 ,C450_=_C457 ,C450_=_C482 ,\nC450_=_C484 ,C450_=_C501 ,C450_=_C502 ,C450_=_C523 ,C450_=_C539 ,C450_=_C554 ,\nC450_=_C557 ,C451_=_C457 ,C451_=_C482 ,C451_=_C484 ,C451_=_C501 ,C451_=_C502 ,\nC451_=_C523 ,C451_=_C547 ,C451_=_C554 ,C451_=_C557 ,C457_=_C482 ,C457_=_C484 ,\nC457_=_C501 ,C457_=_C502 ,C457_=_C523 ,C457_=_C554 ,C457_=_C557 ,C460_=_C461 ,\nC460_=_C462 ,C460_=_C482 ,C461_=_C462 ,C461_=_C496 ,C461_=_C514 ,C461_=_C539 ,\nC461_=_C543 ,C461_=_C551 ,C462_=_C555 ,C462_=_C557 ,C482_=_C484 ,C482_=_C501 ,\nC482_=_C502 ,C482_=_C523 ,C482_=_C529 ,C482_=_C551 ,C482_=_C554 ,C482_=_C557 ,\nC484_=_C501 ,C484_=_C502 ,C484_=_C523 ,C484_=_C554 ,C484_=_C557 ,C496_=_C505 ,\nC496_=_C539 ,C496_=_C543 ,C501_=_C502 ,C501_=_C523 ,C501_=_C554 ,C501_=_C557 ,\nC502_=_C523 ,C502_=_C529 ,C502_=_C551 ,C502_=_C554 ,C502_=_C557 ,C505_=_C514 ,\nC505_=_C529 ,C505_=_C551 ,C514_=_C529 ,C514_=_C551 ,C523_=_C554 ,C523_=_C557 ,\nC529_=_C551 ,C532_=_C547 ,C539_=_C543 ,C547_=_C557 ,C554_=_C557 ,C555_=_C556 ,\nC555_=_C557 ,"];46[shape=box, label="id:46 level: 3\n128: C4 C5 C11 C18 C20 \nC24 C26 C34 C37 C38 C44 \nC45 C53 C54 C55 C58 C59 \nC60 C61 C62 C63 C64 C65 \nC66 C67 C71 C81 C83 C96 \nC118 C119 C124 C126 C141 C142 \nC143 C144 C145 C146 C148 C149 \nC150 C151 C152 C154 C155 C156 \nC180 C181 C188 C196 C197 C213 \nC215 C216 C220 C226 C227 C235 \nC239 C241 C247 C249 C250 C251 \nC252 C253 C254 C255 C256 C257 \nC258 C272 C274 C279 C280 C281 \nC282 C283 C284 C285 C286 C309 \nC337 C343 C348 C359 C363 C368 \nC369 C372 C386 C394 C399 C402 \nC404 C413 C420 C423 C424 C432 \nC442 C443 C445 C446 C462 C465 \nC473 C478 C493 C494 C507 C512 \nC515 C517 C519 C523 C524 C525 \nC526 C527 C534 C536 C537 C544 \nC548 C553 C563 \n1258: C4_=_C5( C4 C5 ) C4_=_C11( C4 C11 ) C4_=_C18( C4 C18 ) C4_=_C38( C4 C38 ) C4_=_C44( C4 C44 ) \nC4_=_C45( C4 C45 ) C4_=_C53( C4 C53 ) C4_=_C213( C4 C213 ) C4_=_C227( C4 C227 ) C4_=_C251( C4 C251 ) C4_=_C254( C4 C254 ) \nC4_=_C309( C4 C309 ) C4_=_C348( C4 C348 ) C4_=_C359( C4 C359 ) C4_=_C369( C4 C369 ) C4_=_C420( C4 C420 ) C4_=_C462( C4 C462 ) \nC4_=_C507( C4 C507 ) C4_=_C537( C4 C537 ) C5_=_C11( C5 C11 ) C5_=_C18( C5 C18 ) C5_=_C24( C5 C24 ) C5_=_C38( C5 C38 ) \nC5_=_C54( C5 C54 ) C5_=_C55( C5 C55 ) C5_=_C58( C5 C58 ) C5_=_C59( C5 C59 ) C5_=_C60( C5 C60 ) C5_=_C61( C5 C61 ) \nC5_=_C62( C5 C62 ) C5_=_C63( C5 C63 ) C5_=_C64( C5 C64 ) C5_=_C65( C5 C65 ) C5_=_C66( C5 C66 ) C5_=_C67( C5 C67 ) \nC5_=_C258( C5 C258 ) C11_=_C18( C11 C18 ) C11_=_C55( C11 C55 ) C11_=_C156( C11 C156 ) C11_=_C215( C11 C215 ) C11_=_C216( C11 C216 ) \nC11_=_C227( C11 C227 ) C11_=_C247( C11 C247 ) C11_=_C249( C11 C249 ) C11_=_C250( C11 C250 ) C11_=_C251( C11 C251 ) C11_=_C252( C11 C252 ) \nC11_=_C253( C11 C253 ) C11_=_C254( C11 C254 ) C11_=_C255( C11 C255 ) C11_=_C256( C11 C256 ) C11_=_C257( C11 C257 ) C18_=_C53( C18 C53 ) \nC18_=_C213( C18 C213 ) C18_=_C227( C18 C227 ) C18_=_C251( C18 C251 ) C18_=_C254( C18 C254 ) C18_=_C309( C18 C309 ) C18_=_C348( C18 C348 ) \nC18_=_C359( C18 C359 ) C18_=_C369( C18 C369 ) C18_=_C394( C18 C394 ) C18_=_C420( C18 C420 ) C18_=_C462( C18 C462 ) C18_=_C507( C18 C507 ) \nC18_=_C537( C18 C537 ) C20_=_C24( C20 C24 ) C20_=_C26( C20 C26 ) C20_=_C34( C20 C34 ) C20_=_C37( C20 C37 ) C20_=_C118( C20 C118 ) \nC20_=_C119( C20 C119 ) C20_=_C124( C20 C124 ) C20_=_C241( C20 C241 ) C20_=_C258( C20 C258 ) C20_=_C272( C20 C272 ) C20_=_C283( C20 C283 ) \nC20_=_C343( C20 C343 ) C20_=_C363( C20 C363 ) C20_=_C399( C20 C399 ) C20_=_C424( C20 C424 ) C20_=_C512( C20 C512 ) C20_=_C519( C20 C519 ) \nC20_=_C523( C20 C523 ) C20_=_C544( C20 C544 ) C24_=_C26( C24 C26 ) C24_=_C34( C24 C34 ) C24_=_C37( C24 C37 ) C24_=_C58( C24 C58 ) \nC24_=_C81( C24 C81 ) C24_=_C96( C24 C96 ) C24_=_C220( C24 C220 ) C24_=_C226( C24 C226 ) C24_=_C253( C24 C253 ) C24_=_C258( C24 C258 ) \nC24_=_C274( C24 C274 ) C24_=_C402( C24 C402 ) C24_=_C404( C24 C404 ) C24_=_C493( C24 C493 ) C24_=_C494( C24 C494 ) C24_=_C534( C24 C534 ) \nC24_=_C536( C24 C536 ) C24_=_C553( C24 C553 ) C24_=_C563( C24 C563 ) C26_=_C34( C26 C34 ) C26_=_C37( C26 C37 ) C26_=_C44( C26 C44 ) \nC26_=_C45( C26 C45 ) C26_=_C59( C26 C59 ) C26_=_C141( C26 C141 ) C26_=_C239( C26 C239 ) C26_=_C247( C26 C247 ) C26_=_C249( C26 C249 ) \nC26_=_C258( C26 C258 ) C26_=_C279( C26 C279 ) C26_=_C280( C26 C280 ) C26_=_C281( C26 C281 ) C26_=_C282( C26 C282 ) C26_=_C283( C26 C283 ) \nC26_=_C284( C26 C284 ) C26_=_C285( C26 C285 ) C26_=_C286( C26 C286 ) C34_=_C37( C34 C37 ) C34_=_C44( C34 C44 ) C34_=_C180( C34 C180 ) \nC34_=_C181( C34 C181 ) C34_=_C197( C34 C197 ) C34_=_C252( C34 C252 ) C34_=_C272( C34 C272 ) C34_=_C283( C34 C283 ) C34_=_C337( C34 C337 ) \nC34_=_C372( C34 C372 ) C34_=_C394( C34 C394 ) C34_=_C413( C34 C413 ) C34_=_C432( C34 C432 ) C34_=_C442( C34 C442 ) C34_=_C443( C34 C443 ) \nC34_=_C445( C34 C445 ) C34_=_C446( C34 C446 ) C34_=_C465( C34 C465 ) C37_=_C63( C37 C63 ) C37_=_C66( C37 C66 ) C37_=_C71( C37 C71 ) \nC37_=_C83( C37 C83 ) C37_=_C119( C37 C119 ) C37_=_C124( C37 C124 ) C37_=_C188( C37 C188 ) C37_=_C196( C37 C196 ) C37_=_C235( C37 C235 ) \nC37_=_C423( C37 C423 ) C37_=_C478( C37 C478 ) C37_=_C493( C37 C493 ) C37_=_C515( C37 C515 ) C37_=_C534( C37 C534 ) C37_=_C536( C37 C536 ) \nC37_=_C544( C37 C544 ) C37_=_C548( C37 C548 ) C37_=_C553( C37 C553 ) C38_=_C44( C38 C44 ) C38_=_C45( C38 C45 ) C38_=_C53( C38 C53 ) \nC38_=_C54( C38 C54 ) C38_=_C55( C38 C55 ) C38_=_C58( C38 C58 ) C38_=_C59( C38 C59 ) C38_=_C60( C38 C60 ) C38_=_C61( C38 C61 ) \nC38_=_C62( C38 C62 ) C38_=_C63( C38 C63 ) C38_=_C64( C38 C64 ) C38_=_C65( C38 C65 ) C38_=_C66( C38 C66 ) C38_=_C67( C38 C67 ) \nC44_=_C45( C44 C45 ) C44_=_C53( C44 C53 ) C44_=_C141( C44 C141 ) C44_=_C180( C44 C180 ) C44_=_C239( C44 C239 ) C44_=_C247( C44 C247 ) \nC44_=_C249( C44 C249 ) C44_=_C258( C44 C258 ) C44_=_C279( C44 C279 ) C44_=_C280( C44 C280 ) C44_=_C281( C44 C281 ) C44_=_C282( C44 C282 ) \nC44_=_C283( C44 C283 ) C44_=_C284( C44 C284 ) C44_=_C285( C44 C285 ) C44_=_C286( C44 C286 ) C44_=_C465( C44 C465 ) C45_=_C53( C45 C53 ) \nC45_=_C141( C45 C141 ) C45_=_C239( C45 C239 ) C45_=_C247( C45 C247 ) C45_=_C249( C45 C249 ) C45_=_C258( C45 C258 ) C45_=_C279( C45 C279 ) \nC45_=_C280( C45 C280 ) C45_=_C281( C45 C281 ) C45_=_C282( C45 C282 ) C45_=_C283( C45 C283 ) C45_=_C284( C45 C284 ) C45_=_C285( C45 C285 ) \nC45_=_C286( C45 C286 ) C45_=_C443( C45 C443 ) C45_=_C536( C45 C536 ) C45_=_C537( C45 C537 ) C53_=_C213( C53 C213 ) C53_=_C227( C53 C227 ) \nC53_=_C251( C53 C251 ) C53_=_C254( C53 C254 ) C53_=_C255( C53 C255 ) C53_=_C256( C53 C256 ) C53_=_C309( C53 C309 ) C53_=_C348( C53 C348 ) \nC53_=_C359( C53 C359 ) C53_=_C369( C53 C369 ) C53_=_C404( C53 C404 ) C53_=_C420( C53 C420 ) C53_=_C462( C53 C462 ) C53_=_C507( C53 C507 ) \nC53_=_C537( C53 C537 ) C54_=_C55( C54 C55 ) C54_=_C58( C54 C58 ) C54_=_C59( C54 C59 ) C54_=_C60( C54 C60 ) C54_=_C61( C54 C61 ) \nC54_=_C62( C54 C62 ) C54_=_C63( C54 C63 ) C54_=_C64( C54 C64 ) C54_=_C65( C54 C65 ) C54_=_C66( C54 C66 ) C54_=_C67( C54 C67 ) \nC54_=_C118( C54 C118 ) C54_=_C126( C54 C126 ) C54_=_C196( C54 C196 ) C54_=_C241( C54 C241 ) C54_=_C423( C54 C423 ) C54_=_C424( C54 C424 ) \nC55_=_C58( C55 C58 ) C55_=_C59( C55 C59 ) C55_=_C60( C55 C60 ) C55_=_C61( C55 C61 ) C55_=_C62( C55 C62 ) C55_=_C63( C55 C63 ) \nC55_=_C64( C55 C64 ) C55_=_C65( C55 C65 ) C55_=_C66( C55 C66 ) C55_=_C67( C55 C67 ) C55_=_C215( C55 C215 ) C55_=_C216( C55 C216 ) \nC55_=_C247(</w:t>
      </w:r>
    </w:p>
    <w:p>
      <w:pPr>
        <w:pStyle w:val="PreformattedText"/>
        <w:bidi w:val="0"/>
        <w:spacing w:before="0" w:after="0"/>
        <w:jc w:val="left"/>
        <w:rPr/>
      </w:pPr>
      <w:r>
        <w:rPr/>
        <w:t xml:space="preserve"> </w:t>
      </w:r>
      <w:r>
        <w:rPr/>
        <w:t>C55 C247 ) C55_=_C249( C55 C249 ) C55_=_C250( C55 C250 ) C55_=_C251( C55 C251 ) C55_=_C252( C55 C252 ) C55_=_C253( C55 C253 ) \nC55_=_C254( C55 C254 ) C55_=_C255( C55 C255 ) C55_=_C256( C55 C256 ) C55_=_C257( C55 C257 ) C55_=_C394( C55 C394 ) C55_=_C399( C55 C399 ) \nC58_=_C59( C58 C59 ) C58_=_C60( C58 C60 ) C58_=_C61( C58 C61 ) C58_=_C62( C58 C62 ) C58_=_C63( C58 C63 ) C58_=_C64( C58 C64 ) \nC58_=_C65( C58 C65 ) C58_=_C66( C58 C66 ) C58_=_C67( C58 C67 ) C58_=_C258( C58 C258 ) C59_=_C60( C59 C60 ) C59_=_C61( C59 C61 ) \nC59_=_C62( C59 C62 ) C59_=_C63( C59 C63 ) C59_=_C64( C59 C64 ) C59_=_C65( C59 C65 ) C59_=_C66( C59 C66 ) C59_=_C67( C59 C67 ) \nC59_=_C81( C59 C81 ) C59_=_C279( C59 C279 ) C59_=_C548( C59 C548 ) C60_=_C61( C60 C61 ) C60_=_C62( C60 C62 ) C60_=_C63( C60 C63 ) \nC60_=_C64( C60 C64 ) C60_=_C65( C60 C65 ) C60_=_C66( C60 C66 ) C60_=_C67( C60 C67 ) C60_=_C81( C60 C81 ) C60_=_C250( C60 C250 ) \nC60_=_C548( C60 C548 ) C61_=_C62( C61 C62 ) C61_=_C63( C61 C63 ) C61_=_C64( C61 C64 ) C61_=_C65( C61 C65 ) C61_=_C66( C61 C66 ) \nC61_=_C67( C61 C67 ) C61_=_C119( C61 C119 ) C61_=_C143( C61 C143 ) C61_=_C145( C61 C145 ) C61_=_C146( C61 C146 ) C62_=_C63( C62 C63 ) \nC62_=_C64( C62 C64 ) C62_=_C65( C62 C65 ) C62_=_C66( C62 C66 ) C62_=_C67( C62 C67 ) C62_=_C284( C62 C284 ) C62_=_C473( C62 C473 ) \nC62_=_C512( C62 C512 ) C62_=_C515( C62 C515 ) C63_=_C64( C63 C64 ) C63_=_C65( C63 C65 ) C63_=_C66( C63 C66 ) C63_=_C67( C63 C67 ) \nC63_=_C71( C63 C71 ) C63_=_C83( C63 C83 ) C63_=_C119( C63 C119 ) C63_=_C124( C63 C124 ) C63_=_C188( C63 C188 ) C63_=_C196( C63 C196 ) \nC63_=_C235( C63 C235 ) C63_=_C285( C63 C285 ) C63_=_C423( C63 C423 ) C63_=_C478( C63 C478 ) C63_=_C493( C63 C493 ) C63_=_C515( C63 C515 ) \nC63_=_C544( C63 C544 ) C63_=_C548( C63 C548 ) C63_=_C553( C63 C553 ) C64_=_C65( C64 C65 ) C64_=_C66( C64 C66 ) C64_=_C67( C64 C67 ) \nC64_=_C442( C64 C442 ) C65_=_C66( C65 C66 ) C65_=_C67( C65 C67 ) C65_=_C151( C65 C151 ) C65_=_C152( C65 C152 ) C65_=_C432( C65 C432 ) \nC65_=_C445( C65 C445 ) C66_=_C67( C66 C67 ) C66_=_C71( C66 C71 ) C66_=_C83( C66 C83 ) C66_=_C119( C66 C119 ) C66_=_C124( C66 C124 ) \nC66_=_C188( C66 C188 ) C66_=_C196( C66 C196 ) C66_=_C235( C66 C235 ) C66_=_C423( C66 C423 ) C66_=_C478( C66 C478 ) C66_=_C493( C66 C493 ) \nC66_=_C515( C66 C515 ) C66_=_C544( C66 C544 ) C66_=_C548( C66 C548 ) C66_=_C553( C66 C553 ) C71_=_C81( C71 C81 ) C71_=_C83( C71 C83 ) \nC71_=_C119( C71 C119 ) C71_=_C124( C71 C124 ) C71_=_C188( C71 C188 ) C71_=_C196( C71 C196 ) C71_=_C235( C71 C235 ) C71_=_C239( C71 C239 ) \nC71_=_C309( C71 C309 ) C71_=_C423( C71 C423 ) C71_=_C478( C71 C478 ) C71_=_C493( C71 C493 ) C71_=_C515( C71 C515 ) C71_=_C544( C71 C544 ) \nC71_=_C548( C71 C548 ) C71_=_C553( C71 C553 ) C81_=_C83( C81 C83 ) C81_=_C96( C81 C96 ) C81_=_C220( C81 C220 ) C81_=_C226( C81 C226 ) \nC81_=_C253( C81 C253 ) C81_=_C274( C81 C274 ) C81_=_C402( C81 C402 ) C81_=_C404( C81 C404 ) C81_=_C493( C81 C493 ) C81_=_C494( C81 C494 ) \nC81_=_C534( C81 C534 ) C81_=_C536( C81 C536 ) C81_=_C548( C81 C548 ) C81_=_C553( C81 C553 ) C81_=_C563( C81 C563 ) C83_=_C119( C83 C119 ) \nC83_=_C124( C83 C124 ) C83_=_C188( C83 C188 ) C83_=_C196( C83 C196 ) C83_=_C235( C83 C235 ) C83_=_C423( C83 C423 ) C83_=_C478( C83 C478 ) \nC83_=_C493( C83 C493 ) C83_=_C515( C83 C515 ) C83_=_C544( C83 C544 ) C83_=_C548( C83 C548 ) C83_=_C553( C83 C553 ) C96_=_C220( C96 C220 ) \nC96_=_C226( C96 C226 ) C96_=_C253( C96 C253 ) C96_=_C274( C96 C274 ) C96_=_C402( C96 C402 ) C96_=_C404( C96 C404 ) C96_=_C445( C96 C445 ) \nC96_=_C493( C96 C493 ) C96_=_C494( C96 C494 ) C96_=_C534( C96 C534 ) C96_=_C536( C96 C536 ) C96_=_C553( C96 C553 ) C96_=_C563( C96 C563 ) \nC118_=_C119( C118 C119 ) C118_=_C124( C118 C124 ) C118_=_C196( C118 C196 ) C118_=_C241( C118 C241 ) C118_=_C258( C118 C258 ) C118_=_C272( C118 C272 ) \nC118_=_C283( C118 C283 ) C118_=_C343( C118 C343 ) C118_=_C363( C118 C363 ) C118_=_C399( C118 C399 ) C118_=_C423( C118 C423 ) C118_=_C424( C118 C424 ) \nC118_=_C512( C118 C512 ) C118_=_C519( C118 C519 ) C118_=_C523( C118 C523 ) C118_=_C544( C118 C544 ) C119_=_C124( C119 C124 ) C119_=_C145( C119 C145 ) \nC119_=_C188( C119 C188 ) C119_=_C196( C119 C196 ) C119_=_C235( C119 C235 ) C119_=_C423( C119 C423 ) C119_=_C478( C119 C478 ) C119_=_C493( C119 C493 ) \nC119_=_C515( C119 C515 ) C119_=_C544( C119 C544 ) C119_=_C548( C119 C548 ) C119_=_C553( C119 C553 ) C124_=_C188( C124 C188 ) C124_=_C196( C124 C196 ) \nC124_=_C235( C124 C235 ) C124_=_C423( C124 C423 ) C124_=_C478( C124 C478 ) C124_=_C493( C124 C493 ) C124_=_C515( C124 C515 ) C124_=_C544( C124 C544 ) \nC124_=_C548( C124 C548 ) C124_=_C553( C124 C553 ) C126_=_C141( C126 C141 ) C126_=_C142( C126 C142 ) C126_=_C143( C126 C143 ) C126_=_C144( C126 C144 ) \nC126_=_C145( C126 C145 ) C126_=_C146( C126 C146 ) C126_=_C148( C126 C148 ) C126_=_C149( C126 C149 ) C126_=_C150( C126 C150 ) C126_=_C151( C126 C151 ) \nC126_=_C152( C126 C152 ) C126_=_C154( C126 C154 ) C126_=_C155( C126 C155 ) C126_=_C156( C126 C156 ) C126_=_C368( C126 C368 ) C126_=_C524( C126 C524 ) \nC126_=_C527( C126 C527 ) C141_=_C142( C141 C142 ) C141_=_C143( C141 C143 ) C141_=_C144( C141 C144 ) C141_=_C145( C141 C145 ) C141_=_C146( C141 C146 ) \nC141_=_C148( C141 C148 ) C141_=_C149( C141 C149 ) C141_=_C150( C141 C150 ) C141_=_C151( C141 C151 ) C141_=_C152( C141 C152 ) C141_=_C154( C141 C154 ) \nC141_=_C155( C141 C155 ) C141_=_C156( C141 C156 ) C141_=_C239( C141 C239 ) C141_=_C247( C141 C247 ) C141_=_C249( C141 C249 ) C141_=_C258( C141 C258 ) \nC141_=_C279( C141 C279 ) C141_=_C280( C141 C280 ) C141_=_C281( C141 C281 ) C141_=_C282( C141 C282 ) C141_=_C283( C141 C283 ) C141_=_C284( C141 C284 ) \nC141_=_C285( C141 C285 ) C141_=_C286( C141 C286 ) C142_=_C143( C142 C143 ) C142_=_C144( C142 C144 ) C142_=_C145( C142 C145 ) C142_=_C146( C142 C146 ) \nC142_=_C148( C142 C148 ) C142_=_C149( C142 C149 ) C142_=_C150( C142 C150 ) C142_=_C151( C142 C151 ) C142_=_C152( C142 C152 ) C142_=_C154( C142 C154 ) \nC142_=_C155( C142 C155 ) C142_=_C156( C142 C156 ) C143_=_C144( C143 C144 ) C143_=_C145( C143 C145 ) C143_=_C146( C143 C146 ) C143_=_C148( C143 C148 ) \nC143_=_C149( C143 C149 ) C143_=_C150( C143 C150 ) C143_=_C151( C143 C151 ) C143_=_C152( C143 C152 ) C143_=_C154( C143 C154 ) C143_=_C155( C143 C155 ) \nC143_=_C156( C143 C156 ) C143_=_C280( C143 C280 ) C144_=_C145( C144 C145 ) C144_=_C146( C144 C146 ) C144_=_C148( C144 C148 ) C144_=_C149( C144 C149 ) \nC144_=_C150( C144 C150 ) C144_=_C151( C144 C151 ) C144_=_C152( C144 C152 ) C144_=_C154( C144 C154 ) C144_=_C155( C144 C155 ) C144_=_C156( C144 C156 ) \nC145_=_C146( C145 C146 ) C145_=_C148( C145 C148 ) C145_=_C149( C145 C149 ) C145_=_C150( C145 C150 ) C145_=_C151( C145 C151 ) C145_=_C152( C145 C152 ) \nC145_=_C154( C145 C154 ) C145_=_C155( C145 C155 ) C145_=_C156( C145 C156 ) C145_=_C446( C145 C446 ) C146_=_C148( C146 C148 ) C146_=_C149( C146 C149 ) \nC146_=_C150( C146 C150 ) C146_=_C151( C146 C151 ) C146_=_C152( C146 C152 ) C146_=_C154( C146 C154 ) C146_=_C155( C146 C155 ) C146_=_C156( C146 C156 ) \nC146_=_C424( C146 C424 ) C148_=_C149( C148 C149 ) C148_=_C150( C148 C150 ) C148_=_C151( C148 C151 ) C148_=_C152( C148 C152 ) C148_=_C154( C148 C154 ) \nC148_=_C155( C148 C155 ) C148_=_C156( C148 C156 ) C148_=_C235( C148 C235 ) C148_=_C368( C148 C368 ) C148_=_C369( C148 C369 ) C148_=_C386( C148 C386 ) \nC148_=_C465( C148 C465 ) C148_=_C473( C148 C473 ) C148_=_C517( C148 C517 ) C148_=_C523( C148 C523 ) C148_=_C524( C148 C524 ) C148_=_C525( C148 C525 ) \nC148_=_C526( C148 C526 ) C148_=_C527( C148 C527 ) C149_=_C150( C149 C150 ) C149_=_C151( C149 C151 ) C149_=_C152( C149 C152 ) C149_=_C154( C149 C154 ) \nC149_=_C155( C149 C155 ) C149_=_C156( C149 C156 ) C149_=_C235( C149 C235 ) C149_=_C368( C149 C368 ) C149_=_C369( C149 C369 ) C149_=_C386( C149 C386 ) \nC149_=_C465( C149 C465 ) C149_=_C473( C149 C473 ) C149_=_C517( C149 C517 ) C149_=_C523( C149 C523 ) C149_=_C524( C149 C524 ) C149_=_C525( C149 C525 ) \nC149_=_C526( C149 C526 ) C149_=_C527( C149 C527 ) C149_=_C537( C149 C537 ) C150_=_C151( C150 C151 ) C150_=_C152( C150 C152 ) C150_=_C154( C150 C154 ) \nC150_=_C155( C150 C155 ) C150_=_C156( C150 C156 ) C150_=_C282( C150 C282 ) C150_=_C372( C150 C372 ) C151_=_C152( C151 C152 ) C151_=_C154( C151 C154 ) \nC151_=_C155( C151 C155 ) C151_=_C156( C151 C156 ) C151_=_C424( C151 C424 ) C151_=_C432( C151 C432 ) C151_=_C445( C151 C445 ) C152_=_C154( C152 C154 ) \nC152_=_C155( C152 C155 ) C152_=_C156( C152 C156 ) C152_=_C249( C152 C249 ) C152_=_C432( C152 C432 ) C152_=_C445( C152 C445 ) C152_=_C494( C152 C494 ) \nC152_=_C526( C152 C526 ) C154_=_C155( C154 C155 ) C154_=_C156( C154 C156 ) C154_=_C282( C154 C282 ) C154_=_C372( C154 C372 ) C155_=_C156( C155 C156 ) \nC155_=_C368( C155 C368 ) C155_=_C524( C155 C524 ) C155_=_C527( C155 C527 ) C156_=_C216( C156 C216 ) C156_=_C227( C156 C227 ) C156_=_C446( C156 C446 ) \nC180_=_C181( C180 C181 ) C180_=_C197( C180 C197 ) C180_=_C252( C180 C252 ) C180_=_C272( C180 C272 ) C180_=_C283( C180 C283 ) C180_=_C337( C180 C337 ) \nC180_=_C372( C180 C372 ) C180_=_C394( C180 C394 ) C180_=_C413( C180 C413 ) C180_=_C432( C180 C432 ) C180_=_C442( C180 C442 ) C180_=_C443( C180 C443 ) \nC180_=_C445( C180 C445 ) C180_=_C446( C180 C446 ) C180_=_C465( C180 C465 ) C181_=_C197( C181 C197 ) C181_=_C252( C181 C252 ) C181_=_C272( C181 C272 ) \nC181_=_C280( C181 C280 ) C181_=_C283( C181 C283 ) C181_=_C337( C181 C337 ) C181_=_C372( C181 C372 ) C181_=_C394( C181 C394 ) C181_=_C413( C181 C413 ) \nC181_=_C432( C181 C432 ) C181_=_C442( C181 C442 ) C181_=_C443( C181 C443 ) C181_=_C445( C181 C445 ) C181_=_C446( C181 C446 ) C181_=_C478( C181 C478 ) \nC188_=_C196( C188 C196 ) C188_=_C197( C188 C197 ) C188_=_C213( C188 C213 ) C188_=_C235( C188 C235 ) C188_=_C423( C188 C423 ) C188_=_C478( C188 C478 ) \nC188_=_C493( C188 C493 ) C188_=_C515( C188 C515 ) C188_=_C544( C188 C544 ) C188_=_C548( C188 C548 ) C188_=_C553( C188 C553 ) C196_=_C197( C196 C197 ) \nC196_=_C235(</w:t>
      </w:r>
    </w:p>
    <w:p>
      <w:pPr>
        <w:pStyle w:val="PreformattedText"/>
        <w:bidi w:val="0"/>
        <w:spacing w:before="0" w:after="0"/>
        <w:jc w:val="left"/>
        <w:rPr/>
      </w:pPr>
      <w:r>
        <w:rPr/>
        <w:t xml:space="preserve"> </w:t>
      </w:r>
      <w:r>
        <w:rPr/>
        <w:t>C196 C235 ) C196_=_C241( C196 C241 ) C196_=_C423( C196 C423 ) C196_=_C424( C196 C424 ) C196_=_C478( C196 C478 ) C196_=_C493( C196 C493 ) \nC196_=_C515( C196 C515 ) C196_=_C544( C196 C544 ) C196_=_C548( C196 C548 ) C196_=_C553( C196 C553 ) C197_=_C252( C197 C252 ) C197_=_C272( C197 C272 ) \nC197_=_C283( C197 C283 ) C197_=_C337( C197 C337 ) C197_=_C372( C197 C372 ) C197_=_C394( C197 C394 ) C197_=_C413( C197 C413 ) C197_=_C432( C197 C432 ) \nC197_=_C442( C197 C442 ) C197_=_C443( C197 C443 ) C197_=_C445( C197 C445 ) C197_=_C446( C197 C446 ) C197_=_C563( C197 C563 ) C213_=_C227( C213 C227 ) \nC213_=_C251( C213 C251 ) C213_=_C254( C213 C254 ) C213_=_C309( C213 C309 ) C213_=_C348( C213 C348 ) C213_=_C359( C213 C359 ) C213_=_C369( C213 C369 ) \nC213_=_C402( C213 C402 ) C213_=_C420( C213 C420 ) C213_=_C462( C213 C462 ) C213_=_C507( C213 C507 ) C213_=_C525( C213 C525 ) C213_=_C526( C213 C526 ) \nC213_=_C537( C213 C537 ) C215_=_C216( C215 C216 ) C215_=_C220( C215 C220 ) C215_=_C226( C215 C226 ) C215_=_C227( C215 C227 ) C215_=_C247( C215 C247 ) \nC215_=_C249( C215 C249 ) C215_=_C250( C215 C250 ) C215_=_C251( C215 C251 ) C215_=_C252( C215 C252 ) C215_=_C253( C215 C253 ) C215_=_C254( C215 C254 ) \nC215_=_C255( C215 C255 ) C215_=_C256( C215 C256 ) C215_=_C257( C215 C257 ) C215_=_C563( C215 C563 ) C216_=_C220( C216 C220 ) C216_=_C226( C216 C226 ) \nC216_=_C227( C216 C227 ) C216_=_C247( C216 C247 ) C216_=_C249( C216 C249 ) C216_=_C250( C216 C250 ) C216_=_C251( C216 C251 ) C216_=_C252( C216 C252 ) \nC216_=_C253( C216 C253 ) C216_=_C254( C216 C254 ) C216_=_C255( C216 C255 ) C216_=_C256( C216 C256 ) C216_=_C257( C216 C257 ) C220_=_C226( C220 C226 ) \nC220_=_C227( C220 C227 ) C220_=_C251( C220 C251 ) C220_=_C253( C220 C253 ) C220_=_C274( C220 C274 ) C220_=_C402( C220 C402 ) C220_=_C404( C220 C404 ) \nC220_=_C493( C220 C493 ) C220_=_C494( C220 C494 ) C220_=_C534( C220 C534 ) C220_=_C536( C220 C536 ) C220_=_C553( C220 C553 ) C220_=_C563( C220 C563 ) \nC226_=_C227( C226 C227 ) C226_=_C253( C226 C253 ) C226_=_C274( C226 C274 ) C226_=_C402( C226 C402 ) C226_=_C404( C226 C404 ) C226_=_C493( C226 C493 ) \nC226_=_C494( C226 C494 ) C226_=_C534( C226 C534 ) C226_=_C536( C226 C536 ) C226_=_C553( C226 C553 ) C226_=_C563( C226 C563 ) C227_=_C251( C227 C251 ) \nC227_=_C254( C227 C254 ) C227_=_C309( C227 C309 ) C227_=_C348( C227 C348 ) C227_=_C359( C227 C359 ) C227_=_C369( C227 C369 ) C227_=_C420( C227 C420 ) \nC227_=_C462( C227 C462 ) C227_=_C507( C227 C507 ) C227_=_C537( C227 C537 ) C235_=_C368( C235 C368 ) C235_=_C369( C235 C369 ) C235_=_C386( C235 C386 ) \nC235_=_C423( C235 C423 ) C235_=_C465( C235 C465 ) C235_=_C473( C235 C473 ) C235_=_C478( C235 C478 ) C235_=_C493( C235 C493 ) C235_=_C515( C235 C515 ) \nC235_=_C517( C235 C517 ) C235_=_C523( C235 C523 ) C235_=_C524( C235 C524 ) C235_=_C525( C235 C525 ) C235_=_C526( C235 C526 ) C235_=_C527( C235 C527 ) \nC235_=_C544( C235 C544 ) C235_=_C548( C235 C548 ) C235_=_C553( C235 C553 ) C239_=_C241( C239 C241 ) C239_=_C247( C239 C247 ) C239_=_C249( C239 C249 ) \nC239_=_C258( C239 C258 ) C239_=_C279( C239 C279 ) C239_=_C280( C239 C280 ) C239_=_C281( C239 C281 ) C239_=_C282( C239 C282 ) C239_=_C283( C239 C283 ) \nC239_=_C284( C239 C284 ) C239_=_C285( C239 C285 ) C239_=_C286( C239 C286 ) C239_=_C309( C239 C309 ) C241_=_C258( C241 C258 ) C241_=_C272( C241 C272 ) \nC241_=_C283( C241 C283 ) C241_=_C343( C241 C343 ) C241_=_C363( C241 C363 ) C241_=_C399( C241 C399 ) C241_=_C423( C241 C423 ) C241_=_C424( C241 C424 ) \nC241_=_C512( C241 C512 ) C241_=_C519( C241 C519 ) C241_=_C523( C241 C523 ) C241_=_C544( C241 C544 ) C247_=_C249( C247 C249 ) C247_=_C250( C247 C250 ) \nC247_=_C251( C247 C251 ) C247_=_C252( C247 C252 ) C247_=_C253( C247 C253 ) C247_=_C254( C247 C254 ) C247_=_C255( C247 C255 ) C247_=_C256( C247 C256 ) \nC247_=_C257( C247 C257 ) C247_=_C258( C247 C258 ) C247_=_C279( C247 C279 ) C247_=_C280( C247 C280 ) C247_=_C281( C247 C281 ) C247_=_C282( C247 C282 ) \nC247_=_C283( C247 C283 ) C247_=_C284( C247 C284 ) C247_=_C285( C247 C285 ) C247_=_C286( C247 C286 ) C249_=_C250( C249 C250 ) C249_=_C251( C249 C251 ) \nC249_=_C252( C249 C252 ) C249_=_C253( C249 C253 ) C249_=_C254( C249 C254 ) C249_=_C255( C249 C255 ) C249_=_C256( C249 C256 ) C249_=_C257( C249 C257 ) \nC249_=_C258( C249 C258 ) C249_=_C279( C249 C279 ) C249_=_C280( C249 C280 ) C249_=_C281( C249 C281 ) C249_=_C282( C249 C282 ) C249_=_C283( C249 C283 ) \nC249_=_C284( C249 C284 ) C249_=_C285( C249 C285 ) C249_=_C286( C249 C286 ) C249_=_C494( C249 C494 ) C249_=_C526( C249 C526 ) C250_=_C251( C250 C251 ) \nC250_=_C252( C250 C252 ) C250_=_C253( C250 C253 ) C250_=_C254( C250 C254 ) C250_=_C255( C250 C255 ) C250_=_C256( C250 C256 ) C250_=_C257( C250 C257 ) \nC250_=_C343( C250 C343 ) C250_=_C363( C250 C363 ) C250_=_C368( C250 C368 ) C250_=_C369( C250 C369 ) C251_=_C252( C251 C252 ) C251_=_C253( C251 C253 ) \nC251_=_C254( C251 C254 ) C251_=_C255( C251 C255 ) C251_=_C256( C251 C256 ) C251_=_C257( C251 C257 ) C251_=_C309( C251 C309 ) C251_=_C348( C251 C348 ) \nC251_=_C359( C251 C359 ) C251_=_C369( C251 C369 ) C251_=_C420( C251 C420 ) C251_=_C462( C251 C462 ) C251_=_C507( C251 C507 ) C251_=_C537( C251 C537 ) \nC252_=_C253( C252 C253 ) C252_=_C254( C252 C254 ) C252_=_C255( C252 C255 ) C252_=_C256( C252 C256 ) C252_=_C257( C252 C257 ) C252_=_C272( C252 C272 ) \nC252_=_C283( C252 C283 ) C252_=_C337( C252 C337 ) C252_=_C372( C252 C372 ) C252_=_C394( C252 C394 ) C252_=_C413( C252 C413 ) C252_=_C432( C252 C432 ) \nC252_=_C442( C252 C442 ) C252_=_C443( C252 C443 ) C252_=_C445( C252 C445 ) C252_=_C446( C252 C446 ) C252_=_C512( C252 C512 ) C253_=_C254( C253 C254 ) \nC253_=_C255( C253 C255 ) C253_=_C256( C253 C256 ) C253_=_C257( C253 C257 ) C253_=_C274( C253 C274 ) C253_=_C281( C253 C281 ) C253_=_C286( C253 C286 ) \nC253_=_C402( C253 C402 ) C253_=_C404( C253 C404 ) C253_=_C493( C253 C493 ) C253_=_C494( C253 C494 ) C253_=_C534( C253 C534 ) C253_=_C536( C253 C536 ) \nC253_=_C553( C253 C553 ) C253_=_C563( C253 C563 ) C254_=_C255( C254 C255 ) C254_=_C256( C254 C256 ) C254_=_C257( C254 C257 ) C254_=_C309( C254 C309 ) \nC254_=_C348( C254 C348 ) C254_=_C359( C254 C359 ) C254_=_C369( C254 C369 ) C254_=_C420( C254 C420 ) C254_=_C462( C254 C462 ) C254_=_C507( C254 C507 ) \nC254_=_C512( C254 C512 ) C254_=_C537( C254 C537 ) C255_=_C256( C255 C256 ) C255_=_C257( C255 C257 ) C255_=_C404( C255 C404 ) C255_=_C548( C255 C548 ) \nC256_=_C257( C256 C257 ) C256_=_C404( C256 C404 ) C257_=_C548( C257 C548 ) C258_=_C272( C258 C272 ) C258_=_C279( C258 C279 ) C258_=_C280( C258 C280 ) \nC258_=_C281( C258 C281 ) C258_=_C282( C258 C282 ) C258_=_C283( C258 C283 ) C258_=_C284( C258 C284 ) C258_=_C285( C258 C285 ) C258_=_C286( C258 C286 ) \nC258_=_C343( C258 C343 ) C258_=_C363( C258 C363 ) C258_=_C399( C258 C399 ) C258_=_C424( C258 C424 ) C258_=_C512( C258 C512 ) C258_=_C519( C258 C519 ) \nC258_=_C523( C258 C523 ) C258_=_C544( C258 C544 ) C272_=_C274( C272 C274 ) C272_=_C283( C272 C283 ) C272_=_C337( C272 C337 ) C272_=_C343( C272 C343 ) \nC272_=_C363( C272 C363 ) C272_=_C372( C272 C372 ) C272_=_C394( C272 C394 ) C272_=_C399( C272 C399 ) C272_=_C413( C272 C413 ) C272_=_C424( C272 C424 ) \nC272_=_C432( C272 C432 ) C272_=_C442( C272 C442 ) C272_=_C443( C272 C443 ) C272_=_C445( C272 C445 ) C272_=_C446( C272 C446 ) C272_=_C512( C272 C512 ) \nC272_=_C519( C272 C519 ) C272_=_C523( C272 C523 ) C272_=_C544( C272 C544 ) C274_=_C402( C274 C402 ) C274_=_C404( C274 C404 ) C274_=_C462( C274 C462 ) \nC274_=_C493( C274 C493 ) C274_=_C494( C274 C494 ) C274_=_C534( C274 C534 ) C274_=_C536( C274 C536 ) C274_=_C553( C274 C553 ) C274_=_C563( C274 C563 ) \nC279_=_C280( C279 C280 ) C279_=_C281( C279 C281 ) C279_=_C282( C279 C282 ) C279_=_C283( C279 C283 ) C279_=_C284( C279 C284 ) C279_=_C285( C279 C285 ) \nC279_=_C286( C279 C286 ) C279_=_C423( C279 C423 ) C280_=_C281( C280 C281 ) C280_=_C282( C280 C282 ) C280_=_C283( C280 C283 ) C280_=_C284( C280 C284 ) \nC280_=_C285( C280 C285 ) C280_=_C286( C280 C286 ) C280_=_C478( C280 C478 ) C281_=_C282( C281 C282 ) C281_=_C283( C281 C283 ) C281_=_C284( C281 C284 ) \nC281_=_C285( C281 C285 ) C281_=_C286( C281 C286 ) C281_=_C372( C281 C372 ) C282_=_C283( C282 C283 ) C282_=_C284( C282 C284 ) C282_=_C285( C282 C285 ) \nC282_=_C286( C282 C286 ) C282_=_C372( C282 C372 ) C282_=_C402( C282 C402 ) C282_=_C404( C282 C404 ) C283_=_C284( C283 C284 ) C283_=_C285( C283 C285 ) \nC283_=_C286( C283 C286 ) C283_=_C337( C283 C337 ) C283_=_C343( C283 C343 ) C283_=_C363( C283 C363 ) C283_=_C372( C283 C372 ) C283_=_C394( C283 C394 ) \nC283_=_C399( C283 C399 ) C283_=_C413( C283 C413 ) C283_=_C424( C283 C424 ) C283_=_C432( C283 C432 ) C283_=_C442( C283 C442 ) C283_=_C443( C283 C443 ) \nC283_=_C445( C283 C445 ) C283_=_C446( C283 C446 ) C283_=_C512( C283 C512 ) C283_=_C519( C283 C519 ) C283_=_C523( C283 C523 ) C283_=_C544( C283 C544 ) \nC284_=_C285( C284 C285 ) C284_=_C286( C284 C286 ) C284_=_C473( C284 C473 ) C285_=_C286( C285 C286 ) C285_=_C493( C285 C493 ) C285_=_C494( C285 C494 ) \nC309_=_C348( C309 C348 ) C309_=_C359( C309 C359 ) C309_=_C369( C309 C369 ) C309_=_C386( C309 C386 ) C309_=_C420( C309 C420 ) C309_=_C462( C309 C462 ) \nC309_=_C507( C309 C507 ) C309_=_C537( C309 C537 ) C337_=_C372( C337 C372 ) C337_=_C394( C337 C394 ) C337_=_C413( C337 C413 ) C337_=_C432( C337 C432 ) \nC337_=_C442( C337 C442 ) C337_=_C443( C337 C443 ) C337_=_C445( C337 C445 ) C337_=_C446( C337 C446 ) C343_=_C348( C343 C348 ) C343_=_C363( C343 C363 ) \nC343_=_C368( C343 C368 ) C343_=_C369( C343 C369 ) C343_=_C399( C343 C399 ) C343_=_C424( C343 C424 ) C343_=_C512( C343 C512 ) C343_=_C519( C343 C519 ) \nC343_=_C523( C343 C523 ) C343_=_C544( C343 C544 ) C348_=_C359( C348 C359 ) C348_=_C369( C348 C369 ) C348_=_C420( C348 C420 ) C348_=_C462( C348 C462 ) \nC348_=_C507( C348 C507 ) C348_=_C537( C348 C537 ) C359_=_C369( C359 C369 ) C359_=_C420( C359 C420 ) C359_=_C462( C359 C462 ) C359_=_C507( C359 C507 ) \nC359_=_C537( C359 C537 ) C363_=_C368(</w:t>
      </w:r>
    </w:p>
    <w:p>
      <w:pPr>
        <w:pStyle w:val="PreformattedText"/>
        <w:bidi w:val="0"/>
        <w:spacing w:before="0" w:after="0"/>
        <w:jc w:val="left"/>
        <w:rPr/>
      </w:pPr>
      <w:r>
        <w:rPr/>
        <w:t xml:space="preserve"> </w:t>
      </w:r>
      <w:r>
        <w:rPr/>
        <w:t>C363 C368 ) C363_=_C369( C363 C369 ) C363_=_C399( C363 C399 ) C363_=_C424( C363 C424 ) C363_=_C478( C363 C478 ) \nC363_=_C512( C363 C512 ) C363_=_C519( C363 C519 ) C363_=_C523( C363 C523 ) C363_=_C544( C363 C544 ) C368_=_C369( C368 C369 ) C368_=_C386( C368 C386 ) \nC368_=_C465( C368 C465 ) C368_=_C473( C368 C473 ) C368_=_C517( C368 C517 ) C368_=_C523( C368 C523 ) C368_=_C524( C368 C524 ) C368_=_C525( C368 C525 ) \nC368_=_C526( C368 C526 ) C368_=_C527( C368 C527 ) C369_=_C386( C369 C386 ) C369_=_C420( C369 C420 ) C369_=_C462( C369 C462 ) C369_=_C465( C369 C465 ) \nC369_=_C473( C369 C473 ) C369_=_C507( C369 C507 ) C369_=_C517( C369 C517 ) C369_=_C523( C369 C523 ) C369_=_C524( C369 C524 ) C369_=_C525( C369 C525 ) \nC369_=_C526( C369 C526 ) C369_=_C527( C369 C527 ) C369_=_C537( C369 C537 ) C372_=_C394( C372 C394 ) C372_=_C413( C372 C413 ) C372_=_C432( C372 C432 ) \nC372_=_C442( C372 C442 ) C372_=_C443( C372 C443 ) C372_=_C445( C372 C445 ) C372_=_C446( C372 C446 ) C386_=_C465( C386 C465 ) C386_=_C473( C386 C473 ) \nC386_=_C517( C386 C517 ) C386_=_C523( C386 C523 ) C386_=_C524( C386 C524 ) C386_=_C525( C386 C525 ) C386_=_C526( C386 C526 ) C386_=_C527( C386 C527 ) \nC386_=_C534( C386 C534 ) C394_=_C399( C394 C399 ) C394_=_C413( C394 C413 ) C394_=_C432( C394 C432 ) C394_=_C442( C394 C442 ) C394_=_C443( C394 C443 ) \nC394_=_C445( C394 C445 ) C394_=_C446( C394 C446 ) C399_=_C424( C399 C424 ) C399_=_C512( C399 C512 ) C399_=_C519( C399 C519 ) C399_=_C523( C399 C523 ) \nC399_=_C524( C399 C524 ) C399_=_C544( C399 C544 ) C402_=_C404( C402 C404 ) C402_=_C462( C402 C462 ) C402_=_C493( C402 C493 ) C402_=_C494( C402 C494 ) \nC402_=_C507( C402 C507 ) C402_=_C525( C402 C525 ) C402_=_C526( C402 C526 ) C402_=_C534( C402 C534 ) C402_=_C536( C402 C536 ) C402_=_C553( C402 C553 ) \nC402_=_C563( C402 C563 ) C404_=_C493( C404 C493 ) C404_=_C494( C404 C494 ) C404_=_C534( C404 C534 ) C404_=_C536( C404 C536 ) C404_=_C553( C404 C553 ) \nC404_=_C563( C404 C563 ) C413_=_C420( C413 C420 ) C413_=_C432( C413 C432 ) C413_=_C442( C413 C442 ) C413_=_C443( C413 C443 ) C413_=_C445( C413 C445 ) \nC413_=_C446( C413 C446 ) C420_=_C462( C420 C462 ) C420_=_C465( C420 C465 ) C420_=_C473( C420 C473 ) C420_=_C507( C420 C507 ) C420_=_C515( C420 C515 ) \nC420_=_C517( C420 C517 ) C420_=_C519( C420 C519 ) C420_=_C537( C420 C537 ) C420_=_C544( C420 C544 ) C420_=_C553( C420 C553 ) C423_=_C424( C423 C424 ) \nC423_=_C478( C423 C478 ) C423_=_C493( C423 C493 ) C423_=_C515( C423 C515 ) C423_=_C544( C423 C544 ) C423_=_C548( C423 C548 ) C423_=_C553( C423 C553 ) \nC424_=_C512( C424 C512 ) C424_=_C519( C424 C519 ) C424_=_C523( C424 C523 ) C424_=_C544( C424 C544 ) C432_=_C442( C432 C442 ) C432_=_C443( C432 C443 ) \nC432_=_C445( C432 C445 ) C432_=_C446( C432 C446 ) C442_=_C443( C442 C443 ) C442_=_C445( C442 C445 ) C442_=_C446( C442 C446 ) C442_=_C563( C442 C563 ) \nC443_=_C445( C443 C445 ) C443_=_C446( C443 C446 ) C443_=_C507( C443 C507 ) C443_=_C536( C443 C536 ) C443_=_C537( C443 C537 ) C445_=_C446( C445 C446 ) \nC446_=_C563( C446 C563 ) C462_=_C507( C462 C507 ) C462_=_C525( C462 C525 ) C462_=_C526( C462 C526 ) C462_=_C537( C462 C537 ) C465_=_C473( C465 C473 ) \nC465_=_C515( C465 C515 ) C465_=_C517( C465 C517 ) C465_=_C519( C465 C519 ) C465_=_C523( C465 C523 ) C465_=_C524( C465 C524 ) C465_=_C525( C465 C525 ) \nC465_=_C526( C465 C526 ) C465_=_C527( C465 C527 ) C465_=_C544( C465 C544 ) C465_=_C553( C465 C553 ) C473_=_C515( C473 C515 ) C473_=_C517( C473 C517 ) \nC473_=_C519( C473 C519 ) C473_=_C523( C473 C523 ) C473_=_C524( C473 C524 ) C473_=_C525( C473 C525 ) C473_=_C526( C473 C526 ) C473_=_C527( C473 C527 ) \nC473_=_C544( C473 C544 ) C473_=_C553( C473 C553 ) C478_=_C493( C478 C493 ) C478_=_C515( C478 C515 ) C478_=_C544( C478 C544 ) C478_=_C548( C478 C548 ) \nC478_=_C553( C478 C553 ) C493_=_C494( C493 C494 ) C493_=_C515( C493 C515 ) C493_=_C534( C493 C534 ) C493_=_C536( C493 C536 ) C493_=_C544( C493 C544 ) \nC493_=_C548( C493 C548 ) C493_=_C553( C493 C553 ) C493_=_C563( C493 C563 ) C494_=_C526( C494 C526 ) C494_=_C534( C494 C534 ) C494_=_C536( C494 C536 ) \nC494_=_C553( C494 C553 ) C494_=_C563( C494 C563 ) C507_=_C525( C507 C525 ) C507_=_C526( C507 C526 ) C507_=_C537( C507 C537 ) C512_=_C515( C512 C515 ) \nC512_=_C519( C512 C519 ) C512_=_C523( C512 C523 ) C512_=_C544( C512 C544 ) C515_=_C517( C515 C517 ) C515_=_C519( C515 C519 ) C515_=_C544( C515 C544 ) \nC515_=_C548( C515 C548 ) C515_=_C553( C515 C553 ) C517_=_C519( C517 C519 ) C517_=_C523( C517 C523 ) C517_=_C524( C517 C524 ) C517_=_C525( C517 C525 ) \nC517_=_C526( C517 C526 ) C517_=_C527( C517 C527 ) C517_=_C544( C517 C544 ) C517_=_C553( C517 C553 ) C519_=_C523( C519 C523 ) C519_=_C544( C519 C544 ) \nC519_=_C553( C519 C553 ) C523_=_C524( C523 C524 ) C523_=_C525( C523 C525 ) C523_=_C526( C523 C526 ) C523_=_C527( C523 C527 ) C523_=_C544( C523 C544 ) \nC524_=_C525( C524 C525 ) C524_=_C526( C524 C526 ) C524_=_C527( C524 C527 ) C525_=_C526( C525 C526 ) C525_=_C527( C525 C527 ) C526_=_C527( C526 C527 ) \nC527_=_C537( C527 C537 ) C534_=_C536( C534 C536 ) C534_=_C553( C534 C553 ) C534_=_C563( C534 C563 ) C536_=_C537( C536 C537 ) C536_=_C553( C536 C553 ) \nC536_=_C563( C536 C563 ) C544_=_C548( C544 C548 ) C544_=_C553( C544 C553 ) C548_=_C553( C548 C553 ) C553_=_C563( C553 C563 ) "];36-&gt;46[label="127: C4 C5 C11 C18 C20 \nC24 C26 C34 C37 C38 C44 \nC45 C53 C54 C55 C58 C59 \nC60 C61 C62 C63 C64 C65 \nC66 C67 C71 C81 C83 C96 \nC118 C119 C124 C126 C141 C142 \nC143 C144 C145 C146 C148 C149 \nC150 C151 C152 C154 C155 C156 \nC180 C181 C188 C196 C197 C213 \nC215 C216 C220 C226 C227 C235 \nC239 C241 C247 C249 C250 C251 \nC252 C253 C254 C255 C256 C257 \nC258 C272 C274 C279 C280 C281 \nC282 C284 C285 C286 C309 C337 \nC343 C348 C359 C363 C368 C369 \nC372 C386 C394 C399 C402 C404 \nC413 C420 C423 C424 C432 C442 \nC443 C445 C446 C462 C465 C473 \nC478 C493 C494 C507 C512 C515 \nC517 C519 C523 C524 C525 C526 \nC527 C534 C536 C537 C544 C548 \nC553 C563 \n1217: C4_=_C5 ,C4_=_C11 ,C4_=_C18 ,C4_=_C38 ,C4_=_C44 ,\nC4_=_C45 ,C4_=_C53 ,C4_=_C213 ,C4_=_C227 ,C4_=_C251 ,C4_=_C254 ,\nC4_=_C309 ,C4_=_C348 ,C4_=_C359 ,C4_=_C369 ,C4_=_C420 ,C4_=_C462 ,\nC4_=_C507 ,C4_=_C537 ,C5_=_C11 ,C5_=_C18 ,C5_=_C24 ,C5_=_C38 ,\nC5_=_C54 ,C5_=_C55 ,C5_=_C58 ,C5_=_C59 ,C5_=_C60 ,C5_=_C61 ,\nC5_=_C62 ,C5_=_C63 ,C5_=_C64 ,C5_=_C65 ,C5_=_C66 ,C5_=_C67 ,\nC5_=_C258 ,C11_=_C18 ,C11_=_C55 ,C11_=_C156 ,C11_=_C215 ,C11_=_C216 ,\nC11_=_C227 ,C11_=_C247 ,C11_=_C249 ,C11_=_C250 ,C11_=_C251 ,C11_=_C252 ,\nC11_=_C253 ,C11_=_C254 ,C11_=_C255 ,C11_=_C256 ,C11_=_C257 ,C18_=_C53 ,\nC18_=_C213 ,C18_=_C227 ,C18_=_C251 ,C18_=_C254 ,C18_=_C309 ,C18_=_C348 ,\nC18_=_C359 ,C18_=_C369 ,C18_=_C394 ,C18_=_C420 ,C18_=_C462 ,C18_=_C507 ,\nC18_=_C537 ,C20_=_C24 ,C20_=_C26 ,C20_=_C34 ,C20_=_C37 ,C20_=_C118 ,\nC20_=_C119 ,C20_=_C124 ,C20_=_C241 ,C20_=_C258 ,C20_=_C272 ,C20_=_C343 ,\nC20_=_C363 ,C20_=_C399 ,C20_=_C424 ,C20_=_C512 ,C20_=_C519 ,C20_=_C523 ,\nC20_=_C544 ,C24_=_C26 ,C24_=_C34 ,C24_=_C37 ,C24_=_C58 ,C24_=_C81 ,\nC24_=_C96 ,C24_=_C220 ,C24_=_C226 ,C24_=_C253 ,C24_=_C258 ,C24_=_C274 ,\nC24_=_C402 ,C24_=_C404 ,C24_=_C493 ,C24_=_C494 ,C24_=_C534 ,C24_=_C536 ,\nC24_=_C553 ,C24_=_C563 ,C26_=_C34 ,C26_=_C37 ,C26_=_C44 ,C26_=_C45 ,\nC26_=_C59 ,C26_=_C141 ,C26_=_C239 ,C26_=_C247 ,C26_=_C249 ,C26_=_C258 ,\nC26_=_C279 ,C26_=_C280 ,C26_=_C281 ,C26_=_C282 ,C26_=_C284 ,C26_=_C285 ,\nC26_=_C286 ,C34_=_C37 ,C34_=_C44 ,C34_=_C180 ,C34_=_C181 ,C34_=_C197 ,\nC34_=_C252 ,C34_=_C272 ,C34_=_C337 ,C34_=_C372 ,C34_=_C394 ,C34_=_C413 ,\nC34_=_C432 ,C34_=_C442 ,C34_=_C443 ,C34_=_C445 ,C34_=_C446 ,C34_=_C465 ,\nC37_=_C63 ,C37_=_C66 ,C37_=_C71 ,C37_=_C83 ,C37_=_C119 ,C37_=_C124 ,\nC37_=_C188 ,C37_=_C196 ,C37_=_C235 ,C37_=_C423 ,C37_=_C478 ,C37_=_C493 ,\nC37_=_C515 ,C37_=_C534 ,C37_=_C536 ,C37_=_C544 ,C37_=_C548 ,C37_=_C553 ,\nC38_=_C44 ,C38_=_C45 ,C38_=_C53 ,C38_=_C54 ,C38_=_C55 ,C38_=_C58 ,\nC38_=_C59 ,C38_=_C60 ,C38_=_C61 ,C38_=_C62 ,C38_=_C63 ,C38_=_C64 ,\nC38_=_C65 ,C38_=_C66 ,C38_=_C67 ,C44_=_C45 ,C44_=_C53 ,C44_=_C141 ,\nC44_=_C180 ,C44_=_C239 ,C44_=_C247 ,C44_=_C249 ,C44_=_C258 ,C44_=_C279 ,\nC44_=_C280 ,C44_=_C281 ,C44_=_C282 ,C44_=_C284 ,C44_=_C285 ,C44_=_C286 ,\nC44_=_C465 ,C45_=_C53 ,C45_=_C141 ,C45_=_C239 ,C45_=_C247 ,C45_=_C249 ,\nC45_=_C258 ,C45_=_C279 ,C45_=_C280 ,C45_=_C281 ,C45_=_C282 ,C45_=_C284 ,\nC45_=_C285 ,C45_=_C286 ,C45_=_C443 ,C45_=_C536 ,C45_=_C537 ,C53_=_C213 ,\nC53_=_C227 ,C53_=_C251 ,C53_=_C254 ,C53_=_C255 ,C53_=_C256 ,C53_=_C309 ,\nC53_=_C348 ,C53_=_C359 ,C53_=_C369 ,C53_=_C404 ,C53_=_C420 ,C53_=_C462 ,\nC53_=_C507 ,C53_=_C537 ,C54_=_C55 ,C54_=_C58 ,C54_=_C59 ,C54_=_C60 ,\nC54_=_C61 ,C54_=_C62 ,C54_=_C63 ,C54_=_C64 ,C54_=_C65 ,C54_=_C66 ,\nC54_=_C67 ,C54_=_C118 ,C54_=_C126 ,C54_=_C196 ,C54_=_C241 ,C54_=_C423 ,\nC54_=_C424 ,C55_=_C58 ,C55_=_C59 ,C55_=_C60 ,C55_=_C61 ,C55_=_C62 ,\nC55_=_C63 ,C55_=_C64 ,C55_=_C65 ,C55_=_C66 ,C55_=_C67 ,C55_=_C215 ,\nC55_=_C216 ,C55_=_C247 ,C55_=_C249 ,C55_=_C250 ,C55_=_C251 ,C55_=_C252 ,\nC55_=_C253 ,C55_=_C254 ,C55_=_C255 ,C55_=_C256 ,C55_=_C257 ,C55_=_C394 ,\nC55_=_C399 ,C58_=_C59 ,C58_=_C60 ,C58_=_C61 ,C58_=_C62 ,C58_=_C63 ,\nC58_=_C64 ,C58_=_C65 ,C58_=_C66 ,C58_=_C67 ,C58_=_C258 ,C59_=_C60 ,\nC59_=_C61 ,C59_=_C62 ,C59_=_C63 ,C59_=_C64 ,C59_=_C65 ,C59_=_C66 ,\nC59_=_C67 ,C59_=_C81 ,C59_=_C279 ,C59_=_C548 ,C60_=_C61 ,C60_=_C62 ,\nC60_=_C63 ,C60_=_C64 ,C60_=_C65 ,C60_=_C66 ,C60_=_C67 ,C60_=_C81 ,\nC60_=_C250 ,C60_=_C548 ,C61_=_C62 ,C61_=_C63 ,C61_=_C64 ,C61_=_C65 ,\nC61_=_C66 ,C61_=_C67 ,C61_=_C119 ,C61_=_C143 ,C61_=_C145 ,C61_=_C146 ,\nC62_=_C63 ,C62_=_C64 ,C62_=_C65 ,C62_=_C66 ,C62_=_C67 ,C62_=_C284 ,\nC62_=_C473 ,C62_=_C512 ,C62_=_C515 ,C63_=_C64 ,C63_=_C65 ,C63_=_C66 ,\nC63_=_C67 ,C63_=_C71 ,C63_=_C83 ,C63_=_C119 ,C63_=_C124 ,C63_=_C188 ,\nC63_=_C196 ,C63_=_C235 ,C63_=_C285 ,C63_=_C423 ,C63_=_C478 ,C63_=_C493 ,\nC63_=_C515 ,C63_=_C544 ,C63_=_C548 ,C63_=_C553 ,C64_=_C65 ,C64_=_C66 ,\nC64_=_C67 ,C64_=_C442 ,C65_=_C66 ,C65_=_C67 ,C65_=_C151 ,C65_=_C152 ,\nC65_=_C432</w:t>
      </w:r>
    </w:p>
    <w:p>
      <w:pPr>
        <w:pStyle w:val="PreformattedText"/>
        <w:bidi w:val="0"/>
        <w:spacing w:before="0" w:after="0"/>
        <w:jc w:val="left"/>
        <w:rPr/>
      </w:pPr>
      <w:r>
        <w:rPr/>
        <w:t xml:space="preserve"> </w:t>
      </w:r>
      <w:r>
        <w:rPr/>
        <w:t>,C65_=_C445 ,C66_=_C67 ,C66_=_C71 ,C66_=_C83 ,C66_=_C119 ,\nC66_=_C124 ,C66_=_C188 ,C66_=_C196 ,C66_=_C235 ,C66_=_C423 ,C66_=_C478 ,\nC66_=_C493 ,C66_=_C515 ,C66_=_C544 ,C66_=_C548 ,C66_=_C553 ,C71_=_C81 ,\nC71_=_C83 ,C71_=_C119 ,C71_=_C124 ,C71_=_C188 ,C71_=_C196 ,C71_=_C235 ,\nC71_=_C239 ,C71_=_C309 ,C71_=_C423 ,C71_=_C478 ,C71_=_C493 ,C71_=_C515 ,\nC71_=_C544 ,C71_=_C548 ,C71_=_C553 ,C81_=_C83 ,C81_=_C96 ,C81_=_C220 ,\nC81_=_C226 ,C81_=_C253 ,C81_=_C274 ,C81_=_C402 ,C81_=_C404 ,C81_=_C493 ,\nC81_=_C494 ,C81_=_C534 ,C81_=_C536 ,C81_=_C548 ,C81_=_C553 ,C81_=_C563 ,\nC83_=_C119 ,C83_=_C124 ,C83_=_C188 ,C83_=_C196 ,C83_=_C235 ,C83_=_C423 ,\nC83_=_C478 ,C83_=_C493 ,C83_=_C515 ,C83_=_C544 ,C83_=_C548 ,C83_=_C553 ,\nC96_=_C220 ,C96_=_C226 ,C96_=_C253 ,C96_=_C274 ,C96_=_C402 ,C96_=_C404 ,\nC96_=_C445 ,C96_=_C493 ,C96_=_C494 ,C96_=_C534 ,C96_=_C536 ,C96_=_C553 ,\nC96_=_C563 ,C118_=_C119 ,C118_=_C124 ,C118_=_C196 ,C118_=_C241 ,C118_=_C258 ,\nC118_=_C272 ,C118_=_C343 ,C118_=_C363 ,C118_=_C399 ,C118_=_C423 ,C118_=_C424 ,\nC118_=_C512 ,C118_=_C519 ,C118_=_C523 ,C118_=_C544 ,C119_=_C124 ,C119_=_C145 ,\nC119_=_C188 ,C119_=_C196 ,C119_=_C235 ,C119_=_C423 ,C119_=_C478 ,C119_=_C493 ,\nC119_=_C515 ,C119_=_C544 ,C119_=_C548 ,C119_=_C553 ,C124_=_C188 ,C124_=_C196 ,\nC124_=_C235 ,C124_=_C423 ,C124_=_C478 ,C124_=_C493 ,C124_=_C515 ,C124_=_C544 ,\nC124_=_C548 ,C124_=_C553 ,C126_=_C141 ,C126_=_C142 ,C126_=_C143 ,C126_=_C144 ,\nC126_=_C145 ,C126_=_C146 ,C126_=_C148 ,C126_=_C149 ,C126_=_C150 ,C126_=_C151 ,\nC126_=_C152 ,C126_=_C154 ,C126_=_C155 ,C126_=_C156 ,C126_=_C368 ,C126_=_C524 ,\nC126_=_C527 ,C141_=_C142 ,C141_=_C143 ,C141_=_C144 ,C141_=_C145 ,C141_=_C146 ,\nC141_=_C148 ,C141_=_C149 ,C141_=_C150 ,C141_=_C151 ,C141_=_C152 ,C141_=_C154 ,\nC141_=_C155 ,C141_=_C156 ,C141_=_C239 ,C141_=_C247 ,C141_=_C249 ,C141_=_C258 ,\nC141_=_C279 ,C141_=_C280 ,C141_=_C281 ,C141_=_C282 ,C141_=_C284 ,C141_=_C285 ,\nC141_=_C286 ,C142_=_C143 ,C142_=_C144 ,C142_=_C145 ,C142_=_C146 ,C142_=_C148 ,\nC142_=_C149 ,C142_=_C150 ,C142_=_C151 ,C142_=_C152 ,C142_=_C154 ,C142_=_C155 ,\nC142_=_C156 ,C143_=_C144 ,C143_=_C145 ,C143_=_C146 ,C143_=_C148 ,C143_=_C149 ,\nC143_=_C150 ,C143_=_C151 ,C143_=_C152 ,C143_=_C154 ,C143_=_C155 ,C143_=_C156 ,\nC143_=_C280 ,C144_=_C145 ,C144_=_C146 ,C144_=_C148 ,C144_=_C149 ,C144_=_C150 ,\nC144_=_C151 ,C144_=_C152 ,C144_=_C154 ,C144_=_C155 ,C144_=_C156 ,C145_=_C146 ,\nC145_=_C148 ,C145_=_C149 ,C145_=_C150 ,C145_=_C151 ,C145_=_C152 ,C145_=_C154 ,\nC145_=_C155 ,C145_=_C156 ,C145_=_C446 ,C146_=_C148 ,C146_=_C149 ,C146_=_C150 ,\nC146_=_C151 ,C146_=_C152 ,C146_=_C154 ,C146_=_C155 ,C146_=_C156 ,C146_=_C424 ,\nC148_=_C149 ,C148_=_C150 ,C148_=_C151 ,C148_=_C152 ,C148_=_C154 ,C148_=_C155 ,\nC148_=_C156 ,C148_=_C235 ,C148_=_C368 ,C148_=_C369 ,C148_=_C386 ,C148_=_C465 ,\nC148_=_C473 ,C148_=_C517 ,C148_=_C523 ,C148_=_C524 ,C148_=_C525 ,C148_=_C526 ,\nC148_=_C527 ,C149_=_C150 ,C149_=_C151 ,C149_=_C152 ,C149_=_C154 ,C149_=_C155 ,\nC149_=_C156 ,C149_=_C235 ,C149_=_C368 ,C149_=_C369 ,C149_=_C386 ,C149_=_C465 ,\nC149_=_C473 ,C149_=_C517 ,C149_=_C523 ,C149_=_C524 ,C149_=_C525 ,C149_=_C526 ,\nC149_=_C527 ,C149_=_C537 ,C150_=_C151 ,C150_=_C152 ,C150_=_C154 ,C150_=_C155 ,\nC150_=_C156 ,C150_=_C282 ,C150_=_C372 ,C151_=_C152 ,C151_=_C154 ,C151_=_C155 ,\nC151_=_C156 ,C151_=_C424 ,C151_=_C432 ,C151_=_C445 ,C152_=_C154 ,C152_=_C155 ,\nC152_=_C156 ,C152_=_C249 ,C152_=_C432 ,C152_=_C445 ,C152_=_C494 ,C152_=_C526 ,\nC154_=_C155 ,C154_=_C156 ,C154_=_C282 ,C154_=_C372 ,C155_=_C156 ,C155_=_C368 ,\nC155_=_C524 ,C155_=_C527 ,C156_=_C216 ,C156_=_C227 ,C156_=_C446 ,C180_=_C181 ,\nC180_=_C197 ,C180_=_C252 ,C180_=_C272 ,C180_=_C337 ,C180_=_C372 ,C180_=_C394 ,\nC180_=_C413 ,C180_=_C432 ,C180_=_C442 ,C180_=_C443 ,C180_=_C445 ,C180_=_C446 ,\nC180_=_C465 ,C181_=_C197 ,C181_=_C252 ,C181_=_C272 ,C181_=_C280 ,C181_=_C337 ,\nC181_=_C372 ,C181_=_C394 ,C181_=_C413 ,C181_=_C432 ,C181_=_C442 ,C181_=_C443 ,\nC181_=_C445 ,C181_=_C446 ,C181_=_C478 ,C188_=_C196 ,C188_=_C197 ,C188_=_C213 ,\nC188_=_C235 ,C188_=_C423 ,C188_=_C478 ,C188_=_C493 ,C188_=_C515 ,C188_=_C544 ,\nC188_=_C548 ,C188_=_C553 ,C196_=_C197 ,C196_=_C235 ,C196_=_C241 ,C196_=_C423 ,\nC196_=_C424 ,C196_=_C478 ,C196_=_C493 ,C196_=_C515 ,C196_=_C544 ,C196_=_C548 ,\nC196_=_C553 ,C197_=_C252 ,C197_=_C272 ,C197_=_C337 ,C197_=_C372 ,C197_=_C394 ,\nC197_=_C413 ,C197_=_C432 ,C197_=_C442 ,C197_=_C443 ,C197_=_C445 ,C197_=_C446 ,\nC197_=_C563 ,C213_=_C227 ,C213_=_C251 ,C213_=_C254 ,C213_=_C309 ,C213_=_C348 ,\nC213_=_C359 ,C213_=_C369 ,C213_=_C402 ,C213_=_C420 ,C213_=_C462 ,C213_=_C507 ,\nC213_=_C525 ,C213_=_C526 ,C213_=_C537 ,C215_=_C216 ,C215_=_C220 ,C215_=_C226 ,\nC215_=_C227 ,C215_=_C247 ,C215_=_C249 ,C215_=_C250 ,C215_=_C251 ,C215_=_C252 ,\nC215_=_C253 ,C215_=_C254 ,C215_=_C255 ,C215_=_C256 ,C215_=_C257 ,C215_=_C563 ,\nC216_=_C220 ,C216_=_C226 ,C216_=_C227 ,C216_=_C247 ,C216_=_C249 ,C216_=_C250 ,\nC216_=_C251 ,C216_=_C252 ,C216_=_C253 ,C216_=_C254 ,C216_=_C255 ,C216_=_C256 ,\nC216_=_C257 ,C220_=_C226 ,C220_=_C227 ,C220_=_C251 ,C220_=_C253 ,C220_=_C274 ,\nC220_=_C402 ,C220_=_C404 ,C220_=_C493 ,C220_=_C494 ,C220_=_C534 ,C220_=_C536 ,\nC220_=_C553 ,C220_=_C563 ,C226_=_C227 ,C226_=_C253 ,C226_=_C274 ,C226_=_C402 ,\nC226_=_C404 ,C226_=_C493 ,C226_=_C494 ,C226_=_C534 ,C226_=_C536 ,C226_=_C553 ,\nC226_=_C563 ,C227_=_C251 ,C227_=_C254 ,C227_=_C309 ,C227_=_C348 ,C227_=_C359 ,\nC227_=_C369 ,C227_=_C420 ,C227_=_C462 ,C227_=_C507 ,C227_=_C537 ,C235_=_C368 ,\nC235_=_C369 ,C235_=_C386 ,C235_=_C423 ,C235_=_C465 ,C235_=_C473 ,C235_=_C478 ,\nC235_=_C493 ,C235_=_C515 ,C235_=_C517 ,C235_=_C523 ,C235_=_C524 ,C235_=_C525 ,\nC235_=_C526 ,C235_=_C527 ,C235_=_C544 ,C235_=_C548 ,C235_=_C553 ,C239_=_C241 ,\nC239_=_C247 ,C239_=_C249 ,C239_=_C258 ,C239_=_C279 ,C239_=_C280 ,C239_=_C281 ,\nC239_=_C282 ,C239_=_C284 ,C239_=_C285 ,C239_=_C286 ,C239_=_C309 ,C241_=_C258 ,\nC241_=_C272 ,C241_=_C343 ,C241_=_C363 ,C241_=_C399 ,C241_=_C423 ,C241_=_C424 ,\nC241_=_C512 ,C241_=_C519 ,C241_=_C523 ,C241_=_C544 ,C247_=_C249 ,C247_=_C250 ,\nC247_=_C251 ,C247_=_C252 ,C247_=_C253 ,C247_=_C254 ,C247_=_C255 ,C247_=_C256 ,\nC247_=_C257 ,C247_=_C258 ,C247_=_C279 ,C247_=_C280 ,C247_=_C281 ,C247_=_C282 ,\nC247_=_C284 ,C247_=_C285 ,C247_=_C286 ,C249_=_C250 ,C249_=_C251 ,C249_=_C252 ,\nC249_=_C253 ,C249_=_C254 ,C249_=_C255 ,C249_=_C256 ,C249_=_C257 ,C249_=_C258 ,\nC249_=_C279 ,C249_=_C280 ,C249_=_C281 ,C249_=_C282 ,C249_=_C284 ,C249_=_C285 ,\nC249_=_C286 ,C249_=_C494 ,C249_=_C526 ,C250_=_C251 ,C250_=_C252 ,C250_=_C253 ,\nC250_=_C254 ,C250_=_C255 ,C250_=_C256 ,C250_=_C257 ,C250_=_C343 ,C250_=_C363 ,\nC250_=_C368 ,C250_=_C369 ,C251_=_C252 ,C251_=_C253 ,C251_=_C254 ,C251_=_C255 ,\nC251_=_C256 ,C251_=_C257 ,C251_=_C309 ,C251_=_C348 ,C251_=_C359 ,C251_=_C369 ,\nC251_=_C420 ,C251_=_C462 ,C251_=_C507 ,C251_=_C537 ,C252_=_C253 ,C252_=_C254 ,\nC252_=_C255 ,C252_=_C256 ,C252_=_C257 ,C252_=_C272 ,C252_=_C337 ,C252_=_C372 ,\nC252_=_C394 ,C252_=_C413 ,C252_=_C432 ,C252_=_C442 ,C252_=_C443 ,C252_=_C445 ,\nC252_=_C446 ,C252_=_C512 ,C253_=_C254 ,C253_=_C255 ,C253_=_C256 ,C253_=_C257 ,\nC253_=_C274 ,C253_=_C281 ,C253_=_C286 ,C253_=_C402 ,C253_=_C404 ,C253_=_C493 ,\nC253_=_C494 ,C253_=_C534 ,C253_=_C536 ,C253_=_C553 ,C253_=_C563 ,C254_=_C255 ,\nC254_=_C256 ,C254_=_C257 ,C254_=_C309 ,C254_=_C348 ,C254_=_C359 ,C254_=_C369 ,\nC254_=_C420 ,C254_=_C462 ,C254_=_C507 ,C254_=_C512 ,C254_=_C537 ,C255_=_C256 ,\nC255_=_C257 ,C255_=_C404 ,C255_=_C548 ,C256_=_C257 ,C256_=_C404 ,C257_=_C548 ,\nC258_=_C272 ,C258_=_C279 ,C258_=_C280 ,C258_=_C281 ,C258_=_C282 ,C258_=_C284 ,\nC258_=_C285 ,C258_=_C286 ,C258_=_C343 ,C258_=_C363 ,C258_=_C399 ,C258_=_C424 ,\nC258_=_C512 ,C258_=_C519 ,C258_=_C523 ,C258_=_C544 ,C272_=_C274 ,C272_=_C337 ,\nC272_=_C343 ,C272_=_C363 ,C272_=_C372 ,C272_=_C394 ,C272_=_C399 ,C272_=_C413 ,\nC272_=_C424 ,C272_=_C432 ,C272_=_C442 ,C272_=_C443 ,C272_=_C445 ,C272_=_C446 ,\nC272_=_C512 ,C272_=_C519 ,C272_=_C523 ,C272_=_C544 ,C274_=_C402 ,C274_=_C404 ,\nC274_=_C462 ,C274_=_C493 ,C274_=_C494 ,C274_=_C534 ,C274_=_C536 ,C274_=_C553 ,\nC274_=_C563 ,C279_=_C280 ,C279_=_C281 ,C279_=_C282 ,C279_=_C284 ,C279_=_C285 ,\nC279_=_C286 ,C279_=_C423 ,C280_=_C281 ,C280_=_C282 ,C280_=_C284 ,C280_=_C285 ,\nC280_=_C286 ,C280_=_C478 ,C281_=_C282 ,C281_=_C284 ,C281_=_C285 ,C281_=_C286 ,\nC281_=_C372 ,C282_=_C284 ,C282_=_C285 ,C282_=_C286 ,C282_=_C372 ,C282_=_C402 ,\nC282_=_C404 ,C284_=_C285 ,C284_=_C286 ,C284_=_C473 ,C285_=_C286 ,C285_=_C493 ,\nC285_=_C494 ,C309_=_C348 ,C309_=_C359 ,C309_=_C369 ,C309_=_C386 ,C309_=_C420 ,\nC309_=_C462 ,C309_=_C507 ,C309_=_C537 ,C337_=_C372 ,C337_=_C394 ,C337_=_C413 ,\nC337_=_C432 ,C337_=_C442 ,C337_=_C443 ,C337_=_C445 ,C337_=_C446 ,C343_=_C348 ,\nC343_=_C363 ,C343_=_C368 ,C343_=_C369 ,C343_=_C399 ,C343_=_C424 ,C343_=_C512 ,\nC343_=_C519 ,C343_=_C523 ,C343_=_C544 ,C348_=_C359 ,C348_=_C369 ,C348_=_C420 ,\nC348_=_C462 ,C348_=_C507 ,C348_=_C537 ,C359_=_C369 ,C359_=_C420 ,C359_=_C462 ,\nC359_=_C507 ,C359_=_C537 ,C363_=_C368 ,C363_=_C369 ,C363_=_C399 ,C363_=_C424 ,\nC363_=_C478 ,C363_=_C512 ,C363_=_C519 ,C363_=_C523 ,C363_=_C544 ,C368_=_C369 ,\nC368_=_C386 ,C368_=_C465 ,C368_=_C473 ,C368_=_C517 ,C368_=_C523 ,C368_=_C524 ,\nC368_=_C525 ,C368_=_C526 ,C368_=_C527 ,C369_=_C386 ,C369_=_C420 ,C369_=_C462 ,\nC369_=_C465 ,C369_=_C473 ,C369_=_C507 ,C369_=_C517 ,C369_=_C523 ,C369_=_C524 ,\nC369_=_C525 ,C369_=_C526 ,C369_=_C527 ,C369_=_C537 ,C372_=_C394 ,C372_=_C413 ,\nC372_=_C432 ,C372_=_C442 ,C372_=_C443 ,C372_=_C445 ,C372_=_C446 ,C386_=_C465 ,\nC386_=_C473 ,C386_=_C517 ,C386_=_C523 ,C386_=_C524 ,C386_=_C525 ,C386_=_C526 ,\nC386_=_C527 ,C386_=_C534 ,C394_=_C399 ,C394_=_C413 ,C394_=_C432 ,C394_=_C442 ,\nC394_=_C443 ,C394_=_C445 ,C394_=_C446 ,C399_=_C424 ,C399_=_C512 ,C399_=_C519 ,\nC399_=_C523 ,C399_=_C524 ,C399_=_C544 ,C402_=_C404 ,C402_=_C462 ,C402_=_C493 ,\nC402_=_C494 ,C402_=_C507 ,C402_=_C525 ,C402_=_C526 ,C402_=_C534 ,C402_=_C536 ,\nC402_=_C553 ,C402_=_C563 ,C404_=_C493 ,C404_=_C494 ,C404_=_C534 ,C404_=_C536</w:t>
      </w:r>
    </w:p>
    <w:p>
      <w:pPr>
        <w:pStyle w:val="PreformattedText"/>
        <w:bidi w:val="0"/>
        <w:spacing w:before="0" w:after="0"/>
        <w:jc w:val="left"/>
        <w:rPr/>
      </w:pPr>
      <w:r>
        <w:rPr/>
        <w:t xml:space="preserve"> </w:t>
      </w:r>
      <w:r>
        <w:rPr/>
        <w:t>,\nC404_=_C553 ,C404_=_C563 ,C413_=_C420 ,C413_=_C432 ,C413_=_C442 ,C413_=_C443 ,\nC413_=_C445 ,C413_=_C446 ,C420_=_C462 ,C420_=_C465 ,C420_=_C473 ,C420_=_C507 ,\nC420_=_C515 ,C420_=_C517 ,C420_=_C519 ,C420_=_C537 ,C420_=_C544 ,C420_=_C553 ,\nC423_=_C424 ,C423_=_C478 ,C423_=_C493 ,C423_=_C515 ,C423_=_C544 ,C423_=_C548 ,\nC423_=_C553 ,C424_=_C512 ,C424_=_C519 ,C424_=_C523 ,C424_=_C544 ,C432_=_C442 ,\nC432_=_C443 ,C432_=_C445 ,C432_=_C446 ,C442_=_C443 ,C442_=_C445 ,C442_=_C446 ,\nC442_=_C563 ,C443_=_C445 ,C443_=_C446 ,C443_=_C507 ,C443_=_C536 ,C443_=_C537 ,\nC445_=_C446 ,C446_=_C563 ,C462_=_C507 ,C462_=_C525 ,C462_=_C526 ,C462_=_C537 ,\nC465_=_C473 ,C465_=_C515 ,C465_=_C517 ,C465_=_C519 ,C465_=_C523 ,C465_=_C524 ,\nC465_=_C525 ,C465_=_C526 ,C465_=_C527 ,C465_=_C544 ,C465_=_C553 ,C473_=_C515 ,\nC473_=_C517 ,C473_=_C519 ,C473_=_C523 ,C473_=_C524 ,C473_=_C525 ,C473_=_C526 ,\nC473_=_C527 ,C473_=_C544 ,C473_=_C553 ,C478_=_C493 ,C478_=_C515 ,C478_=_C544 ,\nC478_=_C548 ,C478_=_C553 ,C493_=_C494 ,C493_=_C515 ,C493_=_C534 ,C493_=_C536 ,\nC493_=_C544 ,C493_=_C548 ,C493_=_C553 ,C493_=_C563 ,C494_=_C526 ,C494_=_C534 ,\nC494_=_C536 ,C494_=_C553 ,C494_=_C563 ,C507_=_C525 ,C507_=_C526 ,C507_=_C537 ,\nC512_=_C515 ,C512_=_C519 ,C512_=_C523 ,C512_=_C544 ,C515_=_C517 ,C515_=_C519 ,\nC515_=_C544 ,C515_=_C548 ,C515_=_C553 ,C517_=_C519 ,C517_=_C523 ,C517_=_C524 ,\nC517_=_C525 ,C517_=_C526 ,C517_=_C527 ,C517_=_C544 ,C517_=_C553 ,C519_=_C523 ,\nC519_=_C544 ,C519_=_C553 ,C523_=_C524 ,C523_=_C525 ,C523_=_C526 ,C523_=_C527 ,\nC523_=_C544 ,C524_=_C525 ,C524_=_C526 ,C524_=_C527 ,C525_=_C526 ,C525_=_C527 ,\nC526_=_C527 ,C527_=_C537 ,C534_=_C536 ,C534_=_C553 ,C534_=_C563 ,C536_=_C537 ,\nC536_=_C553 ,C536_=_C563 ,C544_=_C548 ,C544_=_C553 ,C548_=_C553 ,C553_=_C563 ,"];47[shape=box, label="id:47 level: 3\n150: C6 C7 C14 C19 C33 \nC34 C35 C37 C44 C50 C51 \nC68 C79 C97 C106 C115 C125 \nC126 C136 C149 C155 C157 C158 \nC161 C163 C165 C167 C170 C178 \nC180 C181 C186 C188 C189 C190 \nC191 C192 C193 C194 C195 C196 \nC197 C198 C199 C201 C202 C203 \nC206 C211 C214 C215 C218 C223 \nC228 C232 C233 C236 C238 C245 \nC246 C250 C255 C257 C271 C276 \nC278 C280 C295 C296 C299 C305 \nC308 C312 C325 C326 C327 C328 \nC332 C342 C343 C344 C345 C346 \nC349 C361 C362 C363 C364 C365 \nC368 C369 C371 C382 C389 C391 \nC408 C412 C414 C415 C416 C425 \nC426 C427 C433 C434 C441 C452 \nC456 C458 C459 C463 C464 C465 \nC466 C467 C468 C470 C471 C476 \nC477 C478 C482 C495 C496 C497 \nC498 C502 C504 C506 C516 C524 \nC527 C529 C531 C534 C535 C536 \nC537 C538 C547 C548 C551 C555 \nC559 C563 C564 C565 C566 C568 \nC569 \n1626: C6_=_C7( C6 C7 ) C6_=_C14( C6 C14 ) C6_=_C19( C6 C19 ) C6_=_C97( C6 C97 ) C6_=_C106( C6 C106 ) \nC6_=_C115( C6 C115 ) C6_=_C125( C6 C125 ) C6_=_C170( C6 C170 ) C6_=_C202( C6 C202 ) C6_=_C214( C6 C214 ) C6_=_C238( C6 C238 ) \nC6_=_C255( C6 C255 ) C6_=_C257( C6 C257 ) C6_=_C299( C6 C299 ) C6_=_C441( C6 C441 ) C6_=_C506( C6 C506 ) C6_=_C531( C6 C531 ) \nC6_=_C548( C6 C548 ) C7_=_C14( C7 C14 ) C7_=_C19( C7 C19 ) C7_=_C115( C7 C115 ) C7_=_C125( C7 C125 ) C7_=_C149( C7 C149 ) \nC7_=_C170( C7 C170 ) C7_=_C202( C7 C202 ) C7_=_C203( C7 C203 ) C7_=_C206( C7 C206 ) C7_=_C246( C7 C246 ) C7_=_C295( C7 C295 ) \nC7_=_C497( C7 C497 ) C7_=_C498( C7 C498 ) C7_=_C516( C7 C516 ) C7_=_C527( C7 C527 ) C7_=_C537( C7 C537 ) C7_=_C538( C7 C538 ) \nC7_=_C569( C7 C569 ) C14_=_C19( C14 C19 ) C14_=_C165( C14 C165 ) C14_=_C223( C14 C223 ) C14_=_C233( C14 C233 ) C14_=_C312( C14 C312 ) \nC14_=_C342( C14 C342 ) C14_=_C346( C14 C346 ) C14_=_C349( C14 C349 ) C14_=_C365( C14 C365 ) C14_=_C427( C14 C427 ) C14_=_C441( C14 C441 ) \nC14_=_C495( C14 C495 ) C14_=_C496( C14 C496 ) C14_=_C497( C14 C497 ) C14_=_C498( C14 C498 ) C19_=_C33( C19 C33 ) C19_=_C157( C19 C157 ) \nC19_=_C215( C19 C215 ) C19_=_C236( C19 C236 ) C19_=_C389( C19 C389 ) C19_=_C391( C19 C391 ) C19_=_C458( C19 C458 ) C19_=_C470( C19 C470 ) \nC19_=_C482( C19 C482 ) C19_=_C502( C19 C502 ) C19_=_C529( C19 C529 ) C19_=_C551( C19 C551 ) C19_=_C563( C19 C563 ) C33_=_C34( C33 C34 ) \nC33_=_C35( C33 C35 ) C33_=_C37( C33 C37 ) C33_=_C157( C33 C157 ) C33_=_C215( C33 C215 ) C33_=_C236( C33 C236 ) C33_=_C362( C33 C362 ) \nC33_=_C382( C33 C382 ) C33_=_C389( C33 C389 ) C33_=_C391( C33 C391 ) C33_=_C458( C33 C458 ) C33_=_C470( C33 C470 ) C33_=_C482( C33 C482 ) \nC33_=_C502( C33 C502 ) C33_=_C529( C33 C529 ) C33_=_C551( C33 C551 ) C33_=_C563( C33 C563 ) C34_=_C35( C34 C35 ) C34_=_C37( C34 C37 ) \nC34_=_C44( C34 C44 ) C34_=_C180( C34 C180 ) C34_=_C181( C34 C181 ) C34_=_C197( C34 C197 ) C34_=_C211( C34 C211 ) C34_=_C415( C34 C415 ) \nC34_=_C416( C34 C416 ) C34_=_C425( C34 C425 ) C34_=_C426( C34 C426 ) C34_=_C434( C34 C434 ) C34_=_C463( C34 C463 ) C34_=_C464( C34 C464 ) \nC34_=_C465( C34 C465 ) C34_=_C466( C34 C466 ) C34_=_C467( C34 C467 ) C34_=_C468( C34 C468 ) C34_=_C470( C34 C470 ) C34_=_C471( C34 C471 ) \nC35_=_C37( C35 C37 ) C35_=_C79( C35 C79 ) C35_=_C181( C35 C181 ) C35_=_C228( C35 C228 ) C35_=_C276( C35 C276 ) C35_=_C278( C35 C278 ) \nC35_=_C280( C35 C280 ) C35_=_C295( C35 C295 ) C35_=_C305( C35 C305 ) C35_=_C308( C35 C308 ) C35_=_C326( C35 C326 ) C35_=_C414( C35 C414 ) \nC35_=_C425( C35 C425 ) C35_=_C452( C35 C452 ) C35_=_C477( C35 C477 ) C35_=_C478( C35 C478 ) C35_=_C566( C35 C566 ) C35_=_C568( C35 C568 ) \nC37_=_C51( C37 C51 ) C37_=_C79( C37 C79 ) C37_=_C178( C37 C178 ) C37_=_C186( C37 C186 ) C37_=_C188( C37 C188 ) C37_=_C196( C37 C196 ) \nC37_=_C245( C37 C245 ) C37_=_C312( C37 C312 ) C37_=_C412( C37 C412 ) C37_=_C414( C37 C414 ) C37_=_C452( C37 C452 ) C37_=_C478( C37 C478 ) \nC37_=_C534( C37 C534 ) C37_=_C535( C37 C535 ) C37_=_C536( C37 C536 ) C37_=_C547( C37 C547 ) C37_=_C548( C37 C548 ) C37_=_C565( C37 C565 ) \nC44_=_C50( C44 C50 ) C44_=_C51( C44 C51 ) C44_=_C180( C44 C180 ) C44_=_C211( C44 C211 ) C44_=_C280( C44 C280 ) C44_=_C415( C44 C415 ) \nC44_=_C416( C44 C416 ) C44_=_C425( C44 C425 ) C44_=_C426( C44 C426 ) C44_=_C434( C44 C434 ) C44_=_C463( C44 C463 ) C44_=_C464( C44 C464 ) \nC44_=_C465( C44 C465 ) C44_=_C466( C44 C466 ) C44_=_C467( C44 C467 ) C44_=_C468( C44 C468 ) C44_=_C470( C44 C470 ) C44_=_C471( C44 C471 ) \nC50_=_C51( C50 C51 ) C50_=_C126( C50 C126 ) C50_=_C155( C50 C155 ) C50_=_C232( C50 C232 ) C50_=_C325( C50 C325 ) C50_=_C326( C50 C326 ) \nC50_=_C368( C50 C368 ) C50_=_C459( C50 C459 ) C50_=_C468( C50 C468 ) C50_=_C524( C50 C524 ) C50_=_C527( C50 C527 ) C50_=_C531( C50 C531 ) \nC50_=_C534( C50 C534 ) C50_=_C555( C50 C555 ) C50_=_C559( C50 C559 ) C50_=_C564( C50 C564 ) C50_=_C565( C50 C565 ) C50_=_C566( C50 C566 ) \nC51_=_C79( C51 C79 ) C51_=_C126( C51 C126 ) C51_=_C155( C51 C155 ) C51_=_C178( C51 C178 ) C51_=_C186( C51 C186 ) C51_=_C232( C51 C232 ) \nC51_=_C245( C51 C245 ) C51_=_C312( C51 C312 ) C51_=_C325( C51 C325 ) C51_=_C326( C51 C326 ) C51_=_C368( C51 C368 ) C51_=_C412( C51 C412 ) \nC51_=_C414( C51 C414 ) C51_=_C452( C51 C452 ) C51_=_C459( C51 C459 ) C51_=_C468( C51 C468 ) C51_=_C524( C51 C524 ) C51_=_C527( C51 C527 ) \nC51_=_C534( C51 C534 ) C51_=_C535( C51 C535 ) C51_=_C536( C51 C536 ) C51_=_C547( C51 C547 ) C51_=_C555( C51 C555 ) C51_=_C559( C51 C559 ) \nC51_=_C564( C51 C564 ) C51_=_C565( C51 C565 ) C51_=_C566( C51 C566 ) C68_=_C79( C68 C79 ) C68_=_C188( C68 C188 ) C68_=_C189( C68 C189 ) \nC68_=_C190( C68 C190 ) C68_=_C191( C68 C191 ) C68_=_C192( C68 C192 ) C68_=_C193( C68 C193 ) C68_=_C194( C68 C194 ) C68_=_C195( C68 C195 ) \nC68_=_C196( C68 C196 ) C68_=_C197( C68 C197 ) C68_=_C198( C68 C198 ) C68_=_C199( C68 C199 ) C68_=_C201( C68 C201 ) C68_=_C202( C68 C202 ) \nC68_=_C203( C68 C203 ) C68_=_C342( C68 C342 ) C79_=_C178( C79 C178 ) C79_=_C186( C79 C186 ) C79_=_C245( C79 C245 ) C79_=_C276( C79 C276 ) \nC79_=_C295( C79 C295 ) C79_=_C312( C79 C312 ) C79_=_C412( C79 C412 ) C79_=_C414( C79 C414 ) C79_=_C425( C79 C425 ) C79_=_C452( C79 C452 ) \nC79_=_C534( C79 C534 ) C79_=_C535( C79 C535 ) C79_=_C536( C79 C536 ) C79_=_C547( C79 C547 ) C79_=_C565( C79 C565 ) C97_=_C106( C97 C106 ) \nC97_=_C115( C97 C115 ) C97_=_C125( C97 C125 ) C97_=_C170( C97 C170 ) C97_=_C190( C97 C190 ) C97_=_C202( C97 C202 ) C97_=_C214( C97 C214 ) \nC97_=_C215( C97 C215 ) C97_=_C218( C97 C218 ) C97_=_C223( C97 C223 ) C97_=_C238( C97 C238 ) C97_=_C255( C97 C255 ) C97_=_C257( C97 C257 ) \nC97_=_C299( C97 C299 ) C97_=_C441( C97 C441 ) C97_=_C506( C97 C506 ) C97_=_C531( C97 C531 ) C97_=_C548( C97 C548 ) C106_=_C115( C106 C115 ) \nC106_=_C125( C106 C125 ) C106_=_C170( C106 C170 ) C106_=_C202( C106 C202 ) C106_=_C214( C106 C214 ) C106_=_C238( C106 C238 ) C106_=_C255( C106 C255 ) \nC106_=_C257( C106 C257 ) C106_=_C299( C106 C299 ) C106_=_C441( C106 C441 ) C106_=_C497( C106 C497 ) C106_=_C506( C106 C506 ) C106_=_C516( C106 C516 ) \nC106_=_C531( C106 C531 ) C106_=_C548( C106 C548 ) C115_=_C125( C115 C125 ) C115_=_C170( C115 C170 ) C115_=_C190( C115 C190 ) C115_=_C202( C115 C202 ) \nC115_=_C214( C115 C214 ) C115_=_C215( C115 C215 ) C115_=_C218( C115 C218 ) C115_=_C223( C115 C223 ) C115_=_C238( C115 C238 ) C115_=_C255( C115 C255 ) \nC115_=_C257( C115 C257 ) C115_=_C299( C115 C299 ) C115_=_C441( C115 C441 ) C115_=_C506( C115 C506 ) C115_=_C531( C115 C531 ) C115_=_C548( C115 C548 ) \nC125_=_C149( C125 C149 ) C125_=_C170( C125 C170 ) C125_=_C202( C125 C202 ) C125_=_C203( C125 C203 ) C125_=_C206( C125 C206 ) C125_=_C214( C125 C214 ) \nC125_=_C238( C125 C238 ) C125_=_C246( C125 C246 ) C125_=_C255( C125 C255 ) C125_=_C257( C125 C257 ) C125_=_C295( C125 C295 ) C125_=_C299( C125 C299 ) \nC125_=_C441( C125 C441 ) C125_=_C497( C125 C497 ) C125_=_C498( C125 C498 ) C125_=_C506( C125 C506 ) C125_=_C516( C125 C516 ) C125_=_C527( C125 C527 ) \nC125_=_C531( C125 C531 ) C125_=_C537( C125 C537 ) C125_=_C538( C125 C538 ) C125_=_C548( C125 C548 ) C125_=_C569( C125 C569 ) C126_=_C136( C126 C136 ) \nC126_=_C149( C126 C149 ) C126_=_C155( C126 C155 ) C126_=_C232( C126 C232 ) C126_=_C325( C126 C325 ) C126_=_C326( C126 C326 ) C126_=_C368( C126 C368 ) \nC126_=_C459( C126 C459 ) C126_=_C468( C126</w:t>
      </w:r>
    </w:p>
    <w:p>
      <w:pPr>
        <w:pStyle w:val="PreformattedText"/>
        <w:bidi w:val="0"/>
        <w:spacing w:before="0" w:after="0"/>
        <w:jc w:val="left"/>
        <w:rPr/>
      </w:pPr>
      <w:r>
        <w:rPr/>
        <w:t xml:space="preserve"> </w:t>
      </w:r>
      <w:r>
        <w:rPr/>
        <w:t>C468 ) C126_=_C524( C126 C524 ) C126_=_C527( C126 C527 ) C126_=_C555( C126 C555 ) C126_=_C559( C126 C559 ) \nC126_=_C564( C126 C564 ) C126_=_C565( C126 C565 ) C126_=_C566( C126 C566 ) C136_=_C155( C136 C155 ) C136_=_C158( C136 C158 ) C136_=_C167( C136 C167 ) \nC136_=_C189( C136 C189 ) C136_=_C193( C136 C193 ) C136_=_C201( C136 C201 ) C136_=_C332( C136 C332 ) C136_=_C361( C136 C361 ) C136_=_C371( C136 C371 ) \nC136_=_C408( C136 C408 ) C136_=_C470( C136 C470 ) C136_=_C471( C136 C471 ) C136_=_C496( C136 C496 ) C136_=_C504( C136 C504 ) C136_=_C506( C136 C506 ) \nC136_=_C566( C136 C566 ) C136_=_C568( C136 C568 ) C149_=_C155( C149 C155 ) C149_=_C170( C149 C170 ) C149_=_C202( C149 C202 ) C149_=_C203( C149 C203 ) \nC149_=_C206( C149 C206 ) C149_=_C246( C149 C246 ) C149_=_C295( C149 C295 ) C149_=_C368( C149 C368 ) C149_=_C369( C149 C369 ) C149_=_C465( C149 C465 ) \nC149_=_C497( C149 C497 ) C149_=_C498( C149 C498 ) C149_=_C516( C149 C516 ) C149_=_C524( C149 C524 ) C149_=_C527( C149 C527 ) C149_=_C537( C149 C537 ) \nC149_=_C538( C149 C538 ) C149_=_C569( C149 C569 ) C155_=_C158( C155 C158 ) C155_=_C167( C155 C167 ) C155_=_C189( C155 C189 ) C155_=_C193( C155 C193 ) \nC155_=_C201( C155 C201 ) C155_=_C232( C155 C232 ) C155_=_C325( C155 C325 ) C155_=_C326( C155 C326 ) C155_=_C332( C155 C332 ) C155_=_C361( C155 C361 ) \nC155_=_C368( C155 C368 ) C155_=_C371( C155 C371 ) C155_=_C408( C155 C408 ) C155_=_C459( C155 C459 ) C155_=_C468( C155 C468 ) C155_=_C470( C155 C470 ) \nC155_=_C471( C155 C471 ) C155_=_C504( C155 C504 ) C155_=_C524( C155 C524 ) C155_=_C527( C155 C527 ) C155_=_C555( C155 C555 ) C155_=_C559( C155 C559 ) \nC155_=_C564( C155 C564 ) C155_=_C565( C155 C565 ) C155_=_C566( C155 C566 ) C155_=_C568( C155 C568 ) C157_=_C158( C157 C158 ) C157_=_C161( C157 C161 ) \nC157_=_C163( C157 C163 ) C157_=_C165( C157 C165 ) C157_=_C167( C157 C167 ) C157_=_C170( C157 C170 ) C157_=_C192( C157 C192 ) C157_=_C193( C157 C193 ) \nC157_=_C215( C157 C215 ) C157_=_C236( C157 C236 ) C157_=_C312( C157 C312 ) C157_=_C389( C157 C389 ) C157_=_C391( C157 C391 ) C157_=_C458( C157 C458 ) \nC157_=_C470( C157 C470 ) C157_=_C482( C157 C482 ) C157_=_C502( C157 C502 ) C157_=_C529( C157 C529 ) C157_=_C551( C157 C551 ) C157_=_C563( C157 C563 ) \nC158_=_C161( C158 C161 ) C158_=_C163( C158 C163 ) C158_=_C165( C158 C165 ) C158_=_C167( C158 C167 ) C158_=_C170( C158 C170 ) C158_=_C189( C158 C189 ) \nC158_=_C193( C158 C193 ) C158_=_C201( C158 C201 ) C158_=_C332( C158 C332 ) C158_=_C361( C158 C361 ) C158_=_C371( C158 C371 ) C158_=_C408( C158 C408 ) \nC158_=_C470( C158 C470 ) C158_=_C471( C158 C471 ) C158_=_C504( C158 C504 ) C158_=_C566( C158 C566 ) C158_=_C568( C158 C568 ) C161_=_C163( C161 C163 ) \nC161_=_C165( C161 C165 ) C161_=_C167( C161 C167 ) C161_=_C170( C161 C170 ) C161_=_C198( C161 C198 ) C161_=_C199( C161 C199 ) C161_=_C271( C161 C271 ) \nC161_=_C296( C161 C296 ) C161_=_C349( C161 C349 ) C161_=_C363( C161 C363 ) C161_=_C382( C161 C382 ) C161_=_C408( C161 C408 ) C161_=_C426( C161 C426 ) \nC161_=_C433( C161 C433 ) C161_=_C456( C161 C456 ) C161_=_C463( C161 C463 ) C161_=_C464( C161 C464 ) C161_=_C476( C161 C476 ) C161_=_C477( C161 C477 ) \nC161_=_C478( C161 C478 ) C163_=_C165( C163 C165 ) C163_=_C167( C163 C167 ) C163_=_C170( C163 C170 ) C163_=_C198( C163 C198 ) C163_=_C199( C163 C199 ) \nC163_=_C271( C163 C271 ) C163_=_C296( C163 C296 ) C163_=_C332( C163 C332 ) C163_=_C349( C163 C349 ) C163_=_C363( C163 C363 ) C163_=_C382( C163 C382 ) \nC163_=_C426( C163 C426 ) C163_=_C427( C163 C427 ) C163_=_C433( C163 C433 ) C163_=_C456( C163 C456 ) C163_=_C463( C163 C463 ) C163_=_C464( C163 C464 ) \nC163_=_C476( C163 C476 ) C163_=_C477( C163 C477 ) C163_=_C478( C163 C478 ) C165_=_C167( C165 C167 ) C165_=_C170( C165 C170 ) C165_=_C223( C165 C223 ) \nC165_=_C233( C165 C233 ) C165_=_C312( C165 C312 ) C165_=_C342( C165 C342 ) C165_=_C346( C165 C346 ) C165_=_C349( C165 C349 ) C165_=_C365( C165 C365 ) \nC165_=_C427( C165 C427 ) C165_=_C441( C165 C441 ) C165_=_C495( C165 C495 ) C165_=_C496( C165 C496 ) C165_=_C497( C165 C497 ) C165_=_C498( C165 C498 ) \nC167_=_C170( C167 C170 ) C167_=_C189( C167 C189 ) C167_=_C193( C167 C193 ) C167_=_C201( C167 C201 ) C167_=_C332( C167 C332 ) C167_=_C361( C167 C361 ) \nC167_=_C371( C167 C371 ) C167_=_C408( C167 C408 ) C167_=_C427( C167 C427 ) C167_=_C470( C167 C470 ) C167_=_C471( C167 C471 ) C167_=_C504( C167 C504 ) \nC167_=_C566( C167 C566 ) C167_=_C568( C167 C568 ) C170_=_C202( C170 C202 ) C170_=_C203( C170 C203 ) C170_=_C206( C170 C206 ) C170_=_C214( C170 C214 ) \nC170_=_C238( C170 C238 ) C170_=_C246( C170 C246 ) C170_=_C255( C170 C255 ) C170_=_C257( C170 C257 ) C170_=_C295( C170 C295 ) C170_=_C299( C170 C299 ) \nC170_=_C441( C170 C441 ) C170_=_C497( C170 C497 ) C170_=_C498( C170 C498 ) C170_=_C506( C170 C506 ) C170_=_C516( C170 C516 ) C170_=_C527( C170 C527 ) \nC170_=_C531( C170 C531 ) C170_=_C537( C170 C537 ) C170_=_C538( C170 C538 ) C170_=_C548( C170 C548 ) C170_=_C569( C170 C569 ) C178_=_C180( C178 C180 ) \nC178_=_C181( C178 C181 ) C178_=_C186( C178 C186 ) C178_=_C245( C178 C245 ) C178_=_C312( C178 C312 ) C178_=_C412( C178 C412 ) C178_=_C414( C178 C414 ) \nC178_=_C415( C178 C415 ) C178_=_C416( C178 C416 ) C178_=_C452( C178 C452 ) C178_=_C534( C178 C534 ) C178_=_C535( C178 C535 ) C178_=_C536( C178 C536 ) \nC178_=_C547( C178 C547 ) C178_=_C565( C178 C565 ) C180_=_C181( C180 C181 ) C180_=_C186( C180 C186 ) C180_=_C197( C180 C197 ) C180_=_C211( C180 C211 ) \nC180_=_C415( C180 C415 ) C180_=_C416( C180 C416 ) C180_=_C425( C180 C425 ) C180_=_C426( C180 C426 ) C180_=_C434( C180 C434 ) C180_=_C463( C180 C463 ) \nC180_=_C464( C180 C464 ) C180_=_C465( C180 C465 ) C180_=_C466( C180 C466 ) C180_=_C467( C180 C467 ) C180_=_C468( C180 C468 ) C180_=_C470( C180 C470 ) \nC180_=_C471( C180 C471 ) C181_=_C186( C181 C186 ) C181_=_C197( C181 C197 ) C181_=_C228( C181 C228 ) C181_=_C276( C181 C276 ) C181_=_C278( C181 C278 ) \nC181_=_C280( C181 C280 ) C181_=_C305( C181 C305 ) C181_=_C308( C181 C308 ) C181_=_C326( C181 C326 ) C181_=_C452( C181 C452 ) C181_=_C477( C181 C477 ) \nC181_=_C478( C181 C478 ) C181_=_C566( C181 C566 ) C181_=_C568( C181 C568 ) C186_=_C245( C186 C245 ) C186_=_C312( C186 C312 ) C186_=_C412( C186 C412 ) \nC186_=_C414( C186 C414 ) C186_=_C452( C186 C452 ) C186_=_C463( C186 C463 ) C186_=_C506( C186 C506 ) C186_=_C534( C186 C534 ) C186_=_C535( C186 C535 ) \nC186_=_C536( C186 C536 ) C186_=_C547( C186 C547 ) C186_=_C548( C186 C548 ) C186_=_C565( C186 C565 ) C188_=_C189( C188 C189 ) C188_=_C190( C188 C190 ) \nC188_=_C191( C188 C191 ) C188_=_C192( C188 C192 ) C188_=_C193( C188 C193 ) C188_=_C194( C188 C194 ) C188_=_C195( C188 C195 ) C188_=_C196( C188 C196 ) \nC188_=_C197( C188 C197 ) C188_=_C198( C188 C198 ) C188_=_C199( C188 C199 ) C188_=_C201( C188 C201 ) C188_=_C202( C188 C202 ) C188_=_C203( C188 C203 ) \nC188_=_C206( C188 C206 ) C188_=_C211( C188 C211 ) C188_=_C214( C188 C214 ) C188_=_C478( C188 C478 ) C188_=_C548( C188 C548 ) C189_=_C190( C189 C190 ) \nC189_=_C191( C189 C191 ) C189_=_C192( C189 C192 ) C189_=_C193( C189 C193 ) C189_=_C194( C189 C194 ) C189_=_C195( C189 C195 ) C189_=_C196( C189 C196 ) \nC189_=_C197( C189 C197 ) C189_=_C198( C189 C198 ) C189_=_C199( C189 C199 ) C189_=_C201( C189 C201 ) C189_=_C202( C189 C202 ) C189_=_C203( C189 C203 ) \nC189_=_C206( C189 C206 ) C189_=_C211( C189 C211 ) C189_=_C214( C189 C214 ) C189_=_C332( C189 C332 ) C189_=_C361( C189 C361 ) C189_=_C371( C189 C371 ) \nC189_=_C408( C189 C408 ) C189_=_C470( C189 C470 ) C189_=_C471( C189 C471 ) C189_=_C504( C189 C504 ) C189_=_C566( C189 C566 ) C189_=_C568( C189 C568 ) \nC190_=_C191( C190 C191 ) C190_=_C192( C190 C192 ) C190_=_C193( C190 C193 ) C190_=_C194( C190 C194 ) C190_=_C195( C190 C195 ) C190_=_C196( C190 C196 ) \nC190_=_C197( C190 C197 ) C190_=_C198( C190 C198 ) C190_=_C199( C190 C199 ) C190_=_C201( C190 C201 ) C190_=_C202( C190 C202 ) C190_=_C203( C190 C203 ) \nC190_=_C215( C190 C215 ) C190_=_C218( C190 C218 ) C190_=_C223( C190 C223 ) C190_=_C325( C190 C325 ) C190_=_C495( C190 C495 ) C190_=_C516( C190 C516 ) \nC190_=_C563( C190 C563 ) C190_=_C564( C190 C564 ) C191_=_C192( C191 C192 ) C191_=_C193( C191 C193 ) C191_=_C194( C191 C194 ) C191_=_C195( C191 C195 ) \nC191_=_C196( C191 C196 ) C191_=_C197( C191 C197 ) C191_=_C198( C191 C198 ) C191_=_C199( C191 C199 ) C191_=_C201( C191 C201 ) C191_=_C202( C191 C202 ) \nC191_=_C203( C191 C203 ) C191_=_C228( C191 C228 ) C191_=_C245( C191 C245 ) C191_=_C246( C191 C246 ) C191_=_C524( C191 C524 ) C191_=_C535( C191 C535 ) \nC192_=_C193( C192 C193 ) C192_=_C194( C192 C194 ) C192_=_C195( C192 C195 ) C192_=_C196( C192 C196 ) C192_=_C197( C192 C197 ) C192_=_C198( C192 C198 ) \nC192_=_C199( C192 C199 ) C192_=_C201( C192 C201 ) C192_=_C202( C192 C202 ) C192_=_C203( C192 C203 ) C192_=_C312( C192 C312 ) C192_=_C371( C192 C371 ) \nC192_=_C412( C192 C412 ) C193_=_C194( C193 C194 ) C193_=_C195( C193 C195 ) C193_=_C196( C193 C196 ) C193_=_C197( C193 C197 ) C193_=_C198( C193 C198 ) \nC193_=_C199( C193 C199 ) C193_=_C201( C193 C201 ) C193_=_C202( C193 C202 ) C193_=_C203( C193 C203 ) C193_=_C312( C193 C312 ) C193_=_C332( C193 C332 ) \nC193_=_C361( C193 C361 ) C193_=_C371( C193 C371 ) C193_=_C408( C193 C408 ) C193_=_C470( C193 C470 ) C193_=_C471( C193 C471 ) C193_=_C504( C193 C504 ) \nC193_=_C566( C193 C566 ) C193_=_C568( C193 C568 ) C194_=_C195( C194 C195 ) C194_=_C196( C194 C196 ) C194_=_C197( C194 C197 ) C194_=_C198( C194 C198 ) \nC194_=_C199( C194 C199 ) C194_=_C201( C194 C201 ) C194_=_C202( C194 C202 ) C194_=_C203( C194 C203 ) C194_=_C218( C194 C218 ) C194_=_C250( C194 C250 ) \nC194_=_C327( C194 C327 ) C194_=_C328( C194 C328 ) C194_=_C332( C194 C332 ) C194_=_C343( C194 C343 ) C194_=_C344( C194 C344 ) C194_=_C345( C194 C345 ) \nC194_=_C362( C194 C362 ) C194_=_C363( C194 C363 ) C194_=_C364( C194 C364 ) C194_=_C365( C194 C365 ) C194_=_C368( C194 C368 ) C194_=_C369( C194 C369 ) \nC195_=_C196( C195 C196 ) C195_=_C197( C195 C197 ) C195_=_C198(</w:t>
      </w:r>
    </w:p>
    <w:p>
      <w:pPr>
        <w:pStyle w:val="PreformattedText"/>
        <w:bidi w:val="0"/>
        <w:spacing w:before="0" w:after="0"/>
        <w:jc w:val="left"/>
        <w:rPr/>
      </w:pPr>
      <w:r>
        <w:rPr/>
        <w:t xml:space="preserve"> </w:t>
      </w:r>
      <w:r>
        <w:rPr/>
        <w:t>C195 C198 ) C195_=_C199( C195 C199 ) C195_=_C201( C195 C201 ) C195_=_C202( C195 C202 ) \nC195_=_C203( C195 C203 ) C195_=_C327( C195 C327 ) C195_=_C328( C195 C328 ) C195_=_C332( C195 C332 ) C196_=_C197( C196 C197 ) C196_=_C198( C196 C198 ) \nC196_=_C199( C196 C199 ) C196_=_C201( C196 C201 ) C196_=_C202( C196 C202 ) C196_=_C203( C196 C203 ) C196_=_C371( C196 C371 ) C196_=_C412( C196 C412 ) \nC196_=_C478( C196 C478 ) C196_=_C548( C196 C548 ) C197_=_C198( C197 C198 ) C197_=_C199( C197 C199 ) C197_=_C201( C197 C201 ) C197_=_C202( C197 C202 ) \nC197_=_C203( C197 C203 ) C197_=_C325( C197 C325 ) C197_=_C495( C197 C495 ) C197_=_C516( C197 C516 ) C197_=_C563( C197 C563 ) C197_=_C564( C197 C564 ) \nC198_=_C199( C198 C199 ) C198_=_C201( C198 C201 ) C198_=_C202( C198 C202 ) C198_=_C203( C198 C203 ) C198_=_C211( C198 C211 ) C198_=_C271( C198 C271 ) \nC198_=_C296( C198 C296 ) C198_=_C349( C198 C349 ) C198_=_C363( C198 C363 ) C198_=_C382( C198 C382 ) C198_=_C426( C198 C426 ) C198_=_C433( C198 C433 ) \nC198_=_C456( C198 C456 ) C198_=_C463( C198 C463 ) C198_=_C464( C198 C464 ) C198_=_C476( C198 C476 ) C198_=_C477( C198 C477 ) C198_=_C478( C198 C478 ) \nC199_=_C201( C199 C201 ) C199_=_C202( C199 C202 ) C199_=_C203( C199 C203 ) C199_=_C271( C199 C271 ) C199_=_C296( C199 C296 ) C199_=_C349( C199 C349 ) \nC199_=_C363( C199 C363 ) C199_=_C382( C199 C382 ) C199_=_C416( C199 C416 ) C199_=_C426( C199 C426 ) C199_=_C433( C199 C433 ) C199_=_C456( C199 C456 ) \nC199_=_C463( C199 C463 ) C199_=_C464( C199 C464 ) C199_=_C465( C199 C465 ) C199_=_C476( C199 C476 ) C199_=_C477( C199 C477 ) C199_=_C478( C199 C478 ) \nC199_=_C565( C199 C565 ) C201_=_C202( C201 C202 ) C201_=_C203( C201 C203 ) C201_=_C332( C201 C332 ) C201_=_C361( C201 C361 ) C201_=_C371( C201 C371 ) \nC201_=_C408( C201 C408 ) C201_=_C470( C201 C470 ) C201_=_C471( C201 C471 ) C201_=_C504( C201 C504 ) C201_=_C524( C201 C524 ) C201_=_C535( C201 C535 ) \nC201_=_C566( C201 C566 ) C201_=_C568( C201 C568 ) C202_=_C203( C202 C203 ) C202_=_C206( C202 C206 ) C202_=_C214( C202 C214 ) C202_=_C238( C202 C238 ) \nC202_=_C246( C202 C246 ) C202_=_C255( C202 C255 ) C202_=_C257( C202 C257 ) C202_=_C295( C202 C295 ) C202_=_C299( C202 C299 ) C202_=_C441( C202 C441 ) \nC202_=_C497( C202 C497 ) C202_=_C498( C202 C498 ) C202_=_C506( C202 C506 ) C202_=_C516( C202 C516 ) C202_=_C527( C202 C527 ) C202_=_C531( C202 C531 ) \nC202_=_C537( C202 C537 ) C202_=_C538( C202 C538 ) C202_=_C548( C202 C548 ) C202_=_C569( C202 C569 ) C203_=_C206( C203 C206 ) C203_=_C238( C203 C238 ) \nC203_=_C246( C203 C246 ) C203_=_C295( C203 C295 ) C203_=_C497( C203 C497 ) C203_=_C498( C203 C498 ) C203_=_C516( C203 C516 ) C203_=_C527( C203 C527 ) \nC203_=_C537( C203 C537 ) C203_=_C538( C203 C538 ) C203_=_C569( C203 C569 ) C206_=_C211( C206 C211 ) C206_=_C214( C206 C214 ) C206_=_C228( C206 C228 ) \nC206_=_C232( C206 C232 ) C206_=_C233( C206 C233 ) C206_=_C236( C206 C236 ) C206_=_C238( C206 C238 ) C206_=_C246( C206 C246 ) C206_=_C295( C206 C295 ) \nC206_=_C497( C206 C497 ) C206_=_C498( C206 C498 ) C206_=_C516( C206 C516 ) C206_=_C527( C206 C527 ) C206_=_C537( C206 C537 ) C206_=_C538( C206 C538 ) \nC206_=_C569( C206 C569 ) C211_=_C214( C211 C214 ) C211_=_C415( C211 C415 ) C211_=_C416( C211 C416 ) C211_=_C425( C211 C425 ) C211_=_C426( C211 C426 ) \nC211_=_C434( C211 C434 ) C211_=_C463( C211 C463 ) C211_=_C464( C211 C464 ) C211_=_C465( C211 C465 ) C211_=_C466( C211 C466 ) C211_=_C467( C211 C467 ) \nC211_=_C468( C211 C468 ) C211_=_C470( C211 C470 ) C211_=_C471( C211 C471 ) C211_=_C476( C211 C476 ) C211_=_C477( C211 C477 ) C214_=_C238( C214 C238 ) \nC214_=_C255( C214 C255 ) C214_=_C257( C214 C257 ) C214_=_C278( C214 C278 ) C214_=_C299( C214 C299 ) C214_=_C441( C214 C441 ) C214_=_C468( C214 C468 ) \nC214_=_C506( C214 C506 ) C214_=_C531( C214 C531 ) C214_=_C547( C214 C547 ) C214_=_C548( C214 C548 ) C215_=_C218( C215 C218 ) C215_=_C223( C215 C223 ) \nC215_=_C236( C215 C236 ) C215_=_C250( C215 C250 ) C215_=_C255( C215 C255 ) C215_=_C257( C215 C257 ) C215_=_C389( C215 C389 ) C215_=_C391( C215 C391 ) \nC215_=_C458( C215 C458 ) C215_=_C470( C215 C470 ) C215_=_C482( C215 C482 ) C215_=_C502( C215 C502 ) C215_=_C529( C215 C529 ) C215_=_C551( C215 C551 ) \nC215_=_C563( C215 C563 ) C218_=_C223( C218 C223 ) C218_=_C236( C218 C236 ) C218_=_C250( C218 C250 ) C218_=_C327( C218 C327 ) C218_=_C328( C218 C328 ) \nC218_=_C343( C218 C343 ) C218_=_C344( C218 C344 ) C218_=_C345( C218 C345 ) C218_=_C362( C218 C362 ) C218_=_C363( C218 C363 ) C218_=_C364( C218 C364 ) \nC218_=_C365( C218 C365 ) C218_=_C368( C218 C368 ) C218_=_C369( C218 C369 ) C218_=_C458( C218 C458 ) C218_=_C529( C218 C529 ) C223_=_C233( C223 C233 ) \nC223_=_C312( C223 C312 ) C223_=_C342( C223 C342 ) C223_=_C346( C223 C346 ) C223_=_C365( C223 C365 ) C223_=_C415( C223 C415 ) C223_=_C427( C223 C427 ) \nC223_=_C495( C223 C495 ) C223_=_C496( C223 C496 ) C223_=_C497( C223 C497 ) C223_=_C498( C223 C498 ) C228_=_C232( C228 C232 ) C228_=_C233( C228 C233 ) \nC228_=_C236( C228 C236 ) C228_=_C238( C228 C238 ) C228_=_C245( C228 C245 ) C228_=_C246( C228 C246 ) C228_=_C276( C228 C276 ) C228_=_C278( C228 C278 ) \nC228_=_C280( C228 C280 ) C228_=_C305( C228 C305 ) C228_=_C308( C228 C308 ) C228_=_C326( C228 C326 ) C228_=_C452( C228 C452 ) C228_=_C477( C228 C477 ) \nC228_=_C478( C228 C478 ) C228_=_C566( C228 C566 ) C228_=_C568( C228 C568 ) C232_=_C233( C232 C233 ) C232_=_C236( C232 C236 ) C232_=_C238( C232 C238 ) \nC232_=_C325( C232 C325 ) C232_=_C326( C232 C326 ) C232_=_C362( C232 C362 ) C232_=_C368( C232 C368 ) C232_=_C459( C232 C459 ) C232_=_C468( C232 C468 ) \nC232_=_C524( C232 C524 ) C232_=_C527( C232 C527 ) C232_=_C555( C232 C555 ) C232_=_C559( C232 C559 ) C232_=_C564( C232 C564 ) C232_=_C565( C232 C565 ) \nC232_=_C566( C232 C566 ) C233_=_C236( C233 C236 ) C233_=_C238( C233 C238 ) C233_=_C312( C233 C312 ) C233_=_C342( C233 C342 ) C233_=_C346( C233 C346 ) \nC233_=_C365( C233 C365 ) C233_=_C427( C233 C427 ) C233_=_C495( C233 C495 ) C233_=_C496( C233 C496 ) C233_=_C497( C233 C497 ) C233_=_C498( C233 C498 ) \nC236_=_C238( C236 C238 ) C236_=_C389( C236 C389 ) C236_=_C391( C236 C391 ) C236_=_C458( C236 C458 ) C236_=_C470( C236 C470 ) C236_=_C482( C236 C482 ) \nC236_=_C502( C236 C502 ) C236_=_C529( C236 C529 ) C236_=_C551( C236 C551 ) C236_=_C563( C236 C563 ) C238_=_C255( C238 C255 ) C238_=_C257( C238 C257 ) \nC238_=_C299( C238 C299 ) C238_=_C441( C238 C441 ) C238_=_C506( C238 C506 ) C238_=_C531( C238 C531 ) C238_=_C538( C238 C538 ) C238_=_C548( C238 C548 ) \nC238_=_C569( C238 C569 ) C245_=_C246( C245 C246 ) C245_=_C308( C245 C308 ) C245_=_C312( C245 C312 ) C245_=_C412( C245 C412 ) C245_=_C414( C245 C414 ) \nC245_=_C434( C245 C434 ) C245_=_C452( C245 C452 ) C245_=_C534( C245 C534 ) C245_=_C535( C245 C535 ) C245_=_C536( C245 C536 ) C245_=_C547( C245 C547 ) \nC245_=_C565( C245 C565 ) C246_=_C295( C246 C295 ) C246_=_C361( C246 C361 ) C246_=_C497( C246 C497 ) C246_=_C498( C246 C498 ) C246_=_C516( C246 C516 ) \nC246_=_C527( C246 C527 ) C246_=_C537( C246 C537 ) C246_=_C538( C246 C538 ) C246_=_C559( C246 C559 ) C246_=_C569( C246 C569 ) C250_=_C255( C250 C255 ) \nC250_=_C257( C250 C257 ) C250_=_C327( C250 C327 ) C250_=_C328( C250 C328 ) C250_=_C343( C250 C343 ) C250_=_C344( C250 C344 ) C250_=_C345( C250 C345 ) \nC250_=_C362( C250 C362 ) C250_=_C363( C250 C363 ) C250_=_C364( C250 C364 ) C250_=_C365( C250 C365 ) C250_=_C368( C250 C368 ) C250_=_C369( C250 C369 ) \nC250_=_C425( C250 C425 ) C250_=_C426( C250 C426 ) C250_=_C427( C250 C427 ) C255_=_C257( C255 C257 ) C255_=_C299( C255 C299 ) C255_=_C441( C255 C441 ) \nC255_=_C464( C255 C464 ) C255_=_C476( C255 C476 ) C255_=_C506( C255 C506 ) C255_=_C531( C255 C531 ) C255_=_C548( C255 C548 ) C255_=_C564( C255 C564 ) \nC257_=_C299( C257 C299 ) C257_=_C345( C257 C345 ) C257_=_C364( C257 C364 ) C257_=_C441( C257 C441 ) C257_=_C504( C257 C504 ) C257_=_C506( C257 C506 ) \nC257_=_C531( C257 C531 ) C257_=_C548( C257 C548 ) C271_=_C276( C271 C276 ) C271_=_C278( C271 C278 ) C271_=_C296( C271 C296 ) C271_=_C349( C271 C349 ) \nC271_=_C363( C271 C363 ) C271_=_C382( C271 C382 ) C271_=_C408( C271 C408 ) C271_=_C426( C271 C426 ) C271_=_C433( C271 C433 ) C271_=_C456( C271 C456 ) \nC271_=_C463( C271 C463 ) C271_=_C464( C271 C464 ) C271_=_C476( C271 C476 ) C271_=_C477( C271 C477 ) C271_=_C478( C271 C478 ) C276_=_C278( C276 C278 ) \nC276_=_C280( C276 C280 ) C276_=_C295( C276 C295 ) C276_=_C305( C276 C305 ) C276_=_C308( C276 C308 ) C276_=_C326( C276 C326 ) C276_=_C414( C276 C414 ) \nC276_=_C425( C276 C425 ) C276_=_C452( C276 C452 ) C276_=_C477( C276 C477 ) C276_=_C478( C276 C478 ) C276_=_C566( C276 C566 ) C276_=_C568( C276 C568 ) \nC278_=_C280( C278 C280 ) C278_=_C305( C278 C305 ) C278_=_C308( C278 C308 ) C278_=_C326( C278 C326 ) C278_=_C452( C278 C452 ) C278_=_C468( C278 C468 ) \nC278_=_C477( C278 C477 ) C278_=_C478( C278 C478 ) C278_=_C547( C278 C547 ) C278_=_C566( C278 C566 ) C278_=_C568( C278 C568 ) C280_=_C305( C280 C305 ) \nC280_=_C308( C280 C308 ) C280_=_C325( C280 C325 ) C280_=_C326( C280 C326 ) C280_=_C452( C280 C452 ) C280_=_C477( C280 C477 ) C280_=_C478( C280 C478 ) \nC280_=_C566( C280 C566 ) C280_=_C568( C280 C568 ) C295_=_C296( C295 C296 ) C295_=_C299( C295 C299 ) C295_=_C414( C295 C414 ) C295_=_C425( C295 C425 ) \nC295_=_C497( C295 C497 ) C295_=_C498( C295 C498 ) C295_=_C516( C295 C516 ) C295_=_C527( C295 C527 ) C295_=_C537( C295 C537 ) C295_=_C538( C295 C538 ) \nC295_=_C569( C295 C569 ) C296_=_C299( C296 C299 ) C296_=_C349( C296 C349 ) C296_=_C363( C296 C363 ) C296_=_C382( C296 C382 ) C296_=_C426( C296 C426 ) \nC296_=_C433( C296 C433 ) C296_=_C456( C296 C456 ) C296_=_C463( C296 C463 ) C296_=_C464( C296 C464 ) C296_=_C476( C296 C476 ) C296_=_C477( C296 C477 ) \nC296_=_C478( C296 C478 ) C296_=_C482( C296 C482 ) C299_=_C441( C299 C441 ) C299_=_C506( C299 C506 ) C299_=_C531( C299 C531 ) C299_=_C548( C299 C548 ) \nC305_=_C308( C305 C308 ) C305_=_C326( C305 C326 ) C305_=_C452( C305 C452 ) C305_=_C477(</w:t>
      </w:r>
    </w:p>
    <w:p>
      <w:pPr>
        <w:pStyle w:val="PreformattedText"/>
        <w:bidi w:val="0"/>
        <w:spacing w:before="0" w:after="0"/>
        <w:jc w:val="left"/>
        <w:rPr/>
      </w:pPr>
      <w:r>
        <w:rPr/>
        <w:t xml:space="preserve"> </w:t>
      </w:r>
      <w:r>
        <w:rPr/>
        <w:t>C305 C477 ) C305_=_C478( C305 C478 ) C305_=_C566( C305 C566 ) \nC305_=_C568( C305 C568 ) C308_=_C326( C308 C326 ) C308_=_C434( C308 C434 ) C308_=_C452( C308 C452 ) C308_=_C477( C308 C477 ) C308_=_C478( C308 C478 ) \nC308_=_C547( C308 C547 ) C308_=_C566( C308 C566 ) C308_=_C568( C308 C568 ) C312_=_C342( C312 C342 ) C312_=_C346( C312 C346 ) C312_=_C365( C312 C365 ) \nC312_=_C412( C312 C412 ) C312_=_C414( C312 C414 ) C312_=_C427( C312 C427 ) C312_=_C452( C312 C452 ) C312_=_C495( C312 C495 ) C312_=_C496( C312 C496 ) \nC312_=_C497( C312 C497 ) C312_=_C498( C312 C498 ) C312_=_C534( C312 C534 ) C312_=_C535( C312 C535 ) C312_=_C536( C312 C536 ) C312_=_C547( C312 C547 ) \nC312_=_C565( C312 C565 ) C325_=_C326( C325 C326 ) C325_=_C368( C325 C368 ) C325_=_C459( C325 C459 ) C325_=_C468( C325 C468 ) C325_=_C495( C325 C495 ) \nC325_=_C516( C325 C516 ) C325_=_C524( C325 C524 ) C325_=_C527( C325 C527 ) C325_=_C555( C325 C555 ) C325_=_C559( C325 C559 ) C325_=_C563( C325 C563 ) \nC325_=_C564( C325 C564 ) C325_=_C565( C325 C565 ) C325_=_C566( C325 C566 ) C326_=_C368( C326 C368 ) C326_=_C452( C326 C452 ) C326_=_C459( C326 C459 ) \nC326_=_C468( C326 C468 ) C326_=_C477( C326 C477 ) C326_=_C478( C326 C478 ) C326_=_C524( C326 C524 ) C326_=_C527( C326 C527 ) C326_=_C555( C326 C555 ) \nC326_=_C559( C326 C559 ) C326_=_C564( C326 C564 ) C326_=_C565( C326 C565 ) C326_=_C566( C326 C566 ) C326_=_C568( C326 C568 ) C327_=_C328( C327 C328 ) \nC327_=_C332( C327 C332 ) C327_=_C343( C327 C343 ) C327_=_C344( C327 C344 ) C327_=_C345( C327 C345 ) C327_=_C361( C327 C361 ) C327_=_C362( C327 C362 ) \nC327_=_C363( C327 C363 ) C327_=_C364( C327 C364 ) C327_=_C365( C327 C365 ) C327_=_C368( C327 C368 ) C327_=_C369( C327 C369 ) C328_=_C332( C328 C332 ) \nC328_=_C343( C328 C343 ) C328_=_C344( C328 C344 ) C328_=_C345( C328 C345 ) C328_=_C362( C328 C362 ) C328_=_C363( C328 C363 ) C328_=_C364( C328 C364 ) \nC328_=_C365( C328 C365 ) C328_=_C368( C328 C368 ) C328_=_C369( C328 C369 ) C332_=_C361( C332 C361 ) C332_=_C371( C332 C371 ) C332_=_C408( C332 C408 ) \nC332_=_C427( C332 C427 ) C332_=_C470( C332 C470 ) C332_=_C471( C332 C471 ) C332_=_C504( C332 C504 ) C332_=_C566( C332 C566 ) C332_=_C568( C332 C568 ) \nC342_=_C346( C342 C346 ) C342_=_C365( C342 C365 ) C342_=_C415( C342 C415 ) C342_=_C427( C342 C427 ) C342_=_C495( C342 C495 ) C342_=_C496( C342 C496 ) \nC342_=_C497( C342 C497 ) C342_=_C498( C342 C498 ) C343_=_C344( C343 C344 ) C343_=_C345( C343 C345 ) C343_=_C346( C343 C346 ) C343_=_C349( C343 C349 ) \nC343_=_C362( C343 C362 ) C343_=_C363( C343 C363 ) C343_=_C364( C343 C364 ) C343_=_C365( C343 C365 ) C343_=_C368( C343 C368 ) C343_=_C369( C343 C369 ) \nC344_=_C345( C344 C345 ) C344_=_C346( C344 C346 ) C344_=_C349( C344 C349 ) C344_=_C362( C344 C362 ) C344_=_C363( C344 C363 ) C344_=_C364( C344 C364 ) \nC344_=_C365( C344 C365 ) C344_=_C368( C344 C368 ) C344_=_C369( C344 C369 ) C344_=_C467( C344 C467 ) C345_=_C346( C345 C346 ) C345_=_C349( C345 C349 ) \nC345_=_C362( C345 C362 ) C345_=_C363( C345 C363 ) C345_=_C364( C345 C364 ) C345_=_C365( C345 C365 ) C345_=_C368( C345 C368 ) C345_=_C369( C345 C369 ) \nC345_=_C504( C345 C504 ) C346_=_C349( C346 C349 ) C346_=_C365( C346 C365 ) C346_=_C427( C346 C427 ) C346_=_C452( C346 C452 ) C346_=_C495( C346 C495 ) \nC346_=_C496( C346 C496 ) C346_=_C497( C346 C497 ) C346_=_C498( C346 C498 ) C349_=_C363( C349 C363 ) C349_=_C382( C349 C382 ) C349_=_C426( C349 C426 ) \nC349_=_C433( C349 C433 ) C349_=_C441( C349 C441 ) C349_=_C456( C349 C456 ) C349_=_C463( C349 C463 ) C349_=_C464( C349 C464 ) C349_=_C476( C349 C476 ) \nC349_=_C477( C349 C477 ) C349_=_C478( C349 C478 ) C361_=_C371( C361 C371 ) C361_=_C408( C361 C408 ) C361_=_C470( C361 C470 ) C361_=_C471( C361 C471 ) \nC361_=_C504( C361 C504 ) C361_=_C559( C361 C559 ) C361_=_C566( C361 C566 ) C361_=_C568( C361 C568 ) C361_=_C569( C361 C569 ) C362_=_C363( C362 C363 ) \nC362_=_C364( C362 C364 ) C362_=_C365( C362 C365 ) C362_=_C368( C362 C368 ) C362_=_C369( C362 C369 ) C362_=_C382( C362 C382 ) C362_=_C389( C362 C389 ) \nC362_=_C391( C362 C391 ) C363_=_C364( C363 C364 ) C363_=_C365( C363 C365 ) C363_=_C368( C363 C368 ) C363_=_C369( C363 C369 ) C363_=_C382( C363 C382 ) \nC363_=_C426( C363 C426 ) C363_=_C433( C363 C433 ) C363_=_C456( C363 C456 ) C363_=_C463( C363 C463 ) C363_=_C464( C363 C464 ) C363_=_C476( C363 C476 ) \nC363_=_C477( C363 C477 ) C363_=_C478( C363 C478 ) C364_=_C365( C364 C365 ) C364_=_C368( C364 C368 ) C364_=_C369( C364 C369 ) C364_=_C504( C364 C504 ) \nC365_=_C368( C365 C368 ) C365_=_C369( C365 C369 ) C365_=_C427( C365 C427 ) C365_=_C495( C365 C495 ) C365_=_C496( C365 C496 ) C365_=_C497( C365 C497 ) \nC365_=_C498( C365 C498 ) C368_=_C369( C368 C369 ) C368_=_C459( C368 C459 ) C368_=_C465( C368 C465 ) C368_=_C468( C368 C468 ) C368_=_C524( C368 C524 ) \nC368_=_C527( C368 C527 ) C368_=_C555( C368 C555 ) C368_=_C559( C368 C559 ) C368_=_C564( C368 C564 ) C368_=_C565( C368 C565 ) C368_=_C566( C368 C566 ) \nC369_=_C465( C369 C465 ) C369_=_C524( C369 C524 ) C369_=_C527( C369 C527 ) C369_=_C537( C369 C537 ) C371_=_C408( C371 C408 ) C371_=_C412( C371 C412 ) \nC371_=_C470( C371 C470 ) C371_=_C471( C371 C471 ) C371_=_C504( C371 C504 ) C371_=_C566( C371 C566 ) C371_=_C568( C371 C568 ) C382_=_C389( C382 C389 ) \nC382_=_C391( C382 C391 ) C382_=_C426( C382 C426 ) C382_=_C433( C382 C433 ) C382_=_C456( C382 C456 ) C382_=_C463( C382 C463 ) C382_=_C464( C382 C464 ) \nC382_=_C476( C382 C476 ) C382_=_C477( C382 C477 ) C382_=_C478( C382 C478 ) C382_=_C482( C382 C482 ) C389_=_C391( C389 C391 ) C389_=_C458( C389 C458 ) \nC389_=_C470( C389 C470 ) C389_=_C482( C389 C482 ) C389_=_C502( C389 C502 ) C389_=_C529( C389 C529 ) C389_=_C551( C389 C551 ) C389_=_C555( C389 C555 ) \nC389_=_C563( C389 C563 ) C391_=_C458( C391 C458 ) C391_=_C470( C391 C470 ) C391_=_C482( C391 C482 ) C391_=_C502( C391 C502 ) C391_=_C529( C391 C529 ) \nC391_=_C551( C391 C551 ) C391_=_C563( C391 C563 ) C408_=_C470( C408 C470 ) C408_=_C471( C408 C471 ) C408_=_C496( C408 C496 ) C408_=_C504( C408 C504 ) \nC408_=_C506( C408 C506 ) C408_=_C566( C408 C566 ) C408_=_C568( C408 C568 ) C412_=_C414( C412 C414 ) C412_=_C415( C412 C415 ) C412_=_C416( C412 C416 ) \nC412_=_C452( C412 C452 ) C412_=_C534( C412 C534 ) C412_=_C535( C412 C535 ) C412_=_C536( C412 C536 ) C412_=_C547( C412 C547 ) C412_=_C565( C412 C565 ) \nC414_=_C415( C414 C415 ) C414_=_C416( C414 C416 ) C414_=_C425( C414 C425 ) C414_=_C452( C414 C452 ) C414_=_C534( C414 C534 ) C414_=_C535( C414 C535 ) \nC414_=_C536( C414 C536 ) C414_=_C547( C414 C547 ) C414_=_C565( C414 C565 ) C415_=_C416( C415 C416 ) C415_=_C425( C415 C425 ) C415_=_C426( C415 C426 ) \nC415_=_C434( C415 C434 ) C415_=_C463( C415 C463 ) C415_=_C464( C415 C464 ) C415_=_C465( C415 C465 ) C415_=_C466( C415 C466 ) C415_=_C467( C415 C467 ) \nC415_=_C468( C415 C468 ) C415_=_C470( C415 C470 ) C415_=_C471( C415 C471 ) C415_=_C498( C415 C498 ) C416_=_C425( C416 C425 ) C416_=_C426( C416 C426 ) \nC416_=_C434( C416 C434 ) C416_=_C463( C416 C463 ) C416_=_C464( C416 C464 ) C416_=_C465( C416 C465 ) C416_=_C466( C416 C466 ) C416_=_C467( C416 C467 ) \nC416_=_C468( C416 C468 ) C416_=_C470( C416 C470 ) C416_=_C471( C416 C471 ) C416_=_C565( C416 C565 ) C425_=_C426( C425 C426 ) C425_=_C427( C425 C427 ) \nC425_=_C434( C425 C434 ) C425_=_C463( C425 C463 ) C425_=_C464( C425 C464 ) C425_=_C465( C425 C465 ) C425_=_C466( C425 C466 ) C425_=_C467( C425 C467 ) \nC425_=_C468( C425 C468 ) C425_=_C470( C425 C470 ) C425_=_C471( C425 C471 ) C426_=_C427( C426 C427 ) C426_=_C433( C426 C433 ) C426_=_C434( C426 C434 ) \nC426_=_C456( C426 C456 ) C426_=_C463( C426 C463 ) C426_=_C464( C426 C464 ) C426_=_C465( C426 C465 ) C426_=_C466( C426 C466 ) C426_=_C467( C426 C467 ) \nC426_=_C468( C426 C468 ) C426_=_C470( C426 C470 ) C426_=_C471( C426 C471 ) C426_=_C476( C426 C476 ) C426_=_C477( C426 C477 ) C426_=_C478( C426 C478 ) \nC427_=_C495( C427 C495 ) C427_=_C496( C427 C496 ) C427_=_C497( C427 C497 ) C427_=_C498( C427 C498 ) C433_=_C434( C433 C434 ) C433_=_C441( C433 C441 ) \nC433_=_C456( C433 C456 ) C433_=_C458( C433 C458 ) C433_=_C459( C433 C459 ) C433_=_C463( C433 C463 ) C433_=_C464( C433 C464 ) C433_=_C476( C433 C476 ) \nC433_=_C477( C433 C477 ) C433_=_C478( C433 C478 ) C434_=_C441( C434 C441 ) C434_=_C463( C434 C463 ) C434_=_C464( C434 C464 ) C434_=_C465( C434 C465 ) \nC434_=_C466( C434 C466 ) C434_=_C467( C434 C467 ) C434_=_C468( C434 C468 ) C434_=_C470( C434 C470 ) C434_=_C471( C434 C471 ) C434_=_C547( C434 C547 ) \nC441_=_C506( C441 C506 ) C441_=_C531( C441 C531 ) C441_=_C548( C441 C548 ) C452_=_C477( C452 C477 ) C452_=_C478( C452 C478 ) C452_=_C534( C452 C534 ) \nC452_=_C535( C452 C535 ) C452_=_C536( C452 C536 ) C452_=_C547( C452 C547 ) C452_=_C565( C452 C565 ) C452_=_C566( C452 C566 ) C452_=_C568( C452 C568 ) \nC456_=_C458( C456 C458 ) C456_=_C459( C456 C459 ) C456_=_C463( C456 C463 ) C456_=_C464( C456 C464 ) C456_=_C476( C456 C476 ) C456_=_C477( C456 C477 ) \nC456_=_C478( C456 C478 ) C458_=_C459( C458 C459 ) C458_=_C470( C458 C470 ) C458_=_C482( C458 C482 ) C458_=_C502( C458 C502 ) C458_=_C529( C458 C529 ) \nC458_=_C551( C458 C551 ) C458_=_C563( C458 C563 ) C459_=_C468( C459 C468 ) C459_=_C524( C459 C524 ) C459_=_C527( C459 C527 ) C459_=_C555( C459 C555 ) \nC459_=_C559( C459 C559 ) C459_=_C564( C459 C564 ) C459_=_C565( C459 C565 ) C459_=_C566( C459 C566 ) C463_=_C464( C463 C464 ) C463_=_C465( C463 C465 ) \nC463_=_C466( C463 C466 ) C463_=_C467( C463 C467 ) C463_=_C468( C463 C468 ) C463_=_C470( C463 C470 ) C463_=_C471( C463 C471 ) C463_=_C476( C463 C476 ) \nC463_=_C477( C463 C477 ) C463_=_C478( C463 C478 ) C463_=_C506( C463 C506 ) C463_=_C548( C463 C548 ) C464_=_C465( C464 C465 ) C464_=_C466( C464 C466 ) \nC464_=_C467( C464 C467 ) C464_=_C468( C464 C468 ) C464_=_C470( C464 C470 ) C464_=_C471( C464 C471 ) C464_=_C476( C464 C476 ) C464_=_C477( C464 C477 ) \nC464_=_C478( C464 C478 ) C464_=_C564( C464 C564 ) C465_=_C466( C465 C466 ) C465_=_C467( C465 C467 ) C465_=_C468(</w:t>
      </w:r>
    </w:p>
    <w:p>
      <w:pPr>
        <w:pStyle w:val="PreformattedText"/>
        <w:bidi w:val="0"/>
        <w:spacing w:before="0" w:after="0"/>
        <w:jc w:val="left"/>
        <w:rPr/>
      </w:pPr>
      <w:r>
        <w:rPr/>
        <w:t xml:space="preserve"> </w:t>
      </w:r>
      <w:r>
        <w:rPr/>
        <w:t>C465 C468 ) C465_=_C470( C465 C470 ) \nC465_=_C471( C465 C471 ) C465_=_C524( C465 C524 ) C465_=_C527( C465 C527 ) C465_=_C565( C465 C565 ) C466_=_C467( C466 C467 ) C466_=_C468( C466 C468 ) \nC466_=_C470( C466 C470 ) C466_=_C471( C466 C471 ) C466_=_C551( C466 C551 ) C466_=_C568( C466 C568 ) C467_=_C468( C467 C468 ) C467_=_C470( C467 C470 ) \nC467_=_C471( C467 C471 ) C467_=_C568( C467 C568 ) C468_=_C470( C468 C470 ) C468_=_C471( C468 C471 ) C468_=_C524( C468 C524 ) C468_=_C527( C468 C527 ) \nC468_=_C547( C468 C547 ) C468_=_C555( C468 C555 ) C468_=_C559( C468 C559 ) C468_=_C564( C468 C564 ) C468_=_C565( C468 C565 ) C468_=_C566( C468 C566 ) \nC470_=_C471( C470 C471 ) C470_=_C482( C470 C482 ) C470_=_C502( C470 C502 ) C470_=_C504( C470 C504 ) C470_=_C529( C470 C529 ) C470_=_C551( C470 C551 ) \nC470_=_C563( C470 C563 ) C470_=_C566( C470 C566 ) C470_=_C568( C470 C568 ) C471_=_C504( C471 C504 ) C471_=_C566( C471 C566 ) C471_=_C568( C471 C568 ) \nC476_=_C477( C476 C477 ) C476_=_C478( C476 C478 ) C476_=_C564( C476 C564 ) C477_=_C478( C477 C478 ) C477_=_C566( C477 C566 ) C477_=_C568( C477 C568 ) \nC478_=_C548( C478 C548 ) C478_=_C566( C478 C566 ) C478_=_C568( C478 C568 ) C482_=_C502( C482 C502 ) C482_=_C529( C482 C529 ) C482_=_C551( C482 C551 ) \nC482_=_C563( C482 C563 ) C495_=_C496( C495 C496 ) C495_=_C497( C495 C497 ) C495_=_C498( C495 C498 ) C495_=_C504( C495 C504 ) C495_=_C516( C495 C516 ) \nC495_=_C563( C495 C563 ) C495_=_C564( C495 C564 ) C496_=_C497( C496 C497 ) C496_=_C498( C496 C498 ) C496_=_C506( C496 C506 ) C497_=_C498( C497 C498 ) \nC497_=_C516( C497 C516 ) C497_=_C527( C497 C527 ) C497_=_C537( C497 C537 ) C497_=_C538( C497 C538 ) C497_=_C569( C497 C569 ) C498_=_C516( C498 C516 ) \nC498_=_C527( C498 C527 ) C498_=_C537( C498 C537 ) C498_=_C538( C498 C538 ) C498_=_C569( C498 C569 ) C502_=_C529( C502 C529 ) C502_=_C551( C502 C551 ) \nC502_=_C563( C502 C563 ) C504_=_C566( C504 C566 ) C504_=_C568( C504 C568 ) C506_=_C531( C506 C531 ) C506_=_C548( C506 C548 ) C516_=_C527( C516 C527 ) \nC516_=_C537( C516 C537 ) C516_=_C538( C516 C538 ) C516_=_C563( C516 C563 ) C516_=_C564( C516 C564 ) C516_=_C569( C516 C569 ) C524_=_C527( C524 C527 ) \nC524_=_C535( C524 C535 ) C524_=_C555( C524 C555 ) C524_=_C559( C524 C559 ) C524_=_C564( C524 C564 ) C524_=_C565( C524 C565 ) C524_=_C566( C524 C566 ) \nC527_=_C537( C527 C537 ) C527_=_C538( C527 C538 ) C527_=_C555( C527 C555 ) C527_=_C559( C527 C559 ) C527_=_C564( C527 C564 ) C527_=_C565( C527 C565 ) \nC527_=_C566( C527 C566 ) C527_=_C569( C527 C569 ) C529_=_C551( C529 C551 ) C529_=_C563( C529 C563 ) C531_=_C534( C531 C534 ) C531_=_C535( C531 C535 ) \nC531_=_C536( C531 C536 ) C531_=_C537( C531 C537 ) C531_=_C538( C531 C538 ) C531_=_C548( C531 C548 ) C534_=_C535( C534 C535 ) C534_=_C536( C534 C536 ) \nC534_=_C547( C534 C547 ) C534_=_C563( C534 C563 ) C534_=_C565( C534 C565 ) C535_=_C536( C535 C536 ) C535_=_C537( C535 C537 ) C535_=_C538( C535 C538 ) \nC535_=_C547( C535 C547 ) C535_=_C565( C535 C565 ) C536_=_C537( C536 C537 ) C536_=_C538( C536 C538 ) C536_=_C547( C536 C547 ) C536_=_C563( C536 C563 ) \nC536_=_C565( C536 C565 ) C537_=_C538( C537 C538 ) C537_=_C569( C537 C569 ) C538_=_C569( C538 C569 ) C547_=_C565( C547 C565 ) C551_=_C563( C551 C563 ) \nC555_=_C559( C555 C559 ) C555_=_C564( C555 C564 ) C555_=_C565( C555 C565 ) C555_=_C566( C555 C566 ) C559_=_C564( C559 C564 ) C559_=_C565( C559 C565 ) \nC559_=_C566( C559 C566 ) C559_=_C569( C559 C569 ) C563_=_C564( C563 C564 ) C564_=_C565( C564 C565 ) C564_=_C566( C564 C566 ) C565_=_C566( C565 C566 ) \nC566_=_C568( C566 C568 ) "];36-&gt;47[label="147: C6 C7 C14 C19 C33 \nC34 C35 C37 C44 C50 C51 \nC68 C79 C97 C106 C115 C125 \nC126 C136 C149 C155 C157 C158 \nC161 C163 C165 C167 C170 C178 \nC180 C181 C186 C188 C189 C190 \nC191 C192 C193 C194 C195 C196 \nC197 C198 C199 C201 C203 C206 \nC211 C214 C215 C218 C223 C228 \nC232 C233 C236 C238 C245 C246 \nC250 C255 C257 C271 C276 C278 \nC280 C295 C296 C299 C305 C308 \nC312 C325 C326 C327 C328 C332 \nC342 C343 C344 C345 C346 C349 \nC361 C362 C363 C364 C365 C368 \nC369 C371 C382 C389 C391 C408 \nC412 C414 C415 C416 C425 C426 \nC427 C433 C434 C441 C452 C456 \nC458 C459 C463 C464 C465 C466 \nC467 C468 C471 C476 C477 C478 \nC482 C495 C496 C497 C498 C502 \nC504 C506 C516 C524 C527 C529 \nC531 C534 C535 C536 C537 C538 \nC547 C548 C551 C555 C559 C563 \nC564 C565 C568 C569 \n1501: C6_=_C7 ,C6_=_C14 ,C6_=_C19 ,C6_=_C97 ,C6_=_C106 ,\nC6_=_C115 ,C6_=_C125 ,C6_=_C170 ,C6_=_C214 ,C6_=_C238 ,C6_=_C255 ,\nC6_=_C257 ,C6_=_C299 ,C6_=_C441 ,C6_=_C506 ,C6_=_C531 ,C6_=_C548 ,\nC7_=_C14 ,C7_=_C19 ,C7_=_C115 ,C7_=_C125 ,C7_=_C149 ,C7_=_C170 ,\nC7_=_C203 ,C7_=_C206 ,C7_=_C246 ,C7_=_C295 ,C7_=_C497 ,C7_=_C498 ,\nC7_=_C516 ,C7_=_C527 ,C7_=_C537 ,C7_=_C538 ,C7_=_C569 ,C14_=_C19 ,\nC14_=_C165 ,C14_=_C223 ,C14_=_C233 ,C14_=_C312 ,C14_=_C342 ,C14_=_C346 ,\nC14_=_C349 ,C14_=_C365 ,C14_=_C427 ,C14_=_C441 ,C14_=_C495 ,C14_=_C496 ,\nC14_=_C497 ,C14_=_C498 ,C19_=_C33 ,C19_=_C157 ,C19_=_C215 ,C19_=_C236 ,\nC19_=_C389 ,C19_=_C391 ,C19_=_C458 ,C19_=_C482 ,C19_=_C502 ,C19_=_C529 ,\nC19_=_C551 ,C19_=_C563 ,C33_=_C34 ,C33_=_C35 ,C33_=_C37 ,C33_=_C157 ,\nC33_=_C215 ,C33_=_C236 ,C33_=_C362 ,C33_=_C382 ,C33_=_C389 ,C33_=_C391 ,\nC33_=_C458 ,C33_=_C482 ,C33_=_C502 ,C33_=_C529 ,C33_=_C551 ,C33_=_C563 ,\nC34_=_C35 ,C34_=_C37 ,C34_=_C44 ,C34_=_C180 ,C34_=_C181 ,C34_=_C197 ,\nC34_=_C211 ,C34_=_C415 ,C34_=_C416 ,C34_=_C425 ,C34_=_C426 ,C34_=_C434 ,\nC34_=_C463 ,C34_=_C464 ,C34_=_C465 ,C34_=_C466 ,C34_=_C467 ,C34_=_C468 ,\nC34_=_C471 ,C35_=_C37 ,C35_=_C79 ,C35_=_C181 ,C35_=_C228 ,C35_=_C276 ,\nC35_=_C278 ,C35_=_C280 ,C35_=_C295 ,C35_=_C305 ,C35_=_C308 ,C35_=_C326 ,\nC35_=_C414 ,C35_=_C425 ,C35_=_C452 ,C35_=_C477 ,C35_=_C478 ,C35_=_C568 ,\nC37_=_C51 ,C37_=_C79 ,C37_=_C178 ,C37_=_C186 ,C37_=_C188 ,C37_=_C196 ,\nC37_=_C245 ,C37_=_C312 ,C37_=_C412 ,C37_=_C414 ,C37_=_C452 ,C37_=_C478 ,\nC37_=_C534 ,C37_=_C535 ,C37_=_C536 ,C37_=_C547 ,C37_=_C548 ,C37_=_C565 ,\nC44_=_C50 ,C44_=_C51 ,C44_=_C180 ,C44_=_C211 ,C44_=_C280 ,C44_=_C415 ,\nC44_=_C416 ,C44_=_C425 ,C44_=_C426 ,C44_=_C434 ,C44_=_C463 ,C44_=_C464 ,\nC44_=_C465 ,C44_=_C466 ,C44_=_C467 ,C44_=_C468 ,C44_=_C471 ,C50_=_C51 ,\nC50_=_C126 ,C50_=_C155 ,C50_=_C232 ,C50_=_C325 ,C50_=_C326 ,C50_=_C368 ,\nC50_=_C459 ,C50_=_C468 ,C50_=_C524 ,C50_=_C527 ,C50_=_C531 ,C50_=_C534 ,\nC50_=_C555 ,C50_=_C559 ,C50_=_C564 ,C50_=_C565 ,C51_=_C79 ,C51_=_C126 ,\nC51_=_C155 ,C51_=_C178 ,C51_=_C186 ,C51_=_C232 ,C51_=_C245 ,C51_=_C312 ,\nC51_=_C325 ,C51_=_C326 ,C51_=_C368 ,C51_=_C412 ,C51_=_C414 ,C51_=_C452 ,\nC51_=_C459 ,C51_=_C468 ,C51_=_C524 ,C51_=_C527 ,C51_=_C534 ,C51_=_C535 ,\nC51_=_C536 ,C51_=_C547 ,C51_=_C555 ,C51_=_C559 ,C51_=_C564 ,C51_=_C565 ,\nC68_=_C79 ,C68_=_C188 ,C68_=_C189 ,C68_=_C190 ,C68_=_C191 ,C68_=_C192 ,\nC68_=_C193 ,C68_=_C194 ,C68_=_C195 ,C68_=_C196 ,C68_=_C197 ,C68_=_C198 ,\nC68_=_C199 ,C68_=_C201 ,C68_=_C203 ,C68_=_C342 ,C79_=_C178 ,C79_=_C186 ,\nC79_=_C245 ,C79_=_C276 ,C79_=_C295 ,C79_=_C312 ,C79_=_C412 ,C79_=_C414 ,\nC79_=_C425 ,C79_=_C452 ,C79_=_C534 ,C79_=_C535 ,C79_=_C536 ,C79_=_C547 ,\nC79_=_C565 ,C97_=_C106 ,C97_=_C115 ,C97_=_C125 ,C97_=_C170 ,C97_=_C190 ,\nC97_=_C214 ,C97_=_C215 ,C97_=_C218 ,C97_=_C223 ,C97_=_C238 ,C97_=_C255 ,\nC97_=_C257 ,C97_=_C299 ,C97_=_C441 ,C97_=_C506 ,C97_=_C531 ,C97_=_C548 ,\nC106_=_C115 ,C106_=_C125 ,C106_=_C170 ,C106_=_C214 ,C106_=_C238 ,C106_=_C255 ,\nC106_=_C257 ,C106_=_C299 ,C106_=_C441 ,C106_=_C497 ,C106_=_C506 ,C106_=_C516 ,\nC106_=_C531 ,C106_=_C548 ,C115_=_C125 ,C115_=_C170 ,C115_=_C190 ,C115_=_C214 ,\nC115_=_C215 ,C115_=_C218 ,C115_=_C223 ,C115_=_C238 ,C115_=_C255 ,C115_=_C257 ,\nC115_=_C299 ,C115_=_C441 ,C115_=_C506 ,C115_=_C531 ,C115_=_C548 ,C125_=_C149 ,\nC125_=_C170 ,C125_=_C203 ,C125_=_C206 ,C125_=_C214 ,C125_=_C238 ,C125_=_C246 ,\nC125_=_C255 ,C125_=_C257 ,C125_=_C295 ,C125_=_C299 ,C125_=_C441 ,C125_=_C497 ,\nC125_=_C498 ,C125_=_C506 ,C125_=_C516 ,C125_=_C527 ,C125_=_C531 ,C125_=_C537 ,\nC125_=_C538 ,C125_=_C548 ,C125_=_C569 ,C126_=_C136 ,C126_=_C149 ,C126_=_C155 ,\nC126_=_C232 ,C126_=_C325 ,C126_=_C326 ,C126_=_C368 ,C126_=_C459 ,C126_=_C468 ,\nC126_=_C524 ,C126_=_C527 ,C126_=_C555 ,C126_=_C559 ,C126_=_C564 ,C126_=_C565 ,\nC136_=_C155 ,C136_=_C158 ,C136_=_C167 ,C136_=_C189 ,C136_=_C193 ,C136_=_C201 ,\nC136_=_C332 ,C136_=_C361 ,C136_=_C371 ,C136_=_C408 ,C136_=_C471 ,C136_=_C496 ,\nC136_=_C504 ,C136_=_C506 ,C136_=_C568 ,C149_=_C155 ,C149_=_C170 ,C149_=_C203 ,\nC149_=_C206 ,C149_=_C246 ,C149_=_C295 ,C149_=_C368 ,C149_=_C369 ,C149_=_C465 ,\nC149_=_C497 ,C149_=_C498 ,C149_=_C516 ,C149_=_C524 ,C149_=_C527 ,C149_=_C537 ,\nC149_=_C538 ,C149_=_C569 ,C155_=_C158 ,C155_=_C167 ,C155_=_C189 ,C155_=_C193 ,\nC155_=_C201 ,C155_=_C232 ,C155_=_C325 ,C155_=_C326 ,C155_=_C332 ,C155_=_C361 ,\nC155_=_C368 ,C155_=_C371 ,C155_=_C408 ,C155_=_C459 ,C155_=_C468 ,C155_=_C471 ,\nC155_=_C504 ,C155_=_C524 ,C155_=_C527 ,C155_=_C555 ,C155_=_C559 ,C155_=_C564 ,\nC155_=_C565 ,C155_=_C568 ,C157_=_C158 ,C157_=_C161 ,C157_=_C163 ,C157_=_C165 ,\nC157_=_C167 ,C157_=_C170 ,C157_=_C192 ,C157_=_C193 ,C157_=_C215 ,C157_=_C236 ,\nC157_=_C312 ,C157_=_C389 ,C157_=_C391 ,C157_=_C458 ,C157_=_C482 ,C157_=_C502 ,\nC157_=_C529 ,C157_=_C551 ,C157_=_C563 ,C158_=_C161 ,C158_=_C163 ,C158_=_C165 ,\nC158_=_C167 ,C158_=_C170 ,C158_=_C189 ,C158_=_C193 ,C158_=_C201 ,C158_=_C332 ,\nC158_=_C361 ,C158_=_C371 ,C158_=_C408 ,C158_=_C471 ,C158_=_C504 ,C158_=_C568 ,\nC161_=_C163 ,C161_=_C165 ,C161_=_C167 ,C161_=_C170 ,C161_=_C198 ,C161_=_C199 ,\nC161_=_C271 ,C161_=_C296 ,C161_=_C349 ,C161_=_C363 ,C161_=_C382 ,C161_=_C408 ,\nC161_=_C426 ,C161_=_C433 ,C161_=_C456 ,C161_=_C463 ,C161_=_C464 ,C161_=_C476 ,\nC161_=_C477 ,C161_=_C478 ,C163_=_C165 ,C163_=_C167 ,C163_=_C170 ,C163_=_C198 ,\nC163_=_C199 ,C163_=_C271 ,C163_=_C296 ,C163_=_C332 ,C163_=_C349 ,C163_=_C363 ,\nC163_=_C382 ,C163_=_C426 ,C163_=_C427 ,C163_=_C433 ,C163_=_C456 ,C163_=_C463 ,\nC163_=_C464 ,C163_=_C476 ,C163_=_C477 ,C163_=_C478 ,C165_=_C167 ,C165_=_C170 ,\nC165_=_C223 ,C165_=_C233</w:t>
      </w:r>
    </w:p>
    <w:p>
      <w:pPr>
        <w:pStyle w:val="PreformattedText"/>
        <w:bidi w:val="0"/>
        <w:spacing w:before="0" w:after="0"/>
        <w:jc w:val="left"/>
        <w:rPr/>
      </w:pPr>
      <w:r>
        <w:rPr/>
        <w:t xml:space="preserve"> </w:t>
      </w:r>
      <w:r>
        <w:rPr/>
        <w:t>,C165_=_C312 ,C165_=_C342 ,C165_=_C346 ,C165_=_C349 ,\nC165_=_C365 ,C165_=_C427 ,C165_=_C441 ,C165_=_C495 ,C165_=_C496 ,C165_=_C497 ,\nC165_=_C498 ,C167_=_C170 ,C167_=_C189 ,C167_=_C193 ,C167_=_C201 ,C167_=_C332 ,\nC167_=_C361 ,C167_=_C371 ,C167_=_C408 ,C167_=_C427 ,C167_=_C471 ,C167_=_C504 ,\nC167_=_C568 ,C170_=_C203 ,C170_=_C206 ,C170_=_C214 ,C170_=_C238 ,C170_=_C246 ,\nC170_=_C255 ,C170_=_C257 ,C170_=_C295 ,C170_=_C299 ,C170_=_C441 ,C170_=_C497 ,\nC170_=_C498 ,C170_=_C506 ,C170_=_C516 ,C170_=_C527 ,C170_=_C531 ,C170_=_C537 ,\nC170_=_C538 ,C170_=_C548 ,C170_=_C569 ,C178_=_C180 ,C178_=_C181 ,C178_=_C186 ,\nC178_=_C245 ,C178_=_C312 ,C178_=_C412 ,C178_=_C414 ,C178_=_C415 ,C178_=_C416 ,\nC178_=_C452 ,C178_=_C534 ,C178_=_C535 ,C178_=_C536 ,C178_=_C547 ,C178_=_C565 ,\nC180_=_C181 ,C180_=_C186 ,C180_=_C197 ,C180_=_C211 ,C180_=_C415 ,C180_=_C416 ,\nC180_=_C425 ,C180_=_C426 ,C180_=_C434 ,C180_=_C463 ,C180_=_C464 ,C180_=_C465 ,\nC180_=_C466 ,C180_=_C467 ,C180_=_C468 ,C180_=_C471 ,C181_=_C186 ,C181_=_C197 ,\nC181_=_C228 ,C181_=_C276 ,C181_=_C278 ,C181_=_C280 ,C181_=_C305 ,C181_=_C308 ,\nC181_=_C326 ,C181_=_C452 ,C181_=_C477 ,C181_=_C478 ,C181_=_C568 ,C186_=_C245 ,\nC186_=_C312 ,C186_=_C412 ,C186_=_C414 ,C186_=_C452 ,C186_=_C463 ,C186_=_C506 ,\nC186_=_C534 ,C186_=_C535 ,C186_=_C536 ,C186_=_C547 ,C186_=_C548 ,C186_=_C565 ,\nC188_=_C189 ,C188_=_C190 ,C188_=_C191 ,C188_=_C192 ,C188_=_C193 ,C188_=_C194 ,\nC188_=_C195 ,C188_=_C196 ,C188_=_C197 ,C188_=_C198 ,C188_=_C199 ,C188_=_C201 ,\nC188_=_C203 ,C188_=_C206 ,C188_=_C211 ,C188_=_C214 ,C188_=_C478 ,C188_=_C548 ,\nC189_=_C190 ,C189_=_C191 ,C189_=_C192 ,C189_=_C193 ,C189_=_C194 ,C189_=_C195 ,\nC189_=_C196 ,C189_=_C197 ,C189_=_C198 ,C189_=_C199 ,C189_=_C201 ,C189_=_C203 ,\nC189_=_C206 ,C189_=_C211 ,C189_=_C214 ,C189_=_C332 ,C189_=_C361 ,C189_=_C371 ,\nC189_=_C408 ,C189_=_C471 ,C189_=_C504 ,C189_=_C568 ,C190_=_C191 ,C190_=_C192 ,\nC190_=_C193 ,C190_=_C194 ,C190_=_C195 ,C190_=_C196 ,C190_=_C197 ,C190_=_C198 ,\nC190_=_C199 ,C190_=_C201 ,C190_=_C203 ,C190_=_C215 ,C190_=_C218 ,C190_=_C223 ,\nC190_=_C325 ,C190_=_C495 ,C190_=_C516 ,C190_=_C563 ,C190_=_C564 ,C191_=_C192 ,\nC191_=_C193 ,C191_=_C194 ,C191_=_C195 ,C191_=_C196 ,C191_=_C197 ,C191_=_C198 ,\nC191_=_C199 ,C191_=_C201 ,C191_=_C203 ,C191_=_C228 ,C191_=_C245 ,C191_=_C246 ,\nC191_=_C524 ,C191_=_C535 ,C192_=_C193 ,C192_=_C194 ,C192_=_C195 ,C192_=_C196 ,\nC192_=_C197 ,C192_=_C198 ,C192_=_C199 ,C192_=_C201 ,C192_=_C203 ,C192_=_C312 ,\nC192_=_C371 ,C192_=_C412 ,C193_=_C194 ,C193_=_C195 ,C193_=_C196 ,C193_=_C197 ,\nC193_=_C198 ,C193_=_C199 ,C193_=_C201 ,C193_=_C203 ,C193_=_C312 ,C193_=_C332 ,\nC193_=_C361 ,C193_=_C371 ,C193_=_C408 ,C193_=_C471 ,C193_=_C504 ,C193_=_C568 ,\nC194_=_C195 ,C194_=_C196 ,C194_=_C197 ,C194_=_C198 ,C194_=_C199 ,C194_=_C201 ,\nC194_=_C203 ,C194_=_C218 ,C194_=_C250 ,C194_=_C327 ,C194_=_C328 ,C194_=_C332 ,\nC194_=_C343 ,C194_=_C344 ,C194_=_C345 ,C194_=_C362 ,C194_=_C363 ,C194_=_C364 ,\nC194_=_C365 ,C194_=_C368 ,C194_=_C369 ,C195_=_C196 ,C195_=_C197 ,C195_=_C198 ,\nC195_=_C199 ,C195_=_C201 ,C195_=_C203 ,C195_=_C327 ,C195_=_C328 ,C195_=_C332 ,\nC196_=_C197 ,C196_=_C198 ,C196_=_C199 ,C196_=_C201 ,C196_=_C203 ,C196_=_C371 ,\nC196_=_C412 ,C196_=_C478 ,C196_=_C548 ,C197_=_C198 ,C197_=_C199 ,C197_=_C201 ,\nC197_=_C203 ,C197_=_C325 ,C197_=_C495 ,C197_=_C516 ,C197_=_C563 ,C197_=_C564 ,\nC198_=_C199 ,C198_=_C201 ,C198_=_C203 ,C198_=_C211 ,C198_=_C271 ,C198_=_C296 ,\nC198_=_C349 ,C198_=_C363 ,C198_=_C382 ,C198_=_C426 ,C198_=_C433 ,C198_=_C456 ,\nC198_=_C463 ,C198_=_C464 ,C198_=_C476 ,C198_=_C477 ,C198_=_C478 ,C199_=_C201 ,\nC199_=_C203 ,C199_=_C271 ,C199_=_C296 ,C199_=_C349 ,C199_=_C363 ,C199_=_C382 ,\nC199_=_C416 ,C199_=_C426 ,C199_=_C433 ,C199_=_C456 ,C199_=_C463 ,C199_=_C464 ,\nC199_=_C465 ,C199_=_C476 ,C199_=_C477 ,C199_=_C478 ,C199_=_C565 ,C201_=_C203 ,\nC201_=_C332 ,C201_=_C361 ,C201_=_C371 ,C201_=_C408 ,C201_=_C471 ,C201_=_C504 ,\nC201_=_C524 ,C201_=_C535 ,C201_=_C568 ,C203_=_C206 ,C203_=_C238 ,C203_=_C246 ,\nC203_=_C295 ,C203_=_C497 ,C203_=_C498 ,C203_=_C516 ,C203_=_C527 ,C203_=_C537 ,\nC203_=_C538 ,C203_=_C569 ,C206_=_C211 ,C206_=_C214 ,C206_=_C228 ,C206_=_C232 ,\nC206_=_C233 ,C206_=_C236 ,C206_=_C238 ,C206_=_C246 ,C206_=_C295 ,C206_=_C497 ,\nC206_=_C498 ,C206_=_C516 ,C206_=_C527 ,C206_=_C537 ,C206_=_C538 ,C206_=_C569 ,\nC211_=_C214 ,C211_=_C415 ,C211_=_C416 ,C211_=_C425 ,C211_=_C426 ,C211_=_C434 ,\nC211_=_C463 ,C211_=_C464 ,C211_=_C465 ,C211_=_C466 ,C211_=_C467 ,C211_=_C468 ,\nC211_=_C471 ,C211_=_C476 ,C211_=_C477 ,C214_=_C238 ,C214_=_C255 ,C214_=_C257 ,\nC214_=_C278 ,C214_=_C299 ,C214_=_C441 ,C214_=_C468 ,C214_=_C506 ,C214_=_C531 ,\nC214_=_C547 ,C214_=_C548 ,C215_=_C218 ,C215_=_C223 ,C215_=_C236 ,C215_=_C250 ,\nC215_=_C255 ,C215_=_C257 ,C215_=_C389 ,C215_=_C391 ,C215_=_C458 ,C215_=_C482 ,\nC215_=_C502 ,C215_=_C529 ,C215_=_C551 ,C215_=_C563 ,C218_=_C223 ,C218_=_C236 ,\nC218_=_C250 ,C218_=_C327 ,C218_=_C328 ,C218_=_C343 ,C218_=_C344 ,C218_=_C345 ,\nC218_=_C362 ,C218_=_C363 ,C218_=_C364 ,C218_=_C365 ,C218_=_C368 ,C218_=_C369 ,\nC218_=_C458 ,C218_=_C529 ,C223_=_C233 ,C223_=_C312 ,C223_=_C342 ,C223_=_C346 ,\nC223_=_C365 ,C223_=_C415 ,C223_=_C427 ,C223_=_C495 ,C223_=_C496 ,C223_=_C497 ,\nC223_=_C498 ,C228_=_C232 ,C228_=_C233 ,C228_=_C236 ,C228_=_C238 ,C228_=_C245 ,\nC228_=_C246 ,C228_=_C276 ,C228_=_C278 ,C228_=_C280 ,C228_=_C305 ,C228_=_C308 ,\nC228_=_C326 ,C228_=_C452 ,C228_=_C477 ,C228_=_C478 ,C228_=_C568 ,C232_=_C233 ,\nC232_=_C236 ,C232_=_C238 ,C232_=_C325 ,C232_=_C326 ,C232_=_C362 ,C232_=_C368 ,\nC232_=_C459 ,C232_=_C468 ,C232_=_C524 ,C232_=_C527 ,C232_=_C555 ,C232_=_C559 ,\nC232_=_C564 ,C232_=_C565 ,C233_=_C236 ,C233_=_C238 ,C233_=_C312 ,C233_=_C342 ,\nC233_=_C346 ,C233_=_C365 ,C233_=_C427 ,C233_=_C495 ,C233_=_C496 ,C233_=_C497 ,\nC233_=_C498 ,C236_=_C238 ,C236_=_C389 ,C236_=_C391 ,C236_=_C458 ,C236_=_C482 ,\nC236_=_C502 ,C236_=_C529 ,C236_=_C551 ,C236_=_C563 ,C238_=_C255 ,C238_=_C257 ,\nC238_=_C299 ,C238_=_C441 ,C238_=_C506 ,C238_=_C531 ,C238_=_C538 ,C238_=_C548 ,\nC238_=_C569 ,C245_=_C246 ,C245_=_C308 ,C245_=_C312 ,C245_=_C412 ,C245_=_C414 ,\nC245_=_C434 ,C245_=_C452 ,C245_=_C534 ,C245_=_C535 ,C245_=_C536 ,C245_=_C547 ,\nC245_=_C565 ,C246_=_C295 ,C246_=_C361 ,C246_=_C497 ,C246_=_C498 ,C246_=_C516 ,\nC246_=_C527 ,C246_=_C537 ,C246_=_C538 ,C246_=_C559 ,C246_=_C569 ,C250_=_C255 ,\nC250_=_C257 ,C250_=_C327 ,C250_=_C328 ,C250_=_C343 ,C250_=_C344 ,C250_=_C345 ,\nC250_=_C362 ,C250_=_C363 ,C250_=_C364 ,C250_=_C365 ,C250_=_C368 ,C250_=_C369 ,\nC250_=_C425 ,C250_=_C426 ,C250_=_C427 ,C255_=_C257 ,C255_=_C299 ,C255_=_C441 ,\nC255_=_C464 ,C255_=_C476 ,C255_=_C506 ,C255_=_C531 ,C255_=_C548 ,C255_=_C564 ,\nC257_=_C299 ,C257_=_C345 ,C257_=_C364 ,C257_=_C441 ,C257_=_C504 ,C257_=_C506 ,\nC257_=_C531 ,C257_=_C548 ,C271_=_C276 ,C271_=_C278 ,C271_=_C296 ,C271_=_C349 ,\nC271_=_C363 ,C271_=_C382 ,C271_=_C408 ,C271_=_C426 ,C271_=_C433 ,C271_=_C456 ,\nC271_=_C463 ,C271_=_C464 ,C271_=_C476 ,C271_=_C477 ,C271_=_C478 ,C276_=_C278 ,\nC276_=_C280 ,C276_=_C295 ,C276_=_C305 ,C276_=_C308 ,C276_=_C326 ,C276_=_C414 ,\nC276_=_C425 ,C276_=_C452 ,C276_=_C477 ,C276_=_C478 ,C276_=_C568 ,C278_=_C280 ,\nC278_=_C305 ,C278_=_C308 ,C278_=_C326 ,C278_=_C452 ,C278_=_C468 ,C278_=_C477 ,\nC278_=_C478 ,C278_=_C547 ,C278_=_C568 ,C280_=_C305 ,C280_=_C308 ,C280_=_C325 ,\nC280_=_C326 ,C280_=_C452 ,C280_=_C477 ,C280_=_C478 ,C280_=_C568 ,C295_=_C296 ,\nC295_=_C299 ,C295_=_C414 ,C295_=_C425 ,C295_=_C497 ,C295_=_C498 ,C295_=_C516 ,\nC295_=_C527 ,C295_=_C537 ,C295_=_C538 ,C295_=_C569 ,C296_=_C299 ,C296_=_C349 ,\nC296_=_C363 ,C296_=_C382 ,C296_=_C426 ,C296_=_C433 ,C296_=_C456 ,C296_=_C463 ,\nC296_=_C464 ,C296_=_C476 ,C296_=_C477 ,C296_=_C478 ,C296_=_C482 ,C299_=_C441 ,\nC299_=_C506 ,C299_=_C531 ,C299_=_C548 ,C305_=_C308 ,C305_=_C326 ,C305_=_C452 ,\nC305_=_C477 ,C305_=_C478 ,C305_=_C568 ,C308_=_C326 ,C308_=_C434 ,C308_=_C452 ,\nC308_=_C477 ,C308_=_C478 ,C308_=_C547 ,C308_=_C568 ,C312_=_C342 ,C312_=_C346 ,\nC312_=_C365 ,C312_=_C412 ,C312_=_C414 ,C312_=_C427 ,C312_=_C452 ,C312_=_C495 ,\nC312_=_C496 ,C312_=_C497 ,C312_=_C498 ,C312_=_C534 ,C312_=_C535 ,C312_=_C536 ,\nC312_=_C547 ,C312_=_C565 ,C325_=_C326 ,C325_=_C368 ,C325_=_C459 ,C325_=_C468 ,\nC325_=_C495 ,C325_=_C516 ,C325_=_C524 ,C325_=_C527 ,C325_=_C555 ,C325_=_C559 ,\nC325_=_C563 ,C325_=_C564 ,C325_=_C565 ,C326_=_C368 ,C326_=_C452 ,C326_=_C459 ,\nC326_=_C468 ,C326_=_C477 ,C326_=_C478 ,C326_=_C524 ,C326_=_C527 ,C326_=_C555 ,\nC326_=_C559 ,C326_=_C564 ,C326_=_C565 ,C326_=_C568 ,C327_=_C328 ,C327_=_C332 ,\nC327_=_C343 ,C327_=_C344 ,C327_=_C345 ,C327_=_C361 ,C327_=_C362 ,C327_=_C363 ,\nC327_=_C364 ,C327_=_C365 ,C327_=_C368 ,C327_=_C369 ,C328_=_C332 ,C328_=_C343 ,\nC328_=_C344 ,C328_=_C345 ,C328_=_C362 ,C328_=_C363 ,C328_=_C364 ,C328_=_C365 ,\nC328_=_C368 ,C328_=_C369 ,C332_=_C361 ,C332_=_C371 ,C332_=_C408 ,C332_=_C427 ,\nC332_=_C471 ,C332_=_C504 ,C332_=_C568 ,C342_=_C346 ,C342_=_C365 ,C342_=_C415 ,\nC342_=_C427 ,C342_=_C495 ,C342_=_C496 ,C342_=_C497 ,C342_=_C498 ,C343_=_C344 ,\nC343_=_C345 ,C343_=_C346 ,C343_=_C349 ,C343_=_C362 ,C343_=_C363 ,C343_=_C364 ,\nC343_=_C365 ,C343_=_C368 ,C343_=_C369 ,C344_=_C345 ,C344_=_C346 ,C344_=_C349 ,\nC344_=_C362 ,C344_=_C363 ,C344_=_C364 ,C344_=_C365 ,C344_=_C368 ,C344_=_C369 ,\nC344_=_C467 ,C345_=_C346 ,C345_=_C349 ,C345_=_C362 ,C345_=_C363 ,C345_=_C364 ,\nC345_=_C365 ,C345_=_C368 ,C345_=_C369 ,C345_=_C504 ,C346_=_C349 ,C346_=_C365 ,\nC346_=_C427 ,C346_=_C452 ,C346_=_C495 ,C346_=_C496 ,C346_=_C497 ,C346_=_C498 ,\nC349_=_C363 ,C349_=_C382 ,C349_=_C426 ,C349_=_C433 ,C349_=_C441 ,C349_=_C456 ,\nC349_=_C463 ,C349_=_C464 ,C349_=_C476 ,C349_=_C477 ,C349_=_C478 ,C361_=_C371 ,\nC361_=_C408 ,C361_=_C471 ,C361_=_C504 ,C361_=_C559 ,C361_=_C568 ,C361_=_C569 ,\nC362_=_C363 ,C362_=_C364 ,C362_=_C365 ,C362_=_C368 ,C362_=_C369 ,C362_=_C382 ,\nC362_=_C389 ,C362_=_C391 ,C363_=_C364 ,C363_=_C365 ,C363_=_C368 ,C363_=_C369 ,\nC363_=_C382 ,C363_=_C426 ,C363_=_C433 ,C363_=_C456 ,C363_=_C463 ,C363_=_C464 ,\nC363_=_C476</w:t>
      </w:r>
    </w:p>
    <w:p>
      <w:pPr>
        <w:pStyle w:val="PreformattedText"/>
        <w:bidi w:val="0"/>
        <w:spacing w:before="0" w:after="0"/>
        <w:jc w:val="left"/>
        <w:rPr/>
      </w:pPr>
      <w:r>
        <w:rPr/>
        <w:t xml:space="preserve"> </w:t>
      </w:r>
      <w:r>
        <w:rPr/>
        <w:t>,C363_=_C477 ,C363_=_C478 ,C364_=_C365 ,C364_=_C368 ,C364_=_C369 ,\nC364_=_C504 ,C365_=_C368 ,C365_=_C369 ,C365_=_C427 ,C365_=_C495 ,C365_=_C496 ,\nC365_=_C497 ,C365_=_C498 ,C368_=_C369 ,C368_=_C459 ,C368_=_C465 ,C368_=_C468 ,\nC368_=_C524 ,C368_=_C527 ,C368_=_C555 ,C368_=_C559 ,C368_=_C564 ,C368_=_C565 ,\nC369_=_C465 ,C369_=_C524 ,C369_=_C527 ,C369_=_C537 ,C371_=_C408 ,C371_=_C412 ,\nC371_=_C471 ,C371_=_C504 ,C371_=_C568 ,C382_=_C389 ,C382_=_C391 ,C382_=_C426 ,\nC382_=_C433 ,C382_=_C456 ,C382_=_C463 ,C382_=_C464 ,C382_=_C476 ,C382_=_C477 ,\nC382_=_C478 ,C382_=_C482 ,C389_=_C391 ,C389_=_C458 ,C389_=_C482 ,C389_=_C502 ,\nC389_=_C529 ,C389_=_C551 ,C389_=_C555 ,C389_=_C563 ,C391_=_C458 ,C391_=_C482 ,\nC391_=_C502 ,C391_=_C529 ,C391_=_C551 ,C391_=_C563 ,C408_=_C471 ,C408_=_C496 ,\nC408_=_C504 ,C408_=_C506 ,C408_=_C568 ,C412_=_C414 ,C412_=_C415 ,C412_=_C416 ,\nC412_=_C452 ,C412_=_C534 ,C412_=_C535 ,C412_=_C536 ,C412_=_C547 ,C412_=_C565 ,\nC414_=_C415 ,C414_=_C416 ,C414_=_C425 ,C414_=_C452 ,C414_=_C534 ,C414_=_C535 ,\nC414_=_C536 ,C414_=_C547 ,C414_=_C565 ,C415_=_C416 ,C415_=_C425 ,C415_=_C426 ,\nC415_=_C434 ,C415_=_C463 ,C415_=_C464 ,C415_=_C465 ,C415_=_C466 ,C415_=_C467 ,\nC415_=_C468 ,C415_=_C471 ,C415_=_C498 ,C416_=_C425 ,C416_=_C426 ,C416_=_C434 ,\nC416_=_C463 ,C416_=_C464 ,C416_=_C465 ,C416_=_C466 ,C416_=_C467 ,C416_=_C468 ,\nC416_=_C471 ,C416_=_C565 ,C425_=_C426 ,C425_=_C427 ,C425_=_C434 ,C425_=_C463 ,\nC425_=_C464 ,C425_=_C465 ,C425_=_C466 ,C425_=_C467 ,C425_=_C468 ,C425_=_C471 ,\nC426_=_C427 ,C426_=_C433 ,C426_=_C434 ,C426_=_C456 ,C426_=_C463 ,C426_=_C464 ,\nC426_=_C465 ,C426_=_C466 ,C426_=_C467 ,C426_=_C468 ,C426_=_C471 ,C426_=_C476 ,\nC426_=_C477 ,C426_=_C478 ,C427_=_C495 ,C427_=_C496 ,C427_=_C497 ,C427_=_C498 ,\nC433_=_C434 ,C433_=_C441 ,C433_=_C456 ,C433_=_C458 ,C433_=_C459 ,C433_=_C463 ,\nC433_=_C464 ,C433_=_C476 ,C433_=_C477 ,C433_=_C478 ,C434_=_C441 ,C434_=_C463 ,\nC434_=_C464 ,C434_=_C465 ,C434_=_C466 ,C434_=_C467 ,C434_=_C468 ,C434_=_C471 ,\nC434_=_C547 ,C441_=_C506 ,C441_=_C531 ,C441_=_C548 ,C452_=_C477 ,C452_=_C478 ,\nC452_=_C534 ,C452_=_C535 ,C452_=_C536 ,C452_=_C547 ,C452_=_C565 ,C452_=_C568 ,\nC456_=_C458 ,C456_=_C459 ,C456_=_C463 ,C456_=_C464 ,C456_=_C476 ,C456_=_C477 ,\nC456_=_C478 ,C458_=_C459 ,C458_=_C482 ,C458_=_C502 ,C458_=_C529 ,C458_=_C551 ,\nC458_=_C563 ,C459_=_C468 ,C459_=_C524 ,C459_=_C527 ,C459_=_C555 ,C459_=_C559 ,\nC459_=_C564 ,C459_=_C565 ,C463_=_C464 ,C463_=_C465 ,C463_=_C466 ,C463_=_C467 ,\nC463_=_C468 ,C463_=_C471 ,C463_=_C476 ,C463_=_C477 ,C463_=_C478 ,C463_=_C506 ,\nC463_=_C548 ,C464_=_C465 ,C464_=_C466 ,C464_=_C467 ,C464_=_C468 ,C464_=_C471 ,\nC464_=_C476 ,C464_=_C477 ,C464_=_C478 ,C464_=_C564 ,C465_=_C466 ,C465_=_C467 ,\nC465_=_C468 ,C465_=_C471 ,C465_=_C524 ,C465_=_C527 ,C465_=_C565 ,C466_=_C467 ,\nC466_=_C468 ,C466_=_C471 ,C466_=_C551 ,C466_=_C568 ,C467_=_C468 ,C467_=_C471 ,\nC467_=_C568 ,C468_=_C471 ,C468_=_C524 ,C468_=_C527 ,C468_=_C547 ,C468_=_C555 ,\nC468_=_C559 ,C468_=_C564 ,C468_=_C565 ,C471_=_C504 ,C471_=_C568 ,C476_=_C477 ,\nC476_=_C478 ,C476_=_C564 ,C477_=_C478 ,C477_=_C568 ,C478_=_C548 ,C478_=_C568 ,\nC482_=_C502 ,C482_=_C529 ,C482_=_C551 ,C482_=_C563 ,C495_=_C496 ,C495_=_C497 ,\nC495_=_C498 ,C495_=_C504 ,C495_=_C516 ,C495_=_C563 ,C495_=_C564 ,C496_=_C497 ,\nC496_=_C498 ,C496_=_C506 ,C497_=_C498 ,C497_=_C516 ,C497_=_C527 ,C497_=_C537 ,\nC497_=_C538 ,C497_=_C569 ,C498_=_C516 ,C498_=_C527 ,C498_=_C537 ,C498_=_C538 ,\nC498_=_C569 ,C502_=_C529 ,C502_=_C551 ,C502_=_C563 ,C504_=_C568 ,C506_=_C531 ,\nC506_=_C548 ,C516_=_C527 ,C516_=_C537 ,C516_=_C538 ,C516_=_C563 ,C516_=_C564 ,\nC516_=_C569 ,C524_=_C527 ,C524_=_C535 ,C524_=_C555 ,C524_=_C559 ,C524_=_C564 ,\nC524_=_C565 ,C527_=_C537 ,C527_=_C538 ,C527_=_C555 ,C527_=_C559 ,C527_=_C564 ,\nC527_=_C565 ,C527_=_C569 ,C529_=_C551 ,C529_=_C563 ,C531_=_C534 ,C531_=_C535 ,\nC531_=_C536 ,C531_=_C537 ,C531_=_C538 ,C531_=_C548 ,C534_=_C535 ,C534_=_C536 ,\nC534_=_C547 ,C534_=_C563 ,C534_=_C565 ,C535_=_C536 ,C535_=_C537 ,C535_=_C538 ,\nC535_=_C547 ,C535_=_C565 ,C536_=_C537 ,C536_=_C538 ,C536_=_C547 ,C536_=_C563 ,\nC536_=_C565 ,C537_=_C538 ,C537_=_C569 ,C538_=_C569 ,C547_=_C565 ,C551_=_C563 ,\nC555_=_C559 ,C555_=_C564 ,C555_=_C565 ,C559_=_C564 ,C559_=_C565 ,C559_=_C569 ,\nC563_=_C564 ,C564_=_C565 ,"];48[shape=box, label="id:48 level: 3\n170: C4 C5 C6 C7 C8 \nC10 C11 C12 C13 C14 C15 \nC16 C17 C18 C19 C25 C36 \nC38 C52 C61 C62 C64 C66 \nC67 C68 C69 C70 C71 C72 \nC73 C74 C75 C76 C77 C79 \nC80 C81 C82 C83 C88 C92 \nC93 C95 C97 C106 C109 C110 \nC115 C119 C120 C124 C144 C145 \nC154 C156 C162 C166 C168 C175 \nC184 C185 C190 C199 C203 C215 \nC216 C217 C218 C219 C220 C221 \nC222 C223 C224 C226 C227 C238 \nC246 C252 C254 C263 C265 C277 \nC288 C294 C299 C313 C314 C316 \nC320 C321 C323 C324 C329 C331 \nC333 C334 C335 C338 C339 C342 \nC346 C347 C361 C373 C374 C376 \nC377 C379 C397 C406 C410 C415 \nC416 C420 C435 C437 C438 C440 \nC446 C447 C448 C450 C451 C452 \nC453 C455 C456 C465 C466 C467 \nC471 C472 C473 C474 C481 C483 \nC486 C487 C489 C492 C497 C498 \nC508 C509 C510 C511 C512 C514 \nC515 C516 C517 C518 C519 C520 \nC521 C528 C532 C538 C539 C540 \nC544 C550 C552 C553 C556 C559 \nC565 C568 C569 \n1918: C4_=_C5( C4 C5 ) C4_=_C6( C4 C6 ) C4_=_C7( C4 C7 ) C4_=_C8( C4 C8 ) C4_=_C10( C4 C10 ) \nC4_=_C11( C4 C11 ) C4_=_C12( C4 C12 ) C4_=_C13( C4 C13 ) C4_=_C14( C4 C14 ) C4_=_C15( C4 C15 ) C4_=_C16( C4 C16 ) \nC4_=_C17( C4 C17 ) C4_=_C18( C4 C18 ) C4_=_C19( C4 C19 ) C4_=_C38( C4 C38 ) C4_=_C52( C4 C52 ) C4_=_C227( C4 C227 ) \nC4_=_C254( C4 C254 ) C4_=_C420( C4 C420 ) C5_=_C6( C5 C6 ) C5_=_C7( C5 C7 ) C5_=_C8( C5 C8 ) C5_=_C10( C5 C10 ) \nC5_=_C11( C5 C11 ) C5_=_C12( C5 C12 ) C5_=_C13( C5 C13 ) C5_=_C14( C5 C14 ) C5_=_C15( C5 C15 ) C5_=_C16( C5 C16 ) \nC5_=_C17( C5 C17 ) C5_=_C18( C5 C18 ) C5_=_C19( C5 C19 ) C5_=_C38( C5 C38 ) C5_=_C61( C5 C61 ) C5_=_C62( C5 C62 ) \nC5_=_C64( C5 C64 ) C5_=_C66( C5 C66 ) C5_=_C67( C5 C67 ) C5_=_C263( C5 C263 ) C5_=_C265( C5 C265 ) C6_=_C7( C6 C7 ) \nC6_=_C8( C6 C8 ) C6_=_C10( C6 C10 ) C6_=_C11( C6 C11 ) C6_=_C12( C6 C12 ) C6_=_C13( C6 C13 ) C6_=_C14( C6 C14 ) \nC6_=_C15( C6 C15 ) C6_=_C16( C6 C16 ) C6_=_C17( C6 C17 ) C6_=_C18( C6 C18 ) C6_=_C19( C6 C19 ) C6_=_C97( C6 C97 ) \nC6_=_C106( C6 C106 ) C6_=_C109( C6 C109 ) C6_=_C110( C6 C110 ) C6_=_C115( C6 C115 ) C6_=_C238( C6 C238 ) C6_=_C299( C6 C299 ) \nC7_=_C8( C7 C8 ) C7_=_C10( C7 C10 ) C7_=_C11( C7 C11 ) C7_=_C12( C7 C12 ) C7_=_C13( C7 C13 ) C7_=_C14( C7 C14 ) \nC7_=_C15( C7 C15 ) C7_=_C16( C7 C16 ) C7_=_C17( C7 C17 ) C7_=_C18( C7 C18 ) C7_=_C19( C7 C19 ) C7_=_C115( C7 C115 ) \nC7_=_C119( C7 C119 ) C7_=_C120( C7 C120 ) C7_=_C124( C7 C124 ) C7_=_C203( C7 C203 ) C7_=_C246( C7 C246 ) C7_=_C497( C7 C497 ) \nC7_=_C498( C7 C498 ) C7_=_C516( C7 C516 ) C7_=_C538( C7 C538 ) C7_=_C569( C7 C569 ) C8_=_C10( C8 C10 ) C8_=_C11( C8 C11 ) \nC8_=_C12( C8 C12 ) C8_=_C13( C8 C13 ) C8_=_C14( C8 C14 ) C8_=_C15( C8 C15 ) C8_=_C16( C8 C16 ) C8_=_C17( C8 C17 ) \nC8_=_C18( C8 C18 ) C8_=_C19( C8 C19 ) C8_=_C288( C8 C288 ) C10_=_C11( C10 C11 ) C10_=_C12( C10 C12 ) C10_=_C13( C10 C13 ) \nC10_=_C14( C10 C14 ) C10_=_C15( C10 C15 ) C10_=_C16( C10 C16 ) C10_=_C17( C10 C17 ) C10_=_C18( C10 C18 ) C10_=_C19( C10 C19 ) \nC10_=_C38( C10 C38 ) C10_=_C64( C10 C64 ) C10_=_C67( C10 C67 ) C10_=_C238( C10 C238 ) C10_=_C246( C10 C246 ) C10_=_C288( C10 C288 ) \nC10_=_C361( C10 C361 ) C10_=_C379( C10 C379 ) C10_=_C489( C10 C489 ) C10_=_C510( C10 C510 ) C10_=_C550( C10 C550 ) C10_=_C552( C10 C552 ) \nC10_=_C556( C10 C556 ) C10_=_C559( C10 C559 ) C10_=_C569( C10 C569 ) C11_=_C12( C11 C12 ) C11_=_C13( C11 C13 ) C11_=_C14( C11 C14 ) \nC11_=_C15( C11 C15 ) C11_=_C16( C11 C16 ) C11_=_C17( C11 C17 ) C11_=_C18( C11 C18 ) C11_=_C19( C11 C19 ) C11_=_C110( C11 C110 ) \nC11_=_C156( C11 C156 ) C11_=_C184( C11 C184 ) C11_=_C185( C11 C185 ) C11_=_C203( C11 C203 ) C11_=_C215( C11 C215 ) C11_=_C216( C11 C216 ) \nC11_=_C227( C11 C227 ) C11_=_C238( C11 C238 ) C11_=_C252( C11 C252 ) C11_=_C254( C11 C254 ) C11_=_C277( C11 C277 ) C11_=_C453( C11 C453 ) \nC11_=_C481( C11 C481 ) C11_=_C518( C11 C518 ) C11_=_C532( C11 C532 ) C11_=_C538( C11 C538 ) C11_=_C540( C11 C540 ) C11_=_C569( C11 C569 ) \nC12_=_C13( C12 C13 ) C12_=_C14( C12 C14 ) C12_=_C15( C12 C15 ) C12_=_C16( C12 C16 ) C12_=_C17( C12 C17 ) C12_=_C18( C12 C18 ) \nC12_=_C19( C12 C19 ) C12_=_C221( C12 C221 ) C12_=_C263( C12 C263 ) C12_=_C265( C12 C265 ) C12_=_C438( C12 C438 ) C12_=_C487( C12 C487 ) \nC13_=_C14( C13 C14 ) C13_=_C15( C13 C15 ) C13_=_C16( C13 C16 ) C13_=_C17( C13 C17 ) C13_=_C18( C13 C18 ) C13_=_C19( C13 C19 ) \nC13_=_C62( C13 C62 ) C13_=_C80( C13 C80 ) C13_=_C92( C13 C92 ) C13_=_C263( C13 C263 ) C13_=_C455( C13 C455 ) C13_=_C472( C13 C472 ) \nC13_=_C473( C13 C473 ) C13_=_C474( C13 C474 ) C13_=_C510( C13 C510 ) C14_=_C15( C14 C15 ) C14_=_C16( C14 C16 ) C14_=_C17( C14 C17 ) \nC14_=_C18( C14 C18 ) C14_=_C19( C14 C19 ) C14_=_C221( C14 C221 ) C14_=_C223( C14 C223 ) C14_=_C342( C14 C342 ) C14_=_C346( C14 C346 ) \nC14_=_C438( C14 C438 ) C14_=_C487( C14 C487 ) C14_=_C497( C14 C497 ) C14_=_C498( C14 C498 ) C15_=_C16( C15 C16 ) C15_=_C17( C15 C17 ) \nC15_=_C18( C15 C18 ) C15_=_C19( C15 C19 ) C15_=_C66( C15 C66 ) C15_=_C83( C15 C83 ) C15_=_C124( C15 C124 ) C15_=_C175( C15 C175 ) \nC15_=_C217( C15 C217 ) C15_=_C299( C15 C299 ) C15_=_C320( C15 C320 ) C15_=_C321( C15 C321 ) C15_=_C323( C15 C323 ) C15_=_C324( C15 C324 ) \nC15_=_C338( C15 C338 ) C15_=_C374( C15 C374 ) C15_=_C397( C15 C397 ) C15_=_C435( C15 C435 ) C15_=_C448( C15 C448 ) C15_=_C508( C15 C508 ) \nC15_=_C509( C15 C509 ) C15_=_C510( C15 C510 ) C15_=_C550( C15 C550 ) C16_=_C17( C16 C17 ) C16_=_C18( C16 C18 ) C16_=_C19( C16 C19 ) \nC16_=_C38( C16 C38 ) C16_=_C64( C16 C64 ) C16_=_C67( C16 C67 ) C16_=_C217( C16 C217 ) C16_=_C246( C16 C246 ) C16_=_C288( C16 C288 ) \nC16_=_C321( C16 C321 ) C16_=_C361( C16 C361 ) C16_=_C374( C16 C374 ) C16_=_C379( C16 C379 ) C16_=_C448( C16 C448 ) C16_=_C489( C16 C489 ) \nC16_=_C508( C16 C508 ) C16_=_C509(</w:t>
      </w:r>
    </w:p>
    <w:p>
      <w:pPr>
        <w:pStyle w:val="PreformattedText"/>
        <w:bidi w:val="0"/>
        <w:spacing w:before="0" w:after="0"/>
        <w:jc w:val="left"/>
        <w:rPr/>
      </w:pPr>
      <w:r>
        <w:rPr/>
        <w:t xml:space="preserve"> </w:t>
      </w:r>
      <w:r>
        <w:rPr/>
        <w:t>C16 C509 ) C16_=_C510( C16 C510 ) C16_=_C550( C16 C550 ) C16_=_C552( C16 C552 ) C16_=_C556( C16 C556 ) \nC16_=_C559( C16 C559 ) C16_=_C569( C16 C569 ) C17_=_C18( C17 C18 ) C17_=_C19( C17 C19 ) C17_=_C190( C17 C190 ) C17_=_C324( C17 C324 ) \nC17_=_C376( C17 C376 ) C17_=_C446( C17 C446 ) C17_=_C450( C17 C450 ) C17_=_C467( C17 C467 ) C17_=_C516( C17 C516 ) C17_=_C539( C17 C539 ) \nC18_=_C19( C18 C19 ) C18_=_C227( C18 C227 ) C18_=_C254( C18 C254 ) C18_=_C376( C18 C376 ) C18_=_C420( C18 C420 ) C18_=_C450( C18 C450 ) \nC18_=_C467( C18 C467 ) C18_=_C539( C18 C539 ) C19_=_C82( C19 C82 ) C19_=_C166( C19 C166 ) C19_=_C215( C19 C215 ) C19_=_C514( C19 C514 ) \nC25_=_C36( C25 C36 ) C25_=_C70( C25 C70 ) C25_=_C92( C25 C92 ) C25_=_C93( C25 C93 ) C25_=_C109( C25 C109 ) C25_=_C223( C25 C223 ) \nC25_=_C252( C25 C252 ) C25_=_C254( C25 C254 ) C25_=_C277( C25 C277 ) C25_=_C335( C25 C335 ) C25_=_C342( C25 C342 ) C25_=_C415( C25 C415 ) \nC25_=_C498( C25 C498 ) C25_=_C512( C25 C512 ) C25_=_C528( C25 C528 ) C25_=_C539( C25 C539 ) C25_=_C540( C25 C540 ) C36_=_C77( C36 C77 ) \nC36_=_C95( C36 C95 ) C36_=_C120( C36 C120 ) C36_=_C144( C36 C144 ) C36_=_C154( C36 C154 ) C36_=_C219( C36 C219 ) C36_=_C224( C36 C224 ) \nC36_=_C226( C36 C226 ) C36_=_C333( C36 C333 ) C36_=_C339( C36 C339 ) C36_=_C410( C36 C410 ) C36_=_C455( C36 C455 ) C36_=_C466( C36 C466 ) \nC36_=_C481( C36 C481 ) C36_=_C483( C36 C483 ) C36_=_C486( C36 C486 ) C36_=_C514( C36 C514 ) C36_=_C550( C36 C550 ) C36_=_C552( C36 C552 ) \nC36_=_C556( C36 C556 ) C38_=_C52( C38 C52 ) C38_=_C61( C38 C61 ) C38_=_C62( C38 C62 ) C38_=_C64( C38 C64 ) C38_=_C66( C38 C66 ) \nC38_=_C67( C38 C67 ) C38_=_C246( C38 C246 ) C38_=_C288( C38 C288 ) C38_=_C361( C38 C361 ) C38_=_C379( C38 C379 ) C38_=_C489( C38 C489 ) \nC38_=_C510( C38 C510 ) C38_=_C550( C38 C550 ) C38_=_C552( C38 C552 ) C38_=_C556( C38 C556 ) C38_=_C559( C38 C559 ) C38_=_C569( C38 C569 ) \nC52_=_C199( C52 C199 ) C52_=_C265( C52 C265 ) C52_=_C314( C52 C314 ) C52_=_C316( C52 C316 ) C52_=_C321( C52 C321 ) C52_=_C374( C52 C374 ) \nC52_=_C416( C52 C416 ) C52_=_C420( C52 C420 ) C52_=_C465( C52 C465 ) C52_=_C473( C52 C473 ) C52_=_C508( C52 C508 ) C52_=_C515( C52 C515 ) \nC52_=_C517( C52 C517 ) C52_=_C519( C52 C519 ) C52_=_C544( C52 C544 ) C52_=_C553( C52 C553 ) C52_=_C565( C52 C565 ) C61_=_C62( C61 C62 ) \nC61_=_C64( C61 C64 ) C61_=_C66( C61 C66 ) C61_=_C67( C61 C67 ) C61_=_C119( C61 C119 ) C61_=_C120( C61 C120 ) C61_=_C145( C61 C145 ) \nC61_=_C224( C61 C224 ) C61_=_C294( C61 C294 ) C61_=_C320( C61 C320 ) C61_=_C334( C61 C334 ) C61_=_C338( C61 C338 ) C61_=_C346( C61 C346 ) \nC61_=_C406( C61 C406 ) C61_=_C447( C61 C447 ) C61_=_C448( C61 C448 ) C61_=_C450( C61 C450 ) C61_=_C451( C61 C451 ) C61_=_C452( C61 C452 ) \nC61_=_C453( C61 C453 ) C62_=_C64( C62 C64 ) C62_=_C66( C62 C66 ) C62_=_C67( C62 C67 ) C62_=_C75( C62 C75 ) C62_=_C88( C62 C88 ) \nC62_=_C92( C62 C92 ) C62_=_C106( C62 C106 ) C62_=_C162( C62 C162 ) C62_=_C166( C62 C166 ) C62_=_C263( C62 C263 ) C62_=_C397( C62 C397 ) \nC62_=_C455( C62 C455 ) C62_=_C472( C62 C472 ) C62_=_C473( C62 C473 ) C62_=_C474( C62 C474 ) C62_=_C497( C62 C497 ) C62_=_C511( C62 C511 ) \nC62_=_C512( C62 C512 ) C62_=_C514( C62 C514 ) C62_=_C515( C62 C515 ) C62_=_C516( C62 C516 ) C64_=_C66( C64 C66 ) C64_=_C67( C64 C67 ) \nC64_=_C246( C64 C246 ) C64_=_C288( C64 C288 ) C64_=_C361( C64 C361 ) C64_=_C379( C64 C379 ) C64_=_C447( C64 C447 ) C64_=_C486( C64 C486 ) \nC64_=_C487( C64 C487 ) C64_=_C489( C64 C489 ) C64_=_C510( C64 C510 ) C64_=_C550( C64 C550 ) C64_=_C552( C64 C552 ) C64_=_C556( C64 C556 ) \nC64_=_C559( C64 C559 ) C64_=_C569( C64 C569 ) C66_=_C67( C66 C67 ) C66_=_C71( C66 C71 ) C66_=_C83( C66 C83 ) C66_=_C119( C66 C119 ) \nC66_=_C124( C66 C124 ) C66_=_C175( C66 C175 ) C66_=_C299( C66 C299 ) C66_=_C320( C66 C320 ) C66_=_C323( C66 C323 ) C66_=_C324( C66 C324 ) \nC66_=_C338( C66 C338 ) C66_=_C397( C66 C397 ) C66_=_C435( C66 C435 ) C66_=_C509( C66 C509 ) C66_=_C515( C66 C515 ) C66_=_C544( C66 C544 ) \nC66_=_C550( C66 C550 ) C66_=_C553( C66 C553 ) C67_=_C246( C67 C246 ) C67_=_C288( C67 C288 ) C67_=_C361( C67 C361 ) C67_=_C379( C67 C379 ) \nC67_=_C440( C67 C440 ) C67_=_C472( C67 C472 ) C67_=_C474( C67 C474 ) C67_=_C489( C67 C489 ) C67_=_C510( C67 C510 ) C67_=_C520( C67 C520 ) \nC67_=_C550( C67 C550 ) C67_=_C552( C67 C552 ) C67_=_C556( C67 C556 ) C67_=_C559( C67 C559 ) C67_=_C569( C67 C569 ) C68_=_C69( C68 C69 ) \nC68_=_C70( C68 C70 ) C68_=_C71( C68 C71 ) C68_=_C72( C68 C72 ) C68_=_C73( C68 C73 ) C68_=_C74( C68 C74 ) C68_=_C75( C68 C75 ) \nC68_=_C76( C68 C76 ) C68_=_C77( C68 C77 ) C68_=_C79( C68 C79 ) C68_=_C80( C68 C80 ) C68_=_C81( C68 C81 ) C68_=_C82( C68 C82 ) \nC68_=_C83( C68 C83 ) C68_=_C190( C68 C190 ) C68_=_C199( C68 C199 ) C68_=_C203( C68 C203 ) C68_=_C334( C68 C334 ) C68_=_C335( C68 C335 ) \nC68_=_C338( C68 C338 ) C68_=_C339( C68 C339 ) C68_=_C342( C68 C342 ) C69_=_C70( C69 C70 ) C69_=_C71( C69 C71 ) C69_=_C72( C69 C72 ) \nC69_=_C73( C69 C73 ) C69_=_C74( C69 C74 ) C69_=_C75( C69 C75 ) C69_=_C76( C69 C76 ) C69_=_C77( C69 C77 ) C69_=_C79( C69 C79 ) \nC69_=_C80( C69 C80 ) C69_=_C81( C69 C81 ) C69_=_C82( C69 C82 ) C69_=_C83( C69 C83 ) C69_=_C97( C69 C97 ) C69_=_C115( C69 C115 ) \nC69_=_C190( C69 C190 ) C69_=_C215( C69 C215 ) C69_=_C216( C69 C216 ) C69_=_C217( C69 C217 ) C69_=_C218( C69 C218 ) C69_=_C219( C69 C219 ) \nC69_=_C220( C69 C220 ) C69_=_C221( C69 C221 ) C69_=_C222( C69 C222 ) C69_=_C223( C69 C223 ) C69_=_C224( C69 C224 ) C69_=_C226( C69 C226 ) \nC69_=_C227( C69 C227 ) C70_=_C71( C70 C71 ) C70_=_C72( C70 C72 ) C70_=_C73( C70 C73 ) C70_=_C74( C70 C74 ) C70_=_C75( C70 C75 ) \nC70_=_C76( C70 C76 ) C70_=_C77( C70 C77 ) C70_=_C79( C70 C79 ) C70_=_C80( C70 C80 ) C70_=_C81( C70 C81 ) C70_=_C82( C70 C82 ) \nC70_=_C83( C70 C83 ) C70_=_C92( C70 C92 ) C70_=_C93( C70 C93 ) C70_=_C109( C70 C109 ) C70_=_C223( C70 C223 ) C70_=_C252( C70 C252 ) \nC70_=_C254( C70 C254 ) C70_=_C313( C70 C313 ) C70_=_C314( C70 C314 ) C70_=_C316( C70 C316 ) C70_=_C335( C70 C335 ) C70_=_C342( C70 C342 ) \nC70_=_C415( C70 C415 ) C70_=_C498( C70 C498 ) C70_=_C512( C70 C512 ) C70_=_C528( C70 C528 ) C70_=_C539( C70 C539 ) C70_=_C540( C70 C540 ) \nC71_=_C72( C71 C72 ) C71_=_C73( C71 C73 ) C71_=_C74( C71 C74 ) C71_=_C75( C71 C75 ) C71_=_C76( C71 C76 ) C71_=_C77( C71 C77 ) \nC71_=_C79( C71 C79 ) C71_=_C80( C71 C80 ) C71_=_C81( C71 C81 ) C71_=_C82( C71 C82 ) C71_=_C83( C71 C83 ) C71_=_C119( C71 C119 ) \nC71_=_C124( C71 C124 ) C71_=_C313( C71 C313 ) C71_=_C314( C71 C314 ) C71_=_C316( C71 C316 ) C71_=_C515( C71 C515 ) C71_=_C544( C71 C544 ) \nC71_=_C553( C71 C553 ) C72_=_C73( C72 C73 ) C72_=_C74( C72 C74 ) C72_=_C75( C72 C75 ) C72_=_C76( C72 C76 ) C72_=_C77( C72 C77 ) \nC72_=_C79( C72 C79 ) C72_=_C80( C72 C80 ) C72_=_C81( C72 C81 ) C72_=_C82( C72 C82 ) C72_=_C83( C72 C83 ) C72_=_C320( C72 C320 ) \nC72_=_C321( C72 C321 ) C72_=_C323( C72 C323 ) C72_=_C324( C72 C324 ) C72_=_C331( C72 C331 ) C72_=_C483( C72 C483 ) C72_=_C492( C72 C492 ) \nC73_=_C74( C73 C74 ) C73_=_C75( C73 C75 ) C73_=_C76( C73 C76 ) C73_=_C77( C73 C77 ) C73_=_C79( C73 C79 ) C73_=_C80( C73 C80 ) \nC73_=_C81( C73 C81 ) C73_=_C82( C73 C82 ) C73_=_C83( C73 C83 ) C73_=_C144( C73 C144 ) C73_=_C168( C73 C168 ) C73_=_C185( C73 C185 ) \nC73_=_C277( C73 C277 ) C73_=_C329( C73 C329 ) C73_=_C331( C73 C331 ) C73_=_C333( C73 C333 ) C73_=_C532( C73 C532 ) C74_=_C75( C74 C75 ) \nC74_=_C76( C74 C76 ) C74_=_C77( C74 C77 ) C74_=_C79( C74 C79 ) C74_=_C80( C74 C80 ) C74_=_C81( C74 C81 ) C74_=_C82( C74 C82 ) \nC74_=_C83( C74 C83 ) C74_=_C217( C74 C217 ) C74_=_C222( C74 C222 ) C74_=_C361( C74 C361 ) C74_=_C447( C74 C447 ) C74_=_C483( C74 C483 ) \nC75_=_C76( C75 C76 ) C75_=_C77( C75 C77 ) C75_=_C79( C75 C79 ) C75_=_C80( C75 C80 ) C75_=_C81( C75 C81 ) C75_=_C82( C75 C82 ) \nC75_=_C83( C75 C83 ) C75_=_C88( C75 C88 ) C75_=_C106( C75 C106 ) C75_=_C162( C75 C162 ) C75_=_C166( C75 C166 ) C75_=_C263( C75 C263 ) \nC75_=_C397( C75 C397 ) C75_=_C472( C75 C472 ) C75_=_C497( C75 C497 ) C75_=_C511( C75 C511 ) C75_=_C512( C75 C512 ) C75_=_C514( C75 C514 ) \nC75_=_C515( C75 C515 ) C75_=_C516( C75 C516 ) C76_=_C77( C76 C77 ) C76_=_C79( C76 C79 ) C76_=_C80( C76 C80 ) C76_=_C81( C76 C81 ) \nC76_=_C82( C76 C82 ) C76_=_C83( C76 C83 ) C76_=_C154( C76 C154 ) C76_=_C379( C76 C379 ) C76_=_C397( C76 C397 ) C76_=_C528( C76 C528 ) \nC76_=_C540( C76 C540 ) C77_=_C79( C77 C79 ) C77_=_C80( C77 C80 ) C77_=_C81( C77 C81 ) C77_=_C82( C77 C82 ) C77_=_C83( C77 C83 ) \nC77_=_C95( C77 C95 ) C77_=_C226( C77 C226 ) C77_=_C410( C77 C410 ) C77_=_C466( C77 C466 ) C77_=_C514( C77 C514 ) C77_=_C550( C77 C550 ) \nC77_=_C552( C77 C552 ) C79_=_C80( C79 C80 ) C79_=_C81( C79 C81 ) C79_=_C82( C79 C82 ) C79_=_C83( C79 C83 ) C79_=_C339( C79 C339 ) \nC79_=_C452( C79 C452 ) C79_=_C565( C79 C565 ) C80_=_C81( C80 C81 ) C80_=_C82( C80 C82 ) C80_=_C83( C80 C83 ) C80_=_C406( C80 C406 ) \nC80_=_C510( C80 C510 ) C81_=_C82( C81 C82 ) C81_=_C83( C81 C83 ) C81_=_C220( C81 C220 ) C81_=_C226( C81 C226 ) C81_=_C294( C81 C294 ) \nC81_=_C553( C81 C553 ) C82_=_C83( C82 C83 ) C82_=_C166( C82 C166 ) C82_=_C294( C82 C294 ) C82_=_C514( C82 C514 ) C83_=_C119( C83 C119 ) \nC83_=_C124( C83 C124 ) C83_=_C175( C83 C175 ) C83_=_C299( C83 C299 ) C83_=_C320( C83 C320 ) C83_=_C323( C83 C323 ) C83_=_C324( C83 C324 ) \nC83_=_C338( C83 C338 ) C83_=_C397( C83 C397 ) C83_=_C435( C83 C435 ) C83_=_C509( C83 C509 ) C83_=_C515( C83 C515 ) C83_=_C544( C83 C544 ) \nC83_=_C550( C83 C550 ) C83_=_C553( C83 C553 ) C88_=_C92( C88 C92 ) C88_=_C93( C88 C93 ) C88_=_C95( C88 C95 ) C88_=_C106( C88 C106 ) \nC88_=_C162( C88 C162 ) C88_=_C166( C88 C166 ) C88_=_C263( C88 C263 ) C88_=_C397( C88 C397 ) C88_=_C415( C88 C415 ) C88_=_C416( C88 C416 ) \nC88_=_C420( C88 C420 ) C88_=_C472( C88 C472 ) C88_=_C497( C88 C497 ) C88_=_C511( C88 C511 ) C88_=_C512( C88 C512 ) C88_=_C514( C88 C514 ) \nC88_=_C515( C88 C515 ) C88_=_C516( C88 C516 ) C92_=_C93( C92 C93 ) C92_=_C95( C92 C95 ) C92_=_C109( C92 C109 ) C92_=_C223( C92 C223 ) \nC92_=_C252(</w:t>
      </w:r>
    </w:p>
    <w:p>
      <w:pPr>
        <w:pStyle w:val="PreformattedText"/>
        <w:bidi w:val="0"/>
        <w:spacing w:before="0" w:after="0"/>
        <w:jc w:val="left"/>
        <w:rPr/>
      </w:pPr>
      <w:r>
        <w:rPr/>
        <w:t xml:space="preserve"> </w:t>
      </w:r>
      <w:r>
        <w:rPr/>
        <w:t>C92 C252 ) C92_=_C254( C92 C254 ) C92_=_C263( C92 C263 ) C92_=_C335( C92 C335 ) C92_=_C342( C92 C342 ) C92_=_C415( C92 C415 ) \nC92_=_C455( C92 C455 ) C92_=_C472( C92 C472 ) C92_=_C473( C92 C473 ) C92_=_C474( C92 C474 ) C92_=_C498( C92 C498 ) C92_=_C512( C92 C512 ) \nC92_=_C528( C92 C528 ) C92_=_C539( C92 C539 ) C92_=_C540( C92 C540 ) C93_=_C95( C93 C95 ) C93_=_C109( C93 C109 ) C93_=_C223( C93 C223 ) \nC93_=_C252( C93 C252 ) C93_=_C254( C93 C254 ) C93_=_C335( C93 C335 ) C93_=_C342( C93 C342 ) C93_=_C415( C93 C415 ) C93_=_C498( C93 C498 ) \nC93_=_C512( C93 C512 ) C93_=_C528( C93 C528 ) C93_=_C539( C93 C539 ) C93_=_C540( C93 C540 ) C93_=_C556( C93 C556 ) C95_=_C120( C95 C120 ) \nC95_=_C144( C95 C144 ) C95_=_C154( C95 C154 ) C95_=_C219( C95 C219 ) C95_=_C224( C95 C224 ) C95_=_C226( C95 C226 ) C95_=_C333( C95 C333 ) \nC95_=_C339( C95 C339 ) C95_=_C410( C95 C410 ) C95_=_C455( C95 C455 ) C95_=_C466( C95 C466 ) C95_=_C481( C95 C481 ) C95_=_C483( C95 C483 ) \nC95_=_C486( C95 C486 ) C95_=_C514( C95 C514 ) C95_=_C550( C95 C550 ) C95_=_C552( C95 C552 ) C95_=_C556( C95 C556 ) C97_=_C106( C97 C106 ) \nC97_=_C109( C97 C109 ) C97_=_C110( C97 C110 ) C97_=_C115( C97 C115 ) C97_=_C190( C97 C190 ) C97_=_C215( C97 C215 ) C97_=_C216( C97 C216 ) \nC97_=_C217( C97 C217 ) C97_=_C218( C97 C218 ) C97_=_C219( C97 C219 ) C97_=_C220( C97 C220 ) C97_=_C221( C97 C221 ) C97_=_C222( C97 C222 ) \nC97_=_C223( C97 C223 ) C97_=_C224( C97 C224 ) C97_=_C226( C97 C226 ) C97_=_C227( C97 C227 ) C97_=_C238( C97 C238 ) C97_=_C299( C97 C299 ) \nC106_=_C109( C106 C109 ) C106_=_C110( C106 C110 ) C106_=_C115( C106 C115 ) C106_=_C162( C106 C162 ) C106_=_C166( C106 C166 ) C106_=_C238( C106 C238 ) \nC106_=_C263( C106 C263 ) C106_=_C299( C106 C299 ) C106_=_C397( C106 C397 ) C106_=_C472( C106 C472 ) C106_=_C497( C106 C497 ) C106_=_C511( C106 C511 ) \nC106_=_C512( C106 C512 ) C106_=_C514( C106 C514 ) C106_=_C515( C106 C515 ) C106_=_C516( C106 C516 ) C109_=_C110( C109 C110 ) C109_=_C223( C109 C223 ) \nC109_=_C252( C109 C252 ) C109_=_C254( C109 C254 ) C109_=_C335( C109 C335 ) C109_=_C342( C109 C342 ) C109_=_C415( C109 C415 ) C109_=_C498( C109 C498 ) \nC109_=_C512( C109 C512 ) C109_=_C528( C109 C528 ) C109_=_C539( C109 C539 ) C109_=_C540( C109 C540 ) C110_=_C145( C110 C145 ) C110_=_C156( C110 C156 ) \nC110_=_C168( C110 C168 ) C110_=_C184( C110 C184 ) C110_=_C185( C110 C185 ) C110_=_C203( C110 C203 ) C110_=_C216( C110 C216 ) C110_=_C227( C110 C227 ) \nC110_=_C238( C110 C238 ) C110_=_C277( C110 C277 ) C110_=_C440( C110 C440 ) C110_=_C446( C110 C446 ) C110_=_C448( C110 C448 ) C110_=_C453( C110 C453 ) \nC110_=_C466( C110 C466 ) C110_=_C467( C110 C467 ) C110_=_C471( C110 C471 ) C110_=_C474( C110 C474 ) C110_=_C481( C110 C481 ) C110_=_C509( C110 C509 ) \nC110_=_C518( C110 C518 ) C110_=_C532( C110 C532 ) C110_=_C538( C110 C538 ) C110_=_C540( C110 C540 ) C110_=_C552( C110 C552 ) C110_=_C568( C110 C568 ) \nC110_=_C569( C110 C569 ) C115_=_C119( C115 C119 ) C115_=_C120( C115 C120 ) C115_=_C124( C115 C124 ) C115_=_C190( C115 C190 ) C115_=_C215( C115 C215 ) \nC115_=_C216( C115 C216 ) C115_=_C217( C115 C217 ) C115_=_C218( C115 C218 ) C115_=_C219( C115 C219 ) C115_=_C220( C115 C220 ) C115_=_C221( C115 C221 ) \nC115_=_C222( C115 C222 ) C115_=_C223( C115 C223 ) C115_=_C224( C115 C224 ) C115_=_C226( C115 C226 ) C115_=_C227( C115 C227 ) C115_=_C238( C115 C238 ) \nC115_=_C299( C115 C299 ) C119_=_C120( C119 C120 ) C119_=_C124( C119 C124 ) C119_=_C145( C119 C145 ) C119_=_C294( C119 C294 ) C119_=_C334( C119 C334 ) \nC119_=_C338( C119 C338 ) C119_=_C346( C119 C346 ) C119_=_C406( C119 C406 ) C119_=_C447( C119 C447 ) C119_=_C448( C119 C448 ) C119_=_C450( C119 C450 ) \nC119_=_C451( C119 C451 ) C119_=_C452( C119 C452 ) C119_=_C453( C119 C453 ) C119_=_C515( C119 C515 ) C119_=_C544( C119 C544 ) C119_=_C553( C119 C553 ) \nC120_=_C124( C120 C124 ) C120_=_C144( C120 C144 ) C120_=_C145( C120 C145 ) C120_=_C154( C120 C154 ) C120_=_C219( C120 C219 ) C120_=_C224( C120 C224 ) \nC120_=_C294( C120 C294 ) C120_=_C333( C120 C333 ) C120_=_C334( C120 C334 ) C120_=_C338( C120 C338 ) C120_=_C339( C120 C339 ) C120_=_C346( C120 C346 ) \nC120_=_C406( C120 C406 ) C120_=_C410( C120 C410 ) C120_=_C447( C120 C447 ) C120_=_C448( C120 C448 ) C120_=_C450( C120 C450 ) C120_=_C451( C120 C451 ) \nC120_=_C452( C120 C452 ) C120_=_C453( C120 C453 ) C120_=_C455( C120 C455 ) C120_=_C481( C120 C481 ) C120_=_C483( C120 C483 ) C120_=_C486( C120 C486 ) \nC120_=_C556( C120 C556 ) C124_=_C175( C124 C175 ) C124_=_C299( C124 C299 ) C124_=_C320( C124 C320 ) C124_=_C323( C124 C323 ) C124_=_C324( C124 C324 ) \nC124_=_C338( C124 C338 ) C124_=_C397( C124 C397 ) C124_=_C435( C124 C435 ) C124_=_C509( C124 C509 ) C124_=_C515( C124 C515 ) C124_=_C544( C124 C544 ) \nC124_=_C550( C124 C550 ) C124_=_C553( C124 C553 ) C144_=_C145( C144 C145 ) C144_=_C154( C144 C154 ) C144_=_C156( C144 C156 ) C144_=_C219( C144 C219 ) \nC144_=_C224( C144 C224 ) C144_=_C329( C144 C329 ) C144_=_C331( C144 C331 ) C144_=_C333( C144 C333 ) C144_=_C339( C144 C339 ) C144_=_C410( C144 C410 ) \nC144_=_C455( C144 C455 ) C144_=_C481( C144 C481 ) C144_=_C483( C144 C483 ) C144_=_C486( C144 C486 ) C144_=_C556( C144 C556 ) C145_=_C154( C145 C154 ) \nC145_=_C156( C145 C156 ) C145_=_C168( C145 C168 ) C145_=_C294( C145 C294 ) C145_=_C334( C145 C334 ) C145_=_C338( C145 C338 ) C145_=_C346( C145 C346 ) \nC145_=_C406( C145 C406 ) C145_=_C440( C145 C440 ) C145_=_C446( C145 C446 ) C145_=_C447( C145 C447 ) C145_=_C448( C145 C448 ) C145_=_C450( C145 C450 ) \nC145_=_C451( C145 C451 ) C145_=_C452( C145 C452 ) C145_=_C453( C145 C453 ) C145_=_C466( C145 C466 ) C145_=_C467( C145 C467 ) C145_=_C471( C145 C471 ) \nC145_=_C474( C145 C474 ) C145_=_C509( C145 C509 ) C145_=_C552( C145 C552 ) C145_=_C568( C145 C568 ) C154_=_C156( C154 C156 ) C154_=_C219( C154 C219 ) \nC154_=_C224( C154 C224 ) C154_=_C333( C154 C333 ) C154_=_C339( C154 C339 ) C154_=_C379( C154 C379 ) C154_=_C410( C154 C410 ) C154_=_C455( C154 C455 ) \nC154_=_C481( C154 C481 ) C154_=_C483( C154 C483 ) C154_=_C486( C154 C486 ) C154_=_C528( C154 C528 ) C154_=_C540( C154 C540 ) C154_=_C556( C154 C556 ) \nC156_=_C168( C156 C168 ) C156_=_C184( C156 C184 ) C156_=_C185( C156 C185 ) C156_=_C203( C156 C203 ) C156_=_C216( C156 C216 ) C156_=_C227( C156 C227 ) \nC156_=_C238( C156 C238 ) C156_=_C277( C156 C277 ) C156_=_C440( C156 C440 ) C156_=_C446( C156 C446 ) C156_=_C448( C156 C448 ) C156_=_C453( C156 C453 ) \nC156_=_C466( C156 C466 ) C156_=_C467( C156 C467 ) C156_=_C471( C156 C471 ) C156_=_C474( C156 C474 ) C156_=_C481( C156 C481 ) C156_=_C509( C156 C509 ) \nC156_=_C518( C156 C518 ) C156_=_C532( C156 C532 ) C156_=_C538( C156 C538 ) C156_=_C540( C156 C540 ) C156_=_C552( C156 C552 ) C156_=_C568( C156 C568 ) \nC156_=_C569( C156 C569 ) C162_=_C166( C162 C166 ) C162_=_C168( C162 C168 ) C162_=_C175( C162 C175 ) C162_=_C219( C162 C219 ) C162_=_C220( C162 C220 ) \nC162_=_C263( C162 C263 ) C162_=_C397( C162 C397 ) C162_=_C406( C162 C406 ) C162_=_C410( C162 C410 ) C162_=_C472( C162 C472 ) C162_=_C497( C162 C497 ) \nC162_=_C511( C162 C511 ) C162_=_C512( C162 C512 ) C162_=_C514( C162 C514 ) C162_=_C515( C162 C515 ) C162_=_C516( C162 C516 ) C166_=_C168( C166 C168 ) \nC166_=_C263( C166 C263 ) C166_=_C397( C166 C397 ) C166_=_C472( C166 C472 ) C166_=_C497( C166 C497 ) C166_=_C511( C166 C511 ) C166_=_C512( C166 C512 ) \nC166_=_C514( C166 C514 ) C166_=_C515( C166 C515 ) C166_=_C516( C166 C516 ) C168_=_C185( C168 C185 ) C168_=_C277( C168 C277 ) C168_=_C440( C168 C440 ) \nC168_=_C446( C168 C446 ) C168_=_C448( C168 C448 ) C168_=_C453( C168 C453 ) C168_=_C466( C168 C466 ) C168_=_C467( C168 C467 ) C168_=_C471( C168 C471 ) \nC168_=_C474( C168 C474 ) C168_=_C509( C168 C509 ) C168_=_C532( C168 C532 ) C168_=_C552( C168 C552 ) C168_=_C568( C168 C568 ) C175_=_C184( C175 C184 ) \nC175_=_C185( C175 C185 ) C175_=_C219( C175 C219 ) C175_=_C220( C175 C220 ) C175_=_C299( C175 C299 ) C175_=_C320( C175 C320 ) C175_=_C323( C175 C323 ) \nC175_=_C324( C175 C324 ) C175_=_C338( C175 C338 ) C175_=_C397( C175 C397 ) C175_=_C406( C175 C406 ) C175_=_C410( C175 C410 ) C175_=_C435( C175 C435 ) \nC175_=_C509( C175 C509 ) C175_=_C550( C175 C550 ) C184_=_C185( C184 C185 ) C184_=_C203( C184 C203 ) C184_=_C216( C184 C216 ) C184_=_C227( C184 C227 ) \nC184_=_C238( C184 C238 ) C184_=_C277( C184 C277 ) C184_=_C323( C184 C323 ) C184_=_C435( C184 C435 ) C184_=_C453( C184 C453 ) C184_=_C481( C184 C481 ) \nC184_=_C518( C184 C518 ) C184_=_C532( C184 C532 ) C184_=_C538( C184 C538 ) C184_=_C540( C184 C540 ) C184_=_C569( C184 C569 ) C185_=_C203( C185 C203 ) \nC185_=_C216( C185 C216 ) C185_=_C227( C185 C227 ) C185_=_C238( C185 C238 ) C185_=_C277( C185 C277 ) C185_=_C453( C185 C453 ) C185_=_C481( C185 C481 ) \nC185_=_C518( C185 C518 ) C185_=_C532( C185 C532 ) C185_=_C538( C185 C538 ) C185_=_C540( C185 C540 ) C185_=_C569( C185 C569 ) C190_=_C199( C190 C199 ) \nC190_=_C203( C190 C203 ) C190_=_C215( C190 C215 ) C190_=_C216( C190 C216 ) C190_=_C217( C190 C217 ) C190_=_C218( C190 C218 ) C190_=_C219( C190 C219 ) \nC190_=_C220( C190 C220 ) C190_=_C221( C190 C221 ) C190_=_C222( C190 C222 ) C190_=_C223( C190 C223 ) C190_=_C224( C190 C224 ) C190_=_C226( C190 C226 ) \nC190_=_C227( C190 C227 ) C190_=_C324( C190 C324 ) C190_=_C446( C190 C446 ) C190_=_C516( C190 C516 ) C199_=_C203( C199 C203 ) C199_=_C316( C199 C316 ) \nC199_=_C321( C199 C321 ) C199_=_C374( C199 C374 ) C199_=_C416( C199 C416 ) C199_=_C420( C199 C420 ) C199_=_C456( C199 C456 ) C199_=_C465( C199 C465 ) \nC199_=_C473( C199 C473 ) C199_=_C508( C199 C508 ) C199_=_C515( C199 C515 ) C199_=_C517( C199 C517 ) C199_=_C519( C199 C519 ) C199_=_C544( C199 C544 ) \nC199_=_C553( C199 C553 ) C199_=_C565( C199 C565 ) C203_=_C216( C203 C216 ) C203_=_C227( C203 C227 ) C203_=_C238( C203 C238 ) C203_=_C246( C203 C246 ) \nC203_=_C277( C203 C277 ) C203_=_C453( C203 C453 ) C203_=_C481( C203 C481 ) C203_=_C497( C203 C497 ) C203_=_C498( C203 C498 ) C203_=_C516( C203 C516 ) \nC203_=_C518( C203</w:t>
      </w:r>
    </w:p>
    <w:p>
      <w:pPr>
        <w:pStyle w:val="PreformattedText"/>
        <w:bidi w:val="0"/>
        <w:spacing w:before="0" w:after="0"/>
        <w:jc w:val="left"/>
        <w:rPr/>
      </w:pPr>
      <w:r>
        <w:rPr/>
        <w:t xml:space="preserve"> </w:t>
      </w:r>
      <w:r>
        <w:rPr/>
        <w:t>C518 ) C203_=_C532( C203 C532 ) C203_=_C538( C203 C538 ) C203_=_C540( C203 C540 ) C203_=_C569( C203 C569 ) C215_=_C216( C215 C216 ) \nC215_=_C217( C215 C217 ) C215_=_C218( C215 C218 ) C215_=_C219( C215 C219 ) C215_=_C220( C215 C220 ) C215_=_C221( C215 C221 ) C215_=_C222( C215 C222 ) \nC215_=_C223( C215 C223 ) C215_=_C224( C215 C224 ) C215_=_C226( C215 C226 ) C215_=_C227( C215 C227 ) C215_=_C252( C215 C252 ) C215_=_C254( C215 C254 ) \nC216_=_C217( C216 C217 ) C216_=_C218( C216 C218 ) C216_=_C219( C216 C219 ) C216_=_C220( C216 C220 ) C216_=_C221( C216 C221 ) C216_=_C222( C216 C222 ) \nC216_=_C223( C216 C223 ) C216_=_C224( C216 C224 ) C216_=_C226( C216 C226 ) C216_=_C227( C216 C227 ) C216_=_C238( C216 C238 ) C216_=_C252( C216 C252 ) \nC216_=_C254( C216 C254 ) C216_=_C277( C216 C277 ) C216_=_C453( C216 C453 ) C216_=_C481( C216 C481 ) C216_=_C518( C216 C518 ) C216_=_C532( C216 C532 ) \nC216_=_C538( C216 C538 ) C216_=_C540( C216 C540 ) C216_=_C569( C216 C569 ) C217_=_C218( C217 C218 ) C217_=_C219( C217 C219 ) C217_=_C220( C217 C220 ) \nC217_=_C221( C217 C221 ) C217_=_C222( C217 C222 ) C217_=_C223( C217 C223 ) C217_=_C224( C217 C224 ) C217_=_C226( C217 C226 ) C217_=_C227( C217 C227 ) \nC217_=_C321( C217 C321 ) C217_=_C361( C217 C361 ) C217_=_C374( C217 C374 ) C217_=_C448( C217 C448 ) C217_=_C508( C217 C508 ) C217_=_C509( C217 C509 ) \nC217_=_C510( C217 C510 ) C218_=_C219( C218 C219 ) C218_=_C220( C218 C220 ) C218_=_C221( C218 C221 ) C218_=_C222( C218 C222 ) C218_=_C223( C218 C223 ) \nC218_=_C224( C218 C224 ) C218_=_C226( C218 C226 ) C218_=_C227( C218 C227 ) C218_=_C333( C218 C333 ) C218_=_C528( C218 C528 ) C219_=_C220( C219 C220 ) \nC219_=_C221( C219 C221 ) C219_=_C222( C219 C222 ) C219_=_C223( C219 C223 ) C219_=_C224( C219 C224 ) C219_=_C226( C219 C226 ) C219_=_C227( C219 C227 ) \nC219_=_C333( C219 C333 ) C219_=_C339( C219 C339 ) C219_=_C406( C219 C406 ) C219_=_C410( C219 C410 ) C219_=_C455( C219 C455 ) C219_=_C481( C219 C481 ) \nC219_=_C483( C219 C483 ) C219_=_C486( C219 C486 ) C219_=_C556( C219 C556 ) C220_=_C221( C220 C221 ) C220_=_C222( C220 C222 ) C220_=_C223( C220 C223 ) \nC220_=_C224( C220 C224 ) C220_=_C226( C220 C226 ) C220_=_C227( C220 C227 ) C220_=_C406( C220 C406 ) C220_=_C410( C220 C410 ) C220_=_C553( C220 C553 ) \nC221_=_C222( C221 C222 ) C221_=_C223( C221 C223 ) C221_=_C224( C221 C224 ) C221_=_C226( C221 C226 ) C221_=_C227( C221 C227 ) C221_=_C438( C221 C438 ) \nC221_=_C487( C221 C487 ) C222_=_C223( C222 C223 ) C222_=_C224( C222 C224 ) C222_=_C226( C222 C226 ) C222_=_C227( C222 C227 ) C222_=_C447( C222 C447 ) \nC222_=_C483( C222 C483 ) C223_=_C224( C223 C224 ) C223_=_C226( C223 C226 ) C223_=_C227( C223 C227 ) C223_=_C252( C223 C252 ) C223_=_C254( C223 C254 ) \nC223_=_C335( C223 C335 ) C223_=_C342( C223 C342 ) C223_=_C346( C223 C346 ) C223_=_C415( C223 C415 ) C223_=_C497( C223 C497 ) C223_=_C498( C223 C498 ) \nC223_=_C512( C223 C512 ) C223_=_C528( C223 C528 ) C223_=_C539( C223 C539 ) C223_=_C540( C223 C540 ) C224_=_C226( C224 C226 ) C224_=_C227( C224 C227 ) \nC224_=_C320( C224 C320 ) C224_=_C333( C224 C333 ) C224_=_C339( C224 C339 ) C224_=_C410( C224 C410 ) C224_=_C455( C224 C455 ) C224_=_C481( C224 C481 ) \nC224_=_C483( C224 C483 ) C224_=_C486( C224 C486 ) C224_=_C556( C224 C556 ) C226_=_C227( C226 C227 ) C226_=_C410( C226 C410 ) C226_=_C466( C226 C466 ) \nC226_=_C514( C226 C514 ) C226_=_C550( C226 C550 ) C226_=_C552( C226 C552 ) C226_=_C553( C226 C553 ) C227_=_C238( C227 C238 ) C227_=_C254( C227 C254 ) \nC227_=_C277( C227 C277 ) C227_=_C420( C227 C420 ) C227_=_C453( C227 C453 ) C227_=_C481( C227 C481 ) C227_=_C518( C227 C518 ) C227_=_C532( C227 C532 ) \nC227_=_C538( C227 C538 ) C227_=_C540( C227 C540 ) C227_=_C569( C227 C569 ) C238_=_C277( C238 C277 ) C238_=_C299( C238 C299 ) C238_=_C453( C238 C453 ) \nC238_=_C481( C238 C481 ) C238_=_C518( C238 C518 ) C238_=_C532( C238 C532 ) C238_=_C538( C238 C538 ) C238_=_C540( C238 C540 ) C238_=_C569( C238 C569 ) \nC246_=_C288( C246 C288 ) C246_=_C361( C246 C361 ) C246_=_C379( C246 C379 ) C246_=_C489( C246 C489 ) C246_=_C497( C246 C497 ) C246_=_C498( C246 C498 ) \nC246_=_C510( C246 C510 ) C246_=_C516( C246 C516 ) C246_=_C538( C246 C538 ) C246_=_C550( C246 C550 ) C246_=_C552( C246 C552 ) C246_=_C556( C246 C556 ) \nC246_=_C559( C246 C559 ) C246_=_C569( C246 C569 ) C252_=_C254( C252 C254 ) C252_=_C335( C252 C335 ) C252_=_C342( C252 C342 ) C252_=_C415( C252 C415 ) \nC252_=_C446( C252 C446 ) C252_=_C498( C252 C498 ) C252_=_C512( C252 C512 ) C252_=_C528( C252 C528 ) C252_=_C539( C252 C539 ) C252_=_C540( C252 C540 ) \nC254_=_C335( C254 C335 ) C254_=_C342( C254 C342 ) C254_=_C415( C254 C415 ) C254_=_C420( C254 C420 ) C254_=_C498( C254 C498 ) C254_=_C512( C254 C512 ) \nC254_=_C528( C254 C528 ) C254_=_C539( C254 C539 ) C254_=_C540( C254 C540 ) C263_=_C265( C263 C265 ) C263_=_C397( C263 C397 ) C263_=_C455( C263 C455 ) \nC263_=_C472( C263 C472 ) C263_=_C473( C263 C473 ) C263_=_C474( C263 C474 ) C263_=_C497( C263 C497 ) C263_=_C511( C263 C511 ) C263_=_C512( C263 C512 ) \nC263_=_C514( C263 C514 ) C263_=_C515( C263 C515 ) C263_=_C516( C263 C516 ) C265_=_C313( C265 C313 ) C265_=_C314( C265 C314 ) C265_=_C329( C265 C329 ) \nC265_=_C331( C265 C331 ) C265_=_C347( C265 C347 ) C265_=_C373( C265 C373 ) C265_=_C376( C265 C376 ) C265_=_C377( C265 C377 ) C265_=_C437( C265 C437 ) \nC265_=_C438( C265 C438 ) C265_=_C456( C265 C456 ) C265_=_C487( C265 C487 ) C265_=_C492( C265 C492 ) C265_=_C520( C265 C520 ) C265_=_C521( C265 C521 ) \nC277_=_C453( C277 C453 ) C277_=_C481( C277 C481 ) C277_=_C518( C277 C518 ) C277_=_C532( C277 C532 ) C277_=_C538( C277 C538 ) C277_=_C540( C277 C540 ) \nC277_=_C569( C277 C569 ) C288_=_C294( C288 C294 ) C288_=_C299( C288 C299 ) C288_=_C361( C288 C361 ) C288_=_C379( C288 C379 ) C288_=_C489( C288 C489 ) \nC288_=_C510( C288 C510 ) C288_=_C550( C288 C550 ) C288_=_C552( C288 C552 ) C288_=_C556( C288 C556 ) C288_=_C559( C288 C559 ) C288_=_C569( C288 C569 ) \nC294_=_C299( C294 C299 ) C294_=_C334( C294 C334 ) C294_=_C338( C294 C338 ) C294_=_C346( C294 C346 ) C294_=_C406( C294 C406 ) C294_=_C447( C294 C447 ) \nC294_=_C448( C294 C448 ) C294_=_C450( C294 C450 ) C294_=_C451( C294 C451 ) C294_=_C452( C294 C452 ) C294_=_C453( C294 C453 ) C299_=_C320( C299 C320 ) \nC299_=_C323( C299 C323 ) C299_=_C324( C299 C324 ) C299_=_C338( C299 C338 ) C299_=_C397( C299 C397 ) C299_=_C435( C299 C435 ) C299_=_C509( C299 C509 ) \nC299_=_C550( C299 C550 ) C313_=_C314( C313 C314 ) C313_=_C316( C313 C316 ) C313_=_C329( C313 C329 ) C313_=_C331( C313 C331 ) C313_=_C347( C313 C347 ) \nC313_=_C373( C313 C373 ) C313_=_C376( C313 C376 ) C313_=_C377( C313 C377 ) C313_=_C437( C313 C437 ) C313_=_C438( C313 C438 ) C313_=_C456( C313 C456 ) \nC313_=_C487( C313 C487 ) C313_=_C492( C313 C492 ) C313_=_C520( C313 C520 ) C313_=_C521( C313 C521 ) C313_=_C559( C313 C559 ) C314_=_C316( C314 C316 ) \nC314_=_C329( C314 C329 ) C314_=_C331( C314 C331 ) C314_=_C347( C314 C347 ) C314_=_C373( C314 C373 ) C314_=_C376( C314 C376 ) C314_=_C377( C314 C377 ) \nC314_=_C437( C314 C437 ) C314_=_C438( C314 C438 ) C314_=_C456( C314 C456 ) C314_=_C487( C314 C487 ) C314_=_C492( C314 C492 ) C314_=_C520( C314 C520 ) \nC314_=_C521( C314 C521 ) C316_=_C321( C316 C321 ) C316_=_C374( C316 C374 ) C316_=_C416( C316 C416 ) C316_=_C420( C316 C420 ) C316_=_C437( C316 C437 ) \nC316_=_C451( C316 C451 ) C316_=_C465( C316 C465 ) C316_=_C473( C316 C473 ) C316_=_C508( C316 C508 ) C316_=_C515( C316 C515 ) C316_=_C517( C316 C517 ) \nC316_=_C519( C316 C519 ) C316_=_C521( C316 C521 ) C316_=_C544( C316 C544 ) C316_=_C553( C316 C553 ) C316_=_C565( C316 C565 ) C320_=_C321( C320 C321 ) \nC320_=_C323( C320 C323 ) C320_=_C324( C320 C324 ) C320_=_C338( C320 C338 ) C320_=_C397( C320 C397 ) C320_=_C435( C320 C435 ) C320_=_C509( C320 C509 ) \nC320_=_C550( C320 C550 ) C321_=_C323( C321 C323 ) C321_=_C324( C321 C324 ) C321_=_C374( C321 C374 ) C321_=_C416( C321 C416 ) C321_=_C420( C321 C420 ) \nC321_=_C448( C321 C448 ) C321_=_C465( C321 C465 ) C321_=_C473( C321 C473 ) C321_=_C508( C321 C508 ) C321_=_C509( C321 C509 ) C321_=_C510( C321 C510 ) \nC321_=_C515( C321 C515 ) C321_=_C517( C321 C517 ) C321_=_C519( C321 C519 ) C321_=_C544( C321 C544 ) C321_=_C553( C321 C553 ) C321_=_C565( C321 C565 ) \nC323_=_C324( C323 C324 ) C323_=_C338( C323 C338 ) C323_=_C397( C323 C397 ) C323_=_C435( C323 C435 ) C323_=_C509( C323 C509 ) C323_=_C518( C323 C518 ) \nC323_=_C532( C323 C532 ) C323_=_C550( C323 C550 ) C324_=_C338( C324 C338 ) C324_=_C397( C324 C397 ) C324_=_C435( C324 C435 ) C324_=_C446( C324 C446 ) \nC324_=_C509( C324 C509 ) C324_=_C516( C324 C516 ) C324_=_C550( C324 C550 ) C329_=_C331( C329 C331 ) C329_=_C333( C329 C333 ) C329_=_C347( C329 C347 ) \nC329_=_C373( C329 C373 ) C329_=_C374( C329 C374 ) C329_=_C376( C329 C376 ) C329_=_C377( C329 C377 ) C329_=_C379( C329 C379 ) C329_=_C437( C329 C437 ) \nC329_=_C438( C329 C438 ) C329_=_C456( C329 C456 ) C329_=_C487( C329 C487 ) C329_=_C492( C329 C492 ) C329_=_C520( C329 C520 ) C329_=_C521( C329 C521 ) \nC331_=_C333( C331 C333 ) C331_=_C347( C331 C347 ) C331_=_C373( C331 C373 ) C331_=_C376( C331 C376 ) C331_=_C377( C331 C377 ) C331_=_C437( C331 C437 ) \nC331_=_C438( C331 C438 ) C331_=_C456( C331 C456 ) C331_=_C483( C331 C483 ) C331_=_C487( C331 C487 ) C331_=_C492( C331 C492 ) C331_=_C520( C331 C520 ) \nC331_=_C521( C331 C521 ) C333_=_C339( C333 C339 ) C333_=_C410( C333 C410 ) C333_=_C455( C333 C455 ) C333_=_C481( C333 C481 ) C333_=_C483( C333 C483 ) \nC333_=_C486( C333 C486 ) C333_=_C528( C333 C528 ) C333_=_C556( C333 C556 ) C334_=_C335( C334 C335 ) C334_=_C338( C334 C338 ) C334_=_C339( C334 C339 ) \nC334_=_C342( C334 C342 ) C334_=_C346( C334 C346 ) C334_=_C347( C334 C347 ) C334_=_C406( C334 C406 ) C334_=_C447( C334 C447 ) C334_=_C448( C334 C448 ) \nC334_=_C450( C334 C450 ) C334_=_C451( C334 C451 ) C334_=_C452( C334 C452 ) C334_=_C453( C334 C453 ) C335_=_C338( C335 C338 ) C335_=_C339( C335 C339 ) \nC335_=_C342( C335 C342 ) C335_=_C346(</w:t>
      </w:r>
    </w:p>
    <w:p>
      <w:pPr>
        <w:pStyle w:val="PreformattedText"/>
        <w:bidi w:val="0"/>
        <w:spacing w:before="0" w:after="0"/>
        <w:jc w:val="left"/>
        <w:rPr/>
      </w:pPr>
      <w:r>
        <w:rPr/>
        <w:t xml:space="preserve"> </w:t>
      </w:r>
      <w:r>
        <w:rPr/>
        <w:t>C335 C346 ) C335_=_C347( C335 C347 ) C335_=_C415( C335 C415 ) C335_=_C498( C335 C498 ) C335_=_C512( C335 C512 ) \nC335_=_C528( C335 C528 ) C335_=_C539( C335 C539 ) C335_=_C540( C335 C540 ) C338_=_C339( C338 C339 ) C338_=_C342( C338 C342 ) C338_=_C346( C338 C346 ) \nC338_=_C397( C338 C397 ) C338_=_C406( C338 C406 ) C338_=_C435( C338 C435 ) C338_=_C447( C338 C447 ) C338_=_C448( C338 C448 ) C338_=_C450( C338 C450 ) \nC338_=_C451( C338 C451 ) C338_=_C452( C338 C452 ) C338_=_C453( C338 C453 ) C338_=_C509( C338 C509 ) C338_=_C550( C338 C550 ) C339_=_C342( C339 C342 ) \nC339_=_C410( C339 C410 ) C339_=_C455( C339 C455 ) C339_=_C481( C339 C481 ) C339_=_C483( C339 C483 ) C339_=_C486( C339 C486 ) C339_=_C556( C339 C556 ) \nC342_=_C346( C342 C346 ) C342_=_C415( C342 C415 ) C342_=_C497( C342 C497 ) C342_=_C498( C342 C498 ) C342_=_C512( C342 C512 ) C342_=_C528( C342 C528 ) \nC342_=_C539( C342 C539 ) C342_=_C540( C342 C540 ) C346_=_C347( C346 C347 ) C346_=_C406( C346 C406 ) C346_=_C447( C346 C447 ) C346_=_C448( C346 C448 ) \nC346_=_C450( C346 C450 ) C346_=_C451( C346 C451 ) C346_=_C452( C346 C452 ) C346_=_C453( C346 C453 ) C346_=_C497( C346 C497 ) C346_=_C498( C346 C498 ) \nC347_=_C373( C347 C373 ) C347_=_C376( C347 C376 ) C347_=_C377( C347 C377 ) C347_=_C437( C347 C437 ) C347_=_C438( C347 C438 ) C347_=_C455( C347 C455 ) \nC347_=_C456( C347 C456 ) C347_=_C487( C347 C487 ) C347_=_C492( C347 C492 ) C347_=_C520( C347 C520 ) C347_=_C521( C347 C521 ) C361_=_C379( C361 C379 ) \nC361_=_C471( C361 C471 ) C361_=_C489( C361 C489 ) C361_=_C510( C361 C510 ) C361_=_C550( C361 C550 ) C361_=_C552( C361 C552 ) C361_=_C556( C361 C556 ) \nC361_=_C559( C361 C559 ) C361_=_C568( C361 C568 ) C361_=_C569( C361 C569 ) C373_=_C374( C373 C374 ) C373_=_C376( C373 C376 ) C373_=_C377( C373 C377 ) \nC373_=_C379( C373 C379 ) C373_=_C437( C373 C437 ) C373_=_C438( C373 C438 ) C373_=_C455( C373 C455 ) C373_=_C456( C373 C456 ) C373_=_C487( C373 C487 ) \nC373_=_C492( C373 C492 ) C373_=_C520( C373 C520 ) C373_=_C521( C373 C521 ) C374_=_C376( C374 C376 ) C374_=_C377( C374 C377 ) C374_=_C379( C374 C379 ) \nC374_=_C416( C374 C416 ) C374_=_C420( C374 C420 ) C374_=_C448( C374 C448 ) C374_=_C465( C374 C465 ) C374_=_C473( C374 C473 ) C374_=_C508( C374 C508 ) \nC374_=_C509( C374 C509 ) C374_=_C510( C374 C510 ) C374_=_C515( C374 C515 ) C374_=_C517( C374 C517 ) C374_=_C519( C374 C519 ) C374_=_C544( C374 C544 ) \nC374_=_C553( C374 C553 ) C374_=_C565( C374 C565 ) C376_=_C377( C376 C377 ) C376_=_C379( C376 C379 ) C376_=_C437( C376 C437 ) C376_=_C438( C376 C438 ) \nC376_=_C450( C376 C450 ) C376_=_C456( C376 C456 ) C376_=_C467( C376 C467 ) C376_=_C487( C376 C487 ) C376_=_C492( C376 C492 ) C376_=_C520( C376 C520 ) \nC376_=_C521( C376 C521 ) C376_=_C539( C376 C539 ) C377_=_C379( C377 C379 ) C377_=_C437( C377 C437 ) C377_=_C438( C377 C438 ) C377_=_C450( C377 C450 ) \nC377_=_C451( C377 C451 ) C377_=_C456( C377 C456 ) C377_=_C487( C377 C487 ) C377_=_C492( C377 C492 ) C377_=_C520( C377 C520 ) C377_=_C521( C377 C521 ) \nC379_=_C489( C379 C489 ) C379_=_C510( C379 C510 ) C379_=_C528( C379 C528 ) C379_=_C540( C379 C540 ) C379_=_C550( C379 C550 ) C379_=_C552( C379 C552 ) \nC379_=_C556( C379 C556 ) C379_=_C559( C379 C559 ) C379_=_C569( C379 C569 ) C397_=_C435( C397 C435 ) C397_=_C472( C397 C472 ) C397_=_C497( C397 C497 ) \nC397_=_C509( C397 C509 ) C397_=_C511( C397 C511 ) C397_=_C512( C397 C512 ) C397_=_C514( C397 C514 ) C397_=_C515( C397 C515 ) C397_=_C516( C397 C516 ) \nC397_=_C550( C397 C550 ) C406_=_C410( C406 C410 ) C406_=_C447( C406 C447 ) C406_=_C448( C406 C448 ) C406_=_C450( C406 C450 ) C406_=_C451( C406 C451 ) \nC406_=_C452( C406 C452 ) C406_=_C453( C406 C453 ) C410_=_C455( C410 C455 ) C410_=_C466( C410 C466 ) C410_=_C481( C410 C481 ) C410_=_C483( C410 C483 ) \nC410_=_C486( C410 C486 ) C410_=_C514( C410 C514 ) C410_=_C550( C410 C550 ) C410_=_C552( C410 C552 ) C410_=_C556( C410 C556 ) C415_=_C416( C415 C416 ) \nC415_=_C420( C415 C420 ) C415_=_C465( C415 C465 ) C415_=_C466( C415 C466 ) C415_=_C467( C415 C467 ) C415_=_C471( C415 C471 ) C415_=_C498( C415 C498 ) \nC415_=_C512( C415 C512 ) C415_=_C528( C415 C528 ) C415_=_C539( C415 C539 ) C415_=_C540( C415 C540 ) C416_=_C420( C416 C420 ) C416_=_C465( C416 C465 ) \nC416_=_C466( C416 C466 ) C416_=_C467( C416 C467 ) C416_=_C471( C416 C471 ) C416_=_C473( C416 C473 ) C416_=_C508( C416 C508 ) C416_=_C515( C416 C515 ) \nC416_=_C517( C416 C517 ) C416_=_C519( C416 C519 ) C416_=_C544( C416 C544 ) C416_=_C553( C416 C553 ) C416_=_C565( C416 C565 ) C420_=_C465( C420 C465 ) \nC420_=_C473( C420 C473 ) C420_=_C508( C420 C508 ) C420_=_C515( C420 C515 ) C420_=_C517( C420 C517 ) C420_=_C519( C420 C519 ) C420_=_C544( C420 C544 ) \nC420_=_C553( C420 C553 ) C420_=_C565( C420 C565 ) C435_=_C437( C435 C437 ) C435_=_C438( C435 C438 ) C435_=_C440( C435 C440 ) C435_=_C509( C435 C509 ) \nC435_=_C518( C435 C518 ) C435_=_C532( C435 C532 ) C435_=_C550( C435 C550 ) C437_=_C438( C437 C438 ) C437_=_C440( C437 C440 ) C437_=_C451( C437 C451 ) \nC437_=_C456( C437 C456 ) C437_=_C487( C437 C487 ) C437_=_C492( C437 C492 ) C437_=_C520( C437 C520 ) C437_=_C521( C437 C521 ) C438_=_C440( C438 C440 ) \nC438_=_C456( C438 C456 ) C438_=_C487( C438 C487 ) C438_=_C492( C438 C492 ) C438_=_C520( C438 C520 ) C438_=_C521( C438 C521 ) C440_=_C446( C440 C446 ) \nC440_=_C448( C440 C448 ) C440_=_C453( C440 C453 ) C440_=_C466( C440 C466 ) C440_=_C467( C440 C467 ) C440_=_C471( C440 C471 ) C440_=_C472( C440 C472 ) \nC440_=_C474( C440 C474 ) C440_=_C489( C440 C489 ) C440_=_C509( C440 C509 ) C440_=_C520( C440 C520 ) C440_=_C552( C440 C552 ) C440_=_C568( C440 C568 ) \nC446_=_C448( C446 C448 ) C446_=_C453( C446 C453 ) C446_=_C466( C446 C466 ) C446_=_C467( C446 C467 ) C446_=_C471( C446 C471 ) C446_=_C474( C446 C474 ) \nC446_=_C509( C446 C509 ) C446_=_C516( C446 C516 ) C446_=_C552( C446 C552 ) C446_=_C568( C446 C568 ) C447_=_C448( C447 C448 ) C447_=_C450( C447 C450 ) \nC447_=_C451( C447 C451 ) C447_=_C452( C447 C452 ) C447_=_C453( C447 C453 ) C447_=_C483( C447 C483 ) C447_=_C486( C447 C486 ) C447_=_C487( C447 C487 ) \nC447_=_C489( C447 C489 ) C448_=_C450( C448 C450 ) C448_=_C451( C448 C451 ) C448_=_C452( C448 C452 ) C448_=_C453( C448 C453 ) C448_=_C466( C448 C466 ) \nC448_=_C467( C448 C467 ) C448_=_C471( C448 C471 ) C448_=_C474( C448 C474 ) C448_=_C508( C448 C508 ) C448_=_C509( C448 C509 ) C448_=_C510( C448 C510 ) \nC448_=_C552( C448 C552 ) C448_=_C568( C448 C568 ) C450_=_C451( C450 C451 ) C450_=_C452( C450 C452 ) C450_=_C453( C450 C453 ) C450_=_C467( C450 C467 ) \nC450_=_C539( C450 C539 ) C451_=_C452( C451 C452 ) C451_=_C453( C451 C453 ) C451_=_C521( C451 C521 ) C452_=_C453( C452 C453 ) C452_=_C565( C452 C565 ) \nC452_=_C568( C452 C568 ) C453_=_C466( C453 C466 ) C453_=_C467( C453 C467 ) C453_=_C471( C453 C471 ) C453_=_C474( C453 C474 ) C453_=_C481( C453 C481 ) \nC453_=_C509( C453 C509 ) C453_=_C518( C453 C518 ) C453_=_C532( C453 C532 ) C453_=_C538( C453 C538 ) C453_=_C540( C453 C540 ) C453_=_C552( C453 C552 ) \nC453_=_C568( C453 C568 ) C453_=_C569( C453 C569 ) C455_=_C456( C455 C456 ) C455_=_C472( C455 C472 ) C455_=_C473( C455 C473 ) C455_=_C474( C455 C474 ) \nC455_=_C481( C455 C481 ) C455_=_C483( C455 C483 ) C455_=_C486( C455 C486 ) C455_=_C556( C455 C556 ) C456_=_C487( C456 C487 ) C456_=_C492( C456 C492 ) \nC456_=_C520( C456 C520 ) C456_=_C521( C456 C521 ) C465_=_C466( C465 C466 ) C465_=_C467( C465 C467 ) C465_=_C471( C465 C471 ) C465_=_C473( C465 C473 ) \nC465_=_C508( C465 C508 ) C465_=_C515( C465 C515 ) C465_=_C517( C465 C517 ) C465_=_C519( C465 C519 ) C465_=_C544( C465 C544 ) C465_=_C553( C465 C553 ) \nC465_=_C565( C465 C565 ) C466_=_C467( C466 C467 ) C466_=_C471( C466 C471 ) C466_=_C474( C466 C474 ) C466_=_C509( C466 C509 ) C466_=_C514( C466 C514 ) \nC466_=_C550( C466 C550 ) C466_=_C552( C466 C552 ) C466_=_C568( C466 C568 ) C467_=_C471( C467 C471 ) C467_=_C474( C467 C474 ) C467_=_C509( C467 C509 ) \nC467_=_C539( C467 C539 ) C467_=_C552( C467 C552 ) C467_=_C568( C467 C568 ) C471_=_C474( C471 C474 ) C471_=_C509( C471 C509 ) C471_=_C552( C471 C552 ) \nC471_=_C568( C471 C568 ) C472_=_C473( C472 C473 ) C472_=_C474( C472 C474 ) C472_=_C489( C472 C489 ) C472_=_C497( C472 C497 ) C472_=_C511( C472 C511 ) \nC472_=_C512( C472 C512 ) C472_=_C514( C472 C514 ) C472_=_C515( C472 C515 ) C472_=_C516( C472 C516 ) C472_=_C520( C472 C520 ) C473_=_C474( C473 C474 ) \nC473_=_C508( C473 C508 ) C473_=_C515( C473 C515 ) C473_=_C517( C473 C517 ) C473_=_C519( C473 C519 ) C473_=_C544( C473 C544 ) C473_=_C553( C473 C553 ) \nC473_=_C565( C473 C565 ) C474_=_C489( C474 C489 ) C474_=_C509( C474 C509 ) C474_=_C520( C474 C520 ) C474_=_C552( C474 C552 ) C474_=_C568( C474 C568 ) \nC481_=_C483( C481 C483 ) C481_=_C486( C481 C486 ) C481_=_C518( C481 C518 ) C481_=_C532( C481 C532 ) C481_=_C538( C481 C538 ) C481_=_C540( C481 C540 ) \nC481_=_C556( C481 C556 ) C481_=_C569( C481 C569 ) C483_=_C486( C483 C486 ) C483_=_C492( C483 C492 ) C483_=_C556( C483 C556 ) C486_=_C487( C486 C487 ) \nC486_=_C489( C486 C489 ) C486_=_C511( C486 C511 ) C486_=_C538( C486 C538 ) C486_=_C556( C486 C556 ) C487_=_C489( C487 C489 ) C487_=_C492( C487 C492 ) \nC487_=_C520( C487 C520 ) C487_=_C521( C487 C521 ) C489_=_C510( C489 C510 ) C489_=_C520( C489 C520 ) C489_=_C550( C489 C550 ) C489_=_C552( C489 C552 ) \nC489_=_C556( C489 C556 ) C489_=_C559( C489 C559 ) C489_=_C569( C489 C569 ) C492_=_C511( C492 C511 ) C492_=_C520( C492 C520 ) C492_=_C521( C492 C521 ) \nC497_=_C498( C497 C498 ) C497_=_C511( C497 C511 ) C497_=_C512( C497 C512 ) C497_=_C514( C497 C514 ) C497_=_C515( C497 C515 ) C497_=_C516( C497 C516 ) \nC497_=_C538( C497 C538 ) C497_=_C569( C497 C569 ) C498_=_C512( C498 C512 ) C498_=_C516( C498 C516 ) C498_=_C528( C498 C528 ) C498_=_C538( C498 C538 ) \nC498_=_C539( C498 C539 ) C498_=_C540( C498 C540 ) C498_=_C569( C498 C569 ) C508_=_C509( C508 C509 ) C508_=_C510( C508 C510 ) C508_=_C515( C508 C515 ) \nC508_=_C517( C508 C517 ) C508_=_C519( C508 C519 ) C508_=_C544(</w:t>
      </w:r>
    </w:p>
    <w:p>
      <w:pPr>
        <w:pStyle w:val="PreformattedText"/>
        <w:bidi w:val="0"/>
        <w:spacing w:before="0" w:after="0"/>
        <w:jc w:val="left"/>
        <w:rPr/>
      </w:pPr>
      <w:r>
        <w:rPr/>
        <w:t xml:space="preserve"> </w:t>
      </w:r>
      <w:r>
        <w:rPr/>
        <w:t>C508 C544 ) C508_=_C553( C508 C553 ) C508_=_C565( C508 C565 ) C509_=_C510( C509 C510 ) \nC509_=_C550( C509 C550 ) C509_=_C552( C509 C552 ) C509_=_C568( C509 C568 ) C510_=_C550( C510 C550 ) C510_=_C552( C510 C552 ) C510_=_C556( C510 C556 ) \nC510_=_C559( C510 C559 ) C510_=_C569( C510 C569 ) C511_=_C512( C511 C512 ) C511_=_C514( C511 C514 ) C511_=_C515( C511 C515 ) C511_=_C516( C511 C516 ) \nC511_=_C538( C511 C538 ) C512_=_C514( C512 C514 ) C512_=_C515( C512 C515 ) C512_=_C516( C512 C516 ) C512_=_C519( C512 C519 ) C512_=_C528( C512 C528 ) \nC512_=_C539( C512 C539 ) C512_=_C540( C512 C540 ) C512_=_C544( C512 C544 ) C514_=_C515( C514 C515 ) C514_=_C516( C514 C516 ) C514_=_C550( C514 C550 ) \nC514_=_C552( C514 C552 ) C515_=_C516( C515 C516 ) C515_=_C517( C515 C517 ) C515_=_C519( C515 C519 ) C515_=_C544( C515 C544 ) C515_=_C553( C515 C553 ) \nC515_=_C565( C515 C565 ) C516_=_C538( C516 C538 ) C516_=_C569( C516 C569 ) C517_=_C518( C517 C518 ) C517_=_C519( C517 C519 ) C517_=_C520( C517 C520 ) \nC517_=_C521( C517 C521 ) C517_=_C544( C517 C544 ) C517_=_C553( C517 C553 ) C517_=_C565( C517 C565 ) C518_=_C519( C518 C519 ) C518_=_C520( C518 C520 ) \nC518_=_C521( C518 C521 ) C518_=_C532( C518 C532 ) C518_=_C538( C518 C538 ) C518_=_C540( C518 C540 ) C518_=_C569( C518 C569 ) C519_=_C520( C519 C520 ) \nC519_=_C521( C519 C521 ) C519_=_C544( C519 C544 ) C519_=_C553( C519 C553 ) C519_=_C565( C519 C565 ) C520_=_C521( C520 C521 ) C528_=_C539( C528 C539 ) \nC528_=_C540( C528 C540 ) C532_=_C538( C532 C538 ) C532_=_C540( C532 C540 ) C532_=_C569( C532 C569 ) C538_=_C540( C538 C540 ) C538_=_C569( C538 C569 ) \nC539_=_C540( C539 C540 ) C540_=_C569( C540 C569 ) C544_=_C553( C544 C553 ) C544_=_C565( C544 C565 ) C550_=_C552( C550 C552 ) C550_=_C556( C550 C556 ) \nC550_=_C559( C550 C559 ) C550_=_C569( C550 C569 ) C552_=_C556( C552 C556 ) C552_=_C559( C552 C559 ) C552_=_C568( C552 C568 ) C552_=_C569( C552 C569 ) \nC553_=_C565( C553 C565 ) C556_=_C559( C556 C559 ) C556_=_C569( C556 C569 ) C559_=_C565( C559 C565 ) C559_=_C569( C559 C569 ) "];37-&gt;48[label="169: C4 C5 C6 C7 C8 \nC10 C11 C12 C13 C14 C15 \nC16 C17 C18 C19 C25 C36 \nC38 C52 C61 C62 C64 C66 \nC67 C68 C69 C70 C71 C72 \nC73 C74 C75 C76 C77 C79 \nC80 C81 C82 C83 C88 C92 \nC93 C95 C97 C106 C109 C110 \nC115 C119 C120 C124 C144 C145 \nC154 C156 C162 C166 C168 C175 \nC184 C185 C190 C199 C203 C215 \nC216 C217 C218 C219 C220 C221 \nC222 C223 C224 C226 C227 C238 \nC246 C252 C254 C263 C265 C277 \nC288 C294 C299 C313 C314 C316 \nC320 C321 C323 C324 C329 C331 \nC333 C334 C335 C338 C339 C342 \nC346 C347 C361 C373 C374 C376 \nC377 C379 C397 C406 C410 C415 \nC416 C420 C435 C437 C438 C440 \nC446 C447 C448 C450 C451 C452 \nC455 C456 C465 C466 C467 C471 \nC472 C473 C474 C481 C483 C486 \nC487 C489 C492 C497 C498 C508 \nC509 C510 C511 C512 C514 C515 \nC516 C517 C518 C519 C520 C521 \nC528 C532 C538 C539 C540 C544 \nC550 C552 C553 C556 C559 C565 \nC568 C569 \n1878: C4_=_C5 ,C4_=_C6 ,C4_=_C7 ,C4_=_C8 ,C4_=_C10 ,\nC4_=_C11 ,C4_=_C12 ,C4_=_C13 ,C4_=_C14 ,C4_=_C15 ,C4_=_C16 ,\nC4_=_C17 ,C4_=_C18 ,C4_=_C19 ,C4_=_C38 ,C4_=_C52 ,C4_=_C227 ,\nC4_=_C254 ,C4_=_C420 ,C5_=_C6 ,C5_=_C7 ,C5_=_C8 ,C5_=_C10 ,\nC5_=_C11 ,C5_=_C12 ,C5_=_C13 ,C5_=_C14 ,C5_=_C15 ,C5_=_C16 ,\nC5_=_C17 ,C5_=_C18 ,C5_=_C19 ,C5_=_C38 ,C5_=_C61 ,C5_=_C62 ,\nC5_=_C64 ,C5_=_C66 ,C5_=_C67 ,C5_=_C263 ,C5_=_C265 ,C6_=_C7 ,\nC6_=_C8 ,C6_=_C10 ,C6_=_C11 ,C6_=_C12 ,C6_=_C13 ,C6_=_C14 ,\nC6_=_C15 ,C6_=_C16 ,C6_=_C17 ,C6_=_C18 ,C6_=_C19 ,C6_=_C97 ,\nC6_=_C106 ,C6_=_C109 ,C6_=_C110 ,C6_=_C115 ,C6_=_C238 ,C6_=_C299 ,\nC7_=_C8 ,C7_=_C10 ,C7_=_C11 ,C7_=_C12 ,C7_=_C13 ,C7_=_C14 ,\nC7_=_C15 ,C7_=_C16 ,C7_=_C17 ,C7_=_C18 ,C7_=_C19 ,C7_=_C115 ,\nC7_=_C119 ,C7_=_C120 ,C7_=_C124 ,C7_=_C203 ,C7_=_C246 ,C7_=_C497 ,\nC7_=_C498 ,C7_=_C516 ,C7_=_C538 ,C7_=_C569 ,C8_=_C10 ,C8_=_C11 ,\nC8_=_C12 ,C8_=_C13 ,C8_=_C14 ,C8_=_C15 ,C8_=_C16 ,C8_=_C17 ,\nC8_=_C18 ,C8_=_C19 ,C8_=_C288 ,C10_=_C11 ,C10_=_C12 ,C10_=_C13 ,\nC10_=_C14 ,C10_=_C15 ,C10_=_C16 ,C10_=_C17 ,C10_=_C18 ,C10_=_C19 ,\nC10_=_C38 ,C10_=_C64 ,C10_=_C67 ,C10_=_C238 ,C10_=_C246 ,C10_=_C288 ,\nC10_=_C361 ,C10_=_C379 ,C10_=_C489 ,C10_=_C510 ,C10_=_C550 ,C10_=_C552 ,\nC10_=_C556 ,C10_=_C559 ,C10_=_C569 ,C11_=_C12 ,C11_=_C13 ,C11_=_C14 ,\nC11_=_C15 ,C11_=_C16 ,C11_=_C17 ,C11_=_C18 ,C11_=_C19 ,C11_=_C110 ,\nC11_=_C156 ,C11_=_C184 ,C11_=_C185 ,C11_=_C203 ,C11_=_C215 ,C11_=_C216 ,\nC11_=_C227 ,C11_=_C238 ,C11_=_C252 ,C11_=_C254 ,C11_=_C277 ,C11_=_C481 ,\nC11_=_C518 ,C11_=_C532 ,C11_=_C538 ,C11_=_C540 ,C11_=_C569 ,C12_=_C13 ,\nC12_=_C14 ,C12_=_C15 ,C12_=_C16 ,C12_=_C17 ,C12_=_C18 ,C12_=_C19 ,\nC12_=_C221 ,C12_=_C263 ,C12_=_C265 ,C12_=_C438 ,C12_=_C487 ,C13_=_C14 ,\nC13_=_C15 ,C13_=_C16 ,C13_=_C17 ,C13_=_C18 ,C13_=_C19 ,C13_=_C62 ,\nC13_=_C80 ,C13_=_C92 ,C13_=_C263 ,C13_=_C455 ,C13_=_C472 ,C13_=_C473 ,\nC13_=_C474 ,C13_=_C510 ,C14_=_C15 ,C14_=_C16 ,C14_=_C17 ,C14_=_C18 ,\nC14_=_C19 ,C14_=_C221 ,C14_=_C223 ,C14_=_C342 ,C14_=_C346 ,C14_=_C438 ,\nC14_=_C487 ,C14_=_C497 ,C14_=_C498 ,C15_=_C16 ,C15_=_C17 ,C15_=_C18 ,\nC15_=_C19 ,C15_=_C66 ,C15_=_C83 ,C15_=_C124 ,C15_=_C175 ,C15_=_C217 ,\nC15_=_C299 ,C15_=_C320 ,C15_=_C321 ,C15_=_C323 ,C15_=_C324 ,C15_=_C338 ,\nC15_=_C374 ,C15_=_C397 ,C15_=_C435 ,C15_=_C448 ,C15_=_C508 ,C15_=_C509 ,\nC15_=_C510 ,C15_=_C550 ,C16_=_C17 ,C16_=_C18 ,C16_=_C19 ,C16_=_C38 ,\nC16_=_C64 ,C16_=_C67 ,C16_=_C217 ,C16_=_C246 ,C16_=_C288 ,C16_=_C321 ,\nC16_=_C361 ,C16_=_C374 ,C16_=_C379 ,C16_=_C448 ,C16_=_C489 ,C16_=_C508 ,\nC16_=_C509 ,C16_=_C510 ,C16_=_C550 ,C16_=_C552 ,C16_=_C556 ,C16_=_C559 ,\nC16_=_C569 ,C17_=_C18 ,C17_=_C19 ,C17_=_C190 ,C17_=_C324 ,C17_=_C376 ,\nC17_=_C446 ,C17_=_C450 ,C17_=_C467 ,C17_=_C516 ,C17_=_C539 ,C18_=_C19 ,\nC18_=_C227 ,C18_=_C254 ,C18_=_C376 ,C18_=_C420 ,C18_=_C450 ,C18_=_C467 ,\nC18_=_C539 ,C19_=_C82 ,C19_=_C166 ,C19_=_C215 ,C19_=_C514 ,C25_=_C36 ,\nC25_=_C70 ,C25_=_C92 ,C25_=_C93 ,C25_=_C109 ,C25_=_C223 ,C25_=_C252 ,\nC25_=_C254 ,C25_=_C277 ,C25_=_C335 ,C25_=_C342 ,C25_=_C415 ,C25_=_C498 ,\nC25_=_C512 ,C25_=_C528 ,C25_=_C539 ,C25_=_C540 ,C36_=_C77 ,C36_=_C95 ,\nC36_=_C120 ,C36_=_C144 ,C36_=_C154 ,C36_=_C219 ,C36_=_C224 ,C36_=_C226 ,\nC36_=_C333 ,C36_=_C339 ,C36_=_C410 ,C36_=_C455 ,C36_=_C466 ,C36_=_C481 ,\nC36_=_C483 ,C36_=_C486 ,C36_=_C514 ,C36_=_C550 ,C36_=_C552 ,C36_=_C556 ,\nC38_=_C52 ,C38_=_C61 ,C38_=_C62 ,C38_=_C64 ,C38_=_C66 ,C38_=_C67 ,\nC38_=_C246 ,C38_=_C288 ,C38_=_C361 ,C38_=_C379 ,C38_=_C489 ,C38_=_C510 ,\nC38_=_C550 ,C38_=_C552 ,C38_=_C556 ,C38_=_C559 ,C38_=_C569 ,C52_=_C199 ,\nC52_=_C265 ,C52_=_C314 ,C52_=_C316 ,C52_=_C321 ,C52_=_C374 ,C52_=_C416 ,\nC52_=_C420 ,C52_=_C465 ,C52_=_C473 ,C52_=_C508 ,C52_=_C515 ,C52_=_C517 ,\nC52_=_C519 ,C52_=_C544 ,C52_=_C553 ,C52_=_C565 ,C61_=_C62 ,C61_=_C64 ,\nC61_=_C66 ,C61_=_C67 ,C61_=_C119 ,C61_=_C120 ,C61_=_C145 ,C61_=_C224 ,\nC61_=_C294 ,C61_=_C320 ,C61_=_C334 ,C61_=_C338 ,C61_=_C346 ,C61_=_C406 ,\nC61_=_C447 ,C61_=_C448 ,C61_=_C450 ,C61_=_C451 ,C61_=_C452 ,C62_=_C64 ,\nC62_=_C66 ,C62_=_C67 ,C62_=_C75 ,C62_=_C88 ,C62_=_C92 ,C62_=_C106 ,\nC62_=_C162 ,C62_=_C166 ,C62_=_C263 ,C62_=_C397 ,C62_=_C455 ,C62_=_C472 ,\nC62_=_C473 ,C62_=_C474 ,C62_=_C497 ,C62_=_C511 ,C62_=_C512 ,C62_=_C514 ,\nC62_=_C515 ,C62_=_C516 ,C64_=_C66 ,C64_=_C67 ,C64_=_C246 ,C64_=_C288 ,\nC64_=_C361 ,C64_=_C379 ,C64_=_C447 ,C64_=_C486 ,C64_=_C487 ,C64_=_C489 ,\nC64_=_C510 ,C64_=_C550 ,C64_=_C552 ,C64_=_C556 ,C64_=_C559 ,C64_=_C569 ,\nC66_=_C67 ,C66_=_C71 ,C66_=_C83 ,C66_=_C119 ,C66_=_C124 ,C66_=_C175 ,\nC66_=_C299 ,C66_=_C320 ,C66_=_C323 ,C66_=_C324 ,C66_=_C338 ,C66_=_C397 ,\nC66_=_C435 ,C66_=_C509 ,C66_=_C515 ,C66_=_C544 ,C66_=_C550 ,C66_=_C553 ,\nC67_=_C246 ,C67_=_C288 ,C67_=_C361 ,C67_=_C379 ,C67_=_C440 ,C67_=_C472 ,\nC67_=_C474 ,C67_=_C489 ,C67_=_C510 ,C67_=_C520 ,C67_=_C550 ,C67_=_C552 ,\nC67_=_C556 ,C67_=_C559 ,C67_=_C569 ,C68_=_C69 ,C68_=_C70 ,C68_=_C71 ,\nC68_=_C72 ,C68_=_C73 ,C68_=_C74 ,C68_=_C75 ,C68_=_C76 ,C68_=_C77 ,\nC68_=_C79 ,C68_=_C80 ,C68_=_C81 ,C68_=_C82 ,C68_=_C83 ,C68_=_C190 ,\nC68_=_C199 ,C68_=_C203 ,C68_=_C334 ,C68_=_C335 ,C68_=_C338 ,C68_=_C339 ,\nC68_=_C342 ,C69_=_C70 ,C69_=_C71 ,C69_=_C72 ,C69_=_C73 ,C69_=_C74 ,\nC69_=_C75 ,C69_=_C76 ,C69_=_C77 ,C69_=_C79 ,C69_=_C80 ,C69_=_C81 ,\nC69_=_C82 ,C69_=_C83 ,C69_=_C97 ,C69_=_C115 ,C69_=_C190 ,C69_=_C215 ,\nC69_=_C216 ,C69_=_C217 ,C69_=_C218 ,C69_=_C219 ,C69_=_C220 ,C69_=_C221 ,\nC69_=_C222 ,C69_=_C223 ,C69_=_C224 ,C69_=_C226 ,C69_=_C227 ,C70_=_C71 ,\nC70_=_C72 ,C70_=_C73 ,C70_=_C74 ,C70_=_C75 ,C70_=_C76 ,C70_=_C77 ,\nC70_=_C79 ,C70_=_C80 ,C70_=_C81 ,C70_=_C82 ,C70_=_C83 ,C70_=_C92 ,\nC70_=_C93 ,C70_=_C109 ,C70_=_C223 ,C70_=_C252 ,C70_=_C254 ,C70_=_C313 ,\nC70_=_C314 ,C70_=_C316 ,C70_=_C335 ,C70_=_C342 ,C70_=_C415 ,C70_=_C498 ,\nC70_=_C512 ,C70_=_C528 ,C70_=_C539 ,C70_=_C540 ,C71_=_C72 ,C71_=_C73 ,\nC71_=_C74 ,C71_=_C75 ,C71_=_C76 ,C71_=_C77 ,C71_=_C79 ,C71_=_C80 ,\nC71_=_C81 ,C71_=_C82 ,C71_=_C83 ,C71_=_C119 ,C71_=_C124 ,C71_=_C313 ,\nC71_=_C314 ,C71_=_C316 ,C71_=_C515 ,C71_=_C544 ,C71_=_C553 ,C72_=_C73 ,\nC72_=_C74 ,C72_=_C75 ,C72_=_C76 ,C72_=_C77 ,C72_=_C79 ,C72_=_C80 ,\nC72_=_C81 ,C72_=_C82 ,C72_=_C83 ,C72_=_C320 ,C72_=_C321 ,C72_=_C323 ,\nC72_=_C324 ,C72_=_C331 ,C72_=_C483 ,C72_=_C492 ,C73_=_C74 ,C73_=_C75 ,\nC73_=_C76 ,C73_=_C77 ,C73_=_C79 ,C73_=_C80 ,C73_=_C81 ,C73_=_C82 ,\nC73_=_C83 ,C73_=_C144 ,C73_=_C168 ,C73_=_C185 ,C73_=_C277 ,C73_=_C329 ,\nC73_=_C331 ,C73_=_C333 ,C73_=_C532 ,C74_=_C75 ,C74_=_C76 ,C74_=_C77 ,\nC74_=_C79 ,C74_=_C80 ,C74_=_C81 ,C74_=_C82 ,C74_=_C83 ,C74_=_C217 ,\nC74_=_C222 ,C74_=_C361 ,C74_=_C447 ,C74_=_C483 ,C75_=_C76 ,C75_=_C77 ,\nC75_=_C79 ,C75_=_C80 ,C75_=_C81 ,C75_=_C82 ,C75_=_C83 ,C75_=_C88 ,\nC75_=_C106 ,C75_=_C162 ,C75_=_C166 ,C75_=_C263 ,C75_=_C397 ,C75_=_C472 ,\nC75_=_C497 ,C75_=_C511 ,C75_=_C512 ,C75_=_C514 ,C75_=_C515 ,C75_=_C516 ,\nC76_=_C77 ,C76_=_C79 ,C76_=_C80 ,C76_=_C81 ,C76_=_C82 ,C76_=_C83 ,\nC76_=_C154 ,C76_=_C379 ,C76_=_C397 ,C76_=_C528 ,C76_=_C540 ,C77_=_C79 ,\nC77_=_C80 ,C77_=_C81 ,C77_=_C82 ,C77_=_C83 ,C77_=_C95 ,C77_=_C226 ,\nC77_=_C410 ,C77_=_C466</w:t>
      </w:r>
    </w:p>
    <w:p>
      <w:pPr>
        <w:pStyle w:val="PreformattedText"/>
        <w:bidi w:val="0"/>
        <w:spacing w:before="0" w:after="0"/>
        <w:jc w:val="left"/>
        <w:rPr/>
      </w:pPr>
      <w:r>
        <w:rPr/>
        <w:t xml:space="preserve"> </w:t>
      </w:r>
      <w:r>
        <w:rPr/>
        <w:t>,C77_=_C514 ,C77_=_C550 ,C77_=_C552 ,C79_=_C80 ,\nC79_=_C81 ,C79_=_C82 ,C79_=_C83 ,C79_=_C339 ,C79_=_C452 ,C79_=_C565 ,\nC80_=_C81 ,C80_=_C82 ,C80_=_C83 ,C80_=_C406 ,C80_=_C510 ,C81_=_C82 ,\nC81_=_C83 ,C81_=_C220 ,C81_=_C226 ,C81_=_C294 ,C81_=_C553 ,C82_=_C83 ,\nC82_=_C166 ,C82_=_C294 ,C82_=_C514 ,C83_=_C119 ,C83_=_C124 ,C83_=_C175 ,\nC83_=_C299 ,C83_=_C320 ,C83_=_C323 ,C83_=_C324 ,C83_=_C338 ,C83_=_C397 ,\nC83_=_C435 ,C83_=_C509 ,C83_=_C515 ,C83_=_C544 ,C83_=_C550 ,C83_=_C553 ,\nC88_=_C92 ,C88_=_C93 ,C88_=_C95 ,C88_=_C106 ,C88_=_C162 ,C88_=_C166 ,\nC88_=_C263 ,C88_=_C397 ,C88_=_C415 ,C88_=_C416 ,C88_=_C420 ,C88_=_C472 ,\nC88_=_C497 ,C88_=_C511 ,C88_=_C512 ,C88_=_C514 ,C88_=_C515 ,C88_=_C516 ,\nC92_=_C93 ,C92_=_C95 ,C92_=_C109 ,C92_=_C223 ,C92_=_C252 ,C92_=_C254 ,\nC92_=_C263 ,C92_=_C335 ,C92_=_C342 ,C92_=_C415 ,C92_=_C455 ,C92_=_C472 ,\nC92_=_C473 ,C92_=_C474 ,C92_=_C498 ,C92_=_C512 ,C92_=_C528 ,C92_=_C539 ,\nC92_=_C540 ,C93_=_C95 ,C93_=_C109 ,C93_=_C223 ,C93_=_C252 ,C93_=_C254 ,\nC93_=_C335 ,C93_=_C342 ,C93_=_C415 ,C93_=_C498 ,C93_=_C512 ,C93_=_C528 ,\nC93_=_C539 ,C93_=_C540 ,C93_=_C556 ,C95_=_C120 ,C95_=_C144 ,C95_=_C154 ,\nC95_=_C219 ,C95_=_C224 ,C95_=_C226 ,C95_=_C333 ,C95_=_C339 ,C95_=_C410 ,\nC95_=_C455 ,C95_=_C466 ,C95_=_C481 ,C95_=_C483 ,C95_=_C486 ,C95_=_C514 ,\nC95_=_C550 ,C95_=_C552 ,C95_=_C556 ,C97_=_C106 ,C97_=_C109 ,C97_=_C110 ,\nC97_=_C115 ,C97_=_C190 ,C97_=_C215 ,C97_=_C216 ,C97_=_C217 ,C97_=_C218 ,\nC97_=_C219 ,C97_=_C220 ,C97_=_C221 ,C97_=_C222 ,C97_=_C223 ,C97_=_C224 ,\nC97_=_C226 ,C97_=_C227 ,C97_=_C238 ,C97_=_C299 ,C106_=_C109 ,C106_=_C110 ,\nC106_=_C115 ,C106_=_C162 ,C106_=_C166 ,C106_=_C238 ,C106_=_C263 ,C106_=_C299 ,\nC106_=_C397 ,C106_=_C472 ,C106_=_C497 ,C106_=_C511 ,C106_=_C512 ,C106_=_C514 ,\nC106_=_C515 ,C106_=_C516 ,C109_=_C110 ,C109_=_C223 ,C109_=_C252 ,C109_=_C254 ,\nC109_=_C335 ,C109_=_C342 ,C109_=_C415 ,C109_=_C498 ,C109_=_C512 ,C109_=_C528 ,\nC109_=_C539 ,C109_=_C540 ,C110_=_C145 ,C110_=_C156 ,C110_=_C168 ,C110_=_C184 ,\nC110_=_C185 ,C110_=_C203 ,C110_=_C216 ,C110_=_C227 ,C110_=_C238 ,C110_=_C277 ,\nC110_=_C440 ,C110_=_C446 ,C110_=_C448 ,C110_=_C466 ,C110_=_C467 ,C110_=_C471 ,\nC110_=_C474 ,C110_=_C481 ,C110_=_C509 ,C110_=_C518 ,C110_=_C532 ,C110_=_C538 ,\nC110_=_C540 ,C110_=_C552 ,C110_=_C568 ,C110_=_C569 ,C115_=_C119 ,C115_=_C120 ,\nC115_=_C124 ,C115_=_C190 ,C115_=_C215 ,C115_=_C216 ,C115_=_C217 ,C115_=_C218 ,\nC115_=_C219 ,C115_=_C220 ,C115_=_C221 ,C115_=_C222 ,C115_=_C223 ,C115_=_C224 ,\nC115_=_C226 ,C115_=_C227 ,C115_=_C238 ,C115_=_C299 ,C119_=_C120 ,C119_=_C124 ,\nC119_=_C145 ,C119_=_C294 ,C119_=_C334 ,C119_=_C338 ,C119_=_C346 ,C119_=_C406 ,\nC119_=_C447 ,C119_=_C448 ,C119_=_C450 ,C119_=_C451 ,C119_=_C452 ,C119_=_C515 ,\nC119_=_C544 ,C119_=_C553 ,C120_=_C124 ,C120_=_C144 ,C120_=_C145 ,C120_=_C154 ,\nC120_=_C219 ,C120_=_C224 ,C120_=_C294 ,C120_=_C333 ,C120_=_C334 ,C120_=_C338 ,\nC120_=_C339 ,C120_=_C346 ,C120_=_C406 ,C120_=_C410 ,C120_=_C447 ,C120_=_C448 ,\nC120_=_C450 ,C120_=_C451 ,C120_=_C452 ,C120_=_C455 ,C120_=_C481 ,C120_=_C483 ,\nC120_=_C486 ,C120_=_C556 ,C124_=_C175 ,C124_=_C299 ,C124_=_C320 ,C124_=_C323 ,\nC124_=_C324 ,C124_=_C338 ,C124_=_C397 ,C124_=_C435 ,C124_=_C509 ,C124_=_C515 ,\nC124_=_C544 ,C124_=_C550 ,C124_=_C553 ,C144_=_C145 ,C144_=_C154 ,C144_=_C156 ,\nC144_=_C219 ,C144_=_C224 ,C144_=_C329 ,C144_=_C331 ,C144_=_C333 ,C144_=_C339 ,\nC144_=_C410 ,C144_=_C455 ,C144_=_C481 ,C144_=_C483 ,C144_=_C486 ,C144_=_C556 ,\nC145_=_C154 ,C145_=_C156 ,C145_=_C168 ,C145_=_C294 ,C145_=_C334 ,C145_=_C338 ,\nC145_=_C346 ,C145_=_C406 ,C145_=_C440 ,C145_=_C446 ,C145_=_C447 ,C145_=_C448 ,\nC145_=_C450 ,C145_=_C451 ,C145_=_C452 ,C145_=_C466 ,C145_=_C467 ,C145_=_C471 ,\nC145_=_C474 ,C145_=_C509 ,C145_=_C552 ,C145_=_C568 ,C154_=_C156 ,C154_=_C219 ,\nC154_=_C224 ,C154_=_C333 ,C154_=_C339 ,C154_=_C379 ,C154_=_C410 ,C154_=_C455 ,\nC154_=_C481 ,C154_=_C483 ,C154_=_C486 ,C154_=_C528 ,C154_=_C540 ,C154_=_C556 ,\nC156_=_C168 ,C156_=_C184 ,C156_=_C185 ,C156_=_C203 ,C156_=_C216 ,C156_=_C227 ,\nC156_=_C238 ,C156_=_C277 ,C156_=_C440 ,C156_=_C446 ,C156_=_C448 ,C156_=_C466 ,\nC156_=_C467 ,C156_=_C471 ,C156_=_C474 ,C156_=_C481 ,C156_=_C509 ,C156_=_C518 ,\nC156_=_C532 ,C156_=_C538 ,C156_=_C540 ,C156_=_C552 ,C156_=_C568 ,C156_=_C569 ,\nC162_=_C166 ,C162_=_C168 ,C162_=_C175 ,C162_=_C219 ,C162_=_C220 ,C162_=_C263 ,\nC162_=_C397 ,C162_=_C406 ,C162_=_C410 ,C162_=_C472 ,C162_=_C497 ,C162_=_C511 ,\nC162_=_C512 ,C162_=_C514 ,C162_=_C515 ,C162_=_C516 ,C166_=_C168 ,C166_=_C263 ,\nC166_=_C397 ,C166_=_C472 ,C166_=_C497 ,C166_=_C511 ,C166_=_C512 ,C166_=_C514 ,\nC166_=_C515 ,C166_=_C516 ,C168_=_C185 ,C168_=_C277 ,C168_=_C440 ,C168_=_C446 ,\nC168_=_C448 ,C168_=_C466 ,C168_=_C467 ,C168_=_C471 ,C168_=_C474 ,C168_=_C509 ,\nC168_=_C532 ,C168_=_C552 ,C168_=_C568 ,C175_=_C184 ,C175_=_C185 ,C175_=_C219 ,\nC175_=_C220 ,C175_=_C299 ,C175_=_C320 ,C175_=_C323 ,C175_=_C324 ,C175_=_C338 ,\nC175_=_C397 ,C175_=_C406 ,C175_=_C410 ,C175_=_C435 ,C175_=_C509 ,C175_=_C550 ,\nC184_=_C185 ,C184_=_C203 ,C184_=_C216 ,C184_=_C227 ,C184_=_C238 ,C184_=_C277 ,\nC184_=_C323 ,C184_=_C435 ,C184_=_C481 ,C184_=_C518 ,C184_=_C532 ,C184_=_C538 ,\nC184_=_C540 ,C184_=_C569 ,C185_=_C203 ,C185_=_C216 ,C185_=_C227 ,C185_=_C238 ,\nC185_=_C277 ,C185_=_C481 ,C185_=_C518 ,C185_=_C532 ,C185_=_C538 ,C185_=_C540 ,\nC185_=_C569 ,C190_=_C199 ,C190_=_C203 ,C190_=_C215 ,C190_=_C216 ,C190_=_C217 ,\nC190_=_C218 ,C190_=_C219 ,C190_=_C220 ,C190_=_C221 ,C190_=_C222 ,C190_=_C223 ,\nC190_=_C224 ,C190_=_C226 ,C190_=_C227 ,C190_=_C324 ,C190_=_C446 ,C190_=_C516 ,\nC199_=_C203 ,C199_=_C316 ,C199_=_C321 ,C199_=_C374 ,C199_=_C416 ,C199_=_C420 ,\nC199_=_C456 ,C199_=_C465 ,C199_=_C473 ,C199_=_C508 ,C199_=_C515 ,C199_=_C517 ,\nC199_=_C519 ,C199_=_C544 ,C199_=_C553 ,C199_=_C565 ,C203_=_C216 ,C203_=_C227 ,\nC203_=_C238 ,C203_=_C246 ,C203_=_C277 ,C203_=_C481 ,C203_=_C497 ,C203_=_C498 ,\nC203_=_C516 ,C203_=_C518 ,C203_=_C532 ,C203_=_C538 ,C203_=_C540 ,C203_=_C569 ,\nC215_=_C216 ,C215_=_C217 ,C215_=_C218 ,C215_=_C219 ,C215_=_C220 ,C215_=_C221 ,\nC215_=_C222 ,C215_=_C223 ,C215_=_C224 ,C215_=_C226 ,C215_=_C227 ,C215_=_C252 ,\nC215_=_C254 ,C216_=_C217 ,C216_=_C218 ,C216_=_C219 ,C216_=_C220 ,C216_=_C221 ,\nC216_=_C222 ,C216_=_C223 ,C216_=_C224 ,C216_=_C226 ,C216_=_C227 ,C216_=_C238 ,\nC216_=_C252 ,C216_=_C254 ,C216_=_C277 ,C216_=_C481 ,C216_=_C518 ,C216_=_C532 ,\nC216_=_C538 ,C216_=_C540 ,C216_=_C569 ,C217_=_C218 ,C217_=_C219 ,C217_=_C220 ,\nC217_=_C221 ,C217_=_C222 ,C217_=_C223 ,C217_=_C224 ,C217_=_C226 ,C217_=_C227 ,\nC217_=_C321 ,C217_=_C361 ,C217_=_C374 ,C217_=_C448 ,C217_=_C508 ,C217_=_C509 ,\nC217_=_C510 ,C218_=_C219 ,C218_=_C220 ,C218_=_C221 ,C218_=_C222 ,C218_=_C223 ,\nC218_=_C224 ,C218_=_C226 ,C218_=_C227 ,C218_=_C333 ,C218_=_C528 ,C219_=_C220 ,\nC219_=_C221 ,C219_=_C222 ,C219_=_C223 ,C219_=_C224 ,C219_=_C226 ,C219_=_C227 ,\nC219_=_C333 ,C219_=_C339 ,C219_=_C406 ,C219_=_C410 ,C219_=_C455 ,C219_=_C481 ,\nC219_=_C483 ,C219_=_C486 ,C219_=_C556 ,C220_=_C221 ,C220_=_C222 ,C220_=_C223 ,\nC220_=_C224 ,C220_=_C226 ,C220_=_C227 ,C220_=_C406 ,C220_=_C410 ,C220_=_C553 ,\nC221_=_C222 ,C221_=_C223 ,C221_=_C224 ,C221_=_C226 ,C221_=_C227 ,C221_=_C438 ,\nC221_=_C487 ,C222_=_C223 ,C222_=_C224 ,C222_=_C226 ,C222_=_C227 ,C222_=_C447 ,\nC222_=_C483 ,C223_=_C224 ,C223_=_C226 ,C223_=_C227 ,C223_=_C252 ,C223_=_C254 ,\nC223_=_C335 ,C223_=_C342 ,C223_=_C346 ,C223_=_C415 ,C223_=_C497 ,C223_=_C498 ,\nC223_=_C512 ,C223_=_C528 ,C223_=_C539 ,C223_=_C540 ,C224_=_C226 ,C224_=_C227 ,\nC224_=_C320 ,C224_=_C333 ,C224_=_C339 ,C224_=_C410 ,C224_=_C455 ,C224_=_C481 ,\nC224_=_C483 ,C224_=_C486 ,C224_=_C556 ,C226_=_C227 ,C226_=_C410 ,C226_=_C466 ,\nC226_=_C514 ,C226_=_C550 ,C226_=_C552 ,C226_=_C553 ,C227_=_C238 ,C227_=_C254 ,\nC227_=_C277 ,C227_=_C420 ,C227_=_C481 ,C227_=_C518 ,C227_=_C532 ,C227_=_C538 ,\nC227_=_C540 ,C227_=_C569 ,C238_=_C277 ,C238_=_C299 ,C238_=_C481 ,C238_=_C518 ,\nC238_=_C532 ,C238_=_C538 ,C238_=_C540 ,C238_=_C569 ,C246_=_C288 ,C246_=_C361 ,\nC246_=_C379 ,C246_=_C489 ,C246_=_C497 ,C246_=_C498 ,C246_=_C510 ,C246_=_C516 ,\nC246_=_C538 ,C246_=_C550 ,C246_=_C552 ,C246_=_C556 ,C246_=_C559 ,C246_=_C569 ,\nC252_=_C254 ,C252_=_C335 ,C252_=_C342 ,C252_=_C415 ,C252_=_C446 ,C252_=_C498 ,\nC252_=_C512 ,C252_=_C528 ,C252_=_C539 ,C252_=_C540 ,C254_=_C335 ,C254_=_C342 ,\nC254_=_C415 ,C254_=_C420 ,C254_=_C498 ,C254_=_C512 ,C254_=_C528 ,C254_=_C539 ,\nC254_=_C540 ,C263_=_C265 ,C263_=_C397 ,C263_=_C455 ,C263_=_C472 ,C263_=_C473 ,\nC263_=_C474 ,C263_=_C497 ,C263_=_C511 ,C263_=_C512 ,C263_=_C514 ,C263_=_C515 ,\nC263_=_C516 ,C265_=_C313 ,C265_=_C314 ,C265_=_C329 ,C265_=_C331 ,C265_=_C347 ,\nC265_=_C373 ,C265_=_C376 ,C265_=_C377 ,C265_=_C437 ,C265_=_C438 ,C265_=_C456 ,\nC265_=_C487 ,C265_=_C492 ,C265_=_C520 ,C265_=_C521 ,C277_=_C481 ,C277_=_C518 ,\nC277_=_C532 ,C277_=_C538 ,C277_=_C540 ,C277_=_C569 ,C288_=_C294 ,C288_=_C299 ,\nC288_=_C361 ,C288_=_C379 ,C288_=_C489 ,C288_=_C510 ,C288_=_C550 ,C288_=_C552 ,\nC288_=_C556 ,C288_=_C559 ,C288_=_C569 ,C294_=_C299 ,C294_=_C334 ,C294_=_C338 ,\nC294_=_C346 ,C294_=_C406 ,C294_=_C447 ,C294_=_C448 ,C294_=_C450 ,C294_=_C451 ,\nC294_=_C452 ,C299_=_C320 ,C299_=_C323 ,C299_=_C324 ,C299_=_C338 ,C299_=_C397 ,\nC299_=_C435 ,C299_=_C509 ,C299_=_C550 ,C313_=_C314 ,C313_=_C316 ,C313_=_C329 ,\nC313_=_C331 ,C313_=_C347 ,C313_=_C373 ,C313_=_C376 ,C313_=_C377 ,C313_=_C437 ,\nC313_=_C438 ,C313_=_C456 ,C313_=_C487 ,C313_=_C492 ,C313_=_C520 ,C313_=_C521 ,\nC313_=_C559 ,C314_=_C316 ,C314_=_C329 ,C314_=_C331 ,C314_=_C347 ,C314_=_C373 ,\nC314_=_C376 ,C314_=_C377 ,C314_=_C437 ,C314_=_C438 ,C314_=_C456 ,C314_=_C487 ,\nC314_=_C492 ,C314_=_C520 ,C314_=_C521 ,C316_=_C321 ,C316_=_C374 ,C316_=_C416 ,\nC316_=_C420 ,C316_=_C437 ,C316_=_C451 ,C316_=_C465 ,C316_=_C473 ,C316_=_C508 ,\nC316_=_C515 ,C316_=_C517 ,C316_=_C519 ,C316_=_C521 ,C316_=_C544 ,C316_=_C553 ,\nC316_=_C565 ,C320_=_C321 ,C320_=_C323 ,C320_=_C324 ,C320_=_C338 ,C320_=_C397 ,\nC320_=_C435 ,C320_=_C509 ,C320_=_C550 ,C321_=_C323 ,C321_=_C324 ,C321_=_C374</w:t>
      </w:r>
    </w:p>
    <w:p>
      <w:pPr>
        <w:pStyle w:val="PreformattedText"/>
        <w:bidi w:val="0"/>
        <w:spacing w:before="0" w:after="0"/>
        <w:jc w:val="left"/>
        <w:rPr/>
      </w:pPr>
      <w:r>
        <w:rPr/>
        <w:t xml:space="preserve"> </w:t>
      </w:r>
      <w:r>
        <w:rPr/>
        <w:t>,\nC321_=_C416 ,C321_=_C420 ,C321_=_C448 ,C321_=_C465 ,C321_=_C473 ,C321_=_C508 ,\nC321_=_C509 ,C321_=_C510 ,C321_=_C515 ,C321_=_C517 ,C321_=_C519 ,C321_=_C544 ,\nC321_=_C553 ,C321_=_C565 ,C323_=_C324 ,C323_=_C338 ,C323_=_C397 ,C323_=_C435 ,\nC323_=_C509 ,C323_=_C518 ,C323_=_C532 ,C323_=_C550 ,C324_=_C338 ,C324_=_C397 ,\nC324_=_C435 ,C324_=_C446 ,C324_=_C509 ,C324_=_C516 ,C324_=_C550 ,C329_=_C331 ,\nC329_=_C333 ,C329_=_C347 ,C329_=_C373 ,C329_=_C374 ,C329_=_C376 ,C329_=_C377 ,\nC329_=_C379 ,C329_=_C437 ,C329_=_C438 ,C329_=_C456 ,C329_=_C487 ,C329_=_C492 ,\nC329_=_C520 ,C329_=_C521 ,C331_=_C333 ,C331_=_C347 ,C331_=_C373 ,C331_=_C376 ,\nC331_=_C377 ,C331_=_C437 ,C331_=_C438 ,C331_=_C456 ,C331_=_C483 ,C331_=_C487 ,\nC331_=_C492 ,C331_=_C520 ,C331_=_C521 ,C333_=_C339 ,C333_=_C410 ,C333_=_C455 ,\nC333_=_C481 ,C333_=_C483 ,C333_=_C486 ,C333_=_C528 ,C333_=_C556 ,C334_=_C335 ,\nC334_=_C338 ,C334_=_C339 ,C334_=_C342 ,C334_=_C346 ,C334_=_C347 ,C334_=_C406 ,\nC334_=_C447 ,C334_=_C448 ,C334_=_C450 ,C334_=_C451 ,C334_=_C452 ,C335_=_C338 ,\nC335_=_C339 ,C335_=_C342 ,C335_=_C346 ,C335_=_C347 ,C335_=_C415 ,C335_=_C498 ,\nC335_=_C512 ,C335_=_C528 ,C335_=_C539 ,C335_=_C540 ,C338_=_C339 ,C338_=_C342 ,\nC338_=_C346 ,C338_=_C397 ,C338_=_C406 ,C338_=_C435 ,C338_=_C447 ,C338_=_C448 ,\nC338_=_C450 ,C338_=_C451 ,C338_=_C452 ,C338_=_C509 ,C338_=_C550 ,C339_=_C342 ,\nC339_=_C410 ,C339_=_C455 ,C339_=_C481 ,C339_=_C483 ,C339_=_C486 ,C339_=_C556 ,\nC342_=_C346 ,C342_=_C415 ,C342_=_C497 ,C342_=_C498 ,C342_=_C512 ,C342_=_C528 ,\nC342_=_C539 ,C342_=_C540 ,C346_=_C347 ,C346_=_C406 ,C346_=_C447 ,C346_=_C448 ,\nC346_=_C450 ,C346_=_C451 ,C346_=_C452 ,C346_=_C497 ,C346_=_C498 ,C347_=_C373 ,\nC347_=_C376 ,C347_=_C377 ,C347_=_C437 ,C347_=_C438 ,C347_=_C455 ,C347_=_C456 ,\nC347_=_C487 ,C347_=_C492 ,C347_=_C520 ,C347_=_C521 ,C361_=_C379 ,C361_=_C471 ,\nC361_=_C489 ,C361_=_C510 ,C361_=_C550 ,C361_=_C552 ,C361_=_C556 ,C361_=_C559 ,\nC361_=_C568 ,C361_=_C569 ,C373_=_C374 ,C373_=_C376 ,C373_=_C377 ,C373_=_C379 ,\nC373_=_C437 ,C373_=_C438 ,C373_=_C455 ,C373_=_C456 ,C373_=_C487 ,C373_=_C492 ,\nC373_=_C520 ,C373_=_C521 ,C374_=_C376 ,C374_=_C377 ,C374_=_C379 ,C374_=_C416 ,\nC374_=_C420 ,C374_=_C448 ,C374_=_C465 ,C374_=_C473 ,C374_=_C508 ,C374_=_C509 ,\nC374_=_C510 ,C374_=_C515 ,C374_=_C517 ,C374_=_C519 ,C374_=_C544 ,C374_=_C553 ,\nC374_=_C565 ,C376_=_C377 ,C376_=_C379 ,C376_=_C437 ,C376_=_C438 ,C376_=_C450 ,\nC376_=_C456 ,C376_=_C467 ,C376_=_C487 ,C376_=_C492 ,C376_=_C520 ,C376_=_C521 ,\nC376_=_C539 ,C377_=_C379 ,C377_=_C437 ,C377_=_C438 ,C377_=_C450 ,C377_=_C451 ,\nC377_=_C456 ,C377_=_C487 ,C377_=_C492 ,C377_=_C520 ,C377_=_C521 ,C379_=_C489 ,\nC379_=_C510 ,C379_=_C528 ,C379_=_C540 ,C379_=_C550 ,C379_=_C552 ,C379_=_C556 ,\nC379_=_C559 ,C379_=_C569 ,C397_=_C435 ,C397_=_C472 ,C397_=_C497 ,C397_=_C509 ,\nC397_=_C511 ,C397_=_C512 ,C397_=_C514 ,C397_=_C515 ,C397_=_C516 ,C397_=_C550 ,\nC406_=_C410 ,C406_=_C447 ,C406_=_C448 ,C406_=_C450 ,C406_=_C451 ,C406_=_C452 ,\nC410_=_C455 ,C410_=_C466 ,C410_=_C481 ,C410_=_C483 ,C410_=_C486 ,C410_=_C514 ,\nC410_=_C550 ,C410_=_C552 ,C410_=_C556 ,C415_=_C416 ,C415_=_C420 ,C415_=_C465 ,\nC415_=_C466 ,C415_=_C467 ,C415_=_C471 ,C415_=_C498 ,C415_=_C512 ,C415_=_C528 ,\nC415_=_C539 ,C415_=_C540 ,C416_=_C420 ,C416_=_C465 ,C416_=_C466 ,C416_=_C467 ,\nC416_=_C471 ,C416_=_C473 ,C416_=_C508 ,C416_=_C515 ,C416_=_C517 ,C416_=_C519 ,\nC416_=_C544 ,C416_=_C553 ,C416_=_C565 ,C420_=_C465 ,C420_=_C473 ,C420_=_C508 ,\nC420_=_C515 ,C420_=_C517 ,C420_=_C519 ,C420_=_C544 ,C420_=_C553 ,C420_=_C565 ,\nC435_=_C437 ,C435_=_C438 ,C435_=_C440 ,C435_=_C509 ,C435_=_C518 ,C435_=_C532 ,\nC435_=_C550 ,C437_=_C438 ,C437_=_C440 ,C437_=_C451 ,C437_=_C456 ,C437_=_C487 ,\nC437_=_C492 ,C437_=_C520 ,C437_=_C521 ,C438_=_C440 ,C438_=_C456 ,C438_=_C487 ,\nC438_=_C492 ,C438_=_C520 ,C438_=_C521 ,C440_=_C446 ,C440_=_C448 ,C440_=_C466 ,\nC440_=_C467 ,C440_=_C471 ,C440_=_C472 ,C440_=_C474 ,C440_=_C489 ,C440_=_C509 ,\nC440_=_C520 ,C440_=_C552 ,C440_=_C568 ,C446_=_C448 ,C446_=_C466 ,C446_=_C467 ,\nC446_=_C471 ,C446_=_C474 ,C446_=_C509 ,C446_=_C516 ,C446_=_C552 ,C446_=_C568 ,\nC447_=_C448 ,C447_=_C450 ,C447_=_C451 ,C447_=_C452 ,C447_=_C483 ,C447_=_C486 ,\nC447_=_C487 ,C447_=_C489 ,C448_=_C450 ,C448_=_C451 ,C448_=_C452 ,C448_=_C466 ,\nC448_=_C467 ,C448_=_C471 ,C448_=_C474 ,C448_=_C508 ,C448_=_C509 ,C448_=_C510 ,\nC448_=_C552 ,C448_=_C568 ,C450_=_C451 ,C450_=_C452 ,C450_=_C467 ,C450_=_C539 ,\nC451_=_C452 ,C451_=_C521 ,C452_=_C565 ,C452_=_C568 ,C455_=_C456 ,C455_=_C472 ,\nC455_=_C473 ,C455_=_C474 ,C455_=_C481 ,C455_=_C483 ,C455_=_C486 ,C455_=_C556 ,\nC456_=_C487 ,C456_=_C492 ,C456_=_C520 ,C456_=_C521 ,C465_=_C466 ,C465_=_C467 ,\nC465_=_C471 ,C465_=_C473 ,C465_=_C508 ,C465_=_C515 ,C465_=_C517 ,C465_=_C519 ,\nC465_=_C544 ,C465_=_C553 ,C465_=_C565 ,C466_=_C467 ,C466_=_C471 ,C466_=_C474 ,\nC466_=_C509 ,C466_=_C514 ,C466_=_C550 ,C466_=_C552 ,C466_=_C568 ,C467_=_C471 ,\nC467_=_C474 ,C467_=_C509 ,C467_=_C539 ,C467_=_C552 ,C467_=_C568 ,C471_=_C474 ,\nC471_=_C509 ,C471_=_C552 ,C471_=_C568 ,C472_=_C473 ,C472_=_C474 ,C472_=_C489 ,\nC472_=_C497 ,C472_=_C511 ,C472_=_C512 ,C472_=_C514 ,C472_=_C515 ,C472_=_C516 ,\nC472_=_C520 ,C473_=_C474 ,C473_=_C508 ,C473_=_C515 ,C473_=_C517 ,C473_=_C519 ,\nC473_=_C544 ,C473_=_C553 ,C473_=_C565 ,C474_=_C489 ,C474_=_C509 ,C474_=_C520 ,\nC474_=_C552 ,C474_=_C568 ,C481_=_C483 ,C481_=_C486 ,C481_=_C518 ,C481_=_C532 ,\nC481_=_C538 ,C481_=_C540 ,C481_=_C556 ,C481_=_C569 ,C483_=_C486 ,C483_=_C492 ,\nC483_=_C556 ,C486_=_C487 ,C486_=_C489 ,C486_=_C511 ,C486_=_C538 ,C486_=_C556 ,\nC487_=_C489 ,C487_=_C492 ,C487_=_C520 ,C487_=_C521 ,C489_=_C510 ,C489_=_C520 ,\nC489_=_C550 ,C489_=_C552 ,C489_=_C556 ,C489_=_C559 ,C489_=_C569 ,C492_=_C511 ,\nC492_=_C520 ,C492_=_C521 ,C497_=_C498 ,C497_=_C511 ,C497_=_C512 ,C497_=_C514 ,\nC497_=_C515 ,C497_=_C516 ,C497_=_C538 ,C497_=_C569 ,C498_=_C512 ,C498_=_C516 ,\nC498_=_C528 ,C498_=_C538 ,C498_=_C539 ,C498_=_C540 ,C498_=_C569 ,C508_=_C509 ,\nC508_=_C510 ,C508_=_C515 ,C508_=_C517 ,C508_=_C519 ,C508_=_C544 ,C508_=_C553 ,\nC508_=_C565 ,C509_=_C510 ,C509_=_C550 ,C509_=_C552 ,C509_=_C568 ,C510_=_C550 ,\nC510_=_C552 ,C510_=_C556 ,C510_=_C559 ,C510_=_C569 ,C511_=_C512 ,C511_=_C514 ,\nC511_=_C515 ,C511_=_C516 ,C511_=_C538 ,C512_=_C514 ,C512_=_C515 ,C512_=_C516 ,\nC512_=_C519 ,C512_=_C528 ,C512_=_C539 ,C512_=_C540 ,C512_=_C544 ,C514_=_C515 ,\nC514_=_C516 ,C514_=_C550 ,C514_=_C552 ,C515_=_C516 ,C515_=_C517 ,C515_=_C519 ,\nC515_=_C544 ,C515_=_C553 ,C515_=_C565 ,C516_=_C538 ,C516_=_C569 ,C517_=_C518 ,\nC517_=_C519 ,C517_=_C520 ,C517_=_C521 ,C517_=_C544 ,C517_=_C553 ,C517_=_C565 ,\nC518_=_C519 ,C518_=_C520 ,C518_=_C521 ,C518_=_C532 ,C518_=_C538 ,C518_=_C540 ,\nC518_=_C569 ,C519_=_C520 ,C519_=_C521 ,C519_=_C544 ,C519_=_C553 ,C519_=_C565 ,\nC520_=_C521 ,C528_=_C539 ,C528_=_C540 ,C532_=_C538 ,C532_=_C540 ,C532_=_C569 ,\nC538_=_C540 ,C538_=_C569 ,C539_=_C540 ,C540_=_C569 ,C544_=_C553 ,C544_=_C565 ,\nC550_=_C552 ,C550_=_C556 ,C550_=_C559 ,C550_=_C569 ,C552_=_C556 ,C552_=_C559 ,\nC552_=_C568 ,C552_=_C569 ,C553_=_C565 ,C556_=_C559 ,C556_=_C569 ,C559_=_C565 ,\nC559_=_C569 ,"];49[shape=box, label="id:49 level: 3\n188: C10 C13 C15 C16 C17 \nC18 C21 C27 C28 C29 C32 \nC33 C48 C50 C60 C62 C67 \nC72 C76 C80 C85 C86 C92 \nC94 C96 C98 C99 C103 C107 \nC108 C114 C133 C134 C135 C139 \nC140 C143 C150 C152 C154 C158 \nC160 C163 C167 C172 C176 C177 \nC183 C184 C190 C195 C197 C204 \nC205 C206 C207 C210 C212 C217 \nC228 C230 C231 C232 C233 C235 \nC236 C237 C238 C244 C249 C250 \nC256 C257 C263 C280 C281 C282 \nC284 C286 C291 C300 C301 C305 \nC307 C309 C311 C315 C317 C318 \nC320 C321 C322 C323 C324 C325 \nC326 C329 C332 C344 C345 C351 \nC352 C353 C355 C356 C358 C360 \nC362 C364 C370 C371 C372 C373 \nC374 C375 C376 C377 C379 C380 \nC382 C383 C384 C385 C386 C389 \nC390 C391 C393 C394 C398 C411 \nC417 C418 C425 C426 C427 C428 \nC429 C430 C435 C436 C439 C440 \nC442 C445 C446 C448 C450 C454 \nC455 C467 C472 C473 C474 C488 \nC489 C492 C494 C495 C501 C503 \nC504 C508 C509 C510 C511 C516 \nC517 C518 C519 C520 C521 C522 \nC526 C528 C530 C531 C532 C534 \nC539 C540 C543 C549 C554 C558 \nC563 C564 C567 \n2108: C10_=_C13( C10 C13 ) C10_=_C15( C10 C15 ) C10_=_C16( C10 C16 ) C10_=_C17( C10 C17 ) C10_=_C18( C10 C18 ) \nC10_=_C21( C10 C21 ) C10_=_C67( C10 C67 ) C10_=_C98( C10 C98 ) C10_=_C204( C10 C204 ) C10_=_C205( C10 C205 ) C10_=_C206( C10 C206 ) \nC10_=_C228( C10 C228 ) C10_=_C230( C10 C230 ) C10_=_C231( C10 C231 ) C10_=_C232( C10 C232 ) C10_=_C233( C10 C233 ) C10_=_C235( C10 C235 ) \nC10_=_C236( C10 C236 ) C10_=_C237( C10 C237 ) C10_=_C238( C10 C238 ) C10_=_C379( C10 C379 ) C10_=_C489( C10 C489 ) C10_=_C510( C10 C510 ) \nC13_=_C15( C13 C15 ) C13_=_C16( C13 C16 ) C13_=_C17( C13 C17 ) C13_=_C18( C13 C18 ) C13_=_C62( C13 C62 ) C13_=_C80( C13 C80 ) \nC13_=_C92( C13 C92 ) C13_=_C176( C13 C176 ) C13_=_C210( C13 C210 ) C13_=_C232( C13 C232 ) C13_=_C256( C13 C256 ) C13_=_C257( C13 C257 ) \nC13_=_C263( C13 C263 ) C13_=_C284( C13 C284 ) C13_=_C345( C13 C345 ) C13_=_C355( C13 C355 ) C13_=_C362( C13 C362 ) C13_=_C364( C13 C364 ) \nC13_=_C390( C13 C390 ) C13_=_C417( C13 C417 ) C13_=_C418( C13 C418 ) C13_=_C454( C13 C454 ) C13_=_C455( C13 C455 ) C13_=_C472( C13 C472 ) \nC13_=_C473( C13 C473 ) C13_=_C474( C13 C474 ) C13_=_C488( C13 C488 ) C13_=_C504( C13 C504 ) C13_=_C510( C13 C510 ) C13_=_C543( C13 C543 ) \nC13_=_C567( C13 C567 ) C15_=_C16( C15 C16 ) C15_=_C17( C15 C17 ) C15_=_C18( C15 C18 ) C15_=_C99( C15 C99 ) C15_=_C217( C15 C217 ) \nC15_=_C284( C15 C284 ) C15_=_C286( C15 C286 ) C15_=_C305( C15 C305 ) C15_=_C320( C15 C320 ) C15_=_C321( C15 C321 ) C15_=_C323( C15 C323 ) \nC15_=_C324( C15 C324 ) C15_=_C358( C15 C358 ) C15_=_C360( C15 C360 ) C15_=_C374( C15 C374 ) C15_=_C435( C15 C435 ) C15_=_C448( C15 C448 ) \nC15_=_C503( C15 C503 ) C15_=_C508( C15 C508 ) C15_=_C509( C15 C509 ) C15_=_C510( C15 C510 ) C16_=_C17( C16 C17 ) C16_=_C18( C16 C18 ) \nC16_=_C67( C16 C67 ) C16_=_C99( C16 C99 ) C16_=_C217( C16 C217</w:t>
      </w:r>
    </w:p>
    <w:p>
      <w:pPr>
        <w:pStyle w:val="PreformattedText"/>
        <w:bidi w:val="0"/>
        <w:spacing w:before="0" w:after="0"/>
        <w:jc w:val="left"/>
        <w:rPr/>
      </w:pPr>
      <w:r>
        <w:rPr/>
        <w:t xml:space="preserve"> </w:t>
      </w:r>
      <w:r>
        <w:rPr/>
        <w:t>) C16_=_C284( C16 C284 ) C16_=_C286( C16 C286 ) C16_=_C305( C16 C305 ) \nC16_=_C321( C16 C321 ) C16_=_C358( C16 C358 ) C16_=_C360( C16 C360 ) C16_=_C374( C16 C374 ) C16_=_C379( C16 C379 ) C16_=_C448( C16 C448 ) \nC16_=_C489( C16 C489 ) C16_=_C503( C16 C503 ) C16_=_C508( C16 C508 ) C16_=_C509( C16 C509 ) C16_=_C510( C16 C510 ) C17_=_C18( C17 C18 ) \nC17_=_C107( C17 C107 ) C17_=_C135( C17 C135 ) C17_=_C140( C17 C140 ) C17_=_C190( C17 C190 ) C17_=_C197( C17 C197 ) C17_=_C212( C17 C212 ) \nC17_=_C311( C17 C311 ) C17_=_C324( C17 C324 ) C17_=_C325( C17 C325 ) C17_=_C344( C17 C344 ) C17_=_C351( C17 C351 ) C17_=_C353( C17 C353 ) \nC17_=_C376( C17 C376 ) C17_=_C380( C17 C380 ) C17_=_C394( C17 C394 ) C17_=_C398( C17 C398 ) C17_=_C428( C17 C428 ) C17_=_C430( C17 C430 ) \nC17_=_C442( C17 C442 ) C17_=_C446( C17 C446 ) C17_=_C450( C17 C450 ) C17_=_C467( C17 C467 ) C17_=_C495( C17 C495 ) C17_=_C503( C17 C503 ) \nC17_=_C516( C17 C516 ) C17_=_C539( C17 C539 ) C17_=_C563( C17 C563 ) C17_=_C564( C17 C564 ) C18_=_C107( C18 C107 ) C18_=_C135( C18 C135 ) \nC18_=_C309( C18 C309 ) C18_=_C311( C18 C311 ) C18_=_C344( C18 C344 ) C18_=_C351( C18 C351 ) C18_=_C353( C18 C353 ) C18_=_C376( C18 C376 ) \nC18_=_C380( C18 C380 ) C18_=_C394( C18 C394 ) C18_=_C398( C18 C398 ) C18_=_C428( C18 C428 ) C18_=_C450( C18 C450 ) C18_=_C467( C18 C467 ) \nC18_=_C539( C18 C539 ) C21_=_C27( C21 C27 ) C21_=_C28( C21 C28 ) C21_=_C29( C21 C29 ) C21_=_C32( C21 C32 ) C21_=_C33( C21 C33 ) \nC21_=_C98( C21 C98 ) C21_=_C204( C21 C204 ) C21_=_C205( C21 C205 ) C21_=_C206( C21 C206 ) C21_=_C217( C21 C217 ) C21_=_C228( C21 C228 ) \nC21_=_C230( C21 C230 ) C21_=_C231( C21 C231 ) C21_=_C232( C21 C232 ) C21_=_C233( C21 C233 ) C21_=_C235( C21 C235 ) C21_=_C236( C21 C236 ) \nC21_=_C237( C21 C237 ) C21_=_C238( C21 C238 ) C21_=_C355( C21 C355 ) C21_=_C356( C21 C356 ) C21_=_C358( C21 C358 ) C21_=_C360( C21 C360 ) \nC27_=_C28( C27 C28 ) C27_=_C29( C27 C29 ) C27_=_C32( C27 C32 ) C27_=_C33( C27 C33 ) C27_=_C158( C27 C158 ) C27_=_C210( C27 C210 ) \nC27_=_C230( C27 C230 ) C27_=_C281( C27 C281 ) C27_=_C309( C27 C309 ) C27_=_C311( C27 C311 ) C27_=_C315( C27 C315 ) C27_=_C329( C27 C329 ) \nC27_=_C370( C27 C370 ) C27_=_C371( C27 C371 ) C27_=_C372( C27 C372 ) C27_=_C373( C27 C373 ) C27_=_C374( C27 C374 ) C27_=_C375( C27 C375 ) \nC27_=_C376( C27 C376 ) C27_=_C377( C27 C377 ) C27_=_C379( C27 C379 ) C27_=_C380( C27 C380 ) C28_=_C29( C28 C29 ) C28_=_C32( C28 C32 ) \nC28_=_C33( C28 C33 ) C28_=_C86( C28 C86 ) C28_=_C300( C28 C300 ) C28_=_C301( C28 C301 ) C28_=_C309( C28 C309 ) C28_=_C311( C28 C311 ) \nC28_=_C315( C28 C315 ) C28_=_C362( C28 C362 ) C28_=_C382( C28 C382 ) C28_=_C383( C28 C383 ) C28_=_C384( C28 C384 ) C28_=_C385( C28 C385 ) \nC28_=_C386( C28 C386 ) C28_=_C389( C28 C389 ) C28_=_C390( C28 C390 ) C28_=_C391( C28 C391 ) C29_=_C32( C29 C32 ) C29_=_C33( C29 C33 ) \nC29_=_C72( C29 C72 ) C29_=_C85( C29 C85 ) C29_=_C143( C29 C143 ) C29_=_C172( C29 C172 ) C29_=_C280( C29 C280 ) C29_=_C317( C29 C317 ) \nC29_=_C318( C29 C318 ) C29_=_C320( C29 C320 ) C29_=_C321( C29 C321 ) C29_=_C322( C29 C322 ) C29_=_C323( C29 C323 ) C29_=_C324( C29 C324 ) \nC29_=_C325( C29 C325 ) C29_=_C326( C29 C326 ) C29_=_C356( C29 C356 ) C29_=_C425( C29 C425 ) C32_=_C33( C32 C33 ) C32_=_C86( C32 C86 ) \nC32_=_C300( C32 C300 ) C32_=_C301( C32 C301 ) C32_=_C309( C32 C309 ) C32_=_C351( C32 C351 ) C32_=_C362( C32 C362 ) C32_=_C382( C32 C382 ) \nC32_=_C383( C32 C383 ) C32_=_C384( C32 C384 ) C32_=_C385( C32 C385 ) C32_=_C386( C32 C386 ) C32_=_C389( C32 C389 ) C32_=_C390( C32 C390 ) \nC32_=_C391( C32 C391 ) C33_=_C86( C33 C86 ) C33_=_C236( C33 C236 ) C33_=_C300( C33 C300 ) C33_=_C301( C33 C301 ) C33_=_C309( C33 C309 ) \nC33_=_C362( C33 C362 ) C33_=_C382( C33 C382 ) C33_=_C383( C33 C383 ) C33_=_C384( C33 C384 ) C33_=_C385( C33 C385 ) C33_=_C386( C33 C386 ) \nC33_=_C389( C33 C389 ) C33_=_C390( C33 C390 ) C33_=_C391( C33 C391 ) C33_=_C563( C33 C563 ) C48_=_C50( C48 C50 ) C48_=_C60( C48 C60 ) \nC48_=_C103( C48 C103 ) C48_=_C134( C48 C134 ) C48_=_C135( C48 C135 ) C48_=_C150( C48 C150 ) C48_=_C231( C48 C231 ) C48_=_C236( C48 C236 ) \nC48_=_C250( C48 C250 ) C48_=_C393( C48 C393 ) C48_=_C425( C48 C425 ) C48_=_C426( C48 C426 ) C48_=_C427( C48 C427 ) C48_=_C428( C48 C428 ) \nC48_=_C429( C48 C429 ) C48_=_C430( C48 C430 ) C48_=_C528( C48 C528 ) C50_=_C184( C50 C184 ) C50_=_C232( C50 C232 ) C50_=_C244( C50 C244 ) \nC50_=_C322( C50 C322 ) C50_=_C323( C50 C323 ) C50_=_C325( C50 C325 ) C50_=_C326( C50 C326 ) C50_=_C386( C50 C386 ) C50_=_C435( C50 C435 ) \nC50_=_C454( C50 C454 ) C50_=_C518( C50 C518 ) C50_=_C530( C50 C530 ) C50_=_C531( C50 C531 ) C50_=_C532( C50 C532 ) C50_=_C534( C50 C534 ) \nC50_=_C564( C50 C564 ) C60_=_C62( C60 C62 ) C60_=_C67( C60 C67 ) C60_=_C103( C60 C103 ) C60_=_C134( C60 C134 ) C60_=_C135( C60 C135 ) \nC60_=_C231( C60 C231 ) C60_=_C250( C60 C250 ) C60_=_C393( C60 C393 ) C60_=_C425( C60 C425 ) C60_=_C426( C60 C426 ) C60_=_C427( C60 C427 ) \nC60_=_C428( C60 C428 ) C60_=_C429( C60 C429 ) C60_=_C430( C60 C430 ) C62_=_C67( C62 C67 ) C62_=_C92( C62 C92 ) C62_=_C176( C62 C176 ) \nC62_=_C210( C62 C210 ) C62_=_C232( C62 C232 ) C62_=_C263( C62 C263 ) C62_=_C284( C62 C284 ) C62_=_C362( C62 C362 ) C62_=_C417( C62 C417 ) \nC62_=_C418( C62 C418 ) C62_=_C454( C62 C454 ) C62_=_C455( C62 C455 ) C62_=_C472( C62 C472 ) C62_=_C473( C62 C473 ) C62_=_C474( C62 C474 ) \nC62_=_C511( C62 C511 ) C62_=_C516( C62 C516 ) C67_=_C139( C67 C139 ) C67_=_C301( C67 C301 ) C67_=_C315( C67 C315 ) C67_=_C379( C67 C379 ) \nC67_=_C385( C67 C385 ) C67_=_C429( C67 C429 ) C67_=_C436( C67 C436 ) C67_=_C439( C67 C439 ) C67_=_C440( C67 C440 ) C67_=_C472( C67 C472 ) \nC67_=_C474( C67 C474 ) C67_=_C488( C67 C488 ) C67_=_C489( C67 C489 ) C67_=_C510( C67 C510 ) C67_=_C520( C67 C520 ) C67_=_C522( C67 C522 ) \nC72_=_C76( C72 C76 ) C72_=_C80( C72 C80 ) C72_=_C85( C72 C85 ) C72_=_C143( C72 C143 ) C72_=_C172( C72 C172 ) C72_=_C233( C72 C233 ) \nC72_=_C280( C72 C280 ) C72_=_C317( C72 C317 ) C72_=_C318( C72 C318 ) C72_=_C320( C72 C320 ) C72_=_C321( C72 C321 ) C72_=_C322( C72 C322 ) \nC72_=_C323( C72 C323 ) C72_=_C324( C72 C324 ) C72_=_C325( C72 C325 ) C72_=_C326( C72 C326 ) C72_=_C492( C72 C492 ) C72_=_C494( C72 C494 ) \nC76_=_C80( C76 C80 ) C76_=_C133( C76 C133 ) C76_=_C150( C76 C150 ) C76_=_C154( C76 C154 ) C76_=_C160( C76 C160 ) C76_=_C282( C76 C282 ) \nC76_=_C307( C76 C307 ) C76_=_C356( C76 C356 ) C76_=_C360( C76 C360 ) C76_=_C372( C76 C372 ) C76_=_C379( C76 C379 ) C76_=_C393( C76 C393 ) \nC76_=_C394( C76 C394 ) C76_=_C398( C76 C398 ) C76_=_C501( C76 C501 ) C76_=_C528( C76 C528 ) C76_=_C540( C76 C540 ) C80_=_C256( C80 C256 ) \nC80_=_C257( C80 C257 ) C80_=_C345( C80 C345 ) C80_=_C355( C80 C355 ) C80_=_C364( C80 C364 ) C80_=_C390( C80 C390 ) C80_=_C488( C80 C488 ) \nC80_=_C495( C80 C495 ) C80_=_C503( C80 C503 ) C80_=_C504( C80 C504 ) C80_=_C510( C80 C510 ) C80_=_C543( C80 C543 ) C80_=_C567( C80 C567 ) \nC85_=_C86( C85 C86 ) C85_=_C92( C85 C92 ) C85_=_C94( C85 C94 ) C85_=_C96( C85 C96 ) C85_=_C143( C85 C143 ) C85_=_C172( C85 C172 ) \nC85_=_C183( C85 C183 ) C85_=_C280( C85 C280 ) C85_=_C317( C85 C317 ) C85_=_C318( C85 C318 ) C85_=_C320( C85 C320 ) C85_=_C321( C85 C321 ) \nC85_=_C322( C85 C322 ) C85_=_C323( C85 C323 ) C85_=_C324( C85 C324 ) C85_=_C325( C85 C325 ) C85_=_C326( C85 C326 ) C85_=_C532( C85 C532 ) \nC86_=_C92( C86 C92 ) C86_=_C94( C86 C94 ) C86_=_C96( C86 C96 ) C86_=_C300( C86 C300 ) C86_=_C301( C86 C301 ) C86_=_C309( C86 C309 ) \nC86_=_C362( C86 C362 ) C86_=_C382( C86 C382 ) C86_=_C383( C86 C383 ) C86_=_C384( C86 C384 ) C86_=_C385( C86 C385 ) C86_=_C386( C86 C386 ) \nC86_=_C389( C86 C389 ) C86_=_C390( C86 C390 ) C86_=_C391( C86 C391 ) C86_=_C442( C86 C442 ) C86_=_C488( C86 C488 ) C86_=_C489( C86 C489 ) \nC92_=_C94( C92 C94 ) C92_=_C96( C92 C96 ) C92_=_C176( C92 C176 ) C92_=_C210( C92 C210 ) C92_=_C232( C92 C232 ) C92_=_C263( C92 C263 ) \nC92_=_C284( C92 C284 ) C92_=_C362( C92 C362 ) C92_=_C417( C92 C417 ) C92_=_C418( C92 C418 ) C92_=_C454( C92 C454 ) C92_=_C455( C92 C455 ) \nC92_=_C472( C92 C472 ) C92_=_C473( C92 C473 ) C92_=_C474( C92 C474 ) C92_=_C528( C92 C528 ) C92_=_C539( C92 C539 ) C92_=_C540( C92 C540 ) \nC94_=_C96( C94 C96 ) C94_=_C114( C94 C114 ) C94_=_C139( C94 C139 ) C94_=_C152( C94 C152 ) C94_=_C195( C94 C195 ) C94_=_C207( C94 C207 ) \nC94_=_C291( C94 C291 ) C94_=_C352( C94 C352 ) C94_=_C436( C94 C436 ) C94_=_C445( C94 C445 ) C94_=_C522( C94 C522 ) C94_=_C539( C94 C539 ) \nC94_=_C543( C94 C543 ) C94_=_C567( C94 C567 ) C96_=_C114( C96 C114 ) C96_=_C139( C96 C139 ) C96_=_C195( C96 C195 ) C96_=_C207( C96 C207 ) \nC96_=_C291( C96 C291 ) C96_=_C352( C96 C352 ) C96_=_C445( C96 C445 ) C96_=_C494( C96 C494 ) C96_=_C522( C96 C522 ) C96_=_C534( C96 C534 ) \nC96_=_C543( C96 C543 ) C96_=_C563( C96 C563 ) C96_=_C567( C96 C567 ) C98_=_C99( C98 C99 ) C98_=_C103( C98 C103 ) C98_=_C107( C98 C107 ) \nC98_=_C108( C98 C108 ) C98_=_C172( C98 C172 ) C98_=_C204( C98 C204 ) C98_=_C205( C98 C205 ) C98_=_C206( C98 C206 ) C98_=_C228( C98 C228 ) \nC98_=_C230( C98 C230 ) C98_=_C231( C98 C231 ) C98_=_C232( C98 C232 ) C98_=_C233( C98 C233 ) C98_=_C235( C98 C235 ) C98_=_C236( C98 C236 ) \nC98_=_C237( C98 C237 ) C98_=_C238( C98 C238 ) C98_=_C373( C98 C373 ) C98_=_C454( C98 C454 ) C98_=_C455( C98 C455 ) C99_=_C103( C99 C103 ) \nC99_=_C107( C99 C107 ) C99_=_C108( C99 C108 ) C99_=_C217( C99 C217 ) C99_=_C284( C99 C284 ) C99_=_C286( C99 C286 ) C99_=_C305( C99 C305 ) \nC99_=_C318( C99 C318 ) C99_=_C321( C99 C321 ) C99_=_C358( C99 C358 ) C99_=_C360( C99 C360 ) C99_=_C374( C99 C374 ) C99_=_C448( C99 C448 ) \nC99_=_C503( C99 C503 ) C99_=_C508( C99 C508 ) C99_=_C509( C99 C509 ) C99_=_C510( C99 C510 ) C103_=_C107( C103 C107 ) C103_=_C108( C103 C108 ) \nC103_=_C134( C103 C134 ) C103_=_C135( C103 C135 ) C103_=_C150( C103 C150 ) C103_=_C231( C103 C231 ) C103_=_C236( C103 C236 ) C103_=_C250( C103 C250 ) \nC103_=_C393( C103 C393 ) C103_=_C425( C103 C425 ) C103_=_C426( C103 C426 ) C103_=_C427( C103 C427</w:t>
      </w:r>
    </w:p>
    <w:p>
      <w:pPr>
        <w:pStyle w:val="PreformattedText"/>
        <w:bidi w:val="0"/>
        <w:spacing w:before="0" w:after="0"/>
        <w:jc w:val="left"/>
        <w:rPr/>
      </w:pPr>
      <w:r>
        <w:rPr/>
        <w:t xml:space="preserve"> </w:t>
      </w:r>
      <w:r>
        <w:rPr/>
        <w:t>) C103_=_C428( C103 C428 ) C103_=_C429( C103 C429 ) \nC103_=_C430( C103 C430 ) C103_=_C528( C103 C528 ) C107_=_C108( C107 C108 ) C107_=_C135( C107 C135 ) C107_=_C311( C107 C311 ) C107_=_C322( C107 C322 ) \nC107_=_C344( C107 C344 ) C107_=_C351( C107 C351 ) C107_=_C353( C107 C353 ) C107_=_C376( C107 C376 ) C107_=_C380( C107 C380 ) C107_=_C394( C107 C394 ) \nC107_=_C398( C107 C398 ) C107_=_C428( C107 C428 ) C107_=_C450( C107 C450 ) C107_=_C467( C107 C467 ) C107_=_C511( C107 C511 ) C107_=_C530( C107 C530 ) \nC107_=_C531( C107 C531 ) C107_=_C539( C107 C539 ) C108_=_C133( C108 C133 ) C108_=_C152( C108 C152 ) C108_=_C237( C108 C237 ) C108_=_C249( C108 C249 ) \nC108_=_C322( C108 C322 ) C108_=_C384( C108 C384 ) C108_=_C391( C108 C391 ) C108_=_C398( C108 C398 ) C108_=_C492( C108 C492 ) C108_=_C494( C108 C494 ) \nC108_=_C511( C108 C511 ) C108_=_C526( C108 C526 ) C108_=_C530( C108 C530 ) C108_=_C531( C108 C531 ) C108_=_C549( C108 C549 ) C108_=_C554( C108 C554 ) \nC108_=_C558( C108 C558 ) C114_=_C139( C114 C139 ) C114_=_C195( C114 C195 ) C114_=_C204( C114 C204 ) C114_=_C205( C114 C205 ) C114_=_C206( C114 C206 ) \nC114_=_C207( C114 C207 ) C114_=_C210( C114 C210 ) C114_=_C212( C114 C212 ) C114_=_C291( C114 C291 ) C114_=_C352( C114 C352 ) C114_=_C445( C114 C445 ) \nC114_=_C522( C114 C522 ) C114_=_C543( C114 C543 ) C114_=_C567( C114 C567 ) C133_=_C134( C133 C134 ) C133_=_C135( C133 C135 ) C133_=_C139( C133 C139 ) \nC133_=_C140( C133 C140 ) C133_=_C152( C133 C152 ) C133_=_C160( C133 C160 ) C133_=_C237( C133 C237 ) C133_=_C249( C133 C249 ) C133_=_C384( C133 C384 ) \nC133_=_C391( C133 C391 ) C133_=_C393( C133 C393 ) C133_=_C394( C133 C394 ) C133_=_C398( C133 C398 ) C133_=_C492( C133 C492 ) C133_=_C494( C133 C494 ) \nC133_=_C511( C133 C511 ) C133_=_C526( C133 C526 ) C133_=_C549( C133 C549 ) C133_=_C554( C133 C554 ) C133_=_C558( C133 C558 ) C134_=_C135( C134 C135 ) \nC134_=_C139( C134 C139 ) C134_=_C140( C134 C140 ) C134_=_C231( C134 C231 ) C134_=_C244( C134 C244 ) C134_=_C250( C134 C250 ) C134_=_C370( C134 C370 ) \nC134_=_C393( C134 C393 ) C134_=_C417( C134 C417 ) C134_=_C425( C134 C425 ) C134_=_C426( C134 C426 ) C134_=_C427( C134 C427 ) C134_=_C428( C134 C428 ) \nC134_=_C429( C134 C429 ) C134_=_C430( C134 C430 ) C135_=_C139( C135 C139 ) C135_=_C140( C135 C140 ) C135_=_C231( C135 C231 ) C135_=_C250( C135 C250 ) \nC135_=_C311( C135 C311 ) C135_=_C344( C135 C344 ) C135_=_C351( C135 C351 ) C135_=_C353( C135 C353 ) C135_=_C376( C135 C376 ) C135_=_C380( C135 C380 ) \nC135_=_C393( C135 C393 ) C135_=_C394( C135 C394 ) C135_=_C398( C135 C398 ) C135_=_C425( C135 C425 ) C135_=_C426( C135 C426 ) C135_=_C427( C135 C427 ) \nC135_=_C428( C135 C428 ) C135_=_C429( C135 C429 ) C135_=_C430( C135 C430 ) C135_=_C450( C135 C450 ) C135_=_C467( C135 C467 ) C135_=_C539( C135 C539 ) \nC139_=_C140( C139 C140 ) C139_=_C195( C139 C195 ) C139_=_C207( C139 C207 ) C139_=_C291( C139 C291 ) C139_=_C301( C139 C301 ) C139_=_C315( C139 C315 ) \nC139_=_C352( C139 C352 ) C139_=_C385( C139 C385 ) C139_=_C429( C139 C429 ) C139_=_C436( C139 C436 ) C139_=_C439( C139 C439 ) C139_=_C440( C139 C440 ) \nC139_=_C445( C139 C445 ) C139_=_C472( C139 C472 ) C139_=_C474( C139 C474 ) C139_=_C488( C139 C488 ) C139_=_C489( C139 C489 ) C139_=_C520( C139 C520 ) \nC139_=_C522( C139 C522 ) C139_=_C543( C139 C543 ) C139_=_C567( C139 C567 ) C140_=_C190( C140 C190 ) C140_=_C197( C140 C197 ) C140_=_C212( C140 C212 ) \nC140_=_C256( C140 C256 ) C140_=_C315( C140 C315 ) C140_=_C324( C140 C324 ) C140_=_C325( C140 C325 ) C140_=_C430( C140 C430 ) C140_=_C439( C140 C439 ) \nC140_=_C442( C140 C442 ) C140_=_C446( C140 C446 ) C140_=_C495( C140 C495 ) C140_=_C503( C140 C503 ) C140_=_C516( C140 C516 ) C140_=_C563( C140 C563 ) \nC140_=_C564( C140 C564 ) C143_=_C150( C143 C150 ) C143_=_C152( C143 C152 ) C143_=_C154( C143 C154 ) C143_=_C172( C143 C172 ) C143_=_C280( C143 C280 ) \nC143_=_C317( C143 C317 ) C143_=_C318( C143 C318 ) C143_=_C320( C143 C320 ) C143_=_C321( C143 C321 ) C143_=_C322( C143 C322 ) C143_=_C323( C143 C323 ) \nC143_=_C324( C143 C324 ) C143_=_C325( C143 C325 ) C143_=_C326( C143 C326 ) C143_=_C358( C143 C358 ) C143_=_C501( C143 C501 ) C150_=_C152( C150 C152 ) \nC150_=_C154( C150 C154 ) C150_=_C160( C150 C160 ) C150_=_C236( C150 C236 ) C150_=_C282( C150 C282 ) C150_=_C307( C150 C307 ) C150_=_C356( C150 C356 ) \nC150_=_C360( C150 C360 ) C150_=_C372( C150 C372 ) C150_=_C379( C150 C379 ) C150_=_C393( C150 C393 ) C150_=_C501( C150 C501 ) C150_=_C528( C150 C528 ) \nC150_=_C540( C150 C540 ) C152_=_C154( C152 C154 ) C152_=_C237( C152 C237 ) C152_=_C249( C152 C249 ) C152_=_C384( C152 C384 ) C152_=_C391( C152 C391 ) \nC152_=_C436( C152 C436 ) C152_=_C445( C152 C445 ) C152_=_C492( C152 C492 ) C152_=_C494( C152 C494 ) C152_=_C511( C152 C511 ) C152_=_C526( C152 C526 ) \nC152_=_C539( C152 C539 ) C152_=_C543( C152 C543 ) C152_=_C549( C152 C549 ) C152_=_C554( C152 C554 ) C152_=_C558( C152 C558 ) C154_=_C160( C154 C160 ) \nC154_=_C282( C154 C282 ) C154_=_C307( C154 C307 ) C154_=_C356( C154 C356 ) C154_=_C360( C154 C360 ) C154_=_C372( C154 C372 ) C154_=_C379( C154 C379 ) \nC154_=_C455( C154 C455 ) C154_=_C501( C154 C501 ) C154_=_C528( C154 C528 ) C154_=_C540( C154 C540 ) C158_=_C160( C158 C160 ) C158_=_C163( C158 C163 ) \nC158_=_C167( C158 C167 ) C158_=_C210( C158 C210 ) C158_=_C230( C158 C230 ) C158_=_C281( C158 C281 ) C158_=_C329( C158 C329 ) C158_=_C332( C158 C332 ) \nC158_=_C370( C158 C370 ) C158_=_C371( C158 C371 ) C158_=_C372( C158 C372 ) C158_=_C373( C158 C373 ) C158_=_C374( C158 C374 ) C158_=_C375( C158 C375 ) \nC158_=_C376( C158 C376 ) C158_=_C377( C158 C377 ) C158_=_C379( C158 C379 ) C158_=_C380( C158 C380 ) C158_=_C504( C158 C504 ) C160_=_C163( C160 C163 ) \nC160_=_C167( C160 C167 ) C160_=_C282( C160 C282 ) C160_=_C307( C160 C307 ) C160_=_C356( C160 C356 ) C160_=_C360( C160 C360 ) C160_=_C372( C160 C372 ) \nC160_=_C379( C160 C379 ) C160_=_C393( C160 C393 ) C160_=_C394( C160 C394 ) C160_=_C398( C160 C398 ) C160_=_C501( C160 C501 ) C160_=_C528( C160 C528 ) \nC160_=_C540( C160 C540 ) C163_=_C167( C163 C167 ) C163_=_C177( C163 C177 ) C163_=_C183( C163 C183 ) C163_=_C300( C163 C300 ) C163_=_C307( C163 C307 ) \nC163_=_C332( C163 C332 ) C163_=_C375( C163 C375 ) C163_=_C382( C163 C382 ) C163_=_C385( C163 C385 ) C163_=_C411( C163 C411 ) C163_=_C426( C163 C426 ) \nC163_=_C427( C163 C427 ) C163_=_C517( C163 C517 ) C163_=_C518( C163 C518 ) C163_=_C519( C163 C519 ) C163_=_C520( C163 C520 ) C163_=_C521( C163 C521 ) \nC163_=_C522( C163 C522 ) C167_=_C177( C167 C177 ) C167_=_C183( C167 C183 ) C167_=_C300( C167 C300 ) C167_=_C307( C167 C307 ) C167_=_C332( C167 C332 ) \nC167_=_C371( C167 C371 ) C167_=_C375( C167 C375 ) C167_=_C385( C167 C385 ) C167_=_C411( C167 C411 ) C167_=_C427( C167 C427 ) C167_=_C504( C167 C504 ) \nC167_=_C517( C167 C517 ) C167_=_C518( C167 C518 ) C167_=_C519( C167 C519 ) C167_=_C520( C167 C520 ) C167_=_C521( C167 C521 ) C167_=_C522( C167 C522 ) \nC172_=_C176( C172 C176 ) C172_=_C177( C172 C177 ) C172_=_C183( C172 C183 ) C172_=_C184( C172 C184 ) C172_=_C280( C172 C280 ) C172_=_C317( C172 C317 ) \nC172_=_C318( C172 C318 ) C172_=_C320( C172 C320 ) C172_=_C321( C172 C321 ) C172_=_C322( C172 C322 ) C172_=_C323( C172 C323 ) C172_=_C324( C172 C324 ) \nC172_=_C325( C172 C325 ) C172_=_C326( C172 C326 ) C172_=_C373( C172 C373 ) C172_=_C454( C172 C454 ) C172_=_C455( C172 C455 ) C176_=_C177( C176 C177 ) \nC176_=_C183( C176 C183 ) C176_=_C184( C176 C184 ) C176_=_C210( C176 C210 ) C176_=_C232( C176 C232 ) C176_=_C263( C176 C263 ) C176_=_C284( C176 C284 ) \nC176_=_C362( C176 C362 ) C176_=_C411( C176 C411 ) C176_=_C417( C176 C417 ) C176_=_C418( C176 C418 ) C176_=_C454( C176 C454 ) C176_=_C455( C176 C455 ) \nC176_=_C472( C176 C472 ) C176_=_C473( C176 C473 ) C176_=_C474( C176 C474 ) C177_=_C183( C177 C183 ) C177_=_C184( C177 C184 ) C177_=_C300( C177 C300 ) \nC177_=_C307( C177 C307 ) C177_=_C332( C177 C332 ) C177_=_C375( C177 C375 ) C177_=_C385( C177 C385 ) C177_=_C411( C177 C411 ) C177_=_C417( C177 C417 ) \nC177_=_C418( C177 C418 ) C177_=_C427( C177 C427 ) C177_=_C517( C177 C517 ) C177_=_C518( C177 C518 ) C177_=_C519( C177 C519 ) C177_=_C520( C177 C520 ) \nC177_=_C521( C177 C521 ) C177_=_C522( C177 C522 ) C183_=_C184( C183 C184 ) C183_=_C300( C183 C300 ) C183_=_C307( C183 C307 ) C183_=_C332( C183 C332 ) \nC183_=_C375( C183 C375 ) C183_=_C385( C183 C385 ) C183_=_C411( C183 C411 ) C183_=_C427( C183 C427 ) C183_=_C517( C183 C517 ) C183_=_C518( C183 C518 ) \nC183_=_C519( C183 C519 ) C183_=_C520( C183 C520 ) C183_=_C521( C183 C521 ) C183_=_C522( C183 C522 ) C183_=_C532( C183 C532 ) C184_=_C238( C184 C238 ) \nC184_=_C244( C184 C244 ) C184_=_C322( C184 C322 ) C184_=_C323( C184 C323 ) C184_=_C386( C184 C386 ) C184_=_C435( C184 C435 ) C184_=_C454( C184 C454 ) \nC184_=_C518( C184 C518 ) C184_=_C530( C184 C530 ) C184_=_C531( C184 C531 ) C184_=_C532( C184 C532 ) C184_=_C534( C184 C534 ) C184_=_C540( C184 C540 ) \nC190_=_C195( C190 C195 ) C190_=_C197( C190 C197 ) C190_=_C212( C190 C212 ) C190_=_C217( C190 C217 ) C190_=_C324( C190 C324 ) C190_=_C325( C190 C325 ) \nC190_=_C430( C190 C430 ) C190_=_C442( C190 C442 ) C190_=_C446( C190 C446 ) C190_=_C495( C190 C495 ) C190_=_C503( C190 C503 ) C190_=_C516( C190 C516 ) \nC190_=_C563( C190 C563 ) C190_=_C564( C190 C564 ) C195_=_C197( C195 C197 ) C195_=_C207( C195 C207 ) C195_=_C291( C195 C291 ) C195_=_C317( C195 C317 ) \nC195_=_C329( C195 C329 ) C195_=_C332( C195 C332 ) C195_=_C352( C195 C352 ) C195_=_C445( C195 C445 ) C195_=_C522( C195 C522 ) C195_=_C543( C195 C543 ) \nC195_=_C567( C195 C567 ) C197_=_C212( C197 C212 ) C197_=_C324( C197 C324 ) C197_=_C325( C197 C325 ) C197_=_C372( C197 C372 ) C197_=_C394( C197 C394 ) \nC197_=_C430( C197 C430 ) C197_=_C442( C197 C442 ) C197_=_C445( C197 C445 ) C197_=_C446( C197 C446 ) C197_=_C495( C197 C495 ) C197_=_C503( C197 C503 ) \nC197_=_C516( C197 C516 ) C197_=_C563( C197 C563 ) C197_=_C564( C197 C564 ) C204_=_C205( C204 C205 ) C204_=_C206( C204</w:t>
      </w:r>
    </w:p>
    <w:p>
      <w:pPr>
        <w:pStyle w:val="PreformattedText"/>
        <w:bidi w:val="0"/>
        <w:spacing w:before="0" w:after="0"/>
        <w:jc w:val="left"/>
        <w:rPr/>
      </w:pPr>
      <w:r>
        <w:rPr/>
        <w:t xml:space="preserve"> </w:t>
      </w:r>
      <w:r>
        <w:rPr/>
        <w:t>C206 ) C204_=_C207( C204 C207 ) \nC204_=_C210( C204 C210 ) C204_=_C212( C204 C212 ) C204_=_C228( C204 C228 ) C204_=_C230( C204 C230 ) C204_=_C231( C204 C231 ) C204_=_C232( C204 C232 ) \nC204_=_C233( C204 C233 ) C204_=_C235( C204 C235 ) C204_=_C236( C204 C236 ) C204_=_C237( C204 C237 ) C204_=_C238( C204 C238 ) C204_=_C244( C204 C244 ) \nC205_=_C206( C205 C206 ) C205_=_C207( C205 C207 ) C205_=_C210( C205 C210 ) C205_=_C212( C205 C212 ) C205_=_C228( C205 C228 ) C205_=_C230( C205 C230 ) \nC205_=_C231( C205 C231 ) C205_=_C232( C205 C232 ) C205_=_C233( C205 C233 ) C205_=_C235( C205 C235 ) C205_=_C236( C205 C236 ) C205_=_C237( C205 C237 ) \nC205_=_C238( C205 C238 ) C205_=_C549( C205 C549 ) C206_=_C207( C206 C207 ) C206_=_C210( C206 C210 ) C206_=_C212( C206 C212 ) C206_=_C228( C206 C228 ) \nC206_=_C230( C206 C230 ) C206_=_C231( C206 C231 ) C206_=_C232( C206 C232 ) C206_=_C233( C206 C233 ) C206_=_C235( C206 C235 ) C206_=_C236( C206 C236 ) \nC206_=_C237( C206 C237 ) C206_=_C238( C206 C238 ) C206_=_C516( C206 C516 ) C207_=_C210( C207 C210 ) C207_=_C212( C207 C212 ) C207_=_C263( C207 C263 ) \nC207_=_C291( C207 C291 ) C207_=_C352( C207 C352 ) C207_=_C445( C207 C445 ) C207_=_C522( C207 C522 ) C207_=_C543( C207 C543 ) C207_=_C567( C207 C567 ) \nC210_=_C212( C210 C212 ) C210_=_C230( C210 C230 ) C210_=_C232( C210 C232 ) C210_=_C263( C210 C263 ) C210_=_C281( C210 C281 ) C210_=_C284( C210 C284 ) \nC210_=_C329( C210 C329 ) C210_=_C362( C210 C362 ) C210_=_C370( C210 C370 ) C210_=_C371( C210 C371 ) C210_=_C372( C210 C372 ) C210_=_C373( C210 C373 ) \nC210_=_C374( C210 C374 ) C210_=_C375( C210 C375 ) C210_=_C376( C210 C376 ) C210_=_C377( C210 C377 ) C210_=_C379( C210 C379 ) C210_=_C380( C210 C380 ) \nC210_=_C417( C210 C417 ) C210_=_C418( C210 C418 ) C210_=_C454( C210 C454 ) C210_=_C455( C210 C455 ) C210_=_C472( C210 C472 ) C210_=_C473( C210 C473 ) \nC210_=_C474( C210 C474 ) C212_=_C324( C212 C324 ) C212_=_C325( C212 C325 ) C212_=_C352( C212 C352 ) C212_=_C389( C212 C389 ) C212_=_C390( C212 C390 ) \nC212_=_C429( C212 C429 ) C212_=_C430( C212 C430 ) C212_=_C442( C212 C442 ) C212_=_C446( C212 C446 ) C212_=_C495( C212 C495 ) C212_=_C503( C212 C503 ) \nC212_=_C516( C212 C516 ) C212_=_C563( C212 C563 ) C212_=_C564( C212 C564 ) C217_=_C284( C217 C284 ) C217_=_C286( C217 C286 ) C217_=_C305( C217 C305 ) \nC217_=_C321( C217 C321 ) C217_=_C355( C217 C355 ) C217_=_C356( C217 C356 ) C217_=_C358( C217 C358 ) C217_=_C360( C217 C360 ) C217_=_C374( C217 C374 ) \nC217_=_C448( C217 C448 ) C217_=_C503( C217 C503 ) C217_=_C508( C217 C508 ) C217_=_C509( C217 C509 ) C217_=_C510( C217 C510 ) C228_=_C230( C228 C230 ) \nC228_=_C231( C228 C231 ) C228_=_C232( C228 C232 ) C228_=_C233( C228 C233 ) C228_=_C235( C228 C235 ) C228_=_C236( C228 C236 ) C228_=_C237( C228 C237 ) \nC228_=_C238( C228 C238 ) C228_=_C244( C228 C244 ) C228_=_C280( C228 C280 ) C228_=_C305( C228 C305 ) C228_=_C326( C228 C326 ) C230_=_C231( C230 C231 ) \nC230_=_C232( C230 C232 ) C230_=_C233( C230 C233 ) C230_=_C235( C230 C235 ) C230_=_C236( C230 C236 ) C230_=_C237( C230 C237 ) C230_=_C238( C230 C238 ) \nC230_=_C281( C230 C281 ) C230_=_C329( C230 C329 ) C230_=_C370( C230 C370 ) C230_=_C371( C230 C371 ) C230_=_C372( C230 C372 ) C230_=_C373( C230 C373 ) \nC230_=_C374( C230 C374 ) C230_=_C375( C230 C375 ) C230_=_C376( C230 C376 ) C230_=_C377( C230 C377 ) C230_=_C379( C230 C379 ) C230_=_C380( C230 C380 ) \nC230_=_C418( C230 C418 ) C230_=_C508( C230 C508 ) C230_=_C530( C230 C530 ) C230_=_C549( C230 C549 ) C230_=_C554( C230 C554 ) C231_=_C232( C231 C232 ) \nC231_=_C233( C231 C233 ) C231_=_C235( C231 C235 ) C231_=_C236( C231 C236 ) C231_=_C237( C231 C237 ) C231_=_C238( C231 C238 ) C231_=_C250( C231 C250 ) \nC231_=_C393( C231 C393 ) C231_=_C425( C231 C425 ) C231_=_C426( C231 C426 ) C231_=_C427( C231 C427 ) C231_=_C428( C231 C428 ) C231_=_C429( C231 C429 ) \nC231_=_C430( C231 C430 ) C232_=_C233( C232 C233 ) C232_=_C235( C232 C235 ) C232_=_C236( C232 C236 ) C232_=_C237( C232 C237 ) C232_=_C238( C232 C238 ) \nC232_=_C263( C232 C263 ) C232_=_C284( C232 C284 ) C232_=_C325( C232 C325 ) C232_=_C326( C232 C326 ) C232_=_C362( C232 C362 ) C232_=_C417( C232 C417 ) \nC232_=_C418( C232 C418 ) C232_=_C454( C232 C454 ) C232_=_C455( C232 C455 ) C232_=_C472( C232 C472 ) C232_=_C473( C232 C473 ) C232_=_C474( C232 C474 ) \nC232_=_C564( C232 C564 ) C233_=_C235( C233 C235 ) C233_=_C236( C233 C236 ) C233_=_C237( C233 C237 ) C233_=_C238( C233 C238 ) C233_=_C317( C233 C317 ) \nC233_=_C427( C233 C427 ) C233_=_C492( C233 C492 ) C233_=_C494( C233 C494 ) C233_=_C495( C233 C495 ) C235_=_C236( C235 C236 ) C235_=_C237( C235 C237 ) \nC235_=_C238( C235 C238 ) C235_=_C386( C235 C386 ) C235_=_C473( C235 C473 ) C235_=_C517( C235 C517 ) C235_=_C526( C235 C526 ) C236_=_C237( C236 C237 ) \nC236_=_C238( C236 C238 ) C236_=_C389( C236 C389 ) C236_=_C391( C236 C391 ) C236_=_C393( C236 C393 ) C236_=_C528( C236 C528 ) C236_=_C563( C236 C563 ) \nC237_=_C238( C237 C238 ) C237_=_C249( C237 C249 ) C237_=_C384( C237 C384 ) C237_=_C391( C237 C391 ) C237_=_C418( C237 C418 ) C237_=_C492( C237 C492 ) \nC237_=_C494( C237 C494 ) C237_=_C508( C237 C508 ) C237_=_C511( C237 C511 ) C237_=_C526( C237 C526 ) C237_=_C530( C237 C530 ) C237_=_C549( C237 C549 ) \nC237_=_C554( C237 C554 ) C237_=_C558( C237 C558 ) C238_=_C257( C238 C257 ) C238_=_C518( C238 C518 ) C238_=_C531( C238 C531 ) C238_=_C532( C238 C532 ) \nC238_=_C540( C238 C540 ) C244_=_C322( C244 C322 ) C244_=_C323( C244 C323 ) C244_=_C370( C244 C370 ) C244_=_C386( C244 C386 ) C244_=_C417( C244 C417 ) \nC244_=_C428( C244 C428 ) C244_=_C435( C244 C435 ) C244_=_C454( C244 C454 ) C244_=_C518( C244 C518 ) C244_=_C530( C244 C530 ) C244_=_C531( C244 C531 ) \nC244_=_C532( C244 C532 ) C244_=_C534( C244 C534 ) C249_=_C250( C249 C250 ) C249_=_C256( C249 C256 ) C249_=_C257( C249 C257 ) C249_=_C280( C249 C280 ) \nC249_=_C281( C249 C281 ) C249_=_C282( C249 C282 ) C249_=_C284( C249 C284 ) C249_=_C286( C249 C286 ) C249_=_C384( C249 C384 ) C249_=_C391( C249 C391 ) \nC249_=_C492( C249 C492 ) C249_=_C494( C249 C494 ) C249_=_C511( C249 C511 ) C249_=_C526( C249 C526 ) C249_=_C549( C249 C549 ) C249_=_C554( C249 C554 ) \nC249_=_C558( C249 C558 ) C250_=_C256( C250 C256 ) C250_=_C257( C250 C257 ) C250_=_C344( C250 C344 ) C250_=_C345( C250 C345 ) C250_=_C362( C250 C362 ) \nC250_=_C364( C250 C364 ) C250_=_C393( C250 C393 ) C250_=_C425( C250 C425 ) C250_=_C426( C250 C426 ) C250_=_C427( C250 C427 ) C250_=_C428( C250 C428 ) \nC250_=_C429( C250 C429 ) C250_=_C430( C250 C430 ) C256_=_C257( C256 C257 ) C256_=_C315( C256 C315 ) C256_=_C345( C256 C345 ) C256_=_C355( C256 C355 ) \nC256_=_C364( C256 C364 ) C256_=_C390( C256 C390 ) C256_=_C439( C256 C439 ) C256_=_C488( C256 C488 ) C256_=_C504( C256 C504 ) C256_=_C510( C256 C510 ) \nC256_=_C543( C256 C543 ) C256_=_C564( C256 C564 ) C256_=_C567( C256 C567 ) C257_=_C345( C257 C345 ) C257_=_C355( C257 C355 ) C257_=_C364( C257 C364 ) \nC257_=_C390( C257 C390 ) C257_=_C488( C257 C488 ) C257_=_C504( C257 C504 ) C257_=_C510( C257 C510 ) C257_=_C531( C257 C531 ) C257_=_C543( C257 C543 ) \nC257_=_C567( C257 C567 ) C263_=_C284( C263 C284 ) C263_=_C362( C263 C362 ) C263_=_C417( C263 C417 ) C263_=_C418( C263 C418 ) C263_=_C454( C263 C454 ) \nC263_=_C455( C263 C455 ) C263_=_C472( C263 C472 ) C263_=_C473( C263 C473 ) C263_=_C474( C263 C474 ) C263_=_C511( C263 C511 ) C263_=_C516( C263 C516 ) \nC280_=_C281( C280 C281 ) C280_=_C282( C280 C282 ) C280_=_C284( C280 C284 ) C280_=_C286( C280 C286 ) C280_=_C305( C280 C305 ) C280_=_C317( C280 C317 ) \nC280_=_C318( C280 C318 ) C280_=_C320( C280 C320 ) C280_=_C321( C280 C321 ) C280_=_C322( C280 C322 ) C280_=_C323( C280 C323 ) C280_=_C324( C280 C324 ) \nC280_=_C325( C280 C325 ) C280_=_C326( C280 C326 ) C281_=_C282( C281 C282 ) C281_=_C284( C281 C284 ) C281_=_C286( C281 C286 ) C281_=_C329( C281 C329 ) \nC281_=_C370( C281 C370 ) C281_=_C371( C281 C371 ) C281_=_C372( C281 C372 ) C281_=_C373( C281 C373 ) C281_=_C374( C281 C374 ) C281_=_C375( C281 C375 ) \nC281_=_C376( C281 C376 ) C281_=_C377( C281 C377 ) C281_=_C379( C281 C379 ) C281_=_C380( C281 C380 ) C281_=_C384( C281 C384 ) C282_=_C284( C282 C284 ) \nC282_=_C286( C282 C286 ) C282_=_C307( C282 C307 ) C282_=_C311( C282 C311 ) C282_=_C356( C282 C356 ) C282_=_C360( C282 C360 ) C282_=_C372( C282 C372 ) \nC282_=_C379( C282 C379 ) C282_=_C501( C282 C501 ) C282_=_C528( C282 C528 ) C282_=_C540( C282 C540 ) C284_=_C286( C284 C286 ) C284_=_C305( C284 C305 ) \nC284_=_C321( C284 C321 ) C284_=_C358( C284 C358 ) C284_=_C360( C284 C360 ) C284_=_C362( C284 C362 ) C284_=_C374( C284 C374 ) C284_=_C417( C284 C417 ) \nC284_=_C418( C284 C418 ) C284_=_C448( C284 C448 ) C284_=_C454( C284 C454 ) C284_=_C455( C284 C455 ) C284_=_C472( C284 C472 ) C284_=_C473( C284 C473 ) \nC284_=_C474( C284 C474 ) C284_=_C503( C284 C503 ) C284_=_C508( C284 C508 ) C284_=_C509( C284 C509 ) C284_=_C510( C284 C510 ) C286_=_C305( C286 C305 ) \nC286_=_C321( C286 C321 ) C286_=_C358( C286 C358 ) C286_=_C360( C286 C360 ) C286_=_C374( C286 C374 ) C286_=_C384( C286 C384 ) C286_=_C448( C286 C448 ) \nC286_=_C503( C286 C503 ) C286_=_C508( C286 C508 ) C286_=_C509( C286 C509 ) C286_=_C510( C286 C510 ) C291_=_C344( C291 C344 ) C291_=_C345( C291 C345 ) \nC291_=_C351( C291 C351 ) C291_=_C352( C291 C352 ) C291_=_C353( C291 C353 ) C291_=_C445( C291 C445 ) C291_=_C522( C291 C522 ) C291_=_C543( C291 C543 ) \nC291_=_C567( C291 C567 ) C300_=_C301( C300 C301 ) C300_=_C305( C300 C305 ) C300_=_C307( C300 C307 ) C300_=_C309( C300 C309 ) C300_=_C332( C300 C332 ) \nC300_=_C362( C300 C362 ) C300_=_C375( C300 C375 ) C300_=_C382( C300 C382 ) C300_=_C383( C300 C383 ) C300_=_C384( C300 C384 ) C300_=_C385( C300 C385 ) \nC300_=_C386( C300 C386 ) C300_=_C389( C300 C389 ) C300_=_C390( C300 C390 ) C300_=_C391( C300 C391 ) C300_=_C411( C300 C411 ) C300_=_C427( C300 C427 ) \nC300_=_C517( C300 C517 ) C300_=_C518( C300 C518 ) C300_=_C519( C300 C519 ) C300_=_C520( C300 C520 ) C300_=_C521( C300 C521 ) C300_=_C522(</w:t>
      </w:r>
    </w:p>
    <w:p>
      <w:pPr>
        <w:pStyle w:val="PreformattedText"/>
        <w:bidi w:val="0"/>
        <w:spacing w:before="0" w:after="0"/>
        <w:jc w:val="left"/>
        <w:rPr/>
      </w:pPr>
      <w:r>
        <w:rPr/>
        <w:t xml:space="preserve"> </w:t>
      </w:r>
      <w:r>
        <w:rPr/>
        <w:t>C300 C522 ) \nC301_=_C305( C301 C305 ) C301_=_C307( C301 C307 ) C301_=_C309( C301 C309 ) C301_=_C315( C301 C315 ) C301_=_C362( C301 C362 ) C301_=_C382( C301 C382 ) \nC301_=_C383( C301 C383 ) C301_=_C384( C301 C384 ) C301_=_C385( C301 C385 ) C301_=_C386( C301 C386 ) C301_=_C389( C301 C389 ) C301_=_C390( C301 C390 ) \nC301_=_C391( C301 C391 ) C301_=_C429( C301 C429 ) C301_=_C436( C301 C436 ) C301_=_C439( C301 C439 ) C301_=_C440( C301 C440 ) C301_=_C472( C301 C472 ) \nC301_=_C474( C301 C474 ) C301_=_C488( C301 C488 ) C301_=_C489( C301 C489 ) C301_=_C520( C301 C520 ) C301_=_C522( C301 C522 ) C305_=_C307( C305 C307 ) \nC305_=_C321( C305 C321 ) C305_=_C326( C305 C326 ) C305_=_C358( C305 C358 ) C305_=_C360( C305 C360 ) C305_=_C374( C305 C374 ) C305_=_C448( C305 C448 ) \nC305_=_C503( C305 C503 ) C305_=_C508( C305 C508 ) C305_=_C509( C305 C509 ) C305_=_C510( C305 C510 ) C307_=_C332( C307 C332 ) C307_=_C356( C307 C356 ) \nC307_=_C360( C307 C360 ) C307_=_C372( C307 C372 ) C307_=_C375( C307 C375 ) C307_=_C379( C307 C379 ) C307_=_C385( C307 C385 ) C307_=_C411( C307 C411 ) \nC307_=_C427( C307 C427 ) C307_=_C501( C307 C501 ) C307_=_C517( C307 C517 ) C307_=_C518( C307 C518 ) C307_=_C519( C307 C519 ) C307_=_C520( C307 C520 ) \nC307_=_C521( C307 C521 ) C307_=_C522( C307 C522 ) C307_=_C528( C307 C528 ) C307_=_C540( C307 C540 ) C309_=_C311( C309 C311 ) C309_=_C315( C309 C315 ) \nC309_=_C362( C309 C362 ) C309_=_C382( C309 C382 ) C309_=_C383( C309 C383 ) C309_=_C384( C309 C384 ) C309_=_C385( C309 C385 ) C309_=_C386( C309 C386 ) \nC309_=_C389( C309 C389 ) C309_=_C390( C309 C390 ) C309_=_C391( C309 C391 ) C311_=_C315( C311 C315 ) C311_=_C344( C311 C344 ) C311_=_C351( C311 C351 ) \nC311_=_C353( C311 C353 ) C311_=_C376( C311 C376 ) C311_=_C380( C311 C380 ) C311_=_C394( C311 C394 ) C311_=_C398( C311 C398 ) C311_=_C428( C311 C428 ) \nC311_=_C450( C311 C450 ) C311_=_C467( C311 C467 ) C311_=_C539( C311 C539 ) C315_=_C385( C315 C385 ) C315_=_C429( C315 C429 ) C315_=_C436( C315 C436 ) \nC315_=_C439( C315 C439 ) C315_=_C440( C315 C440 ) C315_=_C472( C315 C472 ) C315_=_C474( C315 C474 ) C315_=_C488( C315 C488 ) C315_=_C489( C315 C489 ) \nC315_=_C520( C315 C520 ) C315_=_C522( C315 C522 ) C315_=_C564( C315 C564 ) C317_=_C318( C317 C318 ) C317_=_C320( C317 C320 ) C317_=_C321( C317 C321 ) \nC317_=_C322( C317 C322 ) C317_=_C323( C317 C323 ) C317_=_C324( C317 C324 ) C317_=_C325( C317 C325 ) C317_=_C326( C317 C326 ) C317_=_C329( C317 C329 ) \nC317_=_C332( C317 C332 ) C317_=_C492( C317 C492 ) C317_=_C494( C317 C494 ) C318_=_C320( C318 C320 ) C318_=_C321( C318 C321 ) C318_=_C322( C318 C322 ) \nC318_=_C323( C318 C323 ) C318_=_C324( C318 C324 ) C318_=_C325( C318 C325 ) C318_=_C326( C318 C326 ) C318_=_C356( C318 C356 ) C318_=_C425( C318 C425 ) \nC320_=_C321( C320 C321 ) C320_=_C322( C320 C322 ) C320_=_C323( C320 C323 ) C320_=_C324( C320 C324 ) C320_=_C325( C320 C325 ) C320_=_C326( C320 C326 ) \nC320_=_C358( C320 C358 ) C320_=_C435( C320 C435 ) C320_=_C501( C320 C501 ) C320_=_C509( C320 C509 ) C321_=_C322( C321 C322 ) C321_=_C323( C321 C323 ) \nC321_=_C324( C321 C324 ) C321_=_C325( C321 C325 ) C321_=_C326( C321 C326 ) C321_=_C358( C321 C358 ) C321_=_C360( C321 C360 ) C321_=_C374( C321 C374 ) \nC321_=_C448( C321 C448 ) C321_=_C473( C321 C473 ) C321_=_C503( C321 C503 ) C321_=_C508( C321 C508 ) C321_=_C509( C321 C509 ) C321_=_C510( C321 C510 ) \nC321_=_C517( C321 C517 ) C321_=_C519( C321 C519 ) C322_=_C323( C322 C323 ) C322_=_C324( C322 C324 ) C322_=_C325( C322 C325 ) C322_=_C326( C322 C326 ) \nC322_=_C386( C322 C386 ) C322_=_C398( C322 C398 ) C322_=_C435( C322 C435 ) C322_=_C454( C322 C454 ) C322_=_C511( C322 C511 ) C322_=_C518( C322 C518 ) \nC322_=_C530( C322 C530 ) C322_=_C531( C322 C531 ) C322_=_C532( C322 C532 ) C322_=_C534( C322 C534 ) C323_=_C324( C323 C324 ) C323_=_C325( C323 C325 ) \nC323_=_C326( C323 C326 ) C323_=_C386( C323 C386 ) C323_=_C435( C323 C435 ) C323_=_C454( C323 C454 ) C323_=_C509( C323 C509 ) C323_=_C518( C323 C518 ) \nC323_=_C530( C323 C530 ) C323_=_C531( C323 C531 ) C323_=_C532( C323 C532 ) C323_=_C534( C323 C534 ) C324_=_C325( C324 C325 ) C324_=_C326( C324 C326 ) \nC324_=_C430( C324 C430 ) C324_=_C435( C324 C435 ) C324_=_C442( C324 C442 ) C324_=_C446( C324 C446 ) C324_=_C495( C324 C495 ) C324_=_C503( C324 C503 ) \nC324_=_C509( C324 C509 ) C324_=_C516( C324 C516 ) C324_=_C563( C324 C563 ) C324_=_C564( C324 C564 ) C325_=_C326( C325 C326 ) C325_=_C430( C325 C430 ) \nC325_=_C442( C325 C442 ) C325_=_C446( C325 C446 ) C325_=_C495( C325 C495 ) C325_=_C503( C325 C503 ) C325_=_C516( C325 C516 ) C325_=_C563( C325 C563 ) \nC325_=_C564( C325 C564 ) C326_=_C564( C326 C564 ) C329_=_C332( C329 C332 ) C329_=_C370( C329 C370 ) C329_=_C371( C329 C371 ) C329_=_C372( C329 C372 ) \nC329_=_C373( C329 C373 ) C329_=_C374( C329 C374 ) C329_=_C375( C329 C375 ) C329_=_C376( C329 C376 ) C329_=_C377( C329 C377 ) C329_=_C379( C329 C379 ) \nC329_=_C380( C329 C380 ) C329_=_C492( C329 C492 ) C329_=_C520( C329 C520 ) C329_=_C521( C329 C521 ) C332_=_C371( C332 C371 ) C332_=_C375( C332 C375 ) \nC332_=_C385( C332 C385 ) C332_=_C411( C332 C411 ) C332_=_C427( C332 C427 ) C332_=_C504( C332 C504 ) C332_=_C517( C332 C517 ) C332_=_C518( C332 C518 ) \nC332_=_C519( C332 C519 ) C332_=_C520( C332 C520 ) C332_=_C521( C332 C521 ) C332_=_C522( C332 C522 ) C344_=_C345( C344 C345 ) C344_=_C351( C344 C351 ) \nC344_=_C352( C344 C352 ) C344_=_C353( C344 C353 ) C344_=_C362( C344 C362 ) C344_=_C364( C344 C364 ) C344_=_C376( C344 C376 ) C344_=_C380( C344 C380 ) \nC344_=_C394( C344 C394 ) C344_=_C398( C344 C398 ) C344_=_C428( C344 C428 ) C344_=_C450( C344 C450 ) C344_=_C467( C344 C467 ) C344_=_C539( C344 C539 ) \nC345_=_C351( C345 C351 ) C345_=_C352( C345 C352 ) C345_=_C353( C345 C353 ) C345_=_C355( C345 C355 ) C345_=_C362( C345 C362 ) C345_=_C364( C345 C364 ) \nC345_=_C390( C345 C390 ) C345_=_C488( C345 C488 ) C345_=_C504( C345 C504 ) C345_=_C510( C345 C510 ) C345_=_C543( C345 C543 ) C345_=_C567( C345 C567 ) \nC351_=_C352( C351 C352 ) C351_=_C353( C351 C353 ) C351_=_C376( C351 C376 ) C351_=_C380( C351 C380 ) C351_=_C382( C351 C382 ) C351_=_C394( C351 C394 ) \nC351_=_C398( C351 C398 ) C351_=_C428( C351 C428 ) C351_=_C450( C351 C450 ) C351_=_C467( C351 C467 ) C351_=_C539( C351 C539 ) C352_=_C353( C352 C353 ) \nC352_=_C389( C352 C389 ) C352_=_C390( C352 C390 ) C352_=_C429( C352 C429 ) C352_=_C430( C352 C430 ) C352_=_C445( C352 C445 ) C352_=_C522( C352 C522 ) \nC352_=_C543( C352 C543 ) C352_=_C567( C352 C567 ) C353_=_C376( C353 C376 ) C353_=_C380( C353 C380 ) C353_=_C394( C353 C394 ) C353_=_C398( C353 C398 ) \nC353_=_C428( C353 C428 ) C353_=_C450( C353 C450 ) C353_=_C467( C353 C467 ) C353_=_C539( C353 C539 ) C353_=_C567( C353 C567 ) C355_=_C356( C355 C356 ) \nC355_=_C358( C355 C358 ) C355_=_C360( C355 C360 ) C355_=_C364( C355 C364 ) C355_=_C370( C355 C370 ) C355_=_C390( C355 C390 ) C355_=_C488( C355 C488 ) \nC355_=_C504( C355 C504 ) C355_=_C510( C355 C510 ) C355_=_C543( C355 C543 ) C355_=_C567( C355 C567 ) C356_=_C358( C356 C358 ) C356_=_C360( C356 C360 ) \nC356_=_C372( C356 C372 ) C356_=_C379( C356 C379 ) C356_=_C425( C356 C425 ) C356_=_C501( C356 C501 ) C356_=_C528( C356 C528 ) C356_=_C540( C356 C540 ) \nC358_=_C360( C358 C360 ) C358_=_C374( C358 C374 ) C358_=_C448( C358 C448 ) C358_=_C501( C358 C501 ) C358_=_C503( C358 C503 ) C358_=_C508( C358 C508 ) \nC358_=_C509( C358 C509 ) C358_=_C510( C358 C510 ) C360_=_C372( C360 C372 ) C360_=_C374( C360 C374 ) C360_=_C379( C360 C379 ) C360_=_C448( C360 C448 ) \nC360_=_C501( C360 C501 ) C360_=_C503( C360 C503 ) C360_=_C508( C360 C508 ) C360_=_C509( C360 C509 ) C360_=_C510( C360 C510 ) C360_=_C528( C360 C528 ) \nC360_=_C540( C360 C540 ) C362_=_C364( C362 C364 ) C362_=_C382( C362 C382 ) C362_=_C383( C362 C383 ) C362_=_C384( C362 C384 ) C362_=_C385( C362 C385 ) \nC362_=_C386( C362 C386 ) C362_=_C389( C362 C389 ) C362_=_C390( C362 C390 ) C362_=_C391( C362 C391 ) C362_=_C417( C362 C417 ) C362_=_C418( C362 C418 ) \nC362_=_C454( C362 C454 ) C362_=_C455( C362 C455 ) C362_=_C472( C362 C472 ) C362_=_C473( C362 C473 ) C362_=_C474( C362 C474 ) C364_=_C390( C364 C390 ) \nC364_=_C488( C364 C488 ) C364_=_C504( C364 C504 ) C364_=_C510( C364 C510 ) C364_=_C543( C364 C543 ) C364_=_C567( C364 C567 ) C370_=_C371( C370 C371 ) \nC370_=_C372( C370 C372 ) C370_=_C373( C370 C373 ) C370_=_C374( C370 C374 ) C370_=_C375( C370 C375 ) C370_=_C376( C370 C376 ) C370_=_C377( C370 C377 ) \nC370_=_C379( C370 C379 ) C370_=_C380( C370 C380 ) C370_=_C417( C370 C417 ) C370_=_C428( C370 C428 ) C371_=_C372( C371 C372 ) C371_=_C373( C371 C373 ) \nC371_=_C374( C371 C374 ) C371_=_C375( C371 C375 ) C371_=_C376( C371 C376 ) C371_=_C377( C371 C377 ) C371_=_C379( C371 C379 ) C371_=_C380( C371 C380 ) \nC371_=_C411( C371 C411 ) C371_=_C504( C371 C504 ) C372_=_C373( C372 C373 ) C372_=_C374( C372 C374 ) C372_=_C375( C372 C375 ) C372_=_C376( C372 C376 ) \nC372_=_C377( C372 C377 ) C372_=_C379( C372 C379 ) C372_=_C380( C372 C380 ) C372_=_C394( C372 C394 ) C372_=_C442( C372 C442 ) C372_=_C445( C372 C445 ) \nC372_=_C446( C372 C446 ) C372_=_C501( C372 C501 ) C372_=_C528( C372 C528 ) C372_=_C540( C372 C540 ) C373_=_C374( C373 C374 ) C373_=_C375( C373 C375 ) \nC373_=_C376( C373 C376 ) C373_=_C377( C373 C377 ) C373_=_C379( C373 C379 ) C373_=_C380( C373 C380 ) C373_=_C454( C373 C454 ) C373_=_C455( C373 C455 ) \nC373_=_C492( C373 C492 ) C373_=_C520( C373 C520 ) C373_=_C521( C373 C521 ) C374_=_C375( C374 C375 ) C374_=_C376( C374 C376 ) C374_=_C377( C374 C377 ) \nC374_=_C379( C374 C379 ) C374_=_C380( C374 C380 ) C374_=_C448( C374 C448 ) C374_=_C473( C374 C473 ) C374_=_C503( C374 C503 ) C374_=_C508( C374 C508 ) \nC374_=_C509( C374 C509 ) C374_=_C510( C374 C510 ) C374_=_C517( C374 C517 ) C374_=_C519( C374 C519 ) C375_=_C376( C375 C376 ) C375_=_C377( C375 C377 ) \nC375_=_C379( C375 C379 ) C375_=_C380( C375 C380 ) C375_=_C385( C375 C385 ) C375_=_C411( C375 C411 ) C375_=_C427( C375 C427 ) C375_=_C517( C375 C517 ) \nC375_=_C518(</w:t>
      </w:r>
    </w:p>
    <w:p>
      <w:pPr>
        <w:pStyle w:val="PreformattedText"/>
        <w:bidi w:val="0"/>
        <w:spacing w:before="0" w:after="0"/>
        <w:jc w:val="left"/>
        <w:rPr/>
      </w:pPr>
      <w:r>
        <w:rPr/>
        <w:t xml:space="preserve"> </w:t>
      </w:r>
      <w:r>
        <w:rPr/>
        <w:t>C375 C518 ) C375_=_C519( C375 C519 ) C375_=_C520( C375 C520 ) C375_=_C521( C375 C521 ) C375_=_C522( C375 C522 ) C375_=_C558( C375 C558 ) \nC376_=_C377( C376 C377 ) C376_=_C379( C376 C379 ) C376_=_C380( C376 C380 ) C376_=_C394( C376 C394 ) C376_=_C398( C376 C398 ) C376_=_C428( C376 C428 ) \nC376_=_C450( C376 C450 ) C376_=_C467( C376 C467 ) C376_=_C492( C376 C492 ) C376_=_C520( C376 C520 ) C376_=_C521( C376 C521 ) C376_=_C539( C376 C539 ) \nC377_=_C379( C377 C379 ) C377_=_C380( C377 C380 ) C377_=_C450( C377 C450 ) C377_=_C492( C377 C492 ) C377_=_C501( C377 C501 ) C377_=_C520( C377 C520 ) \nC377_=_C521( C377 C521 ) C377_=_C554( C377 C554 ) C379_=_C380( C379 C380 ) C379_=_C489( C379 C489 ) C379_=_C501( C379 C501 ) C379_=_C510( C379 C510 ) \nC379_=_C528( C379 C528 ) C379_=_C540( C379 C540 ) C380_=_C394( C380 C394 ) C380_=_C398( C380 C398 ) C380_=_C428( C380 C428 ) C380_=_C450( C380 C450 ) \nC380_=_C467( C380 C467 ) C380_=_C501( C380 C501 ) C380_=_C539( C380 C539 ) C380_=_C554( C380 C554 ) C382_=_C383( C382 C383 ) C382_=_C384( C382 C384 ) \nC382_=_C385( C382 C385 ) C382_=_C386( C382 C386 ) C382_=_C389( C382 C389 ) C382_=_C390( C382 C390 ) C382_=_C391( C382 C391 ) C382_=_C426( C382 C426 ) \nC383_=_C384( C383 C384 ) C383_=_C385( C383 C385 ) C383_=_C386( C383 C386 ) C383_=_C389( C383 C389 ) C383_=_C390( C383 C390 ) C383_=_C391( C383 C391 ) \nC383_=_C442( C383 C442 ) C383_=_C488( C383 C488 ) C383_=_C489( C383 C489 ) C384_=_C385( C384 C385 ) C384_=_C386( C384 C386 ) C384_=_C389( C384 C389 ) \nC384_=_C390( C384 C390 ) C384_=_C391( C384 C391 ) C384_=_C492( C384 C492 ) C384_=_C494( C384 C494 ) C384_=_C511( C384 C511 ) C384_=_C526( C384 C526 ) \nC384_=_C549( C384 C549 ) C384_=_C554( C384 C554 ) C384_=_C558( C384 C558 ) C385_=_C386( C385 C386 ) C385_=_C389( C385 C389 ) C385_=_C390( C385 C390 ) \nC385_=_C391( C385 C391 ) C385_=_C411( C385 C411 ) C385_=_C427( C385 C427 ) C385_=_C429( C385 C429 ) C385_=_C436( C385 C436 ) C385_=_C439( C385 C439 ) \nC385_=_C440( C385 C440 ) C385_=_C472( C385 C472 ) C385_=_C474( C385 C474 ) C385_=_C488( C385 C488 ) C385_=_C489( C385 C489 ) C385_=_C517( C385 C517 ) \nC385_=_C518( C385 C518 ) C385_=_C519( C385 C519 ) C385_=_C520( C385 C520 ) C385_=_C521( C385 C521 ) C385_=_C522( C385 C522 ) C386_=_C389( C386 C389 ) \nC386_=_C390( C386 C390 ) C386_=_C391( C386 C391 ) C386_=_C435( C386 C435 ) C386_=_C454( C386 C454 ) C386_=_C473( C386 C473 ) C386_=_C517( C386 C517 ) \nC386_=_C518( C386 C518 ) C386_=_C526( C386 C526 ) C386_=_C530( C386 C530 ) C386_=_C531( C386 C531 ) C386_=_C532( C386 C532 ) C386_=_C534( C386 C534 ) \nC389_=_C390( C389 C390 ) C389_=_C391( C389 C391 ) C389_=_C429( C389 C429 ) C389_=_C430( C389 C430 ) C389_=_C563( C389 C563 ) C390_=_C391( C390 C391 ) \nC390_=_C429( C390 C429 ) C390_=_C430( C390 C430 ) C390_=_C488( C390 C488 ) C390_=_C504( C390 C504 ) C390_=_C510( C390 C510 ) C390_=_C543( C390 C543 ) \nC390_=_C567( C390 C567 ) C391_=_C492( C391 C492 ) C391_=_C494( C391 C494 ) C391_=_C511( C391 C511 ) C391_=_C526( C391 C526 ) C391_=_C549( C391 C549 ) \nC391_=_C554( C391 C554 ) C391_=_C558( C391 C558 ) C391_=_C563( C391 C563 ) C393_=_C394( C393 C394 ) C393_=_C398( C393 C398 ) C393_=_C425( C393 C425 ) \nC393_=_C426( C393 C426 ) C393_=_C427( C393 C427 ) C393_=_C428( C393 C428 ) C393_=_C429( C393 C429 ) C393_=_C430( C393 C430 ) C393_=_C528( C393 C528 ) \nC394_=_C398( C394 C398 ) C394_=_C428( C394 C428 ) C394_=_C442( C394 C442 ) C394_=_C445( C394 C445 ) C394_=_C446( C394 C446 ) C394_=_C450( C394 C450 ) \nC394_=_C467( C394 C467 ) C394_=_C539( C394 C539 ) C398_=_C428( C398 C428 ) C398_=_C450( C398 C450 ) C398_=_C467( C398 C467 ) C398_=_C511( C398 C511 ) \nC398_=_C530( C398 C530 ) C398_=_C531( C398 C531 ) C398_=_C539( C398 C539 ) C411_=_C417( C411 C417 ) C411_=_C418( C411 C418 ) C411_=_C427( C411 C427 ) \nC411_=_C517( C411 C517 ) C411_=_C518( C411 C518 ) C411_=_C519( C411 C519 ) C411_=_C520( C411 C520 ) C411_=_C521( C411 C521 ) C411_=_C522( C411 C522 ) \nC417_=_C418( C417 C418 ) C417_=_C428( C417 C428 ) C417_=_C454( C417 C454 ) C417_=_C455( C417 C455 ) C417_=_C472( C417 C472 ) C417_=_C473( C417 C473 ) \nC417_=_C474( C417 C474 ) C418_=_C454( C418 C454 ) C418_=_C455( C418 C455 ) C418_=_C472( C418 C472 ) C418_=_C473( C418 C473 ) C418_=_C474( C418 C474 ) \nC418_=_C508( C418 C508 ) C418_=_C530( C418 C530 ) C418_=_C549( C418 C549 ) C418_=_C554( C418 C554 ) C425_=_C426( C425 C426 ) C425_=_C427( C425 C427 ) \nC425_=_C428( C425 C428 ) C425_=_C429( C425 C429 ) C425_=_C430( C425 C430 ) C425_=_C467( C425 C467 ) C426_=_C427( C426 C427 ) C426_=_C428( C426 C428 ) \nC426_=_C429( C426 C429 ) C426_=_C430( C426 C430 ) C426_=_C467( C426 C467 ) C427_=_C428( C427 C428 ) C427_=_C429( C427 C429 ) C427_=_C430( C427 C430 ) \nC427_=_C495( C427 C495 ) C427_=_C517( C427 C517 ) C427_=_C518( C427 C518 ) C427_=_C519( C427 C519 ) C427_=_C520( C427 C520 ) C427_=_C521( C427 C521 ) \nC427_=_C522( C427 C522 ) C428_=_C429( C428 C429 ) C428_=_C430( C428 C430 ) C428_=_C450( C428 C450 ) C428_=_C467( C428 C467 ) C428_=_C539( C428 C539 ) \nC429_=_C430( C429 C430 ) C429_=_C436( C429 C436 ) C429_=_C439( C429 C439 ) C429_=_C440( C429 C440 ) C429_=_C472( C429 C472 ) C429_=_C474( C429 C474 ) \nC429_=_C488( C429 C488 ) C429_=_C489( C429 C489 ) C429_=_C520( C429 C520 ) C429_=_C522( C429 C522 ) C430_=_C442( C430 C442 ) C430_=_C446( C430 C446 ) \nC430_=_C495( C430 C495 ) C430_=_C503( C430 C503 ) C430_=_C516( C430 C516 ) C430_=_C563( C430 C563 ) C430_=_C564( C430 C564 ) C435_=_C436( C435 C436 ) \nC435_=_C439( C435 C439 ) C435_=_C440( C435 C440 ) C435_=_C454( C435 C454 ) C435_=_C509( C435 C509 ) C435_=_C518( C435 C518 ) C435_=_C530( C435 C530 ) \nC435_=_C531( C435 C531 ) C435_=_C532( C435 C532 ) C435_=_C534( C435 C534 ) C436_=_C439( C436 C439 ) C436_=_C440( C436 C440 ) C436_=_C445( C436 C445 ) \nC436_=_C472( C436 C472 ) C436_=_C474( C436 C474 ) C436_=_C488( C436 C488 ) C436_=_C489( C436 C489 ) C436_=_C520( C436 C520 ) C436_=_C522( C436 C522 ) \nC436_=_C539( C436 C539 ) C436_=_C543( C436 C543 ) C439_=_C440( C439 C440 ) C439_=_C472( C439 C472 ) C439_=_C474( C439 C474 ) C439_=_C488( C439 C488 ) \nC439_=_C489( C439 C489 ) C439_=_C520( C439 C520 ) C439_=_C522( C439 C522 ) C439_=_C564( C439 C564 ) C440_=_C446( C440 C446 ) C440_=_C448( C440 C448 ) \nC440_=_C467( C440 C467 ) C440_=_C472( C440 C472 ) C440_=_C474( C440 C474 ) C440_=_C488( C440 C488 ) C440_=_C489( C440 C489 ) C440_=_C509( C440 C509 ) \nC440_=_C520( C440 C520 ) C440_=_C522( C440 C522 ) C442_=_C445( C442 C445 ) C442_=_C446( C442 C446 ) C442_=_C488( C442 C488 ) C442_=_C489( C442 C489 ) \nC442_=_C495( C442 C495 ) C442_=_C503( C442 C503 ) C442_=_C516( C442 C516 ) C442_=_C563( C442 C563 ) C442_=_C564( C442 C564 ) C445_=_C446( C445 C446 ) \nC445_=_C522( C445 C522 ) C445_=_C539( C445 C539 ) C445_=_C543( C445 C543 ) C445_=_C567( C445 C567 ) C446_=_C448( C446 C448 ) C446_=_C467( C446 C467 ) \nC446_=_C474( C446 C474 ) C446_=_C495( C446 C495 ) C446_=_C503( C446 C503 ) C446_=_C509( C446 C509 ) C446_=_C516( C446 C516 ) C446_=_C563( C446 C563 ) \nC446_=_C564( C446 C564 ) C448_=_C450( C448 C450 ) C448_=_C467( C448 C467 ) C448_=_C474( C448 C474 ) C448_=_C503( C448 C503 ) C448_=_C508( C448 C508 ) \nC448_=_C509( C448 C509 ) C448_=_C510( C448 C510 ) C450_=_C467( C450 C467 ) C450_=_C501( C450 C501 ) C450_=_C539( C450 C539 ) C450_=_C554( C450 C554 ) \nC454_=_C455( C454 C455 ) C454_=_C472( C454 C472 ) C454_=_C473( C454 C473 ) C454_=_C474( C454 C474 ) C454_=_C518( C454 C518 ) C454_=_C530( C454 C530 ) \nC454_=_C531( C454 C531 ) C454_=_C532( C454 C532 ) C454_=_C534( C454 C534 ) C455_=_C472( C455 C472 ) C455_=_C473( C455 C473 ) C455_=_C474( C455 C474 ) \nC467_=_C474( C467 C474 ) C467_=_C509( C467 C509 ) C467_=_C539( C467 C539 ) C472_=_C473( C472 C473 ) C472_=_C474( C472 C474 ) C472_=_C488( C472 C488 ) \nC472_=_C489( C472 C489 ) C472_=_C511( C472 C511 ) C472_=_C516( C472 C516 ) C472_=_C520( C472 C520 ) C472_=_C522( C472 C522 ) C473_=_C474( C473 C474 ) \nC473_=_C508( C473 C508 ) C473_=_C517( C473 C517 ) C473_=_C519( C473 C519 ) C473_=_C526( C473 C526 ) C474_=_C488( C474 C488 ) C474_=_C489( C474 C489 ) \nC474_=_C509( C474 C509 ) C474_=_C520( C474 C520 ) C474_=_C522( C474 C522 ) C488_=_C489( C488 C489 ) C488_=_C504( C488 C504 ) C488_=_C510( C488 C510 ) \nC488_=_C520( C488 C520 ) C488_=_C522( C488 C522 ) C488_=_C543( C488 C543 ) C488_=_C567( C488 C567 ) C489_=_C510( C489 C510 ) C489_=_C520( C489 C520 ) \nC489_=_C522( C489 C522 ) C492_=_C494( C492 C494 ) C492_=_C511( C492 C511 ) C492_=_C520( C492 C520 ) C492_=_C521( C492 C521 ) C492_=_C526( C492 C526 ) \nC492_=_C549( C492 C549 ) C492_=_C554( C492 C554 ) C492_=_C558( C492 C558 ) C494_=_C511( C494 C511 ) C494_=_C526( C494 C526 ) C494_=_C534( C494 C534 ) \nC494_=_C549( C494 C549 ) C494_=_C554( C494 C554 ) C494_=_C558( C494 C558 ) C494_=_C563( C494 C563 ) C495_=_C503( C495 C503 ) C495_=_C504( C495 C504 ) \nC495_=_C516( C495 C516 ) C495_=_C563( C495 C563 ) C495_=_C564( C495 C564 ) C501_=_C528( C501 C528 ) C501_=_C540( C501 C540 ) C501_=_C554( C501 C554 ) \nC503_=_C504( C503 C504 ) C503_=_C508( C503 C508 ) C503_=_C509( C503 C509 ) C503_=_C510( C503 C510 ) C503_=_C516( C503 C516 ) C503_=_C563( C503 C563 ) \nC503_=_C564( C503 C564 ) C504_=_C510( C504 C510 ) C504_=_C543( C504 C543 ) C504_=_C567( C504 C567 ) C508_=_C509( C508 C509 ) C508_=_C510( C508 C510 ) \nC508_=_C517( C508 C517 ) C508_=_C519( C508 C519 ) C508_=_C530( C508 C530 ) C508_=_C549( C508 C549 ) C508_=_C554( C508 C554 ) C509_=_C510( C509 C510 ) \nC510_=_C543( C510 C543 ) C510_=_C567( C510 C567 ) C511_=_C516( C511 C516 ) C511_=_C526( C511 C526 ) C511_=_C530( C511 C530 ) C511_=_C531( C511 C531 ) \nC511_=_C549( C511 C549 ) C511_=_C554( C511 C554 ) C511_=_C558( C511 C558 ) C516_=_C563( C516 C563 ) C516_=_C564( C516 C564 ) C517_=_C518( C517 C518 ) \nC517_=_C519( C517 C519 ) C517_=_C520( C517 C520 ) C517_=_C521( C517 C521 ) C517_=_C522( C517 C522 ) C517_=_C526( C517 C526 ) C518_=_C519( C518 C519 ) \nC518_=_C520( C518 C520 ) C518_=_C521(</w:t>
      </w:r>
    </w:p>
    <w:p>
      <w:pPr>
        <w:pStyle w:val="PreformattedText"/>
        <w:bidi w:val="0"/>
        <w:spacing w:before="0" w:after="0"/>
        <w:jc w:val="left"/>
        <w:rPr/>
      </w:pPr>
      <w:r>
        <w:rPr/>
        <w:t xml:space="preserve"> </w:t>
      </w:r>
      <w:r>
        <w:rPr/>
        <w:t>C518 C521 ) C518_=_C522( C518 C522 ) C518_=_C530( C518 C530 ) C518_=_C531( C518 C531 ) C518_=_C532( C518 C532 ) \nC518_=_C534( C518 C534 ) C518_=_C540( C518 C540 ) C519_=_C520( C519 C520 ) C519_=_C521( C519 C521 ) C519_=_C522( C519 C522 ) C520_=_C521( C520 C521 ) \nC520_=_C522( C520 C522 ) C521_=_C522( C521 C522 ) C521_=_C558( C521 C558 ) C522_=_C543( C522 C543 ) C522_=_C567( C522 C567 ) C526_=_C549( C526 C549 ) \nC526_=_C554( C526 C554 ) C526_=_C558( C526 C558 ) C528_=_C539( C528 C539 ) C528_=_C540( C528 C540 ) C530_=_C531( C530 C531 ) C530_=_C532( C530 C532 ) \nC530_=_C534( C530 C534 ) C530_=_C549( C530 C549 ) C530_=_C554( C530 C554 ) C531_=_C532( C531 C532 ) C531_=_C534( C531 C534 ) C532_=_C534( C532 C534 ) \nC532_=_C540( C532 C540 ) C534_=_C563( C534 C563 ) C539_=_C540( C539 C540 ) C539_=_C543( C539 C543 ) C543_=_C567( C543 C567 ) C549_=_C554( C549 C554 ) \nC549_=_C558( C549 C558 ) C554_=_C558( C554 C558 ) C563_=_C564( C563 C564 ) "];37-&gt;49[label="186: C10 C13 C15 C16 C17 \nC18 C21 C27 C28 C29 C32 \nC33 C48 C50 C60 C62 C67 \nC72 C76 C80 C85 C86 C92 \nC94 C96 C98 C99 C103 C107 \nC108 C114 C133 C134 C135 C139 \nC140 C143 C150 C152 C154 C158 \nC160 C163 C167 C172 C176 C177 \nC183 C184 C190 C195 C197 C204 \nC205 C206 C207 C210 C212 C217 \nC228 C230 C231 C232 C233 C235 \nC236 C237 C238 C244 C249 C250 \nC256 C257 C263 C280 C281 C282 \nC284 C286 C291 C300 C301 C305 \nC307 C309 C311 C315 C317 C318 \nC320 C321 C322 C323 C324 C325 \nC326 C329 C332 C344 C345 C351 \nC352 C353 C355 C356 C358 C360 \nC362 C364 C370 C371 C372 C373 \nC374 C375 C376 C377 C379 C380 \nC382 C383 C384 C386 C389 C390 \nC391 C393 C394 C398 C411 C417 \nC418 C425 C426 C427 C428 C429 \nC430 C435 C436 C439 C440 C442 \nC445 C446 C448 C450 C454 C455 \nC467 C472 C473 C474 C488 C489 \nC492 C494 C495 C501 C503 C504 \nC508 C509 C510 C511 C516 C517 \nC518 C519 C520 C521 C526 C528 \nC530 C531 C532 C534 C539 C540 \nC543 C549 C554 C558 C563 C564 \nC567 \n2030: C10_=_C13 ,C10_=_C15 ,C10_=_C16 ,C10_=_C17 ,C10_=_C18 ,\nC10_=_C21 ,C10_=_C67 ,C10_=_C98 ,C10_=_C204 ,C10_=_C205 ,C10_=_C206 ,\nC10_=_C228 ,C10_=_C230 ,C10_=_C231 ,C10_=_C232 ,C10_=_C233 ,C10_=_C235 ,\nC10_=_C236 ,C10_=_C237 ,C10_=_C238 ,C10_=_C379 ,C10_=_C489 ,C10_=_C510 ,\nC13_=_C15 ,C13_=_C16 ,C13_=_C17 ,C13_=_C18 ,C13_=_C62 ,C13_=_C80 ,\nC13_=_C92 ,C13_=_C176 ,C13_=_C210 ,C13_=_C232 ,C13_=_C256 ,C13_=_C257 ,\nC13_=_C263 ,C13_=_C284 ,C13_=_C345 ,C13_=_C355 ,C13_=_C362 ,C13_=_C364 ,\nC13_=_C390 ,C13_=_C417 ,C13_=_C418 ,C13_=_C454 ,C13_=_C455 ,C13_=_C472 ,\nC13_=_C473 ,C13_=_C474 ,C13_=_C488 ,C13_=_C504 ,C13_=_C510 ,C13_=_C543 ,\nC13_=_C567 ,C15_=_C16 ,C15_=_C17 ,C15_=_C18 ,C15_=_C99 ,C15_=_C217 ,\nC15_=_C284 ,C15_=_C286 ,C15_=_C305 ,C15_=_C320 ,C15_=_C321 ,C15_=_C323 ,\nC15_=_C324 ,C15_=_C358 ,C15_=_C360 ,C15_=_C374 ,C15_=_C435 ,C15_=_C448 ,\nC15_=_C503 ,C15_=_C508 ,C15_=_C509 ,C15_=_C510 ,C16_=_C17 ,C16_=_C18 ,\nC16_=_C67 ,C16_=_C99 ,C16_=_C217 ,C16_=_C284 ,C16_=_C286 ,C16_=_C305 ,\nC16_=_C321 ,C16_=_C358 ,C16_=_C360 ,C16_=_C374 ,C16_=_C379 ,C16_=_C448 ,\nC16_=_C489 ,C16_=_C503 ,C16_=_C508 ,C16_=_C509 ,C16_=_C510 ,C17_=_C18 ,\nC17_=_C107 ,C17_=_C135 ,C17_=_C140 ,C17_=_C190 ,C17_=_C197 ,C17_=_C212 ,\nC17_=_C311 ,C17_=_C324 ,C17_=_C325 ,C17_=_C344 ,C17_=_C351 ,C17_=_C353 ,\nC17_=_C376 ,C17_=_C380 ,C17_=_C394 ,C17_=_C398 ,C17_=_C428 ,C17_=_C430 ,\nC17_=_C442 ,C17_=_C446 ,C17_=_C450 ,C17_=_C467 ,C17_=_C495 ,C17_=_C503 ,\nC17_=_C516 ,C17_=_C539 ,C17_=_C563 ,C17_=_C564 ,C18_=_C107 ,C18_=_C135 ,\nC18_=_C309 ,C18_=_C311 ,C18_=_C344 ,C18_=_C351 ,C18_=_C353 ,C18_=_C376 ,\nC18_=_C380 ,C18_=_C394 ,C18_=_C398 ,C18_=_C428 ,C18_=_C450 ,C18_=_C467 ,\nC18_=_C539 ,C21_=_C27 ,C21_=_C28 ,C21_=_C29 ,C21_=_C32 ,C21_=_C33 ,\nC21_=_C98 ,C21_=_C204 ,C21_=_C205 ,C21_=_C206 ,C21_=_C217 ,C21_=_C228 ,\nC21_=_C230 ,C21_=_C231 ,C21_=_C232 ,C21_=_C233 ,C21_=_C235 ,C21_=_C236 ,\nC21_=_C237 ,C21_=_C238 ,C21_=_C355 ,C21_=_C356 ,C21_=_C358 ,C21_=_C360 ,\nC27_=_C28 ,C27_=_C29 ,C27_=_C32 ,C27_=_C33 ,C27_=_C158 ,C27_=_C210 ,\nC27_=_C230 ,C27_=_C281 ,C27_=_C309 ,C27_=_C311 ,C27_=_C315 ,C27_=_C329 ,\nC27_=_C370 ,C27_=_C371 ,C27_=_C372 ,C27_=_C373 ,C27_=_C374 ,C27_=_C375 ,\nC27_=_C376 ,C27_=_C377 ,C27_=_C379 ,C27_=_C380 ,C28_=_C29 ,C28_=_C32 ,\nC28_=_C33 ,C28_=_C86 ,C28_=_C300 ,C28_=_C301 ,C28_=_C309 ,C28_=_C311 ,\nC28_=_C315 ,C28_=_C362 ,C28_=_C382 ,C28_=_C383 ,C28_=_C384 ,C28_=_C386 ,\nC28_=_C389 ,C28_=_C390 ,C28_=_C391 ,C29_=_C32 ,C29_=_C33 ,C29_=_C72 ,\nC29_=_C85 ,C29_=_C143 ,C29_=_C172 ,C29_=_C280 ,C29_=_C317 ,C29_=_C318 ,\nC29_=_C320 ,C29_=_C321 ,C29_=_C322 ,C29_=_C323 ,C29_=_C324 ,C29_=_C325 ,\nC29_=_C326 ,C29_=_C356 ,C29_=_C425 ,C32_=_C33 ,C32_=_C86 ,C32_=_C300 ,\nC32_=_C301 ,C32_=_C309 ,C32_=_C351 ,C32_=_C362 ,C32_=_C382 ,C32_=_C383 ,\nC32_=_C384 ,C32_=_C386 ,C32_=_C389 ,C32_=_C390 ,C32_=_C391 ,C33_=_C86 ,\nC33_=_C236 ,C33_=_C300 ,C33_=_C301 ,C33_=_C309 ,C33_=_C362 ,C33_=_C382 ,\nC33_=_C383 ,C33_=_C384 ,C33_=_C386 ,C33_=_C389 ,C33_=_C390 ,C33_=_C391 ,\nC33_=_C563 ,C48_=_C50 ,C48_=_C60 ,C48_=_C103 ,C48_=_C134 ,C48_=_C135 ,\nC48_=_C150 ,C48_=_C231 ,C48_=_C236 ,C48_=_C250 ,C48_=_C393 ,C48_=_C425 ,\nC48_=_C426 ,C48_=_C427 ,C48_=_C428 ,C48_=_C429 ,C48_=_C430 ,C48_=_C528 ,\nC50_=_C184 ,C50_=_C232 ,C50_=_C244 ,C50_=_C322 ,C50_=_C323 ,C50_=_C325 ,\nC50_=_C326 ,C50_=_C386 ,C50_=_C435 ,C50_=_C454 ,C50_=_C518 ,C50_=_C530 ,\nC50_=_C531 ,C50_=_C532 ,C50_=_C534 ,C50_=_C564 ,C60_=_C62 ,C60_=_C67 ,\nC60_=_C103 ,C60_=_C134 ,C60_=_C135 ,C60_=_C231 ,C60_=_C250 ,C60_=_C393 ,\nC60_=_C425 ,C60_=_C426 ,C60_=_C427 ,C60_=_C428 ,C60_=_C429 ,C60_=_C430 ,\nC62_=_C67 ,C62_=_C92 ,C62_=_C176 ,C62_=_C210 ,C62_=_C232 ,C62_=_C263 ,\nC62_=_C284 ,C62_=_C362 ,C62_=_C417 ,C62_=_C418 ,C62_=_C454 ,C62_=_C455 ,\nC62_=_C472 ,C62_=_C473 ,C62_=_C474 ,C62_=_C511 ,C62_=_C516 ,C67_=_C139 ,\nC67_=_C301 ,C67_=_C315 ,C67_=_C379 ,C67_=_C429 ,C67_=_C436 ,C67_=_C439 ,\nC67_=_C440 ,C67_=_C472 ,C67_=_C474 ,C67_=_C488 ,C67_=_C489 ,C67_=_C510 ,\nC67_=_C520 ,C72_=_C76 ,C72_=_C80 ,C72_=_C85 ,C72_=_C143 ,C72_=_C172 ,\nC72_=_C233 ,C72_=_C280 ,C72_=_C317 ,C72_=_C318 ,C72_=_C320 ,C72_=_C321 ,\nC72_=_C322 ,C72_=_C323 ,C72_=_C324 ,C72_=_C325 ,C72_=_C326 ,C72_=_C492 ,\nC72_=_C494 ,C76_=_C80 ,C76_=_C133 ,C76_=_C150 ,C76_=_C154 ,C76_=_C160 ,\nC76_=_C282 ,C76_=_C307 ,C76_=_C356 ,C76_=_C360 ,C76_=_C372 ,C76_=_C379 ,\nC76_=_C393 ,C76_=_C394 ,C76_=_C398 ,C76_=_C501 ,C76_=_C528 ,C76_=_C540 ,\nC80_=_C256 ,C80_=_C257 ,C80_=_C345 ,C80_=_C355 ,C80_=_C364 ,C80_=_C390 ,\nC80_=_C488 ,C80_=_C495 ,C80_=_C503 ,C80_=_C504 ,C80_=_C510 ,C80_=_C543 ,\nC80_=_C567 ,C85_=_C86 ,C85_=_C92 ,C85_=_C94 ,C85_=_C96 ,C85_=_C143 ,\nC85_=_C172 ,C85_=_C183 ,C85_=_C280 ,C85_=_C317 ,C85_=_C318 ,C85_=_C320 ,\nC85_=_C321 ,C85_=_C322 ,C85_=_C323 ,C85_=_C324 ,C85_=_C325 ,C85_=_C326 ,\nC85_=_C532 ,C86_=_C92 ,C86_=_C94 ,C86_=_C96 ,C86_=_C300 ,C86_=_C301 ,\nC86_=_C309 ,C86_=_C362 ,C86_=_C382 ,C86_=_C383 ,C86_=_C384 ,C86_=_C386 ,\nC86_=_C389 ,C86_=_C390 ,C86_=_C391 ,C86_=_C442 ,C86_=_C488 ,C86_=_C489 ,\nC92_=_C94 ,C92_=_C96 ,C92_=_C176 ,C92_=_C210 ,C92_=_C232 ,C92_=_C263 ,\nC92_=_C284 ,C92_=_C362 ,C92_=_C417 ,C92_=_C418 ,C92_=_C454 ,C92_=_C455 ,\nC92_=_C472 ,C92_=_C473 ,C92_=_C474 ,C92_=_C528 ,C92_=_C539 ,C92_=_C540 ,\nC94_=_C96 ,C94_=_C114 ,C94_=_C139 ,C94_=_C152 ,C94_=_C195 ,C94_=_C207 ,\nC94_=_C291 ,C94_=_C352 ,C94_=_C436 ,C94_=_C445 ,C94_=_C539 ,C94_=_C543 ,\nC94_=_C567 ,C96_=_C114 ,C96_=_C139 ,C96_=_C195 ,C96_=_C207 ,C96_=_C291 ,\nC96_=_C352 ,C96_=_C445 ,C96_=_C494 ,C96_=_C534 ,C96_=_C543 ,C96_=_C563 ,\nC96_=_C567 ,C98_=_C99 ,C98_=_C103 ,C98_=_C107 ,C98_=_C108 ,C98_=_C172 ,\nC98_=_C204 ,C98_=_C205 ,C98_=_C206 ,C98_=_C228 ,C98_=_C230 ,C98_=_C231 ,\nC98_=_C232 ,C98_=_C233 ,C98_=_C235 ,C98_=_C236 ,C98_=_C237 ,C98_=_C238 ,\nC98_=_C373 ,C98_=_C454 ,C98_=_C455 ,C99_=_C103 ,C99_=_C107 ,C99_=_C108 ,\nC99_=_C217 ,C99_=_C284 ,C99_=_C286 ,C99_=_C305 ,C99_=_C318 ,C99_=_C321 ,\nC99_=_C358 ,C99_=_C360 ,C99_=_C374 ,C99_=_C448 ,C99_=_C503 ,C99_=_C508 ,\nC99_=_C509 ,C99_=_C510 ,C103_=_C107 ,C103_=_C108 ,C103_=_C134 ,C103_=_C135 ,\nC103_=_C150 ,C103_=_C231 ,C103_=_C236 ,C103_=_C250 ,C103_=_C393 ,C103_=_C425 ,\nC103_=_C426 ,C103_=_C427 ,C103_=_C428 ,C103_=_C429 ,C103_=_C430 ,C103_=_C528 ,\nC107_=_C108 ,C107_=_C135 ,C107_=_C311 ,C107_=_C322 ,C107_=_C344 ,C107_=_C351 ,\nC107_=_C353 ,C107_=_C376 ,C107_=_C380 ,C107_=_C394 ,C107_=_C398 ,C107_=_C428 ,\nC107_=_C450 ,C107_=_C467 ,C107_=_C511 ,C107_=_C530 ,C107_=_C531 ,C107_=_C539 ,\nC108_=_C133 ,C108_=_C152 ,C108_=_C237 ,C108_=_C249 ,C108_=_C322 ,C108_=_C384 ,\nC108_=_C391 ,C108_=_C398 ,C108_=_C492 ,C108_=_C494 ,C108_=_C511 ,C108_=_C526 ,\nC108_=_C530 ,C108_=_C531 ,C108_=_C549 ,C108_=_C554 ,C108_=_C558 ,C114_=_C139 ,\nC114_=_C195 ,C114_=_C204 ,C114_=_C205 ,C114_=_C206 ,C114_=_C207 ,C114_=_C210 ,\nC114_=_C212 ,C114_=_C291 ,C114_=_C352 ,C114_=_C445 ,C114_=_C543 ,C114_=_C567 ,\nC133_=_C134 ,C133_=_C135 ,C133_=_C139 ,C133_=_C140 ,C133_=_C152 ,C133_=_C160 ,\nC133_=_C237 ,C133_=_C249 ,C133_=_C384 ,C133_=_C391 ,C133_=_C393 ,C133_=_C394 ,\nC133_=_C398 ,C133_=_C492 ,C133_=_C494 ,C133_=_C511 ,C133_=_C526 ,C133_=_C549 ,\nC133_=_C554 ,C133_=_C558 ,C134_=_C135 ,C134_=_C139 ,C134_=_C140 ,C134_=_C231 ,\nC134_=_C244 ,C134_=_C250 ,C134_=_C370 ,C134_=_C393 ,C134_=_C417 ,C134_=_C425 ,\nC134_=_C426 ,C134_=_C427 ,C134_=_C428 ,C134_=_C429 ,C134_=_C430 ,C135_=_C139 ,\nC135_=_C140 ,C135_=_C231 ,C135_=_C250 ,C135_=_C311 ,C135_=_C344 ,C135_=_C351 ,\nC135_=_C353 ,C135_=_C376 ,C135_=_C380 ,C135_=_C393 ,C135_=_C394 ,C135_=_C398 ,\nC135_=_C425 ,C135_=_C426 ,C135_=_C427 ,C135_=_C428 ,C135_=_C429 ,C135_=_C430 ,\nC135_=_C450 ,C135_=_C467 ,C135_=_C539 ,C139_=_C140 ,C139_=_C195 ,C139_=_C207 ,\nC139_=_C291 ,C139_=_C301 ,C139_=_C315 ,C139_=_C352 ,C139_=_C429 ,C139_=_C436 ,\nC139_=_C439 ,C139_=_C440 ,C139_=_C445 ,C139_=_C472 ,C139_=_C474 ,C139_=_C488 ,\nC139_=_C489 ,C139_=_C520 ,C139_=_C543 ,C139_=_C567 ,C140_=_C190 ,C140_=_C197 ,\nC140_=_C212 ,C140_=_C256 ,C140_=_C315 ,C140_=_C324 ,C140_=_C325 ,C140_=_C430 ,\nC140_=_C439 ,C140_=_C442 ,C140_=_C446 ,C140_=_C495</w:t>
      </w:r>
    </w:p>
    <w:p>
      <w:pPr>
        <w:pStyle w:val="PreformattedText"/>
        <w:bidi w:val="0"/>
        <w:spacing w:before="0" w:after="0"/>
        <w:jc w:val="left"/>
        <w:rPr/>
      </w:pPr>
      <w:r>
        <w:rPr/>
        <w:t xml:space="preserve"> </w:t>
      </w:r>
      <w:r>
        <w:rPr/>
        <w:t>,C140_=_C503 ,C140_=_C516 ,\nC140_=_C563 ,C140_=_C564 ,C143_=_C150 ,C143_=_C152 ,C143_=_C154 ,C143_=_C172 ,\nC143_=_C280 ,C143_=_C317 ,C143_=_C318 ,C143_=_C320 ,C143_=_C321 ,C143_=_C322 ,\nC143_=_C323 ,C143_=_C324 ,C143_=_C325 ,C143_=_C326 ,C143_=_C358 ,C143_=_C501 ,\nC150_=_C152 ,C150_=_C154 ,C150_=_C160 ,C150_=_C236 ,C150_=_C282 ,C150_=_C307 ,\nC150_=_C356 ,C150_=_C360 ,C150_=_C372 ,C150_=_C379 ,C150_=_C393 ,C150_=_C501 ,\nC150_=_C528 ,C150_=_C540 ,C152_=_C154 ,C152_=_C237 ,C152_=_C249 ,C152_=_C384 ,\nC152_=_C391 ,C152_=_C436 ,C152_=_C445 ,C152_=_C492 ,C152_=_C494 ,C152_=_C511 ,\nC152_=_C526 ,C152_=_C539 ,C152_=_C543 ,C152_=_C549 ,C152_=_C554 ,C152_=_C558 ,\nC154_=_C160 ,C154_=_C282 ,C154_=_C307 ,C154_=_C356 ,C154_=_C360 ,C154_=_C372 ,\nC154_=_C379 ,C154_=_C455 ,C154_=_C501 ,C154_=_C528 ,C154_=_C540 ,C158_=_C160 ,\nC158_=_C163 ,C158_=_C167 ,C158_=_C210 ,C158_=_C230 ,C158_=_C281 ,C158_=_C329 ,\nC158_=_C332 ,C158_=_C370 ,C158_=_C371 ,C158_=_C372 ,C158_=_C373 ,C158_=_C374 ,\nC158_=_C375 ,C158_=_C376 ,C158_=_C377 ,C158_=_C379 ,C158_=_C380 ,C158_=_C504 ,\nC160_=_C163 ,C160_=_C167 ,C160_=_C282 ,C160_=_C307 ,C160_=_C356 ,C160_=_C360 ,\nC160_=_C372 ,C160_=_C379 ,C160_=_C393 ,C160_=_C394 ,C160_=_C398 ,C160_=_C501 ,\nC160_=_C528 ,C160_=_C540 ,C163_=_C167 ,C163_=_C177 ,C163_=_C183 ,C163_=_C300 ,\nC163_=_C307 ,C163_=_C332 ,C163_=_C375 ,C163_=_C382 ,C163_=_C411 ,C163_=_C426 ,\nC163_=_C427 ,C163_=_C517 ,C163_=_C518 ,C163_=_C519 ,C163_=_C520 ,C163_=_C521 ,\nC167_=_C177 ,C167_=_C183 ,C167_=_C300 ,C167_=_C307 ,C167_=_C332 ,C167_=_C371 ,\nC167_=_C375 ,C167_=_C411 ,C167_=_C427 ,C167_=_C504 ,C167_=_C517 ,C167_=_C518 ,\nC167_=_C519 ,C167_=_C520 ,C167_=_C521 ,C172_=_C176 ,C172_=_C177 ,C172_=_C183 ,\nC172_=_C184 ,C172_=_C280 ,C172_=_C317 ,C172_=_C318 ,C172_=_C320 ,C172_=_C321 ,\nC172_=_C322 ,C172_=_C323 ,C172_=_C324 ,C172_=_C325 ,C172_=_C326 ,C172_=_C373 ,\nC172_=_C454 ,C172_=_C455 ,C176_=_C177 ,C176_=_C183 ,C176_=_C184 ,C176_=_C210 ,\nC176_=_C232 ,C176_=_C263 ,C176_=_C284 ,C176_=_C362 ,C176_=_C411 ,C176_=_C417 ,\nC176_=_C418 ,C176_=_C454 ,C176_=_C455 ,C176_=_C472 ,C176_=_C473 ,C176_=_C474 ,\nC177_=_C183 ,C177_=_C184 ,C177_=_C300 ,C177_=_C307 ,C177_=_C332 ,C177_=_C375 ,\nC177_=_C411 ,C177_=_C417 ,C177_=_C418 ,C177_=_C427 ,C177_=_C517 ,C177_=_C518 ,\nC177_=_C519 ,C177_=_C520 ,C177_=_C521 ,C183_=_C184 ,C183_=_C300 ,C183_=_C307 ,\nC183_=_C332 ,C183_=_C375 ,C183_=_C411 ,C183_=_C427 ,C183_=_C517 ,C183_=_C518 ,\nC183_=_C519 ,C183_=_C520 ,C183_=_C521 ,C183_=_C532 ,C184_=_C238 ,C184_=_C244 ,\nC184_=_C322 ,C184_=_C323 ,C184_=_C386 ,C184_=_C435 ,C184_=_C454 ,C184_=_C518 ,\nC184_=_C530 ,C184_=_C531 ,C184_=_C532 ,C184_=_C534 ,C184_=_C540 ,C190_=_C195 ,\nC190_=_C197 ,C190_=_C212 ,C190_=_C217 ,C190_=_C324 ,C190_=_C325 ,C190_=_C430 ,\nC190_=_C442 ,C190_=_C446 ,C190_=_C495 ,C190_=_C503 ,C190_=_C516 ,C190_=_C563 ,\nC190_=_C564 ,C195_=_C197 ,C195_=_C207 ,C195_=_C291 ,C195_=_C317 ,C195_=_C329 ,\nC195_=_C332 ,C195_=_C352 ,C195_=_C445 ,C195_=_C543 ,C195_=_C567 ,C197_=_C212 ,\nC197_=_C324 ,C197_=_C325 ,C197_=_C372 ,C197_=_C394 ,C197_=_C430 ,C197_=_C442 ,\nC197_=_C445 ,C197_=_C446 ,C197_=_C495 ,C197_=_C503 ,C197_=_C516 ,C197_=_C563 ,\nC197_=_C564 ,C204_=_C205 ,C204_=_C206 ,C204_=_C207 ,C204_=_C210 ,C204_=_C212 ,\nC204_=_C228 ,C204_=_C230 ,C204_=_C231 ,C204_=_C232 ,C204_=_C233 ,C204_=_C235 ,\nC204_=_C236 ,C204_=_C237 ,C204_=_C238 ,C204_=_C244 ,C205_=_C206 ,C205_=_C207 ,\nC205_=_C210 ,C205_=_C212 ,C205_=_C228 ,C205_=_C230 ,C205_=_C231 ,C205_=_C232 ,\nC205_=_C233 ,C205_=_C235 ,C205_=_C236 ,C205_=_C237 ,C205_=_C238 ,C205_=_C549 ,\nC206_=_C207 ,C206_=_C210 ,C206_=_C212 ,C206_=_C228 ,C206_=_C230 ,C206_=_C231 ,\nC206_=_C232 ,C206_=_C233 ,C206_=_C235 ,C206_=_C236 ,C206_=_C237 ,C206_=_C238 ,\nC206_=_C516 ,C207_=_C210 ,C207_=_C212 ,C207_=_C263 ,C207_=_C291 ,C207_=_C352 ,\nC207_=_C445 ,C207_=_C543 ,C207_=_C567 ,C210_=_C212 ,C210_=_C230 ,C210_=_C232 ,\nC210_=_C263 ,C210_=_C281 ,C210_=_C284 ,C210_=_C329 ,C210_=_C362 ,C210_=_C370 ,\nC210_=_C371 ,C210_=_C372 ,C210_=_C373 ,C210_=_C374 ,C210_=_C375 ,C210_=_C376 ,\nC210_=_C377 ,C210_=_C379 ,C210_=_C380 ,C210_=_C417 ,C210_=_C418 ,C210_=_C454 ,\nC210_=_C455 ,C210_=_C472 ,C210_=_C473 ,C210_=_C474 ,C212_=_C324 ,C212_=_C325 ,\nC212_=_C352 ,C212_=_C389 ,C212_=_C390 ,C212_=_C429 ,C212_=_C430 ,C212_=_C442 ,\nC212_=_C446 ,C212_=_C495 ,C212_=_C503 ,C212_=_C516 ,C212_=_C563 ,C212_=_C564 ,\nC217_=_C284 ,C217_=_C286 ,C217_=_C305 ,C217_=_C321 ,C217_=_C355 ,C217_=_C356 ,\nC217_=_C358 ,C217_=_C360 ,C217_=_C374 ,C217_=_C448 ,C217_=_C503 ,C217_=_C508 ,\nC217_=_C509 ,C217_=_C510 ,C228_=_C230 ,C228_=_C231 ,C228_=_C232 ,C228_=_C233 ,\nC228_=_C235 ,C228_=_C236 ,C228_=_C237 ,C228_=_C238 ,C228_=_C244 ,C228_=_C280 ,\nC228_=_C305 ,C228_=_C326 ,C230_=_C231 ,C230_=_C232 ,C230_=_C233 ,C230_=_C235 ,\nC230_=_C236 ,C230_=_C237 ,C230_=_C238 ,C230_=_C281 ,C230_=_C329 ,C230_=_C370 ,\nC230_=_C371 ,C230_=_C372 ,C230_=_C373 ,C230_=_C374 ,C230_=_C375 ,C230_=_C376 ,\nC230_=_C377 ,C230_=_C379 ,C230_=_C380 ,C230_=_C418 ,C230_=_C508 ,C230_=_C530 ,\nC230_=_C549 ,C230_=_C554 ,C231_=_C232 ,C231_=_C233 ,C231_=_C235 ,C231_=_C236 ,\nC231_=_C237 ,C231_=_C238 ,C231_=_C250 ,C231_=_C393 ,C231_=_C425 ,C231_=_C426 ,\nC231_=_C427 ,C231_=_C428 ,C231_=_C429 ,C231_=_C430 ,C232_=_C233 ,C232_=_C235 ,\nC232_=_C236 ,C232_=_C237 ,C232_=_C238 ,C232_=_C263 ,C232_=_C284 ,C232_=_C325 ,\nC232_=_C326 ,C232_=_C362 ,C232_=_C417 ,C232_=_C418 ,C232_=_C454 ,C232_=_C455 ,\nC232_=_C472 ,C232_=_C473 ,C232_=_C474 ,C232_=_C564 ,C233_=_C235 ,C233_=_C236 ,\nC233_=_C237 ,C233_=_C238 ,C233_=_C317 ,C233_=_C427 ,C233_=_C492 ,C233_=_C494 ,\nC233_=_C495 ,C235_=_C236 ,C235_=_C237 ,C235_=_C238 ,C235_=_C386 ,C235_=_C473 ,\nC235_=_C517 ,C235_=_C526 ,C236_=_C237 ,C236_=_C238 ,C236_=_C389 ,C236_=_C391 ,\nC236_=_C393 ,C236_=_C528 ,C236_=_C563 ,C237_=_C238 ,C237_=_C249 ,C237_=_C384 ,\nC237_=_C391 ,C237_=_C418 ,C237_=_C492 ,C237_=_C494 ,C237_=_C508 ,C237_=_C511 ,\nC237_=_C526 ,C237_=_C530 ,C237_=_C549 ,C237_=_C554 ,C237_=_C558 ,C238_=_C257 ,\nC238_=_C518 ,C238_=_C531 ,C238_=_C532 ,C238_=_C540 ,C244_=_C322 ,C244_=_C323 ,\nC244_=_C370 ,C244_=_C386 ,C244_=_C417 ,C244_=_C428 ,C244_=_C435 ,C244_=_C454 ,\nC244_=_C518 ,C244_=_C530 ,C244_=_C531 ,C244_=_C532 ,C244_=_C534 ,C249_=_C250 ,\nC249_=_C256 ,C249_=_C257 ,C249_=_C280 ,C249_=_C281 ,C249_=_C282 ,C249_=_C284 ,\nC249_=_C286 ,C249_=_C384 ,C249_=_C391 ,C249_=_C492 ,C249_=_C494 ,C249_=_C511 ,\nC249_=_C526 ,C249_=_C549 ,C249_=_C554 ,C249_=_C558 ,C250_=_C256 ,C250_=_C257 ,\nC250_=_C344 ,C250_=_C345 ,C250_=_C362 ,C250_=_C364 ,C250_=_C393 ,C250_=_C425 ,\nC250_=_C426 ,C250_=_C427 ,C250_=_C428 ,C250_=_C429 ,C250_=_C430 ,C256_=_C257 ,\nC256_=_C315 ,C256_=_C345 ,C256_=_C355 ,C256_=_C364 ,C256_=_C390 ,C256_=_C439 ,\nC256_=_C488 ,C256_=_C504 ,C256_=_C510 ,C256_=_C543 ,C256_=_C564 ,C256_=_C567 ,\nC257_=_C345 ,C257_=_C355 ,C257_=_C364 ,C257_=_C390 ,C257_=_C488 ,C257_=_C504 ,\nC257_=_C510 ,C257_=_C531 ,C257_=_C543 ,C257_=_C567 ,C263_=_C284 ,C263_=_C362 ,\nC263_=_C417 ,C263_=_C418 ,C263_=_C454 ,C263_=_C455 ,C263_=_C472 ,C263_=_C473 ,\nC263_=_C474 ,C263_=_C511 ,C263_=_C516 ,C280_=_C281 ,C280_=_C282 ,C280_=_C284 ,\nC280_=_C286 ,C280_=_C305 ,C280_=_C317 ,C280_=_C318 ,C280_=_C320 ,C280_=_C321 ,\nC280_=_C322 ,C280_=_C323 ,C280_=_C324 ,C280_=_C325 ,C280_=_C326 ,C281_=_C282 ,\nC281_=_C284 ,C281_=_C286 ,C281_=_C329 ,C281_=_C370 ,C281_=_C371 ,C281_=_C372 ,\nC281_=_C373 ,C281_=_C374 ,C281_=_C375 ,C281_=_C376 ,C281_=_C377 ,C281_=_C379 ,\nC281_=_C380 ,C281_=_C384 ,C282_=_C284 ,C282_=_C286 ,C282_=_C307 ,C282_=_C311 ,\nC282_=_C356 ,C282_=_C360 ,C282_=_C372 ,C282_=_C379 ,C282_=_C501 ,C282_=_C528 ,\nC282_=_C540 ,C284_=_C286 ,C284_=_C305 ,C284_=_C321 ,C284_=_C358 ,C284_=_C360 ,\nC284_=_C362 ,C284_=_C374 ,C284_=_C417 ,C284_=_C418 ,C284_=_C448 ,C284_=_C454 ,\nC284_=_C455 ,C284_=_C472 ,C284_=_C473 ,C284_=_C474 ,C284_=_C503 ,C284_=_C508 ,\nC284_=_C509 ,C284_=_C510 ,C286_=_C305 ,C286_=_C321 ,C286_=_C358 ,C286_=_C360 ,\nC286_=_C374 ,C286_=_C384 ,C286_=_C448 ,C286_=_C503 ,C286_=_C508 ,C286_=_C509 ,\nC286_=_C510 ,C291_=_C344 ,C291_=_C345 ,C291_=_C351 ,C291_=_C352 ,C291_=_C353 ,\nC291_=_C445 ,C291_=_C543 ,C291_=_C567 ,C300_=_C301 ,C300_=_C305 ,C300_=_C307 ,\nC300_=_C309 ,C300_=_C332 ,C300_=_C362 ,C300_=_C375 ,C300_=_C382 ,C300_=_C383 ,\nC300_=_C384 ,C300_=_C386 ,C300_=_C389 ,C300_=_C390 ,C300_=_C391 ,C300_=_C411 ,\nC300_=_C427 ,C300_=_C517 ,C300_=_C518 ,C300_=_C519 ,C300_=_C520 ,C300_=_C521 ,\nC301_=_C305 ,C301_=_C307 ,C301_=_C309 ,C301_=_C315 ,C301_=_C362 ,C301_=_C382 ,\nC301_=_C383 ,C301_=_C384 ,C301_=_C386 ,C301_=_C389 ,C301_=_C390 ,C301_=_C391 ,\nC301_=_C429 ,C301_=_C436 ,C301_=_C439 ,C301_=_C440 ,C301_=_C472 ,C301_=_C474 ,\nC301_=_C488 ,C301_=_C489 ,C301_=_C520 ,C305_=_C307 ,C305_=_C321 ,C305_=_C326 ,\nC305_=_C358 ,C305_=_C360 ,C305_=_C374 ,C305_=_C448 ,C305_=_C503 ,C305_=_C508 ,\nC305_=_C509 ,C305_=_C510 ,C307_=_C332 ,C307_=_C356 ,C307_=_C360 ,C307_=_C372 ,\nC307_=_C375 ,C307_=_C379 ,C307_=_C411 ,C307_=_C427 ,C307_=_C501 ,C307_=_C517 ,\nC307_=_C518 ,C307_=_C519 ,C307_=_C520 ,C307_=_C521 ,C307_=_C528 ,C307_=_C540 ,\nC309_=_C311 ,C309_=_C315 ,C309_=_C362 ,C309_=_C382 ,C309_=_C383 ,C309_=_C384 ,\nC309_=_C386 ,C309_=_C389 ,C309_=_C390 ,C309_=_C391 ,C311_=_C315 ,C311_=_C344 ,\nC311_=_C351 ,C311_=_C353 ,C311_=_C376 ,C311_=_C380 ,C311_=_C394 ,C311_=_C398 ,\nC311_=_C428 ,C311_=_C450 ,C311_=_C467 ,C311_=_C539 ,C315_=_C429 ,C315_=_C436 ,\nC315_=_C439 ,C315_=_C440 ,C315_=_C472 ,C315_=_C474 ,C315_=_C488 ,C315_=_C489 ,\nC315_=_C520 ,C315_=_C564 ,C317_=_C318 ,C317_=_C320 ,C317_=_C321 ,C317_=_C322 ,\nC317_=_C323 ,C317_=_C324 ,C317_=_C325 ,C317_=_C326 ,C317_=_C329 ,C317_=_C332 ,\nC317_=_C492 ,C317_=_C494 ,C318_=_C320 ,C318_=_C321 ,C318_=_C322 ,C318_=_C323 ,\nC318_=_C324 ,C318_=_C325 ,C318_=_C326 ,C318_=_C356 ,C318_=_C425 ,C320_=_C321 ,\nC320_=_C322 ,C320_=_C323 ,C320_=_C324 ,C320_=_C325 ,C320_=_C326 ,C320_=_C358 ,\nC320_=_C435 ,C320_=_C501 ,C320_=_C509 ,C321_=_C322 ,C321_=_C323 ,C321_=_C324 ,\nC321_=_C325 ,C321_=_C326 ,C321_=_C358</w:t>
      </w:r>
    </w:p>
    <w:p>
      <w:pPr>
        <w:pStyle w:val="PreformattedText"/>
        <w:bidi w:val="0"/>
        <w:spacing w:before="0" w:after="0"/>
        <w:jc w:val="left"/>
        <w:rPr/>
      </w:pPr>
      <w:r>
        <w:rPr/>
        <w:t xml:space="preserve"> </w:t>
      </w:r>
      <w:r>
        <w:rPr/>
        <w:t>,C321_=_C360 ,C321_=_C374 ,C321_=_C448 ,\nC321_=_C473 ,C321_=_C503 ,C321_=_C508 ,C321_=_C509 ,C321_=_C510 ,C321_=_C517 ,\nC321_=_C519 ,C322_=_C323 ,C322_=_C324 ,C322_=_C325 ,C322_=_C326 ,C322_=_C386 ,\nC322_=_C398 ,C322_=_C435 ,C322_=_C454 ,C322_=_C511 ,C322_=_C518 ,C322_=_C530 ,\nC322_=_C531 ,C322_=_C532 ,C322_=_C534 ,C323_=_C324 ,C323_=_C325 ,C323_=_C326 ,\nC323_=_C386 ,C323_=_C435 ,C323_=_C454 ,C323_=_C509 ,C323_=_C518 ,C323_=_C530 ,\nC323_=_C531 ,C323_=_C532 ,C323_=_C534 ,C324_=_C325 ,C324_=_C326 ,C324_=_C430 ,\nC324_=_C435 ,C324_=_C442 ,C324_=_C446 ,C324_=_C495 ,C324_=_C503 ,C324_=_C509 ,\nC324_=_C516 ,C324_=_C563 ,C324_=_C564 ,C325_=_C326 ,C325_=_C430 ,C325_=_C442 ,\nC325_=_C446 ,C325_=_C495 ,C325_=_C503 ,C325_=_C516 ,C325_=_C563 ,C325_=_C564 ,\nC326_=_C564 ,C329_=_C332 ,C329_=_C370 ,C329_=_C371 ,C329_=_C372 ,C329_=_C373 ,\nC329_=_C374 ,C329_=_C375 ,C329_=_C376 ,C329_=_C377 ,C329_=_C379 ,C329_=_C380 ,\nC329_=_C492 ,C329_=_C520 ,C329_=_C521 ,C332_=_C371 ,C332_=_C375 ,C332_=_C411 ,\nC332_=_C427 ,C332_=_C504 ,C332_=_C517 ,C332_=_C518 ,C332_=_C519 ,C332_=_C520 ,\nC332_=_C521 ,C344_=_C345 ,C344_=_C351 ,C344_=_C352 ,C344_=_C353 ,C344_=_C362 ,\nC344_=_C364 ,C344_=_C376 ,C344_=_C380 ,C344_=_C394 ,C344_=_C398 ,C344_=_C428 ,\nC344_=_C450 ,C344_=_C467 ,C344_=_C539 ,C345_=_C351 ,C345_=_C352 ,C345_=_C353 ,\nC345_=_C355 ,C345_=_C362 ,C345_=_C364 ,C345_=_C390 ,C345_=_C488 ,C345_=_C504 ,\nC345_=_C510 ,C345_=_C543 ,C345_=_C567 ,C351_=_C352 ,C351_=_C353 ,C351_=_C376 ,\nC351_=_C380 ,C351_=_C382 ,C351_=_C394 ,C351_=_C398 ,C351_=_C428 ,C351_=_C450 ,\nC351_=_C467 ,C351_=_C539 ,C352_=_C353 ,C352_=_C389 ,C352_=_C390 ,C352_=_C429 ,\nC352_=_C430 ,C352_=_C445 ,C352_=_C543 ,C352_=_C567 ,C353_=_C376 ,C353_=_C380 ,\nC353_=_C394 ,C353_=_C398 ,C353_=_C428 ,C353_=_C450 ,C353_=_C467 ,C353_=_C539 ,\nC353_=_C567 ,C355_=_C356 ,C355_=_C358 ,C355_=_C360 ,C355_=_C364 ,C355_=_C370 ,\nC355_=_C390 ,C355_=_C488 ,C355_=_C504 ,C355_=_C510 ,C355_=_C543 ,C355_=_C567 ,\nC356_=_C358 ,C356_=_C360 ,C356_=_C372 ,C356_=_C379 ,C356_=_C425 ,C356_=_C501 ,\nC356_=_C528 ,C356_=_C540 ,C358_=_C360 ,C358_=_C374 ,C358_=_C448 ,C358_=_C501 ,\nC358_=_C503 ,C358_=_C508 ,C358_=_C509 ,C358_=_C510 ,C360_=_C372 ,C360_=_C374 ,\nC360_=_C379 ,C360_=_C448 ,C360_=_C501 ,C360_=_C503 ,C360_=_C508 ,C360_=_C509 ,\nC360_=_C510 ,C360_=_C528 ,C360_=_C540 ,C362_=_C364 ,C362_=_C382 ,C362_=_C383 ,\nC362_=_C384 ,C362_=_C386 ,C362_=_C389 ,C362_=_C390 ,C362_=_C391 ,C362_=_C417 ,\nC362_=_C418 ,C362_=_C454 ,C362_=_C455 ,C362_=_C472 ,C362_=_C473 ,C362_=_C474 ,\nC364_=_C390 ,C364_=_C488 ,C364_=_C504 ,C364_=_C510 ,C364_=_C543 ,C364_=_C567 ,\nC370_=_C371 ,C370_=_C372 ,C370_=_C373 ,C370_=_C374 ,C370_=_C375 ,C370_=_C376 ,\nC370_=_C377 ,C370_=_C379 ,C370_=_C380 ,C370_=_C417 ,C370_=_C428 ,C371_=_C372 ,\nC371_=_C373 ,C371_=_C374 ,C371_=_C375 ,C371_=_C376 ,C371_=_C377 ,C371_=_C379 ,\nC371_=_C380 ,C371_=_C411 ,C371_=_C504 ,C372_=_C373 ,C372_=_C374 ,C372_=_C375 ,\nC372_=_C376 ,C372_=_C377 ,C372_=_C379 ,C372_=_C380 ,C372_=_C394 ,C372_=_C442 ,\nC372_=_C445 ,C372_=_C446 ,C372_=_C501 ,C372_=_C528 ,C372_=_C540 ,C373_=_C374 ,\nC373_=_C375 ,C373_=_C376 ,C373_=_C377 ,C373_=_C379 ,C373_=_C380 ,C373_=_C454 ,\nC373_=_C455 ,C373_=_C492 ,C373_=_C520 ,C373_=_C521 ,C374_=_C375 ,C374_=_C376 ,\nC374_=_C377 ,C374_=_C379 ,C374_=_C380 ,C374_=_C448 ,C374_=_C473 ,C374_=_C503 ,\nC374_=_C508 ,C374_=_C509 ,C374_=_C510 ,C374_=_C517 ,C374_=_C519 ,C375_=_C376 ,\nC375_=_C377 ,C375_=_C379 ,C375_=_C380 ,C375_=_C411 ,C375_=_C427 ,C375_=_C517 ,\nC375_=_C518 ,C375_=_C519 ,C375_=_C520 ,C375_=_C521 ,C375_=_C558 ,C376_=_C377 ,\nC376_=_C379 ,C376_=_C380 ,C376_=_C394 ,C376_=_C398 ,C376_=_C428 ,C376_=_C450 ,\nC376_=_C467 ,C376_=_C492 ,C376_=_C520 ,C376_=_C521 ,C376_=_C539 ,C377_=_C379 ,\nC377_=_C380 ,C377_=_C450 ,C377_=_C492 ,C377_=_C501 ,C377_=_C520 ,C377_=_C521 ,\nC377_=_C554 ,C379_=_C380 ,C379_=_C489 ,C379_=_C501 ,C379_=_C510 ,C379_=_C528 ,\nC379_=_C540 ,C380_=_C394 ,C380_=_C398 ,C380_=_C428 ,C380_=_C450 ,C380_=_C467 ,\nC380_=_C501 ,C380_=_C539 ,C380_=_C554 ,C382_=_C383 ,C382_=_C384 ,C382_=_C386 ,\nC382_=_C389 ,C382_=_C390 ,C382_=_C391 ,C382_=_C426 ,C383_=_C384 ,C383_=_C386 ,\nC383_=_C389 ,C383_=_C390 ,C383_=_C391 ,C383_=_C442 ,C383_=_C488 ,C383_=_C489 ,\nC384_=_C386 ,C384_=_C389 ,C384_=_C390 ,C384_=_C391 ,C384_=_C492 ,C384_=_C494 ,\nC384_=_C511 ,C384_=_C526 ,C384_=_C549 ,C384_=_C554 ,C384_=_C558 ,C386_=_C389 ,\nC386_=_C390 ,C386_=_C391 ,C386_=_C435 ,C386_=_C454 ,C386_=_C473 ,C386_=_C517 ,\nC386_=_C518 ,C386_=_C526 ,C386_=_C530 ,C386_=_C531 ,C386_=_C532 ,C386_=_C534 ,\nC389_=_C390 ,C389_=_C391 ,C389_=_C429 ,C389_=_C430 ,C389_=_C563 ,C390_=_C391 ,\nC390_=_C429 ,C390_=_C430 ,C390_=_C488 ,C390_=_C504 ,C390_=_C510 ,C390_=_C543 ,\nC390_=_C567 ,C391_=_C492 ,C391_=_C494 ,C391_=_C511 ,C391_=_C526 ,C391_=_C549 ,\nC391_=_C554 ,C391_=_C558 ,C391_=_C563 ,C393_=_C394 ,C393_=_C398 ,C393_=_C425 ,\nC393_=_C426 ,C393_=_C427 ,C393_=_C428 ,C393_=_C429 ,C393_=_C430 ,C393_=_C528 ,\nC394_=_C398 ,C394_=_C428 ,C394_=_C442 ,C394_=_C445 ,C394_=_C446 ,C394_=_C450 ,\nC394_=_C467 ,C394_=_C539 ,C398_=_C428 ,C398_=_C450 ,C398_=_C467 ,C398_=_C511 ,\nC398_=_C530 ,C398_=_C531 ,C398_=_C539 ,C411_=_C417 ,C411_=_C418 ,C411_=_C427 ,\nC411_=_C517 ,C411_=_C518 ,C411_=_C519 ,C411_=_C520 ,C411_=_C521 ,C417_=_C418 ,\nC417_=_C428 ,C417_=_C454 ,C417_=_C455 ,C417_=_C472 ,C417_=_C473 ,C417_=_C474 ,\nC418_=_C454 ,C418_=_C455 ,C418_=_C472 ,C418_=_C473 ,C418_=_C474 ,C418_=_C508 ,\nC418_=_C530 ,C418_=_C549 ,C418_=_C554 ,C425_=_C426 ,C425_=_C427 ,C425_=_C428 ,\nC425_=_C429 ,C425_=_C430 ,C425_=_C467 ,C426_=_C427 ,C426_=_C428 ,C426_=_C429 ,\nC426_=_C430 ,C426_=_C467 ,C427_=_C428 ,C427_=_C429 ,C427_=_C430 ,C427_=_C495 ,\nC427_=_C517 ,C427_=_C518 ,C427_=_C519 ,C427_=_C520 ,C427_=_C521 ,C428_=_C429 ,\nC428_=_C430 ,C428_=_C450 ,C428_=_C467 ,C428_=_C539 ,C429_=_C430 ,C429_=_C436 ,\nC429_=_C439 ,C429_=_C440 ,C429_=_C472 ,C429_=_C474 ,C429_=_C488 ,C429_=_C489 ,\nC429_=_C520 ,C430_=_C442 ,C430_=_C446 ,C430_=_C495 ,C430_=_C503 ,C430_=_C516 ,\nC430_=_C563 ,C430_=_C564 ,C435_=_C436 ,C435_=_C439 ,C435_=_C440 ,C435_=_C454 ,\nC435_=_C509 ,C435_=_C518 ,C435_=_C530 ,C435_=_C531 ,C435_=_C532 ,C435_=_C534 ,\nC436_=_C439 ,C436_=_C440 ,C436_=_C445 ,C436_=_C472 ,C436_=_C474 ,C436_=_C488 ,\nC436_=_C489 ,C436_=_C520 ,C436_=_C539 ,C436_=_C543 ,C439_=_C440 ,C439_=_C472 ,\nC439_=_C474 ,C439_=_C488 ,C439_=_C489 ,C439_=_C520 ,C439_=_C564 ,C440_=_C446 ,\nC440_=_C448 ,C440_=_C467 ,C440_=_C472 ,C440_=_C474 ,C440_=_C488 ,C440_=_C489 ,\nC440_=_C509 ,C440_=_C520 ,C442_=_C445 ,C442_=_C446 ,C442_=_C488 ,C442_=_C489 ,\nC442_=_C495 ,C442_=_C503 ,C442_=_C516 ,C442_=_C563 ,C442_=_C564 ,C445_=_C446 ,\nC445_=_C539 ,C445_=_C543 ,C445_=_C567 ,C446_=_C448 ,C446_=_C467 ,C446_=_C474 ,\nC446_=_C495 ,C446_=_C503 ,C446_=_C509 ,C446_=_C516 ,C446_=_C563 ,C446_=_C564 ,\nC448_=_C450 ,C448_=_C467 ,C448_=_C474 ,C448_=_C503 ,C448_=_C508 ,C448_=_C509 ,\nC448_=_C510 ,C450_=_C467 ,C450_=_C501 ,C450_=_C539 ,C450_=_C554 ,C454_=_C455 ,\nC454_=_C472 ,C454_=_C473 ,C454_=_C474 ,C454_=_C518 ,C454_=_C530 ,C454_=_C531 ,\nC454_=_C532 ,C454_=_C534 ,C455_=_C472 ,C455_=_C473 ,C455_=_C474 ,C467_=_C474 ,\nC467_=_C509 ,C467_=_C539 ,C472_=_C473 ,C472_=_C474 ,C472_=_C488 ,C472_=_C489 ,\nC472_=_C511 ,C472_=_C516 ,C472_=_C520 ,C473_=_C474 ,C473_=_C508 ,C473_=_C517 ,\nC473_=_C519 ,C473_=_C526 ,C474_=_C488 ,C474_=_C489 ,C474_=_C509 ,C474_=_C520 ,\nC488_=_C489 ,C488_=_C504 ,C488_=_C510 ,C488_=_C520 ,C488_=_C543 ,C488_=_C567 ,\nC489_=_C510 ,C489_=_C520 ,C492_=_C494 ,C492_=_C511 ,C492_=_C520 ,C492_=_C521 ,\nC492_=_C526 ,C492_=_C549 ,C492_=_C554 ,C492_=_C558 ,C494_=_C511 ,C494_=_C526 ,\nC494_=_C534 ,C494_=_C549 ,C494_=_C554 ,C494_=_C558 ,C494_=_C563 ,C495_=_C503 ,\nC495_=_C504 ,C495_=_C516 ,C495_=_C563 ,C495_=_C564 ,C501_=_C528 ,C501_=_C540 ,\nC501_=_C554 ,C503_=_C504 ,C503_=_C508 ,C503_=_C509 ,C503_=_C510 ,C503_=_C516 ,\nC503_=_C563 ,C503_=_C564 ,C504_=_C510 ,C504_=_C543 ,C504_=_C567 ,C508_=_C509 ,\nC508_=_C510 ,C508_=_C517 ,C508_=_C519 ,C508_=_C530 ,C508_=_C549 ,C508_=_C554 ,\nC509_=_C510 ,C510_=_C543 ,C510_=_C567 ,C511_=_C516 ,C511_=_C526 ,C511_=_C530 ,\nC511_=_C531 ,C511_=_C549 ,C511_=_C554 ,C511_=_C558 ,C516_=_C563 ,C516_=_C564 ,\nC517_=_C518 ,C517_=_C519 ,C517_=_C520 ,C517_=_C521 ,C517_=_C526 ,C518_=_C519 ,\nC518_=_C520 ,C518_=_C521 ,C518_=_C530 ,C518_=_C531 ,C518_=_C532 ,C518_=_C534 ,\nC518_=_C540 ,C519_=_C520 ,C519_=_C521 ,C520_=_C521 ,C521_=_C558 ,C526_=_C549 ,\nC526_=_C554 ,C526_=_C558 ,C528_=_C539 ,C528_=_C540 ,C530_=_C531 ,C530_=_C532 ,\nC530_=_C534 ,C530_=_C549 ,C530_=_C554 ,C531_=_C532 ,C531_=_C534 ,C532_=_C534 ,\nC532_=_C540 ,C534_=_C563 ,C539_=_C540 ,C539_=_C543 ,C543_=_C567 ,C549_=_C554 ,\nC549_=_C558 ,C554_=_C558 ,C563_=_C564 ,"];50[shape=box, label="id:50 level: 4\n57: C6 C40 C43 C45 C55 \nC64 C75 C76 C84 C86 C97 \nC98 C99 C100 C101 C102 C103 \nC104 C106 C107 C108 C109 C110 \nC132 C133 C159 C160 C182 C262 \nC293 C322 C383 C392 C393 C394 \nC395 C396 C397 C398 C399 C442 \nC443 C447 C480 C484 C485 C486 \nC487 C488 C489 C511 C530 C531 \nC535 C536 C537 C538 \n545: C6_=_C40( C6 C40 ) C6_=_C84( C6 C84 ) C6_=_C97( C6 C97 ) C6_=_C98( C6 C98 ) C6_=_C99( C6 C99 ) \nC6_=_C100( C6 C100 ) C6_=_C101( C6 C101 ) C6_=_C102( C6 C102 ) C6_=_C103( C6 C103 ) C6_=_C104( C6 C104 ) C6_=_C106( C6 C106 ) \nC6_=_C107( C6 C107 ) C6_=_C108( C6 C108 ) C6_=_C109( C6 C109 ) C6_=_C110( C6 C110 ) C6_=_C531( C6 C531 ) C40_=_C43( C40 C43 ) \nC40_=_C45( C40 C45 ) C40_=_C84( C40 C84 ) C40_=_C97( C40 C97 ) C40_=_C98( C40 C98 ) C40_=_C99( C40 C99 ) C40_=_C100( C40 C100 ) \nC40_=_C101( C40 C101 ) C40_=_C102( C40 C102 ) C40_=_C103( C40 C103 ) C40_=_C104( C40 C104 ) C40_=_C106( C40 C106 ) C40_=_C107( C40 C107 ) \nC40_=_C108( C40 C108 ) C40_=_C109( C40 C109 ) C40_=_C110( C40 C110 ) C40_=_C485( C40 C485 ) C43_=_C45( C43 C45 ) C43_=_C64( C43 C64 ) \nC43_=_C86( C43 C86 ) C43_=_C182( C43 C182 ) C43_=_C262( C43 C262 ) C43_=_C383( C43 C383 ) C43_=_C395( C43 C395 ) C43_=_C396( C43 C396 ) \nC43_=_C442( C43 C442 )</w:t>
      </w:r>
    </w:p>
    <w:p>
      <w:pPr>
        <w:pStyle w:val="PreformattedText"/>
        <w:bidi w:val="0"/>
        <w:spacing w:before="0" w:after="0"/>
        <w:jc w:val="left"/>
        <w:rPr/>
      </w:pPr>
      <w:r>
        <w:rPr/>
        <w:t xml:space="preserve"> </w:t>
      </w:r>
      <w:r>
        <w:rPr/>
        <w:t>C43_=_C447( C43 C447 ) C43_=_C480( C43 C480 ) C43_=_C484( C43 C484 ) C43_=_C485( C43 C485 ) C43_=_C486( C43 C486 ) \nC43_=_C487( C43 C487 ) C43_=_C488( C43 C488 ) C43_=_C489( C43 C489 ) C45_=_C107( C45 C107 ) C45_=_C108( C45 C108 ) C45_=_C322( C45 C322 ) \nC45_=_C396( C45 C396 ) C45_=_C398( C45 C398 ) C45_=_C443( C45 C443 ) C45_=_C486( C45 C486 ) C45_=_C511( C45 C511 ) C45_=_C530( C45 C530 ) \nC45_=_C531( C45 C531 ) C45_=_C535( C45 C535 ) C45_=_C536( C45 C536 ) C45_=_C537( C45 C537 ) C45_=_C538( C45 C538 ) C55_=_C64( C55 C64 ) \nC55_=_C75( C55 C75 ) C55_=_C76( C55 C76 ) C55_=_C100( C55 C100 ) C55_=_C101( C55 C101 ) C55_=_C132( C55 C132 ) C55_=_C133( C55 C133 ) \nC55_=_C159( C55 C159 ) C55_=_C160( C55 C160 ) C55_=_C293( C55 C293 ) C55_=_C392( C55 C392 ) C55_=_C393( C55 C393 ) C55_=_C394( C55 C394 ) \nC55_=_C395( C55 C395 ) C55_=_C396( C55 C396 ) C55_=_C397( C55 C397 ) C55_=_C398( C55 C398 ) C55_=_C399( C55 C399 ) C64_=_C86( C64 C86 ) \nC64_=_C182( C64 C182 ) C64_=_C262( C64 C262 ) C64_=_C383( C64 C383 ) C64_=_C395( C64 C395 ) C64_=_C396( C64 C396 ) C64_=_C442( C64 C442 ) \nC64_=_C447( C64 C447 ) C64_=_C480( C64 C480 ) C64_=_C484( C64 C484 ) C64_=_C485( C64 C485 ) C64_=_C486( C64 C486 ) C64_=_C487( C64 C487 ) \nC64_=_C488( C64 C488 ) C64_=_C489( C64 C489 ) C75_=_C76( C75 C76 ) C75_=_C100( C75 C100 ) C75_=_C101( C75 C101 ) C75_=_C106( C75 C106 ) \nC75_=_C132( C75 C132 ) C75_=_C133( C75 C133 ) C75_=_C159( C75 C159 ) C75_=_C160( C75 C160 ) C75_=_C293( C75 C293 ) C75_=_C392( C75 C392 ) \nC75_=_C393( C75 C393 ) C75_=_C394( C75 C394 ) C75_=_C395( C75 C395 ) C75_=_C396( C75 C396 ) C75_=_C397( C75 C397 ) C75_=_C398( C75 C398 ) \nC75_=_C399( C75 C399 ) C75_=_C511( C75 C511 ) C76_=_C100( C76 C100 ) C76_=_C101( C76 C101 ) C76_=_C132( C76 C132 ) C76_=_C133( C76 C133 ) \nC76_=_C159( C76 C159 ) C76_=_C160( C76 C160 ) C76_=_C293( C76 C293 ) C76_=_C392( C76 C392 ) C76_=_C393( C76 C393 ) C76_=_C394( C76 C394 ) \nC76_=_C395( C76 C395 ) C76_=_C396( C76 C396 ) C76_=_C397( C76 C397 ) C76_=_C398( C76 C398 ) C76_=_C399( C76 C399 ) C84_=_C86( C84 C86 ) \nC84_=_C97( C84 C97 ) C84_=_C98( C84 C98 ) C84_=_C99( C84 C99 ) C84_=_C100( C84 C100 ) C84_=_C101( C84 C101 ) C84_=_C102( C84 C102 ) \nC84_=_C103( C84 C103 ) C84_=_C104( C84 C104 ) C84_=_C106( C84 C106 ) C84_=_C107( C84 C107 ) C84_=_C108( C84 C108 ) C84_=_C109( C84 C109 ) \nC84_=_C110( C84 C110 ) C86_=_C182( C86 C182 ) C86_=_C262( C86 C262 ) C86_=_C383( C86 C383 ) C86_=_C395( C86 C395 ) C86_=_C396( C86 C396 ) \nC86_=_C442( C86 C442 ) C86_=_C447( C86 C447 ) C86_=_C480( C86 C480 ) C86_=_C484( C86 C484 ) C86_=_C485( C86 C485 ) C86_=_C486( C86 C486 ) \nC86_=_C487( C86 C487 ) C86_=_C488( C86 C488 ) C86_=_C489( C86 C489 ) C97_=_C98( C97 C98 ) C97_=_C99( C97 C99 ) C97_=_C100( C97 C100 ) \nC97_=_C101( C97 C101 ) C97_=_C102( C97 C102 ) C97_=_C103( C97 C103 ) C97_=_C104( C97 C104 ) C97_=_C106( C97 C106 ) C97_=_C107( C97 C107 ) \nC97_=_C108( C97 C108 ) C97_=_C109( C97 C109 ) C97_=_C110( C97 C110 ) C97_=_C531( C97 C531 ) C98_=_C99( C98 C99 ) C98_=_C100( C98 C100 ) \nC98_=_C101( C98 C101 ) C98_=_C102( C98 C102 ) C98_=_C103( C98 C103 ) C98_=_C104( C98 C104 ) C98_=_C106( C98 C106 ) C98_=_C107( C98 C107 ) \nC98_=_C108( C98 C108 ) C98_=_C109( C98 C109 ) C98_=_C110( C98 C110 ) C98_=_C159( C98 C159 ) C98_=_C262( C98 C262 ) C99_=_C100( C99 C100 ) \nC99_=_C101( C99 C101 ) C99_=_C102( C99 C102 ) C99_=_C103( C99 C103 ) C99_=_C104( C99 C104 ) C99_=_C106( C99 C106 ) C99_=_C107( C99 C107 ) \nC99_=_C108( C99 C108 ) C99_=_C109( C99 C109 ) C99_=_C110( C99 C110 ) C100_=_C101( C100 C101 ) C100_=_C102( C100 C102 ) C100_=_C103( C100 C103 ) \nC100_=_C104( C100 C104 ) C100_=_C106( C100 C106 ) C100_=_C107( C100 C107 ) C100_=_C108( C100 C108 ) C100_=_C109( C100 C109 ) C100_=_C110( C100 C110 ) \nC100_=_C132( C100 C132 ) C100_=_C133( C100 C133 ) C100_=_C159( C100 C159 ) C100_=_C160( C100 C160 ) C100_=_C262( C100 C262 ) C100_=_C293( C100 C293 ) \nC100_=_C392( C100 C392 ) C100_=_C393( C100 C393 ) C100_=_C394( C100 C394 ) C100_=_C395( C100 C395 ) C100_=_C396( C100 C396 ) C100_=_C397( C100 C397 ) \nC100_=_C398( C100 C398 ) C100_=_C399( C100 C399 ) C101_=_C102( C101 C102 ) C101_=_C103( C101 C103 ) C101_=_C104( C101 C104 ) C101_=_C106( C101 C106 ) \nC101_=_C107( C101 C107 ) C101_=_C108( C101 C108 ) C101_=_C109( C101 C109 ) C101_=_C110( C101 C110 ) C101_=_C132( C101 C132 ) C101_=_C133( C101 C133 ) \nC101_=_C159( C101 C159 ) C101_=_C160( C101 C160 ) C101_=_C293( C101 C293 ) C101_=_C392( C101 C392 ) C101_=_C393( C101 C393 ) C101_=_C394( C101 C394 ) \nC101_=_C395( C101 C395 ) C101_=_C396( C101 C396 ) C101_=_C397( C101 C397 ) C101_=_C398( C101 C398 ) C101_=_C399( C101 C399 ) C102_=_C103( C102 C103 ) \nC102_=_C104( C102 C104 ) C102_=_C106( C102 C106 ) C102_=_C107( C102 C107 ) C102_=_C108( C102 C108 ) C102_=_C109( C102 C109 ) C102_=_C110( C102 C110 ) \nC102_=_C485( C102 C485 ) C103_=_C104( C103 C104 ) C103_=_C106( C103 C106 ) C103_=_C107( C103 C107 ) C103_=_C108( C103 C108 ) C103_=_C109( C103 C109 ) \nC103_=_C110( C103 C110 ) C103_=_C393( C103 C393 ) C104_=_C106( C104 C106 ) C104_=_C107( C104 C107 ) C104_=_C108( C104 C108 ) C104_=_C109( C104 C109 ) \nC104_=_C110( C104 C110 ) C104_=_C159( C104 C159 ) C104_=_C262( C104 C262 ) C104_=_C393( C104 C393 ) C106_=_C107( C106 C107 ) C106_=_C108( C106 C108 ) \nC106_=_C109( C106 C109 ) C106_=_C110( C106 C110 ) C106_=_C397( C106 C397 ) C106_=_C511( C106 C511 ) C106_=_C531( C106 C531 ) C107_=_C108( C107 C108 ) \nC107_=_C109( C107 C109 ) C107_=_C110( C107 C110 ) C107_=_C322( C107 C322 ) C107_=_C394( C107 C394 ) C107_=_C396( C107 C396 ) C107_=_C398( C107 C398 ) \nC107_=_C443( C107 C443 ) C107_=_C486( C107 C486 ) C107_=_C511( C107 C511 ) C107_=_C530( C107 C530 ) C107_=_C531( C107 C531 ) C107_=_C535( C107 C535 ) \nC107_=_C536( C107 C536 ) C107_=_C537( C107 C537 ) C107_=_C538( C107 C538 ) C108_=_C109( C108 C109 ) C108_=_C110( C108 C110 ) C108_=_C133( C108 C133 ) \nC108_=_C322( C108 C322 ) C108_=_C396( C108 C396 ) C108_=_C398( C108 C398 ) C108_=_C443( C108 C443 ) C108_=_C486( C108 C486 ) C108_=_C511( C108 C511 ) \nC108_=_C530( C108 C530 ) C108_=_C531( C108 C531 ) C108_=_C535( C108 C535 ) C108_=_C536( C108 C536 ) C108_=_C537( C108 C537 ) C108_=_C538( C108 C538 ) \nC109_=_C110( C109 C110 ) C110_=_C538( C110 C538 ) C132_=_C133( C132 C133 ) C132_=_C159( C132 C159 ) C132_=_C160( C132 C160 ) C132_=_C293( C132 C293 ) \nC132_=_C392( C132 C392 ) C132_=_C393( C132 C393 ) C132_=_C394( C132 C394 ) C132_=_C395( C132 C395 ) C132_=_C396( C132 C396 ) C132_=_C397( C132 C397 ) \nC132_=_C398( C132 C398 ) C132_=_C399( C132 C399 ) C132_=_C530( C132 C530 ) C132_=_C535( C132 C535 ) C133_=_C159( C133 C159 ) C133_=_C160( C133 C160 ) \nC133_=_C293( C133 C293 ) C133_=_C392( C133 C392 ) C133_=_C393( C133 C393 ) C133_=_C394( C133 C394 ) C133_=_C395( C133 C395 ) C133_=_C396( C133 C396 ) \nC133_=_C397( C133 C397 ) C133_=_C398( C133 C398 ) C133_=_C399( C133 C399 ) C133_=_C511( C133 C511 ) C159_=_C160( C159 C160 ) C159_=_C262( C159 C262 ) \nC159_=_C293( C159 C293 ) C159_=_C392( C159 C392 ) C159_=_C393( C159 C393 ) C159_=_C394( C159 C394 ) C159_=_C395( C159 C395 ) C159_=_C396( C159 C396 ) \nC159_=_C397( C159 C397 ) C159_=_C398( C159 C398 ) C159_=_C399( C159 C399 ) C160_=_C293( C160 C293 ) C160_=_C392( C160 C392 ) C160_=_C393( C160 C393 ) \nC160_=_C394( C160 C394 ) C160_=_C395( C160 C395 ) C160_=_C396( C160 C396 ) C160_=_C397( C160 C397 ) C160_=_C398( C160 C398 ) C160_=_C399( C160 C399 ) \nC182_=_C262( C182 C262 ) C182_=_C383( C182 C383 ) C182_=_C395( C182 C395 ) C182_=_C396( C182 C396 ) C182_=_C442( C182 C442 ) C182_=_C447( C182 C447 ) \nC182_=_C480( C182 C480 ) C182_=_C484( C182 C484 ) C182_=_C485( C182 C485 ) C182_=_C486( C182 C486 ) C182_=_C487( C182 C487 ) C182_=_C488( C182 C488 ) \nC182_=_C489( C182 C489 ) C262_=_C383( C262 C383 ) C262_=_C395( C262 C395 ) C262_=_C396( C262 C396 ) C262_=_C442( C262 C442 ) C262_=_C447( C262 C447 ) \nC262_=_C480( C262 C480 ) C262_=_C484( C262 C484 ) C262_=_C485( C262 C485 ) C262_=_C486( C262 C486 ) C262_=_C487( C262 C487 ) C262_=_C488( C262 C488 ) \nC262_=_C489( C262 C489 ) C293_=_C392( C293 C392 ) C293_=_C393( C293 C393 ) C293_=_C394( C293 C394 ) C293_=_C395( C293 C395 ) C293_=_C396( C293 C396 ) \nC293_=_C397( C293 C397 ) C293_=_C398( C293 C398 ) C293_=_C399( C293 C399 ) C322_=_C396( C322 C396 ) C322_=_C398( C322 C398 ) C322_=_C443( C322 C443 ) \nC322_=_C486( C322 C486 ) C322_=_C511( C322 C511 ) C322_=_C530( C322 C530 ) C322_=_C531( C322 C531 ) C322_=_C535( C322 C535 ) C322_=_C536( C322 C536 ) \nC322_=_C537( C322 C537 ) C322_=_C538( C322 C538 ) C383_=_C395( C383 C395 ) C383_=_C396( C383 C396 ) C383_=_C442( C383 C442 ) C383_=_C447( C383 C447 ) \nC383_=_C480( C383 C480 ) C383_=_C484( C383 C484 ) C383_=_C485( C383 C485 ) C383_=_C486( C383 C486 ) C383_=_C487( C383 C487 ) C383_=_C488( C383 C488 ) \nC383_=_C489( C383 C489 ) C392_=_C393( C392 C393 ) C392_=_C394( C392 C394 ) C392_=_C395( C392 C395 ) C392_=_C396( C392 C396 ) C392_=_C397( C392 C397 ) \nC392_=_C398( C392 C398 ) C392_=_C399( C392 C399 ) C393_=_C394( C393 C394 ) C393_=_C395( C393 C395 ) C393_=_C396( C393 C396 ) C393_=_C397( C393 C397 ) \nC393_=_C398( C393 C398 ) C393_=_C399( C393 C399 ) C394_=_C395( C394 C395 ) C394_=_C396( C394 C396 ) C394_=_C397( C394 C397 ) C394_=_C398( C394 C398 ) \nC394_=_C399( C394 C399 ) C394_=_C442( C394 C442 ) C394_=_C443( C394 C443 ) C395_=_C396( C395 C396 ) C395_=_C397( C395 C397 ) C395_=_C398( C395 C398 ) \nC395_=_C399( C395 C399 ) C395_=_C442( C395 C442 ) C395_=_C447( C395 C447 ) C395_=_C480( C395 C480 ) C395_=_C484( C395 C484 ) C395_=_C485( C395 C485 ) \nC395_=_C486( C395 C486 ) C395_=_C487( C395 C487 ) C395_=_C488( C395 C488 ) C395_=_C489( C395 C489 ) C396_=_C397( C396 C397 ) C396_=_C398( C396 C398 ) \nC396_=_C399( C396 C399 ) C396_=_C442( C396 C442 ) C396_=_C443( C396 C443 ) C396_=_C447( C396 C447 ) C396_=_C480( C396 C480 ) C396_=_C484( C396 C484 ) \nC396_=_C485( C396 C485 ) C396_=_C486( C396 C486 ) C396_=_C487( C396 C487</w:t>
      </w:r>
    </w:p>
    <w:p>
      <w:pPr>
        <w:pStyle w:val="PreformattedText"/>
        <w:bidi w:val="0"/>
        <w:spacing w:before="0" w:after="0"/>
        <w:jc w:val="left"/>
        <w:rPr/>
      </w:pPr>
      <w:r>
        <w:rPr/>
        <w:t xml:space="preserve"> </w:t>
      </w:r>
      <w:r>
        <w:rPr/>
        <w:t>) C396_=_C488( C396 C488 ) C396_=_C489( C396 C489 ) C396_=_C511( C396 C511 ) \nC396_=_C530( C396 C530 ) C396_=_C531( C396 C531 ) C396_=_C535( C396 C535 ) C396_=_C536( C396 C536 ) C396_=_C537( C396 C537 ) C396_=_C538( C396 C538 ) \nC397_=_C398( C397 C398 ) C397_=_C399( C397 C399 ) C397_=_C511( C397 C511 ) C398_=_C399( C398 C399 ) C398_=_C443( C398 C443 ) C398_=_C486( C398 C486 ) \nC398_=_C511( C398 C511 ) C398_=_C530( C398 C530 ) C398_=_C531( C398 C531 ) C398_=_C535( C398 C535 ) C398_=_C536( C398 C536 ) C398_=_C537( C398 C537 ) \nC398_=_C538( C398 C538 ) C399_=_C530( C399 C530 ) C399_=_C535( C399 C535 ) C442_=_C443( C442 C443 ) C442_=_C447( C442 C447 ) C442_=_C480( C442 C480 ) \nC442_=_C484( C442 C484 ) C442_=_C485( C442 C485 ) C442_=_C486( C442 C486 ) C442_=_C487( C442 C487 ) C442_=_C488( C442 C488 ) C442_=_C489( C442 C489 ) \nC443_=_C480( C443 C480 ) C443_=_C485( C443 C485 ) C443_=_C486( C443 C486 ) C443_=_C511( C443 C511 ) C443_=_C530( C443 C530 ) C443_=_C531( C443 C531 ) \nC443_=_C535( C443 C535 ) C443_=_C536( C443 C536 ) C443_=_C537( C443 C537 ) C443_=_C538( C443 C538 ) C447_=_C480( C447 C480 ) C447_=_C484( C447 C484 ) \nC447_=_C485( C447 C485 ) C447_=_C486( C447 C486 ) C447_=_C487( C447 C487 ) C447_=_C488( C447 C488 ) C447_=_C489( C447 C489 ) C480_=_C484( C480 C484 ) \nC480_=_C485( C480 C485 ) C480_=_C486( C480 C486 ) C480_=_C487( C480 C487 ) C480_=_C488( C480 C488 ) C480_=_C489( C480 C489 ) C484_=_C485( C484 C485 ) \nC484_=_C486( C484 C486 ) C484_=_C487( C484 C487 ) C484_=_C488( C484 C488 ) C484_=_C489( C484 C489 ) C485_=_C486( C485 C486 ) C485_=_C487( C485 C487 ) \nC485_=_C488( C485 C488 ) C485_=_C489( C485 C489 ) C486_=_C487( C486 C487 ) C486_=_C488( C486 C488 ) C486_=_C489( C486 C489 ) C486_=_C511( C486 C511 ) \nC486_=_C530( C486 C530 ) C486_=_C531( C486 C531 ) C486_=_C535( C486 C535 ) C486_=_C536( C486 C536 ) C486_=_C537( C486 C537 ) C486_=_C538( C486 C538 ) \nC487_=_C488( C487 C488 ) C487_=_C489( C487 C489 ) C488_=_C489( C488 C489 ) C511_=_C530( C511 C530 ) C511_=_C531( C511 C531 ) C511_=_C535( C511 C535 ) \nC511_=_C536( C511 C536 ) C511_=_C537( C511 C537 ) C511_=_C538( C511 C538 ) C530_=_C531( C530 C531 ) C530_=_C535( C530 C535 ) C530_=_C536( C530 C536 ) \nC530_=_C537( C530 C537 ) C530_=_C538( C530 C538 ) C531_=_C535( C531 C535 ) C531_=_C536( C531 C536 ) C531_=_C537( C531 C537 ) C531_=_C538( C531 C538 ) \nC535_=_C536( C535 C536 ) C535_=_C537( C535 C537 ) C535_=_C538( C535 C538 ) C536_=_C537( C536 C537 ) C536_=_C538( C536 C538 ) C537_=_C538( C537 C538 ) "];38-&gt;50[label="56: C6 C40 C43 C45 C55 \nC64 C75 C76 C84 C86 C97 \nC98 C99 C100 C101 C102 C103 \nC104 C106 C107 C108 C109 C110 \nC132 C133 C159 C160 C182 C262 \nC293 C322 C383 C392 C393 C394 \nC395 C397 C398 C399 C442 C443 \nC447 C480 C484 C485 C486 C487 \nC488 C489 C511 C530 C531 C535 \nC536 C537 C538 \n501: C6_=_C40 ,C6_=_C84 ,C6_=_C97 ,C6_=_C98 ,C6_=_C99 ,\nC6_=_C100 ,C6_=_C101 ,C6_=_C102 ,C6_=_C103 ,C6_=_C104 ,C6_=_C106 ,\nC6_=_C107 ,C6_=_C108 ,C6_=_C109 ,C6_=_C110 ,C6_=_C531 ,C40_=_C43 ,\nC40_=_C45 ,C40_=_C84 ,C40_=_C97 ,C40_=_C98 ,C40_=_C99 ,C40_=_C100 ,\nC40_=_C101 ,C40_=_C102 ,C40_=_C103 ,C40_=_C104 ,C40_=_C106 ,C40_=_C107 ,\nC40_=_C108 ,C40_=_C109 ,C40_=_C110 ,C40_=_C485 ,C43_=_C45 ,C43_=_C64 ,\nC43_=_C86 ,C43_=_C182 ,C43_=_C262 ,C43_=_C383 ,C43_=_C395 ,C43_=_C442 ,\nC43_=_C447 ,C43_=_C480 ,C43_=_C484 ,C43_=_C485 ,C43_=_C486 ,C43_=_C487 ,\nC43_=_C488 ,C43_=_C489 ,C45_=_C107 ,C45_=_C108 ,C45_=_C322 ,C45_=_C398 ,\nC45_=_C443 ,C45_=_C486 ,C45_=_C511 ,C45_=_C530 ,C45_=_C531 ,C45_=_C535 ,\nC45_=_C536 ,C45_=_C537 ,C45_=_C538 ,C55_=_C64 ,C55_=_C75 ,C55_=_C76 ,\nC55_=_C100 ,C55_=_C101 ,C55_=_C132 ,C55_=_C133 ,C55_=_C159 ,C55_=_C160 ,\nC55_=_C293 ,C55_=_C392 ,C55_=_C393 ,C55_=_C394 ,C55_=_C395 ,C55_=_C397 ,\nC55_=_C398 ,C55_=_C399 ,C64_=_C86 ,C64_=_C182 ,C64_=_C262 ,C64_=_C383 ,\nC64_=_C395 ,C64_=_C442 ,C64_=_C447 ,C64_=_C480 ,C64_=_C484 ,C64_=_C485 ,\nC64_=_C486 ,C64_=_C487 ,C64_=_C488 ,C64_=_C489 ,C75_=_C76 ,C75_=_C100 ,\nC75_=_C101 ,C75_=_C106 ,C75_=_C132 ,C75_=_C133 ,C75_=_C159 ,C75_=_C160 ,\nC75_=_C293 ,C75_=_C392 ,C75_=_C393 ,C75_=_C394 ,C75_=_C395 ,C75_=_C397 ,\nC75_=_C398 ,C75_=_C399 ,C75_=_C511 ,C76_=_C100 ,C76_=_C101 ,C76_=_C132 ,\nC76_=_C133 ,C76_=_C159 ,C76_=_C160 ,C76_=_C293 ,C76_=_C392 ,C76_=_C393 ,\nC76_=_C394 ,C76_=_C395 ,C76_=_C397 ,C76_=_C398 ,C76_=_C399 ,C84_=_C86 ,\nC84_=_C97 ,C84_=_C98 ,C84_=_C99 ,C84_=_C100 ,C84_=_C101 ,C84_=_C102 ,\nC84_=_C103 ,C84_=_C104 ,C84_=_C106 ,C84_=_C107 ,C84_=_C108 ,C84_=_C109 ,\nC84_=_C110 ,C86_=_C182 ,C86_=_C262 ,C86_=_C383 ,C86_=_C395 ,C86_=_C442 ,\nC86_=_C447 ,C86_=_C480 ,C86_=_C484 ,C86_=_C485 ,C86_=_C486 ,C86_=_C487 ,\nC86_=_C488 ,C86_=_C489 ,C97_=_C98 ,C97_=_C99 ,C97_=_C100 ,C97_=_C101 ,\nC97_=_C102 ,C97_=_C103 ,C97_=_C104 ,C97_=_C106 ,C97_=_C107 ,C97_=_C108 ,\nC97_=_C109 ,C97_=_C110 ,C97_=_C531 ,C98_=_C99 ,C98_=_C100 ,C98_=_C101 ,\nC98_=_C102 ,C98_=_C103 ,C98_=_C104 ,C98_=_C106 ,C98_=_C107 ,C98_=_C108 ,\nC98_=_C109 ,C98_=_C110 ,C98_=_C159 ,C98_=_C262 ,C99_=_C100 ,C99_=_C101 ,\nC99_=_C102 ,C99_=_C103 ,C99_=_C104 ,C99_=_C106 ,C99_=_C107 ,C99_=_C108 ,\nC99_=_C109 ,C99_=_C110 ,C100_=_C101 ,C100_=_C102 ,C100_=_C103 ,C100_=_C104 ,\nC100_=_C106 ,C100_=_C107 ,C100_=_C108 ,C100_=_C109 ,C100_=_C110 ,C100_=_C132 ,\nC100_=_C133 ,C100_=_C159 ,C100_=_C160 ,C100_=_C262 ,C100_=_C293 ,C100_=_C392 ,\nC100_=_C393 ,C100_=_C394 ,C100_=_C395 ,C100_=_C397 ,C100_=_C398 ,C100_=_C399 ,\nC101_=_C102 ,C101_=_C103 ,C101_=_C104 ,C101_=_C106 ,C101_=_C107 ,C101_=_C108 ,\nC101_=_C109 ,C101_=_C110 ,C101_=_C132 ,C101_=_C133 ,C101_=_C159 ,C101_=_C160 ,\nC101_=_C293 ,C101_=_C392 ,C101_=_C393 ,C101_=_C394 ,C101_=_C395 ,C101_=_C397 ,\nC101_=_C398 ,C101_=_C399 ,C102_=_C103 ,C102_=_C104 ,C102_=_C106 ,C102_=_C107 ,\nC102_=_C108 ,C102_=_C109 ,C102_=_C110 ,C102_=_C485 ,C103_=_C104 ,C103_=_C106 ,\nC103_=_C107 ,C103_=_C108 ,C103_=_C109 ,C103_=_C110 ,C103_=_C393 ,C104_=_C106 ,\nC104_=_C107 ,C104_=_C108 ,C104_=_C109 ,C104_=_C110 ,C104_=_C159 ,C104_=_C262 ,\nC104_=_C393 ,C106_=_C107 ,C106_=_C108 ,C106_=_C109 ,C106_=_C110 ,C106_=_C397 ,\nC106_=_C511 ,C106_=_C531 ,C107_=_C108 ,C107_=_C109 ,C107_=_C110 ,C107_=_C322 ,\nC107_=_C394 ,C107_=_C398 ,C107_=_C443 ,C107_=_C486 ,C107_=_C511 ,C107_=_C530 ,\nC107_=_C531 ,C107_=_C535 ,C107_=_C536 ,C107_=_C537 ,C107_=_C538 ,C108_=_C109 ,\nC108_=_C110 ,C108_=_C133 ,C108_=_C322 ,C108_=_C398 ,C108_=_C443 ,C108_=_C486 ,\nC108_=_C511 ,C108_=_C530 ,C108_=_C531 ,C108_=_C535 ,C108_=_C536 ,C108_=_C537 ,\nC108_=_C538 ,C109_=_C110 ,C110_=_C538 ,C132_=_C133 ,C132_=_C159 ,C132_=_C160 ,\nC132_=_C293 ,C132_=_C392 ,C132_=_C393 ,C132_=_C394 ,C132_=_C395 ,C132_=_C397 ,\nC132_=_C398 ,C132_=_C399 ,C132_=_C530 ,C132_=_C535 ,C133_=_C159 ,C133_=_C160 ,\nC133_=_C293 ,C133_=_C392 ,C133_=_C393 ,C133_=_C394 ,C133_=_C395 ,C133_=_C397 ,\nC133_=_C398 ,C133_=_C399 ,C133_=_C511 ,C159_=_C160 ,C159_=_C262 ,C159_=_C293 ,\nC159_=_C392 ,C159_=_C393 ,C159_=_C394 ,C159_=_C395 ,C159_=_C397 ,C159_=_C398 ,\nC159_=_C399 ,C160_=_C293 ,C160_=_C392 ,C160_=_C393 ,C160_=_C394 ,C160_=_C395 ,\nC160_=_C397 ,C160_=_C398 ,C160_=_C399 ,C182_=_C262 ,C182_=_C383 ,C182_=_C395 ,\nC182_=_C442 ,C182_=_C447 ,C182_=_C480 ,C182_=_C484 ,C182_=_C485 ,C182_=_C486 ,\nC182_=_C487 ,C182_=_C488 ,C182_=_C489 ,C262_=_C383 ,C262_=_C395 ,C262_=_C442 ,\nC262_=_C447 ,C262_=_C480 ,C262_=_C484 ,C262_=_C485 ,C262_=_C486 ,C262_=_C487 ,\nC262_=_C488 ,C262_=_C489 ,C293_=_C392 ,C293_=_C393 ,C293_=_C394 ,C293_=_C395 ,\nC293_=_C397 ,C293_=_C398 ,C293_=_C399 ,C322_=_C398 ,C322_=_C443 ,C322_=_C486 ,\nC322_=_C511 ,C322_=_C530 ,C322_=_C531 ,C322_=_C535 ,C322_=_C536 ,C322_=_C537 ,\nC322_=_C538 ,C383_=_C395 ,C383_=_C442 ,C383_=_C447 ,C383_=_C480 ,C383_=_C484 ,\nC383_=_C485 ,C383_=_C486 ,C383_=_C487 ,C383_=_C488 ,C383_=_C489 ,C392_=_C393 ,\nC392_=_C394 ,C392_=_C395 ,C392_=_C397 ,C392_=_C398 ,C392_=_C399 ,C393_=_C394 ,\nC393_=_C395 ,C393_=_C397 ,C393_=_C398 ,C393_=_C399 ,C394_=_C395 ,C394_=_C397 ,\nC394_=_C398 ,C394_=_C399 ,C394_=_C442 ,C394_=_C443 ,C395_=_C397 ,C395_=_C398 ,\nC395_=_C399 ,C395_=_C442 ,C395_=_C447 ,C395_=_C480 ,C395_=_C484 ,C395_=_C485 ,\nC395_=_C486 ,C395_=_C487 ,C395_=_C488 ,C395_=_C489 ,C397_=_C398 ,C397_=_C399 ,\nC397_=_C511 ,C398_=_C399 ,C398_=_C443 ,C398_=_C486 ,C398_=_C511 ,C398_=_C530 ,\nC398_=_C531 ,C398_=_C535 ,C398_=_C536 ,C398_=_C537 ,C398_=_C538 ,C399_=_C530 ,\nC399_=_C535 ,C442_=_C443 ,C442_=_C447 ,C442_=_C480 ,C442_=_C484 ,C442_=_C485 ,\nC442_=_C486 ,C442_=_C487 ,C442_=_C488 ,C442_=_C489 ,C443_=_C480 ,C443_=_C485 ,\nC443_=_C486 ,C443_=_C511 ,C443_=_C530 ,C443_=_C531 ,C443_=_C535 ,C443_=_C536 ,\nC443_=_C537 ,C443_=_C538 ,C447_=_C480 ,C447_=_C484 ,C447_=_C485 ,C447_=_C486 ,\nC447_=_C487 ,C447_=_C488 ,C447_=_C489 ,C480_=_C484 ,C480_=_C485 ,C480_=_C486 ,\nC480_=_C487 ,C480_=_C488 ,C480_=_C489 ,C484_=_C485 ,C484_=_C486 ,C484_=_C487 ,\nC484_=_C488 ,C484_=_C489 ,C485_=_C486 ,C485_=_C487 ,C485_=_C488 ,C485_=_C489 ,\nC486_=_C487 ,C486_=_C488 ,C486_=_C489 ,C486_=_C511 ,C486_=_C530 ,C486_=_C531 ,\nC486_=_C535 ,C486_=_C536 ,C486_=_C537 ,C486_=_C538 ,C487_=_C488 ,C487_=_C489 ,\nC488_=_C489 ,C511_=_C530 ,C511_=_C531 ,C511_=_C535 ,C511_=_C536 ,C511_=_C537 ,\nC511_=_C538 ,C530_=_C531 ,C530_=_C535 ,C530_=_C536 ,C530_=_C537 ,C530_=_C538 ,\nC531_=_C535 ,C531_=_C536 ,C531_=_C537 ,C531_=_C538 ,C535_=_C536 ,C535_=_C537 ,\nC535_=_C538 ,C536_=_C537 ,C536_=_C538 ,C537_=_C538 ,"];51[shape=box, label="id:51 level: 4\n67: C8 C39 C40 C46 C59 \nC60 C69 C72 C81 C82 C102 \nC128 C134 C136 C142 C186 C198 \nC208 C211 C222 C231 C233 C244 \nC247 C253 C264 C281 C285 C286 \nC287 C288 C289 C294 C300 C301 \nC302 C304 C305 C307 C308 C317 \nC330 C331 C365 C370 C384 C408 \nC417 C419 C428 C443 C463 C476 \nC477 C480 C483 C484 C485 C490 \nC492 C493 C494 C496 C505 C506 \nC507 C548 \n597: C8_=_C39( C8 C39 ) C8_=_C128( C8 C128 ) C8_=_C134( C8 C134 ) C8_=_C136( C8 C136 ) C8_=_C142( C8 C142 ) \nC8_=_C208( C8 C208 ) C8_=_C287( C8 C287 ) C8_=_C288( C8 C288 ) C8_=_C300( C8 C300 ) C8_=_C301( C8 C301 ) C8_=_C302( C8 C302 ) \nC8_=_C304(</w:t>
      </w:r>
    </w:p>
    <w:p>
      <w:pPr>
        <w:pStyle w:val="PreformattedText"/>
        <w:bidi w:val="0"/>
        <w:spacing w:before="0" w:after="0"/>
        <w:jc w:val="left"/>
        <w:rPr/>
      </w:pPr>
      <w:r>
        <w:rPr/>
        <w:t xml:space="preserve"> </w:t>
      </w:r>
      <w:r>
        <w:rPr/>
        <w:t>C8 C304 ) C8_=_C305( C8 C305 ) C8_=_C307( C8 C307 ) C8_=_C308( C8 C308 ) C39_=_C40( C39 C40 ) C39_=_C46( C39 C46 ) \nC39_=_C128( C39 C128 ) C39_=_C142( C39 C142 ) C39_=_C208( C39 C208 ) C39_=_C287( C39 C287 ) C39_=_C288( C39 C288 ) C39_=_C300( C39 C300 ) \nC39_=_C301( C39 C301 ) C39_=_C302( C39 C302 ) C39_=_C304( C39 C304 ) C39_=_C305( C39 C305 ) C39_=_C307( C39 C307 ) C39_=_C308( C39 C308 ) \nC40_=_C46( C40 C46 ) C40_=_C59( C40 C59 ) C40_=_C60( C40 C60 ) C40_=_C81( C40 C81 ) C40_=_C82( C40 C82 ) C40_=_C102( C40 C102 ) \nC40_=_C186( C40 C186 ) C40_=_C231( C40 C231 ) C40_=_C294( C40 C294 ) C40_=_C419( C40 C419 ) C40_=_C463( C40 C463 ) C40_=_C485( C40 C485 ) \nC40_=_C506( C40 C506 ) C40_=_C548( C40 C548 ) C46_=_C59( C46 C59 ) C46_=_C72( C46 C72 ) C46_=_C233( C46 C233 ) C46_=_C285( C46 C285 ) \nC46_=_C287( C46 C287 ) C46_=_C288( C46 C288 ) C46_=_C289( C46 C289 ) C46_=_C294( C46 C294 ) C46_=_C302( C46 C302 ) C46_=_C317( C46 C317 ) \nC46_=_C330( C46 C330 ) C46_=_C331( C46 C331 ) C46_=_C365( C46 C365 ) C46_=_C483( C46 C483 ) C46_=_C484( C46 C484 ) C46_=_C490( C46 C490 ) \nC46_=_C492( C46 C492 ) C46_=_C493( C46 C493 ) C46_=_C494( C46 C494 ) C59_=_C60( C59 C60 ) C59_=_C81( C59 C81 ) C59_=_C82( C59 C82 ) \nC59_=_C102( C59 C102 ) C59_=_C186( C59 C186 ) C59_=_C231( C59 C231 ) C59_=_C287( C59 C287 ) C59_=_C288( C59 C288 ) C59_=_C289( C59 C289 ) \nC59_=_C294( C59 C294 ) C59_=_C419( C59 C419 ) C59_=_C463( C59 C463 ) C59_=_C485( C59 C485 ) C59_=_C506( C59 C506 ) C59_=_C548( C59 C548 ) \nC60_=_C81( C60 C81 ) C60_=_C82( C60 C82 ) C60_=_C102( C60 C102 ) C60_=_C134( C60 C134 ) C60_=_C186( C60 C186 ) C60_=_C231( C60 C231 ) \nC60_=_C294( C60 C294 ) C60_=_C419( C60 C419 ) C60_=_C428( C60 C428 ) C60_=_C463( C60 C463 ) C60_=_C485( C60 C485 ) C60_=_C506( C60 C506 ) \nC60_=_C548( C60 C548 ) C69_=_C72( C69 C72 ) C69_=_C81( C69 C81 ) C69_=_C82( C69 C82 ) C69_=_C198( C69 C198 ) C69_=_C208( C69 C208 ) \nC69_=_C211( C69 C211 ) C69_=_C222( C69 C222 ) C69_=_C247( C69 C247 ) C69_=_C253( C69 C253 ) C69_=_C264( C69 C264 ) C69_=_C281( C69 C281 ) \nC69_=_C286( C69 C286 ) C69_=_C384( C69 C384 ) C69_=_C476( C69 C476 ) C69_=_C477( C69 C477 ) C69_=_C490( C69 C490 ) C69_=_C505( C69 C505 ) \nC72_=_C81( C72 C81 ) C72_=_C82( C72 C82 ) C72_=_C233( C72 C233 ) C72_=_C285( C72 C285 ) C72_=_C287( C72 C287 ) C72_=_C302( C72 C302 ) \nC72_=_C317( C72 C317 ) C72_=_C330( C72 C330 ) C72_=_C331( C72 C331 ) C72_=_C365( C72 C365 ) C72_=_C483( C72 C483 ) C72_=_C484( C72 C484 ) \nC72_=_C490( C72 C490 ) C72_=_C492( C72 C492 ) C72_=_C493( C72 C493 ) C72_=_C494( C72 C494 ) C81_=_C82( C81 C82 ) C81_=_C102( C81 C102 ) \nC81_=_C186( C81 C186 ) C81_=_C231( C81 C231 ) C81_=_C253( C81 C253 ) C81_=_C294( C81 C294 ) C81_=_C419( C81 C419 ) C81_=_C463( C81 C463 ) \nC81_=_C485( C81 C485 ) C81_=_C493( C81 C493 ) C81_=_C494( C81 C494 ) C81_=_C506( C81 C506 ) C81_=_C548( C81 C548 ) C82_=_C102( C82 C102 ) \nC82_=_C186( C82 C186 ) C82_=_C231( C82 C231 ) C82_=_C264( C82 C264 ) C82_=_C294( C82 C294 ) C82_=_C419( C82 C419 ) C82_=_C463( C82 C463 ) \nC82_=_C485( C82 C485 ) C82_=_C505( C82 C505 ) C82_=_C506( C82 C506 ) C82_=_C548( C82 C548 ) C102_=_C128( C102 C128 ) C102_=_C186( C102 C186 ) \nC102_=_C231( C102 C231 ) C102_=_C294( C102 C294 ) C102_=_C419( C102 C419 ) C102_=_C463( C102 C463 ) C102_=_C485( C102 C485 ) C102_=_C506( C102 C506 ) \nC102_=_C548( C102 C548 ) C128_=_C134( C128 C134 ) C128_=_C136( C128 C136 ) C128_=_C142( C128 C142 ) C128_=_C208( C128 C208 ) C128_=_C287( C128 C287 ) \nC128_=_C288( C128 C288 ) C128_=_C300( C128 C300 ) C128_=_C301( C128 C301 ) C128_=_C302( C128 C302 ) C128_=_C304( C128 C304 ) C128_=_C305( C128 C305 ) \nC128_=_C307( C128 C307 ) C128_=_C308( C128 C308 ) C134_=_C136( C134 C136 ) C134_=_C231( C134 C231 ) C134_=_C244( C134 C244 ) C134_=_C289( C134 C289 ) \nC134_=_C370( C134 C370 ) C134_=_C408( C134 C408 ) C134_=_C417( C134 C417 ) C134_=_C419( C134 C419 ) C134_=_C428( C134 C428 ) C134_=_C443( C134 C443 ) \nC134_=_C480( C134 C480 ) C134_=_C485( C134 C485 ) C134_=_C490( C134 C490 ) C134_=_C496( C134 C496 ) C134_=_C505( C134 C505 ) C134_=_C506( C134 C506 ) \nC134_=_C507( C134 C507 ) C136_=_C244( C136 C244 ) C136_=_C289( C136 C289 ) C136_=_C370( C136 C370 ) C136_=_C408( C136 C408 ) C136_=_C417( C136 C417 ) \nC136_=_C419( C136 C419 ) C136_=_C428( C136 C428 ) C136_=_C443( C136 C443 ) C136_=_C480( C136 C480 ) C136_=_C485( C136 C485 ) C136_=_C490( C136 C490 ) \nC136_=_C496( C136 C496 ) C136_=_C505( C136 C505 ) C136_=_C506( C136 C506 ) C136_=_C507( C136 C507 ) C142_=_C208( C142 C208 ) C142_=_C287( C142 C287 ) \nC142_=_C288( C142 C288 ) C142_=_C300( C142 C300 ) C142_=_C301( C142 C301 ) C142_=_C302( C142 C302 ) C142_=_C304( C142 C304 ) C142_=_C305( C142 C305 ) \nC142_=_C307( C142 C307 ) C142_=_C308( C142 C308 ) C186_=_C231( C186 C231 ) C186_=_C294( C186 C294 ) C186_=_C419( C186 C419 ) C186_=_C463( C186 C463 ) \nC186_=_C485( C186 C485 ) C186_=_C506( C186 C506 ) C186_=_C548( C186 C548 ) C198_=_C208( C198 C208 ) C198_=_C211( C198 C211 ) C198_=_C222( C198 C222 ) \nC198_=_C247( C198 C247 ) C198_=_C253( C198 C253 ) C198_=_C264( C198 C264 ) C198_=_C281( C198 C281 ) C198_=_C286( C198 C286 ) C198_=_C384( C198 C384 ) \nC198_=_C463( C198 C463 ) C198_=_C476( C198 C476 ) C198_=_C477( C198 C477 ) C198_=_C490( C198 C490 ) C198_=_C505( C198 C505 ) C208_=_C211( C208 C211 ) \nC208_=_C222( C208 C222 ) C208_=_C247( C208 C247 ) C208_=_C253( C208 C253 ) C208_=_C264( C208 C264 ) C208_=_C281( C208 C281 ) C208_=_C286( C208 C286 ) \nC208_=_C287( C208 C287 ) C208_=_C288( C208 C288 ) C208_=_C300( C208 C300 ) C208_=_C301( C208 C301 ) C208_=_C302( C208 C302 ) C208_=_C304( C208 C304 ) \nC208_=_C305( C208 C305 ) C208_=_C307( C208 C307 ) C208_=_C308( C208 C308 ) C208_=_C384( C208 C384 ) C208_=_C476( C208 C476 ) C208_=_C477( C208 C477 ) \nC208_=_C490( C208 C490 ) C208_=_C505( C208 C505 ) C211_=_C222( C211 C222 ) C211_=_C247( C211 C247 ) C211_=_C253( C211 C253 ) C211_=_C264( C211 C264 ) \nC211_=_C281( C211 C281 ) C211_=_C286( C211 C286 ) C211_=_C384( C211 C384 ) C211_=_C463( C211 C463 ) C211_=_C476( C211 C476 ) C211_=_C477( C211 C477 ) \nC211_=_C490( C211 C490 ) C211_=_C505( C211 C505 ) C222_=_C247( C222 C247 ) C222_=_C253( C222 C253 ) C222_=_C264( C222 C264 ) C222_=_C281( C222 C281 ) \nC222_=_C285( C222 C285 ) C222_=_C286( C222 C286 ) C222_=_C384( C222 C384 ) C222_=_C476( C222 C476 ) C222_=_C477( C222 C477 ) C222_=_C483( C222 C483 ) \nC222_=_C490( C222 C490 ) C222_=_C505( C222 C505 ) C231_=_C233( C231 C233 ) C231_=_C294( C231 C294 ) C231_=_C419( C231 C419 ) C231_=_C428( C231 C428 ) \nC231_=_C463( C231 C463 ) C231_=_C485( C231 C485 ) C231_=_C506( C231 C506 ) C231_=_C548( C231 C548 ) C233_=_C285( C233 C285 ) C233_=_C287( C233 C287 ) \nC233_=_C302( C233 C302 ) C233_=_C317( C233 C317 ) C233_=_C330( C233 C330 ) C233_=_C331( C233 C331 ) C233_=_C365( C233 C365 ) C233_=_C483( C233 C483 ) \nC233_=_C484( C233 C484 ) C233_=_C490( C233 C490 ) C233_=_C492( C233 C492 ) C233_=_C493( C233 C493 ) C233_=_C494( C233 C494 ) C233_=_C496( C233 C496 ) \nC244_=_C289( C244 C289 ) C244_=_C370( C244 C370 ) C244_=_C408( C244 C408 ) C244_=_C417( C244 C417 ) C244_=_C419( C244 C419 ) C244_=_C428( C244 C428 ) \nC244_=_C443( C244 C443 ) C244_=_C480( C244 C480 ) C244_=_C485( C244 C485 ) C244_=_C490( C244 C490 ) C244_=_C496( C244 C496 ) C244_=_C505( C244 C505 ) \nC244_=_C506( C244 C506 ) C244_=_C507( C244 C507 ) C247_=_C253( C247 C253 ) C247_=_C264( C247 C264 ) C247_=_C281( C247 C281 ) C247_=_C285( C247 C285 ) \nC247_=_C286( C247 C286 ) C247_=_C384( C247 C384 ) C247_=_C476( C247 C476 ) C247_=_C477( C247 C477 ) C247_=_C490( C247 C490 ) C247_=_C505( C247 C505 ) \nC253_=_C264( C253 C264 ) C253_=_C281( C253 C281 ) C253_=_C286( C253 C286 ) C253_=_C384( C253 C384 ) C253_=_C476( C253 C476 ) C253_=_C477( C253 C477 ) \nC253_=_C490( C253 C490 ) C253_=_C493( C253 C493 ) C253_=_C494( C253 C494 ) C253_=_C505( C253 C505 ) C264_=_C281( C264 C281 ) C264_=_C286( C264 C286 ) \nC264_=_C384( C264 C384 ) C264_=_C476( C264 C476 ) C264_=_C477( C264 C477 ) C264_=_C490( C264 C490 ) C264_=_C505( C264 C505 ) C281_=_C285( C281 C285 ) \nC281_=_C286( C281 C286 ) C281_=_C370( C281 C370 ) C281_=_C384( C281 C384 ) C281_=_C476( C281 C476 ) C281_=_C477( C281 C477 ) C281_=_C490( C281 C490 ) \nC281_=_C505( C281 C505 ) C285_=_C286( C285 C286 ) C285_=_C287( C285 C287 ) C285_=_C302( C285 C302 ) C285_=_C317( C285 C317 ) C285_=_C330( C285 C330 ) \nC285_=_C331( C285 C331 ) C285_=_C365( C285 C365 ) C285_=_C483( C285 C483 ) C285_=_C484( C285 C484 ) C285_=_C490( C285 C490 ) C285_=_C492( C285 C492 ) \nC285_=_C493( C285 C493 ) C285_=_C494( C285 C494 ) C286_=_C305( C286 C305 ) C286_=_C384( C286 C384 ) C286_=_C476( C286 C476 ) C286_=_C477( C286 C477 ) \nC286_=_C490( C286 C490 ) C286_=_C505( C286 C505 ) C287_=_C288( C287 C288 ) C287_=_C289( C287 C289 ) C287_=_C294( C287 C294 ) C287_=_C300( C287 C300 ) \nC287_=_C301( C287 C301 ) C287_=_C302( C287 C302 ) C287_=_C304( C287 C304 ) C287_=_C305( C287 C305 ) C287_=_C307( C287 C307 ) C287_=_C308( C287 C308 ) \nC287_=_C317( C287 C317 ) C287_=_C330( C287 C330 ) C287_=_C331( C287 C331 ) C287_=_C365( C287 C365 ) C287_=_C483( C287 C483 ) C287_=_C484( C287 C484 ) \nC287_=_C490( C287 C490 ) C287_=_C492( C287 C492 ) C287_=_C493( C287 C493 ) C287_=_C494( C287 C494 ) C288_=_C289( C288 C289 ) C288_=_C294( C288 C294 ) \nC288_=_C300( C288 C300 ) C288_=_C301( C288 C301 ) C288_=_C302( C288 C302 ) C288_=_C304( C288 C304 ) C288_=_C305( C288 C305 ) C288_=_C307( C288 C307 ) \nC288_=_C308( C288 C308 ) C289_=_C294( C289 C294 ) C289_=_C370( C289 C370 ) C289_=_C408( C289 C408 ) C289_=_C417( C289 C417 ) C289_=_C419( C289 C419 ) \nC289_=_C428( C289 C428 ) C289_=_C443( C289 C443 ) C289_=_C480( C289 C480 ) C289_=_C485( C289 C485 ) C289_=_C490( C289 C490 ) C289_=_C496( C289 C496 ) \nC289_=_C505( C289 C505 ) C289_=_C506( C289 C506 ) C289_=_C507( C289 C507 ) C294_=_C419( C294 C419 ) C294_=_C463( C294 C463 ) C294_=_C485( C294 C485 ) \nC294_=_C506( C294 C506 ) C294_=_C548( C294 C548</w:t>
      </w:r>
    </w:p>
    <w:p>
      <w:pPr>
        <w:pStyle w:val="PreformattedText"/>
        <w:bidi w:val="0"/>
        <w:spacing w:before="0" w:after="0"/>
        <w:jc w:val="left"/>
        <w:rPr/>
      </w:pPr>
      <w:r>
        <w:rPr/>
        <w:t xml:space="preserve"> </w:t>
      </w:r>
      <w:r>
        <w:rPr/>
        <w:t>) C300_=_C301( C300 C301 ) C300_=_C302( C300 C302 ) C300_=_C304( C300 C304 ) C300_=_C305( C300 C305 ) \nC300_=_C307( C300 C307 ) C300_=_C308( C300 C308 ) C300_=_C384( C300 C384 ) C301_=_C302( C301 C302 ) C301_=_C304( C301 C304 ) C301_=_C305( C301 C305 ) \nC301_=_C307( C301 C307 ) C301_=_C308( C301 C308 ) C301_=_C384( C301 C384 ) C302_=_C304( C302 C304 ) C302_=_C305( C302 C305 ) C302_=_C307( C302 C307 ) \nC302_=_C308( C302 C308 ) C302_=_C317( C302 C317 ) C302_=_C330( C302 C330 ) C302_=_C331( C302 C331 ) C302_=_C365( C302 C365 ) C302_=_C483( C302 C483 ) \nC302_=_C484( C302 C484 ) C302_=_C490( C302 C490 ) C302_=_C492( C302 C492 ) C302_=_C493( C302 C493 ) C302_=_C494( C302 C494 ) C304_=_C305( C304 C305 ) \nC304_=_C307( C304 C307 ) C304_=_C308( C304 C308 ) C305_=_C307( C305 C307 ) C305_=_C308( C305 C308 ) C305_=_C477( C305 C477 ) C307_=_C308( C307 C308 ) \nC308_=_C477( C308 C477 ) C317_=_C330( C317 C330 ) C317_=_C331( C317 C331 ) C317_=_C365( C317 C365 ) C317_=_C483( C317 C483 ) C317_=_C484( C317 C484 ) \nC317_=_C490( C317 C490 ) C317_=_C492( C317 C492 ) C317_=_C493( C317 C493 ) C317_=_C494( C317 C494 ) C330_=_C331( C330 C331 ) C330_=_C365( C330 C365 ) \nC330_=_C483( C330 C483 ) C330_=_C484( C330 C484 ) C330_=_C490( C330 C490 ) C330_=_C492( C330 C492 ) C330_=_C493( C330 C493 ) C330_=_C494( C330 C494 ) \nC331_=_C365( C331 C365 ) C331_=_C483( C331 C483 ) C331_=_C484( C331 C484 ) C331_=_C490( C331 C490 ) C331_=_C492( C331 C492 ) C331_=_C493( C331 C493 ) \nC331_=_C494( C331 C494 ) C365_=_C483( C365 C483 ) C365_=_C484( C365 C484 ) C365_=_C490( C365 C490 ) C365_=_C492( C365 C492 ) C365_=_C493( C365 C493 ) \nC365_=_C494( C365 C494 ) C365_=_C496( C365 C496 ) C370_=_C408( C370 C408 ) C370_=_C417( C370 C417 ) C370_=_C419( C370 C419 ) C370_=_C428( C370 C428 ) \nC370_=_C443( C370 C443 ) C370_=_C480( C370 C480 ) C370_=_C485( C370 C485 ) C370_=_C490( C370 C490 ) C370_=_C496( C370 C496 ) C370_=_C505( C370 C505 ) \nC370_=_C506( C370 C506 ) C370_=_C507( C370 C507 ) C384_=_C476( C384 C476 ) C384_=_C477( C384 C477 ) C384_=_C490( C384 C490 ) C384_=_C492( C384 C492 ) \nC384_=_C494( C384 C494 ) C384_=_C505( C384 C505 ) C408_=_C417( C408 C417 ) C408_=_C419( C408 C419 ) C408_=_C428( C408 C428 ) C408_=_C443( C408 C443 ) \nC408_=_C480( C408 C480 ) C408_=_C485( C408 C485 ) C408_=_C490( C408 C490 ) C408_=_C496( C408 C496 ) C408_=_C505( C408 C505 ) C408_=_C506( C408 C506 ) \nC408_=_C507( C408 C507 ) C417_=_C419( C417 C419 ) C417_=_C428( C417 C428 ) C417_=_C443( C417 C443 ) C417_=_C480( C417 C480 ) C417_=_C485( C417 C485 ) \nC417_=_C490( C417 C490 ) C417_=_C496( C417 C496 ) C417_=_C505( C417 C505 ) C417_=_C506( C417 C506 ) C417_=_C507( C417 C507 ) C419_=_C428( C419 C428 ) \nC419_=_C443( C419 C443 ) C419_=_C463( C419 C463 ) C419_=_C480( C419 C480 ) C419_=_C485( C419 C485 ) C419_=_C490( C419 C490 ) C419_=_C496( C419 C496 ) \nC419_=_C505( C419 C505 ) C419_=_C506( C419 C506 ) C419_=_C507( C419 C507 ) C419_=_C548( C419 C548 ) C428_=_C443( C428 C443 ) C428_=_C480( C428 C480 ) \nC428_=_C485( C428 C485 ) C428_=_C490( C428 C490 ) C428_=_C496( C428 C496 ) C428_=_C505( C428 C505 ) C428_=_C506( C428 C506 ) C428_=_C507( C428 C507 ) \nC443_=_C480( C443 C480 ) C443_=_C485( C443 C485 ) C443_=_C490( C443 C490 ) C443_=_C496( C443 C496 ) C443_=_C505( C443 C505 ) C443_=_C506( C443 C506 ) \nC443_=_C507( C443 C507 ) C463_=_C476( C463 C476 ) C463_=_C477( C463 C477 ) C463_=_C485( C463 C485 ) C463_=_C506( C463 C506 ) C463_=_C548( C463 C548 ) \nC476_=_C477( C476 C477 ) C476_=_C490( C476 C490 ) C476_=_C505( C476 C505 ) C477_=_C490( C477 C490 ) C477_=_C505( C477 C505 ) C480_=_C484( C480 C484 ) \nC480_=_C485( C480 C485 ) C480_=_C490( C480 C490 ) C480_=_C496( C480 C496 ) C480_=_C505( C480 C505 ) C480_=_C506( C480 C506 ) C480_=_C507( C480 C507 ) \nC483_=_C484( C483 C484 ) C483_=_C490( C483 C490 ) C483_=_C492( C483 C492 ) C483_=_C493( C483 C493 ) C483_=_C494( C483 C494 ) C484_=_C485( C484 C485 ) \nC484_=_C490( C484 C490 ) C484_=_C492( C484 C492 ) C484_=_C493( C484 C493 ) C484_=_C494( C484 C494 ) C485_=_C490( C485 C490 ) C485_=_C496( C485 C496 ) \nC485_=_C505( C485 C505 ) C485_=_C506( C485 C506 ) C485_=_C507( C485 C507 ) C485_=_C548( C485 C548 ) C490_=_C492( C490 C492 ) C490_=_C493( C490 C493 ) \nC490_=_C494( C490 C494 ) C490_=_C496( C490 C496 ) C490_=_C505( C490 C505 ) C490_=_C506( C490 C506 ) C490_=_C507( C490 C507 ) C492_=_C493( C492 C493 ) \nC492_=_C494( C492 C494 ) C493_=_C494( C493 C494 ) C493_=_C548( C493 C548 ) C496_=_C505( C496 C505 ) C496_=_C506( C496 C506 ) C496_=_C507( C496 C507 ) \nC505_=_C506( C505 C506 ) C505_=_C507( C505 C507 ) C506_=_C507( C506 C507 ) C506_=_C548( C506 C548 ) "];39-&gt;51[label="66: C8 C39 C40 C46 C59 \nC60 C69 C72 C81 C82 C102 \nC128 C134 C136 C142 C186 C198 \nC208 C211 C222 C231 C233 C244 \nC247 C253 C264 C281 C285 C286 \nC287 C288 C289 C294 C300 C301 \nC302 C304 C305 C307 C308 C317 \nC330 C331 C365 C370 C384 C408 \nC417 C419 C428 C443 C463 C476 \nC477 C480 C483 C484 C485 C492 \nC493 C494 C496 C505 C506 C507 \nC548 \n553: C8_=_C39 ,C8_=_C128 ,C8_=_C134 ,C8_=_C136 ,C8_=_C142 ,\nC8_=_C208 ,C8_=_C287 ,C8_=_C288 ,C8_=_C300 ,C8_=_C301 ,C8_=_C302 ,\nC8_=_C304 ,C8_=_C305 ,C8_=_C307 ,C8_=_C308 ,C39_=_C40 ,C39_=_C46 ,\nC39_=_C128 ,C39_=_C142 ,C39_=_C208 ,C39_=_C287 ,C39_=_C288 ,C39_=_C300 ,\nC39_=_C301 ,C39_=_C302 ,C39_=_C304 ,C39_=_C305 ,C39_=_C307 ,C39_=_C308 ,\nC40_=_C46 ,C40_=_C59 ,C40_=_C60 ,C40_=_C81 ,C40_=_C82 ,C40_=_C102 ,\nC40_=_C186 ,C40_=_C231 ,C40_=_C294 ,C40_=_C419 ,C40_=_C463 ,C40_=_C485 ,\nC40_=_C506 ,C40_=_C548 ,C46_=_C59 ,C46_=_C72 ,C46_=_C233 ,C46_=_C285 ,\nC46_=_C287 ,C46_=_C288 ,C46_=_C289 ,C46_=_C294 ,C46_=_C302 ,C46_=_C317 ,\nC46_=_C330 ,C46_=_C331 ,C46_=_C365 ,C46_=_C483 ,C46_=_C484 ,C46_=_C492 ,\nC46_=_C493 ,C46_=_C494 ,C59_=_C60 ,C59_=_C81 ,C59_=_C82 ,C59_=_C102 ,\nC59_=_C186 ,C59_=_C231 ,C59_=_C287 ,C59_=_C288 ,C59_=_C289 ,C59_=_C294 ,\nC59_=_C419 ,C59_=_C463 ,C59_=_C485 ,C59_=_C506 ,C59_=_C548 ,C60_=_C81 ,\nC60_=_C82 ,C60_=_C102 ,C60_=_C134 ,C60_=_C186 ,C60_=_C231 ,C60_=_C294 ,\nC60_=_C419 ,C60_=_C428 ,C60_=_C463 ,C60_=_C485 ,C60_=_C506 ,C60_=_C548 ,\nC69_=_C72 ,C69_=_C81 ,C69_=_C82 ,C69_=_C198 ,C69_=_C208 ,C69_=_C211 ,\nC69_=_C222 ,C69_=_C247 ,C69_=_C253 ,C69_=_C264 ,C69_=_C281 ,C69_=_C286 ,\nC69_=_C384 ,C69_=_C476 ,C69_=_C477 ,C69_=_C505 ,C72_=_C81 ,C72_=_C82 ,\nC72_=_C233 ,C72_=_C285 ,C72_=_C287 ,C72_=_C302 ,C72_=_C317 ,C72_=_C330 ,\nC72_=_C331 ,C72_=_C365 ,C72_=_C483 ,C72_=_C484 ,C72_=_C492 ,C72_=_C493 ,\nC72_=_C494 ,C81_=_C82 ,C81_=_C102 ,C81_=_C186 ,C81_=_C231 ,C81_=_C253 ,\nC81_=_C294 ,C81_=_C419 ,C81_=_C463 ,C81_=_C485 ,C81_=_C493 ,C81_=_C494 ,\nC81_=_C506 ,C81_=_C548 ,C82_=_C102 ,C82_=_C186 ,C82_=_C231 ,C82_=_C264 ,\nC82_=_C294 ,C82_=_C419 ,C82_=_C463 ,C82_=_C485 ,C82_=_C505 ,C82_=_C506 ,\nC82_=_C548 ,C102_=_C128 ,C102_=_C186 ,C102_=_C231 ,C102_=_C294 ,C102_=_C419 ,\nC102_=_C463 ,C102_=_C485 ,C102_=_C506 ,C102_=_C548 ,C128_=_C134 ,C128_=_C136 ,\nC128_=_C142 ,C128_=_C208 ,C128_=_C287 ,C128_=_C288 ,C128_=_C300 ,C128_=_C301 ,\nC128_=_C302 ,C128_=_C304 ,C128_=_C305 ,C128_=_C307 ,C128_=_C308 ,C134_=_C136 ,\nC134_=_C231 ,C134_=_C244 ,C134_=_C289 ,C134_=_C370 ,C134_=_C408 ,C134_=_C417 ,\nC134_=_C419 ,C134_=_C428 ,C134_=_C443 ,C134_=_C480 ,C134_=_C485 ,C134_=_C496 ,\nC134_=_C505 ,C134_=_C506 ,C134_=_C507 ,C136_=_C244 ,C136_=_C289 ,C136_=_C370 ,\nC136_=_C408 ,C136_=_C417 ,C136_=_C419 ,C136_=_C428 ,C136_=_C443 ,C136_=_C480 ,\nC136_=_C485 ,C136_=_C496 ,C136_=_C505 ,C136_=_C506 ,C136_=_C507 ,C142_=_C208 ,\nC142_=_C287 ,C142_=_C288 ,C142_=_C300 ,C142_=_C301 ,C142_=_C302 ,C142_=_C304 ,\nC142_=_C305 ,C142_=_C307 ,C142_=_C308 ,C186_=_C231 ,C186_=_C294 ,C186_=_C419 ,\nC186_=_C463 ,C186_=_C485 ,C186_=_C506 ,C186_=_C548 ,C198_=_C208 ,C198_=_C211 ,\nC198_=_C222 ,C198_=_C247 ,C198_=_C253 ,C198_=_C264 ,C198_=_C281 ,C198_=_C286 ,\nC198_=_C384 ,C198_=_C463 ,C198_=_C476 ,C198_=_C477 ,C198_=_C505 ,C208_=_C211 ,\nC208_=_C222 ,C208_=_C247 ,C208_=_C253 ,C208_=_C264 ,C208_=_C281 ,C208_=_C286 ,\nC208_=_C287 ,C208_=_C288 ,C208_=_C300 ,C208_=_C301 ,C208_=_C302 ,C208_=_C304 ,\nC208_=_C305 ,C208_=_C307 ,C208_=_C308 ,C208_=_C384 ,C208_=_C476 ,C208_=_C477 ,\nC208_=_C505 ,C211_=_C222 ,C211_=_C247 ,C211_=_C253 ,C211_=_C264 ,C211_=_C281 ,\nC211_=_C286 ,C211_=_C384 ,C211_=_C463 ,C211_=_C476 ,C211_=_C477 ,C211_=_C505 ,\nC222_=_C247 ,C222_=_C253 ,C222_=_C264 ,C222_=_C281 ,C222_=_C285 ,C222_=_C286 ,\nC222_=_C384 ,C222_=_C476 ,C222_=_C477 ,C222_=_C483 ,C222_=_C505 ,C231_=_C233 ,\nC231_=_C294 ,C231_=_C419 ,C231_=_C428 ,C231_=_C463 ,C231_=_C485 ,C231_=_C506 ,\nC231_=_C548 ,C233_=_C285 ,C233_=_C287 ,C233_=_C302 ,C233_=_C317 ,C233_=_C330 ,\nC233_=_C331 ,C233_=_C365 ,C233_=_C483 ,C233_=_C484 ,C233_=_C492 ,C233_=_C493 ,\nC233_=_C494 ,C233_=_C496 ,C244_=_C289 ,C244_=_C370 ,C244_=_C408 ,C244_=_C417 ,\nC244_=_C419 ,C244_=_C428 ,C244_=_C443 ,C244_=_C480 ,C244_=_C485 ,C244_=_C496 ,\nC244_=_C505 ,C244_=_C506 ,C244_=_C507 ,C247_=_C253 ,C247_=_C264 ,C247_=_C281 ,\nC247_=_C285 ,C247_=_C286 ,C247_=_C384 ,C247_=_C476 ,C247_=_C477 ,C247_=_C505 ,\nC253_=_C264 ,C253_=_C281 ,C253_=_C286 ,C253_=_C384 ,C253_=_C476 ,C253_=_C477 ,\nC253_=_C493 ,C253_=_C494 ,C253_=_C505 ,C264_=_C281 ,C264_=_C286 ,C264_=_C384 ,\nC264_=_C476 ,C264_=_C477 ,C264_=_C505 ,C281_=_C285 ,C281_=_C286 ,C281_=_C370 ,\nC281_=_C384 ,C281_=_C476 ,C281_=_C477 ,C281_=_C505 ,C285_=_C286 ,C285_=_C287 ,\nC285_=_C302 ,C285_=_C317 ,C285_=_C330 ,C285_=_C331 ,C285_=_C365 ,C285_=_C483 ,\nC285_=_C484 ,C285_=_C492 ,C285_=_C493 ,C285_=_C494 ,C286_=_C305 ,C286_=_C384 ,\nC286_=_C476 ,C286_=_C477 ,C286_=_C505 ,C287_=_C288 ,C287_=_C289 ,C287_=_C294 ,\nC287_=_C300 ,C287_=_C301 ,C287_=_C302 ,C287_=_C304 ,C287_=_C305 ,C287_=_C307 ,\nC287_=_C308 ,C287_=_C317 ,C287_=_C330 ,C287_=_C331 ,C287_=_C365 ,C287_=_C483 ,\nC287_=_C484 ,C287_=_C492 ,C287_=_C493 ,C287_=_C494 ,C288_=_C289 ,C288_=_C294 ,\nC288_=_C300 ,C288_=_C301 ,C288_=_C302 ,C288_=_C304 ,C288_=_C305 ,C288_=_C307 ,\nC288_=_C308 ,C289_=_C294 ,C289_=_C370 ,C289_=_C408 ,C289_=_C417 ,C289_=_C419</w:t>
      </w:r>
    </w:p>
    <w:p>
      <w:pPr>
        <w:pStyle w:val="PreformattedText"/>
        <w:bidi w:val="0"/>
        <w:spacing w:before="0" w:after="0"/>
        <w:jc w:val="left"/>
        <w:rPr/>
      </w:pPr>
      <w:r>
        <w:rPr/>
        <w:t xml:space="preserve"> </w:t>
      </w:r>
      <w:r>
        <w:rPr/>
        <w:t>,\nC289_=_C428 ,C289_=_C443 ,C289_=_C480 ,C289_=_C485 ,C289_=_C496 ,C289_=_C505 ,\nC289_=_C506 ,C289_=_C507 ,C294_=_C419 ,C294_=_C463 ,C294_=_C485 ,C294_=_C506 ,\nC294_=_C548 ,C300_=_C301 ,C300_=_C302 ,C300_=_C304 ,C300_=_C305 ,C300_=_C307 ,\nC300_=_C308 ,C300_=_C384 ,C301_=_C302 ,C301_=_C304 ,C301_=_C305 ,C301_=_C307 ,\nC301_=_C308 ,C301_=_C384 ,C302_=_C304 ,C302_=_C305 ,C302_=_C307 ,C302_=_C308 ,\nC302_=_C317 ,C302_=_C330 ,C302_=_C331 ,C302_=_C365 ,C302_=_C483 ,C302_=_C484 ,\nC302_=_C492 ,C302_=_C493 ,C302_=_C494 ,C304_=_C305 ,C304_=_C307 ,C304_=_C308 ,\nC305_=_C307 ,C305_=_C308 ,C305_=_C477 ,C307_=_C308 ,C308_=_C477 ,C317_=_C330 ,\nC317_=_C331 ,C317_=_C365 ,C317_=_C483 ,C317_=_C484 ,C317_=_C492 ,C317_=_C493 ,\nC317_=_C494 ,C330_=_C331 ,C330_=_C365 ,C330_=_C483 ,C330_=_C484 ,C330_=_C492 ,\nC330_=_C493 ,C330_=_C494 ,C331_=_C365 ,C331_=_C483 ,C331_=_C484 ,C331_=_C492 ,\nC331_=_C493 ,C331_=_C494 ,C365_=_C483 ,C365_=_C484 ,C365_=_C492 ,C365_=_C493 ,\nC365_=_C494 ,C365_=_C496 ,C370_=_C408 ,C370_=_C417 ,C370_=_C419 ,C370_=_C428 ,\nC370_=_C443 ,C370_=_C480 ,C370_=_C485 ,C370_=_C496 ,C370_=_C505 ,C370_=_C506 ,\nC370_=_C507 ,C384_=_C476 ,C384_=_C477 ,C384_=_C492 ,C384_=_C494 ,C384_=_C505 ,\nC408_=_C417 ,C408_=_C419 ,C408_=_C428 ,C408_=_C443 ,C408_=_C480 ,C408_=_C485 ,\nC408_=_C496 ,C408_=_C505 ,C408_=_C506 ,C408_=_C507 ,C417_=_C419 ,C417_=_C428 ,\nC417_=_C443 ,C417_=_C480 ,C417_=_C485 ,C417_=_C496 ,C417_=_C505 ,C417_=_C506 ,\nC417_=_C507 ,C419_=_C428 ,C419_=_C443 ,C419_=_C463 ,C419_=_C480 ,C419_=_C485 ,\nC419_=_C496 ,C419_=_C505 ,C419_=_C506 ,C419_=_C507 ,C419_=_C548 ,C428_=_C443 ,\nC428_=_C480 ,C428_=_C485 ,C428_=_C496 ,C428_=_C505 ,C428_=_C506 ,C428_=_C507 ,\nC443_=_C480 ,C443_=_C485 ,C443_=_C496 ,C443_=_C505 ,C443_=_C506 ,C443_=_C507 ,\nC463_=_C476 ,C463_=_C477 ,C463_=_C485 ,C463_=_C506 ,C463_=_C548 ,C476_=_C477 ,\nC476_=_C505 ,C477_=_C505 ,C480_=_C484 ,C480_=_C485 ,C480_=_C496 ,C480_=_C505 ,\nC480_=_C506 ,C480_=_C507 ,C483_=_C484 ,C483_=_C492 ,C483_=_C493 ,C483_=_C494 ,\nC484_=_C485 ,C484_=_C492 ,C484_=_C493 ,C484_=_C494 ,C485_=_C496 ,C485_=_C505 ,\nC485_=_C506 ,C485_=_C507 ,C485_=_C548 ,C492_=_C493 ,C492_=_C494 ,C493_=_C494 ,\nC493_=_C548 ,C496_=_C505 ,C496_=_C506 ,C496_=_C507 ,C505_=_C506 ,C505_=_C507 ,\nC506_=_C507 ,C506_=_C548 ,"];52[shape=box, label="id:52 level: 4\n63: C4 C5 C12 C22 C23 \nC24 C38 C39 C40 C41 C42 \nC43 C44 C45 C46 C48 C49 \nC50 C51 C52 C53 C54 C58 \nC102 C103 C104 C116 C118 C128 \nC142 C150 C192 C196 C207 C218 \nC221 C236 C241 C242 C258 C259 \nC260 C261 C262 C263 C264 C265 \nC304 C333 C357 C371 C393 C405 \nC409 C411 C412 C421 C422 C423 \nC424 C458 C528 C529 \n575: C4_=_C5( C4 C5 ) C4_=_C12( C4 C12 ) C4_=_C38( C4 C38 ) C4_=_C39( C4 C39 ) C4_=_C40( C4 C40 ) \nC4_=_C41( C4 C41 ) C4_=_C42( C4 C42 ) C4_=_C43( C4 C43 ) C4_=_C44( C4 C44 ) C4_=_C45( C4 C45 ) C4_=_C46( C4 C46 ) \nC4_=_C48( C4 C48 ) C4_=_C49( C4 C49 ) C4_=_C50( C4 C50 ) C4_=_C51( C4 C51 ) C4_=_C52( C4 C52 ) C4_=_C53( C4 C53 ) \nC5_=_C12( C5 C12 ) C5_=_C22( C5 C22 ) C5_=_C23( C5 C23 ) C5_=_C24( C5 C24 ) C5_=_C38( C5 C38 ) C5_=_C41( C5 C41 ) \nC5_=_C54( C5 C54 ) C5_=_C58( C5 C58 ) C5_=_C116( C5 C116 ) C5_=_C207( C5 C207 ) C5_=_C258( C5 C258 ) C5_=_C259( C5 C259 ) \nC5_=_C260( C5 C260 ) C5_=_C261( C5 C261 ) C5_=_C262( C5 C262 ) C5_=_C263( C5 C263 ) C5_=_C264( C5 C264 ) C5_=_C265( C5 C265 ) \nC12_=_C22( C12 C22 ) C12_=_C23( C12 C23 ) C12_=_C24( C12 C24 ) C12_=_C41( C12 C41 ) C12_=_C58( C12 C58 ) C12_=_C116( C12 C116 ) \nC12_=_C207( C12 C207 ) C12_=_C221( C12 C221 ) C12_=_C242( C12 C242 ) C12_=_C258( C12 C258 ) C12_=_C259( C12 C259 ) C12_=_C260( C12 C260 ) \nC12_=_C261( C12 C261 ) C12_=_C262( C12 C262 ) C12_=_C263( C12 C263 ) C12_=_C264( C12 C264 ) C12_=_C265( C12 C265 ) C22_=_C23( C22 C23 ) \nC22_=_C24( C22 C24 ) C22_=_C41( C22 C41 ) C22_=_C42( C22 C42 ) C22_=_C43( C22 C43 ) C22_=_C58( C22 C58 ) C22_=_C116( C22 C116 ) \nC22_=_C207( C22 C207 ) C22_=_C258( C22 C258 ) C22_=_C259( C22 C259 ) C22_=_C260( C22 C260 ) C22_=_C261( C22 C261 ) C22_=_C262( C22 C262 ) \nC22_=_C263( C22 C263 ) C22_=_C264( C22 C264 ) C22_=_C265( C22 C265 ) C23_=_C24( C23 C24 ) C23_=_C41( C23 C41 ) C23_=_C42( C23 C42 ) \nC23_=_C58( C23 C58 ) C23_=_C116( C23 C116 ) C23_=_C207( C23 C207 ) C23_=_C258( C23 C258 ) C23_=_C259( C23 C259 ) C23_=_C260( C23 C260 ) \nC23_=_C261( C23 C261 ) C23_=_C262( C23 C262 ) C23_=_C263( C23 C263 ) C23_=_C264( C23 C264 ) C23_=_C265( C23 C265 ) C23_=_C333( C23 C333 ) \nC24_=_C41( C24 C41 ) C24_=_C58( C24 C58 ) C24_=_C116( C24 C116 ) C24_=_C207( C24 C207 ) C24_=_C258( C24 C258 ) C24_=_C259( C24 C259 ) \nC24_=_C260( C24 C260 ) C24_=_C261( C24 C261 ) C24_=_C262( C24 C262 ) C24_=_C263( C24 C263 ) C24_=_C264( C24 C264 ) C24_=_C265( C24 C265 ) \nC38_=_C39( C38 C39 ) C38_=_C40( C38 C40 ) C38_=_C41( C38 C41 ) C38_=_C42( C38 C42 ) C38_=_C43( C38 C43 ) C38_=_C44( C38 C44 ) \nC38_=_C45( C38 C45 ) C38_=_C46( C38 C46 ) C38_=_C48( C38 C48 ) C38_=_C49( C38 C49 ) C38_=_C50( C38 C50 ) C38_=_C51( C38 C51 ) \nC38_=_C52( C38 C52 ) C38_=_C53( C38 C53 ) C38_=_C54( C38 C54 ) C38_=_C58( C38 C58 ) C39_=_C40( C39 C40 ) C39_=_C41( C39 C41 ) \nC39_=_C42( C39 C42 ) C39_=_C43( C39 C43 ) C39_=_C44( C39 C44 ) C39_=_C45( C39 C45 ) C39_=_C46( C39 C46 ) C39_=_C48( C39 C48 ) \nC39_=_C49( C39 C49 ) C39_=_C50( C39 C50 ) C39_=_C51( C39 C51 ) C39_=_C52( C39 C52 ) C39_=_C53( C39 C53 ) C39_=_C128( C39 C128 ) \nC39_=_C142( C39 C142 ) C39_=_C304( C39 C304 ) C40_=_C41( C40 C41 ) C40_=_C42( C40 C42 ) C40_=_C43( C40 C43 ) C40_=_C44( C40 C44 ) \nC40_=_C45( C40 C45 ) C40_=_C46( C40 C46 ) C40_=_C48( C40 C48 ) C40_=_C49( C40 C49 ) C40_=_C50( C40 C50 ) C40_=_C51( C40 C51 ) \nC40_=_C52( C40 C52 ) C40_=_C53( C40 C53 ) C40_=_C102( C40 C102 ) C40_=_C103( C40 C103 ) C40_=_C104( C40 C104 ) C41_=_C42( C41 C42 ) \nC41_=_C43( C41 C43 ) C41_=_C44( C41 C44 ) C41_=_C45( C41 C45 ) C41_=_C46( C41 C46 ) C41_=_C48( C41 C48 ) C41_=_C49( C41 C49 ) \nC41_=_C50( C41 C50 ) C41_=_C51( C41 C51 ) C41_=_C52( C41 C52 ) C41_=_C53( C41 C53 ) C41_=_C58( C41 C58 ) C41_=_C103( C41 C103 ) \nC41_=_C104( C41 C104 ) C41_=_C116( C41 C116 ) C41_=_C142( C41 C142 ) C41_=_C150( C41 C150 ) C41_=_C207( C41 C207 ) C41_=_C218( C41 C218 ) \nC41_=_C236( C41 C236 ) C41_=_C258( C41 C258 ) C41_=_C259( C41 C259 ) C41_=_C260( C41 C260 ) C41_=_C261( C41 C261 ) C41_=_C262( C41 C262 ) \nC41_=_C263( C41 C263 ) C41_=_C264( C41 C264 ) C41_=_C265( C41 C265 ) C41_=_C304( C41 C304 ) C41_=_C333( C41 C333 ) C41_=_C357( C41 C357 ) \nC41_=_C393( C41 C393 ) C41_=_C405( C41 C405 ) C41_=_C409( C41 C409 ) C41_=_C458( C41 C458 ) C41_=_C528( C41 C528 ) C41_=_C529( C41 C529 ) \nC42_=_C43( C42 C43 ) C42_=_C44( C42 C44 ) C42_=_C45( C42 C45 ) C42_=_C46( C42 C46 ) C42_=_C48( C42 C48 ) C42_=_C49( C42 C49 ) \nC42_=_C50( C42 C50 ) C42_=_C51( C42 C51 ) C42_=_C52( C42 C52 ) C42_=_C53( C42 C53 ) C42_=_C333( C42 C333 ) C43_=_C44( C43 C44 ) \nC43_=_C45( C43 C45 ) C43_=_C46( C43 C46 ) C43_=_C48( C43 C48 ) C43_=_C49( C43 C49 ) C43_=_C50( C43 C50 ) C43_=_C51( C43 C51 ) \nC43_=_C52( C43 C52 ) C43_=_C53( C43 C53 ) C43_=_C262( C43 C262 ) C44_=_C45( C44 C45 ) C44_=_C46( C44 C46 ) C44_=_C48( C44 C48 ) \nC44_=_C49( C44 C49 ) C44_=_C50( C44 C50 ) C44_=_C51( C44 C51 ) C44_=_C52( C44 C52 ) C44_=_C53( C44 C53 ) C44_=_C258( C44 C258 ) \nC45_=_C46( C45 C46 ) C45_=_C48( C45 C48 ) C45_=_C49( C45 C49 ) C45_=_C50( C45 C50 ) C45_=_C51( C45 C51 ) C45_=_C52( C45 C52 ) \nC45_=_C53( C45 C53 ) C45_=_C258( C45 C258 ) C46_=_C48( C46 C48 ) C46_=_C49( C46 C49 ) C46_=_C50( C46 C50 ) C46_=_C51( C46 C51 ) \nC46_=_C52( C46 C52 ) C46_=_C53( C46 C53 ) C48_=_C49( C48 C49 ) C48_=_C50( C48 C50 ) C48_=_C51( C48 C51 ) C48_=_C52( C48 C52 ) \nC48_=_C53( C48 C53 ) C48_=_C103( C48 C103 ) C48_=_C104( C48 C104 ) C48_=_C142( C48 C142 ) C48_=_C150( C48 C150 ) C48_=_C218( C48 C218 ) \nC48_=_C236( C48 C236 ) C48_=_C304( C48 C304 ) C48_=_C333( C48 C333 ) C48_=_C357( C48 C357 ) C48_=_C393( C48 C393 ) C48_=_C405( C48 C405 ) \nC48_=_C409( C48 C409 ) C48_=_C458( C48 C458 ) C48_=_C528( C48 C528 ) C48_=_C529( C48 C529 ) C49_=_C50( C49 C50 ) C49_=_C51( C49 C51 ) \nC49_=_C52( C49 C52 ) C49_=_C53( C49 C53 ) C49_=_C265( C49 C265 ) C49_=_C422( C49 C422 ) C50_=_C51( C50 C51 ) C50_=_C52( C50 C52 ) \nC50_=_C53( C50 C53 ) C51_=_C52( C51 C52 ) C51_=_C53( C51 C53 ) C51_=_C412( C51 C412 ) C52_=_C53( C52 C53 ) C52_=_C265( C52 C265 ) \nC52_=_C422( C52 C422 ) C53_=_C265( C53 C265 ) C53_=_C422( C53 C422 ) C54_=_C58( C54 C58 ) C54_=_C102( C54 C102 ) C54_=_C118( C54 C118 ) \nC54_=_C128( C54 C128 ) C54_=_C192( C54 C192 ) C54_=_C196( C54 C196 ) C54_=_C221( C54 C221 ) C54_=_C241( C54 C241 ) C54_=_C242( C54 C242 ) \nC54_=_C371( C54 C371 ) C54_=_C405( C54 C405 ) C54_=_C411( C54 C411 ) C54_=_C412( C54 C412 ) C54_=_C421( C54 C421 ) C54_=_C422( C54 C422 ) \nC54_=_C423( C54 C423 ) C54_=_C424( C54 C424 ) C58_=_C116( C58 C116 ) C58_=_C207( C58 C207 ) C58_=_C221( C58 C221 ) C58_=_C242( C58 C242 ) \nC58_=_C258( C58 C258 ) C58_=_C259( C58 C259 ) C58_=_C260( C58 C260 ) C58_=_C261( C58 C261 ) C58_=_C262( C58 C262 ) C58_=_C263( C58 C263 ) \nC58_=_C264( C58 C264 ) C58_=_C265( C58 C265 ) C102_=_C103( C102 C103 ) C102_=_C104( C102 C104 ) C102_=_C118( C102 C118 ) C102_=_C128( C102 C128 ) \nC102_=_C192( C102 C192 ) C102_=_C196( C102 C196 ) C102_=_C221( C102 C221 ) C102_=_C241( C102 C241 ) C102_=_C242( C102 C242 ) C102_=_C371( C102 C371 ) \nC102_=_C405( C102 C405 ) C102_=_C411( C102 C411 ) C102_=_C412( C102 C412 ) C102_=_C421( C102 C421 ) C102_=_C422( C102 C422 ) C102_=_C423( C102 C423 ) \nC102_=_C424( C102 C424 ) C103_=_C104( C103 C104 ) C103_=_C142( C103 C142 ) C103_=_C150( C103 C150 ) C103_=_C218( C103 C218 ) C103_=_C236( C103 C236 ) \nC103_=_C304( C103 C304 ) C103_=_C333( C103 C333 ) C103_=_C357( C103 C357 ) C103_=_C393( C103 C393 ) C103_=_C405( C103 C405 ) C103_=_C409( C103 C409 ) \nC103_=_C458( C103 C458 ) C103_=_C528( C103 C528 ) C103_=_C529( C103 C529 ) C104_=_C142( C104 C142 ) C104_=_C150( C104 C150 ) C104_=_C218( C104 C218 ) \nC104_=_C236( C104 C236 ) C104_=_C262( C104</w:t>
      </w:r>
    </w:p>
    <w:p>
      <w:pPr>
        <w:pStyle w:val="PreformattedText"/>
        <w:bidi w:val="0"/>
        <w:spacing w:before="0" w:after="0"/>
        <w:jc w:val="left"/>
        <w:rPr/>
      </w:pPr>
      <w:r>
        <w:rPr/>
        <w:t xml:space="preserve"> </w:t>
      </w:r>
      <w:r>
        <w:rPr/>
        <w:t>C262 ) C104_=_C304( C104 C304 ) C104_=_C333( C104 C333 ) C104_=_C357( C104 C357 ) C104_=_C393( C104 C393 ) \nC104_=_C405( C104 C405 ) C104_=_C409( C104 C409 ) C104_=_C458( C104 C458 ) C104_=_C528( C104 C528 ) C104_=_C529( C104 C529 ) C116_=_C118( C116 C118 ) \nC116_=_C207( C116 C207 ) C116_=_C258( C116 C258 ) C116_=_C259( C116 C259 ) C116_=_C260( C116 C260 ) C116_=_C261( C116 C261 ) C116_=_C262( C116 C262 ) \nC116_=_C263( C116 C263 ) C116_=_C264( C116 C264 ) C116_=_C265( C116 C265 ) C118_=_C128( C118 C128 ) C118_=_C192( C118 C192 ) C118_=_C196( C118 C196 ) \nC118_=_C221( C118 C221 ) C118_=_C241( C118 C241 ) C118_=_C242( C118 C242 ) C118_=_C258( C118 C258 ) C118_=_C371( C118 C371 ) C118_=_C405( C118 C405 ) \nC118_=_C411( C118 C411 ) C118_=_C412( C118 C412 ) C118_=_C421( C118 C421 ) C118_=_C422( C118 C422 ) C118_=_C423( C118 C423 ) C118_=_C424( C118 C424 ) \nC128_=_C142( C128 C142 ) C128_=_C192( C128 C192 ) C128_=_C196( C128 C196 ) C128_=_C221( C128 C221 ) C128_=_C241( C128 C241 ) C128_=_C242( C128 C242 ) \nC128_=_C304( C128 C304 ) C128_=_C371( C128 C371 ) C128_=_C405( C128 C405 ) C128_=_C411( C128 C411 ) C128_=_C412( C128 C412 ) C128_=_C421( C128 C421 ) \nC128_=_C422( C128 C422 ) C128_=_C423( C128 C423 ) C128_=_C424( C128 C424 ) C142_=_C150( C142 C150 ) C142_=_C218( C142 C218 ) C142_=_C236( C142 C236 ) \nC142_=_C304( C142 C304 ) C142_=_C333( C142 C333 ) C142_=_C357( C142 C357 ) C142_=_C393( C142 C393 ) C142_=_C405( C142 C405 ) C142_=_C409( C142 C409 ) \nC142_=_C458( C142 C458 ) C142_=_C528( C142 C528 ) C142_=_C529( C142 C529 ) C150_=_C218( C150 C218 ) C150_=_C236( C150 C236 ) C150_=_C304( C150 C304 ) \nC150_=_C333( C150 C333 ) C150_=_C357( C150 C357 ) C150_=_C393( C150 C393 ) C150_=_C405( C150 C405 ) C150_=_C409( C150 C409 ) C150_=_C458( C150 C458 ) \nC150_=_C528( C150 C528 ) C150_=_C529( C150 C529 ) C192_=_C196( C192 C196 ) C192_=_C221( C192 C221 ) C192_=_C241( C192 C241 ) C192_=_C242( C192 C242 ) \nC192_=_C371( C192 C371 ) C192_=_C405( C192 C405 ) C192_=_C411( C192 C411 ) C192_=_C412( C192 C412 ) C192_=_C421( C192 C421 ) C192_=_C422( C192 C422 ) \nC192_=_C423( C192 C423 ) C192_=_C424( C192 C424 ) C196_=_C221( C196 C221 ) C196_=_C241( C196 C241 ) C196_=_C242( C196 C242 ) C196_=_C371( C196 C371 ) \nC196_=_C405( C196 C405 ) C196_=_C411( C196 C411 ) C196_=_C412( C196 C412 ) C196_=_C421( C196 C421 ) C196_=_C422( C196 C422 ) C196_=_C423( C196 C423 ) \nC196_=_C424( C196 C424 ) C207_=_C258( C207 C258 ) C207_=_C259( C207 C259 ) C207_=_C260( C207 C260 ) C207_=_C261( C207 C261 ) C207_=_C262( C207 C262 ) \nC207_=_C263( C207 C263 ) C207_=_C264( C207 C264 ) C207_=_C265( C207 C265 ) C218_=_C221( C218 C221 ) C218_=_C236( C218 C236 ) C218_=_C304( C218 C304 ) \nC218_=_C333( C218 C333 ) C218_=_C357( C218 C357 ) C218_=_C393( C218 C393 ) C218_=_C405( C218 C405 ) C218_=_C409( C218 C409 ) C218_=_C458( C218 C458 ) \nC218_=_C528( C218 C528 ) C218_=_C529( C218 C529 ) C221_=_C241( C221 C241 ) C221_=_C242( C221 C242 ) C221_=_C371( C221 C371 ) C221_=_C405( C221 C405 ) \nC221_=_C411( C221 C411 ) C221_=_C412( C221 C412 ) C221_=_C421( C221 C421 ) C221_=_C422( C221 C422 ) C221_=_C423( C221 C423 ) C221_=_C424( C221 C424 ) \nC236_=_C304( C236 C304 ) C236_=_C333( C236 C333 ) C236_=_C357( C236 C357 ) C236_=_C393( C236 C393 ) C236_=_C405( C236 C405 ) C236_=_C409( C236 C409 ) \nC236_=_C458( C236 C458 ) C236_=_C528( C236 C528 ) C236_=_C529( C236 C529 ) C241_=_C242( C241 C242 ) C241_=_C258( C241 C258 ) C241_=_C371( C241 C371 ) \nC241_=_C405( C241 C405 ) C241_=_C411( C241 C411 ) C241_=_C412( C241 C412 ) C241_=_C421( C241 C421 ) C241_=_C422( C241 C422 ) C241_=_C423( C241 C423 ) \nC241_=_C424( C241 C424 ) C242_=_C371( C242 C371 ) C242_=_C405( C242 C405 ) C242_=_C411( C242 C411 ) C242_=_C412( C242 C412 ) C242_=_C421( C242 C421 ) \nC242_=_C422( C242 C422 ) C242_=_C423( C242 C423 ) C242_=_C424( C242 C424 ) C258_=_C259( C258 C259 ) C258_=_C260( C258 C260 ) C258_=_C261( C258 C261 ) \nC258_=_C262( C258 C262 ) C258_=_C263( C258 C263 ) C258_=_C264( C258 C264 ) C258_=_C265( C258 C265 ) C258_=_C424( C258 C424 ) C259_=_C260( C259 C260 ) \nC259_=_C261( C259 C261 ) C259_=_C262( C259 C262 ) C259_=_C263( C259 C263 ) C259_=_C264( C259 C264 ) C259_=_C265( C259 C265 ) C259_=_C529( C259 C529 ) \nC260_=_C261( C260 C261 ) C260_=_C262( C260 C262 ) C260_=_C263( C260 C263 ) C260_=_C264( C260 C264 ) C260_=_C265( C260 C265 ) C261_=_C262( C261 C262 ) \nC261_=_C263( C261 C263 ) C261_=_C264( C261 C264 ) C261_=_C265( C261 C265 ) C261_=_C421( C261 C421 ) C261_=_C422( C261 C422 ) C262_=_C263( C262 C263 ) \nC262_=_C264( C262 C264 ) C262_=_C265( C262 C265 ) C262_=_C458( C262 C458 ) C263_=_C264( C263 C264 ) C263_=_C265( C263 C265 ) C264_=_C265( C264 C265 ) \nC264_=_C529( C264 C529 ) C265_=_C422( C265 C422 ) C304_=_C333( C304 C333 ) C304_=_C357( C304 C357 ) C304_=_C393( C304 C393 ) C304_=_C405( C304 C405 ) \nC304_=_C409( C304 C409 ) C304_=_C458( C304 C458 ) C304_=_C528( C304 C528 ) C304_=_C529( C304 C529 ) C333_=_C357( C333 C357 ) C333_=_C393( C333 C393 ) \nC333_=_C405( C333 C405 ) C333_=_C409( C333 C409 ) C333_=_C458( C333 C458 ) C333_=_C528( C333 C528 ) C333_=_C529( C333 C529 ) C357_=_C393( C357 C393 ) \nC357_=_C405( C357 C405 ) C357_=_C409( C357 C409 ) C357_=_C458( C357 C458 ) C357_=_C528( C357 C528 ) C357_=_C529( C357 C529 ) C371_=_C405( C371 C405 ) \nC371_=_C411( C371 C411 ) C371_=_C412( C371 C412 ) C371_=_C421( C371 C421 ) C371_=_C422( C371 C422 ) C371_=_C423( C371 C423 ) C371_=_C424( C371 C424 ) \nC393_=_C405( C393 C405 ) C393_=_C409( C393 C409 ) C393_=_C458( C393 C458 ) C393_=_C528( C393 C528 ) C393_=_C529( C393 C529 ) C405_=_C409( C405 C409 ) \nC405_=_C411( C405 C411 ) C405_=_C412( C405 C412 ) C405_=_C421( C405 C421 ) C405_=_C422( C405 C422 ) C405_=_C423( C405 C423 ) C405_=_C424( C405 C424 ) \nC405_=_C458( C405 C458 ) C405_=_C528( C405 C528 ) C405_=_C529( C405 C529 ) C409_=_C458( C409 C458 ) C409_=_C528( C409 C528 ) C409_=_C529( C409 C529 ) \nC411_=_C412( C411 C412 ) C411_=_C421( C411 C421 ) C411_=_C422( C411 C422 ) C411_=_C423( C411 C423 ) C411_=_C424( C411 C424 ) C412_=_C421( C412 C421 ) \nC412_=_C422( C412 C422 ) C412_=_C423( C412 C423 ) C412_=_C424( C412 C424 ) C421_=_C422( C421 C422 ) C421_=_C423( C421 C423 ) C421_=_C424( C421 C424 ) \nC422_=_C423( C422 C423 ) C422_=_C424( C422 C424 ) C423_=_C424( C423 C424 ) C458_=_C528( C458 C528 ) C458_=_C529( C458 C529 ) C528_=_C529( C528 C529 ) "];41-&gt;52[label="62: C4 C5 C12 C22 C23 \nC24 C38 C39 C40 C42 C43 \nC44 C45 C46 C48 C49 C50 \nC51 C52 C53 C54 C58 C102 \nC103 C104 C116 C118 C128 C142 \nC150 C192 C196 C207 C218 C221 \nC236 C241 C242 C258 C259 C260 \nC261 C262 C263 C264 C265 C304 \nC333 C357 C371 C393 C405 C409 \nC411 C412 C421 C422 C423 C424 \nC458 C528 C529 \n529: C4_=_C5 ,C4_=_C12 ,C4_=_C38 ,C4_=_C39 ,C4_=_C40 ,\nC4_=_C42 ,C4_=_C43 ,C4_=_C44 ,C4_=_C45 ,C4_=_C46 ,C4_=_C48 ,\nC4_=_C49 ,C4_=_C50 ,C4_=_C51 ,C4_=_C52 ,C4_=_C53 ,C5_=_C12 ,\nC5_=_C22 ,C5_=_C23 ,C5_=_C24 ,C5_=_C38 ,C5_=_C54 ,C5_=_C58 ,\nC5_=_C116 ,C5_=_C207 ,C5_=_C258 ,C5_=_C259 ,C5_=_C260 ,C5_=_C261 ,\nC5_=_C262 ,C5_=_C263 ,C5_=_C264 ,C5_=_C265 ,C12_=_C22 ,C12_=_C23 ,\nC12_=_C24 ,C12_=_C58 ,C12_=_C116 ,C12_=_C207 ,C12_=_C221 ,C12_=_C242 ,\nC12_=_C258 ,C12_=_C259 ,C12_=_C260 ,C12_=_C261 ,C12_=_C262 ,C12_=_C263 ,\nC12_=_C264 ,C12_=_C265 ,C22_=_C23 ,C22_=_C24 ,C22_=_C42 ,C22_=_C43 ,\nC22_=_C58 ,C22_=_C116 ,C22_=_C207 ,C22_=_C258 ,C22_=_C259 ,C22_=_C260 ,\nC22_=_C261 ,C22_=_C262 ,C22_=_C263 ,C22_=_C264 ,C22_=_C265 ,C23_=_C24 ,\nC23_=_C42 ,C23_=_C58 ,C23_=_C116 ,C23_=_C207 ,C23_=_C258 ,C23_=_C259 ,\nC23_=_C260 ,C23_=_C261 ,C23_=_C262 ,C23_=_C263 ,C23_=_C264 ,C23_=_C265 ,\nC23_=_C333 ,C24_=_C58 ,C24_=_C116 ,C24_=_C207 ,C24_=_C258 ,C24_=_C259 ,\nC24_=_C260 ,C24_=_C261 ,C24_=_C262 ,C24_=_C263 ,C24_=_C264 ,C24_=_C265 ,\nC38_=_C39 ,C38_=_C40 ,C38_=_C42 ,C38_=_C43 ,C38_=_C44 ,C38_=_C45 ,\nC38_=_C46 ,C38_=_C48 ,C38_=_C49 ,C38_=_C50 ,C38_=_C51 ,C38_=_C52 ,\nC38_=_C53 ,C38_=_C54 ,C38_=_C58 ,C39_=_C40 ,C39_=_C42 ,C39_=_C43 ,\nC39_=_C44 ,C39_=_C45 ,C39_=_C46 ,C39_=_C48 ,C39_=_C49 ,C39_=_C50 ,\nC39_=_C51 ,C39_=_C52 ,C39_=_C53 ,C39_=_C128 ,C39_=_C142 ,C39_=_C304 ,\nC40_=_C42 ,C40_=_C43 ,C40_=_C44 ,C40_=_C45 ,C40_=_C46 ,C40_=_C48 ,\nC40_=_C49 ,C40_=_C50 ,C40_=_C51 ,C40_=_C52 ,C40_=_C53 ,C40_=_C102 ,\nC40_=_C103 ,C40_=_C104 ,C42_=_C43 ,C42_=_C44 ,C42_=_C45 ,C42_=_C46 ,\nC42_=_C48 ,C42_=_C49 ,C42_=_C50 ,C42_=_C51 ,C42_=_C52 ,C42_=_C53 ,\nC42_=_C333 ,C43_=_C44 ,C43_=_C45 ,C43_=_C46 ,C43_=_C48 ,C43_=_C49 ,\nC43_=_C50 ,C43_=_C51 ,C43_=_C52 ,C43_=_C53 ,C43_=_C262 ,C44_=_C45 ,\nC44_=_C46 ,C44_=_C48 ,C44_=_C49 ,C44_=_C50 ,C44_=_C51 ,C44_=_C52 ,\nC44_=_C53 ,C44_=_C258 ,C45_=_C46 ,C45_=_C48 ,C45_=_C49 ,C45_=_C50 ,\nC45_=_C51 ,C45_=_C52 ,C45_=_C53 ,C45_=_C258 ,C46_=_C48 ,C46_=_C49 ,\nC46_=_C50 ,C46_=_C51 ,C46_=_C52 ,C46_=_C53 ,C48_=_C49 ,C48_=_C50 ,\nC48_=_C51 ,C48_=_C52 ,C48_=_C53 ,C48_=_C103 ,C48_=_C104 ,C48_=_C142 ,\nC48_=_C150 ,C48_=_C218 ,C48_=_C236 ,C48_=_C304 ,C48_=_C333 ,C48_=_C357 ,\nC48_=_C393 ,C48_=_C405 ,C48_=_C409 ,C48_=_C458 ,C48_=_C528 ,C48_=_C529 ,\nC49_=_C50 ,C49_=_C51 ,C49_=_C52 ,C49_=_C53 ,C49_=_C265 ,C49_=_C422 ,\nC50_=_C51 ,C50_=_C52 ,C50_=_C53 ,C51_=_C52 ,C51_=_C53 ,C51_=_C412 ,\nC52_=_C53 ,C52_=_C265 ,C52_=_C422 ,C53_=_C265 ,C53_=_C422 ,C54_=_C58 ,\nC54_=_C102 ,C54_=_C118 ,C54_=_C128 ,C54_=_C192 ,C54_=_C196 ,C54_=_C221 ,\nC54_=_C241 ,C54_=_C242 ,C54_=_C371 ,C54_=_C405 ,C54_=_C411 ,C54_=_C412 ,\nC54_=_C421 ,C54_=_C422 ,C54_=_C423 ,C54_=_C424 ,C58_=_C116 ,C58_=_C207 ,\nC58_=_C221 ,C58_=_C242 ,C58_=_C258 ,C58_=_C259 ,C58_=_C260 ,C58_=_C261 ,\nC58_=_C262 ,C58_=_C263 ,C58_=_C264 ,C58_=_C265 ,C102_=_C103 ,C102_=_C104 ,\nC102_=_C118 ,C102_=_C128 ,C102_=_C192 ,C102_=_C196 ,C102_=_C221 ,C102_=_C241 ,\nC102_=_C242 ,C102_=_C371 ,C102_=_C405 ,C102_=_C411 ,C102_=_C412 ,C102_=_C421 ,\nC102_=_C422 ,C102_=_C423 ,C102_=_C424 ,C103_=_C104 ,C103_=_C142 ,C103_=_C150 ,\nC103_=_C218 ,C103_=_C236 ,C103_=_C304 ,C103_=_C333 ,C103_=_C357 ,C103_=_C393 ,\nC103_=_C405 ,C103_=_C409 ,C103_=_C458 ,C103_=_C528</w:t>
      </w:r>
    </w:p>
    <w:p>
      <w:pPr>
        <w:pStyle w:val="PreformattedText"/>
        <w:bidi w:val="0"/>
        <w:spacing w:before="0" w:after="0"/>
        <w:jc w:val="left"/>
        <w:rPr/>
      </w:pPr>
      <w:r>
        <w:rPr/>
        <w:t xml:space="preserve"> </w:t>
      </w:r>
      <w:r>
        <w:rPr/>
        <w:t>,C103_=_C529 ,C104_=_C142 ,\nC104_=_C150 ,C104_=_C218 ,C104_=_C236 ,C104_=_C262 ,C104_=_C304 ,C104_=_C333 ,\nC104_=_C357 ,C104_=_C393 ,C104_=_C405 ,C104_=_C409 ,C104_=_C458 ,C104_=_C528 ,\nC104_=_C529 ,C116_=_C118 ,C116_=_C207 ,C116_=_C258 ,C116_=_C259 ,C116_=_C260 ,\nC116_=_C261 ,C116_=_C262 ,C116_=_C263 ,C116_=_C264 ,C116_=_C265 ,C118_=_C128 ,\nC118_=_C192 ,C118_=_C196 ,C118_=_C221 ,C118_=_C241 ,C118_=_C242 ,C118_=_C258 ,\nC118_=_C371 ,C118_=_C405 ,C118_=_C411 ,C118_=_C412 ,C118_=_C421 ,C118_=_C422 ,\nC118_=_C423 ,C118_=_C424 ,C128_=_C142 ,C128_=_C192 ,C128_=_C196 ,C128_=_C221 ,\nC128_=_C241 ,C128_=_C242 ,C128_=_C304 ,C128_=_C371 ,C128_=_C405 ,C128_=_C411 ,\nC128_=_C412 ,C128_=_C421 ,C128_=_C422 ,C128_=_C423 ,C128_=_C424 ,C142_=_C150 ,\nC142_=_C218 ,C142_=_C236 ,C142_=_C304 ,C142_=_C333 ,C142_=_C357 ,C142_=_C393 ,\nC142_=_C405 ,C142_=_C409 ,C142_=_C458 ,C142_=_C528 ,C142_=_C529 ,C150_=_C218 ,\nC150_=_C236 ,C150_=_C304 ,C150_=_C333 ,C150_=_C357 ,C150_=_C393 ,C150_=_C405 ,\nC150_=_C409 ,C150_=_C458 ,C150_=_C528 ,C150_=_C529 ,C192_=_C196 ,C192_=_C221 ,\nC192_=_C241 ,C192_=_C242 ,C192_=_C371 ,C192_=_C405 ,C192_=_C411 ,C192_=_C412 ,\nC192_=_C421 ,C192_=_C422 ,C192_=_C423 ,C192_=_C424 ,C196_=_C221 ,C196_=_C241 ,\nC196_=_C242 ,C196_=_C371 ,C196_=_C405 ,C196_=_C411 ,C196_=_C412 ,C196_=_C421 ,\nC196_=_C422 ,C196_=_C423 ,C196_=_C424 ,C207_=_C258 ,C207_=_C259 ,C207_=_C260 ,\nC207_=_C261 ,C207_=_C262 ,C207_=_C263 ,C207_=_C264 ,C207_=_C265 ,C218_=_C221 ,\nC218_=_C236 ,C218_=_C304 ,C218_=_C333 ,C218_=_C357 ,C218_=_C393 ,C218_=_C405 ,\nC218_=_C409 ,C218_=_C458 ,C218_=_C528 ,C218_=_C529 ,C221_=_C241 ,C221_=_C242 ,\nC221_=_C371 ,C221_=_C405 ,C221_=_C411 ,C221_=_C412 ,C221_=_C421 ,C221_=_C422 ,\nC221_=_C423 ,C221_=_C424 ,C236_=_C304 ,C236_=_C333 ,C236_=_C357 ,C236_=_C393 ,\nC236_=_C405 ,C236_=_C409 ,C236_=_C458 ,C236_=_C528 ,C236_=_C529 ,C241_=_C242 ,\nC241_=_C258 ,C241_=_C371 ,C241_=_C405 ,C241_=_C411 ,C241_=_C412 ,C241_=_C421 ,\nC241_=_C422 ,C241_=_C423 ,C241_=_C424 ,C242_=_C371 ,C242_=_C405 ,C242_=_C411 ,\nC242_=_C412 ,C242_=_C421 ,C242_=_C422 ,C242_=_C423 ,C242_=_C424 ,C258_=_C259 ,\nC258_=_C260 ,C258_=_C261 ,C258_=_C262 ,C258_=_C263 ,C258_=_C264 ,C258_=_C265 ,\nC258_=_C424 ,C259_=_C260 ,C259_=_C261 ,C259_=_C262 ,C259_=_C263 ,C259_=_C264 ,\nC259_=_C265 ,C259_=_C529 ,C260_=_C261 ,C260_=_C262 ,C260_=_C263 ,C260_=_C264 ,\nC260_=_C265 ,C261_=_C262 ,C261_=_C263 ,C261_=_C264 ,C261_=_C265 ,C261_=_C421 ,\nC261_=_C422 ,C262_=_C263 ,C262_=_C264 ,C262_=_C265 ,C262_=_C458 ,C263_=_C264 ,\nC263_=_C265 ,C264_=_C265 ,C264_=_C529 ,C265_=_C422 ,C304_=_C333 ,C304_=_C357 ,\nC304_=_C393 ,C304_=_C405 ,C304_=_C409 ,C304_=_C458 ,C304_=_C528 ,C304_=_C529 ,\nC333_=_C357 ,C333_=_C393 ,C333_=_C405 ,C333_=_C409 ,C333_=_C458 ,C333_=_C528 ,\nC333_=_C529 ,C357_=_C393 ,C357_=_C405 ,C357_=_C409 ,C357_=_C458 ,C357_=_C528 ,\nC357_=_C529 ,C371_=_C405 ,C371_=_C411 ,C371_=_C412 ,C371_=_C421 ,C371_=_C422 ,\nC371_=_C423 ,C371_=_C424 ,C393_=_C405 ,C393_=_C409 ,C393_=_C458 ,C393_=_C528 ,\nC393_=_C529 ,C405_=_C409 ,C405_=_C411 ,C405_=_C412 ,C405_=_C421 ,C405_=_C422 ,\nC405_=_C423 ,C405_=_C424 ,C405_=_C458 ,C405_=_C528 ,C405_=_C529 ,C409_=_C458 ,\nC409_=_C528 ,C409_=_C529 ,C411_=_C412 ,C411_=_C421 ,C411_=_C422 ,C411_=_C423 ,\nC411_=_C424 ,C412_=_C421 ,C412_=_C422 ,C412_=_C423 ,C412_=_C424 ,C421_=_C422 ,\nC421_=_C423 ,C421_=_C424 ,C422_=_C423 ,C422_=_C424 ,C423_=_C424 ,C458_=_C528 ,\nC458_=_C529 ,C528_=_C529 ,"];53[shape=box, label="id:53 level: 4\n73: C12 C14 C49 C52 C53 \nC58 C90 C123 C132 C137 C140 \nC165 C169 C171 C172 C173 C174 \nC175 C176 C177 C178 C180 C181 \nC182 C183 C184 C185 C186 C187 \nC191 C201 C221 C230 C237 C240 \nC242 C243 C255 C256 C261 C265 \nC314 C315 C349 C353 C399 C400 \nC404 C413 C418 C421 C422 C432 \nC433 C434 C435 C436 C437 C438 \nC439 C440 C441 C464 C476 C487 \nC508 C524 C530 C535 C549 C554 \nC564 C567 \n669: C12_=_C14( C12 C14 ) C12_=_C58( C12 C58 ) C12_=_C90( C12 C90 ) C12_=_C165( C12 C165 ) C12_=_C169( C12 C169 ) \nC12_=_C221( C12 C221 ) C12_=_C242( C12 C242 ) C12_=_C261( C12 C261 ) C12_=_C265( C12 C265 ) C12_=_C349( C12 C349 ) C12_=_C353( C12 C353 ) \nC12_=_C438( C12 C438 ) C12_=_C441( C12 C441 ) C12_=_C487( C12 C487 ) C12_=_C567( C12 C567 ) C14_=_C58( C14 C58 ) C14_=_C90( C14 C90 ) \nC14_=_C165( C14 C165 ) C14_=_C169( C14 C169 ) C14_=_C221( C14 C221 ) C14_=_C242( C14 C242 ) C14_=_C349( C14 C349 ) C14_=_C353( C14 C353 ) \nC14_=_C438( C14 C438 ) C14_=_C441( C14 C441 ) C14_=_C487( C14 C487 ) C14_=_C567( C14 C567 ) C49_=_C52( C49 C52 ) C49_=_C53( C49 C53 ) \nC49_=_C123( C49 C123 ) C49_=_C140( C49 C140 ) C49_=_C187( C49 C187 ) C49_=_C243( C49 C243 ) C49_=_C255( C49 C255 ) C49_=_C256( C49 C256 ) \nC49_=_C265( C49 C265 ) C49_=_C314( C49 C314 ) C49_=_C315( C49 C315 ) C49_=_C404( C49 C404 ) C49_=_C422( C49 C422 ) C49_=_C439( C49 C439 ) \nC49_=_C464( C49 C464 ) C49_=_C476( C49 C476 ) C49_=_C564( C49 C564 ) C52_=_C53( C52 C53 ) C52_=_C123( C52 C123 ) C52_=_C140( C52 C140 ) \nC52_=_C187( C52 C187 ) C52_=_C255( C52 C255 ) C52_=_C256( C52 C256 ) C52_=_C265( C52 C265 ) C52_=_C314( C52 C314 ) C52_=_C315( C52 C315 ) \nC52_=_C404( C52 C404 ) C52_=_C422( C52 C422 ) C52_=_C439( C52 C439 ) C52_=_C464( C52 C464 ) C52_=_C476( C52 C476 ) C52_=_C508( C52 C508 ) \nC52_=_C564( C52 C564 ) C53_=_C123( C53 C123 ) C53_=_C140( C53 C140 ) C53_=_C187( C53 C187 ) C53_=_C255( C53 C255 ) C53_=_C256( C53 C256 ) \nC53_=_C265( C53 C265 ) C53_=_C314( C53 C314 ) C53_=_C315( C53 C315 ) C53_=_C404( C53 C404 ) C53_=_C422( C53 C422 ) C53_=_C439( C53 C439 ) \nC53_=_C464( C53 C464 ) C53_=_C476( C53 C476 ) C53_=_C564( C53 C564 ) C58_=_C90( C58 C90 ) C58_=_C165( C58 C165 ) C58_=_C169( C58 C169 ) \nC58_=_C221( C58 C221 ) C58_=_C242( C58 C242 ) C58_=_C261( C58 C261 ) C58_=_C265( C58 C265 ) C58_=_C349( C58 C349 ) C58_=_C353( C58 C353 ) \nC58_=_C438( C58 C438 ) C58_=_C441( C58 C441 ) C58_=_C487( C58 C487 ) C58_=_C567( C58 C567 ) C90_=_C165( C90 C165 ) C90_=_C169( C90 C169 ) \nC90_=_C176( C90 C176 ) C90_=_C177( C90 C177 ) C90_=_C178( C90 C178 ) C90_=_C221( C90 C221 ) C90_=_C242( C90 C242 ) C90_=_C349( C90 C349 ) \nC90_=_C353( C90 C353 ) C90_=_C413( C90 C413 ) C90_=_C418( C90 C418 ) C90_=_C438( C90 C438 ) C90_=_C441( C90 C441 ) C90_=_C487( C90 C487 ) \nC90_=_C567( C90 C567 ) C123_=_C140( C123 C140 ) C123_=_C187( C123 C187 ) C123_=_C255( C123 C255 ) C123_=_C256( C123 C256 ) C123_=_C265( C123 C265 ) \nC123_=_C314( C123 C314 ) C123_=_C315( C123 C315 ) C123_=_C404( C123 C404 ) C123_=_C422( C123 C422 ) C123_=_C439( C123 C439 ) C123_=_C464( C123 C464 ) \nC123_=_C476( C123 C476 ) C123_=_C564( C123 C564 ) C132_=_C137( C132 C137 ) C132_=_C140( C132 C140 ) C132_=_C187( C132 C187 ) C132_=_C191( C132 C191 ) \nC132_=_C201( C132 C201 ) C132_=_C230( C132 C230 ) C132_=_C237( C132 C237 ) C132_=_C240( C132 C240 ) C132_=_C243( C132 C243 ) C132_=_C399( C132 C399 ) \nC132_=_C418( C132 C418 ) C132_=_C508( C132 C508 ) C132_=_C524( C132 C524 ) C132_=_C530( C132 C530 ) C132_=_C535( C132 C535 ) C132_=_C549( C132 C549 ) \nC132_=_C554( C132 C554 ) C137_=_C140( C137 C140 ) C137_=_C187( C137 C187 ) C137_=_C191( C137 C191 ) C137_=_C201( C137 C201 ) C137_=_C230( C137 C230 ) \nC137_=_C237( C137 C237 ) C137_=_C240( C137 C240 ) C137_=_C243( C137 C243 ) C137_=_C399( C137 C399 ) C137_=_C418( C137 C418 ) C137_=_C421( C137 C421 ) \nC137_=_C508( C137 C508 ) C137_=_C524( C137 C524 ) C137_=_C530( C137 C530 ) C137_=_C535( C137 C535 ) C137_=_C549( C137 C549 ) C137_=_C554( C137 C554 ) \nC140_=_C187( C140 C187 ) C140_=_C255( C140 C255 ) C140_=_C256( C140 C256 ) C140_=_C265( C140 C265 ) C140_=_C314( C140 C314 ) C140_=_C315( C140 C315 ) \nC140_=_C404( C140 C404 ) C140_=_C422( C140 C422 ) C140_=_C439( C140 C439 ) C140_=_C464( C140 C464 ) C140_=_C476( C140 C476 ) C140_=_C564( C140 C564 ) \nC165_=_C169( C165 C169 ) C165_=_C221( C165 C221 ) C165_=_C242( C165 C242 ) C165_=_C349( C165 C349 ) C165_=_C353( C165 C353 ) C165_=_C438( C165 C438 ) \nC165_=_C441( C165 C441 ) C165_=_C487( C165 C487 ) C165_=_C567( C165 C567 ) C169_=_C221( C169 C221 ) C169_=_C242( C169 C242 ) C169_=_C349( C169 C349 ) \nC169_=_C353( C169 C353 ) C169_=_C438( C169 C438 ) C169_=_C441( C169 C441 ) C169_=_C487( C169 C487 ) C169_=_C567( C169 C567 ) C171_=_C172( C171 C172 ) \nC171_=_C173( C171 C173 ) C171_=_C174( C171 C174 ) C171_=_C175( C171 C175 ) C171_=_C176( C171 C176 ) C171_=_C177( C171 C177 ) C171_=_C178( C171 C178 ) \nC171_=_C180( C171 C180 ) C171_=_C181( C171 C181 ) C171_=_C182( C171 C182 ) C171_=_C183( C171 C183 ) C171_=_C184( C171 C184 ) C171_=_C185( C171 C185 ) \nC171_=_C186( C171 C186 ) C171_=_C187( C171 C187 ) C172_=_C173( C172 C173 ) C172_=_C174( C172 C174 ) C172_=_C175( C172 C175 ) C172_=_C176( C172 C176 ) \nC172_=_C177( C172 C177 ) C172_=_C178( C172 C178 ) C172_=_C180( C172 C180 ) C172_=_C181( C172 C181 ) C172_=_C182( C172 C182 ) C172_=_C183( C172 C183 ) \nC172_=_C184( C172 C184 ) C172_=_C185( C172 C185 ) C172_=_C186( C172 C186 ) C172_=_C187( C172 C187 ) C172_=_C433( C172 C433 ) C173_=_C174( C173 C174 ) \nC173_=_C175( C173 C175 ) C173_=_C176( C173 C176 ) C173_=_C177( C173 C177 ) C173_=_C178( C173 C178 ) C173_=_C180( C173 C180 ) C173_=_C181( C173 C181 ) \nC173_=_C182( C173 C182 ) C173_=_C183( C173 C183 ) C173_=_C184( C173 C184 ) C173_=_C185( C173 C185 ) C173_=_C186( C173 C186 ) C173_=_C187( C173 C187 ) \nC173_=_C433( C173 C433 ) C174_=_C175( C174 C175 ) C174_=_C176( C174 C176 ) C174_=_C177( C174 C177 ) C174_=_C178( C174 C178 ) C174_=_C180( C174 C180 ) \nC174_=_C181( C174 C181 ) C174_=_C182( C174 C182 ) C174_=_C183( C174 C183 ) C174_=_C184( C174 C184 ) C174_=_C185( C174 C185 ) C174_=_C186( C174 C186 ) \nC174_=_C187( C174 C187 ) C174_=_C261( C174 C261 ) C174_=_C400( C174 C400 ) C174_=_C404( C174 C404 ) C174_=_C413( C174 C413 ) C174_=_C421( C174 C421 ) \nC174_=_C422( C174 C422 ) C174_=_C432( C174 C432 ) C174_=_C433( C174 C433 ) C174_=_C434( C174 C434 ) C174_=_C435( C174 C435 ) C174_=_C436( C174 C436 ) \nC174_=_C437( C174 C437 ) C174_=_C438( C174 C438 ) C174_=_C439( C174</w:t>
      </w:r>
    </w:p>
    <w:p>
      <w:pPr>
        <w:pStyle w:val="PreformattedText"/>
        <w:bidi w:val="0"/>
        <w:spacing w:before="0" w:after="0"/>
        <w:jc w:val="left"/>
        <w:rPr/>
      </w:pPr>
      <w:r>
        <w:rPr/>
        <w:t xml:space="preserve"> </w:t>
      </w:r>
      <w:r>
        <w:rPr/>
        <w:t>C439 ) C174_=_C440( C174 C440 ) C174_=_C441( C174 C441 ) C175_=_C176( C175 C176 ) \nC175_=_C177( C175 C177 ) C175_=_C178( C175 C178 ) C175_=_C180( C175 C180 ) C175_=_C181( C175 C181 ) C175_=_C182( C175 C182 ) C175_=_C183( C175 C183 ) \nC175_=_C184( C175 C184 ) C175_=_C185( C175 C185 ) C175_=_C186( C175 C186 ) C175_=_C187( C175 C187 ) C175_=_C240( C175 C240 ) C175_=_C435( C175 C435 ) \nC176_=_C177( C176 C177 ) C176_=_C178( C176 C178 ) C176_=_C180( C176 C180 ) C176_=_C181( C176 C181 ) C176_=_C182( C176 C182 ) C176_=_C183( C176 C183 ) \nC176_=_C184( C176 C184 ) C176_=_C185( C176 C185 ) C176_=_C186( C176 C186 ) C176_=_C187( C176 C187 ) C176_=_C413( C176 C413 ) C176_=_C418( C176 C418 ) \nC177_=_C178( C177 C178 ) C177_=_C180( C177 C180 ) C177_=_C181( C177 C181 ) C177_=_C182( C177 C182 ) C177_=_C183( C177 C183 ) C177_=_C184( C177 C184 ) \nC177_=_C185( C177 C185 ) C177_=_C186( C177 C186 ) C177_=_C187( C177 C187 ) C177_=_C413( C177 C413 ) C177_=_C418( C177 C418 ) C178_=_C180( C178 C180 ) \nC178_=_C181( C178 C181 ) C178_=_C182( C178 C182 ) C178_=_C183( C178 C183 ) C178_=_C184( C178 C184 ) C178_=_C185( C178 C185 ) C178_=_C186( C178 C186 ) \nC178_=_C187( C178 C187 ) C178_=_C413( C178 C413 ) C178_=_C418( C178 C418 ) C178_=_C535( C178 C535 ) C180_=_C181( C180 C181 ) C180_=_C182( C180 C182 ) \nC180_=_C183( C180 C183 ) C180_=_C184( C180 C184 ) C180_=_C185( C180 C185 ) C180_=_C186( C180 C186 ) C180_=_C187( C180 C187 ) C180_=_C413( C180 C413 ) \nC180_=_C432( C180 C432 ) C180_=_C434( C180 C434 ) C180_=_C464( C180 C464 ) C181_=_C182( C181 C182 ) C181_=_C183( C181 C183 ) C181_=_C184( C181 C184 ) \nC181_=_C185( C181 C185 ) C181_=_C186( C181 C186 ) C181_=_C187( C181 C187 ) C181_=_C413( C181 C413 ) C181_=_C432( C181 C432 ) C182_=_C183( C182 C183 ) \nC182_=_C184( C182 C184 ) C182_=_C185( C182 C185 ) C182_=_C186( C182 C186 ) C182_=_C187( C182 C187 ) C182_=_C487( C182 C487 ) C183_=_C184( C183 C184 ) \nC183_=_C185( C183 C185 ) C183_=_C186( C183 C186 ) C183_=_C187( C183 C187 ) C183_=_C434( C183 C434 ) C184_=_C185( C184 C185 ) C184_=_C186( C184 C186 ) \nC184_=_C187( C184 C187 ) C184_=_C435( C184 C435 ) C184_=_C530( C184 C530 ) C185_=_C186( C185 C186 ) C185_=_C187( C185 C187 ) C185_=_C434( C185 C434 ) \nC186_=_C187( C186 C187 ) C186_=_C535( C186 C535 ) C187_=_C191( C187 C191 ) C187_=_C201( C187 C201 ) C187_=_C230( C187 C230 ) C187_=_C237( C187 C237 ) \nC187_=_C240( C187 C240 ) C187_=_C243( C187 C243 ) C187_=_C255( C187 C255 ) C187_=_C256( C187 C256 ) C187_=_C265( C187 C265 ) C187_=_C314( C187 C314 ) \nC187_=_C315( C187 C315 ) C187_=_C399( C187 C399 ) C187_=_C404( C187 C404 ) C187_=_C418( C187 C418 ) C187_=_C422( C187 C422 ) C187_=_C439( C187 C439 ) \nC187_=_C464( C187 C464 ) C187_=_C476( C187 C476 ) C187_=_C508( C187 C508 ) C187_=_C524( C187 C524 ) C187_=_C530( C187 C530 ) C187_=_C535( C187 C535 ) \nC187_=_C549( C187 C549 ) C187_=_C554( C187 C554 ) C187_=_C564( C187 C564 ) C191_=_C201( C191 C201 ) C191_=_C230( C191 C230 ) C191_=_C237( C191 C237 ) \nC191_=_C240( C191 C240 ) C191_=_C242( C191 C242 ) C191_=_C243( C191 C243 ) C191_=_C399( C191 C399 ) C191_=_C418( C191 C418 ) C191_=_C508( C191 C508 ) \nC191_=_C524( C191 C524 ) C191_=_C530( C191 C530 ) C191_=_C535( C191 C535 ) C191_=_C549( C191 C549 ) C191_=_C554( C191 C554 ) C201_=_C230( C201 C230 ) \nC201_=_C237( C201 C237 ) C201_=_C240( C201 C240 ) C201_=_C243( C201 C243 ) C201_=_C399( C201 C399 ) C201_=_C418( C201 C418 ) C201_=_C508( C201 C508 ) \nC201_=_C524( C201 C524 ) C201_=_C530( C201 C530 ) C201_=_C535( C201 C535 ) C201_=_C549( C201 C549 ) C201_=_C554( C201 C554 ) C221_=_C242( C221 C242 ) \nC221_=_C349( C221 C349 ) C221_=_C353( C221 C353 ) C221_=_C421( C221 C421 ) C221_=_C422( C221 C422 ) C221_=_C438( C221 C438 ) C221_=_C441( C221 C441 ) \nC221_=_C487( C221 C487 ) C221_=_C567( C221 C567 ) C230_=_C237( C230 C237 ) C230_=_C240( C230 C240 ) C230_=_C243( C230 C243 ) C230_=_C399( C230 C399 ) \nC230_=_C418( C230 C418 ) C230_=_C508( C230 C508 ) C230_=_C524( C230 C524 ) C230_=_C530( C230 C530 ) C230_=_C535( C230 C535 ) C230_=_C549( C230 C549 ) \nC230_=_C554( C230 C554 ) C237_=_C240( C237 C240 ) C237_=_C243( C237 C243 ) C237_=_C399( C237 C399 ) C237_=_C418( C237 C418 ) C237_=_C508( C237 C508 ) \nC237_=_C524( C237 C524 ) C237_=_C530( C237 C530 ) C237_=_C535( C237 C535 ) C237_=_C549( C237 C549 ) C237_=_C554( C237 C554 ) C240_=_C242( C240 C242 ) \nC240_=_C243( C240 C243 ) C240_=_C399( C240 C399 ) C240_=_C418( C240 C418 ) C240_=_C508( C240 C508 ) C240_=_C524( C240 C524 ) C240_=_C530( C240 C530 ) \nC240_=_C535( C240 C535 ) C240_=_C549( C240 C549 ) C240_=_C554( C240 C554 ) C242_=_C243( C242 C243 ) C242_=_C349( C242 C349 ) C242_=_C353( C242 C353 ) \nC242_=_C421( C242 C421 ) C242_=_C422( C242 C422 ) C242_=_C438( C242 C438 ) C242_=_C441( C242 C441 ) C242_=_C487( C242 C487 ) C242_=_C567( C242 C567 ) \nC243_=_C399( C243 C399 ) C243_=_C418( C243 C418 ) C243_=_C508( C243 C508 ) C243_=_C524( C243 C524 ) C243_=_C530( C243 C530 ) C243_=_C535( C243 C535 ) \nC243_=_C549( C243 C549 ) C243_=_C554( C243 C554 ) C255_=_C256( C255 C256 ) C255_=_C265( C255 C265 ) C255_=_C314( C255 C314 ) C255_=_C315( C255 C315 ) \nC255_=_C404( C255 C404 ) C255_=_C422( C255 C422 ) C255_=_C439( C255 C439 ) C255_=_C441( C255 C441 ) C255_=_C464( C255 C464 ) C255_=_C476( C255 C476 ) \nC255_=_C564( C255 C564 ) C256_=_C265( C256 C265 ) C256_=_C314( C256 C314 ) C256_=_C315( C256 C315 ) C256_=_C404( C256 C404 ) C256_=_C422( C256 C422 ) \nC256_=_C439( C256 C439 ) C256_=_C464( C256 C464 ) C256_=_C476( C256 C476 ) C256_=_C564( C256 C564 ) C256_=_C567( C256 C567 ) C261_=_C265( C261 C265 ) \nC261_=_C400( C261 C400 ) C261_=_C413( C261 C413 ) C261_=_C421( C261 C421 ) C261_=_C422( C261 C422 ) C261_=_C432( C261 C432 ) C261_=_C433( C261 C433 ) \nC261_=_C434( C261 C434 ) C261_=_C435( C261 C435 ) C261_=_C436( C261 C436 ) C261_=_C437( C261 C437 ) C261_=_C438( C261 C438 ) C261_=_C439( C261 C439 ) \nC261_=_C440( C261 C440 ) C261_=_C441( C261 C441 ) C265_=_C314( C265 C314 ) C265_=_C315( C265 C315 ) C265_=_C404( C265 C404 ) C265_=_C422( C265 C422 ) \nC265_=_C437( C265 C437 ) C265_=_C438( C265 C438 ) C265_=_C439( C265 C439 ) C265_=_C464( C265 C464 ) C265_=_C476( C265 C476 ) C265_=_C487( C265 C487 ) \nC265_=_C564( C265 C564 ) C314_=_C315( C314 C315 ) C314_=_C404( C314 C404 ) C314_=_C422( C314 C422 ) C314_=_C437( C314 C437 ) C314_=_C438( C314 C438 ) \nC314_=_C439( C314 C439 ) C314_=_C464( C314 C464 ) C314_=_C476( C314 C476 ) C314_=_C487( C314 C487 ) C314_=_C564( C314 C564 ) C315_=_C404( C315 C404 ) \nC315_=_C422( C315 C422 ) C315_=_C436( C315 C436 ) C315_=_C439( C315 C439 ) C315_=_C440( C315 C440 ) C315_=_C464( C315 C464 ) C315_=_C476( C315 C476 ) \nC315_=_C564( C315 C564 ) C349_=_C353( C349 C353 ) C349_=_C433( C349 C433 ) C349_=_C438( C349 C438 ) C349_=_C441( C349 C441 ) C349_=_C464( C349 C464 ) \nC349_=_C476( C349 C476 ) C349_=_C487( C349 C487 ) C349_=_C567( C349 C567 ) C353_=_C438( C353 C438 ) C353_=_C441( C353 C441 ) C353_=_C487( C353 C487 ) \nC353_=_C567( C353 C567 ) C399_=_C418( C399 C418 ) C399_=_C508( C399 C508 ) C399_=_C524( C399 C524 ) C399_=_C530( C399 C530 ) C399_=_C535( C399 C535 ) \nC399_=_C549( C399 C549 ) C399_=_C554( C399 C554 ) C400_=_C404( C400 C404 ) C400_=_C413( C400 C413 ) C400_=_C421( C400 C421 ) C400_=_C422( C400 C422 ) \nC400_=_C432( C400 C432 ) C400_=_C433( C400 C433 ) C400_=_C434( C400 C434 ) C400_=_C435( C400 C435 ) C400_=_C436( C400 C436 ) C400_=_C437( C400 C437 ) \nC400_=_C438( C400 C438 ) C400_=_C439( C400 C439 ) C400_=_C440( C400 C440 ) C400_=_C441( C400 C441 ) C404_=_C422( C404 C422 ) C404_=_C439( C404 C439 ) \nC404_=_C464( C404 C464 ) C404_=_C476( C404 C476 ) C404_=_C564( C404 C564 ) C413_=_C418( C413 C418 ) C413_=_C421( C413 C421 ) C413_=_C422( C413 C422 ) \nC413_=_C432( C413 C432 ) C413_=_C433( C413 C433 ) C413_=_C434( C413 C434 ) C413_=_C435( C413 C435 ) C413_=_C436( C413 C436 ) C413_=_C437( C413 C437 ) \nC413_=_C438( C413 C438 ) C413_=_C439( C413 C439 ) C413_=_C440( C413 C440 ) C413_=_C441( C413 C441 ) C418_=_C508( C418 C508 ) C418_=_C524( C418 C524 ) \nC418_=_C530( C418 C530 ) C418_=_C535( C418 C535 ) C418_=_C549( C418 C549 ) C418_=_C554( C418 C554 ) C421_=_C422( C421 C422 ) C421_=_C432( C421 C432 ) \nC421_=_C433( C421 C433 ) C421_=_C434( C421 C434 ) C421_=_C435( C421 C435 ) C421_=_C436( C421 C436 ) C421_=_C437( C421 C437 ) C421_=_C438( C421 C438 ) \nC421_=_C439( C421 C439 ) C421_=_C440( C421 C440 ) C421_=_C441( C421 C441 ) C421_=_C554( C421 C554 ) C422_=_C432( C422 C432 ) C422_=_C433( C422 C433 ) \nC422_=_C434( C422 C434 ) C422_=_C435( C422 C435 ) C422_=_C436( C422 C436 ) C422_=_C437( C422 C437 ) C422_=_C438( C422 C438 ) C422_=_C439( C422 C439 ) \nC422_=_C440( C422 C440 ) C422_=_C441( C422 C441 ) C422_=_C464( C422 C464 ) C422_=_C476( C422 C476 ) C422_=_C564( C422 C564 ) C432_=_C433( C432 C433 ) \nC432_=_C434( C432 C434 ) C432_=_C435( C432 C435 ) C432_=_C436( C432 C436 ) C432_=_C437( C432 C437 ) C432_=_C438( C432 C438 ) C432_=_C439( C432 C439 ) \nC432_=_C440( C432 C440 ) C432_=_C441( C432 C441 ) C433_=_C434( C433 C434 ) C433_=_C435( C433 C435 ) C433_=_C436( C433 C436 ) C433_=_C437( C433 C437 ) \nC433_=_C438( C433 C438 ) C433_=_C439( C433 C439 ) C433_=_C440( C433 C440 ) C433_=_C441( C433 C441 ) C433_=_C464( C433 C464 ) C433_=_C476( C433 C476 ) \nC434_=_C435( C434 C435 ) C434_=_C436( C434 C436 ) C434_=_C437( C434 C437 ) C434_=_C438( C434 C438 ) C434_=_C439( C434 C439 ) C434_=_C440( C434 C440 ) \nC434_=_C441( C434 C441 ) C434_=_C464( C434 C464 ) C435_=_C436( C435 C436 ) C435_=_C437( C435 C437 ) C435_=_C438( C435 C438 ) C435_=_C439( C435 C439 ) \nC435_=_C440( C435 C440 ) C435_=_C441( C435 C441 ) C435_=_C530( C435 C530 ) C436_=_C437( C436 C437 ) C436_=_C438( C436 C438 ) C436_=_C439( C436 C439 ) \nC436_=_C440( C436 C440 ) C436_=_C441( C436 C441 ) C437_=_C438( C437 C438 ) C437_=_C439( C437 C439 ) C437_=_C440( C437 C440 ) C437_=_C441( C437 C441 ) \nC437_=_C487( C437 C487 ) C438_=_C439( C438 C439 ) C438_=_C440( C438 C440 ) C438_=_C441(</w:t>
      </w:r>
    </w:p>
    <w:p>
      <w:pPr>
        <w:pStyle w:val="PreformattedText"/>
        <w:bidi w:val="0"/>
        <w:spacing w:before="0" w:after="0"/>
        <w:jc w:val="left"/>
        <w:rPr/>
      </w:pPr>
      <w:r>
        <w:rPr/>
        <w:t xml:space="preserve"> </w:t>
      </w:r>
      <w:r>
        <w:rPr/>
        <w:t>C438 C441 ) C438_=_C487( C438 C487 ) C438_=_C567( C438 C567 ) \nC439_=_C440( C439 C440 ) C439_=_C441( C439 C441 ) C439_=_C464( C439 C464 ) C439_=_C476( C439 C476 ) C439_=_C564( C439 C564 ) C440_=_C441( C440 C441 ) \nC441_=_C487( C441 C487 ) C441_=_C567( C441 C567 ) C464_=_C476( C464 C476 ) C464_=_C564( C464 C564 ) C476_=_C564( C476 C564 ) C487_=_C567( C487 C567 ) \nC508_=_C524( C508 C524 ) C508_=_C530( C508 C530 ) C508_=_C535( C508 C535 ) C508_=_C549( C508 C549 ) C508_=_C554( C508 C554 ) C524_=_C530( C524 C530 ) \nC524_=_C535( C524 C535 ) C524_=_C549( C524 C549 ) C524_=_C554( C524 C554 ) C524_=_C564( C524 C564 ) C530_=_C535( C530 C535 ) C530_=_C549( C530 C549 ) \nC530_=_C554( C530 C554 ) C535_=_C549( C535 C549 ) C535_=_C554( C535 C554 ) C549_=_C554( C549 C554 ) "];41-&gt;53[label="72: C12 C14 C49 C52 C53 \nC58 C90 C123 C132 C137 C140 \nC165 C169 C171 C172 C173 C174 \nC175 C176 C177 C178 C180 C181 \nC182 C183 C184 C185 C186 C191 \nC201 C221 C230 C237 C240 C242 \nC243 C255 C256 C261 C265 C314 \nC315 C349 C353 C399 C400 C404 \nC413 C418 C421 C422 C432 C433 \nC434 C435 C436 C437 C438 C439 \nC440 C441 C464 C476 C487 C508 \nC524 C530 C535 C549 C554 C564 \nC567 \n622: C12_=_C14 ,C12_=_C58 ,C12_=_C90 ,C12_=_C165 ,C12_=_C169 ,\nC12_=_C221 ,C12_=_C242 ,C12_=_C261 ,C12_=_C265 ,C12_=_C349 ,C12_=_C353 ,\nC12_=_C438 ,C12_=_C441 ,C12_=_C487 ,C12_=_C567 ,C14_=_C58 ,C14_=_C90 ,\nC14_=_C165 ,C14_=_C169 ,C14_=_C221 ,C14_=_C242 ,C14_=_C349 ,C14_=_C353 ,\nC14_=_C438 ,C14_=_C441 ,C14_=_C487 ,C14_=_C567 ,C49_=_C52 ,C49_=_C53 ,\nC49_=_C123 ,C49_=_C140 ,C49_=_C243 ,C49_=_C255 ,C49_=_C256 ,C49_=_C265 ,\nC49_=_C314 ,C49_=_C315 ,C49_=_C404 ,C49_=_C422 ,C49_=_C439 ,C49_=_C464 ,\nC49_=_C476 ,C49_=_C564 ,C52_=_C53 ,C52_=_C123 ,C52_=_C140 ,C52_=_C255 ,\nC52_=_C256 ,C52_=_C265 ,C52_=_C314 ,C52_=_C315 ,C52_=_C404 ,C52_=_C422 ,\nC52_=_C439 ,C52_=_C464 ,C52_=_C476 ,C52_=_C508 ,C52_=_C564 ,C53_=_C123 ,\nC53_=_C140 ,C53_=_C255 ,C53_=_C256 ,C53_=_C265 ,C53_=_C314 ,C53_=_C315 ,\nC53_=_C404 ,C53_=_C422 ,C53_=_C439 ,C53_=_C464 ,C53_=_C476 ,C53_=_C564 ,\nC58_=_C90 ,C58_=_C165 ,C58_=_C169 ,C58_=_C221 ,C58_=_C242 ,C58_=_C261 ,\nC58_=_C265 ,C58_=_C349 ,C58_=_C353 ,C58_=_C438 ,C58_=_C441 ,C58_=_C487 ,\nC58_=_C567 ,C90_=_C165 ,C90_=_C169 ,C90_=_C176 ,C90_=_C177 ,C90_=_C178 ,\nC90_=_C221 ,C90_=_C242 ,C90_=_C349 ,C90_=_C353 ,C90_=_C413 ,C90_=_C418 ,\nC90_=_C438 ,C90_=_C441 ,C90_=_C487 ,C90_=_C567 ,C123_=_C140 ,C123_=_C255 ,\nC123_=_C256 ,C123_=_C265 ,C123_=_C314 ,C123_=_C315 ,C123_=_C404 ,C123_=_C422 ,\nC123_=_C439 ,C123_=_C464 ,C123_=_C476 ,C123_=_C564 ,C132_=_C137 ,C132_=_C140 ,\nC132_=_C191 ,C132_=_C201 ,C132_=_C230 ,C132_=_C237 ,C132_=_C240 ,C132_=_C243 ,\nC132_=_C399 ,C132_=_C418 ,C132_=_C508 ,C132_=_C524 ,C132_=_C530 ,C132_=_C535 ,\nC132_=_C549 ,C132_=_C554 ,C137_=_C140 ,C137_=_C191 ,C137_=_C201 ,C137_=_C230 ,\nC137_=_C237 ,C137_=_C240 ,C137_=_C243 ,C137_=_C399 ,C137_=_C418 ,C137_=_C421 ,\nC137_=_C508 ,C137_=_C524 ,C137_=_C530 ,C137_=_C535 ,C137_=_C549 ,C137_=_C554 ,\nC140_=_C255 ,C140_=_C256 ,C140_=_C265 ,C140_=_C314 ,C140_=_C315 ,C140_=_C404 ,\nC140_=_C422 ,C140_=_C439 ,C140_=_C464 ,C140_=_C476 ,C140_=_C564 ,C165_=_C169 ,\nC165_=_C221 ,C165_=_C242 ,C165_=_C349 ,C165_=_C353 ,C165_=_C438 ,C165_=_C441 ,\nC165_=_C487 ,C165_=_C567 ,C169_=_C221 ,C169_=_C242 ,C169_=_C349 ,C169_=_C353 ,\nC169_=_C438 ,C169_=_C441 ,C169_=_C487 ,C169_=_C567 ,C171_=_C172 ,C171_=_C173 ,\nC171_=_C174 ,C171_=_C175 ,C171_=_C176 ,C171_=_C177 ,C171_=_C178 ,C171_=_C180 ,\nC171_=_C181 ,C171_=_C182 ,C171_=_C183 ,C171_=_C184 ,C171_=_C185 ,C171_=_C186 ,\nC172_=_C173 ,C172_=_C174 ,C172_=_C175 ,C172_=_C176 ,C172_=_C177 ,C172_=_C178 ,\nC172_=_C180 ,C172_=_C181 ,C172_=_C182 ,C172_=_C183 ,C172_=_C184 ,C172_=_C185 ,\nC172_=_C186 ,C172_=_C433 ,C173_=_C174 ,C173_=_C175 ,C173_=_C176 ,C173_=_C177 ,\nC173_=_C178 ,C173_=_C180 ,C173_=_C181 ,C173_=_C182 ,C173_=_C183 ,C173_=_C184 ,\nC173_=_C185 ,C173_=_C186 ,C173_=_C433 ,C174_=_C175 ,C174_=_C176 ,C174_=_C177 ,\nC174_=_C178 ,C174_=_C180 ,C174_=_C181 ,C174_=_C182 ,C174_=_C183 ,C174_=_C184 ,\nC174_=_C185 ,C174_=_C186 ,C174_=_C261 ,C174_=_C400 ,C174_=_C404 ,C174_=_C413 ,\nC174_=_C421 ,C174_=_C422 ,C174_=_C432 ,C174_=_C433 ,C174_=_C434 ,C174_=_C435 ,\nC174_=_C436 ,C174_=_C437 ,C174_=_C438 ,C174_=_C439 ,C174_=_C440 ,C174_=_C441 ,\nC175_=_C176 ,C175_=_C177 ,C175_=_C178 ,C175_=_C180 ,C175_=_C181 ,C175_=_C182 ,\nC175_=_C183 ,C175_=_C184 ,C175_=_C185 ,C175_=_C186 ,C175_=_C240 ,C175_=_C435 ,\nC176_=_C177 ,C176_=_C178 ,C176_=_C180 ,C176_=_C181 ,C176_=_C182 ,C176_=_C183 ,\nC176_=_C184 ,C176_=_C185 ,C176_=_C186 ,C176_=_C413 ,C176_=_C418 ,C177_=_C178 ,\nC177_=_C180 ,C177_=_C181 ,C177_=_C182 ,C177_=_C183 ,C177_=_C184 ,C177_=_C185 ,\nC177_=_C186 ,C177_=_C413 ,C177_=_C418 ,C178_=_C180 ,C178_=_C181 ,C178_=_C182 ,\nC178_=_C183 ,C178_=_C184 ,C178_=_C185 ,C178_=_C186 ,C178_=_C413 ,C178_=_C418 ,\nC178_=_C535 ,C180_=_C181 ,C180_=_C182 ,C180_=_C183 ,C180_=_C184 ,C180_=_C185 ,\nC180_=_C186 ,C180_=_C413 ,C180_=_C432 ,C180_=_C434 ,C180_=_C464 ,C181_=_C182 ,\nC181_=_C183 ,C181_=_C184 ,C181_=_C185 ,C181_=_C186 ,C181_=_C413 ,C181_=_C432 ,\nC182_=_C183 ,C182_=_C184 ,C182_=_C185 ,C182_=_C186 ,C182_=_C487 ,C183_=_C184 ,\nC183_=_C185 ,C183_=_C186 ,C183_=_C434 ,C184_=_C185 ,C184_=_C186 ,C184_=_C435 ,\nC184_=_C530 ,C185_=_C186 ,C185_=_C434 ,C186_=_C535 ,C191_=_C201 ,C191_=_C230 ,\nC191_=_C237 ,C191_=_C240 ,C191_=_C242 ,C191_=_C243 ,C191_=_C399 ,C191_=_C418 ,\nC191_=_C508 ,C191_=_C524 ,C191_=_C530 ,C191_=_C535 ,C191_=_C549 ,C191_=_C554 ,\nC201_=_C230 ,C201_=_C237 ,C201_=_C240 ,C201_=_C243 ,C201_=_C399 ,C201_=_C418 ,\nC201_=_C508 ,C201_=_C524 ,C201_=_C530 ,C201_=_C535 ,C201_=_C549 ,C201_=_C554 ,\nC221_=_C242 ,C221_=_C349 ,C221_=_C353 ,C221_=_C421 ,C221_=_C422 ,C221_=_C438 ,\nC221_=_C441 ,C221_=_C487 ,C221_=_C567 ,C230_=_C237 ,C230_=_C240 ,C230_=_C243 ,\nC230_=_C399 ,C230_=_C418 ,C230_=_C508 ,C230_=_C524 ,C230_=_C530 ,C230_=_C535 ,\nC230_=_C549 ,C230_=_C554 ,C237_=_C240 ,C237_=_C243 ,C237_=_C399 ,C237_=_C418 ,\nC237_=_C508 ,C237_=_C524 ,C237_=_C530 ,C237_=_C535 ,C237_=_C549 ,C237_=_C554 ,\nC240_=_C242 ,C240_=_C243 ,C240_=_C399 ,C240_=_C418 ,C240_=_C508 ,C240_=_C524 ,\nC240_=_C530 ,C240_=_C535 ,C240_=_C549 ,C240_=_C554 ,C242_=_C243 ,C242_=_C349 ,\nC242_=_C353 ,C242_=_C421 ,C242_=_C422 ,C242_=_C438 ,C242_=_C441 ,C242_=_C487 ,\nC242_=_C567 ,C243_=_C399 ,C243_=_C418 ,C243_=_C508 ,C243_=_C524 ,C243_=_C530 ,\nC243_=_C535 ,C243_=_C549 ,C243_=_C554 ,C255_=_C256 ,C255_=_C265 ,C255_=_C314 ,\nC255_=_C315 ,C255_=_C404 ,C255_=_C422 ,C255_=_C439 ,C255_=_C441 ,C255_=_C464 ,\nC255_=_C476 ,C255_=_C564 ,C256_=_C265 ,C256_=_C314 ,C256_=_C315 ,C256_=_C404 ,\nC256_=_C422 ,C256_=_C439 ,C256_=_C464 ,C256_=_C476 ,C256_=_C564 ,C256_=_C567 ,\nC261_=_C265 ,C261_=_C400 ,C261_=_C413 ,C261_=_C421 ,C261_=_C422 ,C261_=_C432 ,\nC261_=_C433 ,C261_=_C434 ,C261_=_C435 ,C261_=_C436 ,C261_=_C437 ,C261_=_C438 ,\nC261_=_C439 ,C261_=_C440 ,C261_=_C441 ,C265_=_C314 ,C265_=_C315 ,C265_=_C404 ,\nC265_=_C422 ,C265_=_C437 ,C265_=_C438 ,C265_=_C439 ,C265_=_C464 ,C265_=_C476 ,\nC265_=_C487 ,C265_=_C564 ,C314_=_C315 ,C314_=_C404 ,C314_=_C422 ,C314_=_C437 ,\nC314_=_C438 ,C314_=_C439 ,C314_=_C464 ,C314_=_C476 ,C314_=_C487 ,C314_=_C564 ,\nC315_=_C404 ,C315_=_C422 ,C315_=_C436 ,C315_=_C439 ,C315_=_C440 ,C315_=_C464 ,\nC315_=_C476 ,C315_=_C564 ,C349_=_C353 ,C349_=_C433 ,C349_=_C438 ,C349_=_C441 ,\nC349_=_C464 ,C349_=_C476 ,C349_=_C487 ,C349_=_C567 ,C353_=_C438 ,C353_=_C441 ,\nC353_=_C487 ,C353_=_C567 ,C399_=_C418 ,C399_=_C508 ,C399_=_C524 ,C399_=_C530 ,\nC399_=_C535 ,C399_=_C549 ,C399_=_C554 ,C400_=_C404 ,C400_=_C413 ,C400_=_C421 ,\nC400_=_C422 ,C400_=_C432 ,C400_=_C433 ,C400_=_C434 ,C400_=_C435 ,C400_=_C436 ,\nC400_=_C437 ,C400_=_C438 ,C400_=_C439 ,C400_=_C440 ,C400_=_C441 ,C404_=_C422 ,\nC404_=_C439 ,C404_=_C464 ,C404_=_C476 ,C404_=_C564 ,C413_=_C418 ,C413_=_C421 ,\nC413_=_C422 ,C413_=_C432 ,C413_=_C433 ,C413_=_C434 ,C413_=_C435 ,C413_=_C436 ,\nC413_=_C437 ,C413_=_C438 ,C413_=_C439 ,C413_=_C440 ,C413_=_C441 ,C418_=_C508 ,\nC418_=_C524 ,C418_=_C530 ,C418_=_C535 ,C418_=_C549 ,C418_=_C554 ,C421_=_C422 ,\nC421_=_C432 ,C421_=_C433 ,C421_=_C434 ,C421_=_C435 ,C421_=_C436 ,C421_=_C437 ,\nC421_=_C438 ,C421_=_C439 ,C421_=_C440 ,C421_=_C441 ,C421_=_C554 ,C422_=_C432 ,\nC422_=_C433 ,C422_=_C434 ,C422_=_C435 ,C422_=_C436 ,C422_=_C437 ,C422_=_C438 ,\nC422_=_C439 ,C422_=_C440 ,C422_=_C441 ,C422_=_C464 ,C422_=_C476 ,C422_=_C564 ,\nC432_=_C433 ,C432_=_C434 ,C432_=_C435 ,C432_=_C436 ,C432_=_C437 ,C432_=_C438 ,\nC432_=_C439 ,C432_=_C440 ,C432_=_C441 ,C433_=_C434 ,C433_=_C435 ,C433_=_C436 ,\nC433_=_C437 ,C433_=_C438 ,C433_=_C439 ,C433_=_C440 ,C433_=_C441 ,C433_=_C464 ,\nC433_=_C476 ,C434_=_C435 ,C434_=_C436 ,C434_=_C437 ,C434_=_C438 ,C434_=_C439 ,\nC434_=_C440 ,C434_=_C441 ,C434_=_C464 ,C435_=_C436 ,C435_=_C437 ,C435_=_C438 ,\nC435_=_C439 ,C435_=_C440 ,C435_=_C441 ,C435_=_C530 ,C436_=_C437 ,C436_=_C438 ,\nC436_=_C439 ,C436_=_C440 ,C436_=_C441 ,C437_=_C438 ,C437_=_C439 ,C437_=_C440 ,\nC437_=_C441 ,C437_=_C487 ,C438_=_C439 ,C438_=_C440 ,C438_=_C441 ,C438_=_C487 ,\nC438_=_C567 ,C439_=_C440 ,C439_=_C441 ,C439_=_C464 ,C439_=_C476 ,C439_=_C564 ,\nC440_=_C441 ,C441_=_C487 ,C441_=_C567 ,C464_=_C476 ,C464_=_C564 ,C476_=_C564 ,\nC487_=_C567 ,C508_=_C524 ,C508_=_C530 ,C508_=_C535 ,C508_=_C549 ,C508_=_C554 ,\nC524_=_C530 ,C524_=_C535 ,C524_=_C549 ,C524_=_C554 ,C524_=_C564 ,C530_=_C535 ,\nC530_=_C549 ,C530_=_C554 ,C535_=_C549 ,C535_=_C554 ,C549_=_C554 ,"];54[shape=box, label="id:54 level: 4\n60: C22 C23 C25 C36 C42 \nC43 C73 C77 C87 C95 C130 \nC144 C171 C173 C174 C194 C195 \nC205 C209 C226 C266 C267 C268 \nC269 C271 C272 C273 C274 C275 \nC276 C277 C278 C282 C293 C302 \nC310 C311 C317 C327 C328 C329 \nC330 C331 C332 C333 C336 C392 \nC400 C401 C402 C403 C404 C410 \nC461 C466 C514 C549 C550 C551 \nC552 \n582: C22_=_C23( C22 C23 ) C22_=_C25( C22 C25 ) C22_=_C36( C22 C36 ) C22_=_C42( C22 C42 ) C22_=_C43( C22 C43 ) \nC22_=_C171( C22 C171 ) C22_=_C266( C22 C266 ) C22_=_C267( C22 C267 ) C22_=_C268(</w:t>
      </w:r>
    </w:p>
    <w:p>
      <w:pPr>
        <w:pStyle w:val="PreformattedText"/>
        <w:bidi w:val="0"/>
        <w:spacing w:before="0" w:after="0"/>
        <w:jc w:val="left"/>
        <w:rPr/>
      </w:pPr>
      <w:r>
        <w:rPr/>
        <w:t xml:space="preserve"> </w:t>
      </w:r>
      <w:r>
        <w:rPr/>
        <w:t>C22 C268 ) C22_=_C269( C22 C269 ) C22_=_C271( C22 C271 ) \nC22_=_C272( C22 C272 ) C22_=_C273( C22 C273 ) C22_=_C274( C22 C274 ) C22_=_C275( C22 C275 ) C22_=_C276( C22 C276 ) C22_=_C277( C22 C277 ) \nC22_=_C278( C22 C278 ) C23_=_C25( C23 C25 ) C23_=_C36( C23 C36 ) C23_=_C42( C23 C42 ) C23_=_C73( C23 C73 ) C23_=_C130( C23 C130 ) \nC23_=_C144( C23 C144 ) C23_=_C173( C23 C173 ) C23_=_C194( C23 C194 ) C23_=_C195( C23 C195 ) C23_=_C209( C23 C209 ) C23_=_C266( C23 C266 ) \nC23_=_C317( C23 C317 ) C23_=_C327( C23 C327 ) C23_=_C328( C23 C328 ) C23_=_C329( C23 C329 ) C23_=_C330( C23 C330 ) C23_=_C331( C23 C331 ) \nC23_=_C332( C23 C332 ) C23_=_C333( C23 C333 ) C25_=_C36( C25 C36 ) C25_=_C42( C25 C42 ) C25_=_C43( C25 C43 ) C25_=_C171( C25 C171 ) \nC25_=_C266( C25 C266 ) C25_=_C267( C25 C267 ) C25_=_C268( C25 C268 ) C25_=_C269( C25 C269 ) C25_=_C271( C25 C271 ) C25_=_C272( C25 C272 ) \nC25_=_C273( C25 C273 ) C25_=_C274( C25 C274 ) C25_=_C275( C25 C275 ) C25_=_C276( C25 C276 ) C25_=_C277( C25 C277 ) C25_=_C278( C25 C278 ) \nC36_=_C77( C36 C77 ) C36_=_C95( C36 C95 ) C36_=_C144( C36 C144 ) C36_=_C205( C36 C205 ) C36_=_C226( C36 C226 ) C36_=_C266( C36 C266 ) \nC36_=_C269( C36 C269 ) C36_=_C310( C36 C310 ) C36_=_C333( C36 C333 ) C36_=_C401( C36 C401 ) C36_=_C410( C36 C410 ) C36_=_C461( C36 C461 ) \nC36_=_C466( C36 C466 ) C36_=_C514( C36 C514 ) C36_=_C549( C36 C549 ) C36_=_C550( C36 C550 ) C36_=_C551( C36 C551 ) C36_=_C552( C36 C552 ) \nC42_=_C43( C42 C43 ) C42_=_C73( C42 C73 ) C42_=_C130( C42 C130 ) C42_=_C144( C42 C144 ) C42_=_C171( C42 C171 ) C42_=_C173( C42 C173 ) \nC42_=_C194( C42 C194 ) C42_=_C195( C42 C195 ) C42_=_C209( C42 C209 ) C42_=_C266( C42 C266 ) C42_=_C267( C42 C267 ) C42_=_C268( C42 C268 ) \nC42_=_C269( C42 C269 ) C42_=_C271( C42 C271 ) C42_=_C272( C42 C272 ) C42_=_C273( C42 C273 ) C42_=_C274( C42 C274 ) C42_=_C275( C42 C275 ) \nC42_=_C276( C42 C276 ) C42_=_C277( C42 C277 ) C42_=_C278( C42 C278 ) C42_=_C317( C42 C317 ) C42_=_C327( C42 C327 ) C42_=_C328( C42 C328 ) \nC42_=_C329( C42 C329 ) C42_=_C330( C42 C330 ) C42_=_C331( C42 C331 ) C42_=_C332( C42 C332 ) C42_=_C333( C42 C333 ) C43_=_C171( C43 C171 ) \nC43_=_C266( C43 C266 ) C43_=_C267( C43 C267 ) C43_=_C268( C43 C268 ) C43_=_C269( C43 C269 ) C43_=_C271( C43 C271 ) C43_=_C272( C43 C272 ) \nC43_=_C273( C43 C273 ) C43_=_C274( C43 C274 ) C43_=_C275( C43 C275 ) C43_=_C276( C43 C276 ) C43_=_C277( C43 C277 ) C43_=_C278( C43 C278 ) \nC73_=_C77( C73 C77 ) C73_=_C130( C73 C130 ) C73_=_C144( C73 C144 ) C73_=_C173( C73 C173 ) C73_=_C194( C73 C194 ) C73_=_C195( C73 C195 ) \nC73_=_C209( C73 C209 ) C73_=_C266( C73 C266 ) C73_=_C277( C73 C277 ) C73_=_C317( C73 C317 ) C73_=_C327( C73 C327 ) C73_=_C328( C73 C328 ) \nC73_=_C329( C73 C329 ) C73_=_C330( C73 C330 ) C73_=_C331( C73 C331 ) C73_=_C332( C73 C332 ) C73_=_C333( C73 C333 ) C77_=_C87( C77 C87 ) \nC77_=_C95( C77 C95 ) C77_=_C174( C77 C174 ) C77_=_C205( C77 C205 ) C77_=_C226( C77 C226 ) C77_=_C266( C77 C266 ) C77_=_C269( C77 C269 ) \nC77_=_C282( C77 C282 ) C77_=_C293( C77 C293 ) C77_=_C302( C77 C302 ) C77_=_C310( C77 C310 ) C77_=_C311( C77 C311 ) C77_=_C330( C77 C330 ) \nC77_=_C336( C77 C336 ) C77_=_C392( C77 C392 ) C77_=_C400( C77 C400 ) C77_=_C401( C77 C401 ) C77_=_C402( C77 C402 ) C77_=_C403( C77 C403 ) \nC77_=_C404( C77 C404 ) C77_=_C410( C77 C410 ) C77_=_C461( C77 C461 ) C77_=_C466( C77 C466 ) C77_=_C514( C77 C514 ) C77_=_C549( C77 C549 ) \nC77_=_C550( C77 C550 ) C77_=_C551( C77 C551 ) C77_=_C552( C77 C552 ) C87_=_C95( C87 C95 ) C87_=_C174( C87 C174 ) C87_=_C282( C87 C282 ) \nC87_=_C293( C87 C293 ) C87_=_C302( C87 C302 ) C87_=_C310( C87 C310 ) C87_=_C311( C87 C311 ) C87_=_C330( C87 C330 ) C87_=_C336( C87 C336 ) \nC87_=_C392( C87 C392 ) C87_=_C400( C87 C400 ) C87_=_C401( C87 C401 ) C87_=_C402( C87 C402 ) C87_=_C403( C87 C403 ) C87_=_C404( C87 C404 ) \nC95_=_C144( C95 C144 ) C95_=_C205( C95 C205 ) C95_=_C226( C95 C226 ) C95_=_C266( C95 C266 ) C95_=_C269( C95 C269 ) C95_=_C310( C95 C310 ) \nC95_=_C333( C95 C333 ) C95_=_C401( C95 C401 ) C95_=_C410( C95 C410 ) C95_=_C461( C95 C461 ) C95_=_C466( C95 C466 ) C95_=_C514( C95 C514 ) \nC95_=_C549( C95 C549 ) C95_=_C550( C95 C550 ) C95_=_C551( C95 C551 ) C95_=_C552( C95 C552 ) C130_=_C144( C130 C144 ) C130_=_C173( C130 C173 ) \nC130_=_C194( C130 C194 ) C130_=_C195( C130 C195 ) C130_=_C209( C130 C209 ) C130_=_C266( C130 C266 ) C130_=_C267( C130 C267 ) C130_=_C268( C130 C268 ) \nC130_=_C317( C130 C317 ) C130_=_C327( C130 C327 ) C130_=_C328( C130 C328 ) C130_=_C329( C130 C329 ) C130_=_C330( C130 C330 ) C130_=_C331( C130 C331 ) \nC130_=_C332( C130 C332 ) C130_=_C333( C130 C333 ) C144_=_C173( C144 C173 ) C144_=_C194( C144 C194 ) C144_=_C195( C144 C195 ) C144_=_C209( C144 C209 ) \nC144_=_C266( C144 C266 ) C144_=_C317( C144 C317 ) C144_=_C327( C144 C327 ) C144_=_C328( C144 C328 ) C144_=_C329( C144 C329 ) C144_=_C330( C144 C330 ) \nC144_=_C331( C144 C331 ) C144_=_C332( C144 C332 ) C144_=_C333( C144 C333 ) C144_=_C410( C144 C410 ) C171_=_C173( C171 C173 ) C171_=_C174( C171 C174 ) \nC171_=_C266( C171 C266 ) C171_=_C267( C171 C267 ) C171_=_C268( C171 C268 ) C171_=_C269( C171 C269 ) C171_=_C271( C171 C271 ) C171_=_C272( C171 C272 ) \nC171_=_C273( C171 C273 ) C171_=_C274( C171 C274 ) C171_=_C275( C171 C275 ) C171_=_C276( C171 C276 ) C171_=_C277( C171 C277 ) C171_=_C278( C171 C278 ) \nC171_=_C293( C171 C293 ) C173_=_C174( C173 C174 ) C173_=_C194( C173 C194 ) C173_=_C195( C173 C195 ) C173_=_C209( C173 C209 ) C173_=_C266( C173 C266 ) \nC173_=_C273( C173 C273 ) C173_=_C317( C173 C317 ) C173_=_C327( C173 C327 ) C173_=_C328( C173 C328 ) C173_=_C329( C173 C329 ) C173_=_C330( C173 C330 ) \nC173_=_C331( C173 C331 ) C173_=_C332( C173 C332 ) C173_=_C333( C173 C333 ) C174_=_C282( C174 C282 ) C174_=_C293( C174 C293 ) C174_=_C302( C174 C302 ) \nC174_=_C310( C174 C310 ) C174_=_C311( C174 C311 ) C174_=_C330( C174 C330 ) C174_=_C336( C174 C336 ) C174_=_C392( C174 C392 ) C174_=_C400( C174 C400 ) \nC174_=_C401( C174 C401 ) C174_=_C402( C174 C402 ) C174_=_C403( C174 C403 ) C174_=_C404( C174 C404 ) C194_=_C195( C194 C195 ) C194_=_C209( C194 C209 ) \nC194_=_C266( C194 C266 ) C194_=_C317( C194 C317 ) C194_=_C327( C194 C327 ) C194_=_C328( C194 C328 ) C194_=_C329( C194 C329 ) C194_=_C330( C194 C330 ) \nC194_=_C331( C194 C331 ) C194_=_C332( C194 C332 ) C194_=_C333( C194 C333 ) C195_=_C209( C195 C209 ) C195_=_C266( C195 C266 ) C195_=_C317( C195 C317 ) \nC195_=_C327( C195 C327 ) C195_=_C328( C195 C328 ) C195_=_C329( C195 C329 ) C195_=_C330( C195 C330 ) C195_=_C331( C195 C331 ) C195_=_C332( C195 C332 ) \nC195_=_C333( C195 C333 ) C205_=_C209( C205 C209 ) C205_=_C226( C205 C226 ) C205_=_C266( C205 C266 ) C205_=_C269( C205 C269 ) C205_=_C310( C205 C310 ) \nC205_=_C401( C205 C401 ) C205_=_C410( C205 C410 ) C205_=_C461( C205 C461 ) C205_=_C466( C205 C466 ) C205_=_C514( C205 C514 ) C205_=_C549( C205 C549 ) \nC205_=_C550( C205 C550 ) C205_=_C551( C205 C551 ) C205_=_C552( C205 C552 ) C209_=_C266( C209 C266 ) C209_=_C269( C209 C269 ) C209_=_C317( C209 C317 ) \nC209_=_C327( C209 C327 ) C209_=_C328( C209 C328 ) C209_=_C329( C209 C329 ) C209_=_C330( C209 C330 ) C209_=_C331( C209 C331 ) C209_=_C332( C209 C332 ) \nC209_=_C333( C209 C333 ) C226_=_C266( C226 C266 ) C226_=_C269( C226 C269 ) C226_=_C274( C226 C274 ) C226_=_C310( C226 C310 ) C226_=_C401( C226 C401 ) \nC226_=_C402( C226 C402 ) C226_=_C404( C226 C404 ) C226_=_C410( C226 C410 ) C226_=_C461( C226 C461 ) C226_=_C466( C226 C466 ) C226_=_C514( C226 C514 ) \nC226_=_C549( C226 C549 ) C226_=_C550( C226 C550 ) C226_=_C551( C226 C551 ) C226_=_C552( C226 C552 ) C266_=_C267( C266 C267 ) C266_=_C268( C266 C268 ) \nC266_=_C269( C266 C269 ) C266_=_C271( C266 C271 ) C266_=_C272( C266 C272 ) C266_=_C273( C266 C273 ) C266_=_C274( C266 C274 ) C266_=_C275( C266 C275 ) \nC266_=_C276( C266 C276 ) C266_=_C277( C266 C277 ) C266_=_C278( C266 C278 ) C266_=_C310( C266 C310 ) C266_=_C317( C266 C317 ) C266_=_C327( C266 C327 ) \nC266_=_C328( C266 C328 ) C266_=_C329( C266 C329 ) C266_=_C330( C266 C330 ) C266_=_C331( C266 C331 ) C266_=_C332( C266 C332 ) C266_=_C333( C266 C333 ) \nC266_=_C401( C266 C401 ) C266_=_C410( C266 C410 ) C266_=_C461( C266 C461 ) C266_=_C466( C266 C466 ) C266_=_C514( C266 C514 ) C266_=_C549( C266 C549 ) \nC266_=_C550( C266 C550 ) C266_=_C551( C266 C551 ) C266_=_C552( C266 C552 ) C267_=_C268( C267 C268 ) C267_=_C269( C267 C269 ) C267_=_C271( C267 C271 ) \nC267_=_C272( C267 C272 ) C267_=_C273( C267 C273 ) C267_=_C274( C267 C274 ) C267_=_C275( C267 C275 ) C267_=_C276( C267 C276 ) C267_=_C277( C267 C277 ) \nC267_=_C278( C267 C278 ) C267_=_C328( C267 C328 ) C267_=_C336( C267 C336 ) C268_=_C269( C268 C269 ) C268_=_C271( C268 C271 ) C268_=_C272( C268 C272 ) \nC268_=_C273( C268 C273 ) C268_=_C274( C268 C274 ) C268_=_C275( C268 C275 ) C268_=_C276( C268 C276 ) C268_=_C277( C268 C277 ) C268_=_C278( C268 C278 ) \nC269_=_C271( C269 C271 ) C269_=_C272( C269 C272 ) C269_=_C273( C269 C273 ) C269_=_C274( C269 C274 ) C269_=_C275( C269 C275 ) C269_=_C276( C269 C276 ) \nC269_=_C277( C269 C277 ) C269_=_C278( C269 C278 ) C269_=_C310( C269 C310 ) C269_=_C327( C269 C327 ) C269_=_C401( C269 C401 ) C269_=_C410( C269 C410 ) \nC269_=_C461( C269 C461 ) C269_=_C466( C269 C466 ) C269_=_C514( C269 C514 ) C269_=_C549( C269 C549 ) C269_=_C550( C269 C550 ) C269_=_C551( C269 C551 ) \nC269_=_C552( C269 C552 ) C271_=_C272( C271 C272 ) C271_=_C273( C271 C273 ) C271_=_C274( C271 C274 ) C271_=_C275( C271 C275 ) C271_=_C276( C271 C276 ) \nC271_=_C277( C271 C277 ) C271_=_C278( C271 C278 ) C271_=_C410( C271 C410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402( C274 C402 ) C274_=_C404( C274</w:t>
      </w:r>
    </w:p>
    <w:p>
      <w:pPr>
        <w:pStyle w:val="PreformattedText"/>
        <w:bidi w:val="0"/>
        <w:spacing w:before="0" w:after="0"/>
        <w:jc w:val="left"/>
        <w:rPr/>
      </w:pPr>
      <w:r>
        <w:rPr/>
        <w:t xml:space="preserve"> </w:t>
      </w:r>
      <w:r>
        <w:rPr/>
        <w:t>C404 ) C274_=_C461( C274 C461 ) C275_=_C276( C275 C276 ) C275_=_C277( C275 C277 ) C275_=_C278( C275 C278 ) \nC275_=_C400( C275 C400 ) C275_=_C403( C275 C403 ) C275_=_C461( C275 C461 ) C276_=_C277( C276 C277 ) C276_=_C278( C276 C278 ) C276_=_C461( C276 C461 ) \nC277_=_C278( C277 C278 ) C278_=_C400( C278 C400 ) C278_=_C403( C278 C403 ) C282_=_C293( C282 C293 ) C282_=_C302( C282 C302 ) C282_=_C310( C282 C310 ) \nC282_=_C311( C282 C311 ) C282_=_C330( C282 C330 ) C282_=_C336( C282 C336 ) C282_=_C392( C282 C392 ) C282_=_C400( C282 C400 ) C282_=_C401( C282 C401 ) \nC282_=_C402( C282 C402 ) C282_=_C403( C282 C403 ) C282_=_C404( C282 C404 ) C293_=_C302( C293 C302 ) C293_=_C310( C293 C310 ) C293_=_C311( C293 C311 ) \nC293_=_C330( C293 C330 ) C293_=_C336( C293 C336 ) C293_=_C392( C293 C392 ) C293_=_C400( C293 C400 ) C293_=_C401( C293 C401 ) C293_=_C402( C293 C402 ) \nC293_=_C403( C293 C403 ) C293_=_C404( C293 C404 ) C302_=_C310( C302 C310 ) C302_=_C311( C302 C311 ) C302_=_C317( C302 C317 ) C302_=_C330( C302 C330 ) \nC302_=_C331( C302 C331 ) C302_=_C336( C302 C336 ) C302_=_C392( C302 C392 ) C302_=_C400( C302 C400 ) C302_=_C401( C302 C401 ) C302_=_C402( C302 C402 ) \nC302_=_C403( C302 C403 ) C302_=_C404( C302 C404 ) C310_=_C311( C310 C311 ) C310_=_C330( C310 C330 ) C310_=_C336( C310 C336 ) C310_=_C392( C310 C392 ) \nC310_=_C400( C310 C400 ) C310_=_C401( C310 C401 ) C310_=_C402( C310 C402 ) C310_=_C403( C310 C403 ) C310_=_C404( C310 C404 ) C310_=_C410( C310 C410 ) \nC310_=_C461( C310 C461 ) C310_=_C466( C310 C466 ) C310_=_C514( C310 C514 ) C310_=_C549( C310 C549 ) C310_=_C550( C310 C550 ) C310_=_C551( C310 C551 ) \nC310_=_C552( C310 C552 ) C311_=_C330( C311 C330 ) C311_=_C336( C311 C336 ) C311_=_C392( C311 C392 ) C311_=_C400( C311 C400 ) C311_=_C401( C311 C401 ) \nC311_=_C402( C311 C402 ) C311_=_C403( C311 C403 ) C311_=_C404( C311 C404 ) C317_=_C327( C317 C327 ) C317_=_C328( C317 C328 ) C317_=_C329( C317 C329 ) \nC317_=_C330( C317 C330 ) C317_=_C331( C317 C331 ) C317_=_C332( C317 C332 ) C317_=_C333( C317 C333 ) C327_=_C328( C327 C328 ) C327_=_C329( C327 C329 ) \nC327_=_C330( C327 C330 ) C327_=_C331( C327 C331 ) C327_=_C332( C327 C332 ) C327_=_C333( C327 C333 ) C328_=_C329( C328 C329 ) C328_=_C330( C328 C330 ) \nC328_=_C331( C328 C331 ) C328_=_C332( C328 C332 ) C328_=_C333( C328 C333 ) C328_=_C336( C328 C336 ) C329_=_C330( C329 C330 ) C329_=_C331( C329 C331 ) \nC329_=_C332( C329 C332 ) C329_=_C333( C329 C333 ) C330_=_C331( C330 C331 ) C330_=_C332( C330 C332 ) C330_=_C333( C330 C333 ) C330_=_C336( C330 C336 ) \nC330_=_C392( C330 C392 ) C330_=_C400( C330 C400 ) C330_=_C401( C330 C401 ) C330_=_C402( C330 C402 ) C330_=_C403( C330 C403 ) C330_=_C404( C330 C404 ) \nC331_=_C332( C331 C332 ) C331_=_C333( C331 C333 ) C332_=_C333( C332 C333 ) C333_=_C410( C333 C410 ) C336_=_C392( C336 C392 ) C336_=_C400( C336 C400 ) \nC336_=_C401( C336 C401 ) C336_=_C402( C336 C402 ) C336_=_C403( C336 C403 ) C336_=_C404( C336 C404 ) C392_=_C400( C392 C400 ) C392_=_C401( C392 C401 ) \nC392_=_C402( C392 C402 ) C392_=_C403( C392 C403 ) C392_=_C404( C392 C404 ) C400_=_C401( C400 C401 ) C400_=_C402( C400 C402 ) C400_=_C403( C400 C403 ) \nC400_=_C404( C400 C404 ) C401_=_C402( C401 C402 ) C401_=_C403( C401 C403 ) C401_=_C404( C401 C404 ) C401_=_C410( C401 C410 ) C401_=_C461( C401 C461 ) \nC401_=_C466( C401 C466 ) C401_=_C514( C401 C514 ) C401_=_C549( C401 C549 ) C401_=_C550( C401 C550 ) C401_=_C551( C401 C551 ) C401_=_C552( C401 C552 ) \nC402_=_C403( C402 C403 ) C402_=_C404( C402 C404 ) C403_=_C404( C403 C404 ) C410_=_C461( C410 C461 ) C410_=_C466( C410 C466 ) C410_=_C514( C410 C514 ) \nC410_=_C549( C410 C549 ) C410_=_C550( C410 C550 ) C410_=_C551( C410 C551 ) C410_=_C552( C410 C552 ) C461_=_C466( C461 C466 ) C461_=_C514( C461 C514 ) \nC461_=_C549( C461 C549 ) C461_=_C550( C461 C550 ) C461_=_C551( C461 C551 ) C461_=_C552( C461 C552 ) C466_=_C514( C466 C514 ) C466_=_C549( C466 C549 ) \nC466_=_C550( C466 C550 ) C466_=_C551( C466 C551 ) C466_=_C552( C466 C552 ) C514_=_C549( C514 C549 ) C514_=_C550( C514 C550 ) C514_=_C551( C514 C551 ) \nC514_=_C552( C514 C552 ) C549_=_C550( C549 C550 ) C549_=_C551( C549 C551 ) C549_=_C552( C549 C552 ) C550_=_C551( C550 C551 ) C550_=_C552( C550 C552 ) \nC551_=_C552( C551 C552 ) "];42-&gt;54[label="59: C22 C23 C25 C36 C42 \nC43 C73 C77 C87 C95 C130 \nC144 C171 C173 C174 C194 C195 \nC205 C209 C226 C267 C268 C269 \nC271 C272 C273 C274 C275 C276 \nC277 C278 C282 C293 C302 C310 \nC311 C317 C327 C328 C329 C330 \nC331 C332 C333 C336 C392 C400 \nC401 C402 C403 C404 C410 C461 \nC466 C514 C549 C550 C551 C552 \n535: C22_=_C23 ,C22_=_C25 ,C22_=_C36 ,C22_=_C42 ,C22_=_C43 ,\nC22_=_C171 ,C22_=_C267 ,C22_=_C268 ,C22_=_C269 ,C22_=_C271 ,C22_=_C272 ,\nC22_=_C273 ,C22_=_C274 ,C22_=_C275 ,C22_=_C276 ,C22_=_C277 ,C22_=_C278 ,\nC23_=_C25 ,C23_=_C36 ,C23_=_C42 ,C23_=_C73 ,C23_=_C130 ,C23_=_C144 ,\nC23_=_C173 ,C23_=_C194 ,C23_=_C195 ,C23_=_C209 ,C23_=_C317 ,C23_=_C327 ,\nC23_=_C328 ,C23_=_C329 ,C23_=_C330 ,C23_=_C331 ,C23_=_C332 ,C23_=_C333 ,\nC25_=_C36 ,C25_=_C42 ,C25_=_C43 ,C25_=_C171 ,C25_=_C267 ,C25_=_C268 ,\nC25_=_C269 ,C25_=_C271 ,C25_=_C272 ,C25_=_C273 ,C25_=_C274 ,C25_=_C275 ,\nC25_=_C276 ,C25_=_C277 ,C25_=_C278 ,C36_=_C77 ,C36_=_C95 ,C36_=_C144 ,\nC36_=_C205 ,C36_=_C226 ,C36_=_C269 ,C36_=_C310 ,C36_=_C333 ,C36_=_C401 ,\nC36_=_C410 ,C36_=_C461 ,C36_=_C466 ,C36_=_C514 ,C36_=_C549 ,C36_=_C550 ,\nC36_=_C551 ,C36_=_C552 ,C42_=_C43 ,C42_=_C73 ,C42_=_C130 ,C42_=_C144 ,\nC42_=_C171 ,C42_=_C173 ,C42_=_C194 ,C42_=_C195 ,C42_=_C209 ,C42_=_C267 ,\nC42_=_C268 ,C42_=_C269 ,C42_=_C271 ,C42_=_C272 ,C42_=_C273 ,C42_=_C274 ,\nC42_=_C275 ,C42_=_C276 ,C42_=_C277 ,C42_=_C278 ,C42_=_C317 ,C42_=_C327 ,\nC42_=_C328 ,C42_=_C329 ,C42_=_C330 ,C42_=_C331 ,C42_=_C332 ,C42_=_C333 ,\nC43_=_C171 ,C43_=_C267 ,C43_=_C268 ,C43_=_C269 ,C43_=_C271 ,C43_=_C272 ,\nC43_=_C273 ,C43_=_C274 ,C43_=_C275 ,C43_=_C276 ,C43_=_C277 ,C43_=_C278 ,\nC73_=_C77 ,C73_=_C130 ,C73_=_C144 ,C73_=_C173 ,C73_=_C194 ,C73_=_C195 ,\nC73_=_C209 ,C73_=_C277 ,C73_=_C317 ,C73_=_C327 ,C73_=_C328 ,C73_=_C329 ,\nC73_=_C330 ,C73_=_C331 ,C73_=_C332 ,C73_=_C333 ,C77_=_C87 ,C77_=_C95 ,\nC77_=_C174 ,C77_=_C205 ,C77_=_C226 ,C77_=_C269 ,C77_=_C282 ,C77_=_C293 ,\nC77_=_C302 ,C77_=_C310 ,C77_=_C311 ,C77_=_C330 ,C77_=_C336 ,C77_=_C392 ,\nC77_=_C400 ,C77_=_C401 ,C77_=_C402 ,C77_=_C403 ,C77_=_C404 ,C77_=_C410 ,\nC77_=_C461 ,C77_=_C466 ,C77_=_C514 ,C77_=_C549 ,C77_=_C550 ,C77_=_C551 ,\nC77_=_C552 ,C87_=_C95 ,C87_=_C174 ,C87_=_C282 ,C87_=_C293 ,C87_=_C302 ,\nC87_=_C310 ,C87_=_C311 ,C87_=_C330 ,C87_=_C336 ,C87_=_C392 ,C87_=_C400 ,\nC87_=_C401 ,C87_=_C402 ,C87_=_C403 ,C87_=_C404 ,C95_=_C144 ,C95_=_C205 ,\nC95_=_C226 ,C95_=_C269 ,C95_=_C310 ,C95_=_C333 ,C95_=_C401 ,C95_=_C410 ,\nC95_=_C461 ,C95_=_C466 ,C95_=_C514 ,C95_=_C549 ,C95_=_C550 ,C95_=_C551 ,\nC95_=_C552 ,C130_=_C144 ,C130_=_C173 ,C130_=_C194 ,C130_=_C195 ,C130_=_C209 ,\nC130_=_C267 ,C130_=_C268 ,C130_=_C317 ,C130_=_C327 ,C130_=_C328 ,C130_=_C329 ,\nC130_=_C330 ,C130_=_C331 ,C130_=_C332 ,C130_=_C333 ,C144_=_C173 ,C144_=_C194 ,\nC144_=_C195 ,C144_=_C209 ,C144_=_C317 ,C144_=_C327 ,C144_=_C328 ,C144_=_C329 ,\nC144_=_C330 ,C144_=_C331 ,C144_=_C332 ,C144_=_C333 ,C144_=_C410 ,C171_=_C173 ,\nC171_=_C174 ,C171_=_C267 ,C171_=_C268 ,C171_=_C269 ,C171_=_C271 ,C171_=_C272 ,\nC171_=_C273 ,C171_=_C274 ,C171_=_C275 ,C171_=_C276 ,C171_=_C277 ,C171_=_C278 ,\nC171_=_C293 ,C173_=_C174 ,C173_=_C194 ,C173_=_C195 ,C173_=_C209 ,C173_=_C273 ,\nC173_=_C317 ,C173_=_C327 ,C173_=_C328 ,C173_=_C329 ,C173_=_C330 ,C173_=_C331 ,\nC173_=_C332 ,C173_=_C333 ,C174_=_C282 ,C174_=_C293 ,C174_=_C302 ,C174_=_C310 ,\nC174_=_C311 ,C174_=_C330 ,C174_=_C336 ,C174_=_C392 ,C174_=_C400 ,C174_=_C401 ,\nC174_=_C402 ,C174_=_C403 ,C174_=_C404 ,C194_=_C195 ,C194_=_C209 ,C194_=_C317 ,\nC194_=_C327 ,C194_=_C328 ,C194_=_C329 ,C194_=_C330 ,C194_=_C331 ,C194_=_C332 ,\nC194_=_C333 ,C195_=_C209 ,C195_=_C317 ,C195_=_C327 ,C195_=_C328 ,C195_=_C329 ,\nC195_=_C330 ,C195_=_C331 ,C195_=_C332 ,C195_=_C333 ,C205_=_C209 ,C205_=_C226 ,\nC205_=_C269 ,C205_=_C310 ,C205_=_C401 ,C205_=_C410 ,C205_=_C461 ,C205_=_C466 ,\nC205_=_C514 ,C205_=_C549 ,C205_=_C550 ,C205_=_C551 ,C205_=_C552 ,C209_=_C269 ,\nC209_=_C317 ,C209_=_C327 ,C209_=_C328 ,C209_=_C329 ,C209_=_C330 ,C209_=_C331 ,\nC209_=_C332 ,C209_=_C333 ,C226_=_C269 ,C226_=_C274 ,C226_=_C310 ,C226_=_C401 ,\nC226_=_C402 ,C226_=_C404 ,C226_=_C410 ,C226_=_C461 ,C226_=_C466 ,C226_=_C514 ,\nC226_=_C549 ,C226_=_C550 ,C226_=_C551 ,C226_=_C552 ,C267_=_C268 ,C267_=_C269 ,\nC267_=_C271 ,C267_=_C272 ,C267_=_C273 ,C267_=_C274 ,C267_=_C275 ,C267_=_C276 ,\nC267_=_C277 ,C267_=_C278 ,C267_=_C328 ,C267_=_C336 ,C268_=_C269 ,C268_=_C271 ,\nC268_=_C272 ,C268_=_C273 ,C268_=_C274 ,C268_=_C275 ,C268_=_C276 ,C268_=_C277 ,\nC268_=_C278 ,C269_=_C271 ,C269_=_C272 ,C269_=_C273 ,C269_=_C274 ,C269_=_C275 ,\nC269_=_C276 ,C269_=_C277 ,C269_=_C278 ,C269_=_C310 ,C269_=_C327 ,C269_=_C401 ,\nC269_=_C410 ,C269_=_C461 ,C269_=_C466 ,C269_=_C514 ,C269_=_C549 ,C269_=_C550 ,\nC269_=_C551 ,C269_=_C552 ,C271_=_C272 ,C271_=_C273 ,C271_=_C274 ,C271_=_C275 ,\nC271_=_C276 ,C271_=_C277 ,C271_=_C278 ,C271_=_C410 ,C272_=_C273 ,C272_=_C274 ,\nC272_=_C275 ,C272_=_C276 ,C272_=_C277 ,C272_=_C278 ,C273_=_C274 ,C273_=_C275 ,\nC273_=_C276 ,C273_=_C277 ,C273_=_C278 ,C274_=_C275 ,C274_=_C276 ,C274_=_C277 ,\nC274_=_C278 ,C274_=_C402 ,C274_=_C404 ,C274_=_C461 ,C275_=_C276 ,C275_=_C277 ,\nC275_=_C278 ,C275_=_C400 ,C275_=_C403 ,C275_=_C461 ,C276_=_C277 ,C276_=_C278 ,\nC276_=_C461 ,C277_=_C278 ,C278_=_C400 ,C278_=_C403 ,C282_=_C293 ,C282_=_C302 ,\nC282_=_C310 ,C282_=_C311 ,C282_=_C330 ,C282_=_C336 ,C282_=_C392 ,C282_=_C400 ,\nC282_=_C401 ,C282_=_C402 ,C282_=_C403 ,C282_=_C404 ,C293_=_C302 ,C293_=_C310 ,\nC293_=_C311 ,C293_=_C330 ,C293_=_C336 ,C293_=_C392 ,C293_=_C400 ,C293_=_C401 ,\nC293_=_C402 ,C293_=_C403 ,C293_=_C404 ,C302_=_C310 ,C302_=_C311 ,C302_=_C317 ,\nC302_=_C330 ,C302_=_C331 ,C302_=_C336 ,C302_=_C392 ,C302_=_C400 ,C302_=_C401 ,\nC302_=_C402 ,C302_=_C403</w:t>
      </w:r>
    </w:p>
    <w:p>
      <w:pPr>
        <w:pStyle w:val="PreformattedText"/>
        <w:bidi w:val="0"/>
        <w:spacing w:before="0" w:after="0"/>
        <w:jc w:val="left"/>
        <w:rPr/>
      </w:pPr>
      <w:r>
        <w:rPr/>
        <w:t xml:space="preserve"> </w:t>
      </w:r>
      <w:r>
        <w:rPr/>
        <w:t>,C302_=_C404 ,C310_=_C311 ,C310_=_C330 ,C310_=_C336 ,\nC310_=_C392 ,C310_=_C400 ,C310_=_C401 ,C310_=_C402 ,C310_=_C403 ,C310_=_C404 ,\nC310_=_C410 ,C310_=_C461 ,C310_=_C466 ,C310_=_C514 ,C310_=_C549 ,C310_=_C550 ,\nC310_=_C551 ,C310_=_C552 ,C311_=_C330 ,C311_=_C336 ,C311_=_C392 ,C311_=_C400 ,\nC311_=_C401 ,C311_=_C402 ,C311_=_C403 ,C311_=_C404 ,C317_=_C327 ,C317_=_C328 ,\nC317_=_C329 ,C317_=_C330 ,C317_=_C331 ,C317_=_C332 ,C317_=_C333 ,C327_=_C328 ,\nC327_=_C329 ,C327_=_C330 ,C327_=_C331 ,C327_=_C332 ,C327_=_C333 ,C328_=_C329 ,\nC328_=_C330 ,C328_=_C331 ,C328_=_C332 ,C328_=_C333 ,C328_=_C336 ,C329_=_C330 ,\nC329_=_C331 ,C329_=_C332 ,C329_=_C333 ,C330_=_C331 ,C330_=_C332 ,C330_=_C333 ,\nC330_=_C336 ,C330_=_C392 ,C330_=_C400 ,C330_=_C401 ,C330_=_C402 ,C330_=_C403 ,\nC330_=_C404 ,C331_=_C332 ,C331_=_C333 ,C332_=_C333 ,C333_=_C410 ,C336_=_C392 ,\nC336_=_C400 ,C336_=_C401 ,C336_=_C402 ,C336_=_C403 ,C336_=_C404 ,C392_=_C400 ,\nC392_=_C401 ,C392_=_C402 ,C392_=_C403 ,C392_=_C404 ,C400_=_C401 ,C400_=_C402 ,\nC400_=_C403 ,C400_=_C404 ,C401_=_C402 ,C401_=_C403 ,C401_=_C404 ,C401_=_C410 ,\nC401_=_C461 ,C401_=_C466 ,C401_=_C514 ,C401_=_C549 ,C401_=_C550 ,C401_=_C551 ,\nC401_=_C552 ,C402_=_C403 ,C402_=_C404 ,C403_=_C404 ,C410_=_C461 ,C410_=_C466 ,\nC410_=_C514 ,C410_=_C549 ,C410_=_C550 ,C410_=_C551 ,C410_=_C552 ,C461_=_C466 ,\nC461_=_C514 ,C461_=_C549 ,C461_=_C550 ,C461_=_C551 ,C461_=_C552 ,C466_=_C514 ,\nC466_=_C549 ,C466_=_C550 ,C466_=_C551 ,C466_=_C552 ,C514_=_C549 ,C514_=_C550 ,\nC514_=_C551 ,C514_=_C552 ,C549_=_C550 ,C549_=_C551 ,C549_=_C552 ,C550_=_C551 ,\nC550_=_C552 ,C551_=_C552 ,"];55[shape=box, label="id:55 level: 4\n79: C20 C21 C22 C23 C24 \nC25 C26 C27 C28 C29 C30 \nC31 C32 C33 C34 C35 C36 \nC37 C63 C74 C80 C87 C91 \nC123 C161 C162 C164 C175 C182 \nC209 C217 C219 C220 C222 C240 \nC251 C267 C269 C271 C279 C285 \nC292 C296 C297 C304 C327 C328 \nC336 C341 C350 C351 C355 C356 \nC357 C358 C359 C360 C361 C364 \nC370 C382 C392 C395 C405 C406 \nC408 C409 C410 C423 C447 C457 \nC460 C480 C481 C482 C483 C495 \nC503 C504 \n787: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123( C20 C12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74( C21 C74 ) \nC21_=_C209( C21 C209 ) C21_=_C217( C21 C217 ) C21_=_C269( C21 C269 ) C21_=_C292( C21 C292 ) C21_=_C327( C21 C327 ) C21_=_C355( C21 C355 ) \nC21_=_C356( C21 C356 ) C21_=_C357( C21 C357 ) C21_=_C358( C21 C358 ) C21_=_C359( C21 C359 ) C21_=_C360( C21 C360 ) C21_=_C361( C21 C361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267( C22 C267 ) C22_=_C269( C22 C269 ) C22_=_C271( C22 C271 ) \nC23_=_C24( C23 C24 ) C23_=_C25( C23 C25 ) C23_=_C26( C23 C26 ) C23_=_C27( C23 C27 ) C23_=_C28( C23 C28 ) C23_=_C29( C23 C29 ) \nC23_=_C30( C23 C30 ) C23_=_C31( C23 C31 ) C23_=_C32( C23 C32 ) C23_=_C33( C23 C33 ) C23_=_C34( C23 C34 ) C23_=_C35( C23 C35 ) \nC23_=_C36( C23 C36 ) C23_=_C37( C23 C37 ) C23_=_C209( C23 C209 ) C23_=_C327( C23 C327 ) C23_=_C328( C23 C328 ) C24_=_C25( C24 C25 ) \nC24_=_C26( C24 C26 ) C24_=_C27( C24 C27 ) C24_=_C28( C24 C28 ) C24_=_C29( C24 C29 ) C24_=_C30( C24 C30 ) C24_=_C31( C24 C31 ) \nC24_=_C32( C24 C32 ) C24_=_C33( C24 C33 ) C24_=_C34( C24 C34 ) C24_=_C35( C24 C35 ) C24_=_C36( C24 C36 ) C24_=_C37( C24 C37 ) \nC24_=_C220( C24 C220 ) C25_=_C26( C25 C26 ) C25_=_C27( C25 C27 ) C25_=_C28( C25 C28 ) C25_=_C29( C25 C29 ) C25_=_C30( C25 C30 ) \nC25_=_C31( C25 C31 ) C25_=_C32( C25 C32 ) C25_=_C33( C25 C33 ) C25_=_C34( C25 C34 ) C25_=_C35( C25 C35 ) C25_=_C36( C25 C36 ) \nC25_=_C37( C25 C37 ) C25_=_C267( C25 C267 ) C25_=_C269( C25 C269 ) C25_=_C271( C25 C271 ) C26_=_C27( C26 C27 ) C26_=_C28( C26 C28 ) \nC26_=_C29( C26 C29 ) C26_=_C30( C26 C30 ) C26_=_C31( C26 C31 ) C26_=_C32( C26 C32 ) C26_=_C33( C26 C33 ) C26_=_C34( C26 C34 ) \nC26_=_C35( C26 C35 ) C26_=_C36( C26 C36 ) C26_=_C37( C26 C37 ) C26_=_C279( C26 C279 ) C26_=_C285( C26 C285 ) C26_=_C292( C26 C292 ) \nC26_=_C296( C26 C296 ) C26_=_C297( C26 C297 ) C27_=_C28( C27 C28 ) C27_=_C29( C27 C29 ) C27_=_C30( C27 C30 ) C27_=_C31( C27 C31 ) \nC27_=_C32( C27 C32 ) C27_=_C33( C27 C33 ) C27_=_C34( C27 C34 ) C27_=_C35( C27 C35 ) C27_=_C36( C27 C36 ) C27_=_C37( C27 C37 ) \nC27_=_C370( C27 C370 ) C28_=_C29( C28 C29 ) C28_=_C30( C28 C30 ) C28_=_C31( C28 C31 ) C28_=_C32( C28 C32 ) C28_=_C33( C28 C33 ) \nC28_=_C34( C28 C34 ) C28_=_C35( C28 C35 ) C28_=_C36( C28 C36 ) C28_=_C37( C28 C37 ) C28_=_C382( C28 C382 ) C29_=_C30( C29 C30 ) \nC29_=_C31( C29 C31 ) C29_=_C32( C29 C32 ) C29_=_C33( C29 C33 ) C29_=_C34( C29 C34 ) C29_=_C35( C29 C35 ) C29_=_C36( C29 C36 ) \nC29_=_C37( C29 C37 ) C29_=_C91( C29 C91 ) C29_=_C356( C29 C356 ) C29_=_C460( C29 C460 ) C30_=_C31( C30 C31 ) C30_=_C32( C30 C32 ) \nC30_=_C33( C30 C33 ) C30_=_C34( C30 C34 ) C30_=_C35( C30 C35 ) C30_=_C36( C30 C36 ) C30_=_C37( C30 C37 ) C30_=_C74( C30 C74 ) \nC30_=_C161( C30 C161 ) C30_=_C162( C30 C162 ) C30_=_C175( C30 C175 ) C30_=_C209( C30 C209 ) C30_=_C217( C30 C217 ) C30_=_C219( C30 C219 ) \nC30_=_C220( C30 C220 ) C30_=_C240( C30 C240 ) C30_=_C251( C30 C251 ) C30_=_C269( C30 C269 ) C30_=_C271( C30 C271 ) C30_=_C292( C30 C292 ) \nC30_=_C327( C30 C327 ) C30_=_C355( C30 C355 ) C30_=_C356( C30 C356 ) C30_=_C357( C30 C357 ) C30_=_C358( C30 C358 ) C30_=_C359( C30 C359 ) \nC30_=_C360( C30 C360 ) C30_=_C361( C30 C361 ) C30_=_C370( C30 C370 ) C30_=_C405( C30 C405 ) C30_=_C406( C30 C406 ) C30_=_C408( C30 C408 ) \nC30_=_C409( C30 C409 ) C30_=_C410( C30 C410 ) C31_=_C32( C31 C32 ) C31_=_C33( C31 C33 ) C31_=_C34( C31 C34 ) C31_=_C35( C31 C35 ) \nC31_=_C36( C31 C36 ) C31_=_C37( C31 C37 ) C31_=_C74( C31 C74 ) C31_=_C80( C31 C80 ) C31_=_C123( C31 C123 ) C31_=_C209( C31 C209 ) \nC31_=_C217( C31 C217 ) C31_=_C269( C31 C269 ) C31_=_C292( C31 C292 ) C31_=_C297( C31 C297 ) C31_=_C304( C31 C304 ) C31_=_C327( C31 C327 ) \nC31_=_C341( C31 C341 ) C31_=_C355( C31 C355 ) C31_=_C356( C31 C356 ) C31_=_C357( C31 C357 ) C31_=_C358( C31 C358 ) C31_=_C359( C31 C359 ) \nC31_=_C360( C31 C360 ) C31_=_C361( C31 C361 ) C31_=_C392( C31 C392 ) C31_=_C406( C31 C406 ) C31_=_C460( C31 C460 ) C31_=_C495( C31 C495 ) \nC31_=_C503( C31 C503 ) C31_=_C504( C31 C504 ) C32_=_C33( C32 C33 ) C32_=_C34( C32 C34 ) C32_=_C35( C32 C35 ) C32_=_C36( C32 C36 ) \nC32_=_C37( C32 C37 ) C32_=_C87( C32 C87 ) C32_=_C91( C32 C91 ) C32_=_C164( C32 C164 ) C32_=_C182( C32 C182 ) C32_=_C279( C32 C279 ) \nC32_=_C296( C32 C296 ) C32_=_C350( C32 C350 ) C32_=_C351( C32 C351 ) C32_=_C382( C32 C382 ) C32_=_C423( C32 C423 ) C32_=_C460( C32 C460 ) \nC32_=_C480( C32 C480 ) C32_=_C481( C32 C481 ) C32_=_C482( C32 C482 ) C33_=_C34( C33 C34 ) C33_=_C35( C33 C35 ) C33_=_C36( C33 C36 ) \nC33_=_C37( C33 C37 ) C33_=_C382( C33 C382 ) C33_=_C482( C33 C482 ) C34_=_C35( C34 C35 ) C34_=_C36( C34 C36 ) C34_=_C37( C34 C37 ) \nC35_=_C36( C35 C36 ) C35_=_C37( C35 C37 ) C35_=_C91( C35 C91 ) C35_=_C356( C35 C356 ) C35_=_C460( C35 C460 ) C36_=_C37( C36 C37 ) \nC36_=_C219( C36 C219 ) C36_=_C269( C36 C269 ) C36_=_C410( C36 C410 ) C36_=_C481( C36 C481 ) C36_=_C483( C36 C483 ) C37_=_C63( C37 C63 ) \nC37_=_C423( C37 C423 ) C63_=_C74( C63 C74 ) C63_=_C222( C63 C222 ) C63_=_C267( C63 C267 ) C63_=_C285( C63 C285 ) C63_=_C297( C63 C297 ) \nC63_=_C328( C63 C328 ) C63_=_C336( C63 C336 ) C63_=_C341( C63 C341 ) C63_=_C350( C63 C350 ) C63_=_C357( C63 C357 ) C63_=_C364( C63 C364 ) \nC63_=_C395( C63 C395 ) C63_=_C423( C63 C423 ) C63_=_C447( C63 C447 ) C63_=_C457( C63 C457 ) C63_=_C483( C63 C483 ) C74_=_C80( C74 C80 ) \nC74_=_C209( C74 C209 ) C74_=_C217( C74 C217 ) C74_=_C222( C74 C222 ) C74_=_C267( C74 C267 ) C74_=_C269( C74 C269 ) C74_=_C285( C74 C285 ) \nC74_=_C292( C74 C292 ) C74_=_C297( C74 C297 ) C74_=_C327( C74 C327 ) C74_=_C328( C74 C328 ) C74_=_C336( C74 C336 ) C74_=_C341( C74 C341 ) \nC74_=_C350( C74 C350 ) C74_=_C355( C74 C355 ) C74_=_C356( C74 C356 ) C74_=_C357( C74 C357 ) C74_=_C358( C74 C358 ) C74_=_C359( C74 C359 ) \nC74_=_C360( C74 C360 ) C74_=_C361( C74 C361 ) C74_=_C364( C74 C364 ) C74_=_C395( C74 C395 ) C74_=_C447( C74 C447 ) C74_=_C457( C74 C457 ) \nC74_=_C483( C74 C483 ) C80_=_C123( C80 C123 ) C80_=_C297( C80 C297 ) C80_=_C304( C80 C304 ) C80_=_C341( C80 C341 ) C80_=_C355( C80 C355 ) \nC80_=_C359( C80 C359 ) C80_=_C364( C80 C364 ) C80_=_C392( C80 C392 ) C80_=_C406( C80 C406 ) C80_=_C460( C80 C460 ) C80_=_C495( C80 C495 ) \nC80_=_C503( C80 C503 ) C80_=_C504( C80 C504 ) C87_=_C91( C87 C91 ) C87_=_C164( C87 C164 ) C87_=_C182( C87 C182 ) C87_=_C279( C87 C279 ) \nC87_=_C296( C87 C296 ) C87_=_C336( C87 C336 ) C87_=_C350( C87 C350 ) C87_=_C351( C87 C351 ) C87_=_C382( C87 C382 ) C87_=_C392( C87 C392 ) \nC87_=_C423( C87 C423 ) C87_=_C460( C87 C460 ) C87_=_C480( C87 C480 ) C87_=_C481( C87 C481 ) C87_=_C482( C87 C482 ) C91_=_C164( C91 C164 ) \nC91_=_C182( C91 C182 ) C91_=_C279( C91 C279 ) C91_=_C296( C91 C296 ) C91_=_C350( C91 C350 ) C91_=_C351( C91 C351 ) C91_=_C356( C91 C356 ) \nC91_=_C382( C91 C382 ) C91_=_C423( C91 C423 ) C91_=_C460( C91 C460 ) C91_=_C480( C91 C480 ) C91_=_C481( C91 C481 ) C91_=_C482( C91 C482 ) \nC123_=_C297( C123 C297 ) C123_=_C304( C123 C304 ) C123_=_C341( C123 C341 ) C123_=_C359(</w:t>
      </w:r>
    </w:p>
    <w:p>
      <w:pPr>
        <w:pStyle w:val="PreformattedText"/>
        <w:bidi w:val="0"/>
        <w:spacing w:before="0" w:after="0"/>
        <w:jc w:val="left"/>
        <w:rPr/>
      </w:pPr>
      <w:r>
        <w:rPr/>
        <w:t xml:space="preserve"> </w:t>
      </w:r>
      <w:r>
        <w:rPr/>
        <w:t>C123 C359 ) C123_=_C392( C123 C392 ) C123_=_C406( C123 C406 ) \nC123_=_C460( C123 C460 ) C123_=_C495( C123 C495 ) C123_=_C503( C123 C503 ) C123_=_C504( C123 C504 ) C161_=_C162( C161 C162 ) C161_=_C164( C161 C164 ) \nC161_=_C175( C161 C175 ) C161_=_C219( C161 C219 ) C161_=_C220( C161 C220 ) C161_=_C240( C161 C240 ) C161_=_C251( C161 C251 ) C161_=_C271( C161 C271 ) \nC161_=_C296( C161 C296 ) C161_=_C355( C161 C355 ) C161_=_C370( C161 C370 ) C161_=_C382( C161 C382 ) C161_=_C405( C161 C405 ) C161_=_C406( C161 C406 ) \nC161_=_C408( C161 C408 ) C161_=_C409( C161 C409 ) C161_=_C410( C161 C410 ) C162_=_C164( C162 C164 ) C162_=_C175( C162 C175 ) C162_=_C219( C162 C219 ) \nC162_=_C220( C162 C220 ) C162_=_C240( C162 C240 ) C162_=_C251( C162 C251 ) C162_=_C271( C162 C271 ) C162_=_C355( C162 C355 ) C162_=_C370( C162 C370 ) \nC162_=_C405( C162 C405 ) C162_=_C406( C162 C406 ) C162_=_C408( C162 C408 ) C162_=_C409( C162 C409 ) C162_=_C410( C162 C410 ) C164_=_C182( C164 C182 ) \nC164_=_C279( C164 C279 ) C164_=_C296( C164 C296 ) C164_=_C350( C164 C350 ) C164_=_C351( C164 C351 ) C164_=_C382( C164 C382 ) C164_=_C423( C164 C423 ) \nC164_=_C460( C164 C460 ) C164_=_C480( C164 C480 ) C164_=_C481( C164 C481 ) C164_=_C482( C164 C482 ) C175_=_C182( C175 C182 ) C175_=_C219( C175 C219 ) \nC175_=_C220( C175 C220 ) C175_=_C240( C175 C240 ) C175_=_C251( C175 C251 ) C175_=_C271( C175 C271 ) C175_=_C355( C175 C355 ) C175_=_C370( C175 C370 ) \nC175_=_C405( C175 C405 ) C175_=_C406( C175 C406 ) C175_=_C408( C175 C408 ) C175_=_C409( C175 C409 ) C175_=_C410( C175 C410 ) C182_=_C279( C182 C279 ) \nC182_=_C296( C182 C296 ) C182_=_C350( C182 C350 ) C182_=_C351( C182 C351 ) C182_=_C382( C182 C382 ) C182_=_C395( C182 C395 ) C182_=_C423( C182 C423 ) \nC182_=_C447( C182 C447 ) C182_=_C460( C182 C460 ) C182_=_C480( C182 C480 ) C182_=_C481( C182 C481 ) C182_=_C482( C182 C482 ) C209_=_C217( C209 C217 ) \nC209_=_C269( C209 C269 ) C209_=_C292( C209 C292 ) C209_=_C327( C209 C327 ) C209_=_C328( C209 C328 ) C209_=_C355( C209 C355 ) C209_=_C356( C209 C356 ) \nC209_=_C357( C209 C357 ) C209_=_C358( C209 C358 ) C209_=_C359( C209 C359 ) C209_=_C360( C209 C360 ) C209_=_C361( C209 C361 ) C217_=_C219( C217 C219 ) \nC217_=_C220( C217 C220 ) C217_=_C222( C217 C222 ) C217_=_C269( C217 C269 ) C217_=_C292( C217 C292 ) C217_=_C327( C217 C327 ) C217_=_C355( C217 C355 ) \nC217_=_C356( C217 C356 ) C217_=_C357( C217 C357 ) C217_=_C358( C217 C358 ) C217_=_C359( C217 C359 ) C217_=_C360( C217 C360 ) C217_=_C361( C217 C361 ) \nC217_=_C503( C217 C503 ) C219_=_C220( C219 C220 ) C219_=_C222( C219 C222 ) C219_=_C240( C219 C240 ) C219_=_C251( C219 C251 ) C219_=_C271( C219 C271 ) \nC219_=_C355( C219 C355 ) C219_=_C370( C219 C370 ) C219_=_C405( C219 C405 ) C219_=_C406( C219 C406 ) C219_=_C408( C219 C408 ) C219_=_C409( C219 C409 ) \nC219_=_C410( C219 C410 ) C219_=_C481( C219 C481 ) C219_=_C483( C219 C483 ) C220_=_C222( C220 C222 ) C220_=_C240( C220 C240 ) C220_=_C251( C220 C251 ) \nC220_=_C271( C220 C271 ) C220_=_C355( C220 C355 ) C220_=_C370( C220 C370 ) C220_=_C405( C220 C405 ) C220_=_C406( C220 C406 ) C220_=_C408( C220 C408 ) \nC220_=_C409( C220 C409 ) C220_=_C410( C220 C410 ) C222_=_C267( C222 C267 ) C222_=_C285( C222 C285 ) C222_=_C297( C222 C297 ) C222_=_C328( C222 C328 ) \nC222_=_C336( C222 C336 ) C222_=_C341( C222 C341 ) C222_=_C350( C222 C350 ) C222_=_C357( C222 C357 ) C222_=_C364( C222 C364 ) C222_=_C395( C222 C395 ) \nC222_=_C447( C222 C447 ) C222_=_C457( C222 C457 ) C222_=_C483( C222 C483 ) C240_=_C251( C240 C251 ) C240_=_C271( C240 C271 ) C240_=_C355( C240 C355 ) \nC240_=_C370( C240 C370 ) C240_=_C405( C240 C405 ) C240_=_C406( C240 C406 ) C240_=_C408( C240 C408 ) C240_=_C409( C240 C409 ) C240_=_C410( C240 C410 ) \nC251_=_C271( C251 C271 ) C251_=_C355( C251 C355 ) C251_=_C359( C251 C359 ) C251_=_C370( C251 C370 ) C251_=_C405( C251 C405 ) C251_=_C406( C251 C406 ) \nC251_=_C408( C251 C408 ) C251_=_C409( C251 C409 ) C251_=_C410( C251 C410 ) C267_=_C269( C267 C269 ) C267_=_C271( C267 C271 ) C267_=_C285( C267 C285 ) \nC267_=_C297( C267 C297 ) C267_=_C328( C267 C328 ) C267_=_C336( C267 C336 ) C267_=_C341( C267 C341 ) C267_=_C350( C267 C350 ) C267_=_C351( C267 C351 ) \nC267_=_C357( C267 C357 ) C267_=_C364( C267 C364 ) C267_=_C395( C267 C395 ) C267_=_C447( C267 C447 ) C267_=_C457( C267 C457 ) C267_=_C483( C267 C483 ) \nC269_=_C271( C269 C271 ) C269_=_C292( C269 C292 ) C269_=_C327( C269 C327 ) C269_=_C355( C269 C355 ) C269_=_C356( C269 C356 ) C269_=_C357( C269 C357 ) \nC269_=_C358( C269 C358 ) C269_=_C359( C269 C359 ) C269_=_C360( C269 C360 ) C269_=_C361( C269 C361 ) C269_=_C410( C269 C410 ) C271_=_C296( C271 C296 ) \nC271_=_C355( C271 C355 ) C271_=_C370( C271 C370 ) C271_=_C382( C271 C382 ) C271_=_C405( C271 C405 ) C271_=_C406( C271 C406 ) C271_=_C408( C271 C408 ) \nC271_=_C409( C271 C409 ) C271_=_C410( C271 C410 ) C279_=_C285( C279 C285 ) C279_=_C292( C279 C292 ) C279_=_C296( C279 C296 ) C279_=_C297( C279 C297 ) \nC279_=_C350( C279 C350 ) C279_=_C351( C279 C351 ) C279_=_C382( C279 C382 ) C279_=_C423( C279 C423 ) C279_=_C460( C279 C460 ) C279_=_C480( C279 C480 ) \nC279_=_C481( C279 C481 ) C279_=_C482( C279 C482 ) C285_=_C297( C285 C297 ) C285_=_C328( C285 C328 ) C285_=_C336( C285 C336 ) C285_=_C341( C285 C341 ) \nC285_=_C350( C285 C350 ) C285_=_C357( C285 C357 ) C285_=_C364( C285 C364 ) C285_=_C395( C285 C395 ) C285_=_C447( C285 C447 ) C285_=_C457( C285 C457 ) \nC285_=_C483( C285 C483 ) C292_=_C296( C292 C296 ) C292_=_C297( C292 C297 ) C292_=_C327( C292 C327 ) C292_=_C355( C292 C355 ) C292_=_C356( C292 C356 ) \nC292_=_C357( C292 C357 ) C292_=_C358( C292 C358 ) C292_=_C359( C292 C359 ) C292_=_C360( C292 C360 ) C292_=_C361( C292 C361 ) C296_=_C297( C296 C297 ) \nC296_=_C350( C296 C350 ) C296_=_C351( C296 C351 ) C296_=_C382( C296 C382 ) C296_=_C423( C296 C423 ) C296_=_C460( C296 C460 ) C296_=_C480( C296 C480 ) \nC296_=_C481( C296 C481 ) C296_=_C482( C296 C482 ) C297_=_C304( C297 C304 ) C297_=_C328( C297 C328 ) C297_=_C336( C297 C336 ) C297_=_C341( C297 C341 ) \nC297_=_C350( C297 C350 ) C297_=_C357( C297 C357 ) C297_=_C359( C297 C359 ) C297_=_C364( C297 C364 ) C297_=_C392( C297 C392 ) C297_=_C395( C297 C395 ) \nC297_=_C406( C297 C406 ) C297_=_C447( C297 C447 ) C297_=_C457( C297 C457 ) C297_=_C460( C297 C460 ) C297_=_C483( C297 C483 ) C297_=_C495( C297 C495 ) \nC297_=_C503( C297 C503 ) C297_=_C504( C297 C504 ) C304_=_C341( C304 C341 ) C304_=_C357( C304 C357 ) C304_=_C359( C304 C359 ) C304_=_C392( C304 C392 ) \nC304_=_C405( C304 C405 ) C304_=_C406( C304 C406 ) C304_=_C409( C304 C409 ) C304_=_C460( C304 C460 ) C304_=_C495( C304 C495 ) C304_=_C503( C304 C503 ) \nC304_=_C504( C304 C504 ) C327_=_C328( C327 C328 ) C327_=_C355( C327 C355 ) C327_=_C356( C327 C356 ) C327_=_C357( C327 C357 ) C327_=_C358( C327 C358 ) \nC327_=_C359( C327 C359 ) C327_=_C360( C327 C360 ) C327_=_C361( C327 C361 ) C327_=_C364( C327 C364 ) C328_=_C336( C328 C336 ) C328_=_C341( C328 C341 ) \nC328_=_C350( C328 C350 ) C328_=_C357( C328 C357 ) C328_=_C364( C328 C364 ) C328_=_C395( C328 C395 ) C328_=_C447( C328 C447 ) C328_=_C457( C328 C457 ) \nC328_=_C483( C328 C483 ) C336_=_C341( C336 C341 ) C336_=_C350( C336 C350 ) C336_=_C357( C336 C357 ) C336_=_C364( C336 C364 ) C336_=_C392( C336 C392 ) \nC336_=_C395( C336 C395 ) C336_=_C447( C336 C447 ) C336_=_C457( C336 C457 ) C336_=_C483( C336 C483 ) C341_=_C350( C341 C350 ) C341_=_C357( C341 C357 ) \nC341_=_C359( C341 C359 ) C341_=_C364( C341 C364 ) C341_=_C392( C341 C392 ) C341_=_C395( C341 C395 ) C341_=_C406( C341 C406 ) C341_=_C447( C341 C447 ) \nC341_=_C457( C341 C457 ) C341_=_C460( C341 C460 ) C341_=_C483( C341 C483 ) C341_=_C495( C341 C495 ) C341_=_C503( C341 C503 ) C341_=_C504( C341 C504 ) \nC350_=_C351( C350 C351 ) C350_=_C357( C350 C357 ) C350_=_C364( C350 C364 ) C350_=_C382( C350 C382 ) C350_=_C395( C350 C395 ) C350_=_C423( C350 C423 ) \nC350_=_C447( C350 C447 ) C350_=_C457( C350 C457 ) C350_=_C460( C350 C460 ) C350_=_C480( C350 C480 ) C350_=_C481( C350 C481 ) C350_=_C482( C350 C482 ) \nC350_=_C483( C350 C483 ) C351_=_C382( C351 C382 ) C351_=_C423( C351 C423 ) C351_=_C460( C351 C460 ) C351_=_C480( C351 C480 ) C351_=_C481( C351 C481 ) \nC351_=_C482( C351 C482 ) C355_=_C356( C355 C356 ) C355_=_C357( C355 C357 ) C355_=_C358( C355 C358 ) C355_=_C359( C355 C359 ) C355_=_C360( C355 C360 ) \nC355_=_C361( C355 C361 ) C355_=_C364( C355 C364 ) C355_=_C370( C355 C370 ) C355_=_C405( C355 C405 ) C355_=_C406( C355 C406 ) C355_=_C408( C355 C408 ) \nC355_=_C409( C355 C409 ) C355_=_C410( C355 C410 ) C355_=_C504( C355 C504 ) C356_=_C357( C356 C357 ) C356_=_C358( C356 C358 ) C356_=_C359( C356 C359 ) \nC356_=_C360( C356 C360 ) C356_=_C361( C356 C361 ) C356_=_C460( C356 C460 ) C357_=_C358( C357 C358 ) C357_=_C359( C357 C359 ) C357_=_C360( C357 C360 ) \nC357_=_C361( C357 C361 ) C357_=_C364( C357 C364 ) C357_=_C395( C357 C395 ) C357_=_C405( C357 C405 ) C357_=_C409( C357 C409 ) C357_=_C447( C357 C447 ) \nC357_=_C457( C357 C457 ) C357_=_C483( C357 C483 ) C358_=_C359( C358 C359 ) C358_=_C360( C358 C360 ) C358_=_C361( C358 C361 ) C358_=_C503( C358 C503 ) \nC359_=_C360( C359 C360 ) C359_=_C361( C359 C361 ) C359_=_C392( C359 C392 ) C359_=_C406( C359 C406 ) C359_=_C460( C359 C460 ) C359_=_C495( C359 C495 ) \nC359_=_C503( C359 C503 ) C359_=_C504( C359 C504 ) C360_=_C361( C360 C361 ) C360_=_C503( C360 C503 ) C361_=_C408( C361 C408 ) C361_=_C504( C361 C504 ) \nC364_=_C395( C364 C395 ) C364_=_C447( C364 C447 ) C364_=_C457( C364 C457 ) C364_=_C483( C364 C483 ) C364_=_C504( C364 C504 ) C370_=_C405( C370 C405 ) \nC370_=_C406( C370 C406 ) C370_=_C408( C370 C408 ) C370_=_C409( C370 C409 ) C370_=_C410( C370 C410 ) C370_=_C480( C370 C480 ) C382_=_C423( C382 C423 ) \nC382_=_C460( C382 C460 ) C382_=_C480( C382 C480 ) C382_=_C481( C382 C481 ) C382_=_C482( C382 C482 ) C392_=_C395( C392 C395 ) C392_=_C406( C392 C406 ) \nC392_=_C460( C392 C460 ) C392_=_C495( C392 C495 ) C392_=_C503( C392 C503 ) C392_=_C504( C392 C504 ) C395_=_C447(</w:t>
      </w:r>
    </w:p>
    <w:p>
      <w:pPr>
        <w:pStyle w:val="PreformattedText"/>
        <w:bidi w:val="0"/>
        <w:spacing w:before="0" w:after="0"/>
        <w:jc w:val="left"/>
        <w:rPr/>
      </w:pPr>
      <w:r>
        <w:rPr/>
        <w:t xml:space="preserve"> </w:t>
      </w:r>
      <w:r>
        <w:rPr/>
        <w:t>C395 C447 ) C395_=_C457( C395 C457 ) \nC395_=_C480( C395 C480 ) C395_=_C483( C395 C483 ) C405_=_C406( C405 C406 ) C405_=_C408( C405 C408 ) C405_=_C409( C405 C409 ) C405_=_C410( C405 C410 ) \nC405_=_C423( C405 C423 ) C406_=_C408( C406 C408 ) C406_=_C409( C406 C409 ) C406_=_C410( C406 C410 ) C406_=_C447( C406 C447 ) C406_=_C460( C406 C460 ) \nC406_=_C495( C406 C495 ) C406_=_C503( C406 C503 ) C406_=_C504( C406 C504 ) C408_=_C409( C408 C409 ) C408_=_C410( C408 C410 ) C408_=_C480( C408 C480 ) \nC408_=_C504( C408 C504 ) C409_=_C410( C409 C410 ) C410_=_C481( C410 C481 ) C410_=_C483( C410 C483 ) C423_=_C460( C423 C460 ) C423_=_C480( C423 C480 ) \nC423_=_C481( C423 C481 ) C423_=_C482( C423 C482 ) C447_=_C457( C447 C457 ) C447_=_C480( C447 C480 ) C447_=_C483( C447 C483 ) C457_=_C482( C457 C482 ) \nC457_=_C483( C457 C483 ) C460_=_C480( C460 C480 ) C460_=_C481( C460 C481 ) C460_=_C482( C460 C482 ) C460_=_C495( C460 C495 ) C460_=_C503( C460 C503 ) \nC460_=_C504( C460 C504 ) C480_=_C481( C480 C481 ) C480_=_C482( C480 C482 ) C481_=_C482( C481 C482 ) C481_=_C483( C481 C483 ) C495_=_C503( C495 C503 ) \nC495_=_C504( C495 C504 ) C503_=_C504( C503 C504 ) "];43-&gt;55[label="77: C20 C21 C22 C23 C24 \nC25 C26 C27 C28 C29 C32 \nC33 C34 C35 C36 C37 C63 \nC74 C80 C87 C91 C123 C161 \nC162 C164 C175 C182 C209 C217 \nC219 C220 C222 C240 C251 C267 \nC269 C271 C279 C285 C292 C296 \nC297 C304 C327 C328 C336 C341 \nC350 C351 C355 C356 C357 C358 \nC359 C360 C361 C364 C370 C382 \nC392 C395 C405 C406 C408 C409 \nC410 C423 C447 C457 C460 C480 \nC481 C482 C483 C495 C503 C504 \n703: C20_=_C21 ,C20_=_C22 ,C20_=_C23 ,C20_=_C24 ,C20_=_C25 ,\nC20_=_C26 ,C20_=_C27 ,C20_=_C28 ,C20_=_C29 ,C20_=_C32 ,C20_=_C33 ,\nC20_=_C34 ,C20_=_C35 ,C20_=_C36 ,C20_=_C37 ,C20_=_C123 ,C21_=_C22 ,\nC21_=_C23 ,C21_=_C24 ,C21_=_C25 ,C21_=_C26 ,C21_=_C27 ,C21_=_C28 ,\nC21_=_C29 ,C21_=_C32 ,C21_=_C33 ,C21_=_C34 ,C21_=_C35 ,C21_=_C36 ,\nC21_=_C37 ,C21_=_C74 ,C21_=_C209 ,C21_=_C217 ,C21_=_C269 ,C21_=_C292 ,\nC21_=_C327 ,C21_=_C355 ,C21_=_C356 ,C21_=_C357 ,C21_=_C358 ,C21_=_C359 ,\nC21_=_C360 ,C21_=_C361 ,C22_=_C23 ,C22_=_C24 ,C22_=_C25 ,C22_=_C26 ,\nC22_=_C27 ,C22_=_C28 ,C22_=_C29 ,C22_=_C32 ,C22_=_C33 ,C22_=_C34 ,\nC22_=_C35 ,C22_=_C36 ,C22_=_C37 ,C22_=_C267 ,C22_=_C269 ,C22_=_C271 ,\nC23_=_C24 ,C23_=_C25 ,C23_=_C26 ,C23_=_C27 ,C23_=_C28 ,C23_=_C29 ,\nC23_=_C32 ,C23_=_C33 ,C23_=_C34 ,C23_=_C35 ,C23_=_C36 ,C23_=_C37 ,\nC23_=_C209 ,C23_=_C327 ,C23_=_C328 ,C24_=_C25 ,C24_=_C26 ,C24_=_C27 ,\nC24_=_C28 ,C24_=_C29 ,C24_=_C32 ,C24_=_C33 ,C24_=_C34 ,C24_=_C35 ,\nC24_=_C36 ,C24_=_C37 ,C24_=_C220 ,C25_=_C26 ,C25_=_C27 ,C25_=_C28 ,\nC25_=_C29 ,C25_=_C32 ,C25_=_C33 ,C25_=_C34 ,C25_=_C35 ,C25_=_C36 ,\nC25_=_C37 ,C25_=_C267 ,C25_=_C269 ,C25_=_C271 ,C26_=_C27 ,C26_=_C28 ,\nC26_=_C29 ,C26_=_C32 ,C26_=_C33 ,C26_=_C34 ,C26_=_C35 ,C26_=_C36 ,\nC26_=_C37 ,C26_=_C279 ,C26_=_C285 ,C26_=_C292 ,C26_=_C296 ,C26_=_C297 ,\nC27_=_C28 ,C27_=_C29 ,C27_=_C32 ,C27_=_C33 ,C27_=_C34 ,C27_=_C35 ,\nC27_=_C36 ,C27_=_C37 ,C27_=_C370 ,C28_=_C29 ,C28_=_C32 ,C28_=_C33 ,\nC28_=_C34 ,C28_=_C35 ,C28_=_C36 ,C28_=_C37 ,C28_=_C382 ,C29_=_C32 ,\nC29_=_C33 ,C29_=_C34 ,C29_=_C35 ,C29_=_C36 ,C29_=_C37 ,C29_=_C91 ,\nC29_=_C356 ,C29_=_C460 ,C32_=_C33 ,C32_=_C34 ,C32_=_C35 ,C32_=_C36 ,\nC32_=_C37 ,C32_=_C87 ,C32_=_C91 ,C32_=_C164 ,C32_=_C182 ,C32_=_C279 ,\nC32_=_C296 ,C32_=_C350 ,C32_=_C351 ,C32_=_C382 ,C32_=_C423 ,C32_=_C460 ,\nC32_=_C480 ,C32_=_C481 ,C32_=_C482 ,C33_=_C34 ,C33_=_C35 ,C33_=_C36 ,\nC33_=_C37 ,C33_=_C382 ,C33_=_C482 ,C34_=_C35 ,C34_=_C36 ,C34_=_C37 ,\nC35_=_C36 ,C35_=_C37 ,C35_=_C91 ,C35_=_C356 ,C35_=_C460 ,C36_=_C37 ,\nC36_=_C219 ,C36_=_C269 ,C36_=_C410 ,C36_=_C481 ,C36_=_C483 ,C37_=_C63 ,\nC37_=_C423 ,C63_=_C74 ,C63_=_C222 ,C63_=_C267 ,C63_=_C285 ,C63_=_C297 ,\nC63_=_C328 ,C63_=_C336 ,C63_=_C341 ,C63_=_C350 ,C63_=_C357 ,C63_=_C364 ,\nC63_=_C395 ,C63_=_C423 ,C63_=_C447 ,C63_=_C457 ,C63_=_C483 ,C74_=_C80 ,\nC74_=_C209 ,C74_=_C217 ,C74_=_C222 ,C74_=_C267 ,C74_=_C269 ,C74_=_C285 ,\nC74_=_C292 ,C74_=_C297 ,C74_=_C327 ,C74_=_C328 ,C74_=_C336 ,C74_=_C341 ,\nC74_=_C350 ,C74_=_C355 ,C74_=_C356 ,C74_=_C357 ,C74_=_C358 ,C74_=_C359 ,\nC74_=_C360 ,C74_=_C361 ,C74_=_C364 ,C74_=_C395 ,C74_=_C447 ,C74_=_C457 ,\nC74_=_C483 ,C80_=_C123 ,C80_=_C297 ,C80_=_C304 ,C80_=_C341 ,C80_=_C355 ,\nC80_=_C359 ,C80_=_C364 ,C80_=_C392 ,C80_=_C406 ,C80_=_C460 ,C80_=_C495 ,\nC80_=_C503 ,C80_=_C504 ,C87_=_C91 ,C87_=_C164 ,C87_=_C182 ,C87_=_C279 ,\nC87_=_C296 ,C87_=_C336 ,C87_=_C350 ,C87_=_C351 ,C87_=_C382 ,C87_=_C392 ,\nC87_=_C423 ,C87_=_C460 ,C87_=_C480 ,C87_=_C481 ,C87_=_C482 ,C91_=_C164 ,\nC91_=_C182 ,C91_=_C279 ,C91_=_C296 ,C91_=_C350 ,C91_=_C351 ,C91_=_C356 ,\nC91_=_C382 ,C91_=_C423 ,C91_=_C460 ,C91_=_C480 ,C91_=_C481 ,C91_=_C482 ,\nC123_=_C297 ,C123_=_C304 ,C123_=_C341 ,C123_=_C359 ,C123_=_C392 ,C123_=_C406 ,\nC123_=_C460 ,C123_=_C495 ,C123_=_C503 ,C123_=_C504 ,C161_=_C162 ,C161_=_C164 ,\nC161_=_C175 ,C161_=_C219 ,C161_=_C220 ,C161_=_C240 ,C161_=_C251 ,C161_=_C271 ,\nC161_=_C296 ,C161_=_C355 ,C161_=_C370 ,C161_=_C382 ,C161_=_C405 ,C161_=_C406 ,\nC161_=_C408 ,C161_=_C409 ,C161_=_C410 ,C162_=_C164 ,C162_=_C175 ,C162_=_C219 ,\nC162_=_C220 ,C162_=_C240 ,C162_=_C251 ,C162_=_C271 ,C162_=_C355 ,C162_=_C370 ,\nC162_=_C405 ,C162_=_C406 ,C162_=_C408 ,C162_=_C409 ,C162_=_C410 ,C164_=_C182 ,\nC164_=_C279 ,C164_=_C296 ,C164_=_C350 ,C164_=_C351 ,C164_=_C382 ,C164_=_C423 ,\nC164_=_C460 ,C164_=_C480 ,C164_=_C481 ,C164_=_C482 ,C175_=_C182 ,C175_=_C219 ,\nC175_=_C220 ,C175_=_C240 ,C175_=_C251 ,C175_=_C271 ,C175_=_C355 ,C175_=_C370 ,\nC175_=_C405 ,C175_=_C406 ,C175_=_C408 ,C175_=_C409 ,C175_=_C410 ,C182_=_C279 ,\nC182_=_C296 ,C182_=_C350 ,C182_=_C351 ,C182_=_C382 ,C182_=_C395 ,C182_=_C423 ,\nC182_=_C447 ,C182_=_C460 ,C182_=_C480 ,C182_=_C481 ,C182_=_C482 ,C209_=_C217 ,\nC209_=_C269 ,C209_=_C292 ,C209_=_C327 ,C209_=_C328 ,C209_=_C355 ,C209_=_C356 ,\nC209_=_C357 ,C209_=_C358 ,C209_=_C359 ,C209_=_C360 ,C209_=_C361 ,C217_=_C219 ,\nC217_=_C220 ,C217_=_C222 ,C217_=_C269 ,C217_=_C292 ,C217_=_C327 ,C217_=_C355 ,\nC217_=_C356 ,C217_=_C357 ,C217_=_C358 ,C217_=_C359 ,C217_=_C360 ,C217_=_C361 ,\nC217_=_C503 ,C219_=_C220 ,C219_=_C222 ,C219_=_C240 ,C219_=_C251 ,C219_=_C271 ,\nC219_=_C355 ,C219_=_C370 ,C219_=_C405 ,C219_=_C406 ,C219_=_C408 ,C219_=_C409 ,\nC219_=_C410 ,C219_=_C481 ,C219_=_C483 ,C220_=_C222 ,C220_=_C240 ,C220_=_C251 ,\nC220_=_C271 ,C220_=_C355 ,C220_=_C370 ,C220_=_C405 ,C220_=_C406 ,C220_=_C408 ,\nC220_=_C409 ,C220_=_C410 ,C222_=_C267 ,C222_=_C285 ,C222_=_C297 ,C222_=_C328 ,\nC222_=_C336 ,C222_=_C341 ,C222_=_C350 ,C222_=_C357 ,C222_=_C364 ,C222_=_C395 ,\nC222_=_C447 ,C222_=_C457 ,C222_=_C483 ,C240_=_C251 ,C240_=_C271 ,C240_=_C355 ,\nC240_=_C370 ,C240_=_C405 ,C240_=_C406 ,C240_=_C408 ,C240_=_C409 ,C240_=_C410 ,\nC251_=_C271 ,C251_=_C355 ,C251_=_C359 ,C251_=_C370 ,C251_=_C405 ,C251_=_C406 ,\nC251_=_C408 ,C251_=_C409 ,C251_=_C410 ,C267_=_C269 ,C267_=_C271 ,C267_=_C285 ,\nC267_=_C297 ,C267_=_C328 ,C267_=_C336 ,C267_=_C341 ,C267_=_C350 ,C267_=_C351 ,\nC267_=_C357 ,C267_=_C364 ,C267_=_C395 ,C267_=_C447 ,C267_=_C457 ,C267_=_C483 ,\nC269_=_C271 ,C269_=_C292 ,C269_=_C327 ,C269_=_C355 ,C269_=_C356 ,C269_=_C357 ,\nC269_=_C358 ,C269_=_C359 ,C269_=_C360 ,C269_=_C361 ,C269_=_C410 ,C271_=_C296 ,\nC271_=_C355 ,C271_=_C370 ,C271_=_C382 ,C271_=_C405 ,C271_=_C406 ,C271_=_C408 ,\nC271_=_C409 ,C271_=_C410 ,C279_=_C285 ,C279_=_C292 ,C279_=_C296 ,C279_=_C297 ,\nC279_=_C350 ,C279_=_C351 ,C279_=_C382 ,C279_=_C423 ,C279_=_C460 ,C279_=_C480 ,\nC279_=_C481 ,C279_=_C482 ,C285_=_C297 ,C285_=_C328 ,C285_=_C336 ,C285_=_C341 ,\nC285_=_C350 ,C285_=_C357 ,C285_=_C364 ,C285_=_C395 ,C285_=_C447 ,C285_=_C457 ,\nC285_=_C483 ,C292_=_C296 ,C292_=_C297 ,C292_=_C327 ,C292_=_C355 ,C292_=_C356 ,\nC292_=_C357 ,C292_=_C358 ,C292_=_C359 ,C292_=_C360 ,C292_=_C361 ,C296_=_C297 ,\nC296_=_C350 ,C296_=_C351 ,C296_=_C382 ,C296_=_C423 ,C296_=_C460 ,C296_=_C480 ,\nC296_=_C481 ,C296_=_C482 ,C297_=_C304 ,C297_=_C328 ,C297_=_C336 ,C297_=_C341 ,\nC297_=_C350 ,C297_=_C357 ,C297_=_C359 ,C297_=_C364 ,C297_=_C392 ,C297_=_C395 ,\nC297_=_C406 ,C297_=_C447 ,C297_=_C457 ,C297_=_C460 ,C297_=_C483 ,C297_=_C495 ,\nC297_=_C503 ,C297_=_C504 ,C304_=_C341 ,C304_=_C357 ,C304_=_C359 ,C304_=_C392 ,\nC304_=_C405 ,C304_=_C406 ,C304_=_C409 ,C304_=_C460 ,C304_=_C495 ,C304_=_C503 ,\nC304_=_C504 ,C327_=_C328 ,C327_=_C355 ,C327_=_C356 ,C327_=_C357 ,C327_=_C358 ,\nC327_=_C359 ,C327_=_C360 ,C327_=_C361 ,C327_=_C364 ,C328_=_C336 ,C328_=_C341 ,\nC328_=_C350 ,C328_=_C357 ,C328_=_C364 ,C328_=_C395 ,C328_=_C447 ,C328_=_C457 ,\nC328_=_C483 ,C336_=_C341 ,C336_=_C350 ,C336_=_C357 ,C336_=_C364 ,C336_=_C392 ,\nC336_=_C395 ,C336_=_C447 ,C336_=_C457 ,C336_=_C483 ,C341_=_C350 ,C341_=_C357 ,\nC341_=_C359 ,C341_=_C364 ,C341_=_C392 ,C341_=_C395 ,C341_=_C406 ,C341_=_C447 ,\nC341_=_C457 ,C341_=_C460 ,C341_=_C483 ,C341_=_C495 ,C341_=_C503 ,C341_=_C504 ,\nC350_=_C351 ,C350_=_C357 ,C350_=_C364 ,C350_=_C382 ,C350_=_C395 ,C350_=_C423 ,\nC350_=_C447 ,C350_=_C457 ,C350_=_C460 ,C350_=_C480 ,C350_=_C481 ,C350_=_C482 ,\nC350_=_C483 ,C351_=_C382 ,C351_=_C423 ,C351_=_C460 ,C351_=_C480 ,C351_=_C481 ,\nC351_=_C482 ,C355_=_C356 ,C355_=_C357 ,C355_=_C358 ,C355_=_C359 ,C355_=_C360 ,\nC355_=_C361 ,C355_=_C364 ,C355_=_C370 ,C355_=_C405 ,C355_=_C406 ,C355_=_C408 ,\nC355_=_C409 ,C355_=_C410 ,C355_=_C504 ,C356_=_C357 ,C356_=_C358 ,C356_=_C359 ,\nC356_=_C360 ,C356_=_C361 ,C356_=_C460 ,C357_=_C358 ,C357_=_C359 ,C357_=_C360 ,\nC357_=_C361 ,C357_=_C364 ,C357_=_C395 ,C357_=_C405 ,C357_=_C409 ,C357_=_C447 ,\nC357_=_C457 ,C357_=_C483 ,C358_=_C359 ,C358_=_C360 ,C358_=_C361 ,C358_=_C503 ,\nC359_=_C360 ,C359_=_C361 ,C359_=_C392 ,C359_=_C406 ,C359_=_C460 ,C359_=_C495 ,\nC359_=_C503 ,C359_=_C504 ,C360_=_C361 ,C360_=_C503 ,C361_=_C408 ,C361_=_C504 ,\nC364_=_C395 ,C364_=_C447 ,C364_=_C457 ,C364_=_C483 ,C364_=_C504 ,C370_=_C405 ,\nC370_=_C406 ,C370_=_C408 ,C370_=_C409 ,C370_=_C410 ,C370_=_C480 ,C382_=_C423 ,\nC382_=_C460 ,C382_=_C480 ,C382_=_C481 ,C382_=_C482 ,C392_=_C395 ,C392_=_C406 ,\nC392_=_C460 ,C392_=_C495</w:t>
      </w:r>
    </w:p>
    <w:p>
      <w:pPr>
        <w:pStyle w:val="PreformattedText"/>
        <w:bidi w:val="0"/>
        <w:spacing w:before="0" w:after="0"/>
        <w:jc w:val="left"/>
        <w:rPr/>
      </w:pPr>
      <w:r>
        <w:rPr/>
        <w:t xml:space="preserve"> </w:t>
      </w:r>
      <w:r>
        <w:rPr/>
        <w:t>,C392_=_C503 ,C392_=_C504 ,C395_=_C447 ,C395_=_C457 ,\nC395_=_C480 ,C395_=_C483 ,C405_=_C406 ,C405_=_C408 ,C405_=_C409 ,C405_=_C410 ,\nC405_=_C423 ,C406_=_C408 ,C406_=_C409 ,C406_=_C410 ,C406_=_C447 ,C406_=_C460 ,\nC406_=_C495 ,C406_=_C503 ,C406_=_C504 ,C408_=_C409 ,C408_=_C410 ,C408_=_C480 ,\nC408_=_C504 ,C409_=_C410 ,C410_=_C481 ,C410_=_C483 ,C423_=_C460 ,C423_=_C480 ,\nC423_=_C481 ,C423_=_C482 ,C447_=_C457 ,C447_=_C480 ,C447_=_C483 ,C457_=_C482 ,\nC457_=_C483 ,C460_=_C480 ,C460_=_C481 ,C460_=_C482 ,C460_=_C495 ,C460_=_C503 ,\nC460_=_C504 ,C480_=_C481 ,C480_=_C482 ,C481_=_C482 ,C481_=_C483 ,C495_=_C503 ,\nC495_=_C504 ,C503_=_C504 ,"];56[shape=box, label="id:56 level: 4\n28: C1 C127 C141 C157 C158 \nC159 C160 C161 C162 C163 C164 \nC165 C166 C167 C168 C169 C170 \nC191 C204 C228 C239 C240 C241 \nC242 C243 C244 C245 C246 \n206: C1_=_C127( C1 C127 ) C1_=_C141( C1 C141 ) C1_=_C157( C1 C157 ) C1_=_C158( C1 C158 ) C1_=_C159( C1 C159 ) \nC1_=_C160( C1 C160 ) C1_=_C161( C1 C161 ) C1_=_C162( C1 C162 ) C1_=_C163( C1 C163 ) C1_=_C164( C1 C164 ) C1_=_C165( C1 C165 ) \nC1_=_C166( C1 C166 ) C1_=_C167( C1 C167 ) C1_=_C168( C1 C168 ) C1_=_C169( C1 C169 ) C1_=_C170( C1 C170 ) C1_=_C191( C1 C191 ) \nC1_=_C204( C1 C204 ) C1_=_C228( C1 C228 ) C1_=_C239( C1 C239 ) C1_=_C240( C1 C240 ) C1_=_C241( C1 C241 ) C1_=_C242( C1 C242 ) \nC1_=_C243( C1 C243 ) C1_=_C244( C1 C244 ) C1_=_C245( C1 C245 ) C1_=_C246( C1 C246 ) C127_=_C191( C127 C191 ) C127_=_C204( C127 C204 ) \nC127_=_C228( C127 C228 ) C127_=_C239( C127 C239 ) C127_=_C240( C127 C240 ) C127_=_C241( C127 C241 ) C127_=_C242( C127 C242 ) C127_=_C243( C127 C243 ) \nC127_=_C244( C127 C244 ) C127_=_C245( C127 C245 ) C127_=_C246( C127 C24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239( C141 C23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239( C157 C239 ) C158_=_C159( C158 C159 ) C158_=_C160( C158 C160 ) C158_=_C161( C158 C161 ) C158_=_C162( C158 C162 ) \nC158_=_C163( C158 C163 ) C158_=_C164( C158 C164 ) C158_=_C165( C158 C165 ) C158_=_C166( C158 C166 ) C158_=_C167( C158 C167 ) C158_=_C168( C158 C168 ) \nC158_=_C169( C158 C169 ) C158_=_C170( C158 C170 ) C159_=_C160( C159 C160 ) C159_=_C161( C159 C161 ) C159_=_C162( C159 C162 ) C159_=_C163( C159 C163 ) \nC159_=_C164( C159 C164 ) C159_=_C165( C159 C165 ) C159_=_C166( C159 C166 ) C159_=_C167( C159 C167 ) C159_=_C168( C159 C168 ) C159_=_C169( C159 C169 ) \nC159_=_C170( C159 C170 ) C160_=_C161( C160 C161 ) C160_=_C162( C160 C162 ) C160_=_C163( C160 C163 ) C160_=_C164( C160 C164 ) C160_=_C165( C160 C165 ) \nC160_=_C166( C160 C166 ) C160_=_C167( C160 C167 ) C160_=_C168( C160 C168 ) C160_=_C169( C160 C169 ) C160_=_C170( C160 C170 ) C161_=_C162( C161 C162 ) \nC161_=_C163( C161 C163 ) C161_=_C164( C161 C164 ) C161_=_C165( C161 C165 ) C161_=_C166( C161 C166 ) C161_=_C167( C161 C167 ) C161_=_C168( C161 C168 ) \nC161_=_C169( C161 C169 ) C161_=_C170( C161 C170 ) C161_=_C240( C161 C240 ) C162_=_C163( C162 C163 ) C162_=_C164( C162 C164 ) C162_=_C165( C162 C165 ) \nC162_=_C166( C162 C166 ) C162_=_C167( C162 C167 ) C162_=_C168( C162 C168 ) C162_=_C169( C162 C169 ) C162_=_C170( C162 C170 ) C162_=_C240( C162 C24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5_=_C242( C165 C242 ) C166_=_C167( C166 C167 ) C166_=_C168( C166 C168 ) C166_=_C169( C166 C169 ) C166_=_C170( C166 C170 ) C167_=_C168( C167 C168 ) \nC167_=_C169( C167 C169 ) C167_=_C170( C167 C170 ) C168_=_C169( C168 C169 ) C168_=_C170( C168 C170 ) C168_=_C245( C168 C245 ) C169_=_C170( C169 C170 ) \nC169_=_C242( C169 C242 ) C170_=_C246( C170 C246 ) C191_=_C204( C191 C204 ) C191_=_C228( C191 C228 ) C191_=_C239( C191 C239 ) C191_=_C240( C191 C240 ) \nC191_=_C241( C191 C241 ) C191_=_C242( C191 C242 ) C191_=_C243( C191 C243 ) C191_=_C244( C191 C244 ) C191_=_C245( C191 C245 ) C191_=_C246( C191 C246 ) \nC204_=_C228( C204 C228 ) C204_=_C239( C204 C239 ) C204_=_C240( C204 C240 ) C204_=_C241( C204 C241 ) C204_=_C242( C204 C242 ) C204_=_C243( C204 C243 ) \nC204_=_C244( C204 C244 ) C204_=_C245( C204 C245 ) C204_=_C246( C204 C246 ) C228_=_C239( C228 C239 ) C228_=_C240( C228 C240 ) C228_=_C241( C228 C241 ) \nC228_=_C242( C228 C242 ) C228_=_C243( C228 C243 ) C228_=_C244( C228 C244 ) C228_=_C245( C228 C245 ) C228_=_C246( C22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44-&gt;56[label="27: C127 C141 C157 C158 C159 \nC160 C161 C162 C163 C164 C165 \nC166 C167 C168 C169 C170 C191 \nC204 C228 C239 C240 C241 C242 \nC243 C244 C245 C246 \n179: C127_=_C191 ,C127_=_C204 ,C127_=_C228 ,C127_=_C239 ,C127_=_C240 ,\nC127_=_C241 ,C127_=_C242 ,C127_=_C243 ,C127_=_C244 ,C127_=_C245 ,C127_=_C246 ,\nC141_=_C157 ,C141_=_C158 ,C141_=_C159 ,C141_=_C160 ,C141_=_C161 ,C141_=_C162 ,\nC141_=_C163 ,C141_=_C164 ,C141_=_C165 ,C141_=_C166 ,C141_=_C167 ,C141_=_C168 ,\nC141_=_C169 ,C141_=_C170 ,C141_=_C239 ,C157_=_C158 ,C157_=_C159 ,C157_=_C160 ,\nC157_=_C161 ,C157_=_C162 ,C157_=_C163 ,C157_=_C164 ,C157_=_C165 ,C157_=_C166 ,\nC157_=_C167 ,C157_=_C168 ,C157_=_C169 ,C157_=_C170 ,C157_=_C239 ,C158_=_C159 ,\nC158_=_C160 ,C158_=_C161 ,C158_=_C162 ,C158_=_C163 ,C158_=_C164 ,C158_=_C165 ,\nC158_=_C166 ,C158_=_C167 ,C158_=_C168 ,C158_=_C169 ,C158_=_C170 ,C159_=_C160 ,\nC159_=_C161 ,C159_=_C162 ,C159_=_C163 ,C159_=_C164 ,C159_=_C165 ,C159_=_C166 ,\nC159_=_C167 ,C159_=_C168 ,C159_=_C169 ,C159_=_C170 ,C160_=_C161 ,C160_=_C162 ,\nC160_=_C163 ,C160_=_C164 ,C160_=_C165 ,C160_=_C166 ,C160_=_C167 ,C160_=_C168 ,\nC160_=_C169 ,C160_=_C170 ,C161_=_C162 ,C161_=_C163 ,C161_=_C164 ,C161_=_C165 ,\nC161_=_C166 ,C161_=_C167 ,C161_=_C168 ,C161_=_C169 ,C161_=_C170 ,C161_=_C240 ,\nC162_=_C163 ,C162_=_C164 ,C162_=_C165 ,C162_=_C166 ,C162_=_C167 ,C162_=_C168 ,\nC162_=_C169 ,C162_=_C170 ,C162_=_C240 ,C163_=_C164 ,C163_=_C165 ,C163_=_C166 ,\nC163_=_C167 ,C163_=_C168 ,C163_=_C169 ,C163_=_C170 ,C164_=_C165 ,C164_=_C166 ,\nC164_=_C167 ,C164_=_C168 ,C164_=_C169 ,C164_=_C170 ,C165_=_C166 ,C165_=_C167 ,\nC165_=_C168 ,C165_=_C169 ,C165_=_C170 ,C165_=_C242 ,C166_=_C167 ,C166_=_C168 ,\nC166_=_C169 ,C166_=_C170 ,C167_=_C168 ,C167_=_C169 ,C167_=_C170 ,C168_=_C169 ,\nC168_=_C170 ,C168_=_C245 ,C169_=_C170 ,C169_=_C242 ,C170_=_C246 ,C191_=_C204 ,\nC191_=_C228 ,C191_=_C239 ,C191_=_C240 ,C191_=_C241 ,C191_=_C242 ,C191_=_C243 ,\nC191_=_C244 ,C191_=_C245 ,C191_=_C246 ,C204_=_C228 ,C204_=_C239 ,C204_=_C240 ,\nC204_=_C241 ,C204_=_C242 ,C204_=_C243 ,C204_=_C244 ,C204_=_C245 ,C204_=_C246 ,\nC228_=_C239 ,C228_=_C240 ,C228_=_C241 ,C228_=_C242 ,C228_=_C243 ,C228_=_C244 ,\nC228_=_C245 ,C22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57[shape=box, label="id:57 level: 4\n70: C7 C8 C20 C49 C54 \nC61 C111 C114 C115 C116 C117 \nC118 C119 C120 C121 C123 C124 \nC125 C126 C127 C128 C129 C130 \nC131 C132 C133 C134 C135 C136 \nC137 C138 C139 C140 C143 C146 \nC169 C188 C189 C204 C205 C206 \nC207 C208 C209 C210 C211 C212 \nC213 C214 C224 C243 C292 C313 \nC320 C358 C401 C402 C403 C409 \nC459 C462 C501 C502 C507 C525 \nC526 C555 C557 C558 C559 \n634: C7_=_C8( C7 C8 ) C7_=_C20( C7 C20 ) C7_=_C111( C7 C111 ) C7_=_C114( C7 C114 ) C7_=_C115( C7 C115 ) \nC7_=_C116( C7 C116 ) C7_=_C117( C7 C117 ) C7_=_C118( C7 C118 ) C7_=_C119( C7 C119 ) C7_=_C120( C7 C120 ) C7_=_C121( C7 C121 ) \nC7_=_C123( C7 C123 ) C7_=_C124( C7 C124 ) C7_=_C125( C7 C125 ) C7_=_C206( C7 C206 ) C8_=_C54( C8 C54 ) C8_=_C111( C8 C111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208( C8 C208 ) C20_=_C111( C20 C111 ) C20_=_C114( C20 C114 ) \nC20_=_C115( C20 C115 ) C20_=_C116( C20 C116 ) C20_=_C117( C20 C117 ) C20_=_C118( C20 C118 ) C20_=_C119( C20 C119 ) C20_=_C120( C20 C120 ) \nC20_=_C121( C20 C121 ) C20_=_C123( C20 C123 ) C20_=_C124( C20 C124 ) C20_=_C125( C20 C125 ) C49_=_C61(</w:t>
      </w:r>
    </w:p>
    <w:p>
      <w:pPr>
        <w:pStyle w:val="PreformattedText"/>
        <w:bidi w:val="0"/>
        <w:spacing w:before="0" w:after="0"/>
        <w:jc w:val="left"/>
        <w:rPr/>
      </w:pPr>
      <w:r>
        <w:rPr/>
        <w:t xml:space="preserve"> </w:t>
      </w:r>
      <w:r>
        <w:rPr/>
        <w:t>C49 C61 ) C49_=_C111( C49 C111 ) \nC49_=_C117( C49 C117 ) C49_=_C121( C49 C121 ) C49_=_C123( C49 C123 ) C49_=_C129( C49 C129 ) C49_=_C140( C49 C140 ) C49_=_C143( C49 C143 ) \nC49_=_C146( C49 C146 ) C49_=_C224( C49 C224 ) C49_=_C243( C49 C243 ) C49_=_C292( C49 C292 ) C49_=_C320( C49 C320 ) C49_=_C358( C49 C358 ) \nC49_=_C401( C49 C401 ) C49_=_C501( C49 C501 ) C49_=_C502( C49 C502 ) C54_=_C61( C54 C61 ) C54_=_C111( C54 C111 ) C54_=_C118( C54 C118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61_=_C111( C61 C111 ) C61_=_C117( C61 C117 ) C61_=_C119( C61 C119 ) \nC61_=_C120( C61 C120 ) C61_=_C121( C61 C121 ) C61_=_C129( C61 C129 ) C61_=_C143( C61 C143 ) C61_=_C146( C61 C146 ) C61_=_C224( C61 C224 ) \nC61_=_C243( C61 C243 ) C61_=_C292( C61 C292 ) C61_=_C320( C61 C320 ) C61_=_C358( C61 C358 ) C61_=_C401( C61 C401 ) C61_=_C501( C61 C501 ) \nC61_=_C502( C61 C502 ) C111_=_C114( C111 C114 ) C111_=_C115( C111 C115 ) C111_=_C116( C111 C116 ) C111_=_C117( C111 C117 ) C111_=_C118( C111 C118 ) \nC111_=_C119( C111 C119 ) C111_=_C120( C111 C120 ) C111_=_C121( C111 C121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3( C111 C143 ) C111_=_C146( C111 C146 ) C111_=_C224( C111 C224 ) \nC111_=_C243( C111 C243 ) C111_=_C292( C111 C292 ) C111_=_C320( C111 C320 ) C111_=_C358( C111 C358 ) C111_=_C401( C111 C401 ) C111_=_C501( C111 C501 ) \nC111_=_C502( C111 C502 ) C114_=_C115( C114 C115 ) C114_=_C116( C114 C116 ) C114_=_C117( C114 C117 ) C114_=_C118( C114 C118 ) C114_=_C119( C114 C119 ) \nC114_=_C120( C114 C120 ) C114_=_C121( C114 C121 ) C114_=_C123( C114 C123 ) C114_=_C124( C114 C124 ) C114_=_C125( C114 C125 ) C114_=_C127( C114 C127 ) \nC114_=_C139( C114 C139 ) C114_=_C188( C114 C188 ) C114_=_C189( C114 C189 ) C114_=_C204( C114 C204 ) C114_=_C205( C114 C205 ) C114_=_C206( C114 C206 ) \nC114_=_C207( C114 C207 ) C114_=_C208( C114 C208 ) C114_=_C209( C114 C209 ) C114_=_C210( C114 C210 ) C114_=_C211( C114 C211 ) C114_=_C212( C114 C212 ) \nC114_=_C213( C114 C213 ) C114_=_C214( C114 C214 ) C115_=_C116( C115 C116 ) C115_=_C117( C115 C117 ) C115_=_C118( C115 C118 ) C115_=_C119( C115 C119 ) \nC115_=_C120( C115 C120 ) C115_=_C121( C115 C121 ) C115_=_C123( C115 C123 ) C115_=_C124( C115 C124 ) C115_=_C125( C115 C125 ) C115_=_C214( C115 C214 ) \nC115_=_C224( C115 C224 ) C116_=_C117( C116 C117 ) C116_=_C118( C116 C118 ) C116_=_C119( C116 C119 ) C116_=_C120( C116 C120 ) C116_=_C121( C116 C121 ) \nC116_=_C123( C116 C123 ) C116_=_C124( C116 C124 ) C116_=_C125( C116 C125 ) C116_=_C138( C116 C138 ) C116_=_C207( C116 C207 ) C116_=_C212( C116 C212 ) \nC116_=_C555( C116 C555 ) C117_=_C118( C117 C118 ) C117_=_C119( C117 C119 ) C117_=_C120( C117 C120 ) C117_=_C121( C117 C121 ) C117_=_C123( C117 C123 ) \nC117_=_C124( C117 C124 ) C117_=_C125( C117 C125 ) C117_=_C129( C117 C129 ) C117_=_C143( C117 C143 ) C117_=_C146( C117 C146 ) C117_=_C224( C117 C224 ) \nC117_=_C243( C117 C243 ) C117_=_C292( C117 C292 ) C117_=_C313( C117 C313 ) C117_=_C320( C117 C320 ) C117_=_C358( C117 C358 ) C117_=_C401( C117 C401 ) \nC117_=_C501( C117 C501 ) C117_=_C502( C117 C502 ) C118_=_C119( C118 C119 ) C118_=_C120( C118 C120 ) C118_=_C121( C118 C121 ) C118_=_C123( C118 C123 ) \nC118_=_C124( C118 C124 ) C118_=_C125( C118 C125 ) C118_=_C128( C118 C128 ) C119_=_C120( C119 C120 ) C119_=_C121( C119 C121 ) C119_=_C123( C119 C123 ) \nC119_=_C124( C119 C124 ) C119_=_C125( C119 C125 ) C119_=_C188( C119 C188 ) C120_=_C121( C120 C121 ) C120_=_C123( C120 C123 ) C120_=_C124( C120 C124 ) \nC120_=_C125( C120 C125 ) C120_=_C224( C120 C224 ) C121_=_C123( C121 C123 ) C121_=_C124( C121 C124 ) C121_=_C125( C121 C125 ) C121_=_C129( C121 C129 ) \nC121_=_C138( C121 C138 ) C121_=_C143( C121 C143 ) C121_=_C146( C121 C146 ) C121_=_C212( C121 C212 ) C121_=_C224( C121 C224 ) C121_=_C243( C121 C243 ) \nC121_=_C292( C121 C292 ) C121_=_C320( C121 C320 ) C121_=_C358( C121 C358 ) C121_=_C401( C121 C401 ) C121_=_C501( C121 C501 ) C121_=_C502( C121 C502 ) \nC121_=_C555( C121 C555 ) C123_=_C124( C123 C124 ) C123_=_C125( C123 C125 ) C123_=_C140( C123 C140 ) C124_=_C125( C124 C125 ) C124_=_C188( C124 C188 ) \nC124_=_C320( C124 C320 ) C125_=_C206( C125 C206 ) C125_=_C214( C125 C21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3( C126 C143 ) \nC126_=_C146( C126 C146 ) C126_=_C459( C126 C459 ) C126_=_C555( C126 C555 ) C126_=_C559( C126 C55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88( C127 C188 ) \nC127_=_C189( C127 C189 ) C127_=_C204( C127 C204 ) C127_=_C205( C127 C205 ) C127_=_C206( C127 C206 ) C127_=_C207( C127 C207 ) C127_=_C208( C127 C208 ) \nC127_=_C209( C127 C209 ) C127_=_C210( C127 C210 ) C127_=_C211( C127 C211 ) C127_=_C212( C127 C212 ) C127_=_C213( C127 C213 ) C127_=_C214( C127 C214 ) \nC127_=_C243( C127 C243 ) C128_=_C129( C128 C129 ) C128_=_C130( C128 C130 ) C128_=_C131( C128 C131 ) C128_=_C132( C128 C132 ) C128_=_C133( C128 C133 ) \nC128_=_C134( C128 C134 ) C128_=_C135( C128 C135 ) C128_=_C136( C128 C136 ) C128_=_C137( C128 C137 ) C128_=_C138( C128 C138 ) C128_=_C139( C128 C139 ) \nC128_=_C140( C128 C140 ) C128_=_C208( C128 C208 ) C129_=_C130( C129 C130 ) C129_=_C131( C129 C131 ) C129_=_C132( C129 C132 ) C129_=_C133( C129 C133 ) \nC129_=_C134( C129 C134 ) C129_=_C135( C129 C135 ) C129_=_C136( C129 C136 ) C129_=_C137( C129 C137 ) C129_=_C138( C129 C138 ) C129_=_C139( C129 C139 ) \nC129_=_C140( C129 C140 ) C129_=_C143( C129 C143 ) C129_=_C146( C129 C146 ) C129_=_C224( C129 C224 ) C129_=_C243( C129 C243 ) C129_=_C292( C129 C292 ) \nC129_=_C313( C129 C313 ) C129_=_C320( C129 C320 ) C129_=_C358( C129 C358 ) C129_=_C401( C129 C401 ) C129_=_C501( C129 C501 ) C129_=_C502( C129 C502 ) \nC130_=_C131( C130 C131 ) C130_=_C132( C130 C132 ) C130_=_C133( C130 C133 ) C130_=_C134( C130 C134 ) C130_=_C135( C130 C135 ) C130_=_C136( C130 C136 ) \nC130_=_C137( C130 C137 ) C130_=_C138( C130 C138 ) C130_=_C139( C130 C139 ) C130_=_C140( C130 C140 ) C130_=_C209( C130 C209 ) C131_=_C132( C131 C132 ) \nC131_=_C133( C131 C133 ) C131_=_C134( C131 C134 ) C131_=_C135( C131 C135 ) C131_=_C136( C131 C136 ) C131_=_C137( C131 C137 ) C131_=_C138( C131 C138 ) \nC131_=_C139( C131 C139 ) C131_=_C140( C131 C140 ) C132_=_C133( C132 C133 ) C132_=_C134( C132 C134 ) C132_=_C135( C132 C135 ) C132_=_C136( C132 C136 ) \nC132_=_C137( C132 C137 ) C132_=_C138( C132 C138 ) C132_=_C139( C132 C139 ) C132_=_C140( C132 C140 ) C132_=_C243( C132 C243 ) C133_=_C134( C133 C134 ) \nC133_=_C135( C133 C135 ) C133_=_C136( C133 C136 ) C133_=_C137( C133 C137 ) C133_=_C138( C133 C138 ) C133_=_C139( C133 C139 ) C133_=_C140( C133 C140 ) \nC133_=_C526( C133 C526 ) C133_=_C558( C133 C558 ) C134_=_C135( C134 C135 ) C134_=_C136( C134 C136 ) C134_=_C137( C134 C137 ) C134_=_C138( C134 C138 ) \nC134_=_C139( C134 C139 ) C134_=_C140( C134 C140 ) C134_=_C507( C134 C507 ) C135_=_C136( C135 C136 ) C135_=_C137( C135 C137 ) C135_=_C138( C135 C138 ) \nC135_=_C139( C135 C139 ) C135_=_C140( C135 C140 ) C136_=_C137( C136 C137 ) C136_=_C138( C136 C138 ) C136_=_C139( C136 C139 ) C136_=_C140( C136 C140 ) \nC136_=_C189( C136 C189 ) C136_=_C507( C136 C507 ) C137_=_C138( C137 C138 ) C137_=_C139( C137 C139 ) C137_=_C140( C137 C140 ) C137_=_C243( C137 C243 ) \nC137_=_C501( C137 C501 ) C137_=_C502( C137 C502 ) C137_=_C557( C137 C557 ) C138_=_C139( C138 C139 ) C138_=_C140( C138 C140 ) C138_=_C212( C138 C212 ) \nC138_=_C555( C138 C555 ) C139_=_C140( C139 C140 ) C139_=_C207( C139 C207 ) C140_=_C212( C140 C212 ) C143_=_C146( C143 C146 ) C143_=_C224( C143 C224 ) \nC143_=_C243( C143 C243 ) C143_=_C292( C143 C292 ) C143_=_C320( C143 C320 ) C143_=_C358( C143 C358 ) C143_=_C401( C143 C401 ) C143_=_C501( C143 C501 ) \nC143_=_C502( C143 C502 ) C146_=_C224( C146 C224 ) C146_=_C243( C146 C243 ) C146_=_C292( C146 C292 ) C146_=_C320( C146 C320 ) C146_=_C358( C146 C358 ) \nC146_=_C401( C146 C401 ) C146_=_C501( C146 C501 ) C146_=_C502( C146 C502 ) C169_=_C213( C169 C213 ) C169_=_C313( C169 C313 ) C169_=_C402( C169 C402 ) \nC169_=_C403( C169 C403 ) C169_=_C409( C169 C409 ) C169_=_C459( C169 C459 ) C169_=_C462( C169 C462 ) C169_=_C507( C169 C507 ) C169_=_C525( C169 C525 ) \nC169_=_C526( C169 C526 ) C169_=_C555( C169 C555 ) C169_=_C557( C169 C557 ) C169_=_C558( C169 C558 ) C169_=_C559( C169 C559 ) C188_=_C189( C188 C189 ) \nC188_=_C204( C188 C204 ) C188_=_C205( C188 C205 ) C188_=_C206( C188 C206 ) C188_=_C207( C188 C207 ) C188_=_C208( C188 C208 ) C188_=_C209( C188 C209 ) \nC188_=_C210( C188 C210 ) C188_=_C211( C188 C211 ) C188_=_C212( C188 C212 ) C188_=_C213( C188 C213 ) C188_=_C214( C188 C214 ) C189_=_C204( C189 C204 ) \nC189_=_C205( C189 C205 ) C189_=_C206( C189 C206 ) C189_=_C207( C189 C207 ) C189_=_C208(</w:t>
      </w:r>
    </w:p>
    <w:p>
      <w:pPr>
        <w:pStyle w:val="PreformattedText"/>
        <w:bidi w:val="0"/>
        <w:spacing w:before="0" w:after="0"/>
        <w:jc w:val="left"/>
        <w:rPr/>
      </w:pPr>
      <w:r>
        <w:rPr/>
        <w:t xml:space="preserve"> </w:t>
      </w:r>
      <w:r>
        <w:rPr/>
        <w:t>C189 C208 ) C189_=_C209( C189 C209 ) C189_=_C210( C189 C210 ) \nC189_=_C211( C189 C211 ) C189_=_C212( C189 C212 ) C189_=_C213( C189 C213 ) C189_=_C214( C189 C214 ) C204_=_C205( C204 C205 ) C204_=_C206( C204 C206 ) \nC204_=_C207( C204 C207 ) C204_=_C208( C204 C208 ) C204_=_C209( C204 C209 ) C204_=_C210( C204 C210 ) C204_=_C211( C204 C211 ) C204_=_C212( C204 C212 ) \nC204_=_C213( C204 C213 ) C204_=_C214( C204 C214 ) C204_=_C243( C204 C243 ) C205_=_C206( C205 C206 ) C205_=_C207( C205 C207 ) C205_=_C208( C205 C208 ) \nC205_=_C209( C205 C209 ) C205_=_C210( C205 C210 ) C205_=_C211( C205 C211 ) C205_=_C212( C205 C212 ) C205_=_C213( C205 C213 ) C205_=_C214( C205 C214 ) \nC205_=_C401( C205 C401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09_=_C292( C209 C292 ) C209_=_C358( C209 C358 ) C210_=_C211( C210 C211 ) \nC210_=_C212( C210 C212 ) C210_=_C213( C210 C213 ) C210_=_C214( C210 C214 ) C211_=_C212( C211 C212 ) C211_=_C213( C211 C213 ) C211_=_C214( C211 C214 ) \nC212_=_C213( C212 C213 ) C212_=_C214( C212 C214 ) C212_=_C555( C212 C555 ) C213_=_C214( C213 C214 ) C213_=_C313( C213 C313 ) C213_=_C402( C213 C402 ) \nC213_=_C403( C213 C403 ) C213_=_C409( C213 C409 ) C213_=_C459( C213 C459 ) C213_=_C462( C213 C462 ) C213_=_C507( C213 C507 ) C213_=_C525( C213 C525 ) \nC213_=_C526( C213 C526 ) C213_=_C555( C213 C555 ) C213_=_C557( C213 C557 ) C213_=_C558( C213 C558 ) C213_=_C559( C213 C559 ) C214_=_C403( C214 C403 ) \nC214_=_C525( C214 C525 ) C214_=_C557( C214 C557 ) C214_=_C558( C214 C558 ) C224_=_C243( C224 C243 ) C224_=_C292( C224 C292 ) C224_=_C320( C224 C320 ) \nC224_=_C358( C224 C358 ) C224_=_C401( C224 C401 ) C224_=_C501( C224 C501 ) C224_=_C502( C224 C502 ) C243_=_C292( C243 C292 ) C243_=_C320( C243 C320 ) \nC243_=_C358( C243 C358 ) C243_=_C401( C243 C401 ) C243_=_C501( C243 C501 ) C243_=_C502( C243 C502 ) C292_=_C320( C292 C320 ) C292_=_C358( C292 C358 ) \nC292_=_C401( C292 C401 ) C292_=_C501( C292 C501 ) C292_=_C502( C292 C502 ) C313_=_C402( C313 C402 ) C313_=_C403( C313 C403 ) C313_=_C409( C313 C409 ) \nC313_=_C459( C313 C459 ) C313_=_C462( C313 C462 ) C313_=_C507( C313 C507 ) C313_=_C525( C313 C525 ) C313_=_C526( C313 C526 ) C313_=_C555( C313 C555 ) \nC313_=_C557( C313 C557 ) C313_=_C558( C313 C558 ) C313_=_C559( C313 C559 ) C320_=_C358( C320 C358 ) C320_=_C401( C320 C401 ) C320_=_C501( C320 C501 ) \nC320_=_C502( C320 C502 ) C358_=_C401( C358 C401 ) C358_=_C501( C358 C501 ) C358_=_C502( C358 C502 ) C401_=_C402( C401 C402 ) C401_=_C403( C401 C403 ) \nC401_=_C501( C401 C501 ) C401_=_C502( C401 C502 ) C402_=_C403( C402 C403 ) C402_=_C409( C402 C409 ) C402_=_C459( C402 C459 ) C402_=_C462( C402 C462 ) \nC402_=_C507( C402 C507 ) C402_=_C525( C402 C525 ) C402_=_C526( C402 C526 ) C402_=_C555( C402 C555 ) C402_=_C557( C402 C557 ) C402_=_C558( C402 C558 ) \nC402_=_C559( C402 C559 ) C403_=_C409( C403 C409 ) C403_=_C459( C403 C459 ) C403_=_C462( C403 C462 ) C403_=_C507( C403 C507 ) C403_=_C525( C403 C525 ) \nC403_=_C526( C403 C526 ) C403_=_C555( C403 C555 ) C403_=_C557( C403 C557 ) C403_=_C558( C403 C558 ) C403_=_C559( C403 C559 ) C409_=_C459( C409 C459 ) \nC409_=_C462( C409 C462 ) C409_=_C507( C409 C507 ) C409_=_C525( C409 C525 ) C409_=_C526( C409 C526 ) C409_=_C555( C409 C555 ) C409_=_C557( C409 C557 ) \nC409_=_C558( C409 C558 ) C409_=_C559( C409 C559 ) C459_=_C462( C459 C462 ) C459_=_C507( C459 C507 ) C459_=_C525( C459 C525 ) C459_=_C526( C459 C526 ) \nC459_=_C555( C459 C555 ) C459_=_C557( C459 C557 ) C459_=_C558( C459 C558 ) C459_=_C559( C459 C559 ) C462_=_C507( C462 C507 ) C462_=_C525( C462 C525 ) \nC462_=_C526( C462 C526 ) C462_=_C555( C462 C555 ) C462_=_C557( C462 C557 ) C462_=_C558( C462 C558 ) C462_=_C559( C462 C559 ) C501_=_C502( C501 C502 ) \nC501_=_C557( C501 C557 ) C502_=_C557( C502 C557 ) C507_=_C525( C507 C525 ) C507_=_C526( C507 C526 ) C507_=_C555( C507 C555 ) C507_=_C557( C507 C557 ) \nC507_=_C558( C507 C558 ) C507_=_C559( C507 C559 ) C525_=_C526( C525 C526 ) C525_=_C555( C525 C555 ) C525_=_C557( C525 C557 ) C525_=_C558( C525 C558 ) \nC525_=_C559( C525 C559 ) C526_=_C555( C526 C555 ) C526_=_C557( C526 C557 ) C526_=_C558( C526 C558 ) C526_=_C559( C526 C559 ) C555_=_C557( C555 C557 ) \nC555_=_C558( C555 C558 ) C555_=_C559( C555 C559 ) C557_=_C558( C557 C558 ) C557_=_C559( C557 C559 ) C558_=_C559( C558 C559 ) "];44-&gt;57[label="69: C7 C8 C20 C49 C54 \nC61 C114 C115 C116 C117 C118 \nC119 C120 C121 C123 C124 C125 \nC126 C127 C128 C129 C130 C131 \nC132 C133 C134 C135 C136 C137 \nC138 C139 C140 C143 C146 C169 \nC188 C189 C204 C205 C206 C207 \nC208 C209 C210 C211 C212 C213 \nC214 C224 C243 C292 C313 C320 \nC358 C401 C402 C403 C409 C459 \nC462 C501 C502 C507 C525 C526 \nC555 C557 C558 C559 \n592: C7_=_C8 ,C7_=_C20 ,C7_=_C114 ,C7_=_C115 ,C7_=_C116 ,\nC7_=_C117 ,C7_=_C118 ,C7_=_C119 ,C7_=_C120 ,C7_=_C121 ,C7_=_C123 ,\nC7_=_C124 ,C7_=_C125 ,C7_=_C206 ,C8_=_C54 ,C8_=_C126 ,C8_=_C127 ,\nC8_=_C128 ,C8_=_C129 ,C8_=_C130 ,C8_=_C131 ,C8_=_C132 ,C8_=_C133 ,\nC8_=_C134 ,C8_=_C135 ,C8_=_C136 ,C8_=_C137 ,C8_=_C138 ,C8_=_C139 ,\nC8_=_C140 ,C8_=_C208 ,C20_=_C114 ,C20_=_C115 ,C20_=_C116 ,C20_=_C117 ,\nC20_=_C118 ,C20_=_C119 ,C20_=_C120 ,C20_=_C121 ,C20_=_C123 ,C20_=_C124 ,\nC20_=_C125 ,C49_=_C61 ,C49_=_C117 ,C49_=_C121 ,C49_=_C123 ,C49_=_C129 ,\nC49_=_C140 ,C49_=_C143 ,C49_=_C146 ,C49_=_C224 ,C49_=_C243 ,C49_=_C292 ,\nC49_=_C320 ,C49_=_C358 ,C49_=_C401 ,C49_=_C501 ,C49_=_C502 ,C54_=_C61 ,\nC54_=_C118 ,C54_=_C126 ,C54_=_C127 ,C54_=_C128 ,C54_=_C129 ,C54_=_C130 ,\nC54_=_C131 ,C54_=_C132 ,C54_=_C133 ,C54_=_C134 ,C54_=_C135 ,C54_=_C136 ,\nC54_=_C137 ,C54_=_C138 ,C54_=_C139 ,C54_=_C140 ,C61_=_C117 ,C61_=_C119 ,\nC61_=_C120 ,C61_=_C121 ,C61_=_C129 ,C61_=_C143 ,C61_=_C146 ,C61_=_C224 ,\nC61_=_C243 ,C61_=_C292 ,C61_=_C320 ,C61_=_C358 ,C61_=_C401 ,C61_=_C501 ,\nC61_=_C502 ,C114_=_C115 ,C114_=_C116 ,C114_=_C117 ,C114_=_C118 ,C114_=_C119 ,\nC114_=_C120 ,C114_=_C121 ,C114_=_C123 ,C114_=_C124 ,C114_=_C125 ,C114_=_C127 ,\nC114_=_C139 ,C114_=_C188 ,C114_=_C189 ,C114_=_C204 ,C114_=_C205 ,C114_=_C206 ,\nC114_=_C207 ,C114_=_C208 ,C114_=_C209 ,C114_=_C210 ,C114_=_C211 ,C114_=_C212 ,\nC114_=_C213 ,C114_=_C214 ,C115_=_C116 ,C115_=_C117 ,C115_=_C118 ,C115_=_C119 ,\nC115_=_C120 ,C115_=_C121 ,C115_=_C123 ,C115_=_C124 ,C115_=_C125 ,C115_=_C214 ,\nC115_=_C224 ,C116_=_C117 ,C116_=_C118 ,C116_=_C119 ,C116_=_C120 ,C116_=_C121 ,\nC116_=_C123 ,C116_=_C124 ,C116_=_C125 ,C116_=_C138 ,C116_=_C207 ,C116_=_C212 ,\nC116_=_C555 ,C117_=_C118 ,C117_=_C119 ,C117_=_C120 ,C117_=_C121 ,C117_=_C123 ,\nC117_=_C124 ,C117_=_C125 ,C117_=_C129 ,C117_=_C143 ,C117_=_C146 ,C117_=_C224 ,\nC117_=_C243 ,C117_=_C292 ,C117_=_C313 ,C117_=_C320 ,C117_=_C358 ,C117_=_C401 ,\nC117_=_C501 ,C117_=_C502 ,C118_=_C119 ,C118_=_C120 ,C118_=_C121 ,C118_=_C123 ,\nC118_=_C124 ,C118_=_C125 ,C118_=_C128 ,C119_=_C120 ,C119_=_C121 ,C119_=_C123 ,\nC119_=_C124 ,C119_=_C125 ,C119_=_C188 ,C120_=_C121 ,C120_=_C123 ,C120_=_C124 ,\nC120_=_C125 ,C120_=_C224 ,C121_=_C123 ,C121_=_C124 ,C121_=_C125 ,C121_=_C129 ,\nC121_=_C138 ,C121_=_C143 ,C121_=_C146 ,C121_=_C212 ,C121_=_C224 ,C121_=_C243 ,\nC121_=_C292 ,C121_=_C320 ,C121_=_C358 ,C121_=_C401 ,C121_=_C501 ,C121_=_C502 ,\nC121_=_C555 ,C123_=_C124 ,C123_=_C125 ,C123_=_C140 ,C124_=_C125 ,C124_=_C188 ,\nC124_=_C320 ,C125_=_C206 ,C125_=_C214 ,C126_=_C127 ,C126_=_C128 ,C126_=_C129 ,\nC126_=_C130 ,C126_=_C131 ,C126_=_C132 ,C126_=_C133 ,C126_=_C134 ,C126_=_C135 ,\nC126_=_C136 ,C126_=_C137 ,C126_=_C138 ,C126_=_C139 ,C126_=_C140 ,C126_=_C143 ,\nC126_=_C146 ,C126_=_C459 ,C126_=_C555 ,C126_=_C559 ,C127_=_C128 ,C127_=_C129 ,\nC127_=_C130 ,C127_=_C131 ,C127_=_C132 ,C127_=_C133 ,C127_=_C134 ,C127_=_C135 ,\nC127_=_C136 ,C127_=_C137 ,C127_=_C138 ,C127_=_C139 ,C127_=_C140 ,C127_=_C188 ,\nC127_=_C189 ,C127_=_C204 ,C127_=_C205 ,C127_=_C206 ,C127_=_C207 ,C127_=_C208 ,\nC127_=_C209 ,C127_=_C210 ,C127_=_C211 ,C127_=_C212 ,C127_=_C213 ,C127_=_C214 ,\nC127_=_C243 ,C128_=_C129 ,C128_=_C130 ,C128_=_C131 ,C128_=_C132 ,C128_=_C133 ,\nC128_=_C134 ,C128_=_C135 ,C128_=_C136 ,C128_=_C137 ,C128_=_C138 ,C128_=_C139 ,\nC128_=_C140 ,C128_=_C208 ,C129_=_C130 ,C129_=_C131 ,C129_=_C132 ,C129_=_C133 ,\nC129_=_C134 ,C129_=_C135 ,C129_=_C136 ,C129_=_C137 ,C129_=_C138 ,C129_=_C139 ,\nC129_=_C140 ,C129_=_C143 ,C129_=_C146 ,C129_=_C224 ,C129_=_C243 ,C129_=_C292 ,\nC129_=_C313 ,C129_=_C320 ,C129_=_C358 ,C129_=_C401 ,C129_=_C501 ,C129_=_C502 ,\nC130_=_C131 ,C130_=_C132 ,C130_=_C133 ,C130_=_C134 ,C130_=_C135 ,C130_=_C136 ,\nC130_=_C137 ,C130_=_C138 ,C130_=_C139 ,C130_=_C140 ,C130_=_C209 ,C131_=_C132 ,\nC131_=_C133 ,C131_=_C134 ,C131_=_C135 ,C131_=_C136 ,C131_=_C137 ,C131_=_C138 ,\nC131_=_C139 ,C131_=_C140 ,C132_=_C133 ,C132_=_C134 ,C132_=_C135 ,C132_=_C136 ,\nC132_=_C137 ,C132_=_C138 ,C132_=_C139 ,C132_=_C140 ,C132_=_C243 ,C133_=_C134 ,\nC133_=_C135 ,C133_=_C136 ,C133_=_C137 ,C133_=_C138 ,C133_=_C139 ,C133_=_C140 ,\nC133_=_C526 ,C133_=_C558 ,C134_=_C135 ,C134_=_C136 ,C134_=_C137 ,C134_=_C138 ,\nC134_=_C139 ,C134_=_C140 ,C134_=_C507 ,C135_=_C136 ,C135_=_C137 ,C135_=_C138 ,\nC135_=_C139 ,C135_=_C140 ,C136_=_C137 ,C136_=_C138 ,C136_=_C139 ,C136_=_C140 ,\nC136_=_C189 ,C136_=_C507 ,C137_=_C138 ,C137_=_C139 ,C137_=_C140 ,C137_=_C243 ,\nC137_=_C501 ,C137_=_C502 ,C137_=_C557 ,C138_=_C139 ,C138_=_C140 ,C138_=_C212 ,\nC138_=_C555 ,C139_=_C140 ,C139_=_C207 ,C140_=_C212 ,C143_=_C146 ,C143_=_C224 ,\nC143_=_C243 ,C143_=_C292 ,C143_=_C320</w:t>
      </w:r>
    </w:p>
    <w:p>
      <w:pPr>
        <w:pStyle w:val="PreformattedText"/>
        <w:bidi w:val="0"/>
        <w:spacing w:before="0" w:after="0"/>
        <w:jc w:val="left"/>
        <w:rPr/>
      </w:pPr>
      <w:r>
        <w:rPr/>
        <w:t xml:space="preserve"> </w:t>
      </w:r>
      <w:r>
        <w:rPr/>
        <w:t>,C143_=_C358 ,C143_=_C401 ,C143_=_C501 ,\nC143_=_C502 ,C146_=_C224 ,C146_=_C243 ,C146_=_C292 ,C146_=_C320 ,C146_=_C358 ,\nC146_=_C401 ,C146_=_C501 ,C146_=_C502 ,C169_=_C213 ,C169_=_C313 ,C169_=_C402 ,\nC169_=_C403 ,C169_=_C409 ,C169_=_C459 ,C169_=_C462 ,C169_=_C507 ,C169_=_C525 ,\nC169_=_C526 ,C169_=_C555 ,C169_=_C557 ,C169_=_C558 ,C169_=_C559 ,C188_=_C189 ,\nC188_=_C204 ,C188_=_C205 ,C188_=_C206 ,C188_=_C207 ,C188_=_C208 ,C188_=_C209 ,\nC188_=_C210 ,C188_=_C211 ,C188_=_C212 ,C188_=_C213 ,C188_=_C214 ,C189_=_C204 ,\nC189_=_C205 ,C189_=_C206 ,C189_=_C207 ,C189_=_C208 ,C189_=_C209 ,C189_=_C210 ,\nC189_=_C211 ,C189_=_C212 ,C189_=_C213 ,C189_=_C214 ,C204_=_C205 ,C204_=_C206 ,\nC204_=_C207 ,C204_=_C208 ,C204_=_C209 ,C204_=_C210 ,C204_=_C211 ,C204_=_C212 ,\nC204_=_C213 ,C204_=_C214 ,C204_=_C243 ,C205_=_C206 ,C205_=_C207 ,C205_=_C208 ,\nC205_=_C209 ,C205_=_C210 ,C205_=_C211 ,C205_=_C212 ,C205_=_C213 ,C205_=_C214 ,\nC205_=_C401 ,C206_=_C207 ,C206_=_C208 ,C206_=_C209 ,C206_=_C210 ,C206_=_C211 ,\nC206_=_C212 ,C206_=_C213 ,C206_=_C214 ,C207_=_C208 ,C207_=_C209 ,C207_=_C210 ,\nC207_=_C211 ,C207_=_C212 ,C207_=_C213 ,C207_=_C214 ,C208_=_C209 ,C208_=_C210 ,\nC208_=_C211 ,C208_=_C212 ,C208_=_C213 ,C208_=_C214 ,C209_=_C210 ,C209_=_C211 ,\nC209_=_C212 ,C209_=_C213 ,C209_=_C214 ,C209_=_C292 ,C209_=_C358 ,C210_=_C211 ,\nC210_=_C212 ,C210_=_C213 ,C210_=_C214 ,C211_=_C212 ,C211_=_C213 ,C211_=_C214 ,\nC212_=_C213 ,C212_=_C214 ,C212_=_C555 ,C213_=_C214 ,C213_=_C313 ,C213_=_C402 ,\nC213_=_C403 ,C213_=_C409 ,C213_=_C459 ,C213_=_C462 ,C213_=_C507 ,C213_=_C525 ,\nC213_=_C526 ,C213_=_C555 ,C213_=_C557 ,C213_=_C558 ,C213_=_C559 ,C214_=_C403 ,\nC214_=_C525 ,C214_=_C557 ,C214_=_C558 ,C224_=_C243 ,C224_=_C292 ,C224_=_C320 ,\nC224_=_C358 ,C224_=_C401 ,C224_=_C501 ,C224_=_C502 ,C243_=_C292 ,C243_=_C320 ,\nC243_=_C358 ,C243_=_C401 ,C243_=_C501 ,C243_=_C502 ,C292_=_C320 ,C292_=_C358 ,\nC292_=_C401 ,C292_=_C501 ,C292_=_C502 ,C313_=_C402 ,C313_=_C403 ,C313_=_C409 ,\nC313_=_C459 ,C313_=_C462 ,C313_=_C507 ,C313_=_C525 ,C313_=_C526 ,C313_=_C555 ,\nC313_=_C557 ,C313_=_C558 ,C313_=_C559 ,C320_=_C358 ,C320_=_C401 ,C320_=_C501 ,\nC320_=_C502 ,C358_=_C401 ,C358_=_C501 ,C358_=_C502 ,C401_=_C402 ,C401_=_C403 ,\nC401_=_C501 ,C401_=_C502 ,C402_=_C403 ,C402_=_C409 ,C402_=_C459 ,C402_=_C462 ,\nC402_=_C507 ,C402_=_C525 ,C402_=_C526 ,C402_=_C555 ,C402_=_C557 ,C402_=_C558 ,\nC402_=_C559 ,C403_=_C409 ,C403_=_C459 ,C403_=_C462 ,C403_=_C507 ,C403_=_C525 ,\nC403_=_C526 ,C403_=_C555 ,C403_=_C557 ,C403_=_C558 ,C403_=_C559 ,C409_=_C459 ,\nC409_=_C462 ,C409_=_C507 ,C409_=_C525 ,C409_=_C526 ,C409_=_C555 ,C409_=_C557 ,\nC409_=_C558 ,C409_=_C559 ,C459_=_C462 ,C459_=_C507 ,C459_=_C525 ,C459_=_C526 ,\nC459_=_C555 ,C459_=_C557 ,C459_=_C558 ,C459_=_C559 ,C462_=_C507 ,C462_=_C525 ,\nC462_=_C526 ,C462_=_C555 ,C462_=_C557 ,C462_=_C558 ,C462_=_C559 ,C501_=_C502 ,\nC501_=_C557 ,C502_=_C557 ,C507_=_C525 ,C507_=_C526 ,C507_=_C555 ,C507_=_C557 ,\nC507_=_C558 ,C507_=_C559 ,C525_=_C526 ,C525_=_C555 ,C525_=_C557 ,C525_=_C558 ,\nC525_=_C559 ,C526_=_C555 ,C526_=_C557 ,C526_=_C558 ,C526_=_C559 ,C555_=_C557 ,\nC555_=_C558 ,C555_=_C559 ,C557_=_C558 ,C557_=_C559 ,C558_=_C559 ,"];58[shape=box, label="id:58 level: 4\n56: C19 C26 C29 C35 C46 \nC59 C68 C79 C82 C89 C91 \nC99 C131 C138 C164 C166 C171 \nC259 C264 C274 C275 C276 C279 \nC287 C288 C289 C290 C291 C292 \nC293 C294 C295 C296 C297 C298 \nC299 C318 C334 C335 C336 C337 \nC338 C339 C341 C342 C356 C383 \nC414 C425 C460 C461 C462 C505 \nC514 C529 C551 \n526: C19_=_C82( C19 C82 ) C19_=_C89( C19 C89 ) C19_=_C131( C19 C131 ) C19_=_C138( C19 C138 ) C19_=_C164( C19 C164 ) \nC19_=_C166( C19 C166 ) C19_=_C259( C19 C259 ) C19_=_C264( C19 C264 ) C19_=_C290( C19 C290 ) C19_=_C337( C19 C337 ) C19_=_C383( C19 C383 ) \nC19_=_C505( C19 C505 ) C19_=_C514( C19 C514 ) C19_=_C529( C19 C529 ) C19_=_C551( C19 C551 ) C26_=_C29( C26 C29 ) C26_=_C35( C26 C35 ) \nC26_=_C46( C26 C46 ) C26_=_C59( C26 C59 ) C26_=_C171( C26 C171 ) C26_=_C279( C26 C279 ) C26_=_C287( C26 C287 ) C26_=_C288( C26 C288 ) \nC26_=_C289( C26 C289 ) C26_=_C290( C26 C290 ) C26_=_C291( C26 C291 ) C26_=_C292( C26 C292 ) C26_=_C293( C26 C293 ) C26_=_C294( C26 C294 ) \nC26_=_C295( C26 C295 ) C26_=_C296( C26 C296 ) C26_=_C297( C26 C297 ) C26_=_C298( C26 C298 ) C26_=_C299( C26 C299 ) C29_=_C35( C29 C35 ) \nC29_=_C79( C29 C79 ) C29_=_C91( C29 C91 ) C29_=_C274( C29 C274 ) C29_=_C275( C29 C275 ) C29_=_C276( C29 C276 ) C29_=_C295( C29 C295 ) \nC29_=_C318( C29 C318 ) C29_=_C339( C29 C339 ) C29_=_C356( C29 C356 ) C29_=_C414( C29 C414 ) C29_=_C425( C29 C425 ) C29_=_C460( C29 C460 ) \nC29_=_C461( C29 C461 ) C29_=_C462( C29 C462 ) C35_=_C79( C35 C79 ) C35_=_C91( C35 C91 ) C35_=_C274( C35 C274 ) C35_=_C275( C35 C275 ) \nC35_=_C276( C35 C276 ) C35_=_C295( C35 C295 ) C35_=_C318( C35 C318 ) C35_=_C339( C35 C339 ) C35_=_C356( C35 C356 ) C35_=_C414( C35 C414 ) \nC35_=_C425( C35 C425 ) C35_=_C460( C35 C460 ) C35_=_C461( C35 C461 ) C35_=_C462( C35 C462 ) C46_=_C59( C46 C59 ) C46_=_C171( C46 C171 ) \nC46_=_C279( C46 C279 ) C46_=_C287( C46 C287 ) C46_=_C288( C46 C288 ) C46_=_C289( C46 C289 ) C46_=_C290( C46 C290 ) C46_=_C291( C46 C291 ) \nC46_=_C292( C46 C292 ) C46_=_C293( C46 C293 ) C46_=_C294( C46 C294 ) C46_=_C295( C46 C295 ) C46_=_C296( C46 C296 ) C46_=_C297( C46 C297 ) \nC46_=_C298( C46 C298 ) C46_=_C299( C46 C299 ) C59_=_C82( C59 C82 ) C59_=_C171( C59 C171 ) C59_=_C279( C59 C279 ) C59_=_C287( C59 C287 ) \nC59_=_C288( C59 C288 ) C59_=_C289( C59 C289 ) C59_=_C290( C59 C290 ) C59_=_C291( C59 C291 ) C59_=_C292( C59 C292 ) C59_=_C293( C59 C293 ) \nC59_=_C294( C59 C294 ) C59_=_C295( C59 C295 ) C59_=_C296( C59 C296 ) C59_=_C297( C59 C297 ) C59_=_C298( C59 C298 ) C59_=_C299( C59 C299 ) \nC68_=_C79( C68 C79 ) C68_=_C82( C68 C82 ) C68_=_C99( C68 C99 ) C68_=_C131( C68 C131 ) C68_=_C259( C68 C259 ) C68_=_C289( C68 C289 ) \nC68_=_C290( C68 C290 ) C68_=_C318( C68 C318 ) C68_=_C334( C68 C334 ) C68_=_C335( C68 C335 ) C68_=_C336( C68 C336 ) C68_=_C337( C68 C337 ) \nC68_=_C338( C68 C338 ) C68_=_C339( C68 C339 ) C68_=_C341( C68 C341 ) C68_=_C342( C68 C342 ) C79_=_C82( C79 C82 ) C79_=_C91( C79 C91 ) \nC79_=_C274( C79 C274 ) C79_=_C275( C79 C275 ) C79_=_C276( C79 C276 ) C79_=_C295( C79 C295 ) C79_=_C318( C79 C318 ) C79_=_C339( C79 C339 ) \nC79_=_C356( C79 C356 ) C79_=_C414( C79 C414 ) C79_=_C425( C79 C425 ) C79_=_C460( C79 C460 ) C79_=_C461( C79 C461 ) C79_=_C462( C79 C462 ) \nC82_=_C89( C82 C89 ) C82_=_C131( C82 C131 ) C82_=_C138( C82 C138 ) C82_=_C164( C82 C164 ) C82_=_C166( C82 C166 ) C82_=_C259( C82 C259 ) \nC82_=_C264( C82 C264 ) C82_=_C290( C82 C290 ) C82_=_C294( C82 C294 ) C82_=_C337( C82 C337 ) C82_=_C383( C82 C383 ) C82_=_C505( C82 C505 ) \nC82_=_C514( C82 C514 ) C82_=_C529( C82 C529 ) C82_=_C551( C82 C551 ) C89_=_C91( C89 C91 ) C89_=_C131( C89 C131 ) C89_=_C138( C89 C138 ) \nC89_=_C164( C89 C164 ) C89_=_C166( C89 C166 ) C89_=_C259( C89 C259 ) C89_=_C264( C89 C264 ) C89_=_C290( C89 C290 ) C89_=_C337( C89 C337 ) \nC89_=_C383( C89 C383 ) C89_=_C414( C89 C414 ) C89_=_C505( C89 C505 ) C89_=_C514( C89 C514 ) C89_=_C529( C89 C529 ) C89_=_C551( C89 C551 ) \nC91_=_C164( C91 C164 ) C91_=_C274( C91 C274 ) C91_=_C275( C91 C275 ) C91_=_C276( C91 C276 ) C91_=_C279( C91 C279 ) C91_=_C295( C91 C295 ) \nC91_=_C296( C91 C296 ) C91_=_C318( C91 C318 ) C91_=_C339( C91 C339 ) C91_=_C356( C91 C356 ) C91_=_C414( C91 C414 ) C91_=_C425( C91 C425 ) \nC91_=_C460( C91 C460 ) C91_=_C461( C91 C461 ) C91_=_C462( C91 C462 ) C99_=_C131( C99 C131 ) C99_=_C259( C99 C259 ) C99_=_C289( C99 C289 ) \nC99_=_C290( C99 C290 ) C99_=_C318( C99 C318 ) C99_=_C334( C99 C334 ) C99_=_C335( C99 C335 ) C99_=_C336( C99 C336 ) C99_=_C337( C99 C337 ) \nC99_=_C338( C99 C338 ) C99_=_C339( C99 C339 ) C99_=_C341( C99 C341 ) C99_=_C342( C99 C342 ) C131_=_C138( C131 C138 ) C131_=_C164( C131 C164 ) \nC131_=_C166( C131 C166 ) C131_=_C259( C131 C259 ) C131_=_C264( C131 C264 ) C131_=_C289( C131 C289 ) C131_=_C290( C131 C290 ) C131_=_C318( C131 C318 ) \nC131_=_C334( C131 C334 ) C131_=_C335( C131 C335 ) C131_=_C336( C131 C336 ) C131_=_C337( C131 C337 ) C131_=_C338( C131 C338 ) C131_=_C339( C131 C339 ) \nC131_=_C341( C131 C341 ) C131_=_C342( C131 C342 ) C131_=_C383( C131 C383 ) C131_=_C505( C131 C505 ) C131_=_C514( C131 C514 ) C131_=_C529( C131 C529 ) \nC131_=_C551( C131 C551 ) C138_=_C164( C138 C164 ) C138_=_C166( C138 C166 ) C138_=_C259( C138 C259 ) C138_=_C264( C138 C264 ) C138_=_C290( C138 C290 ) \nC138_=_C298( C138 C298 ) C138_=_C337( C138 C337 ) C138_=_C383( C138 C383 ) C138_=_C505( C138 C505 ) C138_=_C514( C138 C514 ) C138_=_C529( C138 C529 ) \nC138_=_C551( C138 C551 ) C164_=_C166( C164 C166 ) C164_=_C259( C164 C259 ) C164_=_C264( C164 C264 ) C164_=_C279( C164 C279 ) C164_=_C290( C164 C290 ) \nC164_=_C296( C164 C296 ) C164_=_C337( C164 C337 ) C164_=_C383( C164 C383 ) C164_=_C460( C164 C460 ) C164_=_C505( C164 C505 ) C164_=_C514( C164 C514 ) \nC164_=_C529( C164 C529 ) C164_=_C551( C164 C551 ) C166_=_C259( C166 C259 ) C166_=_C264( C166 C264 ) C166_=_C290( C166 C290 ) C166_=_C337( C166 C337 ) \nC166_=_C383( C166 C383 ) C166_=_C505( C166 C505 ) C166_=_C514( C166 C514 ) C166_=_C529( C166 C529 ) C166_=_C551( C166 C551 ) C171_=_C274( C171 C274 ) \nC171_=_C275( C171 C275 ) C171_=_C276( C171 C276 ) C171_=_C279( C171 C279 ) C171_=_C287( C171 C287 ) C171_=_C288( C171 C288 ) C171_=_C289( C171 C289 ) \nC171_=_C290( C171 C290 ) C171_=_C291( C171 C291 ) C171_=_C292( C171 C292 ) C171_=_C293( C171 C293 ) C171_=_C294( C171 C294 ) C171_=_C295( C171 C295 ) \nC171_=_C296( C171 C296 ) C171_=_C297( C171 C297 ) C171_=_C298( C171 C298 ) C171_=_C299( C171 C299 ) C259_=_C264( C259 C264 ) C259_=_C289( C259 C289 ) \nC259_=_C290( C259 C290 ) C259_=_C318( C259 C318 ) C259_=_C334( C259 C334 ) C259_=_C335( C259 C335 ) C259_=_C336( C259 C336 ) C259_=_C337( C259 C337 ) \nC259_=_C338( C259 C338 ) C259_=_C339( C259 C339 ) C259_=_C341( C259 C341 ) C259_=_C342( C259 C342 ) C259_=_C383( C259 C383 ) C259_=_C505( C259 C505 ) \nC259_=_C514(</w:t>
      </w:r>
    </w:p>
    <w:p>
      <w:pPr>
        <w:pStyle w:val="PreformattedText"/>
        <w:bidi w:val="0"/>
        <w:spacing w:before="0" w:after="0"/>
        <w:jc w:val="left"/>
        <w:rPr/>
      </w:pPr>
      <w:r>
        <w:rPr/>
        <w:t xml:space="preserve"> </w:t>
      </w:r>
      <w:r>
        <w:rPr/>
        <w:t>C259 C514 ) C259_=_C529( C259 C529 ) C259_=_C551( C259 C551 ) C264_=_C290( C264 C290 ) C264_=_C337( C264 C337 ) C264_=_C383( C264 C383 ) \nC264_=_C505( C264 C505 ) C264_=_C514( C264 C514 ) C264_=_C529( C264 C529 ) C264_=_C551( C264 C551 ) C274_=_C275( C274 C275 ) C274_=_C276( C274 C276 ) \nC274_=_C295( C274 C295 ) C274_=_C318( C274 C318 ) C274_=_C339( C274 C339 ) C274_=_C356( C274 C356 ) C274_=_C414( C274 C414 ) C274_=_C425( C274 C425 ) \nC274_=_C460( C274 C460 ) C274_=_C461( C274 C461 ) C274_=_C462( C274 C462 ) C275_=_C276( C275 C276 ) C275_=_C295( C275 C295 ) C275_=_C318( C275 C318 ) \nC275_=_C339( C275 C339 ) C275_=_C356( C275 C356 ) C275_=_C414( C275 C414 ) C275_=_C425( C275 C425 ) C275_=_C460( C275 C460 ) C275_=_C461( C275 C461 ) \nC275_=_C462( C275 C462 ) C276_=_C295( C276 C295 ) C276_=_C318( C276 C318 ) C276_=_C339( C276 C339 ) C276_=_C356( C276 C356 ) C276_=_C414( C276 C414 ) \nC276_=_C425( C276 C425 ) C276_=_C460( C276 C460 ) C276_=_C461( C276 C461 ) C276_=_C462( C276 C462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460( C279 C460 ) \nC287_=_C288( C287 C288 ) C287_=_C289( C287 C289 ) C287_=_C290( C287 C290 ) C287_=_C291( C287 C291 ) C287_=_C292( C287 C292 ) C287_=_C293( C287 C293 ) \nC287_=_C294( C287 C294 ) C287_=_C295( C287 C295 ) C287_=_C296( C287 C296 ) C287_=_C297( C287 C297 ) C287_=_C298( C287 C298 ) C287_=_C299( C287 C299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89_=_C318( C289 C318 ) C289_=_C334( C289 C334 ) C289_=_C335( C289 C335 ) \nC289_=_C336( C289 C336 ) C289_=_C337( C289 C337 ) C289_=_C338( C289 C338 ) C289_=_C339( C289 C339 ) C289_=_C341( C289 C341 ) C289_=_C342( C289 C342 ) \nC289_=_C505( C289 C505 ) C290_=_C291( C290 C291 ) C290_=_C292( C290 C292 ) C290_=_C293( C290 C293 ) C290_=_C294( C290 C294 ) C290_=_C295( C290 C295 ) \nC290_=_C296( C290 C296 ) C290_=_C297( C290 C297 ) C290_=_C298( C290 C298 ) C290_=_C299( C290 C299 ) C290_=_C318( C290 C318 ) C290_=_C334( C290 C334 ) \nC290_=_C335( C290 C335 ) C290_=_C336( C290 C336 ) C290_=_C337( C290 C337 ) C290_=_C338( C290 C338 ) C290_=_C339( C290 C339 ) C290_=_C341( C290 C341 ) \nC290_=_C342( C290 C342 ) C290_=_C383( C290 C383 ) C290_=_C505( C290 C505 ) C290_=_C514( C290 C514 ) C290_=_C529( C290 C529 ) C290_=_C551( C290 C551 ) \nC291_=_C292( C291 C292 ) C291_=_C293( C291 C293 ) C291_=_C294( C291 C294 ) C291_=_C295( C291 C295 ) C291_=_C296( C291 C296 ) C291_=_C297( C291 C297 ) \nC291_=_C298( C291 C298 ) C291_=_C299( C291 C299 ) C291_=_C334( C291 C334 ) C291_=_C335( C291 C335 ) C292_=_C293( C292 C293 ) C292_=_C294( C292 C294 ) \nC292_=_C295( C292 C295 ) C292_=_C296( C292 C296 ) C292_=_C297( C292 C297 ) C292_=_C298( C292 C298 ) C292_=_C299( C292 C299 ) C292_=_C356( C292 C356 ) \nC293_=_C294( C293 C294 ) C293_=_C295( C293 C295 ) C293_=_C296( C293 C296 ) C293_=_C297( C293 C297 ) C293_=_C298( C293 C298 ) C293_=_C299( C293 C299 ) \nC293_=_C336( C293 C336 ) C294_=_C295( C294 C295 ) C294_=_C296( C294 C296 ) C294_=_C297( C294 C297 ) C294_=_C298( C294 C298 ) C294_=_C299( C294 C299 ) \nC294_=_C334( C294 C334 ) C294_=_C338( C294 C338 ) C295_=_C296( C295 C296 ) C295_=_C297( C295 C297 ) C295_=_C298( C295 C298 ) C295_=_C299( C295 C299 ) \nC295_=_C318( C295 C318 ) C295_=_C339( C295 C339 ) C295_=_C356( C295 C356 ) C295_=_C414( C295 C414 ) C295_=_C425( C295 C425 ) C295_=_C460( C295 C460 ) \nC295_=_C461( C295 C461 ) C295_=_C462( C295 C462 ) C296_=_C297( C296 C297 ) C296_=_C298( C296 C298 ) C296_=_C299( C296 C299 ) C296_=_C460( C296 C460 ) \nC297_=_C298( C297 C298 ) C297_=_C299( C297 C299 ) C297_=_C336( C297 C336 ) C297_=_C341( C297 C341 ) C297_=_C460( C297 C460 ) C298_=_C299( C298 C299 ) \nC298_=_C461( C298 C461 ) C299_=_C338( C299 C338 ) C318_=_C334( C318 C334 ) C318_=_C335( C318 C335 ) C318_=_C336( C318 C336 ) C318_=_C337( C318 C337 ) \nC318_=_C338( C318 C338 ) C318_=_C339( C318 C339 ) C318_=_C341( C318 C341 ) C318_=_C342( C318 C342 ) C318_=_C356( C318 C356 ) C318_=_C414( C318 C414 ) \nC318_=_C425( C318 C425 ) C318_=_C460( C318 C460 ) C318_=_C461( C318 C461 ) C318_=_C462( C318 C462 ) C334_=_C335( C334 C335 ) C334_=_C336( C334 C336 ) \nC334_=_C337( C334 C337 ) C334_=_C338( C334 C338 ) C334_=_C339( C334 C339 ) C334_=_C341( C334 C341 ) C334_=_C342( C334 C342 ) C335_=_C336( C335 C336 ) \nC335_=_C337( C335 C337 ) C335_=_C338( C335 C338 ) C335_=_C339( C335 C339 ) C335_=_C341( C335 C341 ) C335_=_C342( C335 C342 ) C336_=_C337( C336 C337 ) \nC336_=_C338( C336 C338 ) C336_=_C339( C336 C339 ) C336_=_C341( C336 C341 ) C336_=_C342( C336 C342 ) C337_=_C338( C337 C338 ) C337_=_C339( C337 C339 ) \nC337_=_C341( C337 C341 ) C337_=_C342( C337 C342 ) C337_=_C383( C337 C383 ) C337_=_C505( C337 C505 ) C337_=_C514( C337 C514 ) C337_=_C529( C337 C529 ) \nC337_=_C551( C337 C551 ) C338_=_C339( C338 C339 ) C338_=_C341( C338 C341 ) C338_=_C342( C338 C342 ) C339_=_C341( C339 C341 ) C339_=_C342( C339 C342 ) \nC339_=_C356( C339 C356 ) C339_=_C414( C339 C414 ) C339_=_C425( C339 C425 ) C339_=_C460( C339 C460 ) C339_=_C461( C339 C461 ) C339_=_C462( C339 C462 ) \nC341_=_C342( C341 C342 ) C341_=_C460( C341 C460 ) C356_=_C414( C356 C414 ) C356_=_C425( C356 C425 ) C356_=_C460( C356 C460 ) C356_=_C461( C356 C461 ) \nC356_=_C462( C356 C462 ) C383_=_C505( C383 C505 ) C383_=_C514( C383 C514 ) C383_=_C529( C383 C529 ) C383_=_C551( C383 C551 ) C414_=_C425( C414 C425 ) \nC414_=_C460( C414 C460 ) C414_=_C461( C414 C461 ) C414_=_C462( C414 C462 ) C425_=_C460( C425 C460 ) C425_=_C461( C425 C461 ) C425_=_C462( C425 C462 ) \nC460_=_C461( C460 C461 ) C460_=_C462( C460 C462 ) C461_=_C462( C461 C462 ) C461_=_C514( C461 C514 ) C461_=_C551( C461 C551 ) C505_=_C514( C505 C514 ) \nC505_=_C529( C505 C529 ) C505_=_C551( C505 C551 ) C514_=_C529( C514 C529 ) C514_=_C551( C514 C551 ) C529_=_C551( C529 C551 ) "];45-&gt;58[label="55: C19 C26 C29 C35 C46 \nC59 C68 C79 C82 C89 C91 \nC99 C131 C138 C164 C166 C171 \nC259 C264 C274 C275 C276 C279 \nC287 C288 C289 C291 C292 C293 \nC294 C295 C296 C297 C298 C299 \nC318 C334 C335 C336 C337 C338 \nC339 C341 C342 C356 C383 C414 \nC425 C460 C461 C462 C505 C514 \nC529 C551 \n484: C19_=_C82 ,C19_=_C89 ,C19_=_C131 ,C19_=_C138 ,C19_=_C164 ,\nC19_=_C166 ,C19_=_C259 ,C19_=_C264 ,C19_=_C337 ,C19_=_C383 ,C19_=_C505 ,\nC19_=_C514 ,C19_=_C529 ,C19_=_C551 ,C26_=_C29 ,C26_=_C35 ,C26_=_C46 ,\nC26_=_C59 ,C26_=_C171 ,C26_=_C279 ,C26_=_C287 ,C26_=_C288 ,C26_=_C289 ,\nC26_=_C291 ,C26_=_C292 ,C26_=_C293 ,C26_=_C294 ,C26_=_C295 ,C26_=_C296 ,\nC26_=_C297 ,C26_=_C298 ,C26_=_C299 ,C29_=_C35 ,C29_=_C79 ,C29_=_C91 ,\nC29_=_C274 ,C29_=_C275 ,C29_=_C276 ,C29_=_C295 ,C29_=_C318 ,C29_=_C339 ,\nC29_=_C356 ,C29_=_C414 ,C29_=_C425 ,C29_=_C460 ,C29_=_C461 ,C29_=_C462 ,\nC35_=_C79 ,C35_=_C91 ,C35_=_C274 ,C35_=_C275 ,C35_=_C276 ,C35_=_C295 ,\nC35_=_C318 ,C35_=_C339 ,C35_=_C356 ,C35_=_C414 ,C35_=_C425 ,C35_=_C460 ,\nC35_=_C461 ,C35_=_C462 ,C46_=_C59 ,C46_=_C171 ,C46_=_C279 ,C46_=_C287 ,\nC46_=_C288 ,C46_=_C289 ,C46_=_C291 ,C46_=_C292 ,C46_=_C293 ,C46_=_C294 ,\nC46_=_C295 ,C46_=_C296 ,C46_=_C297 ,C46_=_C298 ,C46_=_C299 ,C59_=_C82 ,\nC59_=_C171 ,C59_=_C279 ,C59_=_C287 ,C59_=_C288 ,C59_=_C289 ,C59_=_C291 ,\nC59_=_C292 ,C59_=_C293 ,C59_=_C294 ,C59_=_C295 ,C59_=_C296 ,C59_=_C297 ,\nC59_=_C298 ,C59_=_C299 ,C68_=_C79 ,C68_=_C82 ,C68_=_C99 ,C68_=_C131 ,\nC68_=_C259 ,C68_=_C289 ,C68_=_C318 ,C68_=_C334 ,C68_=_C335 ,C68_=_C336 ,\nC68_=_C337 ,C68_=_C338 ,C68_=_C339 ,C68_=_C341 ,C68_=_C342 ,C79_=_C82 ,\nC79_=_C91 ,C79_=_C274 ,C79_=_C275 ,C79_=_C276 ,C79_=_C295 ,C79_=_C318 ,\nC79_=_C339 ,C79_=_C356 ,C79_=_C414 ,C79_=_C425 ,C79_=_C460 ,C79_=_C461 ,\nC79_=_C462 ,C82_=_C89 ,C82_=_C131 ,C82_=_C138 ,C82_=_C164 ,C82_=_C166 ,\nC82_=_C259 ,C82_=_C264 ,C82_=_C294 ,C82_=_C337 ,C82_=_C383 ,C82_=_C505 ,\nC82_=_C514 ,C82_=_C529 ,C82_=_C551 ,C89_=_C91 ,C89_=_C131 ,C89_=_C138 ,\nC89_=_C164 ,C89_=_C166 ,C89_=_C259 ,C89_=_C264 ,C89_=_C337 ,C89_=_C383 ,\nC89_=_C414 ,C89_=_C505 ,C89_=_C514 ,C89_=_C529 ,C89_=_C551 ,C91_=_C164 ,\nC91_=_C274 ,C91_=_C275 ,C91_=_C276 ,C91_=_C279 ,C91_=_C295 ,C91_=_C296 ,\nC91_=_C318 ,C91_=_C339 ,C91_=_C356 ,C91_=_C414 ,C91_=_C425 ,C91_=_C460 ,\nC91_=_C461 ,C91_=_C462 ,C99_=_C131 ,C99_=_C259 ,C99_=_C289 ,C99_=_C318 ,\nC99_=_C334 ,C99_=_C335 ,C99_=_C336 ,C99_=_C337 ,C99_=_C338 ,C99_=_C339 ,\nC99_=_C341 ,C99_=_C342 ,C131_=_C138 ,C131_=_C164 ,C131_=_C166 ,C131_=_C259 ,\nC131_=_C264 ,C131_=_C289 ,C131_=_C318 ,C131_=_C334 ,C131_=_C335 ,C131_=_C336 ,\nC131_=_C337 ,C131_=_C338 ,C131_=_C339 ,C131_=_C341 ,C131_=_C342 ,C131_=_C383 ,\nC131_=_C505 ,C131_=_C514 ,C131_=_C529 ,C131_=_C551 ,C138_=_C164 ,C138_=_C166 ,\nC138_=_C259 ,C138_=_C264 ,C138_=_C298 ,C138_=_C337 ,C138_=_C383 ,C138_=_C505 ,\nC138_=_C514 ,C138_=_C529 ,C138_=_C551 ,C164_=_C166 ,C164_=_C259 ,C164_=_C264 ,\nC164_=_C279 ,C164_=_C296 ,C164_=_C337 ,C164_=_C383 ,C164_=_C460 ,C164_=_C505 ,\nC164_=_C514 ,C164_=_C529 ,C164_=_C551 ,C166_=_C259 ,C166_=_C264 ,C166_=_C337 ,\nC166_=_C383 ,C166_=_C505 ,C166_=_C514 ,C166_=_C529 ,C166_=_C551 ,C171_=_C274 ,\nC171_=_C275 ,C171_=_C276 ,C171_=_C279 ,C171_=_C287 ,C171_=_C288 ,C171_=_C289 ,\nC171_=_C291 ,C171_=_C292 ,C171_=_C293 ,C171_=_C294 ,C171_=_C295 ,C171_=_C296 ,\nC171_=_C297 ,C171_=_C298 ,C171_=_C299 ,C259_=_C264 ,C259_=_C289 ,C259_=_C318 ,\nC259_=_C334 ,C259_=_C335</w:t>
      </w:r>
    </w:p>
    <w:p>
      <w:pPr>
        <w:pStyle w:val="PreformattedText"/>
        <w:bidi w:val="0"/>
        <w:spacing w:before="0" w:after="0"/>
        <w:jc w:val="left"/>
        <w:rPr/>
      </w:pPr>
      <w:r>
        <w:rPr/>
        <w:t xml:space="preserve"> </w:t>
      </w:r>
      <w:r>
        <w:rPr/>
        <w:t>,C259_=_C336 ,C259_=_C337 ,C259_=_C338 ,C259_=_C339 ,\nC259_=_C341 ,C259_=_C342 ,C259_=_C383 ,C259_=_C505 ,C259_=_C514 ,C259_=_C529 ,\nC259_=_C551 ,C264_=_C337 ,C264_=_C383 ,C264_=_C505 ,C264_=_C514 ,C264_=_C529 ,\nC264_=_C551 ,C274_=_C275 ,C274_=_C276 ,C274_=_C295 ,C274_=_C318 ,C274_=_C339 ,\nC274_=_C356 ,C274_=_C414 ,C274_=_C425 ,C274_=_C460 ,C274_=_C461 ,C274_=_C462 ,\nC275_=_C276 ,C275_=_C295 ,C275_=_C318 ,C275_=_C339 ,C275_=_C356 ,C275_=_C414 ,\nC275_=_C425 ,C275_=_C460 ,C275_=_C461 ,C275_=_C462 ,C276_=_C295 ,C276_=_C318 ,\nC276_=_C339 ,C276_=_C356 ,C276_=_C414 ,C276_=_C425 ,C276_=_C460 ,C276_=_C461 ,\nC276_=_C462 ,C279_=_C287 ,C279_=_C288 ,C279_=_C289 ,C279_=_C291 ,C279_=_C292 ,\nC279_=_C293 ,C279_=_C294 ,C279_=_C295 ,C279_=_C296 ,C279_=_C297 ,C279_=_C298 ,\nC279_=_C299 ,C279_=_C460 ,C287_=_C288 ,C287_=_C289 ,C287_=_C291 ,C287_=_C292 ,\nC287_=_C293 ,C287_=_C294 ,C287_=_C295 ,C287_=_C296 ,C287_=_C297 ,C287_=_C298 ,\nC287_=_C299 ,C288_=_C289 ,C288_=_C291 ,C288_=_C292 ,C288_=_C293 ,C288_=_C294 ,\nC288_=_C295 ,C288_=_C296 ,C288_=_C297 ,C288_=_C298 ,C288_=_C299 ,C289_=_C291 ,\nC289_=_C292 ,C289_=_C293 ,C289_=_C294 ,C289_=_C295 ,C289_=_C296 ,C289_=_C297 ,\nC289_=_C298 ,C289_=_C299 ,C289_=_C318 ,C289_=_C334 ,C289_=_C335 ,C289_=_C336 ,\nC289_=_C337 ,C289_=_C338 ,C289_=_C339 ,C289_=_C341 ,C289_=_C342 ,C289_=_C505 ,\nC291_=_C292 ,C291_=_C293 ,C291_=_C294 ,C291_=_C295 ,C291_=_C296 ,C291_=_C297 ,\nC291_=_C298 ,C291_=_C299 ,C291_=_C334 ,C291_=_C335 ,C292_=_C293 ,C292_=_C294 ,\nC292_=_C295 ,C292_=_C296 ,C292_=_C297 ,C292_=_C298 ,C292_=_C299 ,C292_=_C356 ,\nC293_=_C294 ,C293_=_C295 ,C293_=_C296 ,C293_=_C297 ,C293_=_C298 ,C293_=_C299 ,\nC293_=_C336 ,C294_=_C295 ,C294_=_C296 ,C294_=_C297 ,C294_=_C298 ,C294_=_C299 ,\nC294_=_C334 ,C294_=_C338 ,C295_=_C296 ,C295_=_C297 ,C295_=_C298 ,C295_=_C299 ,\nC295_=_C318 ,C295_=_C339 ,C295_=_C356 ,C295_=_C414 ,C295_=_C425 ,C295_=_C460 ,\nC295_=_C461 ,C295_=_C462 ,C296_=_C297 ,C296_=_C298 ,C296_=_C299 ,C296_=_C460 ,\nC297_=_C298 ,C297_=_C299 ,C297_=_C336 ,C297_=_C341 ,C297_=_C460 ,C298_=_C299 ,\nC298_=_C461 ,C299_=_C338 ,C318_=_C334 ,C318_=_C335 ,C318_=_C336 ,C318_=_C337 ,\nC318_=_C338 ,C318_=_C339 ,C318_=_C341 ,C318_=_C342 ,C318_=_C356 ,C318_=_C414 ,\nC318_=_C425 ,C318_=_C460 ,C318_=_C461 ,C318_=_C462 ,C334_=_C335 ,C334_=_C336 ,\nC334_=_C337 ,C334_=_C338 ,C334_=_C339 ,C334_=_C341 ,C334_=_C342 ,C335_=_C336 ,\nC335_=_C337 ,C335_=_C338 ,C335_=_C339 ,C335_=_C341 ,C335_=_C342 ,C336_=_C337 ,\nC336_=_C338 ,C336_=_C339 ,C336_=_C341 ,C336_=_C342 ,C337_=_C338 ,C337_=_C339 ,\nC337_=_C341 ,C337_=_C342 ,C337_=_C383 ,C337_=_C505 ,C337_=_C514 ,C337_=_C529 ,\nC337_=_C551 ,C338_=_C339 ,C338_=_C341 ,C338_=_C342 ,C339_=_C341 ,C339_=_C342 ,\nC339_=_C356 ,C339_=_C414 ,C339_=_C425 ,C339_=_C460 ,C339_=_C461 ,C339_=_C462 ,\nC341_=_C342 ,C341_=_C460 ,C356_=_C414 ,C356_=_C425 ,C356_=_C460 ,C356_=_C461 ,\nC356_=_C462 ,C383_=_C505 ,C383_=_C514 ,C383_=_C529 ,C383_=_C551 ,C414_=_C425 ,\nC414_=_C460 ,C414_=_C461 ,C414_=_C462 ,C425_=_C460 ,C425_=_C461 ,C425_=_C462 ,\nC460_=_C461 ,C460_=_C462 ,C461_=_C462 ,C461_=_C514 ,C461_=_C551 ,C505_=_C514 ,\nC505_=_C529 ,C505_=_C551 ,C514_=_C529 ,C514_=_C551 ,C529_=_C551 ,"];59[shape=box, label="id:59 level: 4\n58: C65 C73 C85 C93 C94 \nC101 C109 C116 C121 C137 C138 \nC146 C148 C151 C152 C168 C183 \nC185 C212 C245 C260 C268 C273 \nC277 C298 C308 C352 C377 C380 \nC389 C390 C421 C424 C429 C430 \nC432 C434 C436 C445 C450 C451 \nC457 C461 C482 C484 C496 C501 \nC502 C523 C532 C539 C542 C543 \nC547 C554 C555 C556 C557 \n507: C65_=_C93( C65 C93 ) C65_=_C94( C65 C94 ) C65_=_C109( C65 C109 ) C65_=_C116( C65 C116 ) C65_=_C121( C65 C121 ) \nC65_=_C138( C65 C138 ) C65_=_C151( C65 C151 ) C65_=_C152( C65 C152 ) C65_=_C212( C65 C212 ) C65_=_C260( C65 C260 ) C65_=_C298( C65 C298 ) \nC65_=_C352( C65 C352 ) C65_=_C389( C65 C389 ) C65_=_C390( C65 C390 ) C65_=_C429( C65 C429 ) C65_=_C430( C65 C430 ) C65_=_C432( C65 C432 ) \nC65_=_C436( C65 C436 ) C65_=_C445( C65 C445 ) C65_=_C461( C65 C461 ) C65_=_C496( C65 C496 ) C65_=_C539( C65 C539 ) C65_=_C542( C65 C542 ) \nC65_=_C543( C65 C543 ) C65_=_C555( C65 C555 ) C65_=_C556( C65 C556 ) C73_=_C85( C73 C85 ) C73_=_C101( C73 C101 ) C73_=_C146( C73 C146 ) \nC73_=_C151( C73 C151 ) C73_=_C168( C73 C168 ) C73_=_C183( C73 C183 ) C73_=_C185( C73 C185 ) C73_=_C245( C73 C245 ) C73_=_C277( C73 C277 ) \nC73_=_C308( C73 C308 ) C73_=_C424( C73 C424 ) C73_=_C434( C73 C434 ) C73_=_C532( C73 C532 ) C73_=_C542( C73 C542 ) C73_=_C547( C73 C547 ) \nC85_=_C93( C85 C93 ) C85_=_C94( C85 C94 ) C85_=_C101( C85 C101 ) C85_=_C146( C85 C146 ) C85_=_C151( C85 C151 ) C85_=_C168( C85 C168 ) \nC85_=_C183( C85 C183 ) C85_=_C185( C85 C185 ) C85_=_C245( C85 C245 ) C85_=_C277( C85 C277 ) C85_=_C308( C85 C308 ) C85_=_C424( C85 C424 ) \nC85_=_C434( C85 C434 ) C85_=_C532( C85 C532 ) C85_=_C542( C85 C542 ) C85_=_C547( C85 C547 ) C93_=_C94( C93 C94 ) C93_=_C109( C93 C109 ) \nC93_=_C116( C93 C116 ) C93_=_C121( C93 C121 ) C93_=_C138( C93 C138 ) C93_=_C212( C93 C212 ) C93_=_C260( C93 C260 ) C93_=_C298( C93 C298 ) \nC93_=_C352( C93 C352 ) C93_=_C389( C93 C389 ) C93_=_C390( C93 C390 ) C93_=_C429( C93 C429 ) C93_=_C430( C93 C430 ) C93_=_C539( C93 C539 ) \nC93_=_C555( C93 C555 ) C93_=_C556( C93 C556 ) C94_=_C109( C94 C109 ) C94_=_C151( C94 C151 ) C94_=_C152( C94 C152 ) C94_=_C298( C94 C298 ) \nC94_=_C352( C94 C352 ) C94_=_C432( C94 C432 ) C94_=_C436( C94 C436 ) C94_=_C445( C94 C445 ) C94_=_C461( C94 C461 ) C94_=_C496( C94 C496 ) \nC94_=_C539( C94 C539 ) C94_=_C542( C94 C542 ) C94_=_C543( C94 C543 ) C101_=_C109( C101 C109 ) C101_=_C146( C101 C146 ) C101_=_C151( C101 C151 ) \nC101_=_C168( C101 C168 ) C101_=_C183( C101 C183 ) C101_=_C185( C101 C185 ) C101_=_C245( C101 C245 ) C101_=_C277( C101 C277 ) C101_=_C308( C101 C308 ) \nC101_=_C424( C101 C424 ) C101_=_C434( C101 C434 ) C101_=_C532( C101 C532 ) C101_=_C542( C101 C542 ) C101_=_C547( C101 C547 ) C109_=_C151( C109 C151 ) \nC109_=_C152( C109 C152 ) C109_=_C298( C109 C298 ) C109_=_C432( C109 C432 ) C109_=_C436( C109 C436 ) C109_=_C445( C109 C445 ) C109_=_C461( C109 C461 ) \nC109_=_C496( C109 C496 ) C109_=_C539( C109 C539 ) C109_=_C542( C109 C542 ) C109_=_C543( C109 C543 ) C116_=_C121( C116 C121 ) C116_=_C138( C116 C138 ) \nC116_=_C212( C116 C212 ) C116_=_C260( C116 C260 ) C116_=_C298( C116 C298 ) C116_=_C352( C116 C352 ) C116_=_C389( C116 C389 ) C116_=_C390( C116 C390 ) \nC116_=_C429( C116 C429 ) C116_=_C430( C116 C430 ) C116_=_C555( C116 C555 ) C116_=_C556( C116 C556 ) C121_=_C138( C121 C138 ) C121_=_C146( C121 C146 ) \nC121_=_C212( C121 C212 ) C121_=_C260( C121 C260 ) C121_=_C298( C121 C298 ) C121_=_C352( C121 C352 ) C121_=_C389( C121 C389 ) C121_=_C390( C121 C390 ) \nC121_=_C429( C121 C429 ) C121_=_C430( C121 C430 ) C121_=_C501( C121 C501 ) C121_=_C502( C121 C502 ) C121_=_C555( C121 C555 ) C121_=_C556( C121 C556 ) \nC137_=_C138( C137 C138 ) C137_=_C148( C137 C148 ) C137_=_C268( C137 C268 ) C137_=_C273( C137 C273 ) C137_=_C377( C137 C377 ) C137_=_C380( C137 C380 ) \nC137_=_C421( C137 C421 ) C137_=_C450( C137 C450 ) C137_=_C451( C137 C451 ) C137_=_C457( C137 C457 ) C137_=_C482( C137 C482 ) C137_=_C484( C137 C484 ) \nC137_=_C501( C137 C501 ) C137_=_C502( C137 C502 ) C137_=_C523( C137 C523 ) C137_=_C542( C137 C542 ) C137_=_C554( C137 C554 ) C137_=_C557( C137 C557 ) \nC138_=_C212( C138 C212 ) C138_=_C260( C138 C260 ) C138_=_C298( C138 C298 ) C138_=_C352( C138 C352 ) C138_=_C389( C138 C389 ) C138_=_C390( C138 C390 ) \nC138_=_C429( C138 C429 ) C138_=_C430( C138 C430 ) C138_=_C555( C138 C555 ) C138_=_C556( C138 C556 ) C146_=_C148( C146 C148 ) C146_=_C151( C146 C151 ) \nC146_=_C152( C146 C152 ) C146_=_C168( C146 C168 ) C146_=_C183( C146 C183 ) C146_=_C185( C146 C185 ) C146_=_C245( C146 C245 ) C146_=_C277( C146 C277 ) \nC146_=_C308( C146 C308 ) C146_=_C424( C146 C424 ) C146_=_C434( C146 C434 ) C146_=_C501( C146 C501 ) C146_=_C502( C146 C502 ) C146_=_C532( C146 C532 ) \nC146_=_C542( C146 C542 ) C146_=_C547( C146 C547 ) C148_=_C151( C148 C151 ) C148_=_C152( C148 C152 ) C148_=_C268( C148 C268 ) C148_=_C273( C148 C273 ) \nC148_=_C377( C148 C377 ) C148_=_C380( C148 C380 ) C148_=_C421( C148 C421 ) C148_=_C450( C148 C450 ) C148_=_C451( C148 C451 ) C148_=_C457( C148 C457 ) \nC148_=_C482( C148 C482 ) C148_=_C484( C148 C484 ) C148_=_C501( C148 C501 ) C148_=_C502( C148 C502 ) C148_=_C523( C148 C523 ) C148_=_C542( C148 C542 ) \nC148_=_C554( C148 C554 ) C148_=_C557( C148 C557 ) C151_=_C152( C151 C152 ) C151_=_C168( C151 C168 ) C151_=_C183( C151 C183 ) C151_=_C185( C151 C185 ) \nC151_=_C245( C151 C245 ) C151_=_C277( C151 C277 ) C151_=_C298( C151 C298 ) C151_=_C308( C151 C308 ) C151_=_C424( C151 C424 ) C151_=_C432( C151 C432 ) \nC151_=_C434( C151 C434 ) C151_=_C436( C151 C436 ) C151_=_C445( C151 C445 ) C151_=_C461( C151 C461 ) C151_=_C496( C151 C496 ) C151_=_C532( C151 C532 ) \nC151_=_C539( C151 C539 ) C151_=_C542( C151 C542 ) C151_=_C543( C151 C543 ) C151_=_C547( C151 C547 ) C152_=_C298( C152 C298 ) C152_=_C432( C152 C432 ) \nC152_=_C436( C152 C436 ) C152_=_C445( C152 C445 ) C152_=_C461( C152 C461 ) C152_=_C496( C152 C496 ) C152_=_C539( C152 C539 ) C152_=_C542( C152 C542 ) \nC152_=_C543( C152 C543 ) C152_=_C554( C152 C554 ) C168_=_C183( C168 C183 ) C168_=_C185( C168 C185 ) C168_=_C245( C168 C245 ) C168_=_C277( C168 C277 ) \nC168_=_C308( C168 C308 ) C168_=_C424( C168 C424 ) C168_=_C434( C168 C434 ) C168_=_C532( C168 C532 ) C168_=_C542( C168 C542 ) C168_=_C547( C168 C547 ) \nC183_=_C185( C183 C185 ) C183_=_C245( C183 C245 ) C183_=_C277( C183 C277 ) C183_=_C308( C183 C308 ) C183_=_C424( C183 C424 ) C183_=_C434( C183 C434 ) \nC183_=_C532( C183 C532 ) C183_=_C542( C183 C542 ) C183_=_C547( C183 C547 ) C185_=_C245( C185 C245 ) C185_=_C277( C185 C277 ) C185_=_C308( C185 C308 ) \nC185_=_C424( C185 C424 ) C185_=_C434( C185 C434 ) C185_=_C532( C185 C532 ) C185_=_C542( C185 C542 ) C185_=_C547( C185 C547 ) C212_=_C260( C212 C260 ) \nC212_=_C298( C212 C298 ) C212_=_C352( C212 C352 ) C212_=_C389(</w:t>
      </w:r>
    </w:p>
    <w:p>
      <w:pPr>
        <w:pStyle w:val="PreformattedText"/>
        <w:bidi w:val="0"/>
        <w:spacing w:before="0" w:after="0"/>
        <w:jc w:val="left"/>
        <w:rPr/>
      </w:pPr>
      <w:r>
        <w:rPr/>
        <w:t xml:space="preserve"> </w:t>
      </w:r>
      <w:r>
        <w:rPr/>
        <w:t>C212 C389 ) C212_=_C390( C212 C390 ) C212_=_C429( C212 C429 ) C212_=_C430( C212 C430 ) \nC212_=_C555( C212 C555 ) C212_=_C556( C212 C556 ) C245_=_C277( C245 C277 ) C245_=_C308( C245 C308 ) C245_=_C424( C245 C424 ) C245_=_C434( C245 C434 ) \nC245_=_C532( C245 C532 ) C245_=_C542( C245 C542 ) C245_=_C547( C245 C547 ) C260_=_C268( C260 C268 ) C260_=_C298( C260 C298 ) C260_=_C352( C260 C352 ) \nC260_=_C389( C260 C389 ) C260_=_C390( C260 C390 ) C260_=_C429( C260 C429 ) C260_=_C430( C260 C430 ) C260_=_C555( C260 C555 ) C260_=_C556( C260 C556 ) \nC268_=_C273( C268 C273 ) C268_=_C277( C268 C277 ) C268_=_C352( C268 C352 ) C268_=_C377( C268 C377 ) C268_=_C380( C268 C380 ) C268_=_C421( C268 C421 ) \nC268_=_C450( C268 C450 ) C268_=_C451( C268 C451 ) C268_=_C457( C268 C457 ) C268_=_C482( C268 C482 ) C268_=_C484( C268 C484 ) C268_=_C501( C268 C501 ) \nC268_=_C502( C268 C502 ) C268_=_C523( C268 C523 ) C268_=_C542( C268 C542 ) C268_=_C554( C268 C554 ) C268_=_C557( C268 C557 ) C273_=_C277( C273 C277 ) \nC273_=_C377( C273 C377 ) C273_=_C380( C273 C380 ) C273_=_C421( C273 C421 ) C273_=_C450( C273 C450 ) C273_=_C451( C273 C451 ) C273_=_C457( C273 C457 ) \nC273_=_C482( C273 C482 ) C273_=_C484( C273 C484 ) C273_=_C501( C273 C501 ) C273_=_C502( C273 C502 ) C273_=_C523( C273 C523 ) C273_=_C542( C273 C542 ) \nC273_=_C554( C273 C554 ) C273_=_C557( C273 C557 ) C277_=_C308( C277 C308 ) C277_=_C424( C277 C424 ) C277_=_C434( C277 C434 ) C277_=_C532( C277 C532 ) \nC277_=_C542( C277 C542 ) C277_=_C547( C277 C547 ) C298_=_C352( C298 C352 ) C298_=_C389( C298 C389 ) C298_=_C390( C298 C390 ) C298_=_C429( C298 C429 ) \nC298_=_C430( C298 C430 ) C298_=_C432( C298 C432 ) C298_=_C436( C298 C436 ) C298_=_C445( C298 C445 ) C298_=_C461( C298 C461 ) C298_=_C496( C298 C496 ) \nC298_=_C539( C298 C539 ) C298_=_C542( C298 C542 ) C298_=_C543( C298 C543 ) C298_=_C555( C298 C555 ) C298_=_C556( C298 C556 ) C308_=_C424( C308 C424 ) \nC308_=_C434( C308 C434 ) C308_=_C532( C308 C532 ) C308_=_C542( C308 C542 ) C308_=_C547( C308 C547 ) C352_=_C389( C352 C389 ) C352_=_C390( C352 C390 ) \nC352_=_C429( C352 C429 ) C352_=_C430( C352 C430 ) C352_=_C445( C352 C445 ) C352_=_C543( C352 C543 ) C352_=_C555( C352 C555 ) C352_=_C556( C352 C556 ) \nC377_=_C380( C377 C380 ) C377_=_C421( C377 C421 ) C377_=_C450( C377 C450 ) C377_=_C451( C377 C451 ) C377_=_C457( C377 C457 ) C377_=_C482( C377 C482 ) \nC377_=_C484( C377 C484 ) C377_=_C501( C377 C501 ) C377_=_C502( C377 C502 ) C377_=_C523( C377 C523 ) C377_=_C542( C377 C542 ) C377_=_C554( C377 C554 ) \nC377_=_C557( C377 C557 ) C380_=_C421( C380 C421 ) C380_=_C450( C380 C450 ) C380_=_C451( C380 C451 ) C380_=_C457( C380 C457 ) C380_=_C482( C380 C482 ) \nC380_=_C484( C380 C484 ) C380_=_C501( C380 C501 ) C380_=_C502( C380 C502 ) C380_=_C523( C380 C523 ) C380_=_C539( C380 C539 ) C380_=_C542( C380 C542 ) \nC380_=_C554( C380 C554 ) C380_=_C557( C380 C557 ) C389_=_C390( C389 C390 ) C389_=_C429( C389 C429 ) C389_=_C430( C389 C430 ) C389_=_C482( C389 C482 ) \nC389_=_C502( C389 C502 ) C389_=_C555( C389 C555 ) C389_=_C556( C389 C556 ) C390_=_C429( C390 C429 ) C390_=_C430( C390 C430 ) C390_=_C543( C390 C543 ) \nC390_=_C555( C390 C555 ) C390_=_C556( C390 C556 ) C421_=_C424( C421 C424 ) C421_=_C432( C421 C432 ) C421_=_C434( C421 C434 ) C421_=_C436( C421 C436 ) \nC421_=_C450( C421 C450 ) C421_=_C451( C421 C451 ) C421_=_C457( C421 C457 ) C421_=_C482( C421 C482 ) C421_=_C484( C421 C484 ) C421_=_C501( C421 C501 ) \nC421_=_C502( C421 C502 ) C421_=_C523( C421 C523 ) C421_=_C542( C421 C542 ) C421_=_C554( C421 C554 ) C421_=_C557( C421 C557 ) C424_=_C434( C424 C434 ) \nC424_=_C523( C424 C523 ) C424_=_C532( C424 C532 ) C424_=_C542( C424 C542 ) C424_=_C547( C424 C547 ) C429_=_C430( C429 C430 ) C429_=_C436( C429 C436 ) \nC429_=_C555( C429 C555 ) C429_=_C556( C429 C556 ) C430_=_C555( C430 C555 ) C430_=_C556( C430 C556 ) C432_=_C434( C432 C434 ) C432_=_C436( C432 C436 ) \nC432_=_C445( C432 C445 ) C432_=_C461( C432 C461 ) C432_=_C496( C432 C496 ) C432_=_C539( C432 C539 ) C432_=_C542( C432 C542 ) C432_=_C543( C432 C543 ) \nC434_=_C436( C434 C436 ) C434_=_C532( C434 C532 ) C434_=_C542( C434 C542 ) C434_=_C547( C434 C547 ) C436_=_C445( C436 C445 ) C436_=_C461( C436 C461 ) \nC436_=_C496( C436 C496 ) C436_=_C539( C436 C539 ) C436_=_C542( C436 C542 ) C436_=_C543( C436 C543 ) C445_=_C461( C445 C461 ) C445_=_C496( C445 C496 ) \nC445_=_C539( C445 C539 ) C445_=_C542( C445 C542 ) C445_=_C543( C445 C543 ) C450_=_C451( C450 C451 ) C450_=_C457( C450 C457 ) C450_=_C482( C450 C482 ) \nC450_=_C484( C450 C484 ) C450_=_C501( C450 C501 ) C450_=_C502( C450 C502 ) C450_=_C523( C450 C523 ) C450_=_C539( C450 C539 ) C450_=_C542( C450 C542 ) \nC450_=_C554( C450 C554 ) C450_=_C557( C450 C557 ) C451_=_C457( C451 C457 ) C451_=_C482( C451 C482 ) C451_=_C484( C451 C484 ) C451_=_C501( C451 C501 ) \nC451_=_C502( C451 C502 ) C451_=_C523( C451 C523 ) C451_=_C542( C451 C542 ) C451_=_C547( C451 C547 ) C451_=_C554( C451 C554 ) C451_=_C557( C451 C557 ) \nC457_=_C482( C457 C482 ) C457_=_C484( C457 C484 ) C457_=_C501( C457 C501 ) C457_=_C502( C457 C502 ) C457_=_C523( C457 C523 ) C457_=_C542( C457 C542 ) \nC457_=_C554( C457 C554 ) C457_=_C557( C457 C557 ) C461_=_C496( C461 C496 ) C461_=_C539( C461 C539 ) C461_=_C542( C461 C542 ) C461_=_C543( C461 C543 ) \nC482_=_C484( C482 C484 ) C482_=_C501( C482 C501 ) C482_=_C502( C482 C502 ) C482_=_C523( C482 C523 ) C482_=_C542( C482 C542 ) C482_=_C554( C482 C554 ) \nC482_=_C557( C482 C557 ) C484_=_C501( C484 C501 ) C484_=_C502( C484 C502 ) C484_=_C523( C484 C523 ) C484_=_C542( C484 C542 ) C484_=_C554( C484 C554 ) \nC484_=_C557( C484 C557 ) C496_=_C539( C496 C539 ) C496_=_C542( C496 C542 ) C496_=_C543( C496 C543 ) C501_=_C502( C501 C502 ) C501_=_C523( C501 C523 ) \nC501_=_C542( C501 C542 ) C501_=_C554( C501 C554 ) C501_=_C557( C501 C557 ) C502_=_C523( C502 C523 ) C502_=_C542( C502 C542 ) C502_=_C554( C502 C554 ) \nC502_=_C557( C502 C557 ) C523_=_C542( C523 C542 ) C523_=_C554( C523 C554 ) C523_=_C557( C523 C557 ) C532_=_C542( C532 C542 ) C532_=_C547( C532 C547 ) \nC539_=_C542( C539 C542 ) C539_=_C543( C539 C543 ) C542_=_C543( C542 C543 ) C542_=_C547( C542 C547 ) C542_=_C554( C542 C554 ) C542_=_C557( C542 C557 ) \nC547_=_C557( C547 C557 ) C554_=_C557( C554 C557 ) C555_=_C556( C555 C556 ) C555_=_C557( C555 C557 ) "];45-&gt;59[label="57: C65 C73 C85 C93 C94 \nC101 C109 C116 C121 C137 C138 \nC146 C148 C151 C152 C168 C183 \nC185 C212 C245 C260 C268 C273 \nC277 C298 C308 C352 C377 C380 \nC389 C390 C421 C424 C429 C430 \nC432 C434 C436 C445 C450 C451 \nC457 C461 C482 C484 C496 C501 \nC502 C523 C532 C539 C543 C547 \nC554 C555 C556 C557 \n463: C65_=_C93 ,C65_=_C94 ,C65_=_C109 ,C65_=_C116 ,C65_=_C121 ,\nC65_=_C138 ,C65_=_C151 ,C65_=_C152 ,C65_=_C212 ,C65_=_C260 ,C65_=_C298 ,\nC65_=_C352 ,C65_=_C389 ,C65_=_C390 ,C65_=_C429 ,C65_=_C430 ,C65_=_C432 ,\nC65_=_C436 ,C65_=_C445 ,C65_=_C461 ,C65_=_C496 ,C65_=_C539 ,C65_=_C543 ,\nC65_=_C555 ,C65_=_C556 ,C73_=_C85 ,C73_=_C101 ,C73_=_C146 ,C73_=_C151 ,\nC73_=_C168 ,C73_=_C183 ,C73_=_C185 ,C73_=_C245 ,C73_=_C277 ,C73_=_C308 ,\nC73_=_C424 ,C73_=_C434 ,C73_=_C532 ,C73_=_C547 ,C85_=_C93 ,C85_=_C94 ,\nC85_=_C101 ,C85_=_C146 ,C85_=_C151 ,C85_=_C168 ,C85_=_C183 ,C85_=_C185 ,\nC85_=_C245 ,C85_=_C277 ,C85_=_C308 ,C85_=_C424 ,C85_=_C434 ,C85_=_C532 ,\nC85_=_C547 ,C93_=_C94 ,C93_=_C109 ,C93_=_C116 ,C93_=_C121 ,C93_=_C138 ,\nC93_=_C212 ,C93_=_C260 ,C93_=_C298 ,C93_=_C352 ,C93_=_C389 ,C93_=_C390 ,\nC93_=_C429 ,C93_=_C430 ,C93_=_C539 ,C93_=_C555 ,C93_=_C556 ,C94_=_C109 ,\nC94_=_C151 ,C94_=_C152 ,C94_=_C298 ,C94_=_C352 ,C94_=_C432 ,C94_=_C436 ,\nC94_=_C445 ,C94_=_C461 ,C94_=_C496 ,C94_=_C539 ,C94_=_C543 ,C101_=_C109 ,\nC101_=_C146 ,C101_=_C151 ,C101_=_C168 ,C101_=_C183 ,C101_=_C185 ,C101_=_C245 ,\nC101_=_C277 ,C101_=_C308 ,C101_=_C424 ,C101_=_C434 ,C101_=_C532 ,C101_=_C547 ,\nC109_=_C151 ,C109_=_C152 ,C109_=_C298 ,C109_=_C432 ,C109_=_C436 ,C109_=_C445 ,\nC109_=_C461 ,C109_=_C496 ,C109_=_C539 ,C109_=_C543 ,C116_=_C121 ,C116_=_C138 ,\nC116_=_C212 ,C116_=_C260 ,C116_=_C298 ,C116_=_C352 ,C116_=_C389 ,C116_=_C390 ,\nC116_=_C429 ,C116_=_C430 ,C116_=_C555 ,C116_=_C556 ,C121_=_C138 ,C121_=_C146 ,\nC121_=_C212 ,C121_=_C260 ,C121_=_C298 ,C121_=_C352 ,C121_=_C389 ,C121_=_C390 ,\nC121_=_C429 ,C121_=_C430 ,C121_=_C501 ,C121_=_C502 ,C121_=_C555 ,C121_=_C556 ,\nC137_=_C138 ,C137_=_C148 ,C137_=_C268 ,C137_=_C273 ,C137_=_C377 ,C137_=_C380 ,\nC137_=_C421 ,C137_=_C450 ,C137_=_C451 ,C137_=_C457 ,C137_=_C482 ,C137_=_C484 ,\nC137_=_C501 ,C137_=_C502 ,C137_=_C523 ,C137_=_C554 ,C137_=_C557 ,C138_=_C212 ,\nC138_=_C260 ,C138_=_C298 ,C138_=_C352 ,C138_=_C389 ,C138_=_C390 ,C138_=_C429 ,\nC138_=_C430 ,C138_=_C555 ,C138_=_C556 ,C146_=_C148 ,C146_=_C151 ,C146_=_C152 ,\nC146_=_C168 ,C146_=_C183 ,C146_=_C185 ,C146_=_C245 ,C146_=_C277 ,C146_=_C308 ,\nC146_=_C424 ,C146_=_C434 ,C146_=_C501 ,C146_=_C502 ,C146_=_C532 ,C146_=_C547 ,\nC148_=_C151 ,C148_=_C152 ,C148_=_C268 ,C148_=_C273 ,C148_=_C377 ,C148_=_C380 ,\nC148_=_C421 ,C148_=_C450 ,C148_=_C451 ,C148_=_C457 ,C148_=_C482 ,C148_=_C484 ,\nC148_=_C501 ,C148_=_C502 ,C148_=_C523 ,C148_=_C554 ,C148_=_C557 ,C151_=_C152 ,\nC151_=_C168 ,C151_=_C183 ,C151_=_C185 ,C151_=_C245 ,C151_=_C277 ,C151_=_C298 ,\nC151_=_C308 ,C151_=_C424 ,C151_=_C432 ,C151_=_C434 ,C151_=_C436 ,C151_=_C445 ,\nC151_=_C461 ,C151_=_C496 ,C151_=_C532 ,C151_=_C539 ,C151_=_C543 ,C151_=_C547 ,\nC152_=_C298 ,C152_=_C432 ,C152_=_C436 ,C152_=_C445 ,C152_=_C461 ,C152_=_C496 ,\nC152_=_C539 ,C152_=_C543 ,C152_=_C554 ,C168_=_C183 ,C168_=_C185 ,C168_=_C245 ,\nC168_=_C277 ,C168_=_C308 ,C168_=_C424 ,C168_=_C434 ,C168_=_C532 ,C168_=_C547 ,\nC183_=_C185 ,C183_=_C245 ,C183_=_C277 ,C183_=_C308 ,C183_=_C424 ,C183_=_C434 ,\nC183_=_C532 ,C183_=_C547 ,C185_=_C245 ,C185_=_C277 ,C185_=_C308 ,C185_=_C424 ,\nC185_=_C434 ,C185_=_C532 ,C185_=_C547 ,C212_=_C260 ,C212_=_C298 ,C212_=_C352 ,\nC212_=_C389 ,C212_=_C390 ,C212_=_C429 ,C212_=_C430 ,C212_=_C555 ,C212_=_C556 ,\nC245_=_C277 ,C245_=_C308 ,C245_=_C424 ,C245_=_C434</w:t>
      </w:r>
    </w:p>
    <w:p>
      <w:pPr>
        <w:pStyle w:val="PreformattedText"/>
        <w:bidi w:val="0"/>
        <w:spacing w:before="0" w:after="0"/>
        <w:jc w:val="left"/>
        <w:rPr/>
      </w:pPr>
      <w:r>
        <w:rPr/>
        <w:t xml:space="preserve"> </w:t>
      </w:r>
      <w:r>
        <w:rPr/>
        <w:t>,C245_=_C532 ,C245_=_C547 ,\nC260_=_C268 ,C260_=_C298 ,C260_=_C352 ,C260_=_C389 ,C260_=_C390 ,C260_=_C429 ,\nC260_=_C430 ,C260_=_C555 ,C260_=_C556 ,C268_=_C273 ,C268_=_C277 ,C268_=_C352 ,\nC268_=_C377 ,C268_=_C380 ,C268_=_C421 ,C268_=_C450 ,C268_=_C451 ,C268_=_C457 ,\nC268_=_C482 ,C268_=_C484 ,C268_=_C501 ,C268_=_C502 ,C268_=_C523 ,C268_=_C554 ,\nC268_=_C557 ,C273_=_C277 ,C273_=_C377 ,C273_=_C380 ,C273_=_C421 ,C273_=_C450 ,\nC273_=_C451 ,C273_=_C457 ,C273_=_C482 ,C273_=_C484 ,C273_=_C501 ,C273_=_C502 ,\nC273_=_C523 ,C273_=_C554 ,C273_=_C557 ,C277_=_C308 ,C277_=_C424 ,C277_=_C434 ,\nC277_=_C532 ,C277_=_C547 ,C298_=_C352 ,C298_=_C389 ,C298_=_C390 ,C298_=_C429 ,\nC298_=_C430 ,C298_=_C432 ,C298_=_C436 ,C298_=_C445 ,C298_=_C461 ,C298_=_C496 ,\nC298_=_C539 ,C298_=_C543 ,C298_=_C555 ,C298_=_C556 ,C308_=_C424 ,C308_=_C434 ,\nC308_=_C532 ,C308_=_C547 ,C352_=_C389 ,C352_=_C390 ,C352_=_C429 ,C352_=_C430 ,\nC352_=_C445 ,C352_=_C543 ,C352_=_C555 ,C352_=_C556 ,C377_=_C380 ,C377_=_C421 ,\nC377_=_C450 ,C377_=_C451 ,C377_=_C457 ,C377_=_C482 ,C377_=_C484 ,C377_=_C501 ,\nC377_=_C502 ,C377_=_C523 ,C377_=_C554 ,C377_=_C557 ,C380_=_C421 ,C380_=_C450 ,\nC380_=_C451 ,C380_=_C457 ,C380_=_C482 ,C380_=_C484 ,C380_=_C501 ,C380_=_C502 ,\nC380_=_C523 ,C380_=_C539 ,C380_=_C554 ,C380_=_C557 ,C389_=_C390 ,C389_=_C429 ,\nC389_=_C430 ,C389_=_C482 ,C389_=_C502 ,C389_=_C555 ,C389_=_C556 ,C390_=_C429 ,\nC390_=_C430 ,C390_=_C543 ,C390_=_C555 ,C390_=_C556 ,C421_=_C424 ,C421_=_C432 ,\nC421_=_C434 ,C421_=_C436 ,C421_=_C450 ,C421_=_C451 ,C421_=_C457 ,C421_=_C482 ,\nC421_=_C484 ,C421_=_C501 ,C421_=_C502 ,C421_=_C523 ,C421_=_C554 ,C421_=_C557 ,\nC424_=_C434 ,C424_=_C523 ,C424_=_C532 ,C424_=_C547 ,C429_=_C430 ,C429_=_C436 ,\nC429_=_C555 ,C429_=_C556 ,C430_=_C555 ,C430_=_C556 ,C432_=_C434 ,C432_=_C436 ,\nC432_=_C445 ,C432_=_C461 ,C432_=_C496 ,C432_=_C539 ,C432_=_C543 ,C434_=_C436 ,\nC434_=_C532 ,C434_=_C547 ,C436_=_C445 ,C436_=_C461 ,C436_=_C496 ,C436_=_C539 ,\nC436_=_C543 ,C445_=_C461 ,C445_=_C496 ,C445_=_C539 ,C445_=_C543 ,C450_=_C451 ,\nC450_=_C457 ,C450_=_C482 ,C450_=_C484 ,C450_=_C501 ,C450_=_C502 ,C450_=_C523 ,\nC450_=_C539 ,C450_=_C554 ,C450_=_C557 ,C451_=_C457 ,C451_=_C482 ,C451_=_C484 ,\nC451_=_C501 ,C451_=_C502 ,C451_=_C523 ,C451_=_C547 ,C451_=_C554 ,C451_=_C557 ,\nC457_=_C482 ,C457_=_C484 ,C457_=_C501 ,C457_=_C502 ,C457_=_C523 ,C457_=_C554 ,\nC457_=_C557 ,C461_=_C496 ,C461_=_C539 ,C461_=_C543 ,C482_=_C484 ,C482_=_C501 ,\nC482_=_C502 ,C482_=_C523 ,C482_=_C554 ,C482_=_C557 ,C484_=_C501 ,C484_=_C502 ,\nC484_=_C523 ,C484_=_C554 ,C484_=_C557 ,C496_=_C539 ,C496_=_C543 ,C501_=_C502 ,\nC501_=_C523 ,C501_=_C554 ,C501_=_C557 ,C502_=_C523 ,C502_=_C554 ,C502_=_C557 ,\nC523_=_C554 ,C523_=_C557 ,C532_=_C547 ,C539_=_C543 ,C547_=_C557 ,C554_=_C557 ,\nC555_=_C556 ,C555_=_C557 ,"];60[shape=box, label="id:60 level: 4\n69: C4 C18 C20 C34 C53 \nC118 C126 C141 C142 C143 C144 \nC145 C146 C148 C149 C150 C151 \nC152 C154 C155 C156 C180 C181 \nC197 C213 C227 C235 C241 C251 \nC252 C254 C258 C272 C283 C309 \nC337 C343 C348 C359 C363 C368 \nC369 C372 C386 C394 C399 C413 \nC420 C424 C432 C442 C443 C444 \nC445 C446 C462 C465 C473 C507 \nC512 C517 C519 C523 C524 C525 \nC526 C527 C537 C544 \n610: C4_=_C18( C4 C18 ) C4_=_C53( C4 C53 ) C4_=_C213( C4 C213 ) C4_=_C227( C4 C227 ) C4_=_C251( C4 C251 ) \nC4_=_C254( C4 C254 ) C4_=_C309( C4 C309 ) C4_=_C348( C4 C348 ) C4_=_C359( C4 C359 ) C4_=_C369( C4 C369 ) C4_=_C420( C4 C420 ) \nC4_=_C462( C4 C462 ) C4_=_C507( C4 C507 ) C4_=_C537( C4 C537 ) C18_=_C53( C18 C53 ) C18_=_C213( C18 C213 ) C18_=_C227( C18 C227 ) \nC18_=_C251( C18 C251 ) C18_=_C254( C18 C254 ) C18_=_C309( C18 C309 ) C18_=_C348( C18 C348 ) C18_=_C359( C18 C359 ) C18_=_C369( C18 C369 ) \nC18_=_C394( C18 C394 ) C18_=_C420( C18 C420 ) C18_=_C462( C18 C462 ) C18_=_C507( C18 C507 ) C18_=_C537( C18 C537 ) C20_=_C34( C20 C34 ) \nC20_=_C118( C20 C118 ) C20_=_C241( C20 C241 ) C20_=_C258( C20 C258 ) C20_=_C272( C20 C272 ) C20_=_C283( C20 C283 ) C20_=_C343( C20 C343 ) \nC20_=_C363( C20 C363 ) C20_=_C399( C20 C399 ) C20_=_C424( C20 C424 ) C20_=_C444( C20 C444 ) C20_=_C512( C20 C512 ) C20_=_C519( C20 C519 ) \nC20_=_C523( C20 C523 ) C20_=_C544( C20 C544 ) C34_=_C180( C34 C180 ) C34_=_C181( C34 C181 ) C34_=_C197( C34 C197 ) C34_=_C252( C34 C252 ) \nC34_=_C272( C34 C272 ) C34_=_C283( C34 C283 ) C34_=_C337( C34 C337 ) C34_=_C372( C34 C372 ) C34_=_C394( C34 C394 ) C34_=_C413( C34 C413 ) \nC34_=_C432( C34 C432 ) C34_=_C442( C34 C442 ) C34_=_C443( C34 C443 ) C34_=_C444( C34 C444 ) C34_=_C445( C34 C445 ) C34_=_C446( C34 C446 ) \nC34_=_C465( C34 C465 ) C53_=_C213( C53 C213 ) C53_=_C227( C53 C227 ) C53_=_C251( C53 C251 ) C53_=_C254( C53 C254 ) C53_=_C309( C53 C309 ) \nC53_=_C348( C53 C348 ) C53_=_C359( C53 C359 ) C53_=_C369( C53 C369 ) C53_=_C420( C53 C420 ) C53_=_C462( C53 C462 ) C53_=_C507( C53 C507 ) \nC53_=_C537( C53 C537 ) C118_=_C241( C118 C241 ) C118_=_C258( C118 C258 ) C118_=_C272( C118 C272 ) C118_=_C283( C118 C283 ) C118_=_C343( C118 C343 ) \nC118_=_C363( C118 C363 ) C118_=_C399( C118 C399 ) C118_=_C424( C118 C424 ) C118_=_C444( C118 C444 ) C118_=_C512( C118 C512 ) C118_=_C519( C118 C519 ) \nC118_=_C523( C118 C523 ) C118_=_C544( C118 C544 ) C126_=_C141( C126 C141 ) C126_=_C142( C126 C142 ) C126_=_C143( C126 C143 ) C126_=_C144( C126 C144 ) \nC126_=_C145( C126 C145 ) C126_=_C146( C126 C146 ) C126_=_C148( C126 C148 ) C126_=_C149( C126 C149 ) C126_=_C150( C126 C150 ) C126_=_C151( C126 C151 ) \nC126_=_C152( C126 C152 ) C126_=_C154( C126 C154 ) C126_=_C155( C126 C155 ) C126_=_C156( C126 C156 ) C126_=_C368( C126 C368 ) C126_=_C524( C126 C524 ) \nC126_=_C527( C126 C527 ) C141_=_C142( C141 C142 ) C141_=_C143( C141 C143 ) C141_=_C144( C141 C144 ) C141_=_C145( C141 C145 ) C141_=_C146( C141 C146 ) \nC141_=_C148( C141 C148 ) C141_=_C149( C141 C149 ) C141_=_C150( C141 C150 ) C141_=_C151( C141 C151 ) C141_=_C152( C141 C152 ) C141_=_C154( C141 C154 ) \nC141_=_C155( C141 C155 ) C141_=_C156( C141 C156 ) C141_=_C258( C141 C258 ) C141_=_C283( C141 C283 ) C142_=_C143( C142 C143 ) C142_=_C144( C142 C144 ) \nC142_=_C145( C142 C145 ) C142_=_C146( C142 C146 ) C142_=_C148( C142 C148 ) C142_=_C149( C142 C149 ) C142_=_C150( C142 C150 ) C142_=_C151( C142 C151 ) \nC142_=_C152( C142 C152 ) C142_=_C154( C142 C154 ) C142_=_C155( C142 C155 ) C142_=_C156( C142 C156 ) C143_=_C144( C143 C144 ) C143_=_C145( C143 C145 ) \nC143_=_C146( C143 C146 ) C143_=_C148( C143 C148 ) C143_=_C149( C143 C149 ) C143_=_C150( C143 C150 ) C143_=_C151( C143 C151 ) C143_=_C152( C143 C152 ) \nC143_=_C154( C143 C154 ) C143_=_C155( C143 C155 ) C143_=_C156( C143 C156 ) C144_=_C145( C144 C145 ) C144_=_C146( C144 C146 ) C144_=_C148( C144 C148 ) \nC144_=_C149( C144 C149 ) C144_=_C150( C144 C150 ) C144_=_C151( C144 C151 ) C144_=_C152( C144 C152 ) C144_=_C154( C144 C154 ) C144_=_C155( C144 C155 ) \nC144_=_C156( C144 C156 ) C145_=_C146( C145 C146 ) C145_=_C148( C145 C148 ) C145_=_C149( C145 C149 ) C145_=_C150( C145 C150 ) C145_=_C151( C145 C151 ) \nC145_=_C152( C145 C152 ) C145_=_C154( C145 C154 ) C145_=_C155( C145 C155 ) C145_=_C156( C145 C156 ) C145_=_C446( C145 C446 ) C146_=_C148( C146 C148 ) \nC146_=_C149( C146 C149 ) C146_=_C150( C146 C150 ) C146_=_C151( C146 C151 ) C146_=_C152( C146 C152 ) C146_=_C154( C146 C154 ) C146_=_C155( C146 C155 ) \nC146_=_C156( C146 C156 ) C146_=_C424( C146 C424 ) C148_=_C149( C148 C149 ) C148_=_C150( C148 C150 ) C148_=_C151( C148 C151 ) C148_=_C152( C148 C152 ) \nC148_=_C154( C148 C154 ) C148_=_C155( C148 C155 ) C148_=_C156( C148 C156 ) C148_=_C235( C148 C235 ) C148_=_C368( C148 C368 ) C148_=_C369( C148 C369 ) \nC148_=_C386( C148 C386 ) C148_=_C444( C148 C444 ) C148_=_C465( C148 C465 ) C148_=_C473( C148 C473 ) C148_=_C517( C148 C517 ) C148_=_C523( C148 C523 ) \nC148_=_C524( C148 C524 ) C148_=_C525( C148 C525 ) C148_=_C526( C148 C526 ) C148_=_C527( C148 C527 ) C149_=_C150( C149 C150 ) C149_=_C151( C149 C151 ) \nC149_=_C152( C149 C152 ) C149_=_C154( C149 C154 ) C149_=_C155( C149 C155 ) C149_=_C156( C149 C156 ) C149_=_C235( C149 C235 ) C149_=_C368( C149 C368 ) \nC149_=_C369( C149 C369 ) C149_=_C386( C149 C386 ) C149_=_C444( C149 C444 ) C149_=_C465( C149 C465 ) C149_=_C473( C149 C473 ) C149_=_C517( C149 C517 ) \nC149_=_C523( C149 C523 ) C149_=_C524( C149 C524 ) C149_=_C525( C149 C525 ) C149_=_C526( C149 C526 ) C149_=_C527( C149 C527 ) C149_=_C537( C149 C537 ) \nC150_=_C151( C150 C151 ) C150_=_C152( C150 C152 ) C150_=_C154( C150 C154 ) C150_=_C155( C150 C155 ) C150_=_C156( C150 C156 ) C150_=_C372( C150 C372 ) \nC151_=_C152( C151 C152 ) C151_=_C154( C151 C154 ) C151_=_C155( C151 C155 ) C151_=_C156( C151 C156 ) C151_=_C424( C151 C424 ) C151_=_C432( C151 C432 ) \nC151_=_C445( C151 C445 ) C152_=_C154( C152 C154 ) C152_=_C155( C152 C155 ) C152_=_C156( C152 C156 ) C152_=_C432( C152 C432 ) C152_=_C445( C152 C445 ) \nC152_=_C526( C152 C526 ) C154_=_C155( C154 C155 ) C154_=_C156( C154 C156 ) C154_=_C372( C154 C372 ) C155_=_C156( C155 C156 ) C155_=_C368( C155 C368 ) \nC155_=_C524( C155 C524 ) C155_=_C527( C155 C527 ) C156_=_C227( C156 C227 ) C156_=_C446( C156 C446 ) C180_=_C181( C180 C181 ) C180_=_C197( C180 C197 ) \nC180_=_C252( C180 C252 ) C180_=_C272( C180 C272 ) C180_=_C283( C180 C283 ) C180_=_C337( C180 C337 ) C180_=_C372( C180 C372 ) C180_=_C394( C180 C394 ) \nC180_=_C413( C180 C413 ) C180_=_C432( C180 C432 ) C180_=_C442( C180 C442 ) C180_=_C443( C180 C443 ) C180_=_C444( C180 C444 ) C180_=_C445( C180 C445 ) \nC180_=_C446( C180 C446 ) C180_=_C465( C180 C465 ) C181_=_C197( C181 C197 ) C181_=_C252( C181 C252 ) C181_=_C272( C181 C272 ) C181_=_C283( C181 C283 ) \nC181_=_C337( C181 C337 ) C181_=_C372( C181 C372 ) C181_=_C394( C181 C394 ) C181_=_C413( C181 C413 ) C181_=_C432( C181 C432 ) C181_=_C442( C181 C442 ) \nC181_=_C443( C181 C443 ) C181_=_C444( C181 C444 ) C181_=_C445( C181 C445 ) C181_=_C446( C181 C446 ) C197_=_C252( C197 C252 ) C197_=_C272( C197 C272 ) \nC197_=_C283( C197 C283 ) C197_=_C337( C197 C337 ) C197_=_C372( C197 C372 ) C197_=_C394(</w:t>
      </w:r>
    </w:p>
    <w:p>
      <w:pPr>
        <w:pStyle w:val="PreformattedText"/>
        <w:bidi w:val="0"/>
        <w:spacing w:before="0" w:after="0"/>
        <w:jc w:val="left"/>
        <w:rPr/>
      </w:pPr>
      <w:r>
        <w:rPr/>
        <w:t xml:space="preserve"> </w:t>
      </w:r>
      <w:r>
        <w:rPr/>
        <w:t>C197 C394 ) C197_=_C413( C197 C413 ) C197_=_C432( C197 C432 ) \nC197_=_C442( C197 C442 ) C197_=_C443( C197 C443 ) C197_=_C444( C197 C444 ) C197_=_C445( C197 C445 ) C197_=_C446( C197 C446 ) C213_=_C227( C213 C227 ) \nC213_=_C251( C213 C251 ) C213_=_C254( C213 C254 ) C213_=_C309( C213 C309 ) C213_=_C348( C213 C348 ) C213_=_C359( C213 C359 ) C213_=_C369( C213 C369 ) \nC213_=_C420( C213 C420 ) C213_=_C462( C213 C462 ) C213_=_C507( C213 C507 ) C213_=_C525( C213 C525 ) C213_=_C526( C213 C526 ) C213_=_C537( C213 C537 ) \nC227_=_C251( C227 C251 ) C227_=_C254( C227 C254 ) C227_=_C309( C227 C309 ) C227_=_C348( C227 C348 ) C227_=_C359( C227 C359 ) C227_=_C369( C227 C369 ) \nC227_=_C420( C227 C420 ) C227_=_C462( C227 C462 ) C227_=_C507( C227 C507 ) C227_=_C537( C227 C537 ) C235_=_C368( C235 C368 ) C235_=_C369( C235 C369 ) \nC235_=_C386( C235 C386 ) C235_=_C444( C235 C444 ) C235_=_C465( C235 C465 ) C235_=_C473( C235 C473 ) C235_=_C517( C235 C517 ) C235_=_C523( C235 C523 ) \nC235_=_C524( C235 C524 ) C235_=_C525( C235 C525 ) C235_=_C526( C235 C526 ) C235_=_C527( C235 C527 ) C235_=_C544( C235 C544 ) C241_=_C258( C241 C258 ) \nC241_=_C272( C241 C272 ) C241_=_C283( C241 C283 ) C241_=_C343( C241 C343 ) C241_=_C363( C241 C363 ) C241_=_C399( C241 C399 ) C241_=_C424( C241 C424 ) \nC241_=_C444( C241 C444 ) C241_=_C512( C241 C512 ) C241_=_C519( C241 C519 ) C241_=_C523( C241 C523 ) C241_=_C544( C241 C544 ) C251_=_C252( C251 C252 ) \nC251_=_C254( C251 C254 ) C251_=_C309( C251 C309 ) C251_=_C348( C251 C348 ) C251_=_C359( C251 C359 ) C251_=_C369( C251 C369 ) C251_=_C420( C251 C420 ) \nC251_=_C462( C251 C462 ) C251_=_C507( C251 C507 ) C251_=_C537( C251 C537 ) C252_=_C254( C252 C254 ) C252_=_C272( C252 C272 ) C252_=_C283( C252 C283 ) \nC252_=_C337( C252 C337 ) C252_=_C372( C252 C372 ) C252_=_C394( C252 C394 ) C252_=_C413( C252 C413 ) C252_=_C432( C252 C432 ) C252_=_C442( C252 C442 ) \nC252_=_C443( C252 C443 ) C252_=_C444( C252 C444 ) C252_=_C445( C252 C445 ) C252_=_C446( C252 C446 ) C252_=_C512( C252 C512 ) C254_=_C309( C254 C309 ) \nC254_=_C348( C254 C348 ) C254_=_C359( C254 C359 ) C254_=_C369( C254 C369 ) C254_=_C420( C254 C420 ) C254_=_C462( C254 C462 ) C254_=_C507( C254 C507 ) \nC254_=_C512( C254 C512 ) C254_=_C537( C254 C537 ) C258_=_C272( C258 C272 ) C258_=_C283( C258 C283 ) C258_=_C343( C258 C343 ) C258_=_C363( C258 C363 ) \nC258_=_C399( C258 C399 ) C258_=_C424( C258 C424 ) C258_=_C444( C258 C444 ) C258_=_C512( C258 C512 ) C258_=_C519( C258 C519 ) C258_=_C523( C258 C523 ) \nC258_=_C544( C258 C544 ) C272_=_C283( C272 C283 ) C272_=_C337( C272 C337 ) C272_=_C343( C272 C343 ) C272_=_C363( C272 C363 ) C272_=_C372( C272 C372 ) \nC272_=_C394( C272 C394 ) C272_=_C399( C272 C399 ) C272_=_C413( C272 C413 ) C272_=_C424( C272 C424 ) C272_=_C432( C272 C432 ) C272_=_C442( C272 C442 ) \nC272_=_C443( C272 C443 ) C272_=_C444( C272 C444 ) C272_=_C445( C272 C445 ) C272_=_C446( C272 C446 ) C272_=_C512( C272 C512 ) C272_=_C519( C272 C519 ) \nC272_=_C523( C272 C523 ) C272_=_C544( C272 C544 ) C283_=_C337( C283 C337 ) C283_=_C343( C283 C343 ) C283_=_C363( C283 C363 ) C283_=_C372( C283 C372 ) \nC283_=_C394( C283 C394 ) C283_=_C399( C283 C399 ) C283_=_C413( C283 C413 ) C283_=_C424( C283 C424 ) C283_=_C432( C283 C432 ) C283_=_C442( C283 C442 ) \nC283_=_C443( C283 C443 ) C283_=_C444( C283 C444 ) C283_=_C445( C283 C445 ) C283_=_C446( C283 C446 ) C283_=_C512( C283 C512 ) C283_=_C519( C283 C519 ) \nC283_=_C523( C283 C523 ) C283_=_C544( C283 C544 ) C309_=_C348( C309 C348 ) C309_=_C359( C309 C359 ) C309_=_C369( C309 C369 ) C309_=_C386( C309 C386 ) \nC309_=_C420( C309 C420 ) C309_=_C462( C309 C462 ) C309_=_C507( C309 C507 ) C309_=_C537( C309 C537 ) C337_=_C372( C337 C372 ) C337_=_C394( C337 C394 ) \nC337_=_C413( C337 C413 ) C337_=_C432( C337 C432 ) C337_=_C442( C337 C442 ) C337_=_C443( C337 C443 ) C337_=_C444( C337 C444 ) C337_=_C445( C337 C445 ) \nC337_=_C446( C337 C446 ) C343_=_C348( C343 C348 ) C343_=_C363( C343 C363 ) C343_=_C368( C343 C368 ) C343_=_C369( C343 C369 ) C343_=_C399( C343 C399 ) \nC343_=_C424( C343 C424 ) C343_=_C444( C343 C444 ) C343_=_C512( C343 C512 ) C343_=_C519( C343 C519 ) C343_=_C523( C343 C523 ) C343_=_C544( C343 C544 ) \nC348_=_C359( C348 C359 ) C348_=_C369( C348 C369 ) C348_=_C420( C348 C420 ) C348_=_C462( C348 C462 ) C348_=_C507( C348 C507 ) C348_=_C537( C348 C537 ) \nC359_=_C369( C359 C369 ) C359_=_C420( C359 C420 ) C359_=_C462( C359 C462 ) C359_=_C507( C359 C507 ) C359_=_C537( C359 C537 ) C363_=_C368( C363 C368 ) \nC363_=_C369( C363 C369 ) C363_=_C399( C363 C399 ) C363_=_C424( C363 C424 ) C363_=_C444( C363 C444 ) C363_=_C512( C363 C512 ) C363_=_C519( C363 C519 ) \nC363_=_C523( C363 C523 ) C363_=_C544( C363 C544 ) C368_=_C369( C368 C369 ) C368_=_C386( C368 C386 ) C368_=_C444( C368 C444 ) C368_=_C465( C368 C465 ) \nC368_=_C473( C368 C473 ) C368_=_C517( C368 C517 ) C368_=_C523( C368 C523 ) C368_=_C524( C368 C524 ) C368_=_C525( C368 C525 ) C368_=_C526( C368 C526 ) \nC368_=_C527( C368 C527 ) C369_=_C386( C369 C386 ) C369_=_C420( C369 C420 ) C369_=_C444( C369 C444 ) C369_=_C462( C369 C462 ) C369_=_C465( C369 C465 ) \nC369_=_C473( C369 C473 ) C369_=_C507( C369 C507 ) C369_=_C517( C369 C517 ) C369_=_C523( C369 C523 ) C369_=_C524( C369 C524 ) C369_=_C525( C369 C525 ) \nC369_=_C526( C369 C526 ) C369_=_C527( C369 C527 ) C369_=_C537( C369 C537 ) C372_=_C394( C372 C394 ) C372_=_C413( C372 C413 ) C372_=_C432( C372 C432 ) \nC372_=_C442( C372 C442 ) C372_=_C443( C372 C443 ) C372_=_C444( C372 C444 ) C372_=_C445( C372 C445 ) C372_=_C446( C372 C446 ) C386_=_C444( C386 C444 ) \nC386_=_C465( C386 C465 ) C386_=_C473( C386 C473 ) C386_=_C517( C386 C517 ) C386_=_C523( C386 C523 ) C386_=_C524( C386 C524 ) C386_=_C525( C386 C525 ) \nC386_=_C526( C386 C526 ) C386_=_C527( C386 C527 ) C394_=_C399( C394 C399 ) C394_=_C413( C394 C413 ) C394_=_C432( C394 C432 ) C394_=_C442( C394 C442 ) \nC394_=_C443( C394 C443 ) C394_=_C444( C394 C444 ) C394_=_C445( C394 C445 ) C394_=_C446( C394 C446 ) C399_=_C424( C399 C424 ) C399_=_C444( C399 C444 ) \nC399_=_C512( C399 C512 ) C399_=_C519( C399 C519 ) C399_=_C523( C399 C523 ) C399_=_C524( C399 C524 ) C399_=_C544( C399 C544 ) C413_=_C420( C413 C420 ) \nC413_=_C432( C413 C432 ) C413_=_C442( C413 C442 ) C413_=_C443( C413 C443 ) C413_=_C444( C413 C444 ) C413_=_C445( C413 C445 ) C413_=_C446( C413 C446 ) \nC420_=_C462( C420 C462 ) C420_=_C465( C420 C465 ) C420_=_C473( C420 C473 ) C420_=_C507( C420 C507 ) C420_=_C517( C420 C517 ) C420_=_C519( C420 C519 ) \nC420_=_C537( C420 C537 ) C420_=_C544( C420 C544 ) C424_=_C444( C424 C444 ) C424_=_C512( C424 C512 ) C424_=_C519( C424 C519 ) C424_=_C523( C424 C523 ) \nC424_=_C544( C424 C544 ) C432_=_C442( C432 C442 ) C432_=_C443( C432 C443 ) C432_=_C444( C432 C444 ) C432_=_C445( C432 C445 ) C432_=_C446( C432 C446 ) \nC442_=_C443( C442 C443 ) C442_=_C444( C442 C444 ) C442_=_C445( C442 C445 ) C442_=_C446( C442 C446 ) C443_=_C444( C443 C444 ) C443_=_C445( C443 C445 ) \nC443_=_C446( C443 C446 ) C443_=_C507( C443 C507 ) C443_=_C537( C443 C537 ) C444_=_C445( C444 C445 ) C444_=_C446( C444 C446 ) C444_=_C465( C444 C465 ) \nC444_=_C473( C444 C473 ) C444_=_C512( C444 C512 ) C444_=_C517( C444 C517 ) C444_=_C519( C444 C519 ) C444_=_C523( C444 C523 ) C444_=_C524( C444 C524 ) \nC444_=_C525( C444 C525 ) C444_=_C526( C444 C526 ) C444_=_C527( C444 C527 ) C444_=_C544( C444 C544 ) C445_=_C446( C445 C446 ) C462_=_C507( C462 C507 ) \nC462_=_C525( C462 C525 ) C462_=_C526( C462 C526 ) C462_=_C537( C462 C537 ) C465_=_C473( C465 C473 ) C465_=_C517( C465 C517 ) C465_=_C519( C465 C519 ) \nC465_=_C523( C465 C523 ) C465_=_C524( C465 C524 ) C465_=_C525( C465 C525 ) C465_=_C526( C465 C526 ) C465_=_C527( C465 C527 ) C465_=_C544( C465 C544 ) \nC473_=_C517( C473 C517 ) C473_=_C519( C473 C519 ) C473_=_C523( C473 C523 ) C473_=_C524( C473 C524 ) C473_=_C525( C473 C525 ) C473_=_C526( C473 C526 ) \nC473_=_C527( C473 C527 ) C473_=_C544( C473 C544 ) C507_=_C525( C507 C525 ) C507_=_C526( C507 C526 ) C507_=_C537( C507 C537 ) C512_=_C519( C512 C519 ) \nC512_=_C523( C512 C523 ) C512_=_C544( C512 C544 ) C517_=_C519( C517 C519 ) C517_=_C523( C517 C523 ) C517_=_C524( C517 C524 ) C517_=_C525( C517 C525 ) \nC517_=_C526( C517 C526 ) C517_=_C527( C517 C527 ) C517_=_C544( C517 C544 ) C519_=_C523( C519 C523 ) C519_=_C544( C519 C544 ) C523_=_C524( C523 C524 ) \nC523_=_C525( C523 C525 ) C523_=_C526( C523 C526 ) C523_=_C527( C523 C527 ) C523_=_C544( C523 C544 ) C524_=_C525( C524 C525 ) C524_=_C526( C524 C526 ) \nC524_=_C527( C524 C527 ) C525_=_C526( C525 C526 ) C525_=_C527( C525 C527 ) C526_=_C527( C526 C527 ) C527_=_C537( C527 C537 ) "];46-&gt;60[label="68: C4 C18 C20 C34 C53 \nC118 C126 C141 C142 C143 C144 \nC145 C146 C148 C149 C150 C151 \nC152 C154 C155 C156 C180 C181 \nC197 C213 C227 C235 C241 C251 \nC252 C254 C258 C272 C283 C309 \nC337 C343 C348 C359 C363 C368 \nC369 C372 C386 C394 C399 C413 \nC420 C424 C432 C442 C443 C445 \nC446 C462 C465 C473 C507 C512 \nC517 C519 C523 C524 C525 C526 \nC527 C537 C544 \n569: C4_=_C18 ,C4_=_C53 ,C4_=_C213 ,C4_=_C227 ,C4_=_C251 ,\nC4_=_C254 ,C4_=_C309 ,C4_=_C348 ,C4_=_C359 ,C4_=_C369 ,C4_=_C420 ,\nC4_=_C462 ,C4_=_C507 ,C4_=_C537 ,C18_=_C53 ,C18_=_C213 ,C18_=_C227 ,\nC18_=_C251 ,C18_=_C254 ,C18_=_C309 ,C18_=_C348 ,C18_=_C359 ,C18_=_C369 ,\nC18_=_C394 ,C18_=_C420 ,C18_=_C462 ,C18_=_C507 ,C18_=_C537 ,C20_=_C34 ,\nC20_=_C118 ,C20_=_C241 ,C20_=_C258 ,C20_=_C272 ,C20_=_C283 ,C20_=_C343 ,\nC20_=_C363 ,C20_=_C399 ,C20_=_C424 ,C20_=_C512 ,C20_=_C519 ,C20_=_C523 ,\nC20_=_C544 ,C34_=_C180 ,C34_=_C181 ,C34_=_C197 ,C34_=_C252 ,C34_=_C272 ,\nC34_=_C283 ,C34_=_C337 ,C34_=_C372 ,C34_=_C394 ,C34_=_C413 ,C34_=_C432 ,\nC34_=_C442 ,C34_=_C443 ,C34_=_C445 ,C34_=_C446 ,C34_=_C465 ,C53_=_C213 ,\nC53_=_C227 ,C53_=_C251 ,C53_=_C254 ,C53_=_C309 ,C53_=_C348 ,C53_=_C359 ,\nC53_=_C369 ,C53_=_C420 ,C53_=_C462 ,C53_=_C507 ,C53_=_C537 ,C118_=_C241 ,\nC118_=_C258 ,C118_=_C272 ,C118_=_C283 ,C118_=_C343 ,C118_=_C363 ,C118_=_C399 ,\nC118_=_C424 ,C118_=_C512 ,C118_=_C519</w:t>
      </w:r>
    </w:p>
    <w:p>
      <w:pPr>
        <w:pStyle w:val="PreformattedText"/>
        <w:bidi w:val="0"/>
        <w:spacing w:before="0" w:after="0"/>
        <w:jc w:val="left"/>
        <w:rPr/>
      </w:pPr>
      <w:r>
        <w:rPr/>
        <w:t xml:space="preserve"> </w:t>
      </w:r>
      <w:r>
        <w:rPr/>
        <w:t>,C118_=_C523 ,C118_=_C544 ,C126_=_C141 ,\nC126_=_C142 ,C126_=_C143 ,C126_=_C144 ,C126_=_C145 ,C126_=_C146 ,C126_=_C148 ,\nC126_=_C149 ,C126_=_C150 ,C126_=_C151 ,C126_=_C152 ,C126_=_C154 ,C126_=_C155 ,\nC126_=_C156 ,C126_=_C368 ,C126_=_C524 ,C126_=_C527 ,C141_=_C142 ,C141_=_C143 ,\nC141_=_C144 ,C141_=_C145 ,C141_=_C146 ,C141_=_C148 ,C141_=_C149 ,C141_=_C150 ,\nC141_=_C151 ,C141_=_C152 ,C141_=_C154 ,C141_=_C155 ,C141_=_C156 ,C141_=_C258 ,\nC141_=_C283 ,C142_=_C143 ,C142_=_C144 ,C142_=_C145 ,C142_=_C146 ,C142_=_C148 ,\nC142_=_C149 ,C142_=_C150 ,C142_=_C151 ,C142_=_C152 ,C142_=_C154 ,C142_=_C155 ,\nC142_=_C156 ,C143_=_C144 ,C143_=_C145 ,C143_=_C146 ,C143_=_C148 ,C143_=_C149 ,\nC143_=_C150 ,C143_=_C151 ,C143_=_C152 ,C143_=_C154 ,C143_=_C155 ,C143_=_C156 ,\nC144_=_C145 ,C144_=_C146 ,C144_=_C148 ,C144_=_C149 ,C144_=_C150 ,C144_=_C151 ,\nC144_=_C152 ,C144_=_C154 ,C144_=_C155 ,C144_=_C156 ,C145_=_C146 ,C145_=_C148 ,\nC145_=_C149 ,C145_=_C150 ,C145_=_C151 ,C145_=_C152 ,C145_=_C154 ,C145_=_C155 ,\nC145_=_C156 ,C145_=_C446 ,C146_=_C148 ,C146_=_C149 ,C146_=_C150 ,C146_=_C151 ,\nC146_=_C152 ,C146_=_C154 ,C146_=_C155 ,C146_=_C156 ,C146_=_C424 ,C148_=_C149 ,\nC148_=_C150 ,C148_=_C151 ,C148_=_C152 ,C148_=_C154 ,C148_=_C155 ,C148_=_C156 ,\nC148_=_C235 ,C148_=_C368 ,C148_=_C369 ,C148_=_C386 ,C148_=_C465 ,C148_=_C473 ,\nC148_=_C517 ,C148_=_C523 ,C148_=_C524 ,C148_=_C525 ,C148_=_C526 ,C148_=_C527 ,\nC149_=_C150 ,C149_=_C151 ,C149_=_C152 ,C149_=_C154 ,C149_=_C155 ,C149_=_C156 ,\nC149_=_C235 ,C149_=_C368 ,C149_=_C369 ,C149_=_C386 ,C149_=_C465 ,C149_=_C473 ,\nC149_=_C517 ,C149_=_C523 ,C149_=_C524 ,C149_=_C525 ,C149_=_C526 ,C149_=_C527 ,\nC149_=_C537 ,C150_=_C151 ,C150_=_C152 ,C150_=_C154 ,C150_=_C155 ,C150_=_C156 ,\nC150_=_C372 ,C151_=_C152 ,C151_=_C154 ,C151_=_C155 ,C151_=_C156 ,C151_=_C424 ,\nC151_=_C432 ,C151_=_C445 ,C152_=_C154 ,C152_=_C155 ,C152_=_C156 ,C152_=_C432 ,\nC152_=_C445 ,C152_=_C526 ,C154_=_C155 ,C154_=_C156 ,C154_=_C372 ,C155_=_C156 ,\nC155_=_C368 ,C155_=_C524 ,C155_=_C527 ,C156_=_C227 ,C156_=_C446 ,C180_=_C181 ,\nC180_=_C197 ,C180_=_C252 ,C180_=_C272 ,C180_=_C283 ,C180_=_C337 ,C180_=_C372 ,\nC180_=_C394 ,C180_=_C413 ,C180_=_C432 ,C180_=_C442 ,C180_=_C443 ,C180_=_C445 ,\nC180_=_C446 ,C180_=_C465 ,C181_=_C197 ,C181_=_C252 ,C181_=_C272 ,C181_=_C283 ,\nC181_=_C337 ,C181_=_C372 ,C181_=_C394 ,C181_=_C413 ,C181_=_C432 ,C181_=_C442 ,\nC181_=_C443 ,C181_=_C445 ,C181_=_C446 ,C197_=_C252 ,C197_=_C272 ,C197_=_C283 ,\nC197_=_C337 ,C197_=_C372 ,C197_=_C394 ,C197_=_C413 ,C197_=_C432 ,C197_=_C442 ,\nC197_=_C443 ,C197_=_C445 ,C197_=_C446 ,C213_=_C227 ,C213_=_C251 ,C213_=_C254 ,\nC213_=_C309 ,C213_=_C348 ,C213_=_C359 ,C213_=_C369 ,C213_=_C420 ,C213_=_C462 ,\nC213_=_C507 ,C213_=_C525 ,C213_=_C526 ,C213_=_C537 ,C227_=_C251 ,C227_=_C254 ,\nC227_=_C309 ,C227_=_C348 ,C227_=_C359 ,C227_=_C369 ,C227_=_C420 ,C227_=_C462 ,\nC227_=_C507 ,C227_=_C537 ,C235_=_C368 ,C235_=_C369 ,C235_=_C386 ,C235_=_C465 ,\nC235_=_C473 ,C235_=_C517 ,C235_=_C523 ,C235_=_C524 ,C235_=_C525 ,C235_=_C526 ,\nC235_=_C527 ,C235_=_C544 ,C241_=_C258 ,C241_=_C272 ,C241_=_C283 ,C241_=_C343 ,\nC241_=_C363 ,C241_=_C399 ,C241_=_C424 ,C241_=_C512 ,C241_=_C519 ,C241_=_C523 ,\nC241_=_C544 ,C251_=_C252 ,C251_=_C254 ,C251_=_C309 ,C251_=_C348 ,C251_=_C359 ,\nC251_=_C369 ,C251_=_C420 ,C251_=_C462 ,C251_=_C507 ,C251_=_C537 ,C252_=_C254 ,\nC252_=_C272 ,C252_=_C283 ,C252_=_C337 ,C252_=_C372 ,C252_=_C394 ,C252_=_C413 ,\nC252_=_C432 ,C252_=_C442 ,C252_=_C443 ,C252_=_C445 ,C252_=_C446 ,C252_=_C512 ,\nC254_=_C309 ,C254_=_C348 ,C254_=_C359 ,C254_=_C369 ,C254_=_C420 ,C254_=_C462 ,\nC254_=_C507 ,C254_=_C512 ,C254_=_C537 ,C258_=_C272 ,C258_=_C283 ,C258_=_C343 ,\nC258_=_C363 ,C258_=_C399 ,C258_=_C424 ,C258_=_C512 ,C258_=_C519 ,C258_=_C523 ,\nC258_=_C544 ,C272_=_C283 ,C272_=_C337 ,C272_=_C343 ,C272_=_C363 ,C272_=_C372 ,\nC272_=_C394 ,C272_=_C399 ,C272_=_C413 ,C272_=_C424 ,C272_=_C432 ,C272_=_C442 ,\nC272_=_C443 ,C272_=_C445 ,C272_=_C446 ,C272_=_C512 ,C272_=_C519 ,C272_=_C523 ,\nC272_=_C544 ,C283_=_C337 ,C283_=_C343 ,C283_=_C363 ,C283_=_C372 ,C283_=_C394 ,\nC283_=_C399 ,C283_=_C413 ,C283_=_C424 ,C283_=_C432 ,C283_=_C442 ,C283_=_C443 ,\nC283_=_C445 ,C283_=_C446 ,C283_=_C512 ,C283_=_C519 ,C283_=_C523 ,C283_=_C544 ,\nC309_=_C348 ,C309_=_C359 ,C309_=_C369 ,C309_=_C386 ,C309_=_C420 ,C309_=_C462 ,\nC309_=_C507 ,C309_=_C537 ,C337_=_C372 ,C337_=_C394 ,C337_=_C413 ,C337_=_C432 ,\nC337_=_C442 ,C337_=_C443 ,C337_=_C445 ,C337_=_C446 ,C343_=_C348 ,C343_=_C363 ,\nC343_=_C368 ,C343_=_C369 ,C343_=_C399 ,C343_=_C424 ,C343_=_C512 ,C343_=_C519 ,\nC343_=_C523 ,C343_=_C544 ,C348_=_C359 ,C348_=_C369 ,C348_=_C420 ,C348_=_C462 ,\nC348_=_C507 ,C348_=_C537 ,C359_=_C369 ,C359_=_C420 ,C359_=_C462 ,C359_=_C507 ,\nC359_=_C537 ,C363_=_C368 ,C363_=_C369 ,C363_=_C399 ,C363_=_C424 ,C363_=_C512 ,\nC363_=_C519 ,C363_=_C523 ,C363_=_C544 ,C368_=_C369 ,C368_=_C386 ,C368_=_C465 ,\nC368_=_C473 ,C368_=_C517 ,C368_=_C523 ,C368_=_C524 ,C368_=_C525 ,C368_=_C526 ,\nC368_=_C527 ,C369_=_C386 ,C369_=_C420 ,C369_=_C462 ,C369_=_C465 ,C369_=_C473 ,\nC369_=_C507 ,C369_=_C517 ,C369_=_C523 ,C369_=_C524 ,C369_=_C525 ,C369_=_C526 ,\nC369_=_C527 ,C369_=_C537 ,C372_=_C394 ,C372_=_C413 ,C372_=_C432 ,C372_=_C442 ,\nC372_=_C443 ,C372_=_C445 ,C372_=_C446 ,C386_=_C465 ,C386_=_C473 ,C386_=_C517 ,\nC386_=_C523 ,C386_=_C524 ,C386_=_C525 ,C386_=_C526 ,C386_=_C527 ,C394_=_C399 ,\nC394_=_C413 ,C394_=_C432 ,C394_=_C442 ,C394_=_C443 ,C394_=_C445 ,C394_=_C446 ,\nC399_=_C424 ,C399_=_C512 ,C399_=_C519 ,C399_=_C523 ,C399_=_C524 ,C399_=_C544 ,\nC413_=_C420 ,C413_=_C432 ,C413_=_C442 ,C413_=_C443 ,C413_=_C445 ,C413_=_C446 ,\nC420_=_C462 ,C420_=_C465 ,C420_=_C473 ,C420_=_C507 ,C420_=_C517 ,C420_=_C519 ,\nC420_=_C537 ,C420_=_C544 ,C424_=_C512 ,C424_=_C519 ,C424_=_C523 ,C424_=_C544 ,\nC432_=_C442 ,C432_=_C443 ,C432_=_C445 ,C432_=_C446 ,C442_=_C443 ,C442_=_C445 ,\nC442_=_C446 ,C443_=_C445 ,C443_=_C446 ,C443_=_C507 ,C443_=_C537 ,C445_=_C446 ,\nC462_=_C507 ,C462_=_C525 ,C462_=_C526 ,C462_=_C537 ,C465_=_C473 ,C465_=_C517 ,\nC465_=_C519 ,C465_=_C523 ,C465_=_C524 ,C465_=_C525 ,C465_=_C526 ,C465_=_C527 ,\nC465_=_C544 ,C473_=_C517 ,C473_=_C519 ,C473_=_C523 ,C473_=_C524 ,C473_=_C525 ,\nC473_=_C526 ,C473_=_C527 ,C473_=_C544 ,C507_=_C525 ,C507_=_C526 ,C507_=_C537 ,\nC512_=_C519 ,C512_=_C523 ,C512_=_C544 ,C517_=_C519 ,C517_=_C523 ,C517_=_C524 ,\nC517_=_C525 ,C517_=_C526 ,C517_=_C527 ,C517_=_C544 ,C519_=_C523 ,C519_=_C544 ,\nC523_=_C524 ,C523_=_C525 ,C523_=_C526 ,C523_=_C527 ,C523_=_C544 ,C524_=_C525 ,\nC524_=_C526 ,C524_=_C527 ,C525_=_C526 ,C525_=_C527 ,C526_=_C527 ,C527_=_C537 ,"];61[shape=box, label="id:61 level: 4\n69: C5 C11 C24 C26 C37 \nC38 C44 C45 C54 C55 C58 \nC59 C60 C61 C62 C63 C64 \nC65 C66 C67 C71 C81 C83 \nC96 C119 C124 C141 C188 C196 \nC215 C216 C220 C226 C235 C239 \nC247 C248 C249 C250 C251 C252 \nC253 C254 C255 C256 C257 C258 \nC274 C279 C280 C281 C282 C283 \nC284 C285 C286 C402 C404 C423 \nC478 C493 C494 C515 C534 C536 \nC544 C548 C553 C563 \n635: C5_=_C11( C5 C11 ) C5_=_C24( C5 C24 ) C5_=_C38( C5 C38 ) C5_=_C54( C5 C54 ) C5_=_C55( C5 C55 ) \nC5_=_C58( C5 C58 ) C5_=_C59( C5 C59 ) C5_=_C60( C5 C60 ) C5_=_C61( C5 C61 ) C5_=_C62( C5 C62 ) C5_=_C63( C5 C63 ) \nC5_=_C64( C5 C64 ) C5_=_C65( C5 C65 ) C5_=_C66( C5 C66 ) C5_=_C67( C5 C67 ) C5_=_C258( C5 C258 ) C11_=_C55( C11 C55 ) \nC11_=_C215( C11 C215 ) C11_=_C216( C11 C216 ) C11_=_C247( C11 C247 ) C11_=_C248( C11 C248 ) C11_=_C249( C11 C249 ) C11_=_C250( C11 C250 ) \nC11_=_C251( C11 C251 ) C11_=_C252( C11 C252 ) C11_=_C253( C11 C253 ) C11_=_C254( C11 C254 ) C11_=_C255( C11 C255 ) C11_=_C256( C11 C256 ) \nC11_=_C257( C11 C257 ) C24_=_C26( C24 C26 ) C24_=_C37( C24 C37 ) C24_=_C58( C24 C58 ) C24_=_C81( C24 C81 ) C24_=_C96( C24 C96 ) \nC24_=_C220( C24 C220 ) C24_=_C226( C24 C226 ) C24_=_C248( C24 C248 ) C24_=_C253( C24 C253 ) C24_=_C258( C24 C258 ) C24_=_C274( C24 C274 ) \nC24_=_C402( C24 C402 ) C24_=_C404( C24 C404 ) C24_=_C493( C24 C493 ) C24_=_C494( C24 C494 ) C24_=_C534( C24 C534 ) C24_=_C536( C24 C536 ) \nC24_=_C553( C24 C553 ) C24_=_C563( C24 C563 ) C26_=_C37( C26 C37 ) C26_=_C44( C26 C44 ) C26_=_C45( C26 C45 ) C26_=_C59( C26 C59 ) \nC26_=_C141( C26 C141 ) C26_=_C239( C26 C239 ) C26_=_C247( C26 C247 ) C26_=_C248( C26 C248 ) C26_=_C249( C26 C249 ) C26_=_C258( C26 C258 ) \nC26_=_C279( C26 C279 ) C26_=_C280( C26 C280 ) C26_=_C281( C26 C281 ) C26_=_C282( C26 C282 ) C26_=_C283( C26 C283 ) C26_=_C284( C26 C284 ) \nC26_=_C285( C26 C285 ) C26_=_C286( C26 C286 ) C37_=_C63( C37 C63 ) C37_=_C66( C37 C66 ) C37_=_C71( C37 C71 ) C37_=_C83( C37 C83 ) \nC37_=_C119( C37 C119 ) C37_=_C124( C37 C124 ) C37_=_C188( C37 C188 ) C37_=_C196( C37 C196 ) C37_=_C235( C37 C235 ) C37_=_C423( C37 C423 ) \nC37_=_C478( C37 C478 ) C37_=_C493( C37 C493 ) C37_=_C515( C37 C515 ) C37_=_C534( C37 C534 ) C37_=_C536( C37 C536 ) C37_=_C544( C37 C544 ) \nC37_=_C548( C37 C548 ) C37_=_C553( C37 C553 ) C38_=_C44( C38 C44 ) C38_=_C45( C38 C45 ) C38_=_C54( C38 C54 ) C38_=_C55( C38 C55 ) \nC38_=_C58( C38 C58 ) C38_=_C59( C38 C59 ) C38_=_C60( C38 C60 ) C38_=_C61( C38 C61 ) C38_=_C62( C38 C62 ) C38_=_C63( C38 C63 ) \nC38_=_C64( C38 C64 ) C38_=_C65( C38 C65 ) C38_=_C66( C38 C66 ) C38_=_C67( C38 C67 ) C44_=_C45( C44 C45 ) C44_=_C141( C44 C141 ) \nC44_=_C239( C44 C239 ) C44_=_C247( C44 C247 ) C44_=_C248( C44 C248 ) C44_=_C249( C44 C249 ) C44_=_C258( C44 C258 ) C44_=_C279( C44 C279 ) \nC44_=_C280( C44 C280 ) C44_=_C281( C44 C281 ) C44_=_C282( C44 C282 ) C44_=_C283( C44 C283 ) C44_=_C284( C44 C284 ) C44_=_C285( C44 C285 ) \nC44_=_C286( C44 C286 ) C45_=_C141( C45 C141 ) C45_=_C239( C45 C239 ) C45_=_C247( C45 C247 ) C45_=_C248( C45 C248 ) C45_=_C249( C45 C249 ) \nC45_=_C258( C45 C258 ) C45_=_C279( C45 C279 ) C45_=_C280( C45 C280 ) C45_=_C281( C45 C281 ) C45_=_C282( C45 C282 ) C45_=_C283( C45 C283 ) \nC45_=_C284( C45 C284 ) C45_=_C285( C45 C285 ) C45_=_C286( C45 C286 ) C45_=_C536( C45 C536 ) C54_=_C55( C54 C55 ) C54_=_C58( C54 C58 ) \nC54_=_C59( C54 C59 ) C54_=_C60( C54 C60 ) C54_=_C61( C54</w:t>
      </w:r>
    </w:p>
    <w:p>
      <w:pPr>
        <w:pStyle w:val="PreformattedText"/>
        <w:bidi w:val="0"/>
        <w:spacing w:before="0" w:after="0"/>
        <w:jc w:val="left"/>
        <w:rPr/>
      </w:pPr>
      <w:r>
        <w:rPr/>
        <w:t xml:space="preserve"> </w:t>
      </w:r>
      <w:r>
        <w:rPr/>
        <w:t>C61 ) C54_=_C62( C54 C62 ) C54_=_C63( C54 C63 ) C54_=_C64( C54 C64 ) \nC54_=_C65( C54 C65 ) C54_=_C66( C54 C66 ) C54_=_C67( C54 C67 ) C54_=_C196( C54 C196 ) C54_=_C423( C54 C423 ) C55_=_C58( C55 C58 ) \nC55_=_C59( C55 C59 ) C55_=_C60( C55 C60 ) C55_=_C61( C55 C61 ) C55_=_C62( C55 C62 ) C55_=_C63( C55 C63 ) C55_=_C64( C55 C64 ) \nC55_=_C65( C55 C65 ) C55_=_C66( C55 C66 ) C55_=_C67( C55 C67 ) C55_=_C215( C55 C215 ) C55_=_C216( C55 C216 ) C55_=_C247( C55 C247 ) \nC55_=_C248( C55 C248 ) C55_=_C249( C55 C249 ) C55_=_C250( C55 C250 ) C55_=_C251( C55 C251 ) C55_=_C252( C55 C252 ) C55_=_C253( C55 C253 ) \nC55_=_C254( C55 C254 ) C55_=_C255( C55 C255 ) C55_=_C256( C55 C256 ) C55_=_C257( C55 C257 ) C58_=_C59( C58 C59 ) C58_=_C60( C58 C60 ) \nC58_=_C61( C58 C61 ) C58_=_C62( C58 C62 ) C58_=_C63( C58 C63 ) C58_=_C64( C58 C64 ) C58_=_C65( C58 C65 ) C58_=_C66( C58 C66 ) \nC58_=_C67( C58 C67 ) C58_=_C258( C58 C258 ) C59_=_C60( C59 C60 ) C59_=_C61( C59 C61 ) C59_=_C62( C59 C62 ) C59_=_C63( C59 C63 ) \nC59_=_C64( C59 C64 ) C59_=_C65( C59 C65 ) C59_=_C66( C59 C66 ) C59_=_C67( C59 C67 ) C59_=_C81( C59 C81 ) C59_=_C279( C59 C279 ) \nC59_=_C548( C59 C548 ) C60_=_C61( C60 C61 ) C60_=_C62( C60 C62 ) C60_=_C63( C60 C63 ) C60_=_C64( C60 C64 ) C60_=_C65( C60 C65 ) \nC60_=_C66( C60 C66 ) C60_=_C67( C60 C67 ) C60_=_C81( C60 C81 ) C60_=_C250( C60 C250 ) C60_=_C548( C60 C548 ) C61_=_C62( C61 C62 ) \nC61_=_C63( C61 C63 ) C61_=_C64( C61 C64 ) C61_=_C65( C61 C65 ) C61_=_C66( C61 C66 ) C61_=_C67( C61 C67 ) C61_=_C119( C61 C119 ) \nC62_=_C63( C62 C63 ) C62_=_C64( C62 C64 ) C62_=_C65( C62 C65 ) C62_=_C66( C62 C66 ) C62_=_C67( C62 C67 ) C62_=_C284( C62 C284 ) \nC62_=_C515( C62 C515 ) C63_=_C64( C63 C64 ) C63_=_C65( C63 C65 ) C63_=_C66( C63 C66 ) C63_=_C67( C63 C67 ) C63_=_C71( C63 C71 ) \nC63_=_C83( C63 C83 ) C63_=_C119( C63 C119 ) C63_=_C124( C63 C124 ) C63_=_C188( C63 C188 ) C63_=_C196( C63 C196 ) C63_=_C235( C63 C235 ) \nC63_=_C285( C63 C285 ) C63_=_C423( C63 C423 ) C63_=_C478( C63 C478 ) C63_=_C493( C63 C493 ) C63_=_C515( C63 C515 ) C63_=_C544( C63 C544 ) \nC63_=_C548( C63 C548 ) C63_=_C553( C63 C553 ) C64_=_C65( C64 C65 ) C64_=_C66( C64 C66 ) C64_=_C67( C64 C67 ) C65_=_C66( C65 C66 ) \nC65_=_C67( C65 C67 ) C66_=_C67( C66 C67 ) C66_=_C71( C66 C71 ) C66_=_C83( C66 C83 ) C66_=_C119( C66 C119 ) C66_=_C124( C66 C124 ) \nC66_=_C188( C66 C188 ) C66_=_C196( C66 C196 ) C66_=_C235( C66 C235 ) C66_=_C423( C66 C423 ) C66_=_C478( C66 C478 ) C66_=_C493( C66 C493 ) \nC66_=_C515( C66 C515 ) C66_=_C544( C66 C544 ) C66_=_C548( C66 C548 ) C66_=_C553( C66 C553 ) C71_=_C81( C71 C81 ) C71_=_C83( C71 C83 ) \nC71_=_C119( C71 C119 ) C71_=_C124( C71 C124 ) C71_=_C188( C71 C188 ) C71_=_C196( C71 C196 ) C71_=_C235( C71 C235 ) C71_=_C239( C71 C239 ) \nC71_=_C423( C71 C423 ) C71_=_C478( C71 C478 ) C71_=_C493( C71 C493 ) C71_=_C515( C71 C515 ) C71_=_C544( C71 C544 ) C71_=_C548( C71 C548 ) \nC71_=_C553( C71 C553 ) C81_=_C83( C81 C83 ) C81_=_C96( C81 C96 ) C81_=_C220( C81 C220 ) C81_=_C226( C81 C226 ) C81_=_C248( C81 C248 ) \nC81_=_C253( C81 C253 ) C81_=_C274( C81 C274 ) C81_=_C402( C81 C402 ) C81_=_C404( C81 C404 ) C81_=_C493( C81 C493 ) C81_=_C494( C81 C494 ) \nC81_=_C534( C81 C534 ) C81_=_C536( C81 C536 ) C81_=_C548( C81 C548 ) C81_=_C553( C81 C553 ) C81_=_C563( C81 C563 ) C83_=_C119( C83 C119 ) \nC83_=_C124( C83 C124 ) C83_=_C188( C83 C188 ) C83_=_C196( C83 C196 ) C83_=_C235( C83 C235 ) C83_=_C423( C83 C423 ) C83_=_C478( C83 C478 ) \nC83_=_C493( C83 C493 ) C83_=_C515( C83 C515 ) C83_=_C544( C83 C544 ) C83_=_C548( C83 C548 ) C83_=_C553( C83 C553 ) C96_=_C220( C96 C220 ) \nC96_=_C226( C96 C226 ) C96_=_C248( C96 C248 ) C96_=_C253( C96 C253 ) C96_=_C274( C96 C274 ) C96_=_C402( C96 C402 ) C96_=_C404( C96 C404 ) \nC96_=_C493( C96 C493 ) C96_=_C494( C96 C494 ) C96_=_C534( C96 C534 ) C96_=_C536( C96 C536 ) C96_=_C553( C96 C553 ) C96_=_C563( C96 C563 ) \nC119_=_C124( C119 C124 ) C119_=_C188( C119 C188 ) C119_=_C196( C119 C196 ) C119_=_C235( C119 C235 ) C119_=_C423( C119 C423 ) C119_=_C478( C119 C478 ) \nC119_=_C493( C119 C493 ) C119_=_C515( C119 C515 ) C119_=_C544( C119 C544 ) C119_=_C548( C119 C548 ) C119_=_C553( C119 C553 ) C124_=_C188( C124 C188 ) \nC124_=_C196( C124 C196 ) C124_=_C235( C124 C235 ) C124_=_C423( C124 C423 ) C124_=_C478( C124 C478 ) C124_=_C493( C124 C493 ) C124_=_C515( C124 C515 ) \nC124_=_C544( C124 C544 ) C124_=_C548( C124 C548 ) C124_=_C553( C124 C553 ) C141_=_C239( C141 C239 ) C141_=_C247( C141 C247 ) C141_=_C248( C141 C248 ) \nC141_=_C249( C141 C249 ) C141_=_C258( C141 C258 ) C141_=_C279( C141 C279 ) C141_=_C280( C141 C280 ) C141_=_C281( C141 C281 ) C141_=_C282( C141 C282 ) \nC141_=_C283( C141 C283 ) C141_=_C284( C141 C284 ) C141_=_C285( C141 C285 ) C141_=_C286( C141 C286 ) C188_=_C196( C188 C196 ) C188_=_C235( C188 C235 ) \nC188_=_C423( C188 C423 ) C188_=_C478( C188 C478 ) C188_=_C493( C188 C493 ) C188_=_C515( C188 C515 ) C188_=_C544( C188 C544 ) C188_=_C548( C188 C548 ) \nC188_=_C553( C188 C553 ) C196_=_C235( C196 C235 ) C196_=_C423( C196 C423 ) C196_=_C478( C196 C478 ) C196_=_C493( C196 C493 ) C196_=_C515( C196 C515 ) \nC196_=_C544( C196 C544 ) C196_=_C548( C196 C548 ) C196_=_C553( C196 C553 ) C215_=_C216( C215 C216 ) C215_=_C220( C215 C220 ) C215_=_C226( C215 C226 ) \nC215_=_C247( C215 C247 ) C215_=_C248( C215 C248 ) C215_=_C249( C215 C249 ) C215_=_C250( C215 C250 ) C215_=_C251( C215 C251 ) C215_=_C252( C215 C252 ) \nC215_=_C253( C215 C253 ) C215_=_C254( C215 C254 ) C215_=_C255( C215 C255 ) C215_=_C256( C215 C256 ) C215_=_C257( C215 C257 ) C215_=_C563( C215 C563 ) \nC216_=_C220( C216 C220 ) C216_=_C226( C216 C226 ) C216_=_C247( C216 C247 ) C216_=_C248( C216 C248 ) C216_=_C249( C216 C249 ) C216_=_C250( C216 C250 ) \nC216_=_C251( C216 C251 ) C216_=_C252( C216 C252 ) C216_=_C253( C216 C253 ) C216_=_C254( C216 C254 ) C216_=_C255( C216 C255 ) C216_=_C256( C216 C256 ) \nC216_=_C257( C216 C257 ) C220_=_C226( C220 C226 ) C220_=_C248( C220 C248 ) C220_=_C251( C220 C251 ) C220_=_C253( C220 C253 ) C220_=_C274( C220 C274 ) \nC220_=_C402( C220 C402 ) C220_=_C404( C220 C404 ) C220_=_C493( C220 C493 ) C220_=_C494( C220 C494 ) C220_=_C534( C220 C534 ) C220_=_C536( C220 C536 ) \nC220_=_C553( C220 C553 ) C220_=_C563( C220 C563 ) C226_=_C248( C226 C248 ) C226_=_C253( C226 C253 ) C226_=_C274( C226 C274 ) C226_=_C402( C226 C402 ) \nC226_=_C404( C226 C404 ) C226_=_C493( C226 C493 ) C226_=_C494( C226 C494 ) C226_=_C534( C226 C534 ) C226_=_C536( C226 C536 ) C226_=_C553( C226 C553 ) \nC226_=_C563( C226 C563 ) C235_=_C423( C235 C423 ) C235_=_C478( C235 C478 ) C235_=_C493( C235 C493 ) C235_=_C515( C235 C515 ) C235_=_C544( C235 C544 ) \nC235_=_C548( C235 C548 ) C235_=_C553( C235 C553 ) C239_=_C247( C239 C247 ) C239_=_C248( C239 C248 ) C239_=_C249( C239 C249 ) C239_=_C258( C239 C258 ) \nC239_=_C279( C239 C279 ) C239_=_C280( C239 C280 ) C239_=_C281( C239 C281 ) C239_=_C282( C239 C282 ) C239_=_C283( C239 C283 ) C239_=_C284( C239 C284 ) \nC239_=_C285( C239 C285 ) C239_=_C286( C239 C286 ) C247_=_C248( C247 C248 ) C247_=_C249( C247 C249 ) C247_=_C250( C247 C250 ) C247_=_C251( C247 C251 ) \nC247_=_C252( C247 C252 ) C247_=_C253( C247 C253 ) C247_=_C254( C247 C254 ) C247_=_C255( C247 C255 ) C247_=_C256( C247 C256 ) C247_=_C257( C247 C257 ) \nC247_=_C258( C247 C258 ) C247_=_C279( C247 C279 ) C247_=_C280( C247 C280 ) C247_=_C281( C247 C281 ) C247_=_C282( C247 C282 ) C247_=_C283( C247 C283 ) \nC247_=_C284( C247 C284 ) C247_=_C285( C247 C285 ) C247_=_C286( C247 C286 ) C248_=_C249( C248 C249 ) C248_=_C250( C248 C250 ) C248_=_C251( C248 C251 ) \nC248_=_C252( C248 C252 ) C248_=_C253( C248 C253 ) C248_=_C254( C248 C254 ) C248_=_C255( C248 C255 ) C248_=_C256( C248 C256 ) C248_=_C257( C248 C257 ) \nC248_=_C258( C248 C258 ) C248_=_C274( C248 C274 ) C248_=_C279( C248 C279 ) C248_=_C280( C248 C280 ) C248_=_C281( C248 C281 ) C248_=_C282( C248 C282 ) \nC248_=_C283( C248 C283 ) C248_=_C284( C248 C284 ) C248_=_C285( C248 C285 ) C248_=_C286( C248 C286 ) C248_=_C402( C248 C402 ) C248_=_C404( C248 C404 ) \nC248_=_C493( C248 C493 ) C248_=_C494( C248 C494 ) C248_=_C534( C248 C534 ) C248_=_C536( C248 C536 ) C248_=_C553( C248 C553 ) C248_=_C563( C248 C563 ) \nC249_=_C250( C249 C250 ) C249_=_C251( C249 C251 ) C249_=_C252( C249 C252 ) C249_=_C253( C249 C253 ) C249_=_C254( C249 C254 ) C249_=_C255( C249 C255 ) \nC249_=_C256( C249 C256 ) C249_=_C257( C249 C257 ) C249_=_C258( C249 C258 ) C249_=_C279( C249 C279 ) C249_=_C280( C249 C280 ) C249_=_C281( C249 C281 ) \nC249_=_C282( C249 C282 ) C249_=_C283( C249 C283 ) C249_=_C284( C249 C284 ) C249_=_C285( C249 C285 ) C249_=_C286( C249 C286 ) C249_=_C494( C249 C494 ) \nC250_=_C251( C250 C251 ) C250_=_C252( C250 C252 ) C250_=_C253( C250 C253 ) C250_=_C254( C250 C254 ) C250_=_C255( C250 C255 ) C250_=_C256( C250 C256 ) \nC250_=_C257( C250 C257 ) C251_=_C252( C251 C252 ) C251_=_C253( C251 C253 ) C251_=_C254( C251 C254 ) C251_=_C255( C251 C255 ) C251_=_C256( C251 C256 ) \nC251_=_C257( C251 C257 ) C252_=_C253( C252 C253 ) C252_=_C254( C252 C254 ) C252_=_C255( C252 C255 ) C252_=_C256( C252 C256 ) C252_=_C257( C252 C257 ) \nC252_=_C283( C252 C283 ) C253_=_C254( C253 C254 ) C253_=_C255( C253 C255 ) C253_=_C256( C253 C256 ) C253_=_C257( C253 C257 ) C253_=_C274( C253 C274 ) \nC253_=_C281( C253 C281 ) C253_=_C286( C253 C286 ) C253_=_C402( C253 C402 ) C253_=_C404( C253 C404 ) C253_=_C493( C253 C493 ) C253_=_C494( C253 C494 ) \nC253_=_C534( C253 C534 ) C253_=_C536( C253 C536 ) C253_=_C553( C253 C553 ) C253_=_C563( C253 C563 ) C254_=_C255( C254 C255 ) C254_=_C256( C254 C256 ) \nC254_=_C257( C254 C257 ) C255_=_C256( C255 C256 ) C255_=_C257( C255 C257 ) C255_=_C404( C255 C404 ) C255_=_C548( C255 C548 ) C256_=_C257( C256 C257 ) \nC256_=_C404( C256 C404 ) C257_=_C548( C257 C548 ) C258_=_C279( C258 C279 ) C258_=_C280( C258 C280 ) C258_=_C281( C258 C281 ) C258_=_C282( C258 C282 ) \nC258_=_C283( C258 C283 ) C258_=_C284( C258 C284 ) C258_=_C285( C258 C285 ) C258_=_C286( C258 C286 ) C258_=_C544( C258</w:t>
      </w:r>
    </w:p>
    <w:p>
      <w:pPr>
        <w:pStyle w:val="PreformattedText"/>
        <w:bidi w:val="0"/>
        <w:spacing w:before="0" w:after="0"/>
        <w:jc w:val="left"/>
        <w:rPr/>
      </w:pPr>
      <w:r>
        <w:rPr/>
        <w:t xml:space="preserve"> </w:t>
      </w:r>
      <w:r>
        <w:rPr/>
        <w:t>C544 ) C274_=_C402( C274 C402 ) \nC274_=_C404( C274 C404 ) C274_=_C493( C274 C493 ) C274_=_C494( C274 C494 ) C274_=_C534( C274 C534 ) C274_=_C536( C274 C536 ) C274_=_C553( C274 C553 ) \nC274_=_C563( C274 C563 ) C279_=_C280( C279 C280 ) C279_=_C281( C279 C281 ) C279_=_C282( C279 C282 ) C279_=_C283( C279 C283 ) C279_=_C284( C279 C284 ) \nC279_=_C285( C279 C285 ) C279_=_C286( C279 C286 ) C279_=_C423( C279 C423 ) C280_=_C281( C280 C281 ) C280_=_C282( C280 C282 ) C280_=_C283( C280 C283 ) \nC280_=_C284( C280 C284 ) C280_=_C285( C280 C285 ) C280_=_C286( C280 C286 ) C280_=_C478( C280 C478 ) C281_=_C282( C281 C282 ) C281_=_C283( C281 C283 ) \nC281_=_C284( C281 C284 ) C281_=_C285( C281 C285 ) C281_=_C286( C281 C286 ) C282_=_C283( C282 C283 ) C282_=_C284( C282 C284 ) C282_=_C285( C282 C285 ) \nC282_=_C286( C282 C286 ) C282_=_C402( C282 C402 ) C282_=_C404( C282 C404 ) C283_=_C284( C283 C284 ) C283_=_C285( C283 C285 ) C283_=_C286( C283 C286 ) \nC283_=_C544( C283 C544 ) C284_=_C285( C284 C285 ) C284_=_C286( C284 C286 ) C285_=_C286( C285 C286 ) C285_=_C493( C285 C493 ) C285_=_C494( C285 C494 ) \nC402_=_C404( C402 C404 ) C402_=_C493( C402 C493 ) C402_=_C494( C402 C494 ) C402_=_C534( C402 C534 ) C402_=_C536( C402 C536 ) C402_=_C553( C402 C553 ) \nC402_=_C563( C402 C563 ) C404_=_C493( C404 C493 ) C404_=_C494( C404 C494 ) C404_=_C534( C404 C534 ) C404_=_C536( C404 C536 ) C404_=_C553( C404 C553 ) \nC404_=_C563( C404 C563 ) C423_=_C478( C423 C478 ) C423_=_C493( C423 C493 ) C423_=_C515( C423 C515 ) C423_=_C544( C423 C544 ) C423_=_C548( C423 C548 ) \nC423_=_C553( C423 C553 ) C478_=_C493( C478 C493 ) C478_=_C515( C478 C515 ) C478_=_C544( C478 C544 ) C478_=_C548( C478 C548 ) C478_=_C553( C478 C553 ) \nC493_=_C494( C493 C494 ) C493_=_C515( C493 C515 ) C493_=_C534( C493 C534 ) C493_=_C536( C493 C536 ) C493_=_C544( C493 C544 ) C493_=_C548( C493 C548 ) \nC493_=_C553( C493 C553 ) C493_=_C563( C493 C563 ) C494_=_C534( C494 C534 ) C494_=_C536( C494 C536 ) C494_=_C553( C494 C553 ) C494_=_C563( C494 C563 ) \nC515_=_C544( C515 C544 ) C515_=_C548( C515 C548 ) C515_=_C553( C515 C553 ) C534_=_C536( C534 C536 ) C534_=_C553( C534 C553 ) C534_=_C563( C534 C563 ) \nC536_=_C553( C536 C553 ) C536_=_C563( C536 C563 ) C544_=_C548( C544 C548 ) C544_=_C553( C544 C553 ) C548_=_C553( C548 C553 ) C553_=_C563( C553 C563 ) "];46-&gt;61[label="68: C5 C11 C24 C26 C37 \nC38 C44 C45 C54 C55 C58 \nC59 C60 C61 C62 C63 C64 \nC65 C66 C67 C71 C81 C83 \nC96 C119 C124 C141 C188 C196 \nC215 C216 C220 C226 C235 C239 \nC247 C249 C250 C251 C252 C253 \nC254 C255 C256 C257 C258 C274 \nC279 C280 C281 C282 C283 C284 \nC285 C286 C402 C404 C423 C478 \nC493 C494 C515 C534 C536 C544 \nC548 C553 C563 \n593: C5_=_C11 ,C5_=_C24 ,C5_=_C38 ,C5_=_C54 ,C5_=_C55 ,\nC5_=_C58 ,C5_=_C59 ,C5_=_C60 ,C5_=_C61 ,C5_=_C62 ,C5_=_C63 ,\nC5_=_C64 ,C5_=_C65 ,C5_=_C66 ,C5_=_C67 ,C5_=_C258 ,C11_=_C55 ,\nC11_=_C215 ,C11_=_C216 ,C11_=_C247 ,C11_=_C249 ,C11_=_C250 ,C11_=_C251 ,\nC11_=_C252 ,C11_=_C253 ,C11_=_C254 ,C11_=_C255 ,C11_=_C256 ,C11_=_C257 ,\nC24_=_C26 ,C24_=_C37 ,C24_=_C58 ,C24_=_C81 ,C24_=_C96 ,C24_=_C220 ,\nC24_=_C226 ,C24_=_C253 ,C24_=_C258 ,C24_=_C274 ,C24_=_C402 ,C24_=_C404 ,\nC24_=_C493 ,C24_=_C494 ,C24_=_C534 ,C24_=_C536 ,C24_=_C553 ,C24_=_C563 ,\nC26_=_C37 ,C26_=_C44 ,C26_=_C45 ,C26_=_C59 ,C26_=_C141 ,C26_=_C239 ,\nC26_=_C247 ,C26_=_C249 ,C26_=_C258 ,C26_=_C279 ,C26_=_C280 ,C26_=_C281 ,\nC26_=_C282 ,C26_=_C283 ,C26_=_C284 ,C26_=_C285 ,C26_=_C286 ,C37_=_C63 ,\nC37_=_C66 ,C37_=_C71 ,C37_=_C83 ,C37_=_C119 ,C37_=_C124 ,C37_=_C188 ,\nC37_=_C196 ,C37_=_C235 ,C37_=_C423 ,C37_=_C478 ,C37_=_C493 ,C37_=_C515 ,\nC37_=_C534 ,C37_=_C536 ,C37_=_C544 ,C37_=_C548 ,C37_=_C553 ,C38_=_C44 ,\nC38_=_C45 ,C38_=_C54 ,C38_=_C55 ,C38_=_C58 ,C38_=_C59 ,C38_=_C60 ,\nC38_=_C61 ,C38_=_C62 ,C38_=_C63 ,C38_=_C64 ,C38_=_C65 ,C38_=_C66 ,\nC38_=_C67 ,C44_=_C45 ,C44_=_C141 ,C44_=_C239 ,C44_=_C247 ,C44_=_C249 ,\nC44_=_C258 ,C44_=_C279 ,C44_=_C280 ,C44_=_C281 ,C44_=_C282 ,C44_=_C283 ,\nC44_=_C284 ,C44_=_C285 ,C44_=_C286 ,C45_=_C141 ,C45_=_C239 ,C45_=_C247 ,\nC45_=_C249 ,C45_=_C258 ,C45_=_C279 ,C45_=_C280 ,C45_=_C281 ,C45_=_C282 ,\nC45_=_C283 ,C45_=_C284 ,C45_=_C285 ,C45_=_C286 ,C45_=_C536 ,C54_=_C55 ,\nC54_=_C58 ,C54_=_C59 ,C54_=_C60 ,C54_=_C61 ,C54_=_C62 ,C54_=_C63 ,\nC54_=_C64 ,C54_=_C65 ,C54_=_C66 ,C54_=_C67 ,C54_=_C196 ,C54_=_C423 ,\nC55_=_C58 ,C55_=_C59 ,C55_=_C60 ,C55_=_C61 ,C55_=_C62 ,C55_=_C63 ,\nC55_=_C64 ,C55_=_C65 ,C55_=_C66 ,C55_=_C67 ,C55_=_C215 ,C55_=_C216 ,\nC55_=_C247 ,C55_=_C249 ,C55_=_C250 ,C55_=_C251 ,C55_=_C252 ,C55_=_C253 ,\nC55_=_C254 ,C55_=_C255 ,C55_=_C256 ,C55_=_C257 ,C58_=_C59 ,C58_=_C60 ,\nC58_=_C61 ,C58_=_C62 ,C58_=_C63 ,C58_=_C64 ,C58_=_C65 ,C58_=_C66 ,\nC58_=_C67 ,C58_=_C258 ,C59_=_C60 ,C59_=_C61 ,C59_=_C62 ,C59_=_C63 ,\nC59_=_C64 ,C59_=_C65 ,C59_=_C66 ,C59_=_C67 ,C59_=_C81 ,C59_=_C279 ,\nC59_=_C548 ,C60_=_C61 ,C60_=_C62 ,C60_=_C63 ,C60_=_C64 ,C60_=_C65 ,\nC60_=_C66 ,C60_=_C67 ,C60_=_C81 ,C60_=_C250 ,C60_=_C548 ,C61_=_C62 ,\nC61_=_C63 ,C61_=_C64 ,C61_=_C65 ,C61_=_C66 ,C61_=_C67 ,C61_=_C119 ,\nC62_=_C63 ,C62_=_C64 ,C62_=_C65 ,C62_=_C66 ,C62_=_C67 ,C62_=_C284 ,\nC62_=_C515 ,C63_=_C64 ,C63_=_C65 ,C63_=_C66 ,C63_=_C67 ,C63_=_C71 ,\nC63_=_C83 ,C63_=_C119 ,C63_=_C124 ,C63_=_C188 ,C63_=_C196 ,C63_=_C235 ,\nC63_=_C285 ,C63_=_C423 ,C63_=_C478 ,C63_=_C493 ,C63_=_C515 ,C63_=_C544 ,\nC63_=_C548 ,C63_=_C553 ,C64_=_C65 ,C64_=_C66 ,C64_=_C67 ,C65_=_C66 ,\nC65_=_C67 ,C66_=_C67 ,C66_=_C71 ,C66_=_C83 ,C66_=_C119 ,C66_=_C124 ,\nC66_=_C188 ,C66_=_C196 ,C66_=_C235 ,C66_=_C423 ,C66_=_C478 ,C66_=_C493 ,\nC66_=_C515 ,C66_=_C544 ,C66_=_C548 ,C66_=_C553 ,C71_=_C81 ,C71_=_C83 ,\nC71_=_C119 ,C71_=_C124 ,C71_=_C188 ,C71_=_C196 ,C71_=_C235 ,C71_=_C239 ,\nC71_=_C423 ,C71_=_C478 ,C71_=_C493 ,C71_=_C515 ,C71_=_C544 ,C71_=_C548 ,\nC71_=_C553 ,C81_=_C83 ,C81_=_C96 ,C81_=_C220 ,C81_=_C226 ,C81_=_C253 ,\nC81_=_C274 ,C81_=_C402 ,C81_=_C404 ,C81_=_C493 ,C81_=_C494 ,C81_=_C534 ,\nC81_=_C536 ,C81_=_C548 ,C81_=_C553 ,C81_=_C563 ,C83_=_C119 ,C83_=_C124 ,\nC83_=_C188 ,C83_=_C196 ,C83_=_C235 ,C83_=_C423 ,C83_=_C478 ,C83_=_C493 ,\nC83_=_C515 ,C83_=_C544 ,C83_=_C548 ,C83_=_C553 ,C96_=_C220 ,C96_=_C226 ,\nC96_=_C253 ,C96_=_C274 ,C96_=_C402 ,C96_=_C404 ,C96_=_C493 ,C96_=_C494 ,\nC96_=_C534 ,C96_=_C536 ,C96_=_C553 ,C96_=_C563 ,C119_=_C124 ,C119_=_C188 ,\nC119_=_C196 ,C119_=_C235 ,C119_=_C423 ,C119_=_C478 ,C119_=_C493 ,C119_=_C515 ,\nC119_=_C544 ,C119_=_C548 ,C119_=_C553 ,C124_=_C188 ,C124_=_C196 ,C124_=_C235 ,\nC124_=_C423 ,C124_=_C478 ,C124_=_C493 ,C124_=_C515 ,C124_=_C544 ,C124_=_C548 ,\nC124_=_C553 ,C141_=_C239 ,C141_=_C247 ,C141_=_C249 ,C141_=_C258 ,C141_=_C279 ,\nC141_=_C280 ,C141_=_C281 ,C141_=_C282 ,C141_=_C283 ,C141_=_C284 ,C141_=_C285 ,\nC141_=_C286 ,C188_=_C196 ,C188_=_C235 ,C188_=_C423 ,C188_=_C478 ,C188_=_C493 ,\nC188_=_C515 ,C188_=_C544 ,C188_=_C548 ,C188_=_C553 ,C196_=_C235 ,C196_=_C423 ,\nC196_=_C478 ,C196_=_C493 ,C196_=_C515 ,C196_=_C544 ,C196_=_C548 ,C196_=_C553 ,\nC215_=_C216 ,C215_=_C220 ,C215_=_C226 ,C215_=_C247 ,C215_=_C249 ,C215_=_C250 ,\nC215_=_C251 ,C215_=_C252 ,C215_=_C253 ,C215_=_C254 ,C215_=_C255 ,C215_=_C256 ,\nC215_=_C257 ,C215_=_C563 ,C216_=_C220 ,C216_=_C226 ,C216_=_C247 ,C216_=_C249 ,\nC216_=_C250 ,C216_=_C251 ,C216_=_C252 ,C216_=_C253 ,C216_=_C254 ,C216_=_C255 ,\nC216_=_C256 ,C216_=_C257 ,C220_=_C226 ,C220_=_C251 ,C220_=_C253 ,C220_=_C274 ,\nC220_=_C402 ,C220_=_C404 ,C220_=_C493 ,C220_=_C494 ,C220_=_C534 ,C220_=_C536 ,\nC220_=_C553 ,C220_=_C563 ,C226_=_C253 ,C226_=_C274 ,C226_=_C402 ,C226_=_C404 ,\nC226_=_C493 ,C226_=_C494 ,C226_=_C534 ,C226_=_C536 ,C226_=_C553 ,C226_=_C563 ,\nC235_=_C423 ,C235_=_C478 ,C235_=_C493 ,C235_=_C515 ,C235_=_C544 ,C235_=_C548 ,\nC235_=_C553 ,C239_=_C247 ,C239_=_C249 ,C239_=_C258 ,C239_=_C279 ,C239_=_C280 ,\nC239_=_C281 ,C239_=_C282 ,C239_=_C283 ,C239_=_C284 ,C239_=_C285 ,C239_=_C286 ,\nC247_=_C249 ,C247_=_C250 ,C247_=_C251 ,C247_=_C252 ,C247_=_C253 ,C247_=_C254 ,\nC247_=_C255 ,C247_=_C256 ,C247_=_C257 ,C247_=_C258 ,C247_=_C279 ,C247_=_C280 ,\nC247_=_C281 ,C247_=_C282 ,C247_=_C283 ,C247_=_C284 ,C247_=_C285 ,C247_=_C286 ,\nC249_=_C250 ,C249_=_C251 ,C249_=_C252 ,C249_=_C253 ,C249_=_C254 ,C249_=_C255 ,\nC249_=_C256 ,C249_=_C257 ,C249_=_C258 ,C249_=_C279 ,C249_=_C280 ,C249_=_C281 ,\nC249_=_C282 ,C249_=_C283 ,C249_=_C284 ,C249_=_C285 ,C249_=_C286 ,C249_=_C494 ,\nC250_=_C251 ,C250_=_C252 ,C250_=_C253 ,C250_=_C254 ,C250_=_C255 ,C250_=_C256 ,\nC250_=_C257 ,C251_=_C252 ,C251_=_C253 ,C251_=_C254 ,C251_=_C255 ,C251_=_C256 ,\nC251_=_C257 ,C252_=_C253 ,C252_=_C254 ,C252_=_C255 ,C252_=_C256 ,C252_=_C257 ,\nC252_=_C283 ,C253_=_C254 ,C253_=_C255 ,C253_=_C256 ,C253_=_C257 ,C253_=_C274 ,\nC253_=_C281 ,C253_=_C286 ,C253_=_C402 ,C253_=_C404 ,C253_=_C493 ,C253_=_C494 ,\nC253_=_C534 ,C253_=_C536 ,C253_=_C553 ,C253_=_C563 ,C254_=_C255 ,C254_=_C256 ,\nC254_=_C257 ,C255_=_C256 ,C255_=_C257 ,C255_=_C404 ,C255_=_C548 ,C256_=_C257 ,\nC256_=_C404 ,C257_=_C548 ,C258_=_C279 ,C258_=_C280 ,C258_=_C281 ,C258_=_C282 ,\nC258_=_C283 ,C258_=_C284 ,C258_=_C285 ,C258_=_C286 ,C258_=_C544 ,C274_=_C402 ,\nC274_=_C404 ,C274_=_C493 ,C274_=_C494 ,C274_=_C534 ,C274_=_C536 ,C274_=_C553 ,\nC274_=_C563 ,C279_=_C280 ,C279_=_C281 ,C279_=_C282 ,C279_=_C283 ,C279_=_C284 ,\nC279_=_C285 ,C279_=_C286 ,C279_=_C423 ,C280_=_C281 ,C280_=_C282 ,C280_=_C283 ,\nC280_=_C284 ,C280_=_C285 ,C280_=_C286 ,C280_=_C478 ,C281_=_C282 ,C281_=_C283 ,\nC281_=_C284 ,C281_=_C285 ,C281_=_C286 ,C282_=_C283 ,C282_=_C284 ,C282_=_C285 ,\nC282_=_C286 ,C282_=_C402 ,C282_=_C404 ,C283_=_C284 ,C283_=_C285 ,C283_=_C286 ,\nC283_=_C544 ,C284_=_C285 ,C284_=_C286 ,C285_=_C286 ,C285_=_C493 ,C285_=_C494 ,\nC402_=_C404 ,C402_=_C493 ,C402_=_C494 ,C402_=_C534 ,C402_=_C536 ,C402_=_C553 ,\nC402_=_C563 ,C404_=_C493 ,C404_=_C494 ,C404_=_C534 ,C404_=_C536 ,C404_=_C553 ,\nC404_=_C563 ,C423_=_C478 ,C423_=_C493 ,C423_=_C515 ,C423_=_C544 ,C423_=_C548 ,\nC423_=_C553 ,C478_=_C493 ,C478_=_C515 ,C478_=_C544 ,C478_=_C548 ,C478_=_C553 ,\nC493_=_C494 ,C493_=_C515 ,C493_=_C534 ,C493_=_C536 ,C493_=_C544 ,C493_=_C548</w:t>
      </w:r>
    </w:p>
    <w:p>
      <w:pPr>
        <w:pStyle w:val="PreformattedText"/>
        <w:bidi w:val="0"/>
        <w:spacing w:before="0" w:after="0"/>
        <w:jc w:val="left"/>
        <w:rPr/>
      </w:pPr>
      <w:r>
        <w:rPr/>
        <w:t xml:space="preserve"> </w:t>
      </w:r>
      <w:r>
        <w:rPr/>
        <w:t>,\nC493_=_C553 ,C493_=_C563 ,C494_=_C534 ,C494_=_C536 ,C494_=_C553 ,C494_=_C563 ,\nC515_=_C544 ,C515_=_C548 ,C515_=_C553 ,C534_=_C536 ,C534_=_C553 ,C534_=_C563 ,\nC536_=_C553 ,C536_=_C563 ,C544_=_C548 ,C544_=_C553 ,C548_=_C553 ,C553_=_C563 ,"];62[shape=box, label="id:62 level: 4\n83: C6 C7 C14 C50 C51 \nC97 C106 C115 C125 C126 C136 \nC149 C155 C158 C165 C167 C170 \nC189 C193 C194 C201 C202 C203 \nC206 C214 C218 C223 C232 C233 \nC238 C246 C250 C255 C257 C295 \nC299 C312 C325 C326 C327 C328 \nC332 C342 C343 C344 C345 C346 \nC361 C362 C363 C364 C365 C368 \nC369 C371 C408 C427 C441 C459 \nC468 C470 C471 C495 C496 C497 \nC498 C500 C504 C506 C516 C524 \nC527 C531 C537 C538 C548 C555 \nC559 C564 C565 C566 C568 C569 \n802: C6_=_C7( C6 C7 ) C6_=_C14( C6 C14 ) C6_=_C97( C6 C97 ) C6_=_C106( C6 C106 ) C6_=_C115( C6 C115 ) \nC6_=_C125( C6 C125 ) C6_=_C170( C6 C170 ) C6_=_C202( C6 C202 ) C6_=_C214( C6 C214 ) C6_=_C238( C6 C238 ) C6_=_C255( C6 C255 ) \nC6_=_C257( C6 C257 ) C6_=_C299( C6 C299 ) C6_=_C441( C6 C441 ) C6_=_C500( C6 C500 ) C6_=_C506( C6 C506 ) C6_=_C531( C6 C531 ) \nC6_=_C548( C6 C548 ) C7_=_C14( C7 C14 ) C7_=_C115( C7 C115 ) C7_=_C125( C7 C125 ) C7_=_C149( C7 C149 ) C7_=_C170( C7 C170 ) \nC7_=_C202( C7 C202 ) C7_=_C203( C7 C203 ) C7_=_C206( C7 C206 ) C7_=_C246( C7 C246 ) C7_=_C295( C7 C295 ) C7_=_C497( C7 C497 ) \nC7_=_C498( C7 C498 ) C7_=_C516( C7 C516 ) C7_=_C527( C7 C527 ) C7_=_C537( C7 C537 ) C7_=_C538( C7 C538 ) C7_=_C569( C7 C569 ) \nC14_=_C165( C14 C165 ) C14_=_C223( C14 C223 ) C14_=_C233( C14 C233 ) C14_=_C312( C14 C312 ) C14_=_C342( C14 C342 ) C14_=_C346( C14 C346 ) \nC14_=_C365( C14 C365 ) C14_=_C427( C14 C427 ) C14_=_C441( C14 C441 ) C14_=_C495( C14 C495 ) C14_=_C496( C14 C496 ) C14_=_C497( C14 C497 ) \nC14_=_C498( C14 C498 ) C14_=_C500( C14 C500 ) C50_=_C51( C50 C51 ) C50_=_C126( C50 C126 ) C50_=_C155( C50 C155 ) C50_=_C232( C50 C232 ) \nC50_=_C325( C50 C325 ) C50_=_C326( C50 C326 ) C50_=_C368( C50 C368 ) C50_=_C459( C50 C459 ) C50_=_C468( C50 C468 ) C50_=_C524( C50 C524 ) \nC50_=_C527( C50 C527 ) C50_=_C531( C50 C531 ) C50_=_C555( C50 C555 ) C50_=_C559( C50 C559 ) C50_=_C564( C50 C564 ) C50_=_C565( C50 C565 ) \nC50_=_C566( C50 C566 ) C51_=_C126( C51 C126 ) C51_=_C155( C51 C155 ) C51_=_C232( C51 C232 ) C51_=_C312( C51 C312 ) C51_=_C325( C51 C325 ) \nC51_=_C326( C51 C326 ) C51_=_C368( C51 C368 ) C51_=_C459( C51 C459 ) C51_=_C468( C51 C468 ) C51_=_C524( C51 C524 ) C51_=_C527( C51 C527 ) \nC51_=_C555( C51 C555 ) C51_=_C559( C51 C559 ) C51_=_C564( C51 C564 ) C51_=_C565( C51 C565 ) C51_=_C566( C51 C566 ) C97_=_C106( C97 C106 ) \nC97_=_C115( C97 C115 ) C97_=_C125( C97 C125 ) C97_=_C170( C97 C170 ) C97_=_C202( C97 C202 ) C97_=_C214( C97 C214 ) C97_=_C218( C97 C218 ) \nC97_=_C223( C97 C223 ) C97_=_C238( C97 C238 ) C97_=_C255( C97 C255 ) C97_=_C257( C97 C257 ) C97_=_C299( C97 C299 ) C97_=_C441( C97 C441 ) \nC97_=_C500( C97 C500 ) C97_=_C506( C97 C506 ) C97_=_C531( C97 C531 ) C97_=_C548( C97 C548 ) C106_=_C115( C106 C115 ) C106_=_C125( C106 C125 ) \nC106_=_C170( C106 C170 ) C106_=_C202( C106 C202 ) C106_=_C214( C106 C214 ) C106_=_C238( C106 C238 ) C106_=_C255( C106 C255 ) C106_=_C257( C106 C257 ) \nC106_=_C299( C106 C299 ) C106_=_C441( C106 C441 ) C106_=_C497( C106 C497 ) C106_=_C500( C106 C500 ) C106_=_C506( C106 C506 ) C106_=_C516( C106 C516 ) \nC106_=_C531( C106 C531 ) C106_=_C548( C106 C548 ) C115_=_C125( C115 C125 ) C115_=_C170( C115 C170 ) C115_=_C202( C115 C202 ) C115_=_C214( C115 C214 ) \nC115_=_C218( C115 C218 ) C115_=_C223( C115 C223 ) C115_=_C238( C115 C238 ) C115_=_C255( C115 C255 ) C115_=_C257( C115 C257 ) C115_=_C299( C115 C299 ) \nC115_=_C441( C115 C441 ) C115_=_C500( C115 C500 ) C115_=_C506( C115 C506 ) C115_=_C531( C115 C531 ) C115_=_C548( C115 C548 ) C125_=_C149( C125 C149 ) \nC125_=_C170( C125 C170 ) C125_=_C202( C125 C202 ) C125_=_C203( C125 C203 ) C125_=_C206( C125 C206 ) C125_=_C214( C125 C214 ) C125_=_C238( C125 C238 ) \nC125_=_C246( C125 C246 ) C125_=_C255( C125 C255 ) C125_=_C257( C125 C257 ) C125_=_C295( C125 C295 ) C125_=_C299( C125 C299 ) C125_=_C441( C125 C441 ) \nC125_=_C497( C125 C497 ) C125_=_C498( C125 C498 ) C125_=_C500( C125 C500 ) C125_=_C506( C125 C506 ) C125_=_C516( C125 C516 ) C125_=_C527( C125 C527 ) \nC125_=_C531( C125 C531 ) C125_=_C537( C125 C537 ) C125_=_C538( C125 C538 ) C125_=_C548( C125 C548 ) C125_=_C569( C125 C569 ) C126_=_C136( C126 C136 ) \nC126_=_C149( C126 C149 ) C126_=_C155( C126 C155 ) C126_=_C232( C126 C232 ) C126_=_C325( C126 C325 ) C126_=_C326( C126 C326 ) C126_=_C368( C126 C368 ) \nC126_=_C459( C126 C459 ) C126_=_C468( C126 C468 ) C126_=_C524( C126 C524 ) C126_=_C527( C126 C527 ) C126_=_C555( C126 C555 ) C126_=_C559( C126 C559 ) \nC126_=_C564( C126 C564 ) C126_=_C565( C126 C565 ) C126_=_C566( C126 C566 ) C136_=_C155( C136 C155 ) C136_=_C158( C136 C158 ) C136_=_C167( C136 C167 ) \nC136_=_C189( C136 C189 ) C136_=_C193( C136 C193 ) C136_=_C201( C136 C201 ) C136_=_C332( C136 C332 ) C136_=_C361( C136 C361 ) C136_=_C371( C136 C371 ) \nC136_=_C408( C136 C408 ) C136_=_C470( C136 C470 ) C136_=_C471( C136 C471 ) C136_=_C496( C136 C496 ) C136_=_C500( C136 C500 ) C136_=_C504( C136 C504 ) \nC136_=_C506( C136 C506 ) C136_=_C566( C136 C566 ) C136_=_C568( C136 C568 ) C149_=_C155( C149 C155 ) C149_=_C170( C149 C170 ) C149_=_C202( C149 C202 ) \nC149_=_C203( C149 C203 ) C149_=_C206( C149 C206 ) C149_=_C246( C149 C246 ) C149_=_C295( C149 C295 ) C149_=_C368( C149 C368 ) C149_=_C369( C149 C369 ) \nC149_=_C497( C149 C497 ) C149_=_C498( C149 C498 ) C149_=_C516( C149 C516 ) C149_=_C524( C149 C524 ) C149_=_C527( C149 C527 ) C149_=_C537( C149 C537 ) \nC149_=_C538( C149 C538 ) C149_=_C569( C149 C569 ) C155_=_C158( C155 C158 ) C155_=_C167( C155 C167 ) C155_=_C189( C155 C189 ) C155_=_C193( C155 C193 ) \nC155_=_C201( C155 C201 ) C155_=_C232( C155 C232 ) C155_=_C325( C155 C325 ) C155_=_C326( C155 C326 ) C155_=_C332( C155 C332 ) C155_=_C361( C155 C361 ) \nC155_=_C368( C155 C368 ) C155_=_C371( C155 C371 ) C155_=_C408( C155 C408 ) C155_=_C459( C155 C459 ) C155_=_C468( C155 C468 ) C155_=_C470( C155 C470 ) \nC155_=_C471( C155 C471 ) C155_=_C500( C155 C500 ) C155_=_C504( C155 C504 ) C155_=_C524( C155 C524 ) C155_=_C527( C155 C527 ) C155_=_C555( C155 C555 ) \nC155_=_C559( C155 C559 ) C155_=_C564( C155 C564 ) C155_=_C565( C155 C565 ) C155_=_C566( C155 C566 ) C155_=_C568( C155 C568 ) C158_=_C165( C158 C165 ) \nC158_=_C167( C158 C167 ) C158_=_C170( C158 C170 ) C158_=_C189( C158 C189 ) C158_=_C193( C158 C193 ) C158_=_C201( C158 C201 ) C158_=_C332( C158 C332 ) \nC158_=_C361( C158 C361 ) C158_=_C371( C158 C371 ) C158_=_C408( C158 C408 ) C158_=_C470( C158 C470 ) C158_=_C471( C158 C471 ) C158_=_C500( C158 C500 ) \nC158_=_C504( C158 C504 ) C158_=_C566( C158 C566 ) C158_=_C568( C158 C568 ) C165_=_C167( C165 C167 ) C165_=_C170( C165 C170 ) C165_=_C223( C165 C223 ) \nC165_=_C233( C165 C233 ) C165_=_C312( C165 C312 ) C165_=_C342( C165 C342 ) C165_=_C346( C165 C346 ) C165_=_C365( C165 C365 ) C165_=_C427( C165 C427 ) \nC165_=_C441( C165 C441 ) C165_=_C495( C165 C495 ) C165_=_C496( C165 C496 ) C165_=_C497( C165 C497 ) C165_=_C498( C165 C498 ) C165_=_C500( C165 C500 ) \nC167_=_C170( C167 C170 ) C167_=_C189( C167 C189 ) C167_=_C193( C167 C193 ) C167_=_C201( C167 C201 ) C167_=_C332( C167 C332 ) C167_=_C361( C167 C361 ) \nC167_=_C371( C167 C371 ) C167_=_C408( C167 C408 ) C167_=_C427( C167 C427 ) C167_=_C470( C167 C470 ) C167_=_C471( C167 C471 ) C167_=_C500( C167 C500 ) \nC167_=_C504( C167 C504 ) C167_=_C566( C167 C566 ) C167_=_C568( C167 C568 ) C170_=_C202( C170 C202 ) C170_=_C203( C170 C203 ) C170_=_C206( C170 C206 ) \nC170_=_C214( C170 C214 ) C170_=_C238( C170 C238 ) C170_=_C246( C170 C246 ) C170_=_C255( C170 C255 ) C170_=_C257( C170 C257 ) C170_=_C295( C170 C295 ) \nC170_=_C299( C170 C299 ) C170_=_C441( C170 C441 ) C170_=_C497( C170 C497 ) C170_=_C498( C170 C498 ) C170_=_C500( C170 C500 ) C170_=_C506( C170 C506 ) \nC170_=_C516( C170 C516 ) C170_=_C527( C170 C527 ) C170_=_C531( C170 C531 ) C170_=_C537( C170 C537 ) C170_=_C538( C170 C538 ) C170_=_C548( C170 C548 ) \nC170_=_C569( C170 C569 ) C189_=_C193( C189 C193 ) C189_=_C194( C189 C194 ) C189_=_C201( C189 C201 ) C189_=_C202( C189 C202 ) C189_=_C203( C189 C203 ) \nC189_=_C206( C189 C206 ) C189_=_C214( C189 C214 ) C189_=_C332( C189 C332 ) C189_=_C361( C189 C361 ) C189_=_C371( C189 C371 ) C189_=_C408( C189 C408 ) \nC189_=_C470( C189 C470 ) C189_=_C471( C189 C471 ) C189_=_C500( C189 C500 ) C189_=_C504( C189 C504 ) C189_=_C566( C189 C566 ) C189_=_C568( C189 C568 ) \nC193_=_C194( C193 C194 ) C193_=_C201( C193 C201 ) C193_=_C202( C193 C202 ) C193_=_C203( C193 C203 ) C193_=_C312( C193 C312 ) C193_=_C332( C193 C332 ) \nC193_=_C361( C193 C361 ) C193_=_C371( C193 C371 ) C193_=_C408( C193 C408 ) C193_=_C470( C193 C470 ) C193_=_C471( C193 C471 ) C193_=_C500( C193 C500 ) \nC193_=_C504( C193 C504 ) C193_=_C566( C193 C566 ) C193_=_C568( C193 C568 ) C194_=_C201( C194 C201 ) C194_=_C202( C194 C202 ) C194_=_C203( C194 C203 ) \nC194_=_C218( C194 C218 ) C194_=_C250( C194 C250 ) C194_=_C327( C194 C327 ) C194_=_C328( C194 C328 ) C194_=_C332( C194 C332 ) C194_=_C343( C194 C343 ) \nC194_=_C344( C194 C344 ) C194_=_C345( C194 C345 ) C194_=_C362( C194 C362 ) C194_=_C363( C194 C363 ) C194_=_C364( C194 C364 ) C194_=_C365( C194 C365 ) \nC194_=_C368( C194 C368 ) C194_=_C369( C194 C369 ) C201_=_C202( C201 C202 ) C201_=_C203( C201 C203 ) C201_=_C332( C201 C332 ) C201_=_C361( C201 C361 ) \nC201_=_C371( C201 C371 ) C201_=_C408( C201 C408 ) C201_=_C470( C201 C470 ) C201_=_C471( C201 C471 ) C201_=_C500( C201 C500 ) C201_=_C504( C201 C504 ) \nC201_=_C524( C201 C524 ) C201_=_C566( C201 C566 ) C201_=_C568( C201 C568 ) C202_=_C203( C202 C203 ) C202_=_C206( C202 C206 ) C202_=_C214( C202 C214 ) \nC202_=_C238( C202 C238 ) C202_=_C246( C202 C246 ) C202_=_C255( C202 C255 ) C202_=_C257( C202 C257 ) C202_=_C295( C202 C295 ) C202_=_C299( C202 C299 ) \nC202_=_C441( C202 C441 ) C202_=_C497( C202 C497 ) C202_=_C498(</w:t>
      </w:r>
    </w:p>
    <w:p>
      <w:pPr>
        <w:pStyle w:val="PreformattedText"/>
        <w:bidi w:val="0"/>
        <w:spacing w:before="0" w:after="0"/>
        <w:jc w:val="left"/>
        <w:rPr/>
      </w:pPr>
      <w:r>
        <w:rPr/>
        <w:t xml:space="preserve"> </w:t>
      </w:r>
      <w:r>
        <w:rPr/>
        <w:t>C202 C498 ) C202_=_C500( C202 C500 ) C202_=_C506( C202 C506 ) C202_=_C516( C202 C516 ) \nC202_=_C527( C202 C527 ) C202_=_C531( C202 C531 ) C202_=_C537( C202 C537 ) C202_=_C538( C202 C538 ) C202_=_C548( C202 C548 ) C202_=_C569( C202 C569 ) \nC203_=_C206( C203 C206 ) C203_=_C238( C203 C238 ) C203_=_C246( C203 C246 ) C203_=_C295( C203 C295 ) C203_=_C497( C203 C497 ) C203_=_C498( C203 C498 ) \nC203_=_C516( C203 C516 ) C203_=_C527( C203 C527 ) C203_=_C537( C203 C537 ) C203_=_C538( C203 C538 ) C203_=_C569( C203 C569 ) C206_=_C214( C206 C214 ) \nC206_=_C232( C206 C232 ) C206_=_C233( C206 C233 ) C206_=_C238( C206 C238 ) C206_=_C246( C206 C246 ) C206_=_C295( C206 C295 ) C206_=_C497( C206 C497 ) \nC206_=_C498( C206 C498 ) C206_=_C516( C206 C516 ) C206_=_C527( C206 C527 ) C206_=_C537( C206 C537 ) C206_=_C538( C206 C538 ) C206_=_C569( C206 C569 ) \nC214_=_C238( C214 C238 ) C214_=_C255( C214 C255 ) C214_=_C257( C214 C257 ) C214_=_C299( C214 C299 ) C214_=_C441( C214 C441 ) C214_=_C468( C214 C468 ) \nC214_=_C500( C214 C500 ) C214_=_C506( C214 C506 ) C214_=_C531( C214 C531 ) C214_=_C548( C214 C548 ) C218_=_C223( C218 C223 ) C218_=_C250( C218 C250 ) \nC218_=_C327( C218 C327 ) C218_=_C328( C218 C328 ) C218_=_C343( C218 C343 ) C218_=_C344( C218 C344 ) C218_=_C345( C218 C345 ) C218_=_C362( C218 C362 ) \nC218_=_C363( C218 C363 ) C218_=_C364( C218 C364 ) C218_=_C365( C218 C365 ) C218_=_C368( C218 C368 ) C218_=_C369( C218 C369 ) C223_=_C233( C223 C233 ) \nC223_=_C312( C223 C312 ) C223_=_C342( C223 C342 ) C223_=_C346( C223 C346 ) C223_=_C365( C223 C365 ) C223_=_C427( C223 C427 ) C223_=_C495( C223 C495 ) \nC223_=_C496( C223 C496 ) C223_=_C497( C223 C497 ) C223_=_C498( C223 C498 ) C223_=_C500( C223 C500 ) C232_=_C233( C232 C233 ) C232_=_C238( C232 C238 ) \nC232_=_C325( C232 C325 ) C232_=_C326( C232 C326 ) C232_=_C362( C232 C362 ) C232_=_C368( C232 C368 ) C232_=_C459( C232 C459 ) C232_=_C468( C232 C468 ) \nC232_=_C524( C232 C524 ) C232_=_C527( C232 C527 ) C232_=_C555( C232 C555 ) C232_=_C559( C232 C559 ) C232_=_C564( C232 C564 ) C232_=_C565( C232 C565 ) \nC232_=_C566( C232 C566 ) C233_=_C238( C233 C238 ) C233_=_C312( C233 C312 ) C233_=_C342( C233 C342 ) C233_=_C346( C233 C346 ) C233_=_C365( C233 C365 ) \nC233_=_C427( C233 C427 ) C233_=_C495( C233 C495 ) C233_=_C496( C233 C496 ) C233_=_C497( C233 C497 ) C233_=_C498( C233 C498 ) C233_=_C500( C233 C500 ) \nC238_=_C255( C238 C255 ) C238_=_C257( C238 C257 ) C238_=_C299( C238 C299 ) C238_=_C441( C238 C441 ) C238_=_C500( C238 C500 ) C238_=_C506( C238 C506 ) \nC238_=_C531( C238 C531 ) C238_=_C538( C238 C538 ) C238_=_C548( C238 C548 ) C238_=_C569( C238 C569 ) C246_=_C295( C246 C295 ) C246_=_C361( C246 C361 ) \nC246_=_C497( C246 C497 ) C246_=_C498( C246 C498 ) C246_=_C516( C246 C516 ) C246_=_C527( C246 C527 ) C246_=_C537( C246 C537 ) C246_=_C538( C246 C538 ) \nC246_=_C559( C246 C559 ) C246_=_C569( C246 C569 ) C250_=_C255( C250 C255 ) C250_=_C257( C250 C257 ) C250_=_C327( C250 C327 ) C250_=_C328( C250 C328 ) \nC250_=_C343( C250 C343 ) C250_=_C344( C250 C344 ) C250_=_C345( C250 C345 ) C250_=_C362( C250 C362 ) C250_=_C363( C250 C363 ) C250_=_C364( C250 C364 ) \nC250_=_C365( C250 C365 ) C250_=_C368( C250 C368 ) C250_=_C369( C250 C369 ) C250_=_C427( C250 C427 ) C255_=_C257( C255 C257 ) C255_=_C299( C255 C299 ) \nC255_=_C441( C255 C441 ) C255_=_C500( C255 C500 ) C255_=_C506( C255 C506 ) C255_=_C531( C255 C531 ) C255_=_C548( C255 C548 ) C255_=_C564( C255 C564 ) \nC257_=_C299( C257 C299 ) C257_=_C345( C257 C345 ) C257_=_C364( C257 C364 ) C257_=_C441( C257 C441 ) C257_=_C500( C257 C500 ) C257_=_C504( C257 C504 ) \nC257_=_C506( C257 C506 ) C257_=_C531( C257 C531 ) C257_=_C548( C257 C548 ) C295_=_C299( C295 C299 ) C295_=_C497( C295 C497 ) C295_=_C498( C295 C498 ) \nC295_=_C516( C295 C516 ) C295_=_C527( C295 C527 ) C295_=_C537( C295 C537 ) C295_=_C538( C295 C538 ) C295_=_C569( C295 C569 ) C299_=_C441( C299 C441 ) \nC299_=_C500( C299 C500 ) C299_=_C506( C299 C506 ) C299_=_C531( C299 C531 ) C299_=_C548( C299 C548 ) C312_=_C342( C312 C342 ) C312_=_C346( C312 C346 ) \nC312_=_C365( C312 C365 ) C312_=_C427( C312 C427 ) C312_=_C495( C312 C495 ) C312_=_C496( C312 C496 ) C312_=_C497( C312 C497 ) C312_=_C498( C312 C498 ) \nC312_=_C500( C312 C500 ) C312_=_C565( C312 C565 ) C325_=_C326( C325 C326 ) C325_=_C368( C325 C368 ) C325_=_C459( C325 C459 ) C325_=_C468( C325 C468 ) \nC325_=_C495( C325 C495 ) C325_=_C516( C325 C516 ) C325_=_C524( C325 C524 ) C325_=_C527( C325 C527 ) C325_=_C555( C325 C555 ) C325_=_C559( C325 C559 ) \nC325_=_C564( C325 C564 ) C325_=_C565( C325 C565 ) C325_=_C566( C325 C566 ) C326_=_C368( C326 C368 ) C326_=_C459( C326 C459 ) C326_=_C468( C326 C468 ) \nC326_=_C524( C326 C524 ) C326_=_C527( C326 C527 ) C326_=_C555( C326 C555 ) C326_=_C559( C326 C559 ) C326_=_C564( C326 C564 ) C326_=_C565( C326 C565 ) \nC326_=_C566( C326 C566 ) C326_=_C568( C326 C568 ) C327_=_C328( C327 C328 ) C327_=_C332( C327 C332 ) C327_=_C343( C327 C343 ) C327_=_C344( C327 C344 ) \nC327_=_C345( C327 C345 ) C327_=_C361( C327 C361 ) C327_=_C362( C327 C362 ) C327_=_C363( C327 C363 ) C327_=_C364( C327 C364 ) C327_=_C365( C327 C365 ) \nC327_=_C368( C327 C368 ) C327_=_C369( C327 C369 ) C328_=_C332( C328 C332 ) C328_=_C343( C328 C343 ) C328_=_C344( C328 C344 ) C328_=_C345( C328 C345 ) \nC328_=_C362( C328 C362 ) C328_=_C363( C328 C363 ) C328_=_C364( C328 C364 ) C328_=_C365( C328 C365 ) C328_=_C368( C328 C368 ) C328_=_C369( C328 C369 ) \nC332_=_C361( C332 C361 ) C332_=_C371( C332 C371 ) C332_=_C408( C332 C408 ) C332_=_C427( C332 C427 ) C332_=_C470( C332 C470 ) C332_=_C471( C332 C471 ) \nC332_=_C500( C332 C500 ) C332_=_C504( C332 C504 ) C332_=_C566( C332 C566 ) C332_=_C568( C332 C568 ) C342_=_C346( C342 C346 ) C342_=_C365( C342 C365 ) \nC342_=_C427( C342 C427 ) C342_=_C495( C342 C495 ) C342_=_C496( C342 C496 ) C342_=_C497( C342 C497 ) C342_=_C498( C342 C498 ) C342_=_C500( C342 C500 ) \nC343_=_C344( C343 C344 ) C343_=_C345( C343 C345 ) C343_=_C346( C343 C346 ) C343_=_C362( C343 C362 ) C343_=_C363( C343 C363 ) C343_=_C364( C343 C364 ) \nC343_=_C365( C343 C365 ) C343_=_C368( C343 C368 ) C343_=_C369( C343 C369 ) C344_=_C345( C344 C345 ) C344_=_C346( C344 C346 ) C344_=_C362( C344 C362 ) \nC344_=_C363( C344 C363 ) C344_=_C364( C344 C364 ) C344_=_C365( C344 C365 ) C344_=_C368( C344 C368 ) C344_=_C369( C344 C369 ) C345_=_C346( C345 C346 ) \nC345_=_C362( C345 C362 ) C345_=_C363( C345 C363 ) C345_=_C364( C345 C364 ) C345_=_C365( C345 C365 ) C345_=_C368( C345 C368 ) C345_=_C369( C345 C369 ) \nC345_=_C504( C345 C504 ) C346_=_C365( C346 C365 ) C346_=_C427( C346 C427 ) C346_=_C495( C346 C495 ) C346_=_C496( C346 C496 ) C346_=_C497( C346 C497 ) \nC346_=_C498( C346 C498 ) C346_=_C500( C346 C500 ) C361_=_C371( C361 C371 ) C361_=_C408( C361 C408 ) C361_=_C470( C361 C470 ) C361_=_C471( C361 C471 ) \nC361_=_C500( C361 C500 ) C361_=_C504( C361 C504 ) C361_=_C559( C361 C559 ) C361_=_C566( C361 C566 ) C361_=_C568( C361 C568 ) C361_=_C569( C361 C569 ) \nC362_=_C363( C362 C363 ) C362_=_C364( C362 C364 ) C362_=_C365( C362 C365 ) C362_=_C368( C362 C368 ) C362_=_C369( C362 C369 ) C363_=_C364( C363 C364 ) \nC363_=_C365( C363 C365 ) C363_=_C368( C363 C368 ) C363_=_C369( C363 C369 ) C364_=_C365( C364 C365 ) C364_=_C368( C364 C368 ) C364_=_C369( C364 C369 ) \nC364_=_C504( C364 C504 ) C365_=_C368( C365 C368 ) C365_=_C369( C365 C369 ) C365_=_C427( C365 C427 ) C365_=_C495( C365 C495 ) C365_=_C496( C365 C496 ) \nC365_=_C497( C365 C497 ) C365_=_C498( C365 C498 ) C365_=_C500( C365 C500 ) C368_=_C369( C368 C369 ) C368_=_C459( C368 C459 ) C368_=_C468( C368 C468 ) \nC368_=_C524( C368 C524 ) C368_=_C527( C368 C527 ) C368_=_C555( C368 C555 ) C368_=_C559( C368 C559 ) C368_=_C564( C368 C564 ) C368_=_C565( C368 C565 ) \nC368_=_C566( C368 C566 ) C369_=_C524( C369 C524 ) C369_=_C527( C369 C527 ) C369_=_C537( C369 C537 ) C371_=_C408( C371 C408 ) C371_=_C470( C371 C470 ) \nC371_=_C471( C371 C471 ) C371_=_C500( C371 C500 ) C371_=_C504( C371 C504 ) C371_=_C566( C371 C566 ) C371_=_C568( C371 C568 ) C408_=_C470( C408 C470 ) \nC408_=_C471( C408 C471 ) C408_=_C496( C408 C496 ) C408_=_C500( C408 C500 ) C408_=_C504( C408 C504 ) C408_=_C506( C408 C506 ) C408_=_C566( C408 C566 ) \nC408_=_C568( C408 C568 ) C427_=_C495( C427 C495 ) C427_=_C496( C427 C496 ) C427_=_C497( C427 C497 ) C427_=_C498( C427 C498 ) C427_=_C500( C427 C500 ) \nC441_=_C500( C441 C500 ) C441_=_C506( C441 C506 ) C441_=_C531( C441 C531 ) C441_=_C548( C441 C548 ) C459_=_C468( C459 C468 ) C459_=_C524( C459 C524 ) \nC459_=_C527( C459 C527 ) C459_=_C555( C459 C555 ) C459_=_C559( C459 C559 ) C459_=_C564( C459 C564 ) C459_=_C565( C459 C565 ) C459_=_C566( C459 C566 ) \nC468_=_C470( C468 C470 ) C468_=_C471( C468 C471 ) C468_=_C524( C468 C524 ) C468_=_C527( C468 C527 ) C468_=_C555( C468 C555 ) C468_=_C559( C468 C559 ) \nC468_=_C564( C468 C564 ) C468_=_C565( C468 C565 ) C468_=_C566( C468 C566 ) C470_=_C471( C470 C471 ) C470_=_C500( C470 C500 ) C470_=_C504( C470 C504 ) \nC470_=_C566( C470 C566 ) C470_=_C568( C470 C568 ) C471_=_C500( C471 C500 ) C471_=_C504( C471 C504 ) C471_=_C566( C471 C566 ) C471_=_C568( C471 C568 ) \nC495_=_C496( C495 C496 ) C495_=_C497( C495 C497 ) C495_=_C498( C495 C498 ) C495_=_C500( C495 C500 ) C495_=_C504( C495 C504 ) C495_=_C516( C495 C516 ) \nC495_=_C564( C495 C564 ) C496_=_C497( C496 C497 ) C496_=_C498( C496 C498 ) C496_=_C500( C496 C500 ) C496_=_C506( C496 C506 ) C497_=_C498( C497 C498 ) \nC497_=_C500( C497 C500 ) C497_=_C516( C497 C516 ) C497_=_C527( C497 C527 ) C497_=_C537( C497 C537 ) C497_=_C538( C497 C538 ) C497_=_C569( C497 C569 ) \nC498_=_C500( C498 C500 ) C498_=_C516( C498 C516 ) C498_=_C527( C498 C527 ) C498_=_C537( C498 C537 ) C498_=_C538( C498 C538 ) C498_=_C569( C498 C569 ) \nC500_=_C504( C500 C504 ) C500_=_C506( C500 C506 ) C500_=_C531( C500 C531 ) C500_=_C548( C500 C548 ) C500_=_C566( C500 C566 ) C500_=_C568( C500 C568 ) \nC504_=_C566( C504 C566 ) C504_=_C568( C504 C568 ) C506_=_C531( C506 C531 ) C506_=_C548(</w:t>
      </w:r>
    </w:p>
    <w:p>
      <w:pPr>
        <w:pStyle w:val="PreformattedText"/>
        <w:bidi w:val="0"/>
        <w:spacing w:before="0" w:after="0"/>
        <w:jc w:val="left"/>
        <w:rPr/>
      </w:pPr>
      <w:r>
        <w:rPr/>
        <w:t xml:space="preserve"> </w:t>
      </w:r>
      <w:r>
        <w:rPr/>
        <w:t>C506 C548 ) C516_=_C527( C516 C527 ) C516_=_C537( C516 C537 ) \nC516_=_C538( C516 C538 ) C516_=_C564( C516 C564 ) C516_=_C569( C516 C569 ) C524_=_C527( C524 C527 ) C524_=_C555( C524 C555 ) C524_=_C559( C524 C559 ) \nC524_=_C564( C524 C564 ) C524_=_C565( C524 C565 ) C524_=_C566( C524 C566 ) C527_=_C537( C527 C537 ) C527_=_C538( C527 C538 ) C527_=_C555( C527 C555 ) \nC527_=_C559( C527 C559 ) C527_=_C564( C527 C564 ) C527_=_C565( C527 C565 ) C527_=_C566( C527 C566 ) C527_=_C569( C527 C569 ) C531_=_C537( C531 C537 ) \nC531_=_C538( C531 C538 ) C531_=_C548( C531 C548 ) C537_=_C538( C537 C538 ) C537_=_C569( C537 C569 ) C538_=_C569( C538 C569 ) C555_=_C559( C555 C559 ) \nC555_=_C564( C555 C564 ) C555_=_C565( C555 C565 ) C555_=_C566( C555 C566 ) C559_=_C564( C559 C564 ) C559_=_C565( C559 C565 ) C559_=_C566( C559 C566 ) \nC559_=_C569( C559 C569 ) C564_=_C565( C564 C565 ) C564_=_C566( C564 C566 ) C565_=_C566( C565 C566 ) C566_=_C568( C566 C568 ) "];47-&gt;62[label="82: C6 C7 C14 C50 C51 \nC97 C106 C115 C125 C126 C136 \nC149 C155 C158 C165 C167 C170 \nC189 C193 C194 C201 C202 C203 \nC206 C214 C218 C223 C232 C233 \nC238 C246 C250 C255 C257 C295 \nC299 C312 C325 C326 C327 C328 \nC332 C342 C343 C344 C345 C346 \nC361 C362 C363 C364 C365 C368 \nC369 C371 C408 C427 C441 C459 \nC468 C470 C471 C495 C496 C497 \nC498 C504 C506 C516 C524 C527 \nC531 C537 C538 C548 C555 C559 \nC564 C565 C566 C568 C569 \n757: C6_=_C7 ,C6_=_C14 ,C6_=_C97 ,C6_=_C106 ,C6_=_C115 ,\nC6_=_C125 ,C6_=_C170 ,C6_=_C202 ,C6_=_C214 ,C6_=_C238 ,C6_=_C255 ,\nC6_=_C257 ,C6_=_C299 ,C6_=_C441 ,C6_=_C506 ,C6_=_C531 ,C6_=_C548 ,\nC7_=_C14 ,C7_=_C115 ,C7_=_C125 ,C7_=_C149 ,C7_=_C170 ,C7_=_C202 ,\nC7_=_C203 ,C7_=_C206 ,C7_=_C246 ,C7_=_C295 ,C7_=_C497 ,C7_=_C498 ,\nC7_=_C516 ,C7_=_C527 ,C7_=_C537 ,C7_=_C538 ,C7_=_C569 ,C14_=_C165 ,\nC14_=_C223 ,C14_=_C233 ,C14_=_C312 ,C14_=_C342 ,C14_=_C346 ,C14_=_C365 ,\nC14_=_C427 ,C14_=_C441 ,C14_=_C495 ,C14_=_C496 ,C14_=_C497 ,C14_=_C498 ,\nC50_=_C51 ,C50_=_C126 ,C50_=_C155 ,C50_=_C232 ,C50_=_C325 ,C50_=_C326 ,\nC50_=_C368 ,C50_=_C459 ,C50_=_C468 ,C50_=_C524 ,C50_=_C527 ,C50_=_C531 ,\nC50_=_C555 ,C50_=_C559 ,C50_=_C564 ,C50_=_C565 ,C50_=_C566 ,C51_=_C126 ,\nC51_=_C155 ,C51_=_C232 ,C51_=_C312 ,C51_=_C325 ,C51_=_C326 ,C51_=_C368 ,\nC51_=_C459 ,C51_=_C468 ,C51_=_C524 ,C51_=_C527 ,C51_=_C555 ,C51_=_C559 ,\nC51_=_C564 ,C51_=_C565 ,C51_=_C566 ,C97_=_C106 ,C97_=_C115 ,C97_=_C125 ,\nC97_=_C170 ,C97_=_C202 ,C97_=_C214 ,C97_=_C218 ,C97_=_C223 ,C97_=_C238 ,\nC97_=_C255 ,C97_=_C257 ,C97_=_C299 ,C97_=_C441 ,C97_=_C506 ,C97_=_C531 ,\nC97_=_C548 ,C106_=_C115 ,C106_=_C125 ,C106_=_C170 ,C106_=_C202 ,C106_=_C214 ,\nC106_=_C238 ,C106_=_C255 ,C106_=_C257 ,C106_=_C299 ,C106_=_C441 ,C106_=_C497 ,\nC106_=_C506 ,C106_=_C516 ,C106_=_C531 ,C106_=_C548 ,C115_=_C125 ,C115_=_C170 ,\nC115_=_C202 ,C115_=_C214 ,C115_=_C218 ,C115_=_C223 ,C115_=_C238 ,C115_=_C255 ,\nC115_=_C257 ,C115_=_C299 ,C115_=_C441 ,C115_=_C506 ,C115_=_C531 ,C115_=_C548 ,\nC125_=_C149 ,C125_=_C170 ,C125_=_C202 ,C125_=_C203 ,C125_=_C206 ,C125_=_C214 ,\nC125_=_C238 ,C125_=_C246 ,C125_=_C255 ,C125_=_C257 ,C125_=_C295 ,C125_=_C299 ,\nC125_=_C441 ,C125_=_C497 ,C125_=_C498 ,C125_=_C506 ,C125_=_C516 ,C125_=_C527 ,\nC125_=_C531 ,C125_=_C537 ,C125_=_C538 ,C125_=_C548 ,C125_=_C569 ,C126_=_C136 ,\nC126_=_C149 ,C126_=_C155 ,C126_=_C232 ,C126_=_C325 ,C126_=_C326 ,C126_=_C368 ,\nC126_=_C459 ,C126_=_C468 ,C126_=_C524 ,C126_=_C527 ,C126_=_C555 ,C126_=_C559 ,\nC126_=_C564 ,C126_=_C565 ,C126_=_C566 ,C136_=_C155 ,C136_=_C158 ,C136_=_C167 ,\nC136_=_C189 ,C136_=_C193 ,C136_=_C201 ,C136_=_C332 ,C136_=_C361 ,C136_=_C371 ,\nC136_=_C408 ,C136_=_C470 ,C136_=_C471 ,C136_=_C496 ,C136_=_C504 ,C136_=_C506 ,\nC136_=_C566 ,C136_=_C568 ,C149_=_C155 ,C149_=_C170 ,C149_=_C202 ,C149_=_C203 ,\nC149_=_C206 ,C149_=_C246 ,C149_=_C295 ,C149_=_C368 ,C149_=_C369 ,C149_=_C497 ,\nC149_=_C498 ,C149_=_C516 ,C149_=_C524 ,C149_=_C527 ,C149_=_C537 ,C149_=_C538 ,\nC149_=_C569 ,C155_=_C158 ,C155_=_C167 ,C155_=_C189 ,C155_=_C193 ,C155_=_C201 ,\nC155_=_C232 ,C155_=_C325 ,C155_=_C326 ,C155_=_C332 ,C155_=_C361 ,C155_=_C368 ,\nC155_=_C371 ,C155_=_C408 ,C155_=_C459 ,C155_=_C468 ,C155_=_C470 ,C155_=_C471 ,\nC155_=_C504 ,C155_=_C524 ,C155_=_C527 ,C155_=_C555 ,C155_=_C559 ,C155_=_C564 ,\nC155_=_C565 ,C155_=_C566 ,C155_=_C568 ,C158_=_C165 ,C158_=_C167 ,C158_=_C170 ,\nC158_=_C189 ,C158_=_C193 ,C158_=_C201 ,C158_=_C332 ,C158_=_C361 ,C158_=_C371 ,\nC158_=_C408 ,C158_=_C470 ,C158_=_C471 ,C158_=_C504 ,C158_=_C566 ,C158_=_C568 ,\nC165_=_C167 ,C165_=_C170 ,C165_=_C223 ,C165_=_C233 ,C165_=_C312 ,C165_=_C342 ,\nC165_=_C346 ,C165_=_C365 ,C165_=_C427 ,C165_=_C441 ,C165_=_C495 ,C165_=_C496 ,\nC165_=_C497 ,C165_=_C498 ,C167_=_C170 ,C167_=_C189 ,C167_=_C193 ,C167_=_C201 ,\nC167_=_C332 ,C167_=_C361 ,C167_=_C371 ,C167_=_C408 ,C167_=_C427 ,C167_=_C470 ,\nC167_=_C471 ,C167_=_C504 ,C167_=_C566 ,C167_=_C568 ,C170_=_C202 ,C170_=_C203 ,\nC170_=_C206 ,C170_=_C214 ,C170_=_C238 ,C170_=_C246 ,C170_=_C255 ,C170_=_C257 ,\nC170_=_C295 ,C170_=_C299 ,C170_=_C441 ,C170_=_C497 ,C170_=_C498 ,C170_=_C506 ,\nC170_=_C516 ,C170_=_C527 ,C170_=_C531 ,C170_=_C537 ,C170_=_C538 ,C170_=_C548 ,\nC170_=_C569 ,C189_=_C193 ,C189_=_C194 ,C189_=_C201 ,C189_=_C202 ,C189_=_C203 ,\nC189_=_C206 ,C189_=_C214 ,C189_=_C332 ,C189_=_C361 ,C189_=_C371 ,C189_=_C408 ,\nC189_=_C470 ,C189_=_C471 ,C189_=_C504 ,C189_=_C566 ,C189_=_C568 ,C193_=_C194 ,\nC193_=_C201 ,C193_=_C202 ,C193_=_C203 ,C193_=_C312 ,C193_=_C332 ,C193_=_C361 ,\nC193_=_C371 ,C193_=_C408 ,C193_=_C470 ,C193_=_C471 ,C193_=_C504 ,C193_=_C566 ,\nC193_=_C568 ,C194_=_C201 ,C194_=_C202 ,C194_=_C203 ,C194_=_C218 ,C194_=_C250 ,\nC194_=_C327 ,C194_=_C328 ,C194_=_C332 ,C194_=_C343 ,C194_=_C344 ,C194_=_C345 ,\nC194_=_C362 ,C194_=_C363 ,C194_=_C364 ,C194_=_C365 ,C194_=_C368 ,C194_=_C369 ,\nC201_=_C202 ,C201_=_C203 ,C201_=_C332 ,C201_=_C361 ,C201_=_C371 ,C201_=_C408 ,\nC201_=_C470 ,C201_=_C471 ,C201_=_C504 ,C201_=_C524 ,C201_=_C566 ,C201_=_C568 ,\nC202_=_C203 ,C202_=_C206 ,C202_=_C214 ,C202_=_C238 ,C202_=_C246 ,C202_=_C255 ,\nC202_=_C257 ,C202_=_C295 ,C202_=_C299 ,C202_=_C441 ,C202_=_C497 ,C202_=_C498 ,\nC202_=_C506 ,C202_=_C516 ,C202_=_C527 ,C202_=_C531 ,C202_=_C537 ,C202_=_C538 ,\nC202_=_C548 ,C202_=_C569 ,C203_=_C206 ,C203_=_C238 ,C203_=_C246 ,C203_=_C295 ,\nC203_=_C497 ,C203_=_C498 ,C203_=_C516 ,C203_=_C527 ,C203_=_C537 ,C203_=_C538 ,\nC203_=_C569 ,C206_=_C214 ,C206_=_C232 ,C206_=_C233 ,C206_=_C238 ,C206_=_C246 ,\nC206_=_C295 ,C206_=_C497 ,C206_=_C498 ,C206_=_C516 ,C206_=_C527 ,C206_=_C537 ,\nC206_=_C538 ,C206_=_C569 ,C214_=_C238 ,C214_=_C255 ,C214_=_C257 ,C214_=_C299 ,\nC214_=_C441 ,C214_=_C468 ,C214_=_C506 ,C214_=_C531 ,C214_=_C548 ,C218_=_C223 ,\nC218_=_C250 ,C218_=_C327 ,C218_=_C328 ,C218_=_C343 ,C218_=_C344 ,C218_=_C345 ,\nC218_=_C362 ,C218_=_C363 ,C218_=_C364 ,C218_=_C365 ,C218_=_C368 ,C218_=_C369 ,\nC223_=_C233 ,C223_=_C312 ,C223_=_C342 ,C223_=_C346 ,C223_=_C365 ,C223_=_C427 ,\nC223_=_C495 ,C223_=_C496 ,C223_=_C497 ,C223_=_C498 ,C232_=_C233 ,C232_=_C238 ,\nC232_=_C325 ,C232_=_C326 ,C232_=_C362 ,C232_=_C368 ,C232_=_C459 ,C232_=_C468 ,\nC232_=_C524 ,C232_=_C527 ,C232_=_C555 ,C232_=_C559 ,C232_=_C564 ,C232_=_C565 ,\nC232_=_C566 ,C233_=_C238 ,C233_=_C312 ,C233_=_C342 ,C233_=_C346 ,C233_=_C365 ,\nC233_=_C427 ,C233_=_C495 ,C233_=_C496 ,C233_=_C497 ,C233_=_C498 ,C238_=_C255 ,\nC238_=_C257 ,C238_=_C299 ,C238_=_C441 ,C238_=_C506 ,C238_=_C531 ,C238_=_C538 ,\nC238_=_C548 ,C238_=_C569 ,C246_=_C295 ,C246_=_C361 ,C246_=_C497 ,C246_=_C498 ,\nC246_=_C516 ,C246_=_C527 ,C246_=_C537 ,C246_=_C538 ,C246_=_C559 ,C246_=_C569 ,\nC250_=_C255 ,C250_=_C257 ,C250_=_C327 ,C250_=_C328 ,C250_=_C343 ,C250_=_C344 ,\nC250_=_C345 ,C250_=_C362 ,C250_=_C363 ,C250_=_C364 ,C250_=_C365 ,C250_=_C368 ,\nC250_=_C369 ,C250_=_C427 ,C255_=_C257 ,C255_=_C299 ,C255_=_C441 ,C255_=_C506 ,\nC255_=_C531 ,C255_=_C548 ,C255_=_C564 ,C257_=_C299 ,C257_=_C345 ,C257_=_C364 ,\nC257_=_C441 ,C257_=_C504 ,C257_=_C506 ,C257_=_C531 ,C257_=_C548 ,C295_=_C299 ,\nC295_=_C497 ,C295_=_C498 ,C295_=_C516 ,C295_=_C527 ,C295_=_C537 ,C295_=_C538 ,\nC295_=_C569 ,C299_=_C441 ,C299_=_C506 ,C299_=_C531 ,C299_=_C548 ,C312_=_C342 ,\nC312_=_C346 ,C312_=_C365 ,C312_=_C427 ,C312_=_C495 ,C312_=_C496 ,C312_=_C497 ,\nC312_=_C498 ,C312_=_C565 ,C325_=_C326 ,C325_=_C368 ,C325_=_C459 ,C325_=_C468 ,\nC325_=_C495 ,C325_=_C516 ,C325_=_C524 ,C325_=_C527 ,C325_=_C555 ,C325_=_C559 ,\nC325_=_C564 ,C325_=_C565 ,C325_=_C566 ,C326_=_C368 ,C326_=_C459 ,C326_=_C468 ,\nC326_=_C524 ,C326_=_C527 ,C326_=_C555 ,C326_=_C559 ,C326_=_C564 ,C326_=_C565 ,\nC326_=_C566 ,C326_=_C568 ,C327_=_C328 ,C327_=_C332 ,C327_=_C343 ,C327_=_C344 ,\nC327_=_C345 ,C327_=_C361 ,C327_=_C362 ,C327_=_C363 ,C327_=_C364 ,C327_=_C365 ,\nC327_=_C368 ,C327_=_C369 ,C328_=_C332 ,C328_=_C343 ,C328_=_C344 ,C328_=_C345 ,\nC328_=_C362 ,C328_=_C363 ,C328_=_C364 ,C328_=_C365 ,C328_=_C368 ,C328_=_C369 ,\nC332_=_C361 ,C332_=_C371 ,C332_=_C408 ,C332_=_C427 ,C332_=_C470 ,C332_=_C471 ,\nC332_=_C504 ,C332_=_C566 ,C332_=_C568 ,C342_=_C346 ,C342_=_C365 ,C342_=_C427 ,\nC342_=_C495 ,C342_=_C496 ,C342_=_C497 ,C342_=_C498 ,C343_=_C344 ,C343_=_C345 ,\nC343_=_C346 ,C343_=_C362 ,C343_=_C363 ,C343_=_C364 ,C343_=_C365 ,C343_=_C368 ,\nC343_=_C369 ,C344_=_C345 ,C344_=_C346 ,C344_=_C362 ,C344_=_C363 ,C344_=_C364 ,\nC344_=_C365 ,C344_=_C368 ,C344_=_C369 ,C345_=_C346 ,C345_=_C362 ,C345_=_C363 ,\nC345_=_C364 ,C345_=_C365 ,C345_=_C368 ,C345_=_C369 ,C345_=_C504 ,C346_=_C365 ,\nC346_=_C427 ,C346_=_C495 ,C346_=_C496 ,C346_=_C497 ,C346_=_C498 ,C361_=_C371 ,\nC361_=_C408 ,C361_=_C470 ,C361_=_C471 ,C361_=_C504 ,C361_=_C559 ,C361_=_C566 ,\nC361_=_C568 ,C361_=_C569 ,C362_=_C363 ,C362_=_C364 ,C362_=_C365 ,C362_=_C368 ,\nC362_=_C369 ,C363_=_C364 ,C363_=_C365 ,C363_=_C368 ,C363_=_C369 ,C364_=_C365 ,\nC364_=_C368 ,C364_=_C369 ,C364_=_C504 ,C365_=_C368 ,C365_=_C369 ,C365_=_C427 ,\nC365_=_C495 ,C365_=_C496 ,C365_=_C497 ,C365_=_C498 ,C368_=_C369 ,C368_=_C459 ,\nC368_=_C468 ,C368_=_C524 ,C368_=_C527 ,C368_=_C555 ,C368_=_C559 ,C368_=_C564 ,\nC368_=_C565</w:t>
      </w:r>
    </w:p>
    <w:p>
      <w:pPr>
        <w:pStyle w:val="PreformattedText"/>
        <w:bidi w:val="0"/>
        <w:spacing w:before="0" w:after="0"/>
        <w:jc w:val="left"/>
        <w:rPr/>
      </w:pPr>
      <w:r>
        <w:rPr/>
        <w:t xml:space="preserve"> </w:t>
      </w:r>
      <w:r>
        <w:rPr/>
        <w:t>,C368_=_C566 ,C369_=_C524 ,C369_=_C527 ,C369_=_C537 ,C371_=_C408 ,\nC371_=_C470 ,C371_=_C471 ,C371_=_C504 ,C371_=_C566 ,C371_=_C568 ,C408_=_C470 ,\nC408_=_C471 ,C408_=_C496 ,C408_=_C504 ,C408_=_C506 ,C408_=_C566 ,C408_=_C568 ,\nC427_=_C495 ,C427_=_C496 ,C427_=_C497 ,C427_=_C498 ,C441_=_C506 ,C441_=_C531 ,\nC441_=_C548 ,C459_=_C468 ,C459_=_C524 ,C459_=_C527 ,C459_=_C555 ,C459_=_C559 ,\nC459_=_C564 ,C459_=_C565 ,C459_=_C566 ,C468_=_C470 ,C468_=_C471 ,C468_=_C524 ,\nC468_=_C527 ,C468_=_C555 ,C468_=_C559 ,C468_=_C564 ,C468_=_C565 ,C468_=_C566 ,\nC470_=_C471 ,C470_=_C504 ,C470_=_C566 ,C470_=_C568 ,C471_=_C504 ,C471_=_C566 ,\nC471_=_C568 ,C495_=_C496 ,C495_=_C497 ,C495_=_C498 ,C495_=_C504 ,C495_=_C516 ,\nC495_=_C564 ,C496_=_C497 ,C496_=_C498 ,C496_=_C506 ,C497_=_C498 ,C497_=_C516 ,\nC497_=_C527 ,C497_=_C537 ,C497_=_C538 ,C497_=_C569 ,C498_=_C516 ,C498_=_C527 ,\nC498_=_C537 ,C498_=_C538 ,C498_=_C569 ,C504_=_C566 ,C504_=_C568 ,C506_=_C531 ,\nC506_=_C548 ,C516_=_C527 ,C516_=_C537 ,C516_=_C538 ,C516_=_C564 ,C516_=_C569 ,\nC524_=_C527 ,C524_=_C555 ,C524_=_C559 ,C524_=_C564 ,C524_=_C565 ,C524_=_C566 ,\nC527_=_C537 ,C527_=_C538 ,C527_=_C555 ,C527_=_C559 ,C527_=_C564 ,C527_=_C565 ,\nC527_=_C566 ,C527_=_C569 ,C531_=_C537 ,C531_=_C538 ,C531_=_C548 ,C537_=_C538 ,\nC537_=_C569 ,C538_=_C569 ,C555_=_C559 ,C555_=_C564 ,C555_=_C565 ,C555_=_C566 ,\nC559_=_C564 ,C559_=_C565 ,C559_=_C566 ,C559_=_C569 ,C564_=_C565 ,C564_=_C566 ,\nC565_=_C566 ,C566_=_C568 ,"];63[shape=box, label="id:63 level: 4\n85: C19 C33 C34 C35 C37 \nC44 C51 C68 C79 C157 C161 \nC163 C178 C180 C181 C186 C188 \nC189 C190 C191 C192 C193 C194 \nC195 C196 C197 C198 C199 C201 \nC202 C203 C211 C215 C228 C236 \nC245 C271 C276 C278 C280 C296 \nC305 C308 C312 C326 C349 C363 \nC382 C389 C391 C412 C414 C415 \nC416 C425 C426 C433 C434 C452 \nC456 C458 C463 C464 C465 C466 \nC467 C468 C469 C470 C471 C476 \nC477 C478 C482 C502 C529 C534 \nC535 C536 C547 C551 C563 C565 \nC566 C568 \n832: C19_=_C33( C19 C33 ) C19_=_C157( C19 C157 ) C19_=_C215( C19 C215 ) C19_=_C236( C19 C236 ) C19_=_C389( C19 C389 ) \nC19_=_C391( C19 C391 ) C19_=_C458( C19 C458 ) C19_=_C469( C19 C469 ) C19_=_C470( C19 C470 ) C19_=_C482( C19 C482 ) C19_=_C502( C19 C502 ) \nC19_=_C529( C19 C529 ) C19_=_C551( C19 C551 ) C19_=_C563( C19 C563 ) C33_=_C34( C33 C34 ) C33_=_C35( C33 C35 ) C33_=_C37( C33 C37 ) \nC33_=_C157( C33 C157 ) C33_=_C215( C33 C215 ) C33_=_C236( C33 C236 ) C33_=_C382( C33 C382 ) C33_=_C389( C33 C389 ) C33_=_C391( C33 C391 ) \nC33_=_C458( C33 C458 ) C33_=_C469( C33 C469 ) C33_=_C470( C33 C470 ) C33_=_C482( C33 C482 ) C33_=_C502( C33 C502 ) C33_=_C529( C33 C529 ) \nC33_=_C551( C33 C551 ) C33_=_C563( C33 C563 ) C34_=_C35( C34 C35 ) C34_=_C37( C34 C37 ) C34_=_C44( C34 C44 ) C34_=_C180( C34 C180 ) \nC34_=_C181( C34 C181 ) C34_=_C197( C34 C197 ) C34_=_C211( C34 C211 ) C34_=_C415( C34 C415 ) C34_=_C416( C34 C416 ) C34_=_C425( C34 C425 ) \nC34_=_C426( C34 C426 ) C34_=_C434( C34 C434 ) C34_=_C463( C34 C463 ) C34_=_C464( C34 C464 ) C34_=_C465( C34 C465 ) C34_=_C466( C34 C466 ) \nC34_=_C467( C34 C467 ) C34_=_C468( C34 C468 ) C34_=_C469( C34 C469 ) C34_=_C470( C34 C470 ) C34_=_C471( C34 C471 ) C35_=_C37( C35 C37 ) \nC35_=_C79( C35 C79 ) C35_=_C181( C35 C181 ) C35_=_C228( C35 C228 ) C35_=_C276( C35 C276 ) C35_=_C278( C35 C278 ) C35_=_C280( C35 C280 ) \nC35_=_C305( C35 C305 ) C35_=_C308( C35 C308 ) C35_=_C326( C35 C326 ) C35_=_C414( C35 C414 ) C35_=_C425( C35 C425 ) C35_=_C452( C35 C452 ) \nC35_=_C469( C35 C469 ) C35_=_C477( C35 C477 ) C35_=_C478( C35 C478 ) C35_=_C566( C35 C566 ) C35_=_C568( C35 C568 ) C37_=_C51( C37 C51 ) \nC37_=_C79( C37 C79 ) C37_=_C178( C37 C178 ) C37_=_C186( C37 C186 ) C37_=_C188( C37 C188 ) C37_=_C196( C37 C196 ) C37_=_C245( C37 C245 ) \nC37_=_C312( C37 C312 ) C37_=_C412( C37 C412 ) C37_=_C414( C37 C414 ) C37_=_C452( C37 C452 ) C37_=_C478( C37 C478 ) C37_=_C534( C37 C534 ) \nC37_=_C535( C37 C535 ) C37_=_C536( C37 C536 ) C37_=_C547( C37 C547 ) C37_=_C565( C37 C565 ) C44_=_C51( C44 C51 ) C44_=_C180( C44 C180 ) \nC44_=_C211( C44 C211 ) C44_=_C280( C44 C280 ) C44_=_C415( C44 C415 ) C44_=_C416( C44 C416 ) C44_=_C425( C44 C425 ) C44_=_C426( C44 C426 ) \nC44_=_C434( C44 C434 ) C44_=_C463( C44 C463 ) C44_=_C464( C44 C464 ) C44_=_C465( C44 C465 ) C44_=_C466( C44 C466 ) C44_=_C467( C44 C467 ) \nC44_=_C468( C44 C468 ) C44_=_C469( C44 C469 ) C44_=_C470( C44 C470 ) C44_=_C471( C44 C471 ) C51_=_C79( C51 C79 ) C51_=_C178( C51 C178 ) \nC51_=_C186( C51 C186 ) C51_=_C245( C51 C245 ) C51_=_C312( C51 C312 ) C51_=_C326( C51 C326 ) C51_=_C412( C51 C412 ) C51_=_C414( C51 C414 ) \nC51_=_C452( C51 C452 ) C51_=_C468( C51 C468 ) C51_=_C534( C51 C534 ) C51_=_C535( C51 C535 ) C51_=_C536( C51 C536 ) C51_=_C547( C51 C547 ) \nC51_=_C565( C51 C565 ) C51_=_C566( C51 C566 ) C68_=_C79( C68 C79 ) C68_=_C188( C68 C188 ) C68_=_C189( C68 C189 ) C68_=_C190( C68 C190 ) \nC68_=_C191( C68 C191 ) C68_=_C192( C68 C192 ) C68_=_C193( C68 C193 ) C68_=_C194( C68 C194 ) C68_=_C195( C68 C195 ) C68_=_C196( C68 C196 ) \nC68_=_C197( C68 C197 ) C68_=_C198( C68 C198 ) C68_=_C199( C68 C199 ) C68_=_C201( C68 C201 ) C68_=_C202( C68 C202 ) C68_=_C203( C68 C203 ) \nC79_=_C178( C79 C178 ) C79_=_C186( C79 C186 ) C79_=_C245( C79 C245 ) C79_=_C276( C79 C276 ) C79_=_C312( C79 C312 ) C79_=_C412( C79 C412 ) \nC79_=_C414( C79 C414 ) C79_=_C425( C79 C425 ) C79_=_C452( C79 C452 ) C79_=_C534( C79 C534 ) C79_=_C535( C79 C535 ) C79_=_C536( C79 C536 ) \nC79_=_C547( C79 C547 ) C79_=_C565( C79 C565 ) C157_=_C161( C157 C161 ) C157_=_C163( C157 C163 ) C157_=_C192( C157 C192 ) C157_=_C193( C157 C193 ) \nC157_=_C215( C157 C215 ) C157_=_C236( C157 C236 ) C157_=_C312( C157 C312 ) C157_=_C389( C157 C389 ) C157_=_C391( C157 C391 ) C157_=_C458( C157 C458 ) \nC157_=_C469( C157 C469 ) C157_=_C470( C157 C470 ) C157_=_C482( C157 C482 ) C157_=_C502( C157 C502 ) C157_=_C529( C157 C529 ) C157_=_C551( C157 C551 ) \nC157_=_C563( C157 C563 ) C161_=_C163( C161 C163 ) C161_=_C198( C161 C198 ) C161_=_C199( C161 C199 ) C161_=_C271( C161 C271 ) C161_=_C296( C161 C296 ) \nC161_=_C349( C161 C349 ) C161_=_C363( C161 C363 ) C161_=_C382( C161 C382 ) C161_=_C426( C161 C426 ) C161_=_C433( C161 C433 ) C161_=_C456( C161 C456 ) \nC161_=_C463( C161 C463 ) C161_=_C464( C161 C464 ) C161_=_C476( C161 C476 ) C161_=_C477( C161 C477 ) C161_=_C478( C161 C478 ) C163_=_C198( C163 C198 ) \nC163_=_C199( C163 C199 ) C163_=_C271( C163 C271 ) C163_=_C296( C163 C296 ) C163_=_C349( C163 C349 ) C163_=_C363( C163 C363 ) C163_=_C382( C163 C382 ) \nC163_=_C426( C163 C426 ) C163_=_C433( C163 C433 ) C163_=_C456( C163 C456 ) C163_=_C463( C163 C463 ) C163_=_C464( C163 C464 ) C163_=_C476( C163 C476 ) \nC163_=_C477( C163 C477 ) C163_=_C478( C163 C478 ) C178_=_C180( C178 C180 ) C178_=_C181( C178 C181 ) C178_=_C186( C178 C186 ) C178_=_C245( C178 C245 ) \nC178_=_C312( C178 C312 ) C178_=_C412( C178 C412 ) C178_=_C414( C178 C414 ) C178_=_C415( C178 C415 ) C178_=_C416( C178 C416 ) C178_=_C452( C178 C452 ) \nC178_=_C534( C178 C534 ) C178_=_C535( C178 C535 ) C178_=_C536( C178 C536 ) C178_=_C547( C178 C547 ) C178_=_C565( C178 C565 ) C180_=_C181( C180 C181 ) \nC180_=_C186( C180 C186 ) C180_=_C197( C180 C197 ) C180_=_C211( C180 C211 ) C180_=_C415( C180 C415 ) C180_=_C416( C180 C416 ) C180_=_C425( C180 C425 ) \nC180_=_C426( C180 C426 ) C180_=_C434( C180 C434 ) C180_=_C463( C180 C463 ) C180_=_C464( C180 C464 ) C180_=_C465( C180 C465 ) C180_=_C466( C180 C466 ) \nC180_=_C467( C180 C467 ) C180_=_C468( C180 C468 ) C180_=_C469( C180 C469 ) C180_=_C470( C180 C470 ) C180_=_C471( C180 C471 ) C181_=_C186( C181 C186 ) \nC181_=_C197( C181 C197 ) C181_=_C228( C181 C228 ) C181_=_C276( C181 C276 ) C181_=_C278( C181 C278 ) C181_=_C280( C181 C280 ) C181_=_C305( C181 C305 ) \nC181_=_C308( C181 C308 ) C181_=_C326( C181 C326 ) C181_=_C452( C181 C452 ) C181_=_C469( C181 C469 ) C181_=_C477( C181 C477 ) C181_=_C478( C181 C478 ) \nC181_=_C566( C181 C566 ) C181_=_C568( C181 C568 ) C186_=_C245( C186 C245 ) C186_=_C312( C186 C312 ) C186_=_C412( C186 C412 ) C186_=_C414( C186 C414 ) \nC186_=_C452( C186 C452 ) C186_=_C463( C186 C463 ) C186_=_C534( C186 C534 ) C186_=_C535( C186 C535 ) C186_=_C536( C186 C536 ) C186_=_C547( C186 C547 ) \nC186_=_C565( C186 C565 ) C188_=_C189( C188 C189 ) C188_=_C190( C188 C190 ) C188_=_C191( C188 C191 ) C188_=_C192( C188 C192 ) C188_=_C193( C188 C193 ) \nC188_=_C194( C188 C194 ) C188_=_C195( C188 C195 ) C188_=_C196( C188 C196 ) C188_=_C197( C188 C197 ) C188_=_C198( C188 C198 ) C188_=_C199( C188 C199 ) \nC188_=_C201( C188 C201 ) C188_=_C202( C188 C202 ) C188_=_C203( C188 C203 ) C188_=_C211( C188 C211 ) C188_=_C478( C188 C478 ) C189_=_C190( C189 C190 ) \nC189_=_C191( C189 C191 ) C189_=_C192( C189 C192 ) C189_=_C193( C189 C193 ) C189_=_C194( C189 C194 ) C189_=_C195( C189 C195 ) C189_=_C196( C189 C196 ) \nC189_=_C197( C189 C197 ) C189_=_C198( C189 C198 ) C189_=_C199( C189 C199 ) C189_=_C201( C189 C201 ) C189_=_C202( C189 C202 ) C189_=_C203( C189 C203 ) \nC189_=_C211( C189 C211 ) C189_=_C470( C189 C470 ) C189_=_C471( C189 C471 ) C189_=_C566( C189 C566 ) C189_=_C568( C189 C568 ) C190_=_C191( C190 C191 ) \nC190_=_C192( C190 C192 ) C190_=_C193( C190 C193 ) C190_=_C194( C190 C194 ) C190_=_C195( C190 C195 ) C190_=_C196( C190 C196 ) C190_=_C197( C190 C197 ) \nC190_=_C198( C190 C198 ) C190_=_C199( C190 C199 ) C190_=_C201( C190 C201 ) C190_=_C202( C190 C202 ) C190_=_C203( C190 C203 ) C190_=_C215( C190 C215 ) \nC190_=_C563( C190 C563 ) C191_=_C192( C191 C192 ) C191_=_C193( C191 C193 ) C191_=_C194( C191 C194 ) C191_=_C195( C191 C195 ) C191_=_C196( C191 C196 ) \nC191_=_C197( C191 C197 ) C191_=_C198( C191 C198 ) C191_=_C199( C191 C199 ) C191_=_C201( C191 C201 ) C191_=_C202( C191 C202 ) C191_=_C203( C191 C203 ) \nC191_=_C228( C191 C228 ) C191_=_C245( C191 C245 ) C191_=_C535( C191 C535 ) C192_=_C193( C192 C193 ) C192_=_C194( C192 C194 ) C192_=_C195( C192 C195 ) \nC192_=_C196( C192 C196 ) C192_=_C197( C192 C197 ) C192_=_C198( C192 C198 ) C192_=_C199( C192 C199</w:t>
      </w:r>
    </w:p>
    <w:p>
      <w:pPr>
        <w:pStyle w:val="PreformattedText"/>
        <w:bidi w:val="0"/>
        <w:spacing w:before="0" w:after="0"/>
        <w:jc w:val="left"/>
        <w:rPr/>
      </w:pPr>
      <w:r>
        <w:rPr/>
        <w:t xml:space="preserve"> </w:t>
      </w:r>
      <w:r>
        <w:rPr/>
        <w:t>) C192_=_C201( C192 C201 ) C192_=_C202( C192 C202 ) \nC192_=_C203( C192 C203 ) C192_=_C312( C192 C312 ) C192_=_C412( C192 C412 ) C193_=_C194( C193 C194 ) C193_=_C195( C193 C195 ) C193_=_C196( C193 C196 ) \nC193_=_C197( C193 C197 ) C193_=_C198( C193 C198 ) C193_=_C199( C193 C199 ) C193_=_C201( C193 C201 ) C193_=_C202( C193 C202 ) C193_=_C203( C193 C203 ) \nC193_=_C312( C193 C312 ) C193_=_C470( C193 C470 ) C193_=_C471( C193 C471 ) C193_=_C566( C193 C566 ) C193_=_C568( C193 C568 ) C194_=_C195( C194 C195 ) \nC194_=_C196( C194 C196 ) C194_=_C197( C194 C197 ) C194_=_C198( C194 C198 ) C194_=_C199( C194 C199 ) C194_=_C201( C194 C201 ) C194_=_C202( C194 C202 ) \nC194_=_C203( C194 C203 ) C194_=_C363( C194 C363 ) C195_=_C196( C195 C196 ) C195_=_C197( C195 C197 ) C195_=_C198( C195 C198 ) C195_=_C199( C195 C199 ) \nC195_=_C201( C195 C201 ) C195_=_C202( C195 C202 ) C195_=_C203( C195 C203 ) C196_=_C197( C196 C197 ) C196_=_C198( C196 C198 ) C196_=_C199( C196 C199 ) \nC196_=_C201( C196 C201 ) C196_=_C202( C196 C202 ) C196_=_C203( C196 C203 ) C196_=_C412( C196 C412 ) C196_=_C478( C196 C478 ) C197_=_C198( C197 C198 ) \nC197_=_C199( C197 C199 ) C197_=_C201( C197 C201 ) C197_=_C202( C197 C202 ) C197_=_C203( C197 C203 ) C197_=_C563( C197 C563 ) C198_=_C199( C198 C199 ) \nC198_=_C201( C198 C201 ) C198_=_C202( C198 C202 ) C198_=_C203( C198 C203 ) C198_=_C211( C198 C211 ) C198_=_C271( C198 C271 ) C198_=_C296( C198 C296 ) \nC198_=_C349( C198 C349 ) C198_=_C363( C198 C363 ) C198_=_C382( C198 C382 ) C198_=_C426( C198 C426 ) C198_=_C433( C198 C433 ) C198_=_C456( C198 C456 ) \nC198_=_C463( C198 C463 ) C198_=_C464( C198 C464 ) C198_=_C476( C198 C476 ) C198_=_C477( C198 C477 ) C198_=_C478( C198 C478 ) C199_=_C201( C199 C201 ) \nC199_=_C202( C199 C202 ) C199_=_C203( C199 C203 ) C199_=_C271( C199 C271 ) C199_=_C296( C199 C296 ) C199_=_C349( C199 C349 ) C199_=_C363( C199 C363 ) \nC199_=_C382( C199 C382 ) C199_=_C416( C199 C416 ) C199_=_C426( C199 C426 ) C199_=_C433( C199 C433 ) C199_=_C456( C199 C456 ) C199_=_C463( C199 C463 ) \nC199_=_C464( C199 C464 ) C199_=_C465( C199 C465 ) C199_=_C476( C199 C476 ) C199_=_C477( C199 C477 ) C199_=_C478( C199 C478 ) C199_=_C565( C199 C565 ) \nC201_=_C202( C201 C202 ) C201_=_C203( C201 C203 ) C201_=_C470( C201 C470 ) C201_=_C471( C201 C471 ) C201_=_C535( C201 C535 ) C201_=_C566( C201 C566 ) \nC201_=_C568( C201 C568 ) C202_=_C203( C202 C203 ) C211_=_C415( C211 C415 ) C211_=_C416( C211 C416 ) C211_=_C425( C211 C425 ) C211_=_C426( C211 C426 ) \nC211_=_C434( C211 C434 ) C211_=_C463( C211 C463 ) C211_=_C464( C211 C464 ) C211_=_C465( C211 C465 ) C211_=_C466( C211 C466 ) C211_=_C467( C211 C467 ) \nC211_=_C468( C211 C468 ) C211_=_C469( C211 C469 ) C211_=_C470( C211 C470 ) C211_=_C471( C211 C471 ) C211_=_C476( C211 C476 ) C211_=_C477( C211 C477 ) \nC215_=_C236( C215 C236 ) C215_=_C389( C215 C389 ) C215_=_C391( C215 C391 ) C215_=_C458( C215 C458 ) C215_=_C469( C215 C469 ) C215_=_C470( C215 C470 ) \nC215_=_C482( C215 C482 ) C215_=_C502( C215 C502 ) C215_=_C529( C215 C529 ) C215_=_C551( C215 C551 ) C215_=_C563( C215 C563 ) C228_=_C236( C228 C236 ) \nC228_=_C245( C228 C245 ) C228_=_C276( C228 C276 ) C228_=_C278( C228 C278 ) C228_=_C280( C228 C280 ) C228_=_C305( C228 C305 ) C228_=_C308( C228 C308 ) \nC228_=_C326( C228 C326 ) C228_=_C452( C228 C452 ) C228_=_C469( C228 C469 ) C228_=_C477( C228 C477 ) C228_=_C478( C228 C478 ) C228_=_C566( C228 C566 ) \nC228_=_C568( C228 C568 ) C236_=_C389( C236 C389 ) C236_=_C391( C236 C391 ) C236_=_C458( C236 C458 ) C236_=_C469( C236 C469 ) C236_=_C470( C236 C470 ) \nC236_=_C482( C236 C482 ) C236_=_C502( C236 C502 ) C236_=_C529( C236 C529 ) C236_=_C551( C236 C551 ) C236_=_C563( C236 C563 ) C245_=_C308( C245 C308 ) \nC245_=_C312( C245 C312 ) C245_=_C412( C245 C412 ) C245_=_C414( C245 C414 ) C245_=_C434( C245 C434 ) C245_=_C452( C245 C452 ) C245_=_C534( C245 C534 ) \nC245_=_C535( C245 C535 ) C245_=_C536( C245 C536 ) C245_=_C547( C245 C547 ) C245_=_C565( C245 C565 ) C271_=_C276( C271 C276 ) C271_=_C278( C271 C278 ) \nC271_=_C296( C271 C296 ) C271_=_C349( C271 C349 ) C271_=_C363( C271 C363 ) C271_=_C382( C271 C382 ) C271_=_C426( C271 C426 ) C271_=_C433( C271 C433 ) \nC271_=_C456( C271 C456 ) C271_=_C463( C271 C463 ) C271_=_C464( C271 C464 ) C271_=_C476( C271 C476 ) C271_=_C477( C271 C477 ) C271_=_C478( C271 C478 ) \nC276_=_C278( C276 C278 ) C276_=_C280( C276 C280 ) C276_=_C305( C276 C305 ) C276_=_C308( C276 C308 ) C276_=_C326( C276 C326 ) C276_=_C414( C276 C414 ) \nC276_=_C425( C276 C425 ) C276_=_C452( C276 C452 ) C276_=_C469( C276 C469 ) C276_=_C477( C276 C477 ) C276_=_C478( C276 C478 ) C276_=_C566( C276 C566 ) \nC276_=_C568( C276 C568 ) C278_=_C280( C278 C280 ) C278_=_C305( C278 C305 ) C278_=_C308( C278 C308 ) C278_=_C326( C278 C326 ) C278_=_C452( C278 C452 ) \nC278_=_C468( C278 C468 ) C278_=_C469( C278 C469 ) C278_=_C477( C278 C477 ) C278_=_C478( C278 C478 ) C278_=_C547( C278 C547 ) C278_=_C566( C278 C566 ) \nC278_=_C568( C278 C568 ) C280_=_C305( C280 C305 ) C280_=_C308( C280 C308 ) C280_=_C326( C280 C326 ) C280_=_C452( C280 C452 ) C280_=_C469( C280 C469 ) \nC280_=_C477( C280 C477 ) C280_=_C478( C280 C478 ) C280_=_C566( C280 C566 ) C280_=_C568( C280 C568 ) C296_=_C349( C296 C349 ) C296_=_C363( C296 C363 ) \nC296_=_C382( C296 C382 ) C296_=_C426( C296 C426 ) C296_=_C433( C296 C433 ) C296_=_C456( C296 C456 ) C296_=_C463( C296 C463 ) C296_=_C464( C296 C464 ) \nC296_=_C476( C296 C476 ) C296_=_C477( C296 C477 ) C296_=_C478( C296 C478 ) C296_=_C482( C296 C482 ) C305_=_C308( C305 C308 ) C305_=_C326( C305 C326 ) \nC305_=_C452( C305 C452 ) C305_=_C469( C305 C469 ) C305_=_C477( C305 C477 ) C305_=_C478( C305 C478 ) C305_=_C566( C305 C566 ) C305_=_C568( C305 C568 ) \nC308_=_C326( C308 C326 ) C308_=_C434( C308 C434 ) C308_=_C452( C308 C452 ) C308_=_C469( C308 C469 ) C308_=_C477( C308 C477 ) C308_=_C478( C308 C478 ) \nC308_=_C547( C308 C547 ) C308_=_C566( C308 C566 ) C308_=_C568( C308 C568 ) C312_=_C412( C312 C412 ) C312_=_C414( C312 C414 ) C312_=_C452( C312 C452 ) \nC312_=_C534( C312 C534 ) C312_=_C535( C312 C535 ) C312_=_C536( C312 C536 ) C312_=_C547( C312 C547 ) C312_=_C565( C312 C565 ) C326_=_C452( C326 C452 ) \nC326_=_C468( C326 C468 ) C326_=_C469( C326 C469 ) C326_=_C477( C326 C477 ) C326_=_C478( C326 C478 ) C326_=_C565( C326 C565 ) C326_=_C566( C326 C566 ) \nC326_=_C568( C326 C568 ) C349_=_C363( C349 C363 ) C349_=_C382( C349 C382 ) C349_=_C426( C349 C426 ) C349_=_C433( C349 C433 ) C349_=_C456( C349 C456 ) \nC349_=_C463( C349 C463 ) C349_=_C464( C349 C464 ) C349_=_C476( C349 C476 ) C349_=_C477( C349 C477 ) C349_=_C478( C349 C478 ) C363_=_C382( C363 C382 ) \nC363_=_C426( C363 C426 ) C363_=_C433( C363 C433 ) C363_=_C456( C363 C456 ) C363_=_C463( C363 C463 ) C363_=_C464( C363 C464 ) C363_=_C476( C363 C476 ) \nC363_=_C477( C363 C477 ) C363_=_C478( C363 C478 ) C382_=_C389( C382 C389 ) C382_=_C391( C382 C391 ) C382_=_C426( C382 C426 ) C382_=_C433( C382 C433 ) \nC382_=_C456( C382 C456 ) C382_=_C463( C382 C463 ) C382_=_C464( C382 C464 ) C382_=_C476( C382 C476 ) C382_=_C477( C382 C477 ) C382_=_C478( C382 C478 ) \nC382_=_C482( C382 C482 ) C389_=_C391( C389 C391 ) C389_=_C458( C389 C458 ) C389_=_C469( C389 C469 ) C389_=_C470( C389 C470 ) C389_=_C482( C389 C482 ) \nC389_=_C502( C389 C502 ) C389_=_C529( C389 C529 ) C389_=_C551( C389 C551 ) C389_=_C563( C389 C563 ) C391_=_C458( C391 C458 ) C391_=_C469( C391 C469 ) \nC391_=_C470( C391 C470 ) C391_=_C482( C391 C482 ) C391_=_C502( C391 C502 ) C391_=_C529( C391 C529 ) C391_=_C551( C391 C551 ) C391_=_C563( C391 C563 ) \nC412_=_C414( C412 C414 ) C412_=_C415( C412 C415 ) C412_=_C416( C412 C416 ) C412_=_C452( C412 C452 ) C412_=_C534( C412 C534 ) C412_=_C535( C412 C535 ) \nC412_=_C536( C412 C536 ) C412_=_C547( C412 C547 ) C412_=_C565( C412 C565 ) C414_=_C415( C414 C415 ) C414_=_C416( C414 C416 ) C414_=_C425( C414 C425 ) \nC414_=_C452( C414 C452 ) C414_=_C534( C414 C534 ) C414_=_C535( C414 C535 ) C414_=_C536( C414 C536 ) C414_=_C547( C414 C547 ) C414_=_C565( C414 C565 ) \nC415_=_C416( C415 C416 ) C415_=_C425( C415 C425 ) C415_=_C426( C415 C426 ) C415_=_C434( C415 C434 ) C415_=_C463( C415 C463 ) C415_=_C464( C415 C464 ) \nC415_=_C465( C415 C465 ) C415_=_C466( C415 C466 ) C415_=_C467( C415 C467 ) C415_=_C468( C415 C468 ) C415_=_C469( C415 C469 ) C415_=_C470( C415 C470 ) \nC415_=_C471( C415 C471 ) C416_=_C425( C416 C425 ) C416_=_C426( C416 C426 ) C416_=_C434( C416 C434 ) C416_=_C463( C416 C463 ) C416_=_C464( C416 C464 ) \nC416_=_C465( C416 C465 ) C416_=_C466( C416 C466 ) C416_=_C467( C416 C467 ) C416_=_C468( C416 C468 ) C416_=_C469( C416 C469 ) C416_=_C470( C416 C470 ) \nC416_=_C471( C416 C471 ) C416_=_C565( C416 C565 ) C425_=_C426( C425 C426 ) C425_=_C434( C425 C434 ) C425_=_C463( C425 C463 ) C425_=_C464( C425 C464 ) \nC425_=_C465( C425 C465 ) C425_=_C466( C425 C466 ) C425_=_C467( C425 C467 ) C425_=_C468( C425 C468 ) C425_=_C469( C425 C469 ) C425_=_C470( C425 C470 ) \nC425_=_C471( C425 C471 ) C426_=_C433( C426 C433 ) C426_=_C434( C426 C434 ) C426_=_C456( C426 C456 ) C426_=_C463( C426 C463 ) C426_=_C464( C426 C464 ) \nC426_=_C465( C426 C465 ) C426_=_C466( C426 C466 ) C426_=_C467( C426 C467 ) C426_=_C468( C426 C468 ) C426_=_C469( C426 C469 ) C426_=_C470( C426 C470 ) \nC426_=_C471( C426 C471 ) C426_=_C476( C426 C476 ) C426_=_C477( C426 C477 ) C426_=_C478( C426 C478 ) C433_=_C434( C433 C434 ) C433_=_C456( C433 C456 ) \nC433_=_C458( C433 C458 ) C433_=_C463( C433 C463 ) C433_=_C464( C433 C464 ) C433_=_C476( C433 C476 ) C433_=_C477( C433 C477 ) C433_=_C478( C433 C478 ) \nC434_=_C463( C434 C463 ) C434_=_C464( C434 C464 ) C434_=_C465( C434 C465 ) C434_=_C466( C434 C466 ) C434_=_C467( C434 C467 ) C434_=_C468( C434 C468 ) \nC434_=_C469( C434 C469 ) C434_=_C470( C434 C470 ) C434_=_C471( C434 C471 ) C434_=_C547( C434 C547 ) C452_=_C469( C452 C469 ) C452_=_C477( C452 C477 ) \nC452_=_C478( C452 C478 ) C452_=_C534( C452 C534 ) C452_=_C535( C452 C535 ) C452_=_C536( C452 C536 ) C452_=_C547( C452</w:t>
      </w:r>
    </w:p>
    <w:p>
      <w:pPr>
        <w:pStyle w:val="PreformattedText"/>
        <w:bidi w:val="0"/>
        <w:spacing w:before="0" w:after="0"/>
        <w:jc w:val="left"/>
        <w:rPr/>
      </w:pPr>
      <w:r>
        <w:rPr/>
        <w:t xml:space="preserve"> </w:t>
      </w:r>
      <w:r>
        <w:rPr/>
        <w:t>C547 ) C452_=_C565( C452 C565 ) \nC452_=_C566( C452 C566 ) C452_=_C568( C452 C568 ) C456_=_C458( C456 C458 ) C456_=_C463( C456 C463 ) C456_=_C464( C456 C464 ) C456_=_C476( C456 C476 ) \nC456_=_C477( C456 C477 ) C456_=_C478( C456 C478 ) C458_=_C469( C458 C469 ) C458_=_C470( C458 C470 ) C458_=_C482( C458 C482 ) C458_=_C502( C458 C502 ) \nC458_=_C529( C458 C529 ) C458_=_C551( C458 C551 ) C458_=_C563( C458 C563 ) C463_=_C464( C463 C464 ) C463_=_C465( C463 C465 ) C463_=_C466( C463 C466 ) \nC463_=_C467( C463 C467 ) C463_=_C468( C463 C468 ) C463_=_C469( C463 C469 ) C463_=_C470( C463 C470 ) C463_=_C471( C463 C471 ) C463_=_C476( C463 C476 ) \nC463_=_C477( C463 C477 ) C463_=_C478( C463 C478 ) C464_=_C465( C464 C465 ) C464_=_C466( C464 C466 ) C464_=_C467( C464 C467 ) C464_=_C468( C464 C468 ) \nC464_=_C469( C464 C469 ) C464_=_C470( C464 C470 ) C464_=_C471( C464 C471 ) C464_=_C476( C464 C476 ) C464_=_C477( C464 C477 ) C464_=_C478( C464 C478 ) \nC465_=_C466( C465 C466 ) C465_=_C467( C465 C467 ) C465_=_C468( C465 C468 ) C465_=_C469( C465 C469 ) C465_=_C470( C465 C470 ) C465_=_C471( C465 C471 ) \nC465_=_C565( C465 C565 ) C466_=_C467( C466 C467 ) C466_=_C468( C466 C468 ) C466_=_C469( C466 C469 ) C466_=_C470( C466 C470 ) C466_=_C471( C466 C471 ) \nC466_=_C551( C466 C551 ) C466_=_C568( C466 C568 ) C467_=_C468( C467 C468 ) C467_=_C469( C467 C469 ) C467_=_C470( C467 C470 ) C467_=_C471( C467 C471 ) \nC467_=_C568( C467 C568 ) C468_=_C469( C468 C469 ) C468_=_C470( C468 C470 ) C468_=_C471( C468 C471 ) C468_=_C547( C468 C547 ) C468_=_C565( C468 C565 ) \nC468_=_C566( C468 C566 ) C469_=_C470( C469 C470 ) C469_=_C471( C469 C471 ) C469_=_C477( C469 C477 ) C469_=_C478( C469 C478 ) C469_=_C482( C469 C482 ) \nC469_=_C502( C469 C502 ) C469_=_C529( C469 C529 ) C469_=_C551( C469 C551 ) C469_=_C563( C469 C563 ) C469_=_C566( C469 C566 ) C469_=_C568( C469 C568 ) \nC470_=_C471( C470 C471 ) C470_=_C482( C470 C482 ) C470_=_C502( C470 C502 ) C470_=_C529( C470 C529 ) C470_=_C551( C470 C551 ) C470_=_C563( C470 C563 ) \nC470_=_C566( C470 C566 ) C470_=_C568( C470 C568 ) C471_=_C566( C471 C566 ) C471_=_C568( C471 C568 ) C476_=_C477( C476 C477 ) C476_=_C478( C476 C478 ) \nC477_=_C478( C477 C478 ) C477_=_C566( C477 C566 ) C477_=_C568( C477 C568 ) C478_=_C566( C478 C566 ) C478_=_C568( C478 C568 ) C482_=_C502( C482 C502 ) \nC482_=_C529( C482 C529 ) C482_=_C551( C482 C551 ) C482_=_C563( C482 C563 ) C502_=_C529( C502 C529 ) C502_=_C551( C502 C551 ) C502_=_C563( C502 C563 ) \nC529_=_C551( C529 C551 ) C529_=_C563( C529 C563 ) C534_=_C535( C534 C535 ) C534_=_C536( C534 C536 ) C534_=_C547( C534 C547 ) C534_=_C563( C534 C563 ) \nC534_=_C565( C534 C565 ) C535_=_C536( C535 C536 ) C535_=_C547( C535 C547 ) C535_=_C565( C535 C565 ) C536_=_C547( C536 C547 ) C536_=_C563( C536 C563 ) \nC536_=_C565( C536 C565 ) C547_=_C565( C547 C565 ) C551_=_C563( C551 C563 ) C565_=_C566( C565 C566 ) C566_=_C568( C566 C568 ) "];47-&gt;63[label="84: C19 C33 C34 C35 C37 \nC44 C51 C68 C79 C157 C161 \nC163 C178 C180 C181 C186 C188 \nC189 C190 C191 C192 C193 C194 \nC195 C196 C197 C198 C199 C201 \nC202 C203 C211 C215 C228 C236 \nC245 C271 C276 C278 C280 C296 \nC305 C308 C312 C326 C349 C363 \nC382 C389 C391 C412 C414 C415 \nC416 C425 C426 C433 C434 C452 \nC456 C458 C463 C464 C465 C466 \nC467 C468 C470 C471 C476 C477 \nC478 C482 C502 C529 C534 C535 \nC536 C547 C551 C563 C565 C566 \nC568 \n788: C19_=_C33 ,C19_=_C157 ,C19_=_C215 ,C19_=_C236 ,C19_=_C389 ,\nC19_=_C391 ,C19_=_C458 ,C19_=_C470 ,C19_=_C482 ,C19_=_C502 ,C19_=_C529 ,\nC19_=_C551 ,C19_=_C563 ,C33_=_C34 ,C33_=_C35 ,C33_=_C37 ,C33_=_C157 ,\nC33_=_C215 ,C33_=_C236 ,C33_=_C382 ,C33_=_C389 ,C33_=_C391 ,C33_=_C458 ,\nC33_=_C470 ,C33_=_C482 ,C33_=_C502 ,C33_=_C529 ,C33_=_C551 ,C33_=_C563 ,\nC34_=_C35 ,C34_=_C37 ,C34_=_C44 ,C34_=_C180 ,C34_=_C181 ,C34_=_C197 ,\nC34_=_C211 ,C34_=_C415 ,C34_=_C416 ,C34_=_C425 ,C34_=_C426 ,C34_=_C434 ,\nC34_=_C463 ,C34_=_C464 ,C34_=_C465 ,C34_=_C466 ,C34_=_C467 ,C34_=_C468 ,\nC34_=_C470 ,C34_=_C471 ,C35_=_C37 ,C35_=_C79 ,C35_=_C181 ,C35_=_C228 ,\nC35_=_C276 ,C35_=_C278 ,C35_=_C280 ,C35_=_C305 ,C35_=_C308 ,C35_=_C326 ,\nC35_=_C414 ,C35_=_C425 ,C35_=_C452 ,C35_=_C477 ,C35_=_C478 ,C35_=_C566 ,\nC35_=_C568 ,C37_=_C51 ,C37_=_C79 ,C37_=_C178 ,C37_=_C186 ,C37_=_C188 ,\nC37_=_C196 ,C37_=_C245 ,C37_=_C312 ,C37_=_C412 ,C37_=_C414 ,C37_=_C452 ,\nC37_=_C478 ,C37_=_C534 ,C37_=_C535 ,C37_=_C536 ,C37_=_C547 ,C37_=_C565 ,\nC44_=_C51 ,C44_=_C180 ,C44_=_C211 ,C44_=_C280 ,C44_=_C415 ,C44_=_C416 ,\nC44_=_C425 ,C44_=_C426 ,C44_=_C434 ,C44_=_C463 ,C44_=_C464 ,C44_=_C465 ,\nC44_=_C466 ,C44_=_C467 ,C44_=_C468 ,C44_=_C470 ,C44_=_C471 ,C51_=_C79 ,\nC51_=_C178 ,C51_=_C186 ,C51_=_C245 ,C51_=_C312 ,C51_=_C326 ,C51_=_C412 ,\nC51_=_C414 ,C51_=_C452 ,C51_=_C468 ,C51_=_C534 ,C51_=_C535 ,C51_=_C536 ,\nC51_=_C547 ,C51_=_C565 ,C51_=_C566 ,C68_=_C79 ,C68_=_C188 ,C68_=_C189 ,\nC68_=_C190 ,C68_=_C191 ,C68_=_C192 ,C68_=_C193 ,C68_=_C194 ,C68_=_C195 ,\nC68_=_C196 ,C68_=_C197 ,C68_=_C198 ,C68_=_C199 ,C68_=_C201 ,C68_=_C202 ,\nC68_=_C203 ,C79_=_C178 ,C79_=_C186 ,C79_=_C245 ,C79_=_C276 ,C79_=_C312 ,\nC79_=_C412 ,C79_=_C414 ,C79_=_C425 ,C79_=_C452 ,C79_=_C534 ,C79_=_C535 ,\nC79_=_C536 ,C79_=_C547 ,C79_=_C565 ,C157_=_C161 ,C157_=_C163 ,C157_=_C192 ,\nC157_=_C193 ,C157_=_C215 ,C157_=_C236 ,C157_=_C312 ,C157_=_C389 ,C157_=_C391 ,\nC157_=_C458 ,C157_=_C470 ,C157_=_C482 ,C157_=_C502 ,C157_=_C529 ,C157_=_C551 ,\nC157_=_C563 ,C161_=_C163 ,C161_=_C198 ,C161_=_C199 ,C161_=_C271 ,C161_=_C296 ,\nC161_=_C349 ,C161_=_C363 ,C161_=_C382 ,C161_=_C426 ,C161_=_C433 ,C161_=_C456 ,\nC161_=_C463 ,C161_=_C464 ,C161_=_C476 ,C161_=_C477 ,C161_=_C478 ,C163_=_C198 ,\nC163_=_C199 ,C163_=_C271 ,C163_=_C296 ,C163_=_C349 ,C163_=_C363 ,C163_=_C382 ,\nC163_=_C426 ,C163_=_C433 ,C163_=_C456 ,C163_=_C463 ,C163_=_C464 ,C163_=_C476 ,\nC163_=_C477 ,C163_=_C478 ,C178_=_C180 ,C178_=_C181 ,C178_=_C186 ,C178_=_C245 ,\nC178_=_C312 ,C178_=_C412 ,C178_=_C414 ,C178_=_C415 ,C178_=_C416 ,C178_=_C452 ,\nC178_=_C534 ,C178_=_C535 ,C178_=_C536 ,C178_=_C547 ,C178_=_C565 ,C180_=_C181 ,\nC180_=_C186 ,C180_=_C197 ,C180_=_C211 ,C180_=_C415 ,C180_=_C416 ,C180_=_C425 ,\nC180_=_C426 ,C180_=_C434 ,C180_=_C463 ,C180_=_C464 ,C180_=_C465 ,C180_=_C466 ,\nC180_=_C467 ,C180_=_C468 ,C180_=_C470 ,C180_=_C471 ,C181_=_C186 ,C181_=_C197 ,\nC181_=_C228 ,C181_=_C276 ,C181_=_C278 ,C181_=_C280 ,C181_=_C305 ,C181_=_C308 ,\nC181_=_C326 ,C181_=_C452 ,C181_=_C477 ,C181_=_C478 ,C181_=_C566 ,C181_=_C568 ,\nC186_=_C245 ,C186_=_C312 ,C186_=_C412 ,C186_=_C414 ,C186_=_C452 ,C186_=_C463 ,\nC186_=_C534 ,C186_=_C535 ,C186_=_C536 ,C186_=_C547 ,C186_=_C565 ,C188_=_C189 ,\nC188_=_C190 ,C188_=_C191 ,C188_=_C192 ,C188_=_C193 ,C188_=_C194 ,C188_=_C195 ,\nC188_=_C196 ,C188_=_C197 ,C188_=_C198 ,C188_=_C199 ,C188_=_C201 ,C188_=_C202 ,\nC188_=_C203 ,C188_=_C211 ,C188_=_C478 ,C189_=_C190 ,C189_=_C191 ,C189_=_C192 ,\nC189_=_C193 ,C189_=_C194 ,C189_=_C195 ,C189_=_C196 ,C189_=_C197 ,C189_=_C198 ,\nC189_=_C199 ,C189_=_C201 ,C189_=_C202 ,C189_=_C203 ,C189_=_C211 ,C189_=_C470 ,\nC189_=_C471 ,C189_=_C566 ,C189_=_C568 ,C190_=_C191 ,C190_=_C192 ,C190_=_C193 ,\nC190_=_C194 ,C190_=_C195 ,C190_=_C196 ,C190_=_C197 ,C190_=_C198 ,C190_=_C199 ,\nC190_=_C201 ,C190_=_C202 ,C190_=_C203 ,C190_=_C215 ,C190_=_C563 ,C191_=_C192 ,\nC191_=_C193 ,C191_=_C194 ,C191_=_C195 ,C191_=_C196 ,C191_=_C197 ,C191_=_C198 ,\nC191_=_C199 ,C191_=_C201 ,C191_=_C202 ,C191_=_C203 ,C191_=_C228 ,C191_=_C245 ,\nC191_=_C535 ,C192_=_C193 ,C192_=_C194 ,C192_=_C195 ,C192_=_C196 ,C192_=_C197 ,\nC192_=_C198 ,C192_=_C199 ,C192_=_C201 ,C192_=_C202 ,C192_=_C203 ,C192_=_C312 ,\nC192_=_C412 ,C193_=_C194 ,C193_=_C195 ,C193_=_C196 ,C193_=_C197 ,C193_=_C198 ,\nC193_=_C199 ,C193_=_C201 ,C193_=_C202 ,C193_=_C203 ,C193_=_C312 ,C193_=_C470 ,\nC193_=_C471 ,C193_=_C566 ,C193_=_C568 ,C194_=_C195 ,C194_=_C196 ,C194_=_C197 ,\nC194_=_C198 ,C194_=_C199 ,C194_=_C201 ,C194_=_C202 ,C194_=_C203 ,C194_=_C363 ,\nC195_=_C196 ,C195_=_C197 ,C195_=_C198 ,C195_=_C199 ,C195_=_C201 ,C195_=_C202 ,\nC195_=_C203 ,C196_=_C197 ,C196_=_C198 ,C196_=_C199 ,C196_=_C201 ,C196_=_C202 ,\nC196_=_C203 ,C196_=_C412 ,C196_=_C478 ,C197_=_C198 ,C197_=_C199 ,C197_=_C201 ,\nC197_=_C202 ,C197_=_C203 ,C197_=_C563 ,C198_=_C199 ,C198_=_C201 ,C198_=_C202 ,\nC198_=_C203 ,C198_=_C211 ,C198_=_C271 ,C198_=_C296 ,C198_=_C349 ,C198_=_C363 ,\nC198_=_C382 ,C198_=_C426 ,C198_=_C433 ,C198_=_C456 ,C198_=_C463 ,C198_=_C464 ,\nC198_=_C476 ,C198_=_C477 ,C198_=_C478 ,C199_=_C201 ,C199_=_C202 ,C199_=_C203 ,\nC199_=_C271 ,C199_=_C296 ,C199_=_C349 ,C199_=_C363 ,C199_=_C382 ,C199_=_C416 ,\nC199_=_C426 ,C199_=_C433 ,C199_=_C456 ,C199_=_C463 ,C199_=_C464 ,C199_=_C465 ,\nC199_=_C476 ,C199_=_C477 ,C199_=_C478 ,C199_=_C565 ,C201_=_C202 ,C201_=_C203 ,\nC201_=_C470 ,C201_=_C471 ,C201_=_C535 ,C201_=_C566 ,C201_=_C568 ,C202_=_C203 ,\nC211_=_C415 ,C211_=_C416 ,C211_=_C425 ,C211_=_C426 ,C211_=_C434 ,C211_=_C463 ,\nC211_=_C464 ,C211_=_C465 ,C211_=_C466 ,C211_=_C467 ,C211_=_C468 ,C211_=_C470 ,\nC211_=_C471 ,C211_=_C476 ,C211_=_C477 ,C215_=_C236 ,C215_=_C389 ,C215_=_C391 ,\nC215_=_C458 ,C215_=_C470 ,C215_=_C482 ,C215_=_C502 ,C215_=_C529 ,C215_=_C551 ,\nC215_=_C563 ,C228_=_C236 ,C228_=_C245 ,C228_=_C276 ,C228_=_C278 ,C228_=_C280 ,\nC228_=_C305 ,C228_=_C308 ,C228_=_C326 ,C228_=_C452 ,C228_=_C477 ,C228_=_C478 ,\nC228_=_C566 ,C228_=_C568 ,C236_=_C389 ,C236_=_C391 ,C236_=_C458 ,C236_=_C470 ,\nC236_=_C482 ,C236_=_C502 ,C236_=_C529 ,C236_=_C551 ,C236_=_C563 ,C245_=_C308 ,\nC245_=_C312 ,C245_=_C412 ,C245_=_C414 ,C245_=_C434 ,C245_=_C452 ,C245_=_C534 ,\nC245_=_C535 ,C245_=_C536 ,C245_=_C547 ,C245_=_C565 ,C271_=_C276 ,C271_=_C278 ,\nC271_=_C296 ,C271_=_C349 ,C271_=_C363 ,C271_=_C382 ,C271_=_C426 ,C271_=_C433 ,\nC271_=_C456 ,C271_=_C463 ,C271_=_C464 ,C271_=_C476 ,C271_=_C477 ,C271_=_C478 ,\nC276_=_C278 ,C276_=_C280 ,C276_=_C305 ,C276_=_C308 ,C276_=_C326 ,C276_=_C414 ,\nC276_=_C425 ,C276_=_C452 ,C276_=_C477 ,C276_=_C478 ,C276_=_C566 ,C276_=_C568 ,\nC278_=_C280 ,C278_=_C305 ,C278_=_C308 ,C278_=_C326 ,C278_=_C452 ,C278_=_C468</w:t>
      </w:r>
    </w:p>
    <w:p>
      <w:pPr>
        <w:pStyle w:val="PreformattedText"/>
        <w:bidi w:val="0"/>
        <w:spacing w:before="0" w:after="0"/>
        <w:jc w:val="left"/>
        <w:rPr/>
      </w:pPr>
      <w:r>
        <w:rPr/>
        <w:t xml:space="preserve"> </w:t>
      </w:r>
      <w:r>
        <w:rPr/>
        <w:t>,\nC278_=_C477 ,C278_=_C478 ,C278_=_C547 ,C278_=_C566 ,C278_=_C568 ,C280_=_C305 ,\nC280_=_C308 ,C280_=_C326 ,C280_=_C452 ,C280_=_C477 ,C280_=_C478 ,C280_=_C566 ,\nC280_=_C568 ,C296_=_C349 ,C296_=_C363 ,C296_=_C382 ,C296_=_C426 ,C296_=_C433 ,\nC296_=_C456 ,C296_=_C463 ,C296_=_C464 ,C296_=_C476 ,C296_=_C477 ,C296_=_C478 ,\nC296_=_C482 ,C305_=_C308 ,C305_=_C326 ,C305_=_C452 ,C305_=_C477 ,C305_=_C478 ,\nC305_=_C566 ,C305_=_C568 ,C308_=_C326 ,C308_=_C434 ,C308_=_C452 ,C308_=_C477 ,\nC308_=_C478 ,C308_=_C547 ,C308_=_C566 ,C308_=_C568 ,C312_=_C412 ,C312_=_C414 ,\nC312_=_C452 ,C312_=_C534 ,C312_=_C535 ,C312_=_C536 ,C312_=_C547 ,C312_=_C565 ,\nC326_=_C452 ,C326_=_C468 ,C326_=_C477 ,C326_=_C478 ,C326_=_C565 ,C326_=_C566 ,\nC326_=_C568 ,C349_=_C363 ,C349_=_C382 ,C349_=_C426 ,C349_=_C433 ,C349_=_C456 ,\nC349_=_C463 ,C349_=_C464 ,C349_=_C476 ,C349_=_C477 ,C349_=_C478 ,C363_=_C382 ,\nC363_=_C426 ,C363_=_C433 ,C363_=_C456 ,C363_=_C463 ,C363_=_C464 ,C363_=_C476 ,\nC363_=_C477 ,C363_=_C478 ,C382_=_C389 ,C382_=_C391 ,C382_=_C426 ,C382_=_C433 ,\nC382_=_C456 ,C382_=_C463 ,C382_=_C464 ,C382_=_C476 ,C382_=_C477 ,C382_=_C478 ,\nC382_=_C482 ,C389_=_C391 ,C389_=_C458 ,C389_=_C470 ,C389_=_C482 ,C389_=_C502 ,\nC389_=_C529 ,C389_=_C551 ,C389_=_C563 ,C391_=_C458 ,C391_=_C470 ,C391_=_C482 ,\nC391_=_C502 ,C391_=_C529 ,C391_=_C551 ,C391_=_C563 ,C412_=_C414 ,C412_=_C415 ,\nC412_=_C416 ,C412_=_C452 ,C412_=_C534 ,C412_=_C535 ,C412_=_C536 ,C412_=_C547 ,\nC412_=_C565 ,C414_=_C415 ,C414_=_C416 ,C414_=_C425 ,C414_=_C452 ,C414_=_C534 ,\nC414_=_C535 ,C414_=_C536 ,C414_=_C547 ,C414_=_C565 ,C415_=_C416 ,C415_=_C425 ,\nC415_=_C426 ,C415_=_C434 ,C415_=_C463 ,C415_=_C464 ,C415_=_C465 ,C415_=_C466 ,\nC415_=_C467 ,C415_=_C468 ,C415_=_C470 ,C415_=_C471 ,C416_=_C425 ,C416_=_C426 ,\nC416_=_C434 ,C416_=_C463 ,C416_=_C464 ,C416_=_C465 ,C416_=_C466 ,C416_=_C467 ,\nC416_=_C468 ,C416_=_C470 ,C416_=_C471 ,C416_=_C565 ,C425_=_C426 ,C425_=_C434 ,\nC425_=_C463 ,C425_=_C464 ,C425_=_C465 ,C425_=_C466 ,C425_=_C467 ,C425_=_C468 ,\nC425_=_C470 ,C425_=_C471 ,C426_=_C433 ,C426_=_C434 ,C426_=_C456 ,C426_=_C463 ,\nC426_=_C464 ,C426_=_C465 ,C426_=_C466 ,C426_=_C467 ,C426_=_C468 ,C426_=_C470 ,\nC426_=_C471 ,C426_=_C476 ,C426_=_C477 ,C426_=_C478 ,C433_=_C434 ,C433_=_C456 ,\nC433_=_C458 ,C433_=_C463 ,C433_=_C464 ,C433_=_C476 ,C433_=_C477 ,C433_=_C478 ,\nC434_=_C463 ,C434_=_C464 ,C434_=_C465 ,C434_=_C466 ,C434_=_C467 ,C434_=_C468 ,\nC434_=_C470 ,C434_=_C471 ,C434_=_C547 ,C452_=_C477 ,C452_=_C478 ,C452_=_C534 ,\nC452_=_C535 ,C452_=_C536 ,C452_=_C547 ,C452_=_C565 ,C452_=_C566 ,C452_=_C568 ,\nC456_=_C458 ,C456_=_C463 ,C456_=_C464 ,C456_=_C476 ,C456_=_C477 ,C456_=_C478 ,\nC458_=_C470 ,C458_=_C482 ,C458_=_C502 ,C458_=_C529 ,C458_=_C551 ,C458_=_C563 ,\nC463_=_C464 ,C463_=_C465 ,C463_=_C466 ,C463_=_C467 ,C463_=_C468 ,C463_=_C470 ,\nC463_=_C471 ,C463_=_C476 ,C463_=_C477 ,C463_=_C478 ,C464_=_C465 ,C464_=_C466 ,\nC464_=_C467 ,C464_=_C468 ,C464_=_C470 ,C464_=_C471 ,C464_=_C476 ,C464_=_C477 ,\nC464_=_C478 ,C465_=_C466 ,C465_=_C467 ,C465_=_C468 ,C465_=_C470 ,C465_=_C471 ,\nC465_=_C565 ,C466_=_C467 ,C466_=_C468 ,C466_=_C470 ,C466_=_C471 ,C466_=_C551 ,\nC466_=_C568 ,C467_=_C468 ,C467_=_C470 ,C467_=_C471 ,C467_=_C568 ,C468_=_C470 ,\nC468_=_C471 ,C468_=_C547 ,C468_=_C565 ,C468_=_C566 ,C470_=_C471 ,C470_=_C482 ,\nC470_=_C502 ,C470_=_C529 ,C470_=_C551 ,C470_=_C563 ,C470_=_C566 ,C470_=_C568 ,\nC471_=_C566 ,C471_=_C568 ,C476_=_C477 ,C476_=_C478 ,C477_=_C478 ,C477_=_C566 ,\nC477_=_C568 ,C478_=_C566 ,C478_=_C568 ,C482_=_C502 ,C482_=_C529 ,C482_=_C551 ,\nC482_=_C563 ,C502_=_C529 ,C502_=_C551 ,C502_=_C563 ,C529_=_C551 ,C529_=_C563 ,\nC534_=_C535 ,C534_=_C536 ,C534_=_C547 ,C534_=_C563 ,C534_=_C565 ,C535_=_C536 ,\nC535_=_C547 ,C535_=_C565 ,C536_=_C547 ,C536_=_C563 ,C536_=_C565 ,C547_=_C565 ,\nC551_=_C563 ,C565_=_C566 ,C566_=_C568 ,"];64[shape=box, label="id:64 level: 4\n89: C4 C5 C6 C7 C8 \nC10 C11 C12 C13 C14 C15 \nC16 C17 C18 C19 C25 C52 \nC62 C69 C70 C75 C88 C92 \nC93 C97 C106 C109 C110 C115 \nC156 C162 C166 C184 C185 C190 \nC199 C203 C215 C216 C217 C218 \nC219 C220 C221 C222 C223 C224 \nC225 C226 C227 C238 C252 C254 \nC263 C277 C316 C321 C335 C342 \nC374 C397 C415 C416 C420 C453 \nC465 C472 C473 C481 C497 C498 \nC508 C511 C512 C514 C515 C516 \nC517 C518 C519 C528 C532 C538 \nC539 C540 C544 C553 C565 C569 \n877: C4_=_C5( C4 C5 ) C4_=_C6( C4 C6 ) C4_=_C7( C4 C7 ) C4_=_C8( C4 C8 ) C4_=_C10( C4 C10 ) \nC4_=_C11( C4 C11 ) C4_=_C12( C4 C12 ) C4_=_C13( C4 C13 ) C4_=_C14( C4 C14 ) C4_=_C15( C4 C15 ) C4_=_C16( C4 C16 ) \nC4_=_C17( C4 C17 ) C4_=_C18( C4 C18 ) C4_=_C19( C4 C19 ) C4_=_C52( C4 C52 ) C4_=_C227( C4 C227 ) C4_=_C254( C4 C254 ) \nC4_=_C420( C4 C420 ) C5_=_C6( C5 C6 ) C5_=_C7( C5 C7 ) C5_=_C8( C5 C8 ) C5_=_C10( C5 C10 ) C5_=_C11( C5 C11 ) \nC5_=_C12( C5 C12 ) C5_=_C13( C5 C13 ) C5_=_C14( C5 C14 ) C5_=_C15( C5 C15 ) C5_=_C16( C5 C16 ) C5_=_C17( C5 C17 ) \nC5_=_C18( C5 C18 ) C5_=_C19( C5 C19 ) C5_=_C62( C5 C62 ) C5_=_C263( C5 C263 ) C6_=_C7( C6 C7 ) C6_=_C8( C6 C8 ) \nC6_=_C10( C6 C10 ) C6_=_C11( C6 C11 ) C6_=_C12( C6 C12 ) C6_=_C13( C6 C13 ) C6_=_C14( C6 C14 ) C6_=_C15( C6 C15 ) \nC6_=_C16( C6 C16 ) C6_=_C17( C6 C17 ) C6_=_C18( C6 C18 ) C6_=_C19( C6 C19 ) C6_=_C97( C6 C97 ) C6_=_C106( C6 C106 ) \nC6_=_C109( C6 C109 ) C6_=_C110( C6 C110 ) C6_=_C115( C6 C115 ) C6_=_C238( C6 C238 ) C7_=_C8( C7 C8 ) C7_=_C10( C7 C10 ) \nC7_=_C11( C7 C11 ) C7_=_C12( C7 C12 ) C7_=_C13( C7 C13 ) C7_=_C14( C7 C14 ) C7_=_C15( C7 C15 ) C7_=_C16( C7 C16 ) \nC7_=_C17( C7 C17 ) C7_=_C18( C7 C18 ) C7_=_C19( C7 C19 ) C7_=_C115( C7 C115 ) C7_=_C203( C7 C203 ) C7_=_C497( C7 C497 ) \nC7_=_C498( C7 C498 ) C7_=_C516( C7 C516 ) C7_=_C538( C7 C538 ) C7_=_C569( C7 C569 ) C8_=_C10( C8 C10 ) C8_=_C11( C8 C11 ) \nC8_=_C12( C8 C12 ) C8_=_C13( C8 C13 ) C8_=_C14( C8 C14 ) C8_=_C15( C8 C15 ) C8_=_C16( C8 C16 ) C8_=_C17( C8 C17 ) \nC8_=_C18( C8 C18 ) C8_=_C19( C8 C19 ) C10_=_C11( C10 C11 ) C10_=_C12( C10 C12 ) C10_=_C13( C10 C13 ) C10_=_C14( C10 C14 ) \nC10_=_C15( C10 C15 ) C10_=_C16( C10 C16 ) C10_=_C17( C10 C17 ) C10_=_C18( C10 C18 ) C10_=_C19( C10 C19 ) C10_=_C238( C10 C238 ) \nC10_=_C569( C10 C569 ) C11_=_C12( C11 C12 ) C11_=_C13( C11 C13 ) C11_=_C14( C11 C14 ) C11_=_C15( C11 C15 ) C11_=_C16( C11 C16 ) \nC11_=_C17( C11 C17 ) C11_=_C18( C11 C18 ) C11_=_C19( C11 C19 ) C11_=_C110( C11 C110 ) C11_=_C156( C11 C156 ) C11_=_C184( C11 C184 ) \nC11_=_C185( C11 C185 ) C11_=_C203( C11 C203 ) C11_=_C215( C11 C215 ) C11_=_C216( C11 C216 ) C11_=_C227( C11 C227 ) C11_=_C238( C11 C238 ) \nC11_=_C252( C11 C252 ) C11_=_C254( C11 C254 ) C11_=_C277( C11 C277 ) C11_=_C453( C11 C453 ) C11_=_C481( C11 C481 ) C11_=_C518( C11 C518 ) \nC11_=_C532( C11 C532 ) C11_=_C538( C11 C538 ) C11_=_C540( C11 C540 ) C11_=_C569( C11 C569 ) C12_=_C13( C12 C13 ) C12_=_C14( C12 C14 ) \nC12_=_C15( C12 C15 ) C12_=_C16( C12 C16 ) C12_=_C17( C12 C17 ) C12_=_C18( C12 C18 ) C12_=_C19( C12 C19 ) C12_=_C221( C12 C221 ) \nC12_=_C263( C12 C263 ) C13_=_C14( C13 C14 ) C13_=_C15( C13 C15 ) C13_=_C16( C13 C16 ) C13_=_C17( C13 C17 ) C13_=_C18( C13 C18 ) \nC13_=_C19( C13 C19 ) C13_=_C62( C13 C62 ) C13_=_C92( C13 C92 ) C13_=_C263( C13 C263 ) C13_=_C472( C13 C472 ) C13_=_C473( C13 C473 ) \nC14_=_C15( C14 C15 ) C14_=_C16( C14 C16 ) C14_=_C17( C14 C17 ) C14_=_C18( C14 C18 ) C14_=_C19( C14 C19 ) C14_=_C221( C14 C221 ) \nC14_=_C223( C14 C223 ) C14_=_C342( C14 C342 ) C14_=_C497( C14 C497 ) C14_=_C498( C14 C498 ) C15_=_C16( C15 C16 ) C15_=_C17( C15 C17 ) \nC15_=_C18( C15 C18 ) C15_=_C19( C15 C19 ) C15_=_C217( C15 C217 ) C15_=_C321( C15 C321 ) C15_=_C374( C15 C374 ) C15_=_C397( C15 C397 ) \nC15_=_C508( C15 C508 ) C16_=_C17( C16 C17 ) C16_=_C18( C16 C18 ) C16_=_C19( C16 C19 ) C16_=_C217( C16 C217 ) C16_=_C321( C16 C321 ) \nC16_=_C374( C16 C374 ) C16_=_C508( C16 C508 ) C16_=_C569( C16 C569 ) C17_=_C18( C17 C18 ) C17_=_C19( C17 C19 ) C17_=_C190( C17 C190 ) \nC17_=_C516( C17 C516 ) C17_=_C539( C17 C539 ) C18_=_C19( C18 C19 ) C18_=_C227( C18 C227 ) C18_=_C254( C18 C254 ) C18_=_C420( C18 C420 ) \nC18_=_C539( C18 C539 ) C19_=_C166( C19 C166 ) C19_=_C215( C19 C215 ) C19_=_C514( C19 C514 ) C25_=_C70( C25 C70 ) C25_=_C92( C25 C92 ) \nC25_=_C93( C25 C93 ) C25_=_C109( C25 C109 ) C25_=_C223( C25 C223 ) C25_=_C252( C25 C252 ) C25_=_C254( C25 C254 ) C25_=_C277( C25 C277 ) \nC25_=_C335( C25 C335 ) C25_=_C342( C25 C342 ) C25_=_C415( C25 C415 ) C25_=_C498( C25 C498 ) C25_=_C512( C25 C512 ) C25_=_C528( C25 C528 ) \nC25_=_C539( C25 C539 ) C25_=_C540( C25 C540 ) C52_=_C199( C52 C199 ) C52_=_C225( C52 C225 ) C52_=_C316( C52 C316 ) C52_=_C321( C52 C321 ) \nC52_=_C374( C52 C374 ) C52_=_C416( C52 C416 ) C52_=_C420( C52 C420 ) C52_=_C465( C52 C465 ) C52_=_C473( C52 C473 ) C52_=_C508( C52 C508 ) \nC52_=_C515( C52 C515 ) C52_=_C517( C52 C517 ) C52_=_C519( C52 C519 ) C52_=_C544( C52 C544 ) C52_=_C553( C52 C553 ) C52_=_C565( C52 C565 ) \nC62_=_C75( C62 C75 ) C62_=_C88( C62 C88 ) C62_=_C92( C62 C92 ) C62_=_C106( C62 C106 ) C62_=_C162( C62 C162 ) C62_=_C166( C62 C166 ) \nC62_=_C225( C62 C225 ) C62_=_C263( C62 C263 ) C62_=_C397( C62 C397 ) C62_=_C472( C62 C472 ) C62_=_C473( C62 C473 ) C62_=_C497( C62 C497 ) \nC62_=_C511( C62 C511 ) C62_=_C512( C62 C512 ) C62_=_C514( C62 C514 ) C62_=_C515( C62 C515 ) C62_=_C516( C62 C516 ) C69_=_C70( C69 C70 ) \nC69_=_C75( C69 C75 ) C69_=_C97( C69 C97 ) C69_=_C115( C69 C115 ) C69_=_C190( C69 C190 ) C69_=_C215( C69 C215 ) C69_=_C216( C69 C216 ) \nC69_=_C217( C69 C217 ) C69_=_C218( C69 C218 ) C69_=_C219( C69 C219 ) C69_=_C220( C69 C220 ) C69_=_C221( C69 C221 ) C69_=_C222( C69 C222 ) \nC69_=_C223( C69 C223 ) C69_=_C224( C69 C224 ) C69_=_C225( C69 C225 ) C69_=_C226( C69 C226 ) C69_=_C227( C69 C227 ) C70_=_C75( C70 C75 ) \nC70_=_C92( C70 C92 ) C70_=_C93( C70 C93 ) C70_=_C109( C70 C109 ) C70_=_C223( C70 C223 ) C70_=_C252( C70 C252 ) C70_=_C254( C70 C254 ) \nC70_=_C316( C70 C316 ) C70_=_C335( C70 C335 ) C70_=_C342( C70 C342 ) C70_=_C415( C70 C415 ) C70_=_C498( C70 C498 ) C70_=_C512( C70 C512 ) \nC70_=_C528( C70 C528 ) C70_=_C539(</w:t>
      </w:r>
    </w:p>
    <w:p>
      <w:pPr>
        <w:pStyle w:val="PreformattedText"/>
        <w:bidi w:val="0"/>
        <w:spacing w:before="0" w:after="0"/>
        <w:jc w:val="left"/>
        <w:rPr/>
      </w:pPr>
      <w:r>
        <w:rPr/>
        <w:t xml:space="preserve"> </w:t>
      </w:r>
      <w:r>
        <w:rPr/>
        <w:t>C70 C539 ) C70_=_C540( C70 C540 ) C75_=_C88( C75 C88 ) C75_=_C106( C75 C106 ) C75_=_C162( C75 C162 ) \nC75_=_C166( C75 C166 ) C75_=_C225( C75 C225 ) C75_=_C263( C75 C263 ) C75_=_C397( C75 C397 ) C75_=_C472( C75 C472 ) C75_=_C497( C75 C497 ) \nC75_=_C511( C75 C511 ) C75_=_C512( C75 C512 ) C75_=_C514( C75 C514 ) C75_=_C515( C75 C515 ) C75_=_C516( C75 C516 ) C88_=_C92( C88 C92 ) \nC88_=_C93( C88 C93 ) C88_=_C106( C88 C106 ) C88_=_C162( C88 C162 ) C88_=_C166( C88 C166 ) C88_=_C225( C88 C225 ) C88_=_C263( C88 C263 ) \nC88_=_C397( C88 C397 ) C88_=_C415( C88 C415 ) C88_=_C416( C88 C416 ) C88_=_C420( C88 C420 ) C88_=_C472( C88 C472 ) C88_=_C497( C88 C497 ) \nC88_=_C511( C88 C511 ) C88_=_C512( C88 C512 ) C88_=_C514( C88 C514 ) C88_=_C515( C88 C515 ) C88_=_C516( C88 C516 ) C92_=_C93( C92 C93 ) \nC92_=_C109( C92 C109 ) C92_=_C223( C92 C223 ) C92_=_C252( C92 C252 ) C92_=_C254( C92 C254 ) C92_=_C263( C92 C263 ) C92_=_C335( C92 C335 ) \nC92_=_C342( C92 C342 ) C92_=_C415( C92 C415 ) C92_=_C472( C92 C472 ) C92_=_C473( C92 C473 ) C92_=_C498( C92 C498 ) C92_=_C512( C92 C512 ) \nC92_=_C528( C92 C528 ) C92_=_C539( C92 C539 ) C92_=_C540( C92 C540 ) C93_=_C109( C93 C109 ) C93_=_C223( C93 C223 ) C93_=_C252( C93 C252 ) \nC93_=_C254( C93 C254 ) C93_=_C335( C93 C335 ) C93_=_C342( C93 C342 ) C93_=_C415( C93 C415 ) C93_=_C498( C93 C498 ) C93_=_C512( C93 C512 ) \nC93_=_C528( C93 C528 ) C93_=_C539( C93 C539 ) C93_=_C540( C93 C540 ) C97_=_C106( C97 C106 ) C97_=_C109( C97 C109 ) C97_=_C110( C97 C110 ) \nC97_=_C115( C97 C115 ) C97_=_C190( C97 C190 ) C97_=_C215( C97 C215 ) C97_=_C216( C97 C216 ) C97_=_C217( C97 C217 ) C97_=_C218( C97 C218 ) \nC97_=_C219( C97 C219 ) C97_=_C220( C97 C220 ) C97_=_C221( C97 C221 ) C97_=_C222( C97 C222 ) C97_=_C223( C97 C223 ) C97_=_C224( C97 C224 ) \nC97_=_C225( C97 C225 ) C97_=_C226( C97 C226 ) C97_=_C227( C97 C227 ) C97_=_C238( C97 C238 ) C106_=_C109( C106 C109 ) C106_=_C110( C106 C110 ) \nC106_=_C115( C106 C115 ) C106_=_C162( C106 C162 ) C106_=_C166( C106 C166 ) C106_=_C225( C106 C225 ) C106_=_C238( C106 C238 ) C106_=_C263( C106 C263 ) \nC106_=_C397( C106 C397 ) C106_=_C472( C106 C472 ) C106_=_C497( C106 C497 ) C106_=_C511( C106 C511 ) C106_=_C512( C106 C512 ) C106_=_C514( C106 C514 ) \nC106_=_C515( C106 C515 ) C106_=_C516( C106 C516 ) C109_=_C110( C109 C110 ) C109_=_C223( C109 C223 ) C109_=_C252( C109 C252 ) C109_=_C254( C109 C254 ) \nC109_=_C335( C109 C335 ) C109_=_C342( C109 C342 ) C109_=_C415( C109 C415 ) C109_=_C498( C109 C498 ) C109_=_C512( C109 C512 ) C109_=_C528( C109 C528 ) \nC109_=_C539( C109 C539 ) C109_=_C540( C109 C540 ) C110_=_C156( C110 C156 ) C110_=_C184( C110 C184 ) C110_=_C185( C110 C185 ) C110_=_C203( C110 C203 ) \nC110_=_C216( C110 C216 ) C110_=_C227( C110 C227 ) C110_=_C238( C110 C238 ) C110_=_C277( C110 C277 ) C110_=_C453( C110 C453 ) C110_=_C481( C110 C481 ) \nC110_=_C518( C110 C518 ) C110_=_C532( C110 C532 ) C110_=_C538( C110 C538 ) C110_=_C540( C110 C540 ) C110_=_C569( C110 C569 ) C115_=_C190( C115 C190 ) \nC115_=_C215( C115 C215 ) C115_=_C216( C115 C216 ) C115_=_C217( C115 C217 ) C115_=_C218( C115 C218 ) C115_=_C219( C115 C219 ) C115_=_C220( C115 C220 ) \nC115_=_C221( C115 C221 ) C115_=_C222( C115 C222 ) C115_=_C223( C115 C223 ) C115_=_C224( C115 C224 ) C115_=_C225( C115 C225 ) C115_=_C226( C115 C226 ) \nC115_=_C227( C115 C227 ) C115_=_C238( C115 C238 ) C156_=_C184( C156 C184 ) C156_=_C185( C156 C185 ) C156_=_C203( C156 C203 ) C156_=_C216( C156 C216 ) \nC156_=_C227( C156 C227 ) C156_=_C238( C156 C238 ) C156_=_C277( C156 C277 ) C156_=_C453( C156 C453 ) C156_=_C481( C156 C481 ) C156_=_C518( C156 C518 ) \nC156_=_C532( C156 C532 ) C156_=_C538( C156 C538 ) C156_=_C540( C156 C540 ) C156_=_C569( C156 C569 ) C162_=_C166( C162 C166 ) C162_=_C219( C162 C219 ) \nC162_=_C220( C162 C220 ) C162_=_C225( C162 C225 ) C162_=_C263( C162 C263 ) C162_=_C397( C162 C397 ) C162_=_C472( C162 C472 ) C162_=_C497( C162 C497 ) \nC162_=_C511( C162 C511 ) C162_=_C512( C162 C512 ) C162_=_C514( C162 C514 ) C162_=_C515( C162 C515 ) C162_=_C516( C162 C516 ) C166_=_C225( C166 C225 ) \nC166_=_C263( C166 C263 ) C166_=_C397( C166 C397 ) C166_=_C472( C166 C472 ) C166_=_C497( C166 C497 ) C166_=_C511( C166 C511 ) C166_=_C512( C166 C512 ) \nC166_=_C514( C166 C514 ) C166_=_C515( C166 C515 ) C166_=_C516( C166 C516 ) C184_=_C185( C184 C185 ) C184_=_C203( C184 C203 ) C184_=_C216( C184 C216 ) \nC184_=_C227( C184 C227 ) C184_=_C238( C184 C238 ) C184_=_C277( C184 C277 ) C184_=_C453( C184 C453 ) C184_=_C481( C184 C481 ) C184_=_C518( C184 C518 ) \nC184_=_C532( C184 C532 ) C184_=_C538( C184 C538 ) C184_=_C540( C184 C540 ) C184_=_C569( C184 C569 ) C185_=_C203( C185 C203 ) C185_=_C216( C185 C216 ) \nC185_=_C227( C185 C227 ) C185_=_C238( C185 C238 ) C185_=_C277( C185 C277 ) C185_=_C453( C185 C453 ) C185_=_C481( C185 C481 ) C185_=_C518( C185 C518 ) \nC185_=_C532( C185 C532 ) C185_=_C538( C185 C538 ) C185_=_C540( C185 C540 ) C185_=_C569( C185 C569 ) C190_=_C199( C190 C199 ) C190_=_C203( C190 C203 ) \nC190_=_C215( C190 C215 ) C190_=_C216( C190 C216 ) C190_=_C217( C190 C217 ) C190_=_C218( C190 C218 ) C190_=_C219( C190 C219 ) C190_=_C220( C190 C220 ) \nC190_=_C221( C190 C221 ) C190_=_C222( C190 C222 ) C190_=_C223( C190 C223 ) C190_=_C224( C190 C224 ) C190_=_C225( C190 C225 ) C190_=_C226( C190 C226 ) \nC190_=_C227( C190 C227 ) C190_=_C516( C190 C516 ) C199_=_C203( C199 C203 ) C199_=_C225( C199 C225 ) C199_=_C316( C199 C316 ) C199_=_C321( C199 C321 ) \nC199_=_C374( C199 C374 ) C199_=_C416( C199 C416 ) C199_=_C420( C199 C420 ) C199_=_C465( C199 C465 ) C199_=_C473( C199 C473 ) C199_=_C508( C199 C508 ) \nC199_=_C515( C199 C515 ) C199_=_C517( C199 C517 ) C199_=_C519( C199 C519 ) C199_=_C544( C199 C544 ) C199_=_C553( C199 C553 ) C199_=_C565( C199 C565 ) \nC203_=_C216( C203 C216 ) C203_=_C227( C203 C227 ) C203_=_C238( C203 C238 ) C203_=_C277( C203 C277 ) C203_=_C453( C203 C453 ) C203_=_C481( C203 C481 ) \nC203_=_C497( C203 C497 ) C203_=_C498( C203 C498 ) C203_=_C516( C203 C516 ) C203_=_C518( C203 C518 ) C203_=_C532( C203 C532 ) C203_=_C538( C203 C538 ) \nC203_=_C540( C203 C540 ) C203_=_C569( C203 C569 ) C215_=_C216( C215 C216 ) C215_=_C217( C215 C217 ) C215_=_C218( C215 C218 ) C215_=_C219( C215 C219 ) \nC215_=_C220( C215 C220 ) C215_=_C221( C215 C221 ) C215_=_C222( C215 C222 ) C215_=_C223( C215 C223 ) C215_=_C224( C215 C224 ) C215_=_C225( C215 C225 ) \nC215_=_C226( C215 C226 ) C215_=_C227( C215 C227 ) C215_=_C252( C215 C252 ) C215_=_C254( C215 C254 ) C216_=_C217( C216 C217 ) C216_=_C218( C216 C218 ) \nC216_=_C219( C216 C219 ) C216_=_C220( C216 C220 ) C216_=_C221( C216 C221 ) C216_=_C222( C216 C222 ) C216_=_C223( C216 C223 ) C216_=_C224( C216 C224 ) \nC216_=_C225( C216 C225 ) C216_=_C226( C216 C226 ) C216_=_C227( C216 C227 ) C216_=_C238( C216 C238 ) C216_=_C252( C216 C252 ) C216_=_C254( C216 C254 ) \nC216_=_C277( C216 C277 ) C216_=_C453( C216 C453 ) C216_=_C481( C216 C481 ) C216_=_C518( C216 C518 ) C216_=_C532( C216 C532 ) C216_=_C538( C216 C538 ) \nC216_=_C540( C216 C540 ) C216_=_C569( C216 C569 ) C217_=_C218( C217 C218 ) C217_=_C219( C217 C219 ) C217_=_C220( C217 C220 ) C217_=_C221( C217 C221 ) \nC217_=_C222( C217 C222 ) C217_=_C223( C217 C223 ) C217_=_C224( C217 C224 ) C217_=_C225( C217 C225 ) C217_=_C226( C217 C226 ) C217_=_C227( C217 C227 ) \nC217_=_C321( C217 C321 ) C217_=_C374( C217 C374 ) C217_=_C508( C217 C508 ) C218_=_C219( C218 C219 ) C218_=_C220( C218 C220 ) C218_=_C221( C218 C221 ) \nC218_=_C222( C218 C222 ) C218_=_C223( C218 C223 ) C218_=_C224( C218 C224 ) C218_=_C225( C218 C225 ) C218_=_C226( C218 C226 ) C218_=_C227( C218 C227 ) \nC218_=_C528( C218 C528 ) C219_=_C220( C219 C220 ) C219_=_C221( C219 C221 ) C219_=_C222( C219 C222 ) C219_=_C223( C219 C223 ) C219_=_C224( C219 C224 ) \nC219_=_C225( C219 C225 ) C219_=_C226( C219 C226 ) C219_=_C227( C219 C227 ) C219_=_C481( C219 C481 ) C220_=_C221( C220 C221 ) C220_=_C222( C220 C222 ) \nC220_=_C223( C220 C223 ) C220_=_C224( C220 C224 ) C220_=_C225( C220 C225 ) C220_=_C226( C220 C226 ) C220_=_C227( C220 C227 ) C220_=_C553( C220 C553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3_=_C252( C223 C252 ) C223_=_C254( C223 C254 ) C223_=_C335( C223 C335 ) \nC223_=_C342( C223 C342 ) C223_=_C415( C223 C415 ) C223_=_C497( C223 C497 ) C223_=_C498( C223 C498 ) C223_=_C512( C223 C512 ) C223_=_C528( C223 C528 ) \nC223_=_C539( C223 C539 ) C223_=_C540( C223 C540 ) C224_=_C225( C224 C225 ) C224_=_C226( C224 C226 ) C224_=_C227( C224 C227 ) C224_=_C481( C224 C481 ) \nC225_=_C226( C225 C226 ) C225_=_C227( C225 C227 ) C225_=_C263( C225 C263 ) C225_=_C316( C225 C316 ) C225_=_C321( C225 C321 ) C225_=_C374( C225 C374 ) \nC225_=_C397( C225 C397 ) C225_=_C416( C225 C416 ) C225_=_C420( C225 C420 ) C225_=_C465( C225 C465 ) C225_=_C472( C225 C472 ) C225_=_C473( C225 C473 ) \nC225_=_C497( C225 C497 ) C225_=_C508( C225 C508 ) C225_=_C511( C225 C511 ) C225_=_C512( C225 C512 ) C225_=_C514( C225 C514 ) C225_=_C515( C225 C515 ) \nC225_=_C516( C225 C516 ) C225_=_C517( C225 C517 ) C225_=_C519( C225 C519 ) C225_=_C544( C225 C544 ) C225_=_C553( C225 C553 ) C225_=_C565( C225 C565 ) \nC226_=_C227( C226 C227 ) C226_=_C514( C226 C514 ) C226_=_C553( C226 C553 ) C227_=_C238( C227 C238 ) C227_=_C254( C227 C254 ) C227_=_C277( C227 C277 ) \nC227_=_C420( C227 C420 ) C227_=_C453( C227 C453 ) C227_=_C481( C227 C481 ) C227_=_C518( C227 C518 ) C227_=_C532( C227 C532 ) C227_=_C538( C227 C538 ) \nC227_=_C540( C227 C540 ) C227_=_C569( C227 C569 ) C238_=_C277( C238 C277 ) C238_=_C453( C238 C453 ) C238_=_C481( C238 C481 ) C238_=_C518( C238 C518 ) \nC238_=_C532( C238 C532 ) C238_=_C538( C238 C538 ) C238_=_C540( C238 C540 )</w:t>
      </w:r>
    </w:p>
    <w:p>
      <w:pPr>
        <w:pStyle w:val="PreformattedText"/>
        <w:bidi w:val="0"/>
        <w:spacing w:before="0" w:after="0"/>
        <w:jc w:val="left"/>
        <w:rPr/>
      </w:pPr>
      <w:r>
        <w:rPr/>
        <w:t xml:space="preserve"> </w:t>
      </w:r>
      <w:r>
        <w:rPr/>
        <w:t>C238_=_C569( C238 C569 ) C252_=_C254( C252 C254 ) C252_=_C335( C252 C335 ) \nC252_=_C342( C252 C342 ) C252_=_C415( C252 C415 ) C252_=_C498( C252 C498 ) C252_=_C512( C252 C512 ) C252_=_C528( C252 C528 ) C252_=_C539( C252 C539 ) \nC252_=_C540( C252 C540 ) C254_=_C335( C254 C335 ) C254_=_C342( C254 C342 ) C254_=_C415( C254 C415 ) C254_=_C420( C254 C420 ) C254_=_C498( C254 C498 ) \nC254_=_C512( C254 C512 ) C254_=_C528( C254 C528 ) C254_=_C539( C254 C539 ) C254_=_C540( C254 C540 ) C263_=_C397( C263 C397 ) C263_=_C472( C263 C472 ) \nC263_=_C473( C263 C473 ) C263_=_C497( C263 C497 ) C263_=_C511( C263 C511 ) C263_=_C512( C263 C512 ) C263_=_C514( C263 C514 ) C263_=_C515( C263 C515 ) \nC263_=_C516( C263 C516 ) C277_=_C453( C277 C453 ) C277_=_C481( C277 C481 ) C277_=_C518( C277 C518 ) C277_=_C532( C277 C532 ) C277_=_C538( C277 C538 ) \nC277_=_C540( C277 C540 ) C277_=_C569( C277 C569 ) C316_=_C321( C316 C321 ) C316_=_C374( C316 C374 ) C316_=_C416( C316 C416 ) C316_=_C420( C316 C420 ) \nC316_=_C465( C316 C465 ) C316_=_C473( C316 C473 ) C316_=_C508( C316 C508 ) C316_=_C515( C316 C515 ) C316_=_C517( C316 C517 ) C316_=_C519( C316 C519 ) \nC316_=_C544( C316 C544 ) C316_=_C553( C316 C553 ) C316_=_C565( C316 C565 ) C321_=_C374( C321 C374 ) C321_=_C416( C321 C416 ) C321_=_C420( C321 C420 ) \nC321_=_C465( C321 C465 ) C321_=_C473( C321 C473 ) C321_=_C508( C321 C508 ) C321_=_C515( C321 C515 ) C321_=_C517( C321 C517 ) C321_=_C519( C321 C519 ) \nC321_=_C544( C321 C544 ) C321_=_C553( C321 C553 ) C321_=_C565( C321 C565 ) C335_=_C342( C335 C342 ) C335_=_C415( C335 C415 ) C335_=_C498( C335 C498 ) \nC335_=_C512( C335 C512 ) C335_=_C528( C335 C528 ) C335_=_C539( C335 C539 ) C335_=_C540( C335 C540 ) C342_=_C415( C342 C415 ) C342_=_C497( C342 C497 ) \nC342_=_C498( C342 C498 ) C342_=_C512( C342 C512 ) C342_=_C528( C342 C528 ) C342_=_C539( C342 C539 ) C342_=_C540( C342 C540 ) C374_=_C416( C374 C416 ) \nC374_=_C420( C374 C420 ) C374_=_C465( C374 C465 ) C374_=_C473( C374 C473 ) C374_=_C508( C374 C508 ) C374_=_C515( C374 C515 ) C374_=_C517( C374 C517 ) \nC374_=_C519( C374 C519 ) C374_=_C544( C374 C544 ) C374_=_C553( C374 C553 ) C374_=_C565( C374 C565 ) C397_=_C472( C397 C472 ) C397_=_C497( C397 C497 ) \nC397_=_C511( C397 C511 ) C397_=_C512( C397 C512 ) C397_=_C514( C397 C514 ) C397_=_C515( C397 C515 ) C397_=_C516( C397 C516 ) C415_=_C416( C415 C416 ) \nC415_=_C420( C415 C420 ) C415_=_C465( C415 C465 ) C415_=_C498( C415 C498 ) C415_=_C512( C415 C512 ) C415_=_C528( C415 C528 ) C415_=_C539( C415 C539 ) \nC415_=_C540( C415 C540 ) C416_=_C420( C416 C420 ) C416_=_C465( C416 C465 ) C416_=_C473( C416 C473 ) C416_=_C508( C416 C508 ) C416_=_C515( C416 C515 ) \nC416_=_C517( C416 C517 ) C416_=_C519( C416 C519 ) C416_=_C544( C416 C544 ) C416_=_C553( C416 C553 ) C416_=_C565( C416 C565 ) C420_=_C465( C420 C465 ) \nC420_=_C473( C420 C473 ) C420_=_C508( C420 C508 ) C420_=_C515( C420 C515 ) C420_=_C517( C420 C517 ) C420_=_C519( C420 C519 ) C420_=_C544( C420 C544 ) \nC420_=_C553( C420 C553 ) C420_=_C565( C420 C565 ) C453_=_C481( C453 C481 ) C453_=_C518( C453 C518 ) C453_=_C532( C453 C532 ) C453_=_C538( C453 C538 ) \nC453_=_C540( C453 C540 ) C453_=_C569( C453 C569 ) C465_=_C473( C465 C473 ) C465_=_C508( C465 C508 ) C465_=_C515( C465 C515 ) C465_=_C517( C465 C517 ) \nC465_=_C519( C465 C519 ) C465_=_C544( C465 C544 ) C465_=_C553( C465 C553 ) C465_=_C565( C465 C565 ) C472_=_C473( C472 C473 ) C472_=_C497( C472 C497 ) \nC472_=_C511( C472 C511 ) C472_=_C512( C472 C512 ) C472_=_C514( C472 C514 ) C472_=_C515( C472 C515 ) C472_=_C516( C472 C516 ) C473_=_C508( C473 C508 ) \nC473_=_C515( C473 C515 ) C473_=_C517( C473 C517 ) C473_=_C519( C473 C519 ) C473_=_C544( C473 C544 ) C473_=_C553( C473 C553 ) C473_=_C565( C473 C565 ) \nC481_=_C518( C481 C518 ) C481_=_C532( C481 C532 ) C481_=_C538( C481 C538 ) C481_=_C540( C481 C540 ) C481_=_C569( C481 C569 ) C497_=_C498( C497 C498 ) \nC497_=_C511( C497 C511 ) C497_=_C512( C497 C512 ) C497_=_C514( C497 C514 ) C497_=_C515( C497 C515 ) C497_=_C516( C497 C516 ) C497_=_C538( C497 C538 ) \nC497_=_C569( C497 C569 ) C498_=_C512( C498 C512 ) C498_=_C516( C498 C516 ) C498_=_C528( C498 C528 ) C498_=_C538( C498 C538 ) C498_=_C539( C498 C539 ) \nC498_=_C540( C498 C540 ) C498_=_C569( C498 C569 ) C508_=_C515( C508 C515 ) C508_=_C517( C508 C517 ) C508_=_C519( C508 C519 ) C508_=_C544( C508 C544 ) \nC508_=_C553( C508 C553 ) C508_=_C565( C508 C565 ) C511_=_C512( C511 C512 ) C511_=_C514( C511 C514 ) C511_=_C515( C511 C515 ) C511_=_C516( C511 C516 ) \nC511_=_C538( C511 C538 ) C512_=_C514( C512 C514 ) C512_=_C515( C512 C515 ) C512_=_C516( C512 C516 ) C512_=_C519( C512 C519 ) C512_=_C528( C512 C528 ) \nC512_=_C539( C512 C539 ) C512_=_C540( C512 C540 ) C512_=_C544( C512 C544 ) C514_=_C515( C514 C515 ) C514_=_C516( C514 C516 ) C515_=_C516( C515 C516 ) \nC515_=_C517( C515 C517 ) C515_=_C519( C515 C519 ) C515_=_C544( C515 C544 ) C515_=_C553( C515 C553 ) C515_=_C565( C515 C565 ) C516_=_C538( C516 C538 ) \nC516_=_C569( C516 C569 ) C517_=_C518( C517 C518 ) C517_=_C519( C517 C519 ) C517_=_C544( C517 C544 ) C517_=_C553( C517 C553 ) C517_=_C565( C517 C565 ) \nC518_=_C519( C518 C519 ) C518_=_C532( C518 C532 ) C518_=_C538( C518 C538 ) C518_=_C540( C518 C540 ) C518_=_C569( C518 C569 ) C519_=_C544( C519 C544 ) \nC519_=_C553( C519 C553 ) C519_=_C565( C519 C565 ) C528_=_C539( C528 C539 ) C528_=_C540( C528 C540 ) C532_=_C538( C532 C538 ) C532_=_C540( C532 C540 ) \nC532_=_C569( C532 C569 ) C538_=_C540( C538 C540 ) C538_=_C569( C538 C569 ) C539_=_C540( C539 C540 ) C540_=_C569( C540 C569 ) C544_=_C553( C544 C553 ) \nC544_=_C565( C544 C565 ) C553_=_C565( C553 C565 ) "];48-&gt;64[label="88: C4 C5 C6 C7 C8 \nC10 C11 C12 C13 C14 C15 \nC16 C17 C18 C19 C25 C52 \nC62 C69 C70 C75 C88 C92 \nC93 C97 C106 C109 C110 C115 \nC156 C162 C166 C184 C185 C190 \nC199 C203 C215 C216 C217 C218 \nC219 C220 C221 C222 C223 C224 \nC226 C227 C238 C252 C254 C263 \nC277 C316 C321 C335 C342 C374 \nC397 C415 C416 C420 C453 C465 \nC472 C473 C481 C497 C498 C508 \nC511 C512 C514 C515 C516 C517 \nC518 C519 C528 C532 C538 C539 \nC540 C544 C553 C565 C569 \n831: C4_=_C5 ,C4_=_C6 ,C4_=_C7 ,C4_=_C8 ,C4_=_C10 ,\nC4_=_C11 ,C4_=_C12 ,C4_=_C13 ,C4_=_C14 ,C4_=_C15 ,C4_=_C16 ,\nC4_=_C17 ,C4_=_C18 ,C4_=_C19 ,C4_=_C52 ,C4_=_C227 ,C4_=_C254 ,\nC4_=_C420 ,C5_=_C6 ,C5_=_C7 ,C5_=_C8 ,C5_=_C10 ,C5_=_C11 ,\nC5_=_C12 ,C5_=_C13 ,C5_=_C14 ,C5_=_C15 ,C5_=_C16 ,C5_=_C17 ,\nC5_=_C18 ,C5_=_C19 ,C5_=_C62 ,C5_=_C263 ,C6_=_C7 ,C6_=_C8 ,\nC6_=_C10 ,C6_=_C11 ,C6_=_C12 ,C6_=_C13 ,C6_=_C14 ,C6_=_C15 ,\nC6_=_C16 ,C6_=_C17 ,C6_=_C18 ,C6_=_C19 ,C6_=_C97 ,C6_=_C106 ,\nC6_=_C109 ,C6_=_C110 ,C6_=_C115 ,C6_=_C238 ,C7_=_C8 ,C7_=_C10 ,\nC7_=_C11 ,C7_=_C12 ,C7_=_C13 ,C7_=_C14 ,C7_=_C15 ,C7_=_C16 ,\nC7_=_C17 ,C7_=_C18 ,C7_=_C19 ,C7_=_C115 ,C7_=_C203 ,C7_=_C497 ,\nC7_=_C498 ,C7_=_C516 ,C7_=_C538 ,C7_=_C569 ,C8_=_C10 ,C8_=_C11 ,\nC8_=_C12 ,C8_=_C13 ,C8_=_C14 ,C8_=_C15 ,C8_=_C16 ,C8_=_C17 ,\nC8_=_C18 ,C8_=_C19 ,C10_=_C11 ,C10_=_C12 ,C10_=_C13 ,C10_=_C14 ,\nC10_=_C15 ,C10_=_C16 ,C10_=_C17 ,C10_=_C18 ,C10_=_C19 ,C10_=_C238 ,\nC10_=_C569 ,C11_=_C12 ,C11_=_C13 ,C11_=_C14 ,C11_=_C15 ,C11_=_C16 ,\nC11_=_C17 ,C11_=_C18 ,C11_=_C19 ,C11_=_C110 ,C11_=_C156 ,C11_=_C184 ,\nC11_=_C185 ,C11_=_C203 ,C11_=_C215 ,C11_=_C216 ,C11_=_C227 ,C11_=_C238 ,\nC11_=_C252 ,C11_=_C254 ,C11_=_C277 ,C11_=_C453 ,C11_=_C481 ,C11_=_C518 ,\nC11_=_C532 ,C11_=_C538 ,C11_=_C540 ,C11_=_C569 ,C12_=_C13 ,C12_=_C14 ,\nC12_=_C15 ,C12_=_C16 ,C12_=_C17 ,C12_=_C18 ,C12_=_C19 ,C12_=_C221 ,\nC12_=_C263 ,C13_=_C14 ,C13_=_C15 ,C13_=_C16 ,C13_=_C17 ,C13_=_C18 ,\nC13_=_C19 ,C13_=_C62 ,C13_=_C92 ,C13_=_C263 ,C13_=_C472 ,C13_=_C473 ,\nC14_=_C15 ,C14_=_C16 ,C14_=_C17 ,C14_=_C18 ,C14_=_C19 ,C14_=_C221 ,\nC14_=_C223 ,C14_=_C342 ,C14_=_C497 ,C14_=_C498 ,C15_=_C16 ,C15_=_C17 ,\nC15_=_C18 ,C15_=_C19 ,C15_=_C217 ,C15_=_C321 ,C15_=_C374 ,C15_=_C397 ,\nC15_=_C508 ,C16_=_C17 ,C16_=_C18 ,C16_=_C19 ,C16_=_C217 ,C16_=_C321 ,\nC16_=_C374 ,C16_=_C508 ,C16_=_C569 ,C17_=_C18 ,C17_=_C19 ,C17_=_C190 ,\nC17_=_C516 ,C17_=_C539 ,C18_=_C19 ,C18_=_C227 ,C18_=_C254 ,C18_=_C420 ,\nC18_=_C539 ,C19_=_C166 ,C19_=_C215 ,C19_=_C514 ,C25_=_C70 ,C25_=_C92 ,\nC25_=_C93 ,C25_=_C109 ,C25_=_C223 ,C25_=_C252 ,C25_=_C254 ,C25_=_C277 ,\nC25_=_C335 ,C25_=_C342 ,C25_=_C415 ,C25_=_C498 ,C25_=_C512 ,C25_=_C528 ,\nC25_=_C539 ,C25_=_C540 ,C52_=_C199 ,C52_=_C316 ,C52_=_C321 ,C52_=_C374 ,\nC52_=_C416 ,C52_=_C420 ,C52_=_C465 ,C52_=_C473 ,C52_=_C508 ,C52_=_C515 ,\nC52_=_C517 ,C52_=_C519 ,C52_=_C544 ,C52_=_C553 ,C52_=_C565 ,C62_=_C75 ,\nC62_=_C88 ,C62_=_C92 ,C62_=_C106 ,C62_=_C162 ,C62_=_C166 ,C62_=_C263 ,\nC62_=_C397 ,C62_=_C472 ,C62_=_C473 ,C62_=_C497 ,C62_=_C511 ,C62_=_C512 ,\nC62_=_C514 ,C62_=_C515 ,C62_=_C516 ,C69_=_C70 ,C69_=_C75 ,C69_=_C97 ,\nC69_=_C115 ,C69_=_C190 ,C69_=_C215 ,C69_=_C216 ,C69_=_C217 ,C69_=_C218 ,\nC69_=_C219 ,C69_=_C220 ,C69_=_C221 ,C69_=_C222 ,C69_=_C223 ,C69_=_C224 ,\nC69_=_C226 ,C69_=_C227 ,C70_=_C75 ,C70_=_C92 ,C70_=_C93 ,C70_=_C109 ,\nC70_=_C223 ,C70_=_C252 ,C70_=_C254 ,C70_=_C316 ,C70_=_C335 ,C70_=_C342 ,\nC70_=_C415 ,C70_=_C498 ,C70_=_C512 ,C70_=_C528 ,C70_=_C539 ,C70_=_C540 ,\nC75_=_C88 ,C75_=_C106 ,C75_=_C162 ,C75_=_C166 ,C75_=_C263 ,C75_=_C397 ,\nC75_=_C472 ,C75_=_C497 ,C75_=_C511 ,C75_=_C512 ,C75_=_C514 ,C75_=_C515 ,\nC75_=_C516 ,C88_=_C92 ,C88_=_C93 ,C88_=_C106 ,C88_=_C162 ,C88_=_C166 ,\nC88_=_C263 ,C88_=_C397 ,C88_=_C415 ,C88_=_C416 ,C88_=_C420 ,C88_=_C472 ,\nC88_=_C497 ,C88_=_C511 ,C88_=_C512 ,C88_=_C514 ,C88_=_C515 ,C88_=_C516 ,\nC92_=_C93 ,C92_=_C109 ,C92_=_C223 ,C92_=_C252 ,C92_=_C254 ,C92_=_C263 ,\nC92_=_C335 ,C92_=_C342 ,C92_=_C415 ,C92_=_C472 ,C92_=_C473 ,C92_=_C498 ,\nC92_=_C512 ,C92_=_C528 ,C92_=_C539 ,C92_=_C540 ,C93_=_C109 ,C93_=_C223 ,\nC93_=_C252 ,C93_=_C254 ,C93_=_C335 ,C93_=_C342 ,C93_=_C415 ,C93_=_C498 ,\nC93_=_C512 ,C93_=_C528 ,C93_=_C539 ,C93_=_C540 ,C97_=_C106 ,C97_=_C109 ,\nC97_=_C110 ,C97_=_C115 ,C97_=_C190 ,C97_=_C215 ,C97_=_C216 ,C97_=_C217 ,\nC97_=_C218 ,C97_=_C219 ,C97_=_C220 ,C97_=_C221 ,C97_=_C222 ,C97_=_C223</w:t>
      </w:r>
    </w:p>
    <w:p>
      <w:pPr>
        <w:pStyle w:val="PreformattedText"/>
        <w:bidi w:val="0"/>
        <w:spacing w:before="0" w:after="0"/>
        <w:jc w:val="left"/>
        <w:rPr/>
      </w:pPr>
      <w:r>
        <w:rPr/>
        <w:t xml:space="preserve"> </w:t>
      </w:r>
      <w:r>
        <w:rPr/>
        <w:t>,\nC97_=_C224 ,C97_=_C226 ,C97_=_C227 ,C97_=_C238 ,C106_=_C109 ,C106_=_C110 ,\nC106_=_C115 ,C106_=_C162 ,C106_=_C166 ,C106_=_C238 ,C106_=_C263 ,C106_=_C397 ,\nC106_=_C472 ,C106_=_C497 ,C106_=_C511 ,C106_=_C512 ,C106_=_C514 ,C106_=_C515 ,\nC106_=_C516 ,C109_=_C110 ,C109_=_C223 ,C109_=_C252 ,C109_=_C254 ,C109_=_C335 ,\nC109_=_C342 ,C109_=_C415 ,C109_=_C498 ,C109_=_C512 ,C109_=_C528 ,C109_=_C539 ,\nC109_=_C540 ,C110_=_C156 ,C110_=_C184 ,C110_=_C185 ,C110_=_C203 ,C110_=_C216 ,\nC110_=_C227 ,C110_=_C238 ,C110_=_C277 ,C110_=_C453 ,C110_=_C481 ,C110_=_C518 ,\nC110_=_C532 ,C110_=_C538 ,C110_=_C540 ,C110_=_C569 ,C115_=_C190 ,C115_=_C215 ,\nC115_=_C216 ,C115_=_C217 ,C115_=_C218 ,C115_=_C219 ,C115_=_C220 ,C115_=_C221 ,\nC115_=_C222 ,C115_=_C223 ,C115_=_C224 ,C115_=_C226 ,C115_=_C227 ,C115_=_C238 ,\nC156_=_C184 ,C156_=_C185 ,C156_=_C203 ,C156_=_C216 ,C156_=_C227 ,C156_=_C238 ,\nC156_=_C277 ,C156_=_C453 ,C156_=_C481 ,C156_=_C518 ,C156_=_C532 ,C156_=_C538 ,\nC156_=_C540 ,C156_=_C569 ,C162_=_C166 ,C162_=_C219 ,C162_=_C220 ,C162_=_C263 ,\nC162_=_C397 ,C162_=_C472 ,C162_=_C497 ,C162_=_C511 ,C162_=_C512 ,C162_=_C514 ,\nC162_=_C515 ,C162_=_C516 ,C166_=_C263 ,C166_=_C397 ,C166_=_C472 ,C166_=_C497 ,\nC166_=_C511 ,C166_=_C512 ,C166_=_C514 ,C166_=_C515 ,C166_=_C516 ,C184_=_C185 ,\nC184_=_C203 ,C184_=_C216 ,C184_=_C227 ,C184_=_C238 ,C184_=_C277 ,C184_=_C453 ,\nC184_=_C481 ,C184_=_C518 ,C184_=_C532 ,C184_=_C538 ,C184_=_C540 ,C184_=_C569 ,\nC185_=_C203 ,C185_=_C216 ,C185_=_C227 ,C185_=_C238 ,C185_=_C277 ,C185_=_C453 ,\nC185_=_C481 ,C185_=_C518 ,C185_=_C532 ,C185_=_C538 ,C185_=_C540 ,C185_=_C569 ,\nC190_=_C199 ,C190_=_C203 ,C190_=_C215 ,C190_=_C216 ,C190_=_C217 ,C190_=_C218 ,\nC190_=_C219 ,C190_=_C220 ,C190_=_C221 ,C190_=_C222 ,C190_=_C223 ,C190_=_C224 ,\nC190_=_C226 ,C190_=_C227 ,C190_=_C516 ,C199_=_C203 ,C199_=_C316 ,C199_=_C321 ,\nC199_=_C374 ,C199_=_C416 ,C199_=_C420 ,C199_=_C465 ,C199_=_C473 ,C199_=_C508 ,\nC199_=_C515 ,C199_=_C517 ,C199_=_C519 ,C199_=_C544 ,C199_=_C553 ,C199_=_C565 ,\nC203_=_C216 ,C203_=_C227 ,C203_=_C238 ,C203_=_C277 ,C203_=_C453 ,C203_=_C481 ,\nC203_=_C497 ,C203_=_C498 ,C203_=_C516 ,C203_=_C518 ,C203_=_C532 ,C203_=_C538 ,\nC203_=_C540 ,C203_=_C569 ,C215_=_C216 ,C215_=_C217 ,C215_=_C218 ,C215_=_C219 ,\nC215_=_C220 ,C215_=_C221 ,C215_=_C222 ,C215_=_C223 ,C215_=_C224 ,C215_=_C226 ,\nC215_=_C227 ,C215_=_C252 ,C215_=_C254 ,C216_=_C217 ,C216_=_C218 ,C216_=_C219 ,\nC216_=_C220 ,C216_=_C221 ,C216_=_C222 ,C216_=_C223 ,C216_=_C224 ,C216_=_C226 ,\nC216_=_C227 ,C216_=_C238 ,C216_=_C252 ,C216_=_C254 ,C216_=_C277 ,C216_=_C453 ,\nC216_=_C481 ,C216_=_C518 ,C216_=_C532 ,C216_=_C538 ,C216_=_C540 ,C216_=_C569 ,\nC217_=_C218 ,C217_=_C219 ,C217_=_C220 ,C217_=_C221 ,C217_=_C222 ,C217_=_C223 ,\nC217_=_C224 ,C217_=_C226 ,C217_=_C227 ,C217_=_C321 ,C217_=_C374 ,C217_=_C508 ,\nC218_=_C219 ,C218_=_C220 ,C218_=_C221 ,C218_=_C222 ,C218_=_C223 ,C218_=_C224 ,\nC218_=_C226 ,C218_=_C227 ,C218_=_C528 ,C219_=_C220 ,C219_=_C221 ,C219_=_C222 ,\nC219_=_C223 ,C219_=_C224 ,C219_=_C226 ,C219_=_C227 ,C219_=_C481 ,C220_=_C221 ,\nC220_=_C222 ,C220_=_C223 ,C220_=_C224 ,C220_=_C226 ,C220_=_C227 ,C220_=_C553 ,\nC221_=_C222 ,C221_=_C223 ,C221_=_C224 ,C221_=_C226 ,C221_=_C227 ,C222_=_C223 ,\nC222_=_C224 ,C222_=_C226 ,C222_=_C227 ,C223_=_C224 ,C223_=_C226 ,C223_=_C227 ,\nC223_=_C252 ,C223_=_C254 ,C223_=_C335 ,C223_=_C342 ,C223_=_C415 ,C223_=_C497 ,\nC223_=_C498 ,C223_=_C512 ,C223_=_C528 ,C223_=_C539 ,C223_=_C540 ,C224_=_C226 ,\nC224_=_C227 ,C224_=_C481 ,C226_=_C227 ,C226_=_C514 ,C226_=_C553 ,C227_=_C238 ,\nC227_=_C254 ,C227_=_C277 ,C227_=_C420 ,C227_=_C453 ,C227_=_C481 ,C227_=_C518 ,\nC227_=_C532 ,C227_=_C538 ,C227_=_C540 ,C227_=_C569 ,C238_=_C277 ,C238_=_C453 ,\nC238_=_C481 ,C238_=_C518 ,C238_=_C532 ,C238_=_C538 ,C238_=_C540 ,C238_=_C569 ,\nC252_=_C254 ,C252_=_C335 ,C252_=_C342 ,C252_=_C415 ,C252_=_C498 ,C252_=_C512 ,\nC252_=_C528 ,C252_=_C539 ,C252_=_C540 ,C254_=_C335 ,C254_=_C342 ,C254_=_C415 ,\nC254_=_C420 ,C254_=_C498 ,C254_=_C512 ,C254_=_C528 ,C254_=_C539 ,C254_=_C540 ,\nC263_=_C397 ,C263_=_C472 ,C263_=_C473 ,C263_=_C497 ,C263_=_C511 ,C263_=_C512 ,\nC263_=_C514 ,C263_=_C515 ,C263_=_C516 ,C277_=_C453 ,C277_=_C481 ,C277_=_C518 ,\nC277_=_C532 ,C277_=_C538 ,C277_=_C540 ,C277_=_C569 ,C316_=_C321 ,C316_=_C374 ,\nC316_=_C416 ,C316_=_C420 ,C316_=_C465 ,C316_=_C473 ,C316_=_C508 ,C316_=_C515 ,\nC316_=_C517 ,C316_=_C519 ,C316_=_C544 ,C316_=_C553 ,C316_=_C565 ,C321_=_C374 ,\nC321_=_C416 ,C321_=_C420 ,C321_=_C465 ,C321_=_C473 ,C321_=_C508 ,C321_=_C515 ,\nC321_=_C517 ,C321_=_C519 ,C321_=_C544 ,C321_=_C553 ,C321_=_C565 ,C335_=_C342 ,\nC335_=_C415 ,C335_=_C498 ,C335_=_C512 ,C335_=_C528 ,C335_=_C539 ,C335_=_C540 ,\nC342_=_C415 ,C342_=_C497 ,C342_=_C498 ,C342_=_C512 ,C342_=_C528 ,C342_=_C539 ,\nC342_=_C540 ,C374_=_C416 ,C374_=_C420 ,C374_=_C465 ,C374_=_C473 ,C374_=_C508 ,\nC374_=_C515 ,C374_=_C517 ,C374_=_C519 ,C374_=_C544 ,C374_=_C553 ,C374_=_C565 ,\nC397_=_C472 ,C397_=_C497 ,C397_=_C511 ,C397_=_C512 ,C397_=_C514 ,C397_=_C515 ,\nC397_=_C516 ,C415_=_C416 ,C415_=_C420 ,C415_=_C465 ,C415_=_C498 ,C415_=_C512 ,\nC415_=_C528 ,C415_=_C539 ,C415_=_C540 ,C416_=_C420 ,C416_=_C465 ,C416_=_C473 ,\nC416_=_C508 ,C416_=_C515 ,C416_=_C517 ,C416_=_C519 ,C416_=_C544 ,C416_=_C553 ,\nC416_=_C565 ,C420_=_C465 ,C420_=_C473 ,C420_=_C508 ,C420_=_C515 ,C420_=_C517 ,\nC420_=_C519 ,C420_=_C544 ,C420_=_C553 ,C420_=_C565 ,C453_=_C481 ,C453_=_C518 ,\nC453_=_C532 ,C453_=_C538 ,C453_=_C540 ,C453_=_C569 ,C465_=_C473 ,C465_=_C508 ,\nC465_=_C515 ,C465_=_C517 ,C465_=_C519 ,C465_=_C544 ,C465_=_C553 ,C465_=_C565 ,\nC472_=_C473 ,C472_=_C497 ,C472_=_C511 ,C472_=_C512 ,C472_=_C514 ,C472_=_C515 ,\nC472_=_C516 ,C473_=_C508 ,C473_=_C515 ,C473_=_C517 ,C473_=_C519 ,C473_=_C544 ,\nC473_=_C553 ,C473_=_C565 ,C481_=_C518 ,C481_=_C532 ,C481_=_C538 ,C481_=_C540 ,\nC481_=_C569 ,C497_=_C498 ,C497_=_C511 ,C497_=_C512 ,C497_=_C514 ,C497_=_C515 ,\nC497_=_C516 ,C497_=_C538 ,C497_=_C569 ,C498_=_C512 ,C498_=_C516 ,C498_=_C528 ,\nC498_=_C538 ,C498_=_C539 ,C498_=_C540 ,C498_=_C569 ,C508_=_C515 ,C508_=_C517 ,\nC508_=_C519 ,C508_=_C544 ,C508_=_C553 ,C508_=_C565 ,C511_=_C512 ,C511_=_C514 ,\nC511_=_C515 ,C511_=_C516 ,C511_=_C538 ,C512_=_C514 ,C512_=_C515 ,C512_=_C516 ,\nC512_=_C519 ,C512_=_C528 ,C512_=_C539 ,C512_=_C540 ,C512_=_C544 ,C514_=_C515 ,\nC514_=_C516 ,C515_=_C516 ,C515_=_C517 ,C515_=_C519 ,C515_=_C544 ,C515_=_C553 ,\nC515_=_C565 ,C516_=_C538 ,C516_=_C569 ,C517_=_C518 ,C517_=_C519 ,C517_=_C544 ,\nC517_=_C553 ,C517_=_C565 ,C518_=_C519 ,C518_=_C532 ,C518_=_C538 ,C518_=_C540 ,\nC518_=_C569 ,C519_=_C544 ,C519_=_C553 ,C519_=_C565 ,C528_=_C539 ,C528_=_C540 ,\nC532_=_C538 ,C532_=_C540 ,C532_=_C569 ,C538_=_C540 ,C538_=_C569 ,C539_=_C540 ,\nC540_=_C569 ,C544_=_C553 ,C544_=_C565 ,C553_=_C565 ,"];65[shape=box, label="id:65 level: 4\n98: C10 C15 C16 C36 C38 \nC61 C64 C66 C67 C68 C69 \nC70 C71 C72 C73 C74 C75 \nC76 C77 C79 C80 C81 C82 \nC83 C95 C110 C119 C120 C124 \nC144 C145 C154 C156 C168 C175 \nC219 C224 C246 C265 C288 C294 \nC299 C313 C314 C320 C323 C324 \nC329 C331 C333 C334 C338 C339 \nC346 C347 C361 C373 C376 C377 \nC379 C397 C406 C410 C435 C437 \nC438 C440 C446 C447 C448 C450 \nC451 C452 C453 C455 C456 C466 \nC467 C471 C474 C481 C483 C486 \nC487 C489 C492 C509 C510 C520 \nC521 C545 C550 C552 C556 C559 \nC560 C568 C569 \n985: C10_=_C15( C10 C15 ) C10_=_C16( C10 C16 ) C10_=_C38( C10 C38 ) C10_=_C64( C10 C64 ) C10_=_C67( C10 C67 ) \nC10_=_C246( C10 C246 ) C10_=_C288( C10 C288 ) C10_=_C361( C10 C361 ) C10_=_C379( C10 C379 ) C10_=_C489( C10 C489 ) C10_=_C510( C10 C510 ) \nC10_=_C550( C10 C550 ) C10_=_C552( C10 C552 ) C10_=_C556( C10 C556 ) C10_=_C559( C10 C559 ) C10_=_C569( C10 C569 ) C15_=_C16( C15 C16 ) \nC15_=_C66( C15 C66 ) C15_=_C83( C15 C83 ) C15_=_C124( C15 C124 ) C15_=_C175( C15 C175 ) C15_=_C299( C15 C299 ) C15_=_C320( C15 C320 ) \nC15_=_C323( C15 C323 ) C15_=_C324( C15 C324 ) C15_=_C338( C15 C338 ) C15_=_C397( C15 C397 ) C15_=_C435( C15 C435 ) C15_=_C448( C15 C448 ) \nC15_=_C509( C15 C509 ) C15_=_C510( C15 C510 ) C15_=_C550( C15 C550 ) C15_=_C560( C15 C560 ) C16_=_C38( C16 C38 ) C16_=_C64( C16 C64 ) \nC16_=_C67( C16 C67 ) C16_=_C246( C16 C246 ) C16_=_C288( C16 C288 ) C16_=_C361( C16 C361 ) C16_=_C379( C16 C379 ) C16_=_C448( C16 C448 ) \nC16_=_C489( C16 C489 ) C16_=_C509( C16 C509 ) C16_=_C510( C16 C510 ) C16_=_C550( C16 C550 ) C16_=_C552( C16 C552 ) C16_=_C556( C16 C556 ) \nC16_=_C559( C16 C559 ) C16_=_C569( C16 C569 ) C36_=_C77( C36 C77 ) C36_=_C95( C36 C95 ) C36_=_C120( C36 C120 ) C36_=_C144( C36 C144 ) \nC36_=_C154( C36 C154 ) C36_=_C219( C36 C219 ) C36_=_C224( C36 C224 ) C36_=_C333( C36 C333 ) C36_=_C339( C36 C339 ) C36_=_C410( C36 C410 ) \nC36_=_C455( C36 C455 ) C36_=_C466( C36 C466 ) C36_=_C481( C36 C481 ) C36_=_C483( C36 C483 ) C36_=_C486( C36 C486 ) C36_=_C545( C36 C545 ) \nC36_=_C550( C36 C550 ) C36_=_C552( C36 C552 ) C36_=_C556( C36 C556 ) C36_=_C560( C36 C560 ) C38_=_C61( C38 C61 ) C38_=_C64( C38 C64 ) \nC38_=_C66( C38 C66 ) C38_=_C67( C38 C67 ) C38_=_C246( C38 C246 ) C38_=_C288( C38 C288 ) C38_=_C361( C38 C361 ) C38_=_C379( C38 C379 ) \nC38_=_C489( C38 C489 ) C38_=_C510( C38 C510 ) C38_=_C550( C38 C550 ) C38_=_C552( C38 C552 ) C38_=_C556( C38 C556 ) C38_=_C559( C38 C559 ) \nC38_=_C569( C38 C569 ) C61_=_C64( C61 C64 ) C61_=_C66( C61 C66 ) C61_=_C67( C61 C67 ) C61_=_C119( C61 C119 ) C61_=_C120( C61 C120 ) \nC61_=_C145( C61 C145 ) C61_=_C224( C61 C224 ) C61_=_C294( C61 C294 ) C61_=_C320( C61 C320 ) C61_=_C334( C61 C334 ) C61_=_C338( C61 C338 ) \nC61_=_C346( C61 C346 ) C61_=_C406( C61 C406 ) C61_=_C447( C61 C447 ) C61_=_C448( C61 C448 ) C61_=_C450( C61 C450 ) C61_=_C451( C61 C451 ) \nC61_=_C452( C61 C452 ) C61_=_C453( C61 C453 ) C64_=_C66( C64 C66 ) C64_=_C67( C64 C67 ) C64_=_C246( C64 C246 ) C64_=_C288( C64 C288 ) \nC64_=_C361( C64 C361 ) C64_=_C379( C64 C379 ) C64_=_C447( C64 C447 ) C64_=_C486( C64 C486 ) C64_=_C487( C64 C487 ) C64_=_C489( C64 C489 ) \nC64_=_C510( C64 C510 ) C64_=_C550( C64 C550 ) C64_=_C552( C64 C552 )</w:t>
      </w:r>
    </w:p>
    <w:p>
      <w:pPr>
        <w:pStyle w:val="PreformattedText"/>
        <w:bidi w:val="0"/>
        <w:spacing w:before="0" w:after="0"/>
        <w:jc w:val="left"/>
        <w:rPr/>
      </w:pPr>
      <w:r>
        <w:rPr/>
        <w:t xml:space="preserve"> </w:t>
      </w:r>
      <w:r>
        <w:rPr/>
        <w:t>C64_=_C556( C64 C556 ) C64_=_C559( C64 C559 ) C64_=_C569( C64 C569 ) \nC66_=_C67( C66 C67 ) C66_=_C71( C66 C71 ) C66_=_C83( C66 C83 ) C66_=_C119( C66 C119 ) C66_=_C124( C66 C124 ) C66_=_C175( C66 C175 ) \nC66_=_C299( C66 C299 ) C66_=_C320( C66 C320 ) C66_=_C323( C66 C323 ) C66_=_C324( C66 C324 ) C66_=_C338( C66 C338 ) C66_=_C397( C66 C397 ) \nC66_=_C435( C66 C435 ) C66_=_C509( C66 C509 ) C66_=_C550( C66 C550 ) C66_=_C560( C66 C560 ) C67_=_C246( C67 C246 ) C67_=_C288( C67 C288 ) \nC67_=_C361( C67 C361 ) C67_=_C379( C67 C379 ) C67_=_C440( C67 C440 ) C67_=_C474( C67 C474 ) C67_=_C489( C67 C489 ) C67_=_C510( C67 C510 ) \nC67_=_C520( C67 C520 ) C67_=_C550( C67 C550 ) C67_=_C552( C67 C552 ) C67_=_C556( C67 C556 ) C67_=_C559( C67 C559 ) C67_=_C569( C67 C569 ) \nC68_=_C69( C68 C69 ) C68_=_C70( C68 C70 ) C68_=_C71( C68 C71 ) C68_=_C72( C68 C72 ) C68_=_C73( C68 C73 ) C68_=_C74( C68 C74 ) \nC68_=_C75( C68 C75 ) C68_=_C76( C68 C76 ) C68_=_C77( C68 C77 ) C68_=_C79( C68 C79 ) C68_=_C80( C68 C80 ) C68_=_C81( C68 C81 ) \nC68_=_C82( C68 C82 ) C68_=_C83( C68 C83 ) C68_=_C334( C68 C334 ) C68_=_C338( C68 C338 ) C68_=_C339( C68 C339 ) C69_=_C70( C69 C70 ) \nC69_=_C71( C69 C71 ) C69_=_C72( C69 C72 ) C69_=_C73( C69 C73 ) C69_=_C74( C69 C74 ) C69_=_C75( C69 C75 ) C69_=_C76( C69 C76 ) \nC69_=_C77( C69 C77 ) C69_=_C79( C69 C79 ) C69_=_C80( C69 C80 ) C69_=_C81( C69 C81 ) C69_=_C82( C69 C82 ) C69_=_C83( C69 C83 ) \nC69_=_C219( C69 C219 ) C69_=_C224( C69 C224 ) C70_=_C71( C70 C71 ) C70_=_C72( C70 C72 ) C70_=_C73( C70 C73 ) C70_=_C74( C70 C74 ) \nC70_=_C75( C70 C75 ) C70_=_C76( C70 C76 ) C70_=_C77( C70 C77 ) C70_=_C79( C70 C79 ) C70_=_C80( C70 C80 ) C70_=_C81( C70 C81 ) \nC70_=_C82( C70 C82 ) C70_=_C83( C70 C83 ) C70_=_C313( C70 C313 ) C70_=_C314( C70 C314 ) C71_=_C72( C71 C72 ) C71_=_C73( C71 C73 ) \nC71_=_C74( C71 C74 ) C71_=_C75( C71 C75 ) C71_=_C76( C71 C76 ) C71_=_C77( C71 C77 ) C71_=_C79( C71 C79 ) C71_=_C80( C71 C80 ) \nC71_=_C81( C71 C81 ) C71_=_C82( C71 C82 ) C71_=_C83( C71 C83 ) C71_=_C119( C71 C119 ) C71_=_C124( C71 C124 ) C71_=_C313( C71 C313 ) \nC71_=_C314( C71 C314 ) C72_=_C73( C72 C73 ) C72_=_C74( C72 C74 ) C72_=_C75( C72 C75 ) C72_=_C76( C72 C76 ) C72_=_C77( C72 C77 ) \nC72_=_C79( C72 C79 ) C72_=_C80( C72 C80 ) C72_=_C81( C72 C81 ) C72_=_C82( C72 C82 ) C72_=_C83( C72 C83 ) C72_=_C320( C72 C320 ) \nC72_=_C323( C72 C323 ) C72_=_C324( C72 C324 ) C72_=_C331( C72 C331 ) C72_=_C483( C72 C483 ) C72_=_C492( C72 C492 ) C73_=_C74( C73 C74 ) \nC73_=_C75( C73 C75 ) C73_=_C76( C73 C76 ) C73_=_C77( C73 C77 ) C73_=_C79( C73 C79 ) C73_=_C80( C73 C80 ) C73_=_C81( C73 C81 ) \nC73_=_C82( C73 C82 ) C73_=_C83( C73 C83 ) C73_=_C144( C73 C144 ) C73_=_C168( C73 C168 ) C73_=_C329( C73 C329 ) C73_=_C331( C73 C331 ) \nC73_=_C333( C73 C333 ) C74_=_C75( C74 C75 ) C74_=_C76( C74 C76 ) C74_=_C77( C74 C77 ) C74_=_C79( C74 C79 ) C74_=_C80( C74 C80 ) \nC74_=_C81( C74 C81 ) C74_=_C82( C74 C82 ) C74_=_C83( C74 C83 ) C74_=_C361( C74 C361 ) C74_=_C447( C74 C447 ) C74_=_C483( C74 C483 ) \nC75_=_C76( C75 C76 ) C75_=_C77( C75 C77 ) C75_=_C79( C75 C79 ) C75_=_C80( C75 C80 ) C75_=_C81( C75 C81 ) C75_=_C82( C75 C82 ) \nC75_=_C83( C75 C83 ) C75_=_C397( C75 C397 ) C76_=_C77( C76 C77 ) C76_=_C79( C76 C79 ) C76_=_C80( C76 C80 ) C76_=_C81( C76 C81 ) \nC76_=_C82( C76 C82 ) C76_=_C83( C76 C83 ) C76_=_C154( C76 C154 ) C76_=_C379( C76 C379 ) C76_=_C397( C76 C397 ) C77_=_C79( C77 C79 ) \nC77_=_C80( C77 C80 ) C77_=_C81( C77 C81 ) C77_=_C82( C77 C82 ) C77_=_C83( C77 C83 ) C77_=_C95( C77 C95 ) C77_=_C410( C77 C410 ) \nC77_=_C466( C77 C466 ) C77_=_C550( C77 C550 ) C77_=_C552( C77 C552 ) C79_=_C80( C79 C80 ) C79_=_C81( C79 C81 ) C79_=_C82( C79 C82 ) \nC79_=_C83( C79 C83 ) C79_=_C339( C79 C339 ) C79_=_C452( C79 C452 ) C80_=_C81( C80 C81 ) C80_=_C82( C80 C82 ) C80_=_C83( C80 C83 ) \nC80_=_C406( C80 C406 ) C80_=_C510( C80 C510 ) C81_=_C82( C81 C82 ) C81_=_C83( C81 C83 ) C81_=_C294( C81 C294 ) C82_=_C83( C82 C83 ) \nC82_=_C294( C82 C294 ) C83_=_C119( C83 C119 ) C83_=_C124( C83 C124 ) C83_=_C175( C83 C175 ) C83_=_C299( C83 C299 ) C83_=_C320( C83 C320 ) \nC83_=_C323( C83 C323 ) C83_=_C324( C83 C324 ) C83_=_C338( C83 C338 ) C83_=_C397( C83 C397 ) C83_=_C435( C83 C435 ) C83_=_C509( C83 C509 ) \nC83_=_C550( C83 C550 ) C83_=_C560( C83 C560 ) C95_=_C120( C95 C120 ) C95_=_C144( C95 C144 ) C95_=_C154( C95 C154 ) C95_=_C219( C95 C219 ) \nC95_=_C224( C95 C224 ) C95_=_C333( C95 C333 ) C95_=_C339( C95 C339 ) C95_=_C410( C95 C410 ) C95_=_C455( C95 C455 ) C95_=_C466( C95 C466 ) \nC95_=_C481( C95 C481 ) C95_=_C483( C95 C483 ) C95_=_C486( C95 C486 ) C95_=_C545( C95 C545 ) C95_=_C550( C95 C550 ) C95_=_C552( C95 C552 ) \nC95_=_C556( C95 C556 ) C95_=_C560( C95 C560 ) C110_=_C145( C110 C145 ) C110_=_C156( C110 C156 ) C110_=_C168( C110 C168 ) C110_=_C440( C110 C440 ) \nC110_=_C446( C110 C446 ) C110_=_C448( C110 C448 ) C110_=_C453( C110 C453 ) C110_=_C466( C110 C466 ) C110_=_C467( C110 C467 ) C110_=_C471( C110 C471 ) \nC110_=_C474( C110 C474 ) C110_=_C481( C110 C481 ) C110_=_C509( C110 C509 ) C110_=_C545( C110 C545 ) C110_=_C552( C110 C552 ) C110_=_C560( C110 C560 ) \nC110_=_C568( C110 C568 ) C110_=_C569( C110 C569 ) C119_=_C120( C119 C120 ) C119_=_C124( C119 C124 ) C119_=_C145( C119 C145 ) C119_=_C294( C119 C294 ) \nC119_=_C334( C119 C334 ) C119_=_C338( C119 C338 ) C119_=_C346( C119 C346 ) C119_=_C406( C119 C406 ) C119_=_C447( C119 C447 ) C119_=_C448( C119 C448 ) \nC119_=_C450( C119 C450 ) C119_=_C451( C119 C451 ) C119_=_C452( C119 C452 ) C119_=_C453( C119 C453 ) C120_=_C124( C120 C124 ) C120_=_C144( C120 C144 ) \nC120_=_C145( C120 C145 ) C120_=_C154( C120 C154 ) C120_=_C219( C120 C219 ) C120_=_C224( C120 C224 ) C120_=_C294( C120 C294 ) C120_=_C333( C120 C333 ) \nC120_=_C334( C120 C334 ) C120_=_C338( C120 C338 ) C120_=_C339( C120 C339 ) C120_=_C346( C120 C346 ) C120_=_C406( C120 C406 ) C120_=_C410( C120 C410 ) \nC120_=_C447( C120 C447 ) C120_=_C448( C120 C448 ) C120_=_C450( C120 C450 ) C120_=_C451( C120 C451 ) C120_=_C452( C120 C452 ) C120_=_C453( C120 C453 ) \nC120_=_C455( C120 C455 ) C120_=_C481( C120 C481 ) C120_=_C483( C120 C483 ) C120_=_C486( C120 C486 ) C120_=_C545( C120 C545 ) C120_=_C556( C120 C556 ) \nC120_=_C560( C120 C560 ) C124_=_C175( C124 C175 ) C124_=_C299( C124 C299 ) C124_=_C320( C124 C320 ) C124_=_C323( C124 C323 ) C124_=_C324( C124 C324 ) \nC124_=_C338( C124 C338 ) C124_=_C397( C124 C397 ) C124_=_C435( C124 C435 ) C124_=_C509( C124 C509 ) C124_=_C550( C124 C550 ) C124_=_C560( C124 C560 ) \nC144_=_C145( C144 C145 ) C144_=_C154( C144 C154 ) C144_=_C156( C144 C156 ) C144_=_C219( C144 C219 ) C144_=_C224( C144 C224 ) C144_=_C329( C144 C329 ) \nC144_=_C331( C144 C331 ) C144_=_C333( C144 C333 ) C144_=_C339( C144 C339 ) C144_=_C410( C144 C410 ) C144_=_C455( C144 C455 ) C144_=_C481( C144 C481 ) \nC144_=_C483( C144 C483 ) C144_=_C486( C144 C486 ) C144_=_C545( C144 C545 ) C144_=_C556( C144 C556 ) C144_=_C560( C144 C560 ) C145_=_C154( C145 C154 ) \nC145_=_C156( C145 C156 ) C145_=_C168( C145 C168 ) C145_=_C294( C145 C294 ) C145_=_C334( C145 C334 ) C145_=_C338( C145 C338 ) C145_=_C346( C145 C346 ) \nC145_=_C406( C145 C406 ) C145_=_C440( C145 C440 ) C145_=_C446( C145 C446 ) C145_=_C447( C145 C447 ) C145_=_C448( C145 C448 ) C145_=_C450( C145 C450 ) \nC145_=_C451( C145 C451 ) C145_=_C452( C145 C452 ) C145_=_C453( C145 C453 ) C145_=_C466( C145 C466 ) C145_=_C467( C145 C467 ) C145_=_C471( C145 C471 ) \nC145_=_C474( C145 C474 ) C145_=_C509( C145 C509 ) C145_=_C545( C145 C545 ) C145_=_C552( C145 C552 ) C145_=_C560( C145 C560 ) C145_=_C568( C145 C568 ) \nC154_=_C156( C154 C156 ) C154_=_C219( C154 C219 ) C154_=_C224( C154 C224 ) C154_=_C333( C154 C333 ) C154_=_C339( C154 C339 ) C154_=_C379( C154 C379 ) \nC154_=_C410( C154 C410 ) C154_=_C455( C154 C455 ) C154_=_C481( C154 C481 ) C154_=_C483( C154 C483 ) C154_=_C486( C154 C486 ) C154_=_C545( C154 C545 ) \nC154_=_C556( C154 C556 ) C154_=_C560( C154 C560 ) C156_=_C168( C156 C168 ) C156_=_C440( C156 C440 ) C156_=_C446( C156 C446 ) C156_=_C448( C156 C448 ) \nC156_=_C453( C156 C453 ) C156_=_C466( C156 C466 ) C156_=_C467( C156 C467 ) C156_=_C471( C156 C471 ) C156_=_C474( C156 C474 ) C156_=_C481( C156 C481 ) \nC156_=_C509( C156 C509 ) C156_=_C545( C156 C545 ) C156_=_C552( C156 C552 ) C156_=_C560( C156 C560 ) C156_=_C568( C156 C568 ) C156_=_C569( C156 C569 ) \nC168_=_C440( C168 C440 ) C168_=_C446( C168 C446 ) C168_=_C448( C168 C448 ) C168_=_C453( C168 C453 ) C168_=_C466( C168 C466 ) C168_=_C467( C168 C467 ) \nC168_=_C471( C168 C471 ) C168_=_C474( C168 C474 ) C168_=_C509( C168 C509 ) C168_=_C545( C168 C545 ) C168_=_C552( C168 C552 ) C168_=_C560( C168 C560 ) \nC168_=_C568( C168 C568 ) C175_=_C219( C175 C219 ) C175_=_C299( C175 C299 ) C175_=_C320( C175 C320 ) C175_=_C323( C175 C323 ) C175_=_C324( C175 C324 ) \nC175_=_C338( C175 C338 ) C175_=_C397( C175 C397 ) C175_=_C406( C175 C406 ) C175_=_C410( C175 C410 ) C175_=_C435( C175 C435 ) C175_=_C509( C175 C509 ) \nC175_=_C550( C175 C550 ) C175_=_C560( C175 C560 ) C219_=_C224( C219 C224 ) C219_=_C333( C219 C333 ) C219_=_C339( C219 C339 ) C219_=_C406( C219 C406 ) \nC219_=_C410( C219 C410 ) C219_=_C455( C219 C455 ) C219_=_C481( C219 C481 ) C219_=_C483( C219 C483 ) C219_=_C486( C219 C486 ) C219_=_C545( C219 C545 ) \nC219_=_C556( C219 C556 ) C219_=_C560( C219 C560 ) C224_=_C320( C224 C320 ) C224_=_C333( C224 C333 ) C224_=_C339( C224 C339 ) C224_=_C410( C224 C410 ) \nC224_=_C455( C224 C455 ) C224_=_C481( C224 C481 ) C224_=_C483( C224 C483 ) C224_=_C486( C224 C486 ) C224_=_C545( C224 C545 ) C224_=_C556( C224 C556 ) \nC224_=_C560( C224 C560 ) C246_=_C288( C246 C288 ) C246_=_C361( C246 C361 ) C246_=_C379( C246 C379 ) C246_=_C489( C246 C489 ) C246_=_C510( C246 C510 ) \nC246_=_C550( C246 C550 ) C246_=_C552( C246 C552 ) C246_=_C556( C246 C556 ) C246_=_C559( C246 C559 ) C246_=_C569( C246 C569 ) C265_=_C313( C265 C313 ) \nC265_=_C314( C265 C314 ) C265_=_C329( C265 C329 ) C265_=_C331( C265 C331 ) C265_=_C347( C265 C347 ) C265_=_C373( C265 C373</w:t>
      </w:r>
    </w:p>
    <w:p>
      <w:pPr>
        <w:pStyle w:val="PreformattedText"/>
        <w:bidi w:val="0"/>
        <w:spacing w:before="0" w:after="0"/>
        <w:jc w:val="left"/>
        <w:rPr/>
      </w:pPr>
      <w:r>
        <w:rPr/>
        <w:t xml:space="preserve"> </w:t>
      </w:r>
      <w:r>
        <w:rPr/>
        <w:t>) C265_=_C376( C265 C376 ) \nC265_=_C377( C265 C377 ) C265_=_C437( C265 C437 ) C265_=_C438( C265 C438 ) C265_=_C456( C265 C456 ) C265_=_C487( C265 C487 ) C265_=_C492( C265 C492 ) \nC265_=_C520( C265 C520 ) C265_=_C521( C265 C521 ) C265_=_C545( C265 C545 ) C288_=_C294( C288 C294 ) C288_=_C299( C288 C299 ) C288_=_C361( C288 C361 ) \nC288_=_C379( C288 C379 ) C288_=_C489( C288 C489 ) C288_=_C510( C288 C510 ) C288_=_C550( C288 C550 ) C288_=_C552( C288 C552 ) C288_=_C556( C288 C556 ) \nC288_=_C559( C288 C559 ) C288_=_C569( C288 C569 ) C294_=_C299( C294 C299 ) C294_=_C334( C294 C334 ) C294_=_C338( C294 C338 ) C294_=_C346( C294 C346 ) \nC294_=_C406( C294 C406 ) C294_=_C447( C294 C447 ) C294_=_C448( C294 C448 ) C294_=_C450( C294 C450 ) C294_=_C451( C294 C451 ) C294_=_C452( C294 C452 ) \nC294_=_C453( C294 C453 ) C299_=_C320( C299 C320 ) C299_=_C323( C299 C323 ) C299_=_C324( C299 C324 ) C299_=_C338( C299 C338 ) C299_=_C397( C299 C397 ) \nC299_=_C435( C299 C435 ) C299_=_C509( C299 C509 ) C299_=_C550( C299 C550 ) C299_=_C560( C299 C560 ) C313_=_C314( C313 C314 ) C313_=_C329( C313 C329 ) \nC313_=_C331( C313 C331 ) C313_=_C347( C313 C347 ) C313_=_C373( C313 C373 ) C313_=_C376( C313 C376 ) C313_=_C377( C313 C377 ) C313_=_C437( C313 C437 ) \nC313_=_C438( C313 C438 ) C313_=_C456( C313 C456 ) C313_=_C487( C313 C487 ) C313_=_C492( C313 C492 ) C313_=_C520( C313 C520 ) C313_=_C521( C313 C521 ) \nC313_=_C545( C313 C545 ) C313_=_C559( C313 C559 ) C314_=_C329( C314 C329 ) C314_=_C331( C314 C331 ) C314_=_C347( C314 C347 ) C314_=_C373( C314 C373 ) \nC314_=_C376( C314 C376 ) C314_=_C377( C314 C377 ) C314_=_C437( C314 C437 ) C314_=_C438( C314 C438 ) C314_=_C456( C314 C456 ) C314_=_C487( C314 C487 ) \nC314_=_C492( C314 C492 ) C314_=_C520( C314 C520 ) C314_=_C521( C314 C521 ) C314_=_C545( C314 C545 ) C320_=_C323( C320 C323 ) C320_=_C324( C320 C324 ) \nC320_=_C338( C320 C338 ) C320_=_C397( C320 C397 ) C320_=_C435( C320 C435 ) C320_=_C509( C320 C509 ) C320_=_C550( C320 C550 ) C320_=_C560( C320 C560 ) \nC323_=_C324( C323 C324 ) C323_=_C338( C323 C338 ) C323_=_C397( C323 C397 ) C323_=_C435( C323 C435 ) C323_=_C509( C323 C509 ) C323_=_C550( C323 C550 ) \nC323_=_C560( C323 C560 ) C324_=_C338( C324 C338 ) C324_=_C397( C324 C397 ) C324_=_C435( C324 C435 ) C324_=_C446( C324 C446 ) C324_=_C509( C324 C509 ) \nC324_=_C550( C324 C550 ) C324_=_C560( C324 C560 ) C329_=_C331( C329 C331 ) C329_=_C333( C329 C333 ) C329_=_C347( C329 C347 ) C329_=_C373( C329 C373 ) \nC329_=_C376( C329 C376 ) C329_=_C377( C329 C377 ) C329_=_C379( C329 C379 ) C329_=_C437( C329 C437 ) C329_=_C438( C329 C438 ) C329_=_C456( C329 C456 ) \nC329_=_C487( C329 C487 ) C329_=_C492( C329 C492 ) C329_=_C520( C329 C520 ) C329_=_C521( C329 C521 ) C329_=_C545( C329 C545 ) C331_=_C333( C331 C333 ) \nC331_=_C347( C331 C347 ) C331_=_C373( C331 C373 ) C331_=_C376( C331 C376 ) C331_=_C377( C331 C377 ) C331_=_C437( C331 C437 ) C331_=_C438( C331 C438 ) \nC331_=_C456( C331 C456 ) C331_=_C483( C331 C483 ) C331_=_C487( C331 C487 ) C331_=_C492( C331 C492 ) C331_=_C520( C331 C520 ) C331_=_C521( C331 C521 ) \nC331_=_C545( C331 C545 ) C333_=_C339( C333 C339 ) C333_=_C410( C333 C410 ) C333_=_C455( C333 C455 ) C333_=_C481( C333 C481 ) C333_=_C483( C333 C483 ) \nC333_=_C486( C333 C486 ) C333_=_C545( C333 C545 ) C333_=_C556( C333 C556 ) C333_=_C560( C333 C560 ) C334_=_C338( C334 C338 ) C334_=_C339( C334 C339 ) \nC334_=_C346( C334 C346 ) C334_=_C347( C334 C347 ) C334_=_C406( C334 C406 ) C334_=_C447( C334 C447 ) C334_=_C448( C334 C448 ) C334_=_C450( C334 C450 ) \nC334_=_C451( C334 C451 ) C334_=_C452( C334 C452 ) C334_=_C453( C334 C453 ) C338_=_C339( C338 C339 ) C338_=_C346( C338 C346 ) C338_=_C397( C338 C397 ) \nC338_=_C406( C338 C406 ) C338_=_C435( C338 C435 ) C338_=_C447( C338 C447 ) C338_=_C448( C338 C448 ) C338_=_C450( C338 C450 ) C338_=_C451( C338 C451 ) \nC338_=_C452( C338 C452 ) C338_=_C453( C338 C453 ) C338_=_C509( C338 C509 ) C338_=_C550( C338 C550 ) C338_=_C560( C338 C560 ) C339_=_C410( C339 C410 ) \nC339_=_C455( C339 C455 ) C339_=_C481( C339 C481 ) C339_=_C483( C339 C483 ) C339_=_C486( C339 C486 ) C339_=_C545( C339 C545 ) C339_=_C556( C339 C556 ) \nC339_=_C560( C339 C560 ) C346_=_C347( C346 C347 ) C346_=_C406( C346 C406 ) C346_=_C447( C346 C447 ) C346_=_C448( C346 C448 ) C346_=_C450( C346 C450 ) \nC346_=_C451( C346 C451 ) C346_=_C452( C346 C452 ) C346_=_C453( C346 C453 ) C347_=_C373( C347 C373 ) C347_=_C376( C347 C376 ) C347_=_C377( C347 C377 ) \nC347_=_C437( C347 C437 ) C347_=_C438( C347 C438 ) C347_=_C455( C347 C455 ) C347_=_C456( C347 C456 ) C347_=_C487( C347 C487 ) C347_=_C492( C347 C492 ) \nC347_=_C520( C347 C520 ) C347_=_C521( C347 C521 ) C347_=_C545( C347 C545 ) C361_=_C379( C361 C379 ) C361_=_C471( C361 C471 ) C361_=_C489( C361 C489 ) \nC361_=_C510( C361 C510 ) C361_=_C550( C361 C550 ) C361_=_C552( C361 C552 ) C361_=_C556( C361 C556 ) C361_=_C559( C361 C559 ) C361_=_C568( C361 C568 ) \nC361_=_C569( C361 C569 ) C373_=_C376( C373 C376 ) C373_=_C377( C373 C377 ) C373_=_C379( C373 C379 ) C373_=_C437( C373 C437 ) C373_=_C438( C373 C438 ) \nC373_=_C455( C373 C455 ) C373_=_C456( C373 C456 ) C373_=_C487( C373 C487 ) C373_=_C492( C373 C492 ) C373_=_C520( C373 C520 ) C373_=_C521( C373 C521 ) \nC373_=_C545( C373 C545 ) C376_=_C377( C376 C377 ) C376_=_C379( C376 C379 ) C376_=_C437( C376 C437 ) C376_=_C438( C376 C438 ) C376_=_C450( C376 C450 ) \nC376_=_C456( C376 C456 ) C376_=_C467( C376 C467 ) C376_=_C487( C376 C487 ) C376_=_C492( C376 C492 ) C376_=_C520( C376 C520 ) C376_=_C521( C376 C521 ) \nC376_=_C545( C376 C545 ) C377_=_C379( C377 C379 ) C377_=_C437( C377 C437 ) C377_=_C438( C377 C438 ) C377_=_C450( C377 C450 ) C377_=_C451( C377 C451 ) \nC377_=_C456( C377 C456 ) C377_=_C487( C377 C487 ) C377_=_C492( C377 C492 ) C377_=_C520( C377 C520 ) C377_=_C521( C377 C521 ) C377_=_C545( C377 C545 ) \nC379_=_C489( C379 C489 ) C379_=_C510( C379 C510 ) C379_=_C550( C379 C550 ) C379_=_C552( C379 C552 ) C379_=_C556( C379 C556 ) C379_=_C559( C379 C559 ) \nC379_=_C569( C379 C569 ) C397_=_C435( C397 C435 ) C397_=_C509( C397 C509 ) C397_=_C550( C397 C550 ) C397_=_C560( C397 C560 ) C406_=_C410( C406 C410 ) \nC406_=_C447( C406 C447 ) C406_=_C448( C406 C448 ) C406_=_C450( C406 C450 ) C406_=_C451( C406 C451 ) C406_=_C452( C406 C452 ) C406_=_C453( C406 C453 ) \nC410_=_C455( C410 C455 ) C410_=_C466( C410 C466 ) C410_=_C481( C410 C481 ) C410_=_C483( C410 C483 ) C410_=_C486( C410 C486 ) C410_=_C545( C410 C545 ) \nC410_=_C550( C410 C550 ) C410_=_C552( C410 C552 ) C410_=_C556( C410 C556 ) C410_=_C560( C410 C560 ) C435_=_C437( C435 C437 ) C435_=_C438( C435 C438 ) \nC435_=_C440( C435 C440 ) C435_=_C509( C435 C509 ) C435_=_C550( C435 C550 ) C435_=_C560( C435 C560 ) C437_=_C438( C437 C438 ) C437_=_C440( C437 C440 ) \nC437_=_C451( C437 C451 ) C437_=_C456( C437 C456 ) C437_=_C487( C437 C487 ) C437_=_C492( C437 C492 ) C437_=_C520( C437 C520 ) C437_=_C521( C437 C521 ) \nC437_=_C545( C437 C545 ) C438_=_C440( C438 C440 ) C438_=_C456( C438 C456 ) C438_=_C487( C438 C487 ) C438_=_C492( C438 C492 ) C438_=_C520( C438 C520 ) \nC438_=_C521( C438 C521 ) C438_=_C545( C438 C545 ) C440_=_C446( C440 C446 ) C440_=_C448( C440 C448 ) C440_=_C453( C440 C453 ) C440_=_C466( C440 C466 ) \nC440_=_C467( C440 C467 ) C440_=_C471( C440 C471 ) C440_=_C474( C440 C474 ) C440_=_C489( C440 C489 ) C440_=_C509( C440 C509 ) C440_=_C520( C440 C520 ) \nC440_=_C545( C440 C545 ) C440_=_C552( C440 C552 ) C440_=_C560( C440 C560 ) C440_=_C568( C440 C568 ) C446_=_C448( C446 C448 ) C446_=_C453( C446 C453 ) \nC446_=_C466( C446 C466 ) C446_=_C467( C446 C467 ) C446_=_C471( C446 C471 ) C446_=_C474( C446 C474 ) C446_=_C509( C446 C509 ) C446_=_C545( C446 C545 ) \nC446_=_C552( C446 C552 ) C446_=_C560( C446 C560 ) C446_=_C568( C446 C568 ) C447_=_C448( C447 C448 ) C447_=_C450( C447 C450 ) C447_=_C451( C447 C451 ) \nC447_=_C452( C447 C452 ) C447_=_C453( C447 C453 ) C447_=_C483( C447 C483 ) C447_=_C486( C447 C486 ) C447_=_C487( C447 C487 ) C447_=_C489( C447 C489 ) \nC448_=_C450( C448 C450 ) C448_=_C451( C448 C451 ) C448_=_C452( C448 C452 ) C448_=_C453( C448 C453 ) C448_=_C466( C448 C466 ) C448_=_C467( C448 C467 ) \nC448_=_C471( C448 C471 ) C448_=_C474( C448 C474 ) C448_=_C509( C448 C509 ) C448_=_C510( C448 C510 ) C448_=_C545( C448 C545 ) C448_=_C552( C448 C552 ) \nC448_=_C560( C448 C560 ) C448_=_C568( C448 C568 ) C450_=_C451( C450 C451 ) C450_=_C452( C450 C452 ) C450_=_C453( C450 C453 ) C450_=_C467( C450 C467 ) \nC451_=_C452( C451 C452 ) C451_=_C453( C451 C453 ) C451_=_C521( C451 C521 ) C452_=_C453( C452 C453 ) C452_=_C568( C452 C568 ) C453_=_C466( C453 C466 ) \nC453_=_C467( C453 C467 ) C453_=_C471( C453 C471 ) C453_=_C474( C453 C474 ) C453_=_C481( C453 C481 ) C453_=_C509( C453 C509 ) C453_=_C545( C453 C545 ) \nC453_=_C552( C453 C552 ) C453_=_C560( C453 C560 ) C453_=_C568( C453 C568 ) C453_=_C569( C453 C569 ) C455_=_C456( C455 C456 ) C455_=_C474( C455 C474 ) \nC455_=_C481( C455 C481 ) C455_=_C483( C455 C483 ) C455_=_C486( C455 C486 ) C455_=_C545( C455 C545 ) C455_=_C556( C455 C556 ) C455_=_C560( C455 C560 ) \nC456_=_C487( C456 C487 ) C456_=_C492( C456 C492 ) C456_=_C520( C456 C520 ) C456_=_C521( C456 C521 ) C456_=_C545( C456 C545 ) C466_=_C467( C466 C467 ) \nC466_=_C471( C466 C471 ) C466_=_C474( C466 C474 ) C466_=_C509( C466 C509 ) C466_=_C545( C466 C545 ) C466_=_C550( C466 C550 ) C466_=_C552( C466 C552 ) \nC466_=_C560( C466 C560 ) C466_=_C568( C466 C568 ) C467_=_C471( C467 C471 ) C467_=_C474( C467 C474 ) C467_=_C509( C467 C509 ) C467_=_C545( C467 C545 ) \nC467_=_C552( C467 C552 ) C467_=_C560( C467 C560 ) C467_=_C568( C467 C568 ) C471_=_C474( C471 C474 ) C471_=_C509( C471 C509 ) C471_=_C545( C471 C545 ) \nC471_=_C552( C471 C552 ) C471_=_C560( C471 C560 ) C471_=_C568( C471 C568 ) C474_=_C489( C474 C489 ) C474_=_C509( C474 C509 ) C474_=_C520( C474 C520 ) \nC474_=_C545( C474 C545 ) C474_=_C552( C474 C552 ) C474_=_C560( C474 C560 ) C474_=_C568( C474 C568 ) C481_=_C483( C481 C483 ) C481_=_C486( C481</w:t>
      </w:r>
    </w:p>
    <w:p>
      <w:pPr>
        <w:pStyle w:val="PreformattedText"/>
        <w:bidi w:val="0"/>
        <w:spacing w:before="0" w:after="0"/>
        <w:jc w:val="left"/>
        <w:rPr/>
      </w:pPr>
      <w:r>
        <w:rPr/>
        <w:t xml:space="preserve"> </w:t>
      </w:r>
      <w:r>
        <w:rPr/>
        <w:t>C486 ) \nC481_=_C545( C481 C545 ) C481_=_C556( C481 C556 ) C481_=_C560( C481 C560 ) C481_=_C569( C481 C569 ) C483_=_C486( C483 C486 ) C483_=_C492( C483 C492 ) \nC483_=_C545( C483 C545 ) C483_=_C556( C483 C556 ) C483_=_C560( C483 C560 ) C486_=_C487( C486 C487 ) C486_=_C489( C486 C489 ) C486_=_C545( C486 C545 ) \nC486_=_C556( C486 C556 ) C486_=_C560( C486 C560 ) C487_=_C489( C487 C489 ) C487_=_C492( C487 C492 ) C487_=_C520( C487 C520 ) C487_=_C521( C487 C521 ) \nC487_=_C545( C487 C545 ) C489_=_C510( C489 C510 ) C489_=_C520( C489 C520 ) C489_=_C550( C489 C550 ) C489_=_C552( C489 C552 ) C489_=_C556( C489 C556 ) \nC489_=_C559( C489 C559 ) C489_=_C569( C489 C569 ) C492_=_C520( C492 C520 ) C492_=_C521( C492 C521 ) C492_=_C545( C492 C545 ) C509_=_C510( C509 C510 ) \nC509_=_C545( C509 C545 ) C509_=_C550( C509 C550 ) C509_=_C552( C509 C552 ) C509_=_C560( C509 C560 ) C509_=_C568( C509 C568 ) C510_=_C550( C510 C550 ) \nC510_=_C552( C510 C552 ) C510_=_C556( C510 C556 ) C510_=_C559( C510 C559 ) C510_=_C569( C510 C569 ) C520_=_C521( C520 C521 ) C520_=_C545( C520 C545 ) \nC521_=_C545( C521 C545 ) C545_=_C552( C545 C552 ) C545_=_C556( C545 C556 ) C545_=_C560( C545 C560 ) C545_=_C568( C545 C568 ) C550_=_C552( C550 C552 ) \nC550_=_C556( C550 C556 ) C550_=_C559( C550 C559 ) C550_=_C560( C550 C560 ) C550_=_C569( C550 C569 ) C552_=_C556( C552 C556 ) C552_=_C559( C552 C559 ) \nC552_=_C560( C552 C560 ) C552_=_C568( C552 C568 ) C552_=_C569( C552 C569 ) C556_=_C559( C556 C559 ) C556_=_C560( C556 C560 ) C556_=_C569( C556 C569 ) \nC559_=_C569( C559 C569 ) C560_=_C568( C560 C568 ) "];48-&gt;65[label="96: C10 C15 C16 C36 C38 \nC61 C64 C66 C67 C68 C69 \nC70 C71 C72 C73 C74 C75 \nC76 C77 C79 C80 C81 C82 \nC83 C95 C110 C119 C120 C124 \nC144 C145 C154 C156 C168 C175 \nC219 C224 C246 C265 C288 C294 \nC299 C313 C314 C320 C323 C324 \nC329 C331 C333 C334 C338 C339 \nC346 C347 C361 C373 C376 C377 \nC379 C397 C406 C410 C435 C437 \nC438 C440 C446 C447 C448 C450 \nC451 C452 C453 C455 C456 C466 \nC467 C471 C474 C481 C483 C486 \nC487 C489 C492 C509 C510 C520 \nC521 C550 C552 C556 C559 C568 \nC569 \n895: C10_=_C15 ,C10_=_C16 ,C10_=_C38 ,C10_=_C64 ,C10_=_C67 ,\nC10_=_C246 ,C10_=_C288 ,C10_=_C361 ,C10_=_C379 ,C10_=_C489 ,C10_=_C510 ,\nC10_=_C550 ,C10_=_C552 ,C10_=_C556 ,C10_=_C559 ,C10_=_C569 ,C15_=_C16 ,\nC15_=_C66 ,C15_=_C83 ,C15_=_C124 ,C15_=_C175 ,C15_=_C299 ,C15_=_C320 ,\nC15_=_C323 ,C15_=_C324 ,C15_=_C338 ,C15_=_C397 ,C15_=_C435 ,C15_=_C448 ,\nC15_=_C509 ,C15_=_C510 ,C15_=_C550 ,C16_=_C38 ,C16_=_C64 ,C16_=_C67 ,\nC16_=_C246 ,C16_=_C288 ,C16_=_C361 ,C16_=_C379 ,C16_=_C448 ,C16_=_C489 ,\nC16_=_C509 ,C16_=_C510 ,C16_=_C550 ,C16_=_C552 ,C16_=_C556 ,C16_=_C559 ,\nC16_=_C569 ,C36_=_C77 ,C36_=_C95 ,C36_=_C120 ,C36_=_C144 ,C36_=_C154 ,\nC36_=_C219 ,C36_=_C224 ,C36_=_C333 ,C36_=_C339 ,C36_=_C410 ,C36_=_C455 ,\nC36_=_C466 ,C36_=_C481 ,C36_=_C483 ,C36_=_C486 ,C36_=_C550 ,C36_=_C552 ,\nC36_=_C556 ,C38_=_C61 ,C38_=_C64 ,C38_=_C66 ,C38_=_C67 ,C38_=_C246 ,\nC38_=_C288 ,C38_=_C361 ,C38_=_C379 ,C38_=_C489 ,C38_=_C510 ,C38_=_C550 ,\nC38_=_C552 ,C38_=_C556 ,C38_=_C559 ,C38_=_C569 ,C61_=_C64 ,C61_=_C66 ,\nC61_=_C67 ,C61_=_C119 ,C61_=_C120 ,C61_=_C145 ,C61_=_C224 ,C61_=_C294 ,\nC61_=_C320 ,C61_=_C334 ,C61_=_C338 ,C61_=_C346 ,C61_=_C406 ,C61_=_C447 ,\nC61_=_C448 ,C61_=_C450 ,C61_=_C451 ,C61_=_C452 ,C61_=_C453 ,C64_=_C66 ,\nC64_=_C67 ,C64_=_C246 ,C64_=_C288 ,C64_=_C361 ,C64_=_C379 ,C64_=_C447 ,\nC64_=_C486 ,C64_=_C487 ,C64_=_C489 ,C64_=_C510 ,C64_=_C550 ,C64_=_C552 ,\nC64_=_C556 ,C64_=_C559 ,C64_=_C569 ,C66_=_C67 ,C66_=_C71 ,C66_=_C83 ,\nC66_=_C119 ,C66_=_C124 ,C66_=_C175 ,C66_=_C299 ,C66_=_C320 ,C66_=_C323 ,\nC66_=_C324 ,C66_=_C338 ,C66_=_C397 ,C66_=_C435 ,C66_=_C509 ,C66_=_C550 ,\nC67_=_C246 ,C67_=_C288 ,C67_=_C361 ,C67_=_C379 ,C67_=_C440 ,C67_=_C474 ,\nC67_=_C489 ,C67_=_C510 ,C67_=_C520 ,C67_=_C550 ,C67_=_C552 ,C67_=_C556 ,\nC67_=_C559 ,C67_=_C569 ,C68_=_C69 ,C68_=_C70 ,C68_=_C71 ,C68_=_C72 ,\nC68_=_C73 ,C68_=_C74 ,C68_=_C75 ,C68_=_C76 ,C68_=_C77 ,C68_=_C79 ,\nC68_=_C80 ,C68_=_C81 ,C68_=_C82 ,C68_=_C83 ,C68_=_C334 ,C68_=_C338 ,\nC68_=_C339 ,C69_=_C70 ,C69_=_C71 ,C69_=_C72 ,C69_=_C73 ,C69_=_C74 ,\nC69_=_C75 ,C69_=_C76 ,C69_=_C77 ,C69_=_C79 ,C69_=_C80 ,C69_=_C81 ,\nC69_=_C82 ,C69_=_C83 ,C69_=_C219 ,C69_=_C224 ,C70_=_C71 ,C70_=_C72 ,\nC70_=_C73 ,C70_=_C74 ,C70_=_C75 ,C70_=_C76 ,C70_=_C77 ,C70_=_C79 ,\nC70_=_C80 ,C70_=_C81 ,C70_=_C82 ,C70_=_C83 ,C70_=_C313 ,C70_=_C314 ,\nC71_=_C72 ,C71_=_C73 ,C71_=_C74 ,C71_=_C75 ,C71_=_C76 ,C71_=_C77 ,\nC71_=_C79 ,C71_=_C80 ,C71_=_C81 ,C71_=_C82 ,C71_=_C83 ,C71_=_C119 ,\nC71_=_C124 ,C71_=_C313 ,C71_=_C314 ,C72_=_C73 ,C72_=_C74 ,C72_=_C75 ,\nC72_=_C76 ,C72_=_C77 ,C72_=_C79 ,C72_=_C80 ,C72_=_C81 ,C72_=_C82 ,\nC72_=_C83 ,C72_=_C320 ,C72_=_C323 ,C72_=_C324 ,C72_=_C331 ,C72_=_C483 ,\nC72_=_C492 ,C73_=_C74 ,C73_=_C75 ,C73_=_C76 ,C73_=_C77 ,C73_=_C79 ,\nC73_=_C80 ,C73_=_C81 ,C73_=_C82 ,C73_=_C83 ,C73_=_C144 ,C73_=_C168 ,\nC73_=_C329 ,C73_=_C331 ,C73_=_C333 ,C74_=_C75 ,C74_=_C76 ,C74_=_C77 ,\nC74_=_C79 ,C74_=_C80 ,C74_=_C81 ,C74_=_C82 ,C74_=_C83 ,C74_=_C361 ,\nC74_=_C447 ,C74_=_C483 ,C75_=_C76 ,C75_=_C77 ,C75_=_C79 ,C75_=_C80 ,\nC75_=_C81 ,C75_=_C82 ,C75_=_C83 ,C75_=_C397 ,C76_=_C77 ,C76_=_C79 ,\nC76_=_C80 ,C76_=_C81 ,C76_=_C82 ,C76_=_C83 ,C76_=_C154 ,C76_=_C379 ,\nC76_=_C397 ,C77_=_C79 ,C77_=_C80 ,C77_=_C81 ,C77_=_C82 ,C77_=_C83 ,\nC77_=_C95 ,C77_=_C410 ,C77_=_C466 ,C77_=_C550 ,C77_=_C552 ,C79_=_C80 ,\nC79_=_C81 ,C79_=_C82 ,C79_=_C83 ,C79_=_C339 ,C79_=_C452 ,C80_=_C81 ,\nC80_=_C82 ,C80_=_C83 ,C80_=_C406 ,C80_=_C510 ,C81_=_C82 ,C81_=_C83 ,\nC81_=_C294 ,C82_=_C83 ,C82_=_C294 ,C83_=_C119 ,C83_=_C124 ,C83_=_C175 ,\nC83_=_C299 ,C83_=_C320 ,C83_=_C323 ,C83_=_C324 ,C83_=_C338 ,C83_=_C397 ,\nC83_=_C435 ,C83_=_C509 ,C83_=_C550 ,C95_=_C120 ,C95_=_C144 ,C95_=_C154 ,\nC95_=_C219 ,C95_=_C224 ,C95_=_C333 ,C95_=_C339 ,C95_=_C410 ,C95_=_C455 ,\nC95_=_C466 ,C95_=_C481 ,C95_=_C483 ,C95_=_C486 ,C95_=_C550 ,C95_=_C552 ,\nC95_=_C556 ,C110_=_C145 ,C110_=_C156 ,C110_=_C168 ,C110_=_C440 ,C110_=_C446 ,\nC110_=_C448 ,C110_=_C453 ,C110_=_C466 ,C110_=_C467 ,C110_=_C471 ,C110_=_C474 ,\nC110_=_C481 ,C110_=_C509 ,C110_=_C552 ,C110_=_C568 ,C110_=_C569 ,C119_=_C120 ,\nC119_=_C124 ,C119_=_C145 ,C119_=_C294 ,C119_=_C334 ,C119_=_C338 ,C119_=_C346 ,\nC119_=_C406 ,C119_=_C447 ,C119_=_C448 ,C119_=_C450 ,C119_=_C451 ,C119_=_C452 ,\nC119_=_C453 ,C120_=_C124 ,C120_=_C144 ,C120_=_C145 ,C120_=_C154 ,C120_=_C219 ,\nC120_=_C224 ,C120_=_C294 ,C120_=_C333 ,C120_=_C334 ,C120_=_C338 ,C120_=_C339 ,\nC120_=_C346 ,C120_=_C406 ,C120_=_C410 ,C120_=_C447 ,C120_=_C448 ,C120_=_C450 ,\nC120_=_C451 ,C120_=_C452 ,C120_=_C453 ,C120_=_C455 ,C120_=_C481 ,C120_=_C483 ,\nC120_=_C486 ,C120_=_C556 ,C124_=_C175 ,C124_=_C299 ,C124_=_C320 ,C124_=_C323 ,\nC124_=_C324 ,C124_=_C338 ,C124_=_C397 ,C124_=_C435 ,C124_=_C509 ,C124_=_C550 ,\nC144_=_C145 ,C144_=_C154 ,C144_=_C156 ,C144_=_C219 ,C144_=_C224 ,C144_=_C329 ,\nC144_=_C331 ,C144_=_C333 ,C144_=_C339 ,C144_=_C410 ,C144_=_C455 ,C144_=_C481 ,\nC144_=_C483 ,C144_=_C486 ,C144_=_C556 ,C145_=_C154 ,C145_=_C156 ,C145_=_C168 ,\nC145_=_C294 ,C145_=_C334 ,C145_=_C338 ,C145_=_C346 ,C145_=_C406 ,C145_=_C440 ,\nC145_=_C446 ,C145_=_C447 ,C145_=_C448 ,C145_=_C450 ,C145_=_C451 ,C145_=_C452 ,\nC145_=_C453 ,C145_=_C466 ,C145_=_C467 ,C145_=_C471 ,C145_=_C474 ,C145_=_C509 ,\nC145_=_C552 ,C145_=_C568 ,C154_=_C156 ,C154_=_C219 ,C154_=_C224 ,C154_=_C333 ,\nC154_=_C339 ,C154_=_C379 ,C154_=_C410 ,C154_=_C455 ,C154_=_C481 ,C154_=_C483 ,\nC154_=_C486 ,C154_=_C556 ,C156_=_C168 ,C156_=_C440 ,C156_=_C446 ,C156_=_C448 ,\nC156_=_C453 ,C156_=_C466 ,C156_=_C467 ,C156_=_C471 ,C156_=_C474 ,C156_=_C481 ,\nC156_=_C509 ,C156_=_C552 ,C156_=_C568 ,C156_=_C569 ,C168_=_C440 ,C168_=_C446 ,\nC168_=_C448 ,C168_=_C453 ,C168_=_C466 ,C168_=_C467 ,C168_=_C471 ,C168_=_C474 ,\nC168_=_C509 ,C168_=_C552 ,C168_=_C568 ,C175_=_C219 ,C175_=_C299 ,C175_=_C320 ,\nC175_=_C323 ,C175_=_C324 ,C175_=_C338 ,C175_=_C397 ,C175_=_C406 ,C175_=_C410 ,\nC175_=_C435 ,C175_=_C509 ,C175_=_C550 ,C219_=_C224 ,C219_=_C333 ,C219_=_C339 ,\nC219_=_C406 ,C219_=_C410 ,C219_=_C455 ,C219_=_C481 ,C219_=_C483 ,C219_=_C486 ,\nC219_=_C556 ,C224_=_C320 ,C224_=_C333 ,C224_=_C339 ,C224_=_C410 ,C224_=_C455 ,\nC224_=_C481 ,C224_=_C483 ,C224_=_C486 ,C224_=_C556 ,C246_=_C288 ,C246_=_C361 ,\nC246_=_C379 ,C246_=_C489 ,C246_=_C510 ,C246_=_C550 ,C246_=_C552 ,C246_=_C556 ,\nC246_=_C559 ,C246_=_C569 ,C265_=_C313 ,C265_=_C314 ,C265_=_C329 ,C265_=_C331 ,\nC265_=_C347 ,C265_=_C373 ,C265_=_C376 ,C265_=_C377 ,C265_=_C437 ,C265_=_C438 ,\nC265_=_C456 ,C265_=_C487 ,C265_=_C492 ,C265_=_C520 ,C265_=_C521 ,C288_=_C294 ,\nC288_=_C299 ,C288_=_C361 ,C288_=_C379 ,C288_=_C489 ,C288_=_C510 ,C288_=_C550 ,\nC288_=_C552 ,C288_=_C556 ,C288_=_C559 ,C288_=_C569 ,C294_=_C299 ,C294_=_C334 ,\nC294_=_C338 ,C294_=_C346 ,C294_=_C406 ,C294_=_C447 ,C294_=_C448 ,C294_=_C450 ,\nC294_=_C451 ,C294_=_C452 ,C294_=_C453 ,C299_=_C320 ,C299_=_C323 ,C299_=_C324 ,\nC299_=_C338 ,C299_=_C397 ,C299_=_C435 ,C299_=_C509 ,C299_=_C550 ,C313_=_C314 ,\nC313_=_C329 ,C313_=_C331 ,C313_=_C347 ,C313_=_C373 ,C313_=_C376 ,C313_=_C377 ,\nC313_=_C437 ,C313_=_C438 ,C313_=_C456 ,C313_=_C487 ,C313_=_C492 ,C313_=_C520 ,\nC313_=_C521 ,C313_=_C559 ,C314_=_C329 ,C314_=_C331 ,C314_=_C347 ,C314_=_C373 ,\nC314_=_C376 ,C314_=_C377 ,C314_=_C437 ,C314_=_C438 ,C314_=_C456 ,C314_=_C487 ,\nC314_=_C492 ,C314_=_C520 ,C314_=_C521 ,C320_=_C323 ,C320_=_C324 ,C320_=_C338 ,\nC320_=_C397 ,C320_=_C435 ,C320_=_C509 ,C320_=_C550 ,C323_=_C324 ,C323_=_C338 ,\nC323_=_C397 ,C323_=_C435 ,C323_=_C509 ,C323_=_C550 ,C324_=_C338 ,C324_=_C397 ,\nC324_=_C435 ,C324_=_C446 ,C324_=_C509 ,C324_=_C550 ,C329_=_C331 ,C329_=_C333 ,\nC329_=_C347 ,C329_=_C373 ,C329_=_C376 ,C329_=_C377 ,C329_=_C379 ,C329_=_C437 ,\nC329_=_C438 ,C329_=_C456 ,C329_=_C487 ,C329_=_C492 ,C329_=_C520 ,C329_=_C521 ,\nC331_=_C333 ,C331_=_C347 ,C331_=_C373 ,C331_=_C376 ,C331_=_C377 ,C331_=_C437 ,\nC331_=_C438 ,C331_=_C456 ,C331_=_C483 ,C331_=_C487 ,C331_=_C492 ,C331_=_C520 ,\nC331_=_C521 ,C333_=_C339 ,C333_=_C410</w:t>
      </w:r>
    </w:p>
    <w:p>
      <w:pPr>
        <w:pStyle w:val="PreformattedText"/>
        <w:bidi w:val="0"/>
        <w:spacing w:before="0" w:after="0"/>
        <w:jc w:val="left"/>
        <w:rPr/>
      </w:pPr>
      <w:r>
        <w:rPr/>
        <w:t xml:space="preserve"> </w:t>
      </w:r>
      <w:r>
        <w:rPr/>
        <w:t>,C333_=_C455 ,C333_=_C481 ,C333_=_C483 ,\nC333_=_C486 ,C333_=_C556 ,C334_=_C338 ,C334_=_C339 ,C334_=_C346 ,C334_=_C347 ,\nC334_=_C406 ,C334_=_C447 ,C334_=_C448 ,C334_=_C450 ,C334_=_C451 ,C334_=_C452 ,\nC334_=_C453 ,C338_=_C339 ,C338_=_C346 ,C338_=_C397 ,C338_=_C406 ,C338_=_C435 ,\nC338_=_C447 ,C338_=_C448 ,C338_=_C450 ,C338_=_C451 ,C338_=_C452 ,C338_=_C453 ,\nC338_=_C509 ,C338_=_C550 ,C339_=_C410 ,C339_=_C455 ,C339_=_C481 ,C339_=_C483 ,\nC339_=_C486 ,C339_=_C556 ,C346_=_C347 ,C346_=_C406 ,C346_=_C447 ,C346_=_C448 ,\nC346_=_C450 ,C346_=_C451 ,C346_=_C452 ,C346_=_C453 ,C347_=_C373 ,C347_=_C376 ,\nC347_=_C377 ,C347_=_C437 ,C347_=_C438 ,C347_=_C455 ,C347_=_C456 ,C347_=_C487 ,\nC347_=_C492 ,C347_=_C520 ,C347_=_C521 ,C361_=_C379 ,C361_=_C471 ,C361_=_C489 ,\nC361_=_C510 ,C361_=_C550 ,C361_=_C552 ,C361_=_C556 ,C361_=_C559 ,C361_=_C568 ,\nC361_=_C569 ,C373_=_C376 ,C373_=_C377 ,C373_=_C379 ,C373_=_C437 ,C373_=_C438 ,\nC373_=_C455 ,C373_=_C456 ,C373_=_C487 ,C373_=_C492 ,C373_=_C520 ,C373_=_C521 ,\nC376_=_C377 ,C376_=_C379 ,C376_=_C437 ,C376_=_C438 ,C376_=_C450 ,C376_=_C456 ,\nC376_=_C467 ,C376_=_C487 ,C376_=_C492 ,C376_=_C520 ,C376_=_C521 ,C377_=_C379 ,\nC377_=_C437 ,C377_=_C438 ,C377_=_C450 ,C377_=_C451 ,C377_=_C456 ,C377_=_C487 ,\nC377_=_C492 ,C377_=_C520 ,C377_=_C521 ,C379_=_C489 ,C379_=_C510 ,C379_=_C550 ,\nC379_=_C552 ,C379_=_C556 ,C379_=_C559 ,C379_=_C569 ,C397_=_C435 ,C397_=_C509 ,\nC397_=_C550 ,C406_=_C410 ,C406_=_C447 ,C406_=_C448 ,C406_=_C450 ,C406_=_C451 ,\nC406_=_C452 ,C406_=_C453 ,C410_=_C455 ,C410_=_C466 ,C410_=_C481 ,C410_=_C483 ,\nC410_=_C486 ,C410_=_C550 ,C410_=_C552 ,C410_=_C556 ,C435_=_C437 ,C435_=_C438 ,\nC435_=_C440 ,C435_=_C509 ,C435_=_C550 ,C437_=_C438 ,C437_=_C440 ,C437_=_C451 ,\nC437_=_C456 ,C437_=_C487 ,C437_=_C492 ,C437_=_C520 ,C437_=_C521 ,C438_=_C440 ,\nC438_=_C456 ,C438_=_C487 ,C438_=_C492 ,C438_=_C520 ,C438_=_C521 ,C440_=_C446 ,\nC440_=_C448 ,C440_=_C453 ,C440_=_C466 ,C440_=_C467 ,C440_=_C471 ,C440_=_C474 ,\nC440_=_C489 ,C440_=_C509 ,C440_=_C520 ,C440_=_C552 ,C440_=_C568 ,C446_=_C448 ,\nC446_=_C453 ,C446_=_C466 ,C446_=_C467 ,C446_=_C471 ,C446_=_C474 ,C446_=_C509 ,\nC446_=_C552 ,C446_=_C568 ,C447_=_C448 ,C447_=_C450 ,C447_=_C451 ,C447_=_C452 ,\nC447_=_C453 ,C447_=_C483 ,C447_=_C486 ,C447_=_C487 ,C447_=_C489 ,C448_=_C450 ,\nC448_=_C451 ,C448_=_C452 ,C448_=_C453 ,C448_=_C466 ,C448_=_C467 ,C448_=_C471 ,\nC448_=_C474 ,C448_=_C509 ,C448_=_C510 ,C448_=_C552 ,C448_=_C568 ,C450_=_C451 ,\nC450_=_C452 ,C450_=_C453 ,C450_=_C467 ,C451_=_C452 ,C451_=_C453 ,C451_=_C521 ,\nC452_=_C453 ,C452_=_C568 ,C453_=_C466 ,C453_=_C467 ,C453_=_C471 ,C453_=_C474 ,\nC453_=_C481 ,C453_=_C509 ,C453_=_C552 ,C453_=_C568 ,C453_=_C569 ,C455_=_C456 ,\nC455_=_C474 ,C455_=_C481 ,C455_=_C483 ,C455_=_C486 ,C455_=_C556 ,C456_=_C487 ,\nC456_=_C492 ,C456_=_C520 ,C456_=_C521 ,C466_=_C467 ,C466_=_C471 ,C466_=_C474 ,\nC466_=_C509 ,C466_=_C550 ,C466_=_C552 ,C466_=_C568 ,C467_=_C471 ,C467_=_C474 ,\nC467_=_C509 ,C467_=_C552 ,C467_=_C568 ,C471_=_C474 ,C471_=_C509 ,C471_=_C552 ,\nC471_=_C568 ,C474_=_C489 ,C474_=_C509 ,C474_=_C520 ,C474_=_C552 ,C474_=_C568 ,\nC481_=_C483 ,C481_=_C486 ,C481_=_C556 ,C481_=_C569 ,C483_=_C486 ,C483_=_C492 ,\nC483_=_C556 ,C486_=_C487 ,C486_=_C489 ,C486_=_C556 ,C487_=_C489 ,C487_=_C492 ,\nC487_=_C520 ,C487_=_C521 ,C489_=_C510 ,C489_=_C520 ,C489_=_C550 ,C489_=_C552 ,\nC489_=_C556 ,C489_=_C559 ,C489_=_C569 ,C492_=_C520 ,C492_=_C521 ,C509_=_C510 ,\nC509_=_C550 ,C509_=_C552 ,C509_=_C568 ,C510_=_C550 ,C510_=_C552 ,C510_=_C556 ,\nC510_=_C559 ,C510_=_C569 ,C520_=_C521 ,C550_=_C552 ,C550_=_C556 ,C550_=_C559 ,\nC550_=_C569 ,C552_=_C556 ,C552_=_C559 ,C552_=_C568 ,C552_=_C569 ,C556_=_C559 ,\nC556_=_C569 ,C559_=_C569 ,"];66[shape=box, label="id:66 level: 4\n109: C17 C18 C27 C28 C32 \nC33 C50 C76 C86 C94 C96 \nC107 C108 C114 C133 C135 C139 \nC140 C150 C152 C154 C158 C160 \nC184 C190 C195 C197 C207 C210 \nC212 C230 C237 C244 C249 C281 \nC282 C291 C300 C301 C307 C309 \nC311 C322 C323 C324 C325 C329 \nC344 C351 C352 C353 C356 C360 \nC362 C370 C371 C372 C373 C374 \nC375 C376 C377 C379 C380 C382 \nC383 C384 C385 C386 C387 C389 \nC390 C391 C394 C398 C428 C430 \nC435 C442 C445 C446 C450 C454 \nC467 C492 C494 C495 C501 C503 \nC511 C516 C518 C522 C526 C528 \nC530 C531 C532 C533 C534 C539 \nC540 C543 C549 C554 C558 C563 \nC564 C567 \n1029: C17_=_C18( C17 C18 ) C17_=_C107( C17 C107 ) C17_=_C135( C17 C135 ) C17_=_C140( C17 C140 ) C17_=_C190( C17 C190 ) \nC17_=_C197( C17 C197 ) C17_=_C212( C17 C212 ) C17_=_C311( C17 C311 ) C17_=_C324( C17 C324 ) C17_=_C325( C17 C325 ) C17_=_C344( C17 C344 ) \nC17_=_C351( C17 C351 ) C17_=_C353( C17 C353 ) C17_=_C376( C17 C376 ) C17_=_C380( C17 C380 ) C17_=_C394( C17 C394 ) C17_=_C398( C17 C398 ) \nC17_=_C428( C17 C428 ) C17_=_C430( C17 C430 ) C17_=_C442( C17 C442 ) C17_=_C446( C17 C446 ) C17_=_C450( C17 C450 ) C17_=_C467( C17 C467 ) \nC17_=_C495( C17 C495 ) C17_=_C503( C17 C503 ) C17_=_C516( C17 C516 ) C17_=_C533( C17 C533 ) C17_=_C539( C17 C539 ) C17_=_C563( C17 C563 ) \nC17_=_C564( C17 C564 ) C18_=_C107( C18 C107 ) C18_=_C135( C18 C135 ) C18_=_C309( C18 C309 ) C18_=_C311( C18 C311 ) C18_=_C344( C18 C344 ) \nC18_=_C351( C18 C351 ) C18_=_C353( C18 C353 ) C18_=_C376( C18 C376 ) C18_=_C380( C18 C380 ) C18_=_C394( C18 C394 ) C18_=_C398( C18 C398 ) \nC18_=_C428( C18 C428 ) C18_=_C450( C18 C450 ) C18_=_C467( C18 C467 ) C18_=_C539( C18 C539 ) C27_=_C28( C27 C28 ) C27_=_C32( C27 C32 ) \nC27_=_C33( C27 C33 ) C27_=_C158( C27 C158 ) C27_=_C210( C27 C210 ) C27_=_C230( C27 C230 ) C27_=_C281( C27 C281 ) C27_=_C309( C27 C309 ) \nC27_=_C311( C27 C311 ) C27_=_C329( C27 C329 ) C27_=_C370( C27 C370 ) C27_=_C371( C27 C371 ) C27_=_C372( C27 C372 ) C27_=_C373( C27 C373 ) \nC27_=_C374( C27 C374 ) C27_=_C375( C27 C375 ) C27_=_C376( C27 C376 ) C27_=_C377( C27 C377 ) C27_=_C379( C27 C379 ) C27_=_C380( C27 C380 ) \nC28_=_C32( C28 C32 ) C28_=_C33( C28 C33 ) C28_=_C86( C28 C86 ) C28_=_C300( C28 C300 ) C28_=_C301( C28 C301 ) C28_=_C309( C28 C309 ) \nC28_=_C311( C28 C311 ) C28_=_C362( C28 C362 ) C28_=_C382( C28 C382 ) C28_=_C383( C28 C383 ) C28_=_C384( C28 C384 ) C28_=_C385( C28 C385 ) \nC28_=_C386( C28 C386 ) C28_=_C387( C28 C387 ) C28_=_C389( C28 C389 ) C28_=_C390( C28 C390 ) C28_=_C391( C28 C391 ) C32_=_C33( C32 C33 ) \nC32_=_C86( C32 C86 ) C32_=_C300( C32 C300 ) C32_=_C301( C32 C301 ) C32_=_C309( C32 C309 ) C32_=_C351( C32 C351 ) C32_=_C362( C32 C362 ) \nC32_=_C382( C32 C382 ) C32_=_C383( C32 C383 ) C32_=_C384( C32 C384 ) C32_=_C385( C32 C385 ) C32_=_C386( C32 C386 ) C32_=_C387( C32 C387 ) \nC32_=_C389( C32 C389 ) C32_=_C390( C32 C390 ) C32_=_C391( C32 C391 ) C33_=_C86( C33 C86 ) C33_=_C300( C33 C300 ) C33_=_C301( C33 C301 ) \nC33_=_C309( C33 C309 ) C33_=_C362( C33 C362 ) C33_=_C382( C33 C382 ) C33_=_C383( C33 C383 ) C33_=_C384( C33 C384 ) C33_=_C385( C33 C385 ) \nC33_=_C386( C33 C386 ) C33_=_C387( C33 C387 ) C33_=_C389( C33 C389 ) C33_=_C390( C33 C390 ) C33_=_C391( C33 C391 ) C33_=_C563( C33 C563 ) \nC50_=_C184( C50 C184 ) C50_=_C244( C50 C244 ) C50_=_C322( C50 C322 ) C50_=_C323( C50 C323 ) C50_=_C325( C50 C325 ) C50_=_C386( C50 C386 ) \nC50_=_C387( C50 C387 ) C50_=_C435( C50 C435 ) C50_=_C454( C50 C454 ) C50_=_C518( C50 C518 ) C50_=_C530( C50 C530 ) C50_=_C531( C50 C531 ) \nC50_=_C532( C50 C532 ) C50_=_C533( C50 C533 ) C50_=_C534( C50 C534 ) C50_=_C564( C50 C564 ) C76_=_C133( C76 C133 ) C76_=_C150( C76 C150 ) \nC76_=_C154( C76 C154 ) C76_=_C160( C76 C160 ) C76_=_C282( C76 C282 ) C76_=_C307( C76 C307 ) C76_=_C356( C76 C356 ) C76_=_C360( C76 C360 ) \nC76_=_C372( C76 C372 ) C76_=_C379( C76 C379 ) C76_=_C387( C76 C387 ) C76_=_C394( C76 C394 ) C76_=_C398( C76 C398 ) C76_=_C501( C76 C501 ) \nC76_=_C528( C76 C528 ) C76_=_C533( C76 C533 ) C76_=_C540( C76 C540 ) C86_=_C94( C86 C94 ) C86_=_C96( C86 C96 ) C86_=_C300( C86 C300 ) \nC86_=_C301( C86 C301 ) C86_=_C309( C86 C309 ) C86_=_C362( C86 C362 ) C86_=_C382( C86 C382 ) C86_=_C383( C86 C383 ) C86_=_C384( C86 C384 ) \nC86_=_C385( C86 C385 ) C86_=_C386( C86 C386 ) C86_=_C387( C86 C387 ) C86_=_C389( C86 C389 ) C86_=_C390( C86 C390 ) C86_=_C391( C86 C391 ) \nC86_=_C442( C86 C442 ) C94_=_C96( C94 C96 ) C94_=_C114( C94 C114 ) C94_=_C139( C94 C139 ) C94_=_C152( C94 C152 ) C94_=_C195( C94 C195 ) \nC94_=_C207( C94 C207 ) C94_=_C291( C94 C291 ) C94_=_C352( C94 C352 ) C94_=_C445( C94 C445 ) C94_=_C522( C94 C522 ) C94_=_C539( C94 C539 ) \nC94_=_C543( C94 C543 ) C94_=_C567( C94 C567 ) C96_=_C114( C96 C114 ) C96_=_C139( C96 C139 ) C96_=_C195( C96 C195 ) C96_=_C207( C96 C207 ) \nC96_=_C291( C96 C291 ) C96_=_C352( C96 C352 ) C96_=_C445( C96 C445 ) C96_=_C494( C96 C494 ) C96_=_C522( C96 C522 ) C96_=_C534( C96 C534 ) \nC96_=_C543( C96 C543 ) C96_=_C563( C96 C563 ) C96_=_C567( C96 C567 ) C107_=_C108( C107 C108 ) C107_=_C135( C107 C135 ) C107_=_C311( C107 C311 ) \nC107_=_C322( C107 C322 ) C107_=_C344( C107 C344 ) C107_=_C351( C107 C351 ) C107_=_C353( C107 C353 ) C107_=_C376( C107 C376 ) C107_=_C380( C107 C380 ) \nC107_=_C394( C107 C394 ) C107_=_C398( C107 C398 ) C107_=_C428( C107 C428 ) C107_=_C450( C107 C450 ) C107_=_C467( C107 C467 ) C107_=_C511( C107 C511 ) \nC107_=_C530( C107 C530 ) C107_=_C531( C107 C531 ) C107_=_C539( C107 C539 ) C108_=_C133( C108 C133 ) C108_=_C152( C108 C152 ) C108_=_C237( C108 C237 ) \nC108_=_C249( C108 C249 ) C108_=_C322( C108 C322 ) C108_=_C384( C108 C384 ) C108_=_C391( C108 C391 ) C108_=_C398( C108 C398 ) C108_=_C492( C108 C492 ) \nC108_=_C494( C108 C494 ) C108_=_C511( C108 C511 ) C108_=_C526( C108 C526 ) C108_=_C530( C108 C530 ) C108_=_C531( C108 C531 ) C108_=_C549( C108 C549 ) \nC108_=_C554( C108 C554 ) C108_=_C558( C108 C558 ) C114_=_C139( C114 C139 ) C114_=_C195( C114 C195 ) C114_=_C207( C114 C207 ) C114_=_C210( C114 C210 ) \nC114_=_C212( C114 C212 ) C114_=_C291( C114 C291 ) C114_=_C352( C114 C352 ) C114_=_C445( C114 C445 ) C114_=_C522( C114 C522 ) C114_=_C543( C114 C543 ) \nC114_=_C567( C114 C567 ) C133_=_C135( C133 C135 ) C133_=_C139( C133 C139 ) C133_=_C140( C133 C140 ) C133_=_C152(</w:t>
      </w:r>
    </w:p>
    <w:p>
      <w:pPr>
        <w:pStyle w:val="PreformattedText"/>
        <w:bidi w:val="0"/>
        <w:spacing w:before="0" w:after="0"/>
        <w:jc w:val="left"/>
        <w:rPr/>
      </w:pPr>
      <w:r>
        <w:rPr/>
        <w:t xml:space="preserve"> </w:t>
      </w:r>
      <w:r>
        <w:rPr/>
        <w:t>C133 C152 ) C133_=_C160( C133 C160 ) \nC133_=_C237( C133 C237 ) C133_=_C249( C133 C249 ) C133_=_C384( C133 C384 ) C133_=_C391( C133 C391 ) C133_=_C394( C133 C394 ) C133_=_C398( C133 C398 ) \nC133_=_C492( C133 C492 ) C133_=_C494( C133 C494 ) C133_=_C511( C133 C511 ) C133_=_C526( C133 C526 ) C133_=_C549( C133 C549 ) C133_=_C554( C133 C554 ) \nC133_=_C558( C133 C558 ) C135_=_C139( C135 C139 ) C135_=_C140( C135 C140 ) C135_=_C311( C135 C311 ) C135_=_C344( C135 C344 ) C135_=_C351( C135 C351 ) \nC135_=_C353( C135 C353 ) C135_=_C376( C135 C376 ) C135_=_C380( C135 C380 ) C135_=_C394( C135 C394 ) C135_=_C398( C135 C398 ) C135_=_C428( C135 C428 ) \nC135_=_C430( C135 C430 ) C135_=_C450( C135 C450 ) C135_=_C467( C135 C467 ) C135_=_C539( C135 C539 ) C139_=_C140( C139 C140 ) C139_=_C195( C139 C195 ) \nC139_=_C207( C139 C207 ) C139_=_C291( C139 C291 ) C139_=_C301( C139 C301 ) C139_=_C352( C139 C352 ) C139_=_C385( C139 C385 ) C139_=_C445( C139 C445 ) \nC139_=_C522( C139 C522 ) C139_=_C543( C139 C543 ) C139_=_C567( C139 C567 ) C140_=_C190( C140 C190 ) C140_=_C197( C140 C197 ) C140_=_C212( C140 C212 ) \nC140_=_C324( C140 C324 ) C140_=_C325( C140 C325 ) C140_=_C430( C140 C430 ) C140_=_C442( C140 C442 ) C140_=_C446( C140 C446 ) C140_=_C495( C140 C495 ) \nC140_=_C503( C140 C503 ) C140_=_C516( C140 C516 ) C140_=_C533( C140 C533 ) C140_=_C563( C140 C563 ) C140_=_C564( C140 C564 ) C150_=_C152( C150 C152 ) \nC150_=_C154( C150 C154 ) C150_=_C160( C150 C160 ) C150_=_C282( C150 C282 ) C150_=_C307( C150 C307 ) C150_=_C356( C150 C356 ) C150_=_C360( C150 C360 ) \nC150_=_C372( C150 C372 ) C150_=_C379( C150 C379 ) C150_=_C387( C150 C387 ) C150_=_C501( C150 C501 ) C150_=_C528( C150 C528 ) C150_=_C533( C150 C533 ) \nC150_=_C540( C150 C540 ) C152_=_C154( C152 C154 ) C152_=_C237( C152 C237 ) C152_=_C249( C152 C249 ) C152_=_C384( C152 C384 ) C152_=_C391( C152 C391 ) \nC152_=_C445( C152 C445 ) C152_=_C492( C152 C492 ) C152_=_C494( C152 C494 ) C152_=_C511( C152 C511 ) C152_=_C526( C152 C526 ) C152_=_C539( C152 C539 ) \nC152_=_C543( C152 C543 ) C152_=_C549( C152 C549 ) C152_=_C554( C152 C554 ) C152_=_C558( C152 C558 ) C154_=_C160( C154 C160 ) C154_=_C282( C154 C282 ) \nC154_=_C307( C154 C307 ) C154_=_C356( C154 C356 ) C154_=_C360( C154 C360 ) C154_=_C372( C154 C372 ) C154_=_C379( C154 C379 ) C154_=_C387( C154 C387 ) \nC154_=_C501( C154 C501 ) C154_=_C528( C154 C528 ) C154_=_C533( C154 C533 ) C154_=_C540( C154 C540 ) C158_=_C160( C158 C160 ) C158_=_C210( C158 C210 ) \nC158_=_C230( C158 C230 ) C158_=_C281( C158 C281 ) C158_=_C329( C158 C329 ) C158_=_C370( C158 C370 ) C158_=_C371( C158 C371 ) C158_=_C372( C158 C372 ) \nC158_=_C373( C158 C373 ) C158_=_C374( C158 C374 ) C158_=_C375( C158 C375 ) C158_=_C376( C158 C376 ) C158_=_C377( C158 C377 ) C158_=_C379( C158 C379 ) \nC158_=_C380( C158 C380 ) C160_=_C282( C160 C282 ) C160_=_C307( C160 C307 ) C160_=_C356( C160 C356 ) C160_=_C360( C160 C360 ) C160_=_C372( C160 C372 ) \nC160_=_C379( C160 C379 ) C160_=_C387( C160 C387 ) C160_=_C394( C160 C394 ) C160_=_C398( C160 C398 ) C160_=_C501( C160 C501 ) C160_=_C528( C160 C528 ) \nC160_=_C533( C160 C533 ) C160_=_C540( C160 C540 ) C184_=_C244( C184 C244 ) C184_=_C322( C184 C322 ) C184_=_C323( C184 C323 ) C184_=_C386( C184 C386 ) \nC184_=_C387( C184 C387 ) C184_=_C435( C184 C435 ) C184_=_C454( C184 C454 ) C184_=_C518( C184 C518 ) C184_=_C530( C184 C530 ) C184_=_C531( C184 C531 ) \nC184_=_C532( C184 C532 ) C184_=_C533( C184 C533 ) C184_=_C534( C184 C534 ) C184_=_C540( C184 C540 ) C190_=_C195( C190 C195 ) C190_=_C197( C190 C197 ) \nC190_=_C212( C190 C212 ) C190_=_C324( C190 C324 ) C190_=_C325( C190 C325 ) C190_=_C430( C190 C430 ) C190_=_C442( C190 C442 ) C190_=_C446( C190 C446 ) \nC190_=_C495( C190 C495 ) C190_=_C503( C190 C503 ) C190_=_C516( C190 C516 ) C190_=_C533( C190 C533 ) C190_=_C563( C190 C563 ) C190_=_C564( C190 C564 ) \nC195_=_C197( C195 C197 ) C195_=_C207( C195 C207 ) C195_=_C291( C195 C291 ) C195_=_C329( C195 C329 ) C195_=_C352( C195 C352 ) C195_=_C445( C195 C445 ) \nC195_=_C522( C195 C522 ) C195_=_C543( C195 C543 ) C195_=_C567( C195 C567 ) C197_=_C212( C197 C212 ) C197_=_C324( C197 C324 ) C197_=_C325( C197 C325 ) \nC197_=_C372( C197 C372 ) C197_=_C394( C197 C394 ) C197_=_C430( C197 C430 ) C197_=_C442( C197 C442 ) C197_=_C445( C197 C445 ) C197_=_C446( C197 C446 ) \nC197_=_C495( C197 C495 ) C197_=_C503( C197 C503 ) C197_=_C516( C197 C516 ) C197_=_C533( C197 C533 ) C197_=_C563( C197 C563 ) C197_=_C564( C197 C564 ) \nC207_=_C210( C207 C210 ) C207_=_C212( C207 C212 ) C207_=_C291( C207 C291 ) C207_=_C352( C207 C352 ) C207_=_C445( C207 C445 ) C207_=_C522( C207 C522 ) \nC207_=_C543( C207 C543 ) C207_=_C567( C207 C567 ) C210_=_C212( C210 C212 ) C210_=_C230( C210 C230 ) C210_=_C281( C210 C281 ) C210_=_C329( C210 C329 ) \nC210_=_C362( C210 C362 ) C210_=_C370( C210 C370 ) C210_=_C371( C210 C371 ) C210_=_C372( C210 C372 ) C210_=_C373( C210 C373 ) C210_=_C374( C210 C374 ) \nC210_=_C375( C210 C375 ) C210_=_C376( C210 C376 ) C210_=_C377( C210 C377 ) C210_=_C379( C210 C379 ) C210_=_C380( C210 C380 ) C210_=_C454( C210 C454 ) \nC212_=_C324( C212 C324 ) C212_=_C325( C212 C325 ) C212_=_C352( C212 C352 ) C212_=_C389( C212 C389 ) C212_=_C390( C212 C390 ) C212_=_C430( C212 C430 ) \nC212_=_C442( C212 C442 ) C212_=_C446( C212 C446 ) C212_=_C495( C212 C495 ) C212_=_C503( C212 C503 ) C212_=_C516( C212 C516 ) C212_=_C533( C212 C533 ) \nC212_=_C563( C212 C563 ) C212_=_C564( C212 C564 ) C230_=_C237( C230 C237 ) C230_=_C281( C230 C281 ) C230_=_C329( C230 C329 ) C230_=_C370( C230 C370 ) \nC230_=_C371( C230 C371 ) C230_=_C372( C230 C372 ) C230_=_C373( C230 C373 ) C230_=_C374( C230 C374 ) C230_=_C375( C230 C375 ) C230_=_C376( C230 C376 ) \nC230_=_C377( C230 C377 ) C230_=_C379( C230 C379 ) C230_=_C380( C230 C380 ) C230_=_C530( C230 C530 ) C230_=_C549( C230 C549 ) C230_=_C554( C230 C554 ) \nC237_=_C249( C237 C249 ) C237_=_C384( C237 C384 ) C237_=_C391( C237 C391 ) C237_=_C492( C237 C492 ) C237_=_C494( C237 C494 ) C237_=_C511( C237 C511 ) \nC237_=_C526( C237 C526 ) C237_=_C530( C237 C530 ) C237_=_C549( C237 C549 ) C237_=_C554( C237 C554 ) C237_=_C558( C237 C558 ) C244_=_C322( C244 C322 ) \nC244_=_C323( C244 C323 ) C244_=_C370( C244 C370 ) C244_=_C386( C244 C386 ) C244_=_C387( C244 C387 ) C244_=_C428( C244 C428 ) C244_=_C435( C244 C435 ) \nC244_=_C454( C244 C454 ) C244_=_C518( C244 C518 ) C244_=_C530( C244 C530 ) C244_=_C531( C244 C531 ) C244_=_C532( C244 C532 ) C244_=_C533( C244 C533 ) \nC244_=_C534( C244 C534 ) C249_=_C281( C249 C281 ) C249_=_C282( C249 C282 ) C249_=_C384( C249 C384 ) C249_=_C391( C249 C391 ) C249_=_C492( C249 C492 ) \nC249_=_C494( C249 C494 ) C249_=_C511( C249 C511 ) C249_=_C526( C249 C526 ) C249_=_C549( C249 C549 ) C249_=_C554( C249 C554 ) C249_=_C558( C249 C558 ) \nC281_=_C282( C281 C282 ) C281_=_C329( C281 C329 ) C281_=_C370( C281 C370 ) C281_=_C371( C281 C371 ) C281_=_C372( C281 C372 ) C281_=_C373( C281 C373 ) \nC281_=_C374( C281 C374 ) C281_=_C375( C281 C375 ) C281_=_C376( C281 C376 ) C281_=_C377( C281 C377 ) C281_=_C379( C281 C379 ) C281_=_C380( C281 C380 ) \nC281_=_C384( C281 C384 ) C282_=_C307( C282 C307 ) C282_=_C311( C282 C311 ) C282_=_C356( C282 C356 ) C282_=_C360( C282 C360 ) C282_=_C372( C282 C372 ) \nC282_=_C379( C282 C379 ) C282_=_C387( C282 C387 ) C282_=_C501( C282 C501 ) C282_=_C528( C282 C528 ) C282_=_C533( C282 C533 ) C282_=_C540( C282 C540 ) \nC291_=_C344( C291 C344 ) C291_=_C351( C291 C351 ) C291_=_C352( C291 C352 ) C291_=_C353( C291 C353 ) C291_=_C445( C291 C445 ) C291_=_C522( C291 C522 ) \nC291_=_C543( C291 C543 ) C291_=_C567( C291 C567 ) C300_=_C301( C300 C301 ) C300_=_C307( C300 C307 ) C300_=_C309( C300 C309 ) C300_=_C362( C300 C362 ) \nC300_=_C375( C300 C375 ) C300_=_C382( C300 C382 ) C300_=_C383( C300 C383 ) C300_=_C384( C300 C384 ) C300_=_C385( C300 C385 ) C300_=_C386( C300 C386 ) \nC300_=_C387( C300 C387 ) C300_=_C389( C300 C389 ) C300_=_C390( C300 C390 ) C300_=_C391( C300 C391 ) C300_=_C518( C300 C518 ) C300_=_C522( C300 C522 ) \nC301_=_C307( C301 C307 ) C301_=_C309( C301 C309 ) C301_=_C362( C301 C362 ) C301_=_C382( C301 C382 ) C301_=_C383( C301 C383 ) C301_=_C384( C301 C384 ) \nC301_=_C385( C301 C385 ) C301_=_C386( C301 C386 ) C301_=_C387( C301 C387 ) C301_=_C389( C301 C389 ) C301_=_C390( C301 C390 ) C301_=_C391( C301 C391 ) \nC301_=_C522( C301 C522 ) C307_=_C356( C307 C356 ) C307_=_C360( C307 C360 ) C307_=_C372( C307 C372 ) C307_=_C375( C307 C375 ) C307_=_C379( C307 C379 ) \nC307_=_C385( C307 C385 ) C307_=_C387( C307 C387 ) C307_=_C501( C307 C501 ) C307_=_C518( C307 C518 ) C307_=_C522( C307 C522 ) C307_=_C528( C307 C528 ) \nC307_=_C533( C307 C533 ) C307_=_C540( C307 C540 ) C309_=_C311( C309 C311 ) C309_=_C362( C309 C362 ) C309_=_C382( C309 C382 ) C309_=_C383( C309 C383 ) \nC309_=_C384( C309 C384 ) C309_=_C385( C309 C385 ) C309_=_C386( C309 C386 ) C309_=_C387( C309 C387 ) C309_=_C389( C309 C389 ) C309_=_C390( C309 C390 ) \nC309_=_C391( C309 C391 ) C311_=_C344( C311 C344 ) C311_=_C351( C311 C351 ) C311_=_C353( C311 C353 ) C311_=_C376( C311 C376 ) C311_=_C380( C311 C380 ) \nC311_=_C394( C311 C394 ) C311_=_C398( C311 C398 ) C311_=_C428( C311 C428 ) C311_=_C450( C311 C450 ) C311_=_C467( C311 C467 ) C311_=_C539( C311 C539 ) \nC322_=_C323( C322 C323 ) C322_=_C324( C322 C324 ) C322_=_C325( C322 C325 ) C322_=_C386( C322 C386 ) C322_=_C387( C322 C387 ) C322_=_C398( C322 C398 ) \nC322_=_C435( C322 C435 ) C322_=_C454( C322 C454 ) C322_=_C511( C322 C511 ) C322_=_C518( C322 C518 ) C322_=_C530( C322 C530 ) C322_=_C531( C322 C531 ) \nC322_=_C532( C322 C532 ) C322_=_C533( C322 C533 ) C322_=_C534( C322 C534 ) C323_=_C324( C323 C324 ) C323_=_C325( C323 C325 ) C323_=_C386( C323 C386 ) \nC323_=_C387( C323 C387 ) C323_=_C435( C323 C435 ) C323_=_C454( C323 C454 ) C323_=_C518( C323 C518 ) C323_=_C530( C323 C530 ) C323_=_C531( C323 C531 ) \nC323_=_C532( C323 C532 ) C323_=_C533( C323 C533 ) C323_=_C534( C323 C534 ) C324_=_C325( C324 C325 ) C324_=_C430( C324 C430 ) C324_=_C435(</w:t>
      </w:r>
    </w:p>
    <w:p>
      <w:pPr>
        <w:pStyle w:val="PreformattedText"/>
        <w:bidi w:val="0"/>
        <w:spacing w:before="0" w:after="0"/>
        <w:jc w:val="left"/>
        <w:rPr/>
      </w:pPr>
      <w:r>
        <w:rPr/>
        <w:t xml:space="preserve"> </w:t>
      </w:r>
      <w:r>
        <w:rPr/>
        <w:t>C324 C435 ) \nC324_=_C442( C324 C442 ) C324_=_C446( C324 C446 ) C324_=_C495( C324 C495 ) C324_=_C503( C324 C503 ) C324_=_C516( C324 C516 ) C324_=_C533( C324 C533 ) \nC324_=_C563( C324 C563 ) C324_=_C564( C324 C564 ) C325_=_C430( C325 C430 ) C325_=_C442( C325 C442 ) C325_=_C446( C325 C446 ) C325_=_C495( C325 C495 ) \nC325_=_C503( C325 C503 ) C325_=_C516( C325 C516 ) C325_=_C533( C325 C533 ) C325_=_C563( C325 C563 ) C325_=_C564( C325 C564 ) C329_=_C370( C329 C370 ) \nC329_=_C371( C329 C371 ) C329_=_C372( C329 C372 ) C329_=_C373( C329 C373 ) C329_=_C374( C329 C374 ) C329_=_C375( C329 C375 ) C329_=_C376( C329 C376 ) \nC329_=_C377( C329 C377 ) C329_=_C379( C329 C379 ) C329_=_C380( C329 C380 ) C329_=_C492( C329 C492 ) C344_=_C351( C344 C351 ) C344_=_C352( C344 C352 ) \nC344_=_C353( C344 C353 ) C344_=_C362( C344 C362 ) C344_=_C376( C344 C376 ) C344_=_C380( C344 C380 ) C344_=_C394( C344 C394 ) C344_=_C398( C344 C398 ) \nC344_=_C428( C344 C428 ) C344_=_C450( C344 C450 ) C344_=_C467( C344 C467 ) C344_=_C539( C344 C539 ) C351_=_C352( C351 C352 ) C351_=_C353( C351 C353 ) \nC351_=_C376( C351 C376 ) C351_=_C380( C351 C380 ) C351_=_C382( C351 C382 ) C351_=_C394( C351 C394 ) C351_=_C398( C351 C398 ) C351_=_C428( C351 C428 ) \nC351_=_C450( C351 C450 ) C351_=_C467( C351 C467 ) C351_=_C539( C351 C539 ) C352_=_C353( C352 C353 ) C352_=_C389( C352 C389 ) C352_=_C390( C352 C390 ) \nC352_=_C430( C352 C430 ) C352_=_C445( C352 C445 ) C352_=_C522( C352 C522 ) C352_=_C543( C352 C543 ) C352_=_C567( C352 C567 ) C353_=_C376( C353 C376 ) \nC353_=_C380( C353 C380 ) C353_=_C394( C353 C394 ) C353_=_C398( C353 C398 ) C353_=_C428( C353 C428 ) C353_=_C450( C353 C450 ) C353_=_C467( C353 C467 ) \nC353_=_C539( C353 C539 ) C353_=_C567( C353 C567 ) C356_=_C360( C356 C360 ) C356_=_C372( C356 C372 ) C356_=_C379( C356 C379 ) C356_=_C387( C356 C387 ) \nC356_=_C501( C356 C501 ) C356_=_C528( C356 C528 ) C356_=_C533( C356 C533 ) C356_=_C540( C356 C540 ) C360_=_C372( C360 C372 ) C360_=_C374( C360 C374 ) \nC360_=_C379( C360 C379 ) C360_=_C387( C360 C387 ) C360_=_C501( C360 C501 ) C360_=_C503( C360 C503 ) C360_=_C528( C360 C528 ) C360_=_C533( C360 C533 ) \nC360_=_C540( C360 C540 ) C362_=_C382( C362 C382 ) C362_=_C383( C362 C383 ) C362_=_C384( C362 C384 ) C362_=_C385( C362 C385 ) C362_=_C386( C362 C386 ) \nC362_=_C387( C362 C387 ) C362_=_C389( C362 C389 ) C362_=_C390( C362 C390 ) C362_=_C391( C362 C391 ) C362_=_C454( C362 C454 ) C370_=_C371( C370 C371 ) \nC370_=_C372( C370 C372 ) C370_=_C373( C370 C373 ) C370_=_C374( C370 C374 ) C370_=_C375( C370 C375 ) C370_=_C376( C370 C376 ) C370_=_C377( C370 C377 ) \nC370_=_C379( C370 C379 ) C370_=_C380( C370 C380 ) C370_=_C428( C370 C428 ) C371_=_C372( C371 C372 ) C371_=_C373( C371 C373 ) C371_=_C374( C371 C374 ) \nC371_=_C375( C371 C375 ) C371_=_C376( C371 C376 ) C371_=_C377( C371 C377 ) C371_=_C379( C371 C379 ) C371_=_C380( C371 C380 ) C372_=_C373( C372 C373 ) \nC372_=_C374( C372 C374 ) C372_=_C375( C372 C375 ) C372_=_C376( C372 C376 ) C372_=_C377( C372 C377 ) C372_=_C379( C372 C379 ) C372_=_C380( C372 C380 ) \nC372_=_C387( C372 C387 ) C372_=_C394( C372 C394 ) C372_=_C442( C372 C442 ) C372_=_C445( C372 C445 ) C372_=_C446( C372 C446 ) C372_=_C501( C372 C501 ) \nC372_=_C528( C372 C528 ) C372_=_C533( C372 C533 ) C372_=_C540( C372 C540 ) C373_=_C374( C373 C374 ) C373_=_C375( C373 C375 ) C373_=_C376( C373 C376 ) \nC373_=_C377( C373 C377 ) C373_=_C379( C373 C379 ) C373_=_C380( C373 C380 ) C373_=_C454( C373 C454 ) C373_=_C492( C373 C492 ) C374_=_C375( C374 C375 ) \nC374_=_C376( C374 C376 ) C374_=_C377( C374 C377 ) C374_=_C379( C374 C379 ) C374_=_C380( C374 C380 ) C374_=_C503( C374 C503 ) C375_=_C376( C375 C376 ) \nC375_=_C377( C375 C377 ) C375_=_C379( C375 C379 ) C375_=_C380( C375 C380 ) C375_=_C385( C375 C385 ) C375_=_C518( C375 C518 ) C375_=_C522( C375 C522 ) \nC375_=_C558( C375 C558 ) C376_=_C377( C376 C377 ) C376_=_C379( C376 C379 ) C376_=_C380( C376 C380 ) C376_=_C394( C376 C394 ) C376_=_C398( C376 C398 ) \nC376_=_C428( C376 C428 ) C376_=_C450( C376 C450 ) C376_=_C467( C376 C467 ) C376_=_C492( C376 C492 ) C376_=_C539( C376 C539 ) C377_=_C379( C377 C379 ) \nC377_=_C380( C377 C380 ) C377_=_C450( C377 C450 ) C377_=_C492( C377 C492 ) C377_=_C501( C377 C501 ) C377_=_C554( C377 C554 ) C379_=_C380( C379 C380 ) \nC379_=_C387( C379 C387 ) C379_=_C501( C379 C501 ) C379_=_C528( C379 C528 ) C379_=_C533( C379 C533 ) C379_=_C540( C379 C540 ) C380_=_C394( C380 C394 ) \nC380_=_C398( C380 C398 ) C380_=_C428( C380 C428 ) C380_=_C450( C380 C450 ) C380_=_C467( C380 C467 ) C380_=_C501( C380 C501 ) C380_=_C539( C380 C539 ) \nC380_=_C554( C380 C554 ) C382_=_C383( C382 C383 ) C382_=_C384( C382 C384 ) C382_=_C385( C382 C385 ) C382_=_C386( C382 C386 ) C382_=_C387( C382 C387 ) \nC382_=_C389( C382 C389 ) C382_=_C390( C382 C390 ) C382_=_C391( C382 C391 ) C383_=_C384( C383 C384 ) C383_=_C385( C383 C385 ) C383_=_C386( C383 C386 ) \nC383_=_C387( C383 C387 ) C383_=_C389( C383 C389 ) C383_=_C390( C383 C390 ) C383_=_C391( C383 C391 ) C383_=_C442( C383 C442 ) C384_=_C385( C384 C385 ) \nC384_=_C386( C384 C386 ) C384_=_C387( C384 C387 ) C384_=_C389( C384 C389 ) C384_=_C390( C384 C390 ) C384_=_C391( C384 C391 ) C384_=_C492( C384 C492 ) \nC384_=_C494( C384 C494 ) C384_=_C511( C384 C511 ) C384_=_C526( C384 C526 ) C384_=_C549( C384 C549 ) C384_=_C554( C384 C554 ) C384_=_C558( C384 C558 ) \nC385_=_C386( C385 C386 ) C385_=_C387( C385 C387 ) C385_=_C389( C385 C389 ) C385_=_C390( C385 C390 ) C385_=_C391( C385 C391 ) C385_=_C518( C385 C518 ) \nC385_=_C522( C385 C522 ) C386_=_C387( C386 C387 ) C386_=_C389( C386 C389 ) C386_=_C390( C386 C390 ) C386_=_C391( C386 C391 ) C386_=_C435( C386 C435 ) \nC386_=_C454( C386 C454 ) C386_=_C518( C386 C518 ) C386_=_C526( C386 C526 ) C386_=_C530( C386 C530 ) C386_=_C531( C386 C531 ) C386_=_C532( C386 C532 ) \nC386_=_C533( C386 C533 ) C386_=_C534( C386 C534 ) C387_=_C389( C387 C389 ) C387_=_C390( C387 C390 ) C387_=_C391( C387 C391 ) C387_=_C435( C387 C435 ) \nC387_=_C454( C387 C454 ) C387_=_C501( C387 C501 ) C387_=_C518( C387 C518 ) C387_=_C528( C387 C528 ) C387_=_C530( C387 C530 ) C387_=_C531( C387 C531 ) \nC387_=_C532( C387 C532 ) C387_=_C533( C387 C533 ) C387_=_C534( C387 C534 ) C387_=_C540( C387 C540 ) C389_=_C390( C389 C390 ) C389_=_C391( C389 C391 ) \nC389_=_C430( C389 C430 ) C389_=_C563( C389 C563 ) C390_=_C391( C390 C391 ) C390_=_C430( C390 C430 ) C390_=_C543( C390 C543 ) C390_=_C567( C390 C567 ) \nC391_=_C492( C391 C492 ) C391_=_C494( C391 C494 ) C391_=_C511( C391 C511 ) C391_=_C526( C391 C526 ) C391_=_C549( C391 C549 ) C391_=_C554( C391 C554 ) \nC391_=_C558( C391 C558 ) C391_=_C563( C391 C563 ) C394_=_C398( C394 C398 ) C394_=_C428( C394 C428 ) C394_=_C442( C394 C442 ) C394_=_C445( C394 C445 ) \nC394_=_C446( C394 C446 ) C394_=_C450( C394 C450 ) C394_=_C467( C394 C467 ) C394_=_C539( C394 C539 ) C398_=_C428( C398 C428 ) C398_=_C450( C398 C450 ) \nC398_=_C467( C398 C467 ) C398_=_C511( C398 C511 ) C398_=_C530( C398 C530 ) C398_=_C531( C398 C531 ) C398_=_C539( C398 C539 ) C428_=_C430( C428 C430 ) \nC428_=_C450( C428 C450 ) C428_=_C467( C428 C467 ) C428_=_C539( C428 C539 ) C430_=_C442( C430 C442 ) C430_=_C446( C430 C446 ) C430_=_C495( C430 C495 ) \nC430_=_C503( C430 C503 ) C430_=_C516( C430 C516 ) C430_=_C533( C430 C533 ) C430_=_C563( C430 C563 ) C430_=_C564( C430 C564 ) C435_=_C454( C435 C454 ) \nC435_=_C518( C435 C518 ) C435_=_C530( C435 C530 ) C435_=_C531( C435 C531 ) C435_=_C532( C435 C532 ) C435_=_C533( C435 C533 ) C435_=_C534( C435 C534 ) \nC442_=_C445( C442 C445 ) C442_=_C446( C442 C446 ) C442_=_C495( C442 C495 ) C442_=_C503( C442 C503 ) C442_=_C516( C442 C516 ) C442_=_C533( C442 C533 ) \nC442_=_C563( C442 C563 ) C442_=_C564( C442 C564 ) C445_=_C446( C445 C446 ) C445_=_C522( C445 C522 ) C445_=_C539( C445 C539 ) C445_=_C543( C445 C543 ) \nC445_=_C567( C445 C567 ) C446_=_C467( C446 C467 ) C446_=_C495( C446 C495 ) C446_=_C503( C446 C503 ) C446_=_C516( C446 C516 ) C446_=_C533( C446 C533 ) \nC446_=_C563( C446 C563 ) C446_=_C564( C446 C564 ) C450_=_C467( C450 C467 ) C450_=_C501( C450 C501 ) C450_=_C539( C450 C539 ) C450_=_C554( C450 C554 ) \nC454_=_C518( C454 C518 ) C454_=_C530( C454 C530 ) C454_=_C531( C454 C531 ) C454_=_C532( C454 C532 ) C454_=_C533( C454 C533 ) C454_=_C534( C454 C534 ) \nC467_=_C539( C467 C539 ) C492_=_C494( C492 C494 ) C492_=_C511( C492 C511 ) C492_=_C526( C492 C526 ) C492_=_C549( C492 C549 ) C492_=_C554( C492 C554 ) \nC492_=_C558( C492 C558 ) C494_=_C511( C494 C511 ) C494_=_C526( C494 C526 ) C494_=_C534( C494 C534 ) C494_=_C549( C494 C549 ) C494_=_C554( C494 C554 ) \nC494_=_C558( C494 C558 ) C494_=_C563( C494 C563 ) C495_=_C503( C495 C503 ) C495_=_C516( C495 C516 ) C495_=_C533( C495 C533 ) C495_=_C563( C495 C563 ) \nC495_=_C564( C495 C564 ) C501_=_C528( C501 C528 ) C501_=_C533( C501 C533 ) C501_=_C540( C501 C540 ) C501_=_C554( C501 C554 ) C503_=_C516( C503 C516 ) \nC503_=_C533( C503 C533 ) C503_=_C563( C503 C563 ) C503_=_C564( C503 C564 ) C511_=_C516( C511 C516 ) C511_=_C526( C511 C526 ) C511_=_C530( C511 C530 ) \nC511_=_C531( C511 C531 ) C511_=_C549( C511 C549 ) C511_=_C554( C511 C554 ) C511_=_C558( C511 C558 ) C516_=_C533( C516 C533 ) C516_=_C563( C516 C563 ) \nC516_=_C564( C516 C564 ) C518_=_C522( C518 C522 ) C518_=_C530( C518 C530 ) C518_=_C531( C518 C531 ) C518_=_C532( C518 C532 ) C518_=_C533( C518 C533 ) \nC518_=_C534( C518 C534 ) C518_=_C540( C518 C540 ) C522_=_C543( C522 C543 ) C522_=_C567( C522 C567 ) C526_=_C549( C526 C549 ) C526_=_C554( C526 C554 ) \nC526_=_C558( C526 C558 ) C528_=_C533( C528 C533 ) C528_=_C539( C528 C539 ) C528_=_C540( C528 C540 ) C530_=_C531( C530 C531 ) C530_=_C532( C530 C532 ) \nC530_=_C533( C530 C533 ) C530_=_C534( C530 C534 ) C530_=_C549( C530 C549 ) C530_=_C554( C530 C554 ) C531_=_C532( C531 C532 ) C531_=_C533( C531 C533 ) \nC531_=_C534( C531 C534 ) C532_=_C533( C532 C533 ) C532_=_C534( C532 C534 ) C532_=_C540( C532 C540 ) C533_=_C534( C533 C534 ) C533_=_C540( C533 C540 ) \nC533_=_C563(</w:t>
      </w:r>
    </w:p>
    <w:p>
      <w:pPr>
        <w:pStyle w:val="PreformattedText"/>
        <w:bidi w:val="0"/>
        <w:spacing w:before="0" w:after="0"/>
        <w:jc w:val="left"/>
        <w:rPr/>
      </w:pPr>
      <w:r>
        <w:rPr/>
        <w:t xml:space="preserve"> </w:t>
      </w:r>
      <w:r>
        <w:rPr/>
        <w:t>C533 C563 ) C533_=_C564( C533 C564 ) C534_=_C563( C534 C563 ) C539_=_C540( C539 C540 ) C539_=_C543( C539 C543 ) C543_=_C567( C543 C567 ) \nC549_=_C554( C549 C554 ) C549_=_C558( C549 C558 ) C554_=_C558( C554 C558 ) C563_=_C564( C563 C564 ) "];49-&gt;66[label="107: C17 C18 C27 C28 C32 \nC33 C50 C76 C86 C94 C96 \nC107 C108 C114 C133 C135 C139 \nC140 C150 C152 C154 C158 C160 \nC184 C190 C195 C197 C207 C210 \nC212 C230 C237 C244 C249 C281 \nC282 C291 C300 C301 C307 C309 \nC311 C322 C323 C324 C325 C329 \nC344 C351 C352 C353 C356 C360 \nC362 C370 C371 C372 C373 C374 \nC375 C376 C377 C379 C380 C382 \nC383 C384 C385 C386 C389 C390 \nC391 C394 C398 C428 C430 C435 \nC442 C445 C446 C450 C454 C467 \nC492 C494 C495 C501 C503 C511 \nC516 C518 C522 C526 C528 C530 \nC531 C532 C534 C539 C540 C543 \nC549 C554 C558 C563 C564 C567 \n946: C17_=_C18 ,C17_=_C107 ,C17_=_C135 ,C17_=_C140 ,C17_=_C190 ,\nC17_=_C197 ,C17_=_C212 ,C17_=_C311 ,C17_=_C324 ,C17_=_C325 ,C17_=_C344 ,\nC17_=_C351 ,C17_=_C353 ,C17_=_C376 ,C17_=_C380 ,C17_=_C394 ,C17_=_C398 ,\nC17_=_C428 ,C17_=_C430 ,C17_=_C442 ,C17_=_C446 ,C17_=_C450 ,C17_=_C467 ,\nC17_=_C495 ,C17_=_C503 ,C17_=_C516 ,C17_=_C539 ,C17_=_C563 ,C17_=_C564 ,\nC18_=_C107 ,C18_=_C135 ,C18_=_C309 ,C18_=_C311 ,C18_=_C344 ,C18_=_C351 ,\nC18_=_C353 ,C18_=_C376 ,C18_=_C380 ,C18_=_C394 ,C18_=_C398 ,C18_=_C428 ,\nC18_=_C450 ,C18_=_C467 ,C18_=_C539 ,C27_=_C28 ,C27_=_C32 ,C27_=_C33 ,\nC27_=_C158 ,C27_=_C210 ,C27_=_C230 ,C27_=_C281 ,C27_=_C309 ,C27_=_C311 ,\nC27_=_C329 ,C27_=_C370 ,C27_=_C371 ,C27_=_C372 ,C27_=_C373 ,C27_=_C374 ,\nC27_=_C375 ,C27_=_C376 ,C27_=_C377 ,C27_=_C379 ,C27_=_C380 ,C28_=_C32 ,\nC28_=_C33 ,C28_=_C86 ,C28_=_C300 ,C28_=_C301 ,C28_=_C309 ,C28_=_C311 ,\nC28_=_C362 ,C28_=_C382 ,C28_=_C383 ,C28_=_C384 ,C28_=_C385 ,C28_=_C386 ,\nC28_=_C389 ,C28_=_C390 ,C28_=_C391 ,C32_=_C33 ,C32_=_C86 ,C32_=_C300 ,\nC32_=_C301 ,C32_=_C309 ,C32_=_C351 ,C32_=_C362 ,C32_=_C382 ,C32_=_C383 ,\nC32_=_C384 ,C32_=_C385 ,C32_=_C386 ,C32_=_C389 ,C32_=_C390 ,C32_=_C391 ,\nC33_=_C86 ,C33_=_C300 ,C33_=_C301 ,C33_=_C309 ,C33_=_C362 ,C33_=_C382 ,\nC33_=_C383 ,C33_=_C384 ,C33_=_C385 ,C33_=_C386 ,C33_=_C389 ,C33_=_C390 ,\nC33_=_C391 ,C33_=_C563 ,C50_=_C184 ,C50_=_C244 ,C50_=_C322 ,C50_=_C323 ,\nC50_=_C325 ,C50_=_C386 ,C50_=_C435 ,C50_=_C454 ,C50_=_C518 ,C50_=_C530 ,\nC50_=_C531 ,C50_=_C532 ,C50_=_C534 ,C50_=_C564 ,C76_=_C133 ,C76_=_C150 ,\nC76_=_C154 ,C76_=_C160 ,C76_=_C282 ,C76_=_C307 ,C76_=_C356 ,C76_=_C360 ,\nC76_=_C372 ,C76_=_C379 ,C76_=_C394 ,C76_=_C398 ,C76_=_C501 ,C76_=_C528 ,\nC76_=_C540 ,C86_=_C94 ,C86_=_C96 ,C86_=_C300 ,C86_=_C301 ,C86_=_C309 ,\nC86_=_C362 ,C86_=_C382 ,C86_=_C383 ,C86_=_C384 ,C86_=_C385 ,C86_=_C386 ,\nC86_=_C389 ,C86_=_C390 ,C86_=_C391 ,C86_=_C442 ,C94_=_C96 ,C94_=_C114 ,\nC94_=_C139 ,C94_=_C152 ,C94_=_C195 ,C94_=_C207 ,C94_=_C291 ,C94_=_C352 ,\nC94_=_C445 ,C94_=_C522 ,C94_=_C539 ,C94_=_C543 ,C94_=_C567 ,C96_=_C114 ,\nC96_=_C139 ,C96_=_C195 ,C96_=_C207 ,C96_=_C291 ,C96_=_C352 ,C96_=_C445 ,\nC96_=_C494 ,C96_=_C522 ,C96_=_C534 ,C96_=_C543 ,C96_=_C563 ,C96_=_C567 ,\nC107_=_C108 ,C107_=_C135 ,C107_=_C311 ,C107_=_C322 ,C107_=_C344 ,C107_=_C351 ,\nC107_=_C353 ,C107_=_C376 ,C107_=_C380 ,C107_=_C394 ,C107_=_C398 ,C107_=_C428 ,\nC107_=_C450 ,C107_=_C467 ,C107_=_C511 ,C107_=_C530 ,C107_=_C531 ,C107_=_C539 ,\nC108_=_C133 ,C108_=_C152 ,C108_=_C237 ,C108_=_C249 ,C108_=_C322 ,C108_=_C384 ,\nC108_=_C391 ,C108_=_C398 ,C108_=_C492 ,C108_=_C494 ,C108_=_C511 ,C108_=_C526 ,\nC108_=_C530 ,C108_=_C531 ,C108_=_C549 ,C108_=_C554 ,C108_=_C558 ,C114_=_C139 ,\nC114_=_C195 ,C114_=_C207 ,C114_=_C210 ,C114_=_C212 ,C114_=_C291 ,C114_=_C352 ,\nC114_=_C445 ,C114_=_C522 ,C114_=_C543 ,C114_=_C567 ,C133_=_C135 ,C133_=_C139 ,\nC133_=_C140 ,C133_=_C152 ,C133_=_C160 ,C133_=_C237 ,C133_=_C249 ,C133_=_C384 ,\nC133_=_C391 ,C133_=_C394 ,C133_=_C398 ,C133_=_C492 ,C133_=_C494 ,C133_=_C511 ,\nC133_=_C526 ,C133_=_C549 ,C133_=_C554 ,C133_=_C558 ,C135_=_C139 ,C135_=_C140 ,\nC135_=_C311 ,C135_=_C344 ,C135_=_C351 ,C135_=_C353 ,C135_=_C376 ,C135_=_C380 ,\nC135_=_C394 ,C135_=_C398 ,C135_=_C428 ,C135_=_C430 ,C135_=_C450 ,C135_=_C467 ,\nC135_=_C539 ,C139_=_C140 ,C139_=_C195 ,C139_=_C207 ,C139_=_C291 ,C139_=_C301 ,\nC139_=_C352 ,C139_=_C385 ,C139_=_C445 ,C139_=_C522 ,C139_=_C543 ,C139_=_C567 ,\nC140_=_C190 ,C140_=_C197 ,C140_=_C212 ,C140_=_C324 ,C140_=_C325 ,C140_=_C430 ,\nC140_=_C442 ,C140_=_C446 ,C140_=_C495 ,C140_=_C503 ,C140_=_C516 ,C140_=_C563 ,\nC140_=_C564 ,C150_=_C152 ,C150_=_C154 ,C150_=_C160 ,C150_=_C282 ,C150_=_C307 ,\nC150_=_C356 ,C150_=_C360 ,C150_=_C372 ,C150_=_C379 ,C150_=_C501 ,C150_=_C528 ,\nC150_=_C540 ,C152_=_C154 ,C152_=_C237 ,C152_=_C249 ,C152_=_C384 ,C152_=_C391 ,\nC152_=_C445 ,C152_=_C492 ,C152_=_C494 ,C152_=_C511 ,C152_=_C526 ,C152_=_C539 ,\nC152_=_C543 ,C152_=_C549 ,C152_=_C554 ,C152_=_C558 ,C154_=_C160 ,C154_=_C282 ,\nC154_=_C307 ,C154_=_C356 ,C154_=_C360 ,C154_=_C372 ,C154_=_C379 ,C154_=_C501 ,\nC154_=_C528 ,C154_=_C540 ,C158_=_C160 ,C158_=_C210 ,C158_=_C230 ,C158_=_C281 ,\nC158_=_C329 ,C158_=_C370 ,C158_=_C371 ,C158_=_C372 ,C158_=_C373 ,C158_=_C374 ,\nC158_=_C375 ,C158_=_C376 ,C158_=_C377 ,C158_=_C379 ,C158_=_C380 ,C160_=_C282 ,\nC160_=_C307 ,C160_=_C356 ,C160_=_C360 ,C160_=_C372 ,C160_=_C379 ,C160_=_C394 ,\nC160_=_C398 ,C160_=_C501 ,C160_=_C528 ,C160_=_C540 ,C184_=_C244 ,C184_=_C322 ,\nC184_=_C323 ,C184_=_C386 ,C184_=_C435 ,C184_=_C454 ,C184_=_C518 ,C184_=_C530 ,\nC184_=_C531 ,C184_=_C532 ,C184_=_C534 ,C184_=_C540 ,C190_=_C195 ,C190_=_C197 ,\nC190_=_C212 ,C190_=_C324 ,C190_=_C325 ,C190_=_C430 ,C190_=_C442 ,C190_=_C446 ,\nC190_=_C495 ,C190_=_C503 ,C190_=_C516 ,C190_=_C563 ,C190_=_C564 ,C195_=_C197 ,\nC195_=_C207 ,C195_=_C291 ,C195_=_C329 ,C195_=_C352 ,C195_=_C445 ,C195_=_C522 ,\nC195_=_C543 ,C195_=_C567 ,C197_=_C212 ,C197_=_C324 ,C197_=_C325 ,C197_=_C372 ,\nC197_=_C394 ,C197_=_C430 ,C197_=_C442 ,C197_=_C445 ,C197_=_C446 ,C197_=_C495 ,\nC197_=_C503 ,C197_=_C516 ,C197_=_C563 ,C197_=_C564 ,C207_=_C210 ,C207_=_C212 ,\nC207_=_C291 ,C207_=_C352 ,C207_=_C445 ,C207_=_C522 ,C207_=_C543 ,C207_=_C567 ,\nC210_=_C212 ,C210_=_C230 ,C210_=_C281 ,C210_=_C329 ,C210_=_C362 ,C210_=_C370 ,\nC210_=_C371 ,C210_=_C372 ,C210_=_C373 ,C210_=_C374 ,C210_=_C375 ,C210_=_C376 ,\nC210_=_C377 ,C210_=_C379 ,C210_=_C380 ,C210_=_C454 ,C212_=_C324 ,C212_=_C325 ,\nC212_=_C352 ,C212_=_C389 ,C212_=_C390 ,C212_=_C430 ,C212_=_C442 ,C212_=_C446 ,\nC212_=_C495 ,C212_=_C503 ,C212_=_C516 ,C212_=_C563 ,C212_=_C564 ,C230_=_C237 ,\nC230_=_C281 ,C230_=_C329 ,C230_=_C370 ,C230_=_C371 ,C230_=_C372 ,C230_=_C373 ,\nC230_=_C374 ,C230_=_C375 ,C230_=_C376 ,C230_=_C377 ,C230_=_C379 ,C230_=_C380 ,\nC230_=_C530 ,C230_=_C549 ,C230_=_C554 ,C237_=_C249 ,C237_=_C384 ,C237_=_C391 ,\nC237_=_C492 ,C237_=_C494 ,C237_=_C511 ,C237_=_C526 ,C237_=_C530 ,C237_=_C549 ,\nC237_=_C554 ,C237_=_C558 ,C244_=_C322 ,C244_=_C323 ,C244_=_C370 ,C244_=_C386 ,\nC244_=_C428 ,C244_=_C435 ,C244_=_C454 ,C244_=_C518 ,C244_=_C530 ,C244_=_C531 ,\nC244_=_C532 ,C244_=_C534 ,C249_=_C281 ,C249_=_C282 ,C249_=_C384 ,C249_=_C391 ,\nC249_=_C492 ,C249_=_C494 ,C249_=_C511 ,C249_=_C526 ,C249_=_C549 ,C249_=_C554 ,\nC249_=_C558 ,C281_=_C282 ,C281_=_C329 ,C281_=_C370 ,C281_=_C371 ,C281_=_C372 ,\nC281_=_C373 ,C281_=_C374 ,C281_=_C375 ,C281_=_C376 ,C281_=_C377 ,C281_=_C379 ,\nC281_=_C380 ,C281_=_C384 ,C282_=_C307 ,C282_=_C311 ,C282_=_C356 ,C282_=_C360 ,\nC282_=_C372 ,C282_=_C379 ,C282_=_C501 ,C282_=_C528 ,C282_=_C540 ,C291_=_C344 ,\nC291_=_C351 ,C291_=_C352 ,C291_=_C353 ,C291_=_C445 ,C291_=_C522 ,C291_=_C543 ,\nC291_=_C567 ,C300_=_C301 ,C300_=_C307 ,C300_=_C309 ,C300_=_C362 ,C300_=_C375 ,\nC300_=_C382 ,C300_=_C383 ,C300_=_C384 ,C300_=_C385 ,C300_=_C386 ,C300_=_C389 ,\nC300_=_C390 ,C300_=_C391 ,C300_=_C518 ,C300_=_C522 ,C301_=_C307 ,C301_=_C309 ,\nC301_=_C362 ,C301_=_C382 ,C301_=_C383 ,C301_=_C384 ,C301_=_C385 ,C301_=_C386 ,\nC301_=_C389 ,C301_=_C390 ,C301_=_C391 ,C301_=_C522 ,C307_=_C356 ,C307_=_C360 ,\nC307_=_C372 ,C307_=_C375 ,C307_=_C379 ,C307_=_C385 ,C307_=_C501 ,C307_=_C518 ,\nC307_=_C522 ,C307_=_C528 ,C307_=_C540 ,C309_=_C311 ,C309_=_C362 ,C309_=_C382 ,\nC309_=_C383 ,C309_=_C384 ,C309_=_C385 ,C309_=_C386 ,C309_=_C389 ,C309_=_C390 ,\nC309_=_C391 ,C311_=_C344 ,C311_=_C351 ,C311_=_C353 ,C311_=_C376 ,C311_=_C380 ,\nC311_=_C394 ,C311_=_C398 ,C311_=_C428 ,C311_=_C450 ,C311_=_C467 ,C311_=_C539 ,\nC322_=_C323 ,C322_=_C324 ,C322_=_C325 ,C322_=_C386 ,C322_=_C398 ,C322_=_C435 ,\nC322_=_C454 ,C322_=_C511 ,C322_=_C518 ,C322_=_C530 ,C322_=_C531 ,C322_=_C532 ,\nC322_=_C534 ,C323_=_C324 ,C323_=_C325 ,C323_=_C386 ,C323_=_C435 ,C323_=_C454 ,\nC323_=_C518 ,C323_=_C530 ,C323_=_C531 ,C323_=_C532 ,C323_=_C534 ,C324_=_C325 ,\nC324_=_C430 ,C324_=_C435 ,C324_=_C442 ,C324_=_C446 ,C324_=_C495 ,C324_=_C503 ,\nC324_=_C516 ,C324_=_C563 ,C324_=_C564 ,C325_=_C430 ,C325_=_C442 ,C325_=_C446 ,\nC325_=_C495 ,C325_=_C503 ,C325_=_C516 ,C325_=_C563 ,C325_=_C564 ,C329_=_C370 ,\nC329_=_C371 ,C329_=_C372 ,C329_=_C373 ,C329_=_C374 ,C329_=_C375 ,C329_=_C376 ,\nC329_=_C377 ,C329_=_C379 ,C329_=_C380 ,C329_=_C492 ,C344_=_C351 ,C344_=_C352 ,\nC344_=_C353 ,C344_=_C362 ,C344_=_C376 ,C344_=_C380 ,C344_=_C394 ,C344_=_C398 ,\nC344_=_C428 ,C344_=_C450 ,C344_=_C467 ,C344_=_C539 ,C351_=_C352 ,C351_=_C353 ,\nC351_=_C376 ,C351_=_C380 ,C351_=_C382 ,C351_=_C394 ,C351_=_C398 ,C351_=_C428 ,\nC351_=_C450 ,C351_=_C467 ,C351_=_C539 ,C352_=_C353 ,C352_=_C389 ,C352_=_C390 ,\nC352_=_C430 ,C352_=_C445 ,C352_=_C522 ,C352_=_C543 ,C352_=_C567 ,C353_=_C376 ,\nC353_=_C380 ,C353_=_C394 ,C353_=_C398 ,C353_=_C428 ,C353_=_C450 ,C353_=_C467 ,\nC353_=_C539 ,C353_=_C567 ,C356_=_C360 ,C356_=_C372 ,C356_=_C379 ,C356_=_C501 ,\nC356_=_C528 ,C356_=_C540 ,C360_=_C372 ,C360_=_C374 ,C360_=_C379 ,C360_=_C501 ,\nC360_=_C503 ,C360_=_C528 ,C360_=_C540 ,C362_=_C382 ,C362_=_C383 ,C362_=_C384 ,\nC362_=_C385 ,C362_=_C386 ,C362_=_C389 ,C362_=_C390 ,C362_=_C391 ,C362_=_C454 ,\nC370_=_C371 ,C370_=_C372 ,C370_=_C373 ,C370_=_C374 ,C370_=_C375 ,C370_=_C376 ,\nC370_=_C377 ,C370_=_C379 ,C370_=_C380 ,C370_=_C428 ,C371_=_C372 ,C371_=_C373 ,\nC371_=_C374</w:t>
      </w:r>
    </w:p>
    <w:p>
      <w:pPr>
        <w:pStyle w:val="PreformattedText"/>
        <w:bidi w:val="0"/>
        <w:spacing w:before="0" w:after="0"/>
        <w:jc w:val="left"/>
        <w:rPr/>
      </w:pPr>
      <w:r>
        <w:rPr/>
        <w:t xml:space="preserve"> </w:t>
      </w:r>
      <w:r>
        <w:rPr/>
        <w:t>,C371_=_C375 ,C371_=_C376 ,C371_=_C377 ,C371_=_C379 ,C371_=_C380 ,\nC372_=_C373 ,C372_=_C374 ,C372_=_C375 ,C372_=_C376 ,C372_=_C377 ,C372_=_C379 ,\nC372_=_C380 ,C372_=_C394 ,C372_=_C442 ,C372_=_C445 ,C372_=_C446 ,C372_=_C501 ,\nC372_=_C528 ,C372_=_C540 ,C373_=_C374 ,C373_=_C375 ,C373_=_C376 ,C373_=_C377 ,\nC373_=_C379 ,C373_=_C380 ,C373_=_C454 ,C373_=_C492 ,C374_=_C375 ,C374_=_C376 ,\nC374_=_C377 ,C374_=_C379 ,C374_=_C380 ,C374_=_C503 ,C375_=_C376 ,C375_=_C377 ,\nC375_=_C379 ,C375_=_C380 ,C375_=_C385 ,C375_=_C518 ,C375_=_C522 ,C375_=_C558 ,\nC376_=_C377 ,C376_=_C379 ,C376_=_C380 ,C376_=_C394 ,C376_=_C398 ,C376_=_C428 ,\nC376_=_C450 ,C376_=_C467 ,C376_=_C492 ,C376_=_C539 ,C377_=_C379 ,C377_=_C380 ,\nC377_=_C450 ,C377_=_C492 ,C377_=_C501 ,C377_=_C554 ,C379_=_C380 ,C379_=_C501 ,\nC379_=_C528 ,C379_=_C540 ,C380_=_C394 ,C380_=_C398 ,C380_=_C428 ,C380_=_C450 ,\nC380_=_C467 ,C380_=_C501 ,C380_=_C539 ,C380_=_C554 ,C382_=_C383 ,C382_=_C384 ,\nC382_=_C385 ,C382_=_C386 ,C382_=_C389 ,C382_=_C390 ,C382_=_C391 ,C383_=_C384 ,\nC383_=_C385 ,C383_=_C386 ,C383_=_C389 ,C383_=_C390 ,C383_=_C391 ,C383_=_C442 ,\nC384_=_C385 ,C384_=_C386 ,C384_=_C389 ,C384_=_C390 ,C384_=_C391 ,C384_=_C492 ,\nC384_=_C494 ,C384_=_C511 ,C384_=_C526 ,C384_=_C549 ,C384_=_C554 ,C384_=_C558 ,\nC385_=_C386 ,C385_=_C389 ,C385_=_C390 ,C385_=_C391 ,C385_=_C518 ,C385_=_C522 ,\nC386_=_C389 ,C386_=_C390 ,C386_=_C391 ,C386_=_C435 ,C386_=_C454 ,C386_=_C518 ,\nC386_=_C526 ,C386_=_C530 ,C386_=_C531 ,C386_=_C532 ,C386_=_C534 ,C389_=_C390 ,\nC389_=_C391 ,C389_=_C430 ,C389_=_C563 ,C390_=_C391 ,C390_=_C430 ,C390_=_C543 ,\nC390_=_C567 ,C391_=_C492 ,C391_=_C494 ,C391_=_C511 ,C391_=_C526 ,C391_=_C549 ,\nC391_=_C554 ,C391_=_C558 ,C391_=_C563 ,C394_=_C398 ,C394_=_C428 ,C394_=_C442 ,\nC394_=_C445 ,C394_=_C446 ,C394_=_C450 ,C394_=_C467 ,C394_=_C539 ,C398_=_C428 ,\nC398_=_C450 ,C398_=_C467 ,C398_=_C511 ,C398_=_C530 ,C398_=_C531 ,C398_=_C539 ,\nC428_=_C430 ,C428_=_C450 ,C428_=_C467 ,C428_=_C539 ,C430_=_C442 ,C430_=_C446 ,\nC430_=_C495 ,C430_=_C503 ,C430_=_C516 ,C430_=_C563 ,C430_=_C564 ,C435_=_C454 ,\nC435_=_C518 ,C435_=_C530 ,C435_=_C531 ,C435_=_C532 ,C435_=_C534 ,C442_=_C445 ,\nC442_=_C446 ,C442_=_C495 ,C442_=_C503 ,C442_=_C516 ,C442_=_C563 ,C442_=_C564 ,\nC445_=_C446 ,C445_=_C522 ,C445_=_C539 ,C445_=_C543 ,C445_=_C567 ,C446_=_C467 ,\nC446_=_C495 ,C446_=_C503 ,C446_=_C516 ,C446_=_C563 ,C446_=_C564 ,C450_=_C467 ,\nC450_=_C501 ,C450_=_C539 ,C450_=_C554 ,C454_=_C518 ,C454_=_C530 ,C454_=_C531 ,\nC454_=_C532 ,C454_=_C534 ,C467_=_C539 ,C492_=_C494 ,C492_=_C511 ,C492_=_C526 ,\nC492_=_C549 ,C492_=_C554 ,C492_=_C558 ,C494_=_C511 ,C494_=_C526 ,C494_=_C534 ,\nC494_=_C549 ,C494_=_C554 ,C494_=_C558 ,C494_=_C563 ,C495_=_C503 ,C495_=_C516 ,\nC495_=_C563 ,C495_=_C564 ,C501_=_C528 ,C501_=_C540 ,C501_=_C554 ,C503_=_C516 ,\nC503_=_C563 ,C503_=_C564 ,C511_=_C516 ,C511_=_C526 ,C511_=_C530 ,C511_=_C531 ,\nC511_=_C549 ,C511_=_C554 ,C511_=_C558 ,C516_=_C563 ,C516_=_C564 ,C518_=_C522 ,\nC518_=_C530 ,C518_=_C531 ,C518_=_C532 ,C518_=_C534 ,C518_=_C540 ,C522_=_C543 ,\nC522_=_C567 ,C526_=_C549 ,C526_=_C554 ,C526_=_C558 ,C528_=_C539 ,C528_=_C540 ,\nC530_=_C531 ,C530_=_C532 ,C530_=_C534 ,C530_=_C549 ,C530_=_C554 ,C531_=_C532 ,\nC531_=_C534 ,C532_=_C534 ,C532_=_C540 ,C534_=_C563 ,C539_=_C540 ,C539_=_C543 ,\nC543_=_C567 ,C549_=_C554 ,C549_=_C558 ,C554_=_C558 ,C563_=_C564 ,"];67[shape=box, label="id:67 level: 4\n108: C10 C13 C15 C16 C21 \nC29 C48 C60 C62 C67 C72 \nC80 C85 C92 C98 C99 C103 \nC134 C135 C139 C143 C163 C167 \nC172 C176 C177 C183 C204 C205 \nC206 C210 C217 C228 C230 C231 \nC232 C233 C235 C236 C237 C238 \nC250 C256 C257 C263 C280 C284 \nC286 C300 C301 C305 C307 C315 \nC317 C318 C319 C320 C321 C322 \nC323 C324 C325 C326 C332 C345 \nC355 C358 C360 C362 C364 C374 \nC375 C385 C390 C393 C411 C417 \nC418 C425 C426 C427 C428 C429 \nC430 C436 C439 C440 C448 C454 \nC455 C472 C473 C474 C488 C489 \nC503 C504 C508 C509 C510 C517 \nC518 C519 C520 C521 C522 C543 \nC567 \n1051: C10_=_C13( C10 C13 ) C10_=_C15( C10 C15 ) C10_=_C16( C10 C16 ) C10_=_C21( C10 C21 ) C10_=_C67( C10 C67 ) \nC10_=_C98( C10 C98 ) C10_=_C204( C10 C204 ) C10_=_C205( C10 C205 ) C10_=_C206( C10 C206 ) C10_=_C228( C10 C228 ) C10_=_C230( C10 C230 ) \nC10_=_C231( C10 C231 ) C10_=_C232( C10 C232 ) C10_=_C233( C10 C233 ) C10_=_C235( C10 C235 ) C10_=_C236( C10 C236 ) C10_=_C237( C10 C237 ) \nC10_=_C238( C10 C238 ) C10_=_C489( C10 C489 ) C10_=_C510( C10 C510 ) C13_=_C15( C13 C15 ) C13_=_C16( C13 C16 ) C13_=_C62( C13 C62 ) \nC13_=_C80( C13 C80 ) C13_=_C92( C13 C92 ) C13_=_C176( C13 C176 ) C13_=_C210( C13 C210 ) C13_=_C232( C13 C232 ) C13_=_C256( C13 C256 ) \nC13_=_C257( C13 C257 ) C13_=_C263( C13 C263 ) C13_=_C284( C13 C284 ) C13_=_C319( C13 C319 ) C13_=_C345( C13 C345 ) C13_=_C355( C13 C355 ) \nC13_=_C362( C13 C362 ) C13_=_C364( C13 C364 ) C13_=_C390( C13 C390 ) C13_=_C417( C13 C417 ) C13_=_C418( C13 C418 ) C13_=_C454( C13 C454 ) \nC13_=_C455( C13 C455 ) C13_=_C472( C13 C472 ) C13_=_C473( C13 C473 ) C13_=_C474( C13 C474 ) C13_=_C488( C13 C488 ) C13_=_C504( C13 C504 ) \nC13_=_C510( C13 C510 ) C13_=_C543( C13 C543 ) C13_=_C567( C13 C567 ) C15_=_C16( C15 C16 ) C15_=_C99( C15 C99 ) C15_=_C217( C15 C217 ) \nC15_=_C284( C15 C284 ) C15_=_C286( C15 C286 ) C15_=_C305( C15 C305 ) C15_=_C320( C15 C320 ) C15_=_C321( C15 C321 ) C15_=_C323( C15 C323 ) \nC15_=_C324( C15 C324 ) C15_=_C358( C15 C358 ) C15_=_C360( C15 C360 ) C15_=_C374( C15 C374 ) C15_=_C448( C15 C448 ) C15_=_C503( C15 C503 ) \nC15_=_C508( C15 C508 ) C15_=_C509( C15 C509 ) C15_=_C510( C15 C510 ) C16_=_C67( C16 C67 ) C16_=_C99( C16 C99 ) C16_=_C217( C16 C217 ) \nC16_=_C284( C16 C284 ) C16_=_C286( C16 C286 ) C16_=_C305( C16 C305 ) C16_=_C321( C16 C321 ) C16_=_C358( C16 C358 ) C16_=_C360( C16 C360 ) \nC16_=_C374( C16 C374 ) C16_=_C448( C16 C448 ) C16_=_C489( C16 C489 ) C16_=_C503( C16 C503 ) C16_=_C508( C16 C508 ) C16_=_C509( C16 C509 ) \nC16_=_C510( C16 C510 ) C21_=_C29( C21 C29 ) C21_=_C98( C21 C98 ) C21_=_C204( C21 C204 ) C21_=_C205( C21 C205 ) C21_=_C206( C21 C206 ) \nC21_=_C217( C21 C217 ) C21_=_C228( C21 C228 ) C21_=_C230( C21 C230 ) C21_=_C231( C21 C231 ) C21_=_C232( C21 C232 ) C21_=_C233( C21 C233 ) \nC21_=_C235( C21 C235 ) C21_=_C236( C21 C236 ) C21_=_C237( C21 C237 ) C21_=_C238( C21 C238 ) C21_=_C355( C21 C355 ) C21_=_C358( C21 C358 ) \nC21_=_C360( C21 C360 ) C29_=_C72( C29 C72 ) C29_=_C85( C29 C85 ) C29_=_C143( C29 C143 ) C29_=_C172( C29 C172 ) C29_=_C280( C29 C280 ) \nC29_=_C317( C29 C317 ) C29_=_C318( C29 C318 ) C29_=_C319( C29 C319 ) C29_=_C320( C29 C320 ) C29_=_C321( C29 C321 ) C29_=_C322( C29 C322 ) \nC29_=_C323( C29 C323 ) C29_=_C324( C29 C324 ) C29_=_C325( C29 C325 ) C29_=_C326( C29 C326 ) C29_=_C425( C29 C425 ) C48_=_C60( C48 C60 ) \nC48_=_C103( C48 C103 ) C48_=_C134( C48 C134 ) C48_=_C135( C48 C135 ) C48_=_C231( C48 C231 ) C48_=_C236( C48 C236 ) C48_=_C250( C48 C250 ) \nC48_=_C393( C48 C393 ) C48_=_C425( C48 C425 ) C48_=_C426( C48 C426 ) C48_=_C427( C48 C427 ) C48_=_C428( C48 C428 ) C48_=_C429( C48 C429 ) \nC48_=_C430( C48 C430 ) C60_=_C62( C60 C62 ) C60_=_C67( C60 C67 ) C60_=_C103( C60 C103 ) C60_=_C134( C60 C134 ) C60_=_C135( C60 C135 ) \nC60_=_C231( C60 C231 ) C60_=_C250( C60 C250 ) C60_=_C393( C60 C393 ) C60_=_C425( C60 C425 ) C60_=_C426( C60 C426 ) C60_=_C427( C60 C427 ) \nC60_=_C428( C60 C428 ) C60_=_C429( C60 C429 ) C60_=_C430( C60 C430 ) C62_=_C67( C62 C67 ) C62_=_C92( C62 C92 ) C62_=_C176( C62 C176 ) \nC62_=_C210( C62 C210 ) C62_=_C232( C62 C232 ) C62_=_C263( C62 C263 ) C62_=_C284( C62 C284 ) C62_=_C319( C62 C319 ) C62_=_C362( C62 C362 ) \nC62_=_C417( C62 C417 ) C62_=_C418( C62 C418 ) C62_=_C454( C62 C454 ) C62_=_C455( C62 C455 ) C62_=_C472( C62 C472 ) C62_=_C473( C62 C473 ) \nC62_=_C474( C62 C474 ) C67_=_C139( C67 C139 ) C67_=_C301( C67 C301 ) C67_=_C315( C67 C315 ) C67_=_C385( C67 C385 ) C67_=_C429( C67 C429 ) \nC67_=_C436( C67 C436 ) C67_=_C439( C67 C439 ) C67_=_C440( C67 C440 ) C67_=_C472( C67 C472 ) C67_=_C474( C67 C474 ) C67_=_C488( C67 C488 ) \nC67_=_C489( C67 C489 ) C67_=_C510( C67 C510 ) C67_=_C520( C67 C520 ) C67_=_C522( C67 C522 ) C72_=_C80( C72 C80 ) C72_=_C85( C72 C85 ) \nC72_=_C143( C72 C143 ) C72_=_C172( C72 C172 ) C72_=_C233( C72 C233 ) C72_=_C280( C72 C280 ) C72_=_C317( C72 C317 ) C72_=_C318( C72 C318 ) \nC72_=_C319( C72 C319 ) C72_=_C320( C72 C320 ) C72_=_C321( C72 C321 ) C72_=_C322( C72 C322 ) C72_=_C323( C72 C323 ) C72_=_C324( C72 C324 ) \nC72_=_C325( C72 C325 ) C72_=_C326( C72 C326 ) C80_=_C256( C80 C256 ) C80_=_C257( C80 C257 ) C80_=_C319( C80 C319 ) C80_=_C345( C80 C345 ) \nC80_=_C355( C80 C355 ) C80_=_C364( C80 C364 ) C80_=_C390( C80 C390 ) C80_=_C488( C80 C488 ) C80_=_C503( C80 C503 ) C80_=_C504( C80 C504 ) \nC80_=_C510( C80 C510 ) C80_=_C543( C80 C543 ) C80_=_C567( C80 C567 ) C85_=_C92( C85 C92 ) C85_=_C143( C85 C143 ) C85_=_C172( C85 C172 ) \nC85_=_C183( C85 C183 ) C85_=_C280( C85 C280 ) C85_=_C317( C85 C317 ) C85_=_C318( C85 C318 ) C85_=_C319( C85 C319 ) C85_=_C320( C85 C320 ) \nC85_=_C321( C85 C321 ) C85_=_C322( C85 C322 ) C85_=_C323( C85 C323 ) C85_=_C324( C85 C324 ) C85_=_C325( C85 C325 ) C85_=_C326( C85 C326 ) \nC92_=_C176( C92 C176 ) C92_=_C210( C92 C210 ) C92_=_C232( C92 C232 ) C92_=_C263( C92 C263 ) C92_=_C284( C92 C284 ) C92_=_C319( C92 C319 ) \nC92_=_C362( C92 C362 ) C92_=_C417( C92 C417 ) C92_=_C418( C92 C418 ) C92_=_C454( C92 C454 ) C92_=_C455( C92 C455 ) C92_=_C472( C92 C472 ) \nC92_=_C473( C92 C473 ) C92_=_C474( C92 C474 ) C98_=_C99( C98 C99 ) C98_=_C103( C98 C103 ) C98_=_C172( C98 C172 ) C98_=_C204( C98 C204 ) \nC98_=_C205( C98 C205 ) C98_=_C206( C98 C206 ) C98_=_C228( C98 C228 ) C98_=_C230( C98 C230 ) C98_=_C231( C98 C231 ) C98_=_C232( C98 C232 ) \nC98_=_C233( C98 C233 ) C98_=_C235( C98 C235 ) C98_=_C236( C98 C236 ) C98_=_C237( C98 C237 ) C98_=_C238( C98 C238 ) C98_=_C454( C98 C454 ) \nC98_=_C455( C98 C455 ) C99_=_C103( C99 C103 ) C99_=_C217( C99 C217 ) C99_=_C284( C99 C284 ) C99_=_C286( C99 C286 ) C99_=_C305( C99 C305 ) \nC99_=_C318( C99</w:t>
      </w:r>
    </w:p>
    <w:p>
      <w:pPr>
        <w:pStyle w:val="PreformattedText"/>
        <w:bidi w:val="0"/>
        <w:spacing w:before="0" w:after="0"/>
        <w:jc w:val="left"/>
        <w:rPr/>
      </w:pPr>
      <w:r>
        <w:rPr/>
        <w:t xml:space="preserve"> </w:t>
      </w:r>
      <w:r>
        <w:rPr/>
        <w:t>C318 ) C99_=_C321( C99 C321 ) C99_=_C358( C99 C358 ) C99_=_C360( C99 C360 ) C99_=_C374( C99 C374 ) C99_=_C448( C99 C448 ) \nC99_=_C503( C99 C503 ) C99_=_C508( C99 C508 ) C99_=_C509( C99 C509 ) C99_=_C510( C99 C510 ) C103_=_C134( C103 C134 ) C103_=_C135( C103 C135 ) \nC103_=_C231( C103 C231 ) C103_=_C236( C103 C236 ) C103_=_C250( C103 C250 ) C103_=_C393( C103 C393 ) C103_=_C425( C103 C425 ) C103_=_C426( C103 C426 ) \nC103_=_C427( C103 C427 ) C103_=_C428( C103 C428 ) C103_=_C429( C103 C429 ) C103_=_C430( C103 C430 ) C134_=_C135( C134 C135 ) C134_=_C139( C134 C139 ) \nC134_=_C231( C134 C231 ) C134_=_C250( C134 C250 ) C134_=_C393( C134 C393 ) C134_=_C417( C134 C417 ) C134_=_C425( C134 C425 ) C134_=_C426( C134 C426 ) \nC134_=_C427( C134 C427 ) C134_=_C428( C134 C428 ) C134_=_C429( C134 C429 ) C134_=_C430( C134 C430 ) C135_=_C139( C135 C139 ) C135_=_C231( C135 C231 ) \nC135_=_C250( C135 C250 ) C135_=_C393( C135 C393 ) C135_=_C425( C135 C425 ) C135_=_C426( C135 C426 ) C135_=_C427( C135 C427 ) C135_=_C428( C135 C428 ) \nC135_=_C429( C135 C429 ) C135_=_C430( C135 C430 ) C139_=_C301( C139 C301 ) C139_=_C315( C139 C315 ) C139_=_C385( C139 C385 ) C139_=_C429( C139 C429 ) \nC139_=_C436( C139 C436 ) C139_=_C439( C139 C439 ) C139_=_C440( C139 C440 ) C139_=_C472( C139 C472 ) C139_=_C474( C139 C474 ) C139_=_C488( C139 C488 ) \nC139_=_C489( C139 C489 ) C139_=_C520( C139 C520 ) C139_=_C522( C139 C522 ) C139_=_C543( C139 C543 ) C139_=_C567( C139 C567 ) C143_=_C172( C143 C172 ) \nC143_=_C280( C143 C280 ) C143_=_C317( C143 C317 ) C143_=_C318( C143 C318 ) C143_=_C319( C143 C319 ) C143_=_C320( C143 C320 ) C143_=_C321( C143 C321 ) \nC143_=_C322( C143 C322 ) C143_=_C323( C143 C323 ) C143_=_C324( C143 C324 ) C143_=_C325( C143 C325 ) C143_=_C326( C143 C326 ) C143_=_C358( C143 C358 ) \nC163_=_C167( C163 C167 ) C163_=_C177( C163 C177 ) C163_=_C183( C163 C183 ) C163_=_C300( C163 C300 ) C163_=_C307( C163 C307 ) C163_=_C332( C163 C332 ) \nC163_=_C375( C163 C375 ) C163_=_C385( C163 C385 ) C163_=_C411( C163 C411 ) C163_=_C426( C163 C426 ) C163_=_C427( C163 C427 ) C163_=_C517( C163 C517 ) \nC163_=_C518( C163 C518 ) C163_=_C519( C163 C519 ) C163_=_C520( C163 C520 ) C163_=_C521( C163 C521 ) C163_=_C522( C163 C522 ) C167_=_C177( C167 C177 ) \nC167_=_C183( C167 C183 ) C167_=_C300( C167 C300 ) C167_=_C307( C167 C307 ) C167_=_C332( C167 C332 ) C167_=_C375( C167 C375 ) C167_=_C385( C167 C385 ) \nC167_=_C411( C167 C411 ) C167_=_C427( C167 C427 ) C167_=_C504( C167 C504 ) C167_=_C517( C167 C517 ) C167_=_C518( C167 C518 ) C167_=_C519( C167 C519 ) \nC167_=_C520( C167 C520 ) C167_=_C521( C167 C521 ) C167_=_C522( C167 C522 ) C172_=_C176( C172 C176 ) C172_=_C177( C172 C177 ) C172_=_C183( C172 C183 ) \nC172_=_C280( C172 C280 ) C172_=_C317( C172 C317 ) C172_=_C318( C172 C318 ) C172_=_C319( C172 C319 ) C172_=_C320( C172 C320 ) C172_=_C321( C172 C321 ) \nC172_=_C322( C172 C322 ) C172_=_C323( C172 C323 ) C172_=_C324( C172 C324 ) C172_=_C325( C172 C325 ) C172_=_C326( C172 C326 ) C172_=_C454( C172 C454 ) \nC172_=_C455( C172 C455 ) C176_=_C177( C176 C177 ) C176_=_C183( C176 C183 ) C176_=_C210( C176 C210 ) C176_=_C232( C176 C232 ) C176_=_C263( C176 C263 ) \nC176_=_C284( C176 C284 ) C176_=_C319( C176 C319 ) C176_=_C362( C176 C362 ) C176_=_C411( C176 C411 ) C176_=_C417( C176 C417 ) C176_=_C418( C176 C418 ) \nC176_=_C454( C176 C454 ) C176_=_C455( C176 C455 ) C176_=_C472( C176 C472 ) C176_=_C473( C176 C473 ) C176_=_C474( C176 C474 ) C177_=_C183( C177 C183 ) \nC177_=_C300( C177 C300 ) C177_=_C307( C177 C307 ) C177_=_C332( C177 C332 ) C177_=_C375( C177 C375 ) C177_=_C385( C177 C385 ) C177_=_C411( C177 C411 ) \nC177_=_C417( C177 C417 ) C177_=_C418( C177 C418 ) C177_=_C427( C177 C427 ) C177_=_C517( C177 C517 ) C177_=_C518( C177 C518 ) C177_=_C519( C177 C519 ) \nC177_=_C520( C177 C520 ) C177_=_C521( C177 C521 ) C177_=_C522( C177 C522 ) C183_=_C300( C183 C300 ) C183_=_C307( C183 C307 ) C183_=_C332( C183 C332 ) \nC183_=_C375( C183 C375 ) C183_=_C385( C183 C385 ) C183_=_C411( C183 C411 ) C183_=_C427( C183 C427 ) C183_=_C517( C183 C517 ) C183_=_C518( C183 C518 ) \nC183_=_C519( C183 C519 ) C183_=_C520( C183 C520 ) C183_=_C521( C183 C521 ) C183_=_C522( C183 C522 ) C204_=_C205( C204 C205 ) C204_=_C206( C204 C206 ) \nC204_=_C210( C204 C210 ) C204_=_C228( C204 C228 ) C204_=_C230( C204 C230 ) C204_=_C231( C204 C231 ) C204_=_C232( C204 C232 ) C204_=_C233( C204 C233 ) \nC204_=_C235( C204 C235 ) C204_=_C236( C204 C236 ) C204_=_C237( C204 C237 ) C204_=_C238( C204 C238 ) C205_=_C206( C205 C206 ) C205_=_C210( C205 C210 ) \nC205_=_C228( C205 C228 ) C205_=_C230( C205 C230 ) C205_=_C231( C205 C231 ) C205_=_C232( C205 C232 ) C205_=_C233( C205 C233 ) C205_=_C235( C205 C235 ) \nC205_=_C236( C205 C236 ) C205_=_C237( C205 C237 ) C205_=_C238( C205 C238 ) C206_=_C210( C206 C210 ) C206_=_C228( C206 C228 ) C206_=_C230( C206 C230 ) \nC206_=_C231( C206 C231 ) C206_=_C232( C206 C232 ) C206_=_C233( C206 C233 ) C206_=_C235( C206 C235 ) C206_=_C236( C206 C236 ) C206_=_C237( C206 C237 ) \nC206_=_C238( C206 C238 ) C210_=_C230( C210 C230 ) C210_=_C232( C210 C232 ) C210_=_C263( C210 C263 ) C210_=_C284( C210 C284 ) C210_=_C319( C210 C319 ) \nC210_=_C362( C210 C362 ) C210_=_C374( C210 C374 ) C210_=_C375( C210 C375 ) C210_=_C417( C210 C417 ) C210_=_C418( C210 C418 ) C210_=_C454( C210 C454 ) \nC210_=_C455( C210 C455 ) C210_=_C472( C210 C472 ) C210_=_C473( C210 C473 ) C210_=_C474( C210 C474 ) C217_=_C284( C217 C284 ) C217_=_C286( C217 C286 ) \nC217_=_C305( C217 C305 ) C217_=_C321( C217 C321 ) C217_=_C355( C217 C355 ) C217_=_C358( C217 C358 ) C217_=_C360( C217 C360 ) C217_=_C374( C217 C374 ) \nC217_=_C448( C217 C448 ) C217_=_C503( C217 C503 ) C217_=_C508( C217 C508 ) C217_=_C509( C217 C509 ) C217_=_C510( C217 C510 ) C228_=_C230( C228 C230 ) \nC228_=_C231( C228 C231 ) C228_=_C232( C228 C232 ) C228_=_C233( C228 C233 ) C228_=_C235( C228 C235 ) C228_=_C236( C228 C236 ) C228_=_C237( C228 C237 ) \nC228_=_C238( C228 C238 ) C228_=_C280( C228 C280 ) C228_=_C305( C228 C305 ) C228_=_C326( C228 C326 ) C230_=_C231( C230 C231 ) C230_=_C232( C230 C232 ) \nC230_=_C233( C230 C233 ) C230_=_C235( C230 C235 ) C230_=_C236( C230 C236 ) C230_=_C237( C230 C237 ) C230_=_C238( C230 C238 ) C230_=_C374( C230 C374 ) \nC230_=_C375( C230 C375 ) C230_=_C418( C230 C418 ) C230_=_C508( C230 C508 ) C231_=_C232( C231 C232 ) C231_=_C233( C231 C233 ) C231_=_C235( C231 C235 ) \nC231_=_C236( C231 C236 ) C231_=_C237( C231 C237 ) C231_=_C238( C231 C238 ) C231_=_C250( C231 C250 ) C231_=_C393( C231 C393 ) C231_=_C425( C231 C425 ) \nC231_=_C426( C231 C426 ) C231_=_C427( C231 C427 ) C231_=_C428( C231 C428 ) C231_=_C429( C231 C429 ) C231_=_C430( C231 C430 ) C232_=_C233( C232 C233 ) \nC232_=_C235( C232 C235 ) C232_=_C236( C232 C236 ) C232_=_C237( C232 C237 ) C232_=_C238( C232 C238 ) C232_=_C263( C232 C263 ) C232_=_C284( C232 C284 ) \nC232_=_C319( C232 C319 ) C232_=_C325( C232 C325 ) C232_=_C326( C232 C326 ) C232_=_C362( C232 C362 ) C232_=_C417( C232 C417 ) C232_=_C418( C232 C418 ) \nC232_=_C454( C232 C454 ) C232_=_C455( C232 C455 ) C232_=_C472( C232 C472 ) C232_=_C473( C232 C473 ) C232_=_C474( C232 C474 ) C233_=_C235( C233 C235 ) \nC233_=_C236( C233 C236 ) C233_=_C237( C233 C237 ) C233_=_C238( C233 C238 ) C233_=_C317( C233 C317 ) C233_=_C427( C233 C427 ) C235_=_C236( C235 C236 ) \nC235_=_C237( C235 C237 ) C235_=_C238( C235 C238 ) C235_=_C473( C235 C473 ) C235_=_C517( C235 C517 ) C236_=_C237( C236 C237 ) C236_=_C238( C236 C238 ) \nC236_=_C393( C236 C393 ) C237_=_C238( C237 C238 ) C237_=_C418( C237 C418 ) C237_=_C508( C237 C508 ) C238_=_C257( C238 C257 ) C238_=_C518( C238 C518 ) \nC250_=_C256( C250 C256 ) C250_=_C257( C250 C257 ) C250_=_C345( C250 C345 ) C250_=_C362( C250 C362 ) C250_=_C364( C250 C364 ) C250_=_C393( C250 C393 ) \nC250_=_C425( C250 C425 ) C250_=_C426( C250 C426 ) C250_=_C427( C250 C427 ) C250_=_C428( C250 C428 ) C250_=_C429( C250 C429 ) C250_=_C430( C250 C430 ) \nC256_=_C257( C256 C257 ) C256_=_C315( C256 C315 ) C256_=_C319( C256 C319 ) C256_=_C345( C256 C345 ) C256_=_C355( C256 C355 ) C256_=_C364( C256 C364 ) \nC256_=_C390( C256 C390 ) C256_=_C439( C256 C439 ) C256_=_C488( C256 C488 ) C256_=_C504( C256 C504 ) C256_=_C510( C256 C510 ) C256_=_C543( C256 C543 ) \nC256_=_C567( C256 C567 ) C257_=_C319( C257 C319 ) C257_=_C345( C257 C345 ) C257_=_C355( C257 C355 ) C257_=_C364( C257 C364 ) C257_=_C390( C257 C390 ) \nC257_=_C488( C257 C488 ) C257_=_C504( C257 C504 ) C257_=_C510( C257 C510 ) C257_=_C543( C257 C543 ) C257_=_C567( C257 C567 ) C263_=_C284( C263 C284 ) \nC263_=_C319( C263 C319 ) C263_=_C362( C263 C362 ) C263_=_C417( C263 C417 ) C263_=_C418( C263 C418 ) C263_=_C454( C263 C454 ) C263_=_C455( C263 C455 ) \nC263_=_C472( C263 C472 ) C263_=_C473( C263 C473 ) C263_=_C474( C263 C474 ) C280_=_C284( C280 C284 ) C280_=_C286( C280 C286 ) C280_=_C305( C280 C305 ) \nC280_=_C317( C280 C317 ) C280_=_C318( C280 C318 ) C280_=_C319( C280 C319 ) C280_=_C320( C280 C320 ) C280_=_C321( C280 C321 ) C280_=_C322( C280 C322 ) \nC280_=_C323( C280 C323 ) C280_=_C324( C280 C324 ) C280_=_C325( C280 C325 ) C280_=_C326( C280 C326 ) C284_=_C286( C284 C286 ) C284_=_C305( C284 C305 ) \nC284_=_C319( C284 C319 ) C284_=_C321( C284 C321 ) C284_=_C358( C284 C358 ) C284_=_C360( C284 C360 ) C284_=_C362( C284 C362 ) C284_=_C374( C284 C374 ) \nC284_=_C417( C284 C417 ) C284_=_C418( C284 C418 ) C284_=_C448( C284 C448 ) C284_=_C454( C284 C454 ) C284_=_C455( C284 C455 ) C284_=_C472( C284 C472 ) \nC284_=_C473( C284 C473 ) C284_=_C474( C284 C474 ) C284_=_C503( C284 C503 ) C284_=_C508( C284 C508 ) C284_=_C509( C284 C509 ) C284_=_C510( C284 C510 ) \nC286_=_C305( C286 C305 ) C286_=_C321( C286 C321 ) C286_=_C358( C286 C358 ) C286_=_C360( C286 C360 ) C286_=_C374( C286 C374 ) C286_=_C448( C286 C448 ) \nC286_=_C503( C286 C503 ) C286_=_C508( C286 C508 ) C286_=_C509( C286 C509 ) C286_=_C510( C286 C510 ) C300_=_C301( C300 C301 ) C300_=_C305( C300 C305 ) \nC300_=_C307( C300 C307 ) C300_=_C332( C300 C332 ) C300_=_C362(</w:t>
      </w:r>
    </w:p>
    <w:p>
      <w:pPr>
        <w:pStyle w:val="PreformattedText"/>
        <w:bidi w:val="0"/>
        <w:spacing w:before="0" w:after="0"/>
        <w:jc w:val="left"/>
        <w:rPr/>
      </w:pPr>
      <w:r>
        <w:rPr/>
        <w:t xml:space="preserve"> </w:t>
      </w:r>
      <w:r>
        <w:rPr/>
        <w:t>C300 C362 ) C300_=_C375( C300 C375 ) C300_=_C385( C300 C385 ) C300_=_C390( C300 C390 ) \nC300_=_C411( C300 C411 ) C300_=_C427( C300 C427 ) C300_=_C517( C300 C517 ) C300_=_C518( C300 C518 ) C300_=_C519( C300 C519 ) C300_=_C520( C300 C520 ) \nC300_=_C521( C300 C521 ) C300_=_C522( C300 C522 ) C301_=_C305( C301 C305 ) C301_=_C307( C301 C307 ) C301_=_C315( C301 C315 ) C301_=_C362( C301 C362 ) \nC301_=_C385( C301 C385 ) C301_=_C390( C301 C390 ) C301_=_C429( C301 C429 ) C301_=_C436( C301 C436 ) C301_=_C439( C301 C439 ) C301_=_C440( C301 C440 ) \nC301_=_C472( C301 C472 ) C301_=_C474( C301 C474 ) C301_=_C488( C301 C488 ) C301_=_C489( C301 C489 ) C301_=_C520( C301 C520 ) C301_=_C522( C301 C522 ) \nC305_=_C307( C305 C307 ) C305_=_C321( C305 C321 ) C305_=_C326( C305 C326 ) C305_=_C358( C305 C358 ) C305_=_C360( C305 C360 ) C305_=_C374( C305 C374 ) \nC305_=_C448( C305 C448 ) C305_=_C503( C305 C503 ) C305_=_C508( C305 C508 ) C305_=_C509( C305 C509 ) C305_=_C510( C305 C510 ) C307_=_C332( C307 C332 ) \nC307_=_C360( C307 C360 ) C307_=_C375( C307 C375 ) C307_=_C385( C307 C385 ) C307_=_C411( C307 C411 ) C307_=_C427( C307 C427 ) C307_=_C517( C307 C517 ) \nC307_=_C518( C307 C518 ) C307_=_C519( C307 C519 ) C307_=_C520( C307 C520 ) C307_=_C521( C307 C521 ) C307_=_C522( C307 C522 ) C315_=_C385( C315 C385 ) \nC315_=_C429( C315 C429 ) C315_=_C436( C315 C436 ) C315_=_C439( C315 C439 ) C315_=_C440( C315 C440 ) C315_=_C472( C315 C472 ) C315_=_C474( C315 C474 ) \nC315_=_C488( C315 C488 ) C315_=_C489( C315 C489 ) C315_=_C520( C315 C520 ) C315_=_C522( C315 C522 ) C317_=_C318( C317 C318 ) C317_=_C319( C317 C319 ) \nC317_=_C320( C317 C320 ) C317_=_C321( C317 C321 ) C317_=_C322( C317 C322 ) C317_=_C323( C317 C323 ) C317_=_C324( C317 C324 ) C317_=_C325( C317 C325 ) \nC317_=_C326( C317 C326 ) C317_=_C332( C317 C332 ) C318_=_C319( C318 C319 ) C318_=_C320( C318 C320 ) C318_=_C321( C318 C321 ) C318_=_C322( C318 C322 ) \nC318_=_C323( C318 C323 ) C318_=_C324( C318 C324 ) C318_=_C325( C318 C325 ) C318_=_C326( C318 C326 ) C318_=_C425( C318 C425 ) C319_=_C320( C319 C320 ) \nC319_=_C321( C319 C321 ) C319_=_C322( C319 C322 ) C319_=_C323( C319 C323 ) C319_=_C324( C319 C324 ) C319_=_C325( C319 C325 ) C319_=_C326( C319 C326 ) \nC319_=_C345( C319 C345 ) C319_=_C355( C319 C355 ) C319_=_C362( C319 C362 ) C319_=_C364( C319 C364 ) C319_=_C390( C319 C390 ) C319_=_C417( C319 C417 ) \nC319_=_C418( C319 C418 ) C319_=_C454( C319 C454 ) C319_=_C455( C319 C455 ) C319_=_C472( C319 C472 ) C319_=_C473( C319 C473 ) C319_=_C474( C319 C474 ) \nC319_=_C488( C319 C488 ) C319_=_C504( C319 C504 ) C319_=_C510( C319 C510 ) C319_=_C543( C319 C543 ) C319_=_C567( C319 C567 ) C320_=_C321( C320 C321 ) \nC320_=_C322( C320 C322 ) C320_=_C323( C320 C323 ) C320_=_C324( C320 C324 ) C320_=_C325( C320 C325 ) C320_=_C326( C320 C326 ) C320_=_C358( C320 C358 ) \nC320_=_C509( C320 C509 ) C321_=_C322( C321 C322 ) C321_=_C323( C321 C323 ) C321_=_C324( C321 C324 ) C321_=_C325( C321 C325 ) C321_=_C326( C321 C326 ) \nC321_=_C358( C321 C358 ) C321_=_C360( C321 C360 ) C321_=_C374( C321 C374 ) C321_=_C448( C321 C448 ) C321_=_C473( C321 C473 ) C321_=_C503( C321 C503 ) \nC321_=_C508( C321 C508 ) C321_=_C509( C321 C509 ) C321_=_C510( C321 C510 ) C321_=_C517( C321 C517 ) C321_=_C519( C321 C519 ) C322_=_C323( C322 C323 ) \nC322_=_C324( C322 C324 ) C322_=_C325( C322 C325 ) C322_=_C326( C322 C326 ) C322_=_C454( C322 C454 ) C322_=_C518( C322 C518 ) C323_=_C324( C323 C324 ) \nC323_=_C325( C323 C325 ) C323_=_C326( C323 C326 ) C323_=_C454( C323 C454 ) C323_=_C509( C323 C509 ) C323_=_C518( C323 C518 ) C324_=_C325( C324 C325 ) \nC324_=_C326( C324 C326 ) C324_=_C430( C324 C430 ) C324_=_C503( C324 C503 ) C324_=_C509( C324 C509 ) C325_=_C326( C325 C326 ) C325_=_C430( C325 C430 ) \nC325_=_C503( C325 C503 ) C332_=_C375( C332 C375 ) C332_=_C385( C332 C385 ) C332_=_C411( C332 C411 ) C332_=_C427( C332 C427 ) C332_=_C504( C332 C504 ) \nC332_=_C517( C332 C517 ) C332_=_C518( C332 C518 ) C332_=_C519( C332 C519 ) C332_=_C520( C332 C520 ) C332_=_C521( C332 C521 ) C332_=_C522( C332 C522 ) \nC345_=_C355( C345 C355 ) C345_=_C362( C345 C362 ) C345_=_C364( C345 C364 ) C345_=_C390( C345 C390 ) C345_=_C488( C345 C488 ) C345_=_C504( C345 C504 ) \nC345_=_C510( C345 C510 ) C345_=_C543( C345 C543 ) C345_=_C567( C345 C567 ) C355_=_C358( C355 C358 ) C355_=_C360( C355 C360 ) C355_=_C364( C355 C364 ) \nC355_=_C390( C355 C390 ) C355_=_C488( C355 C488 ) C355_=_C504( C355 C504 ) C355_=_C510( C355 C510 ) C355_=_C543( C355 C543 ) C355_=_C567( C355 C567 ) \nC358_=_C360( C358 C360 ) C358_=_C374( C358 C374 ) C358_=_C448( C358 C448 ) C358_=_C503( C358 C503 ) C358_=_C508( C358 C508 ) C358_=_C509( C358 C509 ) \nC358_=_C510( C358 C510 ) C360_=_C374( C360 C374 ) C360_=_C448( C360 C448 ) C360_=_C503( C360 C503 ) C360_=_C508( C360 C508 ) C360_=_C509( C360 C509 ) \nC360_=_C510( C360 C510 ) C362_=_C364( C362 C364 ) C362_=_C385( C362 C385 ) C362_=_C390( C362 C390 ) C362_=_C417( C362 C417 ) C362_=_C418( C362 C418 ) \nC362_=_C454( C362 C454 ) C362_=_C455( C362 C455 ) C362_=_C472( C362 C472 ) C362_=_C473( C362 C473 ) C362_=_C474( C362 C474 ) C364_=_C390( C364 C390 ) \nC364_=_C488( C364 C488 ) C364_=_C504( C364 C504 ) C364_=_C510( C364 C510 ) C364_=_C543( C364 C543 ) C364_=_C567( C364 C567 ) C374_=_C375( C374 C375 ) \nC374_=_C448( C374 C448 ) C374_=_C473( C374 C473 ) C374_=_C503( C374 C503 ) C374_=_C508( C374 C508 ) C374_=_C509( C374 C509 ) C374_=_C510( C374 C510 ) \nC374_=_C517( C374 C517 ) C374_=_C519( C374 C519 ) C375_=_C385( C375 C385 ) C375_=_C411( C375 C411 ) C375_=_C427( C375 C427 ) C375_=_C517( C375 C517 ) \nC375_=_C518( C375 C518 ) C375_=_C519( C375 C519 ) C375_=_C520( C375 C520 ) C375_=_C521( C375 C521 ) C375_=_C522( C375 C522 ) C385_=_C390( C385 C390 ) \nC385_=_C411( C385 C411 ) C385_=_C427( C385 C427 ) C385_=_C429( C385 C429 ) C385_=_C436( C385 C436 ) C385_=_C439( C385 C439 ) C385_=_C440( C385 C440 ) \nC385_=_C472( C385 C472 ) C385_=_C474( C385 C474 ) C385_=_C488( C385 C488 ) C385_=_C489( C385 C489 ) C385_=_C517( C385 C517 ) C385_=_C518( C385 C518 ) \nC385_=_C519( C385 C519 ) C385_=_C520( C385 C520 ) C385_=_C521( C385 C521 ) C385_=_C522( C385 C522 ) C390_=_C429( C390 C429 ) C390_=_C430( C390 C430 ) \nC390_=_C488( C390 C488 ) C390_=_C504( C390 C504 ) C390_=_C510( C390 C510 ) C390_=_C543( C390 C543 ) C390_=_C567( C390 C567 ) C393_=_C425( C393 C425 ) \nC393_=_C426( C393 C426 ) C393_=_C427( C393 C427 ) C393_=_C428( C393 C428 ) C393_=_C429( C393 C429 ) C393_=_C430( C393 C430 ) C411_=_C417( C411 C417 ) \nC411_=_C418( C411 C418 ) C411_=_C427( C411 C427 ) C411_=_C517( C411 C517 ) C411_=_C518( C411 C518 ) C411_=_C519( C411 C519 ) C411_=_C520( C411 C520 ) \nC411_=_C521( C411 C521 ) C411_=_C522( C411 C522 ) C417_=_C418( C417 C418 ) C417_=_C428( C417 C428 ) C417_=_C454( C417 C454 ) C417_=_C455( C417 C455 ) \nC417_=_C472( C417 C472 ) C417_=_C473( C417 C473 ) C417_=_C474( C417 C474 ) C418_=_C454( C418 C454 ) C418_=_C455( C418 C455 ) C418_=_C472( C418 C472 ) \nC418_=_C473( C418 C473 ) C418_=_C474( C418 C474 ) C418_=_C508( C418 C508 ) C425_=_C426( C425 C426 ) C425_=_C427( C425 C427 ) C425_=_C428( C425 C428 ) \nC425_=_C429( C425 C429 ) C425_=_C430( C425 C430 ) C426_=_C427( C426 C427 ) C426_=_C428( C426 C428 ) C426_=_C429( C426 C429 ) C426_=_C430( C426 C430 ) \nC427_=_C428( C427 C428 ) C427_=_C429( C427 C429 ) C427_=_C430( C427 C430 ) C427_=_C517( C427 C517 ) C427_=_C518( C427 C518 ) C427_=_C519( C427 C519 ) \nC427_=_C520( C427 C520 ) C427_=_C521( C427 C521 ) C427_=_C522( C427 C522 ) C428_=_C429( C428 C429 ) C428_=_C430( C428 C430 ) C429_=_C430( C429 C430 ) \nC429_=_C436( C429 C436 ) C429_=_C439( C429 C439 ) C429_=_C440( C429 C440 ) C429_=_C472( C429 C472 ) C429_=_C474( C429 C474 ) C429_=_C488( C429 C488 ) \nC429_=_C489( C429 C489 ) C429_=_C520( C429 C520 ) C429_=_C522( C429 C522 ) C430_=_C503( C430 C503 ) C436_=_C439( C436 C439 ) C436_=_C440( C436 C440 ) \nC436_=_C472( C436 C472 ) C436_=_C474( C436 C474 ) C436_=_C488( C436 C488 ) C436_=_C489( C436 C489 ) C436_=_C520( C436 C520 ) C436_=_C522( C436 C522 ) \nC436_=_C543( C436 C543 ) C439_=_C440( C439 C440 ) C439_=_C472( C439 C472 ) C439_=_C474( C439 C474 ) C439_=_C488( C439 C488 ) C439_=_C489( C439 C489 ) \nC439_=_C520( C439 C520 ) C439_=_C522( C439 C522 ) C440_=_C448( C440 C448 ) C440_=_C472( C440 C472 ) C440_=_C474( C440 C474 ) C440_=_C488( C440 C488 ) \nC440_=_C489( C440 C489 ) C440_=_C509( C440 C509 ) C440_=_C520( C440 C520 ) C440_=_C522( C440 C522 ) C448_=_C474( C448 C474 ) C448_=_C503( C448 C503 ) \nC448_=_C508( C448 C508 ) C448_=_C509( C448 C509 ) C448_=_C510( C448 C510 ) C454_=_C455( C454 C455 ) C454_=_C472( C454 C472 ) C454_=_C473( C454 C473 ) \nC454_=_C474( C454 C474 ) C454_=_C518( C454 C518 ) C455_=_C472( C455 C472 ) C455_=_C473( C455 C473 ) C455_=_C474( C455 C474 ) C472_=_C473( C472 C473 ) \nC472_=_C474( C472 C474 ) C472_=_C488( C472 C488 ) C472_=_C489( C472 C489 ) C472_=_C520( C472 C520 ) C472_=_C522( C472 C522 ) C473_=_C474( C473 C474 ) \nC473_=_C508( C473 C508 ) C473_=_C517( C473 C517 ) C473_=_C519( C473 C519 ) C474_=_C488( C474 C488 ) C474_=_C489( C474 C489 ) C474_=_C509( C474 C509 ) \nC474_=_C520( C474 C520 ) C474_=_C522( C474 C522 ) C488_=_C489( C488 C489 ) C488_=_C504( C488 C504 ) C488_=_C510( C488 C510 ) C488_=_C520( C488 C520 ) \nC488_=_C522( C488 C522 ) C488_=_C543( C488 C543 ) C488_=_C567( C488 C567 ) C489_=_C510( C489 C510 ) C489_=_C520( C489 C520 ) C489_=_C522( C489 C522 ) \nC503_=_C504( C503 C504 ) C503_=_C508( C503 C508 ) C503_=_C509( C503 C509 ) C503_=_C510( C503 C510 ) C504_=_C510( C504 C510 ) C504_=_C543( C504 C543 ) \nC504_=_C567( C504 C567 ) C508_=_C509( C508 C509 ) C508_=_C510( C508 C510 ) C508_=_C517( C508 C517 ) C508_=_C519( C508 C519 ) C509_=_C510( C509 C510 ) \nC510_=_C543( C510 C543 ) C510_=_C567( C510 C567 ) C517_=_C518( C517 C518 ) C517_=_C519( C517 C519 ) C517_=_C520( C517 C520 ) C517_=_C521( C517 C521 ) \nC517_=_C522( C517 C522 ) C518_=_C519( C518 C519 ) C518_=_C520( C518 C520 ) C518_=_C521(</w:t>
      </w:r>
    </w:p>
    <w:p>
      <w:pPr>
        <w:pStyle w:val="PreformattedText"/>
        <w:bidi w:val="0"/>
        <w:spacing w:before="0" w:after="0"/>
        <w:jc w:val="left"/>
        <w:rPr/>
      </w:pPr>
      <w:r>
        <w:rPr/>
        <w:t xml:space="preserve"> </w:t>
      </w:r>
      <w:r>
        <w:rPr/>
        <w:t>C518 C521 ) C518_=_C522( C518 C522 ) C519_=_C520( C519 C520 ) \nC519_=_C521( C519 C521 ) C519_=_C522( C519 C522 ) C520_=_C521( C520 C521 ) C520_=_C522( C520 C522 ) C521_=_C522( C521 C522 ) C522_=_C543( C522 C543 ) \nC522_=_C567( C522 C567 ) C543_=_C567( C543 C567 ) "];49-&gt;67[label="107: C10 C13 C15 C16 C21 \nC29 C48 C60 C62 C67 C72 \nC80 C85 C92 C98 C99 C103 \nC134 C135 C139 C143 C163 C167 \nC172 C176 C177 C183 C204 C205 \nC206 C210 C217 C228 C230 C231 \nC232 C233 C235 C236 C237 C238 \nC250 C256 C257 C263 C280 C284 \nC286 C300 C301 C305 C307 C315 \nC317 C318 C320 C321 C322 C323 \nC324 C325 C326 C332 C345 C355 \nC358 C360 C362 C364 C374 C375 \nC385 C390 C393 C411 C417 C418 \nC425 C426 C427 C428 C429 C430 \nC436 C439 C440 C448 C454 C455 \nC472 C473 C474 C488 C489 C503 \nC504 C508 C509 C510 C517 C518 \nC519 C520 C521 C522 C543 C567 \n1008: C10_=_C13 ,C10_=_C15 ,C10_=_C16 ,C10_=_C21 ,C10_=_C67 ,\nC10_=_C98 ,C10_=_C204 ,C10_=_C205 ,C10_=_C206 ,C10_=_C228 ,C10_=_C230 ,\nC10_=_C231 ,C10_=_C232 ,C10_=_C233 ,C10_=_C235 ,C10_=_C236 ,C10_=_C237 ,\nC10_=_C238 ,C10_=_C489 ,C10_=_C510 ,C13_=_C15 ,C13_=_C16 ,C13_=_C62 ,\nC13_=_C80 ,C13_=_C92 ,C13_=_C176 ,C13_=_C210 ,C13_=_C232 ,C13_=_C256 ,\nC13_=_C257 ,C13_=_C263 ,C13_=_C284 ,C13_=_C345 ,C13_=_C355 ,C13_=_C362 ,\nC13_=_C364 ,C13_=_C390 ,C13_=_C417 ,C13_=_C418 ,C13_=_C454 ,C13_=_C455 ,\nC13_=_C472 ,C13_=_C473 ,C13_=_C474 ,C13_=_C488 ,C13_=_C504 ,C13_=_C510 ,\nC13_=_C543 ,C13_=_C567 ,C15_=_C16 ,C15_=_C99 ,C15_=_C217 ,C15_=_C284 ,\nC15_=_C286 ,C15_=_C305 ,C15_=_C320 ,C15_=_C321 ,C15_=_C323 ,C15_=_C324 ,\nC15_=_C358 ,C15_=_C360 ,C15_=_C374 ,C15_=_C448 ,C15_=_C503 ,C15_=_C508 ,\nC15_=_C509 ,C15_=_C510 ,C16_=_C67 ,C16_=_C99 ,C16_=_C217 ,C16_=_C284 ,\nC16_=_C286 ,C16_=_C305 ,C16_=_C321 ,C16_=_C358 ,C16_=_C360 ,C16_=_C374 ,\nC16_=_C448 ,C16_=_C489 ,C16_=_C503 ,C16_=_C508 ,C16_=_C509 ,C16_=_C510 ,\nC21_=_C29 ,C21_=_C98 ,C21_=_C204 ,C21_=_C205 ,C21_=_C206 ,C21_=_C217 ,\nC21_=_C228 ,C21_=_C230 ,C21_=_C231 ,C21_=_C232 ,C21_=_C233 ,C21_=_C235 ,\nC21_=_C236 ,C21_=_C237 ,C21_=_C238 ,C21_=_C355 ,C21_=_C358 ,C21_=_C360 ,\nC29_=_C72 ,C29_=_C85 ,C29_=_C143 ,C29_=_C172 ,C29_=_C280 ,C29_=_C317 ,\nC29_=_C318 ,C29_=_C320 ,C29_=_C321 ,C29_=_C322 ,C29_=_C323 ,C29_=_C324 ,\nC29_=_C325 ,C29_=_C326 ,C29_=_C425 ,C48_=_C60 ,C48_=_C103 ,C48_=_C134 ,\nC48_=_C135 ,C48_=_C231 ,C48_=_C236 ,C48_=_C250 ,C48_=_C393 ,C48_=_C425 ,\nC48_=_C426 ,C48_=_C427 ,C48_=_C428 ,C48_=_C429 ,C48_=_C430 ,C60_=_C62 ,\nC60_=_C67 ,C60_=_C103 ,C60_=_C134 ,C60_=_C135 ,C60_=_C231 ,C60_=_C250 ,\nC60_=_C393 ,C60_=_C425 ,C60_=_C426 ,C60_=_C427 ,C60_=_C428 ,C60_=_C429 ,\nC60_=_C430 ,C62_=_C67 ,C62_=_C92 ,C62_=_C176 ,C62_=_C210 ,C62_=_C232 ,\nC62_=_C263 ,C62_=_C284 ,C62_=_C362 ,C62_=_C417 ,C62_=_C418 ,C62_=_C454 ,\nC62_=_C455 ,C62_=_C472 ,C62_=_C473 ,C62_=_C474 ,C67_=_C139 ,C67_=_C301 ,\nC67_=_C315 ,C67_=_C385 ,C67_=_C429 ,C67_=_C436 ,C67_=_C439 ,C67_=_C440 ,\nC67_=_C472 ,C67_=_C474 ,C67_=_C488 ,C67_=_C489 ,C67_=_C510 ,C67_=_C520 ,\nC67_=_C522 ,C72_=_C80 ,C72_=_C85 ,C72_=_C143 ,C72_=_C172 ,C72_=_C233 ,\nC72_=_C280 ,C72_=_C317 ,C72_=_C318 ,C72_=_C320 ,C72_=_C321 ,C72_=_C322 ,\nC72_=_C323 ,C72_=_C324 ,C72_=_C325 ,C72_=_C326 ,C80_=_C256 ,C80_=_C257 ,\nC80_=_C345 ,C80_=_C355 ,C80_=_C364 ,C80_=_C390 ,C80_=_C488 ,C80_=_C503 ,\nC80_=_C504 ,C80_=_C510 ,C80_=_C543 ,C80_=_C567 ,C85_=_C92 ,C85_=_C143 ,\nC85_=_C172 ,C85_=_C183 ,C85_=_C280 ,C85_=_C317 ,C85_=_C318 ,C85_=_C320 ,\nC85_=_C321 ,C85_=_C322 ,C85_=_C323 ,C85_=_C324 ,C85_=_C325 ,C85_=_C326 ,\nC92_=_C176 ,C92_=_C210 ,C92_=_C232 ,C92_=_C263 ,C92_=_C284 ,C92_=_C362 ,\nC92_=_C417 ,C92_=_C418 ,C92_=_C454 ,C92_=_C455 ,C92_=_C472 ,C92_=_C473 ,\nC92_=_C474 ,C98_=_C99 ,C98_=_C103 ,C98_=_C172 ,C98_=_C204 ,C98_=_C205 ,\nC98_=_C206 ,C98_=_C228 ,C98_=_C230 ,C98_=_C231 ,C98_=_C232 ,C98_=_C233 ,\nC98_=_C235 ,C98_=_C236 ,C98_=_C237 ,C98_=_C238 ,C98_=_C454 ,C98_=_C455 ,\nC99_=_C103 ,C99_=_C217 ,C99_=_C284 ,C99_=_C286 ,C99_=_C305 ,C99_=_C318 ,\nC99_=_C321 ,C99_=_C358 ,C99_=_C360 ,C99_=_C374 ,C99_=_C448 ,C99_=_C503 ,\nC99_=_C508 ,C99_=_C509 ,C99_=_C510 ,C103_=_C134 ,C103_=_C135 ,C103_=_C231 ,\nC103_=_C236 ,C103_=_C250 ,C103_=_C393 ,C103_=_C425 ,C103_=_C426 ,C103_=_C427 ,\nC103_=_C428 ,C103_=_C429 ,C103_=_C430 ,C134_=_C135 ,C134_=_C139 ,C134_=_C231 ,\nC134_=_C250 ,C134_=_C393 ,C134_=_C417 ,C134_=_C425 ,C134_=_C426 ,C134_=_C427 ,\nC134_=_C428 ,C134_=_C429 ,C134_=_C430 ,C135_=_C139 ,C135_=_C231 ,C135_=_C250 ,\nC135_=_C393 ,C135_=_C425 ,C135_=_C426 ,C135_=_C427 ,C135_=_C428 ,C135_=_C429 ,\nC135_=_C430 ,C139_=_C301 ,C139_=_C315 ,C139_=_C385 ,C139_=_C429 ,C139_=_C436 ,\nC139_=_C439 ,C139_=_C440 ,C139_=_C472 ,C139_=_C474 ,C139_=_C488 ,C139_=_C489 ,\nC139_=_C520 ,C139_=_C522 ,C139_=_C543 ,C139_=_C567 ,C143_=_C172 ,C143_=_C280 ,\nC143_=_C317 ,C143_=_C318 ,C143_=_C320 ,C143_=_C321 ,C143_=_C322 ,C143_=_C323 ,\nC143_=_C324 ,C143_=_C325 ,C143_=_C326 ,C143_=_C358 ,C163_=_C167 ,C163_=_C177 ,\nC163_=_C183 ,C163_=_C300 ,C163_=_C307 ,C163_=_C332 ,C163_=_C375 ,C163_=_C385 ,\nC163_=_C411 ,C163_=_C426 ,C163_=_C427 ,C163_=_C517 ,C163_=_C518 ,C163_=_C519 ,\nC163_=_C520 ,C163_=_C521 ,C163_=_C522 ,C167_=_C177 ,C167_=_C183 ,C167_=_C300 ,\nC167_=_C307 ,C167_=_C332 ,C167_=_C375 ,C167_=_C385 ,C167_=_C411 ,C167_=_C427 ,\nC167_=_C504 ,C167_=_C517 ,C167_=_C518 ,C167_=_C519 ,C167_=_C520 ,C167_=_C521 ,\nC167_=_C522 ,C172_=_C176 ,C172_=_C177 ,C172_=_C183 ,C172_=_C280 ,C172_=_C317 ,\nC172_=_C318 ,C172_=_C320 ,C172_=_C321 ,C172_=_C322 ,C172_=_C323 ,C172_=_C324 ,\nC172_=_C325 ,C172_=_C326 ,C172_=_C454 ,C172_=_C455 ,C176_=_C177 ,C176_=_C183 ,\nC176_=_C210 ,C176_=_C232 ,C176_=_C263 ,C176_=_C284 ,C176_=_C362 ,C176_=_C411 ,\nC176_=_C417 ,C176_=_C418 ,C176_=_C454 ,C176_=_C455 ,C176_=_C472 ,C176_=_C473 ,\nC176_=_C474 ,C177_=_C183 ,C177_=_C300 ,C177_=_C307 ,C177_=_C332 ,C177_=_C375 ,\nC177_=_C385 ,C177_=_C411 ,C177_=_C417 ,C177_=_C418 ,C177_=_C427 ,C177_=_C517 ,\nC177_=_C518 ,C177_=_C519 ,C177_=_C520 ,C177_=_C521 ,C177_=_C522 ,C183_=_C300 ,\nC183_=_C307 ,C183_=_C332 ,C183_=_C375 ,C183_=_C385 ,C183_=_C411 ,C183_=_C427 ,\nC183_=_C517 ,C183_=_C518 ,C183_=_C519 ,C183_=_C520 ,C183_=_C521 ,C183_=_C522 ,\nC204_=_C205 ,C204_=_C206 ,C204_=_C210 ,C204_=_C228 ,C204_=_C230 ,C204_=_C231 ,\nC204_=_C232 ,C204_=_C233 ,C204_=_C235 ,C204_=_C236 ,C204_=_C237 ,C204_=_C238 ,\nC205_=_C206 ,C205_=_C210 ,C205_=_C228 ,C205_=_C230 ,C205_=_C231 ,C205_=_C232 ,\nC205_=_C233 ,C205_=_C235 ,C205_=_C236 ,C205_=_C237 ,C205_=_C238 ,C206_=_C210 ,\nC206_=_C228 ,C206_=_C230 ,C206_=_C231 ,C206_=_C232 ,C206_=_C233 ,C206_=_C235 ,\nC206_=_C236 ,C206_=_C237 ,C206_=_C238 ,C210_=_C230 ,C210_=_C232 ,C210_=_C263 ,\nC210_=_C284 ,C210_=_C362 ,C210_=_C374 ,C210_=_C375 ,C210_=_C417 ,C210_=_C418 ,\nC210_=_C454 ,C210_=_C455 ,C210_=_C472 ,C210_=_C473 ,C210_=_C474 ,C217_=_C284 ,\nC217_=_C286 ,C217_=_C305 ,C217_=_C321 ,C217_=_C355 ,C217_=_C358 ,C217_=_C360 ,\nC217_=_C374 ,C217_=_C448 ,C217_=_C503 ,C217_=_C508 ,C217_=_C509 ,C217_=_C510 ,\nC228_=_C230 ,C228_=_C231 ,C228_=_C232 ,C228_=_C233 ,C228_=_C235 ,C228_=_C236 ,\nC228_=_C237 ,C228_=_C238 ,C228_=_C280 ,C228_=_C305 ,C228_=_C326 ,C230_=_C231 ,\nC230_=_C232 ,C230_=_C233 ,C230_=_C235 ,C230_=_C236 ,C230_=_C237 ,C230_=_C238 ,\nC230_=_C374 ,C230_=_C375 ,C230_=_C418 ,C230_=_C508 ,C231_=_C232 ,C231_=_C233 ,\nC231_=_C235 ,C231_=_C236 ,C231_=_C237 ,C231_=_C238 ,C231_=_C250 ,C231_=_C393 ,\nC231_=_C425 ,C231_=_C426 ,C231_=_C427 ,C231_=_C428 ,C231_=_C429 ,C231_=_C430 ,\nC232_=_C233 ,C232_=_C235 ,C232_=_C236 ,C232_=_C237 ,C232_=_C238 ,C232_=_C263 ,\nC232_=_C284 ,C232_=_C325 ,C232_=_C326 ,C232_=_C362 ,C232_=_C417 ,C232_=_C418 ,\nC232_=_C454 ,C232_=_C455 ,C232_=_C472 ,C232_=_C473 ,C232_=_C474 ,C233_=_C235 ,\nC233_=_C236 ,C233_=_C237 ,C233_=_C238 ,C233_=_C317 ,C233_=_C427 ,C235_=_C236 ,\nC235_=_C237 ,C235_=_C238 ,C235_=_C473 ,C235_=_C517 ,C236_=_C237 ,C236_=_C238 ,\nC236_=_C393 ,C237_=_C238 ,C237_=_C418 ,C237_=_C508 ,C238_=_C257 ,C238_=_C518 ,\nC250_=_C256 ,C250_=_C257 ,C250_=_C345 ,C250_=_C362 ,C250_=_C364 ,C250_=_C393 ,\nC250_=_C425 ,C250_=_C426 ,C250_=_C427 ,C250_=_C428 ,C250_=_C429 ,C250_=_C430 ,\nC256_=_C257 ,C256_=_C315 ,C256_=_C345 ,C256_=_C355 ,C256_=_C364 ,C256_=_C390 ,\nC256_=_C439 ,C256_=_C488 ,C256_=_C504 ,C256_=_C510 ,C256_=_C543 ,C256_=_C567 ,\nC257_=_C345 ,C257_=_C355 ,C257_=_C364 ,C257_=_C390 ,C257_=_C488 ,C257_=_C504 ,\nC257_=_C510 ,C257_=_C543 ,C257_=_C567 ,C263_=_C284 ,C263_=_C362 ,C263_=_C417 ,\nC263_=_C418 ,C263_=_C454 ,C263_=_C455 ,C263_=_C472 ,C263_=_C473 ,C263_=_C474 ,\nC280_=_C284 ,C280_=_C286 ,C280_=_C305 ,C280_=_C317 ,C280_=_C318 ,C280_=_C320 ,\nC280_=_C321 ,C280_=_C322 ,C280_=_C323 ,C280_=_C324 ,C280_=_C325 ,C280_=_C326 ,\nC284_=_C286 ,C284_=_C305 ,C284_=_C321 ,C284_=_C358 ,C284_=_C360 ,C284_=_C362 ,\nC284_=_C374 ,C284_=_C417 ,C284_=_C418 ,C284_=_C448 ,C284_=_C454 ,C284_=_C455 ,\nC284_=_C472 ,C284_=_C473 ,C284_=_C474 ,C284_=_C503 ,C284_=_C508 ,C284_=_C509 ,\nC284_=_C510 ,C286_=_C305 ,C286_=_C321 ,C286_=_C358 ,C286_=_C360 ,C286_=_C374 ,\nC286_=_C448 ,C286_=_C503 ,C286_=_C508 ,C286_=_C509 ,C286_=_C510 ,C300_=_C301 ,\nC300_=_C305 ,C300_=_C307 ,C300_=_C332 ,C300_=_C362 ,C300_=_C375 ,C300_=_C385 ,\nC300_=_C390 ,C300_=_C411 ,C300_=_C427 ,C300_=_C517 ,C300_=_C518 ,C300_=_C519 ,\nC300_=_C520 ,C300_=_C521 ,C300_=_C522 ,C301_=_C305 ,C301_=_C307 ,C301_=_C315 ,\nC301_=_C362 ,C301_=_C385 ,C301_=_C390 ,C301_=_C429 ,C301_=_C436 ,C301_=_C439 ,\nC301_=_C440 ,C301_=_C472 ,C301_=_C474 ,C301_=_C488 ,C301_=_C489 ,C301_=_C520 ,\nC301_=_C522 ,C305_=_C307 ,C305_=_C321 ,C305_=_C326 ,C305_=_C358 ,C305_=_C360 ,\nC305_=_C374 ,C305_=_C448 ,C305_=_C503 ,C305_=_C508 ,C305_=_C509 ,C305_=_C510 ,\nC307_=_C332 ,C307_=_C360 ,C307_=_C375 ,C307_=_C385 ,C307_=_C411 ,C307_=_C427 ,\nC307_=_C517 ,C307_=_C518 ,C307_=_C519 ,C307_=_C520 ,C307_=_C521 ,C307_=_C522 ,\nC315_=_C385 ,C315_=_C429 ,C315_=_C436 ,C315_=_C439 ,C315_=_C440 ,C315_=_C472 ,\nC315_=_C474 ,C315_=_C488 ,C315_=_C489 ,C315_=_C520 ,C315_=_C522 ,C317_=_C318 ,\nC317_=_C320 ,C317_=_C321 ,C317_=_C322 ,C317_=_C323 ,C317_=_C324 ,C317_=_C325</w:t>
      </w:r>
    </w:p>
    <w:p>
      <w:pPr>
        <w:pStyle w:val="PreformattedText"/>
        <w:bidi w:val="0"/>
        <w:spacing w:before="0" w:after="0"/>
        <w:jc w:val="left"/>
        <w:rPr/>
      </w:pPr>
      <w:r>
        <w:rPr/>
        <w:t xml:space="preserve"> </w:t>
      </w:r>
      <w:r>
        <w:rPr/>
        <w:t>,\nC317_=_C326 ,C317_=_C332 ,C318_=_C320 ,C318_=_C321 ,C318_=_C322 ,C318_=_C323 ,\nC318_=_C324 ,C318_=_C325 ,C318_=_C326 ,C318_=_C425 ,C320_=_C321 ,C320_=_C322 ,\nC320_=_C323 ,C320_=_C324 ,C320_=_C325 ,C320_=_C326 ,C320_=_C358 ,C320_=_C509 ,\nC321_=_C322 ,C321_=_C323 ,C321_=_C324 ,C321_=_C325 ,C321_=_C326 ,C321_=_C358 ,\nC321_=_C360 ,C321_=_C374 ,C321_=_C448 ,C321_=_C473 ,C321_=_C503 ,C321_=_C508 ,\nC321_=_C509 ,C321_=_C510 ,C321_=_C517 ,C321_=_C519 ,C322_=_C323 ,C322_=_C324 ,\nC322_=_C325 ,C322_=_C326 ,C322_=_C454 ,C322_=_C518 ,C323_=_C324 ,C323_=_C325 ,\nC323_=_C326 ,C323_=_C454 ,C323_=_C509 ,C323_=_C518 ,C324_=_C325 ,C324_=_C326 ,\nC324_=_C430 ,C324_=_C503 ,C324_=_C509 ,C325_=_C326 ,C325_=_C430 ,C325_=_C503 ,\nC332_=_C375 ,C332_=_C385 ,C332_=_C411 ,C332_=_C427 ,C332_=_C504 ,C332_=_C517 ,\nC332_=_C518 ,C332_=_C519 ,C332_=_C520 ,C332_=_C521 ,C332_=_C522 ,C345_=_C355 ,\nC345_=_C362 ,C345_=_C364 ,C345_=_C390 ,C345_=_C488 ,C345_=_C504 ,C345_=_C510 ,\nC345_=_C543 ,C345_=_C567 ,C355_=_C358 ,C355_=_C360 ,C355_=_C364 ,C355_=_C390 ,\nC355_=_C488 ,C355_=_C504 ,C355_=_C510 ,C355_=_C543 ,C355_=_C567 ,C358_=_C360 ,\nC358_=_C374 ,C358_=_C448 ,C358_=_C503 ,C358_=_C508 ,C358_=_C509 ,C358_=_C510 ,\nC360_=_C374 ,C360_=_C448 ,C360_=_C503 ,C360_=_C508 ,C360_=_C509 ,C360_=_C510 ,\nC362_=_C364 ,C362_=_C385 ,C362_=_C390 ,C362_=_C417 ,C362_=_C418 ,C362_=_C454 ,\nC362_=_C455 ,C362_=_C472 ,C362_=_C473 ,C362_=_C474 ,C364_=_C390 ,C364_=_C488 ,\nC364_=_C504 ,C364_=_C510 ,C364_=_C543 ,C364_=_C567 ,C374_=_C375 ,C374_=_C448 ,\nC374_=_C473 ,C374_=_C503 ,C374_=_C508 ,C374_=_C509 ,C374_=_C510 ,C374_=_C517 ,\nC374_=_C519 ,C375_=_C385 ,C375_=_C411 ,C375_=_C427 ,C375_=_C517 ,C375_=_C518 ,\nC375_=_C519 ,C375_=_C520 ,C375_=_C521 ,C375_=_C522 ,C385_=_C390 ,C385_=_C411 ,\nC385_=_C427 ,C385_=_C429 ,C385_=_C436 ,C385_=_C439 ,C385_=_C440 ,C385_=_C472 ,\nC385_=_C474 ,C385_=_C488 ,C385_=_C489 ,C385_=_C517 ,C385_=_C518 ,C385_=_C519 ,\nC385_=_C520 ,C385_=_C521 ,C385_=_C522 ,C390_=_C429 ,C390_=_C430 ,C390_=_C488 ,\nC390_=_C504 ,C390_=_C510 ,C390_=_C543 ,C390_=_C567 ,C393_=_C425 ,C393_=_C426 ,\nC393_=_C427 ,C393_=_C428 ,C393_=_C429 ,C393_=_C430 ,C411_=_C417 ,C411_=_C418 ,\nC411_=_C427 ,C411_=_C517 ,C411_=_C518 ,C411_=_C519 ,C411_=_C520 ,C411_=_C521 ,\nC411_=_C522 ,C417_=_C418 ,C417_=_C428 ,C417_=_C454 ,C417_=_C455 ,C417_=_C472 ,\nC417_=_C473 ,C417_=_C474 ,C418_=_C454 ,C418_=_C455 ,C418_=_C472 ,C418_=_C473 ,\nC418_=_C474 ,C418_=_C508 ,C425_=_C426 ,C425_=_C427 ,C425_=_C428 ,C425_=_C429 ,\nC425_=_C430 ,C426_=_C427 ,C426_=_C428 ,C426_=_C429 ,C426_=_C430 ,C427_=_C428 ,\nC427_=_C429 ,C427_=_C430 ,C427_=_C517 ,C427_=_C518 ,C427_=_C519 ,C427_=_C520 ,\nC427_=_C521 ,C427_=_C522 ,C428_=_C429 ,C428_=_C430 ,C429_=_C430 ,C429_=_C436 ,\nC429_=_C439 ,C429_=_C440 ,C429_=_C472 ,C429_=_C474 ,C429_=_C488 ,C429_=_C489 ,\nC429_=_C520 ,C429_=_C522 ,C430_=_C503 ,C436_=_C439 ,C436_=_C440 ,C436_=_C472 ,\nC436_=_C474 ,C436_=_C488 ,C436_=_C489 ,C436_=_C520 ,C436_=_C522 ,C436_=_C543 ,\nC439_=_C440 ,C439_=_C472 ,C439_=_C474 ,C439_=_C488 ,C439_=_C489 ,C439_=_C520 ,\nC439_=_C522 ,C440_=_C448 ,C440_=_C472 ,C440_=_C474 ,C440_=_C488 ,C440_=_C489 ,\nC440_=_C509 ,C440_=_C520 ,C440_=_C522 ,C448_=_C474 ,C448_=_C503 ,C448_=_C508 ,\nC448_=_C509 ,C448_=_C510 ,C454_=_C455 ,C454_=_C472 ,C454_=_C473 ,C454_=_C474 ,\nC454_=_C518 ,C455_=_C472 ,C455_=_C473 ,C455_=_C474 ,C472_=_C473 ,C472_=_C474 ,\nC472_=_C488 ,C472_=_C489 ,C472_=_C520 ,C472_=_C522 ,C473_=_C474 ,C473_=_C508 ,\nC473_=_C517 ,C473_=_C519 ,C474_=_C488 ,C474_=_C489 ,C474_=_C509 ,C474_=_C520 ,\nC474_=_C522 ,C488_=_C489 ,C488_=_C504 ,C488_=_C510 ,C488_=_C520 ,C488_=_C522 ,\nC488_=_C543 ,C488_=_C567 ,C489_=_C510 ,C489_=_C520 ,C489_=_C522 ,C503_=_C504 ,\nC503_=_C508 ,C503_=_C509 ,C503_=_C510 ,C504_=_C510 ,C504_=_C543 ,C504_=_C567 ,\nC508_=_C509 ,C508_=_C510 ,C508_=_C517 ,C508_=_C519 ,C509_=_C510 ,C510_=_C543 ,\nC510_=_C567 ,C517_=_C518 ,C517_=_C519 ,C517_=_C520 ,C517_=_C521 ,C517_=_C522 ,\nC518_=_C519 ,C518_=_C520 ,C518_=_C521 ,C518_=_C522 ,C519_=_C520 ,C519_=_C521 ,\nC519_=_C522 ,C520_=_C521 ,C520_=_C522 ,C521_=_C522 ,C522_=_C543 ,C522_=_C567 ,\nC543_=_C567 ,"];68[shape=box, label="id:68 level: 5\n45: C6 C40 C43 C45 C64 \nC84 C86 C97 C98 C99 C100 \nC101 C102 C103 C104 C105 C106 \nC107 C108 C109 C110 C182 C262 \nC322 C383 C395 C396 C398 C442 \nC443 C447 C480 C484 C485 C486 \nC487 C488 C489 C511 C530 C531 \nC535 C536 C537 C538 \n427: C6_=_C40( C6 C40 ) C6_=_C84( C6 C84 ) C6_=_C97( C6 C97 ) C6_=_C98( C6 C98 ) C6_=_C99( C6 C99 ) \nC6_=_C100( C6 C100 ) C6_=_C101( C6 C101 ) C6_=_C102( C6 C102 ) C6_=_C103( C6 C103 ) C6_=_C104( C6 C104 ) C6_=_C105( C6 C105 ) \nC6_=_C106( C6 C106 ) C6_=_C107( C6 C107 ) C6_=_C108( C6 C108 ) C6_=_C109( C6 C109 ) C6_=_C110( C6 C110 ) C6_=_C531( C6 C531 ) \nC40_=_C43( C40 C43 ) C40_=_C45( C40 C45 ) C40_=_C84( C40 C84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485( C40 C485 ) \nC43_=_C45( C43 C45 ) C43_=_C64( C43 C64 ) C43_=_C86( C43 C86 ) C43_=_C105( C43 C105 ) C43_=_C182( C43 C182 ) C43_=_C262( C43 C262 ) \nC43_=_C383( C43 C383 ) C43_=_C395( C43 C395 ) C43_=_C396( C43 C396 ) C43_=_C442( C43 C442 ) C43_=_C447( C43 C447 ) C43_=_C480( C43 C480 ) \nC43_=_C484( C43 C484 ) C43_=_C485( C43 C485 ) C43_=_C486( C43 C486 ) C43_=_C487( C43 C487 ) C43_=_C488( C43 C488 ) C43_=_C489( C43 C489 ) \nC45_=_C105( C45 C105 ) C45_=_C107( C45 C107 ) C45_=_C108( C45 C108 ) C45_=_C322( C45 C322 ) C45_=_C396( C45 C396 ) C45_=_C398( C45 C398 ) \nC45_=_C443( C45 C443 ) C45_=_C486( C45 C486 ) C45_=_C511( C45 C511 ) C45_=_C530( C45 C530 ) C45_=_C531( C45 C531 ) C45_=_C535( C45 C535 ) \nC45_=_C536( C45 C536 ) C45_=_C537( C45 C537 ) C45_=_C538( C45 C538 ) C64_=_C86( C64 C86 ) C64_=_C105( C64 C105 ) C64_=_C182( C64 C182 ) \nC64_=_C262( C64 C262 ) C64_=_C383( C64 C383 ) C64_=_C395( C64 C395 ) C64_=_C396( C64 C396 ) C64_=_C442( C64 C442 ) C64_=_C447( C64 C447 ) \nC64_=_C480( C64 C480 ) C64_=_C484( C64 C484 ) C64_=_C485( C64 C485 ) C64_=_C486( C64 C486 ) C64_=_C487( C64 C487 ) C64_=_C488( C64 C488 ) \nC64_=_C489( C64 C489 ) C84_=_C86( C84 C8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6_=_C105( C86 C105 ) C86_=_C182( C86 C182 ) \nC86_=_C262( C86 C262 ) C86_=_C383( C86 C383 ) C86_=_C395( C86 C395 ) C86_=_C396( C86 C396 ) C86_=_C442( C86 C442 ) C86_=_C447( C86 C447 ) \nC86_=_C480( C86 C480 ) C86_=_C484( C86 C484 ) C86_=_C485( C86 C485 ) C86_=_C486( C86 C486 ) C86_=_C487( C86 C487 ) C86_=_C488( C86 C488 ) \nC86_=_C489( C86 C489 ) C97_=_C98( C97 C98 ) C97_=_C99( C97 C99 ) C97_=_C100( C97 C100 ) C97_=_C101( C97 C101 ) C97_=_C102( C97 C102 ) \nC97_=_C103( C97 C103 ) C97_=_C104( C97 C104 ) C97_=_C105( C97 C105 ) C97_=_C106( C97 C106 ) C97_=_C107( C97 C107 ) C97_=_C108( C97 C108 ) \nC97_=_C109( C97 C109 ) C97_=_C110( C97 C110 ) C97_=_C531( C97 C531 ) C98_=_C99( C98 C99 ) C98_=_C100( C98 C100 ) C98_=_C101( C98 C101 ) \nC98_=_C102( C98 C102 ) C98_=_C103( C98 C103 ) C98_=_C104( C98 C104 ) C98_=_C105( C98 C105 ) C98_=_C106( C98 C106 ) C98_=_C107( C98 C107 ) \nC98_=_C108( C98 C108 ) C98_=_C109( C98 C109 ) C98_=_C110( C98 C110 ) C98_=_C262( C98 C262 ) C99_=_C100( C99 C100 ) C99_=_C101( C99 C101 ) \nC99_=_C102( C99 C102 ) C99_=_C103( C99 C103 ) C99_=_C104( C99 C104 ) C99_=_C105( C99 C105 ) C99_=_C106( C99 C106 ) C99_=_C107( C99 C107 ) \nC99_=_C108( C99 C108 ) C99_=_C109( C99 C109 ) C99_=_C110( C99 C110 ) C100_=_C101( C100 C101 ) C100_=_C102( C100 C102 ) C100_=_C103( C100 C103 ) \nC100_=_C104( C100 C104 ) C100_=_C105( C100 C105 ) C100_=_C106( C100 C106 ) C100_=_C107( C100 C107 ) C100_=_C108( C100 C108 ) C100_=_C109( C100 C109 ) \nC100_=_C110( C100 C110 ) C100_=_C262( C100 C262 ) C100_=_C395( C100 C395 ) C100_=_C396( C100 C396 ) C100_=_C398( C100 C398 ) C101_=_C102( C101 C102 ) \nC101_=_C103( C101 C103 ) C101_=_C104( C101 C104 ) C101_=_C105( C101 C105 ) C101_=_C106( C101 C106 ) C101_=_C107( C101 C107 ) C101_=_C108( C101 C108 ) \nC101_=_C109( C101 C109 ) C101_=_C110( C101 C110 ) C101_=_C395( C101 C395 ) C101_=_C396( C101 C396 ) C101_=_C398( C101 C398 ) C102_=_C103( C102 C103 ) \nC102_=_C104( C102 C104 ) C102_=_C105( C102 C105 ) C102_=_C106( C102 C106 ) C102_=_C107( C102 C107 ) C102_=_C108( C102 C108 ) C102_=_C109( C102 C109 ) \nC102_=_C110( C102 C110 ) C102_=_C485( C102 C485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262( C104 C262 ) C105_=_C106( C105 C106 ) C105_=_C107( C105 C107 ) \nC105_=_C108( C105 C108 ) C105_=_C109( C105 C109 ) C105_=_C110( C105 C110 ) C105_=_C182( C105 C182 ) C105_=_C262( C105 C262 ) C105_=_C322( C105 C322 ) \nC105_=_C383( C105 C383 ) C105_=_C395( C105 C395 ) C105_=_C396( C105 C396 ) C105_=_C398( C105 C398 ) C105_=_C442( C105 C442 ) C105_=_C443( C105 C443 ) \nC105_=_C447( C105 C447 ) C105_=_C480( C105 C480 ) C105_=_C484( C105 C484 ) C105_=_C485( C105 C485 ) C105_=_C486( C105 C486 ) C105_=_C487( C105 C487 ) \nC105_=_C488( C105 C488 ) C105_=_C489( C105 C489 ) C105_=_C511( C105 C511 ) C105_=_C530( C105 C530 ) C105_=_C531( C105 C531 ) C105_=_C535( C105 C535 ) \nC105_=_C536( C105 C536 ) C105_=_C537( C105 C537 ) C105_=_C538( C105 C538 ) C106_=_C107( C106 C107 ) C106_=_C108( C106 C108 ) C106_=_C109( C106 C109 ) \nC106_=_C110(</w:t>
      </w:r>
    </w:p>
    <w:p>
      <w:pPr>
        <w:pStyle w:val="PreformattedText"/>
        <w:bidi w:val="0"/>
        <w:spacing w:before="0" w:after="0"/>
        <w:jc w:val="left"/>
        <w:rPr/>
      </w:pPr>
      <w:r>
        <w:rPr/>
        <w:t xml:space="preserve"> </w:t>
      </w:r>
      <w:r>
        <w:rPr/>
        <w:t>C106 C110 ) C106_=_C511( C106 C511 ) C106_=_C531( C106 C531 ) C107_=_C108( C107 C108 ) C107_=_C109( C107 C109 ) C107_=_C110( C107 C110 ) \nC107_=_C322( C107 C322 ) C107_=_C396( C107 C396 ) C107_=_C398( C107 C398 ) C107_=_C443( C107 C443 ) C107_=_C486( C107 C486 ) C107_=_C511( C107 C511 ) \nC107_=_C530( C107 C530 ) C107_=_C531( C107 C531 ) C107_=_C535( C107 C535 ) C107_=_C536( C107 C536 ) C107_=_C537( C107 C537 ) C107_=_C538( C107 C538 ) \nC108_=_C109( C108 C109 ) C108_=_C110( C108 C110 ) C108_=_C322( C108 C322 ) C108_=_C396( C108 C396 ) C108_=_C398( C108 C398 ) C108_=_C443( C108 C443 ) \nC108_=_C486( C108 C486 ) C108_=_C511( C108 C511 ) C108_=_C530( C108 C530 ) C108_=_C531( C108 C531 ) C108_=_C535( C108 C535 ) C108_=_C536( C108 C536 ) \nC108_=_C537( C108 C537 ) C108_=_C538( C108 C538 ) C109_=_C110( C109 C110 ) C110_=_C538( C110 C538 ) C182_=_C262( C182 C262 ) C182_=_C383( C182 C383 ) \nC182_=_C395( C182 C395 ) C182_=_C396( C182 C396 ) C182_=_C442( C182 C442 ) C182_=_C447( C182 C447 ) C182_=_C480( C182 C480 ) C182_=_C484( C182 C484 ) \nC182_=_C485( C182 C485 ) C182_=_C486( C182 C486 ) C182_=_C487( C182 C487 ) C182_=_C488( C182 C488 ) C182_=_C489( C182 C489 ) C262_=_C383( C262 C383 ) \nC262_=_C395( C262 C395 ) C262_=_C396( C262 C396 ) C262_=_C442( C262 C442 ) C262_=_C447( C262 C447 ) C262_=_C480( C262 C480 ) C262_=_C484( C262 C484 ) \nC262_=_C485( C262 C485 ) C262_=_C486( C262 C486 ) C262_=_C487( C262 C487 ) C262_=_C488( C262 C488 ) C262_=_C489( C262 C489 ) C322_=_C396( C322 C396 ) \nC322_=_C398( C322 C398 ) C322_=_C443( C322 C443 ) C322_=_C486( C322 C486 ) C322_=_C511( C322 C511 ) C322_=_C530( C322 C530 ) C322_=_C531( C322 C531 ) \nC322_=_C535( C322 C535 ) C322_=_C536( C322 C536 ) C322_=_C537( C322 C537 ) C322_=_C538( C322 C538 ) C383_=_C395( C383 C395 ) C383_=_C396( C383 C396 ) \nC383_=_C442( C383 C442 ) C383_=_C447( C383 C447 ) C383_=_C480( C383 C480 ) C383_=_C484( C383 C484 ) C383_=_C485( C383 C485 ) C383_=_C486( C383 C486 ) \nC383_=_C487( C383 C487 ) C383_=_C488( C383 C488 ) C383_=_C489( C383 C489 ) C395_=_C396( C395 C396 ) C395_=_C398( C395 C398 ) C395_=_C442( C395 C442 ) \nC395_=_C447( C395 C447 ) C395_=_C480( C395 C480 ) C395_=_C484( C395 C484 ) C395_=_C485( C395 C485 ) C395_=_C486( C395 C486 ) C395_=_C487( C395 C487 ) \nC395_=_C488( C395 C488 ) C395_=_C489( C395 C489 ) C396_=_C398( C396 C398 ) C396_=_C442( C396 C442 ) C396_=_C443( C396 C443 ) C396_=_C447( C396 C447 ) \nC396_=_C480( C396 C480 ) C396_=_C484( C396 C484 ) C396_=_C485( C396 C485 ) C396_=_C486( C396 C486 ) C396_=_C487( C396 C487 ) C396_=_C488( C396 C488 ) \nC396_=_C489( C396 C489 ) C396_=_C511( C396 C511 ) C396_=_C530( C396 C530 ) C396_=_C531( C396 C531 ) C396_=_C535( C396 C535 ) C396_=_C536( C396 C536 ) \nC396_=_C537( C396 C537 ) C396_=_C538( C396 C538 ) C398_=_C443( C398 C443 ) C398_=_C486( C398 C486 ) C398_=_C511( C398 C511 ) C398_=_C530( C398 C530 ) \nC398_=_C531( C398 C531 ) C398_=_C535( C398 C535 ) C398_=_C536( C398 C536 ) C398_=_C537( C398 C537 ) C398_=_C538( C398 C538 ) C442_=_C443( C442 C443 ) \nC442_=_C447( C442 C447 ) C442_=_C480( C442 C480 ) C442_=_C484( C442 C484 ) C442_=_C485( C442 C485 ) C442_=_C486( C442 C486 ) C442_=_C487( C442 C487 ) \nC442_=_C488( C442 C488 ) C442_=_C489( C442 C489 ) C443_=_C480( C443 C480 ) C443_=_C485( C443 C485 ) C443_=_C486( C443 C486 ) C443_=_C511( C443 C511 ) \nC443_=_C530( C443 C530 ) C443_=_C531( C443 C531 ) C443_=_C535( C443 C535 ) C443_=_C536( C443 C536 ) C443_=_C537( C443 C537 ) C443_=_C538( C443 C538 ) \nC447_=_C480( C447 C480 ) C447_=_C484( C447 C484 ) C447_=_C485( C447 C485 ) C447_=_C486( C447 C486 ) C447_=_C487( C447 C487 ) C447_=_C488( C447 C488 ) \nC447_=_C489( C447 C489 ) C480_=_C484( C480 C484 ) C480_=_C485( C480 C485 ) C480_=_C486( C480 C486 ) C480_=_C487( C480 C487 ) C480_=_C488( C480 C488 ) \nC480_=_C489( C480 C489 ) C484_=_C485( C484 C485 ) C484_=_C486( C484 C486 ) C484_=_C487( C484 C487 ) C484_=_C488( C484 C488 ) C484_=_C489( C484 C489 ) \nC485_=_C486( C485 C486 ) C485_=_C487( C485 C487 ) C485_=_C488( C485 C488 ) C485_=_C489( C485 C489 ) C486_=_C487( C486 C487 ) C486_=_C488( C486 C488 ) \nC486_=_C489( C486 C489 ) C486_=_C511( C486 C511 ) C486_=_C530( C486 C530 ) C486_=_C531( C486 C531 ) C486_=_C535( C486 C535 ) C486_=_C536( C486 C536 ) \nC486_=_C537( C486 C537 ) C486_=_C538( C486 C538 ) C487_=_C488( C487 C488 ) C487_=_C489( C487 C489 ) C488_=_C489( C488 C489 ) C511_=_C530( C511 C530 ) \nC511_=_C531( C511 C531 ) C511_=_C535( C511 C535 ) C511_=_C536( C511 C536 ) C511_=_C537( C511 C537 ) C511_=_C538( C511 C538 ) C530_=_C531( C530 C531 ) \nC530_=_C535( C530 C535 ) C530_=_C536( C530 C536 ) C530_=_C537( C530 C537 ) C530_=_C538( C530 C538 ) C531_=_C535( C531 C535 ) C531_=_C536( C531 C536 ) \nC531_=_C537( C531 C537 ) C531_=_C538( C531 C538 ) C535_=_C536( C535 C536 ) C535_=_C537( C535 C537 ) C535_=_C538( C535 C538 ) C536_=_C537( C536 C537 ) \nC536_=_C538( C536 C538 ) C537_=_C538( C537 C538 ) "];50-&gt;68[label="44: C6 C40 C43 C45 C64 \nC84 C86 C97 C98 C99 C100 \nC101 C102 C103 C104 C106 C107 \nC108 C109 C110 C182 C262 C322 \nC383 C395 C396 C398 C442 C443 \nC447 C480 C484 C485 C486 C487 \nC488 C489 C511 C530 C531 C535 \nC536 C537 C538 \n383: C6_=_C40 ,C6_=_C84 ,C6_=_C97 ,C6_=_C98 ,C6_=_C99 ,\nC6_=_C100 ,C6_=_C101 ,C6_=_C102 ,C6_=_C103 ,C6_=_C104 ,C6_=_C106 ,\nC6_=_C107 ,C6_=_C108 ,C6_=_C109 ,C6_=_C110 ,C6_=_C531 ,C40_=_C43 ,\nC40_=_C45 ,C40_=_C84 ,C40_=_C97 ,C40_=_C98 ,C40_=_C99 ,C40_=_C100 ,\nC40_=_C101 ,C40_=_C102 ,C40_=_C103 ,C40_=_C104 ,C40_=_C106 ,C40_=_C107 ,\nC40_=_C108 ,C40_=_C109 ,C40_=_C110 ,C40_=_C485 ,C43_=_C45 ,C43_=_C64 ,\nC43_=_C86 ,C43_=_C182 ,C43_=_C262 ,C43_=_C383 ,C43_=_C395 ,C43_=_C396 ,\nC43_=_C442 ,C43_=_C447 ,C43_=_C480 ,C43_=_C484 ,C43_=_C485 ,C43_=_C486 ,\nC43_=_C487 ,C43_=_C488 ,C43_=_C489 ,C45_=_C107 ,C45_=_C108 ,C45_=_C322 ,\nC45_=_C396 ,C45_=_C398 ,C45_=_C443 ,C45_=_C486 ,C45_=_C511 ,C45_=_C530 ,\nC45_=_C531 ,C45_=_C535 ,C45_=_C536 ,C45_=_C537 ,C45_=_C538 ,C64_=_C86 ,\nC64_=_C182 ,C64_=_C262 ,C64_=_C383 ,C64_=_C395 ,C64_=_C396 ,C64_=_C442 ,\nC64_=_C447 ,C64_=_C480 ,C64_=_C484 ,C64_=_C485 ,C64_=_C486 ,C64_=_C487 ,\nC64_=_C488 ,C64_=_C489 ,C84_=_C86 ,C84_=_C97 ,C84_=_C98 ,C84_=_C99 ,\nC84_=_C100 ,C84_=_C101 ,C84_=_C102 ,C84_=_C103 ,C84_=_C104 ,C84_=_C106 ,\nC84_=_C107 ,C84_=_C108 ,C84_=_C109 ,C84_=_C110 ,C86_=_C182 ,C86_=_C262 ,\nC86_=_C383 ,C86_=_C395 ,C86_=_C396 ,C86_=_C442 ,C86_=_C447 ,C86_=_C480 ,\nC86_=_C484 ,C86_=_C485 ,C86_=_C486 ,C86_=_C487 ,C86_=_C488 ,C86_=_C489 ,\nC97_=_C98 ,C97_=_C99 ,C97_=_C100 ,C97_=_C101 ,C97_=_C102 ,C97_=_C103 ,\nC97_=_C104 ,C97_=_C106 ,C97_=_C107 ,C97_=_C108 ,C97_=_C109 ,C97_=_C110 ,\nC97_=_C531 ,C98_=_C99 ,C98_=_C100 ,C98_=_C101 ,C98_=_C102 ,C98_=_C103 ,\nC98_=_C104 ,C98_=_C106 ,C98_=_C107 ,C98_=_C108 ,C98_=_C109 ,C98_=_C110 ,\nC98_=_C262 ,C99_=_C100 ,C99_=_C101 ,C99_=_C102 ,C99_=_C103 ,C99_=_C104 ,\nC99_=_C106 ,C99_=_C107 ,C99_=_C108 ,C99_=_C109 ,C99_=_C110 ,C100_=_C101 ,\nC100_=_C102 ,C100_=_C103 ,C100_=_C104 ,C100_=_C106 ,C100_=_C107 ,C100_=_C108 ,\nC100_=_C109 ,C100_=_C110 ,C100_=_C262 ,C100_=_C395 ,C100_=_C396 ,C100_=_C398 ,\nC101_=_C102 ,C101_=_C103 ,C101_=_C104 ,C101_=_C106 ,C101_=_C107 ,C101_=_C108 ,\nC101_=_C109 ,C101_=_C110 ,C101_=_C395 ,C101_=_C396 ,C101_=_C398 ,C102_=_C103 ,\nC102_=_C104 ,C102_=_C106 ,C102_=_C107 ,C102_=_C108 ,C102_=_C109 ,C102_=_C110 ,\nC102_=_C485 ,C103_=_C104 ,C103_=_C106 ,C103_=_C107 ,C103_=_C108 ,C103_=_C109 ,\nC103_=_C110 ,C104_=_C106 ,C104_=_C107 ,C104_=_C108 ,C104_=_C109 ,C104_=_C110 ,\nC104_=_C262 ,C106_=_C107 ,C106_=_C108 ,C106_=_C109 ,C106_=_C110 ,C106_=_C511 ,\nC106_=_C531 ,C107_=_C108 ,C107_=_C109 ,C107_=_C110 ,C107_=_C322 ,C107_=_C396 ,\nC107_=_C398 ,C107_=_C443 ,C107_=_C486 ,C107_=_C511 ,C107_=_C530 ,C107_=_C531 ,\nC107_=_C535 ,C107_=_C536 ,C107_=_C537 ,C107_=_C538 ,C108_=_C109 ,C108_=_C110 ,\nC108_=_C322 ,C108_=_C396 ,C108_=_C398 ,C108_=_C443 ,C108_=_C486 ,C108_=_C511 ,\nC108_=_C530 ,C108_=_C531 ,C108_=_C535 ,C108_=_C536 ,C108_=_C537 ,C108_=_C538 ,\nC109_=_C110 ,C110_=_C538 ,C182_=_C262 ,C182_=_C383 ,C182_=_C395 ,C182_=_C396 ,\nC182_=_C442 ,C182_=_C447 ,C182_=_C480 ,C182_=_C484 ,C182_=_C485 ,C182_=_C486 ,\nC182_=_C487 ,C182_=_C488 ,C182_=_C489 ,C262_=_C383 ,C262_=_C395 ,C262_=_C396 ,\nC262_=_C442 ,C262_=_C447 ,C262_=_C480 ,C262_=_C484 ,C262_=_C485 ,C262_=_C486 ,\nC262_=_C487 ,C262_=_C488 ,C262_=_C489 ,C322_=_C396 ,C322_=_C398 ,C322_=_C443 ,\nC322_=_C486 ,C322_=_C511 ,C322_=_C530 ,C322_=_C531 ,C322_=_C535 ,C322_=_C536 ,\nC322_=_C537 ,C322_=_C538 ,C383_=_C395 ,C383_=_C396 ,C383_=_C442 ,C383_=_C447 ,\nC383_=_C480 ,C383_=_C484 ,C383_=_C485 ,C383_=_C486 ,C383_=_C487 ,C383_=_C488 ,\nC383_=_C489 ,C395_=_C396 ,C395_=_C398 ,C395_=_C442 ,C395_=_C447 ,C395_=_C480 ,\nC395_=_C484 ,C395_=_C485 ,C395_=_C486 ,C395_=_C487 ,C395_=_C488 ,C395_=_C489 ,\nC396_=_C398 ,C396_=_C442 ,C396_=_C443 ,C396_=_C447 ,C396_=_C480 ,C396_=_C484 ,\nC396_=_C485 ,C396_=_C486 ,C396_=_C487 ,C396_=_C488 ,C396_=_C489 ,C396_=_C511 ,\nC396_=_C530 ,C396_=_C531 ,C396_=_C535 ,C396_=_C536 ,C396_=_C537 ,C396_=_C538 ,\nC398_=_C443 ,C398_=_C486 ,C398_=_C511 ,C398_=_C530 ,C398_=_C531 ,C398_=_C535 ,\nC398_=_C536 ,C398_=_C537 ,C398_=_C538 ,C442_=_C443 ,C442_=_C447 ,C442_=_C480 ,\nC442_=_C484 ,C442_=_C485 ,C442_=_C486 ,C442_=_C487 ,C442_=_C488 ,C442_=_C489 ,\nC443_=_C480 ,C443_=_C485 ,C443_=_C486 ,C443_=_C511 ,C443_=_C530 ,C443_=_C531 ,\nC443_=_C535 ,C443_=_C536 ,C443_=_C537 ,C443_=_C538 ,C447_=_C480 ,C447_=_C484 ,\nC447_=_C485 ,C447_=_C486 ,C447_=_C487 ,C447_=_C488 ,C447_=_C489 ,C480_=_C484 ,\nC480_=_C485 ,C480_=_C486 ,C480_=_C487 ,C480_=_C488 ,C480_=_C489 ,C484_=_C485 ,\nC484_=_C486 ,C484_=_C487 ,C484_=_C488 ,C484_=_C489 ,C485_=_C486 ,C485_=_C487 ,\nC485_=_C488 ,C485_=_C489 ,C486_=_C487 ,C486_=_C488 ,C486_=_C489 ,C486_=_C511 ,\nC486_=_C530 ,C486_=_C531 ,C486_=_C535 ,C486_=_C536 ,C486_=_C537 ,C486_=_C538 ,\nC487_=_C488 ,C487_=_C489 ,C488_=_C489 ,C511_=_C530 ,C511_=_C531 ,C511_=_C535 ,\nC511_=_C536 ,C511_=_C537 ,C511_=_C538 ,C530_=_C531 ,C530_=_C535</w:t>
      </w:r>
    </w:p>
    <w:p>
      <w:pPr>
        <w:pStyle w:val="PreformattedText"/>
        <w:bidi w:val="0"/>
        <w:spacing w:before="0" w:after="0"/>
        <w:jc w:val="left"/>
        <w:rPr/>
      </w:pPr>
      <w:r>
        <w:rPr/>
        <w:t xml:space="preserve"> </w:t>
      </w:r>
      <w:r>
        <w:rPr/>
        <w:t>,C530_=_C536 ,\nC530_=_C537 ,C530_=_C538 ,C531_=_C535 ,C531_=_C536 ,C531_=_C537 ,C531_=_C538 ,\nC535_=_C536 ,C535_=_C537 ,C535_=_C538 ,C536_=_C537 ,C536_=_C538 ,C537_=_C538 ,"];69[shape=box, label="id:69 level: 5\n57: C8 C39 C40 C46 C59 \nC60 C69 C72 C81 C82 C102 \nC128 C142 C186 C198 C208 C211 \nC222 C231 C233 C247 C253 C264 \nC281 C285 C286 C287 C288 C294 \nC300 C301 C302 C304 C305 C306 \nC307 C308 C317 C330 C331 C365 \nC384 C419 C463 C476 C477 C483 \nC484 C485 C490 C491 C492 C493 \nC494 C505 C506 C548 \n541: C8_=_C39( C8 C39 ) C8_=_C128( C8 C128 ) C8_=_C142( C8 C142 ) C8_=_C208( C8 C208 ) C8_=_C287( C8 C287 ) \nC8_=_C288( C8 C288 ) C8_=_C300( C8 C300 ) C8_=_C301( C8 C301 ) C8_=_C302( C8 C302 ) C8_=_C304( C8 C304 ) C8_=_C305( C8 C305 ) \nC8_=_C306( C8 C306 ) C8_=_C307( C8 C307 ) C8_=_C308( C8 C308 ) C39_=_C40( C39 C40 ) C39_=_C46( C39 C46 ) C39_=_C128( C39 C128 ) \nC39_=_C142( C39 C142 ) C39_=_C208( C39 C208 ) C39_=_C287( C39 C287 ) C39_=_C288( C39 C288 ) C39_=_C300( C39 C300 ) C39_=_C301( C39 C301 ) \nC39_=_C302( C39 C302 ) C39_=_C304( C39 C304 ) C39_=_C305( C39 C305 ) C39_=_C306( C39 C306 ) C39_=_C307( C39 C307 ) C39_=_C308( C39 C308 ) \nC40_=_C46( C40 C46 ) C40_=_C59( C40 C59 ) C40_=_C60( C40 C60 ) C40_=_C81( C40 C81 ) C40_=_C82( C40 C82 ) C40_=_C102( C40 C102 ) \nC40_=_C186( C40 C186 ) C40_=_C231( C40 C231 ) C40_=_C294( C40 C294 ) C40_=_C306( C40 C306 ) C40_=_C419( C40 C419 ) C40_=_C463( C40 C463 ) \nC40_=_C485( C40 C485 ) C40_=_C491( C40 C491 ) C40_=_C506( C40 C506 ) C40_=_C548( C40 C548 ) C46_=_C59( C46 C59 ) C46_=_C72( C46 C72 ) \nC46_=_C233( C46 C233 ) C46_=_C285( C46 C285 ) C46_=_C287( C46 C287 ) C46_=_C288( C46 C288 ) C46_=_C294( C46 C294 ) C46_=_C302( C46 C302 ) \nC46_=_C317( C46 C317 ) C46_=_C330( C46 C330 ) C46_=_C331( C46 C331 ) C46_=_C365( C46 C365 ) C46_=_C483( C46 C483 ) C46_=_C484( C46 C484 ) \nC46_=_C490( C46 C490 ) C46_=_C491( C46 C491 ) C46_=_C492( C46 C492 ) C46_=_C493( C46 C493 ) C46_=_C494( C46 C494 ) C59_=_C60( C59 C60 ) \nC59_=_C81( C59 C81 ) C59_=_C82( C59 C82 ) C59_=_C102( C59 C102 ) C59_=_C186( C59 C186 ) C59_=_C231( C59 C231 ) C59_=_C287( C59 C287 ) \nC59_=_C288( C59 C288 ) C59_=_C294( C59 C294 ) C59_=_C306( C59 C306 ) C59_=_C419( C59 C419 ) C59_=_C463( C59 C463 ) C59_=_C485( C59 C485 ) \nC59_=_C491( C59 C491 ) C59_=_C506( C59 C506 ) C59_=_C548( C59 C548 ) C60_=_C81( C60 C81 ) C60_=_C82( C60 C82 ) C60_=_C102( C60 C102 ) \nC60_=_C186( C60 C186 ) C60_=_C231( C60 C231 ) C60_=_C294( C60 C294 ) C60_=_C306( C60 C306 ) C60_=_C419( C60 C419 ) C60_=_C463( C60 C463 ) \nC60_=_C485( C60 C485 ) C60_=_C491( C60 C491 ) C60_=_C506( C60 C506 ) C60_=_C548( C60 C548 ) C69_=_C72( C69 C72 ) C69_=_C81( C69 C81 ) \nC69_=_C82( C69 C82 ) C69_=_C198( C69 C198 ) C69_=_C208( C69 C208 ) C69_=_C211( C69 C211 ) C69_=_C222( C69 C222 ) C69_=_C247( C69 C247 ) \nC69_=_C253( C69 C253 ) C69_=_C264( C69 C264 ) C69_=_C281( C69 C281 ) C69_=_C286( C69 C286 ) C69_=_C306( C69 C306 ) C69_=_C384( C69 C384 ) \nC69_=_C476( C69 C476 ) C69_=_C477( C69 C477 ) C69_=_C490( C69 C490 ) C69_=_C491( C69 C491 ) C69_=_C505( C69 C505 ) C72_=_C81( C72 C81 ) \nC72_=_C82( C72 C82 ) C72_=_C233( C72 C233 ) C72_=_C285( C72 C285 ) C72_=_C287( C72 C287 ) C72_=_C302( C72 C302 ) C72_=_C317( C72 C317 ) \nC72_=_C330( C72 C330 ) C72_=_C331( C72 C331 ) C72_=_C365( C72 C365 ) C72_=_C483( C72 C483 ) C72_=_C484( C72 C484 ) C72_=_C490( C72 C490 ) \nC72_=_C491( C72 C491 ) C72_=_C492( C72 C492 ) C72_=_C493( C72 C493 ) C72_=_C494( C72 C494 ) C81_=_C82( C81 C82 ) C81_=_C102( C81 C102 ) \nC81_=_C186( C81 C186 ) C81_=_C231( C81 C231 ) C81_=_C253( C81 C253 ) C81_=_C294( C81 C294 ) C81_=_C306( C81 C306 ) C81_=_C419( C81 C419 ) \nC81_=_C463( C81 C463 ) C81_=_C485( C81 C485 ) C81_=_C491( C81 C491 ) C81_=_C493( C81 C493 ) C81_=_C494( C81 C494 ) C81_=_C506( C81 C506 ) \nC81_=_C548( C81 C548 ) C82_=_C102( C82 C102 ) C82_=_C186( C82 C186 ) C82_=_C231( C82 C231 ) C82_=_C264( C82 C264 ) C82_=_C294( C82 C294 ) \nC82_=_C306( C82 C306 ) C82_=_C419( C82 C419 ) C82_=_C463( C82 C463 ) C82_=_C485( C82 C485 ) C82_=_C491( C82 C491 ) C82_=_C505( C82 C505 ) \nC82_=_C506( C82 C506 ) C82_=_C548( C82 C548 ) C102_=_C128( C102 C128 ) C102_=_C186( C102 C186 ) C102_=_C231( C102 C231 ) C102_=_C294( C102 C294 ) \nC102_=_C306( C102 C306 ) C102_=_C419( C102 C419 ) C102_=_C463( C102 C463 ) C102_=_C485( C102 C485 ) C102_=_C491( C102 C491 ) C102_=_C506( C102 C506 ) \nC102_=_C548( C102 C548 ) C128_=_C142( C128 C142 ) C128_=_C208( C128 C208 ) C128_=_C287( C128 C287 ) C128_=_C288( C128 C288 ) C128_=_C300( C128 C300 ) \nC128_=_C301( C128 C301 ) C128_=_C302( C128 C302 ) C128_=_C304( C128 C304 ) C128_=_C305( C128 C305 ) C128_=_C306( C128 C306 ) C128_=_C307( C128 C307 ) \nC128_=_C308( C128 C308 ) C142_=_C208( C142 C208 ) C142_=_C287( C142 C287 ) C142_=_C288( C142 C288 ) C142_=_C300( C142 C300 ) C142_=_C301( C142 C301 ) \nC142_=_C302( C142 C302 ) C142_=_C304( C142 C304 ) C142_=_C305( C142 C305 ) C142_=_C306( C142 C306 ) C142_=_C307( C142 C307 ) C142_=_C308( C142 C308 ) \nC186_=_C231( C186 C231 ) C186_=_C294( C186 C294 ) C186_=_C306( C186 C306 ) C186_=_C419( C186 C419 ) C186_=_C463( C186 C463 ) C186_=_C485( C186 C485 ) \nC186_=_C491( C186 C491 ) C186_=_C506( C186 C506 ) C186_=_C548( C186 C548 ) C198_=_C208( C198 C208 ) C198_=_C211( C198 C211 ) C198_=_C222( C198 C222 ) \nC198_=_C247( C198 C247 ) C198_=_C253( C198 C253 ) C198_=_C264( C198 C264 ) C198_=_C281( C198 C281 ) C198_=_C286( C198 C286 ) C198_=_C306( C198 C306 ) \nC198_=_C384( C198 C384 ) C198_=_C463( C198 C463 ) C198_=_C476( C198 C476 ) C198_=_C477( C198 C477 ) C198_=_C490( C198 C490 ) C198_=_C491( C198 C491 ) \nC198_=_C505( C198 C505 ) C208_=_C211( C208 C211 ) C208_=_C222( C208 C222 ) C208_=_C247( C208 C247 ) C208_=_C253( C208 C253 ) C208_=_C264( C208 C264 ) \nC208_=_C281( C208 C281 ) C208_=_C286( C208 C286 ) C208_=_C287( C208 C287 ) C208_=_C288( C208 C288 ) C208_=_C300( C208 C300 ) C208_=_C301( C208 C301 ) \nC208_=_C302( C208 C302 ) C208_=_C304( C208 C304 ) C208_=_C305( C208 C305 ) C208_=_C306( C208 C306 ) C208_=_C307( C208 C307 ) C208_=_C308( C208 C308 ) \nC208_=_C384( C208 C384 ) C208_=_C476( C208 C476 ) C208_=_C477( C208 C477 ) C208_=_C490( C208 C490 ) C208_=_C491( C208 C491 ) C208_=_C505( C208 C505 ) \nC211_=_C222( C211 C222 ) C211_=_C247( C211 C247 ) C211_=_C253( C211 C253 ) C211_=_C264( C211 C264 ) C211_=_C281( C211 C281 ) C211_=_C286( C211 C286 ) \nC211_=_C306( C211 C306 ) C211_=_C384( C211 C384 ) C211_=_C463( C211 C463 ) C211_=_C476( C211 C476 ) C211_=_C477( C211 C477 ) C211_=_C490( C211 C490 ) \nC211_=_C491( C211 C491 ) C211_=_C505( C211 C505 ) C222_=_C247( C222 C247 ) C222_=_C253( C222 C253 ) C222_=_C264( C222 C264 ) C222_=_C281( C222 C281 ) \nC222_=_C285( C222 C285 ) C222_=_C286( C222 C286 ) C222_=_C306( C222 C306 ) C222_=_C384( C222 C384 ) C222_=_C476( C222 C476 ) C222_=_C477( C222 C477 ) \nC222_=_C483( C222 C483 ) C222_=_C490( C222 C490 ) C222_=_C491( C222 C491 ) C222_=_C505( C222 C505 ) C231_=_C233( C231 C233 ) C231_=_C294( C231 C294 ) \nC231_=_C306( C231 C306 ) C231_=_C419( C231 C419 ) C231_=_C463( C231 C463 ) C231_=_C485( C231 C485 ) C231_=_C491( C231 C491 ) C231_=_C506( C231 C506 ) \nC231_=_C548( C231 C548 ) C233_=_C285( C233 C285 ) C233_=_C287( C233 C287 ) C233_=_C302( C233 C302 ) C233_=_C317( C233 C317 ) C233_=_C330( C233 C330 ) \nC233_=_C331( C233 C331 ) C233_=_C365( C233 C365 ) C233_=_C483( C233 C483 ) C233_=_C484( C233 C484 ) C233_=_C490( C233 C490 ) C233_=_C491( C233 C491 ) \nC233_=_C492( C233 C492 ) C233_=_C493( C233 C493 ) C233_=_C494( C233 C494 ) C247_=_C253( C247 C253 ) C247_=_C264( C247 C264 ) C247_=_C281( C247 C281 ) \nC247_=_C285( C247 C285 ) C247_=_C286( C247 C286 ) C247_=_C306( C247 C306 ) C247_=_C384( C247 C384 ) C247_=_C476( C247 C476 ) C247_=_C477( C247 C477 ) \nC247_=_C490( C247 C490 ) C247_=_C491( C247 C491 ) C247_=_C505( C247 C505 ) C253_=_C264( C253 C264 ) C253_=_C281( C253 C281 ) C253_=_C286( C253 C286 ) \nC253_=_C306( C253 C306 ) C253_=_C384( C253 C384 ) C253_=_C476( C253 C476 ) C253_=_C477( C253 C477 ) C253_=_C490( C253 C490 ) C253_=_C491( C253 C491 ) \nC253_=_C493( C253 C493 ) C253_=_C494( C253 C494 ) C253_=_C505( C253 C505 ) C264_=_C281( C264 C281 ) C264_=_C286( C264 C286 ) C264_=_C306( C264 C306 ) \nC264_=_C384( C264 C384 ) C264_=_C476( C264 C476 ) C264_=_C477( C264 C477 ) C264_=_C490( C264 C490 ) C264_=_C491( C264 C491 ) C264_=_C505( C264 C505 ) \nC281_=_C285( C281 C285 ) C281_=_C286( C281 C286 ) C281_=_C306( C281 C306 ) C281_=_C384( C281 C384 ) C281_=_C476( C281 C476 ) C281_=_C477( C281 C477 ) \nC281_=_C490( C281 C490 ) C281_=_C491( C281 C491 ) C281_=_C505( C281 C505 ) C285_=_C286( C285 C286 ) C285_=_C287( C285 C287 ) C285_=_C302( C285 C302 ) \nC285_=_C317( C285 C317 ) C285_=_C330( C285 C330 ) C285_=_C331( C285 C331 ) C285_=_C365( C285 C365 ) C285_=_C483( C285 C483 ) C285_=_C484( C285 C484 ) \nC285_=_C490( C285 C490 ) C285_=_C491( C285 C491 ) C285_=_C492( C285 C492 ) C285_=_C493( C285 C493 ) C285_=_C494( C285 C494 ) C286_=_C305( C286 C305 ) \nC286_=_C306( C286 C306 ) C286_=_C384( C286 C384 ) C286_=_C476( C286 C476 ) C286_=_C477( C286 C477 ) C286_=_C490( C286 C490 ) C286_=_C491( C286 C491 ) \nC286_=_C505( C286 C505 ) C287_=_C288( C287 C288 ) C287_=_C294( C287 C294 ) C287_=_C300( C287 C300 ) C287_=_C301( C287 C301 ) C287_=_C302( C287 C302 ) \nC287_=_C304( C287 C304 ) C287_=_C305( C287 C305 ) C287_=_C306( C287 C306 ) C287_=_C307( C287 C307 ) C287_=_C308( C287 C308 ) C287_=_C317( C287 C317 ) \nC287_=_C330( C287 C330 ) C287_=_C331( C287 C331 ) C287_=_C365( C287 C365 ) C287_=_C483( C287 C483 ) C287_=_C484( C287 C484 ) C287_=_C490( C287 C490 ) \nC287_=_C491( C287 C491 ) C287_=_C492( C287 C492 ) C287_=_C493( C287 C493 ) C287_=_C494( C287 C494 ) C288_=_C294( C288 C294 ) C288_=_C300( C288 C300 ) \nC288_=_C301( C288 C301 ) C288_=_C302( C288 C302 ) C288_=_C304( C288 C304 ) C288_=_C305( C288 C305 ) C288_=_C306( C288 C306 ) C288_=_C307( C288 C307 ) \nC288_=_C308( C288 C308 ) C294_=_C306( C294 C306 ) C294_=_C419( C294</w:t>
      </w:r>
    </w:p>
    <w:p>
      <w:pPr>
        <w:pStyle w:val="PreformattedText"/>
        <w:bidi w:val="0"/>
        <w:spacing w:before="0" w:after="0"/>
        <w:jc w:val="left"/>
        <w:rPr/>
      </w:pPr>
      <w:r>
        <w:rPr/>
        <w:t xml:space="preserve"> </w:t>
      </w:r>
      <w:r>
        <w:rPr/>
        <w:t>C419 ) C294_=_C463( C294 C463 ) C294_=_C485( C294 C485 ) C294_=_C491( C294 C491 ) \nC294_=_C506( C294 C506 ) C294_=_C548( C294 C548 ) C300_=_C301( C300 C301 ) C300_=_C302( C300 C302 ) C300_=_C304( C300 C304 ) C300_=_C305( C300 C305 ) \nC300_=_C306( C300 C306 ) C300_=_C307( C300 C307 ) C300_=_C308( C300 C308 ) C300_=_C384( C300 C384 ) C301_=_C302( C301 C302 ) C301_=_C304( C301 C304 ) \nC301_=_C305( C301 C305 ) C301_=_C306( C301 C306 ) C301_=_C307( C301 C307 ) C301_=_C308( C301 C308 ) C301_=_C384( C301 C384 ) C302_=_C304( C302 C304 ) \nC302_=_C305( C302 C305 ) C302_=_C306( C302 C306 ) C302_=_C307( C302 C307 ) C302_=_C308( C302 C308 ) C302_=_C317( C302 C317 ) C302_=_C330( C302 C330 ) \nC302_=_C331( C302 C331 ) C302_=_C365( C302 C365 ) C302_=_C483( C302 C483 ) C302_=_C484( C302 C484 ) C302_=_C490( C302 C490 ) C302_=_C491( C302 C491 ) \nC302_=_C492( C302 C492 ) C302_=_C493( C302 C493 ) C302_=_C494( C302 C494 ) C304_=_C305( C304 C305 ) C304_=_C306( C304 C306 ) C304_=_C307( C304 C307 ) \nC304_=_C308( C304 C308 ) C305_=_C306( C305 C306 ) C305_=_C307( C305 C307 ) C305_=_C308( C305 C308 ) C305_=_C477( C305 C477 ) C306_=_C307( C306 C307 ) \nC306_=_C308( C306 C308 ) C306_=_C384( C306 C384 ) C306_=_C419( C306 C419 ) C306_=_C463( C306 C463 ) C306_=_C476( C306 C476 ) C306_=_C477( C306 C477 ) \nC306_=_C485( C306 C485 ) C306_=_C490( C306 C490 ) C306_=_C491( C306 C491 ) C306_=_C505( C306 C505 ) C306_=_C506( C306 C506 ) C306_=_C548( C306 C548 ) \nC307_=_C308( C307 C308 ) C308_=_C477( C308 C477 ) C317_=_C330( C317 C330 ) C317_=_C331( C317 C331 ) C317_=_C365( C317 C365 ) C317_=_C483( C317 C483 ) \nC317_=_C484( C317 C484 ) C317_=_C490( C317 C490 ) C317_=_C491( C317 C491 ) C317_=_C492( C317 C492 ) C317_=_C493( C317 C493 ) C317_=_C494( C317 C494 ) \nC330_=_C331( C330 C331 ) C330_=_C365( C330 C365 ) C330_=_C483( C330 C483 ) C330_=_C484( C330 C484 ) C330_=_C490( C330 C490 ) C330_=_C491( C330 C491 ) \nC330_=_C492( C330 C492 ) C330_=_C493( C330 C493 ) C330_=_C494( C330 C494 ) C331_=_C365( C331 C365 ) C331_=_C483( C331 C483 ) C331_=_C484( C331 C484 ) \nC331_=_C490( C331 C490 ) C331_=_C491( C331 C491 ) C331_=_C492( C331 C492 ) C331_=_C493( C331 C493 ) C331_=_C494( C331 C494 ) C365_=_C483( C365 C483 ) \nC365_=_C484( C365 C484 ) C365_=_C490( C365 C490 ) C365_=_C491( C365 C491 ) C365_=_C492( C365 C492 ) C365_=_C493( C365 C493 ) C365_=_C494( C365 C494 ) \nC384_=_C476( C384 C476 ) C384_=_C477( C384 C477 ) C384_=_C490( C384 C490 ) C384_=_C491( C384 C491 ) C384_=_C492( C384 C492 ) C384_=_C494( C384 C494 ) \nC384_=_C505( C384 C505 ) C419_=_C463( C419 C463 ) C419_=_C485( C419 C485 ) C419_=_C490( C419 C490 ) C419_=_C491( C419 C491 ) C419_=_C505( C419 C505 ) \nC419_=_C506( C419 C506 ) C419_=_C548( C419 C548 ) C463_=_C476( C463 C476 ) C463_=_C477( C463 C477 ) C463_=_C485( C463 C485 ) C463_=_C491( C463 C491 ) \nC463_=_C506( C463 C506 ) C463_=_C548( C463 C548 ) C476_=_C477( C476 C477 ) C476_=_C490( C476 C490 ) C476_=_C491( C476 C491 ) C476_=_C505( C476 C505 ) \nC477_=_C490( C477 C490 ) C477_=_C491( C477 C491 ) C477_=_C505( C477 C505 ) C483_=_C484( C483 C484 ) C483_=_C490( C483 C490 ) C483_=_C491( C483 C491 ) \nC483_=_C492( C483 C492 ) C483_=_C493( C483 C493 ) C483_=_C494( C483 C494 ) C484_=_C485( C484 C485 ) C484_=_C490( C484 C490 ) C484_=_C491( C484 C491 ) \nC484_=_C492( C484 C492 ) C484_=_C493( C484 C493 ) C484_=_C494( C484 C494 ) C485_=_C490( C485 C490 ) C485_=_C491( C485 C491 ) C485_=_C505( C485 C505 ) \nC485_=_C506( C485 C506 ) C485_=_C548( C485 C548 ) C490_=_C491( C490 C491 ) C490_=_C492( C490 C492 ) C490_=_C493( C490 C493 ) C490_=_C494( C490 C494 ) \nC490_=_C505( C490 C505 ) C490_=_C506( C490 C506 ) C491_=_C492( C491 C492 ) C491_=_C493( C491 C493 ) C491_=_C494( C491 C494 ) C491_=_C505( C491 C505 ) \nC491_=_C506( C491 C506 ) C491_=_C548( C491 C548 ) C492_=_C493( C492 C493 ) C492_=_C494( C492 C494 ) C493_=_C494( C493 C494 ) C493_=_C548( C493 C548 ) \nC505_=_C506( C505 C506 ) C506_=_C548( C506 C548 ) "];51-&gt;69[label="55: C8 C39 C40 C46 C59 \nC60 C69 C72 C81 C82 C102 \nC128 C142 C186 C198 C208 C211 \nC222 C231 C233 C247 C253 C264 \nC281 C285 C286 C287 C288 C294 \nC300 C301 C302 C304 C305 C307 \nC308 C317 C330 C331 C365 C384 \nC419 C463 C476 C477 C483 C484 \nC485 C490 C492 C493 C494 C505 \nC506 C548 \n454: C8_=_C39 ,C8_=_C128 ,C8_=_C142 ,C8_=_C208 ,C8_=_C287 ,\nC8_=_C288 ,C8_=_C300 ,C8_=_C301 ,C8_=_C302 ,C8_=_C304 ,C8_=_C305 ,\nC8_=_C307 ,C8_=_C308 ,C39_=_C40 ,C39_=_C46 ,C39_=_C128 ,C39_=_C142 ,\nC39_=_C208 ,C39_=_C287 ,C39_=_C288 ,C39_=_C300 ,C39_=_C301 ,C39_=_C302 ,\nC39_=_C304 ,C39_=_C305 ,C39_=_C307 ,C39_=_C308 ,C40_=_C46 ,C40_=_C59 ,\nC40_=_C60 ,C40_=_C81 ,C40_=_C82 ,C40_=_C102 ,C40_=_C186 ,C40_=_C231 ,\nC40_=_C294 ,C40_=_C419 ,C40_=_C463 ,C40_=_C485 ,C40_=_C506 ,C40_=_C548 ,\nC46_=_C59 ,C46_=_C72 ,C46_=_C233 ,C46_=_C285 ,C46_=_C287 ,C46_=_C288 ,\nC46_=_C294 ,C46_=_C302 ,C46_=_C317 ,C46_=_C330 ,C46_=_C331 ,C46_=_C365 ,\nC46_=_C483 ,C46_=_C484 ,C46_=_C490 ,C46_=_C492 ,C46_=_C493 ,C46_=_C494 ,\nC59_=_C60 ,C59_=_C81 ,C59_=_C82 ,C59_=_C102 ,C59_=_C186 ,C59_=_C231 ,\nC59_=_C287 ,C59_=_C288 ,C59_=_C294 ,C59_=_C419 ,C59_=_C463 ,C59_=_C485 ,\nC59_=_C506 ,C59_=_C548 ,C60_=_C81 ,C60_=_C82 ,C60_=_C102 ,C60_=_C186 ,\nC60_=_C231 ,C60_=_C294 ,C60_=_C419 ,C60_=_C463 ,C60_=_C485 ,C60_=_C506 ,\nC60_=_C548 ,C69_=_C72 ,C69_=_C81 ,C69_=_C82 ,C69_=_C198 ,C69_=_C208 ,\nC69_=_C211 ,C69_=_C222 ,C69_=_C247 ,C69_=_C253 ,C69_=_C264 ,C69_=_C281 ,\nC69_=_C286 ,C69_=_C384 ,C69_=_C476 ,C69_=_C477 ,C69_=_C490 ,C69_=_C505 ,\nC72_=_C81 ,C72_=_C82 ,C72_=_C233 ,C72_=_C285 ,C72_=_C287 ,C72_=_C302 ,\nC72_=_C317 ,C72_=_C330 ,C72_=_C331 ,C72_=_C365 ,C72_=_C483 ,C72_=_C484 ,\nC72_=_C490 ,C72_=_C492 ,C72_=_C493 ,C72_=_C494 ,C81_=_C82 ,C81_=_C102 ,\nC81_=_C186 ,C81_=_C231 ,C81_=_C253 ,C81_=_C294 ,C81_=_C419 ,C81_=_C463 ,\nC81_=_C485 ,C81_=_C493 ,C81_=_C494 ,C81_=_C506 ,C81_=_C548 ,C82_=_C102 ,\nC82_=_C186 ,C82_=_C231 ,C82_=_C264 ,C82_=_C294 ,C82_=_C419 ,C82_=_C463 ,\nC82_=_C485 ,C82_=_C505 ,C82_=_C506 ,C82_=_C548 ,C102_=_C128 ,C102_=_C186 ,\nC102_=_C231 ,C102_=_C294 ,C102_=_C419 ,C102_=_C463 ,C102_=_C485 ,C102_=_C506 ,\nC102_=_C548 ,C128_=_C142 ,C128_=_C208 ,C128_=_C287 ,C128_=_C288 ,C128_=_C300 ,\nC128_=_C301 ,C128_=_C302 ,C128_=_C304 ,C128_=_C305 ,C128_=_C307 ,C128_=_C308 ,\nC142_=_C208 ,C142_=_C287 ,C142_=_C288 ,C142_=_C300 ,C142_=_C301 ,C142_=_C302 ,\nC142_=_C304 ,C142_=_C305 ,C142_=_C307 ,C142_=_C308 ,C186_=_C231 ,C186_=_C294 ,\nC186_=_C419 ,C186_=_C463 ,C186_=_C485 ,C186_=_C506 ,C186_=_C548 ,C198_=_C208 ,\nC198_=_C211 ,C198_=_C222 ,C198_=_C247 ,C198_=_C253 ,C198_=_C264 ,C198_=_C281 ,\nC198_=_C286 ,C198_=_C384 ,C198_=_C463 ,C198_=_C476 ,C198_=_C477 ,C198_=_C490 ,\nC198_=_C505 ,C208_=_C211 ,C208_=_C222 ,C208_=_C247 ,C208_=_C253 ,C208_=_C264 ,\nC208_=_C281 ,C208_=_C286 ,C208_=_C287 ,C208_=_C288 ,C208_=_C300 ,C208_=_C301 ,\nC208_=_C302 ,C208_=_C304 ,C208_=_C305 ,C208_=_C307 ,C208_=_C308 ,C208_=_C384 ,\nC208_=_C476 ,C208_=_C477 ,C208_=_C490 ,C208_=_C505 ,C211_=_C222 ,C211_=_C247 ,\nC211_=_C253 ,C211_=_C264 ,C211_=_C281 ,C211_=_C286 ,C211_=_C384 ,C211_=_C463 ,\nC211_=_C476 ,C211_=_C477 ,C211_=_C490 ,C211_=_C505 ,C222_=_C247 ,C222_=_C253 ,\nC222_=_C264 ,C222_=_C281 ,C222_=_C285 ,C222_=_C286 ,C222_=_C384 ,C222_=_C476 ,\nC222_=_C477 ,C222_=_C483 ,C222_=_C490 ,C222_=_C505 ,C231_=_C233 ,C231_=_C294 ,\nC231_=_C419 ,C231_=_C463 ,C231_=_C485 ,C231_=_C506 ,C231_=_C548 ,C233_=_C285 ,\nC233_=_C287 ,C233_=_C302 ,C233_=_C317 ,C233_=_C330 ,C233_=_C331 ,C233_=_C365 ,\nC233_=_C483 ,C233_=_C484 ,C233_=_C490 ,C233_=_C492 ,C233_=_C493 ,C233_=_C494 ,\nC247_=_C253 ,C247_=_C264 ,C247_=_C281 ,C247_=_C285 ,C247_=_C286 ,C247_=_C384 ,\nC247_=_C476 ,C247_=_C477 ,C247_=_C490 ,C247_=_C505 ,C253_=_C264 ,C253_=_C281 ,\nC253_=_C286 ,C253_=_C384 ,C253_=_C476 ,C253_=_C477 ,C253_=_C490 ,C253_=_C493 ,\nC253_=_C494 ,C253_=_C505 ,C264_=_C281 ,C264_=_C286 ,C264_=_C384 ,C264_=_C476 ,\nC264_=_C477 ,C264_=_C490 ,C264_=_C505 ,C281_=_C285 ,C281_=_C286 ,C281_=_C384 ,\nC281_=_C476 ,C281_=_C477 ,C281_=_C490 ,C281_=_C505 ,C285_=_C286 ,C285_=_C287 ,\nC285_=_C302 ,C285_=_C317 ,C285_=_C330 ,C285_=_C331 ,C285_=_C365 ,C285_=_C483 ,\nC285_=_C484 ,C285_=_C490 ,C285_=_C492 ,C285_=_C493 ,C285_=_C494 ,C286_=_C305 ,\nC286_=_C384 ,C286_=_C476 ,C286_=_C477 ,C286_=_C490 ,C286_=_C505 ,C287_=_C288 ,\nC287_=_C294 ,C287_=_C300 ,C287_=_C301 ,C287_=_C302 ,C287_=_C304 ,C287_=_C305 ,\nC287_=_C307 ,C287_=_C308 ,C287_=_C317 ,C287_=_C330 ,C287_=_C331 ,C287_=_C365 ,\nC287_=_C483 ,C287_=_C484 ,C287_=_C490 ,C287_=_C492 ,C287_=_C493 ,C287_=_C494 ,\nC288_=_C294 ,C288_=_C300 ,C288_=_C301 ,C288_=_C302 ,C288_=_C304 ,C288_=_C305 ,\nC288_=_C307 ,C288_=_C308 ,C294_=_C419 ,C294_=_C463 ,C294_=_C485 ,C294_=_C506 ,\nC294_=_C548 ,C300_=_C301 ,C300_=_C302 ,C300_=_C304 ,C300_=_C305 ,C300_=_C307 ,\nC300_=_C308 ,C300_=_C384 ,C301_=_C302 ,C301_=_C304 ,C301_=_C305 ,C301_=_C307 ,\nC301_=_C308 ,C301_=_C384 ,C302_=_C304 ,C302_=_C305 ,C302_=_C307 ,C302_=_C308 ,\nC302_=_C317 ,C302_=_C330 ,C302_=_C331 ,C302_=_C365 ,C302_=_C483 ,C302_=_C484 ,\nC302_=_C490 ,C302_=_C492 ,C302_=_C493 ,C302_=_C494 ,C304_=_C305 ,C304_=_C307 ,\nC304_=_C308 ,C305_=_C307 ,C305_=_C308 ,C305_=_C477 ,C307_=_C308 ,C308_=_C477 ,\nC317_=_C330 ,C317_=_C331 ,C317_=_C365 ,C317_=_C483 ,C317_=_C484 ,C317_=_C490 ,\nC317_=_C492 ,C317_=_C493 ,C317_=_C494 ,C330_=_C331 ,C330_=_C365 ,C330_=_C483 ,\nC330_=_C484 ,C330_=_C490 ,C330_=_C492 ,C330_=_C493 ,C330_=_C494 ,C331_=_C365 ,\nC331_=_C483 ,C331_=_C484 ,C331_=_C490 ,C331_=_C492 ,C331_=_C493 ,C331_=_C494 ,\nC365_=_C483 ,C365_=_C484 ,C365_=_C490 ,C365_=_C492 ,C365_=_C493 ,C365_=_C494 ,\nC384_=_C476 ,C384_=_C477 ,C384_=_C490 ,C384_=_C492 ,C384_=_C494 ,C384_=_C505 ,\nC419_=_C463 ,C419_=_C485 ,C419_=_C490 ,C419_=_C505 ,C419_=_C506 ,C419_=_C548 ,\nC463_=_C476 ,C463_=_C477 ,C463_=_C485 ,C463_=_C506 ,C463_=_C548 ,C476_=_C477 ,\nC476_=_C490 ,C476_=_C505 ,C477_=_C490 ,C477_=_C505 ,C483_=_C484 ,C483_=_C490 ,\nC483_=_C492 ,C483_=_C493 ,C483_=_C494 ,C484_=_C485 ,C484_=_C490 ,C484_=_C492 ,\nC484_=_C493</w:t>
      </w:r>
    </w:p>
    <w:p>
      <w:pPr>
        <w:pStyle w:val="PreformattedText"/>
        <w:bidi w:val="0"/>
        <w:spacing w:before="0" w:after="0"/>
        <w:jc w:val="left"/>
        <w:rPr/>
      </w:pPr>
      <w:r>
        <w:rPr/>
        <w:t xml:space="preserve"> </w:t>
      </w:r>
      <w:r>
        <w:rPr/>
        <w:t>,C484_=_C494 ,C485_=_C490 ,C485_=_C505 ,C485_=_C506 ,C485_=_C548 ,\nC490_=_C492 ,C490_=_C493 ,C490_=_C494 ,C490_=_C505 ,C490_=_C506 ,C492_=_C493 ,\nC492_=_C494 ,C493_=_C494 ,C493_=_C548 ,C505_=_C506 ,C506_=_C548 ,"];70[shape=box, label="id:70 level: 5\n48: C4 C38 C39 C40 C41 \nC42 C43 C44 C45 C46 C47 \nC48 C49 C50 C51 C52 C53 \nC54 C102 C103 C104 C118 C128 \nC142 C150 C192 C196 C218 C221 \nC236 C241 C242 C304 C333 C357 \nC371 C393 C405 C409 C411 C412 \nC421 C422 C423 C424 C458 C528 \nC529 \n455: C4_=_C38( C4 C38 ) C4_=_C39( C4 C39 ) C4_=_C40( C4 C40 ) C4_=_C41( C4 C41 ) C4_=_C42( C4 C42 ) \nC4_=_C43( C4 C43 ) C4_=_C44( C4 C44 ) C4_=_C45( C4 C45 ) C4_=_C46( C4 C46 ) C4_=_C47( C4 C47 ) C4_=_C48( C4 C48 ) \nC4_=_C49( C4 C49 ) C4_=_C50( C4 C50 ) C4_=_C51( C4 C51 ) C4_=_C52( C4 C52 ) C4_=_C53( C4 C53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9_=_C40( C39 C40 ) C39_=_C41( C39 C41 ) C39_=_C42( C39 C42 ) \nC39_=_C43( C39 C43 ) C39_=_C44( C39 C44 ) C39_=_C45( C39 C45 ) C39_=_C46( C39 C46 ) C39_=_C47( C39 C47 ) C39_=_C48( C39 C48 ) \nC39_=_C49( C39 C49 ) C39_=_C50( C39 C50 ) C39_=_C51( C39 C51 ) C39_=_C52( C39 C52 ) C39_=_C53( C39 C53 ) C39_=_C128( C39 C128 ) \nC39_=_C142( C39 C142 ) C39_=_C304( C39 C304 ) C40_=_C41( C40 C41 ) C40_=_C42( C40 C42 ) C40_=_C43( C40 C43 ) C40_=_C44( C40 C44 ) \nC40_=_C45( C40 C45 ) C40_=_C46( C40 C46 ) C40_=_C47( C40 C47 ) C40_=_C48( C40 C48 ) C40_=_C49( C40 C49 ) C40_=_C50( C40 C50 ) \nC40_=_C51( C40 C51 ) C40_=_C52( C40 C52 ) C40_=_C53( C40 C53 ) C40_=_C102( C40 C102 ) C40_=_C103( C40 C103 ) C40_=_C104( C40 C104 ) \nC41_=_C42( C41 C42 ) C41_=_C43( C41 C43 ) C41_=_C44( C41 C44 ) C41_=_C45( C41 C45 ) C41_=_C46( C41 C46 ) C41_=_C47( C41 C47 ) \nC41_=_C48( C41 C48 ) C41_=_C49( C41 C49 ) C41_=_C50( C41 C50 ) C41_=_C51( C41 C51 ) C41_=_C52( C41 C52 ) C41_=_C53( C41 C53 ) \nC41_=_C103( C41 C103 ) C41_=_C104( C41 C104 ) C41_=_C142( C41 C142 ) C41_=_C150( C41 C150 ) C41_=_C218( C41 C218 ) C41_=_C236( C41 C236 ) \nC41_=_C304( C41 C304 ) C41_=_C333( C41 C333 ) C41_=_C357( C41 C357 ) C41_=_C393( C41 C393 ) C41_=_C405( C41 C405 ) C41_=_C409( C41 C409 ) \nC41_=_C458( C41 C458 ) C41_=_C528( C41 C528 ) C41_=_C529( C41 C529 ) C42_=_C43( C42 C43 ) C42_=_C44( C42 C44 ) C42_=_C45( C42 C45 ) \nC42_=_C46( C42 C46 ) C42_=_C47( C42 C47 ) C42_=_C48( C42 C48 ) C42_=_C49( C42 C49 ) C42_=_C50( C42 C50 ) C42_=_C51( C42 C51 ) \nC42_=_C52( C42 C52 ) C42_=_C53( C42 C53 ) C42_=_C333( C42 C33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6_=_C47( C46 C47 ) C46_=_C48( C46 C48 ) C46_=_C49( C46 C49 ) C46_=_C50( C46 C50 ) C46_=_C51( C46 C51 ) C46_=_C52( C46 C52 ) \nC46_=_C53( C46 C53 ) C47_=_C48( C47 C48 ) C47_=_C49( C47 C49 ) C47_=_C50( C47 C50 ) C47_=_C51( C47 C51 ) C47_=_C52( C47 C52 ) \nC47_=_C53( C47 C53 ) C47_=_C54( C47 C54 ) C47_=_C102( C47 C102 ) C47_=_C103( C47 C103 ) C47_=_C104( C47 C104 ) C47_=_C118( C47 C118 ) \nC47_=_C128( C47 C128 ) C47_=_C142( C47 C142 ) C47_=_C150( C47 C150 ) C47_=_C192( C47 C192 ) C47_=_C196( C47 C196 ) C47_=_C218( C47 C218 ) \nC47_=_C221( C47 C221 ) C47_=_C236( C47 C236 ) C47_=_C241( C47 C241 ) C47_=_C242( C47 C242 ) C47_=_C304( C47 C304 ) C47_=_C333( C47 C333 ) \nC47_=_C357( C47 C357 ) C47_=_C371( C47 C371 ) C47_=_C393( C47 C393 ) C47_=_C405( C47 C405 ) C47_=_C409( C47 C409 ) C47_=_C411( C47 C411 ) \nC47_=_C412( C47 C412 ) C47_=_C421( C47 C421 ) C47_=_C422( C47 C422 ) C47_=_C423( C47 C423 ) C47_=_C424( C47 C424 ) C47_=_C458( C47 C458 ) \nC47_=_C528( C47 C528 ) C47_=_C529( C47 C529 ) C48_=_C49( C48 C49 ) C48_=_C50( C48 C50 ) C48_=_C51( C48 C51 ) C48_=_C52( C48 C52 ) \nC48_=_C53( C48 C53 ) C48_=_C103( C48 C103 ) C48_=_C104( C48 C104 ) C48_=_C142( C48 C142 ) C48_=_C150( C48 C150 ) C48_=_C218( C48 C218 ) \nC48_=_C236( C48 C236 ) C48_=_C304( C48 C304 ) C48_=_C333( C48 C333 ) C48_=_C357( C48 C357 ) C48_=_C393( C48 C393 ) C48_=_C405( C48 C405 ) \nC48_=_C409( C48 C409 ) C48_=_C458( C48 C458 ) C48_=_C528( C48 C528 ) C48_=_C529( C48 C529 ) C49_=_C50( C49 C50 ) C49_=_C51( C49 C51 ) \nC49_=_C52( C49 C52 ) C49_=_C53( C49 C53 ) C49_=_C422( C49 C422 ) C50_=_C51( C50 C51 ) C50_=_C52( C50 C52 ) C50_=_C53( C50 C53 ) \nC51_=_C52( C51 C52 ) C51_=_C53( C51 C53 ) C51_=_C412( C51 C412 ) C52_=_C53( C52 C53 ) C52_=_C422( C52 C422 ) C53_=_C422( C53 C422 ) \nC54_=_C102( C54 C102 ) C54_=_C118( C54 C118 ) C54_=_C128( C54 C128 ) C54_=_C192( C54 C192 ) C54_=_C196( C54 C196 ) C54_=_C221( C54 C221 ) \nC54_=_C241( C54 C241 ) C54_=_C242( C54 C242 ) C54_=_C371( C54 C371 ) C54_=_C405( C54 C405 ) C54_=_C411( C54 C411 ) C54_=_C412( C54 C412 ) \nC54_=_C421( C54 C421 ) C54_=_C422( C54 C422 ) C54_=_C423( C54 C423 ) C54_=_C424( C54 C424 ) C102_=_C103( C102 C103 ) C102_=_C104( C102 C104 ) \nC102_=_C118( C102 C118 ) C102_=_C128( C102 C128 ) C102_=_C192( C102 C192 ) C102_=_C196( C102 C196 ) C102_=_C221( C102 C221 ) C102_=_C241( C102 C241 ) \nC102_=_C242( C102 C242 ) C102_=_C371( C102 C371 ) C102_=_C405( C102 C405 ) C102_=_C411( C102 C411 ) C102_=_C412( C102 C412 ) C102_=_C421( C102 C421 ) \nC102_=_C422( C102 C422 ) C102_=_C423( C102 C423 ) C102_=_C424( C102 C424 ) C103_=_C104( C103 C104 ) C103_=_C142( C103 C142 ) C103_=_C150( C103 C150 ) \nC103_=_C218( C103 C218 ) C103_=_C236( C103 C236 ) C103_=_C304( C103 C304 ) C103_=_C333( C103 C333 ) C103_=_C357( C103 C357 ) C103_=_C393( C103 C393 ) \nC103_=_C405( C103 C405 ) C103_=_C409( C103 C409 ) C103_=_C458( C103 C458 ) C103_=_C528( C103 C528 ) C103_=_C529( C103 C529 ) C104_=_C142( C104 C142 ) \nC104_=_C150( C104 C150 ) C104_=_C218( C104 C218 ) C104_=_C236( C104 C236 ) C104_=_C304( C104 C304 ) C104_=_C333( C104 C333 ) C104_=_C357( C104 C357 ) \nC104_=_C393( C104 C393 ) C104_=_C405( C104 C405 ) C104_=_C409( C104 C409 ) C104_=_C458( C104 C458 ) C104_=_C528( C104 C528 ) C104_=_C529( C104 C529 ) \nC118_=_C128( C118 C128 ) C118_=_C192( C118 C192 ) C118_=_C196( C118 C196 ) C118_=_C221( C118 C221 ) C118_=_C241( C118 C241 ) C118_=_C242( C118 C242 ) \nC118_=_C371( C118 C371 ) C118_=_C405( C118 C405 ) C118_=_C411( C118 C411 ) C118_=_C412( C118 C412 ) C118_=_C421( C118 C421 ) C118_=_C422( C118 C422 ) \nC118_=_C423( C118 C423 ) C118_=_C424( C118 C424 ) C128_=_C142( C128 C142 ) C128_=_C192( C128 C192 ) C128_=_C196( C128 C196 ) C128_=_C221( C128 C221 ) \nC128_=_C241( C128 C241 ) C128_=_C242( C128 C242 ) C128_=_C304( C128 C304 ) C128_=_C371( C128 C371 ) C128_=_C405( C128 C405 ) C128_=_C411( C128 C411 ) \nC128_=_C412( C128 C412 ) C128_=_C421( C128 C421 ) C128_=_C422( C128 C422 ) C128_=_C423( C128 C423 ) C128_=_C424( C128 C424 ) C142_=_C150( C142 C150 ) \nC142_=_C218( C142 C218 ) C142_=_C236( C142 C236 ) C142_=_C304( C142 C304 ) C142_=_C333( C142 C333 ) C142_=_C357( C142 C357 ) C142_=_C393( C142 C393 ) \nC142_=_C405( C142 C405 ) C142_=_C409( C142 C409 ) C142_=_C458( C142 C458 ) C142_=_C528( C142 C528 ) C142_=_C529( C142 C529 ) C150_=_C218( C150 C218 ) \nC150_=_C236( C150 C236 ) C150_=_C304( C150 C304 ) C150_=_C333( C150 C333 ) C150_=_C357( C150 C357 ) C150_=_C393( C150 C393 ) C150_=_C405( C150 C405 ) \nC150_=_C409( C150 C409 ) C150_=_C458( C150 C458 ) C150_=_C528( C150 C528 ) C150_=_C529( C150 C529 ) C192_=_C196( C192 C196 ) C192_=_C221( C192 C221 ) \nC192_=_C241( C192 C241 ) C192_=_C242( C192 C242 ) C192_=_C371( C192 C371 ) C192_=_C405( C192 C405 ) C192_=_C411( C192 C411 ) C192_=_C412( C192 C412 ) \nC192_=_C421( C192 C421 ) C192_=_C422( C192 C422 ) C192_=_C423( C192 C423 ) C192_=_C424( C192 C424 ) C196_=_C221( C196 C221 ) C196_=_C241( C196 C241 ) \nC196_=_C242( C196 C242 ) C196_=_C371( C196 C371 ) C196_=_C405( C196 C405 ) C196_=_C411( C196 C411 ) C196_=_C412( C196 C412 ) C196_=_C421( C196 C421 ) \nC196_=_C422( C196 C422 ) C196_=_C423( C196 C423 ) C196_=_C424( C196 C424 ) C218_=_C221( C218 C221 ) C218_=_C236( C218 C236 ) C218_=_C304( C218 C304 ) \nC218_=_C333( C218 C333 ) C218_=_C357( C218 C357 ) C218_=_C393( C218 C393 ) C218_=_C405( C218 C405 ) C218_=_C409( C218 C409 ) C218_=_C458( C218 C458 ) \nC218_=_C528( C218 C528 ) C218_=_C529( C218 C529 ) C221_=_C241( C221 C241 ) C221_=_C242( C221 C242 ) C221_=_C371( C221 C371 ) C221_=_C405( C221 C405 ) \nC221_=_C411( C221 C411 ) C221_=_C412( C221 C412 ) C221_=_C421( C221 C421 ) C221_=_C422( C221 C422 ) C221_=_C423( C221 C423 ) C221_=_C424( C221 C424 ) \nC236_=_C304( C236 C304 ) C236_=_C333( C236 C333 ) C236_=_C357( C236 C357 ) C236_=_C393( C236 C393 ) C236_=_C405( C236 C405 ) C236_=_C409( C236 C409 ) \nC236_=_C458( C236 C458 ) C236_=_C528( C236 C528 ) C236_=_C529( C236 C529 ) C241_=_C242( C241 C242 ) C241_=_C371( C241 C371 ) C241_=_C405( C241 C405 ) \nC241_=_C411( C241 C411 ) C241_=_C412( C241 C412 ) C241_=_C421( C241 C421 ) C241_=_C422( C241 C422 ) C241_=_C423( C241 C423 ) C241_=_C424( C241 C424 ) \nC242_=_C371( C242 C371 ) C242_=_C405( C242 C405 ) C242_=_C411( C242 C411 ) C242_=_C412( C242 C412 ) C242_=_C421( C242 C421 ) C242_=_C422( C242 C422 ) \nC242_=_C423( C242 C423 ) C242_=_C424( C242 C424 ) C304_=_C333( C304 C333 ) C304_=_C357( C304 C357 ) C304_=_C393( C304 C393 ) C304_=_C405( C304 C405 ) \nC304_=_C409( C304 C409 ) C304_=_C458( C304 C458 ) C304_=_C528( C304 C528 ) C304_=_C529( C304 C529 ) C333_=_C357( C333 C357 ) C333_=_C393( C333 C393 )</w:t>
      </w:r>
    </w:p>
    <w:p>
      <w:pPr>
        <w:pStyle w:val="PreformattedText"/>
        <w:bidi w:val="0"/>
        <w:spacing w:before="0" w:after="0"/>
        <w:jc w:val="left"/>
        <w:rPr/>
      </w:pPr>
      <w:r>
        <w:rPr/>
        <w:t xml:space="preserve"> </w:t>
      </w:r>
      <w:r>
        <w:rPr/>
        <w:t>\nC333_=_C405( C333 C405 ) C333_=_C409( C333 C409 ) C333_=_C458( C333 C458 ) C333_=_C528( C333 C528 ) C333_=_C529( C333 C529 ) C357_=_C393( C357 C393 ) \nC357_=_C405( C357 C405 ) C357_=_C409( C357 C409 ) C357_=_C458( C357 C458 ) C357_=_C528( C357 C528 ) C357_=_C529( C357 C529 ) C371_=_C405( C371 C405 ) \nC371_=_C411( C371 C411 ) C371_=_C412( C371 C412 ) C371_=_C421( C371 C421 ) C371_=_C422( C371 C422 ) C371_=_C423( C371 C423 ) C371_=_C424( C371 C424 ) \nC393_=_C405( C393 C405 ) C393_=_C409( C393 C409 ) C393_=_C458( C393 C458 ) C393_=_C528( C393 C528 ) C393_=_C529( C393 C529 ) C405_=_C409( C405 C409 ) \nC405_=_C411( C405 C411 ) C405_=_C412( C405 C412 ) C405_=_C421( C405 C421 ) C405_=_C422( C405 C422 ) C405_=_C423( C405 C423 ) C405_=_C424( C405 C424 ) \nC405_=_C458( C405 C458 ) C405_=_C528( C405 C528 ) C405_=_C529( C405 C529 ) C409_=_C458( C409 C458 ) C409_=_C528( C409 C528 ) C409_=_C529( C409 C529 ) \nC411_=_C412( C411 C412 ) C411_=_C421( C411 C421 ) C411_=_C422( C411 C422 ) C411_=_C423( C411 C423 ) C411_=_C424( C411 C424 ) C412_=_C421( C412 C421 ) \nC412_=_C422( C412 C422 ) C412_=_C423( C412 C423 ) C412_=_C424( C412 C424 ) C421_=_C422( C421 C422 ) C421_=_C423( C421 C423 ) C421_=_C424( C421 C424 ) \nC422_=_C423( C422 C423 ) C422_=_C424( C422 C424 ) C423_=_C424( C423 C424 ) C458_=_C528( C458 C528 ) C458_=_C529( C458 C529 ) C528_=_C529( C528 C529 ) "];52-&gt;70[label="47: C4 C38 C39 C40 C41 \nC42 C43 C44 C45 C46 C48 \nC49 C50 C51 C52 C53 C54 \nC102 C103 C104 C118 C128 C142 \nC150 C192 C196 C218 C221 C236 \nC241 C242 C304 C333 C357 C371 \nC393 C405 C409 C411 C412 C421 \nC422 C423 C424 C458 C528 C529 \n408: C4_=_C38 ,C4_=_C39 ,C4_=_C40 ,C4_=_C41 ,C4_=_C42 ,\nC4_=_C43 ,C4_=_C44 ,C4_=_C45 ,C4_=_C46 ,C4_=_C48 ,C4_=_C49 ,\nC4_=_C50 ,C4_=_C51 ,C4_=_C52 ,C4_=_C53 ,C38_=_C39 ,C38_=_C40 ,\nC38_=_C41 ,C38_=_C42 ,C38_=_C43 ,C38_=_C44 ,C38_=_C45 ,C38_=_C46 ,\nC38_=_C48 ,C38_=_C49 ,C38_=_C50 ,C38_=_C51 ,C38_=_C52 ,C38_=_C53 ,\nC38_=_C54 ,C39_=_C40 ,C39_=_C41 ,C39_=_C42 ,C39_=_C43 ,C39_=_C44 ,\nC39_=_C45 ,C39_=_C46 ,C39_=_C48 ,C39_=_C49 ,C39_=_C50 ,C39_=_C51 ,\nC39_=_C52 ,C39_=_C53 ,C39_=_C128 ,C39_=_C142 ,C39_=_C304 ,C40_=_C41 ,\nC40_=_C42 ,C40_=_C43 ,C40_=_C44 ,C40_=_C45 ,C40_=_C46 ,C40_=_C48 ,\nC40_=_C49 ,C40_=_C50 ,C40_=_C51 ,C40_=_C52 ,C40_=_C53 ,C40_=_C102 ,\nC40_=_C103 ,C40_=_C104 ,C41_=_C42 ,C41_=_C43 ,C41_=_C44 ,C41_=_C45 ,\nC41_=_C46 ,C41_=_C48 ,C41_=_C49 ,C41_=_C50 ,C41_=_C51 ,C41_=_C52 ,\nC41_=_C53 ,C41_=_C103 ,C41_=_C104 ,C41_=_C142 ,C41_=_C150 ,C41_=_C218 ,\nC41_=_C236 ,C41_=_C304 ,C41_=_C333 ,C41_=_C357 ,C41_=_C393 ,C41_=_C405 ,\nC41_=_C409 ,C41_=_C458 ,C41_=_C528 ,C41_=_C529 ,C42_=_C43 ,C42_=_C44 ,\nC42_=_C45 ,C42_=_C46 ,C42_=_C48 ,C42_=_C49 ,C42_=_C50 ,C42_=_C51 ,\nC42_=_C52 ,C42_=_C53 ,C42_=_C333 ,C43_=_C44 ,C43_=_C45 ,C43_=_C46 ,\nC43_=_C48 ,C43_=_C49 ,C43_=_C50 ,C43_=_C51 ,C43_=_C52 ,C43_=_C53 ,\nC44_=_C45 ,C44_=_C46 ,C44_=_C48 ,C44_=_C49 ,C44_=_C50 ,C44_=_C51 ,\nC44_=_C52 ,C44_=_C53 ,C45_=_C46 ,C45_=_C48 ,C45_=_C49 ,C45_=_C50 ,\nC45_=_C51 ,C45_=_C52 ,C45_=_C53 ,C46_=_C48 ,C46_=_C49 ,C46_=_C50 ,\nC46_=_C51 ,C46_=_C52 ,C46_=_C53 ,C48_=_C49 ,C48_=_C50 ,C48_=_C51 ,\nC48_=_C52 ,C48_=_C53 ,C48_=_C103 ,C48_=_C104 ,C48_=_C142 ,C48_=_C150 ,\nC48_=_C218 ,C48_=_C236 ,C48_=_C304 ,C48_=_C333 ,C48_=_C357 ,C48_=_C393 ,\nC48_=_C405 ,C48_=_C409 ,C48_=_C458 ,C48_=_C528 ,C48_=_C529 ,C49_=_C50 ,\nC49_=_C51 ,C49_=_C52 ,C49_=_C53 ,C49_=_C422 ,C50_=_C51 ,C50_=_C52 ,\nC50_=_C53 ,C51_=_C52 ,C51_=_C53 ,C51_=_C412 ,C52_=_C53 ,C52_=_C422 ,\nC53_=_C422 ,C54_=_C102 ,C54_=_C118 ,C54_=_C128 ,C54_=_C192 ,C54_=_C196 ,\nC54_=_C221 ,C54_=_C241 ,C54_=_C242 ,C54_=_C371 ,C54_=_C405 ,C54_=_C411 ,\nC54_=_C412 ,C54_=_C421 ,C54_=_C422 ,C54_=_C423 ,C54_=_C424 ,C102_=_C103 ,\nC102_=_C104 ,C102_=_C118 ,C102_=_C128 ,C102_=_C192 ,C102_=_C196 ,C102_=_C221 ,\nC102_=_C241 ,C102_=_C242 ,C102_=_C371 ,C102_=_C405 ,C102_=_C411 ,C102_=_C412 ,\nC102_=_C421 ,C102_=_C422 ,C102_=_C423 ,C102_=_C424 ,C103_=_C104 ,C103_=_C142 ,\nC103_=_C150 ,C103_=_C218 ,C103_=_C236 ,C103_=_C304 ,C103_=_C333 ,C103_=_C357 ,\nC103_=_C393 ,C103_=_C405 ,C103_=_C409 ,C103_=_C458 ,C103_=_C528 ,C103_=_C529 ,\nC104_=_C142 ,C104_=_C150 ,C104_=_C218 ,C104_=_C236 ,C104_=_C304 ,C104_=_C333 ,\nC104_=_C357 ,C104_=_C393 ,C104_=_C405 ,C104_=_C409 ,C104_=_C458 ,C104_=_C528 ,\nC104_=_C529 ,C118_=_C128 ,C118_=_C192 ,C118_=_C196 ,C118_=_C221 ,C118_=_C241 ,\nC118_=_C242 ,C118_=_C371 ,C118_=_C405 ,C118_=_C411 ,C118_=_C412 ,C118_=_C421 ,\nC118_=_C422 ,C118_=_C423 ,C118_=_C424 ,C128_=_C142 ,C128_=_C192 ,C128_=_C196 ,\nC128_=_C221 ,C128_=_C241 ,C128_=_C242 ,C128_=_C304 ,C128_=_C371 ,C128_=_C405 ,\nC128_=_C411 ,C128_=_C412 ,C128_=_C421 ,C128_=_C422 ,C128_=_C423 ,C128_=_C424 ,\nC142_=_C150 ,C142_=_C218 ,C142_=_C236 ,C142_=_C304 ,C142_=_C333 ,C142_=_C357 ,\nC142_=_C393 ,C142_=_C405 ,C142_=_C409 ,C142_=_C458 ,C142_=_C528 ,C142_=_C529 ,\nC150_=_C218 ,C150_=_C236 ,C150_=_C304 ,C150_=_C333 ,C150_=_C357 ,C150_=_C393 ,\nC150_=_C405 ,C150_=_C409 ,C150_=_C458 ,C150_=_C528 ,C150_=_C529 ,C192_=_C196 ,\nC192_=_C221 ,C192_=_C241 ,C192_=_C242 ,C192_=_C371 ,C192_=_C405 ,C192_=_C411 ,\nC192_=_C412 ,C192_=_C421 ,C192_=_C422 ,C192_=_C423 ,C192_=_C424 ,C196_=_C221 ,\nC196_=_C241 ,C196_=_C242 ,C196_=_C371 ,C196_=_C405 ,C196_=_C411 ,C196_=_C412 ,\nC196_=_C421 ,C196_=_C422 ,C196_=_C423 ,C196_=_C424 ,C218_=_C221 ,C218_=_C236 ,\nC218_=_C304 ,C218_=_C333 ,C218_=_C357 ,C218_=_C393 ,C218_=_C405 ,C218_=_C409 ,\nC218_=_C458 ,C218_=_C528 ,C218_=_C529 ,C221_=_C241 ,C221_=_C242 ,C221_=_C371 ,\nC221_=_C405 ,C221_=_C411 ,C221_=_C412 ,C221_=_C421 ,C221_=_C422 ,C221_=_C423 ,\nC221_=_C424 ,C236_=_C304 ,C236_=_C333 ,C236_=_C357 ,C236_=_C393 ,C236_=_C405 ,\nC236_=_C409 ,C236_=_C458 ,C236_=_C528 ,C236_=_C529 ,C241_=_C242 ,C241_=_C371 ,\nC241_=_C405 ,C241_=_C411 ,C241_=_C412 ,C241_=_C421 ,C241_=_C422 ,C241_=_C423 ,\nC241_=_C424 ,C242_=_C371 ,C242_=_C405 ,C242_=_C411 ,C242_=_C412 ,C242_=_C421 ,\nC242_=_C422 ,C242_=_C423 ,C242_=_C424 ,C304_=_C333 ,C304_=_C357 ,C304_=_C393 ,\nC304_=_C405 ,C304_=_C409 ,C304_=_C458 ,C304_=_C528 ,C304_=_C529 ,C333_=_C357 ,\nC333_=_C393 ,C333_=_C405 ,C333_=_C409 ,C333_=_C458 ,C333_=_C528 ,C333_=_C529 ,\nC357_=_C393 ,C357_=_C405 ,C357_=_C409 ,C357_=_C458 ,C357_=_C528 ,C357_=_C529 ,\nC371_=_C405 ,C371_=_C411 ,C371_=_C412 ,C371_=_C421 ,C371_=_C422 ,C371_=_C423 ,\nC371_=_C424 ,C393_=_C405 ,C393_=_C409 ,C393_=_C458 ,C393_=_C528 ,C393_=_C529 ,\nC405_=_C409 ,C405_=_C411 ,C405_=_C412 ,C405_=_C421 ,C405_=_C422 ,C405_=_C423 ,\nC405_=_C424 ,C405_=_C458 ,C405_=_C528 ,C405_=_C529 ,C409_=_C458 ,C409_=_C528 ,\nC409_=_C529 ,C411_=_C412 ,C411_=_C421 ,C411_=_C422 ,C411_=_C423 ,C411_=_C424 ,\nC412_=_C421 ,C412_=_C422 ,C412_=_C423 ,C412_=_C424 ,C421_=_C422 ,C421_=_C423 ,\nC421_=_C424 ,C422_=_C423 ,C422_=_C424 ,C423_=_C424 ,C458_=_C528 ,C458_=_C529 ,\nC528_=_C529 ,"];71[shape=box, label="id:71 level: 5\n32: C2 C12 C14 C58 C90 \nC132 C137 C165 C169 C187 C191 \nC201 C221 C230 C237 C240 C242 \nC243 C349 C353 C399 C418 C438 \nC441 C487 C508 C524 C530 C535 \nC549 C554 C567 \n262: C2_=_C12( C2 C12 ) C2_=_C14( C2 C14 ) C2_=_C58( C2 C58 ) C2_=_C90( C2 C90 ) C2_=_C132( C2 C132 ) \nC2_=_C137( C2 C137 ) C2_=_C165( C2 C165 ) C2_=_C169( C2 C169 ) C2_=_C187( C2 C187 ) C2_=_C191( C2 C191 ) C2_=_C201( C2 C201 ) \nC2_=_C221( C2 C221 ) C2_=_C230( C2 C230 ) C2_=_C237( C2 C237 ) C2_=_C240( C2 C240 ) C2_=_C242( C2 C242 ) C2_=_C243( C2 C243 ) \nC2_=_C349( C2 C349 ) C2_=_C353( C2 C353 ) C2_=_C399( C2 C399 ) C2_=_C418( C2 C418 ) C2_=_C438( C2 C438 ) C2_=_C441( C2 C441 ) \nC2_=_C487( C2 C487 ) C2_=_C508( C2 C508 ) C2_=_C524( C2 C524 ) C2_=_C530( C2 C530 ) C2_=_C535( C2 C535 ) C2_=_C549( C2 C549 ) \nC2_=_C554( C2 C554 ) C2_=_C567( C2 C567 ) C12_=_C14( C12 C14 ) C12_=_C58( C12 C58 ) C12_=_C90( C12 C90 ) C12_=_C165( C12 C165 ) \nC12_=_C169( C12 C169 ) C12_=_C221( C12 C221 ) C12_=_C242( C12 C242 ) C12_=_C349( C12 C349 ) C12_=_C353( C12 C353 ) C12_=_C438( C12 C438 ) \nC12_=_C441( C12 C441 ) C12_=_C487( C12 C487 ) C12_=_C567( C12 C567 ) C14_=_C58( C14 C58 ) C14_=_C90( C14 C90 ) C14_=_C165( C14 C165 ) \nC14_=_C169( C14 C169 ) C14_=_C221( C14 C221 ) C14_=_C242( C14 C242 ) C14_=_C349( C14 C349 ) C14_=_C353( C14 C353 ) C14_=_C438( C14 C438 ) \nC14_=_C441( C14 C441 ) C14_=_C487( C14 C487 ) C14_=_C567( C14 C567 ) C58_=_C90( C58 C90 ) C58_=_C165( C58 C165 ) C58_=_C169( C58 C169 ) \nC58_=_C221( C58 C221 ) C58_=_C242( C58 C242 ) C58_=_C349( C58 C349 ) C58_=_C353( C58 C353 ) C58_=_C438( C58 C438 ) C58_=_C441( C58 C441 ) \nC58_=_C487( C58 C487 ) C58_=_C567( C58 C567 ) C90_=_C165( C90 C165 ) C90_=_C169( C90 C169 ) C90_=_C221( C90 C221 ) C90_=_C242( C90 C242 ) \nC90_=_C349( C90 C349 ) C90_=_C353( C90 C353 ) C90_=_C418( C90 C418 ) C90_=_C438( C90 C438 ) C90_=_C441( C90 C441 ) C90_=_C487( C90 C487 ) \nC90_=_C567( C90 C567 ) C132_=_C137( C132 C137 ) C132_=_C187( C132 C187 ) C132_=_C191( C132 C191 ) C132_=_C201( C132 C201 ) C132_=_C230( C132 C230 ) \nC132_=_C237( C132 C237 ) C132_=_C240( C132 C240 ) C132_=_C243( C132 C243 ) C132_=_C399( C132 C399 ) C132_=_C418( C132 C418 ) C132_=_C508( C132 C508 ) \nC132_=_C524( C132 C524 ) C132_=_C530( C132 C530 ) C132_=_C535( C132 C535 ) C132_=_C549( C132 C549 ) C132_=_C554( C132 C554 ) C137_=_C187( C137 C187 ) \nC137_=_C191( C137 C191 ) C137_=_C201( C137 C201 ) C137_=_C230( C137 C230 ) C137_=_C237( C137 C237 ) C137_=_C240( C137 C240 ) C137_=_C243( C137 C243 ) \nC137_=_C399( C137 C399 ) C137_=_C418( C137 C418 ) C137_=_C508( C137 C508 ) C137_=_C524( C137 C524 ) C137_=_C530( C137 C530 ) C137_=_C535( C137 C535 ) \nC137_=_C549( C137 C549 ) C137_=_C554( C137 C554 ) C165_=_C169( C165 C169 ) C165_=_C221( C165 C221 ) C165_=_C242( C165 C242 ) C165_=_C349( C165 C349 ) \nC165_=_C353( C165 C353 ) C165_=_C438( C165 C438 ) C165_=_C441( C165 C441 ) C165_=_C487( C165 C487 ) C165_=_C567( C165 C567 ) C169_=_C221( C169 C221 ) \nC169_=_C242( C169 C242 ) C169_=_C349( C169 C349 ) C169_=_C353( C169 C353 ) C169_=_C438( C169 C438 ) C169_=_C441( C169 C441 ) C169_=_C487( C169 C487 ) \nC169_=_C567(</w:t>
      </w:r>
    </w:p>
    <w:p>
      <w:pPr>
        <w:pStyle w:val="PreformattedText"/>
        <w:bidi w:val="0"/>
        <w:spacing w:before="0" w:after="0"/>
        <w:jc w:val="left"/>
        <w:rPr/>
      </w:pPr>
      <w:r>
        <w:rPr/>
        <w:t xml:space="preserve"> </w:t>
      </w:r>
      <w:r>
        <w:rPr/>
        <w:t>C169 C567 ) C187_=_C191( C187 C191 ) C187_=_C201( C187 C201 ) C187_=_C230( C187 C230 ) C187_=_C237( C187 C237 ) C187_=_C240( C187 C240 ) \nC187_=_C243( C187 C243 ) C187_=_C399( C187 C399 ) C187_=_C418( C187 C418 ) C187_=_C508( C187 C508 ) C187_=_C524( C187 C524 ) C187_=_C530( C187 C530 ) \nC187_=_C535( C187 C535 ) C187_=_C549( C187 C549 ) C187_=_C554( C187 C554 ) C191_=_C201( C191 C201 ) C191_=_C230( C191 C230 ) C191_=_C237( C191 C237 ) \nC191_=_C240( C191 C240 ) C191_=_C242( C191 C242 ) C191_=_C243( C191 C243 ) C191_=_C399( C191 C399 ) C191_=_C418( C191 C418 ) C191_=_C508( C191 C508 ) \nC191_=_C524( C191 C524 ) C191_=_C530( C191 C530 ) C191_=_C535( C191 C535 ) C191_=_C549( C191 C549 ) C191_=_C554( C191 C554 ) C201_=_C230( C201 C230 ) \nC201_=_C237( C201 C237 ) C201_=_C240( C201 C240 ) C201_=_C243( C201 C243 ) C201_=_C399( C201 C399 ) C201_=_C418( C201 C418 ) C201_=_C508( C201 C508 ) \nC201_=_C524( C201 C524 ) C201_=_C530( C201 C530 ) C201_=_C535( C201 C535 ) C201_=_C549( C201 C549 ) C201_=_C554( C201 C554 ) C221_=_C242( C221 C242 ) \nC221_=_C349( C221 C349 ) C221_=_C353( C221 C353 ) C221_=_C438( C221 C438 ) C221_=_C441( C221 C441 ) C221_=_C487( C221 C487 ) C221_=_C567( C221 C567 ) \nC230_=_C237( C230 C237 ) C230_=_C240( C230 C240 ) C230_=_C243( C230 C243 ) C230_=_C399( C230 C399 ) C230_=_C418( C230 C418 ) C230_=_C508( C230 C508 ) \nC230_=_C524( C230 C524 ) C230_=_C530( C230 C530 ) C230_=_C535( C230 C535 ) C230_=_C549( C230 C549 ) C230_=_C554( C230 C554 ) C237_=_C240( C237 C240 ) \nC237_=_C243( C237 C243 ) C237_=_C399( C237 C399 ) C237_=_C418( C237 C418 ) C237_=_C508( C237 C508 ) C237_=_C524( C237 C524 ) C237_=_C530( C237 C530 ) \nC237_=_C535( C237 C535 ) C237_=_C549( C237 C549 ) C237_=_C554( C237 C554 ) C240_=_C242( C240 C242 ) C240_=_C243( C240 C243 ) C240_=_C399( C240 C399 ) \nC240_=_C418( C240 C418 ) C240_=_C508( C240 C508 ) C240_=_C524( C240 C524 ) C240_=_C530( C240 C530 ) C240_=_C535( C240 C535 ) C240_=_C549( C240 C549 ) \nC240_=_C554( C240 C554 ) C242_=_C243( C242 C243 ) C242_=_C349( C242 C349 ) C242_=_C353( C242 C353 ) C242_=_C438( C242 C438 ) C242_=_C441( C242 C441 ) \nC242_=_C487( C242 C487 ) C242_=_C567( C242 C567 ) C243_=_C399( C243 C399 ) C243_=_C418( C243 C418 ) C243_=_C508( C243 C508 ) C243_=_C524( C243 C524 ) \nC243_=_C530( C243 C530 ) C243_=_C535( C243 C535 ) C243_=_C549( C243 C549 ) C243_=_C554( C243 C554 ) C349_=_C353( C349 C353 ) C349_=_C438( C349 C438 ) \nC349_=_C441( C349 C441 ) C349_=_C487( C349 C487 ) C349_=_C567( C349 C567 ) C353_=_C438( C353 C438 ) C353_=_C441( C353 C441 ) C353_=_C487( C353 C487 ) \nC353_=_C567( C353 C567 ) C399_=_C418( C399 C418 ) C399_=_C508( C399 C508 ) C399_=_C524( C399 C524 ) C399_=_C530( C399 C530 ) C399_=_C535( C399 C535 ) \nC399_=_C549( C399 C549 ) C399_=_C554( C399 C554 ) C418_=_C508( C418 C508 ) C418_=_C524( C418 C524 ) C418_=_C530( C418 C530 ) C418_=_C535( C418 C535 ) \nC418_=_C549( C418 C549 ) C418_=_C554( C418 C554 ) C438_=_C441( C438 C441 ) C438_=_C487( C438 C487 ) C438_=_C567( C438 C567 ) C441_=_C487( C441 C487 ) \nC441_=_C567( C441 C567 ) C487_=_C567( C487 C567 ) C508_=_C524( C508 C524 ) C508_=_C530( C508 C530 ) C508_=_C535( C508 C535 ) C508_=_C549( C508 C549 ) \nC508_=_C554( C508 C554 ) C524_=_C530( C524 C530 ) C524_=_C535( C524 C535 ) C524_=_C549( C524 C549 ) C524_=_C554( C524 C554 ) C530_=_C535( C530 C535 ) \nC530_=_C549( C530 C549 ) C530_=_C554( C530 C554 ) C535_=_C549( C535 C549 ) C535_=_C554( C535 C554 ) C549_=_C554( C549 C554 ) "];53-&gt;71[label="31: C12 C14 C58 C90 C132 \nC137 C165 C169 C187 C191 C201 \nC221 C230 C237 C240 C242 C243 \nC349 C353 C399 C418 C438 C441 \nC487 C508 C524 C530 C535 C549 \nC554 C567 \n231: C12_=_C14 ,C12_=_C58 ,C12_=_C90 ,C12_=_C165 ,C12_=_C169 ,\nC12_=_C221 ,C12_=_C242 ,C12_=_C349 ,C12_=_C353 ,C12_=_C438 ,C12_=_C441 ,\nC12_=_C487 ,C12_=_C567 ,C14_=_C58 ,C14_=_C90 ,C14_=_C165 ,C14_=_C169 ,\nC14_=_C221 ,C14_=_C242 ,C14_=_C349 ,C14_=_C353 ,C14_=_C438 ,C14_=_C441 ,\nC14_=_C487 ,C14_=_C567 ,C58_=_C90 ,C58_=_C165 ,C58_=_C169 ,C58_=_C221 ,\nC58_=_C242 ,C58_=_C349 ,C58_=_C353 ,C58_=_C438 ,C58_=_C441 ,C58_=_C487 ,\nC58_=_C567 ,C90_=_C165 ,C90_=_C169 ,C90_=_C221 ,C90_=_C242 ,C90_=_C349 ,\nC90_=_C353 ,C90_=_C418 ,C90_=_C438 ,C90_=_C441 ,C90_=_C487 ,C90_=_C567 ,\nC132_=_C137 ,C132_=_C187 ,C132_=_C191 ,C132_=_C201 ,C132_=_C230 ,C132_=_C237 ,\nC132_=_C240 ,C132_=_C243 ,C132_=_C399 ,C132_=_C418 ,C132_=_C508 ,C132_=_C524 ,\nC132_=_C530 ,C132_=_C535 ,C132_=_C549 ,C132_=_C554 ,C137_=_C187 ,C137_=_C191 ,\nC137_=_C201 ,C137_=_C230 ,C137_=_C237 ,C137_=_C240 ,C137_=_C243 ,C137_=_C399 ,\nC137_=_C418 ,C137_=_C508 ,C137_=_C524 ,C137_=_C530 ,C137_=_C535 ,C137_=_C549 ,\nC137_=_C554 ,C165_=_C169 ,C165_=_C221 ,C165_=_C242 ,C165_=_C349 ,C165_=_C353 ,\nC165_=_C438 ,C165_=_C441 ,C165_=_C487 ,C165_=_C567 ,C169_=_C221 ,C169_=_C242 ,\nC169_=_C349 ,C169_=_C353 ,C169_=_C438 ,C169_=_C441 ,C169_=_C487 ,C169_=_C567 ,\nC187_=_C191 ,C187_=_C201 ,C187_=_C230 ,C187_=_C237 ,C187_=_C240 ,C187_=_C243 ,\nC187_=_C399 ,C187_=_C418 ,C187_=_C508 ,C187_=_C524 ,C187_=_C530 ,C187_=_C535 ,\nC187_=_C549 ,C187_=_C554 ,C191_=_C201 ,C191_=_C230 ,C191_=_C237 ,C191_=_C240 ,\nC191_=_C242 ,C191_=_C243 ,C191_=_C399 ,C191_=_C418 ,C191_=_C508 ,C191_=_C524 ,\nC191_=_C530 ,C191_=_C535 ,C191_=_C549 ,C191_=_C554 ,C201_=_C230 ,C201_=_C237 ,\nC201_=_C240 ,C201_=_C243 ,C201_=_C399 ,C201_=_C418 ,C201_=_C508 ,C201_=_C524 ,\nC201_=_C530 ,C201_=_C535 ,C201_=_C549 ,C201_=_C554 ,C221_=_C242 ,C221_=_C349 ,\nC221_=_C353 ,C221_=_C438 ,C221_=_C441 ,C221_=_C487 ,C221_=_C567 ,C230_=_C237 ,\nC230_=_C240 ,C230_=_C243 ,C230_=_C399 ,C230_=_C418 ,C230_=_C508 ,C230_=_C524 ,\nC230_=_C530 ,C230_=_C535 ,C230_=_C549 ,C230_=_C554 ,C237_=_C240 ,C237_=_C243 ,\nC237_=_C399 ,C237_=_C418 ,C237_=_C508 ,C237_=_C524 ,C237_=_C530 ,C237_=_C535 ,\nC237_=_C549 ,C237_=_C554 ,C240_=_C242 ,C240_=_C243 ,C240_=_C399 ,C240_=_C418 ,\nC240_=_C508 ,C240_=_C524 ,C240_=_C530 ,C240_=_C535 ,C240_=_C549 ,C240_=_C554 ,\nC242_=_C243 ,C242_=_C349 ,C242_=_C353 ,C242_=_C438 ,C242_=_C441 ,C242_=_C487 ,\nC242_=_C567 ,C243_=_C399 ,C243_=_C418 ,C243_=_C508 ,C243_=_C524 ,C243_=_C530 ,\nC243_=_C535 ,C243_=_C549 ,C243_=_C554 ,C349_=_C353 ,C349_=_C438 ,C349_=_C441 ,\nC349_=_C487 ,C349_=_C567 ,C353_=_C438 ,C353_=_C441 ,C353_=_C487 ,C353_=_C567 ,\nC399_=_C418 ,C399_=_C508 ,C399_=_C524 ,C399_=_C530 ,C399_=_C535 ,C399_=_C549 ,\nC399_=_C554 ,C418_=_C508 ,C418_=_C524 ,C418_=_C530 ,C418_=_C535 ,C418_=_C549 ,\nC418_=_C554 ,C438_=_C441 ,C438_=_C487 ,C438_=_C567 ,C441_=_C487 ,C441_=_C567 ,\nC487_=_C567 ,C508_=_C524 ,C508_=_C530 ,C508_=_C535 ,C508_=_C549 ,C508_=_C554 ,\nC524_=_C530 ,C524_=_C535 ,C524_=_C549 ,C524_=_C554 ,C530_=_C535 ,C530_=_C549 ,\nC530_=_C554 ,C535_=_C549 ,C535_=_C554 ,C549_=_C554 ,"];72[shape=box, label="id:72 level: 5\n46: C49 C52 C53 C123 C140 \nC171 C172 C173 C174 C175 C176 \nC177 C178 C179 C180 C181 C182 \nC183 C184 C185 C186 C187 C255 \nC256 C261 C265 C314 C315 C400 \nC404 C413 C421 C422 C432 C433 \nC434 C435 C436 C437 C438 C439 \nC440 C441 C464 C476 C564 \n448: C49_=_C52( C49 C52 ) C49_=_C53( C49 C53 ) C49_=_C123( C49 C123 ) C49_=_C140( C49 C140 ) C49_=_C179( C49 C179 ) \nC49_=_C187( C49 C187 ) C49_=_C255( C49 C255 ) C49_=_C256( C49 C256 ) C49_=_C265( C49 C265 ) C49_=_C314( C49 C314 ) C49_=_C315( C49 C315 ) \nC49_=_C404( C49 C404 ) C49_=_C422( C49 C422 ) C49_=_C439( C49 C439 ) C49_=_C464( C49 C464 ) C49_=_C476( C49 C476 ) C49_=_C564( C49 C564 ) \nC52_=_C53( C52 C53 ) C52_=_C123( C52 C123 ) C52_=_C140( C52 C140 ) C52_=_C179( C52 C179 ) C52_=_C187( C52 C187 ) C52_=_C255( C52 C255 ) \nC52_=_C256( C52 C256 ) C52_=_C265( C52 C265 ) C52_=_C314( C52 C314 ) C52_=_C315( C52 C315 ) C52_=_C404( C52 C404 ) C52_=_C422( C52 C422 ) \nC52_=_C439( C52 C439 ) C52_=_C464( C52 C464 ) C52_=_C476( C52 C476 ) C52_=_C564( C52 C564 ) C53_=_C123( C53 C123 ) C53_=_C140( C53 C140 ) \nC53_=_C179( C53 C179 ) C53_=_C187( C53 C187 ) C53_=_C255( C53 C255 ) C53_=_C256( C53 C256 ) C53_=_C265( C53 C265 ) C53_=_C314( C53 C314 ) \nC53_=_C315( C53 C315 ) C53_=_C404( C53 C404 ) C53_=_C422( C53 C422 ) C53_=_C439( C53 C439 ) C53_=_C464( C53 C464 ) C53_=_C476( C53 C476 ) \nC53_=_C564( C53 C564 ) C123_=_C140( C123 C140 ) C123_=_C179( C123 C179 ) C123_=_C187( C123 C187 ) C123_=_C255( C123 C255 ) C123_=_C256( C123 C256 ) \nC123_=_C265( C123 C265 ) C123_=_C314( C123 C314 ) C123_=_C315( C123 C315 ) C123_=_C404( C123 C404 ) C123_=_C422( C123 C422 ) C123_=_C439( C123 C439 ) \nC123_=_C464( C123 C464 ) C123_=_C476( C123 C476 ) C123_=_C564( C123 C564 ) C140_=_C179( C140 C179 ) C140_=_C187( C140 C187 ) C140_=_C255( C140 C255 ) \nC140_=_C256( C140 C256 ) C140_=_C265( C140 C265 ) C140_=_C314( C140 C314 ) C140_=_C315( C140 C315 ) C140_=_C404( C140 C404 ) C140_=_C422( C140 C422 ) \nC140_=_C439( C140 C439 ) C140_=_C464( C140 C464 ) C140_=_C476( C140 C476 ) C140_=_C564( C140 C56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433( C172 C433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w:t>
      </w:r>
    </w:p>
    <w:p>
      <w:pPr>
        <w:pStyle w:val="PreformattedText"/>
        <w:bidi w:val="0"/>
        <w:spacing w:before="0" w:after="0"/>
        <w:jc w:val="left"/>
        <w:rPr/>
      </w:pPr>
      <w:r>
        <w:rPr/>
        <w:t xml:space="preserve"> </w:t>
      </w:r>
      <w:r>
        <w:rPr/>
        <w:t>C173_=_C187( C173 C187 ) C173_=_C433( C173 C433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261( C174 C261 ) C174_=_C400( C174 C400 ) \nC174_=_C404( C174 C404 ) C174_=_C413( C174 C413 ) C174_=_C421( C174 C421 ) C174_=_C422( C174 C422 ) C174_=_C432( C174 C432 ) C174_=_C433( C174 C433 ) \nC174_=_C434( C174 C434 ) C174_=_C435( C174 C435 ) C174_=_C436( C174 C436 ) C174_=_C437( C174 C437 ) C174_=_C438( C174 C438 ) C174_=_C439( C174 C439 ) \nC174_=_C440( C174 C440 ) C174_=_C441( C174 C441 ) C175_=_C176( C175 C176 ) C175_=_C177( C175 C177 ) C175_=_C178( C175 C178 ) C175_=_C179( C175 C179 ) \nC175_=_C180( C175 C180 ) C175_=_C181( C175 C181 ) C175_=_C182( C175 C182 ) C175_=_C183( C175 C183 ) C175_=_C184( C175 C184 ) C175_=_C185( C175 C185 ) \nC175_=_C186( C175 C186 ) C175_=_C187( C175 C187 ) C175_=_C435( C175 C435 ) C176_=_C177( C176 C177 ) C176_=_C178( C176 C178 ) C176_=_C179( C176 C179 ) \nC176_=_C180( C176 C180 ) C176_=_C181( C176 C181 ) C176_=_C182( C176 C182 ) C176_=_C183( C176 C183 ) C176_=_C184( C176 C184 ) C176_=_C185( C176 C185 ) \nC176_=_C186( C176 C186 ) C176_=_C187( C176 C187 ) C176_=_C413( C176 C413 ) C177_=_C178( C177 C178 ) C177_=_C179( C177 C179 ) C177_=_C180( C177 C180 ) \nC177_=_C181( C177 C181 ) C177_=_C182( C177 C182 ) C177_=_C183( C177 C183 ) C177_=_C184( C177 C184 ) C177_=_C185( C177 C185 ) C177_=_C186( C177 C186 ) \nC177_=_C187( C177 C187 ) C177_=_C413( C177 C413 ) C178_=_C179( C178 C179 ) C178_=_C180( C178 C180 ) C178_=_C181( C178 C181 ) C178_=_C182( C178 C182 ) \nC178_=_C183( C178 C183 ) C178_=_C184( C178 C184 ) C178_=_C185( C178 C185 ) C178_=_C186( C178 C186 ) C178_=_C187( C178 C187 ) C178_=_C413( C178 C413 ) \nC179_=_C180( C179 C180 ) C179_=_C181( C179 C181 ) C179_=_C182( C179 C182 ) C179_=_C183( C179 C183 ) C179_=_C184( C179 C184 ) C179_=_C185( C179 C185 ) \nC179_=_C186( C179 C186 ) C179_=_C187( C179 C187 ) C179_=_C255( C179 C255 ) C179_=_C256( C179 C256 ) C179_=_C261( C179 C261 ) C179_=_C265( C179 C265 ) \nC179_=_C314( C179 C314 ) C179_=_C315( C179 C315 ) C179_=_C400( C179 C400 ) C179_=_C404( C179 C404 ) C179_=_C413( C179 C413 ) C179_=_C421( C179 C421 ) \nC179_=_C422( C179 C422 ) C179_=_C432( C179 C432 ) C179_=_C433( C179 C433 ) C179_=_C434( C179 C434 ) C179_=_C435( C179 C435 ) C179_=_C436( C179 C436 ) \nC179_=_C437( C179 C437 ) C179_=_C438( C179 C438 ) C179_=_C439( C179 C439 ) C179_=_C440( C179 C440 ) C179_=_C441( C179 C441 ) C179_=_C464( C179 C464 ) \nC179_=_C476( C179 C476 ) C179_=_C564( C179 C564 ) C180_=_C181( C180 C181 ) C180_=_C182( C180 C182 ) C180_=_C183( C180 C183 ) C180_=_C184( C180 C184 ) \nC180_=_C185( C180 C185 ) C180_=_C186( C180 C186 ) C180_=_C187( C180 C187 ) C180_=_C413( C180 C413 ) C180_=_C432( C180 C432 ) C180_=_C434( C180 C434 ) \nC180_=_C464( C180 C464 ) C181_=_C182( C181 C182 ) C181_=_C183( C181 C183 ) C181_=_C184( C181 C184 ) C181_=_C185( C181 C185 ) C181_=_C186( C181 C186 ) \nC181_=_C187( C181 C187 ) C181_=_C413( C181 C413 ) C181_=_C432( C181 C432 ) C182_=_C183( C182 C183 ) C182_=_C184( C182 C184 ) C182_=_C185( C182 C185 ) \nC182_=_C186( C182 C186 ) C182_=_C187( C182 C187 ) C183_=_C184( C183 C184 ) C183_=_C185( C183 C185 ) C183_=_C186( C183 C186 ) C183_=_C187( C183 C187 ) \nC183_=_C434( C183 C434 ) C184_=_C185( C184 C185 ) C184_=_C186( C184 C186 ) C184_=_C187( C184 C187 ) C184_=_C435( C184 C435 ) C185_=_C186( C185 C186 ) \nC185_=_C187( C185 C187 ) C185_=_C434( C185 C434 ) C186_=_C187( C186 C187 ) C187_=_C255( C187 C255 ) C187_=_C256( C187 C256 ) C187_=_C265( C187 C265 ) \nC187_=_C314( C187 C314 ) C187_=_C315( C187 C315 ) C187_=_C404( C187 C404 ) C187_=_C422( C187 C422 ) C187_=_C439( C187 C439 ) C187_=_C464( C187 C464 ) \nC187_=_C476( C187 C476 ) C187_=_C564( C187 C564 ) C255_=_C256( C255 C256 ) C255_=_C265( C255 C265 ) C255_=_C314( C255 C314 ) C255_=_C315( C255 C315 ) \nC255_=_C404( C255 C404 ) C255_=_C422( C255 C422 ) C255_=_C439( C255 C439 ) C255_=_C441( C255 C441 ) C255_=_C464( C255 C464 ) C255_=_C476( C255 C476 ) \nC255_=_C564( C255 C564 ) C256_=_C265( C256 C265 ) C256_=_C314( C256 C314 ) C256_=_C315( C256 C315 ) C256_=_C404( C256 C404 ) C256_=_C422( C256 C422 ) \nC256_=_C439( C256 C439 ) C256_=_C464( C256 C464 ) C256_=_C476( C256 C476 ) C256_=_C564( C256 C564 ) C261_=_C265( C261 C265 ) C261_=_C400( C261 C400 ) \nC261_=_C413( C261 C413 ) C261_=_C421( C261 C421 ) C261_=_C422( C261 C422 ) C261_=_C432( C261 C432 ) C261_=_C433( C261 C433 ) C261_=_C434( C261 C434 ) \nC261_=_C435( C261 C435 ) C261_=_C436( C261 C436 ) C261_=_C437( C261 C437 ) C261_=_C438( C261 C438 ) C261_=_C439( C261 C439 ) C261_=_C440( C261 C440 ) \nC261_=_C441( C261 C441 ) C265_=_C314( C265 C314 ) C265_=_C315( C265 C315 ) C265_=_C404( C265 C404 ) C265_=_C422( C265 C422 ) C265_=_C437( C265 C437 ) \nC265_=_C438( C265 C438 ) C265_=_C439( C265 C439 ) C265_=_C464( C265 C464 ) C265_=_C476( C265 C476 ) C265_=_C564( C265 C564 ) C314_=_C315( C314 C315 ) \nC314_=_C404( C314 C404 ) C314_=_C422( C314 C422 ) C314_=_C437( C314 C437 ) C314_=_C438( C314 C438 ) C314_=_C439( C314 C439 ) C314_=_C464( C314 C464 ) \nC314_=_C476( C314 C476 ) C314_=_C564( C314 C564 ) C315_=_C404( C315 C404 ) C315_=_C422( C315 C422 ) C315_=_C436( C315 C436 ) C315_=_C439( C315 C439 ) \nC315_=_C440( C315 C440 ) C315_=_C464( C315 C464 ) C315_=_C476( C315 C476 ) C315_=_C564( C315 C564 ) C400_=_C404( C400 C404 ) C400_=_C413( C400 C413 ) \nC400_=_C421( C400 C421 ) C400_=_C422( C400 C422 ) C400_=_C432( C400 C432 ) C400_=_C433( C400 C433 ) C400_=_C434( C400 C434 ) C400_=_C435( C400 C435 ) \nC400_=_C436( C400 C436 ) C400_=_C437( C400 C437 ) C400_=_C438( C400 C438 ) C400_=_C439( C400 C439 ) C400_=_C440( C400 C440 ) C400_=_C441( C400 C441 ) \nC404_=_C422( C404 C422 ) C404_=_C439( C404 C439 ) C404_=_C464( C404 C464 ) C404_=_C476( C404 C476 ) C404_=_C564( C404 C564 ) C413_=_C421( C413 C421 ) \nC413_=_C422( C413 C422 ) C413_=_C432( C413 C432 ) C413_=_C433( C413 C433 ) C413_=_C434( C413 C434 ) C413_=_C435( C413 C435 ) C413_=_C436( C413 C436 ) \nC413_=_C437( C413 C437 ) C413_=_C438( C413 C438 ) C413_=_C439( C413 C439 ) C413_=_C440( C413 C440 ) C413_=_C441( C413 C441 ) C421_=_C422( C421 C422 ) \nC421_=_C432( C421 C432 ) C421_=_C433( C421 C433 ) C421_=_C434( C421 C434 ) C421_=_C435( C421 C435 ) C421_=_C436( C421 C436 ) C421_=_C437( C421 C437 ) \nC421_=_C438( C421 C438 ) C421_=_C439( C421 C439 ) C421_=_C440( C421 C440 ) C421_=_C441( C421 C441 ) C422_=_C432( C422 C432 ) C422_=_C433( C422 C433 ) \nC422_=_C434( C422 C434 ) C422_=_C435( C422 C435 ) C422_=_C436( C422 C436 ) C422_=_C437( C422 C437 ) C422_=_C438( C422 C438 ) C422_=_C439( C422 C439 ) \nC422_=_C440( C422 C440 ) C422_=_C441( C422 C441 ) C422_=_C464( C422 C464 ) C422_=_C476( C422 C476 ) C422_=_C564( C422 C564 ) C432_=_C433( C432 C433 ) \nC432_=_C434( C432 C434 ) C432_=_C435( C432 C435 ) C432_=_C436( C432 C436 ) C432_=_C437( C432 C437 ) C432_=_C438( C432 C438 ) C432_=_C439( C432 C439 ) \nC432_=_C440( C432 C440 ) C432_=_C441( C432 C441 ) C433_=_C434( C433 C434 ) C433_=_C435( C433 C435 ) C433_=_C436( C433 C436 ) C433_=_C437( C433 C437 ) \nC433_=_C438( C433 C438 ) C433_=_C439( C433 C439 ) C433_=_C440( C433 C440 ) C433_=_C441( C433 C441 ) C433_=_C464( C433 C464 ) C433_=_C476( C433 C476 ) \nC434_=_C435( C434 C435 ) C434_=_C436( C434 C436 ) C434_=_C437( C434 C437 ) C434_=_C438( C434 C438 ) C434_=_C439( C434 C439 ) C434_=_C440( C434 C440 ) \nC434_=_C441( C434 C441 ) C434_=_C464( C434 C464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39_=_C464( C439 C464 ) C439_=_C476( C439 C476 ) \nC439_=_C564( C439 C564 ) C440_=_C441( C440 C441 ) C464_=_C476( C464 C476 ) C464_=_C564( C464 C564 ) C476_=_C564( C476 C564 ) "];53-&gt;72[label="45: C49 C52 C53 C123 C140 \nC171 C172 C173 C174 C175 C176 \nC177 C178 C180 C181 C182 C183 \nC184 C185 C186 C187 C255 C256 \nC261 C265 C314 C315 C400 C404 \nC413 C421 C422 C432 C433 C434 \nC435 C436 C437 C438 C439 C440 \nC441 C464 C476 C564 \n403: C49_=_C52 ,C49_=_C53 ,C49_=_C123 ,C49_=_C140 ,C49_=_C187 ,\nC49_=_C255 ,C49_=_C256 ,C49_=_C265 ,C49_=_C314 ,C49_=_C315 ,C49_=_C404 ,\nC49_=_C422 ,C49_=_C439 ,C49_=_C464 ,C49_=_C476 ,C49_=_C564 ,C52_=_C53 ,\nC52_=_C123 ,C52_=_C140 ,C52_=_C187 ,C52_=_C255 ,C52_=_C256 ,C52_=_C265 ,\nC52_=_C314 ,C52_=_C315 ,C52_=_C404 ,C52_=_C422 ,C52_=_C439 ,C52_=_C464 ,\nC52_=_C476 ,C52_=_C564 ,C53_=_C123 ,C53_=_C140 ,C53_=_C187 ,C53_=_C255 ,\nC53_=_C256 ,C53_=_C265 ,C53_=_C314 ,C53_=_C315 ,C53_=_C404 ,C53_=_C422 ,\nC53_=_C439 ,C53_=_C464 ,C53_=_C476 ,C53_=_C564 ,C123_=_C140 ,C123_=_C187 ,\nC123_=_C255 ,C123_=_C256 ,C123_=_C265 ,C123_=_C314 ,C123_=_C315 ,C123_=_C404 ,\nC123_=_C422 ,C123_=_C439 ,C123_=_C464 ,C123_=_C476 ,C123_=_C564 ,C140_=_C187 ,\nC140_=_C255 ,C140_=_C256 ,C140_=_C265 ,C140_=_C314 ,C140_=_C315 ,C140_=_C404 ,\nC140_=_C422 ,C140_=_C439 ,C140_=_C464 ,C140_=_C476 ,C140_=_C564 ,C171_=_C172 ,\nC171_=_C173 ,C171_=_C174 ,C171_=_C175 ,C171_=_C176 ,C171_=_C177 ,C171_=_C178 ,\nC171_=_C180 ,C171_=_C181 ,C171_=_C182 ,C171_=_C183 ,C171_=_C184 ,C171_=_C185 ,\nC171_=_C186 ,C171_=_C187 ,C172_=_C173 ,C172_=_C174 ,C172_=_C175 ,C172_=_C176 ,\nC172_=_C177 ,C172_=_C178 ,C172_=_C180 ,C172_=_C181 ,C172_=_C182 ,C172_=_C183 ,\nC172_=_C184 ,C172_=_C185 ,C172_=_C186 ,C172_=_C187 ,C172_=_C433 ,C173_=_C174 ,\nC173_=_C175 ,C173_=_C176 ,C173_=_C177</w:t>
      </w:r>
    </w:p>
    <w:p>
      <w:pPr>
        <w:pStyle w:val="PreformattedText"/>
        <w:bidi w:val="0"/>
        <w:spacing w:before="0" w:after="0"/>
        <w:jc w:val="left"/>
        <w:rPr/>
      </w:pPr>
      <w:r>
        <w:rPr/>
        <w:t xml:space="preserve"> </w:t>
      </w:r>
      <w:r>
        <w:rPr/>
        <w:t>,C173_=_C178 ,C173_=_C180 ,C173_=_C181 ,\nC173_=_C182 ,C173_=_C183 ,C173_=_C184 ,C173_=_C185 ,C173_=_C186 ,C173_=_C187 ,\nC173_=_C433 ,C174_=_C175 ,C174_=_C176 ,C174_=_C177 ,C174_=_C178 ,C174_=_C180 ,\nC174_=_C181 ,C174_=_C182 ,C174_=_C183 ,C174_=_C184 ,C174_=_C185 ,C174_=_C186 ,\nC174_=_C187 ,C174_=_C261 ,C174_=_C400 ,C174_=_C404 ,C174_=_C413 ,C174_=_C421 ,\nC174_=_C422 ,C174_=_C432 ,C174_=_C433 ,C174_=_C434 ,C174_=_C435 ,C174_=_C436 ,\nC174_=_C437 ,C174_=_C438 ,C174_=_C439 ,C174_=_C440 ,C174_=_C441 ,C175_=_C176 ,\nC175_=_C177 ,C175_=_C178 ,C175_=_C180 ,C175_=_C181 ,C175_=_C182 ,C175_=_C183 ,\nC175_=_C184 ,C175_=_C185 ,C175_=_C186 ,C175_=_C187 ,C175_=_C435 ,C176_=_C177 ,\nC176_=_C178 ,C176_=_C180 ,C176_=_C181 ,C176_=_C182 ,C176_=_C183 ,C176_=_C184 ,\nC176_=_C185 ,C176_=_C186 ,C176_=_C187 ,C176_=_C413 ,C177_=_C178 ,C177_=_C180 ,\nC177_=_C181 ,C177_=_C182 ,C177_=_C183 ,C177_=_C184 ,C177_=_C185 ,C177_=_C186 ,\nC177_=_C187 ,C177_=_C413 ,C178_=_C180 ,C178_=_C181 ,C178_=_C182 ,C178_=_C183 ,\nC178_=_C184 ,C178_=_C185 ,C178_=_C186 ,C178_=_C187 ,C178_=_C413 ,C180_=_C181 ,\nC180_=_C182 ,C180_=_C183 ,C180_=_C184 ,C180_=_C185 ,C180_=_C186 ,C180_=_C187 ,\nC180_=_C413 ,C180_=_C432 ,C180_=_C434 ,C180_=_C464 ,C181_=_C182 ,C181_=_C183 ,\nC181_=_C184 ,C181_=_C185 ,C181_=_C186 ,C181_=_C187 ,C181_=_C413 ,C181_=_C432 ,\nC182_=_C183 ,C182_=_C184 ,C182_=_C185 ,C182_=_C186 ,C182_=_C187 ,C183_=_C184 ,\nC183_=_C185 ,C183_=_C186 ,C183_=_C187 ,C183_=_C434 ,C184_=_C185 ,C184_=_C186 ,\nC184_=_C187 ,C184_=_C435 ,C185_=_C186 ,C185_=_C187 ,C185_=_C434 ,C186_=_C187 ,\nC187_=_C255 ,C187_=_C256 ,C187_=_C265 ,C187_=_C314 ,C187_=_C315 ,C187_=_C404 ,\nC187_=_C422 ,C187_=_C439 ,C187_=_C464 ,C187_=_C476 ,C187_=_C564 ,C255_=_C256 ,\nC255_=_C265 ,C255_=_C314 ,C255_=_C315 ,C255_=_C404 ,C255_=_C422 ,C255_=_C439 ,\nC255_=_C441 ,C255_=_C464 ,C255_=_C476 ,C255_=_C564 ,C256_=_C265 ,C256_=_C314 ,\nC256_=_C315 ,C256_=_C404 ,C256_=_C422 ,C256_=_C439 ,C256_=_C464 ,C256_=_C476 ,\nC256_=_C564 ,C261_=_C265 ,C261_=_C400 ,C261_=_C413 ,C261_=_C421 ,C261_=_C422 ,\nC261_=_C432 ,C261_=_C433 ,C261_=_C434 ,C261_=_C435 ,C261_=_C436 ,C261_=_C437 ,\nC261_=_C438 ,C261_=_C439 ,C261_=_C440 ,C261_=_C441 ,C265_=_C314 ,C265_=_C315 ,\nC265_=_C404 ,C265_=_C422 ,C265_=_C437 ,C265_=_C438 ,C265_=_C439 ,C265_=_C464 ,\nC265_=_C476 ,C265_=_C564 ,C314_=_C315 ,C314_=_C404 ,C314_=_C422 ,C314_=_C437 ,\nC314_=_C438 ,C314_=_C439 ,C314_=_C464 ,C314_=_C476 ,C314_=_C564 ,C315_=_C404 ,\nC315_=_C422 ,C315_=_C436 ,C315_=_C439 ,C315_=_C440 ,C315_=_C464 ,C315_=_C476 ,\nC315_=_C564 ,C400_=_C404 ,C400_=_C413 ,C400_=_C421 ,C400_=_C422 ,C400_=_C432 ,\nC400_=_C433 ,C400_=_C434 ,C400_=_C435 ,C400_=_C436 ,C400_=_C437 ,C400_=_C438 ,\nC400_=_C439 ,C400_=_C440 ,C400_=_C441 ,C404_=_C422 ,C404_=_C439 ,C404_=_C464 ,\nC404_=_C476 ,C404_=_C564 ,C413_=_C421 ,C413_=_C422 ,C413_=_C432 ,C413_=_C433 ,\nC413_=_C434 ,C413_=_C435 ,C413_=_C436 ,C413_=_C437 ,C413_=_C438 ,C413_=_C439 ,\nC413_=_C440 ,C413_=_C441 ,C421_=_C422 ,C421_=_C432 ,C421_=_C433 ,C421_=_C434 ,\nC421_=_C435 ,C421_=_C436 ,C421_=_C437 ,C421_=_C438 ,C421_=_C439 ,C421_=_C440 ,\nC421_=_C441 ,C422_=_C432 ,C422_=_C433 ,C422_=_C434 ,C422_=_C435 ,C422_=_C436 ,\nC422_=_C437 ,C422_=_C438 ,C422_=_C439 ,C422_=_C440 ,C422_=_C441 ,C422_=_C464 ,\nC422_=_C476 ,C422_=_C564 ,C432_=_C433 ,C432_=_C434 ,C432_=_C435 ,C432_=_C436 ,\nC432_=_C437 ,C432_=_C438 ,C432_=_C439 ,C432_=_C440 ,C432_=_C441 ,C433_=_C434 ,\nC433_=_C435 ,C433_=_C436 ,C433_=_C437 ,C433_=_C438 ,C433_=_C439 ,C433_=_C440 ,\nC433_=_C441 ,C433_=_C464 ,C433_=_C476 ,C434_=_C435 ,C434_=_C436 ,C434_=_C437 ,\nC434_=_C438 ,C434_=_C439 ,C434_=_C440 ,C434_=_C441 ,C434_=_C464 ,C435_=_C436 ,\nC435_=_C437 ,C435_=_C438 ,C435_=_C439 ,C435_=_C440 ,C435_=_C441 ,C436_=_C437 ,\nC436_=_C438 ,C436_=_C439 ,C436_=_C440 ,C436_=_C441 ,C437_=_C438 ,C437_=_C439 ,\nC437_=_C440 ,C437_=_C441 ,C438_=_C439 ,C438_=_C440 ,C438_=_C441 ,C439_=_C440 ,\nC439_=_C441 ,C439_=_C464 ,C439_=_C476 ,C439_=_C564 ,C440_=_C441 ,C464_=_C476 ,\nC464_=_C564 ,C476_=_C564 ,"];73[shape=box, label="id:73 level: 5\n46: C22 C25 C36 C42 C43 \nC77 C87 C95 C171 C174 C205 \nC226 C266 C267 C268 C269 C270 \nC271 C272 C273 C274 C275 C276 \nC277 C278 C282 C293 C302 C310 \nC311 C330 C336 C392 C400 C401 \nC402 C403 C404 C410 C461 C466 \nC514 C549 C550 C551 C552 \n454: C22_=_C25( C22 C25 ) C22_=_C36( C22 C36 ) C22_=_C42( C22 C42 ) C22_=_C43( C22 C43 ) C22_=_C171( C22 C171 ) \nC22_=_C266( C22 C266 ) C22_=_C267( C22 C267 ) C22_=_C268( C22 C268 ) C22_=_C269( C22 C269 ) C22_=_C270( C22 C270 ) C22_=_C271( C22 C271 ) \nC22_=_C272( C22 C272 ) C22_=_C273( C22 C273 ) C22_=_C274( C22 C274 ) C22_=_C275( C22 C275 ) C22_=_C276( C22 C276 ) C22_=_C277( C22 C277 ) \nC22_=_C278( C22 C278 ) C25_=_C36( C25 C36 ) C25_=_C42( C25 C42 ) C25_=_C43( C25 C43 ) C25_=_C171( C25 C171 ) C25_=_C266( C25 C266 ) \nC25_=_C267( C25 C267 ) C25_=_C268( C25 C268 ) C25_=_C269( C25 C269 ) C25_=_C270( C25 C270 ) C25_=_C271( C25 C271 ) C25_=_C272( C25 C272 ) \nC25_=_C273( C25 C273 ) C25_=_C274( C25 C274 ) C25_=_C275( C25 C275 ) C25_=_C276( C25 C276 ) C25_=_C277( C25 C277 ) C25_=_C278( C25 C278 ) \nC36_=_C77( C36 C77 ) C36_=_C95( C36 C95 ) C36_=_C205( C36 C205 ) C36_=_C226( C36 C226 ) C36_=_C266( C36 C266 ) C36_=_C269( C36 C269 ) \nC36_=_C270( C36 C270 ) C36_=_C310( C36 C310 ) C36_=_C401( C36 C401 ) C36_=_C410( C36 C410 ) C36_=_C461( C36 C461 ) C36_=_C466( C36 C466 ) \nC36_=_C514( C36 C514 ) C36_=_C549( C36 C549 ) C36_=_C550( C36 C550 ) C36_=_C551( C36 C551 ) C36_=_C552( C36 C552 ) C42_=_C43( C42 C43 ) \nC42_=_C171( C42 C171 ) C42_=_C266( C42 C266 ) C42_=_C267( C42 C267 ) C42_=_C268( C42 C268 ) C42_=_C269( C42 C269 ) C42_=_C270( C42 C270 ) \nC42_=_C271( C42 C271 ) C42_=_C272( C42 C272 ) C42_=_C273( C42 C273 ) C42_=_C274( C42 C274 ) C42_=_C275( C42 C275 ) C42_=_C276( C42 C276 ) \nC42_=_C277( C42 C277 ) C42_=_C278( C42 C278 ) C42_=_C330( C42 C330 ) C43_=_C171( C43 C171 ) C43_=_C266( C43 C266 ) C43_=_C267( C43 C267 ) \nC43_=_C268( C43 C268 ) C43_=_C269( C43 C269 ) C43_=_C270( C43 C270 ) C43_=_C271( C43 C271 ) C43_=_C272( C43 C272 ) C43_=_C273( C43 C273 ) \nC43_=_C274( C43 C274 ) C43_=_C275( C43 C275 ) C43_=_C276( C43 C276 ) C43_=_C277( C43 C277 ) C43_=_C278( C43 C278 ) C77_=_C87( C77 C87 ) \nC77_=_C95( C77 C95 ) C77_=_C174( C77 C174 ) C77_=_C205( C77 C205 ) C77_=_C226( C77 C226 ) C77_=_C266( C77 C266 ) C77_=_C269( C77 C269 ) \nC77_=_C270( C77 C270 ) C77_=_C282( C77 C282 ) C77_=_C293( C77 C293 ) C77_=_C302( C77 C302 ) C77_=_C310( C77 C310 ) C77_=_C311( C77 C311 ) \nC77_=_C330( C77 C330 ) C77_=_C336( C77 C336 ) C77_=_C392( C77 C392 ) C77_=_C400( C77 C400 ) C77_=_C401( C77 C401 ) C77_=_C402( C77 C402 ) \nC77_=_C403( C77 C403 ) C77_=_C404( C77 C404 ) C77_=_C410( C77 C410 ) C77_=_C461( C77 C461 ) C77_=_C466( C77 C466 ) C77_=_C514( C77 C514 ) \nC77_=_C549( C77 C549 ) C77_=_C550( C77 C550 ) C77_=_C551( C77 C551 ) C77_=_C552( C77 C552 ) C87_=_C95( C87 C95 ) C87_=_C174( C87 C174 ) \nC87_=_C270( C87 C270 ) C87_=_C282( C87 C282 ) C87_=_C293( C87 C293 ) C87_=_C302( C87 C302 ) C87_=_C310( C87 C310 ) C87_=_C311( C87 C311 ) \nC87_=_C330( C87 C330 ) C87_=_C336( C87 C336 ) C87_=_C392( C87 C392 ) C87_=_C400( C87 C400 ) C87_=_C401( C87 C401 ) C87_=_C402( C87 C402 ) \nC87_=_C403( C87 C403 ) C87_=_C404( C87 C404 ) C95_=_C205( C95 C205 ) C95_=_C226( C95 C226 ) C95_=_C266( C95 C266 ) C95_=_C269( C95 C269 ) \nC95_=_C270( C95 C270 ) C95_=_C310( C95 C310 ) C95_=_C401( C95 C401 ) C95_=_C410( C95 C410 ) C95_=_C461( C95 C461 ) C95_=_C466( C95 C466 ) \nC95_=_C514( C95 C514 ) C95_=_C549( C95 C549 ) C95_=_C550( C95 C550 ) C95_=_C551( C95 C551 ) C95_=_C552( C95 C552 ) C171_=_C174( C171 C174 ) \nC171_=_C266( C171 C266 ) C171_=_C267( C171 C267 ) C171_=_C268( C171 C268 ) C171_=_C269( C171 C269 ) C171_=_C270( C171 C270 ) C171_=_C271( C171 C271 ) \nC171_=_C272( C171 C272 ) C171_=_C273( C171 C273 ) C171_=_C274( C171 C274 ) C171_=_C275( C171 C275 ) C171_=_C276( C171 C276 ) C171_=_C277( C171 C277 ) \nC171_=_C278( C171 C278 ) C171_=_C293( C171 C293 ) C174_=_C270( C174 C270 ) C174_=_C282( C174 C282 ) C174_=_C293( C174 C293 ) C174_=_C302( C174 C302 ) \nC174_=_C310( C174 C310 ) C174_=_C311( C174 C311 ) C174_=_C330( C174 C330 ) C174_=_C336( C174 C336 ) C174_=_C392( C174 C392 ) C174_=_C400( C174 C400 ) \nC174_=_C401( C174 C401 ) C174_=_C402( C174 C402 ) C174_=_C403( C174 C403 ) C174_=_C404( C174 C404 ) C205_=_C226( C205 C226 ) C205_=_C266( C205 C266 ) \nC205_=_C269( C205 C269 ) C205_=_C270( C205 C270 ) C205_=_C310( C205 C310 ) C205_=_C401( C205 C401 ) C205_=_C410( C205 C410 ) C205_=_C461( C205 C461 ) \nC205_=_C466( C205 C466 ) C205_=_C514( C205 C514 ) C205_=_C549( C205 C549 ) C205_=_C550( C205 C550 ) C205_=_C551( C205 C551 ) C205_=_C552( C205 C552 ) \nC226_=_C266( C226 C266 ) C226_=_C269( C226 C269 ) C226_=_C270( C226 C270 ) C226_=_C274( C226 C274 ) C226_=_C310( C226 C310 ) C226_=_C401( C226 C401 ) \nC226_=_C402( C226 C402 ) C226_=_C404( C226 C404 ) C226_=_C410( C226 C410 ) C226_=_C461( C226 C461 ) C226_=_C466( C226 C466 ) C226_=_C514( C226 C514 ) \nC226_=_C549( C226 C549 ) C226_=_C550( C226 C550 ) C226_=_C551( C226 C551 ) C226_=_C552( C226 C552 ) C266_=_C267( C266 C267 ) C266_=_C268( C266 C268 ) \nC266_=_C269( C266 C269 ) C266_=_C270( C266 C270 ) C266_=_C271( C266 C271 ) C266_=_C272( C266 C272 ) C266_=_C273( C266 C273 ) C266_=_C274( C266 C274 ) \nC266_=_C275( C266 C275 ) C266_=_C276( C266 C276 ) C266_=_C277( C266 C277 ) C266_=_C278( C266 C278 ) C266_=_C310( C266 C310 ) C266_=_C330( C266 C330 ) \nC266_=_C401( C266 C401 ) C266_=_C410( C266 C410 ) C266_=_C461( C266 C461 ) C266_=_C466( C266 C466 ) C266_=_C514( C266 C514 ) C266_=_C549( C266 C549 ) \nC266_=_C550( C266 C550 ) C266_=_C551( C266 C551 ) C266_=_C552( C266 C552 ) C267_=_C268( C267 C268 ) C267_=_C269( C267 C269 ) C267_=_C270( C267 C270 ) \nC267_=_C271( C267 C271 ) C267_=_C272( C267 C272 ) C267_=_C273( C267 C273 ) C267_=_C274( C267 C274 ) C267_=_C275( C267 C275 ) C267_=_C276( C267 C276 ) \nC267_=_C277( C267 C277 ) C267_=_C278(</w:t>
      </w:r>
    </w:p>
    <w:p>
      <w:pPr>
        <w:pStyle w:val="PreformattedText"/>
        <w:bidi w:val="0"/>
        <w:spacing w:before="0" w:after="0"/>
        <w:jc w:val="left"/>
        <w:rPr/>
      </w:pPr>
      <w:r>
        <w:rPr/>
        <w:t xml:space="preserve"> </w:t>
      </w:r>
      <w:r>
        <w:rPr/>
        <w:t>C267 C278 ) C267_=_C336( C267 C336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69_=_C310( C269 C310 ) C269_=_C401( C269 C401 ) \nC269_=_C410( C269 C410 ) C269_=_C461( C269 C461 ) C269_=_C466( C269 C466 ) C269_=_C514( C269 C514 ) C269_=_C549( C269 C549 ) C269_=_C550( C269 C550 ) \nC269_=_C551( C269 C551 ) C269_=_C552( C269 C552 ) C270_=_C271( C270 C271 ) C270_=_C272( C270 C272 ) C270_=_C273( C270 C273 ) C270_=_C274( C270 C274 ) \nC270_=_C275( C270 C275 ) C270_=_C276( C270 C276 ) C270_=_C277( C270 C277 ) C270_=_C278( C270 C278 ) C270_=_C282( C270 C282 ) C270_=_C293( C270 C293 ) \nC270_=_C302( C270 C302 ) C270_=_C310( C270 C310 ) C270_=_C311( C270 C311 ) C270_=_C330( C270 C330 ) C270_=_C336( C270 C336 ) C270_=_C392( C270 C392 ) \nC270_=_C400( C270 C400 ) C270_=_C401( C270 C401 ) C270_=_C402( C270 C402 ) C270_=_C403( C270 C403 ) C270_=_C404( C270 C404 ) C270_=_C410( C270 C410 ) \nC270_=_C461( C270 C461 ) C270_=_C466( C270 C466 ) C270_=_C514( C270 C514 ) C270_=_C549( C270 C549 ) C270_=_C550( C270 C550 ) C270_=_C551( C270 C551 ) \nC270_=_C552( C270 C552 ) C271_=_C272( C271 C272 ) C271_=_C273( C271 C273 ) C271_=_C274( C271 C274 ) C271_=_C275( C271 C275 ) C271_=_C276( C271 C276 ) \nC271_=_C277( C271 C277 ) C271_=_C278( C271 C278 ) C271_=_C410( C271 C410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402( C274 C402 ) C274_=_C404( C274 C404 ) C274_=_C461( C274 C461 ) C275_=_C276( C275 C276 ) C275_=_C277( C275 C277 ) C275_=_C278( C275 C278 ) \nC275_=_C400( C275 C400 ) C275_=_C403( C275 C403 ) C275_=_C461( C275 C461 ) C276_=_C277( C276 C277 ) C276_=_C278( C276 C278 ) C276_=_C461( C276 C461 ) \nC277_=_C278( C277 C278 ) C278_=_C400( C278 C400 ) C278_=_C403( C278 C403 ) C282_=_C293( C282 C293 ) C282_=_C302( C282 C302 ) C282_=_C310( C282 C310 ) \nC282_=_C311( C282 C311 ) C282_=_C330( C282 C330 ) C282_=_C336( C282 C336 ) C282_=_C392( C282 C392 ) C282_=_C400( C282 C400 ) C282_=_C401( C282 C401 ) \nC282_=_C402( C282 C402 ) C282_=_C403( C282 C403 ) C282_=_C404( C282 C404 ) C293_=_C302( C293 C302 ) C293_=_C310( C293 C310 ) C293_=_C311( C293 C311 ) \nC293_=_C330( C293 C330 ) C293_=_C336( C293 C336 ) C293_=_C392( C293 C392 ) C293_=_C400( C293 C400 ) C293_=_C401( C293 C401 ) C293_=_C402( C293 C402 ) \nC293_=_C403( C293 C403 ) C293_=_C404( C293 C404 ) C302_=_C310( C302 C310 ) C302_=_C311( C302 C311 ) C302_=_C330( C302 C330 ) C302_=_C336( C302 C336 ) \nC302_=_C392( C302 C392 ) C302_=_C400( C302 C400 ) C302_=_C401( C302 C401 ) C302_=_C402( C302 C402 ) C302_=_C403( C302 C403 ) C302_=_C404( C302 C404 ) \nC310_=_C311( C310 C311 ) C310_=_C330( C310 C330 ) C310_=_C336( C310 C336 ) C310_=_C392( C310 C392 ) C310_=_C400( C310 C400 ) C310_=_C401( C310 C401 ) \nC310_=_C402( C310 C402 ) C310_=_C403( C310 C403 ) C310_=_C404( C310 C404 ) C310_=_C410( C310 C410 ) C310_=_C461( C310 C461 ) C310_=_C466( C310 C466 ) \nC310_=_C514( C310 C514 ) C310_=_C549( C310 C549 ) C310_=_C550( C310 C550 ) C310_=_C551( C310 C551 ) C310_=_C552( C310 C552 ) C311_=_C330( C311 C330 ) \nC311_=_C336( C311 C336 ) C311_=_C392( C311 C392 ) C311_=_C400( C311 C400 ) C311_=_C401( C311 C401 ) C311_=_C402( C311 C402 ) C311_=_C403( C311 C403 ) \nC311_=_C404( C311 C404 ) C330_=_C336( C330 C336 ) C330_=_C392( C330 C392 ) C330_=_C400( C330 C400 ) C330_=_C401( C330 C401 ) C330_=_C402( C330 C402 ) \nC330_=_C403( C330 C403 ) C330_=_C404( C330 C404 ) C336_=_C392( C336 C392 ) C336_=_C400( C336 C400 ) C336_=_C401( C336 C401 ) C336_=_C402( C336 C402 ) \nC336_=_C403( C336 C403 ) C336_=_C404( C336 C404 ) C392_=_C400( C392 C400 ) C392_=_C401( C392 C401 ) C392_=_C402( C392 C402 ) C392_=_C403( C392 C403 ) \nC392_=_C404( C392 C404 ) C400_=_C401( C400 C401 ) C400_=_C402( C400 C402 ) C400_=_C403( C400 C403 ) C400_=_C404( C400 C404 ) C401_=_C402( C401 C402 ) \nC401_=_C403( C401 C403 ) C401_=_C404( C401 C404 ) C401_=_C410( C401 C410 ) C401_=_C461( C401 C461 ) C401_=_C466( C401 C466 ) C401_=_C514( C401 C514 ) \nC401_=_C549( C401 C549 ) C401_=_C550( C401 C550 ) C401_=_C551( C401 C551 ) C401_=_C552( C401 C552 ) C402_=_C403( C402 C403 ) C402_=_C404( C402 C404 ) \nC403_=_C404( C403 C404 ) C410_=_C461( C410 C461 ) C410_=_C466( C410 C466 ) C410_=_C514( C410 C514 ) C410_=_C549( C410 C549 ) C410_=_C550( C410 C550 ) \nC410_=_C551( C410 C551 ) C410_=_C552( C410 C552 ) C461_=_C466( C461 C466 ) C461_=_C514( C461 C514 ) C461_=_C549( C461 C549 ) C461_=_C550( C461 C550 ) \nC461_=_C551( C461 C551 ) C461_=_C552( C461 C552 ) C466_=_C514( C466 C514 ) C466_=_C549( C466 C549 ) C466_=_C550( C466 C550 ) C466_=_C551( C466 C551 ) \nC466_=_C552( C466 C552 ) C514_=_C549( C514 C549 ) C514_=_C550( C514 C550 ) C514_=_C551( C514 C551 ) C514_=_C552( C514 C552 ) C549_=_C550( C549 C550 ) \nC549_=_C551( C549 C551 ) C549_=_C552( C549 C552 ) C550_=_C551( C550 C551 ) C550_=_C552( C550 C552 ) C551_=_C552( C551 C552 ) "];54-&gt;73[label="45: C22 C25 C36 C42 C43 \nC77 C87 C95 C171 C174 C205 \nC226 C266 C267 C268 C269 C271 \nC272 C273 C274 C275 C276 C277 \nC278 C282 C293 C302 C310 C311 \nC330 C336 C392 C400 C401 C402 \nC403 C404 C410 C461 C466 C514 \nC549 C550 C551 C552 \n409: C22_=_C25 ,C22_=_C36 ,C22_=_C42 ,C22_=_C43 ,C22_=_C171 ,\nC22_=_C266 ,C22_=_C267 ,C22_=_C268 ,C22_=_C269 ,C22_=_C271 ,C22_=_C272 ,\nC22_=_C273 ,C22_=_C274 ,C22_=_C275 ,C22_=_C276 ,C22_=_C277 ,C22_=_C278 ,\nC25_=_C36 ,C25_=_C42 ,C25_=_C43 ,C25_=_C171 ,C25_=_C266 ,C25_=_C267 ,\nC25_=_C268 ,C25_=_C269 ,C25_=_C271 ,C25_=_C272 ,C25_=_C273 ,C25_=_C274 ,\nC25_=_C275 ,C25_=_C276 ,C25_=_C277 ,C25_=_C278 ,C36_=_C77 ,C36_=_C95 ,\nC36_=_C205 ,C36_=_C226 ,C36_=_C266 ,C36_=_C269 ,C36_=_C310 ,C36_=_C401 ,\nC36_=_C410 ,C36_=_C461 ,C36_=_C466 ,C36_=_C514 ,C36_=_C549 ,C36_=_C550 ,\nC36_=_C551 ,C36_=_C552 ,C42_=_C43 ,C42_=_C171 ,C42_=_C266 ,C42_=_C267 ,\nC42_=_C268 ,C42_=_C269 ,C42_=_C271 ,C42_=_C272 ,C42_=_C273 ,C42_=_C274 ,\nC42_=_C275 ,C42_=_C276 ,C42_=_C277 ,C42_=_C278 ,C42_=_C330 ,C43_=_C171 ,\nC43_=_C266 ,C43_=_C267 ,C43_=_C268 ,C43_=_C269 ,C43_=_C271 ,C43_=_C272 ,\nC43_=_C273 ,C43_=_C274 ,C43_=_C275 ,C43_=_C276 ,C43_=_C277 ,C43_=_C278 ,\nC77_=_C87 ,C77_=_C95 ,C77_=_C174 ,C77_=_C205 ,C77_=_C226 ,C77_=_C266 ,\nC77_=_C269 ,C77_=_C282 ,C77_=_C293 ,C77_=_C302 ,C77_=_C310 ,C77_=_C311 ,\nC77_=_C330 ,C77_=_C336 ,C77_=_C392 ,C77_=_C400 ,C77_=_C401 ,C77_=_C402 ,\nC77_=_C403 ,C77_=_C404 ,C77_=_C410 ,C77_=_C461 ,C77_=_C466 ,C77_=_C514 ,\nC77_=_C549 ,C77_=_C550 ,C77_=_C551 ,C77_=_C552 ,C87_=_C95 ,C87_=_C174 ,\nC87_=_C282 ,C87_=_C293 ,C87_=_C302 ,C87_=_C310 ,C87_=_C311 ,C87_=_C330 ,\nC87_=_C336 ,C87_=_C392 ,C87_=_C400 ,C87_=_C401 ,C87_=_C402 ,C87_=_C403 ,\nC87_=_C404 ,C95_=_C205 ,C95_=_C226 ,C95_=_C266 ,C95_=_C269 ,C95_=_C310 ,\nC95_=_C401 ,C95_=_C410 ,C95_=_C461 ,C95_=_C466 ,C95_=_C514 ,C95_=_C549 ,\nC95_=_C550 ,C95_=_C551 ,C95_=_C552 ,C171_=_C174 ,C171_=_C266 ,C171_=_C267 ,\nC171_=_C268 ,C171_=_C269 ,C171_=_C271 ,C171_=_C272 ,C171_=_C273 ,C171_=_C274 ,\nC171_=_C275 ,C171_=_C276 ,C171_=_C277 ,C171_=_C278 ,C171_=_C293 ,C174_=_C282 ,\nC174_=_C293 ,C174_=_C302 ,C174_=_C310 ,C174_=_C311 ,C174_=_C330 ,C174_=_C336 ,\nC174_=_C392 ,C174_=_C400 ,C174_=_C401 ,C174_=_C402 ,C174_=_C403 ,C174_=_C404 ,\nC205_=_C226 ,C205_=_C266 ,C205_=_C269 ,C205_=_C310 ,C205_=_C401 ,C205_=_C410 ,\nC205_=_C461 ,C205_=_C466 ,C205_=_C514 ,C205_=_C549 ,C205_=_C550 ,C205_=_C551 ,\nC205_=_C552 ,C226_=_C266 ,C226_=_C269 ,C226_=_C274 ,C226_=_C310 ,C226_=_C401 ,\nC226_=_C402 ,C226_=_C404 ,C226_=_C410 ,C226_=_C461 ,C226_=_C466 ,C226_=_C514 ,\nC226_=_C549 ,C226_=_C550 ,C226_=_C551 ,C226_=_C552 ,C266_=_C267 ,C266_=_C268 ,\nC266_=_C269 ,C266_=_C271 ,C266_=_C272 ,C266_=_C273 ,C266_=_C274 ,C266_=_C275 ,\nC266_=_C276 ,C266_=_C277 ,C266_=_C278 ,C266_=_C310 ,C266_=_C330 ,C266_=_C401 ,\nC266_=_C410 ,C266_=_C461 ,C266_=_C466 ,C266_=_C514 ,C266_=_C549 ,C266_=_C550 ,\nC266_=_C551 ,C266_=_C552 ,C267_=_C268 ,C267_=_C269 ,C267_=_C271 ,C267_=_C272 ,\nC267_=_C273 ,C267_=_C274 ,C267_=_C275 ,C267_=_C276 ,C267_=_C277 ,C267_=_C278 ,\nC267_=_C336 ,C268_=_C269 ,C268_=_C271 ,C268_=_C272 ,C268_=_C273 ,C268_=_C274 ,\nC268_=_C275 ,C268_=_C276 ,C268_=_C277 ,C268_=_C278 ,C269_=_C271 ,C269_=_C272 ,\nC269_=_C273 ,C269_=_C274 ,C269_=_C275 ,C269_=_C276 ,C269_=_C277 ,C269_=_C278 ,\nC269_=_C310 ,C269_=_C401 ,C269_=_C410 ,C269_=_C461 ,C269_=_C466 ,C269_=_C514 ,\nC269_=_C549 ,C269_=_C550 ,C269_=_C551 ,C269_=_C552 ,C271_=_C272 ,C271_=_C273 ,\nC271_=_C274 ,C271_=_C275 ,C271_=_C276 ,C271_=_C277 ,C271_=_C278 ,C271_=_C410 ,\nC272_=_C273 ,C272_=_C274 ,C272_=_C275 ,C272_=_C276 ,C272_=_C277 ,C272_=_C278 ,\nC273_=_C274 ,C273_=_C275 ,C273_=_C276 ,C273_=_C277 ,C273_=_C278 ,C274_=_C275 ,\nC274_=_C276 ,C274_=_C277 ,C274_=_C278 ,C274_=_C402 ,C274_=_C404 ,C274_=_C461 ,\nC275_=_C276 ,C275_=_C277 ,C275_=_C278 ,C275_=_C400 ,C275_=_C403 ,C275_=_C461 ,\nC276_=_C277 ,C276_=_C278 ,C276_=_C461 ,C277_=_C278 ,C278_=_C400 ,C278_=_C403 ,\nC282_=_C293 ,C282_=_C302 ,C282_=_C310 ,C282_=_C311 ,C282_=_C330 ,C282_=_C336 ,\nC282_=_C392 ,C282_=_C400 ,C282_=_C401 ,C282_=_C402 ,C282_=_C403 ,C282_=_C404 ,\nC293_=_C302 ,C293_=_C310 ,C293_=_C311 ,C293_=_C330 ,C293_=_C336 ,C293_=_C392 ,\nC293_=_C400 ,C293_=_C401 ,C293_=_C402 ,C293_=_C403 ,C293_=_C404 ,C302_=_C310 ,\nC302_=_C311 ,C302_=_C330 ,C302_=_C336 ,C302_=_C392 ,C302_=_C400 ,C302_=_C401 ,\nC302_=_C402</w:t>
      </w:r>
    </w:p>
    <w:p>
      <w:pPr>
        <w:pStyle w:val="PreformattedText"/>
        <w:bidi w:val="0"/>
        <w:spacing w:before="0" w:after="0"/>
        <w:jc w:val="left"/>
        <w:rPr/>
      </w:pPr>
      <w:r>
        <w:rPr/>
        <w:t xml:space="preserve"> </w:t>
      </w:r>
      <w:r>
        <w:rPr/>
        <w:t>,C302_=_C403 ,C302_=_C404 ,C310_=_C311 ,C310_=_C330 ,C310_=_C336 ,\nC310_=_C392 ,C310_=_C400 ,C310_=_C401 ,C310_=_C402 ,C310_=_C403 ,C310_=_C404 ,\nC310_=_C410 ,C310_=_C461 ,C310_=_C466 ,C310_=_C514 ,C310_=_C549 ,C310_=_C550 ,\nC310_=_C551 ,C310_=_C552 ,C311_=_C330 ,C311_=_C336 ,C311_=_C392 ,C311_=_C400 ,\nC311_=_C401 ,C311_=_C402 ,C311_=_C403 ,C311_=_C404 ,C330_=_C336 ,C330_=_C392 ,\nC330_=_C400 ,C330_=_C401 ,C330_=_C402 ,C330_=_C403 ,C330_=_C404 ,C336_=_C392 ,\nC336_=_C400 ,C336_=_C401 ,C336_=_C402 ,C336_=_C403 ,C336_=_C404 ,C392_=_C400 ,\nC392_=_C401 ,C392_=_C402 ,C392_=_C403 ,C392_=_C404 ,C400_=_C401 ,C400_=_C402 ,\nC400_=_C403 ,C400_=_C404 ,C401_=_C402 ,C401_=_C403 ,C401_=_C404 ,C401_=_C410 ,\nC401_=_C461 ,C401_=_C466 ,C401_=_C514 ,C401_=_C549 ,C401_=_C550 ,C401_=_C551 ,\nC401_=_C552 ,C402_=_C403 ,C402_=_C404 ,C403_=_C404 ,C410_=_C461 ,C410_=_C466 ,\nC410_=_C514 ,C410_=_C549 ,C410_=_C550 ,C410_=_C551 ,C410_=_C552 ,C461_=_C466 ,\nC461_=_C514 ,C461_=_C549 ,C461_=_C550 ,C461_=_C551 ,C461_=_C552 ,C466_=_C514 ,\nC466_=_C549 ,C466_=_C550 ,C466_=_C551 ,C466_=_C552 ,C514_=_C549 ,C514_=_C550 ,\nC514_=_C551 ,C514_=_C552 ,C549_=_C550 ,C549_=_C551 ,C549_=_C552 ,C550_=_C551 ,\nC550_=_C552 ,C551_=_C552 ,"];74[shape=box, label="id:74 level: 5\n66: C21 C30 C31 C32 C63 \nC74 C80 C87 C91 C123 C161 \nC162 C164 C175 C182 C209 C217 \nC219 C220 C222 C240 C251 C267 \nC269 C271 C279 C285 C292 C296 \nC297 C304 C327 C328 C336 C341 \nC350 C351 C355 C356 C357 C358 \nC359 C360 C361 C364 C370 C382 \nC392 C395 C405 C406 C408 C409 \nC410 C423 C447 C457 C460 C479 \nC480 C481 C482 C483 C495 C503 \nC504 \n647: C21_=_C30( C21 C30 ) C21_=_C31( C21 C31 ) C21_=_C32( C21 C32 ) C21_=_C74( C21 C74 ) C21_=_C209( C21 C209 ) \nC21_=_C217( C21 C217 ) C21_=_C269( C21 C269 ) C21_=_C292( C21 C292 ) C21_=_C327( C21 C327 ) C21_=_C355( C21 C355 ) C21_=_C356( C21 C356 ) \nC21_=_C357( C21 C357 ) C21_=_C358( C21 C358 ) C21_=_C359( C21 C359 ) C21_=_C360( C21 C360 ) C21_=_C361( C21 C361 ) C30_=_C31( C30 C31 ) \nC30_=_C32( C30 C32 ) C30_=_C74( C30 C74 ) C30_=_C161( C30 C161 ) C30_=_C162( C30 C162 ) C30_=_C175( C30 C175 ) C30_=_C209( C30 C209 ) \nC30_=_C217( C30 C217 ) C30_=_C219( C30 C219 ) C30_=_C220( C30 C220 ) C30_=_C240( C30 C240 ) C30_=_C251( C30 C251 ) C30_=_C269( C30 C269 ) \nC30_=_C271( C30 C271 ) C30_=_C292( C30 C292 ) C30_=_C327( C30 C327 ) C30_=_C355( C30 C355 ) C30_=_C356( C30 C356 ) C30_=_C357( C30 C357 ) \nC30_=_C358( C30 C358 ) C30_=_C359( C30 C359 ) C30_=_C360( C30 C360 ) C30_=_C361( C30 C361 ) C30_=_C370( C30 C370 ) C30_=_C405( C30 C405 ) \nC30_=_C406( C30 C406 ) C30_=_C408( C30 C408 ) C30_=_C409( C30 C409 ) C30_=_C410( C30 C410 ) C31_=_C32( C31 C32 ) C31_=_C74( C31 C74 ) \nC31_=_C80( C31 C80 ) C31_=_C123( C31 C123 ) C31_=_C209( C31 C209 ) C31_=_C217( C31 C217 ) C31_=_C269( C31 C269 ) C31_=_C292( C31 C292 ) \nC31_=_C297( C31 C297 ) C31_=_C304( C31 C304 ) C31_=_C327( C31 C327 ) C31_=_C341( C31 C341 ) C31_=_C355( C31 C355 ) C31_=_C356( C31 C356 ) \nC31_=_C357( C31 C357 ) C31_=_C358( C31 C358 ) C31_=_C359( C31 C359 ) C31_=_C360( C31 C360 ) C31_=_C361( C31 C361 ) C31_=_C392( C31 C392 ) \nC31_=_C406( C31 C406 ) C31_=_C460( C31 C460 ) C31_=_C479( C31 C479 ) C31_=_C495( C31 C495 ) C31_=_C503( C31 C503 ) C31_=_C504( C31 C504 ) \nC32_=_C87( C32 C87 ) C32_=_C91( C32 C91 ) C32_=_C164( C32 C164 ) C32_=_C182( C32 C182 ) C32_=_C279( C32 C279 ) C32_=_C296( C32 C296 ) \nC32_=_C350( C32 C350 ) C32_=_C351( C32 C351 ) C32_=_C382( C32 C382 ) C32_=_C423( C32 C423 ) C32_=_C460( C32 C460 ) C32_=_C479( C32 C479 ) \nC32_=_C480( C32 C480 ) C32_=_C481( C32 C481 ) C32_=_C482( C32 C482 ) C63_=_C74( C63 C74 ) C63_=_C222( C63 C222 ) C63_=_C267( C63 C267 ) \nC63_=_C285( C63 C285 ) C63_=_C297( C63 C297 ) C63_=_C328( C63 C328 ) C63_=_C336( C63 C336 ) C63_=_C341( C63 C341 ) C63_=_C350( C63 C350 ) \nC63_=_C357( C63 C357 ) C63_=_C364( C63 C364 ) C63_=_C395( C63 C395 ) C63_=_C423( C63 C423 ) C63_=_C447( C63 C447 ) C63_=_C457( C63 C457 ) \nC63_=_C479( C63 C479 ) C63_=_C483( C63 C483 ) C74_=_C80( C74 C80 ) C74_=_C209( C74 C209 ) C74_=_C217( C74 C217 ) C74_=_C222( C74 C222 ) \nC74_=_C267( C74 C267 ) C74_=_C269( C74 C269 ) C74_=_C285( C74 C285 ) C74_=_C292( C74 C292 ) C74_=_C297( C74 C297 ) C74_=_C327( C74 C327 ) \nC74_=_C328( C74 C328 ) C74_=_C336( C74 C336 ) C74_=_C341( C74 C341 ) C74_=_C350( C74 C350 ) C74_=_C355( C74 C355 ) C74_=_C356( C74 C356 ) \nC74_=_C357( C74 C357 ) C74_=_C358( C74 C358 ) C74_=_C359( C74 C359 ) C74_=_C360( C74 C360 ) C74_=_C361( C74 C361 ) C74_=_C364( C74 C364 ) \nC74_=_C395( C74 C395 ) C74_=_C447( C74 C447 ) C74_=_C457( C74 C457 ) C74_=_C479( C74 C479 ) C74_=_C483( C74 C483 ) C80_=_C123( C80 C123 ) \nC80_=_C297( C80 C297 ) C80_=_C304( C80 C304 ) C80_=_C341( C80 C341 ) C80_=_C355( C80 C355 ) C80_=_C359( C80 C359 ) C80_=_C364( C80 C364 ) \nC80_=_C392( C80 C392 ) C80_=_C406( C80 C406 ) C80_=_C460( C80 C460 ) C80_=_C479( C80 C479 ) C80_=_C495( C80 C495 ) C80_=_C503( C80 C503 ) \nC80_=_C504( C80 C504 ) C87_=_C91( C87 C91 ) C87_=_C164( C87 C164 ) C87_=_C182( C87 C182 ) C87_=_C279( C87 C279 ) C87_=_C296( C87 C296 ) \nC87_=_C336( C87 C336 ) C87_=_C350( C87 C350 ) C87_=_C351( C87 C351 ) C87_=_C382( C87 C382 ) C87_=_C392( C87 C392 ) C87_=_C423( C87 C423 ) \nC87_=_C460( C87 C460 ) C87_=_C479( C87 C479 ) C87_=_C480( C87 C480 ) C87_=_C481( C87 C481 ) C87_=_C482( C87 C482 ) C91_=_C164( C91 C164 ) \nC91_=_C182( C91 C182 ) C91_=_C279( C91 C279 ) C91_=_C296( C91 C296 ) C91_=_C350( C91 C350 ) C91_=_C351( C91 C351 ) C91_=_C356( C91 C356 ) \nC91_=_C382( C91 C382 ) C91_=_C423( C91 C423 ) C91_=_C460( C91 C460 ) C91_=_C479( C91 C479 ) C91_=_C480( C91 C480 ) C91_=_C481( C91 C481 ) \nC91_=_C482( C91 C482 ) C123_=_C297( C123 C297 ) C123_=_C304( C123 C304 ) C123_=_C341( C123 C341 ) C123_=_C359( C123 C359 ) C123_=_C392( C123 C392 ) \nC123_=_C406( C123 C406 ) C123_=_C460( C123 C460 ) C123_=_C479( C123 C479 ) C123_=_C495( C123 C495 ) C123_=_C503( C123 C503 ) C123_=_C504( C123 C504 ) \nC161_=_C162( C161 C162 ) C161_=_C164( C161 C164 ) C161_=_C175( C161 C175 ) C161_=_C219( C161 C219 ) C161_=_C220( C161 C220 ) C161_=_C240( C161 C240 ) \nC161_=_C251( C161 C251 ) C161_=_C271( C161 C271 ) C161_=_C296( C161 C296 ) C161_=_C355( C161 C355 ) C161_=_C370( C161 C370 ) C161_=_C382( C161 C382 ) \nC161_=_C405( C161 C405 ) C161_=_C406( C161 C406 ) C161_=_C408( C161 C408 ) C161_=_C409( C161 C409 ) C161_=_C410( C161 C410 ) C162_=_C164( C162 C164 ) \nC162_=_C175( C162 C175 ) C162_=_C219( C162 C219 ) C162_=_C220( C162 C220 ) C162_=_C240( C162 C240 ) C162_=_C251( C162 C251 ) C162_=_C271( C162 C271 ) \nC162_=_C355( C162 C355 ) C162_=_C370( C162 C370 ) C162_=_C405( C162 C405 ) C162_=_C406( C162 C406 ) C162_=_C408( C162 C408 ) C162_=_C409( C162 C409 ) \nC162_=_C410( C162 C410 ) C164_=_C182( C164 C182 ) C164_=_C279( C164 C279 ) C164_=_C296( C164 C296 ) C164_=_C350( C164 C350 ) C164_=_C351( C164 C351 ) \nC164_=_C382( C164 C382 ) C164_=_C423( C164 C423 ) C164_=_C460( C164 C460 ) C164_=_C479( C164 C479 ) C164_=_C480( C164 C480 ) C164_=_C481( C164 C481 ) \nC164_=_C482( C164 C482 ) C175_=_C182( C175 C182 ) C175_=_C219( C175 C219 ) C175_=_C220( C175 C220 ) C175_=_C240( C175 C240 ) C175_=_C251( C175 C251 ) \nC175_=_C271( C175 C271 ) C175_=_C355( C175 C355 ) C175_=_C370( C175 C370 ) C175_=_C405( C175 C405 ) C175_=_C406( C175 C406 ) C175_=_C408( C175 C408 ) \nC175_=_C409( C175 C409 ) C175_=_C410( C175 C410 ) C182_=_C279( C182 C279 ) C182_=_C296( C182 C296 ) C182_=_C350( C182 C350 ) C182_=_C351( C182 C351 ) \nC182_=_C382( C182 C382 ) C182_=_C395( C182 C395 ) C182_=_C423( C182 C423 ) C182_=_C447( C182 C447 ) C182_=_C460( C182 C460 ) C182_=_C479( C182 C479 ) \nC182_=_C480( C182 C480 ) C182_=_C481( C182 C481 ) C182_=_C482( C182 C482 ) C209_=_C217( C209 C217 ) C209_=_C269( C209 C269 ) C209_=_C292( C209 C292 ) \nC209_=_C327( C209 C327 ) C209_=_C328( C209 C328 ) C209_=_C355( C209 C355 ) C209_=_C356( C209 C356 ) C209_=_C357( C209 C357 ) C209_=_C358( C209 C358 ) \nC209_=_C359( C209 C359 ) C209_=_C360( C209 C360 ) C209_=_C361( C209 C361 ) C217_=_C219( C217 C219 ) C217_=_C220( C217 C220 ) C217_=_C222( C217 C222 ) \nC217_=_C269( C217 C269 ) C217_=_C292( C217 C292 ) C217_=_C327( C217 C327 ) C217_=_C355( C217 C355 ) C217_=_C356( C217 C356 ) C217_=_C357( C217 C357 ) \nC217_=_C358( C217 C358 ) C217_=_C359( C217 C359 ) C217_=_C360( C217 C360 ) C217_=_C361( C217 C361 ) C217_=_C503( C217 C503 ) C219_=_C220( C219 C220 ) \nC219_=_C222( C219 C222 ) C219_=_C240( C219 C240 ) C219_=_C251( C219 C251 ) C219_=_C271( C219 C271 ) C219_=_C355( C219 C355 ) C219_=_C370( C219 C370 ) \nC219_=_C405( C219 C405 ) C219_=_C406( C219 C406 ) C219_=_C408( C219 C408 ) C219_=_C409( C219 C409 ) C219_=_C410( C219 C410 ) C219_=_C481( C219 C481 ) \nC219_=_C483( C219 C483 ) C220_=_C222( C220 C222 ) C220_=_C240( C220 C240 ) C220_=_C251( C220 C251 ) C220_=_C271( C220 C271 ) C220_=_C355( C220 C355 ) \nC220_=_C370( C220 C370 ) C220_=_C405( C220 C405 ) C220_=_C406( C220 C406 ) C220_=_C408( C220 C408 ) C220_=_C409( C220 C409 ) C220_=_C410( C220 C410 ) \nC222_=_C267( C222 C267 ) C222_=_C285( C222 C285 ) C222_=_C297( C222 C297 ) C222_=_C328( C222 C328 ) C222_=_C336( C222 C336 ) C222_=_C341( C222 C341 ) \nC222_=_C350( C222 C350 ) C222_=_C357( C222 C357 ) C222_=_C364( C222 C364 ) C222_=_C395( C222 C395 ) C222_=_C447( C222 C447 ) C222_=_C457( C222 C457 ) \nC222_=_C479( C222 C479 ) C222_=_C483( C222 C483 ) C240_=_C251( C240 C251 ) C240_=_C271( C240 C271 ) C240_=_C355( C240 C355 ) C240_=_C370( C240 C370 ) \nC240_=_C405( C240 C405 ) C240_=_C406( C240 C406 ) C240_=_C408( C240 C408 ) C240_=_C409( C240 C409 ) C240_=_C410( C240 C410 ) C251_=_C271( C251 C271 ) \nC251_=_C355( C251 C355 ) C251_=_C359( C251 C359 ) C251_=_C370( C251 C370 ) C251_=_C405( C251 C405 ) C251_=_C406( C251 C406 ) C251_=_C408( C251 C408 ) \nC251_=_C409( C251 C409 ) C251_=_C410( C251 C410 ) C267_=_C269( C267 C269 ) C267_=_C271( C267 C271 ) C267_=_C285( C267 C285 ) C267_=_C297( C267 C297 ) \nC267_=_C328( C267 C328 ) C267_=_C336(</w:t>
      </w:r>
    </w:p>
    <w:p>
      <w:pPr>
        <w:pStyle w:val="PreformattedText"/>
        <w:bidi w:val="0"/>
        <w:spacing w:before="0" w:after="0"/>
        <w:jc w:val="left"/>
        <w:rPr/>
      </w:pPr>
      <w:r>
        <w:rPr/>
        <w:t xml:space="preserve"> </w:t>
      </w:r>
      <w:r>
        <w:rPr/>
        <w:t>C267 C336 ) C267_=_C341( C267 C341 ) C267_=_C350( C267 C350 ) C267_=_C351( C267 C351 ) C267_=_C357( C267 C357 ) \nC267_=_C364( C267 C364 ) C267_=_C395( C267 C395 ) C267_=_C447( C267 C447 ) C267_=_C457( C267 C457 ) C267_=_C479( C267 C479 ) C267_=_C483( C267 C483 ) \nC269_=_C271( C269 C271 ) C269_=_C292( C269 C292 ) C269_=_C327( C269 C327 ) C269_=_C355( C269 C355 ) C269_=_C356( C269 C356 ) C269_=_C357( C269 C357 ) \nC269_=_C358( C269 C358 ) C269_=_C359( C269 C359 ) C269_=_C360( C269 C360 ) C269_=_C361( C269 C361 ) C269_=_C410( C269 C410 ) C271_=_C296( C271 C296 ) \nC271_=_C355( C271 C355 ) C271_=_C370( C271 C370 ) C271_=_C382( C271 C382 ) C271_=_C405( C271 C405 ) C271_=_C406( C271 C406 ) C271_=_C408( C271 C408 ) \nC271_=_C409( C271 C409 ) C271_=_C410( C271 C410 ) C279_=_C285( C279 C285 ) C279_=_C292( C279 C292 ) C279_=_C296( C279 C296 ) C279_=_C297( C279 C297 ) \nC279_=_C350( C279 C350 ) C279_=_C351( C279 C351 ) C279_=_C382( C279 C382 ) C279_=_C423( C279 C423 ) C279_=_C460( C279 C460 ) C279_=_C479( C279 C479 ) \nC279_=_C480( C279 C480 ) C279_=_C481( C279 C481 ) C279_=_C482( C279 C482 ) C285_=_C297( C285 C297 ) C285_=_C328( C285 C328 ) C285_=_C336( C285 C336 ) \nC285_=_C341( C285 C341 ) C285_=_C350( C285 C350 ) C285_=_C357( C285 C357 ) C285_=_C364( C285 C364 ) C285_=_C395( C285 C395 ) C285_=_C447( C285 C447 ) \nC285_=_C457( C285 C457 ) C285_=_C479( C285 C479 ) C285_=_C483( C285 C483 ) C292_=_C296( C292 C296 ) C292_=_C297( C292 C297 ) C292_=_C327( C292 C327 ) \nC292_=_C355( C292 C355 ) C292_=_C356( C292 C356 ) C292_=_C357( C292 C357 ) C292_=_C358( C292 C358 ) C292_=_C359( C292 C359 ) C292_=_C360( C292 C360 ) \nC292_=_C361( C292 C361 ) C296_=_C297( C296 C297 ) C296_=_C350( C296 C350 ) C296_=_C351( C296 C351 ) C296_=_C382( C296 C382 ) C296_=_C423( C296 C423 ) \nC296_=_C460( C296 C460 ) C296_=_C479( C296 C479 ) C296_=_C480( C296 C480 ) C296_=_C481( C296 C481 ) C296_=_C482( C296 C482 ) C297_=_C304( C297 C304 ) \nC297_=_C328( C297 C328 ) C297_=_C336( C297 C336 ) C297_=_C341( C297 C341 ) C297_=_C350( C297 C350 ) C297_=_C357( C297 C357 ) C297_=_C359( C297 C359 ) \nC297_=_C364( C297 C364 ) C297_=_C392( C297 C392 ) C297_=_C395( C297 C395 ) C297_=_C406( C297 C406 ) C297_=_C447( C297 C447 ) C297_=_C457( C297 C457 ) \nC297_=_C460( C297 C460 ) C297_=_C479( C297 C479 ) C297_=_C483( C297 C483 ) C297_=_C495( C297 C495 ) C297_=_C503( C297 C503 ) C297_=_C504( C297 C504 ) \nC304_=_C341( C304 C341 ) C304_=_C357( C304 C357 ) C304_=_C359( C304 C359 ) C304_=_C392( C304 C392 ) C304_=_C405( C304 C405 ) C304_=_C406( C304 C406 ) \nC304_=_C409( C304 C409 ) C304_=_C460( C304 C460 ) C304_=_C479( C304 C479 ) C304_=_C495( C304 C495 ) C304_=_C503( C304 C503 ) C304_=_C504( C304 C504 ) \nC327_=_C328( C327 C328 ) C327_=_C355( C327 C355 ) C327_=_C356( C327 C356 ) C327_=_C357( C327 C357 ) C327_=_C358( C327 C358 ) C327_=_C359( C327 C359 ) \nC327_=_C360( C327 C360 ) C327_=_C361( C327 C361 ) C327_=_C364( C327 C364 ) C328_=_C336( C328 C336 ) C328_=_C341( C328 C341 ) C328_=_C350( C328 C350 ) \nC328_=_C357( C328 C357 ) C328_=_C364( C328 C364 ) C328_=_C395( C328 C395 ) C328_=_C447( C328 C447 ) C328_=_C457( C328 C457 ) C328_=_C479( C328 C479 ) \nC328_=_C483( C328 C483 ) C336_=_C341( C336 C341 ) C336_=_C350( C336 C350 ) C336_=_C357( C336 C357 ) C336_=_C364( C336 C364 ) C336_=_C392( C336 C392 ) \nC336_=_C395( C336 C395 ) C336_=_C447( C336 C447 ) C336_=_C457( C336 C457 ) C336_=_C479( C336 C479 ) C336_=_C483( C336 C483 ) C341_=_C350( C341 C350 ) \nC341_=_C357( C341 C357 ) C341_=_C359( C341 C359 ) C341_=_C364( C341 C364 ) C341_=_C392( C341 C392 ) C341_=_C395( C341 C395 ) C341_=_C406( C341 C406 ) \nC341_=_C447( C341 C447 ) C341_=_C457( C341 C457 ) C341_=_C460( C341 C460 ) C341_=_C479( C341 C479 ) C341_=_C483( C341 C483 ) C341_=_C495( C341 C495 ) \nC341_=_C503( C341 C503 ) C341_=_C504( C341 C504 ) C350_=_C351( C350 C351 ) C350_=_C357( C350 C357 ) C350_=_C364( C350 C364 ) C350_=_C382( C350 C382 ) \nC350_=_C395( C350 C395 ) C350_=_C423( C350 C423 ) C350_=_C447( C350 C447 ) C350_=_C457( C350 C457 ) C350_=_C460( C350 C460 ) C350_=_C479( C350 C479 ) \nC350_=_C480( C350 C480 ) C350_=_C481( C350 C481 ) C350_=_C482( C350 C482 ) C350_=_C483( C350 C483 ) C351_=_C382( C351 C382 ) C351_=_C423( C351 C423 ) \nC351_=_C460( C351 C460 ) C351_=_C479( C351 C479 ) C351_=_C480( C351 C480 ) C351_=_C481( C351 C481 ) C351_=_C482( C351 C482 ) C355_=_C356( C355 C356 ) \nC355_=_C357( C355 C357 ) C355_=_C358( C355 C358 ) C355_=_C359( C355 C359 ) C355_=_C360( C355 C360 ) C355_=_C361( C355 C361 ) C355_=_C364( C355 C364 ) \nC355_=_C370( C355 C370 ) C355_=_C405( C355 C405 ) C355_=_C406( C355 C406 ) C355_=_C408( C355 C408 ) C355_=_C409( C355 C409 ) C355_=_C410( C355 C410 ) \nC355_=_C504( C355 C504 ) C356_=_C357( C356 C357 ) C356_=_C358( C356 C358 ) C356_=_C359( C356 C359 ) C356_=_C360( C356 C360 ) C356_=_C361( C356 C361 ) \nC356_=_C460( C356 C460 ) C357_=_C358( C357 C358 ) C357_=_C359( C357 C359 ) C357_=_C360( C357 C360 ) C357_=_C361( C357 C361 ) C357_=_C364( C357 C364 ) \nC357_=_C395( C357 C395 ) C357_=_C405( C357 C405 ) C357_=_C409( C357 C409 ) C357_=_C447( C357 C447 ) C357_=_C457( C357 C457 ) C357_=_C479( C357 C479 ) \nC357_=_C483( C357 C483 ) C358_=_C359( C358 C359 ) C358_=_C360( C358 C360 ) C358_=_C361( C358 C361 ) C358_=_C503( C358 C503 ) C359_=_C360( C359 C360 ) \nC359_=_C361( C359 C361 ) C359_=_C392( C359 C392 ) C359_=_C406( C359 C406 ) C359_=_C460( C359 C460 ) C359_=_C479( C359 C479 ) C359_=_C495( C359 C495 ) \nC359_=_C503( C359 C503 ) C359_=_C504( C359 C504 ) C360_=_C361( C360 C361 ) C360_=_C503( C360 C503 ) C361_=_C408( C361 C408 ) C361_=_C504( C361 C504 ) \nC364_=_C395( C364 C395 ) C364_=_C447( C364 C447 ) C364_=_C457( C364 C457 ) C364_=_C479( C364 C479 ) C364_=_C483( C364 C483 ) C364_=_C504( C364 C504 ) \nC370_=_C405( C370 C405 ) C370_=_C406( C370 C406 ) C370_=_C408( C370 C408 ) C370_=_C409( C370 C409 ) C370_=_C410( C370 C410 ) C370_=_C480( C370 C480 ) \nC382_=_C423( C382 C423 ) C382_=_C460( C382 C460 ) C382_=_C479( C382 C479 ) C382_=_C480( C382 C480 ) C382_=_C481( C382 C481 ) C382_=_C482( C382 C482 ) \nC392_=_C395( C392 C395 ) C392_=_C406( C392 C406 ) C392_=_C460( C392 C460 ) C392_=_C479( C392 C479 ) C392_=_C495( C392 C495 ) C392_=_C503( C392 C503 ) \nC392_=_C504( C392 C504 ) C395_=_C447( C395 C447 ) C395_=_C457( C395 C457 ) C395_=_C479( C395 C479 ) C395_=_C480( C395 C480 ) C395_=_C483( C395 C483 ) \nC405_=_C406( C405 C406 ) C405_=_C408( C405 C408 ) C405_=_C409( C405 C409 ) C405_=_C410( C405 C410 ) C405_=_C423( C405 C423 ) C406_=_C408( C406 C408 ) \nC406_=_C409( C406 C409 ) C406_=_C410( C406 C410 ) C406_=_C447( C406 C447 ) C406_=_C460( C406 C460 ) C406_=_C479( C406 C479 ) C406_=_C495( C406 C495 ) \nC406_=_C503( C406 C503 ) C406_=_C504( C406 C504 ) C408_=_C409( C408 C409 ) C408_=_C410( C408 C410 ) C408_=_C480( C408 C480 ) C408_=_C504( C408 C504 ) \nC409_=_C410( C409 C410 ) C410_=_C481( C410 C481 ) C410_=_C483( C410 C483 ) C423_=_C460( C423 C460 ) C423_=_C479( C423 C479 ) C423_=_C480( C423 C480 ) \nC423_=_C481( C423 C481 ) C423_=_C482( C423 C482 ) C447_=_C457( C447 C457 ) C447_=_C479( C447 C479 ) C447_=_C480( C447 C480 ) C447_=_C483( C447 C483 ) \nC457_=_C479( C457 C479 ) C457_=_C482( C457 C482 ) C457_=_C483( C457 C483 ) C460_=_C479( C460 C479 ) C460_=_C480( C460 C480 ) C460_=_C481( C460 C481 ) \nC460_=_C482( C460 C482 ) C460_=_C495( C460 C495 ) C460_=_C503( C460 C503 ) C460_=_C504( C460 C504 ) C479_=_C480( C479 C480 ) C479_=_C481( C479 C481 ) \nC479_=_C482( C479 C482 ) C479_=_C483( C479 C483 ) C479_=_C495( C479 C495 ) C479_=_C503( C479 C503 ) C479_=_C504( C479 C504 ) C480_=_C481( C480 C481 ) \nC480_=_C482( C480 C482 ) C481_=_C482( C481 C482 ) C481_=_C483( C481 C483 ) C495_=_C503( C495 C503 ) C495_=_C504( C495 C504 ) C503_=_C504( C503 C504 ) "];55-&gt;74[label="65: C21 C30 C31 C32 C63 \nC74 C80 C87 C91 C123 C161 \nC162 C164 C175 C182 C209 C217 \nC219 C220 C222 C240 C251 C267 \nC269 C271 C279 C285 C292 C296 \nC297 C304 C327 C328 C336 C341 \nC350 C351 C355 C356 C357 C358 \nC359 C360 C361 C364 C370 C382 \nC392 C395 C405 C406 C408 C409 \nC410 C423 C447 C457 C460 C480 \nC481 C482 C483 C495 C503 C504 \n607: C21_=_C30 ,C21_=_C31 ,C21_=_C32 ,C21_=_C74 ,C21_=_C209 ,\nC21_=_C217 ,C21_=_C269 ,C21_=_C292 ,C21_=_C327 ,C21_=_C355 ,C21_=_C356 ,\nC21_=_C357 ,C21_=_C358 ,C21_=_C359 ,C21_=_C360 ,C21_=_C361 ,C30_=_C31 ,\nC30_=_C32 ,C30_=_C74 ,C30_=_C161 ,C30_=_C162 ,C30_=_C175 ,C30_=_C209 ,\nC30_=_C217 ,C30_=_C219 ,C30_=_C220 ,C30_=_C240 ,C30_=_C251 ,C30_=_C269 ,\nC30_=_C271 ,C30_=_C292 ,C30_=_C327 ,C30_=_C355 ,C30_=_C356 ,C30_=_C357 ,\nC30_=_C358 ,C30_=_C359 ,C30_=_C360 ,C30_=_C361 ,C30_=_C370 ,C30_=_C405 ,\nC30_=_C406 ,C30_=_C408 ,C30_=_C409 ,C30_=_C410 ,C31_=_C32 ,C31_=_C74 ,\nC31_=_C80 ,C31_=_C123 ,C31_=_C209 ,C31_=_C217 ,C31_=_C269 ,C31_=_C292 ,\nC31_=_C297 ,C31_=_C304 ,C31_=_C327 ,C31_=_C341 ,C31_=_C355 ,C31_=_C356 ,\nC31_=_C357 ,C31_=_C358 ,C31_=_C359 ,C31_=_C360 ,C31_=_C361 ,C31_=_C392 ,\nC31_=_C406 ,C31_=_C460 ,C31_=_C495 ,C31_=_C503 ,C31_=_C504 ,C32_=_C87 ,\nC32_=_C91 ,C32_=_C164 ,C32_=_C182 ,C32_=_C279 ,C32_=_C296 ,C32_=_C350 ,\nC32_=_C351 ,C32_=_C382 ,C32_=_C423 ,C32_=_C460 ,C32_=_C480 ,C32_=_C481 ,\nC32_=_C482 ,C63_=_C74 ,C63_=_C222 ,C63_=_C267 ,C63_=_C285 ,C63_=_C297 ,\nC63_=_C328 ,C63_=_C336 ,C63_=_C341 ,C63_=_C350 ,C63_=_C357 ,C63_=_C364 ,\nC63_=_C395 ,C63_=_C423 ,C63_=_C447 ,C63_=_C457 ,C63_=_C483 ,C74_=_C80 ,\nC74_=_C209 ,C74_=_C217 ,C74_=_C222 ,C74_=_C267 ,C74_=_C269 ,C74_=_C285 ,\nC74_=_C292 ,C74_=_C297 ,C74_=_C327 ,C74_=_C328 ,C74_=_C336 ,C74_=_C341 ,\nC74_=_C350 ,C74_=_C355 ,C74_=_C356 ,C74_=_C357 ,C74_=_C358 ,C74_=_C359 ,\nC74_=_C360 ,C74_=_C361 ,C74_=_C364 ,C74_=_C395 ,C74_=_C447 ,C74_=_C457 ,\nC74_=_C483 ,C80_=_C123 ,C80_=_C297 ,C80_=_C304 ,C80_=_C341 ,C80_=_C355 ,\nC80_=_C359 ,C80_=_C364 ,C80_=_C392 ,C80_=_C406 ,C80_=_C460 ,C80_=_C495 ,\nC80_=_C503 ,C80_=_C504 ,C87_=_C91 ,C87_=_C164 ,C87_=_C182 ,C87_=_C279 ,\nC87_=_C296 ,C87_=_C336 ,C87_=_C350 ,C87_=_C351 ,C87_=_C382 ,C87_=_C392 ,\nC87_=_C423</w:t>
      </w:r>
    </w:p>
    <w:p>
      <w:pPr>
        <w:pStyle w:val="PreformattedText"/>
        <w:bidi w:val="0"/>
        <w:spacing w:before="0" w:after="0"/>
        <w:jc w:val="left"/>
        <w:rPr/>
      </w:pPr>
      <w:r>
        <w:rPr/>
        <w:t xml:space="preserve"> </w:t>
      </w:r>
      <w:r>
        <w:rPr/>
        <w:t>,C87_=_C460 ,C87_=_C480 ,C87_=_C481 ,C87_=_C482 ,C91_=_C164 ,\nC91_=_C182 ,C91_=_C279 ,C91_=_C296 ,C91_=_C350 ,C91_=_C351 ,C91_=_C356 ,\nC91_=_C382 ,C91_=_C423 ,C91_=_C460 ,C91_=_C480 ,C91_=_C481 ,C91_=_C482 ,\nC123_=_C297 ,C123_=_C304 ,C123_=_C341 ,C123_=_C359 ,C123_=_C392 ,C123_=_C406 ,\nC123_=_C460 ,C123_=_C495 ,C123_=_C503 ,C123_=_C504 ,C161_=_C162 ,C161_=_C164 ,\nC161_=_C175 ,C161_=_C219 ,C161_=_C220 ,C161_=_C240 ,C161_=_C251 ,C161_=_C271 ,\nC161_=_C296 ,C161_=_C355 ,C161_=_C370 ,C161_=_C382 ,C161_=_C405 ,C161_=_C406 ,\nC161_=_C408 ,C161_=_C409 ,C161_=_C410 ,C162_=_C164 ,C162_=_C175 ,C162_=_C219 ,\nC162_=_C220 ,C162_=_C240 ,C162_=_C251 ,C162_=_C271 ,C162_=_C355 ,C162_=_C370 ,\nC162_=_C405 ,C162_=_C406 ,C162_=_C408 ,C162_=_C409 ,C162_=_C410 ,C164_=_C182 ,\nC164_=_C279 ,C164_=_C296 ,C164_=_C350 ,C164_=_C351 ,C164_=_C382 ,C164_=_C423 ,\nC164_=_C460 ,C164_=_C480 ,C164_=_C481 ,C164_=_C482 ,C175_=_C182 ,C175_=_C219 ,\nC175_=_C220 ,C175_=_C240 ,C175_=_C251 ,C175_=_C271 ,C175_=_C355 ,C175_=_C370 ,\nC175_=_C405 ,C175_=_C406 ,C175_=_C408 ,C175_=_C409 ,C175_=_C410 ,C182_=_C279 ,\nC182_=_C296 ,C182_=_C350 ,C182_=_C351 ,C182_=_C382 ,C182_=_C395 ,C182_=_C423 ,\nC182_=_C447 ,C182_=_C460 ,C182_=_C480 ,C182_=_C481 ,C182_=_C482 ,C209_=_C217 ,\nC209_=_C269 ,C209_=_C292 ,C209_=_C327 ,C209_=_C328 ,C209_=_C355 ,C209_=_C356 ,\nC209_=_C357 ,C209_=_C358 ,C209_=_C359 ,C209_=_C360 ,C209_=_C361 ,C217_=_C219 ,\nC217_=_C220 ,C217_=_C222 ,C217_=_C269 ,C217_=_C292 ,C217_=_C327 ,C217_=_C355 ,\nC217_=_C356 ,C217_=_C357 ,C217_=_C358 ,C217_=_C359 ,C217_=_C360 ,C217_=_C361 ,\nC217_=_C503 ,C219_=_C220 ,C219_=_C222 ,C219_=_C240 ,C219_=_C251 ,C219_=_C271 ,\nC219_=_C355 ,C219_=_C370 ,C219_=_C405 ,C219_=_C406 ,C219_=_C408 ,C219_=_C409 ,\nC219_=_C410 ,C219_=_C481 ,C219_=_C483 ,C220_=_C222 ,C220_=_C240 ,C220_=_C251 ,\nC220_=_C271 ,C220_=_C355 ,C220_=_C370 ,C220_=_C405 ,C220_=_C406 ,C220_=_C408 ,\nC220_=_C409 ,C220_=_C410 ,C222_=_C267 ,C222_=_C285 ,C222_=_C297 ,C222_=_C328 ,\nC222_=_C336 ,C222_=_C341 ,C222_=_C350 ,C222_=_C357 ,C222_=_C364 ,C222_=_C395 ,\nC222_=_C447 ,C222_=_C457 ,C222_=_C483 ,C240_=_C251 ,C240_=_C271 ,C240_=_C355 ,\nC240_=_C370 ,C240_=_C405 ,C240_=_C406 ,C240_=_C408 ,C240_=_C409 ,C240_=_C410 ,\nC251_=_C271 ,C251_=_C355 ,C251_=_C359 ,C251_=_C370 ,C251_=_C405 ,C251_=_C406 ,\nC251_=_C408 ,C251_=_C409 ,C251_=_C410 ,C267_=_C269 ,C267_=_C271 ,C267_=_C285 ,\nC267_=_C297 ,C267_=_C328 ,C267_=_C336 ,C267_=_C341 ,C267_=_C350 ,C267_=_C351 ,\nC267_=_C357 ,C267_=_C364 ,C267_=_C395 ,C267_=_C447 ,C267_=_C457 ,C267_=_C483 ,\nC269_=_C271 ,C269_=_C292 ,C269_=_C327 ,C269_=_C355 ,C269_=_C356 ,C269_=_C357 ,\nC269_=_C358 ,C269_=_C359 ,C269_=_C360 ,C269_=_C361 ,C269_=_C410 ,C271_=_C296 ,\nC271_=_C355 ,C271_=_C370 ,C271_=_C382 ,C271_=_C405 ,C271_=_C406 ,C271_=_C408 ,\nC271_=_C409 ,C271_=_C410 ,C279_=_C285 ,C279_=_C292 ,C279_=_C296 ,C279_=_C297 ,\nC279_=_C350 ,C279_=_C351 ,C279_=_C382 ,C279_=_C423 ,C279_=_C460 ,C279_=_C480 ,\nC279_=_C481 ,C279_=_C482 ,C285_=_C297 ,C285_=_C328 ,C285_=_C336 ,C285_=_C341 ,\nC285_=_C350 ,C285_=_C357 ,C285_=_C364 ,C285_=_C395 ,C285_=_C447 ,C285_=_C457 ,\nC285_=_C483 ,C292_=_C296 ,C292_=_C297 ,C292_=_C327 ,C292_=_C355 ,C292_=_C356 ,\nC292_=_C357 ,C292_=_C358 ,C292_=_C359 ,C292_=_C360 ,C292_=_C361 ,C296_=_C297 ,\nC296_=_C350 ,C296_=_C351 ,C296_=_C382 ,C296_=_C423 ,C296_=_C460 ,C296_=_C480 ,\nC296_=_C481 ,C296_=_C482 ,C297_=_C304 ,C297_=_C328 ,C297_=_C336 ,C297_=_C341 ,\nC297_=_C350 ,C297_=_C357 ,C297_=_C359 ,C297_=_C364 ,C297_=_C392 ,C297_=_C395 ,\nC297_=_C406 ,C297_=_C447 ,C297_=_C457 ,C297_=_C460 ,C297_=_C483 ,C297_=_C495 ,\nC297_=_C503 ,C297_=_C504 ,C304_=_C341 ,C304_=_C357 ,C304_=_C359 ,C304_=_C392 ,\nC304_=_C405 ,C304_=_C406 ,C304_=_C409 ,C304_=_C460 ,C304_=_C495 ,C304_=_C503 ,\nC304_=_C504 ,C327_=_C328 ,C327_=_C355 ,C327_=_C356 ,C327_=_C357 ,C327_=_C358 ,\nC327_=_C359 ,C327_=_C360 ,C327_=_C361 ,C327_=_C364 ,C328_=_C336 ,C328_=_C341 ,\nC328_=_C350 ,C328_=_C357 ,C328_=_C364 ,C328_=_C395 ,C328_=_C447 ,C328_=_C457 ,\nC328_=_C483 ,C336_=_C341 ,C336_=_C350 ,C336_=_C357 ,C336_=_C364 ,C336_=_C392 ,\nC336_=_C395 ,C336_=_C447 ,C336_=_C457 ,C336_=_C483 ,C341_=_C350 ,C341_=_C357 ,\nC341_=_C359 ,C341_=_C364 ,C341_=_C392 ,C341_=_C395 ,C341_=_C406 ,C341_=_C447 ,\nC341_=_C457 ,C341_=_C460 ,C341_=_C483 ,C341_=_C495 ,C341_=_C503 ,C341_=_C504 ,\nC350_=_C351 ,C350_=_C357 ,C350_=_C364 ,C350_=_C382 ,C350_=_C395 ,C350_=_C423 ,\nC350_=_C447 ,C350_=_C457 ,C350_=_C460 ,C350_=_C480 ,C350_=_C481 ,C350_=_C482 ,\nC350_=_C483 ,C351_=_C382 ,C351_=_C423 ,C351_=_C460 ,C351_=_C480 ,C351_=_C481 ,\nC351_=_C482 ,C355_=_C356 ,C355_=_C357 ,C355_=_C358 ,C355_=_C359 ,C355_=_C360 ,\nC355_=_C361 ,C355_=_C364 ,C355_=_C370 ,C355_=_C405 ,C355_=_C406 ,C355_=_C408 ,\nC355_=_C409 ,C355_=_C410 ,C355_=_C504 ,C356_=_C357 ,C356_=_C358 ,C356_=_C359 ,\nC356_=_C360 ,C356_=_C361 ,C356_=_C460 ,C357_=_C358 ,C357_=_C359 ,C357_=_C360 ,\nC357_=_C361 ,C357_=_C364 ,C357_=_C395 ,C357_=_C405 ,C357_=_C409 ,C357_=_C447 ,\nC357_=_C457 ,C357_=_C483 ,C358_=_C359 ,C358_=_C360 ,C358_=_C361 ,C358_=_C503 ,\nC359_=_C360 ,C359_=_C361 ,C359_=_C392 ,C359_=_C406 ,C359_=_C460 ,C359_=_C495 ,\nC359_=_C503 ,C359_=_C504 ,C360_=_C361 ,C360_=_C503 ,C361_=_C408 ,C361_=_C504 ,\nC364_=_C395 ,C364_=_C447 ,C364_=_C457 ,C364_=_C483 ,C364_=_C504 ,C370_=_C405 ,\nC370_=_C406 ,C370_=_C408 ,C370_=_C409 ,C370_=_C410 ,C370_=_C480 ,C382_=_C423 ,\nC382_=_C460 ,C382_=_C480 ,C382_=_C481 ,C382_=_C482 ,C392_=_C395 ,C392_=_C406 ,\nC392_=_C460 ,C392_=_C495 ,C392_=_C503 ,C392_=_C504 ,C395_=_C447 ,C395_=_C457 ,\nC395_=_C480 ,C395_=_C483 ,C405_=_C406 ,C405_=_C408 ,C405_=_C409 ,C405_=_C410 ,\nC405_=_C423 ,C406_=_C408 ,C406_=_C409 ,C406_=_C410 ,C406_=_C447 ,C406_=_C460 ,\nC406_=_C495 ,C406_=_C503 ,C406_=_C504 ,C408_=_C409 ,C408_=_C410 ,C408_=_C480 ,\nC408_=_C504 ,C409_=_C410 ,C410_=_C481 ,C410_=_C483 ,C423_=_C460 ,C423_=_C480 ,\nC423_=_C481 ,C423_=_C482 ,C447_=_C457 ,C447_=_C480 ,C447_=_C483 ,C457_=_C482 ,\nC457_=_C483 ,C460_=_C480 ,C460_=_C481 ,C460_=_C482 ,C460_=_C495 ,C460_=_C503 ,\nC460_=_C504 ,C480_=_C481 ,C480_=_C482 ,C481_=_C482 ,C481_=_C483 ,C495_=_C503 ,\nC495_=_C504 ,C503_=_C504 ,"];75[shape=box, label="id:75 level: 5\n57: C7 C20 C49 C61 C111 \nC113 C114 C115 C116 C117 C118 \nC119 C120 C121 C122 C123 C124 \nC125 C127 C129 C143 C146 C169 \nC188 C189 C204 C205 C206 C207 \nC208 C209 C210 C211 C212 C213 \nC214 C224 C243 C292 C313 C320 \nC358 C401 C402 C403 C409 C459 \nC462 C501 C502 C507 C525 C526 \nC555 C557 C558 C559 \n538: C7_=_C20( C7 C20 ) C7_=_C111( C7 C111 ) C7_=_C113( C7 C113 ) C7_=_C114( C7 C114 ) C7_=_C115( C7 C115 ) \nC7_=_C116( C7 C116 ) C7_=_C117( C7 C117 ) C7_=_C118( C7 C118 ) C7_=_C119( C7 C119 ) C7_=_C120( C7 C120 ) C7_=_C121( C7 C121 ) \nC7_=_C122( C7 C122 ) C7_=_C123( C7 C123 ) C7_=_C124( C7 C124 ) C7_=_C125( C7 C125 ) C7_=_C206( C7 C206 ) C20_=_C111( C20 C111 ) \nC20_=_C113( C20 C113 ) C20_=_C114( C20 C114 ) C20_=_C115( C20 C115 ) C20_=_C116( C20 C116 ) C20_=_C117( C20 C117 ) C20_=_C118( C20 C118 ) \nC20_=_C119( C20 C119 ) C20_=_C120( C20 C120 ) C20_=_C121( C20 C121 ) C20_=_C122( C20 C122 ) C20_=_C123( C20 C123 ) C20_=_C124( C20 C124 ) \nC20_=_C125( C20 C125 ) C49_=_C61( C49 C61 ) C49_=_C111( C49 C111 ) C49_=_C117( C49 C117 ) C49_=_C121( C49 C121 ) C49_=_C122( C49 C122 ) \nC49_=_C123( C49 C123 ) C49_=_C129( C49 C129 ) C49_=_C143( C49 C143 ) C49_=_C146( C49 C146 ) C49_=_C224( C49 C224 ) C49_=_C243( C49 C243 ) \nC49_=_C292( C49 C292 ) C49_=_C320( C49 C320 ) C49_=_C358( C49 C358 ) C49_=_C401( C49 C401 ) C49_=_C501( C49 C501 ) C49_=_C502( C49 C502 ) \nC61_=_C111( C61 C111 ) C61_=_C117( C61 C117 ) C61_=_C119( C61 C119 ) C61_=_C120( C61 C120 ) C61_=_C121( C61 C121 ) C61_=_C122( C61 C122 ) \nC61_=_C129( C61 C129 ) C61_=_C143( C61 C143 ) C61_=_C146( C61 C146 ) C61_=_C224( C61 C224 ) C61_=_C243( C61 C243 ) C61_=_C292( C61 C292 ) \nC61_=_C320( C61 C320 ) C61_=_C358( C61 C358 ) C61_=_C401( C61 C401 ) C61_=_C501( C61 C501 ) C61_=_C502( C61 C50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7( C111 C127 ) C111_=_C129( C111 C129 ) C111_=_C143( C111 C143 ) C111_=_C146( C111 C146 ) C111_=_C224( C111 C224 ) C111_=_C243( C111 C243 ) \nC111_=_C292( C111 C292 ) C111_=_C320( C111 C320 ) C111_=_C358( C111 C358 ) C111_=_C401( C111 C401 ) C111_=_C501( C111 C501 ) C111_=_C502( C111 C502 ) \nC113_=_C114( C113 C114 ) C113_=_C115( C113 C115 ) C113_=_C116( C113 C116 ) C113_=_C117( C113 C117 ) C113_=_C118( C113 C118 ) C113_=_C119( C113 C119 ) \nC113_=_C120( C113 C120 ) C113_=_C121( C113 C121 ) C113_=_C122( C113 C122 ) C113_=_C123( C113 C123 ) C113_=_C124( C113 C124 ) C113_=_C125( C113 C125 ) \nC113_=_C127( C113 C127 ) C113_=_C169( C113 C169 ) C113_=_C188( C113 C188 ) C113_=_C189( C113 C189 ) C113_=_C204( C113 C204 ) C113_=_C205( C113 C205 ) \nC113_=_C206( C113 C206 ) C113_=_C207( C113 C207 ) C113_=_C208( C113 C208 ) C113_=_C209( C113 C209 ) C113_=_C210( C113 C210 ) C113_=_C211( C113 C211 ) \nC113_=_C212( C113 C212 ) C113_=_C213( C113 C213 ) C113_=_C214( C113 C214 ) C113_=_C313( C113 C313 ) C113_=_C402( C113 C402 ) C113_=_C403( C113 C403 ) \nC113_=_C409( C113 C409 ) C113_=_C459( C113 C459 ) C113_=_C462( C113 C462 ) C113_=_C507( C113 C507 ) C113_=_C525( C113 C525 ) C113_=_C526( C113 C526 ) \nC113_=_C555( C113 C555 ) C113_=_C557( C113 C557 ) C113_=_C558( C113 C558 ) C113_=_C559( C113 C559 ) C114_=_C115( C114 C115 ) C114_=_C116( C114 C116 ) \nC114_=_C117( C114 C117 ) C114_=_C118( C114 C118 ) C114_=_C119( C114 C119 ) C114_=_C120( C114 C120 ) C114_=_C121( C114 C121 ) C114_=_C122( C114 C122 ) \nC114_=_C123( C114 C123 ) C114_=_C124( C114 C124 ) C114_=_C125( C114 C125 ) C114_=_C127( C114 C127 ) C114_=_C188( C114 C188 ) C114_=_C189( C114 C189 ) \nC114_=_C204( C114</w:t>
      </w:r>
    </w:p>
    <w:p>
      <w:pPr>
        <w:pStyle w:val="PreformattedText"/>
        <w:bidi w:val="0"/>
        <w:spacing w:before="0" w:after="0"/>
        <w:jc w:val="left"/>
        <w:rPr/>
      </w:pPr>
      <w:r>
        <w:rPr/>
        <w:t xml:space="preserve"> </w:t>
      </w:r>
      <w:r>
        <w:rPr/>
        <w:t>C204 ) C114_=_C205( C114 C205 ) C114_=_C206( C114 C206 ) C114_=_C207( C114 C207 ) C114_=_C208( C114 C208 ) C114_=_C209( C114 C209 ) \nC114_=_C210( C114 C210 ) C114_=_C211( C114 C211 ) C114_=_C212( C114 C212 ) C114_=_C213( C114 C213 ) C114_=_C214( C114 C214 ) C115_=_C116( C115 C116 ) \nC115_=_C117( C115 C117 ) C115_=_C118( C115 C118 ) C115_=_C119( C115 C119 ) C115_=_C120( C115 C120 ) C115_=_C121( C115 C121 ) C115_=_C122( C115 C122 ) \nC115_=_C123( C115 C123 ) C115_=_C124( C115 C124 ) C115_=_C125( C115 C125 ) C115_=_C214( C115 C214 ) C115_=_C224( C115 C224 ) C116_=_C117( C116 C117 ) \nC116_=_C118( C116 C118 ) C116_=_C119( C116 C119 ) C116_=_C120( C116 C120 ) C116_=_C121( C116 C121 ) C116_=_C122( C116 C122 ) C116_=_C123( C116 C123 ) \nC116_=_C124( C116 C124 ) C116_=_C125( C116 C125 ) C116_=_C207( C116 C207 ) C116_=_C212( C116 C212 ) C116_=_C555( C116 C555 ) C117_=_C118( C117 C118 ) \nC117_=_C119( C117 C119 ) C117_=_C120( C117 C120 ) C117_=_C121( C117 C121 ) C117_=_C122( C117 C122 ) C117_=_C123( C117 C123 ) C117_=_C124( C117 C124 ) \nC117_=_C125( C117 C125 ) C117_=_C129( C117 C129 ) C117_=_C143( C117 C143 ) C117_=_C146( C117 C146 ) C117_=_C224( C117 C224 ) C117_=_C243( C117 C243 ) \nC117_=_C292( C117 C292 ) C117_=_C313( C117 C313 ) C117_=_C320( C117 C320 ) C117_=_C358( C117 C358 ) C117_=_C401( C117 C401 ) C117_=_C501( C117 C501 ) \nC117_=_C502( C117 C502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19_=_C188( C119 C188 ) C120_=_C121( C120 C121 ) C120_=_C122( C120 C122 ) C120_=_C123( C120 C123 ) \nC120_=_C124( C120 C124 ) C120_=_C125( C120 C125 ) C120_=_C224( C120 C224 ) C121_=_C122( C121 C122 ) C121_=_C123( C121 C123 ) C121_=_C124( C121 C124 ) \nC121_=_C125( C121 C125 ) C121_=_C129( C121 C129 ) C121_=_C143( C121 C143 ) C121_=_C146( C121 C146 ) C121_=_C212( C121 C212 ) C121_=_C224( C121 C224 ) \nC121_=_C243( C121 C243 ) C121_=_C292( C121 C292 ) C121_=_C320( C121 C320 ) C121_=_C358( C121 C358 ) C121_=_C401( C121 C401 ) C121_=_C501( C121 C501 ) \nC121_=_C502( C121 C502 ) C121_=_C555( C121 C555 ) C122_=_C123( C122 C123 ) C122_=_C124( C122 C124 ) C122_=_C125( C122 C125 ) C122_=_C129( C122 C129 ) \nC122_=_C143( C122 C143 ) C122_=_C146( C122 C146 ) C122_=_C169( C122 C169 ) C122_=_C213( C122 C213 ) C122_=_C224( C122 C224 ) C122_=_C243( C122 C243 ) \nC122_=_C292( C122 C292 ) C122_=_C313( C122 C313 ) C122_=_C320( C122 C320 ) C122_=_C358( C122 C358 ) C122_=_C401( C122 C401 ) C122_=_C402( C122 C402 ) \nC122_=_C403( C122 C403 ) C122_=_C409( C122 C409 ) C122_=_C459( C122 C459 ) C122_=_C462( C122 C462 ) C122_=_C501( C122 C501 ) C122_=_C502( C122 C502 ) \nC122_=_C507( C122 C507 ) C122_=_C525( C122 C525 ) C122_=_C526( C122 C526 ) C122_=_C555( C122 C555 ) C122_=_C557( C122 C557 ) C122_=_C558( C122 C558 ) \nC122_=_C559( C122 C559 ) C123_=_C124( C123 C124 ) C123_=_C125( C123 C125 ) C124_=_C125( C124 C125 ) C124_=_C188( C124 C188 ) C124_=_C320( C124 C320 ) \nC125_=_C206( C125 C206 ) C125_=_C214( C125 C214 ) C127_=_C129( C127 C129 ) C127_=_C188( C127 C188 ) C127_=_C189( C127 C189 ) C127_=_C204( C127 C204 ) \nC127_=_C205( C127 C205 ) C127_=_C206( C127 C206 ) C127_=_C207( C127 C207 ) C127_=_C208( C127 C208 ) C127_=_C209( C127 C209 ) C127_=_C210( C127 C210 ) \nC127_=_C211( C127 C211 ) C127_=_C212( C127 C212 ) C127_=_C213( C127 C213 ) C127_=_C214( C127 C214 ) C127_=_C243( C127 C243 ) C129_=_C143( C129 C143 ) \nC129_=_C146( C129 C146 ) C129_=_C224( C129 C224 ) C129_=_C243( C129 C243 ) C129_=_C292( C129 C292 ) C129_=_C313( C129 C313 ) C129_=_C320( C129 C320 ) \nC129_=_C358( C129 C358 ) C129_=_C401( C129 C401 ) C129_=_C501( C129 C501 ) C129_=_C502( C129 C502 ) C143_=_C146( C143 C146 ) C143_=_C224( C143 C224 ) \nC143_=_C243( C143 C243 ) C143_=_C292( C143 C292 ) C143_=_C320( C143 C320 ) C143_=_C358( C143 C358 ) C143_=_C401( C143 C401 ) C143_=_C501( C143 C501 ) \nC143_=_C502( C143 C502 ) C146_=_C224( C146 C224 ) C146_=_C243( C146 C243 ) C146_=_C292( C146 C292 ) C146_=_C320( C146 C320 ) C146_=_C358( C146 C358 ) \nC146_=_C401( C146 C401 ) C146_=_C501( C146 C501 ) C146_=_C502( C146 C502 ) C169_=_C213( C169 C213 ) C169_=_C313( C169 C313 ) C169_=_C402( C169 C402 ) \nC169_=_C403( C169 C403 ) C169_=_C409( C169 C409 ) C169_=_C459( C169 C459 ) C169_=_C462( C169 C462 ) C169_=_C507( C169 C507 ) C169_=_C525( C169 C525 ) \nC169_=_C526( C169 C526 ) C169_=_C555( C169 C555 ) C169_=_C557( C169 C557 ) C169_=_C558( C169 C558 ) C169_=_C559( C169 C559 ) C188_=_C189( C188 C189 ) \nC188_=_C204( C188 C204 ) C188_=_C205( C188 C205 ) C188_=_C206( C188 C206 ) C188_=_C207( C188 C207 ) C188_=_C208( C188 C208 ) C188_=_C209( C188 C209 ) \nC188_=_C210( C188 C210 ) C188_=_C211( C188 C211 ) C188_=_C212( C188 C212 ) C188_=_C213( C188 C213 ) C188_=_C214( C188 C214 ) C189_=_C204( C189 C204 ) \nC189_=_C205( C189 C205 ) C189_=_C206( C189 C206 ) C189_=_C207( C189 C207 ) C189_=_C208( C189 C208 ) C189_=_C209( C189 C209 ) C189_=_C210( C189 C210 ) \nC189_=_C211( C189 C211 ) C189_=_C212( C189 C212 ) C189_=_C213( C189 C213 ) C189_=_C214( C189 C214 ) C204_=_C205( C204 C205 ) C204_=_C206( C204 C206 ) \nC204_=_C207( C204 C207 ) C204_=_C208( C204 C208 ) C204_=_C209( C204 C209 ) C204_=_C210( C204 C210 ) C204_=_C211( C204 C211 ) C204_=_C212( C204 C212 ) \nC204_=_C213( C204 C213 ) C204_=_C214( C204 C214 ) C204_=_C243( C204 C243 ) C205_=_C206( C205 C206 ) C205_=_C207( C205 C207 ) C205_=_C208( C205 C208 ) \nC205_=_C209( C205 C209 ) C205_=_C210( C205 C210 ) C205_=_C211( C205 C211 ) C205_=_C212( C205 C212 ) C205_=_C213( C205 C213 ) C205_=_C214( C205 C214 ) \nC205_=_C401( C205 C401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09_=_C292( C209 C292 ) C209_=_C358( C209 C358 ) C210_=_C211( C210 C211 ) \nC210_=_C212( C210 C212 ) C210_=_C213( C210 C213 ) C210_=_C214( C210 C214 ) C211_=_C212( C211 C212 ) C211_=_C213( C211 C213 ) C211_=_C214( C211 C214 ) \nC212_=_C213( C212 C213 ) C212_=_C214( C212 C214 ) C212_=_C555( C212 C555 ) C213_=_C214( C213 C214 ) C213_=_C313( C213 C313 ) C213_=_C402( C213 C402 ) \nC213_=_C403( C213 C403 ) C213_=_C409( C213 C409 ) C213_=_C459( C213 C459 ) C213_=_C462( C213 C462 ) C213_=_C507( C213 C507 ) C213_=_C525( C213 C525 ) \nC213_=_C526( C213 C526 ) C213_=_C555( C213 C555 ) C213_=_C557( C213 C557 ) C213_=_C558( C213 C558 ) C213_=_C559( C213 C559 ) C214_=_C403( C214 C403 ) \nC214_=_C525( C214 C525 ) C214_=_C557( C214 C557 ) C214_=_C558( C214 C558 ) C224_=_C243( C224 C243 ) C224_=_C292( C224 C292 ) C224_=_C320( C224 C320 ) \nC224_=_C358( C224 C358 ) C224_=_C401( C224 C401 ) C224_=_C501( C224 C501 ) C224_=_C502( C224 C502 ) C243_=_C292( C243 C292 ) C243_=_C320( C243 C320 ) \nC243_=_C358( C243 C358 ) C243_=_C401( C243 C401 ) C243_=_C501( C243 C501 ) C243_=_C502( C243 C502 ) C292_=_C320( C292 C320 ) C292_=_C358( C292 C358 ) \nC292_=_C401( C292 C401 ) C292_=_C501( C292 C501 ) C292_=_C502( C292 C502 ) C313_=_C402( C313 C402 ) C313_=_C403( C313 C403 ) C313_=_C409( C313 C409 ) \nC313_=_C459( C313 C459 ) C313_=_C462( C313 C462 ) C313_=_C507( C313 C507 ) C313_=_C525( C313 C525 ) C313_=_C526( C313 C526 ) C313_=_C555( C313 C555 ) \nC313_=_C557( C313 C557 ) C313_=_C558( C313 C558 ) C313_=_C559( C313 C559 ) C320_=_C358( C320 C358 ) C320_=_C401( C320 C401 ) C320_=_C501( C320 C501 ) \nC320_=_C502( C320 C502 ) C358_=_C401( C358 C401 ) C358_=_C501( C358 C501 ) C358_=_C502( C358 C502 ) C401_=_C402( C401 C402 ) C401_=_C403( C401 C403 ) \nC401_=_C501( C401 C501 ) C401_=_C502( C401 C502 ) C402_=_C403( C402 C403 ) C402_=_C409( C402 C409 ) C402_=_C459( C402 C459 ) C402_=_C462( C402 C462 ) \nC402_=_C507( C402 C507 ) C402_=_C525( C402 C525 ) C402_=_C526( C402 C526 ) C402_=_C555( C402 C555 ) C402_=_C557( C402 C557 ) C402_=_C558( C402 C558 ) \nC402_=_C559( C402 C559 ) C403_=_C409( C403 C409 ) C403_=_C459( C403 C459 ) C403_=_C462( C403 C462 ) C403_=_C507( C403 C507 ) C403_=_C525( C403 C525 ) \nC403_=_C526( C403 C526 ) C403_=_C555( C403 C555 ) C403_=_C557( C403 C557 ) C403_=_C558( C403 C558 ) C403_=_C559( C403 C559 ) C409_=_C459( C409 C459 ) \nC409_=_C462( C409 C462 ) C409_=_C507( C409 C507 ) C409_=_C525( C409 C525 ) C409_=_C526( C409 C526 ) C409_=_C555( C409 C555 ) C409_=_C557( C409 C557 ) \nC409_=_C558( C409 C558 ) C409_=_C559( C409 C559 ) C459_=_C462( C459 C462 ) C459_=_C507( C459 C507 ) C459_=_C525( C459 C525 ) C459_=_C526( C459 C526 ) \nC459_=_C555( C459 C555 ) C459_=_C557( C459 C557 ) C459_=_C558( C459 C558 ) C459_=_C559( C459 C559 ) C462_=_C507( C462 C507 ) C462_=_C525( C462 C525 ) \nC462_=_C526( C462 C526 ) C462_=_C555( C462 C555 ) C462_=_C557( C462 C557 ) C462_=_C558( C462 C558 ) C462_=_C559( C462 C559 ) C501_=_C502( C501 C502 ) \nC501_=_C557( C501 C557 ) C502_=_C557( C502 C557 ) C507_=_C525( C507 C525 ) C507_=_C526( C507 C526 ) C507_=_C555( C507 C555 ) C507_=_C557( C507 C557 ) \nC507_=_C558( C507 C558 ) C507_=_C559( C507 C559 ) C525_=_C526( C525 C526 ) C525_=_C555( C525 C555 ) C525_=_C557( C525 C557 ) C525_=_C558( C525 C558 ) \nC525_=_C559( C525 C559 ) C526_=_C555( C526 C555 ) C526_=_C557( C526 C557 ) C526_=_C558( C526 C558 ) C526_=_C559( C526 C559 ) C555_=_C557( C555 C557 ) \nC555_=_C558( C555 C558 ) C555_=_C559(</w:t>
      </w:r>
    </w:p>
    <w:p>
      <w:pPr>
        <w:pStyle w:val="PreformattedText"/>
        <w:bidi w:val="0"/>
        <w:spacing w:before="0" w:after="0"/>
        <w:jc w:val="left"/>
        <w:rPr/>
      </w:pPr>
      <w:r>
        <w:rPr/>
        <w:t xml:space="preserve"> </w:t>
      </w:r>
      <w:r>
        <w:rPr/>
        <w:t>C555 C559 ) C557_=_C558( C557 C558 ) C557_=_C559( C557 C559 ) C558_=_C559( C558 C559 ) "];57-&gt;75[label="55: C7 C20 C49 C61 C111 \nC114 C115 C116 C117 C118 C119 \nC120 C121 C123 C124 C125 C127 \nC129 C143 C146 C169 C188 C189 \nC204 C205 C206 C207 C208 C209 \nC210 C211 C212 C213 C214 C224 \nC243 C292 C313 C320 C358 C401 \nC402 C403 C409 C459 C462 C501 \nC502 C507 C525 C526 C555 C557 \nC558 C559 \n453: C7_=_C20 ,C7_=_C111 ,C7_=_C114 ,C7_=_C115 ,C7_=_C116 ,\nC7_=_C117 ,C7_=_C118 ,C7_=_C119 ,C7_=_C120 ,C7_=_C121 ,C7_=_C123 ,\nC7_=_C124 ,C7_=_C125 ,C7_=_C206 ,C20_=_C111 ,C20_=_C114 ,C20_=_C115 ,\nC20_=_C116 ,C20_=_C117 ,C20_=_C118 ,C20_=_C119 ,C20_=_C120 ,C20_=_C121 ,\nC20_=_C123 ,C20_=_C124 ,C20_=_C125 ,C49_=_C61 ,C49_=_C111 ,C49_=_C117 ,\nC49_=_C121 ,C49_=_C123 ,C49_=_C129 ,C49_=_C143 ,C49_=_C146 ,C49_=_C224 ,\nC49_=_C243 ,C49_=_C292 ,C49_=_C320 ,C49_=_C358 ,C49_=_C401 ,C49_=_C501 ,\nC49_=_C502 ,C61_=_C111 ,C61_=_C117 ,C61_=_C119 ,C61_=_C120 ,C61_=_C121 ,\nC61_=_C129 ,C61_=_C143 ,C61_=_C146 ,C61_=_C224 ,C61_=_C243 ,C61_=_C292 ,\nC61_=_C320 ,C61_=_C358 ,C61_=_C401 ,C61_=_C501 ,C61_=_C502 ,C111_=_C114 ,\nC111_=_C115 ,C111_=_C116 ,C111_=_C117 ,C111_=_C118 ,C111_=_C119 ,C111_=_C120 ,\nC111_=_C121 ,C111_=_C123 ,C111_=_C124 ,C111_=_C125 ,C111_=_C127 ,C111_=_C129 ,\nC111_=_C143 ,C111_=_C146 ,C111_=_C224 ,C111_=_C243 ,C111_=_C292 ,C111_=_C320 ,\nC111_=_C358 ,C111_=_C401 ,C111_=_C501 ,C111_=_C502 ,C114_=_C115 ,C114_=_C116 ,\nC114_=_C117 ,C114_=_C118 ,C114_=_C119 ,C114_=_C120 ,C114_=_C121 ,C114_=_C123 ,\nC114_=_C124 ,C114_=_C125 ,C114_=_C127 ,C114_=_C188 ,C114_=_C189 ,C114_=_C204 ,\nC114_=_C205 ,C114_=_C206 ,C114_=_C207 ,C114_=_C208 ,C114_=_C209 ,C114_=_C210 ,\nC114_=_C211 ,C114_=_C212 ,C114_=_C213 ,C114_=_C214 ,C115_=_C116 ,C115_=_C117 ,\nC115_=_C118 ,C115_=_C119 ,C115_=_C120 ,C115_=_C121 ,C115_=_C123 ,C115_=_C124 ,\nC115_=_C125 ,C115_=_C214 ,C115_=_C224 ,C116_=_C117 ,C116_=_C118 ,C116_=_C119 ,\nC116_=_C120 ,C116_=_C121 ,C116_=_C123 ,C116_=_C124 ,C116_=_C125 ,C116_=_C207 ,\nC116_=_C212 ,C116_=_C555 ,C117_=_C118 ,C117_=_C119 ,C117_=_C120 ,C117_=_C121 ,\nC117_=_C123 ,C117_=_C124 ,C117_=_C125 ,C117_=_C129 ,C117_=_C143 ,C117_=_C146 ,\nC117_=_C224 ,C117_=_C243 ,C117_=_C292 ,C117_=_C313 ,C117_=_C320 ,C117_=_C358 ,\nC117_=_C401 ,C117_=_C501 ,C117_=_C502 ,C118_=_C119 ,C118_=_C120 ,C118_=_C121 ,\nC118_=_C123 ,C118_=_C124 ,C118_=_C125 ,C119_=_C120 ,C119_=_C121 ,C119_=_C123 ,\nC119_=_C124 ,C119_=_C125 ,C119_=_C188 ,C120_=_C121 ,C120_=_C123 ,C120_=_C124 ,\nC120_=_C125 ,C120_=_C224 ,C121_=_C123 ,C121_=_C124 ,C121_=_C125 ,C121_=_C129 ,\nC121_=_C143 ,C121_=_C146 ,C121_=_C212 ,C121_=_C224 ,C121_=_C243 ,C121_=_C292 ,\nC121_=_C320 ,C121_=_C358 ,C121_=_C401 ,C121_=_C501 ,C121_=_C502 ,C121_=_C555 ,\nC123_=_C124 ,C123_=_C125 ,C124_=_C125 ,C124_=_C188 ,C124_=_C320 ,C125_=_C206 ,\nC125_=_C214 ,C127_=_C129 ,C127_=_C188 ,C127_=_C189 ,C127_=_C204 ,C127_=_C205 ,\nC127_=_C206 ,C127_=_C207 ,C127_=_C208 ,C127_=_C209 ,C127_=_C210 ,C127_=_C211 ,\nC127_=_C212 ,C127_=_C213 ,C127_=_C214 ,C127_=_C243 ,C129_=_C143 ,C129_=_C146 ,\nC129_=_C224 ,C129_=_C243 ,C129_=_C292 ,C129_=_C313 ,C129_=_C320 ,C129_=_C358 ,\nC129_=_C401 ,C129_=_C501 ,C129_=_C502 ,C143_=_C146 ,C143_=_C224 ,C143_=_C243 ,\nC143_=_C292 ,C143_=_C320 ,C143_=_C358 ,C143_=_C401 ,C143_=_C501 ,C143_=_C502 ,\nC146_=_C224 ,C146_=_C243 ,C146_=_C292 ,C146_=_C320 ,C146_=_C358 ,C146_=_C401 ,\nC146_=_C501 ,C146_=_C502 ,C169_=_C213 ,C169_=_C313 ,C169_=_C402 ,C169_=_C403 ,\nC169_=_C409 ,C169_=_C459 ,C169_=_C462 ,C169_=_C507 ,C169_=_C525 ,C169_=_C526 ,\nC169_=_C555 ,C169_=_C557 ,C169_=_C558 ,C169_=_C559 ,C188_=_C189 ,C188_=_C204 ,\nC188_=_C205 ,C188_=_C206 ,C188_=_C207 ,C188_=_C208 ,C188_=_C209 ,C188_=_C210 ,\nC188_=_C211 ,C188_=_C212 ,C188_=_C213 ,C188_=_C214 ,C189_=_C204 ,C189_=_C205 ,\nC189_=_C206 ,C189_=_C207 ,C189_=_C208 ,C189_=_C209 ,C189_=_C210 ,C189_=_C211 ,\nC189_=_C212 ,C189_=_C213 ,C189_=_C214 ,C204_=_C205 ,C204_=_C206 ,C204_=_C207 ,\nC204_=_C208 ,C204_=_C209 ,C204_=_C210 ,C204_=_C211 ,C204_=_C212 ,C204_=_C213 ,\nC204_=_C214 ,C204_=_C243 ,C205_=_C206 ,C205_=_C207 ,C205_=_C208 ,C205_=_C209 ,\nC205_=_C210 ,C205_=_C211 ,C205_=_C212 ,C205_=_C213 ,C205_=_C214 ,C205_=_C401 ,\nC206_=_C207 ,C206_=_C208 ,C206_=_C209 ,C206_=_C210 ,C206_=_C211 ,C206_=_C212 ,\nC206_=_C213 ,C206_=_C214 ,C207_=_C208 ,C207_=_C209 ,C207_=_C210 ,C207_=_C211 ,\nC207_=_C212 ,C207_=_C213 ,C207_=_C214 ,C208_=_C209 ,C208_=_C210 ,C208_=_C211 ,\nC208_=_C212 ,C208_=_C213 ,C208_=_C214 ,C209_=_C210 ,C209_=_C211 ,C209_=_C212 ,\nC209_=_C213 ,C209_=_C214 ,C209_=_C292 ,C209_=_C358 ,C210_=_C211 ,C210_=_C212 ,\nC210_=_C213 ,C210_=_C214 ,C211_=_C212 ,C211_=_C213 ,C211_=_C214 ,C212_=_C213 ,\nC212_=_C214 ,C212_=_C555 ,C213_=_C214 ,C213_=_C313 ,C213_=_C402 ,C213_=_C403 ,\nC213_=_C409 ,C213_=_C459 ,C213_=_C462 ,C213_=_C507 ,C213_=_C525 ,C213_=_C526 ,\nC213_=_C555 ,C213_=_C557 ,C213_=_C558 ,C213_=_C559 ,C214_=_C403 ,C214_=_C525 ,\nC214_=_C557 ,C214_=_C558 ,C224_=_C243 ,C224_=_C292 ,C224_=_C320 ,C224_=_C358 ,\nC224_=_C401 ,C224_=_C501 ,C224_=_C502 ,C243_=_C292 ,C243_=_C320 ,C243_=_C358 ,\nC243_=_C401 ,C243_=_C501 ,C243_=_C502 ,C292_=_C320 ,C292_=_C358 ,C292_=_C401 ,\nC292_=_C501 ,C292_=_C502 ,C313_=_C402 ,C313_=_C403 ,C313_=_C409 ,C313_=_C459 ,\nC313_=_C462 ,C313_=_C507 ,C313_=_C525 ,C313_=_C526 ,C313_=_C555 ,C313_=_C557 ,\nC313_=_C558 ,C313_=_C559 ,C320_=_C358 ,C320_=_C401 ,C320_=_C501 ,C320_=_C502 ,\nC358_=_C401 ,C358_=_C501 ,C358_=_C502 ,C401_=_C402 ,C401_=_C403 ,C401_=_C501 ,\nC401_=_C502 ,C402_=_C403 ,C402_=_C409 ,C402_=_C459 ,C402_=_C462 ,C402_=_C507 ,\nC402_=_C525 ,C402_=_C526 ,C402_=_C555 ,C402_=_C557 ,C402_=_C558 ,C402_=_C559 ,\nC403_=_C409 ,C403_=_C459 ,C403_=_C462 ,C403_=_C507 ,C403_=_C525 ,C403_=_C526 ,\nC403_=_C555 ,C403_=_C557 ,C403_=_C558 ,C403_=_C559 ,C409_=_C459 ,C409_=_C462 ,\nC409_=_C507 ,C409_=_C525 ,C409_=_C526 ,C409_=_C555 ,C409_=_C557 ,C409_=_C558 ,\nC409_=_C559 ,C459_=_C462 ,C459_=_C507 ,C459_=_C525 ,C459_=_C526 ,C459_=_C555 ,\nC459_=_C557 ,C459_=_C558 ,C459_=_C559 ,C462_=_C507 ,C462_=_C525 ,C462_=_C526 ,\nC462_=_C555 ,C462_=_C557 ,C462_=_C558 ,C462_=_C559 ,C501_=_C502 ,C501_=_C557 ,\nC502_=_C557 ,C507_=_C525 ,C507_=_C526 ,C507_=_C555 ,C507_=_C557 ,C507_=_C558 ,\nC507_=_C559 ,C525_=_C526 ,C525_=_C555 ,C525_=_C557 ,C525_=_C558 ,C525_=_C559 ,\nC526_=_C555 ,C526_=_C557 ,C526_=_C558 ,C526_=_C559 ,C555_=_C557 ,C555_=_C558 ,\nC555_=_C559 ,C557_=_C558 ,C557_=_C559 ,C558_=_C559 ,"];76[shape=box, label="id:76 level: 5\n42: C19 C29 C35 C68 C79 \nC82 C89 C91 C99 C131 C138 \nC164 C166 C259 C264 C274 C275 \nC276 C289 C290 C295 C318 C334 \nC335 C336 C337 C338 C339 C340 \nC341 C342 C356 C383 C414 C425 \nC460 C461 C462 C505 C514 C529 \nC551 \n392: C19_=_C82( C19 C82 ) C19_=_C89( C19 C89 ) C19_=_C131( C19 C131 ) C19_=_C138( C19 C138 ) C19_=_C164( C19 C164 ) \nC19_=_C166( C19 C166 ) C19_=_C259( C19 C259 ) C19_=_C264( C19 C264 ) C19_=_C290( C19 C290 ) C19_=_C337( C19 C337 ) C19_=_C340( C19 C340 ) \nC19_=_C383( C19 C383 ) C19_=_C505( C19 C505 ) C19_=_C514( C19 C514 ) C19_=_C529( C19 C529 ) C19_=_C551( C19 C551 ) C29_=_C35( C29 C35 ) \nC29_=_C79( C29 C79 ) C29_=_C91( C29 C91 ) C29_=_C274( C29 C274 ) C29_=_C275( C29 C275 ) C29_=_C276( C29 C276 ) C29_=_C295( C29 C295 ) \nC29_=_C318( C29 C318 ) C29_=_C339( C29 C339 ) C29_=_C340( C29 C340 ) C29_=_C356( C29 C356 ) C29_=_C414( C29 C414 ) C29_=_C425( C29 C425 ) \nC29_=_C460( C29 C460 ) C29_=_C461( C29 C461 ) C29_=_C462( C29 C462 ) C35_=_C79( C35 C79 ) C35_=_C91( C35 C91 ) C35_=_C274( C35 C274 ) \nC35_=_C275( C35 C275 ) C35_=_C276( C35 C276 ) C35_=_C295( C35 C295 ) C35_=_C318( C35 C318 ) C35_=_C339( C35 C339 ) C35_=_C340( C35 C340 ) \nC35_=_C356( C35 C356 ) C35_=_C414( C35 C414 ) C35_=_C425( C35 C425 ) C35_=_C460( C35 C460 ) C35_=_C461( C35 C461 ) C35_=_C462( C35 C462 ) \nC68_=_C79( C68 C79 ) C68_=_C82( C68 C82 ) C68_=_C99( C68 C99 ) C68_=_C131( C68 C131 ) C68_=_C259( C68 C259 ) C68_=_C289( C68 C289 ) \nC68_=_C290( C68 C290 ) C68_=_C318( C68 C318 ) C68_=_C334( C68 C334 ) C68_=_C335( C68 C335 ) C68_=_C336( C68 C336 ) C68_=_C337( C68 C337 ) \nC68_=_C338( C68 C338 ) C68_=_C339( C68 C339 ) C68_=_C340( C68 C340 ) C68_=_C341( C68 C341 ) C68_=_C342( C68 C342 ) C79_=_C82( C79 C82 ) \nC79_=_C91( C79 C91 ) C79_=_C274( C79 C274 ) C79_=_C275( C79 C275 ) C79_=_C276( C79 C276 ) C79_=_C295( C79 C295 ) C79_=_C318( C79 C318 ) \nC79_=_C339( C79 C339 ) C79_=_C340( C79 C340 ) C79_=_C356( C79 C356 ) C79_=_C414( C79 C414 ) C79_=_C425( C79 C425 ) C79_=_C460( C79 C460 ) \nC79_=_C461( C79 C461 ) C79_=_C462( C79 C462 ) C82_=_C89( C82 C89 ) C82_=_C131( C82 C131 ) C82_=_C138( C82 C138 ) C82_=_C164( C82 C164 ) \nC82_=_C166( C82 C166 ) C82_=_C259( C82 C259 ) C82_=_C264( C82 C264 ) C82_=_C290( C82 C290 ) C82_=_C337( C82 C337 ) C82_=_C340( C82 C340 ) \nC82_=_C383( C82 C383 ) C82_=_C505( C82 C505 ) C82_=_C514( C82 C514 ) C82_=_C529( C82 C529 ) C82_=_C551( C82 C551 ) C89_=_C91( C89 C91 ) \nC89_=_C131( C89 C131 ) C89_=_C138( C89 C138 ) C89_=_C164( C89 C164 ) C89_=_C166( C89 C166 ) C89_=_C259( C89 C259 ) C89_=_C264( C89 C264 ) \nC89_=_C290( C89 C290 ) C89_=_C337( C89 C337 ) C89_=_C340( C89 C340 ) C89_=_C383( C89 C383 ) C89_=_C414( C89 C414 ) C89_=_C505( C89 C505 ) \nC89_=_C514( C89 C514 ) C89_=_C529( C89 C529 ) C89_=_C551( C89 C551 ) C91_=_C164( C91 C164 ) C91_=_C274( C91 C274 ) C91_=_C275( C91 C275 ) \nC91_=_C276( C91 C276 ) C91_=_C295( C91 C295 ) C91_=_C318( C91 C318 ) C91_=_C339( C91 C339 ) C91_=_C340( C91 C340 ) C91_=_C356( C91 C356 ) \nC91_=_C414( C91 C414 ) C91_=_C425( C91 C425 ) C91_=_C460( C91 C460 ) C91_=_C461( C91 C461 ) C91_=_C462( C91 C462 ) C99_=_C131( C99 C131 ) \nC99_=_C259( C99 C259 ) C99_=_C289( C99 C289 ) C99_=_C290( C99 C290 ) C99_=_C318( C99 C318 ) C99_=_C334( C99 C334 ) C99_=_C335( C99 C335 ) \nC99_=_C336( C99 C336 ) C99_=_C337( C99 C337 ) C99_=_C338( C99 C338 ) C99_=_C339( C99 C339 ) C99_=_C340( C99 C340 ) C99_=_C341( C99 C341 ) \nC99_=_C342( C99 C342 ) C131_=_C138( C131 C138 ) C131_=_C164( C131 C164 ) C131_=_C166( C131 C166 )</w:t>
      </w:r>
    </w:p>
    <w:p>
      <w:pPr>
        <w:pStyle w:val="PreformattedText"/>
        <w:bidi w:val="0"/>
        <w:spacing w:before="0" w:after="0"/>
        <w:jc w:val="left"/>
        <w:rPr/>
      </w:pPr>
      <w:r>
        <w:rPr/>
        <w:t xml:space="preserve"> </w:t>
      </w:r>
      <w:r>
        <w:rPr/>
        <w:t>C131_=_C259( C131 C259 ) C131_=_C264( C131 C264 ) \nC131_=_C289( C131 C289 ) C131_=_C290( C131 C290 ) C131_=_C318( C131 C318 ) C131_=_C334( C131 C334 ) C131_=_C335( C131 C335 ) C131_=_C336( C131 C336 ) \nC131_=_C337( C131 C337 ) C131_=_C338( C131 C338 ) C131_=_C339( C131 C339 ) C131_=_C340( C131 C340 ) C131_=_C341( C131 C341 ) C131_=_C342( C131 C342 ) \nC131_=_C383( C131 C383 ) C131_=_C505( C131 C505 ) C131_=_C514( C131 C514 ) C131_=_C529( C131 C529 ) C131_=_C551( C131 C551 ) C138_=_C164( C138 C164 ) \nC138_=_C166( C138 C166 ) C138_=_C259( C138 C259 ) C138_=_C264( C138 C264 ) C138_=_C290( C138 C290 ) C138_=_C337( C138 C337 ) C138_=_C340( C138 C340 ) \nC138_=_C383( C138 C383 ) C138_=_C505( C138 C505 ) C138_=_C514( C138 C514 ) C138_=_C529( C138 C529 ) C138_=_C551( C138 C551 ) C164_=_C166( C164 C166 ) \nC164_=_C259( C164 C259 ) C164_=_C264( C164 C264 ) C164_=_C290( C164 C290 ) C164_=_C337( C164 C337 ) C164_=_C340( C164 C340 ) C164_=_C383( C164 C383 ) \nC164_=_C460( C164 C460 ) C164_=_C505( C164 C505 ) C164_=_C514( C164 C514 ) C164_=_C529( C164 C529 ) C164_=_C551( C164 C551 ) C166_=_C259( C166 C259 ) \nC166_=_C264( C166 C264 ) C166_=_C290( C166 C290 ) C166_=_C337( C166 C337 ) C166_=_C340( C166 C340 ) C166_=_C383( C166 C383 ) C166_=_C505( C166 C505 ) \nC166_=_C514( C166 C514 ) C166_=_C529( C166 C529 ) C166_=_C551( C166 C551 ) C259_=_C264( C259 C264 ) C259_=_C289( C259 C289 ) C259_=_C290( C259 C290 ) \nC259_=_C318( C259 C318 ) C259_=_C334( C259 C334 ) C259_=_C335( C259 C335 ) C259_=_C336( C259 C336 ) C259_=_C337( C259 C337 ) C259_=_C338( C259 C338 ) \nC259_=_C339( C259 C339 ) C259_=_C340( C259 C340 ) C259_=_C341( C259 C341 ) C259_=_C342( C259 C342 ) C259_=_C383( C259 C383 ) C259_=_C505( C259 C505 ) \nC259_=_C514( C259 C514 ) C259_=_C529( C259 C529 ) C259_=_C551( C259 C551 ) C264_=_C290( C264 C290 ) C264_=_C337( C264 C337 ) C264_=_C340( C264 C340 ) \nC264_=_C383( C264 C383 ) C264_=_C505( C264 C505 ) C264_=_C514( C264 C514 ) C264_=_C529( C264 C529 ) C264_=_C551( C264 C551 ) C274_=_C275( C274 C275 ) \nC274_=_C276( C274 C276 ) C274_=_C295( C274 C295 ) C274_=_C318( C274 C318 ) C274_=_C339( C274 C339 ) C274_=_C340( C274 C340 ) C274_=_C356( C274 C356 ) \nC274_=_C414( C274 C414 ) C274_=_C425( C274 C425 ) C274_=_C460( C274 C460 ) C274_=_C461( C274 C461 ) C274_=_C462( C274 C462 ) C275_=_C276( C275 C276 ) \nC275_=_C295( C275 C295 ) C275_=_C318( C275 C318 ) C275_=_C339( C275 C339 ) C275_=_C340( C275 C340 ) C275_=_C356( C275 C356 ) C275_=_C414( C275 C414 ) \nC275_=_C425( C275 C425 ) C275_=_C460( C275 C460 ) C275_=_C461( C275 C461 ) C275_=_C462( C275 C462 ) C276_=_C295( C276 C295 ) C276_=_C318( C276 C318 ) \nC276_=_C339( C276 C339 ) C276_=_C340( C276 C340 ) C276_=_C356( C276 C356 ) C276_=_C414( C276 C414 ) C276_=_C425( C276 C425 ) C276_=_C460( C276 C460 ) \nC276_=_C461( C276 C461 ) C276_=_C462( C276 C462 ) C289_=_C290( C289 C290 ) C289_=_C295( C289 C295 ) C289_=_C318( C289 C318 ) C289_=_C334( C289 C334 ) \nC289_=_C335( C289 C335 ) C289_=_C336( C289 C336 ) C289_=_C337( C289 C337 ) C289_=_C338( C289 C338 ) C289_=_C339( C289 C339 ) C289_=_C340( C289 C340 ) \nC289_=_C341( C289 C341 ) C289_=_C342( C289 C342 ) C289_=_C505( C289 C505 ) C290_=_C295( C290 C295 ) C290_=_C318( C290 C318 ) C290_=_C334( C290 C334 ) \nC290_=_C335( C290 C335 ) C290_=_C336( C290 C336 ) C290_=_C337( C290 C337 ) C290_=_C338( C290 C338 ) C290_=_C339( C290 C339 ) C290_=_C340( C290 C340 ) \nC290_=_C341( C290 C341 ) C290_=_C342( C290 C342 ) C290_=_C383( C290 C383 ) C290_=_C505( C290 C505 ) C290_=_C514( C290 C514 ) C290_=_C529( C290 C529 ) \nC290_=_C551( C290 C551 ) C295_=_C318( C295 C318 ) C295_=_C339( C295 C339 ) C295_=_C340( C295 C340 ) C295_=_C356( C295 C356 ) C295_=_C414( C295 C414 ) \nC295_=_C425( C295 C425 ) C295_=_C460( C295 C460 ) C295_=_C461( C295 C461 ) C295_=_C462( C295 C462 ) C318_=_C334( C318 C334 ) C318_=_C335( C318 C335 ) \nC318_=_C336( C318 C336 ) C318_=_C337( C318 C337 ) C318_=_C338( C318 C338 ) C318_=_C339( C318 C339 ) C318_=_C340( C318 C340 ) C318_=_C341( C318 C341 ) \nC318_=_C342( C318 C342 ) C318_=_C356( C318 C356 ) C318_=_C414( C318 C414 ) C318_=_C425( C318 C425 ) C318_=_C460( C318 C460 ) C318_=_C461( C318 C461 ) \nC318_=_C462( C318 C46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7_=_C383( C337 C383 ) C337_=_C505( C337 C505 ) C337_=_C514( C337 C514 ) \nC337_=_C529( C337 C529 ) C337_=_C551( C337 C551 ) C338_=_C339( C338 C339 ) C338_=_C340( C338 C340 ) C338_=_C341( C338 C341 ) C338_=_C342( C338 C342 ) \nC339_=_C340( C339 C340 ) C339_=_C341( C339 C341 ) C339_=_C342( C339 C342 ) C339_=_C356( C339 C356 ) C339_=_C414( C339 C414 ) C339_=_C425( C339 C425 ) \nC339_=_C460( C339 C460 ) C339_=_C461( C339 C461 ) C339_=_C462( C339 C462 ) C340_=_C341( C340 C341 ) C340_=_C342( C340 C342 ) C340_=_C356( C340 C356 ) \nC340_=_C383( C340 C383 ) C340_=_C414( C340 C414 ) C340_=_C425( C340 C425 ) C340_=_C460( C340 C460 ) C340_=_C461( C340 C461 ) C340_=_C462( C340 C462 ) \nC340_=_C505( C340 C505 ) C340_=_C514( C340 C514 ) C340_=_C529( C340 C529 ) C340_=_C551( C340 C551 ) C341_=_C342( C341 C342 ) C341_=_C460( C341 C460 ) \nC356_=_C414( C356 C414 ) C356_=_C425( C356 C425 ) C356_=_C460( C356 C460 ) C356_=_C461( C356 C461 ) C356_=_C462( C356 C462 ) C383_=_C505( C383 C505 ) \nC383_=_C514( C383 C514 ) C383_=_C529( C383 C529 ) C383_=_C551( C383 C551 ) C414_=_C425( C414 C425 ) C414_=_C460( C414 C460 ) C414_=_C461( C414 C461 ) \nC414_=_C462( C414 C462 ) C425_=_C460( C425 C460 ) C425_=_C461( C425 C461 ) C425_=_C462( C425 C462 ) C460_=_C461( C460 C461 ) C460_=_C462( C460 C462 ) \nC461_=_C462( C461 C462 ) C461_=_C514( C461 C514 ) C461_=_C551( C461 C551 ) C505_=_C514( C505 C514 ) C505_=_C529( C505 C529 ) C505_=_C551( C505 C551 ) \nC514_=_C529( C514 C529 ) C514_=_C551( C514 C551 ) C529_=_C551( C529 C551 ) "];58-&gt;76[label="41: C19 C29 C35 C68 C79 \nC82 C89 C91 C99 C131 C138 \nC164 C166 C259 C264 C274 C275 \nC276 C289 C290 C295 C318 C334 \nC335 C336 C337 C338 C339 C341 \nC342 C356 C383 C414 C425 C460 \nC461 C462 C505 C514 C529 C551 \n351: C19_=_C82 ,C19_=_C89 ,C19_=_C131 ,C19_=_C138 ,C19_=_C164 ,\nC19_=_C166 ,C19_=_C259 ,C19_=_C264 ,C19_=_C290 ,C19_=_C337 ,C19_=_C383 ,\nC19_=_C505 ,C19_=_C514 ,C19_=_C529 ,C19_=_C551 ,C29_=_C35 ,C29_=_C79 ,\nC29_=_C91 ,C29_=_C274 ,C29_=_C275 ,C29_=_C276 ,C29_=_C295 ,C29_=_C318 ,\nC29_=_C339 ,C29_=_C356 ,C29_=_C414 ,C29_=_C425 ,C29_=_C460 ,C29_=_C461 ,\nC29_=_C462 ,C35_=_C79 ,C35_=_C91 ,C35_=_C274 ,C35_=_C275 ,C35_=_C276 ,\nC35_=_C295 ,C35_=_C318 ,C35_=_C339 ,C35_=_C356 ,C35_=_C414 ,C35_=_C425 ,\nC35_=_C460 ,C35_=_C461 ,C35_=_C462 ,C68_=_C79 ,C68_=_C82 ,C68_=_C99 ,\nC68_=_C131 ,C68_=_C259 ,C68_=_C289 ,C68_=_C290 ,C68_=_C318 ,C68_=_C334 ,\nC68_=_C335 ,C68_=_C336 ,C68_=_C337 ,C68_=_C338 ,C68_=_C339 ,C68_=_C341 ,\nC68_=_C342 ,C79_=_C82 ,C79_=_C91 ,C79_=_C274 ,C79_=_C275 ,C79_=_C276 ,\nC79_=_C295 ,C79_=_C318 ,C79_=_C339 ,C79_=_C356 ,C79_=_C414 ,C79_=_C425 ,\nC79_=_C460 ,C79_=_C461 ,C79_=_C462 ,C82_=_C89 ,C82_=_C131 ,C82_=_C138 ,\nC82_=_C164 ,C82_=_C166 ,C82_=_C259 ,C82_=_C264 ,C82_=_C290 ,C82_=_C337 ,\nC82_=_C383 ,C82_=_C505 ,C82_=_C514 ,C82_=_C529 ,C82_=_C551 ,C89_=_C91 ,\nC89_=_C131 ,C89_=_C138 ,C89_=_C164 ,C89_=_C166 ,C89_=_C259 ,C89_=_C264 ,\nC89_=_C290 ,C89_=_C337 ,C89_=_C383 ,C89_=_C414 ,C89_=_C505 ,C89_=_C514 ,\nC89_=_C529 ,C89_=_C551 ,C91_=_C164 ,C91_=_C274 ,C91_=_C275 ,C91_=_C276 ,\nC91_=_C295 ,C91_=_C318 ,C91_=_C339 ,C91_=_C356 ,C91_=_C414 ,C91_=_C425 ,\nC91_=_C460 ,C91_=_C461 ,C91_=_C462 ,C99_=_C131 ,C99_=_C259 ,C99_=_C289 ,\nC99_=_C290 ,C99_=_C318 ,C99_=_C334 ,C99_=_C335 ,C99_=_C336 ,C99_=_C337 ,\nC99_=_C338 ,C99_=_C339 ,C99_=_C341 ,C99_=_C342 ,C131_=_C138 ,C131_=_C164 ,\nC131_=_C166 ,C131_=_C259 ,C131_=_C264 ,C131_=_C289 ,C131_=_C290 ,C131_=_C318 ,\nC131_=_C334 ,C131_=_C335 ,C131_=_C336 ,C131_=_C337 ,C131_=_C338 ,C131_=_C339 ,\nC131_=_C341 ,C131_=_C342 ,C131_=_C383 ,C131_=_C505 ,C131_=_C514 ,C131_=_C529 ,\nC131_=_C551 ,C138_=_C164 ,C138_=_C166 ,C138_=_C259 ,C138_=_C264 ,C138_=_C290 ,\nC138_=_C337 ,C138_=_C383 ,C138_=_C505 ,C138_=_C514 ,C138_=_C529 ,C138_=_C551 ,\nC164_=_C166 ,C164_=_C259 ,C164_=_C264 ,C164_=_C290 ,C164_=_C337 ,C164_=_C383 ,\nC164_=_C460 ,C164_=_C505 ,C164_=_C514 ,C164_=_C529 ,C164_=_C551 ,C166_=_C259 ,\nC166_=_C264 ,C166_=_C290 ,C166_=_C337 ,C166_=_C383 ,C166_=_C505 ,C166_=_C514 ,\nC166_=_C529 ,C166_=_C551 ,C259_=_C264 ,C259_=_C289 ,C259_=_C290 ,C259_=_C318 ,\nC259_=_C334 ,C259_=_C335 ,C259_=_C336 ,C259_=_C337 ,C259_=_C338 ,C259_=_C339 ,\nC259_=_C341 ,C259_=_C342 ,C259_=_C383 ,C259_=_C505 ,C259_=_C514 ,C259_=_C529 ,\nC259_=_C551 ,C264_=_C290 ,C264_=_C337 ,C264_=_C383 ,C264_=_C505 ,C264_=_C514 ,\nC264_=_C529 ,C264_=_C551 ,C274_=_C275 ,C274_=_C276 ,C274_=_C295 ,C274_=_C318 ,\nC274_=_C339 ,C274_=_C356 ,C274_=_C414 ,C274_=_C425 ,C274_=_C460 ,C274_=_C461 ,\nC274_=_C462 ,C275_=_C276 ,C275_=_C295 ,C275_=_C318 ,C275_=_C339 ,C275_=_C356 ,\nC275_=_C414 ,C275_=_C425 ,C275_=_C460 ,C275_=_C461 ,C275_=_C462 ,C276_=_C295 ,\nC276_=_C318 ,C276_=_C339 ,C276_=_C356 ,C276_=_C414 ,C276_=_C425 ,C276_=_C460 ,\nC276_=_C461 ,C276_=_C462 ,C289_=_C290 ,C289_=_C295 ,C289_=_C318 ,C289_=_C334 ,\nC289_=_C335 ,C289_=_C336 ,C289_=_C337 ,C289_=_C338 ,C289_=_C339 ,C289_=_C341 ,\nC289_=_C342 ,C289_=_C505 ,C290_=_C295 ,C290_=_C318 ,C290_=_C334 ,C290_=_C335 ,\nC290_=_C336 ,C290_=_C337 ,C290_=_C338 ,C290_=_C339 ,C290_=_C341 ,C290_=_C342 ,\nC290_=_C383 ,C290_=_C505</w:t>
      </w:r>
    </w:p>
    <w:p>
      <w:pPr>
        <w:pStyle w:val="PreformattedText"/>
        <w:bidi w:val="0"/>
        <w:spacing w:before="0" w:after="0"/>
        <w:jc w:val="left"/>
        <w:rPr/>
      </w:pPr>
      <w:r>
        <w:rPr/>
        <w:t xml:space="preserve"> </w:t>
      </w:r>
      <w:r>
        <w:rPr/>
        <w:t>,C290_=_C514 ,C290_=_C529 ,C290_=_C551 ,C295_=_C318 ,\nC295_=_C339 ,C295_=_C356 ,C295_=_C414 ,C295_=_C425 ,C295_=_C460 ,C295_=_C461 ,\nC295_=_C462 ,C318_=_C334 ,C318_=_C335 ,C318_=_C336 ,C318_=_C337 ,C318_=_C338 ,\nC318_=_C339 ,C318_=_C341 ,C318_=_C342 ,C318_=_C356 ,C318_=_C414 ,C318_=_C425 ,\nC318_=_C460 ,C318_=_C461 ,C318_=_C462 ,C334_=_C335 ,C334_=_C336 ,C334_=_C337 ,\nC334_=_C338 ,C334_=_C339 ,C334_=_C341 ,C334_=_C342 ,C335_=_C336 ,C335_=_C337 ,\nC335_=_C338 ,C335_=_C339 ,C335_=_C341 ,C335_=_C342 ,C336_=_C337 ,C336_=_C338 ,\nC336_=_C339 ,C336_=_C341 ,C336_=_C342 ,C337_=_C338 ,C337_=_C339 ,C337_=_C341 ,\nC337_=_C342 ,C337_=_C383 ,C337_=_C505 ,C337_=_C514 ,C337_=_C529 ,C337_=_C551 ,\nC338_=_C339 ,C338_=_C341 ,C338_=_C342 ,C339_=_C341 ,C339_=_C342 ,C339_=_C356 ,\nC339_=_C414 ,C339_=_C425 ,C339_=_C460 ,C339_=_C461 ,C339_=_C462 ,C341_=_C342 ,\nC341_=_C460 ,C356_=_C414 ,C356_=_C425 ,C356_=_C460 ,C356_=_C461 ,C356_=_C462 ,\nC383_=_C505 ,C383_=_C514 ,C383_=_C529 ,C383_=_C551 ,C414_=_C425 ,C414_=_C460 ,\nC414_=_C461 ,C414_=_C462 ,C425_=_C460 ,C425_=_C461 ,C425_=_C462 ,C460_=_C461 ,\nC460_=_C462 ,C461_=_C462 ,C461_=_C514 ,C461_=_C551 ,C505_=_C514 ,C505_=_C529 ,\nC505_=_C551 ,C514_=_C529 ,C514_=_C551 ,C529_=_C551 ,"];77[shape=box, label="id:77 level: 5\n42: C65 C73 C85 C93 C94 \nC101 C109 C116 C121 C138 C146 \nC151 C152 C168 C183 C185 C212 \nC245 C260 C277 C298 C308 C352 \nC389 C390 C424 C429 C430 C432 \nC434 C436 C445 C461 C496 C532 \nC539 C541 C542 C543 C547 C555 \nC556 \n370: C65_=_C93( C65 C93 ) C65_=_C94( C65 C94 ) C65_=_C109( C65 C109 ) C65_=_C116( C65 C116 ) C65_=_C121( C65 C121 ) \nC65_=_C138( C65 C138 ) C65_=_C151( C65 C151 ) C65_=_C152( C65 C152 ) C65_=_C212( C65 C212 ) C65_=_C260( C65 C260 ) C65_=_C298( C65 C298 ) \nC65_=_C352( C65 C352 ) C65_=_C389( C65 C389 ) C65_=_C390( C65 C390 ) C65_=_C429( C65 C429 ) C65_=_C430( C65 C430 ) C65_=_C432( C65 C432 ) \nC65_=_C436( C65 C436 ) C65_=_C445( C65 C445 ) C65_=_C461( C65 C461 ) C65_=_C496( C65 C496 ) C65_=_C539( C65 C539 ) C65_=_C541( C65 C541 ) \nC65_=_C542( C65 C542 ) C65_=_C543( C65 C543 ) C65_=_C555( C65 C555 ) C65_=_C556( C65 C556 ) C73_=_C85( C73 C85 ) C73_=_C101( C73 C101 ) \nC73_=_C146( C73 C146 ) C73_=_C151( C73 C151 ) C73_=_C168( C73 C168 ) C73_=_C183( C73 C183 ) C73_=_C185( C73 C185 ) C73_=_C245( C73 C245 ) \nC73_=_C277( C73 C277 ) C73_=_C308( C73 C308 ) C73_=_C424( C73 C424 ) C73_=_C434( C73 C434 ) C73_=_C532( C73 C532 ) C73_=_C541( C73 C541 ) \nC73_=_C542( C73 C542 ) C73_=_C547( C73 C547 ) C85_=_C93( C85 C93 ) C85_=_C94( C85 C94 ) C85_=_C101( C85 C101 ) C85_=_C146( C85 C146 ) \nC85_=_C151( C85 C151 ) C85_=_C168( C85 C168 ) C85_=_C183( C85 C183 ) C85_=_C185( C85 C185 ) C85_=_C245( C85 C245 ) C85_=_C277( C85 C277 ) \nC85_=_C308( C85 C308 ) C85_=_C424( C85 C424 ) C85_=_C434( C85 C434 ) C85_=_C532( C85 C532 ) C85_=_C541( C85 C541 ) C85_=_C542( C85 C542 ) \nC85_=_C547( C85 C547 ) C93_=_C94( C93 C94 ) C93_=_C109( C93 C109 ) C93_=_C116( C93 C116 ) C93_=_C121( C93 C121 ) C93_=_C138( C93 C138 ) \nC93_=_C212( C93 C212 ) C93_=_C260( C93 C260 ) C93_=_C298( C93 C298 ) C93_=_C352( C93 C352 ) C93_=_C389( C93 C389 ) C93_=_C390( C93 C390 ) \nC93_=_C429( C93 C429 ) C93_=_C430( C93 C430 ) C93_=_C539( C93 C539 ) C93_=_C541( C93 C541 ) C93_=_C555( C93 C555 ) C93_=_C556( C93 C556 ) \nC94_=_C109( C94 C109 ) C94_=_C151( C94 C151 ) C94_=_C152( C94 C152 ) C94_=_C298( C94 C298 ) C94_=_C352( C94 C352 ) C94_=_C432( C94 C432 ) \nC94_=_C436( C94 C436 ) C94_=_C445( C94 C445 ) C94_=_C461( C94 C461 ) C94_=_C496( C94 C496 ) C94_=_C539( C94 C539 ) C94_=_C541( C94 C541 ) \nC94_=_C542( C94 C542 ) C94_=_C543( C94 C543 ) C101_=_C109( C101 C109 ) C101_=_C146( C101 C146 ) C101_=_C151( C101 C151 ) C101_=_C168( C101 C168 ) \nC101_=_C183( C101 C183 ) C101_=_C185( C101 C185 ) C101_=_C245( C101 C245 ) C101_=_C277( C101 C277 ) C101_=_C308( C101 C308 ) C101_=_C424( C101 C424 ) \nC101_=_C434( C101 C434 ) C101_=_C532( C101 C532 ) C101_=_C541( C101 C541 ) C101_=_C542( C101 C542 ) C101_=_C547( C101 C547 ) C109_=_C151( C109 C151 ) \nC109_=_C152( C109 C152 ) C109_=_C298( C109 C298 ) C109_=_C432( C109 C432 ) C109_=_C436( C109 C436 ) C109_=_C445( C109 C445 ) C109_=_C461( C109 C461 ) \nC109_=_C496( C109 C496 ) C109_=_C539( C109 C539 ) C109_=_C541( C109 C541 ) C109_=_C542( C109 C542 ) C109_=_C543( C109 C543 ) C116_=_C121( C116 C121 ) \nC116_=_C138( C116 C138 ) C116_=_C212( C116 C212 ) C116_=_C260( C116 C260 ) C116_=_C298( C116 C298 ) C116_=_C352( C116 C352 ) C116_=_C389( C116 C389 ) \nC116_=_C390( C116 C390 ) C116_=_C429( C116 C429 ) C116_=_C430( C116 C430 ) C116_=_C541( C116 C541 ) C116_=_C555( C116 C555 ) C116_=_C556( C116 C556 ) \nC121_=_C138( C121 C138 ) C121_=_C146( C121 C146 ) C121_=_C212( C121 C212 ) C121_=_C260( C121 C260 ) C121_=_C298( C121 C298 ) C121_=_C352( C121 C352 ) \nC121_=_C389( C121 C389 ) C121_=_C390( C121 C390 ) C121_=_C429( C121 C429 ) C121_=_C430( C121 C430 ) C121_=_C541( C121 C541 ) C121_=_C555( C121 C555 ) \nC121_=_C556( C121 C556 ) C138_=_C212( C138 C212 ) C138_=_C260( C138 C260 ) C138_=_C298( C138 C298 ) C138_=_C352( C138 C352 ) C138_=_C389( C138 C389 ) \nC138_=_C390( C138 C390 ) C138_=_C429( C138 C429 ) C138_=_C430( C138 C430 ) C138_=_C541( C138 C541 ) C138_=_C555( C138 C555 ) C138_=_C556( C138 C556 ) \nC146_=_C151( C146 C151 ) C146_=_C152( C146 C152 ) C146_=_C168( C146 C168 ) C146_=_C183( C146 C183 ) C146_=_C185( C146 C185 ) C146_=_C245( C146 C245 ) \nC146_=_C277( C146 C277 ) C146_=_C308( C146 C308 ) C146_=_C424( C146 C424 ) C146_=_C434( C146 C434 ) C146_=_C532( C146 C532 ) C146_=_C541( C146 C541 ) \nC146_=_C542( C146 C542 ) C146_=_C547( C146 C547 ) C151_=_C152( C151 C152 ) C151_=_C168( C151 C168 ) C151_=_C183( C151 C183 ) C151_=_C185( C151 C185 ) \nC151_=_C245( C151 C245 ) C151_=_C277( C151 C277 ) C151_=_C298( C151 C298 ) C151_=_C308( C151 C308 ) C151_=_C424( C151 C424 ) C151_=_C432( C151 C432 ) \nC151_=_C434( C151 C434 ) C151_=_C436( C151 C436 ) C151_=_C445( C151 C445 ) C151_=_C461( C151 C461 ) C151_=_C496( C151 C496 ) C151_=_C532( C151 C532 ) \nC151_=_C539( C151 C539 ) C151_=_C541( C151 C541 ) C151_=_C542( C151 C542 ) C151_=_C543( C151 C543 ) C151_=_C547( C151 C547 ) C152_=_C298( C152 C298 ) \nC152_=_C432( C152 C432 ) C152_=_C436( C152 C436 ) C152_=_C445( C152 C445 ) C152_=_C461( C152 C461 ) C152_=_C496( C152 C496 ) C152_=_C539( C152 C539 ) \nC152_=_C541( C152 C541 ) C152_=_C542( C152 C542 ) C152_=_C543( C152 C543 ) C168_=_C183( C168 C183 ) C168_=_C185( C168 C185 ) C168_=_C245( C168 C245 ) \nC168_=_C277( C168 C277 ) C168_=_C308( C168 C308 ) C168_=_C424( C168 C424 ) C168_=_C434( C168 C434 ) C168_=_C532( C168 C532 ) C168_=_C541( C168 C541 ) \nC168_=_C542( C168 C542 ) C168_=_C547( C168 C547 ) C183_=_C185( C183 C185 ) C183_=_C245( C183 C245 ) C183_=_C277( C183 C277 ) C183_=_C308( C183 C308 ) \nC183_=_C424( C183 C424 ) C183_=_C434( C183 C434 ) C183_=_C532( C183 C532 ) C183_=_C541( C183 C541 ) C183_=_C542( C183 C542 ) C183_=_C547( C183 C547 ) \nC185_=_C245( C185 C245 ) C185_=_C277( C185 C277 ) C185_=_C308( C185 C308 ) C185_=_C424( C185 C424 ) C185_=_C434( C185 C434 ) C185_=_C532( C185 C532 ) \nC185_=_C541( C185 C541 ) C185_=_C542( C185 C542 ) C185_=_C547( C185 C547 ) C212_=_C260( C212 C260 ) C212_=_C298( C212 C298 ) C212_=_C352( C212 C352 ) \nC212_=_C389( C212 C389 ) C212_=_C390( C212 C390 ) C212_=_C429( C212 C429 ) C212_=_C430( C212 C430 ) C212_=_C541( C212 C541 ) C212_=_C555( C212 C555 ) \nC212_=_C556( C212 C556 ) C245_=_C277( C245 C277 ) C245_=_C308( C245 C308 ) C245_=_C424( C245 C424 ) C245_=_C434( C245 C434 ) C245_=_C532( C245 C532 ) \nC245_=_C541( C245 C541 ) C245_=_C542( C245 C542 ) C245_=_C547( C245 C547 ) C260_=_C298( C260 C298 ) C260_=_C352( C260 C352 ) C260_=_C389( C260 C389 ) \nC260_=_C390( C260 C390 ) C260_=_C429( C260 C429 ) C260_=_C430( C260 C430 ) C260_=_C541( C260 C541 ) C260_=_C555( C260 C555 ) C260_=_C556( C260 C556 ) \nC277_=_C308( C277 C308 ) C277_=_C424( C277 C424 ) C277_=_C434( C277 C434 ) C277_=_C532( C277 C532 ) C277_=_C541( C277 C541 ) C277_=_C542( C277 C542 ) \nC277_=_C547( C277 C547 ) C298_=_C352( C298 C352 ) C298_=_C389( C298 C389 ) C298_=_C390( C298 C390 ) C298_=_C429( C298 C429 ) C298_=_C430( C298 C430 ) \nC298_=_C432( C298 C432 ) C298_=_C436( C298 C436 ) C298_=_C445( C298 C445 ) C298_=_C461( C298 C461 ) C298_=_C496( C298 C496 ) C298_=_C539( C298 C539 ) \nC298_=_C541( C298 C541 ) C298_=_C542( C298 C542 ) C298_=_C543( C298 C543 ) C298_=_C555( C298 C555 ) C298_=_C556( C298 C556 ) C308_=_C424( C308 C424 ) \nC308_=_C434( C308 C434 ) C308_=_C532( C308 C532 ) C308_=_C541( C308 C541 ) C308_=_C542( C308 C542 ) C308_=_C547( C308 C547 ) C352_=_C389( C352 C389 ) \nC352_=_C390( C352 C390 ) C352_=_C429( C352 C429 ) C352_=_C430( C352 C430 ) C352_=_C445( C352 C445 ) C352_=_C541( C352 C541 ) C352_=_C543( C352 C543 ) \nC352_=_C555( C352 C555 ) C352_=_C556( C352 C556 ) C389_=_C390( C389 C390 ) C389_=_C429( C389 C429 ) C389_=_C430( C389 C430 ) C389_=_C541( C389 C541 ) \nC389_=_C555( C389 C555 ) C389_=_C556( C389 C556 ) C390_=_C429( C390 C429 ) C390_=_C430( C390 C430 ) C390_=_C541( C390 C541 ) C390_=_C543( C390 C543 ) \nC390_=_C555( C390 C555 ) C390_=_C556( C390 C556 ) C424_=_C434( C424 C434 ) C424_=_C532( C424 C532 ) C424_=_C541( C424 C541 ) C424_=_C542( C424 C542 ) \nC424_=_C547( C424 C547 ) C429_=_C430( C429 C430 ) C429_=_C436( C429 C436 ) C429_=_C541( C429 C541 ) C429_=_C555( C429 C555 ) C429_=_C556( C429 C556 ) \nC430_=_C541( C430 C541 ) C430_=_C555( C430 C555 ) C430_=_C556( C430 C556 ) C432_=_C434( C432 C434 ) C432_=_C436( C432 C436 ) C432_=_C445( C432 C445 ) \nC432_=_C461( C432 C461 ) C432_=_C496( C432 C496 ) C432_=_C539( C432 C539 ) C432_=_C541( C432 C541 ) C432_=_C542( C432 C542 ) C432_=_C543( C432 C543 ) \nC434_=_C436( C434 C436 ) C434_=_C532( C434 C532 ) C434_=_C541( C434 C541 ) C434_=_C542( C434 C542 ) C434_=_C547( C434 C547 ) C436_=_C445( C436 C445 ) \nC436_=_C461( C436 C461 ) C436_=_C496( C436 C496 ) C436_=_C539( C436 C539 ) C436_=_C541( C436 C541 ) C436_=_C542(</w:t>
      </w:r>
    </w:p>
    <w:p>
      <w:pPr>
        <w:pStyle w:val="PreformattedText"/>
        <w:bidi w:val="0"/>
        <w:spacing w:before="0" w:after="0"/>
        <w:jc w:val="left"/>
        <w:rPr/>
      </w:pPr>
      <w:r>
        <w:rPr/>
        <w:t xml:space="preserve"> </w:t>
      </w:r>
      <w:r>
        <w:rPr/>
        <w:t>C436 C542 ) C436_=_C543( C436 C543 ) \nC445_=_C461( C445 C461 ) C445_=_C496( C445 C496 ) C445_=_C539( C445 C539 ) C445_=_C541( C445 C541 ) C445_=_C542( C445 C542 ) C445_=_C543( C445 C543 ) \nC461_=_C496( C461 C496 ) C461_=_C539( C461 C539 ) C461_=_C541( C461 C541 ) C461_=_C542( C461 C542 ) C461_=_C543( C461 C543 ) C496_=_C539( C496 C539 ) \nC496_=_C541( C496 C541 ) C496_=_C542( C496 C542 ) C496_=_C543( C496 C543 ) C532_=_C541( C532 C541 ) C532_=_C542( C532 C542 ) C532_=_C547( C532 C547 ) \nC539_=_C541( C539 C541 ) C539_=_C542( C539 C542 ) C539_=_C543( C539 C543 ) C541_=_C542( C541 C542 ) C541_=_C543( C541 C543 ) C541_=_C547( C541 C547 ) \nC541_=_C555( C541 C555 ) C541_=_C556( C541 C556 ) C542_=_C543( C542 C543 ) C542_=_C547( C542 C547 ) C555_=_C556( C555 C556 ) "];59-&gt;77[label="41: C65 C73 C85 C93 C94 \nC101 C109 C116 C121 C138 C146 \nC151 C152 C168 C183 C185 C212 \nC245 C260 C277 C298 C308 C352 \nC389 C390 C424 C429 C430 C432 \nC434 C436 C445 C461 C496 C532 \nC539 C542 C543 C547 C555 C556 \n329: C65_=_C93 ,C65_=_C94 ,C65_=_C109 ,C65_=_C116 ,C65_=_C121 ,\nC65_=_C138 ,C65_=_C151 ,C65_=_C152 ,C65_=_C212 ,C65_=_C260 ,C65_=_C298 ,\nC65_=_C352 ,C65_=_C389 ,C65_=_C390 ,C65_=_C429 ,C65_=_C430 ,C65_=_C432 ,\nC65_=_C436 ,C65_=_C445 ,C65_=_C461 ,C65_=_C496 ,C65_=_C539 ,C65_=_C542 ,\nC65_=_C543 ,C65_=_C555 ,C65_=_C556 ,C73_=_C85 ,C73_=_C101 ,C73_=_C146 ,\nC73_=_C151 ,C73_=_C168 ,C73_=_C183 ,C73_=_C185 ,C73_=_C245 ,C73_=_C277 ,\nC73_=_C308 ,C73_=_C424 ,C73_=_C434 ,C73_=_C532 ,C73_=_C542 ,C73_=_C547 ,\nC85_=_C93 ,C85_=_C94 ,C85_=_C101 ,C85_=_C146 ,C85_=_C151 ,C85_=_C168 ,\nC85_=_C183 ,C85_=_C185 ,C85_=_C245 ,C85_=_C277 ,C85_=_C308 ,C85_=_C424 ,\nC85_=_C434 ,C85_=_C532 ,C85_=_C542 ,C85_=_C547 ,C93_=_C94 ,C93_=_C109 ,\nC93_=_C116 ,C93_=_C121 ,C93_=_C138 ,C93_=_C212 ,C93_=_C260 ,C93_=_C298 ,\nC93_=_C352 ,C93_=_C389 ,C93_=_C390 ,C93_=_C429 ,C93_=_C430 ,C93_=_C539 ,\nC93_=_C555 ,C93_=_C556 ,C94_=_C109 ,C94_=_C151 ,C94_=_C152 ,C94_=_C298 ,\nC94_=_C352 ,C94_=_C432 ,C94_=_C436 ,C94_=_C445 ,C94_=_C461 ,C94_=_C496 ,\nC94_=_C539 ,C94_=_C542 ,C94_=_C543 ,C101_=_C109 ,C101_=_C146 ,C101_=_C151 ,\nC101_=_C168 ,C101_=_C183 ,C101_=_C185 ,C101_=_C245 ,C101_=_C277 ,C101_=_C308 ,\nC101_=_C424 ,C101_=_C434 ,C101_=_C532 ,C101_=_C542 ,C101_=_C547 ,C109_=_C151 ,\nC109_=_C152 ,C109_=_C298 ,C109_=_C432 ,C109_=_C436 ,C109_=_C445 ,C109_=_C461 ,\nC109_=_C496 ,C109_=_C539 ,C109_=_C542 ,C109_=_C543 ,C116_=_C121 ,C116_=_C138 ,\nC116_=_C212 ,C116_=_C260 ,C116_=_C298 ,C116_=_C352 ,C116_=_C389 ,C116_=_C390 ,\nC116_=_C429 ,C116_=_C430 ,C116_=_C555 ,C116_=_C556 ,C121_=_C138 ,C121_=_C146 ,\nC121_=_C212 ,C121_=_C260 ,C121_=_C298 ,C121_=_C352 ,C121_=_C389 ,C121_=_C390 ,\nC121_=_C429 ,C121_=_C430 ,C121_=_C555 ,C121_=_C556 ,C138_=_C212 ,C138_=_C260 ,\nC138_=_C298 ,C138_=_C352 ,C138_=_C389 ,C138_=_C390 ,C138_=_C429 ,C138_=_C430 ,\nC138_=_C555 ,C138_=_C556 ,C146_=_C151 ,C146_=_C152 ,C146_=_C168 ,C146_=_C183 ,\nC146_=_C185 ,C146_=_C245 ,C146_=_C277 ,C146_=_C308 ,C146_=_C424 ,C146_=_C434 ,\nC146_=_C532 ,C146_=_C542 ,C146_=_C547 ,C151_=_C152 ,C151_=_C168 ,C151_=_C183 ,\nC151_=_C185 ,C151_=_C245 ,C151_=_C277 ,C151_=_C298 ,C151_=_C308 ,C151_=_C424 ,\nC151_=_C432 ,C151_=_C434 ,C151_=_C436 ,C151_=_C445 ,C151_=_C461 ,C151_=_C496 ,\nC151_=_C532 ,C151_=_C539 ,C151_=_C542 ,C151_=_C543 ,C151_=_C547 ,C152_=_C298 ,\nC152_=_C432 ,C152_=_C436 ,C152_=_C445 ,C152_=_C461 ,C152_=_C496 ,C152_=_C539 ,\nC152_=_C542 ,C152_=_C543 ,C168_=_C183 ,C168_=_C185 ,C168_=_C245 ,C168_=_C277 ,\nC168_=_C308 ,C168_=_C424 ,C168_=_C434 ,C168_=_C532 ,C168_=_C542 ,C168_=_C547 ,\nC183_=_C185 ,C183_=_C245 ,C183_=_C277 ,C183_=_C308 ,C183_=_C424 ,C183_=_C434 ,\nC183_=_C532 ,C183_=_C542 ,C183_=_C547 ,C185_=_C245 ,C185_=_C277 ,C185_=_C308 ,\nC185_=_C424 ,C185_=_C434 ,C185_=_C532 ,C185_=_C542 ,C185_=_C547 ,C212_=_C260 ,\nC212_=_C298 ,C212_=_C352 ,C212_=_C389 ,C212_=_C390 ,C212_=_C429 ,C212_=_C430 ,\nC212_=_C555 ,C212_=_C556 ,C245_=_C277 ,C245_=_C308 ,C245_=_C424 ,C245_=_C434 ,\nC245_=_C532 ,C245_=_C542 ,C245_=_C547 ,C260_=_C298 ,C260_=_C352 ,C260_=_C389 ,\nC260_=_C390 ,C260_=_C429 ,C260_=_C430 ,C260_=_C555 ,C260_=_C556 ,C277_=_C308 ,\nC277_=_C424 ,C277_=_C434 ,C277_=_C532 ,C277_=_C542 ,C277_=_C547 ,C298_=_C352 ,\nC298_=_C389 ,C298_=_C390 ,C298_=_C429 ,C298_=_C430 ,C298_=_C432 ,C298_=_C436 ,\nC298_=_C445 ,C298_=_C461 ,C298_=_C496 ,C298_=_C539 ,C298_=_C542 ,C298_=_C543 ,\nC298_=_C555 ,C298_=_C556 ,C308_=_C424 ,C308_=_C434 ,C308_=_C532 ,C308_=_C542 ,\nC308_=_C547 ,C352_=_C389 ,C352_=_C390 ,C352_=_C429 ,C352_=_C430 ,C352_=_C445 ,\nC352_=_C543 ,C352_=_C555 ,C352_=_C556 ,C389_=_C390 ,C389_=_C429 ,C389_=_C430 ,\nC389_=_C555 ,C389_=_C556 ,C390_=_C429 ,C390_=_C430 ,C390_=_C543 ,C390_=_C555 ,\nC390_=_C556 ,C424_=_C434 ,C424_=_C532 ,C424_=_C542 ,C424_=_C547 ,C429_=_C430 ,\nC429_=_C436 ,C429_=_C555 ,C429_=_C556 ,C430_=_C555 ,C430_=_C556 ,C432_=_C434 ,\nC432_=_C436 ,C432_=_C445 ,C432_=_C461 ,C432_=_C496 ,C432_=_C539 ,C432_=_C542 ,\nC432_=_C543 ,C434_=_C436 ,C434_=_C532 ,C434_=_C542 ,C434_=_C547 ,C436_=_C445 ,\nC436_=_C461 ,C436_=_C496 ,C436_=_C539 ,C436_=_C542 ,C436_=_C543 ,C445_=_C461 ,\nC445_=_C496 ,C445_=_C539 ,C445_=_C542 ,C445_=_C543 ,C461_=_C496 ,C461_=_C539 ,\nC461_=_C542 ,C461_=_C543 ,C496_=_C539 ,C496_=_C542 ,C496_=_C543 ,C532_=_C542 ,\nC532_=_C547 ,C539_=_C542 ,C539_=_C543 ,C542_=_C543 ,C542_=_C547 ,C555_=_C556 ,"];78[shape=box, label="id:78 level: 5\n56: C4 C18 C20 C53 C118 \nC126 C141 C142 C143 C144 C145 \nC146 C148 C149 C150 C151 C152 \nC153 C154 C155 C156 C213 C227 \nC235 C241 C251 C254 C258 C272 \nC283 C309 C343 C348 C359 C363 \nC368 C369 C386 C399 C420 C424 \nC444 C462 C465 C473 C507 C512 \nC517 C519 C523 C524 C525 C526 \nC527 C537 C544 \n503: C4_=_C18( C4 C18 ) C4_=_C53( C4 C53 ) C4_=_C153( C4 C153 ) C4_=_C213( C4 C213 ) C4_=_C227( C4 C227 ) \nC4_=_C251( C4 C251 ) C4_=_C254( C4 C254 ) C4_=_C309( C4 C309 ) C4_=_C348( C4 C348 ) C4_=_C359( C4 C359 ) C4_=_C369( C4 C369 ) \nC4_=_C420( C4 C420 ) C4_=_C462( C4 C462 ) C4_=_C507( C4 C507 ) C4_=_C537( C4 C537 ) C18_=_C53( C18 C53 ) C18_=_C153( C18 C153 ) \nC18_=_C213( C18 C213 ) C18_=_C227( C18 C227 ) C18_=_C251( C18 C251 ) C18_=_C254( C18 C254 ) C18_=_C309( C18 C309 ) C18_=_C348( C18 C348 ) \nC18_=_C359( C18 C359 ) C18_=_C369( C18 C369 ) C18_=_C420( C18 C420 ) C18_=_C462( C18 C462 ) C18_=_C507( C18 C507 ) C18_=_C537( C18 C537 ) \nC20_=_C118( C20 C118 ) C20_=_C153( C20 C153 ) C20_=_C241( C20 C241 ) C20_=_C258( C20 C258 ) C20_=_C272( C20 C272 ) C20_=_C283( C20 C283 ) \nC20_=_C343( C20 C343 ) C20_=_C363( C20 C363 ) C20_=_C399( C20 C399 ) C20_=_C424( C20 C424 ) C20_=_C444( C20 C444 ) C20_=_C512( C20 C512 ) \nC20_=_C519( C20 C519 ) C20_=_C523( C20 C523 ) C20_=_C544( C20 C544 ) C53_=_C153( C53 C153 ) C53_=_C213( C53 C213 ) C53_=_C227( C53 C227 ) \nC53_=_C251( C53 C251 ) C53_=_C254( C53 C254 ) C53_=_C309( C53 C309 ) C53_=_C348( C53 C348 ) C53_=_C359( C53 C359 ) C53_=_C369( C53 C369 ) \nC53_=_C420( C53 C420 ) C53_=_C462( C53 C462 ) C53_=_C507( C53 C507 ) C53_=_C537( C53 C537 ) C118_=_C153( C118 C153 ) C118_=_C241( C118 C241 ) \nC118_=_C258( C118 C258 ) C118_=_C272( C118 C272 ) C118_=_C283( C118 C283 ) C118_=_C343( C118 C343 ) C118_=_C363( C118 C363 ) C118_=_C399( C118 C399 ) \nC118_=_C424( C118 C424 ) C118_=_C444( C118 C444 ) C118_=_C512( C118 C512 ) C118_=_C519( C118 C519 ) C118_=_C523( C118 C523 ) C118_=_C544( C118 C544 ) \nC126_=_C141( C126 C141 ) C126_=_C142( C126 C142 ) C126_=_C143( C126 C143 ) C126_=_C144( C126 C144 ) C126_=_C145( C126 C145 ) C126_=_C146( C126 C146 ) \nC126_=_C148( C126 C148 ) C126_=_C149( C126 C149 ) C126_=_C150( C126 C150 ) C126_=_C151( C126 C151 ) C126_=_C152( C126 C152 ) C126_=_C153( C126 C153 ) \nC126_=_C154( C126 C154 ) C126_=_C155( C126 C155 ) C126_=_C156( C126 C156 ) C126_=_C368( C126 C368 ) C126_=_C524( C126 C524 ) C126_=_C527( C126 C527 ) \nC141_=_C142( C141 C142 ) C141_=_C143( C141 C143 ) C141_=_C144( C141 C144 ) C141_=_C145( C141 C145 ) C141_=_C146( C141 C146 ) C141_=_C148( C141 C148 ) \nC141_=_C149( C141 C149 ) C141_=_C150( C141 C150 ) C141_=_C151( C141 C151 ) C141_=_C152( C141 C152 ) C141_=_C153( C141 C153 ) C141_=_C154( C141 C154 ) \nC141_=_C155( C141 C155 ) C141_=_C156( C141 C156 ) C141_=_C258( C141 C258 ) C141_=_C283( C141 C283 ) C142_=_C143( C142 C143 ) C142_=_C144( C142 C144 ) \nC142_=_C145( C142 C145 ) C142_=_C146( C142 C146 ) C142_=_C148( C142 C148 ) C142_=_C149( C142 C149 ) C142_=_C150( C142 C150 ) C142_=_C151( C142 C151 ) \nC142_=_C152( C142 C152 ) C142_=_C153( C142 C153 ) C142_=_C154( C142 C154 ) C142_=_C155( C142 C155 ) C142_=_C156( C142 C156 ) C143_=_C144( C143 C144 ) \nC143_=_C145( C143 C145 ) C143_=_C146( C143 C146 ) C143_=_C148( C143 C148 ) C143_=_C149( C143 C149 ) C143_=_C150( C143 C150 ) C143_=_C151( C143 C151 ) \nC143_=_C152( C143 C152 ) C143_=_C153( C143 C153 ) C143_=_C154( C143 C154 ) C143_=_C155( C143 C155 ) C143_=_C156( C143 C156 ) C144_=_C145( C144 C145 ) \nC144_=_C146( C144 C146 ) C144_=_C148( C144 C148 ) C144_=_C149( C144 C149 ) C144_=_C150( C144 C150 ) C144_=_C151( C144 C151 ) C144_=_C152( C144 C152 ) \nC144_=_C153( C144 C153 ) C144_=_C154( C144 C154 ) C144_=_C155( C144 C155 ) C144_=_C156( C144 C156 ) C145_=_C146( C145 C146 ) C145_=_C148( C145 C148 ) \nC145_=_C149( C145 C149 ) C145_=_C150( C145 C150 ) C145_=_C151( C145 C151 ) C145_=_C152( C145 C152 ) C145_=_C153( C145 C153 ) C145_=_C154( C145 C154 ) \nC145_=_C155( C145 C155 ) C145_=_C156( C145 C156 ) C146_=_C148( C146 C148 ) C146_=_C149( C146 C149 ) C146_=_C150( C146 C150 ) C146_=_C151( C146 C151 ) \nC146_=_C152( C146 C152 ) C146_=_C153( C146 C153 ) C146_=_C154( C146 C154 ) C146_=_C155( C146 C155 ) C146_=_C156( C146 C156 ) C146_=_C424( C146 C424 ) \nC148_=_C149( C148 C149 ) C148_=_C150( C148 C150 ) C148_=_C151( C148 C151 ) C148_=_C152( C148 C152 ) C148_=_C153( C148 C153 ) C148_=_C154( C148 C154 ) \nC148_=_C155( C148 C155 ) C148_=_C156( C148 C156 ) C148_=_C235( C148 C235 ) C148_=_C368( C148 C368 ) C148_=_C369( C148 C369 ) C148_=_C386( C148 C386 ) \nC148_=_C444( C148</w:t>
      </w:r>
    </w:p>
    <w:p>
      <w:pPr>
        <w:pStyle w:val="PreformattedText"/>
        <w:bidi w:val="0"/>
        <w:spacing w:before="0" w:after="0"/>
        <w:jc w:val="left"/>
        <w:rPr/>
      </w:pPr>
      <w:r>
        <w:rPr/>
        <w:t xml:space="preserve"> </w:t>
      </w:r>
      <w:r>
        <w:rPr/>
        <w:t>C444 ) C148_=_C465( C148 C465 ) C148_=_C473( C148 C473 ) C148_=_C517( C148 C517 ) C148_=_C523( C148 C523 ) C148_=_C524( C148 C524 ) \nC148_=_C525( C148 C525 ) C148_=_C526( C148 C526 ) C148_=_C527( C148 C527 ) C149_=_C150( C149 C150 ) C149_=_C151( C149 C151 ) C149_=_C152( C149 C152 ) \nC149_=_C153( C149 C153 ) C149_=_C154( C149 C154 ) C149_=_C155( C149 C155 ) C149_=_C156( C149 C156 ) C149_=_C235( C149 C235 ) C149_=_C368( C149 C368 ) \nC149_=_C369( C149 C369 ) C149_=_C386( C149 C386 ) C149_=_C444( C149 C444 ) C149_=_C465( C149 C465 ) C149_=_C473( C149 C473 ) C149_=_C517( C149 C517 ) \nC149_=_C523( C149 C523 ) C149_=_C524( C149 C524 ) C149_=_C525( C149 C525 ) C149_=_C526( C149 C526 ) C149_=_C527( C149 C527 ) C149_=_C537( C149 C537 ) \nC150_=_C151( C150 C151 ) C150_=_C152( C150 C152 ) C150_=_C153( C150 C153 ) C150_=_C154( C150 C154 ) C150_=_C155( C150 C155 ) C150_=_C156( C150 C156 ) \nC151_=_C152( C151 C152 ) C151_=_C153( C151 C153 ) C151_=_C154( C151 C154 ) C151_=_C155( C151 C155 ) C151_=_C156( C151 C156 ) C151_=_C424( C151 C424 ) \nC152_=_C153( C152 C153 ) C152_=_C154( C152 C154 ) C152_=_C155( C152 C155 ) C152_=_C156( C152 C156 ) C152_=_C526( C152 C526 ) C153_=_C154( C153 C154 ) \nC153_=_C155( C153 C155 ) C153_=_C156( C153 C156 ) C153_=_C213( C153 C213 ) C153_=_C227( C153 C227 ) C153_=_C241( C153 C241 ) C153_=_C251( C153 C251 ) \nC153_=_C254( C153 C254 ) C153_=_C258( C153 C258 ) C153_=_C272( C153 C272 ) C153_=_C283( C153 C283 ) C153_=_C309( C153 C309 ) C153_=_C343( C153 C343 ) \nC153_=_C348( C153 C348 ) C153_=_C359( C153 C359 ) C153_=_C363( C153 C363 ) C153_=_C369( C153 C369 ) C153_=_C399( C153 C399 ) C153_=_C420( C153 C420 ) \nC153_=_C424( C153 C424 ) C153_=_C444( C153 C444 ) C153_=_C462( C153 C462 ) C153_=_C507( C153 C507 ) C153_=_C512( C153 C512 ) C153_=_C519( C153 C519 ) \nC153_=_C523( C153 C523 ) C153_=_C537( C153 C537 ) C153_=_C544( C153 C544 ) C154_=_C155( C154 C155 ) C154_=_C156( C154 C156 ) C155_=_C156( C155 C156 ) \nC155_=_C368( C155 C368 ) C155_=_C524( C155 C524 ) C155_=_C527( C155 C527 ) C156_=_C227( C156 C227 ) C213_=_C227( C213 C227 ) C213_=_C251( C213 C251 ) \nC213_=_C254( C213 C254 ) C213_=_C309( C213 C309 ) C213_=_C348( C213 C348 ) C213_=_C359( C213 C359 ) C213_=_C369( C213 C369 ) C213_=_C420( C213 C420 ) \nC213_=_C462( C213 C462 ) C213_=_C507( C213 C507 ) C213_=_C525( C213 C525 ) C213_=_C526( C213 C526 ) C213_=_C537( C213 C537 ) C227_=_C251( C227 C251 ) \nC227_=_C254( C227 C254 ) C227_=_C309( C227 C309 ) C227_=_C348( C227 C348 ) C227_=_C359( C227 C359 ) C227_=_C369( C227 C369 ) C227_=_C420( C227 C420 ) \nC227_=_C462( C227 C462 ) C227_=_C507( C227 C507 ) C227_=_C537( C227 C537 ) C235_=_C368( C235 C368 ) C235_=_C369( C235 C369 ) C235_=_C386( C235 C386 ) \nC235_=_C444( C235 C444 ) C235_=_C465( C235 C465 ) C235_=_C473( C235 C473 ) C235_=_C517( C235 C517 ) C235_=_C523( C235 C523 ) C235_=_C524( C235 C524 ) \nC235_=_C525( C235 C525 ) C235_=_C526( C235 C526 ) C235_=_C527( C235 C527 ) C235_=_C544( C235 C544 ) C241_=_C258( C241 C258 ) C241_=_C272( C241 C272 ) \nC241_=_C283( C241 C283 ) C241_=_C343( C241 C343 ) C241_=_C363( C241 C363 ) C241_=_C399( C241 C399 ) C241_=_C424( C241 C424 ) C241_=_C444( C241 C444 ) \nC241_=_C512( C241 C512 ) C241_=_C519( C241 C519 ) C241_=_C523( C241 C523 ) C241_=_C544( C241 C544 ) C251_=_C254( C251 C254 ) C251_=_C309( C251 C309 ) \nC251_=_C348( C251 C348 ) C251_=_C359( C251 C359 ) C251_=_C369( C251 C369 ) C251_=_C420( C251 C420 ) C251_=_C462( C251 C462 ) C251_=_C507( C251 C507 ) \nC251_=_C537( C251 C537 ) C254_=_C309( C254 C309 ) C254_=_C348( C254 C348 ) C254_=_C359( C254 C359 ) C254_=_C369( C254 C369 ) C254_=_C420( C254 C420 ) \nC254_=_C462( C254 C462 ) C254_=_C507( C254 C507 ) C254_=_C512( C254 C512 ) C254_=_C537( C254 C537 ) C258_=_C272( C258 C272 ) C258_=_C283( C258 C283 ) \nC258_=_C343( C258 C343 ) C258_=_C363( C258 C363 ) C258_=_C399( C258 C399 ) C258_=_C424( C258 C424 ) C258_=_C444( C258 C444 ) C258_=_C512( C258 C512 ) \nC258_=_C519( C258 C519 ) C258_=_C523( C258 C523 ) C258_=_C544( C258 C544 ) C272_=_C283( C272 C283 ) C272_=_C343( C272 C343 ) C272_=_C363( C272 C363 ) \nC272_=_C399( C272 C399 ) C272_=_C424( C272 C424 ) C272_=_C444( C272 C444 ) C272_=_C512( C272 C512 ) C272_=_C519( C272 C519 ) C272_=_C523( C272 C523 ) \nC272_=_C544( C272 C544 ) C283_=_C343( C283 C343 ) C283_=_C363( C283 C363 ) C283_=_C399( C283 C399 ) C283_=_C424( C283 C424 ) C283_=_C444( C283 C444 ) \nC283_=_C512( C283 C512 ) C283_=_C519( C283 C519 ) C283_=_C523( C283 C523 ) C283_=_C544( C283 C544 ) C309_=_C348( C309 C348 ) C309_=_C359( C309 C359 ) \nC309_=_C369( C309 C369 ) C309_=_C386( C309 C386 ) C309_=_C420( C309 C420 ) C309_=_C462( C309 C462 ) C309_=_C507( C309 C507 ) C309_=_C537( C309 C537 ) \nC343_=_C348( C343 C348 ) C343_=_C363( C343 C363 ) C343_=_C368( C343 C368 ) C343_=_C369( C343 C369 ) C343_=_C399( C343 C399 ) C343_=_C424( C343 C424 ) \nC343_=_C444( C343 C444 ) C343_=_C512( C343 C512 ) C343_=_C519( C343 C519 ) C343_=_C523( C343 C523 ) C343_=_C544( C343 C544 ) C348_=_C359( C348 C359 ) \nC348_=_C369( C348 C369 ) C348_=_C420( C348 C420 ) C348_=_C462( C348 C462 ) C348_=_C507( C348 C507 ) C348_=_C537( C348 C537 ) C359_=_C369( C359 C369 ) \nC359_=_C420( C359 C420 ) C359_=_C462( C359 C462 ) C359_=_C507( C359 C507 ) C359_=_C537( C359 C537 ) C363_=_C368( C363 C368 ) C363_=_C369( C363 C369 ) \nC363_=_C399( C363 C399 ) C363_=_C424( C363 C424 ) C363_=_C444( C363 C444 ) C363_=_C512( C363 C512 ) C363_=_C519( C363 C519 ) C363_=_C523( C363 C523 ) \nC363_=_C544( C363 C544 ) C368_=_C369( C368 C369 ) C368_=_C386( C368 C386 ) C368_=_C444( C368 C444 ) C368_=_C465( C368 C465 ) C368_=_C473( C368 C473 ) \nC368_=_C517( C368 C517 ) C368_=_C523( C368 C523 ) C368_=_C524( C368 C524 ) C368_=_C525( C368 C525 ) C368_=_C526( C368 C526 ) C368_=_C527( C368 C527 ) \nC369_=_C386( C369 C386 ) C369_=_C420( C369 C420 ) C369_=_C444( C369 C444 ) C369_=_C462( C369 C462 ) C369_=_C465( C369 C465 ) C369_=_C473( C369 C473 ) \nC369_=_C507( C369 C507 ) C369_=_C517( C369 C517 ) C369_=_C523( C369 C523 ) C369_=_C524( C369 C524 ) C369_=_C525( C369 C525 ) C369_=_C526( C369 C526 ) \nC369_=_C527( C369 C527 ) C369_=_C537( C369 C537 ) C386_=_C444( C386 C444 ) C386_=_C465( C386 C465 ) C386_=_C473( C386 C473 ) C386_=_C517( C386 C517 ) \nC386_=_C523( C386 C523 ) C386_=_C524( C386 C524 ) C386_=_C525( C386 C525 ) C386_=_C526( C386 C526 ) C386_=_C527( C386 C527 ) C399_=_C424( C399 C424 ) \nC399_=_C444( C399 C444 ) C399_=_C512( C399 C512 ) C399_=_C519( C399 C519 ) C399_=_C523( C399 C523 ) C399_=_C524( C399 C524 ) C399_=_C544( C399 C544 ) \nC420_=_C462( C420 C462 ) C420_=_C465( C420 C465 ) C420_=_C473( C420 C473 ) C420_=_C507( C420 C507 ) C420_=_C517( C420 C517 ) C420_=_C519( C420 C519 ) \nC420_=_C537( C420 C537 ) C420_=_C544( C420 C544 ) C424_=_C444( C424 C444 ) C424_=_C512( C424 C512 ) C424_=_C519( C424 C519 ) C424_=_C523( C424 C523 ) \nC424_=_C544( C424 C544 ) C444_=_C465( C444 C465 ) C444_=_C473( C444 C473 ) C444_=_C512( C444 C512 ) C444_=_C517( C444 C517 ) C444_=_C519( C444 C519 ) \nC444_=_C523( C444 C523 ) C444_=_C524( C444 C524 ) C444_=_C525( C444 C525 ) C444_=_C526( C444 C526 ) C444_=_C527( C444 C527 ) C444_=_C544( C444 C544 ) \nC462_=_C507( C462 C507 ) C462_=_C525( C462 C525 ) C462_=_C526( C462 C526 ) C462_=_C537( C462 C537 ) C465_=_C473( C465 C473 ) C465_=_C517( C465 C517 ) \nC465_=_C519( C465 C519 ) C465_=_C523( C465 C523 ) C465_=_C524( C465 C524 ) C465_=_C525( C465 C525 ) C465_=_C526( C465 C526 ) C465_=_C527( C465 C527 ) \nC465_=_C544( C465 C544 ) C473_=_C517( C473 C517 ) C473_=_C519( C473 C519 ) C473_=_C523( C473 C523 ) C473_=_C524( C473 C524 ) C473_=_C525( C473 C525 ) \nC473_=_C526( C473 C526 ) C473_=_C527( C473 C527 ) C473_=_C544( C473 C544 ) C507_=_C525( C507 C525 ) C507_=_C526( C507 C526 ) C507_=_C537( C507 C537 ) \nC512_=_C519( C512 C519 ) C512_=_C523( C512 C523 ) C512_=_C544( C512 C544 ) C517_=_C519( C517 C519 ) C517_=_C523( C517 C523 ) C517_=_C524( C517 C524 ) \nC517_=_C525( C517 C525 ) C517_=_C526( C517 C526 ) C517_=_C527( C517 C527 ) C517_=_C544( C517 C544 ) C519_=_C523( C519 C523 ) C519_=_C544( C519 C544 ) \nC523_=_C524( C523 C524 ) C523_=_C525( C523 C525 ) C523_=_C526( C523 C526 ) C523_=_C527( C523 C527 ) C523_=_C544( C523 C544 ) C524_=_C525( C524 C525 ) \nC524_=_C526( C524 C526 ) C524_=_C527( C524 C527 ) C525_=_C526( C525 C526 ) C525_=_C527( C525 C527 ) C526_=_C527( C526 C527 ) C527_=_C537( C527 C537 ) "];60-&gt;78[label="55: C4 C18 C20 C53 C118 \nC126 C141 C142 C143 C144 C145 \nC146 C148 C149 C150 C151 C152 \nC154 C155 C156 C213 C227 C235 \nC241 C251 C254 C258 C272 C283 \nC309 C343 C348 C359 C363 C368 \nC369 C386 C399 C420 C424 C444 \nC462 C465 C473 C507 C512 C517 \nC519 C523 C524 C525 C526 C527 \nC537 C544 \n458: C4_=_C18 ,C4_=_C53 ,C4_=_C213 ,C4_=_C227 ,C4_=_C251 ,\nC4_=_C254 ,C4_=_C309 ,C4_=_C348 ,C4_=_C359 ,C4_=_C369 ,C4_=_C420 ,\nC4_=_C462 ,C4_=_C507 ,C4_=_C537 ,C18_=_C53 ,C18_=_C213 ,C18_=_C227 ,\nC18_=_C251 ,C18_=_C254 ,C18_=_C309 ,C18_=_C348 ,C18_=_C359 ,C18_=_C369 ,\nC18_=_C420 ,C18_=_C462 ,C18_=_C507 ,C18_=_C537 ,C20_=_C118 ,C20_=_C241 ,\nC20_=_C258 ,C20_=_C272 ,C20_=_C283 ,C20_=_C343 ,C20_=_C363 ,C20_=_C399 ,\nC20_=_C424 ,C20_=_C444 ,C20_=_C512 ,C20_=_C519 ,C20_=_C523 ,C20_=_C544 ,\nC53_=_C213 ,C53_=_C227 ,C53_=_C251 ,C53_=_C254 ,C53_=_C309 ,C53_=_C348 ,\nC53_=_C359 ,C53_=_C369 ,C53_=_C420 ,C53_=_C462 ,C53_=_C507 ,C53_=_C537 ,\nC118_=_C241 ,C118_=_C258 ,C118_=_C272 ,C118_=_C283 ,C118_=_C343 ,C118_=_C363 ,\nC118_=_C399 ,C118_=_C424 ,C118_=_C444 ,C118_=_C512 ,C118_=_C519 ,C118_=_C523 ,\nC118_=_C544 ,C126_=_C141 ,C126_=_C142 ,C126_=_C143 ,C126_=_C144 ,C126_=_C145 ,\nC126_=_C146 ,C126_=_C148 ,C126_=_C149 ,C126_=_C150 ,C126_=_C151 ,C126_=_C152 ,\nC126_=_C154 ,C126_=_C155 ,C126_=_C156 ,C126_=_C368 ,C126_=_C524 ,C126_=_C527 ,\nC141_=_C142 ,C141_=_C143 ,C141_=_C144 ,C141_=_C145 ,C141_=_C146 ,C141_=_C148 ,\nC141_=_C149 ,C141_=_C150 ,C141_=_C151 ,C141_=_C152 ,C141_=_C154 ,C141_=_C155 ,\nC141_=_C156 ,C141_=_C258 ,C141_=_C283 ,C142_=_C143</w:t>
      </w:r>
    </w:p>
    <w:p>
      <w:pPr>
        <w:pStyle w:val="PreformattedText"/>
        <w:bidi w:val="0"/>
        <w:spacing w:before="0" w:after="0"/>
        <w:jc w:val="left"/>
        <w:rPr/>
      </w:pPr>
      <w:r>
        <w:rPr/>
        <w:t xml:space="preserve"> </w:t>
      </w:r>
      <w:r>
        <w:rPr/>
        <w:t>,C142_=_C144 ,C142_=_C145 ,\nC142_=_C146 ,C142_=_C148 ,C142_=_C149 ,C142_=_C150 ,C142_=_C151 ,C142_=_C152 ,\nC142_=_C154 ,C142_=_C155 ,C142_=_C156 ,C143_=_C144 ,C143_=_C145 ,C143_=_C146 ,\nC143_=_C148 ,C143_=_C149 ,C143_=_C150 ,C143_=_C151 ,C143_=_C152 ,C143_=_C154 ,\nC143_=_C155 ,C143_=_C156 ,C144_=_C145 ,C144_=_C146 ,C144_=_C148 ,C144_=_C149 ,\nC144_=_C150 ,C144_=_C151 ,C144_=_C152 ,C144_=_C154 ,C144_=_C155 ,C144_=_C156 ,\nC145_=_C146 ,C145_=_C148 ,C145_=_C149 ,C145_=_C150 ,C145_=_C151 ,C145_=_C152 ,\nC145_=_C154 ,C145_=_C155 ,C145_=_C156 ,C146_=_C148 ,C146_=_C149 ,C146_=_C150 ,\nC146_=_C151 ,C146_=_C152 ,C146_=_C154 ,C146_=_C155 ,C146_=_C156 ,C146_=_C424 ,\nC148_=_C149 ,C148_=_C150 ,C148_=_C151 ,C148_=_C152 ,C148_=_C154 ,C148_=_C155 ,\nC148_=_C156 ,C148_=_C235 ,C148_=_C368 ,C148_=_C369 ,C148_=_C386 ,C148_=_C444 ,\nC148_=_C465 ,C148_=_C473 ,C148_=_C517 ,C148_=_C523 ,C148_=_C524 ,C148_=_C525 ,\nC148_=_C526 ,C148_=_C527 ,C149_=_C150 ,C149_=_C151 ,C149_=_C152 ,C149_=_C154 ,\nC149_=_C155 ,C149_=_C156 ,C149_=_C235 ,C149_=_C368 ,C149_=_C369 ,C149_=_C386 ,\nC149_=_C444 ,C149_=_C465 ,C149_=_C473 ,C149_=_C517 ,C149_=_C523 ,C149_=_C524 ,\nC149_=_C525 ,C149_=_C526 ,C149_=_C527 ,C149_=_C537 ,C150_=_C151 ,C150_=_C152 ,\nC150_=_C154 ,C150_=_C155 ,C150_=_C156 ,C151_=_C152 ,C151_=_C154 ,C151_=_C155 ,\nC151_=_C156 ,C151_=_C424 ,C152_=_C154 ,C152_=_C155 ,C152_=_C156 ,C152_=_C526 ,\nC154_=_C155 ,C154_=_C156 ,C155_=_C156 ,C155_=_C368 ,C155_=_C524 ,C155_=_C527 ,\nC156_=_C227 ,C213_=_C227 ,C213_=_C251 ,C213_=_C254 ,C213_=_C309 ,C213_=_C348 ,\nC213_=_C359 ,C213_=_C369 ,C213_=_C420 ,C213_=_C462 ,C213_=_C507 ,C213_=_C525 ,\nC213_=_C526 ,C213_=_C537 ,C227_=_C251 ,C227_=_C254 ,C227_=_C309 ,C227_=_C348 ,\nC227_=_C359 ,C227_=_C369 ,C227_=_C420 ,C227_=_C462 ,C227_=_C507 ,C227_=_C537 ,\nC235_=_C368 ,C235_=_C369 ,C235_=_C386 ,C235_=_C444 ,C235_=_C465 ,C235_=_C473 ,\nC235_=_C517 ,C235_=_C523 ,C235_=_C524 ,C235_=_C525 ,C235_=_C526 ,C235_=_C527 ,\nC235_=_C544 ,C241_=_C258 ,C241_=_C272 ,C241_=_C283 ,C241_=_C343 ,C241_=_C363 ,\nC241_=_C399 ,C241_=_C424 ,C241_=_C444 ,C241_=_C512 ,C241_=_C519 ,C241_=_C523 ,\nC241_=_C544 ,C251_=_C254 ,C251_=_C309 ,C251_=_C348 ,C251_=_C359 ,C251_=_C369 ,\nC251_=_C420 ,C251_=_C462 ,C251_=_C507 ,C251_=_C537 ,C254_=_C309 ,C254_=_C348 ,\nC254_=_C359 ,C254_=_C369 ,C254_=_C420 ,C254_=_C462 ,C254_=_C507 ,C254_=_C512 ,\nC254_=_C537 ,C258_=_C272 ,C258_=_C283 ,C258_=_C343 ,C258_=_C363 ,C258_=_C399 ,\nC258_=_C424 ,C258_=_C444 ,C258_=_C512 ,C258_=_C519 ,C258_=_C523 ,C258_=_C544 ,\nC272_=_C283 ,C272_=_C343 ,C272_=_C363 ,C272_=_C399 ,C272_=_C424 ,C272_=_C444 ,\nC272_=_C512 ,C272_=_C519 ,C272_=_C523 ,C272_=_C544 ,C283_=_C343 ,C283_=_C363 ,\nC283_=_C399 ,C283_=_C424 ,C283_=_C444 ,C283_=_C512 ,C283_=_C519 ,C283_=_C523 ,\nC283_=_C544 ,C309_=_C348 ,C309_=_C359 ,C309_=_C369 ,C309_=_C386 ,C309_=_C420 ,\nC309_=_C462 ,C309_=_C507 ,C309_=_C537 ,C343_=_C348 ,C343_=_C363 ,C343_=_C368 ,\nC343_=_C369 ,C343_=_C399 ,C343_=_C424 ,C343_=_C444 ,C343_=_C512 ,C343_=_C519 ,\nC343_=_C523 ,C343_=_C544 ,C348_=_C359 ,C348_=_C369 ,C348_=_C420 ,C348_=_C462 ,\nC348_=_C507 ,C348_=_C537 ,C359_=_C369 ,C359_=_C420 ,C359_=_C462 ,C359_=_C507 ,\nC359_=_C537 ,C363_=_C368 ,C363_=_C369 ,C363_=_C399 ,C363_=_C424 ,C363_=_C444 ,\nC363_=_C512 ,C363_=_C519 ,C363_=_C523 ,C363_=_C544 ,C368_=_C369 ,C368_=_C386 ,\nC368_=_C444 ,C368_=_C465 ,C368_=_C473 ,C368_=_C517 ,C368_=_C523 ,C368_=_C524 ,\nC368_=_C525 ,C368_=_C526 ,C368_=_C527 ,C369_=_C386 ,C369_=_C420 ,C369_=_C444 ,\nC369_=_C462 ,C369_=_C465 ,C369_=_C473 ,C369_=_C507 ,C369_=_C517 ,C369_=_C523 ,\nC369_=_C524 ,C369_=_C525 ,C369_=_C526 ,C369_=_C527 ,C369_=_C537 ,C386_=_C444 ,\nC386_=_C465 ,C386_=_C473 ,C386_=_C517 ,C386_=_C523 ,C386_=_C524 ,C386_=_C525 ,\nC386_=_C526 ,C386_=_C527 ,C399_=_C424 ,C399_=_C444 ,C399_=_C512 ,C399_=_C519 ,\nC399_=_C523 ,C399_=_C524 ,C399_=_C544 ,C420_=_C462 ,C420_=_C465 ,C420_=_C473 ,\nC420_=_C507 ,C420_=_C517 ,C420_=_C519 ,C420_=_C537 ,C420_=_C544 ,C424_=_C444 ,\nC424_=_C512 ,C424_=_C519 ,C424_=_C523 ,C424_=_C544 ,C444_=_C465 ,C444_=_C473 ,\nC444_=_C512 ,C444_=_C517 ,C444_=_C519 ,C444_=_C523 ,C444_=_C524 ,C444_=_C525 ,\nC444_=_C526 ,C444_=_C527 ,C444_=_C544 ,C462_=_C507 ,C462_=_C525 ,C462_=_C526 ,\nC462_=_C537 ,C465_=_C473 ,C465_=_C517 ,C465_=_C519 ,C465_=_C523 ,C465_=_C524 ,\nC465_=_C525 ,C465_=_C526 ,C465_=_C527 ,C465_=_C544 ,C473_=_C517 ,C473_=_C519 ,\nC473_=_C523 ,C473_=_C524 ,C473_=_C525 ,C473_=_C526 ,C473_=_C527 ,C473_=_C544 ,\nC507_=_C525 ,C507_=_C526 ,C507_=_C537 ,C512_=_C519 ,C512_=_C523 ,C512_=_C544 ,\nC517_=_C519 ,C517_=_C523 ,C517_=_C524 ,C517_=_C525 ,C517_=_C526 ,C517_=_C527 ,\nC517_=_C544 ,C519_=_C523 ,C519_=_C544 ,C523_=_C524 ,C523_=_C525 ,C523_=_C526 ,\nC523_=_C527 ,C523_=_C544 ,C524_=_C525 ,C524_=_C526 ,C524_=_C527 ,C525_=_C526 ,\nC525_=_C527 ,C526_=_C527 ,C527_=_C537 ,"];79[shape=box, label="id:79 level: 5\n56: C5 C11 C24 C37 C38 \nC54 C55 C56 C58 C59 C60 \nC61 C62 C63 C64 C65 C66 \nC67 C71 C81 C83 C96 C119 \nC124 C188 C196 C215 C216 C220 \nC226 C235 C247 C248 C249 C250 \nC251 C252 C253 C254 C255 C256 \nC257 C274 C402 C404 C423 C478 \nC493 C494 C515 C534 C536 C544 \nC548 C553 C563 \n521: C5_=_C11( C5 C11 ) C5_=_C24( C5 C24 ) C5_=_C38( C5 C38 ) C5_=_C54( C5 C54 ) C5_=_C55( C5 C55 ) \nC5_=_C56( C5 C56 ) C5_=_C58( C5 C58 ) C5_=_C59( C5 C59 ) C5_=_C60( C5 C60 ) C5_=_C61( C5 C61 ) C5_=_C62( C5 C62 ) \nC5_=_C63( C5 C63 ) C5_=_C64( C5 C64 ) C5_=_C65( C5 C65 ) C5_=_C66( C5 C66 ) C5_=_C67( C5 C67 ) C11_=_C55( C11 C55 ) \nC11_=_C56( C11 C56 ) C11_=_C215( C11 C215 ) C11_=_C216( C11 C216 ) C11_=_C247( C11 C247 ) C11_=_C248( C11 C248 ) C11_=_C249( C11 C249 ) \nC11_=_C250( C11 C250 ) C11_=_C251( C11 C251 ) C11_=_C252( C11 C252 ) C11_=_C253( C11 C253 ) C11_=_C254( C11 C254 ) C11_=_C255( C11 C255 ) \nC11_=_C256( C11 C256 ) C11_=_C257( C11 C257 ) C24_=_C37( C24 C37 ) C24_=_C58( C24 C58 ) C24_=_C81( C24 C81 ) C24_=_C96( C24 C96 ) \nC24_=_C220( C24 C220 ) C24_=_C226( C24 C226 ) C24_=_C248( C24 C248 ) C24_=_C253( C24 C253 ) C24_=_C274( C24 C274 ) C24_=_C402( C24 C402 ) \nC24_=_C404( C24 C404 ) C24_=_C493( C24 C493 ) C24_=_C494( C24 C494 ) C24_=_C534( C24 C534 ) C24_=_C536( C24 C536 ) C24_=_C553( C24 C553 ) \nC24_=_C563( C24 C563 ) C37_=_C56( C37 C56 ) C37_=_C63( C37 C63 ) C37_=_C66( C37 C66 ) C37_=_C71( C37 C71 ) C37_=_C83( C37 C83 ) \nC37_=_C119( C37 C119 ) C37_=_C124( C37 C124 ) C37_=_C188( C37 C188 ) C37_=_C196( C37 C196 ) C37_=_C235( C37 C235 ) C37_=_C423( C37 C423 ) \nC37_=_C478( C37 C478 ) C37_=_C493( C37 C493 ) C37_=_C515( C37 C515 ) C37_=_C534( C37 C534 ) C37_=_C536( C37 C536 ) C37_=_C544( C37 C544 ) \nC37_=_C548( C37 C548 ) C37_=_C553( C37 C553 ) C38_=_C54( C38 C54 ) C38_=_C55( C38 C55 ) C38_=_C56( C38 C56 ) C38_=_C58( C38 C58 ) \nC38_=_C59( C38 C59 ) C38_=_C60( C38 C60 ) C38_=_C61( C38 C61 ) C38_=_C62( C38 C62 ) C38_=_C63( C38 C63 ) C38_=_C64( C38 C64 ) \nC38_=_C65( C38 C65 ) C38_=_C66( C38 C66 ) C38_=_C67( C38 C67 ) C54_=_C55( C54 C55 ) C54_=_C56( C54 C56 ) C54_=_C58( C54 C58 ) \nC54_=_C59( C54 C59 ) C54_=_C60( C54 C60 ) C54_=_C61( C54 C61 ) C54_=_C62( C54 C62 ) C54_=_C63( C54 C63 ) C54_=_C64( C54 C64 ) \nC54_=_C65( C54 C65 ) C54_=_C66( C54 C66 ) C54_=_C67( C54 C67 ) C54_=_C196( C54 C196 ) C54_=_C423( C54 C423 ) C55_=_C56( C55 C56 ) \nC55_=_C58( C55 C58 ) C55_=_C59( C55 C59 ) C55_=_C60( C55 C60 ) C55_=_C61( C55 C61 ) C55_=_C62( C55 C62 ) C55_=_C63( C55 C63 ) \nC55_=_C64( C55 C64 ) C55_=_C65( C55 C65 ) C55_=_C66( C55 C66 ) C55_=_C67( C55 C67 ) C55_=_C215( C55 C215 ) C55_=_C216( C55 C216 ) \nC55_=_C247( C55 C247 ) C55_=_C248( C55 C248 ) C55_=_C249( C55 C249 ) C55_=_C250( C55 C250 ) C55_=_C251( C55 C251 ) C55_=_C252( C55 C252 ) \nC55_=_C253( C55 C253 ) C55_=_C254( C55 C254 ) C55_=_C255( C55 C255 ) C55_=_C256( C55 C256 ) C55_=_C257( C55 C257 ) C56_=_C58( C56 C58 ) \nC56_=_C59( C56 C59 ) C56_=_C60( C56 C60 ) C56_=_C61( C56 C61 ) C56_=_C62( C56 C62 ) C56_=_C63( C56 C63 ) C56_=_C64( C56 C64 ) \nC56_=_C65( C56 C65 ) C56_=_C66( C56 C66 ) C56_=_C67( C56 C67 ) C56_=_C71( C56 C71 ) C56_=_C83( C56 C83 ) C56_=_C119( C56 C119 ) \nC56_=_C124( C56 C124 ) C56_=_C188( C56 C188 ) C56_=_C196( C56 C196 ) C56_=_C215( C56 C215 ) C56_=_C216( C56 C216 ) C56_=_C235( C56 C235 ) \nC56_=_C247( C56 C247 ) C56_=_C248( C56 C248 ) C56_=_C249( C56 C249 ) C56_=_C250( C56 C250 ) C56_=_C251( C56 C251 ) C56_=_C252( C56 C252 ) \nC56_=_C253( C56 C253 ) C56_=_C254( C56 C254 ) C56_=_C255( C56 C255 ) C56_=_C256( C56 C256 ) C56_=_C257( C56 C257 ) C56_=_C423( C56 C423 ) \nC56_=_C478( C56 C478 ) C56_=_C493( C56 C493 ) C56_=_C515( C56 C515 ) C56_=_C544( C56 C544 ) C56_=_C548( C56 C548 ) C56_=_C553( C56 C553 ) \nC58_=_C59( C58 C59 ) C58_=_C60( C58 C60 ) C58_=_C61( C58 C61 ) C58_=_C62( C58 C62 ) C58_=_C63( C58 C63 ) C58_=_C64( C58 C64 ) \nC58_=_C65( C58 C65 ) C58_=_C66( C58 C66 ) C58_=_C67( C58 C67 ) C59_=_C60( C59 C60 ) C59_=_C61( C59 C61 ) C59_=_C62( C59 C62 ) \nC59_=_C63( C59 C63 ) C59_=_C64( C59 C64 ) C59_=_C65( C59 C65 ) C59_=_C66( C59 C66 ) C59_=_C67( C59 C67 ) C59_=_C81( C59 C81 ) \nC59_=_C548( C59 C548 ) C60_=_C61( C60 C61 ) C60_=_C62( C60 C62 ) C60_=_C63( C60 C63 ) C60_=_C64( C60 C64 ) C60_=_C65( C60 C65 ) \nC60_=_C66( C60 C66 ) C60_=_C67( C60 C67 ) C60_=_C81( C60 C81 ) C60_=_C250( C60 C250 ) C60_=_C548( C60 C548 ) C61_=_C62( C61 C62 ) \nC61_=_C63( C61 C63 ) C61_=_C64( C61 C64 ) C61_=_C65( C61 C65 ) C61_=_C66( C61 C66 ) C61_=_C67( C61 C67 ) C61_=_C119( C61 C119 ) \nC62_=_C63( C62 C63 ) C62_=_C64( C62 C64 ) C62_=_C65( C62 C65 ) C62_=_C66( C62 C66 ) C62_=_C67( C62 C67 ) C62_=_C515( C62 C515 ) \nC63_=_C64( C63 C64 ) C63_=_C65( C63 C65 ) C63_=_C66( C63 C66 ) C63_=_C67( C63 C67 ) C63_=_C71( C63 C71 ) C63_=_C83( C63 C83 ) \nC63_=_C119( C63 C119 ) C63_=_C124( C63 C124 ) C63_=_C188( C63 C188 ) C63_=_C196( C63 C196 ) C63_=_C235( C63 C235 ) C63_=_C423( C63 C423 ) \nC63_=_C478( C63 C478 ) C63_=_C493( C63 C493 ) C63_=_C515( C63 C515 ) C63_=_C544( C63 C544 ) C63_=_C548( C63 C548 ) C63_=_C553( C63 C553 ) \nC64_=_C65( C64 C65 ) C64_=_C66( C64 C66</w:t>
      </w:r>
    </w:p>
    <w:p>
      <w:pPr>
        <w:pStyle w:val="PreformattedText"/>
        <w:bidi w:val="0"/>
        <w:spacing w:before="0" w:after="0"/>
        <w:jc w:val="left"/>
        <w:rPr/>
      </w:pPr>
      <w:r>
        <w:rPr/>
        <w:t xml:space="preserve"> </w:t>
      </w:r>
      <w:r>
        <w:rPr/>
        <w:t>) C64_=_C67( C64 C67 ) C65_=_C66( C65 C66 ) C65_=_C67( C65 C67 ) C66_=_C67( C66 C67 ) \nC66_=_C71( C66 C71 ) C66_=_C83( C66 C83 ) C66_=_C119( C66 C119 ) C66_=_C124( C66 C124 ) C66_=_C188( C66 C188 ) C66_=_C196( C66 C196 ) \nC66_=_C235( C66 C235 ) C66_=_C423( C66 C423 ) C66_=_C478( C66 C478 ) C66_=_C493( C66 C493 ) C66_=_C515( C66 C515 ) C66_=_C544( C66 C544 ) \nC66_=_C548( C66 C548 ) C66_=_C553( C66 C553 ) C71_=_C81( C71 C81 ) C71_=_C83( C71 C83 ) C71_=_C119( C71 C119 ) C71_=_C124( C71 C124 ) \nC71_=_C188( C71 C188 ) C71_=_C196( C71 C196 ) C71_=_C235( C71 C235 ) C71_=_C423( C71 C423 ) C71_=_C478( C71 C478 ) C71_=_C493( C71 C493 ) \nC71_=_C515( C71 C515 ) C71_=_C544( C71 C544 ) C71_=_C548( C71 C548 ) C71_=_C553( C71 C553 ) C81_=_C83( C81 C83 ) C81_=_C96( C81 C96 ) \nC81_=_C220( C81 C220 ) C81_=_C226( C81 C226 ) C81_=_C248( C81 C248 ) C81_=_C253( C81 C253 ) C81_=_C274( C81 C274 ) C81_=_C402( C81 C402 ) \nC81_=_C404( C81 C404 ) C81_=_C493( C81 C493 ) C81_=_C494( C81 C494 ) C81_=_C534( C81 C534 ) C81_=_C536( C81 C536 ) C81_=_C548( C81 C548 ) \nC81_=_C553( C81 C553 ) C81_=_C563( C81 C563 ) C83_=_C119( C83 C119 ) C83_=_C124( C83 C124 ) C83_=_C188( C83 C188 ) C83_=_C196( C83 C196 ) \nC83_=_C235( C83 C235 ) C83_=_C423( C83 C423 ) C83_=_C478( C83 C478 ) C83_=_C493( C83 C493 ) C83_=_C515( C83 C515 ) C83_=_C544( C83 C544 ) \nC83_=_C548( C83 C548 ) C83_=_C553( C83 C553 ) C96_=_C220( C96 C220 ) C96_=_C226( C96 C226 ) C96_=_C248( C96 C248 ) C96_=_C253( C96 C253 ) \nC96_=_C274( C96 C274 ) C96_=_C402( C96 C402 ) C96_=_C404( C96 C404 ) C96_=_C493( C96 C493 ) C96_=_C494( C96 C494 ) C96_=_C534( C96 C534 ) \nC96_=_C536( C96 C536 ) C96_=_C553( C96 C553 ) C96_=_C563( C96 C563 ) C119_=_C124( C119 C124 ) C119_=_C188( C119 C188 ) C119_=_C196( C119 C196 ) \nC119_=_C235( C119 C235 ) C119_=_C423( C119 C423 ) C119_=_C478( C119 C478 ) C119_=_C493( C119 C493 ) C119_=_C515( C119 C515 ) C119_=_C544( C119 C544 ) \nC119_=_C548( C119 C548 ) C119_=_C553( C119 C553 ) C124_=_C188( C124 C188 ) C124_=_C196( C124 C196 ) C124_=_C235( C124 C235 ) C124_=_C423( C124 C423 ) \nC124_=_C478( C124 C478 ) C124_=_C493( C124 C493 ) C124_=_C515( C124 C515 ) C124_=_C544( C124 C544 ) C124_=_C548( C124 C548 ) C124_=_C553( C124 C553 ) \nC188_=_C196( C188 C196 ) C188_=_C235( C188 C235 ) C188_=_C423( C188 C423 ) C188_=_C478( C188 C478 ) C188_=_C493( C188 C493 ) C188_=_C515( C188 C515 ) \nC188_=_C544( C188 C544 ) C188_=_C548( C188 C548 ) C188_=_C553( C188 C553 ) C196_=_C235( C196 C235 ) C196_=_C423( C196 C423 ) C196_=_C478( C196 C478 ) \nC196_=_C493( C196 C493 ) C196_=_C515( C196 C515 ) C196_=_C544( C196 C544 ) C196_=_C548( C196 C548 ) C196_=_C553( C196 C553 ) C215_=_C216( C215 C216 ) \nC215_=_C220( C215 C220 ) C215_=_C226( C215 C226 ) C215_=_C247( C215 C247 ) C215_=_C248( C215 C248 ) C215_=_C249( C215 C249 ) C215_=_C250( C215 C250 ) \nC215_=_C251( C215 C251 ) C215_=_C252( C215 C252 ) C215_=_C253( C215 C253 ) C215_=_C254( C215 C254 ) C215_=_C255( C215 C255 ) C215_=_C256( C215 C256 ) \nC215_=_C257( C215 C257 ) C215_=_C563( C215 C563 ) C216_=_C220( C216 C220 ) C216_=_C226( C216 C226 ) C216_=_C247( C216 C247 ) C216_=_C248( C216 C248 ) \nC216_=_C249( C216 C249 ) C216_=_C250( C216 C250 ) C216_=_C251( C216 C251 ) C216_=_C252( C216 C252 ) C216_=_C253( C216 C253 ) C216_=_C254( C216 C254 ) \nC216_=_C255( C216 C255 ) C216_=_C256( C216 C256 ) C216_=_C257( C216 C257 ) C220_=_C226( C220 C226 ) C220_=_C248( C220 C248 ) C220_=_C251( C220 C251 ) \nC220_=_C253( C220 C253 ) C220_=_C274( C220 C274 ) C220_=_C402( C220 C402 ) C220_=_C404( C220 C404 ) C220_=_C493( C220 C493 ) C220_=_C494( C220 C494 ) \nC220_=_C534( C220 C534 ) C220_=_C536( C220 C536 ) C220_=_C553( C220 C553 ) C220_=_C563( C220 C563 ) C226_=_C248( C226 C248 ) C226_=_C253( C226 C253 ) \nC226_=_C274( C226 C274 ) C226_=_C402( C226 C402 ) C226_=_C404( C226 C404 ) C226_=_C493( C226 C493 ) C226_=_C494( C226 C494 ) C226_=_C534( C226 C534 ) \nC226_=_C536( C226 C536 ) C226_=_C553( C226 C553 ) C226_=_C563( C226 C563 ) C235_=_C423( C235 C423 ) C235_=_C478( C235 C478 ) C235_=_C493( C235 C493 ) \nC235_=_C515( C235 C515 ) C235_=_C544( C235 C544 ) C235_=_C548( C235 C548 ) C235_=_C553( C235 C553 ) C247_=_C248( C247 C248 ) C247_=_C249( C247 C249 ) \nC247_=_C250( C247 C250 ) C247_=_C251( C247 C251 ) C247_=_C252( C247 C252 ) C247_=_C253( C247 C253 ) C247_=_C254( C247 C254 ) C247_=_C255( C247 C255 ) \nC247_=_C256( C247 C256 ) C247_=_C257( C247 C257 ) C248_=_C249( C248 C249 ) C248_=_C250( C248 C250 ) C248_=_C251( C248 C251 ) C248_=_C252( C248 C252 ) \nC248_=_C253( C248 C253 ) C248_=_C254( C248 C254 ) C248_=_C255( C248 C255 ) C248_=_C256( C248 C256 ) C248_=_C257( C248 C257 ) C248_=_C274( C248 C274 ) \nC248_=_C402( C248 C402 ) C248_=_C404( C248 C404 ) C248_=_C493( C248 C493 ) C248_=_C494( C248 C494 ) C248_=_C534( C248 C534 ) C248_=_C536( C248 C536 ) \nC248_=_C553( C248 C553 ) C248_=_C563( C248 C563 ) C249_=_C250( C249 C250 ) C249_=_C251( C249 C251 ) C249_=_C252( C249 C252 ) C249_=_C253( C249 C253 ) \nC249_=_C254( C249 C254 ) C249_=_C255( C249 C255 ) C249_=_C256( C249 C256 ) C249_=_C257( C249 C257 ) C249_=_C494( C249 C494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2_=_C253( C252 C253 ) C252_=_C254( C252 C254 ) C252_=_C255( C252 C255 ) C252_=_C256( C252 C256 ) C252_=_C257( C252 C257 ) C253_=_C254( C253 C254 ) \nC253_=_C255( C253 C255 ) C253_=_C256( C253 C256 ) C253_=_C257( C253 C257 ) C253_=_C274( C253 C274 ) C253_=_C402( C253 C402 ) C253_=_C404( C253 C404 ) \nC253_=_C493( C253 C493 ) C253_=_C494( C253 C494 ) C253_=_C534( C253 C534 ) C253_=_C536( C253 C536 ) C253_=_C553( C253 C553 ) C253_=_C563( C253 C563 ) \nC254_=_C255( C254 C255 ) C254_=_C256( C254 C256 ) C254_=_C257( C254 C257 ) C255_=_C256( C255 C256 ) C255_=_C257( C255 C257 ) C255_=_C404( C255 C404 ) \nC255_=_C548( C255 C548 ) C256_=_C257( C256 C257 ) C256_=_C404( C256 C404 ) C257_=_C548( C257 C548 ) C274_=_C402( C274 C402 ) C274_=_C404( C274 C404 ) \nC274_=_C493( C274 C493 ) C274_=_C494( C274 C494 ) C274_=_C534( C274 C534 ) C274_=_C536( C274 C536 ) C274_=_C553( C274 C553 ) C274_=_C563( C274 C563 ) \nC402_=_C404( C402 C404 ) C402_=_C493( C402 C493 ) C402_=_C494( C402 C494 ) C402_=_C534( C402 C534 ) C402_=_C536( C402 C536 ) C402_=_C553( C402 C553 ) \nC402_=_C563( C402 C563 ) C404_=_C493( C404 C493 ) C404_=_C494( C404 C494 ) C404_=_C534( C404 C534 ) C404_=_C536( C404 C536 ) C404_=_C553( C404 C553 ) \nC404_=_C563( C404 C563 ) C423_=_C478( C423 C478 ) C423_=_C493( C423 C493 ) C423_=_C515( C423 C515 ) C423_=_C544( C423 C544 ) C423_=_C548( C423 C548 ) \nC423_=_C553( C423 C553 ) C478_=_C493( C478 C493 ) C478_=_C515( C478 C515 ) C478_=_C544( C478 C544 ) C478_=_C548( C478 C548 ) C478_=_C553( C478 C553 ) \nC493_=_C494( C493 C494 ) C493_=_C515( C493 C515 ) C493_=_C534( C493 C534 ) C493_=_C536( C493 C536 ) C493_=_C544( C493 C544 ) C493_=_C548( C493 C548 ) \nC493_=_C553( C493 C553 ) C493_=_C563( C493 C563 ) C494_=_C534( C494 C534 ) C494_=_C536( C494 C536 ) C494_=_C553( C494 C553 ) C494_=_C563( C494 C563 ) \nC515_=_C544( C515 C544 ) C515_=_C548( C515 C548 ) C515_=_C553( C515 C553 ) C534_=_C536( C534 C536 ) C534_=_C553( C534 C553 ) C534_=_C563( C534 C563 ) \nC536_=_C553( C536 C553 ) C536_=_C563( C536 C563 ) C544_=_C548( C544 C548 ) C544_=_C553( C544 C553 ) C548_=_C553( C548 C553 ) C553_=_C563( C553 C563 ) "];61-&gt;79[label="55: C5 C11 C24 C37 C38 \nC54 C55 C58 C59 C60 C61 \nC62 C63 C64 C65 C66 C67 \nC71 C81 C83 C96 C119 C124 \nC188 C196 C215 C216 C220 C226 \nC235 C247 C248 C249 C250 C251 \nC252 C253 C254 C255 C256 C257 \nC274 C402 C404 C423 C478 C493 \nC494 C515 C534 C536 C544 C548 \nC553 C563 \n478: C5_=_C11 ,C5_=_C24 ,C5_=_C38 ,C5_=_C54 ,C5_=_C55 ,\nC5_=_C58 ,C5_=_C59 ,C5_=_C60 ,C5_=_C61 ,C5_=_C62 ,C5_=_C63 ,\nC5_=_C64 ,C5_=_C65 ,C5_=_C66 ,C5_=_C67 ,C11_=_C55 ,C11_=_C215 ,\nC11_=_C216 ,C11_=_C247 ,C11_=_C248 ,C11_=_C249 ,C11_=_C250 ,C11_=_C251 ,\nC11_=_C252 ,C11_=_C253 ,C11_=_C254 ,C11_=_C255 ,C11_=_C256 ,C11_=_C257 ,\nC24_=_C37 ,C24_=_C58 ,C24_=_C81 ,C24_=_C96 ,C24_=_C220 ,C24_=_C226 ,\nC24_=_C248 ,C24_=_C253 ,C24_=_C274 ,C24_=_C402 ,C24_=_C404 ,C24_=_C493 ,\nC24_=_C494 ,C24_=_C534 ,C24_=_C536 ,C24_=_C553 ,C24_=_C563 ,C37_=_C63 ,\nC37_=_C66 ,C37_=_C71 ,C37_=_C83 ,C37_=_C119 ,C37_=_C124 ,C37_=_C188 ,\nC37_=_C196 ,C37_=_C235 ,C37_=_C423 ,C37_=_C478 ,C37_=_C493 ,C37_=_C515 ,\nC37_=_C534 ,C37_=_C536 ,C37_=_C544 ,C37_=_C548 ,C37_=_C553 ,C38_=_C54 ,\nC38_=_C55 ,C38_=_C58 ,C38_=_C59 ,C38_=_C60 ,C38_=_C61 ,C38_=_C62 ,\nC38_=_C63 ,C38_=_C64 ,C38_=_C65 ,C38_=_C66 ,C38_=_C67 ,C54_=_C55 ,\nC54_=_C58 ,C54_=_C59 ,C54_=_C60 ,C54_=_C61 ,C54_=_C62 ,C54_=_C63 ,\nC54_=_C64 ,C54_=_C65 ,C54_=_C66 ,C54_=_C67 ,C54_=_C196 ,C54_=_C423 ,\nC55_=_C58 ,C55_=_C59 ,C55_=_C60 ,C55_=_C61 ,C55_=_C62 ,C55_=_C63 ,\nC55_=_C64 ,C55_=_C65 ,C55_=_C66 ,C55_=_C67 ,C55_=_C215 ,C55_=_C216 ,\nC55_=_C247 ,C55_=_C248 ,C55_=_C249 ,C55_=_C250 ,C55_=_C251 ,C55_=_C252 ,\nC55_=_C253 ,C55_=_C254 ,C55_=_C255 ,C55_=_C256 ,C55_=_C257 ,C58_=_C59 ,\nC58_=_C60 ,C58_=_C61 ,C58_=_C62 ,C58_=_C63 ,C58_=_C64 ,C58_=_C65 ,\nC58_=_C66 ,C58_=_C67 ,C59_=_C60 ,C59_=_C61 ,C59_=_C62 ,C59_=_C63 ,\nC59_=_C64 ,C59_=_C65 ,C59_=_C66 ,C59_=_C67 ,C59_=_C81 ,C59_=_C548 ,\nC60_=_C61 ,C60_=_C62 ,C60_=_C63 ,C60_=_C64 ,C60_=_C65 ,C60_=_C66 ,\nC60_=_C67 ,C60_=_C81 ,C60_=_C250 ,C60_=_C548 ,C61_=_C62 ,C61_=_C63 ,\nC61_=_C64 ,C61_=_C65 ,C61_=_C66 ,C61_=_C67 ,C61_=_C119 ,C62_=_C63 ,\nC62_=_C64 ,C62_=_C65 ,C62_=_C66 ,C62_=_C67 ,C62_=_C515 ,C63_=_C64 ,\nC63_=_C65 ,C63_=_C66 ,C63_=_C67 ,C63_=_C71 ,C63_=_C83 ,C63_=_C119 ,\nC63_=_C124 ,C63_=_C188 ,C63_=_C196 ,C63_=_C235 ,C63_=_C423 ,C63_=_C478 ,\nC63_=_C493 ,C63_=_C515 ,C63_=_C544 ,C63_=_C548 ,C63_=_C553 ,C64_=_C65 ,\nC64_=_C66 ,C64_=_C67 ,C65_=_C66 ,C65_=_C67 ,C66_=_C67</w:t>
      </w:r>
    </w:p>
    <w:p>
      <w:pPr>
        <w:pStyle w:val="PreformattedText"/>
        <w:bidi w:val="0"/>
        <w:spacing w:before="0" w:after="0"/>
        <w:jc w:val="left"/>
        <w:rPr/>
      </w:pPr>
      <w:r>
        <w:rPr/>
        <w:t xml:space="preserve"> </w:t>
      </w:r>
      <w:r>
        <w:rPr/>
        <w:t>,C66_=_C71 ,\nC66_=_C83 ,C66_=_C119 ,C66_=_C124 ,C66_=_C188 ,C66_=_C196 ,C66_=_C235 ,\nC66_=_C423 ,C66_=_C478 ,C66_=_C493 ,C66_=_C515 ,C66_=_C544 ,C66_=_C548 ,\nC66_=_C553 ,C71_=_C81 ,C71_=_C83 ,C71_=_C119 ,C71_=_C124 ,C71_=_C188 ,\nC71_=_C196 ,C71_=_C235 ,C71_=_C423 ,C71_=_C478 ,C71_=_C493 ,C71_=_C515 ,\nC71_=_C544 ,C71_=_C548 ,C71_=_C553 ,C81_=_C83 ,C81_=_C96 ,C81_=_C220 ,\nC81_=_C226 ,C81_=_C248 ,C81_=_C253 ,C81_=_C274 ,C81_=_C402 ,C81_=_C404 ,\nC81_=_C493 ,C81_=_C494 ,C81_=_C534 ,C81_=_C536 ,C81_=_C548 ,C81_=_C553 ,\nC81_=_C563 ,C83_=_C119 ,C83_=_C124 ,C83_=_C188 ,C83_=_C196 ,C83_=_C235 ,\nC83_=_C423 ,C83_=_C478 ,C83_=_C493 ,C83_=_C515 ,C83_=_C544 ,C83_=_C548 ,\nC83_=_C553 ,C96_=_C220 ,C96_=_C226 ,C96_=_C248 ,C96_=_C253 ,C96_=_C274 ,\nC96_=_C402 ,C96_=_C404 ,C96_=_C493 ,C96_=_C494 ,C96_=_C534 ,C96_=_C536 ,\nC96_=_C553 ,C96_=_C563 ,C119_=_C124 ,C119_=_C188 ,C119_=_C196 ,C119_=_C235 ,\nC119_=_C423 ,C119_=_C478 ,C119_=_C493 ,C119_=_C515 ,C119_=_C544 ,C119_=_C548 ,\nC119_=_C553 ,C124_=_C188 ,C124_=_C196 ,C124_=_C235 ,C124_=_C423 ,C124_=_C478 ,\nC124_=_C493 ,C124_=_C515 ,C124_=_C544 ,C124_=_C548 ,C124_=_C553 ,C188_=_C196 ,\nC188_=_C235 ,C188_=_C423 ,C188_=_C478 ,C188_=_C493 ,C188_=_C515 ,C188_=_C544 ,\nC188_=_C548 ,C188_=_C553 ,C196_=_C235 ,C196_=_C423 ,C196_=_C478 ,C196_=_C493 ,\nC196_=_C515 ,C196_=_C544 ,C196_=_C548 ,C196_=_C553 ,C215_=_C216 ,C215_=_C220 ,\nC215_=_C226 ,C215_=_C247 ,C215_=_C248 ,C215_=_C249 ,C215_=_C250 ,C215_=_C251 ,\nC215_=_C252 ,C215_=_C253 ,C215_=_C254 ,C215_=_C255 ,C215_=_C256 ,C215_=_C257 ,\nC215_=_C563 ,C216_=_C220 ,C216_=_C226 ,C216_=_C247 ,C216_=_C248 ,C216_=_C249 ,\nC216_=_C250 ,C216_=_C251 ,C216_=_C252 ,C216_=_C253 ,C216_=_C254 ,C216_=_C255 ,\nC216_=_C256 ,C216_=_C257 ,C220_=_C226 ,C220_=_C248 ,C220_=_C251 ,C220_=_C253 ,\nC220_=_C274 ,C220_=_C402 ,C220_=_C404 ,C220_=_C493 ,C220_=_C494 ,C220_=_C534 ,\nC220_=_C536 ,C220_=_C553 ,C220_=_C563 ,C226_=_C248 ,C226_=_C253 ,C226_=_C274 ,\nC226_=_C402 ,C226_=_C404 ,C226_=_C493 ,C226_=_C494 ,C226_=_C534 ,C226_=_C536 ,\nC226_=_C553 ,C226_=_C563 ,C235_=_C423 ,C235_=_C478 ,C235_=_C493 ,C235_=_C515 ,\nC235_=_C544 ,C235_=_C548 ,C235_=_C553 ,C247_=_C248 ,C247_=_C249 ,C247_=_C250 ,\nC247_=_C251 ,C247_=_C252 ,C247_=_C253 ,C247_=_C254 ,C247_=_C255 ,C247_=_C256 ,\nC247_=_C257 ,C248_=_C249 ,C248_=_C250 ,C248_=_C251 ,C248_=_C252 ,C248_=_C253 ,\nC248_=_C254 ,C248_=_C255 ,C248_=_C256 ,C248_=_C257 ,C248_=_C274 ,C248_=_C402 ,\nC248_=_C404 ,C248_=_C493 ,C248_=_C494 ,C248_=_C534 ,C248_=_C536 ,C248_=_C553 ,\nC248_=_C563 ,C249_=_C250 ,C249_=_C251 ,C249_=_C252 ,C249_=_C253 ,C249_=_C254 ,\nC249_=_C255 ,C249_=_C256 ,C249_=_C257 ,C249_=_C494 ,C250_=_C251 ,C250_=_C252 ,\nC250_=_C253 ,C250_=_C254 ,C250_=_C255 ,C250_=_C256 ,C250_=_C257 ,C251_=_C252 ,\nC251_=_C253 ,C251_=_C254 ,C251_=_C255 ,C251_=_C256 ,C251_=_C257 ,C252_=_C253 ,\nC252_=_C254 ,C252_=_C255 ,C252_=_C256 ,C252_=_C257 ,C253_=_C254 ,C253_=_C255 ,\nC253_=_C256 ,C253_=_C257 ,C253_=_C274 ,C253_=_C402 ,C253_=_C404 ,C253_=_C493 ,\nC253_=_C494 ,C253_=_C534 ,C253_=_C536 ,C253_=_C553 ,C253_=_C563 ,C254_=_C255 ,\nC254_=_C256 ,C254_=_C257 ,C255_=_C256 ,C255_=_C257 ,C255_=_C404 ,C255_=_C548 ,\nC256_=_C257 ,C256_=_C404 ,C257_=_C548 ,C274_=_C402 ,C274_=_C404 ,C274_=_C493 ,\nC274_=_C494 ,C274_=_C534 ,C274_=_C536 ,C274_=_C553 ,C274_=_C563 ,C402_=_C404 ,\nC402_=_C493 ,C402_=_C494 ,C402_=_C534 ,C402_=_C536 ,C402_=_C553 ,C402_=_C563 ,\nC404_=_C493 ,C404_=_C494 ,C404_=_C534 ,C404_=_C536 ,C404_=_C553 ,C404_=_C563 ,\nC423_=_C478 ,C423_=_C493 ,C423_=_C515 ,C423_=_C544 ,C423_=_C548 ,C423_=_C553 ,\nC478_=_C493 ,C478_=_C515 ,C478_=_C544 ,C478_=_C548 ,C478_=_C553 ,C493_=_C494 ,\nC493_=_C515 ,C493_=_C534 ,C493_=_C536 ,C493_=_C544 ,C493_=_C548 ,C493_=_C553 ,\nC493_=_C563 ,C494_=_C534 ,C494_=_C536 ,C494_=_C553 ,C494_=_C563 ,C515_=_C544 ,\nC515_=_C548 ,C515_=_C553 ,C534_=_C536 ,C534_=_C553 ,C534_=_C563 ,C536_=_C553 ,\nC536_=_C563 ,C544_=_C548 ,C544_=_C553 ,C548_=_C553 ,C553_=_C563 ,"];80[shape=box, label="id:80 level: 5\n70: C6 C7 C14 C50 C51 \nC97 C106 C115 C125 C126 C149 \nC155 C165 C170 C194 C202 C203 \nC206 C214 C218 C223 C232 C233 \nC238 C246 C250 C255 C257 C295 \nC299 C312 C325 C326 C327 C328 \nC342 C343 C344 C345 C346 C362 \nC363 C364 C365 C366 C368 C369 \nC427 C441 C459 C468 C495 C496 \nC497 C498 C500 C506 C516 C524 \nC527 C531 C537 C538 C548 C555 \nC559 C564 C565 C566 C569 \n674: C6_=_C7( C6 C7 ) C6_=_C14( C6 C14 ) C6_=_C97( C6 C97 ) C6_=_C106( C6 C106 ) C6_=_C115( C6 C115 ) \nC6_=_C125( C6 C125 ) C6_=_C170( C6 C170 ) C6_=_C202( C6 C202 ) C6_=_C214( C6 C214 ) C6_=_C238( C6 C238 ) C6_=_C255( C6 C255 ) \nC6_=_C257( C6 C257 ) C6_=_C299( C6 C299 ) C6_=_C441( C6 C441 ) C6_=_C500( C6 C500 ) C6_=_C506( C6 C506 ) C6_=_C531( C6 C531 ) \nC6_=_C548( C6 C548 ) C7_=_C14( C7 C14 ) C7_=_C115( C7 C115 ) C7_=_C125( C7 C125 ) C7_=_C149( C7 C149 ) C7_=_C170( C7 C170 ) \nC7_=_C202( C7 C202 ) C7_=_C203( C7 C203 ) C7_=_C206( C7 C206 ) C7_=_C246( C7 C246 ) C7_=_C295( C7 C295 ) C7_=_C497( C7 C497 ) \nC7_=_C498( C7 C498 ) C7_=_C516( C7 C516 ) C7_=_C527( C7 C527 ) C7_=_C537( C7 C537 ) C7_=_C538( C7 C538 ) C7_=_C569( C7 C569 ) \nC14_=_C165( C14 C165 ) C14_=_C223( C14 C223 ) C14_=_C233( C14 C233 ) C14_=_C312( C14 C312 ) C14_=_C342( C14 C342 ) C14_=_C346( C14 C346 ) \nC14_=_C365( C14 C365 ) C14_=_C366( C14 C366 ) C14_=_C427( C14 C427 ) C14_=_C441( C14 C441 ) C14_=_C495( C14 C495 ) C14_=_C496( C14 C496 ) \nC14_=_C497( C14 C497 ) C14_=_C498( C14 C498 ) C14_=_C500( C14 C500 ) C50_=_C51( C50 C51 ) C50_=_C126( C50 C126 ) C50_=_C155( C50 C155 ) \nC50_=_C232( C50 C232 ) C50_=_C325( C50 C325 ) C50_=_C326( C50 C326 ) C50_=_C366( C50 C366 ) C50_=_C368( C50 C368 ) C50_=_C459( C50 C459 ) \nC50_=_C468( C50 C468 ) C50_=_C524( C50 C524 ) C50_=_C527( C50 C527 ) C50_=_C531( C50 C531 ) C50_=_C555( C50 C555 ) C50_=_C559( C50 C559 ) \nC50_=_C564( C50 C564 ) C50_=_C565( C50 C565 ) C50_=_C566( C50 C566 ) C51_=_C126( C51 C126 ) C51_=_C155( C51 C155 ) C51_=_C232( C51 C232 ) \nC51_=_C312( C51 C312 ) C51_=_C325( C51 C325 ) C51_=_C326( C51 C326 ) C51_=_C366( C51 C366 ) C51_=_C368( C51 C368 ) C51_=_C459( C51 C459 ) \nC51_=_C468( C51 C468 ) C51_=_C524( C51 C524 ) C51_=_C527( C51 C527 ) C51_=_C555( C51 C555 ) C51_=_C559( C51 C559 ) C51_=_C564( C51 C564 ) \nC51_=_C565( C51 C565 ) C51_=_C566( C51 C566 ) C97_=_C106( C97 C106 ) C97_=_C115( C97 C115 ) C97_=_C125( C97 C125 ) C97_=_C170( C97 C170 ) \nC97_=_C202( C97 C202 ) C97_=_C214( C97 C214 ) C97_=_C218( C97 C218 ) C97_=_C223( C97 C223 ) C97_=_C238( C97 C238 ) C97_=_C255( C97 C255 ) \nC97_=_C257( C97 C257 ) C97_=_C299( C97 C299 ) C97_=_C441( C97 C441 ) C97_=_C500( C97 C500 ) C97_=_C506( C97 C506 ) C97_=_C531( C97 C531 ) \nC97_=_C548( C97 C548 ) C106_=_C115( C106 C115 ) C106_=_C125( C106 C125 ) C106_=_C170( C106 C170 ) C106_=_C202( C106 C202 ) C106_=_C214( C106 C214 ) \nC106_=_C238( C106 C238 ) C106_=_C255( C106 C255 ) C106_=_C257( C106 C257 ) C106_=_C299( C106 C299 ) C106_=_C441( C106 C441 ) C106_=_C497( C106 C497 ) \nC106_=_C500( C106 C500 ) C106_=_C506( C106 C506 ) C106_=_C516( C106 C516 ) C106_=_C531( C106 C531 ) C106_=_C548( C106 C548 ) C115_=_C125( C115 C125 ) \nC115_=_C170( C115 C170 ) C115_=_C202( C115 C202 ) C115_=_C214( C115 C214 ) C115_=_C218( C115 C218 ) C115_=_C223( C115 C223 ) C115_=_C238( C115 C238 ) \nC115_=_C255( C115 C255 ) C115_=_C257( C115 C257 ) C115_=_C299( C115 C299 ) C115_=_C441( C115 C441 ) C115_=_C500( C115 C500 ) C115_=_C506( C115 C506 ) \nC115_=_C531( C115 C531 ) C115_=_C548( C115 C548 ) C125_=_C149( C125 C149 ) C125_=_C170( C125 C170 ) C125_=_C202( C125 C202 ) C125_=_C203( C125 C203 ) \nC125_=_C206( C125 C206 ) C125_=_C214( C125 C214 ) C125_=_C238( C125 C238 ) C125_=_C246( C125 C246 ) C125_=_C255( C125 C255 ) C125_=_C257( C125 C257 ) \nC125_=_C295( C125 C295 ) C125_=_C299( C125 C299 ) C125_=_C441( C125 C441 ) C125_=_C497( C125 C497 ) C125_=_C498( C125 C498 ) C125_=_C500( C125 C500 ) \nC125_=_C506( C125 C506 ) C125_=_C516( C125 C516 ) C125_=_C527( C125 C527 ) C125_=_C531( C125 C531 ) C125_=_C537( C125 C537 ) C125_=_C538( C125 C538 ) \nC125_=_C548( C125 C548 ) C125_=_C569( C125 C569 ) C126_=_C149( C126 C149 ) C126_=_C155( C126 C155 ) C126_=_C232( C126 C232 ) C126_=_C325( C126 C325 ) \nC126_=_C326( C126 C326 ) C126_=_C366( C126 C366 ) C126_=_C368( C126 C368 ) C126_=_C459( C126 C459 ) C126_=_C468( C126 C468 ) C126_=_C524( C126 C524 ) \nC126_=_C527( C126 C527 ) C126_=_C555( C126 C555 ) C126_=_C559( C126 C559 ) C126_=_C564( C126 C564 ) C126_=_C565( C126 C565 ) C126_=_C566( C126 C566 ) \nC149_=_C155( C149 C155 ) C149_=_C170( C149 C170 ) C149_=_C202( C149 C202 ) C149_=_C203( C149 C203 ) C149_=_C206( C149 C206 ) C149_=_C246( C149 C246 ) \nC149_=_C295( C149 C295 ) C149_=_C368( C149 C368 ) C149_=_C369( C149 C369 ) C149_=_C497( C149 C497 ) C149_=_C498( C149 C498 ) C149_=_C516( C149 C516 ) \nC149_=_C524( C149 C524 ) C149_=_C527( C149 C527 ) C149_=_C537( C149 C537 ) C149_=_C538( C149 C538 ) C149_=_C569( C149 C569 ) C155_=_C232( C155 C232 ) \nC155_=_C325( C155 C325 ) C155_=_C326( C155 C326 ) C155_=_C366( C155 C366 ) C155_=_C368( C155 C368 ) C155_=_C459( C155 C459 ) C155_=_C468( C155 C468 ) \nC155_=_C500( C155 C500 ) C155_=_C524( C155 C524 ) C155_=_C527( C155 C527 ) C155_=_C555( C155 C555 ) C155_=_C559( C155 C559 ) C155_=_C564( C155 C564 ) \nC155_=_C565( C155 C565 ) C155_=_C566( C155 C566 ) C165_=_C170( C165 C170 ) C165_=_C223( C165 C223 ) C165_=_C233( C165 C233 ) C165_=_C312( C165 C312 ) \nC165_=_C342( C165 C342 ) C165_=_C346( C165 C346 ) C165_=_C365( C165 C365 ) C165_=_C366( C165 C366 ) C165_=_C427( C165 C427 ) C165_=_C441( C165 C441 ) \nC165_=_C495( C165 C495 ) C165_=_C496( C165 C496 ) C165_=_C497( C165 C497 ) C165_=_C498( C165 C498 ) C165_=_C500( C165 C500 ) C170_=_C202( C170 C202 ) \nC170_=_C203( C170 C203 ) C170_=_C206( C170 C206 ) C170_=_C214( C170 C214 ) C170_=_C238( C170 C238 ) C170_=_C246( C170 C246 ) C170_=_C255( C170 C255 ) \nC170_=_C257( C170 C257 ) C170_=_C295( C170 C295 ) C170_=_C299( C170 C299 ) C170_=_C441( C170 C441</w:t>
      </w:r>
    </w:p>
    <w:p>
      <w:pPr>
        <w:pStyle w:val="PreformattedText"/>
        <w:bidi w:val="0"/>
        <w:spacing w:before="0" w:after="0"/>
        <w:jc w:val="left"/>
        <w:rPr/>
      </w:pPr>
      <w:r>
        <w:rPr/>
        <w:t xml:space="preserve"> </w:t>
      </w:r>
      <w:r>
        <w:rPr/>
        <w:t>) C170_=_C497( C170 C497 ) C170_=_C498( C170 C498 ) \nC170_=_C500( C170 C500 ) C170_=_C506( C170 C506 ) C170_=_C516( C170 C516 ) C170_=_C527( C170 C527 ) C170_=_C531( C170 C531 ) C170_=_C537( C170 C537 ) \nC170_=_C538( C170 C538 ) C170_=_C548( C170 C548 ) C170_=_C569( C170 C569 ) C194_=_C202( C194 C202 ) C194_=_C203( C194 C203 ) C194_=_C218( C194 C218 ) \nC194_=_C250( C194 C250 ) C194_=_C327( C194 C327 ) C194_=_C328( C194 C328 ) C194_=_C343( C194 C343 ) C194_=_C344( C194 C344 ) C194_=_C345( C194 C345 ) \nC194_=_C362( C194 C362 ) C194_=_C363( C194 C363 ) C194_=_C364( C194 C364 ) C194_=_C365( C194 C365 ) C194_=_C366( C194 C366 ) C194_=_C368( C194 C368 ) \nC194_=_C369( C194 C369 ) C202_=_C203( C202 C203 ) C202_=_C206( C202 C206 ) C202_=_C214( C202 C214 ) C202_=_C238( C202 C238 ) C202_=_C246( C202 C246 ) \nC202_=_C255( C202 C255 ) C202_=_C257( C202 C257 ) C202_=_C295( C202 C295 ) C202_=_C299( C202 C299 ) C202_=_C441( C202 C441 ) C202_=_C497( C202 C497 ) \nC202_=_C498( C202 C498 ) C202_=_C500( C202 C500 ) C202_=_C506( C202 C506 ) C202_=_C516( C202 C516 ) C202_=_C527( C202 C527 ) C202_=_C531( C202 C531 ) \nC202_=_C537( C202 C537 ) C202_=_C538( C202 C538 ) C202_=_C548( C202 C548 ) C202_=_C569( C202 C569 ) C203_=_C206( C203 C206 ) C203_=_C238( C203 C238 ) \nC203_=_C246( C203 C246 ) C203_=_C295( C203 C295 ) C203_=_C497( C203 C497 ) C203_=_C498( C203 C498 ) C203_=_C516( C203 C516 ) C203_=_C527( C203 C527 ) \nC203_=_C537( C203 C537 ) C203_=_C538( C203 C538 ) C203_=_C569( C203 C569 ) C206_=_C214( C206 C214 ) C206_=_C232( C206 C232 ) C206_=_C233( C206 C233 ) \nC206_=_C238( C206 C238 ) C206_=_C246( C206 C246 ) C206_=_C295( C206 C295 ) C206_=_C497( C206 C497 ) C206_=_C498( C206 C498 ) C206_=_C516( C206 C516 ) \nC206_=_C527( C206 C527 ) C206_=_C537( C206 C537 ) C206_=_C538( C206 C538 ) C206_=_C569( C206 C569 ) C214_=_C238( C214 C238 ) C214_=_C255( C214 C255 ) \nC214_=_C257( C214 C257 ) C214_=_C299( C214 C299 ) C214_=_C441( C214 C441 ) C214_=_C468( C214 C468 ) C214_=_C500( C214 C500 ) C214_=_C506( C214 C506 ) \nC214_=_C531( C214 C531 ) C214_=_C548( C214 C548 ) C218_=_C223( C218 C223 ) C218_=_C250( C218 C250 ) C218_=_C327( C218 C327 ) C218_=_C328( C218 C328 ) \nC218_=_C343( C218 C343 ) C218_=_C344( C218 C344 ) C218_=_C345( C218 C345 ) C218_=_C362( C218 C362 ) C218_=_C363( C218 C363 ) C218_=_C364( C218 C364 ) \nC218_=_C365( C218 C365 ) C218_=_C366( C218 C366 ) C218_=_C368( C218 C368 ) C218_=_C369( C218 C369 ) C223_=_C233( C223 C233 ) C223_=_C312( C223 C312 ) \nC223_=_C342( C223 C342 ) C223_=_C346( C223 C346 ) C223_=_C365( C223 C365 ) C223_=_C366( C223 C366 ) C223_=_C427( C223 C427 ) C223_=_C495( C223 C495 ) \nC223_=_C496( C223 C496 ) C223_=_C497( C223 C497 ) C223_=_C498( C223 C498 ) C223_=_C500( C223 C500 ) C232_=_C233( C232 C233 ) C232_=_C238( C232 C238 ) \nC232_=_C325( C232 C325 ) C232_=_C326( C232 C326 ) C232_=_C362( C232 C362 ) C232_=_C366( C232 C366 ) C232_=_C368( C232 C368 ) C232_=_C459( C232 C459 ) \nC232_=_C468( C232 C468 ) C232_=_C524( C232 C524 ) C232_=_C527( C232 C527 ) C232_=_C555( C232 C555 ) C232_=_C559( C232 C559 ) C232_=_C564( C232 C564 ) \nC232_=_C565( C232 C565 ) C232_=_C566( C232 C566 ) C233_=_C238( C233 C238 ) C233_=_C312( C233 C312 ) C233_=_C342( C233 C342 ) C233_=_C346( C233 C346 ) \nC233_=_C365( C233 C365 ) C233_=_C366( C233 C366 ) C233_=_C427( C233 C427 ) C233_=_C495( C233 C495 ) C233_=_C496( C233 C496 ) C233_=_C497( C233 C497 ) \nC233_=_C498( C233 C498 ) C233_=_C500( C233 C500 ) C238_=_C255( C238 C255 ) C238_=_C257( C238 C257 ) C238_=_C299( C238 C299 ) C238_=_C441( C238 C441 ) \nC238_=_C500( C238 C500 ) C238_=_C506( C238 C506 ) C238_=_C531( C238 C531 ) C238_=_C538( C238 C538 ) C238_=_C548( C238 C548 ) C238_=_C569( C238 C569 ) \nC246_=_C295( C246 C295 ) C246_=_C497( C246 C497 ) C246_=_C498( C246 C498 ) C246_=_C516( C246 C516 ) C246_=_C527( C246 C527 ) C246_=_C537( C246 C537 ) \nC246_=_C538( C246 C538 ) C246_=_C559( C246 C559 ) C246_=_C569( C246 C569 ) C250_=_C255( C250 C255 ) C250_=_C257( C250 C257 ) C250_=_C327( C250 C327 ) \nC250_=_C328( C250 C328 ) C250_=_C343( C250 C343 ) C250_=_C344( C250 C344 ) C250_=_C345( C250 C345 ) C250_=_C362( C250 C362 ) C250_=_C363( C250 C363 ) \nC250_=_C364( C250 C364 ) C250_=_C365( C250 C365 ) C250_=_C366( C250 C366 ) C250_=_C368( C250 C368 ) C250_=_C369( C250 C369 ) C250_=_C427( C250 C427 ) \nC255_=_C257( C255 C257 ) C255_=_C299( C255 C299 ) C255_=_C441( C255 C441 ) C255_=_C500( C255 C500 ) C255_=_C506( C255 C506 ) C255_=_C531( C255 C531 ) \nC255_=_C548( C255 C548 ) C255_=_C564( C255 C564 ) C257_=_C299( C257 C299 ) C257_=_C345( C257 C345 ) C257_=_C364( C257 C364 ) C257_=_C441( C257 C441 ) \nC257_=_C500( C257 C500 ) C257_=_C506( C257 C506 ) C257_=_C531( C257 C531 ) C257_=_C548( C257 C548 ) C295_=_C299( C295 C299 ) C295_=_C497( C295 C497 ) \nC295_=_C498( C295 C498 ) C295_=_C516( C295 C516 ) C295_=_C527( C295 C527 ) C295_=_C537( C295 C537 ) C295_=_C538( C295 C538 ) C295_=_C569( C295 C569 ) \nC299_=_C441( C299 C441 ) C299_=_C500( C299 C500 ) C299_=_C506( C299 C506 ) C299_=_C531( C299 C531 ) C299_=_C548( C299 C548 ) C312_=_C342( C312 C342 ) \nC312_=_C346( C312 C346 ) C312_=_C365( C312 C365 ) C312_=_C366( C312 C366 ) C312_=_C427( C312 C427 ) C312_=_C495( C312 C495 ) C312_=_C496( C312 C496 ) \nC312_=_C497( C312 C497 ) C312_=_C498( C312 C498 ) C312_=_C500( C312 C500 ) C312_=_C565( C312 C565 ) C325_=_C326( C325 C326 ) C325_=_C366( C325 C366 ) \nC325_=_C368( C325 C368 ) C325_=_C459( C325 C459 ) C325_=_C468( C325 C468 ) C325_=_C495( C325 C495 ) C325_=_C516( C325 C516 ) C325_=_C524( C325 C524 ) \nC325_=_C527( C325 C527 ) C325_=_C555( C325 C555 ) C325_=_C559( C325 C559 ) C325_=_C564( C325 C564 ) C325_=_C565( C325 C565 ) C325_=_C566( C325 C566 ) \nC326_=_C366( C326 C366 ) C326_=_C368( C326 C368 ) C326_=_C459( C326 C459 ) C326_=_C468( C326 C468 ) C326_=_C524( C326 C524 ) C326_=_C527( C326 C527 ) \nC326_=_C555( C326 C555 ) C326_=_C559( C326 C559 ) C326_=_C564( C326 C564 ) C326_=_C565( C326 C565 ) C326_=_C566( C326 C566 ) C327_=_C328( C327 C328 ) \nC327_=_C343( C327 C343 ) C327_=_C344( C327 C344 ) C327_=_C345( C327 C345 ) C327_=_C362( C327 C362 ) C327_=_C363( C327 C363 ) C327_=_C364( C327 C364 ) \nC327_=_C365( C327 C365 ) C327_=_C366( C327 C366 ) C327_=_C368( C327 C368 ) C327_=_C369( C327 C369 ) C328_=_C343( C328 C343 ) C328_=_C344( C328 C344 ) \nC328_=_C345( C328 C345 ) C328_=_C362( C328 C362 ) C328_=_C363( C328 C363 ) C328_=_C364( C328 C364 ) C328_=_C365( C328 C365 ) C328_=_C366( C328 C366 ) \nC328_=_C368( C328 C368 ) C328_=_C369( C328 C369 ) C342_=_C346( C342 C346 ) C342_=_C365( C342 C365 ) C342_=_C366( C342 C366 ) C342_=_C427( C342 C427 ) \nC342_=_C495( C342 C495 ) C342_=_C496( C342 C496 ) C342_=_C497( C342 C497 ) C342_=_C498( C342 C498 ) C342_=_C500( C342 C500 ) C343_=_C344( C343 C344 ) \nC343_=_C345( C343 C345 ) C343_=_C346( C343 C346 ) C343_=_C362( C343 C362 ) C343_=_C363( C343 C363 ) C343_=_C364( C343 C364 ) C343_=_C365( C343 C365 ) \nC343_=_C366( C343 C366 ) C343_=_C368( C343 C368 ) C343_=_C369( C343 C369 ) C344_=_C345( C344 C345 ) C344_=_C346( C344 C346 ) C344_=_C362( C344 C362 ) \nC344_=_C363( C344 C363 ) C344_=_C364( C344 C364 ) C344_=_C365( C344 C365 ) C344_=_C366( C344 C366 ) C344_=_C368( C344 C368 ) C344_=_C369( C344 C369 ) \nC345_=_C346( C345 C346 ) C345_=_C362( C345 C362 ) C345_=_C363( C345 C363 ) C345_=_C364( C345 C364 ) C345_=_C365( C345 C365 ) C345_=_C366( C345 C366 ) \nC345_=_C368( C345 C368 ) C345_=_C369( C345 C369 ) C346_=_C365( C346 C365 ) C346_=_C366( C346 C366 ) C346_=_C427( C346 C427 ) C346_=_C495( C346 C495 ) \nC346_=_C496( C346 C496 ) C346_=_C497( C346 C497 ) C346_=_C498( C346 C498 ) C346_=_C500( C346 C500 ) C362_=_C363( C362 C363 ) C362_=_C364( C362 C364 ) \nC362_=_C365( C362 C365 ) C362_=_C366( C362 C366 ) C362_=_C368( C362 C368 ) C362_=_C369( C362 C369 ) C363_=_C364( C363 C364 ) C363_=_C365( C363 C365 ) \nC363_=_C366( C363 C366 ) C363_=_C368( C363 C368 ) C363_=_C369( C363 C369 ) C364_=_C365( C364 C365 ) C364_=_C366( C364 C366 ) C364_=_C368( C364 C368 ) \nC364_=_C369( C364 C369 ) C365_=_C366( C365 C366 ) C365_=_C368( C365 C368 ) C365_=_C369( C365 C369 ) C365_=_C427( C365 C427 ) C365_=_C495( C365 C495 ) \nC365_=_C496( C365 C496 ) C365_=_C497( C365 C497 ) C365_=_C498( C365 C498 ) C365_=_C500( C365 C500 ) C366_=_C368( C366 C368 ) C366_=_C369( C366 C369 ) \nC366_=_C427( C366 C427 ) C366_=_C459( C366 C459 ) C366_=_C468( C366 C468 ) C366_=_C495( C366 C495 ) C366_=_C496( C366 C496 ) C366_=_C497( C366 C497 ) \nC366_=_C498( C366 C498 ) C366_=_C500( C366 C500 ) C366_=_C524( C366 C524 ) C366_=_C527( C366 C527 ) C366_=_C555( C366 C555 ) C366_=_C559( C366 C559 ) \nC366_=_C564( C366 C564 ) C366_=_C565( C366 C565 ) C366_=_C566( C366 C566 ) C368_=_C369( C368 C369 ) C368_=_C459( C368 C459 ) C368_=_C468( C368 C468 ) \nC368_=_C524( C368 C524 ) C368_=_C527( C368 C527 ) C368_=_C555( C368 C555 ) C368_=_C559( C368 C559 ) C368_=_C564( C368 C564 ) C368_=_C565( C368 C565 ) \nC368_=_C566( C368 C566 ) C369_=_C524( C369 C524 ) C369_=_C527( C369 C527 ) C369_=_C537( C369 C537 ) C427_=_C495( C427 C495 ) C427_=_C496( C427 C496 ) \nC427_=_C497( C427 C497 ) C427_=_C498( C427 C498 ) C427_=_C500( C427 C500 ) C441_=_C500( C441 C500 ) C441_=_C506( C441 C506 ) C441_=_C531( C441 C531 ) \nC441_=_C548( C441 C548 ) C459_=_C468( C459 C468 ) C459_=_C524( C459 C524 ) C459_=_C527( C459 C527 ) C459_=_C555( C459 C555 ) C459_=_C559( C459 C559 ) \nC459_=_C564( C459 C564 ) C459_=_C565( C459 C565 ) C459_=_C566( C459 C566 ) C468_=_C524( C468 C524 ) C468_=_C527( C468 C527 ) C468_=_C555( C468 C555 ) \nC468_=_C559( C468 C559 ) C468_=_C564( C468 C564 ) C468_=_C565( C468 C565 ) C468_=_C566( C468 C566 ) C495_=_C496( C495 C496 ) C495_=_C497( C495 C497 ) \nC495_=_C498( C495 C498 ) C495_=_C500( C495 C500 ) C495_=_C516( C495 C516 ) C495_=_C564( C495 C564 ) C496_=_C497( C496 C497 ) C496_=_C498( C496 C498 ) \nC496_=_C500( C496 C500 ) C496_=_C506( C496 C506 ) C497_=_C498( C497 C498 ) C497_=_C500( C497 C500 ) C497_=_C516( C497</w:t>
      </w:r>
    </w:p>
    <w:p>
      <w:pPr>
        <w:pStyle w:val="PreformattedText"/>
        <w:bidi w:val="0"/>
        <w:spacing w:before="0" w:after="0"/>
        <w:jc w:val="left"/>
        <w:rPr/>
      </w:pPr>
      <w:r>
        <w:rPr/>
        <w:t xml:space="preserve"> </w:t>
      </w:r>
      <w:r>
        <w:rPr/>
        <w:t>C516 ) C497_=_C527( C497 C527 ) \nC497_=_C537( C497 C537 ) C497_=_C538( C497 C538 ) C497_=_C569( C497 C569 ) C498_=_C500( C498 C500 ) C498_=_C516( C498 C516 ) C498_=_C527( C498 C527 ) \nC498_=_C537( C498 C537 ) C498_=_C538( C498 C538 ) C498_=_C569( C498 C569 ) C500_=_C506( C500 C506 ) C500_=_C531( C500 C531 ) C500_=_C548( C500 C548 ) \nC500_=_C566( C500 C566 ) C506_=_C531( C506 C531 ) C506_=_C548( C506 C548 ) C516_=_C527( C516 C527 ) C516_=_C537( C516 C537 ) C516_=_C538( C516 C538 ) \nC516_=_C564( C516 C564 ) C516_=_C569( C516 C569 ) C524_=_C527( C524 C527 ) C524_=_C555( C524 C555 ) C524_=_C559( C524 C559 ) C524_=_C564( C524 C564 ) \nC524_=_C565( C524 C565 ) C524_=_C566( C524 C566 ) C527_=_C537( C527 C537 ) C527_=_C538( C527 C538 ) C527_=_C555( C527 C555 ) C527_=_C559( C527 C559 ) \nC527_=_C564( C527 C564 ) C527_=_C565( C527 C565 ) C527_=_C566( C527 C566 ) C527_=_C569( C527 C569 ) C531_=_C537( C531 C537 ) C531_=_C538( C531 C538 ) \nC531_=_C548( C531 C548 ) C537_=_C538( C537 C538 ) C537_=_C569( C537 C569 ) C538_=_C569( C538 C569 ) C555_=_C559( C555 C559 ) C555_=_C564( C555 C564 ) \nC555_=_C565( C555 C565 ) C555_=_C566( C555 C566 ) C559_=_C564( C559 C564 ) C559_=_C565( C559 C565 ) C559_=_C566( C559 C566 ) C559_=_C569( C559 C569 ) \nC564_=_C565( C564 C565 ) C564_=_C566( C564 C566 ) C565_=_C566( C565 C566 ) "];62-&gt;80[label="69: C6 C7 C14 C50 C51 \nC97 C106 C115 C125 C126 C149 \nC155 C165 C170 C194 C202 C203 \nC206 C214 C218 C223 C232 C233 \nC238 C246 C250 C255 C257 C295 \nC299 C312 C325 C326 C327 C328 \nC342 C343 C344 C345 C346 C362 \nC363 C364 C365 C368 C369 C427 \nC441 C459 C468 C495 C496 C497 \nC498 C500 C506 C516 C524 C527 \nC531 C537 C538 C548 C555 C559 \nC564 C565 C566 C569 \n631: C6_=_C7 ,C6_=_C14 ,C6_=_C97 ,C6_=_C106 ,C6_=_C115 ,\nC6_=_C125 ,C6_=_C170 ,C6_=_C202 ,C6_=_C214 ,C6_=_C238 ,C6_=_C255 ,\nC6_=_C257 ,C6_=_C299 ,C6_=_C441 ,C6_=_C500 ,C6_=_C506 ,C6_=_C531 ,\nC6_=_C548 ,C7_=_C14 ,C7_=_C115 ,C7_=_C125 ,C7_=_C149 ,C7_=_C170 ,\nC7_=_C202 ,C7_=_C203 ,C7_=_C206 ,C7_=_C246 ,C7_=_C295 ,C7_=_C497 ,\nC7_=_C498 ,C7_=_C516 ,C7_=_C527 ,C7_=_C537 ,C7_=_C538 ,C7_=_C569 ,\nC14_=_C165 ,C14_=_C223 ,C14_=_C233 ,C14_=_C312 ,C14_=_C342 ,C14_=_C346 ,\nC14_=_C365 ,C14_=_C427 ,C14_=_C441 ,C14_=_C495 ,C14_=_C496 ,C14_=_C497 ,\nC14_=_C498 ,C14_=_C500 ,C50_=_C51 ,C50_=_C126 ,C50_=_C155 ,C50_=_C232 ,\nC50_=_C325 ,C50_=_C326 ,C50_=_C368 ,C50_=_C459 ,C50_=_C468 ,C50_=_C524 ,\nC50_=_C527 ,C50_=_C531 ,C50_=_C555 ,C50_=_C559 ,C50_=_C564 ,C50_=_C565 ,\nC50_=_C566 ,C51_=_C126 ,C51_=_C155 ,C51_=_C232 ,C51_=_C312 ,C51_=_C325 ,\nC51_=_C326 ,C51_=_C368 ,C51_=_C459 ,C51_=_C468 ,C51_=_C524 ,C51_=_C527 ,\nC51_=_C555 ,C51_=_C559 ,C51_=_C564 ,C51_=_C565 ,C51_=_C566 ,C97_=_C106 ,\nC97_=_C115 ,C97_=_C125 ,C97_=_C170 ,C97_=_C202 ,C97_=_C214 ,C97_=_C218 ,\nC97_=_C223 ,C97_=_C238 ,C97_=_C255 ,C97_=_C257 ,C97_=_C299 ,C97_=_C441 ,\nC97_=_C500 ,C97_=_C506 ,C97_=_C531 ,C97_=_C548 ,C106_=_C115 ,C106_=_C125 ,\nC106_=_C170 ,C106_=_C202 ,C106_=_C214 ,C106_=_C238 ,C106_=_C255 ,C106_=_C257 ,\nC106_=_C299 ,C106_=_C441 ,C106_=_C497 ,C106_=_C500 ,C106_=_C506 ,C106_=_C516 ,\nC106_=_C531 ,C106_=_C548 ,C115_=_C125 ,C115_=_C170 ,C115_=_C202 ,C115_=_C214 ,\nC115_=_C218 ,C115_=_C223 ,C115_=_C238 ,C115_=_C255 ,C115_=_C257 ,C115_=_C299 ,\nC115_=_C441 ,C115_=_C500 ,C115_=_C506 ,C115_=_C531 ,C115_=_C548 ,C125_=_C149 ,\nC125_=_C170 ,C125_=_C202 ,C125_=_C203 ,C125_=_C206 ,C125_=_C214 ,C125_=_C238 ,\nC125_=_C246 ,C125_=_C255 ,C125_=_C257 ,C125_=_C295 ,C125_=_C299 ,C125_=_C441 ,\nC125_=_C497 ,C125_=_C498 ,C125_=_C500 ,C125_=_C506 ,C125_=_C516 ,C125_=_C527 ,\nC125_=_C531 ,C125_=_C537 ,C125_=_C538 ,C125_=_C548 ,C125_=_C569 ,C126_=_C149 ,\nC126_=_C155 ,C126_=_C232 ,C126_=_C325 ,C126_=_C326 ,C126_=_C368 ,C126_=_C459 ,\nC126_=_C468 ,C126_=_C524 ,C126_=_C527 ,C126_=_C555 ,C126_=_C559 ,C126_=_C564 ,\nC126_=_C565 ,C126_=_C566 ,C149_=_C155 ,C149_=_C170 ,C149_=_C202 ,C149_=_C203 ,\nC149_=_C206 ,C149_=_C246 ,C149_=_C295 ,C149_=_C368 ,C149_=_C369 ,C149_=_C497 ,\nC149_=_C498 ,C149_=_C516 ,C149_=_C524 ,C149_=_C527 ,C149_=_C537 ,C149_=_C538 ,\nC149_=_C569 ,C155_=_C232 ,C155_=_C325 ,C155_=_C326 ,C155_=_C368 ,C155_=_C459 ,\nC155_=_C468 ,C155_=_C500 ,C155_=_C524 ,C155_=_C527 ,C155_=_C555 ,C155_=_C559 ,\nC155_=_C564 ,C155_=_C565 ,C155_=_C566 ,C165_=_C170 ,C165_=_C223 ,C165_=_C233 ,\nC165_=_C312 ,C165_=_C342 ,C165_=_C346 ,C165_=_C365 ,C165_=_C427 ,C165_=_C441 ,\nC165_=_C495 ,C165_=_C496 ,C165_=_C497 ,C165_=_C498 ,C165_=_C500 ,C170_=_C202 ,\nC170_=_C203 ,C170_=_C206 ,C170_=_C214 ,C170_=_C238 ,C170_=_C246 ,C170_=_C255 ,\nC170_=_C257 ,C170_=_C295 ,C170_=_C299 ,C170_=_C441 ,C170_=_C497 ,C170_=_C498 ,\nC170_=_C500 ,C170_=_C506 ,C170_=_C516 ,C170_=_C527 ,C170_=_C531 ,C170_=_C537 ,\nC170_=_C538 ,C170_=_C548 ,C170_=_C569 ,C194_=_C202 ,C194_=_C203 ,C194_=_C218 ,\nC194_=_C250 ,C194_=_C327 ,C194_=_C328 ,C194_=_C343 ,C194_=_C344 ,C194_=_C345 ,\nC194_=_C362 ,C194_=_C363 ,C194_=_C364 ,C194_=_C365 ,C194_=_C368 ,C194_=_C369 ,\nC202_=_C203 ,C202_=_C206 ,C202_=_C214 ,C202_=_C238 ,C202_=_C246 ,C202_=_C255 ,\nC202_=_C257 ,C202_=_C295 ,C202_=_C299 ,C202_=_C441 ,C202_=_C497 ,C202_=_C498 ,\nC202_=_C500 ,C202_=_C506 ,C202_=_C516 ,C202_=_C527 ,C202_=_C531 ,C202_=_C537 ,\nC202_=_C538 ,C202_=_C548 ,C202_=_C569 ,C203_=_C206 ,C203_=_C238 ,C203_=_C246 ,\nC203_=_C295 ,C203_=_C497 ,C203_=_C498 ,C203_=_C516 ,C203_=_C527 ,C203_=_C537 ,\nC203_=_C538 ,C203_=_C569 ,C206_=_C214 ,C206_=_C232 ,C206_=_C233 ,C206_=_C238 ,\nC206_=_C246 ,C206_=_C295 ,C206_=_C497 ,C206_=_C498 ,C206_=_C516 ,C206_=_C527 ,\nC206_=_C537 ,C206_=_C538 ,C206_=_C569 ,C214_=_C238 ,C214_=_C255 ,C214_=_C257 ,\nC214_=_C299 ,C214_=_C441 ,C214_=_C468 ,C214_=_C500 ,C214_=_C506 ,C214_=_C531 ,\nC214_=_C548 ,C218_=_C223 ,C218_=_C250 ,C218_=_C327 ,C218_=_C328 ,C218_=_C343 ,\nC218_=_C344 ,C218_=_C345 ,C218_=_C362 ,C218_=_C363 ,C218_=_C364 ,C218_=_C365 ,\nC218_=_C368 ,C218_=_C369 ,C223_=_C233 ,C223_=_C312 ,C223_=_C342 ,C223_=_C346 ,\nC223_=_C365 ,C223_=_C427 ,C223_=_C495 ,C223_=_C496 ,C223_=_C497 ,C223_=_C498 ,\nC223_=_C500 ,C232_=_C233 ,C232_=_C238 ,C232_=_C325 ,C232_=_C326 ,C232_=_C362 ,\nC232_=_C368 ,C232_=_C459 ,C232_=_C468 ,C232_=_C524 ,C232_=_C527 ,C232_=_C555 ,\nC232_=_C559 ,C232_=_C564 ,C232_=_C565 ,C232_=_C566 ,C233_=_C238 ,C233_=_C312 ,\nC233_=_C342 ,C233_=_C346 ,C233_=_C365 ,C233_=_C427 ,C233_=_C495 ,C233_=_C496 ,\nC233_=_C497 ,C233_=_C498 ,C233_=_C500 ,C238_=_C255 ,C238_=_C257 ,C238_=_C299 ,\nC238_=_C441 ,C238_=_C500 ,C238_=_C506 ,C238_=_C531 ,C238_=_C538 ,C238_=_C548 ,\nC238_=_C569 ,C246_=_C295 ,C246_=_C497 ,C246_=_C498 ,C246_=_C516 ,C246_=_C527 ,\nC246_=_C537 ,C246_=_C538 ,C246_=_C559 ,C246_=_C569 ,C250_=_C255 ,C250_=_C257 ,\nC250_=_C327 ,C250_=_C328 ,C250_=_C343 ,C250_=_C344 ,C250_=_C345 ,C250_=_C362 ,\nC250_=_C363 ,C250_=_C364 ,C250_=_C365 ,C250_=_C368 ,C250_=_C369 ,C250_=_C427 ,\nC255_=_C257 ,C255_=_C299 ,C255_=_C441 ,C255_=_C500 ,C255_=_C506 ,C255_=_C531 ,\nC255_=_C548 ,C255_=_C564 ,C257_=_C299 ,C257_=_C345 ,C257_=_C364 ,C257_=_C441 ,\nC257_=_C500 ,C257_=_C506 ,C257_=_C531 ,C257_=_C548 ,C295_=_C299 ,C295_=_C497 ,\nC295_=_C498 ,C295_=_C516 ,C295_=_C527 ,C295_=_C537 ,C295_=_C538 ,C295_=_C569 ,\nC299_=_C441 ,C299_=_C500 ,C299_=_C506 ,C299_=_C531 ,C299_=_C548 ,C312_=_C342 ,\nC312_=_C346 ,C312_=_C365 ,C312_=_C427 ,C312_=_C495 ,C312_=_C496 ,C312_=_C497 ,\nC312_=_C498 ,C312_=_C500 ,C312_=_C565 ,C325_=_C326 ,C325_=_C368 ,C325_=_C459 ,\nC325_=_C468 ,C325_=_C495 ,C325_=_C516 ,C325_=_C524 ,C325_=_C527 ,C325_=_C555 ,\nC325_=_C559 ,C325_=_C564 ,C325_=_C565 ,C325_=_C566 ,C326_=_C368 ,C326_=_C459 ,\nC326_=_C468 ,C326_=_C524 ,C326_=_C527 ,C326_=_C555 ,C326_=_C559 ,C326_=_C564 ,\nC326_=_C565 ,C326_=_C566 ,C327_=_C328 ,C327_=_C343 ,C327_=_C344 ,C327_=_C345 ,\nC327_=_C362 ,C327_=_C363 ,C327_=_C364 ,C327_=_C365 ,C327_=_C368 ,C327_=_C369 ,\nC328_=_C343 ,C328_=_C344 ,C328_=_C345 ,C328_=_C362 ,C328_=_C363 ,C328_=_C364 ,\nC328_=_C365 ,C328_=_C368 ,C328_=_C369 ,C342_=_C346 ,C342_=_C365 ,C342_=_C427 ,\nC342_=_C495 ,C342_=_C496 ,C342_=_C497 ,C342_=_C498 ,C342_=_C500 ,C343_=_C344 ,\nC343_=_C345 ,C343_=_C346 ,C343_=_C362 ,C343_=_C363 ,C343_=_C364 ,C343_=_C365 ,\nC343_=_C368 ,C343_=_C369 ,C344_=_C345 ,C344_=_C346 ,C344_=_C362 ,C344_=_C363 ,\nC344_=_C364 ,C344_=_C365 ,C344_=_C368 ,C344_=_C369 ,C345_=_C346 ,C345_=_C362 ,\nC345_=_C363 ,C345_=_C364 ,C345_=_C365 ,C345_=_C368 ,C345_=_C369 ,C346_=_C365 ,\nC346_=_C427 ,C346_=_C495 ,C346_=_C496 ,C346_=_C497 ,C346_=_C498 ,C346_=_C500 ,\nC362_=_C363 ,C362_=_C364 ,C362_=_C365 ,C362_=_C368 ,C362_=_C369 ,C363_=_C364 ,\nC363_=_C365 ,C363_=_C368 ,C363_=_C369 ,C364_=_C365 ,C364_=_C368 ,C364_=_C369 ,\nC365_=_C368 ,C365_=_C369 ,C365_=_C427 ,C365_=_C495 ,C365_=_C496 ,C365_=_C497 ,\nC365_=_C498 ,C365_=_C500 ,C368_=_C369 ,C368_=_C459 ,C368_=_C468 ,C368_=_C524 ,\nC368_=_C527 ,C368_=_C555 ,C368_=_C559 ,C368_=_C564 ,C368_=_C565 ,C368_=_C566 ,\nC369_=_C524 ,C369_=_C527 ,C369_=_C537 ,C427_=_C495 ,C427_=_C496 ,C427_=_C497 ,\nC427_=_C498 ,C427_=_C500 ,C441_=_C500 ,C441_=_C506 ,C441_=_C531 ,C441_=_C548 ,\nC459_=_C468 ,C459_=_C524 ,C459_=_C527 ,C459_=_C555 ,C459_=_C559 ,C459_=_C564 ,\nC459_=_C565 ,C459_=_C566 ,C468_=_C524 ,C468_=_C527 ,C468_=_C555 ,C468_=_C559 ,\nC468_=_C564 ,C468_=_C565 ,C468_=_C566 ,C495_=_C496 ,C495_=_C497 ,C495_=_C498 ,\nC495_=_C500 ,C495_=_C516 ,C495_=_C564 ,C496_=_C497 ,C496_=_C498 ,C496_=_C500 ,\nC496_=_C506 ,C497_=_C498 ,C497_=_C500 ,C497_=_C516 ,C497_=_C527 ,C497_=_C537 ,\nC497_=_C538 ,C497_=_C569 ,C498_=_C500 ,C498_=_C516 ,C498_=_C527 ,C498_=_C537 ,\nC498_=_C538 ,C498_=_C569 ,C500_=_C506 ,C500_=_C531 ,C500_=_C548 ,C500_=_C566 ,\nC506_=_C531 ,C506_=_C548 ,C516_=_C527 ,C516_=_C537 ,C516_=_C538 ,C516_=_C564 ,\nC516_=_C569 ,C524_=_C527 ,C524_=_C555 ,C524_=_C559 ,C524_=_C564 ,C524_=_C565 ,\nC524_=_C566 ,C527_=_C537 ,C527_=_C538 ,C527_=_C555 ,C527_=_C559 ,C527_=_C564 ,\nC527_=_C565 ,C527_=_C566 ,C527_=_C569 ,C531_=_C537 ,C531_=_C538 ,C531_=_C548 ,\nC537_=_C538 ,C537_=_C569 ,C538_=_C569 ,C555_=_C559 ,C555_=_C564 ,C555_=_C565 ,\nC555_=_C566 ,C559_=_C564</w:t>
      </w:r>
    </w:p>
    <w:p>
      <w:pPr>
        <w:pStyle w:val="PreformattedText"/>
        <w:bidi w:val="0"/>
        <w:spacing w:before="0" w:after="0"/>
        <w:jc w:val="left"/>
        <w:rPr/>
      </w:pPr>
      <w:r>
        <w:rPr/>
        <w:t xml:space="preserve"> </w:t>
      </w:r>
      <w:r>
        <w:rPr/>
        <w:t>,C559_=_C565 ,C559_=_C566 ,C559_=_C569 ,C564_=_C565 ,\nC564_=_C566 ,C565_=_C566 ,"];81[shape=box, label="id:81 level: 5\n31: C3 C19 C33 C37 C51 \nC79 C157 C178 C186 C215 C236 \nC245 C312 C389 C391 C412 C414 \nC452 C458 C469 C470 C482 C502 \nC529 C534 C535 C536 C547 C551 \nC563 C565 \n245: C3_=_C19( C3 C19 ) C3_=_C33( C3 C33 ) C3_=_C37( C3 C37 ) C3_=_C51( C3 C51 ) C3_=_C79( C3 C79 ) \nC3_=_C157( C3 C157 ) C3_=_C178( C3 C178 ) C3_=_C186( C3 C186 ) C3_=_C215( C3 C215 ) C3_=_C236( C3 C236 ) C3_=_C245( C3 C245 ) \nC3_=_C312( C3 C312 ) C3_=_C389( C3 C389 ) C3_=_C391( C3 C391 ) C3_=_C412( C3 C412 ) C3_=_C414( C3 C414 ) C3_=_C452( C3 C452 ) \nC3_=_C458( C3 C458 ) C3_=_C469( C3 C469 ) C3_=_C470( C3 C470 ) C3_=_C482( C3 C482 ) C3_=_C502( C3 C502 ) C3_=_C529( C3 C529 ) \nC3_=_C534( C3 C534 ) C3_=_C535( C3 C535 ) C3_=_C536( C3 C536 ) C3_=_C547( C3 C547 ) C3_=_C551( C3 C551 ) C3_=_C563( C3 C563 ) \nC3_=_C565( C3 C565 ) C19_=_C33( C19 C33 ) C19_=_C157( C19 C157 ) C19_=_C215( C19 C215 ) C19_=_C236( C19 C236 ) C19_=_C389( C19 C389 ) \nC19_=_C391( C19 C391 ) C19_=_C458( C19 C458 ) C19_=_C469( C19 C469 ) C19_=_C470( C19 C470 ) C19_=_C482( C19 C482 ) C19_=_C502( C19 C502 ) \nC19_=_C529( C19 C529 ) C19_=_C551( C19 C551 ) C19_=_C563( C19 C563 ) C33_=_C37( C33 C37 ) C33_=_C157( C33 C157 ) C33_=_C215( C33 C215 ) \nC33_=_C236( C33 C236 ) C33_=_C389( C33 C389 ) C33_=_C391( C33 C391 ) C33_=_C458( C33 C458 ) C33_=_C469( C33 C469 ) C33_=_C470( C33 C470 ) \nC33_=_C482( C33 C482 ) C33_=_C502( C33 C502 ) C33_=_C529( C33 C529 ) C33_=_C551( C33 C551 ) C33_=_C563( C33 C563 ) C37_=_C51( C37 C51 ) \nC37_=_C79( C37 C79 ) C37_=_C178( C37 C178 ) C37_=_C186( C37 C186 ) C37_=_C245( C37 C245 ) C37_=_C312( C37 C312 ) C37_=_C412( C37 C412 ) \nC37_=_C414( C37 C414 ) C37_=_C452( C37 C452 ) C37_=_C534( C37 C534 ) C37_=_C535( C37 C535 ) C37_=_C536( C37 C536 ) C37_=_C547( C37 C547 ) \nC37_=_C565( C37 C565 ) C51_=_C79( C51 C79 ) C51_=_C178( C51 C178 ) C51_=_C186( C51 C186 ) C51_=_C245( C51 C245 ) C51_=_C312( C51 C312 ) \nC51_=_C412( C51 C412 ) C51_=_C414( C51 C414 ) C51_=_C452( C51 C452 ) C51_=_C534( C51 C534 ) C51_=_C535( C51 C535 ) C51_=_C536( C51 C536 ) \nC51_=_C547( C51 C547 ) C51_=_C565( C51 C565 ) C79_=_C178( C79 C178 ) C79_=_C186( C79 C186 ) C79_=_C245( C79 C245 ) C79_=_C312( C79 C312 ) \nC79_=_C412( C79 C412 ) C79_=_C414( C79 C414 ) C79_=_C452( C79 C452 ) C79_=_C534( C79 C534 ) C79_=_C535( C79 C535 ) C79_=_C536( C79 C536 ) \nC79_=_C547( C79 C547 ) C79_=_C565( C79 C565 ) C157_=_C215( C157 C215 ) C157_=_C236( C157 C236 ) C157_=_C312( C157 C312 ) C157_=_C389( C157 C389 ) \nC157_=_C391( C157 C391 ) C157_=_C458( C157 C458 ) C157_=_C469( C157 C469 ) C157_=_C470( C157 C470 ) C157_=_C482( C157 C482 ) C157_=_C502( C157 C502 ) \nC157_=_C529( C157 C529 ) C157_=_C551( C157 C551 ) C157_=_C563( C157 C563 ) C178_=_C186( C178 C186 ) C178_=_C245( C178 C245 ) C178_=_C312( C178 C312 ) \nC178_=_C412( C178 C412 ) C178_=_C414( C178 C414 ) C178_=_C452( C178 C452 ) C178_=_C534( C178 C534 ) C178_=_C535( C178 C535 ) C178_=_C536( C178 C536 ) \nC178_=_C547( C178 C547 ) C178_=_C565( C178 C565 ) C186_=_C245( C186 C245 ) C186_=_C312( C186 C312 ) C186_=_C412( C186 C412 ) C186_=_C414( C186 C414 ) \nC186_=_C452( C186 C452 ) C186_=_C534( C186 C534 ) C186_=_C535( C186 C535 ) C186_=_C536( C186 C536 ) C186_=_C547( C186 C547 ) C186_=_C565( C186 C565 ) \nC215_=_C236( C215 C236 ) C215_=_C389( C215 C389 ) C215_=_C391( C215 C391 ) C215_=_C458( C215 C458 ) C215_=_C469( C215 C469 ) C215_=_C470( C215 C470 ) \nC215_=_C482( C215 C482 ) C215_=_C502( C215 C502 ) C215_=_C529( C215 C529 ) C215_=_C551( C215 C551 ) C215_=_C563( C215 C563 ) C236_=_C389( C236 C389 ) \nC236_=_C391( C236 C391 ) C236_=_C458( C236 C458 ) C236_=_C469( C236 C469 ) C236_=_C470( C236 C470 ) C236_=_C482( C236 C482 ) C236_=_C502( C236 C502 ) \nC236_=_C529( C236 C529 ) C236_=_C551( C236 C551 ) C236_=_C563( C236 C563 ) C245_=_C312( C245 C312 ) C245_=_C412( C245 C412 ) C245_=_C414( C245 C414 ) \nC245_=_C452( C245 C452 ) C245_=_C534( C245 C534 ) C245_=_C535( C245 C535 ) C245_=_C536( C245 C536 ) C245_=_C547( C245 C547 ) C245_=_C565( C245 C565 ) \nC312_=_C412( C312 C412 ) C312_=_C414( C312 C414 ) C312_=_C452( C312 C452 ) C312_=_C534( C312 C534 ) C312_=_C535( C312 C535 ) C312_=_C536( C312 C536 ) \nC312_=_C547( C312 C547 ) C312_=_C565( C312 C565 ) C389_=_C391( C389 C391 ) C389_=_C458( C389 C458 ) C389_=_C469( C389 C469 ) C389_=_C470( C389 C470 ) \nC389_=_C482( C389 C482 ) C389_=_C502( C389 C502 ) C389_=_C529( C389 C529 ) C389_=_C551( C389 C551 ) C389_=_C563( C389 C563 ) C391_=_C458( C391 C458 ) \nC391_=_C469( C391 C469 ) C391_=_C470( C391 C470 ) C391_=_C482( C391 C482 ) C391_=_C502( C391 C502 ) C391_=_C529( C391 C529 ) C391_=_C551( C391 C551 ) \nC391_=_C563( C391 C563 ) C412_=_C414( C412 C414 ) C412_=_C452( C412 C452 ) C412_=_C534( C412 C534 ) C412_=_C535( C412 C535 ) C412_=_C536( C412 C536 ) \nC412_=_C547( C412 C547 ) C412_=_C565( C412 C565 ) C414_=_C452( C414 C452 ) C414_=_C534( C414 C534 ) C414_=_C535( C414 C535 ) C414_=_C536( C414 C536 ) \nC414_=_C547( C414 C547 ) C414_=_C565( C414 C565 ) C452_=_C469( C452 C469 ) C452_=_C534( C452 C534 ) C452_=_C535( C452 C535 ) C452_=_C536( C452 C536 ) \nC452_=_C547( C452 C547 ) C452_=_C565( C452 C565 ) C458_=_C469( C458 C469 ) C458_=_C470( C458 C470 ) C458_=_C482( C458 C482 ) C458_=_C502( C458 C502 ) \nC458_=_C529( C458 C529 ) C458_=_C551( C458 C551 ) C458_=_C563( C458 C563 ) C469_=_C470( C469 C470 ) C469_=_C482( C469 C482 ) C469_=_C502( C469 C502 ) \nC469_=_C529( C469 C529 ) C469_=_C551( C469 C551 ) C469_=_C563( C469 C563 ) C470_=_C482( C470 C482 ) C470_=_C502( C470 C502 ) C470_=_C529( C470 C529 ) \nC470_=_C551( C470 C551 ) C470_=_C563( C470 C563 ) C482_=_C502( C482 C502 ) C482_=_C529( C482 C529 ) C482_=_C551( C482 C551 ) C482_=_C563( C482 C563 ) \nC502_=_C529( C502 C529 ) C502_=_C551( C502 C551 ) C502_=_C563( C502 C563 ) C529_=_C551( C529 C551 ) C529_=_C563( C529 C563 ) C534_=_C535( C534 C535 ) \nC534_=_C536( C534 C536 ) C534_=_C547( C534 C547 ) C534_=_C563( C534 C563 ) C534_=_C565( C534 C565 ) C535_=_C536( C535 C536 ) C535_=_C547( C535 C547 ) \nC535_=_C565( C535 C565 ) C536_=_C547( C536 C547 ) C536_=_C563( C536 C563 ) C536_=_C565( C536 C565 ) C547_=_C565( C547 C565 ) C551_=_C563( C551 C563 ) "];63-&gt;81[label="30: C19 C33 C37 C51 C79 \nC157 C178 C186 C215 C236 C245 \nC312 C389 C391 C412 C414 C452 \nC458 C469 C470 C482 C502 C529 \nC534 C535 C536 C547 C551 C563 \nC565 \n215: C19_=_C33 ,C19_=_C157 ,C19_=_C215 ,C19_=_C236 ,C19_=_C389 ,\nC19_=_C391 ,C19_=_C458 ,C19_=_C469 ,C19_=_C470 ,C19_=_C482 ,C19_=_C502 ,\nC19_=_C529 ,C19_=_C551 ,C19_=_C563 ,C33_=_C37 ,C33_=_C157 ,C33_=_C215 ,\nC33_=_C236 ,C33_=_C389 ,C33_=_C391 ,C33_=_C458 ,C33_=_C469 ,C33_=_C470 ,\nC33_=_C482 ,C33_=_C502 ,C33_=_C529 ,C33_=_C551 ,C33_=_C563 ,C37_=_C51 ,\nC37_=_C79 ,C37_=_C178 ,C37_=_C186 ,C37_=_C245 ,C37_=_C312 ,C37_=_C412 ,\nC37_=_C414 ,C37_=_C452 ,C37_=_C534 ,C37_=_C535 ,C37_=_C536 ,C37_=_C547 ,\nC37_=_C565 ,C51_=_C79 ,C51_=_C178 ,C51_=_C186 ,C51_=_C245 ,C51_=_C312 ,\nC51_=_C412 ,C51_=_C414 ,C51_=_C452 ,C51_=_C534 ,C51_=_C535 ,C51_=_C536 ,\nC51_=_C547 ,C51_=_C565 ,C79_=_C178 ,C79_=_C186 ,C79_=_C245 ,C79_=_C312 ,\nC79_=_C412 ,C79_=_C414 ,C79_=_C452 ,C79_=_C534 ,C79_=_C535 ,C79_=_C536 ,\nC79_=_C547 ,C79_=_C565 ,C157_=_C215 ,C157_=_C236 ,C157_=_C312 ,C157_=_C389 ,\nC157_=_C391 ,C157_=_C458 ,C157_=_C469 ,C157_=_C470 ,C157_=_C482 ,C157_=_C502 ,\nC157_=_C529 ,C157_=_C551 ,C157_=_C563 ,C178_=_C186 ,C178_=_C245 ,C178_=_C312 ,\nC178_=_C412 ,C178_=_C414 ,C178_=_C452 ,C178_=_C534 ,C178_=_C535 ,C178_=_C536 ,\nC178_=_C547 ,C178_=_C565 ,C186_=_C245 ,C186_=_C312 ,C186_=_C412 ,C186_=_C414 ,\nC186_=_C452 ,C186_=_C534 ,C186_=_C535 ,C186_=_C536 ,C186_=_C547 ,C186_=_C565 ,\nC215_=_C236 ,C215_=_C389 ,C215_=_C391 ,C215_=_C458 ,C215_=_C469 ,C215_=_C470 ,\nC215_=_C482 ,C215_=_C502 ,C215_=_C529 ,C215_=_C551 ,C215_=_C563 ,C236_=_C389 ,\nC236_=_C391 ,C236_=_C458 ,C236_=_C469 ,C236_=_C470 ,C236_=_C482 ,C236_=_C502 ,\nC236_=_C529 ,C236_=_C551 ,C236_=_C563 ,C245_=_C312 ,C245_=_C412 ,C245_=_C414 ,\nC245_=_C452 ,C245_=_C534 ,C245_=_C535 ,C245_=_C536 ,C245_=_C547 ,C245_=_C565 ,\nC312_=_C412 ,C312_=_C414 ,C312_=_C452 ,C312_=_C534 ,C312_=_C535 ,C312_=_C536 ,\nC312_=_C547 ,C312_=_C565 ,C389_=_C391 ,C389_=_C458 ,C389_=_C469 ,C389_=_C470 ,\nC389_=_C482 ,C389_=_C502 ,C389_=_C529 ,C389_=_C551 ,C389_=_C563 ,C391_=_C458 ,\nC391_=_C469 ,C391_=_C470 ,C391_=_C482 ,C391_=_C502 ,C391_=_C529 ,C391_=_C551 ,\nC391_=_C563 ,C412_=_C414 ,C412_=_C452 ,C412_=_C534 ,C412_=_C535 ,C412_=_C536 ,\nC412_=_C547 ,C412_=_C565 ,C414_=_C452 ,C414_=_C534 ,C414_=_C535 ,C414_=_C536 ,\nC414_=_C547 ,C414_=_C565 ,C452_=_C469 ,C452_=_C534 ,C452_=_C535 ,C452_=_C536 ,\nC452_=_C547 ,C452_=_C565 ,C458_=_C469 ,C458_=_C470 ,C458_=_C482 ,C458_=_C502 ,\nC458_=_C529 ,C458_=_C551 ,C458_=_C563 ,C469_=_C470 ,C469_=_C482 ,C469_=_C502 ,\nC469_=_C529 ,C469_=_C551 ,C469_=_C563 ,C470_=_C482 ,C470_=_C502 ,C470_=_C529 ,\nC470_=_C551 ,C470_=_C563 ,C482_=_C502 ,C482_=_C529 ,C482_=_C551 ,C482_=_C563 ,\nC502_=_C529 ,C502_=_C551 ,C502_=_C563 ,C529_=_C551 ,C529_=_C563 ,C534_=_C535 ,\nC534_=_C536 ,C534_=_C547 ,C534_=_C563 ,C534_=_C565 ,C535_=_C536 ,C535_=_C547 ,\nC535_=_C565 ,C536_=_C547 ,C536_=_C563 ,C536_=_C565 ,C547_=_C565 ,C551_=_C563 ,"];82[shape=box, label="id:82 level: 5\n45: C35 C68 C161 C163 C181 \nC188 C189 C190 C191 C192 C193 \nC194 C195 C196 C197 C198 C199 \nC200 C201 C202 C203 C228 C271 \nC276 C278 C280 C296 C305 C308 \nC326 C349 C363 C382 C426 C433 \nC452 C456 C463 C464 C469 C476 \nC477 C478 C566 C568 \n419: C35_=_C181( C35 C181 ) C35_=_C200( C35 C200 ) C35_=_C228( C35 C228 ) C35_=_C276( C35 C276 ) C35_=_C278( C35 C278 ) \nC35_=_C280( C35 C280 ) C35_=_C305( C35 C305 ) C35_=_C308( C35 C308 ) C35_=_C326( C35 C326 ) C35_=_C452( C35 C452 ) C35_=_C469( C35 C469 ) \nC35_=_C477( C35 C477 ) C35_=_C478( C35 C478 ) C35_=_C566( C35 C566 ) C35_=_C568( C35 C568 ) C68_=_C188( C68 C188 ) C68_=_C189( C68 C189 ) \nC68_=_C190( C68 C190</w:t>
      </w:r>
    </w:p>
    <w:p>
      <w:pPr>
        <w:pStyle w:val="PreformattedText"/>
        <w:bidi w:val="0"/>
        <w:spacing w:before="0" w:after="0"/>
        <w:jc w:val="left"/>
        <w:rPr/>
      </w:pPr>
      <w:r>
        <w:rPr/>
        <w:t xml:space="preserve"> </w:t>
      </w:r>
      <w:r>
        <w:rPr/>
        <w:t>) C68_=_C191( C68 C191 ) C68_=_C192( C68 C192 ) C68_=_C193( C68 C193 ) C68_=_C194( C68 C194 ) C68_=_C195( C68 C195 ) \nC68_=_C196( C68 C196 ) C68_=_C197( C68 C197 ) C68_=_C198( C68 C198 ) C68_=_C199( C68 C199 ) C68_=_C200( C68 C200 ) C68_=_C201( C68 C201 ) \nC68_=_C202( C68 C202 ) C68_=_C203( C68 C203 ) C161_=_C163( C161 C163 ) C161_=_C198( C161 C198 ) C161_=_C199( C161 C199 ) C161_=_C200( C161 C200 ) \nC161_=_C271( C161 C271 ) C161_=_C296( C161 C296 ) C161_=_C349( C161 C349 ) C161_=_C363( C161 C363 ) C161_=_C382( C161 C382 ) C161_=_C426( C161 C426 ) \nC161_=_C433( C161 C433 ) C161_=_C456( C161 C456 ) C161_=_C463( C161 C463 ) C161_=_C464( C161 C464 ) C161_=_C476( C161 C476 ) C161_=_C477( C161 C477 ) \nC161_=_C478( C161 C478 ) C163_=_C198( C163 C198 ) C163_=_C199( C163 C199 ) C163_=_C200( C163 C200 ) C163_=_C271( C163 C271 ) C163_=_C296( C163 C296 ) \nC163_=_C349( C163 C349 ) C163_=_C363( C163 C363 ) C163_=_C382( C163 C382 ) C163_=_C426( C163 C426 ) C163_=_C433( C163 C433 ) C163_=_C456( C163 C456 ) \nC163_=_C463( C163 C463 ) C163_=_C464( C163 C464 ) C163_=_C476( C163 C476 ) C163_=_C477( C163 C477 ) C163_=_C478( C163 C478 ) C181_=_C197( C181 C197 ) \nC181_=_C200( C181 C200 ) C181_=_C228( C181 C228 ) C181_=_C276( C181 C276 ) C181_=_C278( C181 C278 ) C181_=_C280( C181 C280 ) C181_=_C305( C181 C305 ) \nC181_=_C308( C181 C308 ) C181_=_C326( C181 C326 ) C181_=_C452( C181 C452 ) C181_=_C469( C181 C469 ) C181_=_C477( C181 C477 ) C181_=_C478( C181 C478 ) \nC181_=_C566( C181 C566 ) C181_=_C568( C181 C568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478( C188 C47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566( C189 C566 ) C189_=_C568( C189 C56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1_=_C192( C191 C192 ) \nC191_=_C193( C191 C193 ) C191_=_C194( C191 C194 ) C191_=_C195( C191 C195 ) C191_=_C196( C191 C196 ) C191_=_C197( C191 C197 ) C191_=_C198( C191 C198 ) \nC191_=_C199( C191 C199 ) C191_=_C200( C191 C200 ) C191_=_C201( C191 C201 ) C191_=_C202( C191 C202 ) C191_=_C203( C191 C203 ) C191_=_C228( C191 C228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3_=_C566( C193 C566 ) C193_=_C568( C193 C568 ) C194_=_C195( C194 C195 ) \nC194_=_C196( C194 C196 ) C194_=_C197( C194 C197 ) C194_=_C198( C194 C198 ) C194_=_C199( C194 C199 ) C194_=_C200( C194 C200 ) C194_=_C201( C194 C201 ) \nC194_=_C202( C194 C202 ) C194_=_C203( C194 C203 ) C194_=_C363( C194 C36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478( C196 C478 ) C197_=_C198( C197 C198 ) C197_=_C199( C197 C199 ) C197_=_C200( C197 C200 ) C197_=_C201( C197 C201 ) C197_=_C202( C197 C202 ) \nC197_=_C203( C197 C203 ) C198_=_C199( C198 C199 ) C198_=_C200( C198 C200 ) C198_=_C201( C198 C201 ) C198_=_C202( C198 C202 ) C198_=_C203( C198 C203 ) \nC198_=_C271( C198 C271 ) C198_=_C296( C198 C296 ) C198_=_C349( C198 C349 ) C198_=_C363( C198 C363 ) C198_=_C382( C198 C382 ) C198_=_C426( C198 C426 ) \nC198_=_C433( C198 C433 ) C198_=_C456( C198 C456 ) C198_=_C463( C198 C463 ) C198_=_C464( C198 C464 ) C198_=_C476( C198 C476 ) C198_=_C477( C198 C477 ) \nC198_=_C478( C198 C478 ) C199_=_C200( C199 C200 ) C199_=_C201( C199 C201 ) C199_=_C202( C199 C202 ) C199_=_C203( C199 C203 ) C199_=_C271( C199 C271 ) \nC199_=_C296( C199 C296 ) C199_=_C349( C199 C349 ) C199_=_C363( C199 C363 ) C199_=_C382( C199 C382 ) C199_=_C426( C199 C426 ) C199_=_C433( C199 C433 ) \nC199_=_C456( C199 C456 ) C199_=_C463( C199 C463 ) C199_=_C464( C199 C464 ) C199_=_C476( C199 C476 ) C199_=_C477( C199 C477 ) C199_=_C478( C199 C478 ) \nC200_=_C201( C200 C201 ) C200_=_C202( C200 C202 ) C200_=_C203( C200 C203 ) C200_=_C228( C200 C228 ) C200_=_C271( C200 C271 ) C200_=_C276( C200 C276 ) \nC200_=_C278( C200 C278 ) C200_=_C280( C200 C280 ) C200_=_C296( C200 C296 ) C200_=_C305( C200 C305 ) C200_=_C308( C200 C308 ) C200_=_C326( C200 C326 ) \nC200_=_C349( C200 C349 ) C200_=_C363( C200 C363 ) C200_=_C382( C200 C382 ) C200_=_C426( C200 C426 ) C200_=_C433( C200 C433 ) C200_=_C452( C200 C452 ) \nC200_=_C456( C200 C456 ) C200_=_C463( C200 C463 ) C200_=_C464( C200 C464 ) C200_=_C469( C200 C469 ) C200_=_C476( C200 C476 ) C200_=_C477( C200 C477 ) \nC200_=_C478( C200 C478 ) C200_=_C566( C200 C566 ) C200_=_C568( C200 C568 ) C201_=_C202( C201 C202 ) C201_=_C203( C201 C203 ) C201_=_C566( C201 C566 ) \nC201_=_C568( C201 C568 ) C202_=_C203( C202 C203 ) C228_=_C276( C228 C276 ) C228_=_C278( C228 C278 ) C228_=_C280( C228 C280 ) C228_=_C305( C228 C305 ) \nC228_=_C308( C228 C308 ) C228_=_C326( C228 C326 ) C228_=_C452( C228 C452 ) C228_=_C469( C228 C469 ) C228_=_C477( C228 C477 ) C228_=_C478( C228 C478 ) \nC228_=_C566( C228 C566 ) C228_=_C568( C228 C568 ) C271_=_C276( C271 C276 ) C271_=_C278( C271 C278 ) C271_=_C296( C271 C296 ) C271_=_C349( C271 C349 ) \nC271_=_C363( C271 C363 ) C271_=_C382( C271 C382 ) C271_=_C426( C271 C426 ) C271_=_C433( C271 C433 ) C271_=_C456( C271 C456 ) C271_=_C463( C271 C463 ) \nC271_=_C464( C271 C464 ) C271_=_C476( C271 C476 ) C271_=_C477( C271 C477 ) C271_=_C478( C271 C478 ) C276_=_C278( C276 C278 ) C276_=_C280( C276 C280 ) \nC276_=_C305( C276 C305 ) C276_=_C308( C276 C308 ) C276_=_C326( C276 C326 ) C276_=_C452( C276 C452 ) C276_=_C469( C276 C469 ) C276_=_C477( C276 C477 ) \nC276_=_C478( C276 C478 ) C276_=_C566( C276 C566 ) C276_=_C568( C276 C568 ) C278_=_C280( C278 C280 ) C278_=_C305( C278 C305 ) C278_=_C308( C278 C308 ) \nC278_=_C326( C278 C326 ) C278_=_C452( C278 C452 ) C278_=_C469( C278 C469 ) C278_=_C477( C278 C477 ) C278_=_C478( C278 C478 ) C278_=_C566( C278 C566 ) \nC278_=_C568( C278 C568 ) C280_=_C305( C280 C305 ) C280_=_C308( C280 C308 ) C280_=_C326( C280 C326 ) C280_=_C452( C280 C452 ) C280_=_C469( C280 C469 ) \nC280_=_C477( C280 C477 ) C280_=_C478( C280 C478 ) C280_=_C566( C280 C566 ) C280_=_C568( C280 C568 ) C296_=_C349( C296 C349 ) C296_=_C363( C296 C363 ) \nC296_=_C382( C296 C382 ) C296_=_C426( C296 C426 ) C296_=_C433( C296 C433 ) C296_=_C456( C296 C456 ) C296_=_C463( C296 C463 ) C296_=_C464( C296 C464 ) \nC296_=_C476( C296 C476 ) C296_=_C477( C296 C477 ) C296_=_C478( C296 C478 ) C305_=_C308( C305 C308 ) C305_=_C326( C305 C326 ) C305_=_C452( C305 C452 ) \nC305_=_C469( C305 C469 ) C305_=_C477( C305 C477 ) C305_=_C478( C305 C478 ) C305_=_C566( C305 C566 ) C305_=_C568( C305 C568 ) C308_=_C326( C308 C326 ) \nC308_=_C452( C308 C452 ) C308_=_C469( C308 C469 ) C308_=_C477( C308 C477 ) C308_=_C478( C308 C478 ) C308_=_C566( C308 C566 ) C308_=_C568( C308 C568 ) \nC326_=_C452( C326 C452 ) C326_=_C469( C326 C469 ) C326_=_C477( C326 C477 ) C326_=_C478( C326 C478 ) C326_=_C566( C326 C566 ) C326_=_C568( C326 C568 ) \nC349_=_C363( C349 C363 ) C349_=_C382( C349 C382 ) C349_=_C426( C349 C426 ) C349_=_C433( C349 C433 ) C349_=_C456( C349 C456 ) C349_=_C463( C349 C463 ) \nC349_=_C464( C349 C464 ) C349_=_C476( C349 C476 ) C349_=_C477( C349 C477 ) C349_=_C478( C349 C478 ) C363_=_C382( C363 C382 ) C363_=_C426( C363 C426 ) \nC363_=_C433( C363 C433 ) C363_=_C456( C363 C456 ) C363_=_C463( C363 C463 ) C363_=_C464( C363 C464 ) C363_=_C476( C363 C476 ) C363_=_C477( C363 C477 ) \nC363_=_C478( C363 C478 ) C382_=_C426( C382 C426 ) C382_=_C433( C382 C433 ) C382_=_C456( C382 C456 ) C382_=_C463( C382 C463 ) C382_=_C464( C382 C464 ) \nC382_=_C476( C382 C476 ) C382_=_C477( C382 C477 ) C382_=_C478( C382 C478 ) C426_=_C433( C426 C433 ) C426_=_C456( C426 C456 ) C426_=_C463( C426 C463 ) \nC426_=_C464( C426 C464 ) C426_=_C469( C426 C469 ) C426_=_C476( C426 C476 ) C426_=_C477( C426 C477 ) C426_=_C478( C426 C478 ) C433_=_C456( C433 C456 ) \nC433_=_C463( C433 C463 ) C433_=_C464( C433 C464 ) C433_=_C476( C433 C476 ) C433_=_C477( C433 C477 ) C433_=_C478( C433 C478 ) C452_=_C469( C452 C469 ) \nC452_=_C477( C452 C477 ) C452_=_C478( C452 C478 ) C452_=_C566( C452 C566 ) C452_=_C568( C452 C568 ) C456_=_C463( C456 C463 ) C456_=_C464( C456 C464 ) \nC456_=_C476( C456 C476 ) C456_=_C477( C456 C477 ) C456_=_C478( C456 C478 ) C463_=_C464( C463 C464 ) C463_=_C469( C463 C469 ) C463_=_C476( C463 C476 ) \nC463_=_C477( C463 C477 ) C463_=_C478( C463 C478 ) C464_=_C469( C464 C469 ) C464_=_C476( C464 C476 ) C464_=_C477( C464 C477 ) C464_=_C478( C464 C478 ) \nC469_=_C477( C469 C477 ) C469_=_C478( C469 C478 ) C469_=_C566( C469 C566</w:t>
      </w:r>
    </w:p>
    <w:p>
      <w:pPr>
        <w:pStyle w:val="PreformattedText"/>
        <w:bidi w:val="0"/>
        <w:spacing w:before="0" w:after="0"/>
        <w:jc w:val="left"/>
        <w:rPr/>
      </w:pPr>
      <w:r>
        <w:rPr/>
        <w:t xml:space="preserve"> </w:t>
      </w:r>
      <w:r>
        <w:rPr/>
        <w:t>) C469_=_C568( C469 C568 ) C476_=_C477( C476 C477 ) C476_=_C478( C476 C478 ) \nC477_=_C478( C477 C478 ) C477_=_C566( C477 C566 ) C477_=_C568( C477 C568 ) C478_=_C566( C478 C566 ) C478_=_C568( C478 C568 ) C566_=_C568( C566 C568 ) "];63-&gt;82[label="44: C35 C68 C161 C163 C181 \nC188 C189 C190 C191 C192 C193 \nC194 C195 C196 C197 C198 C199 \nC201 C202 C203 C228 C271 C276 \nC278 C280 C296 C305 C308 C326 \nC349 C363 C382 C426 C433 C452 \nC456 C463 C464 C469 C476 C477 \nC478 C566 C568 \n375: C35_=_C181 ,C35_=_C228 ,C35_=_C276 ,C35_=_C278 ,C35_=_C280 ,\nC35_=_C305 ,C35_=_C308 ,C35_=_C326 ,C35_=_C452 ,C35_=_C469 ,C35_=_C477 ,\nC35_=_C478 ,C35_=_C566 ,C35_=_C568 ,C68_=_C188 ,C68_=_C189 ,C68_=_C190 ,\nC68_=_C191 ,C68_=_C192 ,C68_=_C193 ,C68_=_C194 ,C68_=_C195 ,C68_=_C196 ,\nC68_=_C197 ,C68_=_C198 ,C68_=_C199 ,C68_=_C201 ,C68_=_C202 ,C68_=_C203 ,\nC161_=_C163 ,C161_=_C198 ,C161_=_C199 ,C161_=_C271 ,C161_=_C296 ,C161_=_C349 ,\nC161_=_C363 ,C161_=_C382 ,C161_=_C426 ,C161_=_C433 ,C161_=_C456 ,C161_=_C463 ,\nC161_=_C464 ,C161_=_C476 ,C161_=_C477 ,C161_=_C478 ,C163_=_C198 ,C163_=_C199 ,\nC163_=_C271 ,C163_=_C296 ,C163_=_C349 ,C163_=_C363 ,C163_=_C382 ,C163_=_C426 ,\nC163_=_C433 ,C163_=_C456 ,C163_=_C463 ,C163_=_C464 ,C163_=_C476 ,C163_=_C477 ,\nC163_=_C478 ,C181_=_C197 ,C181_=_C228 ,C181_=_C276 ,C181_=_C278 ,C181_=_C280 ,\nC181_=_C305 ,C181_=_C308 ,C181_=_C326 ,C181_=_C452 ,C181_=_C469 ,C181_=_C477 ,\nC181_=_C478 ,C181_=_C566 ,C181_=_C568 ,C188_=_C189 ,C188_=_C190 ,C188_=_C191 ,\nC188_=_C192 ,C188_=_C193 ,C188_=_C194 ,C188_=_C195 ,C188_=_C196 ,C188_=_C197 ,\nC188_=_C198 ,C188_=_C199 ,C188_=_C201 ,C188_=_C202 ,C188_=_C203 ,C188_=_C478 ,\nC189_=_C190 ,C189_=_C191 ,C189_=_C192 ,C189_=_C193 ,C189_=_C194 ,C189_=_C195 ,\nC189_=_C196 ,C189_=_C197 ,C189_=_C198 ,C189_=_C199 ,C189_=_C201 ,C189_=_C202 ,\nC189_=_C203 ,C189_=_C566 ,C189_=_C568 ,C190_=_C191 ,C190_=_C192 ,C190_=_C193 ,\nC190_=_C194 ,C190_=_C195 ,C190_=_C196 ,C190_=_C197 ,C190_=_C198 ,C190_=_C199 ,\nC190_=_C201 ,C190_=_C202 ,C190_=_C203 ,C191_=_C192 ,C191_=_C193 ,C191_=_C194 ,\nC191_=_C195 ,C191_=_C196 ,C191_=_C197 ,C191_=_C198 ,C191_=_C199 ,C191_=_C201 ,\nC191_=_C202 ,C191_=_C203 ,C191_=_C228 ,C192_=_C193 ,C192_=_C194 ,C192_=_C195 ,\nC192_=_C196 ,C192_=_C197 ,C192_=_C198 ,C192_=_C199 ,C192_=_C201 ,C192_=_C202 ,\nC192_=_C203 ,C193_=_C194 ,C193_=_C195 ,C193_=_C196 ,C193_=_C197 ,C193_=_C198 ,\nC193_=_C199 ,C193_=_C201 ,C193_=_C202 ,C193_=_C203 ,C193_=_C566 ,C193_=_C568 ,\nC194_=_C195 ,C194_=_C196 ,C194_=_C197 ,C194_=_C198 ,C194_=_C199 ,C194_=_C201 ,\nC194_=_C202 ,C194_=_C203 ,C194_=_C363 ,C195_=_C196 ,C195_=_C197 ,C195_=_C198 ,\nC195_=_C199 ,C195_=_C201 ,C195_=_C202 ,C195_=_C203 ,C196_=_C197 ,C196_=_C198 ,\nC196_=_C199 ,C196_=_C201 ,C196_=_C202 ,C196_=_C203 ,C196_=_C478 ,C197_=_C198 ,\nC197_=_C199 ,C197_=_C201 ,C197_=_C202 ,C197_=_C203 ,C198_=_C199 ,C198_=_C201 ,\nC198_=_C202 ,C198_=_C203 ,C198_=_C271 ,C198_=_C296 ,C198_=_C349 ,C198_=_C363 ,\nC198_=_C382 ,C198_=_C426 ,C198_=_C433 ,C198_=_C456 ,C198_=_C463 ,C198_=_C464 ,\nC198_=_C476 ,C198_=_C477 ,C198_=_C478 ,C199_=_C201 ,C199_=_C202 ,C199_=_C203 ,\nC199_=_C271 ,C199_=_C296 ,C199_=_C349 ,C199_=_C363 ,C199_=_C382 ,C199_=_C426 ,\nC199_=_C433 ,C199_=_C456 ,C199_=_C463 ,C199_=_C464 ,C199_=_C476 ,C199_=_C477 ,\nC199_=_C478 ,C201_=_C202 ,C201_=_C203 ,C201_=_C566 ,C201_=_C568 ,C202_=_C203 ,\nC228_=_C276 ,C228_=_C278 ,C228_=_C280 ,C228_=_C305 ,C228_=_C308 ,C228_=_C326 ,\nC228_=_C452 ,C228_=_C469 ,C228_=_C477 ,C228_=_C478 ,C228_=_C566 ,C228_=_C568 ,\nC271_=_C276 ,C271_=_C278 ,C271_=_C296 ,C271_=_C349 ,C271_=_C363 ,C271_=_C382 ,\nC271_=_C426 ,C271_=_C433 ,C271_=_C456 ,C271_=_C463 ,C271_=_C464 ,C271_=_C476 ,\nC271_=_C477 ,C271_=_C478 ,C276_=_C278 ,C276_=_C280 ,C276_=_C305 ,C276_=_C308 ,\nC276_=_C326 ,C276_=_C452 ,C276_=_C469 ,C276_=_C477 ,C276_=_C478 ,C276_=_C566 ,\nC276_=_C568 ,C278_=_C280 ,C278_=_C305 ,C278_=_C308 ,C278_=_C326 ,C278_=_C452 ,\nC278_=_C469 ,C278_=_C477 ,C278_=_C478 ,C278_=_C566 ,C278_=_C568 ,C280_=_C305 ,\nC280_=_C308 ,C280_=_C326 ,C280_=_C452 ,C280_=_C469 ,C280_=_C477 ,C280_=_C478 ,\nC280_=_C566 ,C280_=_C568 ,C296_=_C349 ,C296_=_C363 ,C296_=_C382 ,C296_=_C426 ,\nC296_=_C433 ,C296_=_C456 ,C296_=_C463 ,C296_=_C464 ,C296_=_C476 ,C296_=_C477 ,\nC296_=_C478 ,C305_=_C308 ,C305_=_C326 ,C305_=_C452 ,C305_=_C469 ,C305_=_C477 ,\nC305_=_C478 ,C305_=_C566 ,C305_=_C568 ,C308_=_C326 ,C308_=_C452 ,C308_=_C469 ,\nC308_=_C477 ,C308_=_C478 ,C308_=_C566 ,C308_=_C568 ,C326_=_C452 ,C326_=_C469 ,\nC326_=_C477 ,C326_=_C478 ,C326_=_C566 ,C326_=_C568 ,C349_=_C363 ,C349_=_C382 ,\nC349_=_C426 ,C349_=_C433 ,C349_=_C456 ,C349_=_C463 ,C349_=_C464 ,C349_=_C476 ,\nC349_=_C477 ,C349_=_C478 ,C363_=_C382 ,C363_=_C426 ,C363_=_C433 ,C363_=_C456 ,\nC363_=_C463 ,C363_=_C464 ,C363_=_C476 ,C363_=_C477 ,C363_=_C478 ,C382_=_C426 ,\nC382_=_C433 ,C382_=_C456 ,C382_=_C463 ,C382_=_C464 ,C382_=_C476 ,C382_=_C477 ,\nC382_=_C478 ,C426_=_C433 ,C426_=_C456 ,C426_=_C463 ,C426_=_C464 ,C426_=_C469 ,\nC426_=_C476 ,C426_=_C477 ,C426_=_C478 ,C433_=_C456 ,C433_=_C463 ,C433_=_C464 ,\nC433_=_C476 ,C433_=_C477 ,C433_=_C478 ,C452_=_C469 ,C452_=_C477 ,C452_=_C478 ,\nC452_=_C566 ,C452_=_C568 ,C456_=_C463 ,C456_=_C464 ,C456_=_C476 ,C456_=_C477 ,\nC456_=_C478 ,C463_=_C464 ,C463_=_C469 ,C463_=_C476 ,C463_=_C477 ,C463_=_C478 ,\nC464_=_C469 ,C464_=_C476 ,C464_=_C477 ,C464_=_C478 ,C469_=_C477 ,C469_=_C478 ,\nC469_=_C566 ,C469_=_C568 ,C476_=_C477 ,C476_=_C478 ,C477_=_C478 ,C477_=_C566 ,\nC477_=_C568 ,C478_=_C566 ,C478_=_C568 ,C566_=_C568 ,"];83[shape=box, label="id:83 level: 5\n47: C4 C5 C6 C7 C8 \nC9 C10 C11 C12 C13 C14 \nC15 C16 C17 C18 C19 C69 \nC97 C110 C115 C156 C184 C185 \nC190 C203 C215 C216 C217 C218 \nC219 C220 C221 C222 C223 C224 \nC225 C226 C227 C238 C277 C453 \nC481 C518 C532 C538 C540 C569 \n450: C4_=_C5( C4 C5 ) C4_=_C6( C4 C6 ) C4_=_C7( C4 C7 ) C4_=_C8( C4 C8 ) C4_=_C9( C4 C9 ) \nC4_=_C10( C4 C10 ) C4_=_C11( C4 C11 ) C4_=_C12( C4 C12 ) C4_=_C13( C4 C13 ) C4_=_C14( C4 C14 ) C4_=_C15( C4 C15 ) \nC4_=_C16( C4 C16 ) C4_=_C17( C4 C17 ) C4_=_C18( C4 C18 ) C4_=_C19( C4 C19 ) C4_=_C227( C4 C227 ) C5_=_C6( C5 C6 ) \nC5_=_C7( C5 C7 ) C5_=_C8( C5 C8 ) C5_=_C9( C5 C9 ) C5_=_C10( C5 C10 ) C5_=_C11( C5 C11 ) C5_=_C12( C5 C12 ) \nC5_=_C13( C5 C13 ) C5_=_C14( C5 C14 ) C5_=_C15( C5 C15 ) C5_=_C16( C5 C16 ) C5_=_C17( C5 C17 ) C5_=_C18( C5 C18 ) \nC5_=_C19( C5 C19 ) C6_=_C7( C6 C7 ) C6_=_C8( C6 C8 ) C6_=_C9( C6 C9 ) C6_=_C10( C6 C10 ) C6_=_C11( C6 C11 ) \nC6_=_C12( C6 C12 ) C6_=_C13( C6 C13 ) C6_=_C14( C6 C14 ) C6_=_C15( C6 C15 ) C6_=_C16( C6 C16 ) C6_=_C17( C6 C17 ) \nC6_=_C18( C6 C18 ) C6_=_C19( C6 C19 ) C6_=_C97( C6 C97 ) C6_=_C110( C6 C110 ) C6_=_C115( C6 C115 ) C6_=_C238( C6 C238 ) \nC7_=_C8( C7 C8 ) C7_=_C9( C7 C9 ) C7_=_C10( C7 C10 ) C7_=_C11( C7 C11 ) C7_=_C12( C7 C12 ) C7_=_C13( C7 C13 ) \nC7_=_C14( C7 C14 ) C7_=_C15( C7 C15 ) C7_=_C16( C7 C16 ) C7_=_C17( C7 C17 ) C7_=_C18( C7 C18 ) C7_=_C19( C7 C19 ) \nC7_=_C115( C7 C115 ) C7_=_C203( C7 C203 ) C7_=_C538( C7 C538 ) C7_=_C569( C7 C569 ) C8_=_C9( C8 C9 ) C8_=_C10( C8 C10 ) \nC8_=_C11( C8 C11 ) C8_=_C12( C8 C12 ) C8_=_C13( C8 C13 ) C8_=_C14( C8 C14 ) C8_=_C15( C8 C15 ) C8_=_C16( C8 C16 ) \nC8_=_C17( C8 C17 ) C8_=_C18( C8 C18 ) C8_=_C19( C8 C19 ) C9_=_C10( C9 C10 ) C9_=_C11( C9 C11 ) C9_=_C12( C9 C12 ) \nC9_=_C13( C9 C13 ) C9_=_C14( C9 C14 ) C9_=_C15( C9 C15 ) C9_=_C16( C9 C16 ) C9_=_C17( C9 C17 ) C9_=_C18( C9 C18 ) \nC9_=_C19( C9 C19 ) C9_=_C69( C9 C69 ) C9_=_C97( C9 C97 ) C9_=_C110( C9 C110 ) C9_=_C115( C9 C115 ) C9_=_C156( C9 C156 ) \nC9_=_C184( C9 C184 ) C9_=_C185( C9 C185 ) C9_=_C190( C9 C190 ) C9_=_C203( C9 C203 ) C9_=_C215( C9 C215 ) C9_=_C216( C9 C216 ) \nC9_=_C217( C9 C217 ) C9_=_C218( C9 C218 ) C9_=_C219( C9 C219 ) C9_=_C220( C9 C220 ) C9_=_C221( C9 C221 ) C9_=_C222( C9 C222 ) \nC9_=_C223( C9 C223 ) C9_=_C224( C9 C224 ) C9_=_C225( C9 C225 ) C9_=_C226( C9 C226 ) C9_=_C227( C9 C227 ) C9_=_C238( C9 C238 ) \nC9_=_C277( C9 C277 ) C9_=_C453( C9 C453 ) C9_=_C481( C9 C481 ) C9_=_C518( C9 C518 ) C9_=_C532( C9 C532 ) C9_=_C538( C9 C538 ) \nC9_=_C540( C9 C540 ) C9_=_C569( C9 C569 ) C10_=_C11( C10 C11 ) C10_=_C12( C10 C12 ) C10_=_C13( C10 C13 ) C10_=_C14( C10 C14 ) \nC10_=_C15( C10 C15 ) C10_=_C16( C10 C16 ) C10_=_C17( C10 C17 ) C10_=_C18( C10 C18 ) C10_=_C19( C10 C19 ) C10_=_C238( C10 C238 ) \nC10_=_C569( C10 C569 ) C11_=_C12( C11 C12 ) C11_=_C13( C11 C13 ) C11_=_C14( C11 C14 ) C11_=_C15( C11 C15 ) C11_=_C16( C11 C16 ) \nC11_=_C17( C11 C17 ) C11_=_C18( C11 C18 ) C11_=_C19( C11 C19 ) C11_=_C110( C11 C110 ) C11_=_C156( C11 C156 ) C11_=_C184( C11 C184 ) \nC11_=_C185( C11 C185 ) C11_=_C203( C11 C203 ) C11_=_C215( C11 C215 ) C11_=_C216( C11 C216 ) C11_=_C227( C11 C227 ) C11_=_C238( C11 C238 ) \nC11_=_C277( C11 C277 ) C11_=_C453( C11 C453 ) C11_=_C481( C11 C481 ) C11_=_C518( C11 C518 ) C11_=_C532( C11 C532 ) C11_=_C538( C11 C538 ) \nC11_=_C540( C11 C540 ) C11_=_C569( C11 C569 ) C12_=_C13( C12 C13 ) C12_=_C14( C12 C14 ) C12_=_C15( C12 C15 ) C12_=_C16( C12 C16 ) \nC12_=_C17( C12 C17 ) C12_=_C18( C12 C18 ) C12_=_C19( C12 C19 ) C12_=_C221( C12 C221 ) C13_=_C14( C13 C14 ) C13_=_C15( C13 C15 ) \nC13_=_C16( C13 C16 ) C13_=_C17( C13 C17 ) C13_=_C18( C13 C18 ) C13_=_C19( C13 C19 ) C14_=_C15( C14 C15 ) C14_=_C16( C14 C16 ) \nC14_=_C17( C14 C17 ) C14_=_C18( C14 C18 ) C14_=_C19( C14 C19 ) C14_=_C221( C14 C221 ) C14_=_C223( C14 C223 ) C15_=_C16( C15 C16 ) \nC15_=_C17( C15 C17 ) C15_=_C18( C15 C18 ) C15_=_C19( C15 C19 ) C15_=_C217( C15 C217 ) C16_=_C17( C16 C17 ) C16_=_C18( C16 C18 ) \nC16_=_C19( C16 C19 ) C16_=_C217( C16 C217 ) C16_=_C569( C16 C569 ) C17_=_C18( C17 C18 ) C17_=_C19( C17 C19 ) C17_=_C190( C17 C190 ) \nC18_=_C19( C18 C19 ) C18_=_C227( C18 C227 ) C19_=_C215( C19 C215 ) C69_=_C97( C69 C97 ) C69_=_C115( C69 C115 ) C69_=_C190( C69 C190 ) \nC69_=_C215( C69 C215 ) C69_=_C216( C69 C216 ) C69_=_C217( C69 C217 ) C69_=_C218( C69 C218 ) C69_=_C219( C69 C219 ) C69_=_C220( C69 C220 ) \nC69_=_C221( C69 C221 ) C69_=_C222( C69 C222 ) C69_=_C223( C69 C223 ) C69_=_C224(</w:t>
      </w:r>
    </w:p>
    <w:p>
      <w:pPr>
        <w:pStyle w:val="PreformattedText"/>
        <w:bidi w:val="0"/>
        <w:spacing w:before="0" w:after="0"/>
        <w:jc w:val="left"/>
        <w:rPr/>
      </w:pPr>
      <w:r>
        <w:rPr/>
        <w:t xml:space="preserve"> </w:t>
      </w:r>
      <w:r>
        <w:rPr/>
        <w:t>C69 C224 ) C69_=_C225( C69 C225 ) C69_=_C226( C69 C226 ) \nC69_=_C227( C69 C227 ) C97_=_C110( C97 C110 ) C97_=_C115( C97 C115 ) C97_=_C190( C97 C190 ) C97_=_C215( C97 C215 ) C97_=_C216( C97 C216 ) \nC97_=_C217( C97 C217 ) C97_=_C218( C97 C218 ) C97_=_C219( C97 C219 ) C97_=_C220( C97 C220 ) C97_=_C221( C97 C221 ) C97_=_C222( C97 C222 ) \nC97_=_C223( C97 C223 ) C97_=_C224( C97 C224 ) C97_=_C225( C97 C225 ) C97_=_C226( C97 C226 ) C97_=_C227( C97 C227 ) C97_=_C238( C97 C238 ) \nC110_=_C156( C110 C156 ) C110_=_C184( C110 C184 ) C110_=_C185( C110 C185 ) C110_=_C203( C110 C203 ) C110_=_C216( C110 C216 ) C110_=_C227( C110 C227 ) \nC110_=_C238( C110 C238 ) C110_=_C277( C110 C277 ) C110_=_C453( C110 C453 ) C110_=_C481( C110 C481 ) C110_=_C518( C110 C518 ) C110_=_C532( C110 C532 ) \nC110_=_C538( C110 C538 ) C110_=_C540( C110 C540 ) C110_=_C569( C110 C569 ) C115_=_C190( C115 C190 ) C115_=_C215( C115 C215 ) C115_=_C216( C115 C216 ) \nC115_=_C217( C115 C217 ) C115_=_C218( C115 C218 ) C115_=_C219( C115 C219 ) C115_=_C220( C115 C220 ) C115_=_C221( C115 C221 ) C115_=_C222( C115 C222 ) \nC115_=_C223( C115 C223 ) C115_=_C224( C115 C224 ) C115_=_C225( C115 C225 ) C115_=_C226( C115 C226 ) C115_=_C227( C115 C227 ) C115_=_C238( C115 C238 ) \nC156_=_C184( C156 C184 ) C156_=_C185( C156 C185 ) C156_=_C203( C156 C203 ) C156_=_C216( C156 C216 ) C156_=_C227( C156 C227 ) C156_=_C238( C156 C238 ) \nC156_=_C277( C156 C277 ) C156_=_C453( C156 C453 ) C156_=_C481( C156 C481 ) C156_=_C518( C156 C518 ) C156_=_C532( C156 C532 ) C156_=_C538( C156 C538 ) \nC156_=_C540( C156 C540 ) C156_=_C569( C156 C569 ) C184_=_C185( C184 C185 ) C184_=_C203( C184 C203 ) C184_=_C216( C184 C216 ) C184_=_C227( C184 C227 ) \nC184_=_C238( C184 C238 ) C184_=_C277( C184 C277 ) C184_=_C453( C184 C453 ) C184_=_C481( C184 C481 ) C184_=_C518( C184 C518 ) C184_=_C532( C184 C532 ) \nC184_=_C538( C184 C538 ) C184_=_C540( C184 C540 ) C184_=_C569( C184 C569 ) C185_=_C203( C185 C203 ) C185_=_C216( C185 C216 ) C185_=_C227( C185 C227 ) \nC185_=_C238( C185 C238 ) C185_=_C277( C185 C277 ) C185_=_C453( C185 C453 ) C185_=_C481( C185 C481 ) C185_=_C518( C185 C518 ) C185_=_C532( C185 C532 ) \nC185_=_C538( C185 C538 ) C185_=_C540( C185 C540 ) C185_=_C569( C185 C569 ) C190_=_C203( C190 C203 ) C190_=_C215( C190 C215 ) C190_=_C216( C190 C216 ) \nC190_=_C217( C190 C217 ) C190_=_C218( C190 C218 ) C190_=_C219( C190 C219 ) C190_=_C220( C190 C220 ) C190_=_C221( C190 C221 ) C190_=_C222( C190 C222 ) \nC190_=_C223( C190 C223 ) C190_=_C224( C190 C224 ) C190_=_C225( C190 C225 ) C190_=_C226( C190 C226 ) C190_=_C227( C190 C227 ) C203_=_C216( C203 C216 ) \nC203_=_C227( C203 C227 ) C203_=_C238( C203 C238 ) C203_=_C277( C203 C277 ) C203_=_C453( C203 C453 ) C203_=_C481( C203 C481 ) C203_=_C518( C203 C518 ) \nC203_=_C532( C203 C532 ) C203_=_C538( C203 C538 ) C203_=_C540( C203 C540 ) C203_=_C569( C203 C569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6_=_C238( C216 C238 ) C216_=_C277( C216 C277 ) C216_=_C453( C216 C453 ) \nC216_=_C481( C216 C481 ) C216_=_C518( C216 C518 ) C216_=_C532( C216 C532 ) C216_=_C538( C216 C538 ) C216_=_C540( C216 C540 ) C216_=_C569( C216 C569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19_=_C481( C219 C481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3_=_C540( C223 C540 ) C224_=_C225( C224 C225 ) C224_=_C226( C224 C226 ) C224_=_C227( C224 C227 ) \nC224_=_C481( C224 C481 ) C225_=_C226( C225 C226 ) C225_=_C227( C225 C227 ) C226_=_C227( C226 C227 ) C227_=_C238( C227 C238 ) C227_=_C277( C227 C277 ) \nC227_=_C453( C227 C453 ) C227_=_C481( C227 C481 ) C227_=_C518( C227 C518 ) C227_=_C532( C227 C532 ) C227_=_C538( C227 C538 ) C227_=_C540( C227 C540 ) \nC227_=_C569( C227 C569 ) C238_=_C277( C238 C277 ) C238_=_C453( C238 C453 ) C238_=_C481( C238 C481 ) C238_=_C518( C238 C518 ) C238_=_C532( C238 C532 ) \nC238_=_C538( C238 C538 ) C238_=_C540( C238 C540 ) C238_=_C569( C238 C569 ) C277_=_C453( C277 C453 ) C277_=_C481( C277 C481 ) C277_=_C518( C277 C518 ) \nC277_=_C532( C277 C532 ) C277_=_C538( C277 C538 ) C277_=_C540( C277 C540 ) C277_=_C569( C277 C569 ) C453_=_C481( C453 C481 ) C453_=_C518( C453 C518 ) \nC453_=_C532( C453 C532 ) C453_=_C538( C453 C538 ) C453_=_C540( C453 C540 ) C453_=_C569( C453 C569 ) C481_=_C518( C481 C518 ) C481_=_C532( C481 C532 ) \nC481_=_C538( C481 C538 ) C481_=_C540( C481 C540 ) C481_=_C569( C481 C569 ) C518_=_C532( C518 C532 ) C518_=_C538( C518 C538 ) C518_=_C540( C518 C540 ) \nC518_=_C569( C518 C569 ) C532_=_C538( C532 C538 ) C532_=_C540( C532 C540 ) C532_=_C569( C532 C569 ) C538_=_C540( C538 C540 ) C538_=_C569( C538 C569 ) \nC540_=_C569( C540 C569 ) "];64-&gt;83[label="46: C4 C5 C6 C7 C8 \nC10 C11 C12 C13 C14 C15 \nC16 C17 C18 C19 C69 C97 \nC110 C115 C156 C184 C185 C190 \nC203 C215 C216 C217 C218 C219 \nC220 C221 C222 C223 C224 C225 \nC226 C227 C238 C277 C453 C481 \nC518 C532 C538 C540 C569 \n404: C4_=_C5 ,C4_=_C6 ,C4_=_C7 ,C4_=_C8 ,C4_=_C10 ,\nC4_=_C11 ,C4_=_C12 ,C4_=_C13 ,C4_=_C14 ,C4_=_C15 ,C4_=_C16 ,\nC4_=_C17 ,C4_=_C18 ,C4_=_C19 ,C4_=_C227 ,C5_=_C6 ,C5_=_C7 ,\nC5_=_C8 ,C5_=_C10 ,C5_=_C11 ,C5_=_C12 ,C5_=_C13 ,C5_=_C14 ,\nC5_=_C15 ,C5_=_C16 ,C5_=_C17 ,C5_=_C18 ,C5_=_C19 ,C6_=_C7 ,\nC6_=_C8 ,C6_=_C10 ,C6_=_C11 ,C6_=_C12 ,C6_=_C13 ,C6_=_C14 ,\nC6_=_C15 ,C6_=_C16 ,C6_=_C17 ,C6_=_C18 ,C6_=_C19 ,C6_=_C97 ,\nC6_=_C110 ,C6_=_C115 ,C6_=_C238 ,C7_=_C8 ,C7_=_C10 ,C7_=_C11 ,\nC7_=_C12 ,C7_=_C13 ,C7_=_C14 ,C7_=_C15 ,C7_=_C16 ,C7_=_C17 ,\nC7_=_C18 ,C7_=_C19 ,C7_=_C115 ,C7_=_C203 ,C7_=_C538 ,C7_=_C569 ,\nC8_=_C10 ,C8_=_C11 ,C8_=_C12 ,C8_=_C13 ,C8_=_C14 ,C8_=_C15 ,\nC8_=_C16 ,C8_=_C17 ,C8_=_C18 ,C8_=_C19 ,C10_=_C11 ,C10_=_C12 ,\nC10_=_C13 ,C10_=_C14 ,C10_=_C15 ,C10_=_C16 ,C10_=_C17 ,C10_=_C18 ,\nC10_=_C19 ,C10_=_C238 ,C10_=_C569 ,C11_=_C12 ,C11_=_C13 ,C11_=_C14 ,\nC11_=_C15 ,C11_=_C16 ,C11_=_C17 ,C11_=_C18 ,C11_=_C19 ,C11_=_C110 ,\nC11_=_C156 ,C11_=_C184 ,C11_=_C185 ,C11_=_C203 ,C11_=_C215 ,C11_=_C216 ,\nC11_=_C227 ,C11_=_C238 ,C11_=_C277 ,C11_=_C453 ,C11_=_C481 ,C11_=_C518 ,\nC11_=_C532 ,C11_=_C538 ,C11_=_C540 ,C11_=_C569 ,C12_=_C13 ,C12_=_C14 ,\nC12_=_C15 ,C12_=_C16 ,C12_=_C17 ,C12_=_C18 ,C12_=_C19 ,C12_=_C221 ,\nC13_=_C14 ,C13_=_C15 ,C13_=_C16 ,C13_=_C17 ,C13_=_C18 ,C13_=_C19 ,\nC14_=_C15 ,C14_=_C16 ,C14_=_C17 ,C14_=_C18 ,C14_=_C19 ,C14_=_C221 ,\nC14_=_C223 ,C15_=_C16 ,C15_=_C17 ,C15_=_C18 ,C15_=_C19 ,C15_=_C217 ,\nC16_=_C17 ,C16_=_C18 ,C16_=_C19 ,C16_=_C217 ,C16_=_C569 ,C17_=_C18 ,\nC17_=_C19 ,C17_=_C190 ,C18_=_C19 ,C18_=_C227 ,C19_=_C215 ,C69_=_C97 ,\nC69_=_C115 ,C69_=_C190 ,C69_=_C215 ,C69_=_C216 ,C69_=_C217 ,C69_=_C218 ,\nC69_=_C219 ,C69_=_C220 ,C69_=_C221 ,C69_=_C222 ,C69_=_C223 ,C69_=_C224 ,\nC69_=_C225 ,C69_=_C226 ,C69_=_C227 ,C97_=_C110 ,C97_=_C115 ,C97_=_C190 ,\nC97_=_C215 ,C97_=_C216 ,C97_=_C217 ,C97_=_C218 ,C97_=_C219 ,C97_=_C220 ,\nC97_=_C221 ,C97_=_C222 ,C97_=_C223 ,C97_=_C224 ,C97_=_C225 ,C97_=_C226 ,\nC97_=_C227 ,C97_=_C238 ,C110_=_C156 ,C110_=_C184 ,C110_=_C185 ,C110_=_C203 ,\nC110_=_C216 ,C110_=_C227 ,C110_=_C238 ,C110_=_C277 ,C110_=_C453 ,C110_=_C481 ,\nC110_=_C518 ,C110_=_C532 ,C110_=_C538 ,C110_=_C540 ,C110_=_C569 ,C115_=_C190 ,\nC115_=_C215 ,C115_=_C216 ,C115_=_C217 ,C115_=_C218 ,C115_=_C219 ,C115_=_C220 ,\nC115_=_C221 ,C115_=_C222 ,C115_=_C223 ,C115_=_C224 ,C115_=_C225 ,C115_=_C226 ,\nC115_=_C227 ,C115_=_C238 ,C156_=_C184 ,C156_=_C185 ,C156_=_C203 ,C156_=_C216 ,\nC156_=_C227 ,C156_=_C238 ,C156_=_C277 ,C156_=_C453 ,C156_=_C481 ,C156_=_C518 ,\nC156_=_C532 ,C156_=_C538 ,C156_=_C540 ,C156_=_C569 ,C184_=_C185 ,C184_=_C203 ,\nC184_=_C216 ,C184_=_C227 ,C184_=_C238 ,C184_=_C277 ,C184_=_C453 ,C184_=_C481 ,\nC184_=_C518 ,C184_=_C532 ,C184_=_C538 ,C184_=_C540 ,C184_=_C569 ,C185_=_C203 ,\nC185_=_C216 ,C185_=_C227 ,C185_=_C238 ,C185_=_C277 ,C185_=_C453 ,C185_=_C481 ,\nC185_=_C518 ,C185_=_C532 ,C185_=_C538 ,C185_=_C540 ,C185_=_C569 ,C190_=_C203 ,\nC190_=_C215 ,C190_=_C216 ,C190_=_C217 ,C190_=_C218 ,C190_=_C219 ,C190_=_C220 ,\nC190_=_C221 ,C190_=_C222 ,C190_=_C223 ,C190_=_C224 ,C190_=_C225 ,C190_=_C226 ,\nC190_=_C227 ,C203_=_C216 ,C203_=_C227 ,C203_=_C238 ,C203_=_C277 ,C203_=_C453 ,\nC203_=_C481 ,C203_=_C518 ,C203_=_C532 ,C203_=_C538 ,C203_=_C540 ,C203_=_C569 ,\nC215_=_C216 ,C215_=_C217 ,C215_=_C218 ,C215_=_C219 ,C215_=_C220 ,C215_=_C221 ,\nC215_=_C222 ,C215_=_C223 ,C215_=_C224 ,C215_=_C225 ,C215_=_C226</w:t>
      </w:r>
    </w:p>
    <w:p>
      <w:pPr>
        <w:pStyle w:val="PreformattedText"/>
        <w:bidi w:val="0"/>
        <w:spacing w:before="0" w:after="0"/>
        <w:jc w:val="left"/>
        <w:rPr/>
      </w:pPr>
      <w:r>
        <w:rPr/>
        <w:t xml:space="preserve"> </w:t>
      </w:r>
      <w:r>
        <w:rPr/>
        <w:t>,C215_=_C227 ,\nC216_=_C217 ,C216_=_C218 ,C216_=_C219 ,C216_=_C220 ,C216_=_C221 ,C216_=_C222 ,\nC216_=_C223 ,C216_=_C224 ,C216_=_C225 ,C216_=_C226 ,C216_=_C227 ,C216_=_C238 ,\nC216_=_C277 ,C216_=_C453 ,C216_=_C481 ,C216_=_C518 ,C216_=_C532 ,C216_=_C538 ,\nC216_=_C540 ,C216_=_C569 ,C217_=_C218 ,C217_=_C219 ,C217_=_C220 ,C217_=_C221 ,\nC217_=_C222 ,C217_=_C223 ,C217_=_C224 ,C217_=_C225 ,C217_=_C226 ,C217_=_C227 ,\nC218_=_C219 ,C218_=_C220 ,C218_=_C221 ,C218_=_C222 ,C218_=_C223 ,C218_=_C224 ,\nC218_=_C225 ,C218_=_C226 ,C218_=_C227 ,C219_=_C220 ,C219_=_C221 ,C219_=_C222 ,\nC219_=_C223 ,C219_=_C224 ,C219_=_C225 ,C219_=_C226 ,C219_=_C227 ,C219_=_C481 ,\nC220_=_C221 ,C220_=_C222 ,C220_=_C223 ,C220_=_C224 ,C220_=_C225 ,C220_=_C226 ,\nC220_=_C227 ,C221_=_C222 ,C221_=_C223 ,C221_=_C224 ,C221_=_C225 ,C221_=_C226 ,\nC221_=_C227 ,C222_=_C223 ,C222_=_C224 ,C222_=_C225 ,C222_=_C226 ,C222_=_C227 ,\nC223_=_C224 ,C223_=_C225 ,C223_=_C226 ,C223_=_C227 ,C223_=_C540 ,C224_=_C225 ,\nC224_=_C226 ,C224_=_C227 ,C224_=_C481 ,C225_=_C226 ,C225_=_C227 ,C226_=_C227 ,\nC227_=_C238 ,C227_=_C277 ,C227_=_C453 ,C227_=_C481 ,C227_=_C518 ,C227_=_C532 ,\nC227_=_C538 ,C227_=_C540 ,C227_=_C569 ,C238_=_C277 ,C238_=_C453 ,C238_=_C481 ,\nC238_=_C518 ,C238_=_C532 ,C238_=_C538 ,C238_=_C540 ,C238_=_C569 ,C277_=_C453 ,\nC277_=_C481 ,C277_=_C518 ,C277_=_C532 ,C277_=_C538 ,C277_=_C540 ,C277_=_C569 ,\nC453_=_C481 ,C453_=_C518 ,C453_=_C532 ,C453_=_C538 ,C453_=_C540 ,C453_=_C569 ,\nC481_=_C518 ,C481_=_C532 ,C481_=_C538 ,C481_=_C540 ,C481_=_C569 ,C518_=_C532 ,\nC518_=_C538 ,C518_=_C540 ,C518_=_C569 ,C532_=_C538 ,C532_=_C540 ,C532_=_C569 ,\nC538_=_C540 ,C538_=_C569 ,C540_=_C569 ,"];84[shape=box, label="id:84 level: 5\n47: C25 C52 C62 C70 C75 \nC88 C92 C93 C106 C109 C162 \nC166 C199 C223 C225 C252 C254 \nC263 C316 C321 C335 C342 C374 \nC397 C415 C416 C420 C465 C472 \nC473 C497 C498 C508 C511 C512 \nC513 C514 C515 C516 C517 C519 \nC528 C539 C540 C544 C553 C565 \n447: C25_=_C70( C25 C70 ) C25_=_C92( C25 C92 ) C25_=_C93( C25 C93 ) C25_=_C109( C25 C109 ) C25_=_C223( C25 C223 ) \nC25_=_C252( C25 C252 ) C25_=_C254( C25 C254 ) C25_=_C335( C25 C335 ) C25_=_C342( C25 C342 ) C25_=_C415( C25 C415 ) C25_=_C498( C25 C498 ) \nC25_=_C512( C25 C512 ) C25_=_C513( C25 C513 ) C25_=_C528( C25 C528 ) C25_=_C539( C25 C539 ) C25_=_C540( C25 C540 ) C52_=_C199( C52 C199 ) \nC52_=_C225( C52 C225 ) C52_=_C316( C52 C316 ) C52_=_C321( C52 C321 ) C52_=_C374( C52 C374 ) C52_=_C416( C52 C416 ) C52_=_C420( C52 C420 ) \nC52_=_C465( C52 C465 ) C52_=_C473( C52 C473 ) C52_=_C508( C52 C508 ) C52_=_C513( C52 C513 ) C52_=_C515( C52 C515 ) C52_=_C517( C52 C517 ) \nC52_=_C519( C52 C519 ) C52_=_C544( C52 C544 ) C52_=_C553( C52 C553 ) C52_=_C565( C52 C565 ) C62_=_C75( C62 C75 ) C62_=_C88( C62 C88 ) \nC62_=_C92( C62 C92 ) C62_=_C106( C62 C106 ) C62_=_C162( C62 C162 ) C62_=_C166( C62 C166 ) C62_=_C225( C62 C225 ) C62_=_C263( C62 C263 ) \nC62_=_C397( C62 C397 ) C62_=_C472( C62 C472 ) C62_=_C473( C62 C473 ) C62_=_C497( C62 C497 ) C62_=_C511( C62 C511 ) C62_=_C512( C62 C512 ) \nC62_=_C513( C62 C513 ) C62_=_C514( C62 C514 ) C62_=_C515( C62 C515 ) C62_=_C516( C62 C516 ) C70_=_C75( C70 C75 ) C70_=_C92( C70 C92 ) \nC70_=_C93( C70 C93 ) C70_=_C109( C70 C109 ) C70_=_C223( C70 C223 ) C70_=_C252( C70 C252 ) C70_=_C254( C70 C254 ) C70_=_C316( C70 C316 ) \nC70_=_C335( C70 C335 ) C70_=_C342( C70 C342 ) C70_=_C415( C70 C415 ) C70_=_C498( C70 C498 ) C70_=_C512( C70 C512 ) C70_=_C513( C70 C513 ) \nC70_=_C528( C70 C528 ) C70_=_C539( C70 C539 ) C70_=_C540( C70 C540 ) C75_=_C88( C75 C88 ) C75_=_C106( C75 C106 ) C75_=_C162( C75 C162 ) \nC75_=_C166( C75 C166 ) C75_=_C225( C75 C225 ) C75_=_C263( C75 C263 ) C75_=_C397( C75 C397 ) C75_=_C472( C75 C472 ) C75_=_C497( C75 C497 ) \nC75_=_C511( C75 C511 ) C75_=_C512( C75 C512 ) C75_=_C513( C75 C513 ) C75_=_C514( C75 C514 ) C75_=_C515( C75 C515 ) C75_=_C516( C75 C516 ) \nC88_=_C92( C88 C92 ) C88_=_C93( C88 C93 ) C88_=_C106( C88 C106 ) C88_=_C162( C88 C162 ) C88_=_C166( C88 C166 ) C88_=_C225( C88 C225 ) \nC88_=_C263( C88 C263 ) C88_=_C397( C88 C397 ) C88_=_C415( C88 C415 ) C88_=_C416( C88 C416 ) C88_=_C420( C88 C420 ) C88_=_C472( C88 C472 ) \nC88_=_C497( C88 C497 ) C88_=_C511( C88 C511 ) C88_=_C512( C88 C512 ) C88_=_C513( C88 C513 ) C88_=_C514( C88 C514 ) C88_=_C515( C88 C515 ) \nC88_=_C516( C88 C516 ) C92_=_C93( C92 C93 ) C92_=_C109( C92 C109 ) C92_=_C223( C92 C223 ) C92_=_C252( C92 C252 ) C92_=_C254( C92 C254 ) \nC92_=_C263( C92 C263 ) C92_=_C335( C92 C335 ) C92_=_C342( C92 C342 ) C92_=_C415( C92 C415 ) C92_=_C472( C92 C472 ) C92_=_C473( C92 C473 ) \nC92_=_C498( C92 C498 ) C92_=_C512( C92 C512 ) C92_=_C513( C92 C513 ) C92_=_C528( C92 C528 ) C92_=_C539( C92 C539 ) C92_=_C540( C92 C540 ) \nC93_=_C109( C93 C109 ) C93_=_C223( C93 C223 ) C93_=_C252( C93 C252 ) C93_=_C254( C93 C254 ) C93_=_C335( C93 C335 ) C93_=_C342( C93 C342 ) \nC93_=_C415( C93 C415 ) C93_=_C498( C93 C498 ) C93_=_C512( C93 C512 ) C93_=_C513( C93 C513 ) C93_=_C528( C93 C528 ) C93_=_C539( C93 C539 ) \nC93_=_C540( C93 C540 ) C106_=_C109( C106 C109 ) C106_=_C162( C106 C162 ) C106_=_C166( C106 C166 ) C106_=_C225( C106 C225 ) C106_=_C263( C106 C263 ) \nC106_=_C397( C106 C397 ) C106_=_C472( C106 C472 ) C106_=_C497( C106 C497 ) C106_=_C511( C106 C511 ) C106_=_C512( C106 C512 ) C106_=_C513( C106 C513 ) \nC106_=_C514( C106 C514 ) C106_=_C515( C106 C515 ) C106_=_C516( C106 C516 ) C109_=_C223( C109 C223 ) C109_=_C252( C109 C252 ) C109_=_C254( C109 C254 ) \nC109_=_C335( C109 C335 ) C109_=_C342( C109 C342 ) C109_=_C415( C109 C415 ) C109_=_C498( C109 C498 ) C109_=_C512( C109 C512 ) C109_=_C513( C109 C513 ) \nC109_=_C528( C109 C528 ) C109_=_C539( C109 C539 ) C109_=_C540( C109 C540 ) C162_=_C166( C162 C166 ) C162_=_C225( C162 C225 ) C162_=_C263( C162 C263 ) \nC162_=_C397( C162 C397 ) C162_=_C472( C162 C472 ) C162_=_C497( C162 C497 ) C162_=_C511( C162 C511 ) C162_=_C512( C162 C512 ) C162_=_C513( C162 C513 ) \nC162_=_C514( C162 C514 ) C162_=_C515( C162 C515 ) C162_=_C516( C162 C516 ) C166_=_C225( C166 C225 ) C166_=_C263( C166 C263 ) C166_=_C397( C166 C397 ) \nC166_=_C472( C166 C472 ) C166_=_C497( C166 C497 ) C166_=_C511( C166 C511 ) C166_=_C512( C166 C512 ) C166_=_C513( C166 C513 ) C166_=_C514( C166 C514 ) \nC166_=_C515( C166 C515 ) C166_=_C516( C166 C516 ) C199_=_C225( C199 C225 ) C199_=_C316( C199 C316 ) C199_=_C321( C199 C321 ) C199_=_C374( C199 C374 ) \nC199_=_C416( C199 C416 ) C199_=_C420( C199 C420 ) C199_=_C465( C199 C465 ) C199_=_C473( C199 C473 ) C199_=_C508( C199 C508 ) C199_=_C513( C199 C513 ) \nC199_=_C515( C199 C515 ) C199_=_C517( C199 C517 ) C199_=_C519( C199 C519 ) C199_=_C544( C199 C544 ) C199_=_C553( C199 C553 ) C199_=_C565( C199 C565 ) \nC223_=_C225( C223 C225 ) C223_=_C252( C223 C252 ) C223_=_C254( C223 C254 ) C223_=_C335( C223 C335 ) C223_=_C342( C223 C342 ) C223_=_C415( C223 C415 ) \nC223_=_C497( C223 C497 ) C223_=_C498( C223 C498 ) C223_=_C512( C223 C512 ) C223_=_C513( C223 C513 ) C223_=_C528( C223 C528 ) C223_=_C539( C223 C539 ) \nC223_=_C540( C223 C540 ) C225_=_C263( C225 C263 ) C225_=_C316( C225 C316 ) C225_=_C321( C225 C321 ) C225_=_C374( C225 C374 ) C225_=_C397( C225 C397 ) \nC225_=_C416( C225 C416 ) C225_=_C420( C225 C420 ) C225_=_C465( C225 C465 ) C225_=_C472( C225 C472 ) C225_=_C473( C225 C473 ) C225_=_C497( C225 C497 ) \nC225_=_C508( C225 C508 ) C225_=_C511( C225 C511 ) C225_=_C512( C225 C512 ) C225_=_C513( C225 C513 ) C225_=_C514( C225 C514 ) C225_=_C515( C225 C515 ) \nC225_=_C516( C225 C516 ) C225_=_C517( C225 C517 ) C225_=_C519( C225 C519 ) C225_=_C544( C225 C544 ) C225_=_C553( C225 C553 ) C225_=_C565( C225 C565 ) \nC252_=_C254( C252 C254 ) C252_=_C335( C252 C335 ) C252_=_C342( C252 C342 ) C252_=_C415( C252 C415 ) C252_=_C498( C252 C498 ) C252_=_C512( C252 C512 ) \nC252_=_C513( C252 C513 ) C252_=_C528( C252 C528 ) C252_=_C539( C252 C539 ) C252_=_C540( C252 C540 ) C254_=_C335( C254 C335 ) C254_=_C342( C254 C342 ) \nC254_=_C415( C254 C415 ) C254_=_C420( C254 C420 ) C254_=_C498( C254 C498 ) C254_=_C512( C254 C512 ) C254_=_C513( C254 C513 ) C254_=_C528( C254 C528 ) \nC254_=_C539( C254 C539 ) C254_=_C540( C254 C540 ) C263_=_C397( C263 C397 ) C263_=_C472( C263 C472 ) C263_=_C473( C263 C473 ) C263_=_C497( C263 C497 ) \nC263_=_C511( C263 C511 ) C263_=_C512( C263 C512 ) C263_=_C513( C263 C513 ) C263_=_C514( C263 C514 ) C263_=_C515( C263 C515 ) C263_=_C516( C263 C516 ) \nC316_=_C321( C316 C321 ) C316_=_C374( C316 C374 ) C316_=_C416( C316 C416 ) C316_=_C420( C316 C420 ) C316_=_C465( C316 C465 ) C316_=_C473( C316 C473 ) \nC316_=_C508( C316 C508 ) C316_=_C513( C316 C513 ) C316_=_C515( C316 C515 ) C316_=_C517( C316 C517 ) C316_=_C519( C316 C519 ) C316_=_C544( C316 C544 ) \nC316_=_C553( C316 C553 ) C316_=_C565( C316 C565 ) C321_=_C374( C321 C374 ) C321_=_C416( C321 C416 ) C321_=_C420( C321 C420 ) C321_=_C465( C321 C465 ) \nC321_=_C473( C321 C473 ) C321_=_C508( C321 C508 ) C321_=_C513( C321 C513 ) C321_=_C515( C321 C515 ) C321_=_C517( C321 C517 ) C321_=_C519( C321 C519 ) \nC321_=_C544( C321 C544 ) C321_=_C553( C321 C553 ) C321_=_C565( C321 C565 ) C335_=_C342( C335 C342 ) C335_=_C415( C335 C415 ) C335_=_C498( C335 C498 ) \nC335_=_C512( C335 C512 ) C335_=_C513( C335 C513 ) C335_=_C528( C335 C528 ) C335_=_C539( C335 C539 ) C335_=_C540( C335 C540 ) C342_=_C415( C342 C415 ) \nC342_=_C497( C342 C497 ) C342_=_C498( C342 C498 ) C342_=_C512( C342 C512 ) C342_=_C513( C342 C513 ) C342_=_C528( C342 C528 ) C342_=_C539( C342 C539 ) \nC342_=_C540( C342 C540 ) C374_=_C416( C374 C416 ) C374_=_C420( C374 C420 ) C374_=_C465( C374 C465 ) C374_=_C473( C374 C473 ) C374_=_C508( C374 C508 ) \nC374_=_C513( C374 C513 ) C374_=_C515( C374 C515 ) C374_=_C517( C374 C517 ) C374_=_C519( C374 C519 ) C374_=_C544( C374 C544 ) C374_=_C553( C374 C553 ) \nC374_=_C565( C374 C565 ) C397_=_C472( C397 C472 ) C397_=_C497( C397 C497 ) C397_=_C511( C397 C511 ) C397_=_C512( C397 C512 ) C397_=_C513( C397 C513 ) \nC397_=_C514( C397 C514 ) C397_=_C515( C397 C515 ) C397_=_C516(</w:t>
      </w:r>
    </w:p>
    <w:p>
      <w:pPr>
        <w:pStyle w:val="PreformattedText"/>
        <w:bidi w:val="0"/>
        <w:spacing w:before="0" w:after="0"/>
        <w:jc w:val="left"/>
        <w:rPr/>
      </w:pPr>
      <w:r>
        <w:rPr/>
        <w:t xml:space="preserve"> </w:t>
      </w:r>
      <w:r>
        <w:rPr/>
        <w:t>C397 C516 ) C415_=_C416( C415 C416 ) C415_=_C420( C415 C420 ) C415_=_C465( C415 C465 ) \nC415_=_C498( C415 C498 ) C415_=_C512( C415 C512 ) C415_=_C513( C415 C513 ) C415_=_C528( C415 C528 ) C415_=_C539( C415 C539 ) C415_=_C540( C415 C540 ) \nC416_=_C420( C416 C420 ) C416_=_C465( C416 C465 ) C416_=_C473( C416 C473 ) C416_=_C508( C416 C508 ) C416_=_C513( C416 C513 ) C416_=_C515( C416 C515 ) \nC416_=_C517( C416 C517 ) C416_=_C519( C416 C519 ) C416_=_C544( C416 C544 ) C416_=_C553( C416 C553 ) C416_=_C565( C416 C565 ) C420_=_C465( C420 C465 ) \nC420_=_C473( C420 C473 ) C420_=_C508( C420 C508 ) C420_=_C513( C420 C513 ) C420_=_C515( C420 C515 ) C420_=_C517( C420 C517 ) C420_=_C519( C420 C519 ) \nC420_=_C544( C420 C544 ) C420_=_C553( C420 C553 ) C420_=_C565( C420 C565 ) C465_=_C473( C465 C473 ) C465_=_C508( C465 C508 ) C465_=_C513( C465 C513 ) \nC465_=_C515( C465 C515 ) C465_=_C517( C465 C517 ) C465_=_C519( C465 C519 ) C465_=_C544( C465 C544 ) C465_=_C553( C465 C553 ) C465_=_C565( C465 C565 ) \nC472_=_C473( C472 C473 ) C472_=_C497( C472 C497 ) C472_=_C511( C472 C511 ) C472_=_C512( C472 C512 ) C472_=_C513( C472 C513 ) C472_=_C514( C472 C514 ) \nC472_=_C515( C472 C515 ) C472_=_C516( C472 C516 ) C473_=_C508( C473 C508 ) C473_=_C513( C473 C513 ) C473_=_C515( C473 C515 ) C473_=_C517( C473 C517 ) \nC473_=_C519( C473 C519 ) C473_=_C544( C473 C544 ) C473_=_C553( C473 C553 ) C473_=_C565( C473 C565 ) C497_=_C498( C497 C498 ) C497_=_C511( C497 C511 ) \nC497_=_C512( C497 C512 ) C497_=_C513( C497 C513 ) C497_=_C514( C497 C514 ) C497_=_C515( C497 C515 ) C497_=_C516( C497 C516 ) C498_=_C512( C498 C512 ) \nC498_=_C513( C498 C513 ) C498_=_C516( C498 C516 ) C498_=_C528( C498 C528 ) C498_=_C539( C498 C539 ) C498_=_C540( C498 C540 ) C508_=_C513( C508 C513 ) \nC508_=_C515( C508 C515 ) C508_=_C517( C508 C517 ) C508_=_C519( C508 C519 ) C508_=_C544( C508 C544 ) C508_=_C553( C508 C553 ) C508_=_C565( C508 C565 ) \nC511_=_C512( C511 C512 ) C511_=_C513( C511 C513 ) C511_=_C514( C511 C514 ) C511_=_C515( C511 C515 ) C511_=_C516( C511 C516 ) C512_=_C513( C512 C513 ) \nC512_=_C514( C512 C514 ) C512_=_C515( C512 C515 ) C512_=_C516( C512 C516 ) C512_=_C519( C512 C519 ) C512_=_C528( C512 C528 ) C512_=_C539( C512 C539 ) \nC512_=_C540( C512 C540 ) C512_=_C544( C512 C544 ) C513_=_C514( C513 C514 ) C513_=_C515( C513 C515 ) C513_=_C516( C513 C516 ) C513_=_C517( C513 C517 ) \nC513_=_C519( C513 C519 ) C513_=_C528( C513 C528 ) C513_=_C539( C513 C539 ) C513_=_C540( C513 C540 ) C513_=_C544( C513 C544 ) C513_=_C553( C513 C553 ) \nC513_=_C565( C513 C565 ) C514_=_C515( C514 C515 ) C514_=_C516( C514 C516 ) C515_=_C516( C515 C516 ) C515_=_C517( C515 C517 ) C515_=_C519( C515 C519 ) \nC515_=_C544( C515 C544 ) C515_=_C553( C515 C553 ) C515_=_C565( C515 C565 ) C517_=_C519( C517 C519 ) C517_=_C544( C517 C544 ) C517_=_C553( C517 C553 ) \nC517_=_C565( C517 C565 ) C519_=_C544( C519 C544 ) C519_=_C553( C519 C553 ) C519_=_C565( C519 C565 ) C528_=_C539( C528 C539 ) C528_=_C540( C528 C540 ) \nC539_=_C540( C539 C540 ) C544_=_C553( C544 C553 ) C544_=_C565( C544 C565 ) C553_=_C565( C553 C565 ) "];64-&gt;84[label="46: C25 C52 C62 C70 C75 \nC88 C92 C93 C106 C109 C162 \nC166 C199 C223 C225 C252 C254 \nC263 C316 C321 C335 C342 C374 \nC397 C415 C416 C420 C465 C472 \nC473 C497 C498 C508 C511 C512 \nC514 C515 C516 C517 C519 C528 \nC539 C540 C544 C553 C565 \n401: C25_=_C70 ,C25_=_C92 ,C25_=_C93 ,C25_=_C109 ,C25_=_C223 ,\nC25_=_C252 ,C25_=_C254 ,C25_=_C335 ,C25_=_C342 ,C25_=_C415 ,C25_=_C498 ,\nC25_=_C512 ,C25_=_C528 ,C25_=_C539 ,C25_=_C540 ,C52_=_C199 ,C52_=_C225 ,\nC52_=_C316 ,C52_=_C321 ,C52_=_C374 ,C52_=_C416 ,C52_=_C420 ,C52_=_C465 ,\nC52_=_C473 ,C52_=_C508 ,C52_=_C515 ,C52_=_C517 ,C52_=_C519 ,C52_=_C544 ,\nC52_=_C553 ,C52_=_C565 ,C62_=_C75 ,C62_=_C88 ,C62_=_C92 ,C62_=_C106 ,\nC62_=_C162 ,C62_=_C166 ,C62_=_C225 ,C62_=_C263 ,C62_=_C397 ,C62_=_C472 ,\nC62_=_C473 ,C62_=_C497 ,C62_=_C511 ,C62_=_C512 ,C62_=_C514 ,C62_=_C515 ,\nC62_=_C516 ,C70_=_C75 ,C70_=_C92 ,C70_=_C93 ,C70_=_C109 ,C70_=_C223 ,\nC70_=_C252 ,C70_=_C254 ,C70_=_C316 ,C70_=_C335 ,C70_=_C342 ,C70_=_C415 ,\nC70_=_C498 ,C70_=_C512 ,C70_=_C528 ,C70_=_C539 ,C70_=_C540 ,C75_=_C88 ,\nC75_=_C106 ,C75_=_C162 ,C75_=_C166 ,C75_=_C225 ,C75_=_C263 ,C75_=_C397 ,\nC75_=_C472 ,C75_=_C497 ,C75_=_C511 ,C75_=_C512 ,C75_=_C514 ,C75_=_C515 ,\nC75_=_C516 ,C88_=_C92 ,C88_=_C93 ,C88_=_C106 ,C88_=_C162 ,C88_=_C166 ,\nC88_=_C225 ,C88_=_C263 ,C88_=_C397 ,C88_=_C415 ,C88_=_C416 ,C88_=_C420 ,\nC88_=_C472 ,C88_=_C497 ,C88_=_C511 ,C88_=_C512 ,C88_=_C514 ,C88_=_C515 ,\nC88_=_C516 ,C92_=_C93 ,C92_=_C109 ,C92_=_C223 ,C92_=_C252 ,C92_=_C254 ,\nC92_=_C263 ,C92_=_C335 ,C92_=_C342 ,C92_=_C415 ,C92_=_C472 ,C92_=_C473 ,\nC92_=_C498 ,C92_=_C512 ,C92_=_C528 ,C92_=_C539 ,C92_=_C540 ,C93_=_C109 ,\nC93_=_C223 ,C93_=_C252 ,C93_=_C254 ,C93_=_C335 ,C93_=_C342 ,C93_=_C415 ,\nC93_=_C498 ,C93_=_C512 ,C93_=_C528 ,C93_=_C539 ,C93_=_C540 ,C106_=_C109 ,\nC106_=_C162 ,C106_=_C166 ,C106_=_C225 ,C106_=_C263 ,C106_=_C397 ,C106_=_C472 ,\nC106_=_C497 ,C106_=_C511 ,C106_=_C512 ,C106_=_C514 ,C106_=_C515 ,C106_=_C516 ,\nC109_=_C223 ,C109_=_C252 ,C109_=_C254 ,C109_=_C335 ,C109_=_C342 ,C109_=_C415 ,\nC109_=_C498 ,C109_=_C512 ,C109_=_C528 ,C109_=_C539 ,C109_=_C540 ,C162_=_C166 ,\nC162_=_C225 ,C162_=_C263 ,C162_=_C397 ,C162_=_C472 ,C162_=_C497 ,C162_=_C511 ,\nC162_=_C512 ,C162_=_C514 ,C162_=_C515 ,C162_=_C516 ,C166_=_C225 ,C166_=_C263 ,\nC166_=_C397 ,C166_=_C472 ,C166_=_C497 ,C166_=_C511 ,C166_=_C512 ,C166_=_C514 ,\nC166_=_C515 ,C166_=_C516 ,C199_=_C225 ,C199_=_C316 ,C199_=_C321 ,C199_=_C374 ,\nC199_=_C416 ,C199_=_C420 ,C199_=_C465 ,C199_=_C473 ,C199_=_C508 ,C199_=_C515 ,\nC199_=_C517 ,C199_=_C519 ,C199_=_C544 ,C199_=_C553 ,C199_=_C565 ,C223_=_C225 ,\nC223_=_C252 ,C223_=_C254 ,C223_=_C335 ,C223_=_C342 ,C223_=_C415 ,C223_=_C497 ,\nC223_=_C498 ,C223_=_C512 ,C223_=_C528 ,C223_=_C539 ,C223_=_C540 ,C225_=_C263 ,\nC225_=_C316 ,C225_=_C321 ,C225_=_C374 ,C225_=_C397 ,C225_=_C416 ,C225_=_C420 ,\nC225_=_C465 ,C225_=_C472 ,C225_=_C473 ,C225_=_C497 ,C225_=_C508 ,C225_=_C511 ,\nC225_=_C512 ,C225_=_C514 ,C225_=_C515 ,C225_=_C516 ,C225_=_C517 ,C225_=_C519 ,\nC225_=_C544 ,C225_=_C553 ,C225_=_C565 ,C252_=_C254 ,C252_=_C335 ,C252_=_C342 ,\nC252_=_C415 ,C252_=_C498 ,C252_=_C512 ,C252_=_C528 ,C252_=_C539 ,C252_=_C540 ,\nC254_=_C335 ,C254_=_C342 ,C254_=_C415 ,C254_=_C420 ,C254_=_C498 ,C254_=_C512 ,\nC254_=_C528 ,C254_=_C539 ,C254_=_C540 ,C263_=_C397 ,C263_=_C472 ,C263_=_C473 ,\nC263_=_C497 ,C263_=_C511 ,C263_=_C512 ,C263_=_C514 ,C263_=_C515 ,C263_=_C516 ,\nC316_=_C321 ,C316_=_C374 ,C316_=_C416 ,C316_=_C420 ,C316_=_C465 ,C316_=_C473 ,\nC316_=_C508 ,C316_=_C515 ,C316_=_C517 ,C316_=_C519 ,C316_=_C544 ,C316_=_C553 ,\nC316_=_C565 ,C321_=_C374 ,C321_=_C416 ,C321_=_C420 ,C321_=_C465 ,C321_=_C473 ,\nC321_=_C508 ,C321_=_C515 ,C321_=_C517 ,C321_=_C519 ,C321_=_C544 ,C321_=_C553 ,\nC321_=_C565 ,C335_=_C342 ,C335_=_C415 ,C335_=_C498 ,C335_=_C512 ,C335_=_C528 ,\nC335_=_C539 ,C335_=_C540 ,C342_=_C415 ,C342_=_C497 ,C342_=_C498 ,C342_=_C512 ,\nC342_=_C528 ,C342_=_C539 ,C342_=_C540 ,C374_=_C416 ,C374_=_C420 ,C374_=_C465 ,\nC374_=_C473 ,C374_=_C508 ,C374_=_C515 ,C374_=_C517 ,C374_=_C519 ,C374_=_C544 ,\nC374_=_C553 ,C374_=_C565 ,C397_=_C472 ,C397_=_C497 ,C397_=_C511 ,C397_=_C512 ,\nC397_=_C514 ,C397_=_C515 ,C397_=_C516 ,C415_=_C416 ,C415_=_C420 ,C415_=_C465 ,\nC415_=_C498 ,C415_=_C512 ,C415_=_C528 ,C415_=_C539 ,C415_=_C540 ,C416_=_C420 ,\nC416_=_C465 ,C416_=_C473 ,C416_=_C508 ,C416_=_C515 ,C416_=_C517 ,C416_=_C519 ,\nC416_=_C544 ,C416_=_C553 ,C416_=_C565 ,C420_=_C465 ,C420_=_C473 ,C420_=_C508 ,\nC420_=_C515 ,C420_=_C517 ,C420_=_C519 ,C420_=_C544 ,C420_=_C553 ,C420_=_C565 ,\nC465_=_C473 ,C465_=_C508 ,C465_=_C515 ,C465_=_C517 ,C465_=_C519 ,C465_=_C544 ,\nC465_=_C553 ,C465_=_C565 ,C472_=_C473 ,C472_=_C497 ,C472_=_C511 ,C472_=_C512 ,\nC472_=_C514 ,C472_=_C515 ,C472_=_C516 ,C473_=_C508 ,C473_=_C515 ,C473_=_C517 ,\nC473_=_C519 ,C473_=_C544 ,C473_=_C553 ,C473_=_C565 ,C497_=_C498 ,C497_=_C511 ,\nC497_=_C512 ,C497_=_C514 ,C497_=_C515 ,C497_=_C516 ,C498_=_C512 ,C498_=_C516 ,\nC498_=_C528 ,C498_=_C539 ,C498_=_C540 ,C508_=_C515 ,C508_=_C517 ,C508_=_C519 ,\nC508_=_C544 ,C508_=_C553 ,C508_=_C565 ,C511_=_C512 ,C511_=_C514 ,C511_=_C515 ,\nC511_=_C516 ,C512_=_C514 ,C512_=_C515 ,C512_=_C516 ,C512_=_C519 ,C512_=_C528 ,\nC512_=_C539 ,C512_=_C540 ,C512_=_C544 ,C514_=_C515 ,C514_=_C516 ,C515_=_C516 ,\nC515_=_C517 ,C515_=_C519 ,C515_=_C544 ,C515_=_C553 ,C515_=_C565 ,C517_=_C519 ,\nC517_=_C544 ,C517_=_C553 ,C517_=_C565 ,C519_=_C544 ,C519_=_C553 ,C519_=_C565 ,\nC528_=_C539 ,C528_=_C540 ,C539_=_C540 ,C544_=_C553 ,C544_=_C565 ,C553_=_C565 ,"];85[shape=box, label="id:85 level: 5\n49: C10 C16 C36 C38 C64 \nC67 C95 C120 C144 C154 C219 \nC224 C246 C265 C288 C313 C314 \nC329 C331 C333 C339 C347 C361 \nC373 C376 C377 C379 C410 C437 \nC438 C455 C456 C481 C483 C486 \nC487 C489 C492 C510 C520 C521 \nC545 C546 C550 C552 C556 C559 \nC560 C569 \n472: C10_=_C16( C10 C16 ) C10_=_C38( C10 C38 ) C10_=_C64( C10 C64 ) C10_=_C67( C10 C67 ) C10_=_C246( C10 C246 ) \nC10_=_C288( C10 C288 ) C10_=_C361( C10 C361 ) C10_=_C379( C10 C379 ) C10_=_C489( C10 C489 ) C10_=_C510( C10 C510 ) C10_=_C546( C10 C546 ) \nC10_=_C550( C10 C550 ) C10_=_C552( C10 C552 ) C10_=_C556( C10 C556 ) C10_=_C559( C10 C559 ) C10_=_C569( C10 C569 ) C16_=_C38( C16 C38 ) \nC16_=_C64( C16 C64 ) C16_=_C67( C16 C67 ) C16_=_C246( C16 C246 ) C16_=_C288( C16 C288 ) C16_=_C361( C16 C361 ) C16_=_C379( C16 C379 ) \nC16_=_C489( C16 C489 ) C16_=_C510( C16 C510 ) C16_=_C546( C16 C546 ) C16_=_C550( C16 C550 ) C16_=_C552( C16 C552 ) C16_=_C556( C16 C556 ) \nC16_=_C559( C16 C559 ) C16_=_C569( C16 C569 ) C36_=_C95( C36 C95 ) C36_=_C120( C36 C120 ) C36_=_C144( C36 C144 ) C36_=_C154( C36 C154 ) \nC36_=_C219( C36 C219 ) C36_=_C224( C36 C224 ) C36_=_C333( C36 C333 ) C36_=_C339( C36 C339 ) C36_=_C410( C36 C410 ) C36_=_C455( C36 C455 ) \nC36_=_C481( C36 C481 ) C36_=_C483( C36 C483 ) C36_=_C486( C36 C486 ) C36_=_C545( C36 C545 ) C36_=_C546( C36</w:t>
      </w:r>
    </w:p>
    <w:p>
      <w:pPr>
        <w:pStyle w:val="PreformattedText"/>
        <w:bidi w:val="0"/>
        <w:spacing w:before="0" w:after="0"/>
        <w:jc w:val="left"/>
        <w:rPr/>
      </w:pPr>
      <w:r>
        <w:rPr/>
        <w:t xml:space="preserve"> </w:t>
      </w:r>
      <w:r>
        <w:rPr/>
        <w:t>C546 ) C36_=_C550( C36 C550 ) \nC36_=_C552( C36 C552 ) C36_=_C556( C36 C556 ) C36_=_C560( C36 C560 ) C38_=_C64( C38 C64 ) C38_=_C67( C38 C67 ) C38_=_C246( C38 C246 ) \nC38_=_C288( C38 C288 ) C38_=_C361( C38 C361 ) C38_=_C379( C38 C379 ) C38_=_C489( C38 C489 ) C38_=_C510( C38 C510 ) C38_=_C546( C38 C546 ) \nC38_=_C550( C38 C550 ) C38_=_C552( C38 C552 ) C38_=_C556( C38 C556 ) C38_=_C559( C38 C559 ) C38_=_C569( C38 C569 ) C64_=_C67( C64 C67 ) \nC64_=_C246( C64 C246 ) C64_=_C288( C64 C288 ) C64_=_C361( C64 C361 ) C64_=_C379( C64 C379 ) C64_=_C486( C64 C486 ) C64_=_C487( C64 C487 ) \nC64_=_C489( C64 C489 ) C64_=_C510( C64 C510 ) C64_=_C546( C64 C546 ) C64_=_C550( C64 C550 ) C64_=_C552( C64 C552 ) C64_=_C556( C64 C556 ) \nC64_=_C559( C64 C559 ) C64_=_C569( C64 C569 ) C67_=_C246( C67 C246 ) C67_=_C288( C67 C288 ) C67_=_C361( C67 C361 ) C67_=_C379( C67 C379 ) \nC67_=_C489( C67 C489 ) C67_=_C510( C67 C510 ) C67_=_C520( C67 C520 ) C67_=_C546( C67 C546 ) C67_=_C550( C67 C550 ) C67_=_C552( C67 C552 ) \nC67_=_C556( C67 C556 ) C67_=_C559( C67 C559 ) C67_=_C569( C67 C569 ) C95_=_C120( C95 C120 ) C95_=_C144( C95 C144 ) C95_=_C154( C95 C154 ) \nC95_=_C219( C95 C219 ) C95_=_C224( C95 C224 ) C95_=_C333( C95 C333 ) C95_=_C339( C95 C339 ) C95_=_C410( C95 C410 ) C95_=_C455( C95 C455 ) \nC95_=_C481( C95 C481 ) C95_=_C483( C95 C483 ) C95_=_C486( C95 C486 ) C95_=_C545( C95 C545 ) C95_=_C546( C95 C546 ) C95_=_C550( C95 C550 ) \nC95_=_C552( C95 C552 ) C95_=_C556( C95 C556 ) C95_=_C560( C95 C560 ) C120_=_C144( C120 C144 ) C120_=_C154( C120 C154 ) C120_=_C219( C120 C219 ) \nC120_=_C224( C120 C224 ) C120_=_C333( C120 C333 ) C120_=_C339( C120 C339 ) C120_=_C410( C120 C410 ) C120_=_C455( C120 C455 ) C120_=_C481( C120 C481 ) \nC120_=_C483( C120 C483 ) C120_=_C486( C120 C486 ) C120_=_C545( C120 C545 ) C120_=_C546( C120 C546 ) C120_=_C556( C120 C556 ) C120_=_C560( C120 C560 ) \nC144_=_C154( C144 C154 ) C144_=_C219( C144 C219 ) C144_=_C224( C144 C224 ) C144_=_C329( C144 C329 ) C144_=_C331( C144 C331 ) C144_=_C333( C144 C333 ) \nC144_=_C339( C144 C339 ) C144_=_C410( C144 C410 ) C144_=_C455( C144 C455 ) C144_=_C481( C144 C481 ) C144_=_C483( C144 C483 ) C144_=_C486( C144 C486 ) \nC144_=_C545( C144 C545 ) C144_=_C546( C144 C546 ) C144_=_C556( C144 C556 ) C144_=_C560( C144 C560 ) C154_=_C219( C154 C219 ) C154_=_C224( C154 C224 ) \nC154_=_C333( C154 C333 ) C154_=_C339( C154 C339 ) C154_=_C379( C154 C379 ) C154_=_C410( C154 C410 ) C154_=_C455( C154 C455 ) C154_=_C481( C154 C481 ) \nC154_=_C483( C154 C483 ) C154_=_C486( C154 C486 ) C154_=_C545( C154 C545 ) C154_=_C546( C154 C546 ) C154_=_C556( C154 C556 ) C154_=_C560( C154 C560 ) \nC219_=_C224( C219 C224 ) C219_=_C333( C219 C333 ) C219_=_C339( C219 C339 ) C219_=_C410( C219 C410 ) C219_=_C455( C219 C455 ) C219_=_C481( C219 C481 ) \nC219_=_C483( C219 C483 ) C219_=_C486( C219 C486 ) C219_=_C545( C219 C545 ) C219_=_C546( C219 C546 ) C219_=_C556( C219 C556 ) C219_=_C560( C219 C560 ) \nC224_=_C333( C224 C333 ) C224_=_C339( C224 C339 ) C224_=_C410( C224 C410 ) C224_=_C455( C224 C455 ) C224_=_C481( C224 C481 ) C224_=_C483( C224 C483 ) \nC224_=_C486( C224 C486 ) C224_=_C545( C224 C545 ) C224_=_C546( C224 C546 ) C224_=_C556( C224 C556 ) C224_=_C560( C224 C560 ) C246_=_C288( C246 C288 ) \nC246_=_C361( C246 C361 ) C246_=_C379( C246 C379 ) C246_=_C489( C246 C489 ) C246_=_C510( C246 C510 ) C246_=_C546( C246 C546 ) C246_=_C550( C246 C550 ) \nC246_=_C552( C246 C552 ) C246_=_C556( C246 C556 ) C246_=_C559( C246 C559 ) C246_=_C569( C246 C569 ) C265_=_C313( C265 C313 ) C265_=_C314( C265 C314 ) \nC265_=_C329( C265 C329 ) C265_=_C331( C265 C331 ) C265_=_C347( C265 C347 ) C265_=_C373( C265 C373 ) C265_=_C376( C265 C376 ) C265_=_C377( C265 C377 ) \nC265_=_C437( C265 C437 ) C265_=_C438( C265 C438 ) C265_=_C456( C265 C456 ) C265_=_C487( C265 C487 ) C265_=_C492( C265 C492 ) C265_=_C520( C265 C520 ) \nC265_=_C521( C265 C521 ) C265_=_C545( C265 C545 ) C265_=_C546( C265 C546 ) C288_=_C361( C288 C361 ) C288_=_C379( C288 C379 ) C288_=_C489( C288 C489 ) \nC288_=_C510( C288 C510 ) C288_=_C546( C288 C546 ) C288_=_C550( C288 C550 ) C288_=_C552( C288 C552 ) C288_=_C556( C288 C556 ) C288_=_C559( C288 C559 ) \nC288_=_C569( C288 C569 ) C313_=_C314( C313 C314 ) C313_=_C329( C313 C329 ) C313_=_C331( C313 C331 ) C313_=_C347( C313 C347 ) C313_=_C373( C313 C373 ) \nC313_=_C376( C313 C376 ) C313_=_C377( C313 C377 ) C313_=_C437( C313 C437 ) C313_=_C438( C313 C438 ) C313_=_C456( C313 C456 ) C313_=_C487( C313 C487 ) \nC313_=_C492( C313 C492 ) C313_=_C520( C313 C520 ) C313_=_C521( C313 C521 ) C313_=_C545( C313 C545 ) C313_=_C546( C313 C546 ) C313_=_C559( C313 C559 ) \nC314_=_C329( C314 C329 ) C314_=_C331( C314 C331 ) C314_=_C347( C314 C347 ) C314_=_C373( C314 C373 ) C314_=_C376( C314 C376 ) C314_=_C377( C314 C377 ) \nC314_=_C437( C314 C437 ) C314_=_C438( C314 C438 ) C314_=_C456( C314 C456 ) C314_=_C487( C314 C487 ) C314_=_C492( C314 C492 ) C314_=_C520( C314 C520 ) \nC314_=_C521( C314 C521 ) C314_=_C545( C314 C545 ) C314_=_C546( C314 C546 ) C329_=_C331( C329 C331 ) C329_=_C333( C329 C333 ) C329_=_C347( C329 C347 ) \nC329_=_C373( C329 C373 ) C329_=_C376( C329 C376 ) C329_=_C377( C329 C377 ) C329_=_C379( C329 C379 ) C329_=_C437( C329 C437 ) C329_=_C438( C329 C438 ) \nC329_=_C456( C329 C456 ) C329_=_C487( C329 C487 ) C329_=_C492( C329 C492 ) C329_=_C520( C329 C520 ) C329_=_C521( C329 C521 ) C329_=_C545( C329 C545 ) \nC329_=_C546( C329 C546 ) C331_=_C333( C331 C333 ) C331_=_C347( C331 C347 ) C331_=_C373( C331 C373 ) C331_=_C376( C331 C376 ) C331_=_C377( C331 C377 ) \nC331_=_C437( C331 C437 ) C331_=_C438( C331 C438 ) C331_=_C456( C331 C456 ) C331_=_C483( C331 C483 ) C331_=_C487( C331 C487 ) C331_=_C492( C331 C492 ) \nC331_=_C520( C331 C520 ) C331_=_C521( C331 C521 ) C331_=_C545( C331 C545 ) C331_=_C546( C331 C546 ) C333_=_C339( C333 C339 ) C333_=_C410( C333 C410 ) \nC333_=_C455( C333 C455 ) C333_=_C481( C333 C481 ) C333_=_C483( C333 C483 ) C333_=_C486( C333 C486 ) C333_=_C545( C333 C545 ) C333_=_C546( C333 C546 ) \nC333_=_C556( C333 C556 ) C333_=_C560( C333 C560 ) C339_=_C410( C339 C410 ) C339_=_C455( C339 C455 ) C339_=_C481( C339 C481 ) C339_=_C483( C339 C483 ) \nC339_=_C486( C339 C486 ) C339_=_C545( C339 C545 ) C339_=_C546( C339 C546 ) C339_=_C556( C339 C556 ) C339_=_C560( C339 C560 ) C347_=_C373( C347 C373 ) \nC347_=_C376( C347 C376 ) C347_=_C377( C347 C377 ) C347_=_C437( C347 C437 ) C347_=_C438( C347 C438 ) C347_=_C455( C347 C455 ) C347_=_C456( C347 C456 ) \nC347_=_C487( C347 C487 ) C347_=_C492( C347 C492 ) C347_=_C520( C347 C520 ) C347_=_C521( C347 C521 ) C347_=_C545( C347 C545 ) C347_=_C546( C347 C546 ) \nC361_=_C379( C361 C379 ) C361_=_C489( C361 C489 ) C361_=_C510( C361 C510 ) C361_=_C546( C361 C546 ) C361_=_C550( C361 C550 ) C361_=_C552( C361 C552 ) \nC361_=_C556( C361 C556 ) C361_=_C559( C361 C559 ) C361_=_C569( C361 C569 ) C373_=_C376( C373 C376 ) C373_=_C377( C373 C377 ) C373_=_C379( C373 C379 ) \nC373_=_C437( C373 C437 ) C373_=_C438( C373 C438 ) C373_=_C455( C373 C455 ) C373_=_C456( C373 C456 ) C373_=_C487( C373 C487 ) C373_=_C492( C373 C492 ) \nC373_=_C520( C373 C520 ) C373_=_C521( C373 C521 ) C373_=_C545( C373 C545 ) C373_=_C546( C373 C546 ) C376_=_C377( C376 C377 ) C376_=_C379( C376 C379 ) \nC376_=_C437( C376 C437 ) C376_=_C438( C376 C438 ) C376_=_C456( C376 C456 ) C376_=_C487( C376 C487 ) C376_=_C492( C376 C492 ) C376_=_C520( C376 C520 ) \nC376_=_C521( C376 C521 ) C376_=_C545( C376 C545 ) C376_=_C546( C376 C546 ) C377_=_C379( C377 C379 ) C377_=_C437( C377 C437 ) C377_=_C438( C377 C438 ) \nC377_=_C456( C377 C456 ) C377_=_C487( C377 C487 ) C377_=_C492( C377 C492 ) C377_=_C520( C377 C520 ) C377_=_C521( C377 C521 ) C377_=_C545( C377 C545 ) \nC377_=_C546( C377 C546 ) C379_=_C489( C379 C489 ) C379_=_C510( C379 C510 ) C379_=_C546( C379 C546 ) C379_=_C550( C379 C550 ) C379_=_C552( C379 C552 ) \nC379_=_C556( C379 C556 ) C379_=_C559( C379 C559 ) C379_=_C569( C379 C569 ) C410_=_C455( C410 C455 ) C410_=_C481( C410 C481 ) C410_=_C483( C410 C483 ) \nC410_=_C486( C410 C486 ) C410_=_C545( C410 C545 ) C410_=_C546( C410 C546 ) C410_=_C550( C410 C550 ) C410_=_C552( C410 C552 ) C410_=_C556( C410 C556 ) \nC410_=_C560( C410 C560 ) C437_=_C438( C437 C438 ) C437_=_C456( C437 C456 ) C437_=_C487( C437 C487 ) C437_=_C492( C437 C492 ) C437_=_C520( C437 C520 ) \nC437_=_C521( C437 C521 ) C437_=_C545( C437 C545 ) C437_=_C546( C437 C546 ) C438_=_C456( C438 C456 ) C438_=_C487( C438 C487 ) C438_=_C492( C438 C492 ) \nC438_=_C520( C438 C520 ) C438_=_C521( C438 C521 ) C438_=_C545( C438 C545 ) C438_=_C546( C438 C546 ) C455_=_C456( C455 C456 ) C455_=_C481( C455 C481 ) \nC455_=_C483( C455 C483 ) C455_=_C486( C455 C486 ) C455_=_C545( C455 C545 ) C455_=_C546( C455 C546 ) C455_=_C556( C455 C556 ) C455_=_C560( C455 C560 ) \nC456_=_C487( C456 C487 ) C456_=_C492( C456 C492 ) C456_=_C520( C456 C520 ) C456_=_C521( C456 C521 ) C456_=_C545( C456 C545 ) C456_=_C546( C456 C546 ) \nC481_=_C483( C481 C483 ) C481_=_C486( C481 C486 ) C481_=_C545( C481 C545 ) C481_=_C546( C481 C546 ) C481_=_C556( C481 C556 ) C481_=_C560( C481 C560 ) \nC481_=_C569( C481 C569 ) C483_=_C486( C483 C486 ) C483_=_C492( C483 C492 ) C483_=_C545( C483 C545 ) C483_=_C546( C483 C546 ) C483_=_C556( C483 C556 ) \nC483_=_C560( C483 C560 ) C486_=_C487( C486 C487 ) C486_=_C489( C486 C489 ) C486_=_C545( C486 C545 ) C486_=_C546( C486 C546 ) C486_=_C556( C486 C556 ) \nC486_=_C560( C486 C560 ) C487_=_C489( C487 C489 ) C487_=_C492( C487 C492 ) C487_=_C520( C487 C520 ) C487_=_C521( C487 C521 ) C487_=_C545( C487 C545 ) \nC487_=_C546( C487 C546 ) C489_=_C510( C489 C510 ) C489_=_C520( C489 C520 ) C489_=_C546( C489 C546 ) C489_=_C550( C489 C550 ) C489_=_C552( C489 C552 ) \nC489_=_C556( C489 C556 ) C489_=_C559( C489 C559 ) C489_=_C569( C489 C569 ) C492_=_C520( C492 C520 ) C492_=_C521( C492 C521 ) C492_=_C545( C492 C545 ) \nC492_=_C546( C492 C546 ) C510_=_C546( C510 C546 ) C510_=_C550( C510 C550 ) C510_=_C552( C510 C552 ) C510_=_C556( C510 C556</w:t>
      </w:r>
    </w:p>
    <w:p>
      <w:pPr>
        <w:pStyle w:val="PreformattedText"/>
        <w:bidi w:val="0"/>
        <w:spacing w:before="0" w:after="0"/>
        <w:jc w:val="left"/>
        <w:rPr/>
      </w:pPr>
      <w:r>
        <w:rPr/>
        <w:t xml:space="preserve"> </w:t>
      </w:r>
      <w:r>
        <w:rPr/>
        <w:t>) C510_=_C559( C510 C559 ) \nC510_=_C569( C510 C569 ) C520_=_C521( C520 C521 ) C520_=_C545( C520 C545 ) C520_=_C546( C520 C546 ) C521_=_C545( C521 C545 ) C521_=_C546( C521 C546 ) \nC545_=_C546( C545 C546 ) C545_=_C552( C545 C552 ) C545_=_C556( C545 C556 ) C545_=_C560( C545 C560 ) C546_=_C550( C546 C550 ) C546_=_C552( C546 C552 ) \nC546_=_C556( C546 C556 ) C546_=_C559( C546 C559 ) C546_=_C560( C546 C560 ) C546_=_C569( C546 C569 ) C550_=_C552( C550 C552 ) C550_=_C556( C550 C556 ) \nC550_=_C559( C550 C559 ) C550_=_C560( C550 C560 ) C550_=_C569( C550 C569 ) C552_=_C556( C552 C556 ) C552_=_C559( C552 C559 ) C552_=_C560( C552 C560 ) \nC552_=_C569( C552 C569 ) C556_=_C559( C556 C559 ) C556_=_C560( C556 C560 ) C556_=_C569( C556 C569 ) C559_=_C569( C559 C569 ) "];65-&gt;85[label="48: C10 C16 C36 C38 C64 \nC67 C95 C120 C144 C154 C219 \nC224 C246 C265 C288 C313 C314 \nC329 C331 C333 C339 C347 C361 \nC373 C376 C377 C379 C410 C437 \nC438 C455 C456 C481 C483 C486 \nC487 C489 C492 C510 C520 C521 \nC545 C550 C552 C556 C559 C560 \nC569 \n424: C10_=_C16 ,C10_=_C38 ,C10_=_C64 ,C10_=_C67 ,C10_=_C246 ,\nC10_=_C288 ,C10_=_C361 ,C10_=_C379 ,C10_=_C489 ,C10_=_C510 ,C10_=_C550 ,\nC10_=_C552 ,C10_=_C556 ,C10_=_C559 ,C10_=_C569 ,C16_=_C38 ,C16_=_C64 ,\nC16_=_C67 ,C16_=_C246 ,C16_=_C288 ,C16_=_C361 ,C16_=_C379 ,C16_=_C489 ,\nC16_=_C510 ,C16_=_C550 ,C16_=_C552 ,C16_=_C556 ,C16_=_C559 ,C16_=_C569 ,\nC36_=_C95 ,C36_=_C120 ,C36_=_C144 ,C36_=_C154 ,C36_=_C219 ,C36_=_C224 ,\nC36_=_C333 ,C36_=_C339 ,C36_=_C410 ,C36_=_C455 ,C36_=_C481 ,C36_=_C483 ,\nC36_=_C486 ,C36_=_C545 ,C36_=_C550 ,C36_=_C552 ,C36_=_C556 ,C36_=_C560 ,\nC38_=_C64 ,C38_=_C67 ,C38_=_C246 ,C38_=_C288 ,C38_=_C361 ,C38_=_C379 ,\nC38_=_C489 ,C38_=_C510 ,C38_=_C550 ,C38_=_C552 ,C38_=_C556 ,C38_=_C559 ,\nC38_=_C569 ,C64_=_C67 ,C64_=_C246 ,C64_=_C288 ,C64_=_C361 ,C64_=_C379 ,\nC64_=_C486 ,C64_=_C487 ,C64_=_C489 ,C64_=_C510 ,C64_=_C550 ,C64_=_C552 ,\nC64_=_C556 ,C64_=_C559 ,C64_=_C569 ,C67_=_C246 ,C67_=_C288 ,C67_=_C361 ,\nC67_=_C379 ,C67_=_C489 ,C67_=_C510 ,C67_=_C520 ,C67_=_C550 ,C67_=_C552 ,\nC67_=_C556 ,C67_=_C559 ,C67_=_C569 ,C95_=_C120 ,C95_=_C144 ,C95_=_C154 ,\nC95_=_C219 ,C95_=_C224 ,C95_=_C333 ,C95_=_C339 ,C95_=_C410 ,C95_=_C455 ,\nC95_=_C481 ,C95_=_C483 ,C95_=_C486 ,C95_=_C545 ,C95_=_C550 ,C95_=_C552 ,\nC95_=_C556 ,C95_=_C560 ,C120_=_C144 ,C120_=_C154 ,C120_=_C219 ,C120_=_C224 ,\nC120_=_C333 ,C120_=_C339 ,C120_=_C410 ,C120_=_C455 ,C120_=_C481 ,C120_=_C483 ,\nC120_=_C486 ,C120_=_C545 ,C120_=_C556 ,C120_=_C560 ,C144_=_C154 ,C144_=_C219 ,\nC144_=_C224 ,C144_=_C329 ,C144_=_C331 ,C144_=_C333 ,C144_=_C339 ,C144_=_C410 ,\nC144_=_C455 ,C144_=_C481 ,C144_=_C483 ,C144_=_C486 ,C144_=_C545 ,C144_=_C556 ,\nC144_=_C560 ,C154_=_C219 ,C154_=_C224 ,C154_=_C333 ,C154_=_C339 ,C154_=_C379 ,\nC154_=_C410 ,C154_=_C455 ,C154_=_C481 ,C154_=_C483 ,C154_=_C486 ,C154_=_C545 ,\nC154_=_C556 ,C154_=_C560 ,C219_=_C224 ,C219_=_C333 ,C219_=_C339 ,C219_=_C410 ,\nC219_=_C455 ,C219_=_C481 ,C219_=_C483 ,C219_=_C486 ,C219_=_C545 ,C219_=_C556 ,\nC219_=_C560 ,C224_=_C333 ,C224_=_C339 ,C224_=_C410 ,C224_=_C455 ,C224_=_C481 ,\nC224_=_C483 ,C224_=_C486 ,C224_=_C545 ,C224_=_C556 ,C224_=_C560 ,C246_=_C288 ,\nC246_=_C361 ,C246_=_C379 ,C246_=_C489 ,C246_=_C510 ,C246_=_C550 ,C246_=_C552 ,\nC246_=_C556 ,C246_=_C559 ,C246_=_C569 ,C265_=_C313 ,C265_=_C314 ,C265_=_C329 ,\nC265_=_C331 ,C265_=_C347 ,C265_=_C373 ,C265_=_C376 ,C265_=_C377 ,C265_=_C437 ,\nC265_=_C438 ,C265_=_C456 ,C265_=_C487 ,C265_=_C492 ,C265_=_C520 ,C265_=_C521 ,\nC265_=_C545 ,C288_=_C361 ,C288_=_C379 ,C288_=_C489 ,C288_=_C510 ,C288_=_C550 ,\nC288_=_C552 ,C288_=_C556 ,C288_=_C559 ,C288_=_C569 ,C313_=_C314 ,C313_=_C329 ,\nC313_=_C331 ,C313_=_C347 ,C313_=_C373 ,C313_=_C376 ,C313_=_C377 ,C313_=_C437 ,\nC313_=_C438 ,C313_=_C456 ,C313_=_C487 ,C313_=_C492 ,C313_=_C520 ,C313_=_C521 ,\nC313_=_C545 ,C313_=_C559 ,C314_=_C329 ,C314_=_C331 ,C314_=_C347 ,C314_=_C373 ,\nC314_=_C376 ,C314_=_C377 ,C314_=_C437 ,C314_=_C438 ,C314_=_C456 ,C314_=_C487 ,\nC314_=_C492 ,C314_=_C520 ,C314_=_C521 ,C314_=_C545 ,C329_=_C331 ,C329_=_C333 ,\nC329_=_C347 ,C329_=_C373 ,C329_=_C376 ,C329_=_C377 ,C329_=_C379 ,C329_=_C437 ,\nC329_=_C438 ,C329_=_C456 ,C329_=_C487 ,C329_=_C492 ,C329_=_C520 ,C329_=_C521 ,\nC329_=_C545 ,C331_=_C333 ,C331_=_C347 ,C331_=_C373 ,C331_=_C376 ,C331_=_C377 ,\nC331_=_C437 ,C331_=_C438 ,C331_=_C456 ,C331_=_C483 ,C331_=_C487 ,C331_=_C492 ,\nC331_=_C520 ,C331_=_C521 ,C331_=_C545 ,C333_=_C339 ,C333_=_C410 ,C333_=_C455 ,\nC333_=_C481 ,C333_=_C483 ,C333_=_C486 ,C333_=_C545 ,C333_=_C556 ,C333_=_C560 ,\nC339_=_C410 ,C339_=_C455 ,C339_=_C481 ,C339_=_C483 ,C339_=_C486 ,C339_=_C545 ,\nC339_=_C556 ,C339_=_C560 ,C347_=_C373 ,C347_=_C376 ,C347_=_C377 ,C347_=_C437 ,\nC347_=_C438 ,C347_=_C455 ,C347_=_C456 ,C347_=_C487 ,C347_=_C492 ,C347_=_C520 ,\nC347_=_C521 ,C347_=_C545 ,C361_=_C379 ,C361_=_C489 ,C361_=_C510 ,C361_=_C550 ,\nC361_=_C552 ,C361_=_C556 ,C361_=_C559 ,C361_=_C569 ,C373_=_C376 ,C373_=_C377 ,\nC373_=_C379 ,C373_=_C437 ,C373_=_C438 ,C373_=_C455 ,C373_=_C456 ,C373_=_C487 ,\nC373_=_C492 ,C373_=_C520 ,C373_=_C521 ,C373_=_C545 ,C376_=_C377 ,C376_=_C379 ,\nC376_=_C437 ,C376_=_C438 ,C376_=_C456 ,C376_=_C487 ,C376_=_C492 ,C376_=_C520 ,\nC376_=_C521 ,C376_=_C545 ,C377_=_C379 ,C377_=_C437 ,C377_=_C438 ,C377_=_C456 ,\nC377_=_C487 ,C377_=_C492 ,C377_=_C520 ,C377_=_C521 ,C377_=_C545 ,C379_=_C489 ,\nC379_=_C510 ,C379_=_C550 ,C379_=_C552 ,C379_=_C556 ,C379_=_C559 ,C379_=_C569 ,\nC410_=_C455 ,C410_=_C481 ,C410_=_C483 ,C410_=_C486 ,C410_=_C545 ,C410_=_C550 ,\nC410_=_C552 ,C410_=_C556 ,C410_=_C560 ,C437_=_C438 ,C437_=_C456 ,C437_=_C487 ,\nC437_=_C492 ,C437_=_C520 ,C437_=_C521 ,C437_=_C545 ,C438_=_C456 ,C438_=_C487 ,\nC438_=_C492 ,C438_=_C520 ,C438_=_C521 ,C438_=_C545 ,C455_=_C456 ,C455_=_C481 ,\nC455_=_C483 ,C455_=_C486 ,C455_=_C545 ,C455_=_C556 ,C455_=_C560 ,C456_=_C487 ,\nC456_=_C492 ,C456_=_C520 ,C456_=_C521 ,C456_=_C545 ,C481_=_C483 ,C481_=_C486 ,\nC481_=_C545 ,C481_=_C556 ,C481_=_C560 ,C481_=_C569 ,C483_=_C486 ,C483_=_C492 ,\nC483_=_C545 ,C483_=_C556 ,C483_=_C560 ,C486_=_C487 ,C486_=_C489 ,C486_=_C545 ,\nC486_=_C556 ,C486_=_C560 ,C487_=_C489 ,C487_=_C492 ,C487_=_C520 ,C487_=_C521 ,\nC487_=_C545 ,C489_=_C510 ,C489_=_C520 ,C489_=_C550 ,C489_=_C552 ,C489_=_C556 ,\nC489_=_C559 ,C489_=_C569 ,C492_=_C520 ,C492_=_C521 ,C492_=_C545 ,C510_=_C550 ,\nC510_=_C552 ,C510_=_C556 ,C510_=_C559 ,C510_=_C569 ,C520_=_C521 ,C520_=_C545 ,\nC521_=_C545 ,C545_=_C552 ,C545_=_C556 ,C545_=_C560 ,C550_=_C552 ,C550_=_C556 ,\nC550_=_C559 ,C550_=_C560 ,C550_=_C569 ,C552_=_C556 ,C552_=_C559 ,C552_=_C560 ,\nC552_=_C569 ,C556_=_C559 ,C556_=_C560 ,C556_=_C569 ,C559_=_C569 ,"];86[shape=box, label="id:86 level: 5\n56: C15 C61 C66 C68 C69 \nC70 C71 C72 C73 C74 C75 \nC76 C77 C78 C79 C80 C81 \nC82 C83 C110 C119 C120 C124 \nC145 C156 C168 C175 C294 C299 \nC320 C323 C324 C334 C338 C346 \nC397 C406 C435 C440 C446 C447 \nC448 C450 C451 C452 C453 C466 \nC467 C471 C474 C509 C545 C550 \nC552 C560 C568 \n526: C15_=_C66( C15 C66 ) C15_=_C78( C15 C78 ) C15_=_C83( C15 C83 ) C15_=_C124( C15 C124 ) C15_=_C175( C15 C175 ) \nC15_=_C299( C15 C299 ) C15_=_C320( C15 C320 ) C15_=_C323( C15 C323 ) C15_=_C324( C15 C324 ) C15_=_C338( C15 C338 ) C15_=_C397( C15 C397 ) \nC15_=_C435( C15 C435 ) C15_=_C448( C15 C448 ) C15_=_C509( C15 C509 ) C15_=_C550( C15 C550 ) C15_=_C560( C15 C560 ) C61_=_C66( C61 C66 ) \nC61_=_C78( C61 C78 ) C61_=_C119( C61 C119 ) C61_=_C120( C61 C120 ) C61_=_C145( C61 C145 ) C61_=_C294( C61 C294 ) C61_=_C320( C61 C320 ) \nC61_=_C334( C61 C334 ) C61_=_C338( C61 C338 ) C61_=_C346( C61 C346 ) C61_=_C406( C61 C406 ) C61_=_C447( C61 C447 ) C61_=_C448( C61 C448 ) \nC61_=_C450( C61 C450 ) C61_=_C451( C61 C451 ) C61_=_C452( C61 C452 ) C61_=_C453( C61 C453 ) C66_=_C71( C66 C71 ) C66_=_C78( C66 C78 ) \nC66_=_C83( C66 C83 ) C66_=_C119( C66 C119 ) C66_=_C124( C66 C124 ) C66_=_C175( C66 C175 ) C66_=_C299( C66 C299 ) C66_=_C320( C66 C320 ) \nC66_=_C323( C66 C323 ) C66_=_C324( C66 C324 ) C66_=_C338( C66 C338 ) C66_=_C397( C66 C397 ) C66_=_C435( C66 C435 ) C66_=_C509( C66 C509 ) \nC66_=_C550( C66 C550 ) C66_=_C560( C66 C560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334( C68 C334 ) \nC68_=_C338( C68 C338 ) C69_=_C70( C69 C70 ) C69_=_C71( C69 C71 ) C69_=_C72( C69 C72 ) C69_=_C73( C69 C73 ) C69_=_C74( C69 C74 ) \nC69_=_C75( C69 C75 ) C69_=_C76( C69 C76 ) C69_=_C77( C69 C77 ) C69_=_C78( C69 C78 ) C69_=_C79( C69 C79 ) C69_=_C80( C69 C80 ) \nC69_=_C81( C69 C81 ) C69_=_C82( C69 C82 ) C69_=_C83( C69 C83 ) C70_=_C71( C70 C71 ) C70_=_C72( C70 C72 ) C70_=_C73( C70 C73 ) \nC70_=_C74( C70 C74 ) C70_=_C75( C70 C75 ) C70_=_C76( C70 C76 ) C70_=_C77( C70 C77 ) C70_=_C78( C70 C78 ) C70_=_C79( C70 C79 ) \nC70_=_C80( C70 C80 ) C70_=_C81( C70 C81 ) C70_=_C82( C70 C82 ) C70_=_C83( C70 C83 ) C71_=_C72( C71 C72 ) C71_=_C73( C71 C73 ) \nC71_=_C74( C71 C74 ) C71_=_C75( C71 C75 ) C71_=_C76( C71 C76 ) C71_=_C77( C71 C77 ) C71_=_C78( C71 C78 ) C71_=_C79( C71 C79 ) \nC71_=_C80( C71 C80 ) C71_=_C81( C71 C81 ) C71_=_C82( C71 C82 ) C71_=_C83( C71 C83 ) C71_=_C119( C71 C119 ) C71_=_C124( C71 C124 ) \nC72_=_C73( C72 C73 ) C72_=_C74( C72 C74 ) C72_=_C75( C72 C75 ) C72_=_C76( C72 C76 ) C72_=_C77( C72 C77 ) C72_=_C78( C72 C78 ) \nC72_=_C79( C72 C79 ) C72_=_C80( C72 C80 ) C72_=_C81( C72 C81 ) C72_=_C82( C72 C82 ) C72_=_C83( C72 C83 ) C72_=_C320( C72 C320 ) \nC72_=_C323( C72 C323 ) C72_=_C324( C72 C324 ) C73_=_C74( C73 C74 ) C73_=_C75( C73 C75 ) C73_=_C76( C73 C76 ) C73_=_C77( C73 C77 ) \nC73_=_C78( C73 C78 ) C73_=_C79( C73 C79 ) C73_=_C80( C73 C80 ) C73_=_C81( C73 C81 ) C73_=_C82( C73 C82 ) C73_=_C83( C73 C83 ) \nC73_=_C168( C73 C168 ) C74_=_C75( C74 C75 ) C74_=_C76( C74 C76 ) C74_=_C77( C74 C77 ) C74_=_C78( C74 C78</w:t>
      </w:r>
    </w:p>
    <w:p>
      <w:pPr>
        <w:pStyle w:val="PreformattedText"/>
        <w:bidi w:val="0"/>
        <w:spacing w:before="0" w:after="0"/>
        <w:jc w:val="left"/>
        <w:rPr/>
      </w:pPr>
      <w:r>
        <w:rPr/>
        <w:t xml:space="preserve"> </w:t>
      </w:r>
      <w:r>
        <w:rPr/>
        <w:t>) C74_=_C79( C74 C79 ) \nC74_=_C80( C74 C80 ) C74_=_C81( C74 C81 ) C74_=_C82( C74 C82 ) C74_=_C83( C74 C83 ) C74_=_C447( C74 C447 ) C75_=_C76( C75 C76 ) \nC75_=_C77( C75 C77 ) C75_=_C78( C75 C78 ) C75_=_C79( C75 C79 ) C75_=_C80( C75 C80 ) C75_=_C81( C75 C81 ) C75_=_C82( C75 C82 ) \nC75_=_C83( C75 C83 ) C75_=_C397( C75 C397 ) C76_=_C77( C76 C77 ) C76_=_C78( C76 C78 ) C76_=_C79( C76 C79 ) C76_=_C80( C76 C80 ) \nC76_=_C81( C76 C81 ) C76_=_C82( C76 C82 ) C76_=_C83( C76 C83 ) C76_=_C397( C76 C397 ) C77_=_C78( C77 C78 ) C77_=_C79( C77 C79 ) \nC77_=_C80( C77 C80 ) C77_=_C81( C77 C81 ) C77_=_C82( C77 C82 ) C77_=_C83( C77 C83 ) C77_=_C466( C77 C466 ) C77_=_C550( C77 C550 ) \nC77_=_C552( C77 C552 ) C78_=_C79( C78 C79 ) C78_=_C80( C78 C80 ) C78_=_C81( C78 C81 ) C78_=_C82( C78 C82 ) C78_=_C83( C78 C83 ) \nC78_=_C119( C78 C119 ) C78_=_C120( C78 C120 ) C78_=_C124( C78 C124 ) C78_=_C145( C78 C145 ) C78_=_C175( C78 C175 ) C78_=_C294( C78 C294 ) \nC78_=_C299( C78 C299 ) C78_=_C320( C78 C320 ) C78_=_C323( C78 C323 ) C78_=_C324( C78 C324 ) C78_=_C334( C78 C334 ) C78_=_C338( C78 C338 ) \nC78_=_C346( C78 C346 ) C78_=_C397( C78 C397 ) C78_=_C406( C78 C406 ) C78_=_C435( C78 C435 ) C78_=_C447( C78 C447 ) C78_=_C448( C78 C448 ) \nC78_=_C450( C78 C450 ) C78_=_C451( C78 C451 ) C78_=_C452( C78 C452 ) C78_=_C453( C78 C453 ) C78_=_C509( C78 C509 ) C78_=_C550( C78 C550 ) \nC78_=_C560( C78 C560 ) C79_=_C80( C79 C80 ) C79_=_C81( C79 C81 ) C79_=_C82( C79 C82 ) C79_=_C83( C79 C83 ) C79_=_C452( C79 C452 ) \nC80_=_C81( C80 C81 ) C80_=_C82( C80 C82 ) C80_=_C83( C80 C83 ) C80_=_C406( C80 C406 ) C81_=_C82( C81 C82 ) C81_=_C83( C81 C83 ) \nC81_=_C294( C81 C294 ) C82_=_C83( C82 C83 ) C82_=_C294( C82 C294 ) C83_=_C119( C83 C119 ) C83_=_C124( C83 C124 ) C83_=_C175( C83 C175 ) \nC83_=_C299( C83 C299 ) C83_=_C320( C83 C320 ) C83_=_C323( C83 C323 ) C83_=_C324( C83 C324 ) C83_=_C338( C83 C338 ) C83_=_C397( C83 C397 ) \nC83_=_C435( C83 C435 ) C83_=_C509( C83 C509 ) C83_=_C550( C83 C550 ) C83_=_C560( C83 C560 ) C110_=_C145( C110 C145 ) C110_=_C156( C110 C156 ) \nC110_=_C168( C110 C168 ) C110_=_C440( C110 C440 ) C110_=_C446( C110 C446 ) C110_=_C448( C110 C448 ) C110_=_C453( C110 C453 ) C110_=_C466( C110 C466 ) \nC110_=_C467( C110 C467 ) C110_=_C471( C110 C471 ) C110_=_C474( C110 C474 ) C110_=_C509( C110 C509 ) C110_=_C545( C110 C545 ) C110_=_C552( C110 C552 ) \nC110_=_C560( C110 C560 ) C110_=_C568( C110 C568 ) C119_=_C120( C119 C120 ) C119_=_C124( C119 C124 ) C119_=_C145( C119 C145 ) C119_=_C294( C119 C294 ) \nC119_=_C334( C119 C334 ) C119_=_C338( C119 C338 ) C119_=_C346( C119 C346 ) C119_=_C406( C119 C406 ) C119_=_C447( C119 C447 ) C119_=_C448( C119 C448 ) \nC119_=_C450( C119 C450 ) C119_=_C451( C119 C451 ) C119_=_C452( C119 C452 ) C119_=_C453( C119 C453 ) C120_=_C124( C120 C124 ) C120_=_C145( C120 C145 ) \nC120_=_C294( C120 C294 ) C120_=_C334( C120 C334 ) C120_=_C338( C120 C338 ) C120_=_C346( C120 C346 ) C120_=_C406( C120 C406 ) C120_=_C447( C120 C447 ) \nC120_=_C448( C120 C448 ) C120_=_C450( C120 C450 ) C120_=_C451( C120 C451 ) C120_=_C452( C120 C452 ) C120_=_C453( C120 C453 ) C120_=_C545( C120 C545 ) \nC120_=_C560( C120 C560 ) C124_=_C175( C124 C175 ) C124_=_C299( C124 C299 ) C124_=_C320( C124 C320 ) C124_=_C323( C124 C323 ) C124_=_C324( C124 C324 ) \nC124_=_C338( C124 C338 ) C124_=_C397( C124 C397 ) C124_=_C435( C124 C435 ) C124_=_C509( C124 C509 ) C124_=_C550( C124 C550 ) C124_=_C560( C124 C560 ) \nC145_=_C156( C145 C156 ) C145_=_C168( C145 C168 ) C145_=_C294( C145 C294 ) C145_=_C334( C145 C334 ) C145_=_C338( C145 C338 ) C145_=_C346( C145 C346 ) \nC145_=_C406( C145 C406 ) C145_=_C440( C145 C440 ) C145_=_C446( C145 C446 ) C145_=_C447( C145 C447 ) C145_=_C448( C145 C448 ) C145_=_C450( C145 C450 ) \nC145_=_C451( C145 C451 ) C145_=_C452( C145 C452 ) C145_=_C453( C145 C453 ) C145_=_C466( C145 C466 ) C145_=_C467( C145 C467 ) C145_=_C471( C145 C471 ) \nC145_=_C474( C145 C474 ) C145_=_C509( C145 C509 ) C145_=_C545( C145 C545 ) C145_=_C552( C145 C552 ) C145_=_C560( C145 C560 ) C145_=_C568( C145 C568 ) \nC156_=_C168( C156 C168 ) C156_=_C440( C156 C440 ) C156_=_C446( C156 C446 ) C156_=_C448( C156 C448 ) C156_=_C453( C156 C453 ) C156_=_C466( C156 C466 ) \nC156_=_C467( C156 C467 ) C156_=_C471( C156 C471 ) C156_=_C474( C156 C474 ) C156_=_C509( C156 C509 ) C156_=_C545( C156 C545 ) C156_=_C552( C156 C552 ) \nC156_=_C560( C156 C560 ) C156_=_C568( C156 C568 ) C168_=_C440( C168 C440 ) C168_=_C446( C168 C446 ) C168_=_C448( C168 C448 ) C168_=_C453( C168 C453 ) \nC168_=_C466( C168 C466 ) C168_=_C467( C168 C467 ) C168_=_C471( C168 C471 ) C168_=_C474( C168 C474 ) C168_=_C509( C168 C509 ) C168_=_C545( C168 C545 ) \nC168_=_C552( C168 C552 ) C168_=_C560( C168 C560 ) C168_=_C568( C168 C568 ) C175_=_C299( C175 C299 ) C175_=_C320( C175 C320 ) C175_=_C323( C175 C323 ) \nC175_=_C324( C175 C324 ) C175_=_C338( C175 C338 ) C175_=_C397( C175 C397 ) C175_=_C406( C175 C406 ) C175_=_C435( C175 C435 ) C175_=_C509( C175 C509 ) \nC175_=_C550( C175 C550 ) C175_=_C560( C175 C560 ) C294_=_C299( C294 C299 ) C294_=_C334( C294 C334 ) C294_=_C338( C294 C338 ) C294_=_C346( C294 C346 ) \nC294_=_C406( C294 C406 ) C294_=_C447( C294 C447 ) C294_=_C448( C294 C448 ) C294_=_C450( C294 C450 ) C294_=_C451( C294 C451 ) C294_=_C452( C294 C452 ) \nC294_=_C453( C294 C453 ) C299_=_C320( C299 C320 ) C299_=_C323( C299 C323 ) C299_=_C324( C299 C324 ) C299_=_C338( C299 C338 ) C299_=_C397( C299 C397 ) \nC299_=_C435( C299 C435 ) C299_=_C509( C299 C509 ) C299_=_C550( C299 C550 ) C299_=_C560( C299 C560 ) C320_=_C323( C320 C323 ) C320_=_C324( C320 C324 ) \nC320_=_C338( C320 C338 ) C320_=_C397( C320 C397 ) C320_=_C435( C320 C435 ) C320_=_C509( C320 C509 ) C320_=_C550( C320 C550 ) C320_=_C560( C320 C560 ) \nC323_=_C324( C323 C324 ) C323_=_C338( C323 C338 ) C323_=_C397( C323 C397 ) C323_=_C435( C323 C435 ) C323_=_C509( C323 C509 ) C323_=_C550( C323 C550 ) \nC323_=_C560( C323 C560 ) C324_=_C338( C324 C338 ) C324_=_C397( C324 C397 ) C324_=_C435( C324 C435 ) C324_=_C446( C324 C446 ) C324_=_C509( C324 C509 ) \nC324_=_C550( C324 C550 ) C324_=_C560( C324 C560 ) C334_=_C338( C334 C338 ) C334_=_C346( C334 C346 ) C334_=_C406( C334 C406 ) C334_=_C447( C334 C447 ) \nC334_=_C448( C334 C448 ) C334_=_C450( C334 C450 ) C334_=_C451( C334 C451 ) C334_=_C452( C334 C452 ) C334_=_C453( C334 C453 ) C338_=_C346( C338 C346 ) \nC338_=_C397( C338 C397 ) C338_=_C406( C338 C406 ) C338_=_C435( C338 C435 ) C338_=_C447( C338 C447 ) C338_=_C448( C338 C448 ) C338_=_C450( C338 C450 ) \nC338_=_C451( C338 C451 ) C338_=_C452( C338 C452 ) C338_=_C453( C338 C453 ) C338_=_C509( C338 C509 ) C338_=_C550( C338 C550 ) C338_=_C560( C338 C560 ) \nC346_=_C406( C346 C406 ) C346_=_C447( C346 C447 ) C346_=_C448( C346 C448 ) C346_=_C450( C346 C450 ) C346_=_C451( C346 C451 ) C346_=_C452( C346 C452 ) \nC346_=_C453( C346 C453 ) C397_=_C435( C397 C435 ) C397_=_C509( C397 C509 ) C397_=_C550( C397 C550 ) C397_=_C560( C397 C560 ) C406_=_C447( C406 C447 ) \nC406_=_C448( C406 C448 ) C406_=_C450( C406 C450 ) C406_=_C451( C406 C451 ) C406_=_C452( C406 C452 ) C406_=_C453( C406 C453 ) C435_=_C440( C435 C440 ) \nC435_=_C509( C435 C509 ) C435_=_C550( C435 C550 ) C435_=_C560( C435 C560 ) C440_=_C446( C440 C446 ) C440_=_C448( C440 C448 ) C440_=_C453( C440 C453 ) \nC440_=_C466( C440 C466 ) C440_=_C467( C440 C467 ) C440_=_C471( C440 C471 ) C440_=_C474( C440 C474 ) C440_=_C509( C440 C509 ) C440_=_C545( C440 C545 ) \nC440_=_C552( C440 C552 ) C440_=_C560( C440 C560 ) C440_=_C568( C440 C568 ) C446_=_C448( C446 C448 ) C446_=_C453( C446 C453 ) C446_=_C466( C446 C466 ) \nC446_=_C467( C446 C467 ) C446_=_C471( C446 C471 ) C446_=_C474( C446 C474 ) C446_=_C509( C446 C509 ) C446_=_C545( C446 C545 ) C446_=_C552( C446 C552 ) \nC446_=_C560( C446 C560 ) C446_=_C568( C446 C568 ) C447_=_C448( C447 C448 ) C447_=_C450( C447 C450 ) C447_=_C451( C447 C451 ) C447_=_C452( C447 C452 ) \nC447_=_C453( C447 C453 ) C448_=_C450( C448 C450 ) C448_=_C451( C448 C451 ) C448_=_C452( C448 C452 ) C448_=_C453( C448 C453 ) C448_=_C466( C448 C466 ) \nC448_=_C467( C448 C467 ) C448_=_C471( C448 C471 ) C448_=_C474( C448 C474 ) C448_=_C509( C448 C509 ) C448_=_C545( C448 C545 ) C448_=_C552( C448 C552 ) \nC448_=_C560( C448 C560 ) C448_=_C568( C448 C568 ) C450_=_C451( C450 C451 ) C450_=_C452( C450 C452 ) C450_=_C453( C450 C453 ) C450_=_C467( C450 C467 ) \nC451_=_C452( C451 C452 ) C451_=_C453( C451 C453 ) C452_=_C453( C452 C453 ) C452_=_C568( C452 C568 ) C453_=_C466( C453 C466 ) C453_=_C467( C453 C467 ) \nC453_=_C471( C453 C471 ) C453_=_C474( C453 C474 ) C453_=_C509( C453 C509 ) C453_=_C545( C453 C545 ) C453_=_C552( C453 C552 ) C453_=_C560( C453 C560 ) \nC453_=_C568( C453 C568 ) C466_=_C467( C466 C467 ) C466_=_C471( C466 C471 ) C466_=_C474( C466 C474 ) C466_=_C509( C466 C509 ) C466_=_C545( C466 C545 ) \nC466_=_C550( C466 C550 ) C466_=_C552( C466 C552 ) C466_=_C560( C466 C560 ) C466_=_C568( C466 C568 ) C467_=_C471( C467 C471 ) C467_=_C474( C467 C474 ) \nC467_=_C509( C467 C509 ) C467_=_C545( C467 C545 ) C467_=_C552( C467 C552 ) C467_=_C560( C467 C560 ) C467_=_C568( C467 C568 ) C471_=_C474( C471 C474 ) \nC471_=_C509( C471 C509 ) C471_=_C545( C471 C545 ) C471_=_C552( C471 C552 ) C471_=_C560( C471 C560 ) C471_=_C568( C471 C568 ) C474_=_C509( C474 C509 ) \nC474_=_C545( C474 C545 ) C474_=_C552( C474 C552 ) C474_=_C560( C474 C560 ) C474_=_C568( C474 C568 ) C509_=_C545( C509 C545 ) C509_=_C550( C509 C550 ) \nC509_=_C552( C509 C552 ) C509_=_C560( C509 C560 ) C509_=_C568( C509 C568 ) C545_=_C552( C545 C552 ) C545_=_C560( C545 C560 ) C545_=_C568( C545 C568 ) \nC550_=_C552( C550 C552 ) C550_=_C560( C550 C560 ) C552_=_C560( C552 C560 ) C552_=_C568( C552 C568 ) C560_=_C568( C560 C568 ) "];65-&gt;86[label="55: C15 C61 C66 C68 C69 \nC70 C71 C72 C73 C74 C75 \nC76 C77 C79 C80 C81 C82 \nC83 C110 C119 C120 C124 C145 \nC156 C168 C175 C294 C299 C320 \nC323 C324 C334 C338 C346 C397 \nC406 C435 C440 C446 C447 C448 \nC450 C451 C452 C453 C466 C467 \nC471 C474 C509 C545 C550</w:t>
      </w:r>
    </w:p>
    <w:p>
      <w:pPr>
        <w:pStyle w:val="PreformattedText"/>
        <w:bidi w:val="0"/>
        <w:spacing w:before="0" w:after="0"/>
        <w:jc w:val="left"/>
        <w:rPr/>
      </w:pPr>
      <w:r>
        <w:rPr/>
        <w:t xml:space="preserve"> </w:t>
      </w:r>
      <w:r>
        <w:rPr/>
        <w:t>C552 \nC560 C568 \n483: C15_=_C66 ,C15_=_C83 ,C15_=_C124 ,C15_=_C175 ,C15_=_C299 ,\nC15_=_C320 ,C15_=_C323 ,C15_=_C324 ,C15_=_C338 ,C15_=_C397 ,C15_=_C435 ,\nC15_=_C448 ,C15_=_C509 ,C15_=_C550 ,C15_=_C560 ,C61_=_C66 ,C61_=_C119 ,\nC61_=_C120 ,C61_=_C145 ,C61_=_C294 ,C61_=_C320 ,C61_=_C334 ,C61_=_C338 ,\nC61_=_C346 ,C61_=_C406 ,C61_=_C447 ,C61_=_C448 ,C61_=_C450 ,C61_=_C451 ,\nC61_=_C452 ,C61_=_C453 ,C66_=_C71 ,C66_=_C83 ,C66_=_C119 ,C66_=_C124 ,\nC66_=_C175 ,C66_=_C299 ,C66_=_C320 ,C66_=_C323 ,C66_=_C324 ,C66_=_C338 ,\nC66_=_C397 ,C66_=_C435 ,C66_=_C509 ,C66_=_C550 ,C66_=_C560 ,C68_=_C69 ,\nC68_=_C70 ,C68_=_C71 ,C68_=_C72 ,C68_=_C73 ,C68_=_C74 ,C68_=_C75 ,\nC68_=_C76 ,C68_=_C77 ,C68_=_C79 ,C68_=_C80 ,C68_=_C81 ,C68_=_C82 ,\nC68_=_C83 ,C68_=_C334 ,C68_=_C338 ,C69_=_C70 ,C69_=_C71 ,C69_=_C72 ,\nC69_=_C73 ,C69_=_C74 ,C69_=_C75 ,C69_=_C76 ,C69_=_C77 ,C69_=_C79 ,\nC69_=_C80 ,C69_=_C81 ,C69_=_C82 ,C69_=_C83 ,C70_=_C71 ,C70_=_C72 ,\nC70_=_C73 ,C70_=_C74 ,C70_=_C75 ,C70_=_C76 ,C70_=_C77 ,C70_=_C79 ,\nC70_=_C80 ,C70_=_C81 ,C70_=_C82 ,C70_=_C83 ,C71_=_C72 ,C71_=_C73 ,\nC71_=_C74 ,C71_=_C75 ,C71_=_C76 ,C71_=_C77 ,C71_=_C79 ,C71_=_C80 ,\nC71_=_C81 ,C71_=_C82 ,C71_=_C83 ,C71_=_C119 ,C71_=_C124 ,C72_=_C73 ,\nC72_=_C74 ,C72_=_C75 ,C72_=_C76 ,C72_=_C77 ,C72_=_C79 ,C72_=_C80 ,\nC72_=_C81 ,C72_=_C82 ,C72_=_C83 ,C72_=_C320 ,C72_=_C323 ,C72_=_C324 ,\nC73_=_C74 ,C73_=_C75 ,C73_=_C76 ,C73_=_C77 ,C73_=_C79 ,C73_=_C80 ,\nC73_=_C81 ,C73_=_C82 ,C73_=_C83 ,C73_=_C168 ,C74_=_C75 ,C74_=_C76 ,\nC74_=_C77 ,C74_=_C79 ,C74_=_C80 ,C74_=_C81 ,C74_=_C82 ,C74_=_C83 ,\nC74_=_C447 ,C75_=_C76 ,C75_=_C77 ,C75_=_C79 ,C75_=_C80 ,C75_=_C81 ,\nC75_=_C82 ,C75_=_C83 ,C75_=_C397 ,C76_=_C77 ,C76_=_C79 ,C76_=_C80 ,\nC76_=_C81 ,C76_=_C82 ,C76_=_C83 ,C76_=_C397 ,C77_=_C79 ,C77_=_C80 ,\nC77_=_C81 ,C77_=_C82 ,C77_=_C83 ,C77_=_C466 ,C77_=_C550 ,C77_=_C552 ,\nC79_=_C80 ,C79_=_C81 ,C79_=_C82 ,C79_=_C83 ,C79_=_C452 ,C80_=_C81 ,\nC80_=_C82 ,C80_=_C83 ,C80_=_C406 ,C81_=_C82 ,C81_=_C83 ,C81_=_C294 ,\nC82_=_C83 ,C82_=_C294 ,C83_=_C119 ,C83_=_C124 ,C83_=_C175 ,C83_=_C299 ,\nC83_=_C320 ,C83_=_C323 ,C83_=_C324 ,C83_=_C338 ,C83_=_C397 ,C83_=_C435 ,\nC83_=_C509 ,C83_=_C550 ,C83_=_C560 ,C110_=_C145 ,C110_=_C156 ,C110_=_C168 ,\nC110_=_C440 ,C110_=_C446 ,C110_=_C448 ,C110_=_C453 ,C110_=_C466 ,C110_=_C467 ,\nC110_=_C471 ,C110_=_C474 ,C110_=_C509 ,C110_=_C545 ,C110_=_C552 ,C110_=_C560 ,\nC110_=_C568 ,C119_=_C120 ,C119_=_C124 ,C119_=_C145 ,C119_=_C294 ,C119_=_C334 ,\nC119_=_C338 ,C119_=_C346 ,C119_=_C406 ,C119_=_C447 ,C119_=_C448 ,C119_=_C450 ,\nC119_=_C451 ,C119_=_C452 ,C119_=_C453 ,C120_=_C124 ,C120_=_C145 ,C120_=_C294 ,\nC120_=_C334 ,C120_=_C338 ,C120_=_C346 ,C120_=_C406 ,C120_=_C447 ,C120_=_C448 ,\nC120_=_C450 ,C120_=_C451 ,C120_=_C452 ,C120_=_C453 ,C120_=_C545 ,C120_=_C560 ,\nC124_=_C175 ,C124_=_C299 ,C124_=_C320 ,C124_=_C323 ,C124_=_C324 ,C124_=_C338 ,\nC124_=_C397 ,C124_=_C435 ,C124_=_C509 ,C124_=_C550 ,C124_=_C560 ,C145_=_C156 ,\nC145_=_C168 ,C145_=_C294 ,C145_=_C334 ,C145_=_C338 ,C145_=_C346 ,C145_=_C406 ,\nC145_=_C440 ,C145_=_C446 ,C145_=_C447 ,C145_=_C448 ,C145_=_C450 ,C145_=_C451 ,\nC145_=_C452 ,C145_=_C453 ,C145_=_C466 ,C145_=_C467 ,C145_=_C471 ,C145_=_C474 ,\nC145_=_C509 ,C145_=_C545 ,C145_=_C552 ,C145_=_C560 ,C145_=_C568 ,C156_=_C168 ,\nC156_=_C440 ,C156_=_C446 ,C156_=_C448 ,C156_=_C453 ,C156_=_C466 ,C156_=_C467 ,\nC156_=_C471 ,C156_=_C474 ,C156_=_C509 ,C156_=_C545 ,C156_=_C552 ,C156_=_C560 ,\nC156_=_C568 ,C168_=_C440 ,C168_=_C446 ,C168_=_C448 ,C168_=_C453 ,C168_=_C466 ,\nC168_=_C467 ,C168_=_C471 ,C168_=_C474 ,C168_=_C509 ,C168_=_C545 ,C168_=_C552 ,\nC168_=_C560 ,C168_=_C568 ,C175_=_C299 ,C175_=_C320 ,C175_=_C323 ,C175_=_C324 ,\nC175_=_C338 ,C175_=_C397 ,C175_=_C406 ,C175_=_C435 ,C175_=_C509 ,C175_=_C550 ,\nC175_=_C560 ,C294_=_C299 ,C294_=_C334 ,C294_=_C338 ,C294_=_C346 ,C294_=_C406 ,\nC294_=_C447 ,C294_=_C448 ,C294_=_C450 ,C294_=_C451 ,C294_=_C452 ,C294_=_C453 ,\nC299_=_C320 ,C299_=_C323 ,C299_=_C324 ,C299_=_C338 ,C299_=_C397 ,C299_=_C435 ,\nC299_=_C509 ,C299_=_C550 ,C299_=_C560 ,C320_=_C323 ,C320_=_C324 ,C320_=_C338 ,\nC320_=_C397 ,C320_=_C435 ,C320_=_C509 ,C320_=_C550 ,C320_=_C560 ,C323_=_C324 ,\nC323_=_C338 ,C323_=_C397 ,C323_=_C435 ,C323_=_C509 ,C323_=_C550 ,C323_=_C560 ,\nC324_=_C338 ,C324_=_C397 ,C324_=_C435 ,C324_=_C446 ,C324_=_C509 ,C324_=_C550 ,\nC324_=_C560 ,C334_=_C338 ,C334_=_C346 ,C334_=_C406 ,C334_=_C447 ,C334_=_C448 ,\nC334_=_C450 ,C334_=_C451 ,C334_=_C452 ,C334_=_C453 ,C338_=_C346 ,C338_=_C397 ,\nC338_=_C406 ,C338_=_C435 ,C338_=_C447 ,C338_=_C448 ,C338_=_C450 ,C338_=_C451 ,\nC338_=_C452 ,C338_=_C453 ,C338_=_C509 ,C338_=_C550 ,C338_=_C560 ,C346_=_C406 ,\nC346_=_C447 ,C346_=_C448 ,C346_=_C450 ,C346_=_C451 ,C346_=_C452 ,C346_=_C453 ,\nC397_=_C435 ,C397_=_C509 ,C397_=_C550 ,C397_=_C560 ,C406_=_C447 ,C406_=_C448 ,\nC406_=_C450 ,C406_=_C451 ,C406_=_C452 ,C406_=_C453 ,C435_=_C440 ,C435_=_C509 ,\nC435_=_C550 ,C435_=_C560 ,C440_=_C446 ,C440_=_C448 ,C440_=_C453 ,C440_=_C466 ,\nC440_=_C467 ,C440_=_C471 ,C440_=_C474 ,C440_=_C509 ,C440_=_C545 ,C440_=_C552 ,\nC440_=_C560 ,C440_=_C568 ,C446_=_C448 ,C446_=_C453 ,C446_=_C466 ,C446_=_C467 ,\nC446_=_C471 ,C446_=_C474 ,C446_=_C509 ,C446_=_C545 ,C446_=_C552 ,C446_=_C560 ,\nC446_=_C568 ,C447_=_C448 ,C447_=_C450 ,C447_=_C451 ,C447_=_C452 ,C447_=_C453 ,\nC448_=_C450 ,C448_=_C451 ,C448_=_C452 ,C448_=_C453 ,C448_=_C466 ,C448_=_C467 ,\nC448_=_C471 ,C448_=_C474 ,C448_=_C509 ,C448_=_C545 ,C448_=_C552 ,C448_=_C560 ,\nC448_=_C568 ,C450_=_C451 ,C450_=_C452 ,C450_=_C453 ,C450_=_C467 ,C451_=_C452 ,\nC451_=_C453 ,C452_=_C453 ,C452_=_C568 ,C453_=_C466 ,C453_=_C467 ,C453_=_C471 ,\nC453_=_C474 ,C453_=_C509 ,C453_=_C545 ,C453_=_C552 ,C453_=_C560 ,C453_=_C568 ,\nC466_=_C467 ,C466_=_C471 ,C466_=_C474 ,C466_=_C509 ,C466_=_C545 ,C466_=_C550 ,\nC466_=_C552 ,C466_=_C560 ,C466_=_C568 ,C467_=_C471 ,C467_=_C474 ,C467_=_C509 ,\nC467_=_C545 ,C467_=_C552 ,C467_=_C560 ,C467_=_C568 ,C471_=_C474 ,C471_=_C509 ,\nC471_=_C545 ,C471_=_C552 ,C471_=_C560 ,C471_=_C568 ,C474_=_C509 ,C474_=_C545 ,\nC474_=_C552 ,C474_=_C560 ,C474_=_C568 ,C509_=_C545 ,C509_=_C550 ,C509_=_C552 ,\nC509_=_C560 ,C509_=_C568 ,C545_=_C552 ,C545_=_C560 ,C545_=_C568 ,C550_=_C552 ,\nC550_=_C560 ,C552_=_C560 ,C552_=_C568 ,C560_=_C568 ,"];87[shape=box, label="id:87 level: 5\n46: C17 C28 C32 C33 C50 \nC86 C140 C184 C190 C197 C212 \nC244 C300 C301 C309 C322 C323 \nC324 C325 C362 C382 C383 C384 \nC385 C386 C387 C388 C389 C390 \nC391 C430 C435 C442 C446 C454 \nC495 C503 C516 C518 C530 C531 \nC532 C533 C534 C563 C564 \n425: C17_=_C140( C17 C140 ) C17_=_C190( C17 C190 ) C17_=_C197( C17 C197 ) C17_=_C212( C17 C212 ) C17_=_C324( C17 C324 ) \nC17_=_C325( C17 C325 ) C17_=_C388( C17 C388 ) C17_=_C430( C17 C430 ) C17_=_C442( C17 C442 ) C17_=_C446( C17 C446 ) C17_=_C495( C17 C495 ) \nC17_=_C503( C17 C503 ) C17_=_C516( C17 C516 ) C17_=_C533( C17 C533 ) C17_=_C563( C17 C563 ) C17_=_C564( C17 C564 ) C28_=_C32( C28 C32 ) \nC28_=_C33( C28 C33 ) C28_=_C86( C28 C86 ) C28_=_C300( C28 C300 ) C28_=_C301( C28 C301 ) C28_=_C309( C28 C309 ) C28_=_C362( C28 C362 ) \nC28_=_C382( C28 C382 ) C28_=_C383( C28 C383 ) C28_=_C384( C28 C384 ) C28_=_C385( C28 C385 ) C28_=_C386( C28 C386 ) C28_=_C387( C28 C387 ) \nC28_=_C388( C28 C388 ) C28_=_C389( C28 C389 ) C28_=_C390( C28 C390 ) C28_=_C391( C28 C391 ) C32_=_C33( C32 C33 ) C32_=_C86( C32 C86 ) \nC32_=_C300( C32 C300 ) C32_=_C301( C32 C301 ) C32_=_C309( C32 C309 ) C32_=_C362( C32 C362 ) C32_=_C382( C32 C382 ) C32_=_C383( C32 C383 ) \nC32_=_C384( C32 C384 ) C32_=_C385( C32 C385 ) C32_=_C386( C32 C386 ) C32_=_C387( C32 C387 ) C32_=_C388( C32 C388 ) C32_=_C389( C32 C389 ) \nC32_=_C390( C32 C390 ) C32_=_C391( C32 C391 ) C33_=_C86( C33 C86 ) C33_=_C300( C33 C300 ) C33_=_C301( C33 C301 ) C33_=_C309( C33 C309 ) \nC33_=_C362( C33 C362 ) C33_=_C382( C33 C382 ) C33_=_C383( C33 C383 ) C33_=_C384( C33 C384 ) C33_=_C385( C33 C385 ) C33_=_C386( C33 C386 ) \nC33_=_C387( C33 C387 ) C33_=_C388( C33 C388 ) C33_=_C389( C33 C389 ) C33_=_C390( C33 C390 ) C33_=_C391( C33 C391 ) C33_=_C563( C33 C563 ) \nC50_=_C184( C50 C184 ) C50_=_C244( C50 C244 ) C50_=_C322( C50 C322 ) C50_=_C323( C50 C323 ) C50_=_C325( C50 C325 ) C50_=_C386( C50 C386 ) \nC50_=_C387( C50 C387 ) C50_=_C388( C50 C388 ) C50_=_C435( C50 C435 ) C50_=_C454( C50 C454 ) C50_=_C518( C50 C518 ) C50_=_C530( C50 C530 ) \nC50_=_C531( C50 C531 ) C50_=_C532( C50 C532 ) C50_=_C533( C50 C533 ) C50_=_C534( C50 C534 ) C50_=_C564( C50 C564 ) C86_=_C300( C86 C300 ) \nC86_=_C301( C86 C301 ) C86_=_C309( C86 C309 ) C86_=_C362( C86 C362 ) C86_=_C382( C86 C382 ) C86_=_C383( C86 C383 ) C86_=_C384( C86 C384 ) \nC86_=_C385( C86 C385 ) C86_=_C386( C86 C386 ) C86_=_C387( C86 C387 ) C86_=_C388( C86 C388 ) C86_=_C389( C86 C389 ) C86_=_C390( C86 C390 ) \nC86_=_C391( C86 C391 ) C86_=_C442( C86 C442 ) C140_=_C190( C140 C190 ) C140_=_C197( C140 C197 ) C140_=_C212( C140 C212 ) C140_=_C324( C140 C324 ) \nC140_=_C325( C140 C325 ) C140_=_C388( C140 C388 ) C140_=_C430( C140 C430 ) C140_=_C442( C140 C442 ) C140_=_C446( C140 C446 ) C140_=_C495( C140 C495 ) \nC140_=_C503( C140 C503 ) C140_=_C516( C140 C516 ) C140_=_C533( C140 C533 ) C140_=_C563( C140 C563 ) C140_=_C564( C140 C564 ) C184_=_C244( C184 C244 ) \nC184_=_C322( C184 C322 ) C184_=_C323( C184 C323 ) C184_=_C386( C184 C386 ) C184_=_C387( C184 C387 ) C184_=_C388( C184 C388 ) C184_=_C435( C184 C435 ) \nC184_=_C454( C184 C454 ) C184_=_C518( C184 C518 ) C184_=_C530( C184 C530 ) C184_=_C531( C184 C531 ) C184_=_C532( C184 C532 ) C184_=_C533( C184 C533 ) \nC184_=_C534( C184 C534 ) C190_=_C197( C190 C197 ) C190_=_C212( C190 C212 ) C190_=_C324( C190 C324 ) C190_=_C325( C190 C325 ) C190_=_C388( C190 C388 ) \nC190_=_C430( C190 C430 ) C190_=_C442( C190 C442 ) C190_=_C446( C190 C446 ) C190_=_C495( C190 C495 ) C190_=_C503( C190 C503 ) C190_=_C516( C190 C516 ) \nC190_=_C533( C190 C533 ) C190_=_C563( C190 C563 ) C190_=_C564( C190 C564 ) C197_=_C212( C197 C212 ) C197_=_C324( C197 C324 ) C197_=_C325( C197 C325 ) \nC197_=_C388( C197 C388</w:t>
      </w:r>
    </w:p>
    <w:p>
      <w:pPr>
        <w:pStyle w:val="PreformattedText"/>
        <w:bidi w:val="0"/>
        <w:spacing w:before="0" w:after="0"/>
        <w:jc w:val="left"/>
        <w:rPr/>
      </w:pPr>
      <w:r>
        <w:rPr/>
        <w:t xml:space="preserve"> </w:t>
      </w:r>
      <w:r>
        <w:rPr/>
        <w:t>) C197_=_C430( C197 C430 ) C197_=_C442( C197 C442 ) C197_=_C446( C197 C446 ) C197_=_C495( C197 C495 ) C197_=_C503( C197 C503 ) \nC197_=_C516( C197 C516 ) C197_=_C533( C197 C533 ) C197_=_C563( C197 C563 ) C197_=_C564( C197 C564 ) C212_=_C324( C212 C324 ) C212_=_C325( C212 C325 ) \nC212_=_C388( C212 C388 ) C212_=_C389( C212 C389 ) C212_=_C390( C212 C390 ) C212_=_C430( C212 C430 ) C212_=_C442( C212 C442 ) C212_=_C446( C212 C446 ) \nC212_=_C495( C212 C495 ) C212_=_C503( C212 C503 ) C212_=_C516( C212 C516 ) C212_=_C533( C212 C533 ) C212_=_C563( C212 C563 ) C212_=_C564( C212 C564 ) \nC244_=_C322( C244 C322 ) C244_=_C323( C244 C323 ) C244_=_C386( C244 C386 ) C244_=_C387( C244 C387 ) C244_=_C388( C244 C388 ) C244_=_C435( C244 C435 ) \nC244_=_C454( C244 C454 ) C244_=_C518( C244 C518 ) C244_=_C530( C244 C530 ) C244_=_C531( C244 C531 ) C244_=_C532( C244 C532 ) C244_=_C533( C244 C533 ) \nC244_=_C534( C244 C534 ) C300_=_C301( C300 C301 ) C300_=_C309( C300 C309 ) C300_=_C362( C300 C362 ) C300_=_C382( C300 C382 ) C300_=_C383( C300 C383 ) \nC300_=_C384( C300 C384 ) C300_=_C385( C300 C385 ) C300_=_C386( C300 C386 ) C300_=_C387( C300 C387 ) C300_=_C388( C300 C388 ) C300_=_C389( C300 C389 ) \nC300_=_C390( C300 C390 ) C300_=_C391( C300 C391 ) C300_=_C518( C300 C518 ) C301_=_C309( C301 C309 ) C301_=_C362( C301 C362 ) C301_=_C382( C301 C382 ) \nC301_=_C383( C301 C383 ) C301_=_C384( C301 C384 ) C301_=_C385( C301 C385 ) C301_=_C386( C301 C386 ) C301_=_C387( C301 C387 ) C301_=_C388( C301 C388 ) \nC301_=_C389( C301 C389 ) C301_=_C390( C301 C390 ) C301_=_C391( C301 C391 ) C309_=_C362( C309 C362 ) C309_=_C382( C309 C382 ) C309_=_C383( C309 C383 ) \nC309_=_C384( C309 C384 ) C309_=_C385( C309 C385 ) C309_=_C386( C309 C386 ) C309_=_C387( C309 C387 ) C309_=_C388( C309 C388 ) C309_=_C389( C309 C389 ) \nC309_=_C390( C309 C390 ) C309_=_C391( C309 C391 ) C322_=_C323( C322 C323 ) C322_=_C324( C322 C324 ) C322_=_C325( C322 C325 ) C322_=_C386( C322 C386 ) \nC322_=_C387( C322 C387 ) C322_=_C388( C322 C388 ) C322_=_C435( C322 C435 ) C322_=_C454( C322 C454 ) C322_=_C518( C322 C518 ) C322_=_C530( C322 C530 ) \nC322_=_C531( C322 C531 ) C322_=_C532( C322 C532 ) C322_=_C533( C322 C533 ) C322_=_C534( C322 C534 ) C323_=_C324( C323 C324 ) C323_=_C325( C323 C325 ) \nC323_=_C386( C323 C386 ) C323_=_C387( C323 C387 ) C323_=_C388( C323 C388 ) C323_=_C435( C323 C435 ) C323_=_C454( C323 C454 ) C323_=_C518( C323 C518 ) \nC323_=_C530( C323 C530 ) C323_=_C531( C323 C531 ) C323_=_C532( C323 C532 ) C323_=_C533( C323 C533 ) C323_=_C534( C323 C534 ) C324_=_C325( C324 C325 ) \nC324_=_C388( C324 C388 ) C324_=_C430( C324 C430 ) C324_=_C435( C324 C435 ) C324_=_C442( C324 C442 ) C324_=_C446( C324 C446 ) C324_=_C495( C324 C495 ) \nC324_=_C503( C324 C503 ) C324_=_C516( C324 C516 ) C324_=_C533( C324 C533 ) C324_=_C563( C324 C563 ) C324_=_C564( C324 C564 ) C325_=_C388( C325 C388 ) \nC325_=_C430( C325 C430 ) C325_=_C442( C325 C442 ) C325_=_C446( C325 C446 ) C325_=_C495( C325 C495 ) C325_=_C503( C325 C503 ) C325_=_C516( C325 C516 ) \nC325_=_C533( C325 C533 ) C325_=_C563( C325 C563 ) C325_=_C564( C325 C564 ) C362_=_C382( C362 C382 ) C362_=_C383( C362 C383 ) C362_=_C384( C362 C384 ) \nC362_=_C385( C362 C385 ) C362_=_C386( C362 C386 ) C362_=_C387( C362 C387 ) C362_=_C388( C362 C388 ) C362_=_C389( C362 C389 ) C362_=_C390( C362 C390 ) \nC362_=_C391( C362 C391 ) C362_=_C454( C362 C454 ) C382_=_C383( C382 C383 ) C382_=_C384( C382 C384 ) C382_=_C385( C382 C385 ) C382_=_C386( C382 C386 ) \nC382_=_C387( C382 C387 ) C382_=_C388( C382 C388 ) C382_=_C389( C382 C389 ) C382_=_C390( C382 C390 ) C382_=_C391( C382 C391 ) C383_=_C384( C383 C384 ) \nC383_=_C385( C383 C385 ) C383_=_C386( C383 C386 ) C383_=_C387( C383 C387 ) C383_=_C388( C383 C388 ) C383_=_C389( C383 C389 ) C383_=_C390( C383 C390 ) \nC383_=_C391( C383 C391 ) C383_=_C442( C383 C442 ) C384_=_C385( C384 C385 ) C384_=_C386( C384 C386 ) C384_=_C387( C384 C387 ) C384_=_C388( C384 C388 ) \nC384_=_C389( C384 C389 ) C384_=_C390( C384 C390 ) C384_=_C391( C384 C391 ) C385_=_C386( C385 C386 ) C385_=_C387( C385 C387 ) C385_=_C388( C385 C388 ) \nC385_=_C389( C385 C389 ) C385_=_C390( C385 C390 ) C385_=_C391( C385 C391 ) C385_=_C518( C385 C518 ) C386_=_C387( C386 C387 ) C386_=_C388( C386 C388 ) \nC386_=_C389( C386 C389 ) C386_=_C390( C386 C390 ) C386_=_C391( C386 C391 ) C386_=_C435( C386 C435 ) C386_=_C454( C386 C454 ) C386_=_C518( C386 C518 ) \nC386_=_C530( C386 C530 ) C386_=_C531( C386 C531 ) C386_=_C532( C386 C532 ) C386_=_C533( C386 C533 ) C386_=_C534( C386 C534 ) C387_=_C388( C387 C388 ) \nC387_=_C389( C387 C389 ) C387_=_C390( C387 C390 ) C387_=_C391( C387 C391 ) C387_=_C435( C387 C435 ) C387_=_C454( C387 C454 ) C387_=_C518( C387 C518 ) \nC387_=_C530( C387 C530 ) C387_=_C531( C387 C531 ) C387_=_C532( C387 C532 ) C387_=_C533( C387 C533 ) C387_=_C534( C387 C534 ) C388_=_C389( C388 C389 ) \nC388_=_C390( C388 C390 ) C388_=_C391( C388 C391 ) C388_=_C430( C388 C430 ) C388_=_C435( C388 C435 ) C388_=_C442( C388 C442 ) C388_=_C446( C388 C446 ) \nC388_=_C454( C388 C454 ) C388_=_C495( C388 C495 ) C388_=_C503( C388 C503 ) C388_=_C516( C388 C516 ) C388_=_C518( C388 C518 ) C388_=_C530( C388 C530 ) \nC388_=_C531( C388 C531 ) C388_=_C532( C388 C532 ) C388_=_C533( C388 C533 ) C388_=_C534( C388 C534 ) C388_=_C563( C388 C563 ) C388_=_C564( C388 C564 ) \nC389_=_C390( C389 C390 ) C389_=_C391( C389 C391 ) C389_=_C430( C389 C430 ) C389_=_C563( C389 C563 ) C390_=_C391( C390 C391 ) C390_=_C430( C390 C430 ) \nC391_=_C563( C391 C563 ) C430_=_C442( C430 C442 ) C430_=_C446( C430 C446 ) C430_=_C495( C430 C495 ) C430_=_C503( C430 C503 ) C430_=_C516( C430 C516 ) \nC430_=_C533( C430 C533 ) C430_=_C563( C430 C563 ) C430_=_C564( C430 C564 ) C435_=_C454( C435 C454 ) C435_=_C518( C435 C518 ) C435_=_C530( C435 C530 ) \nC435_=_C531( C435 C531 ) C435_=_C532( C435 C532 ) C435_=_C533( C435 C533 ) C435_=_C534( C435 C534 ) C442_=_C446( C442 C446 ) C442_=_C495( C442 C495 ) \nC442_=_C503( C442 C503 ) C442_=_C516( C442 C516 ) C442_=_C533( C442 C533 ) C442_=_C563( C442 C563 ) C442_=_C564( C442 C564 ) C446_=_C495( C446 C495 ) \nC446_=_C503( C446 C503 ) C446_=_C516( C446 C516 ) C446_=_C533( C446 C533 ) C446_=_C563( C446 C563 ) C446_=_C564( C446 C564 ) C454_=_C518( C454 C518 ) \nC454_=_C530( C454 C530 ) C454_=_C531( C454 C531 ) C454_=_C532( C454 C532 ) C454_=_C533( C454 C533 ) C454_=_C534( C454 C534 ) C495_=_C503( C495 C503 ) \nC495_=_C516( C495 C516 ) C495_=_C533( C495 C533 ) C495_=_C563( C495 C563 ) C495_=_C564( C495 C564 ) C503_=_C516( C503 C516 ) C503_=_C533( C503 C533 ) \nC503_=_C563( C503 C563 ) C503_=_C564( C503 C564 ) C516_=_C533( C516 C533 ) C516_=_C563( C516 C563 ) C516_=_C564( C516 C564 ) C518_=_C530( C518 C530 ) \nC518_=_C531( C518 C531 ) C518_=_C532( C518 C532 ) C518_=_C533( C518 C533 ) C518_=_C534( C518 C534 ) C530_=_C531( C530 C531 ) C530_=_C532( C530 C532 ) \nC530_=_C533( C530 C533 ) C530_=_C534( C530 C534 ) C531_=_C532( C531 C532 ) C531_=_C533( C531 C533 ) C531_=_C534( C531 C534 ) C532_=_C533( C532 C533 ) \nC532_=_C534( C532 C534 ) C533_=_C534( C533 C534 ) C533_=_C563( C533 C563 ) C533_=_C564( C533 C564 ) C534_=_C563( C534 C563 ) C563_=_C564( C563 C564 ) "];66-&gt;87[label="45: C17 C28 C32 C33 C50 \nC86 C140 C184 C190 C197 C212 \nC244 C300 C301 C309 C322 C323 \nC324 C325 C362 C382 C383 C384 \nC385 C386 C387 C389 C390 C391 \nC430 C435 C442 C446 C454 C495 \nC503 C516 C518 C530 C531 C532 \nC533 C534 C563 C564 \n380: C17_=_C140 ,C17_=_C190 ,C17_=_C197 ,C17_=_C212 ,C17_=_C324 ,\nC17_=_C325 ,C17_=_C430 ,C17_=_C442 ,C17_=_C446 ,C17_=_C495 ,C17_=_C503 ,\nC17_=_C516 ,C17_=_C533 ,C17_=_C563 ,C17_=_C564 ,C28_=_C32 ,C28_=_C33 ,\nC28_=_C86 ,C28_=_C300 ,C28_=_C301 ,C28_=_C309 ,C28_=_C362 ,C28_=_C382 ,\nC28_=_C383 ,C28_=_C384 ,C28_=_C385 ,C28_=_C386 ,C28_=_C387 ,C28_=_C389 ,\nC28_=_C390 ,C28_=_C391 ,C32_=_C33 ,C32_=_C86 ,C32_=_C300 ,C32_=_C301 ,\nC32_=_C309 ,C32_=_C362 ,C32_=_C382 ,C32_=_C383 ,C32_=_C384 ,C32_=_C385 ,\nC32_=_C386 ,C32_=_C387 ,C32_=_C389 ,C32_=_C390 ,C32_=_C391 ,C33_=_C86 ,\nC33_=_C300 ,C33_=_C301 ,C33_=_C309 ,C33_=_C362 ,C33_=_C382 ,C33_=_C383 ,\nC33_=_C384 ,C33_=_C385 ,C33_=_C386 ,C33_=_C387 ,C33_=_C389 ,C33_=_C390 ,\nC33_=_C391 ,C33_=_C563 ,C50_=_C184 ,C50_=_C244 ,C50_=_C322 ,C50_=_C323 ,\nC50_=_C325 ,C50_=_C386 ,C50_=_C387 ,C50_=_C435 ,C50_=_C454 ,C50_=_C518 ,\nC50_=_C530 ,C50_=_C531 ,C50_=_C532 ,C50_=_C533 ,C50_=_C534 ,C50_=_C564 ,\nC86_=_C300 ,C86_=_C301 ,C86_=_C309 ,C86_=_C362 ,C86_=_C382 ,C86_=_C383 ,\nC86_=_C384 ,C86_=_C385 ,C86_=_C386 ,C86_=_C387 ,C86_=_C389 ,C86_=_C390 ,\nC86_=_C391 ,C86_=_C442 ,C140_=_C190 ,C140_=_C197 ,C140_=_C212 ,C140_=_C324 ,\nC140_=_C325 ,C140_=_C430 ,C140_=_C442 ,C140_=_C446 ,C140_=_C495 ,C140_=_C503 ,\nC140_=_C516 ,C140_=_C533 ,C140_=_C563 ,C140_=_C564 ,C184_=_C244 ,C184_=_C322 ,\nC184_=_C323 ,C184_=_C386 ,C184_=_C387 ,C184_=_C435 ,C184_=_C454 ,C184_=_C518 ,\nC184_=_C530 ,C184_=_C531 ,C184_=_C532 ,C184_=_C533 ,C184_=_C534 ,C190_=_C197 ,\nC190_=_C212 ,C190_=_C324 ,C190_=_C325 ,C190_=_C430 ,C190_=_C442 ,C190_=_C446 ,\nC190_=_C495 ,C190_=_C503 ,C190_=_C516 ,C190_=_C533 ,C190_=_C563 ,C190_=_C564 ,\nC197_=_C212 ,C197_=_C324 ,C197_=_C325 ,C197_=_C430 ,C197_=_C442 ,C197_=_C446 ,\nC197_=_C495 ,C197_=_C503 ,C197_=_C516 ,C197_=_C533 ,C197_=_C563 ,C197_=_C564 ,\nC212_=_C324 ,C212_=_C325 ,C212_=_C389 ,C212_=_C390 ,C212_=_C430 ,C212_=_C442 ,\nC212_=_C446 ,C212_=_C495 ,C212_=_C503 ,C212_=_C516 ,C212_=_C533 ,C212_=_C563 ,\nC212_=_C564 ,C244_=_C322 ,C244_=_C323 ,C244_=_C386 ,C244_=_C387 ,C244_=_C435 ,\nC244_=_C454 ,C244_=_C518 ,C244_=_C530 ,C244_=_C531 ,C244_=_C532 ,C244_=_C533 ,\nC244_=_C534 ,C300_=_C301 ,C300_=_C309 ,C300_=_C362 ,C300_=_C382 ,C300_=_C383 ,\nC300_=_C384 ,C300_=_C385 ,C300_=_C386 ,C300_=_C387 ,C300_=_C389 ,C300_=_C390 ,\nC300_=_C391 ,C300_=_C518 ,C301_=_C309 ,C301_=_C362 ,C301_=_C382 ,C301_=_C383 ,\nC301_=_C384 ,C301_=_C385 ,C301_=_C386 ,C301_=_C387 ,C301_=_C389 ,C301_=_C390 ,\nC301_=_C391 ,C309_=_C362 ,C309_=_C382 ,C309_=_C383 ,C309_=_C384 ,C309_=_C385</w:t>
      </w:r>
    </w:p>
    <w:p>
      <w:pPr>
        <w:pStyle w:val="PreformattedText"/>
        <w:bidi w:val="0"/>
        <w:spacing w:before="0" w:after="0"/>
        <w:jc w:val="left"/>
        <w:rPr/>
      </w:pPr>
      <w:r>
        <w:rPr/>
        <w:t xml:space="preserve"> </w:t>
      </w:r>
      <w:r>
        <w:rPr/>
        <w:t>,\nC309_=_C386 ,C309_=_C387 ,C309_=_C389 ,C309_=_C390 ,C309_=_C391 ,C322_=_C323 ,\nC322_=_C324 ,C322_=_C325 ,C322_=_C386 ,C322_=_C387 ,C322_=_C435 ,C322_=_C454 ,\nC322_=_C518 ,C322_=_C530 ,C322_=_C531 ,C322_=_C532 ,C322_=_C533 ,C322_=_C534 ,\nC323_=_C324 ,C323_=_C325 ,C323_=_C386 ,C323_=_C387 ,C323_=_C435 ,C323_=_C454 ,\nC323_=_C518 ,C323_=_C530 ,C323_=_C531 ,C323_=_C532 ,C323_=_C533 ,C323_=_C534 ,\nC324_=_C325 ,C324_=_C430 ,C324_=_C435 ,C324_=_C442 ,C324_=_C446 ,C324_=_C495 ,\nC324_=_C503 ,C324_=_C516 ,C324_=_C533 ,C324_=_C563 ,C324_=_C564 ,C325_=_C430 ,\nC325_=_C442 ,C325_=_C446 ,C325_=_C495 ,C325_=_C503 ,C325_=_C516 ,C325_=_C533 ,\nC325_=_C563 ,C325_=_C564 ,C362_=_C382 ,C362_=_C383 ,C362_=_C384 ,C362_=_C385 ,\nC362_=_C386 ,C362_=_C387 ,C362_=_C389 ,C362_=_C390 ,C362_=_C391 ,C362_=_C454 ,\nC382_=_C383 ,C382_=_C384 ,C382_=_C385 ,C382_=_C386 ,C382_=_C387 ,C382_=_C389 ,\nC382_=_C390 ,C382_=_C391 ,C383_=_C384 ,C383_=_C385 ,C383_=_C386 ,C383_=_C387 ,\nC383_=_C389 ,C383_=_C390 ,C383_=_C391 ,C383_=_C442 ,C384_=_C385 ,C384_=_C386 ,\nC384_=_C387 ,C384_=_C389 ,C384_=_C390 ,C384_=_C391 ,C385_=_C386 ,C385_=_C387 ,\nC385_=_C389 ,C385_=_C390 ,C385_=_C391 ,C385_=_C518 ,C386_=_C387 ,C386_=_C389 ,\nC386_=_C390 ,C386_=_C391 ,C386_=_C435 ,C386_=_C454 ,C386_=_C518 ,C386_=_C530 ,\nC386_=_C531 ,C386_=_C532 ,C386_=_C533 ,C386_=_C534 ,C387_=_C389 ,C387_=_C390 ,\nC387_=_C391 ,C387_=_C435 ,C387_=_C454 ,C387_=_C518 ,C387_=_C530 ,C387_=_C531 ,\nC387_=_C532 ,C387_=_C533 ,C387_=_C534 ,C389_=_C390 ,C389_=_C391 ,C389_=_C430 ,\nC389_=_C563 ,C390_=_C391 ,C390_=_C430 ,C391_=_C563 ,C430_=_C442 ,C430_=_C446 ,\nC430_=_C495 ,C430_=_C503 ,C430_=_C516 ,C430_=_C533 ,C430_=_C563 ,C430_=_C564 ,\nC435_=_C454 ,C435_=_C518 ,C435_=_C530 ,C435_=_C531 ,C435_=_C532 ,C435_=_C533 ,\nC435_=_C534 ,C442_=_C446 ,C442_=_C495 ,C442_=_C503 ,C442_=_C516 ,C442_=_C533 ,\nC442_=_C563 ,C442_=_C564 ,C446_=_C495 ,C446_=_C503 ,C446_=_C516 ,C446_=_C533 ,\nC446_=_C563 ,C446_=_C564 ,C454_=_C518 ,C454_=_C530 ,C454_=_C531 ,C454_=_C532 ,\nC454_=_C533 ,C454_=_C534 ,C495_=_C503 ,C495_=_C516 ,C495_=_C533 ,C495_=_C563 ,\nC495_=_C564 ,C503_=_C516 ,C503_=_C533 ,C503_=_C563 ,C503_=_C564 ,C516_=_C533 ,\nC516_=_C563 ,C516_=_C564 ,C518_=_C530 ,C518_=_C531 ,C518_=_C532 ,C518_=_C533 ,\nC518_=_C534 ,C530_=_C531 ,C530_=_C532 ,C530_=_C533 ,C530_=_C534 ,C531_=_C532 ,\nC531_=_C533 ,C531_=_C534 ,C532_=_C533 ,C532_=_C534 ,C533_=_C534 ,C533_=_C563 ,\nC533_=_C564 ,C534_=_C563 ,C563_=_C564 ,"];88[shape=box, label="id:88 level: 5\n70: C17 C18 C27 C76 C94 \nC96 C107 C108 C114 C133 C135 \nC139 C150 C152 C154 C158 C160 \nC195 C207 C210 C230 C237 C249 \nC281 C282 C291 C307 C311 C329 \nC344 C351 C352 C353 C356 C360 \nC370 C371 C372 C373 C374 C375 \nC376 C377 C379 C380 C384 C387 \nC391 C394 C398 C428 C445 C450 \nC467 C492 C494 C501 C511 C522 \nC526 C528 C533 C539 C540 C543 \nC549 C554 C558 C562 C567 \n613: C17_=_C18( C17 C18 ) C17_=_C107( C17 C107 ) C17_=_C135( C17 C135 ) C17_=_C311( C17 C311 ) C17_=_C344( C17 C344 ) \nC17_=_C351( C17 C351 ) C17_=_C353( C17 C353 ) C17_=_C376( C17 C376 ) C17_=_C380( C17 C380 ) C17_=_C394( C17 C394 ) C17_=_C398( C17 C398 ) \nC17_=_C428( C17 C428 ) C17_=_C450( C17 C450 ) C17_=_C467( C17 C467 ) C17_=_C533( C17 C533 ) C17_=_C539( C17 C539 ) C17_=_C562( C17 C562 ) \nC18_=_C107( C18 C107 ) C18_=_C135( C18 C135 ) C18_=_C311( C18 C311 ) C18_=_C344( C18 C344 ) C18_=_C351( C18 C351 ) C18_=_C353( C18 C353 ) \nC18_=_C376( C18 C376 ) C18_=_C380( C18 C380 ) C18_=_C394( C18 C394 ) C18_=_C398( C18 C398 ) C18_=_C428( C18 C428 ) C18_=_C450( C18 C450 ) \nC18_=_C467( C18 C467 ) C18_=_C539( C18 C539 ) C18_=_C562( C18 C562 ) C27_=_C158( C27 C158 ) C27_=_C210( C27 C210 ) C27_=_C230( C27 C230 ) \nC27_=_C281( C27 C281 ) C27_=_C311( C27 C311 ) C27_=_C329( C27 C329 ) C27_=_C370( C27 C370 ) C27_=_C371( C27 C371 ) C27_=_C372( C27 C372 ) \nC27_=_C373( C27 C373 ) C27_=_C374( C27 C374 ) C27_=_C375( C27 C375 ) C27_=_C376( C27 C376 ) C27_=_C377( C27 C377 ) C27_=_C379( C27 C379 ) \nC27_=_C380( C27 C380 ) C76_=_C133( C76 C133 ) C76_=_C150( C76 C150 ) C76_=_C154( C76 C154 ) C76_=_C160( C76 C160 ) C76_=_C282( C76 C282 ) \nC76_=_C307( C76 C307 ) C76_=_C356( C76 C356 ) C76_=_C360( C76 C360 ) C76_=_C372( C76 C372 ) C76_=_C379( C76 C379 ) C76_=_C387( C76 C387 ) \nC76_=_C394( C76 C394 ) C76_=_C398( C76 C398 ) C76_=_C501( C76 C501 ) C76_=_C528( C76 C528 ) C76_=_C533( C76 C533 ) C76_=_C540( C76 C540 ) \nC94_=_C96( C94 C96 ) C94_=_C114( C94 C114 ) C94_=_C139( C94 C139 ) C94_=_C152( C94 C152 ) C94_=_C195( C94 C195 ) C94_=_C207( C94 C207 ) \nC94_=_C291( C94 C291 ) C94_=_C352( C94 C352 ) C94_=_C445( C94 C445 ) C94_=_C522( C94 C522 ) C94_=_C539( C94 C539 ) C94_=_C543( C94 C543 ) \nC94_=_C562( C94 C562 ) C94_=_C567( C94 C567 ) C96_=_C114( C96 C114 ) C96_=_C139( C96 C139 ) C96_=_C195( C96 C195 ) C96_=_C207( C96 C207 ) \nC96_=_C291( C96 C291 ) C96_=_C352( C96 C352 ) C96_=_C445( C96 C445 ) C96_=_C494( C96 C494 ) C96_=_C522( C96 C522 ) C96_=_C543( C96 C543 ) \nC96_=_C562( C96 C562 ) C96_=_C567( C96 C567 ) C107_=_C108( C107 C108 ) C107_=_C135( C107 C135 ) C107_=_C311( C107 C311 ) C107_=_C344( C107 C344 ) \nC107_=_C351( C107 C351 ) C107_=_C353( C107 C353 ) C107_=_C376( C107 C376 ) C107_=_C380( C107 C380 ) C107_=_C394( C107 C394 ) C107_=_C398( C107 C398 ) \nC107_=_C428( C107 C428 ) C107_=_C450( C107 C450 ) C107_=_C467( C107 C467 ) C107_=_C511( C107 C511 ) C107_=_C539( C107 C539 ) C107_=_C562( C107 C562 ) \nC108_=_C133( C108 C133 ) C108_=_C152( C108 C152 ) C108_=_C237( C108 C237 ) C108_=_C249( C108 C249 ) C108_=_C384( C108 C384 ) C108_=_C391( C108 C391 ) \nC108_=_C398( C108 C398 ) C108_=_C492( C108 C492 ) C108_=_C494( C108 C494 ) C108_=_C511( C108 C511 ) C108_=_C526( C108 C526 ) C108_=_C549( C108 C549 ) \nC108_=_C554( C108 C554 ) C108_=_C558( C108 C558 ) C108_=_C562( C108 C562 ) C114_=_C139( C114 C139 ) C114_=_C195( C114 C195 ) C114_=_C207( C114 C207 ) \nC114_=_C210( C114 C210 ) C114_=_C291( C114 C291 ) C114_=_C352( C114 C352 ) C114_=_C445( C114 C445 ) C114_=_C522( C114 C522 ) C114_=_C543( C114 C543 ) \nC114_=_C562( C114 C562 ) C114_=_C567( C114 C567 ) C133_=_C135( C133 C135 ) C133_=_C139( C133 C139 ) C133_=_C152( C133 C152 ) C133_=_C160( C133 C160 ) \nC133_=_C237( C133 C237 ) C133_=_C249( C133 C249 ) C133_=_C384( C133 C384 ) C133_=_C391( C133 C391 ) C133_=_C394( C133 C394 ) C133_=_C398( C133 C398 ) \nC133_=_C492( C133 C492 ) C133_=_C494( C133 C494 ) C133_=_C511( C133 C511 ) C133_=_C526( C133 C526 ) C133_=_C549( C133 C549 ) C133_=_C554( C133 C554 ) \nC133_=_C558( C133 C558 ) C133_=_C562( C133 C562 ) C135_=_C139( C135 C139 ) C135_=_C311( C135 C311 ) C135_=_C344( C135 C344 ) C135_=_C351( C135 C351 ) \nC135_=_C353( C135 C353 ) C135_=_C376( C135 C376 ) C135_=_C380( C135 C380 ) C135_=_C394( C135 C394 ) C135_=_C398( C135 C398 ) C135_=_C428( C135 C428 ) \nC135_=_C450( C135 C450 ) C135_=_C467( C135 C467 ) C135_=_C539( C135 C539 ) C135_=_C562( C135 C562 ) C139_=_C195( C139 C195 ) C139_=_C207( C139 C207 ) \nC139_=_C291( C139 C291 ) C139_=_C352( C139 C352 ) C139_=_C445( C139 C445 ) C139_=_C522( C139 C522 ) C139_=_C543( C139 C543 ) C139_=_C562( C139 C562 ) \nC139_=_C567( C139 C567 ) C150_=_C152( C150 C152 ) C150_=_C154( C150 C154 ) C150_=_C160( C150 C160 ) C150_=_C282( C150 C282 ) C150_=_C307( C150 C307 ) \nC150_=_C356( C150 C356 ) C150_=_C360( C150 C360 ) C150_=_C372( C150 C372 ) C150_=_C379( C150 C379 ) C150_=_C387( C150 C387 ) C150_=_C501( C150 C501 ) \nC150_=_C528( C150 C528 ) C150_=_C533( C150 C533 ) C150_=_C540( C150 C540 ) C152_=_C154( C152 C154 ) C152_=_C237( C152 C237 ) C152_=_C249( C152 C249 ) \nC152_=_C384( C152 C384 ) C152_=_C391( C152 C391 ) C152_=_C445( C152 C445 ) C152_=_C492( C152 C492 ) C152_=_C494( C152 C494 ) C152_=_C511( C152 C511 ) \nC152_=_C526( C152 C526 ) C152_=_C539( C152 C539 ) C152_=_C543( C152 C543 ) C152_=_C549( C152 C549 ) C152_=_C554( C152 C554 ) C152_=_C558( C152 C558 ) \nC152_=_C562( C152 C562 ) C154_=_C160( C154 C160 ) C154_=_C282( C154 C282 ) C154_=_C307( C154 C307 ) C154_=_C356( C154 C356 ) C154_=_C360( C154 C360 ) \nC154_=_C372( C154 C372 ) C154_=_C379( C154 C379 ) C154_=_C387( C154 C387 ) C154_=_C501( C154 C501 ) C154_=_C528( C154 C528 ) C154_=_C533( C154 C533 ) \nC154_=_C540( C154 C540 ) C158_=_C160( C158 C160 ) C158_=_C210( C158 C210 ) C158_=_C230( C158 C230 ) C158_=_C281( C158 C281 ) C158_=_C329( C158 C329 ) \nC158_=_C370( C158 C370 ) C158_=_C371( C158 C371 ) C158_=_C372( C158 C372 ) C158_=_C373( C158 C373 ) C158_=_C374( C158 C374 ) C158_=_C375( C158 C375 ) \nC158_=_C376( C158 C376 ) C158_=_C377( C158 C377 ) C158_=_C379( C158 C379 ) C158_=_C380( C158 C380 ) C160_=_C282( C160 C282 ) C160_=_C307( C160 C307 ) \nC160_=_C356( C160 C356 ) C160_=_C360( C160 C360 ) C160_=_C372( C160 C372 ) C160_=_C379( C160 C379 ) C160_=_C387( C160 C387 ) C160_=_C394( C160 C394 ) \nC160_=_C398( C160 C398 ) C160_=_C501( C160 C501 ) C160_=_C528( C160 C528 ) C160_=_C533( C160 C533 ) C160_=_C540( C160 C540 ) C195_=_C207( C195 C207 ) \nC195_=_C291( C195 C291 ) C195_=_C329( C195 C329 ) C195_=_C352( C195 C352 ) C195_=_C445( C195 C445 ) C195_=_C522( C195 C522 ) C195_=_C543( C195 C543 ) \nC195_=_C562( C195 C562 ) C195_=_C567( C195 C567 ) C207_=_C210( C207 C210 ) C207_=_C291( C207 C291 ) C207_=_C352( C207 C352 ) C207_=_C445( C207 C445 ) \nC207_=_C522( C207 C522 ) C207_=_C543( C207 C543 ) C207_=_C562( C207 C562 ) C207_=_C567( C207 C567 ) C210_=_C230( C210 C230 ) C210_=_C281( C210 C281 ) \nC210_=_C329( C210 C329 ) C210_=_C370( C210 C370 ) C210_=_C371( C210 C371 ) C210_=_C372( C210 C372 ) C210_=_C373( C210 C373 ) C210_=_C374( C210 C374 ) \nC210_=_C375( C210 C375 ) C210_=_C376( C210 C376 ) C210_=_C377( C210 C377 ) C210_=_C379( C210 C379 ) C210_=_C380( C210 C380 ) C230_=_C237( C230 C237 ) \nC230_=_C281( C230 C281 ) C230_=_C329( C230 C329 ) C230_=_C370( C230 C370 ) C230_=_C371( C230 C371 ) C230_=_C372( C230 C372 ) C230_=_C373( C230 C373 ) \nC230_=_C374( C230 C374 ) C230_=_C375( C230 C375 ) C230_=_C376( C230 C376 ) C230_=_C377( C230 C377 ) C230_=_C379(</w:t>
      </w:r>
    </w:p>
    <w:p>
      <w:pPr>
        <w:pStyle w:val="PreformattedText"/>
        <w:bidi w:val="0"/>
        <w:spacing w:before="0" w:after="0"/>
        <w:jc w:val="left"/>
        <w:rPr/>
      </w:pPr>
      <w:r>
        <w:rPr/>
        <w:t xml:space="preserve"> </w:t>
      </w:r>
      <w:r>
        <w:rPr/>
        <w:t>C230 C379 ) C230_=_C380( C230 C380 ) \nC230_=_C549( C230 C549 ) C230_=_C554( C230 C554 ) C237_=_C249( C237 C249 ) C237_=_C384( C237 C384 ) C237_=_C391( C237 C391 ) C237_=_C492( C237 C492 ) \nC237_=_C494( C237 C494 ) C237_=_C511( C237 C511 ) C237_=_C526( C237 C526 ) C237_=_C549( C237 C549 ) C237_=_C554( C237 C554 ) C237_=_C558( C237 C558 ) \nC237_=_C562( C237 C562 ) C249_=_C281( C249 C281 ) C249_=_C282( C249 C282 ) C249_=_C384( C249 C384 ) C249_=_C391( C249 C391 ) C249_=_C492( C249 C492 ) \nC249_=_C494( C249 C494 ) C249_=_C511( C249 C511 ) C249_=_C526( C249 C526 ) C249_=_C549( C249 C549 ) C249_=_C554( C249 C554 ) C249_=_C558( C249 C558 ) \nC249_=_C562( C249 C562 ) C281_=_C282( C281 C282 ) C281_=_C329( C281 C329 ) C281_=_C370( C281 C370 ) C281_=_C371( C281 C371 ) C281_=_C372( C281 C372 ) \nC281_=_C373( C281 C373 ) C281_=_C374( C281 C374 ) C281_=_C375( C281 C375 ) C281_=_C376( C281 C376 ) C281_=_C377( C281 C377 ) C281_=_C379( C281 C379 ) \nC281_=_C380( C281 C380 ) C281_=_C384( C281 C384 ) C282_=_C307( C282 C307 ) C282_=_C311( C282 C311 ) C282_=_C356( C282 C356 ) C282_=_C360( C282 C360 ) \nC282_=_C372( C282 C372 ) C282_=_C379( C282 C379 ) C282_=_C387( C282 C387 ) C282_=_C501( C282 C501 ) C282_=_C528( C282 C528 ) C282_=_C533( C282 C533 ) \nC282_=_C540( C282 C540 ) C291_=_C344( C291 C344 ) C291_=_C351( C291 C351 ) C291_=_C352( C291 C352 ) C291_=_C353( C291 C353 ) C291_=_C445( C291 C445 ) \nC291_=_C522( C291 C522 ) C291_=_C543( C291 C543 ) C291_=_C562( C291 C562 ) C291_=_C567( C291 C567 ) C307_=_C356( C307 C356 ) C307_=_C360( C307 C360 ) \nC307_=_C372( C307 C372 ) C307_=_C375( C307 C375 ) C307_=_C379( C307 C379 ) C307_=_C387( C307 C387 ) C307_=_C501( C307 C501 ) C307_=_C522( C307 C522 ) \nC307_=_C528( C307 C528 ) C307_=_C533( C307 C533 ) C307_=_C540( C307 C540 ) C311_=_C344( C311 C344 ) C311_=_C351( C311 C351 ) C311_=_C353( C311 C353 ) \nC311_=_C376( C311 C376 ) C311_=_C380( C311 C380 ) C311_=_C394( C311 C394 ) C311_=_C398( C311 C398 ) C311_=_C428( C311 C428 ) C311_=_C450( C311 C450 ) \nC311_=_C467( C311 C467 ) C311_=_C539( C311 C539 ) C311_=_C562( C311 C562 ) C329_=_C370( C329 C370 ) C329_=_C371( C329 C371 ) C329_=_C372( C329 C372 ) \nC329_=_C373( C329 C373 ) C329_=_C374( C329 C374 ) C329_=_C375( C329 C375 ) C329_=_C376( C329 C376 ) C329_=_C377( C329 C377 ) C329_=_C379( C329 C379 ) \nC329_=_C380( C329 C380 ) C329_=_C492( C329 C492 ) C344_=_C351( C344 C351 ) C344_=_C352( C344 C352 ) C344_=_C353( C344 C353 ) C344_=_C376( C344 C376 ) \nC344_=_C380( C344 C380 ) C344_=_C394( C344 C394 ) C344_=_C398( C344 C398 ) C344_=_C428( C344 C428 ) C344_=_C450( C344 C450 ) C344_=_C467( C344 C467 ) \nC344_=_C539( C344 C539 ) C344_=_C562( C344 C562 ) C351_=_C352( C351 C352 ) C351_=_C353( C351 C353 ) C351_=_C376( C351 C376 ) C351_=_C380( C351 C380 ) \nC351_=_C394( C351 C394 ) C351_=_C398( C351 C398 ) C351_=_C428( C351 C428 ) C351_=_C450( C351 C450 ) C351_=_C467( C351 C467 ) C351_=_C539( C351 C539 ) \nC351_=_C562( C351 C562 ) C352_=_C353( C352 C353 ) C352_=_C445( C352 C445 ) C352_=_C522( C352 C522 ) C352_=_C543( C352 C543 ) C352_=_C562( C352 C562 ) \nC352_=_C567( C352 C567 ) C353_=_C376( C353 C376 ) C353_=_C380( C353 C380 ) C353_=_C394( C353 C394 ) C353_=_C398( C353 C398 ) C353_=_C428( C353 C428 ) \nC353_=_C450( C353 C450 ) C353_=_C467( C353 C467 ) C353_=_C539( C353 C539 ) C353_=_C562( C353 C562 ) C353_=_C567( C353 C567 ) C356_=_C360( C356 C360 ) \nC356_=_C372( C356 C372 ) C356_=_C379( C356 C379 ) C356_=_C387( C356 C387 ) C356_=_C501( C356 C501 ) C356_=_C528( C356 C528 ) C356_=_C533( C356 C533 ) \nC356_=_C540( C356 C540 ) C360_=_C372( C360 C372 ) C360_=_C374( C360 C374 ) C360_=_C379( C360 C379 ) C360_=_C387( C360 C387 ) C360_=_C501( C360 C501 ) \nC360_=_C528( C360 C528 ) C360_=_C533( C360 C533 ) C360_=_C540( C360 C540 ) C370_=_C371( C370 C371 ) C370_=_C372( C370 C372 ) C370_=_C373( C370 C373 ) \nC370_=_C374( C370 C374 ) C370_=_C375( C370 C375 ) C370_=_C376( C370 C376 ) C370_=_C377( C370 C377 ) C370_=_C379( C370 C379 ) C370_=_C380( C370 C380 ) \nC370_=_C428( C370 C428 ) C371_=_C372( C371 C372 ) C371_=_C373( C371 C373 ) C371_=_C374( C371 C374 ) C371_=_C375( C371 C375 ) C371_=_C376( C371 C376 ) \nC371_=_C377( C371 C377 ) C371_=_C379( C371 C379 ) C371_=_C380( C371 C380 ) C372_=_C373( C372 C373 ) C372_=_C374( C372 C374 ) C372_=_C375( C372 C375 ) \nC372_=_C376( C372 C376 ) C372_=_C377( C372 C377 ) C372_=_C379( C372 C379 ) C372_=_C380( C372 C380 ) C372_=_C387( C372 C387 ) C372_=_C394( C372 C394 ) \nC372_=_C445( C372 C445 ) C372_=_C501( C372 C501 ) C372_=_C528( C372 C528 ) C372_=_C533( C372 C533 ) C372_=_C540( C372 C540 ) C373_=_C374( C373 C374 ) \nC373_=_C375( C373 C375 ) C373_=_C376( C373 C376 ) C373_=_C377( C373 C377 ) C373_=_C379( C373 C379 ) C373_=_C380( C373 C380 ) C373_=_C492( C373 C492 ) \nC374_=_C375( C374 C375 ) C374_=_C376( C374 C376 ) C374_=_C377( C374 C377 ) C374_=_C379( C374 C379 ) C374_=_C380( C374 C380 ) C375_=_C376( C375 C376 ) \nC375_=_C377( C375 C377 ) C375_=_C379( C375 C379 ) C375_=_C380( C375 C380 ) C375_=_C522( C375 C522 ) C375_=_C558( C375 C558 ) C376_=_C377( C376 C377 ) \nC376_=_C379( C376 C379 ) C376_=_C380( C376 C380 ) C376_=_C394( C376 C394 ) C376_=_C398( C376 C398 ) C376_=_C428( C376 C428 ) C376_=_C450( C376 C450 ) \nC376_=_C467( C376 C467 ) C376_=_C492( C376 C492 ) C376_=_C539( C376 C539 ) C376_=_C562( C376 C562 ) C377_=_C379( C377 C379 ) C377_=_C380( C377 C380 ) \nC377_=_C450( C377 C450 ) C377_=_C492( C377 C492 ) C377_=_C501( C377 C501 ) C377_=_C554( C377 C554 ) C379_=_C380( C379 C380 ) C379_=_C387( C379 C387 ) \nC379_=_C501( C379 C501 ) C379_=_C528( C379 C528 ) C379_=_C533( C379 C533 ) C379_=_C540( C379 C540 ) C380_=_C394( C380 C394 ) C380_=_C398( C380 C398 ) \nC380_=_C428( C380 C428 ) C380_=_C450( C380 C450 ) C380_=_C467( C380 C467 ) C380_=_C501( C380 C501 ) C380_=_C539( C380 C539 ) C380_=_C554( C380 C554 ) \nC380_=_C562( C380 C562 ) C384_=_C387( C384 C387 ) C384_=_C391( C384 C391 ) C384_=_C492( C384 C492 ) C384_=_C494( C384 C494 ) C384_=_C511( C384 C511 ) \nC384_=_C526( C384 C526 ) C384_=_C549( C384 C549 ) C384_=_C554( C384 C554 ) C384_=_C558( C384 C558 ) C384_=_C562( C384 C562 ) C387_=_C391( C387 C391 ) \nC387_=_C501( C387 C501 ) C387_=_C528( C387 C528 ) C387_=_C533( C387 C533 ) C387_=_C540( C387 C540 ) C391_=_C492( C391 C492 ) C391_=_C494( C391 C494 ) \nC391_=_C511( C391 C511 ) C391_=_C526( C391 C526 ) C391_=_C549( C391 C549 ) C391_=_C554( C391 C554 ) C391_=_C558( C391 C558 ) C391_=_C562( C391 C562 ) \nC394_=_C398( C394 C398 ) C394_=_C428( C394 C428 ) C394_=_C445( C394 C445 ) C394_=_C450( C394 C450 ) C394_=_C467( C394 C467 ) C394_=_C539( C394 C539 ) \nC394_=_C562( C394 C562 ) C398_=_C428( C398 C428 ) C398_=_C450( C398 C450 ) C398_=_C467( C398 C467 ) C398_=_C511( C398 C511 ) C398_=_C539( C398 C539 ) \nC398_=_C562( C398 C562 ) C428_=_C450( C428 C450 ) C428_=_C467( C428 C467 ) C428_=_C539( C428 C539 ) C428_=_C562( C428 C562 ) C445_=_C522( C445 C522 ) \nC445_=_C539( C445 C539 ) C445_=_C543( C445 C543 ) C445_=_C562( C445 C562 ) C445_=_C567( C445 C567 ) C450_=_C467( C450 C467 ) C450_=_C501( C450 C501 ) \nC450_=_C539( C450 C539 ) C450_=_C554( C450 C554 ) C450_=_C562( C450 C562 ) C467_=_C539( C467 C539 ) C467_=_C562( C467 C562 ) C492_=_C494( C492 C494 ) \nC492_=_C511( C492 C511 ) C492_=_C526( C492 C526 ) C492_=_C549( C492 C549 ) C492_=_C554( C492 C554 ) C492_=_C558( C492 C558 ) C492_=_C562( C492 C562 ) \nC494_=_C511( C494 C511 ) C494_=_C526( C494 C526 ) C494_=_C549( C494 C549 ) C494_=_C554( C494 C554 ) C494_=_C558( C494 C558 ) C494_=_C562( C494 C562 ) \nC501_=_C528( C501 C528 ) C501_=_C533( C501 C533 ) C501_=_C540( C501 C540 ) C501_=_C554( C501 C554 ) C511_=_C526( C511 C526 ) C511_=_C549( C511 C549 ) \nC511_=_C554( C511 C554 ) C511_=_C558( C511 C558 ) C511_=_C562( C511 C562 ) C522_=_C543( C522 C543 ) C522_=_C562( C522 C562 ) C522_=_C567( C522 C567 ) \nC526_=_C549( C526 C549 ) C526_=_C554( C526 C554 ) C526_=_C558( C526 C558 ) C526_=_C562( C526 C562 ) C528_=_C533( C528 C533 ) C528_=_C539( C528 C539 ) \nC528_=_C540( C528 C540 ) C533_=_C540( C533 C540 ) C539_=_C540( C539 C540 ) C539_=_C543( C539 C543 ) C539_=_C562( C539 C562 ) C543_=_C562( C543 C562 ) \nC543_=_C567( C543 C567 ) C549_=_C554( C549 C554 ) C549_=_C558( C549 C558 ) C549_=_C562( C549 C562 ) C554_=_C558( C554 C558 ) C554_=_C562( C554 C562 ) \nC558_=_C562( C558 C562 ) C562_=_C567( C562 C567 ) "];66-&gt;88[label="69: C17 C18 C27 C76 C94 \nC96 C107 C108 C114 C133 C135 \nC139 C150 C152 C154 C158 C160 \nC195 C207 C210 C230 C237 C249 \nC281 C282 C291 C307 C311 C329 \nC344 C351 C352 C353 C356 C360 \nC370 C371 C372 C373 C374 C375 \nC376 C377 C379 C380 C384 C387 \nC391 C394 C398 C428 C445 C450 \nC467 C492 C494 C501 C511 C522 \nC526 C528 C533 C539 C540 C543 \nC549 C554 C558 C567 \n571: C17_=_C18 ,C17_=_C107 ,C17_=_C135 ,C17_=_C311 ,C17_=_C344 ,\nC17_=_C351 ,C17_=_C353 ,C17_=_C376 ,C17_=_C380 ,C17_=_C394 ,C17_=_C398 ,\nC17_=_C428 ,C17_=_C450 ,C17_=_C467 ,C17_=_C533 ,C17_=_C539 ,C18_=_C107 ,\nC18_=_C135 ,C18_=_C311 ,C18_=_C344 ,C18_=_C351 ,C18_=_C353 ,C18_=_C376 ,\nC18_=_C380 ,C18_=_C394 ,C18_=_C398 ,C18_=_C428 ,C18_=_C450 ,C18_=_C467 ,\nC18_=_C539 ,C27_=_C158 ,C27_=_C210 ,C27_=_C230 ,C27_=_C281 ,C27_=_C311 ,\nC27_=_C329 ,C27_=_C370 ,C27_=_C371 ,C27_=_C372 ,C27_=_C373 ,C27_=_C374 ,\nC27_=_C375 ,C27_=_C376 ,C27_=_C377 ,C27_=_C379 ,C27_=_C380 ,C76_=_C133 ,\nC76_=_C150 ,C76_=_C154 ,C76_=_C160 ,C76_=_C282 ,C76_=_C307 ,C76_=_C356 ,\nC76_=_C360 ,C76_=_C372 ,C76_=_C379 ,C76_=_C387 ,C76_=_C394 ,C76_=_C398 ,\nC76_=_C501 ,C76_=_C528 ,C76_=_C533 ,C76_=_C540 ,C94_=_C96 ,C94_=_C114 ,\nC94_=_C139 ,C94_=_C152 ,C94_=_C195 ,C94_=_C207 ,C94_=_C291 ,C94_=_C352 ,\nC94_=_C445 ,C94_=_C522 ,C94_=_C539 ,C94_=_C543 ,C94_=_C567 ,C96_=_C114 ,\nC96_=_C139 ,C96_=_C195 ,C96_=_C207 ,C96_=_C291 ,C96_=_C352 ,C96_=_C445 ,\nC96_=_C494 ,C96_=_C522 ,C96_=_C543 ,C96_=_C567 ,C107_=_C108 ,C107_=_C135 ,\nC107_=_C311 ,C107_=_C344 ,C107_=_C351 ,C107_=_C353 ,C107_=_C376 ,C107_=_C380 ,\nC107_=_C394 ,C107_=_C398 ,C107_=_C428</w:t>
      </w:r>
    </w:p>
    <w:p>
      <w:pPr>
        <w:pStyle w:val="PreformattedText"/>
        <w:bidi w:val="0"/>
        <w:spacing w:before="0" w:after="0"/>
        <w:jc w:val="left"/>
        <w:rPr/>
      </w:pPr>
      <w:r>
        <w:rPr/>
        <w:t xml:space="preserve"> </w:t>
      </w:r>
      <w:r>
        <w:rPr/>
        <w:t>,C107_=_C450 ,C107_=_C467 ,C107_=_C511 ,\nC107_=_C539 ,C108_=_C133 ,C108_=_C152 ,C108_=_C237 ,C108_=_C249 ,C108_=_C384 ,\nC108_=_C391 ,C108_=_C398 ,C108_=_C492 ,C108_=_C494 ,C108_=_C511 ,C108_=_C526 ,\nC108_=_C549 ,C108_=_C554 ,C108_=_C558 ,C114_=_C139 ,C114_=_C195 ,C114_=_C207 ,\nC114_=_C210 ,C114_=_C291 ,C114_=_C352 ,C114_=_C445 ,C114_=_C522 ,C114_=_C543 ,\nC114_=_C567 ,C133_=_C135 ,C133_=_C139 ,C133_=_C152 ,C133_=_C160 ,C133_=_C237 ,\nC133_=_C249 ,C133_=_C384 ,C133_=_C391 ,C133_=_C394 ,C133_=_C398 ,C133_=_C492 ,\nC133_=_C494 ,C133_=_C511 ,C133_=_C526 ,C133_=_C549 ,C133_=_C554 ,C133_=_C558 ,\nC135_=_C139 ,C135_=_C311 ,C135_=_C344 ,C135_=_C351 ,C135_=_C353 ,C135_=_C376 ,\nC135_=_C380 ,C135_=_C394 ,C135_=_C398 ,C135_=_C428 ,C135_=_C450 ,C135_=_C467 ,\nC135_=_C539 ,C139_=_C195 ,C139_=_C207 ,C139_=_C291 ,C139_=_C352 ,C139_=_C445 ,\nC139_=_C522 ,C139_=_C543 ,C139_=_C567 ,C150_=_C152 ,C150_=_C154 ,C150_=_C160 ,\nC150_=_C282 ,C150_=_C307 ,C150_=_C356 ,C150_=_C360 ,C150_=_C372 ,C150_=_C379 ,\nC150_=_C387 ,C150_=_C501 ,C150_=_C528 ,C150_=_C533 ,C150_=_C540 ,C152_=_C154 ,\nC152_=_C237 ,C152_=_C249 ,C152_=_C384 ,C152_=_C391 ,C152_=_C445 ,C152_=_C492 ,\nC152_=_C494 ,C152_=_C511 ,C152_=_C526 ,C152_=_C539 ,C152_=_C543 ,C152_=_C549 ,\nC152_=_C554 ,C152_=_C558 ,C154_=_C160 ,C154_=_C282 ,C154_=_C307 ,C154_=_C356 ,\nC154_=_C360 ,C154_=_C372 ,C154_=_C379 ,C154_=_C387 ,C154_=_C501 ,C154_=_C528 ,\nC154_=_C533 ,C154_=_C540 ,C158_=_C160 ,C158_=_C210 ,C158_=_C230 ,C158_=_C281 ,\nC158_=_C329 ,C158_=_C370 ,C158_=_C371 ,C158_=_C372 ,C158_=_C373 ,C158_=_C374 ,\nC158_=_C375 ,C158_=_C376 ,C158_=_C377 ,C158_=_C379 ,C158_=_C380 ,C160_=_C282 ,\nC160_=_C307 ,C160_=_C356 ,C160_=_C360 ,C160_=_C372 ,C160_=_C379 ,C160_=_C387 ,\nC160_=_C394 ,C160_=_C398 ,C160_=_C501 ,C160_=_C528 ,C160_=_C533 ,C160_=_C540 ,\nC195_=_C207 ,C195_=_C291 ,C195_=_C329 ,C195_=_C352 ,C195_=_C445 ,C195_=_C522 ,\nC195_=_C543 ,C195_=_C567 ,C207_=_C210 ,C207_=_C291 ,C207_=_C352 ,C207_=_C445 ,\nC207_=_C522 ,C207_=_C543 ,C207_=_C567 ,C210_=_C230 ,C210_=_C281 ,C210_=_C329 ,\nC210_=_C370 ,C210_=_C371 ,C210_=_C372 ,C210_=_C373 ,C210_=_C374 ,C210_=_C375 ,\nC210_=_C376 ,C210_=_C377 ,C210_=_C379 ,C210_=_C380 ,C230_=_C237 ,C230_=_C281 ,\nC230_=_C329 ,C230_=_C370 ,C230_=_C371 ,C230_=_C372 ,C230_=_C373 ,C230_=_C374 ,\nC230_=_C375 ,C230_=_C376 ,C230_=_C377 ,C230_=_C379 ,C230_=_C380 ,C230_=_C549 ,\nC230_=_C554 ,C237_=_C249 ,C237_=_C384 ,C237_=_C391 ,C237_=_C492 ,C237_=_C494 ,\nC237_=_C511 ,C237_=_C526 ,C237_=_C549 ,C237_=_C554 ,C237_=_C558 ,C249_=_C281 ,\nC249_=_C282 ,C249_=_C384 ,C249_=_C391 ,C249_=_C492 ,C249_=_C494 ,C249_=_C511 ,\nC249_=_C526 ,C249_=_C549 ,C249_=_C554 ,C249_=_C558 ,C281_=_C282 ,C281_=_C329 ,\nC281_=_C370 ,C281_=_C371 ,C281_=_C372 ,C281_=_C373 ,C281_=_C374 ,C281_=_C375 ,\nC281_=_C376 ,C281_=_C377 ,C281_=_C379 ,C281_=_C380 ,C281_=_C384 ,C282_=_C307 ,\nC282_=_C311 ,C282_=_C356 ,C282_=_C360 ,C282_=_C372 ,C282_=_C379 ,C282_=_C387 ,\nC282_=_C501 ,C282_=_C528 ,C282_=_C533 ,C282_=_C540 ,C291_=_C344 ,C291_=_C351 ,\nC291_=_C352 ,C291_=_C353 ,C291_=_C445 ,C291_=_C522 ,C291_=_C543 ,C291_=_C567 ,\nC307_=_C356 ,C307_=_C360 ,C307_=_C372 ,C307_=_C375 ,C307_=_C379 ,C307_=_C387 ,\nC307_=_C501 ,C307_=_C522 ,C307_=_C528 ,C307_=_C533 ,C307_=_C540 ,C311_=_C344 ,\nC311_=_C351 ,C311_=_C353 ,C311_=_C376 ,C311_=_C380 ,C311_=_C394 ,C311_=_C398 ,\nC311_=_C428 ,C311_=_C450 ,C311_=_C467 ,C311_=_C539 ,C329_=_C370 ,C329_=_C371 ,\nC329_=_C372 ,C329_=_C373 ,C329_=_C374 ,C329_=_C375 ,C329_=_C376 ,C329_=_C377 ,\nC329_=_C379 ,C329_=_C380 ,C329_=_C492 ,C344_=_C351 ,C344_=_C352 ,C344_=_C353 ,\nC344_=_C376 ,C344_=_C380 ,C344_=_C394 ,C344_=_C398 ,C344_=_C428 ,C344_=_C450 ,\nC344_=_C467 ,C344_=_C539 ,C351_=_C352 ,C351_=_C353 ,C351_=_C376 ,C351_=_C380 ,\nC351_=_C394 ,C351_=_C398 ,C351_=_C428 ,C351_=_C450 ,C351_=_C467 ,C351_=_C539 ,\nC352_=_C353 ,C352_=_C445 ,C352_=_C522 ,C352_=_C543 ,C352_=_C567 ,C353_=_C376 ,\nC353_=_C380 ,C353_=_C394 ,C353_=_C398 ,C353_=_C428 ,C353_=_C450 ,C353_=_C467 ,\nC353_=_C539 ,C353_=_C567 ,C356_=_C360 ,C356_=_C372 ,C356_=_C379 ,C356_=_C387 ,\nC356_=_C501 ,C356_=_C528 ,C356_=_C533 ,C356_=_C540 ,C360_=_C372 ,C360_=_C374 ,\nC360_=_C379 ,C360_=_C387 ,C360_=_C501 ,C360_=_C528 ,C360_=_C533 ,C360_=_C540 ,\nC370_=_C371 ,C370_=_C372 ,C370_=_C373 ,C370_=_C374 ,C370_=_C375 ,C370_=_C376 ,\nC370_=_C377 ,C370_=_C379 ,C370_=_C380 ,C370_=_C428 ,C371_=_C372 ,C371_=_C373 ,\nC371_=_C374 ,C371_=_C375 ,C371_=_C376 ,C371_=_C377 ,C371_=_C379 ,C371_=_C380 ,\nC372_=_C373 ,C372_=_C374 ,C372_=_C375 ,C372_=_C376 ,C372_=_C377 ,C372_=_C379 ,\nC372_=_C380 ,C372_=_C387 ,C372_=_C394 ,C372_=_C445 ,C372_=_C501 ,C372_=_C528 ,\nC372_=_C533 ,C372_=_C540 ,C373_=_C374 ,C373_=_C375 ,C373_=_C376 ,C373_=_C377 ,\nC373_=_C379 ,C373_=_C380 ,C373_=_C492 ,C374_=_C375 ,C374_=_C376 ,C374_=_C377 ,\nC374_=_C379 ,C374_=_C380 ,C375_=_C376 ,C375_=_C377 ,C375_=_C379 ,C375_=_C380 ,\nC375_=_C522 ,C375_=_C558 ,C376_=_C377 ,C376_=_C379 ,C376_=_C380 ,C376_=_C394 ,\nC376_=_C398 ,C376_=_C428 ,C376_=_C450 ,C376_=_C467 ,C376_=_C492 ,C376_=_C539 ,\nC377_=_C379 ,C377_=_C380 ,C377_=_C450 ,C377_=_C492 ,C377_=_C501 ,C377_=_C554 ,\nC379_=_C380 ,C379_=_C387 ,C379_=_C501 ,C379_=_C528 ,C379_=_C533 ,C379_=_C540 ,\nC380_=_C394 ,C380_=_C398 ,C380_=_C428 ,C380_=_C450 ,C380_=_C467 ,C380_=_C501 ,\nC380_=_C539 ,C380_=_C554 ,C384_=_C387 ,C384_=_C391 ,C384_=_C492 ,C384_=_C494 ,\nC384_=_C511 ,C384_=_C526 ,C384_=_C549 ,C384_=_C554 ,C384_=_C558 ,C387_=_C391 ,\nC387_=_C501 ,C387_=_C528 ,C387_=_C533 ,C387_=_C540 ,C391_=_C492 ,C391_=_C494 ,\nC391_=_C511 ,C391_=_C526 ,C391_=_C549 ,C391_=_C554 ,C391_=_C558 ,C394_=_C398 ,\nC394_=_C428 ,C394_=_C445 ,C394_=_C450 ,C394_=_C467 ,C394_=_C539 ,C398_=_C428 ,\nC398_=_C450 ,C398_=_C467 ,C398_=_C511 ,C398_=_C539 ,C428_=_C450 ,C428_=_C467 ,\nC428_=_C539 ,C445_=_C522 ,C445_=_C539 ,C445_=_C543 ,C445_=_C567 ,C450_=_C467 ,\nC450_=_C501 ,C450_=_C539 ,C450_=_C554 ,C467_=_C539 ,C492_=_C494 ,C492_=_C511 ,\nC492_=_C526 ,C492_=_C549 ,C492_=_C554 ,C492_=_C558 ,C494_=_C511 ,C494_=_C526 ,\nC494_=_C549 ,C494_=_C554 ,C494_=_C558 ,C501_=_C528 ,C501_=_C533 ,C501_=_C540 ,\nC501_=_C554 ,C511_=_C526 ,C511_=_C549 ,C511_=_C554 ,C511_=_C558 ,C522_=_C543 ,\nC522_=_C567 ,C526_=_C549 ,C526_=_C554 ,C526_=_C558 ,C528_=_C533 ,C528_=_C539 ,\nC528_=_C540 ,C533_=_C540 ,C539_=_C540 ,C539_=_C543 ,C543_=_C567 ,C549_=_C554 ,\nC549_=_C558 ,C554_=_C558 ,"];89[shape=box, label="id:89 level: 5\n55: C13 C48 C60 C62 C67 \nC80 C92 C103 C134 C135 C139 \nC176 C210 C231 C232 C250 C256 \nC257 C263 C284 C301 C315 C319 \nC345 C355 C362 C364 C385 C390 \nC393 C417 C418 C425 C426 C427 \nC428 C429 C430 C431 C436 C439 \nC440 C454 C455 C472 C473 C474 \nC488 C489 C504 C510 C520 C522 \nC543 C567 \n497: C13_=_C62( C13 C62 ) C13_=_C80( C13 C80 ) C13_=_C92( C13 C92 ) C13_=_C176( C13 C176 ) C13_=_C210( C13 C210 ) \nC13_=_C232( C13 C232 ) C13_=_C256( C13 C256 ) C13_=_C257( C13 C257 ) C13_=_C263( C13 C263 ) C13_=_C284( C13 C284 ) C13_=_C319( C13 C319 ) \nC13_=_C345( C13 C345 ) C13_=_C355( C13 C355 ) C13_=_C362( C13 C362 ) C13_=_C364( C13 C364 ) C13_=_C390( C13 C390 ) C13_=_C417( C13 C417 ) \nC13_=_C418( C13 C418 ) C13_=_C431( C13 C431 ) C13_=_C454( C13 C454 ) C13_=_C455( C13 C455 ) C13_=_C472( C13 C472 ) C13_=_C473( C13 C473 ) \nC13_=_C474( C13 C474 ) C13_=_C488( C13 C488 ) C13_=_C504( C13 C504 ) C13_=_C510( C13 C510 ) C13_=_C543( C13 C543 ) C13_=_C567( C13 C567 ) \nC48_=_C60( C48 C60 ) C48_=_C103( C48 C103 ) C48_=_C134( C48 C134 ) C48_=_C135( C48 C135 ) C48_=_C231( C48 C231 ) C48_=_C250( C48 C250 ) \nC48_=_C393( C48 C393 ) C48_=_C425( C48 C425 ) C48_=_C426( C48 C426 ) C48_=_C427( C48 C427 ) C48_=_C428( C48 C428 ) C48_=_C429( C48 C429 ) \nC48_=_C430( C48 C430 ) C48_=_C431( C48 C431 ) C60_=_C62( C60 C62 ) C60_=_C67( C60 C67 ) C60_=_C103( C60 C103 ) C60_=_C134( C60 C134 ) \nC60_=_C135( C60 C135 ) C60_=_C231( C60 C231 ) C60_=_C250( C60 C250 ) C60_=_C393( C60 C393 ) C60_=_C425( C60 C425 ) C60_=_C426( C60 C426 ) \nC60_=_C427( C60 C427 ) C60_=_C428( C60 C428 ) C60_=_C429( C60 C429 ) C60_=_C430( C60 C430 ) C60_=_C431( C60 C431 ) C62_=_C67( C62 C67 ) \nC62_=_C92( C62 C92 ) C62_=_C176( C62 C176 ) C62_=_C210( C62 C210 ) C62_=_C232( C62 C232 ) C62_=_C263( C62 C263 ) C62_=_C284( C62 C284 ) \nC62_=_C319( C62 C319 ) C62_=_C362( C62 C362 ) C62_=_C417( C62 C417 ) C62_=_C418( C62 C418 ) C62_=_C454( C62 C454 ) C62_=_C455( C62 C455 ) \nC62_=_C472( C62 C472 ) C62_=_C473( C62 C473 ) C62_=_C474( C62 C474 ) C67_=_C139( C67 C139 ) C67_=_C301( C67 C301 ) C67_=_C315( C67 C315 ) \nC67_=_C385( C67 C385 ) C67_=_C429( C67 C429 ) C67_=_C431( C67 C431 ) C67_=_C436( C67 C436 ) C67_=_C439( C67 C439 ) C67_=_C440( C67 C440 ) \nC67_=_C472( C67 C472 ) C67_=_C474( C67 C474 ) C67_=_C488( C67 C488 ) C67_=_C489( C67 C489 ) C67_=_C510( C67 C510 ) C67_=_C520( C67 C520 ) \nC67_=_C522( C67 C522 ) C80_=_C256( C80 C256 ) C80_=_C257( C80 C257 ) C80_=_C319( C80 C319 ) C80_=_C345( C80 C345 ) C80_=_C355( C80 C355 ) \nC80_=_C364( C80 C364 ) C80_=_C390( C80 C390 ) C80_=_C431( C80 C431 ) C80_=_C488( C80 C488 ) C80_=_C504( C80 C504 ) C80_=_C510( C80 C510 ) \nC80_=_C543( C80 C543 ) C80_=_C567( C80 C567 ) C92_=_C176( C92 C176 ) C92_=_C210( C92 C210 ) C92_=_C232( C92 C232 ) C92_=_C263( C92 C263 ) \nC92_=_C284( C92 C284 ) C92_=_C319( C92 C319 ) C92_=_C362( C92 C362 ) C92_=_C417( C92 C417 ) C92_=_C418( C92 C418 ) C92_=_C454( C92 C454 ) \nC92_=_C455( C92 C455 ) C92_=_C472( C92 C472 ) C92_=_C473( C92 C473 ) C92_=_C474( C92 C474 ) C103_=_C134( C103 C134 ) C103_=_C135( C103 C135 ) \nC103_=_C231( C103 C231 ) C103_=_C250( C103 C250 ) C103_=_C393( C103 C393 ) C103_=_C425( C103 C425 ) C103_=_C426( C103 C426 ) C103_=_C427( C103 C427 ) \nC103_=_C428( C103 C428 ) C103_=_C429( C103 C429 ) C103_=_C430( C103 C430 ) C103_=_C431( C103 C431 ) C134_=_C135( C134 C135 ) C134_=_C139( C134 C139 ) \nC134_=_C231( C134 C231 ) C134_=_C250( C134 C250 ) C134_=_C393( C134 C393 ) C134_=_C417( C134 C417 ) C134_=_C425( C134 C425 ) C134_=_C426( C134 C426 ) \nC134_=_C427( C134 C427 ) C134_=_C428(</w:t>
      </w:r>
    </w:p>
    <w:p>
      <w:pPr>
        <w:pStyle w:val="PreformattedText"/>
        <w:bidi w:val="0"/>
        <w:spacing w:before="0" w:after="0"/>
        <w:jc w:val="left"/>
        <w:rPr/>
      </w:pPr>
      <w:r>
        <w:rPr/>
        <w:t xml:space="preserve"> </w:t>
      </w:r>
      <w:r>
        <w:rPr/>
        <w:t>C134 C428 ) C134_=_C429( C134 C429 ) C134_=_C430( C134 C430 ) C134_=_C431( C134 C431 ) C135_=_C139( C135 C139 ) \nC135_=_C231( C135 C231 ) C135_=_C250( C135 C250 ) C135_=_C393( C135 C393 ) C135_=_C425( C135 C425 ) C135_=_C426( C135 C426 ) C135_=_C427( C135 C427 ) \nC135_=_C428( C135 C428 ) C135_=_C429( C135 C429 ) C135_=_C430( C135 C430 ) C135_=_C431( C135 C431 ) C139_=_C301( C139 C301 ) C139_=_C315( C139 C315 ) \nC139_=_C385( C139 C385 ) C139_=_C429( C139 C429 ) C139_=_C431( C139 C431 ) C139_=_C436( C139 C436 ) C139_=_C439( C139 C439 ) C139_=_C440( C139 C440 ) \nC139_=_C472( C139 C472 ) C139_=_C474( C139 C474 ) C139_=_C488( C139 C488 ) C139_=_C489( C139 C489 ) C139_=_C520( C139 C520 ) C139_=_C522( C139 C522 ) \nC139_=_C543( C139 C543 ) C139_=_C567( C139 C567 ) C176_=_C210( C176 C210 ) C176_=_C232( C176 C232 ) C176_=_C263( C176 C263 ) C176_=_C284( C176 C284 ) \nC176_=_C319( C176 C319 ) C176_=_C362( C176 C362 ) C176_=_C417( C176 C417 ) C176_=_C418( C176 C418 ) C176_=_C454( C176 C454 ) C176_=_C455( C176 C455 ) \nC176_=_C472( C176 C472 ) C176_=_C473( C176 C473 ) C176_=_C474( C176 C474 ) C210_=_C232( C210 C232 ) C210_=_C263( C210 C263 ) C210_=_C284( C210 C284 ) \nC210_=_C319( C210 C319 ) C210_=_C362( C210 C362 ) C210_=_C417( C210 C417 ) C210_=_C418( C210 C418 ) C210_=_C454( C210 C454 ) C210_=_C455( C210 C455 ) \nC210_=_C472( C210 C472 ) C210_=_C473( C210 C473 ) C210_=_C474( C210 C474 ) C231_=_C232( C231 C232 ) C231_=_C250( C231 C250 ) C231_=_C393( C231 C393 ) \nC231_=_C425( C231 C425 ) C231_=_C426( C231 C426 ) C231_=_C427( C231 C427 ) C231_=_C428( C231 C428 ) C231_=_C429( C231 C429 ) C231_=_C430( C231 C430 ) \nC231_=_C431( C231 C431 ) C232_=_C263( C232 C263 ) C232_=_C284( C232 C284 ) C232_=_C319( C232 C319 ) C232_=_C362( C232 C362 ) C232_=_C417( C232 C417 ) \nC232_=_C418( C232 C418 ) C232_=_C454( C232 C454 ) C232_=_C455( C232 C455 ) C232_=_C472( C232 C472 ) C232_=_C473( C232 C473 ) C232_=_C474( C232 C474 ) \nC250_=_C256( C250 C256 ) C250_=_C257( C250 C257 ) C250_=_C345( C250 C345 ) C250_=_C362( C250 C362 ) C250_=_C364( C250 C364 ) C250_=_C393( C250 C393 ) \nC250_=_C425( C250 C425 ) C250_=_C426( C250 C426 ) C250_=_C427( C250 C427 ) C250_=_C428( C250 C428 ) C250_=_C429( C250 C429 ) C250_=_C430( C250 C430 ) \nC250_=_C431( C250 C431 ) C256_=_C257( C256 C257 ) C256_=_C315( C256 C315 ) C256_=_C319( C256 C319 ) C256_=_C345( C256 C345 ) C256_=_C355( C256 C355 ) \nC256_=_C364( C256 C364 ) C256_=_C390( C256 C390 ) C256_=_C431( C256 C431 ) C256_=_C439( C256 C439 ) C256_=_C488( C256 C488 ) C256_=_C504( C256 C504 ) \nC256_=_C510( C256 C510 ) C256_=_C543( C256 C543 ) C256_=_C567( C256 C567 ) C257_=_C319( C257 C319 ) C257_=_C345( C257 C345 ) C257_=_C355( C257 C355 ) \nC257_=_C364( C257 C364 ) C257_=_C390( C257 C390 ) C257_=_C431( C257 C431 ) C257_=_C488( C257 C488 ) C257_=_C504( C257 C504 ) C257_=_C510( C257 C510 ) \nC257_=_C543( C257 C543 ) C257_=_C567( C257 C567 ) C263_=_C284( C263 C284 ) C263_=_C319( C263 C319 ) C263_=_C362( C263 C362 ) C263_=_C417( C263 C417 ) \nC263_=_C418( C263 C418 ) C263_=_C454( C263 C454 ) C263_=_C455( C263 C455 ) C263_=_C472( C263 C472 ) C263_=_C473( C263 C473 ) C263_=_C474( C263 C474 ) \nC284_=_C319( C284 C319 ) C284_=_C362( C284 C362 ) C284_=_C417( C284 C417 ) C284_=_C418( C284 C418 ) C284_=_C454( C284 C454 ) C284_=_C455( C284 C455 ) \nC284_=_C472( C284 C472 ) C284_=_C473( C284 C473 ) C284_=_C474( C284 C474 ) C284_=_C510( C284 C510 ) C301_=_C315( C301 C315 ) C301_=_C362( C301 C362 ) \nC301_=_C385( C301 C385 ) C301_=_C390( C301 C390 ) C301_=_C429( C301 C429 ) C301_=_C431( C301 C431 ) C301_=_C436( C301 C436 ) C301_=_C439( C301 C439 ) \nC301_=_C440( C301 C440 ) C301_=_C472( C301 C472 ) C301_=_C474( C301 C474 ) C301_=_C488( C301 C488 ) C301_=_C489( C301 C489 ) C301_=_C520( C301 C520 ) \nC301_=_C522( C301 C522 ) C315_=_C385( C315 C385 ) C315_=_C429( C315 C429 ) C315_=_C431( C315 C431 ) C315_=_C436( C315 C436 ) C315_=_C439( C315 C439 ) \nC315_=_C440( C315 C440 ) C315_=_C472( C315 C472 ) C315_=_C474( C315 C474 ) C315_=_C488( C315 C488 ) C315_=_C489( C315 C489 ) C315_=_C520( C315 C520 ) \nC315_=_C522( C315 C522 ) C319_=_C345( C319 C345 ) C319_=_C355( C319 C355 ) C319_=_C362( C319 C362 ) C319_=_C364( C319 C364 ) C319_=_C390( C319 C390 ) \nC319_=_C417( C319 C417 ) C319_=_C418( C319 C418 ) C319_=_C431( C319 C431 ) C319_=_C454( C319 C454 ) C319_=_C455( C319 C455 ) C319_=_C472( C319 C472 ) \nC319_=_C473( C319 C473 ) C319_=_C474( C319 C474 ) C319_=_C488( C319 C488 ) C319_=_C504( C319 C504 ) C319_=_C510( C319 C510 ) C319_=_C543( C319 C543 ) \nC319_=_C567( C319 C567 ) C345_=_C355( C345 C355 ) C345_=_C362( C345 C362 ) C345_=_C364( C345 C364 ) C345_=_C390( C345 C390 ) C345_=_C431( C345 C431 ) \nC345_=_C488( C345 C488 ) C345_=_C504( C345 C504 ) C345_=_C510( C345 C510 ) C345_=_C543( C345 C543 ) C345_=_C567( C345 C567 ) C355_=_C364( C355 C364 ) \nC355_=_C390( C355 C390 ) C355_=_C431( C355 C431 ) C355_=_C488( C355 C488 ) C355_=_C504( C355 C504 ) C355_=_C510( C355 C510 ) C355_=_C543( C355 C543 ) \nC355_=_C567( C355 C567 ) C362_=_C364( C362 C364 ) C362_=_C385( C362 C385 ) C362_=_C390( C362 C390 ) C362_=_C417( C362 C417 ) C362_=_C418( C362 C418 ) \nC362_=_C454( C362 C454 ) C362_=_C455( C362 C455 ) C362_=_C472( C362 C472 ) C362_=_C473( C362 C473 ) C362_=_C474( C362 C474 ) C364_=_C390( C364 C390 ) \nC364_=_C431( C364 C431 ) C364_=_C488( C364 C488 ) C364_=_C504( C364 C504 ) C364_=_C510( C364 C510 ) C364_=_C543( C364 C543 ) C364_=_C567( C364 C567 ) \nC385_=_C390( C385 C390 ) C385_=_C427( C385 C427 ) C385_=_C429( C385 C429 ) C385_=_C431( C385 C431 ) C385_=_C436( C385 C436 ) C385_=_C439( C385 C439 ) \nC385_=_C440( C385 C440 ) C385_=_C472( C385 C472 ) C385_=_C474( C385 C474 ) C385_=_C488( C385 C488 ) C385_=_C489( C385 C489 ) C385_=_C520( C385 C520 ) \nC385_=_C522( C385 C522 ) C390_=_C429( C390 C429 ) C390_=_C430( C390 C430 ) C390_=_C431( C390 C431 ) C390_=_C488( C390 C488 ) C390_=_C504( C390 C504 ) \nC390_=_C510( C390 C510 ) C390_=_C543( C390 C543 ) C390_=_C567( C390 C567 ) C393_=_C425( C393 C425 ) C393_=_C426( C393 C426 ) C393_=_C427( C393 C427 ) \nC393_=_C428( C393 C428 ) C393_=_C429( C393 C429 ) C393_=_C430( C393 C430 ) C393_=_C431( C393 C431 ) C417_=_C418( C417 C418 ) C417_=_C428( C417 C428 ) \nC417_=_C454( C417 C454 ) C417_=_C455( C417 C455 ) C417_=_C472( C417 C472 ) C417_=_C473( C417 C473 ) C417_=_C474( C417 C474 ) C418_=_C454( C418 C454 ) \nC418_=_C455( C418 C455 ) C418_=_C472( C418 C472 ) C418_=_C473( C418 C473 ) C418_=_C474( C418 C474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7_=_C520( C427 C520 ) C427_=_C522( C427 C522 ) C428_=_C429( C428 C429 ) C428_=_C430( C428 C430 ) C428_=_C431( C428 C431 ) \nC429_=_C430( C429 C430 ) C429_=_C431( C429 C431 ) C429_=_C436( C429 C436 ) C429_=_C439( C429 C439 ) C429_=_C440( C429 C440 ) C429_=_C472( C429 C472 ) \nC429_=_C474( C429 C474 ) C429_=_C488( C429 C488 ) C429_=_C489( C429 C489 ) C429_=_C520( C429 C520 ) C429_=_C522( C429 C522 ) C430_=_C431( C430 C431 ) \nC431_=_C436( C431 C436 ) C431_=_C439( C431 C439 ) C431_=_C440( C431 C440 ) C431_=_C472( C431 C472 ) C431_=_C474( C431 C474 ) C431_=_C488( C431 C488 ) \nC431_=_C489( C431 C489 ) C431_=_C504( C431 C504 ) C431_=_C510( C431 C510 ) C431_=_C520( C431 C520 ) C431_=_C522( C431 C522 ) C431_=_C543( C431 C543 ) \nC431_=_C567( C431 C567 ) C436_=_C439( C436 C439 ) C436_=_C440( C436 C440 ) C436_=_C472( C436 C472 ) C436_=_C474( C436 C474 ) C436_=_C488( C436 C488 ) \nC436_=_C489( C436 C489 ) C436_=_C520( C436 C520 ) C436_=_C522( C436 C522 ) C436_=_C543( C436 C543 ) C439_=_C440( C439 C440 ) C439_=_C472( C439 C472 ) \nC439_=_C474( C439 C474 ) C439_=_C488( C439 C488 ) C439_=_C489( C439 C489 ) C439_=_C520( C439 C520 ) C439_=_C522( C439 C522 ) C440_=_C472( C440 C472 ) \nC440_=_C474( C440 C474 ) C440_=_C488( C440 C488 ) C440_=_C489( C440 C489 ) C440_=_C520( C440 C520 ) C440_=_C522( C440 C522 ) C454_=_C455( C454 C455 ) \nC454_=_C472( C454 C472 ) C454_=_C473( C454 C473 ) C454_=_C474( C454 C474 ) C455_=_C472( C455 C472 ) C455_=_C473( C455 C473 ) C455_=_C474( C455 C474 ) \nC472_=_C473( C472 C473 ) C472_=_C474( C472 C474 ) C472_=_C488( C472 C488 ) C472_=_C489( C472 C489 ) C472_=_C520( C472 C520 ) C472_=_C522( C472 C522 ) \nC473_=_C474( C473 C474 ) C474_=_C488( C474 C488 ) C474_=_C489( C474 C489 ) C474_=_C520( C474 C520 ) C474_=_C522( C474 C522 ) C488_=_C489( C488 C489 ) \nC488_=_C504( C488 C504 ) C488_=_C510( C488 C510 ) C488_=_C520( C488 C520 ) C488_=_C522( C488 C522 ) C488_=_C543( C488 C543 ) C488_=_C567( C488 C567 ) \nC489_=_C510( C489 C510 ) C489_=_C520( C489 C520 ) C489_=_C522( C489 C522 ) C504_=_C510( C504 C510 ) C504_=_C543( C504 C543 ) C504_=_C567( C504 C567 ) \nC510_=_C543( C510 C543 ) C510_=_C567( C510 C567 ) C520_=_C522( C520 C522 ) C522_=_C543( C522 C543 ) C522_=_C567( C522 C567 ) C543_=_C567( C543 C567 ) "];67-&gt;89[label="54: C13 C48 C60 C62 C67 \nC80 C92 C103 C134 C135 C139 \nC176 C210 C231 C232 C250 C256 \nC257 C263 C284 C301 C315 C319 \nC345 C355 C362 C364 C385 C390 \nC393 C417 C418 C425 C426 C427 \nC428 C429 C430 C436 C439 C440 \nC454 C455 C472 C473 C474 C488 \nC489 C504 C510 C520 C522 C543 \nC567 \n456: C13_=_C62 ,C13_=_C80 ,C13_=_C92 ,C13_=_C176 ,C13_=_C210 ,\nC13_=_C232 ,C13_=_C256 ,C13_=_C257 ,C13_=_C263 ,C13_=_C284 ,C13_=_C319 ,\nC13_=_C345 ,C13_=_C355 ,C13_=_C362 ,C13_=_C364 ,C13_=_C390 ,C13_=_C417 ,\nC13_=_C418 ,C13_=_C454 ,C13_=_C455 ,C13_=_C472 ,C13_=_C473 ,C13_=_C474 ,\nC13_=_C488 ,C13_=_C504 ,C13_=_C510 ,C13_=_C543 ,C13_=_C567 ,C48_=_C60 ,\nC48_=_C103 ,C48_=_C134 ,C48_=_C135 ,C48_=_C231 ,C48_=_C250 ,C48_=_C393 ,\nC48_=_C425 ,C48_=_C426 ,C48_=_C427 ,C48_=_C428 ,C48_=_C429 ,C48_=_C430 ,\nC60_=_C62</w:t>
      </w:r>
    </w:p>
    <w:p>
      <w:pPr>
        <w:pStyle w:val="PreformattedText"/>
        <w:bidi w:val="0"/>
        <w:spacing w:before="0" w:after="0"/>
        <w:jc w:val="left"/>
        <w:rPr/>
      </w:pPr>
      <w:r>
        <w:rPr/>
        <w:t xml:space="preserve"> </w:t>
      </w:r>
      <w:r>
        <w:rPr/>
        <w:t>,C60_=_C67 ,C60_=_C103 ,C60_=_C134 ,C60_=_C135 ,C60_=_C231 ,\nC60_=_C250 ,C60_=_C393 ,C60_=_C425 ,C60_=_C426 ,C60_=_C427 ,C60_=_C428 ,\nC60_=_C429 ,C60_=_C430 ,C62_=_C67 ,C62_=_C92 ,C62_=_C176 ,C62_=_C210 ,\nC62_=_C232 ,C62_=_C263 ,C62_=_C284 ,C62_=_C319 ,C62_=_C362 ,C62_=_C417 ,\nC62_=_C418 ,C62_=_C454 ,C62_=_C455 ,C62_=_C472 ,C62_=_C473 ,C62_=_C474 ,\nC67_=_C139 ,C67_=_C301 ,C67_=_C315 ,C67_=_C385 ,C67_=_C429 ,C67_=_C436 ,\nC67_=_C439 ,C67_=_C440 ,C67_=_C472 ,C67_=_C474 ,C67_=_C488 ,C67_=_C489 ,\nC67_=_C510 ,C67_=_C520 ,C67_=_C522 ,C80_=_C256 ,C80_=_C257 ,C80_=_C319 ,\nC80_=_C345 ,C80_=_C355 ,C80_=_C364 ,C80_=_C390 ,C80_=_C488 ,C80_=_C504 ,\nC80_=_C510 ,C80_=_C543 ,C80_=_C567 ,C92_=_C176 ,C92_=_C210 ,C92_=_C232 ,\nC92_=_C263 ,C92_=_C284 ,C92_=_C319 ,C92_=_C362 ,C92_=_C417 ,C92_=_C418 ,\nC92_=_C454 ,C92_=_C455 ,C92_=_C472 ,C92_=_C473 ,C92_=_C474 ,C103_=_C134 ,\nC103_=_C135 ,C103_=_C231 ,C103_=_C250 ,C103_=_C393 ,C103_=_C425 ,C103_=_C426 ,\nC103_=_C427 ,C103_=_C428 ,C103_=_C429 ,C103_=_C430 ,C134_=_C135 ,C134_=_C139 ,\nC134_=_C231 ,C134_=_C250 ,C134_=_C393 ,C134_=_C417 ,C134_=_C425 ,C134_=_C426 ,\nC134_=_C427 ,C134_=_C428 ,C134_=_C429 ,C134_=_C430 ,C135_=_C139 ,C135_=_C231 ,\nC135_=_C250 ,C135_=_C393 ,C135_=_C425 ,C135_=_C426 ,C135_=_C427 ,C135_=_C428 ,\nC135_=_C429 ,C135_=_C430 ,C139_=_C301 ,C139_=_C315 ,C139_=_C385 ,C139_=_C429 ,\nC139_=_C436 ,C139_=_C439 ,C139_=_C440 ,C139_=_C472 ,C139_=_C474 ,C139_=_C488 ,\nC139_=_C489 ,C139_=_C520 ,C139_=_C522 ,C139_=_C543 ,C139_=_C567 ,C176_=_C210 ,\nC176_=_C232 ,C176_=_C263 ,C176_=_C284 ,C176_=_C319 ,C176_=_C362 ,C176_=_C417 ,\nC176_=_C418 ,C176_=_C454 ,C176_=_C455 ,C176_=_C472 ,C176_=_C473 ,C176_=_C474 ,\nC210_=_C232 ,C210_=_C263 ,C210_=_C284 ,C210_=_C319 ,C210_=_C362 ,C210_=_C417 ,\nC210_=_C418 ,C210_=_C454 ,C210_=_C455 ,C210_=_C472 ,C210_=_C473 ,C210_=_C474 ,\nC231_=_C232 ,C231_=_C250 ,C231_=_C393 ,C231_=_C425 ,C231_=_C426 ,C231_=_C427 ,\nC231_=_C428 ,C231_=_C429 ,C231_=_C430 ,C232_=_C263 ,C232_=_C284 ,C232_=_C319 ,\nC232_=_C362 ,C232_=_C417 ,C232_=_C418 ,C232_=_C454 ,C232_=_C455 ,C232_=_C472 ,\nC232_=_C473 ,C232_=_C474 ,C250_=_C256 ,C250_=_C257 ,C250_=_C345 ,C250_=_C362 ,\nC250_=_C364 ,C250_=_C393 ,C250_=_C425 ,C250_=_C426 ,C250_=_C427 ,C250_=_C428 ,\nC250_=_C429 ,C250_=_C430 ,C256_=_C257 ,C256_=_C315 ,C256_=_C319 ,C256_=_C345 ,\nC256_=_C355 ,C256_=_C364 ,C256_=_C390 ,C256_=_C439 ,C256_=_C488 ,C256_=_C504 ,\nC256_=_C510 ,C256_=_C543 ,C256_=_C567 ,C257_=_C319 ,C257_=_C345 ,C257_=_C355 ,\nC257_=_C364 ,C257_=_C390 ,C257_=_C488 ,C257_=_C504 ,C257_=_C510 ,C257_=_C543 ,\nC257_=_C567 ,C263_=_C284 ,C263_=_C319 ,C263_=_C362 ,C263_=_C417 ,C263_=_C418 ,\nC263_=_C454 ,C263_=_C455 ,C263_=_C472 ,C263_=_C473 ,C263_=_C474 ,C284_=_C319 ,\nC284_=_C362 ,C284_=_C417 ,C284_=_C418 ,C284_=_C454 ,C284_=_C455 ,C284_=_C472 ,\nC284_=_C473 ,C284_=_C474 ,C284_=_C510 ,C301_=_C315 ,C301_=_C362 ,C301_=_C385 ,\nC301_=_C390 ,C301_=_C429 ,C301_=_C436 ,C301_=_C439 ,C301_=_C440 ,C301_=_C472 ,\nC301_=_C474 ,C301_=_C488 ,C301_=_C489 ,C301_=_C520 ,C301_=_C522 ,C315_=_C385 ,\nC315_=_C429 ,C315_=_C436 ,C315_=_C439 ,C315_=_C440 ,C315_=_C472 ,C315_=_C474 ,\nC315_=_C488 ,C315_=_C489 ,C315_=_C520 ,C315_=_C522 ,C319_=_C345 ,C319_=_C355 ,\nC319_=_C362 ,C319_=_C364 ,C319_=_C390 ,C319_=_C417 ,C319_=_C418 ,C319_=_C454 ,\nC319_=_C455 ,C319_=_C472 ,C319_=_C473 ,C319_=_C474 ,C319_=_C488 ,C319_=_C504 ,\nC319_=_C510 ,C319_=_C543 ,C319_=_C567 ,C345_=_C355 ,C345_=_C362 ,C345_=_C364 ,\nC345_=_C390 ,C345_=_C488 ,C345_=_C504 ,C345_=_C510 ,C345_=_C543 ,C345_=_C567 ,\nC355_=_C364 ,C355_=_C390 ,C355_=_C488 ,C355_=_C504 ,C355_=_C510 ,C355_=_C543 ,\nC355_=_C567 ,C362_=_C364 ,C362_=_C385 ,C362_=_C390 ,C362_=_C417 ,C362_=_C418 ,\nC362_=_C454 ,C362_=_C455 ,C362_=_C472 ,C362_=_C473 ,C362_=_C474 ,C364_=_C390 ,\nC364_=_C488 ,C364_=_C504 ,C364_=_C510 ,C364_=_C543 ,C364_=_C567 ,C385_=_C390 ,\nC385_=_C427 ,C385_=_C429 ,C385_=_C436 ,C385_=_C439 ,C385_=_C440 ,C385_=_C472 ,\nC385_=_C474 ,C385_=_C488 ,C385_=_C489 ,C385_=_C520 ,C385_=_C522 ,C390_=_C429 ,\nC390_=_C430 ,C390_=_C488 ,C390_=_C504 ,C390_=_C510 ,C390_=_C543 ,C390_=_C567 ,\nC393_=_C425 ,C393_=_C426 ,C393_=_C427 ,C393_=_C428 ,C393_=_C429 ,C393_=_C430 ,\nC417_=_C418 ,C417_=_C428 ,C417_=_C454 ,C417_=_C455 ,C417_=_C472 ,C417_=_C473 ,\nC417_=_C474 ,C418_=_C454 ,C418_=_C455 ,C418_=_C472 ,C418_=_C473 ,C418_=_C474 ,\nC425_=_C426 ,C425_=_C427 ,C425_=_C428 ,C425_=_C429 ,C425_=_C430 ,C426_=_C427 ,\nC426_=_C428 ,C426_=_C429 ,C426_=_C430 ,C427_=_C428 ,C427_=_C429 ,C427_=_C430 ,\nC427_=_C520 ,C427_=_C522 ,C428_=_C429 ,C428_=_C430 ,C429_=_C430 ,C429_=_C436 ,\nC429_=_C439 ,C429_=_C440 ,C429_=_C472 ,C429_=_C474 ,C429_=_C488 ,C429_=_C489 ,\nC429_=_C520 ,C429_=_C522 ,C436_=_C439 ,C436_=_C440 ,C436_=_C472 ,C436_=_C474 ,\nC436_=_C488 ,C436_=_C489 ,C436_=_C520 ,C436_=_C522 ,C436_=_C543 ,C439_=_C440 ,\nC439_=_C472 ,C439_=_C474 ,C439_=_C488 ,C439_=_C489 ,C439_=_C520 ,C439_=_C522 ,\nC440_=_C472 ,C440_=_C474 ,C440_=_C488 ,C440_=_C489 ,C440_=_C520 ,C440_=_C522 ,\nC454_=_C455 ,C454_=_C472 ,C454_=_C473 ,C454_=_C474 ,C455_=_C472 ,C455_=_C473 ,\nC455_=_C474 ,C472_=_C473 ,C472_=_C474 ,C472_=_C488 ,C472_=_C489 ,C472_=_C520 ,\nC472_=_C522 ,C473_=_C474 ,C474_=_C488 ,C474_=_C489 ,C474_=_C520 ,C474_=_C522 ,\nC488_=_C489 ,C488_=_C504 ,C488_=_C510 ,C488_=_C520 ,C488_=_C522 ,C488_=_C543 ,\nC488_=_C567 ,C489_=_C510 ,C489_=_C520 ,C489_=_C522 ,C504_=_C510 ,C504_=_C543 ,\nC504_=_C567 ,C510_=_C543 ,C510_=_C567 ,C520_=_C522 ,C522_=_C543 ,C522_=_C567 ,\nC543_=_C567 ,"];90[shape=box, label="id:90 level: 5\n64: C10 C15 C16 C21 C29 \nC72 C85 C98 C99 C143 C163 \nC167 C172 C177 C183 C204 C205 \nC206 C217 C228 C230 C231 C232 \nC233 C234 C235 C236 C237 C238 \nC280 C284 C286 C300 C305 C307 \nC317 C318 C319 C320 C321 C322 \nC323 C324 C325 C326 C332 C358 \nC360 C374 C375 C385 C411 C427 \nC448 C503 C508 C509 C510 C517 \nC518 C519 C520 C521 C522 \n588: C10_=_C15( C10 C15 ) C10_=_C16( C10 C16 ) C10_=_C21( C10 C21 ) C10_=_C98( C10 C98 ) C10_=_C204( C10 C204 ) \nC10_=_C205( C10 C205 ) C10_=_C206( C10 C206 ) C10_=_C228( C10 C228 ) C10_=_C230( C10 C230 ) C10_=_C231( C10 C231 ) C10_=_C232( C10 C232 ) \nC10_=_C233( C10 C233 ) C10_=_C234( C10 C234 ) C10_=_C235( C10 C235 ) C10_=_C236( C10 C236 ) C10_=_C237( C10 C237 ) C10_=_C238( C10 C238 ) \nC10_=_C510( C10 C510 ) C15_=_C16( C15 C16 ) C15_=_C99( C15 C99 ) C15_=_C217( C15 C217 ) C15_=_C234( C15 C234 ) C15_=_C284( C15 C284 ) \nC15_=_C286( C15 C286 ) C15_=_C305( C15 C305 ) C15_=_C320( C15 C320 ) C15_=_C321( C15 C321 ) C15_=_C323( C15 C323 ) C15_=_C324( C15 C324 ) \nC15_=_C358( C15 C358 ) C15_=_C360( C15 C360 ) C15_=_C374( C15 C374 ) C15_=_C448( C15 C448 ) C15_=_C503( C15 C503 ) C15_=_C508( C15 C508 ) \nC15_=_C509( C15 C509 ) C15_=_C510( C15 C510 ) C16_=_C99( C16 C99 ) C16_=_C217( C16 C217 ) C16_=_C234( C16 C234 ) C16_=_C284( C16 C284 ) \nC16_=_C286( C16 C286 ) C16_=_C305( C16 C305 ) C16_=_C321( C16 C321 ) C16_=_C358( C16 C358 ) C16_=_C360( C16 C360 ) C16_=_C374( C16 C374 ) \nC16_=_C448( C16 C448 ) C16_=_C503( C16 C503 ) C16_=_C508( C16 C508 ) C16_=_C509( C16 C509 ) C16_=_C510( C16 C510 ) C21_=_C29( C21 C29 ) \nC21_=_C98( C21 C98 ) C21_=_C204( C21 C204 ) C21_=_C205( C21 C205 ) C21_=_C206( C21 C206 ) C21_=_C217( C21 C217 ) C21_=_C228( C21 C228 ) \nC21_=_C230( C21 C230 ) C21_=_C231( C21 C231 ) C21_=_C232( C21 C232 ) C21_=_C233( C21 C233 ) C21_=_C234( C21 C234 ) C21_=_C235( C21 C235 ) \nC21_=_C236( C21 C236 ) C21_=_C237( C21 C237 ) C21_=_C238( C21 C238 ) C21_=_C358( C21 C358 ) C21_=_C360( C21 C360 ) C29_=_C72( C29 C72 ) \nC29_=_C85( C29 C85 ) C29_=_C143( C29 C143 ) C29_=_C172( C29 C172 ) C29_=_C280( C29 C280 ) C29_=_C317( C29 C317 ) C29_=_C318( C29 C318 ) \nC29_=_C319( C29 C319 ) C29_=_C320( C29 C320 ) C29_=_C321( C29 C321 ) C29_=_C322( C29 C322 ) C29_=_C323( C29 C323 ) C29_=_C324( C29 C324 ) \nC29_=_C325( C29 C325 ) C29_=_C326( C29 C326 ) C72_=_C85( C72 C85 ) C72_=_C143( C72 C143 ) C72_=_C172( C72 C172 ) C72_=_C233( C72 C233 ) \nC72_=_C280( C72 C280 ) C72_=_C317( C72 C317 ) C72_=_C318( C72 C318 ) C72_=_C319( C72 C319 ) C72_=_C320( C72 C320 ) C72_=_C321( C72 C321 ) \nC72_=_C322( C72 C322 ) C72_=_C323( C72 C323 ) C72_=_C324( C72 C324 ) C72_=_C325( C72 C325 ) C72_=_C326( C72 C326 ) C85_=_C143( C85 C143 ) \nC85_=_C172( C85 C172 ) C85_=_C183( C85 C183 ) C85_=_C280( C85 C280 ) C85_=_C317( C85 C317 ) C85_=_C318( C85 C318 ) C85_=_C319( C85 C319 ) \nC85_=_C320( C85 C320 ) C85_=_C321( C85 C321 ) C85_=_C322( C85 C322 ) C85_=_C323( C85 C323 ) C85_=_C324( C85 C324 ) C85_=_C325( C85 C325 ) \nC85_=_C326( C85 C326 ) C98_=_C99( C98 C99 ) C98_=_C172( C98 C172 ) C98_=_C204( C98 C204 ) C98_=_C205( C98 C205 ) C98_=_C206( C98 C206 ) \nC98_=_C228( C98 C228 ) C98_=_C230( C98 C230 ) C98_=_C231( C98 C231 ) C98_=_C232( C98 C232 ) C98_=_C233( C98 C233 ) C98_=_C234( C98 C234 ) \nC98_=_C235( C98 C235 ) C98_=_C236( C98 C236 ) C98_=_C237( C98 C237 ) C98_=_C238( C98 C238 ) C99_=_C217( C99 C217 ) C99_=_C234( C99 C234 ) \nC99_=_C284( C99 C284 ) C99_=_C286( C99 C286 ) C99_=_C305( C99 C305 ) C99_=_C318( C99 C318 ) C99_=_C321( C99 C321 ) C99_=_C358( C99 C358 ) \nC99_=_C360( C99 C360 ) C99_=_C374( C99 C374 ) C99_=_C448( C99 C448 ) C99_=_C503( C99 C503 ) C99_=_C508( C99 C508 ) C99_=_C509( C99 C509 ) \nC99_=_C510( C99 C510 ) C143_=_C172( C143 C172 ) C143_=_C280( C143 C280 ) C143_=_C317( C143 C317 ) C143_=_C318( C143 C318 ) C143_=_C319( C143 C319 ) \nC143_=_C320( C143 C320 ) C143_=_C321( C143 C321 ) C143_=_C322( C143 C322 ) C143_=_C323( C143 C323 ) C143_=_C324( C143 C324 ) C143_=_C325( C143 C325 ) \nC143_=_C326( C143 C326 ) C143_=_C358( C143 C358 ) C163_=_C167( C163 C167 ) C163_=_C177( C163 C177 ) C163_=_C183( C163 C183 ) C163_=_C234( C163 C234 ) \nC163_=_C300( C163 C300 ) C163_=_C307( C163 C307 ) C163_=_C332( C163 C332 ) C163_=_C375( C163 C375 ) C163_=_C385( C163 C385 ) C163_=_C411( C163 C411 ) \nC163_=_C427( C163 C427 ) C163_=_C517( C163 C517 ) C163_=_C518( C163 C518 ) C163_=_C519( C163 C519 ) C163_=_C520( C163 C520 ) C163_=_C521( C163 C521 ) \nC163_=_C522(</w:t>
      </w:r>
    </w:p>
    <w:p>
      <w:pPr>
        <w:pStyle w:val="PreformattedText"/>
        <w:bidi w:val="0"/>
        <w:spacing w:before="0" w:after="0"/>
        <w:jc w:val="left"/>
        <w:rPr/>
      </w:pPr>
      <w:r>
        <w:rPr/>
        <w:t xml:space="preserve"> </w:t>
      </w:r>
      <w:r>
        <w:rPr/>
        <w:t>C163 C522 ) C167_=_C177( C167 C177 ) C167_=_C183( C167 C183 ) C167_=_C234( C167 C234 ) C167_=_C300( C167 C300 ) C167_=_C307( C167 C307 ) \nC167_=_C332( C167 C332 ) C167_=_C375( C167 C375 ) C167_=_C385( C167 C385 ) C167_=_C411( C167 C411 ) C167_=_C427( C167 C427 ) C167_=_C517( C167 C517 ) \nC167_=_C518( C167 C518 ) C167_=_C519( C167 C519 ) C167_=_C520( C167 C520 ) C167_=_C521( C167 C521 ) C167_=_C522( C167 C522 ) C172_=_C177( C172 C177 ) \nC172_=_C183( C172 C183 ) C172_=_C280( C172 C280 ) C172_=_C317( C172 C317 ) C172_=_C318( C172 C318 ) C172_=_C319( C172 C319 ) C172_=_C320( C172 C320 ) \nC172_=_C321( C172 C321 ) C172_=_C322( C172 C322 ) C172_=_C323( C172 C323 ) C172_=_C324( C172 C324 ) C172_=_C325( C172 C325 ) C172_=_C326( C172 C326 ) \nC177_=_C183( C177 C183 ) C177_=_C234( C177 C234 ) C177_=_C300( C177 C300 ) C177_=_C307( C177 C307 ) C177_=_C332( C177 C332 ) C177_=_C375( C177 C375 ) \nC177_=_C385( C177 C385 ) C177_=_C411( C177 C411 ) C177_=_C427( C177 C427 ) C177_=_C517( C177 C517 ) C177_=_C518( C177 C518 ) C177_=_C519( C177 C519 ) \nC177_=_C520( C177 C520 ) C177_=_C521( C177 C521 ) C177_=_C522( C177 C522 ) C183_=_C234( C183 C234 ) C183_=_C300( C183 C300 ) C183_=_C307( C183 C307 ) \nC183_=_C332( C183 C332 ) C183_=_C375( C183 C375 ) C183_=_C385( C183 C385 ) C183_=_C411( C183 C411 ) C183_=_C427( C183 C427 ) C183_=_C517( C183 C517 ) \nC183_=_C518( C183 C518 ) C183_=_C519( C183 C519 ) C183_=_C520( C183 C520 ) C183_=_C521( C183 C521 ) C183_=_C522( C183 C522 ) C204_=_C205( C204 C205 ) \nC204_=_C206( C204 C206 ) C204_=_C228( C204 C228 ) C204_=_C230( C204 C230 ) C204_=_C231( C204 C231 ) C204_=_C232( C204 C232 ) C204_=_C233( C204 C233 ) \nC204_=_C234( C204 C234 ) C204_=_C235( C204 C235 ) C204_=_C236( C204 C236 ) C204_=_C237( C204 C237 ) C204_=_C238( C204 C238 ) C205_=_C206( C205 C206 ) \nC205_=_C228( C205 C228 ) C205_=_C230( C205 C230 ) C205_=_C231( C205 C231 ) C205_=_C232( C205 C232 ) C205_=_C233( C205 C233 ) C205_=_C234( C205 C234 ) \nC205_=_C235( C205 C235 ) C205_=_C236( C205 C236 ) C205_=_C237( C205 C237 ) C205_=_C238( C205 C238 ) C206_=_C228( C206 C228 ) C206_=_C230( C206 C230 ) \nC206_=_C231( C206 C231 ) C206_=_C232( C206 C232 ) C206_=_C233( C206 C233 ) C206_=_C234( C206 C234 ) C206_=_C235( C206 C235 ) C206_=_C236( C206 C236 ) \nC206_=_C237( C206 C237 ) C206_=_C238( C206 C238 ) C217_=_C234( C217 C234 ) C217_=_C284( C217 C284 ) C217_=_C286( C217 C286 ) C217_=_C305( C217 C305 ) \nC217_=_C321( C217 C321 ) C217_=_C358( C217 C358 ) C217_=_C360( C217 C360 ) C217_=_C374( C217 C374 ) C217_=_C448( C217 C448 ) C217_=_C503( C217 C503 ) \nC217_=_C508( C217 C508 ) C217_=_C509( C217 C509 ) C217_=_C510( C217 C510 ) C228_=_C230( C228 C230 ) C228_=_C231( C228 C231 ) C228_=_C232( C228 C232 ) \nC228_=_C233( C228 C233 ) C228_=_C234( C228 C234 ) C228_=_C235( C228 C235 ) C228_=_C236( C228 C236 ) C228_=_C237( C228 C237 ) C228_=_C238( C228 C238 ) \nC228_=_C280( C228 C280 ) C228_=_C305( C228 C305 ) C228_=_C326( C228 C326 ) C230_=_C231( C230 C231 ) C230_=_C232( C230 C232 ) C230_=_C233( C230 C233 ) \nC230_=_C234( C230 C234 ) C230_=_C235( C230 C235 ) C230_=_C236( C230 C236 ) C230_=_C237( C230 C237 ) C230_=_C238( C230 C238 ) C230_=_C374( C230 C374 ) \nC230_=_C375( C230 C375 ) C230_=_C508( C230 C508 ) C231_=_C232( C231 C232 ) C231_=_C233( C231 C233 ) C231_=_C234( C231 C234 ) C231_=_C235( C231 C235 ) \nC231_=_C236( C231 C236 ) C231_=_C237( C231 C237 ) C231_=_C238( C231 C238 ) C231_=_C427( C231 C427 ) C232_=_C233( C232 C233 ) C232_=_C234( C232 C234 ) \nC232_=_C235( C232 C235 ) C232_=_C236( C232 C236 ) C232_=_C237( C232 C237 ) C232_=_C238( C232 C238 ) C232_=_C284( C232 C284 ) C232_=_C319( C232 C319 ) \nC232_=_C325( C232 C325 ) C232_=_C326( C232 C326 ) C233_=_C234( C233 C234 ) C233_=_C235( C233 C235 ) C233_=_C236( C233 C236 ) C233_=_C237( C233 C237 ) \nC233_=_C238( C233 C238 ) C233_=_C317( C233 C317 ) C233_=_C427( C233 C427 ) C234_=_C235( C234 C235 ) C234_=_C236( C234 C236 ) C234_=_C237( C234 C237 ) \nC234_=_C238( C234 C238 ) C234_=_C284( C234 C284 ) C234_=_C286( C234 C286 ) C234_=_C300( C234 C300 ) C234_=_C305( C234 C305 ) C234_=_C307( C234 C307 ) \nC234_=_C321( C234 C321 ) C234_=_C332( C234 C332 ) C234_=_C358( C234 C358 ) C234_=_C360( C234 C360 ) C234_=_C374( C234 C374 ) C234_=_C375( C234 C375 ) \nC234_=_C385( C234 C385 ) C234_=_C411( C234 C411 ) C234_=_C427( C234 C427 ) C234_=_C448( C234 C448 ) C234_=_C503( C234 C503 ) C234_=_C508( C234 C508 ) \nC234_=_C509( C234 C509 ) C234_=_C510( C234 C510 ) C234_=_C517( C234 C517 ) C234_=_C518( C234 C518 ) C234_=_C519( C234 C519 ) C234_=_C520( C234 C520 ) \nC234_=_C521( C234 C521 ) C234_=_C522( C234 C522 ) C235_=_C236( C235 C236 ) C235_=_C237( C235 C237 ) C235_=_C238( C235 C238 ) C235_=_C517( C235 C517 ) \nC236_=_C237( C236 C237 ) C236_=_C238( C236 C238 ) C237_=_C238( C237 C238 ) C237_=_C508( C237 C508 ) C238_=_C518( C238 C518 ) C280_=_C284( C280 C284 ) \nC280_=_C286( C280 C286 ) C280_=_C305( C280 C305 ) C280_=_C317( C280 C317 ) C280_=_C318( C280 C318 ) C280_=_C319( C280 C319 ) C280_=_C320( C280 C320 ) \nC280_=_C321( C280 C321 ) C280_=_C322( C280 C322 ) C280_=_C323( C280 C323 ) C280_=_C324( C280 C324 ) C280_=_C325( C280 C325 ) C280_=_C326( C280 C326 ) \nC284_=_C286( C284 C286 ) C284_=_C305( C284 C305 ) C284_=_C319( C284 C319 ) C284_=_C321( C284 C321 ) C284_=_C358( C284 C358 ) C284_=_C360( C284 C360 ) \nC284_=_C374( C284 C374 ) C284_=_C448( C284 C448 ) C284_=_C503( C284 C503 ) C284_=_C508( C284 C508 ) C284_=_C509( C284 C509 ) C284_=_C510( C284 C510 ) \nC286_=_C305( C286 C305 ) C286_=_C321( C286 C321 ) C286_=_C358( C286 C358 ) C286_=_C360( C286 C360 ) C286_=_C374( C286 C374 ) C286_=_C448( C286 C448 ) \nC286_=_C503( C286 C503 ) C286_=_C508( C286 C508 ) C286_=_C509( C286 C509 ) C286_=_C510( C286 C510 ) C300_=_C305( C300 C305 ) C300_=_C307( C300 C307 ) \nC300_=_C332( C300 C332 ) C300_=_C375( C300 C375 ) C300_=_C385( C300 C385 ) C300_=_C411( C300 C411 ) C300_=_C427( C300 C427 ) C300_=_C517( C300 C517 ) \nC300_=_C518( C300 C518 ) C300_=_C519( C300 C519 ) C300_=_C520( C300 C520 ) C300_=_C521( C300 C521 ) C300_=_C522( C300 C522 ) C305_=_C307( C305 C307 ) \nC305_=_C321( C305 C321 ) C305_=_C326( C305 C326 ) C305_=_C358( C305 C358 ) C305_=_C360( C305 C360 ) C305_=_C374( C305 C374 ) C305_=_C448( C305 C448 ) \nC305_=_C503( C305 C503 ) C305_=_C508( C305 C508 ) C305_=_C509( C305 C509 ) C305_=_C510( C305 C510 ) C307_=_C332( C307 C332 ) C307_=_C360( C307 C360 ) \nC307_=_C375( C307 C375 ) C307_=_C385( C307 C385 ) C307_=_C411( C307 C411 ) C307_=_C427( C307 C427 ) C307_=_C517( C307 C517 ) C307_=_C518( C307 C518 ) \nC307_=_C519( C307 C519 ) C307_=_C520( C307 C520 ) C307_=_C521( C307 C521 ) C307_=_C522( C307 C522 ) C317_=_C318( C317 C318 ) C317_=_C319( C317 C319 ) \nC317_=_C320( C317 C320 ) C317_=_C321( C317 C321 ) C317_=_C322( C317 C322 ) C317_=_C323( C317 C323 ) C317_=_C324( C317 C324 ) C317_=_C325( C317 C325 ) \nC317_=_C326( C317 C326 ) C317_=_C332( C317 C332 ) C318_=_C319( C318 C319 ) C318_=_C320( C318 C320 ) C318_=_C321( C318 C321 ) C318_=_C322( C318 C322 ) \nC318_=_C323( C318 C323 ) C318_=_C324( C318 C324 ) C318_=_C325( C318 C325 ) C318_=_C326( C318 C326 ) C319_=_C320( C319 C320 ) C319_=_C321( C319 C321 ) \nC319_=_C322( C319 C322 ) C319_=_C323( C319 C323 ) C319_=_C324( C319 C324 ) C319_=_C325( C319 C325 ) C319_=_C326( C319 C326 ) C319_=_C510( C319 C510 ) \nC320_=_C321( C320 C321 ) C320_=_C322( C320 C322 ) C320_=_C323( C320 C323 ) C320_=_C324( C320 C324 ) C320_=_C325( C320 C325 ) C320_=_C326( C320 C326 ) \nC320_=_C358( C320 C358 ) C320_=_C509( C320 C509 ) C321_=_C322( C321 C322 ) C321_=_C323( C321 C323 ) C321_=_C324( C321 C324 ) C321_=_C325( C321 C325 ) \nC321_=_C326( C321 C326 ) C321_=_C358( C321 C358 ) C321_=_C360( C321 C360 ) C321_=_C374( C321 C374 ) C321_=_C448( C321 C448 ) C321_=_C503( C321 C503 ) \nC321_=_C508( C321 C508 ) C321_=_C509( C321 C509 ) C321_=_C510( C321 C510 ) C321_=_C517( C321 C517 ) C321_=_C519( C321 C519 ) C322_=_C323( C322 C323 ) \nC322_=_C324( C322 C324 ) C322_=_C325( C322 C325 ) C322_=_C326( C322 C326 ) C322_=_C518( C322 C518 ) C323_=_C324( C323 C324 ) C323_=_C325( C323 C325 ) \nC323_=_C326( C323 C326 ) C323_=_C509( C323 C509 ) C323_=_C518( C323 C518 ) C324_=_C325( C324 C325 ) C324_=_C326( C324 C326 ) C324_=_C503( C324 C503 ) \nC324_=_C509( C324 C509 ) C325_=_C326( C325 C326 ) C325_=_C503( C325 C503 ) C332_=_C375( C332 C375 ) C332_=_C385( C332 C385 ) C332_=_C411( C332 C411 ) \nC332_=_C427( C332 C427 ) C332_=_C517( C332 C517 ) C332_=_C518( C332 C518 ) C332_=_C519( C332 C519 ) C332_=_C520( C332 C520 ) C332_=_C521( C332 C521 ) \nC332_=_C522( C332 C522 ) C358_=_C360( C358 C360 ) C358_=_C374( C358 C374 ) C358_=_C448( C358 C448 ) C358_=_C503( C358 C503 ) C358_=_C508( C358 C508 ) \nC358_=_C509( C358 C509 ) C358_=_C510( C358 C510 ) C360_=_C374( C360 C374 ) C360_=_C448( C360 C448 ) C360_=_C503( C360 C503 ) C360_=_C508( C360 C508 ) \nC360_=_C509( C360 C509 ) C360_=_C510( C360 C510 ) C374_=_C375( C374 C375 ) C374_=_C448( C374 C448 ) C374_=_C503( C374 C503 ) C374_=_C508( C374 C508 ) \nC374_=_C509( C374 C509 ) C374_=_C510( C374 C510 ) C374_=_C517( C374 C517 ) C374_=_C519( C374 C519 ) C375_=_C385( C375 C385 ) C375_=_C411( C375 C411 ) \nC375_=_C427( C375 C427 ) C375_=_C517( C375 C517 ) C375_=_C518( C375 C518 ) C375_=_C519( C375 C519 ) C375_=_C520( C375 C520 ) C375_=_C521( C375 C521 ) \nC375_=_C522( C375 C522 ) C385_=_C411( C385 C411 ) C385_=_C427( C385 C427 ) C385_=_C517( C385 C517 ) C385_=_C518( C385 C518 ) C385_=_C519( C385 C519 ) \nC385_=_C520( C385 C520 ) C385_=_C521( C385 C521 ) C385_=_C522( C385 C522 ) C411_=_C427( C411 C427 ) C411_=_C517( C411 C517 ) C411_=_C518( C411 C518 ) \nC411_=_C519( C411 C519 ) C411_=_C520( C411 C520 ) C411_=_C521( C411 C521 ) C411_=_C522( C411 C522 ) C427_=_C517( C427 C517 ) C427_=_C518( C427 C518 ) \nC427_=_C519( C427 C519 ) C427_=_C520( C427 C520 ) C427_=_C521( C427 C521 ) C427_=_C522( C427 C522 ) C448_=_C503( C448 C503 ) C448_=_C508( C448 C508 ) \nC448_=_C509( C448 C509 ) C448_=_C510(</w:t>
      </w:r>
    </w:p>
    <w:p>
      <w:pPr>
        <w:pStyle w:val="PreformattedText"/>
        <w:bidi w:val="0"/>
        <w:spacing w:before="0" w:after="0"/>
        <w:jc w:val="left"/>
        <w:rPr/>
      </w:pPr>
      <w:r>
        <w:rPr/>
        <w:t xml:space="preserve"> </w:t>
      </w:r>
      <w:r>
        <w:rPr/>
        <w:t>C448 C510 ) C503_=_C508( C503 C508 ) C503_=_C509( C503 C509 ) C503_=_C510( C503 C510 ) C508_=_C509( C508 C509 ) \nC508_=_C510( C508 C510 ) C508_=_C517( C508 C517 ) C508_=_C519( C508 C519 ) C509_=_C510( C509 C510 ) C517_=_C518( C517 C518 ) C517_=_C519( C517 C519 ) \nC517_=_C520( C517 C520 ) C517_=_C521( C517 C521 ) C517_=_C522( C517 C522 ) C518_=_C519( C518 C519 ) C518_=_C520( C518 C520 ) C518_=_C521( C518 C521 ) \nC518_=_C522( C518 C522 ) C519_=_C520( C519 C520 ) C519_=_C521( C519 C521 ) C519_=_C522( C519 C522 ) C520_=_C521( C520 C521 ) C520_=_C522( C520 C522 ) \nC521_=_C522( C521 C522 ) "];67-&gt;90[label="63: C10 C15 C16 C21 C29 \nC72 C85 C98 C99 C143 C163 \nC167 C172 C177 C183 C204 C205 \nC206 C217 C228 C230 C231 C232 \nC233 C235 C236 C237 C238 C280 \nC284 C286 C300 C305 C307 C317 \nC318 C319 C320 C321 C322 C323 \nC324 C325 C326 C332 C358 C360 \nC374 C375 C385 C411 C427 C448 \nC503 C508 C509 C510 C517 C518 \nC519 C520 C521 C522 \n540: C10_=_C15 ,C10_=_C16 ,C10_=_C21 ,C10_=_C98 ,C10_=_C204 ,\nC10_=_C205 ,C10_=_C206 ,C10_=_C228 ,C10_=_C230 ,C10_=_C231 ,C10_=_C232 ,\nC10_=_C233 ,C10_=_C235 ,C10_=_C236 ,C10_=_C237 ,C10_=_C238 ,C10_=_C510 ,\nC15_=_C16 ,C15_=_C99 ,C15_=_C217 ,C15_=_C284 ,C15_=_C286 ,C15_=_C305 ,\nC15_=_C320 ,C15_=_C321 ,C15_=_C323 ,C15_=_C324 ,C15_=_C358 ,C15_=_C360 ,\nC15_=_C374 ,C15_=_C448 ,C15_=_C503 ,C15_=_C508 ,C15_=_C509 ,C15_=_C510 ,\nC16_=_C99 ,C16_=_C217 ,C16_=_C284 ,C16_=_C286 ,C16_=_C305 ,C16_=_C321 ,\nC16_=_C358 ,C16_=_C360 ,C16_=_C374 ,C16_=_C448 ,C16_=_C503 ,C16_=_C508 ,\nC16_=_C509 ,C16_=_C510 ,C21_=_C29 ,C21_=_C98 ,C21_=_C204 ,C21_=_C205 ,\nC21_=_C206 ,C21_=_C217 ,C21_=_C228 ,C21_=_C230 ,C21_=_C231 ,C21_=_C232 ,\nC21_=_C233 ,C21_=_C235 ,C21_=_C236 ,C21_=_C237 ,C21_=_C238 ,C21_=_C358 ,\nC21_=_C360 ,C29_=_C72 ,C29_=_C85 ,C29_=_C143 ,C29_=_C172 ,C29_=_C280 ,\nC29_=_C317 ,C29_=_C318 ,C29_=_C319 ,C29_=_C320 ,C29_=_C321 ,C29_=_C322 ,\nC29_=_C323 ,C29_=_C324 ,C29_=_C325 ,C29_=_C326 ,C72_=_C85 ,C72_=_C143 ,\nC72_=_C172 ,C72_=_C233 ,C72_=_C280 ,C72_=_C317 ,C72_=_C318 ,C72_=_C319 ,\nC72_=_C320 ,C72_=_C321 ,C72_=_C322 ,C72_=_C323 ,C72_=_C324 ,C72_=_C325 ,\nC72_=_C326 ,C85_=_C143 ,C85_=_C172 ,C85_=_C183 ,C85_=_C280 ,C85_=_C317 ,\nC85_=_C318 ,C85_=_C319 ,C85_=_C320 ,C85_=_C321 ,C85_=_C322 ,C85_=_C323 ,\nC85_=_C324 ,C85_=_C325 ,C85_=_C326 ,C98_=_C99 ,C98_=_C172 ,C98_=_C204 ,\nC98_=_C205 ,C98_=_C206 ,C98_=_C228 ,C98_=_C230 ,C98_=_C231 ,C98_=_C232 ,\nC98_=_C233 ,C98_=_C235 ,C98_=_C236 ,C98_=_C237 ,C98_=_C238 ,C99_=_C217 ,\nC99_=_C284 ,C99_=_C286 ,C99_=_C305 ,C99_=_C318 ,C99_=_C321 ,C99_=_C358 ,\nC99_=_C360 ,C99_=_C374 ,C99_=_C448 ,C99_=_C503 ,C99_=_C508 ,C99_=_C509 ,\nC99_=_C510 ,C143_=_C172 ,C143_=_C280 ,C143_=_C317 ,C143_=_C318 ,C143_=_C319 ,\nC143_=_C320 ,C143_=_C321 ,C143_=_C322 ,C143_=_C323 ,C143_=_C324 ,C143_=_C325 ,\nC143_=_C326 ,C143_=_C358 ,C163_=_C167 ,C163_=_C177 ,C163_=_C183 ,C163_=_C300 ,\nC163_=_C307 ,C163_=_C332 ,C163_=_C375 ,C163_=_C385 ,C163_=_C411 ,C163_=_C427 ,\nC163_=_C517 ,C163_=_C518 ,C163_=_C519 ,C163_=_C520 ,C163_=_C521 ,C163_=_C522 ,\nC167_=_C177 ,C167_=_C183 ,C167_=_C300 ,C167_=_C307 ,C167_=_C332 ,C167_=_C375 ,\nC167_=_C385 ,C167_=_C411 ,C167_=_C427 ,C167_=_C517 ,C167_=_C518 ,C167_=_C519 ,\nC167_=_C520 ,C167_=_C521 ,C167_=_C522 ,C172_=_C177 ,C172_=_C183 ,C172_=_C280 ,\nC172_=_C317 ,C172_=_C318 ,C172_=_C319 ,C172_=_C320 ,C172_=_C321 ,C172_=_C322 ,\nC172_=_C323 ,C172_=_C324 ,C172_=_C325 ,C172_=_C326 ,C177_=_C183 ,C177_=_C300 ,\nC177_=_C307 ,C177_=_C332 ,C177_=_C375 ,C177_=_C385 ,C177_=_C411 ,C177_=_C427 ,\nC177_=_C517 ,C177_=_C518 ,C177_=_C519 ,C177_=_C520 ,C177_=_C521 ,C177_=_C522 ,\nC183_=_C300 ,C183_=_C307 ,C183_=_C332 ,C183_=_C375 ,C183_=_C385 ,C183_=_C411 ,\nC183_=_C427 ,C183_=_C517 ,C183_=_C518 ,C183_=_C519 ,C183_=_C520 ,C183_=_C521 ,\nC183_=_C522 ,C204_=_C205 ,C204_=_C206 ,C204_=_C228 ,C204_=_C230 ,C204_=_C231 ,\nC204_=_C232 ,C204_=_C233 ,C204_=_C235 ,C204_=_C236 ,C204_=_C237 ,C204_=_C238 ,\nC205_=_C206 ,C205_=_C228 ,C205_=_C230 ,C205_=_C231 ,C205_=_C232 ,C205_=_C233 ,\nC205_=_C235 ,C205_=_C236 ,C205_=_C237 ,C205_=_C238 ,C206_=_C228 ,C206_=_C230 ,\nC206_=_C231 ,C206_=_C232 ,C206_=_C233 ,C206_=_C235 ,C206_=_C236 ,C206_=_C237 ,\nC206_=_C238 ,C217_=_C284 ,C217_=_C286 ,C217_=_C305 ,C217_=_C321 ,C217_=_C358 ,\nC217_=_C360 ,C217_=_C374 ,C217_=_C448 ,C217_=_C503 ,C217_=_C508 ,C217_=_C509 ,\nC217_=_C510 ,C228_=_C230 ,C228_=_C231 ,C228_=_C232 ,C228_=_C233 ,C228_=_C235 ,\nC228_=_C236 ,C228_=_C237 ,C228_=_C238 ,C228_=_C280 ,C228_=_C305 ,C228_=_C326 ,\nC230_=_C231 ,C230_=_C232 ,C230_=_C233 ,C230_=_C235 ,C230_=_C236 ,C230_=_C237 ,\nC230_=_C238 ,C230_=_C374 ,C230_=_C375 ,C230_=_C508 ,C231_=_C232 ,C231_=_C233 ,\nC231_=_C235 ,C231_=_C236 ,C231_=_C237 ,C231_=_C238 ,C231_=_C427 ,C232_=_C233 ,\nC232_=_C235 ,C232_=_C236 ,C232_=_C237 ,C232_=_C238 ,C232_=_C284 ,C232_=_C319 ,\nC232_=_C325 ,C232_=_C326 ,C233_=_C235 ,C233_=_C236 ,C233_=_C237 ,C233_=_C238 ,\nC233_=_C317 ,C233_=_C427 ,C235_=_C236 ,C235_=_C237 ,C235_=_C238 ,C235_=_C517 ,\nC236_=_C237 ,C236_=_C238 ,C237_=_C238 ,C237_=_C508 ,C238_=_C518 ,C280_=_C284 ,\nC280_=_C286 ,C280_=_C305 ,C280_=_C317 ,C280_=_C318 ,C280_=_C319 ,C280_=_C320 ,\nC280_=_C321 ,C280_=_C322 ,C280_=_C323 ,C280_=_C324 ,C280_=_C325 ,C280_=_C326 ,\nC284_=_C286 ,C284_=_C305 ,C284_=_C319 ,C284_=_C321 ,C284_=_C358 ,C284_=_C360 ,\nC284_=_C374 ,C284_=_C448 ,C284_=_C503 ,C284_=_C508 ,C284_=_C509 ,C284_=_C510 ,\nC286_=_C305 ,C286_=_C321 ,C286_=_C358 ,C286_=_C360 ,C286_=_C374 ,C286_=_C448 ,\nC286_=_C503 ,C286_=_C508 ,C286_=_C509 ,C286_=_C510 ,C300_=_C305 ,C300_=_C307 ,\nC300_=_C332 ,C300_=_C375 ,C300_=_C385 ,C300_=_C411 ,C300_=_C427 ,C300_=_C517 ,\nC300_=_C518 ,C300_=_C519 ,C300_=_C520 ,C300_=_C521 ,C300_=_C522 ,C305_=_C307 ,\nC305_=_C321 ,C305_=_C326 ,C305_=_C358 ,C305_=_C360 ,C305_=_C374 ,C305_=_C448 ,\nC305_=_C503 ,C305_=_C508 ,C305_=_C509 ,C305_=_C510 ,C307_=_C332 ,C307_=_C360 ,\nC307_=_C375 ,C307_=_C385 ,C307_=_C411 ,C307_=_C427 ,C307_=_C517 ,C307_=_C518 ,\nC307_=_C519 ,C307_=_C520 ,C307_=_C521 ,C307_=_C522 ,C317_=_C318 ,C317_=_C319 ,\nC317_=_C320 ,C317_=_C321 ,C317_=_C322 ,C317_=_C323 ,C317_=_C324 ,C317_=_C325 ,\nC317_=_C326 ,C317_=_C332 ,C318_=_C319 ,C318_=_C320 ,C318_=_C321 ,C318_=_C322 ,\nC318_=_C323 ,C318_=_C324 ,C318_=_C325 ,C318_=_C326 ,C319_=_C320 ,C319_=_C321 ,\nC319_=_C322 ,C319_=_C323 ,C319_=_C324 ,C319_=_C325 ,C319_=_C326 ,C319_=_C510 ,\nC320_=_C321 ,C320_=_C322 ,C320_=_C323 ,C320_=_C324 ,C320_=_C325 ,C320_=_C326 ,\nC320_=_C358 ,C320_=_C509 ,C321_=_C322 ,C321_=_C323 ,C321_=_C324 ,C321_=_C325 ,\nC321_=_C326 ,C321_=_C358 ,C321_=_C360 ,C321_=_C374 ,C321_=_C448 ,C321_=_C503 ,\nC321_=_C508 ,C321_=_C509 ,C321_=_C510 ,C321_=_C517 ,C321_=_C519 ,C322_=_C323 ,\nC322_=_C324 ,C322_=_C325 ,C322_=_C326 ,C322_=_C518 ,C323_=_C324 ,C323_=_C325 ,\nC323_=_C326 ,C323_=_C509 ,C323_=_C518 ,C324_=_C325 ,C324_=_C326 ,C324_=_C503 ,\nC324_=_C509 ,C325_=_C326 ,C325_=_C503 ,C332_=_C375 ,C332_=_C385 ,C332_=_C411 ,\nC332_=_C427 ,C332_=_C517 ,C332_=_C518 ,C332_=_C519 ,C332_=_C520 ,C332_=_C521 ,\nC332_=_C522 ,C358_=_C360 ,C358_=_C374 ,C358_=_C448 ,C358_=_C503 ,C358_=_C508 ,\nC358_=_C509 ,C358_=_C510 ,C360_=_C374 ,C360_=_C448 ,C360_=_C503 ,C360_=_C508 ,\nC360_=_C509 ,C360_=_C510 ,C374_=_C375 ,C374_=_C448 ,C374_=_C503 ,C374_=_C508 ,\nC374_=_C509 ,C374_=_C510 ,C374_=_C517 ,C374_=_C519 ,C375_=_C385 ,C375_=_C411 ,\nC375_=_C427 ,C375_=_C517 ,C375_=_C518 ,C375_=_C519 ,C375_=_C520 ,C375_=_C521 ,\nC375_=_C522 ,C385_=_C411 ,C385_=_C427 ,C385_=_C517 ,C385_=_C518 ,C385_=_C519 ,\nC385_=_C520 ,C385_=_C521 ,C385_=_C522 ,C411_=_C427 ,C411_=_C517 ,C411_=_C518 ,\nC411_=_C519 ,C411_=_C520 ,C411_=_C521 ,C411_=_C522 ,C427_=_C517 ,C427_=_C518 ,\nC427_=_C519 ,C427_=_C520 ,C427_=_C521 ,C427_=_C522 ,C448_=_C503 ,C448_=_C508 ,\nC448_=_C509 ,C448_=_C510 ,C503_=_C508 ,C503_=_C509 ,C503_=_C510 ,C508_=_C509 ,\nC508_=_C510 ,C508_=_C517 ,C508_=_C519 ,C509_=_C510 ,C517_=_C518 ,C517_=_C519 ,\nC517_=_C520 ,C517_=_C521 ,C517_=_C522 ,C518_=_C519 ,C518_=_C520 ,C518_=_C521 ,\nC518_=_C522 ,C519_=_C520 ,C519_=_C521 ,C519_=_C522 ,C520_=_C521 ,C520_=_C522 ,\nC521_=_C522 ,"];91[shape=box, label="id:91 level: 6\n44: C8 C39 C46 C69 C72 \nC128 C142 C198 C208 C211 C222 \nC233 C247 C253 C264 C281 C285 \nC286 C287 C288 C300 C301 C302 \nC303 C304 C305 C306 C307 C308 \nC317 C330 C331 C365 C384 C476 \nC477 C483 C484 C490 C491 C492 \nC493 C494 C505 \n434: C8_=_C39( C8 C39 ) C8_=_C128( C8 C128 ) C8_=_C142( C8 C142 ) C8_=_C208( C8 C208 ) C8_=_C287( C8 C287 ) \nC8_=_C288( C8 C288 ) C8_=_C300( C8 C300 ) C8_=_C301( C8 C301 ) C8_=_C302( C8 C302 ) C8_=_C303( C8 C303 ) C8_=_C304( C8 C304 ) \nC8_=_C305( C8 C305 ) C8_=_C306( C8 C306 ) C8_=_C307( C8 C307 ) C8_=_C308( C8 C308 ) C39_=_C46( C39 C46 ) C39_=_C128( C39 C128 ) \nC39_=_C142( C39 C142 ) C39_=_C208( C39 C208 ) C39_=_C287( C39 C287 ) C39_=_C288( C39 C288 ) C39_=_C300( C39 C300 ) C39_=_C301( C39 C301 ) \nC39_=_C302( C39 C302 ) C39_=_C303( C39 C303 ) C39_=_C304( C39 C304 ) C39_=_C305( C39 C305 ) C39_=_C306( C39 C306 ) C39_=_C307( C39 C307 ) \nC39_=_C308( C39 C308 ) C46_=_C72( C46 C72 ) C46_=_C233( C46 C233 ) C46_=_C285( C46 C285 ) C46_=_C287( C46 C287 ) C46_=_C288( C46 C288 ) \nC46_=_C302( C46 C302 ) C46_=_C303( C46 C303 ) C46_=_C317( C46 C317 ) C46_=_C330( C46 C330 ) C46_=_C331( C46 C331 ) C46_=_C365( C46 C365 ) \nC46_=_C483( C46 C483 ) C46_=_C484( C46 C484 ) C46_=_C490( C46 C490 ) C46_=_C491( C46 C491 ) C46_=_C492( C46 C492 ) C46_=_C493( C46 C493 ) \nC46_=_C494( C46 C494 ) C69_=_C72( C69 C72 ) C69_=_C198( C69 C198 ) C69_=_C208( C69 C208 ) C69_=_C211( C69 C211 ) C69_=_C222( C69 C222 ) \nC69_=_C247( C69 C247 ) C69_=_C253( C69 C253 ) C69_=_C264( C69 C264 ) C69_=_C281( C69 C281 ) C69_=_C286( C69 C286 ) C69_=_C303( C69 C303 ) \nC69_=_C306( C69 C306 ) C69_=_C384( C69 C384 ) C69_=_C476( C69 C476 ) C69_=_C477( C69 C477 ) C69_=_C490( C69 C490 ) C69_=_C491( C69 C491 ) \nC69_=_C505( C69 C505 ) C72_=_C233( C72 C233 ) C72_=_C285( C72 C285 ) C72_=_C287( C72 C287 ) C72_=_C302( C72 C302 ) C72_=_C303( C72 C303 ) \nC72_=_C317(</w:t>
      </w:r>
    </w:p>
    <w:p>
      <w:pPr>
        <w:pStyle w:val="PreformattedText"/>
        <w:bidi w:val="0"/>
        <w:spacing w:before="0" w:after="0"/>
        <w:jc w:val="left"/>
        <w:rPr/>
      </w:pPr>
      <w:r>
        <w:rPr/>
        <w:t xml:space="preserve"> </w:t>
      </w:r>
      <w:r>
        <w:rPr/>
        <w:t>C72 C317 ) C72_=_C330( C72 C330 ) C72_=_C331( C72 C331 ) C72_=_C365( C72 C365 ) C72_=_C483( C72 C483 ) C72_=_C484( C72 C484 ) \nC72_=_C490( C72 C490 ) C72_=_C491( C72 C491 ) C72_=_C492( C72 C492 ) C72_=_C493( C72 C493 ) C72_=_C494( C72 C494 ) C128_=_C142( C128 C142 ) \nC128_=_C208( C128 C208 ) C128_=_C287( C128 C287 ) C128_=_C288( C128 C288 ) C128_=_C300( C128 C300 ) C128_=_C301( C128 C301 ) C128_=_C302( C128 C302 ) \nC128_=_C303( C128 C303 ) C128_=_C304( C128 C304 ) C128_=_C305( C128 C305 ) C128_=_C306( C128 C306 ) C128_=_C307( C128 C307 ) C128_=_C308( C128 C308 ) \nC142_=_C208( C142 C208 ) C142_=_C287( C142 C287 ) C142_=_C288( C142 C288 ) C142_=_C300( C142 C300 ) C142_=_C301( C142 C301 ) C142_=_C302( C142 C302 ) \nC142_=_C303( C142 C303 ) C142_=_C304( C142 C304 ) C142_=_C305( C142 C305 ) C142_=_C306( C142 C306 ) C142_=_C307( C142 C307 ) C142_=_C308( C142 C308 ) \nC198_=_C208( C198 C208 ) C198_=_C211( C198 C211 ) C198_=_C222( C198 C222 ) C198_=_C247( C198 C247 ) C198_=_C253( C198 C253 ) C198_=_C264( C198 C264 ) \nC198_=_C281( C198 C281 ) C198_=_C286( C198 C286 ) C198_=_C303( C198 C303 ) C198_=_C306( C198 C306 ) C198_=_C384( C198 C384 ) C198_=_C476( C198 C476 ) \nC198_=_C477( C198 C477 ) C198_=_C490( C198 C490 ) C198_=_C491( C198 C491 ) C198_=_C505( C198 C505 ) C208_=_C211( C208 C211 ) C208_=_C222( C208 C222 ) \nC208_=_C247( C208 C247 ) C208_=_C253( C208 C253 ) C208_=_C264( C208 C264 ) C208_=_C281( C208 C281 ) C208_=_C286( C208 C286 ) C208_=_C287( C208 C287 ) \nC208_=_C288( C208 C288 ) C208_=_C300( C208 C300 ) C208_=_C301( C208 C301 ) C208_=_C302( C208 C302 ) C208_=_C303( C208 C303 ) C208_=_C304( C208 C304 ) \nC208_=_C305( C208 C305 ) C208_=_C306( C208 C306 ) C208_=_C307( C208 C307 ) C208_=_C308( C208 C308 ) C208_=_C384( C208 C384 ) C208_=_C476( C208 C476 ) \nC208_=_C477( C208 C477 ) C208_=_C490( C208 C490 ) C208_=_C491( C208 C491 ) C208_=_C505( C208 C505 ) C211_=_C222( C211 C222 ) C211_=_C247( C211 C247 ) \nC211_=_C253( C211 C253 ) C211_=_C264( C211 C264 ) C211_=_C281( C211 C281 ) C211_=_C286( C211 C286 ) C211_=_C303( C211 C303 ) C211_=_C306( C211 C306 ) \nC211_=_C384( C211 C384 ) C211_=_C476( C211 C476 ) C211_=_C477( C211 C477 ) C211_=_C490( C211 C490 ) C211_=_C491( C211 C491 ) C211_=_C505( C211 C505 ) \nC222_=_C247( C222 C247 ) C222_=_C253( C222 C253 ) C222_=_C264( C222 C264 ) C222_=_C281( C222 C281 ) C222_=_C285( C222 C285 ) C222_=_C286( C222 C286 ) \nC222_=_C303( C222 C303 ) C222_=_C306( C222 C306 ) C222_=_C384( C222 C384 ) C222_=_C476( C222 C476 ) C222_=_C477( C222 C477 ) C222_=_C483( C222 C483 ) \nC222_=_C490( C222 C490 ) C222_=_C491( C222 C491 ) C222_=_C505( C222 C505 ) C233_=_C285( C233 C285 ) C233_=_C287( C233 C287 ) C233_=_C302( C233 C302 ) \nC233_=_C303( C233 C303 ) C233_=_C317( C233 C317 ) C233_=_C330( C233 C330 ) C233_=_C331( C233 C331 ) C233_=_C365( C233 C365 ) C233_=_C483( C233 C483 ) \nC233_=_C484( C233 C484 ) C233_=_C490( C233 C490 ) C233_=_C491( C233 C491 ) C233_=_C492( C233 C492 ) C233_=_C493( C233 C493 ) C233_=_C494( C233 C494 ) \nC247_=_C253( C247 C253 ) C247_=_C264( C247 C264 ) C247_=_C281( C247 C281 ) C247_=_C285( C247 C285 ) C247_=_C286( C247 C286 ) C247_=_C303( C247 C303 ) \nC247_=_C306( C247 C306 ) C247_=_C384( C247 C384 ) C247_=_C476( C247 C476 ) C247_=_C477( C247 C477 ) C247_=_C490( C247 C490 ) C247_=_C491( C247 C491 ) \nC247_=_C505( C247 C505 ) C253_=_C264( C253 C264 ) C253_=_C281( C253 C281 ) C253_=_C286( C253 C286 ) C253_=_C303( C253 C303 ) C253_=_C306( C253 C306 ) \nC253_=_C384( C253 C384 ) C253_=_C476( C253 C476 ) C253_=_C477( C253 C477 ) C253_=_C490( C253 C490 ) C253_=_C491( C253 C491 ) C253_=_C493( C253 C493 ) \nC253_=_C494( C253 C494 ) C253_=_C505( C253 C505 ) C264_=_C281( C264 C281 ) C264_=_C286( C264 C286 ) C264_=_C303( C264 C303 ) C264_=_C306( C264 C306 ) \nC264_=_C384( C264 C384 ) C264_=_C476( C264 C476 ) C264_=_C477( C264 C477 ) C264_=_C490( C264 C490 ) C264_=_C491( C264 C491 ) C264_=_C505( C264 C505 ) \nC281_=_C285( C281 C285 ) C281_=_C286( C281 C286 ) C281_=_C303( C281 C303 ) C281_=_C306( C281 C306 ) C281_=_C384( C281 C384 ) C281_=_C476( C281 C476 ) \nC281_=_C477( C281 C477 ) C281_=_C490( C281 C490 ) C281_=_C491( C281 C491 ) C281_=_C505( C281 C505 ) C285_=_C286( C285 C286 ) C285_=_C287( C285 C287 ) \nC285_=_C302( C285 C302 ) C285_=_C303( C285 C303 ) C285_=_C317( C285 C317 ) C285_=_C330( C285 C330 ) C285_=_C331( C285 C331 ) C285_=_C365( C285 C365 ) \nC285_=_C483( C285 C483 ) C285_=_C484( C285 C484 ) C285_=_C490( C285 C490 ) C285_=_C491( C285 C491 ) C285_=_C492( C285 C492 ) C285_=_C493( C285 C493 ) \nC285_=_C494( C285 C494 ) C286_=_C303( C286 C303 ) C286_=_C305( C286 C305 ) C286_=_C306( C286 C306 ) C286_=_C384( C286 C384 ) C286_=_C476( C286 C476 ) \nC286_=_C477( C286 C477 ) C286_=_C490( C286 C490 ) C286_=_C491( C286 C491 ) C286_=_C505( C286 C505 ) C287_=_C288( C287 C288 ) C287_=_C300( C287 C300 ) \nC287_=_C301( C287 C301 ) C287_=_C302( C287 C302 ) C287_=_C303( C287 C303 ) C287_=_C304( C287 C304 ) C287_=_C305( C287 C305 ) C287_=_C306( C287 C306 ) \nC287_=_C307( C287 C307 ) C287_=_C308( C287 C308 ) C287_=_C317( C287 C317 ) C287_=_C330( C287 C330 ) C287_=_C331( C287 C331 ) C287_=_C365( C287 C365 ) \nC287_=_C483( C287 C483 ) C287_=_C484( C287 C484 ) C287_=_C490( C287 C490 ) C287_=_C491( C287 C491 ) C287_=_C492( C287 C492 ) C287_=_C493( C287 C493 ) \nC287_=_C494( C287 C494 ) C288_=_C300( C288 C300 ) C288_=_C301( C288 C301 ) C288_=_C302( C288 C302 ) C288_=_C303( C288 C303 ) C288_=_C304( C288 C304 ) \nC288_=_C305( C288 C305 ) C288_=_C306( C288 C306 ) C288_=_C307( C288 C307 ) C288_=_C308( C288 C308 ) C300_=_C301( C300 C301 ) C300_=_C302( C300 C302 ) \nC300_=_C303( C300 C303 ) C300_=_C304( C300 C304 ) C300_=_C305( C300 C305 ) C300_=_C306( C300 C306 ) C300_=_C307( C300 C307 ) C300_=_C308( C300 C308 ) \nC300_=_C384( C300 C384 ) C301_=_C302( C301 C302 ) C301_=_C303( C301 C303 ) C301_=_C304( C301 C304 ) C301_=_C305( C301 C305 ) C301_=_C306( C301 C306 ) \nC301_=_C307( C301 C307 ) C301_=_C308( C301 C308 ) C301_=_C384( C301 C384 ) C302_=_C303( C302 C303 ) C302_=_C304( C302 C304 ) C302_=_C305( C302 C305 ) \nC302_=_C306( C302 C306 ) C302_=_C307( C302 C307 ) C302_=_C308( C302 C308 ) C302_=_C317( C302 C317 ) C302_=_C330( C302 C330 ) C302_=_C331( C302 C331 ) \nC302_=_C365( C302 C365 ) C302_=_C483( C302 C483 ) C302_=_C484( C302 C484 ) C302_=_C490( C302 C490 ) C302_=_C491( C302 C491 ) C302_=_C492( C302 C492 ) \nC302_=_C493( C302 C493 ) C302_=_C494( C302 C494 ) C303_=_C304( C303 C304 ) C303_=_C305( C303 C305 ) C303_=_C306( C303 C306 ) C303_=_C307( C303 C307 ) \nC303_=_C308( C303 C308 ) C303_=_C317( C303 C317 ) C303_=_C330( C303 C330 ) C303_=_C331( C303 C331 ) C303_=_C365( C303 C365 ) C303_=_C384( C303 C384 ) \nC303_=_C476( C303 C476 ) C303_=_C477( C303 C477 ) C303_=_C483( C303 C483 ) C303_=_C484( C303 C484 ) C303_=_C490( C303 C490 ) C303_=_C491( C303 C491 ) \nC303_=_C492( C303 C492 ) C303_=_C493( C303 C493 ) C303_=_C494( C303 C494 ) C303_=_C505( C303 C505 ) C304_=_C305( C304 C305 ) C304_=_C306( C304 C306 ) \nC304_=_C307( C304 C307 ) C304_=_C308( C304 C308 ) C305_=_C306( C305 C306 ) C305_=_C307( C305 C307 ) C305_=_C308( C305 C308 ) C305_=_C477( C305 C477 ) \nC306_=_C307( C306 C307 ) C306_=_C308( C306 C308 ) C306_=_C384( C306 C384 ) C306_=_C476( C306 C476 ) C306_=_C477( C306 C477 ) C306_=_C490( C306 C490 ) \nC306_=_C491( C306 C491 ) C306_=_C505( C306 C505 ) C307_=_C308( C307 C308 ) C308_=_C477( C308 C477 ) C317_=_C330( C317 C330 ) C317_=_C331( C317 C331 ) \nC317_=_C365( C317 C365 ) C317_=_C483( C317 C483 ) C317_=_C484( C317 C484 ) C317_=_C490( C317 C490 ) C317_=_C491( C317 C491 ) C317_=_C492( C317 C492 ) \nC317_=_C493( C317 C493 ) C317_=_C494( C317 C494 ) C330_=_C331( C330 C331 ) C330_=_C365( C330 C365 ) C330_=_C483( C330 C483 ) C330_=_C484( C330 C484 ) \nC330_=_C490( C330 C490 ) C330_=_C491( C330 C491 ) C330_=_C492( C330 C492 ) C330_=_C493( C330 C493 ) C330_=_C494( C330 C494 ) C331_=_C365( C331 C365 ) \nC331_=_C483( C331 C483 ) C331_=_C484( C331 C484 ) C331_=_C490( C331 C490 ) C331_=_C491( C331 C491 ) C331_=_C492( C331 C492 ) C331_=_C493( C331 C493 ) \nC331_=_C494( C331 C494 ) C365_=_C483( C365 C483 ) C365_=_C484( C365 C484 ) C365_=_C490( C365 C490 ) C365_=_C491( C365 C491 ) C365_=_C492( C365 C492 ) \nC365_=_C493( C365 C493 ) C365_=_C494( C365 C494 ) C384_=_C476( C384 C476 ) C384_=_C477( C384 C477 ) C384_=_C490( C384 C490 ) C384_=_C491( C384 C491 ) \nC384_=_C492( C384 C492 ) C384_=_C494( C384 C494 ) C384_=_C505( C384 C505 ) C476_=_C477( C476 C477 ) C476_=_C490( C476 C490 ) C476_=_C491( C476 C491 ) \nC476_=_C505( C476 C505 ) C477_=_C490( C477 C490 ) C477_=_C491( C477 C491 ) C477_=_C505( C477 C505 ) C483_=_C484( C483 C484 ) C483_=_C490( C483 C490 ) \nC483_=_C491( C483 C491 ) C483_=_C492( C483 C492 ) C483_=_C493( C483 C493 ) C483_=_C494( C483 C494 ) C484_=_C490( C484 C490 ) C484_=_C491( C484 C491 ) \nC484_=_C492( C484 C492 ) C484_=_C493( C484 C493 ) C484_=_C494( C484 C494 ) C490_=_C491( C490 C491 ) C490_=_C492( C490 C492 ) C490_=_C493( C490 C493 ) \nC490_=_C494( C490 C494 ) C490_=_C505( C490 C505 ) C491_=_C492( C491 C492 ) C491_=_C493( C491 C493 ) C491_=_C494( C491 C494 ) C491_=_C505( C491 C505 ) \nC492_=_C493( C492 C493 ) C492_=_C494( C492 C494 ) C493_=_C494( C493 C494 ) "];69-&gt;91[label="43: C8 C39 C46 C69 C72 \nC128 C142 C198 C208 C211 C222 \nC233 C247 C253 C264 C281 C285 \nC286 C287 C288 C300 C301 C302 \nC304 C305 C306 C307 C308 C317 \nC330 C331 C365 C384 C476 C477 \nC483 C484 C490 C491 C492 C493 \nC494 C505 \n391: C8_=_C39 ,C8_=_C128 ,C8_=_C142 ,C8_=_C208 ,C8_=_C287 ,\nC8_=_C288 ,C8_=_C300 ,C8_=_C301 ,C8_=_C302 ,C8_=_C304 ,C8_=_C305 ,\nC8_=_C306 ,C8_=_C307 ,C8_=_C308 ,C39_=_C46 ,C39_=_C128 ,C39_=_C142 ,\nC39_=_C208 ,C39_=_C287 ,C39_=_C288 ,C39_=_C300 ,C39_=_C301 ,C39_=_C302 ,\nC39_=_C304 ,C39_=_C305 ,C39_=_C306 ,C39_=_C307 ,C39_=_C308 ,C46_=_C72 ,\nC46_=_C233 ,C46_=_C285 ,C46_=_C287 ,C46_=_C288 ,C46_=_C302 ,C46_=_C317 ,\nC46_=_C330 ,C46_=_C331 ,C46_=_C365 ,C46_=_C483 ,C46_=_C484 ,C46_=_C490 ,\nC46_=_C491</w:t>
      </w:r>
    </w:p>
    <w:p>
      <w:pPr>
        <w:pStyle w:val="PreformattedText"/>
        <w:bidi w:val="0"/>
        <w:spacing w:before="0" w:after="0"/>
        <w:jc w:val="left"/>
        <w:rPr/>
      </w:pPr>
      <w:r>
        <w:rPr/>
        <w:t xml:space="preserve"> </w:t>
      </w:r>
      <w:r>
        <w:rPr/>
        <w:t>,C46_=_C492 ,C46_=_C493 ,C46_=_C494 ,C69_=_C72 ,C69_=_C198 ,\nC69_=_C208 ,C69_=_C211 ,C69_=_C222 ,C69_=_C247 ,C69_=_C253 ,C69_=_C264 ,\nC69_=_C281 ,C69_=_C286 ,C69_=_C306 ,C69_=_C384 ,C69_=_C476 ,C69_=_C477 ,\nC69_=_C490 ,C69_=_C491 ,C69_=_C505 ,C72_=_C233 ,C72_=_C285 ,C72_=_C287 ,\nC72_=_C302 ,C72_=_C317 ,C72_=_C330 ,C72_=_C331 ,C72_=_C365 ,C72_=_C483 ,\nC72_=_C484 ,C72_=_C490 ,C72_=_C491 ,C72_=_C492 ,C72_=_C493 ,C72_=_C494 ,\nC128_=_C142 ,C128_=_C208 ,C128_=_C287 ,C128_=_C288 ,C128_=_C300 ,C128_=_C301 ,\nC128_=_C302 ,C128_=_C304 ,C128_=_C305 ,C128_=_C306 ,C128_=_C307 ,C128_=_C308 ,\nC142_=_C208 ,C142_=_C287 ,C142_=_C288 ,C142_=_C300 ,C142_=_C301 ,C142_=_C302 ,\nC142_=_C304 ,C142_=_C305 ,C142_=_C306 ,C142_=_C307 ,C142_=_C308 ,C198_=_C208 ,\nC198_=_C211 ,C198_=_C222 ,C198_=_C247 ,C198_=_C253 ,C198_=_C264 ,C198_=_C281 ,\nC198_=_C286 ,C198_=_C306 ,C198_=_C384 ,C198_=_C476 ,C198_=_C477 ,C198_=_C490 ,\nC198_=_C491 ,C198_=_C505 ,C208_=_C211 ,C208_=_C222 ,C208_=_C247 ,C208_=_C253 ,\nC208_=_C264 ,C208_=_C281 ,C208_=_C286 ,C208_=_C287 ,C208_=_C288 ,C208_=_C300 ,\nC208_=_C301 ,C208_=_C302 ,C208_=_C304 ,C208_=_C305 ,C208_=_C306 ,C208_=_C307 ,\nC208_=_C308 ,C208_=_C384 ,C208_=_C476 ,C208_=_C477 ,C208_=_C490 ,C208_=_C491 ,\nC208_=_C505 ,C211_=_C222 ,C211_=_C247 ,C211_=_C253 ,C211_=_C264 ,C211_=_C281 ,\nC211_=_C286 ,C211_=_C306 ,C211_=_C384 ,C211_=_C476 ,C211_=_C477 ,C211_=_C490 ,\nC211_=_C491 ,C211_=_C505 ,C222_=_C247 ,C222_=_C253 ,C222_=_C264 ,C222_=_C281 ,\nC222_=_C285 ,C222_=_C286 ,C222_=_C306 ,C222_=_C384 ,C222_=_C476 ,C222_=_C477 ,\nC222_=_C483 ,C222_=_C490 ,C222_=_C491 ,C222_=_C505 ,C233_=_C285 ,C233_=_C287 ,\nC233_=_C302 ,C233_=_C317 ,C233_=_C330 ,C233_=_C331 ,C233_=_C365 ,C233_=_C483 ,\nC233_=_C484 ,C233_=_C490 ,C233_=_C491 ,C233_=_C492 ,C233_=_C493 ,C233_=_C494 ,\nC247_=_C253 ,C247_=_C264 ,C247_=_C281 ,C247_=_C285 ,C247_=_C286 ,C247_=_C306 ,\nC247_=_C384 ,C247_=_C476 ,C247_=_C477 ,C247_=_C490 ,C247_=_C491 ,C247_=_C505 ,\nC253_=_C264 ,C253_=_C281 ,C253_=_C286 ,C253_=_C306 ,C253_=_C384 ,C253_=_C476 ,\nC253_=_C477 ,C253_=_C490 ,C253_=_C491 ,C253_=_C493 ,C253_=_C494 ,C253_=_C505 ,\nC264_=_C281 ,C264_=_C286 ,C264_=_C306 ,C264_=_C384 ,C264_=_C476 ,C264_=_C477 ,\nC264_=_C490 ,C264_=_C491 ,C264_=_C505 ,C281_=_C285 ,C281_=_C286 ,C281_=_C306 ,\nC281_=_C384 ,C281_=_C476 ,C281_=_C477 ,C281_=_C490 ,C281_=_C491 ,C281_=_C505 ,\nC285_=_C286 ,C285_=_C287 ,C285_=_C302 ,C285_=_C317 ,C285_=_C330 ,C285_=_C331 ,\nC285_=_C365 ,C285_=_C483 ,C285_=_C484 ,C285_=_C490 ,C285_=_C491 ,C285_=_C492 ,\nC285_=_C493 ,C285_=_C494 ,C286_=_C305 ,C286_=_C306 ,C286_=_C384 ,C286_=_C476 ,\nC286_=_C477 ,C286_=_C490 ,C286_=_C491 ,C286_=_C505 ,C287_=_C288 ,C287_=_C300 ,\nC287_=_C301 ,C287_=_C302 ,C287_=_C304 ,C287_=_C305 ,C287_=_C306 ,C287_=_C307 ,\nC287_=_C308 ,C287_=_C317 ,C287_=_C330 ,C287_=_C331 ,C287_=_C365 ,C287_=_C483 ,\nC287_=_C484 ,C287_=_C490 ,C287_=_C491 ,C287_=_C492 ,C287_=_C493 ,C287_=_C494 ,\nC288_=_C300 ,C288_=_C301 ,C288_=_C302 ,C288_=_C304 ,C288_=_C305 ,C288_=_C306 ,\nC288_=_C307 ,C288_=_C308 ,C300_=_C301 ,C300_=_C302 ,C300_=_C304 ,C300_=_C305 ,\nC300_=_C306 ,C300_=_C307 ,C300_=_C308 ,C300_=_C384 ,C301_=_C302 ,C301_=_C304 ,\nC301_=_C305 ,C301_=_C306 ,C301_=_C307 ,C301_=_C308 ,C301_=_C384 ,C302_=_C304 ,\nC302_=_C305 ,C302_=_C306 ,C302_=_C307 ,C302_=_C308 ,C302_=_C317 ,C302_=_C330 ,\nC302_=_C331 ,C302_=_C365 ,C302_=_C483 ,C302_=_C484 ,C302_=_C490 ,C302_=_C491 ,\nC302_=_C492 ,C302_=_C493 ,C302_=_C494 ,C304_=_C305 ,C304_=_C306 ,C304_=_C307 ,\nC304_=_C308 ,C305_=_C306 ,C305_=_C307 ,C305_=_C308 ,C305_=_C477 ,C306_=_C307 ,\nC306_=_C308 ,C306_=_C384 ,C306_=_C476 ,C306_=_C477 ,C306_=_C490 ,C306_=_C491 ,\nC306_=_C505 ,C307_=_C308 ,C308_=_C477 ,C317_=_C330 ,C317_=_C331 ,C317_=_C365 ,\nC317_=_C483 ,C317_=_C484 ,C317_=_C490 ,C317_=_C491 ,C317_=_C492 ,C317_=_C493 ,\nC317_=_C494 ,C330_=_C331 ,C330_=_C365 ,C330_=_C483 ,C330_=_C484 ,C330_=_C490 ,\nC330_=_C491 ,C330_=_C492 ,C330_=_C493 ,C330_=_C494 ,C331_=_C365 ,C331_=_C483 ,\nC331_=_C484 ,C331_=_C490 ,C331_=_C491 ,C331_=_C492 ,C331_=_C493 ,C331_=_C494 ,\nC365_=_C483 ,C365_=_C484 ,C365_=_C490 ,C365_=_C491 ,C365_=_C492 ,C365_=_C493 ,\nC365_=_C494 ,C384_=_C476 ,C384_=_C477 ,C384_=_C490 ,C384_=_C491 ,C384_=_C492 ,\nC384_=_C494 ,C384_=_C505 ,C476_=_C477 ,C476_=_C490 ,C476_=_C491 ,C476_=_C505 ,\nC477_=_C490 ,C477_=_C491 ,C477_=_C505 ,C483_=_C484 ,C483_=_C490 ,C483_=_C491 ,\nC483_=_C492 ,C483_=_C493 ,C483_=_C494 ,C484_=_C490 ,C484_=_C491 ,C484_=_C492 ,\nC484_=_C493 ,C484_=_C494 ,C490_=_C491 ,C490_=_C492 ,C490_=_C493 ,C490_=_C494 ,\nC490_=_C505 ,C491_=_C492 ,C491_=_C493 ,C491_=_C494 ,C491_=_C505 ,C492_=_C493 ,\nC492_=_C494 ,C493_=_C494 ,"];92[shape=box, label="id:92 level: 6\n56: C21 C30 C31 C32 C74 \nC80 C87 C91 C123 C161 C162 \nC164 C175 C182 C209 C217 C219 \nC220 C240 C251 C269 C271 C279 \nC292 C296 C297 C304 C327 C341 \nC350 C351 C355 C356 C357 C358 \nC359 C360 C361 C370 C382 C392 \nC405 C406 C407 C408 C409 C410 \nC423 C460 C479 C480 C481 C482 \nC495 C503 C504 \n543: C21_=_C30( C21 C30 ) C21_=_C31( C21 C31 ) C21_=_C32( C21 C32 ) C21_=_C74( C21 C74 ) C21_=_C209( C21 C209 ) \nC21_=_C217( C21 C217 ) C21_=_C269( C21 C269 ) C21_=_C292( C21 C292 ) C21_=_C327( C21 C327 ) C21_=_C355( C21 C355 ) C21_=_C356( C21 C356 ) \nC21_=_C357( C21 C357 ) C21_=_C358( C21 C358 ) C21_=_C359( C21 C359 ) C21_=_C360( C21 C360 ) C21_=_C361( C21 C361 ) C30_=_C31( C30 C31 ) \nC30_=_C32( C30 C32 ) C30_=_C74( C30 C74 ) C30_=_C161( C30 C161 ) C30_=_C162( C30 C162 ) C30_=_C175( C30 C175 ) C30_=_C209( C30 C209 ) \nC30_=_C217( C30 C217 ) C30_=_C219( C30 C219 ) C30_=_C220( C30 C220 ) C30_=_C240( C30 C240 ) C30_=_C251( C30 C251 ) C30_=_C269( C30 C269 ) \nC30_=_C271( C30 C271 ) C30_=_C292( C30 C292 ) C30_=_C327( C30 C327 ) C30_=_C355( C30 C355 ) C30_=_C356( C30 C356 ) C30_=_C357( C30 C357 ) \nC30_=_C358( C30 C358 ) C30_=_C359( C30 C359 ) C30_=_C360( C30 C360 ) C30_=_C361( C30 C361 ) C30_=_C370( C30 C370 ) C30_=_C405( C30 C405 ) \nC30_=_C406( C30 C406 ) C30_=_C407( C30 C407 ) C30_=_C408( C30 C408 ) C30_=_C409( C30 C409 ) C30_=_C410( C30 C410 ) C31_=_C32( C31 C32 ) \nC31_=_C74( C31 C74 ) C31_=_C80( C31 C80 ) C31_=_C123( C31 C123 ) C31_=_C209( C31 C209 ) C31_=_C217( C31 C217 ) C31_=_C269( C31 C269 ) \nC31_=_C292( C31 C292 ) C31_=_C297( C31 C297 ) C31_=_C304( C31 C304 ) C31_=_C327( C31 C327 ) C31_=_C341( C31 C341 ) C31_=_C355( C31 C355 ) \nC31_=_C356( C31 C356 ) C31_=_C357( C31 C357 ) C31_=_C358( C31 C358 ) C31_=_C359( C31 C359 ) C31_=_C360( C31 C360 ) C31_=_C361( C31 C361 ) \nC31_=_C392( C31 C392 ) C31_=_C406( C31 C406 ) C31_=_C407( C31 C407 ) C31_=_C460( C31 C460 ) C31_=_C479( C31 C479 ) C31_=_C495( C31 C495 ) \nC31_=_C503( C31 C503 ) C31_=_C504( C31 C504 ) C32_=_C87( C32 C87 ) C32_=_C91( C32 C91 ) C32_=_C164( C32 C164 ) C32_=_C182( C32 C182 ) \nC32_=_C279( C32 C279 ) C32_=_C296( C32 C296 ) C32_=_C350( C32 C350 ) C32_=_C351( C32 C351 ) C32_=_C382( C32 C382 ) C32_=_C407( C32 C407 ) \nC32_=_C423( C32 C423 ) C32_=_C460( C32 C460 ) C32_=_C479( C32 C479 ) C32_=_C480( C32 C480 ) C32_=_C481( C32 C481 ) C32_=_C482( C32 C482 ) \nC74_=_C80( C74 C80 ) C74_=_C209( C74 C209 ) C74_=_C217( C74 C217 ) C74_=_C269( C74 C269 ) C74_=_C292( C74 C292 ) C74_=_C297( C74 C297 ) \nC74_=_C327( C74 C327 ) C74_=_C341( C74 C341 ) C74_=_C350( C74 C350 ) C74_=_C355( C74 C355 ) C74_=_C356( C74 C356 ) C74_=_C357( C74 C357 ) \nC74_=_C358( C74 C358 ) C74_=_C359( C74 C359 ) C74_=_C360( C74 C360 ) C74_=_C361( C74 C361 ) C74_=_C479( C74 C479 ) C80_=_C123( C80 C123 ) \nC80_=_C297( C80 C297 ) C80_=_C304( C80 C304 ) C80_=_C341( C80 C341 ) C80_=_C355( C80 C355 ) C80_=_C359( C80 C359 ) C80_=_C392( C80 C392 ) \nC80_=_C406( C80 C406 ) C80_=_C407( C80 C407 ) C80_=_C460( C80 C460 ) C80_=_C479( C80 C479 ) C80_=_C495( C80 C495 ) C80_=_C503( C80 C503 ) \nC80_=_C504( C80 C504 ) C87_=_C91( C87 C91 ) C87_=_C164( C87 C164 ) C87_=_C182( C87 C182 ) C87_=_C279( C87 C279 ) C87_=_C296( C87 C296 ) \nC87_=_C350( C87 C350 ) C87_=_C351( C87 C351 ) C87_=_C382( C87 C382 ) C87_=_C392( C87 C392 ) C87_=_C407( C87 C407 ) C87_=_C423( C87 C423 ) \nC87_=_C460( C87 C460 ) C87_=_C479( C87 C479 ) C87_=_C480( C87 C480 ) C87_=_C481( C87 C481 ) C87_=_C482( C87 C482 ) C91_=_C164( C91 C164 ) \nC91_=_C182( C91 C182 ) C91_=_C279( C91 C279 ) C91_=_C296( C91 C296 ) C91_=_C350( C91 C350 ) C91_=_C351( C91 C351 ) C91_=_C356( C91 C356 ) \nC91_=_C382( C91 C382 ) C91_=_C407( C91 C407 ) C91_=_C423( C91 C423 ) C91_=_C460( C91 C460 ) C91_=_C479( C91 C479 ) C91_=_C480( C91 C480 ) \nC91_=_C481( C91 C481 ) C91_=_C482( C91 C482 ) C123_=_C297( C123 C297 ) C123_=_C304( C123 C304 ) C123_=_C341( C123 C341 ) C123_=_C359( C123 C359 ) \nC123_=_C392( C123 C392 ) C123_=_C406( C123 C406 ) C123_=_C407( C123 C407 ) C123_=_C460( C123 C460 ) C123_=_C479( C123 C479 ) C123_=_C495( C123 C495 ) \nC123_=_C503( C123 C503 ) C123_=_C504( C123 C504 ) C161_=_C162( C161 C162 ) C161_=_C164( C161 C164 ) C161_=_C175( C161 C175 ) C161_=_C219( C161 C219 ) \nC161_=_C220( C161 C220 ) C161_=_C240( C161 C240 ) C161_=_C251( C161 C251 ) C161_=_C271( C161 C271 ) C161_=_C296( C161 C296 ) C161_=_C355( C161 C355 ) \nC161_=_C370( C161 C370 ) C161_=_C382( C161 C382 ) C161_=_C405( C161 C405 ) C161_=_C406( C161 C406 ) C161_=_C407( C161 C407 ) C161_=_C408( C161 C408 ) \nC161_=_C409( C161 C409 ) C161_=_C410( C161 C410 ) C162_=_C164( C162 C164 ) C162_=_C175( C162 C175 ) C162_=_C219( C162 C219 ) C162_=_C220( C162 C220 ) \nC162_=_C240( C162 C240 ) C162_=_C251( C162 C251 ) C162_=_C271( C162 C271 ) C162_=_C355( C162 C355 ) C162_=_C370( C162 C370 ) C162_=_C405( C162 C405 ) \nC162_=_C406( C162 C406 ) C162_=_C407( C162 C407 ) C162_=_C408( C162 C408 ) C162_=_C409( C162 C409 ) C162_=_C410( C162 C410 ) C164_=_C182( C164 C182 ) \nC164_=_C279( C164 C279 ) C164_=_C296( C164 C296 ) C164_=_C350( C164 C350 ) C164_=_C351( C164 C351 ) C164_=_C382( C164 C382 ) C164_=_C407( C164 C407 ) \nC164_=_C423( C164 C423 ) C164_=_C460( C164 C460 ) C164_=_C479( C164 C479 ) C164_=_C480( C164 C480 ) C164_=_C481( C164 C481 ) C164_=_C482(</w:t>
      </w:r>
    </w:p>
    <w:p>
      <w:pPr>
        <w:pStyle w:val="PreformattedText"/>
        <w:bidi w:val="0"/>
        <w:spacing w:before="0" w:after="0"/>
        <w:jc w:val="left"/>
        <w:rPr/>
      </w:pPr>
      <w:r>
        <w:rPr/>
        <w:t xml:space="preserve"> </w:t>
      </w:r>
      <w:r>
        <w:rPr/>
        <w:t>C164 C482 ) \nC175_=_C182( C175 C182 ) C175_=_C219( C175 C219 ) C175_=_C220( C175 C220 ) C175_=_C240( C175 C240 ) C175_=_C251( C175 C251 ) C175_=_C271( C175 C271 ) \nC175_=_C355( C175 C355 ) C175_=_C370( C175 C370 ) C175_=_C405( C175 C405 ) C175_=_C406( C175 C406 ) C175_=_C407( C175 C407 ) C175_=_C408( C175 C408 ) \nC175_=_C409( C175 C409 ) C175_=_C410( C175 C410 ) C182_=_C279( C182 C279 ) C182_=_C296( C182 C296 ) C182_=_C350( C182 C350 ) C182_=_C351( C182 C351 ) \nC182_=_C382( C182 C382 ) C182_=_C407( C182 C407 ) C182_=_C423( C182 C423 ) C182_=_C460( C182 C460 ) C182_=_C479( C182 C479 ) C182_=_C480( C182 C480 ) \nC182_=_C481( C182 C481 ) C182_=_C482( C182 C482 ) C209_=_C217( C209 C217 ) C209_=_C269( C209 C269 ) C209_=_C292( C209 C292 ) C209_=_C327( C209 C327 ) \nC209_=_C355( C209 C355 ) C209_=_C356( C209 C356 ) C209_=_C357( C209 C357 ) C209_=_C358( C209 C358 ) C209_=_C359( C209 C359 ) C209_=_C360( C209 C360 ) \nC209_=_C361( C209 C361 ) C217_=_C219( C217 C219 ) C217_=_C220( C217 C220 ) C217_=_C269( C217 C269 ) C217_=_C292( C217 C292 ) C217_=_C327( C217 C327 ) \nC217_=_C355( C217 C355 ) C217_=_C356( C217 C356 ) C217_=_C357( C217 C357 ) C217_=_C358( C217 C358 ) C217_=_C359( C217 C359 ) C217_=_C360( C217 C360 ) \nC217_=_C361( C217 C361 ) C217_=_C503( C217 C503 ) C219_=_C220( C219 C220 ) C219_=_C240( C219 C240 ) C219_=_C251( C219 C251 ) C219_=_C271( C219 C271 ) \nC219_=_C355( C219 C355 ) C219_=_C370( C219 C370 ) C219_=_C405( C219 C405 ) C219_=_C406( C219 C406 ) C219_=_C407( C219 C407 ) C219_=_C408( C219 C408 ) \nC219_=_C409( C219 C409 ) C219_=_C410( C219 C410 ) C219_=_C481( C219 C481 ) C220_=_C240( C220 C240 ) C220_=_C251( C220 C251 ) C220_=_C271( C220 C271 ) \nC220_=_C355( C220 C355 ) C220_=_C370( C220 C370 ) C220_=_C405( C220 C405 ) C220_=_C406( C220 C406 ) C220_=_C407( C220 C407 ) C220_=_C408( C220 C408 ) \nC220_=_C409( C220 C409 ) C220_=_C410( C220 C410 ) C240_=_C251( C240 C251 ) C240_=_C271( C240 C271 ) C240_=_C355( C240 C355 ) C240_=_C370( C240 C370 ) \nC240_=_C405( C240 C405 ) C240_=_C406( C240 C406 ) C240_=_C407( C240 C407 ) C240_=_C408( C240 C408 ) C240_=_C409( C240 C409 ) C240_=_C410( C240 C410 ) \nC251_=_C271( C251 C271 ) C251_=_C355( C251 C355 ) C251_=_C359( C251 C359 ) C251_=_C370( C251 C370 ) C251_=_C405( C251 C405 ) C251_=_C406( C251 C406 ) \nC251_=_C407( C251 C407 ) C251_=_C408( C251 C408 ) C251_=_C409( C251 C409 ) C251_=_C410( C251 C410 ) C269_=_C271( C269 C271 ) C269_=_C292( C269 C292 ) \nC269_=_C327( C269 C327 ) C269_=_C355( C269 C355 ) C269_=_C356( C269 C356 ) C269_=_C357( C269 C357 ) C269_=_C358( C269 C358 ) C269_=_C359( C269 C359 ) \nC269_=_C360( C269 C360 ) C269_=_C361( C269 C361 ) C269_=_C410( C269 C410 ) C271_=_C296( C271 C296 ) C271_=_C355( C271 C355 ) C271_=_C370( C271 C370 ) \nC271_=_C382( C271 C382 ) C271_=_C405( C271 C405 ) C271_=_C406( C271 C406 ) C271_=_C407( C271 C407 ) C271_=_C408( C271 C408 ) C271_=_C409( C271 C409 ) \nC271_=_C410( C271 C410 ) C279_=_C292( C279 C292 ) C279_=_C296( C279 C296 ) C279_=_C297( C279 C297 ) C279_=_C350( C279 C350 ) C279_=_C351( C279 C351 ) \nC279_=_C382( C279 C382 ) C279_=_C407( C279 C407 ) C279_=_C423( C279 C423 ) C279_=_C460( C279 C460 ) C279_=_C479( C279 C479 ) C279_=_C480( C279 C480 ) \nC279_=_C481( C279 C481 ) C279_=_C482( C279 C482 ) C292_=_C296( C292 C296 ) C292_=_C297( C292 C297 ) C292_=_C327( C292 C327 ) C292_=_C355( C292 C355 ) \nC292_=_C356( C292 C356 ) C292_=_C357( C292 C357 ) C292_=_C358( C292 C358 ) C292_=_C359( C292 C359 ) C292_=_C360( C292 C360 ) C292_=_C361( C292 C361 ) \nC296_=_C297( C296 C297 ) C296_=_C350( C296 C350 ) C296_=_C351( C296 C351 ) C296_=_C382( C296 C382 ) C296_=_C407( C296 C407 ) C296_=_C423( C296 C423 ) \nC296_=_C460( C296 C460 ) C296_=_C479( C296 C479 ) C296_=_C480( C296 C480 ) C296_=_C481( C296 C481 ) C296_=_C482( C296 C482 ) C297_=_C304( C297 C304 ) \nC297_=_C341( C297 C341 ) C297_=_C350( C297 C350 ) C297_=_C357( C297 C357 ) C297_=_C359( C297 C359 ) C297_=_C392( C297 C392 ) C297_=_C406( C297 C406 ) \nC297_=_C407( C297 C407 ) C297_=_C460( C297 C460 ) C297_=_C479( C297 C479 ) C297_=_C495( C297 C495 ) C297_=_C503( C297 C503 ) C297_=_C504( C297 C504 ) \nC304_=_C341( C304 C341 ) C304_=_C357( C304 C357 ) C304_=_C359( C304 C359 ) C304_=_C392( C304 C392 ) C304_=_C405( C304 C405 ) C304_=_C406( C304 C406 ) \nC304_=_C407( C304 C407 ) C304_=_C409( C304 C409 ) C304_=_C460( C304 C460 ) C304_=_C479( C304 C479 ) C304_=_C495( C304 C495 ) C304_=_C503( C304 C503 ) \nC304_=_C504( C304 C504 ) C327_=_C355( C327 C355 ) C327_=_C356( C327 C356 ) C327_=_C357( C327 C357 ) C327_=_C358( C327 C358 ) C327_=_C359( C327 C359 ) \nC327_=_C360( C327 C360 ) C327_=_C361( C327 C361 ) C341_=_C350( C341 C350 ) C341_=_C357( C341 C357 ) C341_=_C359( C341 C359 ) C341_=_C392( C341 C392 ) \nC341_=_C406( C341 C406 ) C341_=_C407( C341 C407 ) C341_=_C460( C341 C460 ) C341_=_C479( C341 C479 ) C341_=_C495( C341 C495 ) C341_=_C503( C341 C503 ) \nC341_=_C504( C341 C504 ) C350_=_C351( C350 C351 ) C350_=_C357( C350 C357 ) C350_=_C382( C350 C382 ) C350_=_C407( C350 C407 ) C350_=_C423( C350 C423 ) \nC350_=_C460( C350 C460 ) C350_=_C479( C350 C479 ) C350_=_C480( C350 C480 ) C350_=_C481( C350 C481 ) C350_=_C482( C350 C482 ) C351_=_C382( C351 C382 ) \nC351_=_C407( C351 C407 ) C351_=_C423( C351 C423 ) C351_=_C460( C351 C460 ) C351_=_C479( C351 C479 ) C351_=_C480( C351 C480 ) C351_=_C481( C351 C481 ) \nC351_=_C482( C351 C482 ) C355_=_C356( C355 C356 ) C355_=_C357( C355 C357 ) C355_=_C358( C355 C358 ) C355_=_C359( C355 C359 ) C355_=_C360( C355 C360 ) \nC355_=_C361( C355 C361 ) C355_=_C370( C355 C370 ) C355_=_C405( C355 C405 ) C355_=_C406( C355 C406 ) C355_=_C407( C355 C407 ) C355_=_C408( C355 C408 ) \nC355_=_C409( C355 C409 ) C355_=_C410( C355 C410 ) C355_=_C504( C355 C504 ) C356_=_C357( C356 C357 ) C356_=_C358( C356 C358 ) C356_=_C359( C356 C359 ) \nC356_=_C360( C356 C360 ) C356_=_C361( C356 C361 ) C356_=_C460( C356 C460 ) C357_=_C358( C357 C358 ) C357_=_C359( C357 C359 ) C357_=_C360( C357 C360 ) \nC357_=_C361( C357 C361 ) C357_=_C405( C357 C405 ) C357_=_C409( C357 C409 ) C357_=_C479( C357 C479 ) C358_=_C359( C358 C359 ) C358_=_C360( C358 C360 ) \nC358_=_C361( C358 C361 ) C358_=_C503( C358 C503 ) C359_=_C360( C359 C360 ) C359_=_C361( C359 C361 ) C359_=_C392( C359 C392 ) C359_=_C406( C359 C406 ) \nC359_=_C407( C359 C407 ) C359_=_C460( C359 C460 ) C359_=_C479( C359 C479 ) C359_=_C495( C359 C495 ) C359_=_C503( C359 C503 ) C359_=_C504( C359 C504 ) \nC360_=_C361( C360 C361 ) C360_=_C503( C360 C503 ) C361_=_C408( C361 C408 ) C361_=_C504( C361 C504 ) C370_=_C405( C370 C405 ) C370_=_C406( C370 C406 ) \nC370_=_C407( C370 C407 ) C370_=_C408( C370 C408 ) C370_=_C409( C370 C409 ) C370_=_C410( C370 C410 ) C370_=_C480( C370 C480 ) C382_=_C407( C382 C407 ) \nC382_=_C423( C382 C423 ) C382_=_C460( C382 C460 ) C382_=_C479( C382 C479 ) C382_=_C480( C382 C480 ) C382_=_C481( C382 C481 ) C382_=_C482( C382 C482 ) \nC392_=_C406( C392 C406 ) C392_=_C407( C392 C407 ) C392_=_C460( C392 C460 ) C392_=_C479( C392 C479 ) C392_=_C495( C392 C495 ) C392_=_C503( C392 C503 ) \nC392_=_C504( C392 C504 ) C405_=_C406( C405 C406 ) C405_=_C407( C405 C407 ) C405_=_C408( C405 C408 ) C405_=_C409( C405 C409 ) C405_=_C410( C405 C410 ) \nC405_=_C423( C405 C423 ) C406_=_C407( C406 C407 ) C406_=_C408( C406 C408 ) C406_=_C409( C406 C409 ) C406_=_C410( C406 C410 ) C406_=_C460( C406 C460 ) \nC406_=_C479( C406 C479 ) C406_=_C495( C406 C495 ) C406_=_C503( C406 C503 ) C406_=_C504( C406 C504 ) C407_=_C408( C407 C408 ) C407_=_C409( C407 C409 ) \nC407_=_C410( C407 C410 ) C407_=_C423( C407 C423 ) C407_=_C460( C407 C460 ) C407_=_C479( C407 C479 ) C407_=_C480( C407 C480 ) C407_=_C481( C407 C481 ) \nC407_=_C482( C407 C482 ) C407_=_C495( C407 C495 ) C407_=_C503( C407 C503 ) C407_=_C504( C407 C504 ) C408_=_C409( C408 C409 ) C408_=_C410( C408 C410 ) \nC408_=_C480( C408 C480 ) C408_=_C504( C408 C504 ) C409_=_C410( C409 C410 ) C410_=_C481( C410 C481 ) C423_=_C460( C423 C460 ) C423_=_C479( C423 C479 ) \nC423_=_C480( C423 C480 ) C423_=_C481( C423 C481 ) C423_=_C482( C423 C482 ) C460_=_C479( C460 C479 ) C460_=_C480( C460 C480 ) C460_=_C481( C460 C481 ) \nC460_=_C482( C460 C482 ) C460_=_C495( C460 C495 ) C460_=_C503( C460 C503 ) C460_=_C504( C460 C504 ) C479_=_C480( C479 C480 ) C479_=_C481( C479 C481 ) \nC479_=_C482( C479 C482 ) C479_=_C495( C479 C495 ) C479_=_C503( C479 C503 ) C479_=_C504( C479 C504 ) C480_=_C481( C480 C481 ) C480_=_C482( C480 C482 ) \nC481_=_C482( C481 C482 ) C495_=_C503( C495 C503 ) C495_=_C504( C495 C504 ) C503_=_C504( C503 C504 ) "];74-&gt;92[label="55: C21 C30 C31 C32 C74 \nC80 C87 C91 C123 C161 C162 \nC164 C175 C182 C209 C217 C219 \nC220 C240 C251 C269 C271 C279 \nC292 C296 C297 C304 C327 C341 \nC350 C351 C355 C356 C357 C358 \nC359 C360 C361 C370 C382 C392 \nC405 C406 C408 C409 C410 C423 \nC460 C479 C480 C481 C482 C495 \nC503 C504 \n500: C21_=_C30 ,C21_=_C31 ,C21_=_C32 ,C21_=_C74 ,C21_=_C209 ,\nC21_=_C217 ,C21_=_C269 ,C21_=_C292 ,C21_=_C327 ,C21_=_C355 ,C21_=_C356 ,\nC21_=_C357 ,C21_=_C358 ,C21_=_C359 ,C21_=_C360 ,C21_=_C361 ,C30_=_C31 ,\nC30_=_C32 ,C30_=_C74 ,C30_=_C161 ,C30_=_C162 ,C30_=_C175 ,C30_=_C209 ,\nC30_=_C217 ,C30_=_C219 ,C30_=_C220 ,C30_=_C240 ,C30_=_C251 ,C30_=_C269 ,\nC30_=_C271 ,C30_=_C292 ,C30_=_C327 ,C30_=_C355 ,C30_=_C356 ,C30_=_C357 ,\nC30_=_C358 ,C30_=_C359 ,C30_=_C360 ,C30_=_C361 ,C30_=_C370 ,C30_=_C405 ,\nC30_=_C406 ,C30_=_C408 ,C30_=_C409 ,C30_=_C410 ,C31_=_C32 ,C31_=_C74 ,\nC31_=_C80 ,C31_=_C123 ,C31_=_C209 ,C31_=_C217 ,C31_=_C269 ,C31_=_C292 ,\nC31_=_C297 ,C31_=_C304 ,C31_=_C327 ,C31_=_C341 ,C31_=_C355 ,C31_=_C356 ,\nC31_=_C357 ,C31_=_C358 ,C31_=_C359 ,C31_=_C360 ,C31_=_C361 ,C31_=_C392 ,\nC31_=_C406 ,C31_=_C460 ,C31_=_C479 ,C31_=_C495 ,C31_=_C503 ,C31_=_C504 ,\nC32_=_C87 ,C32_=_C91 ,C32_=_C164 ,C32_=_C182 ,C32_=_C279 ,C32_=_C296 ,\nC32_=_C350 ,C32_=_C351 ,C32_=_C382 ,C32_=_C423 ,C32_=_C460 ,C32_=_C479 ,\nC32_=_C480 ,C32_=_C481 ,C32_=_C482 ,C74_=_C80 ,C74_=_C209 ,C74_=_C217 ,\nC74_=_C269 ,C74_=_C292 ,C74_=_C297</w:t>
      </w:r>
    </w:p>
    <w:p>
      <w:pPr>
        <w:pStyle w:val="PreformattedText"/>
        <w:bidi w:val="0"/>
        <w:spacing w:before="0" w:after="0"/>
        <w:jc w:val="left"/>
        <w:rPr/>
      </w:pPr>
      <w:r>
        <w:rPr/>
        <w:t xml:space="preserve"> </w:t>
      </w:r>
      <w:r>
        <w:rPr/>
        <w:t>,C74_=_C327 ,C74_=_C341 ,C74_=_C350 ,\nC74_=_C355 ,C74_=_C356 ,C74_=_C357 ,C74_=_C358 ,C74_=_C359 ,C74_=_C360 ,\nC74_=_C361 ,C74_=_C479 ,C80_=_C123 ,C80_=_C297 ,C80_=_C304 ,C80_=_C341 ,\nC80_=_C355 ,C80_=_C359 ,C80_=_C392 ,C80_=_C406 ,C80_=_C460 ,C80_=_C479 ,\nC80_=_C495 ,C80_=_C503 ,C80_=_C504 ,C87_=_C91 ,C87_=_C164 ,C87_=_C182 ,\nC87_=_C279 ,C87_=_C296 ,C87_=_C350 ,C87_=_C351 ,C87_=_C382 ,C87_=_C392 ,\nC87_=_C423 ,C87_=_C460 ,C87_=_C479 ,C87_=_C480 ,C87_=_C481 ,C87_=_C482 ,\nC91_=_C164 ,C91_=_C182 ,C91_=_C279 ,C91_=_C296 ,C91_=_C350 ,C91_=_C351 ,\nC91_=_C356 ,C91_=_C382 ,C91_=_C423 ,C91_=_C460 ,C91_=_C479 ,C91_=_C480 ,\nC91_=_C481 ,C91_=_C482 ,C123_=_C297 ,C123_=_C304 ,C123_=_C341 ,C123_=_C359 ,\nC123_=_C392 ,C123_=_C406 ,C123_=_C460 ,C123_=_C479 ,C123_=_C495 ,C123_=_C503 ,\nC123_=_C504 ,C161_=_C162 ,C161_=_C164 ,C161_=_C175 ,C161_=_C219 ,C161_=_C220 ,\nC161_=_C240 ,C161_=_C251 ,C161_=_C271 ,C161_=_C296 ,C161_=_C355 ,C161_=_C370 ,\nC161_=_C382 ,C161_=_C405 ,C161_=_C406 ,C161_=_C408 ,C161_=_C409 ,C161_=_C410 ,\nC162_=_C164 ,C162_=_C175 ,C162_=_C219 ,C162_=_C220 ,C162_=_C240 ,C162_=_C251 ,\nC162_=_C271 ,C162_=_C355 ,C162_=_C370 ,C162_=_C405 ,C162_=_C406 ,C162_=_C408 ,\nC162_=_C409 ,C162_=_C410 ,C164_=_C182 ,C164_=_C279 ,C164_=_C296 ,C164_=_C350 ,\nC164_=_C351 ,C164_=_C382 ,C164_=_C423 ,C164_=_C460 ,C164_=_C479 ,C164_=_C480 ,\nC164_=_C481 ,C164_=_C482 ,C175_=_C182 ,C175_=_C219 ,C175_=_C220 ,C175_=_C240 ,\nC175_=_C251 ,C175_=_C271 ,C175_=_C355 ,C175_=_C370 ,C175_=_C405 ,C175_=_C406 ,\nC175_=_C408 ,C175_=_C409 ,C175_=_C410 ,C182_=_C279 ,C182_=_C296 ,C182_=_C350 ,\nC182_=_C351 ,C182_=_C382 ,C182_=_C423 ,C182_=_C460 ,C182_=_C479 ,C182_=_C480 ,\nC182_=_C481 ,C182_=_C482 ,C209_=_C217 ,C209_=_C269 ,C209_=_C292 ,C209_=_C327 ,\nC209_=_C355 ,C209_=_C356 ,C209_=_C357 ,C209_=_C358 ,C209_=_C359 ,C209_=_C360 ,\nC209_=_C361 ,C217_=_C219 ,C217_=_C220 ,C217_=_C269 ,C217_=_C292 ,C217_=_C327 ,\nC217_=_C355 ,C217_=_C356 ,C217_=_C357 ,C217_=_C358 ,C217_=_C359 ,C217_=_C360 ,\nC217_=_C361 ,C217_=_C503 ,C219_=_C220 ,C219_=_C240 ,C219_=_C251 ,C219_=_C271 ,\nC219_=_C355 ,C219_=_C370 ,C219_=_C405 ,C219_=_C406 ,C219_=_C408 ,C219_=_C409 ,\nC219_=_C410 ,C219_=_C481 ,C220_=_C240 ,C220_=_C251 ,C220_=_C271 ,C220_=_C355 ,\nC220_=_C370 ,C220_=_C405 ,C220_=_C406 ,C220_=_C408 ,C220_=_C409 ,C220_=_C410 ,\nC240_=_C251 ,C240_=_C271 ,C240_=_C355 ,C240_=_C370 ,C240_=_C405 ,C240_=_C406 ,\nC240_=_C408 ,C240_=_C409 ,C240_=_C410 ,C251_=_C271 ,C251_=_C355 ,C251_=_C359 ,\nC251_=_C370 ,C251_=_C405 ,C251_=_C406 ,C251_=_C408 ,C251_=_C409 ,C251_=_C410 ,\nC269_=_C271 ,C269_=_C292 ,C269_=_C327 ,C269_=_C355 ,C269_=_C356 ,C269_=_C357 ,\nC269_=_C358 ,C269_=_C359 ,C269_=_C360 ,C269_=_C361 ,C269_=_C410 ,C271_=_C296 ,\nC271_=_C355 ,C271_=_C370 ,C271_=_C382 ,C271_=_C405 ,C271_=_C406 ,C271_=_C408 ,\nC271_=_C409 ,C271_=_C410 ,C279_=_C292 ,C279_=_C296 ,C279_=_C297 ,C279_=_C350 ,\nC279_=_C351 ,C279_=_C382 ,C279_=_C423 ,C279_=_C460 ,C279_=_C479 ,C279_=_C480 ,\nC279_=_C481 ,C279_=_C482 ,C292_=_C296 ,C292_=_C297 ,C292_=_C327 ,C292_=_C355 ,\nC292_=_C356 ,C292_=_C357 ,C292_=_C358 ,C292_=_C359 ,C292_=_C360 ,C292_=_C361 ,\nC296_=_C297 ,C296_=_C350 ,C296_=_C351 ,C296_=_C382 ,C296_=_C423 ,C296_=_C460 ,\nC296_=_C479 ,C296_=_C480 ,C296_=_C481 ,C296_=_C482 ,C297_=_C304 ,C297_=_C341 ,\nC297_=_C350 ,C297_=_C357 ,C297_=_C359 ,C297_=_C392 ,C297_=_C406 ,C297_=_C460 ,\nC297_=_C479 ,C297_=_C495 ,C297_=_C503 ,C297_=_C504 ,C304_=_C341 ,C304_=_C357 ,\nC304_=_C359 ,C304_=_C392 ,C304_=_C405 ,C304_=_C406 ,C304_=_C409 ,C304_=_C460 ,\nC304_=_C479 ,C304_=_C495 ,C304_=_C503 ,C304_=_C504 ,C327_=_C355 ,C327_=_C356 ,\nC327_=_C357 ,C327_=_C358 ,C327_=_C359 ,C327_=_C360 ,C327_=_C361 ,C341_=_C350 ,\nC341_=_C357 ,C341_=_C359 ,C341_=_C392 ,C341_=_C406 ,C341_=_C460 ,C341_=_C479 ,\nC341_=_C495 ,C341_=_C503 ,C341_=_C504 ,C350_=_C351 ,C350_=_C357 ,C350_=_C382 ,\nC350_=_C423 ,C350_=_C460 ,C350_=_C479 ,C350_=_C480 ,C350_=_C481 ,C350_=_C482 ,\nC351_=_C382 ,C351_=_C423 ,C351_=_C460 ,C351_=_C479 ,C351_=_C480 ,C351_=_C481 ,\nC351_=_C482 ,C355_=_C356 ,C355_=_C357 ,C355_=_C358 ,C355_=_C359 ,C355_=_C360 ,\nC355_=_C361 ,C355_=_C370 ,C355_=_C405 ,C355_=_C406 ,C355_=_C408 ,C355_=_C409 ,\nC355_=_C410 ,C355_=_C504 ,C356_=_C357 ,C356_=_C358 ,C356_=_C359 ,C356_=_C360 ,\nC356_=_C361 ,C356_=_C460 ,C357_=_C358 ,C357_=_C359 ,C357_=_C360 ,C357_=_C361 ,\nC357_=_C405 ,C357_=_C409 ,C357_=_C479 ,C358_=_C359 ,C358_=_C360 ,C358_=_C361 ,\nC358_=_C503 ,C359_=_C360 ,C359_=_C361 ,C359_=_C392 ,C359_=_C406 ,C359_=_C460 ,\nC359_=_C479 ,C359_=_C495 ,C359_=_C503 ,C359_=_C504 ,C360_=_C361 ,C360_=_C503 ,\nC361_=_C408 ,C361_=_C504 ,C370_=_C405 ,C370_=_C406 ,C370_=_C408 ,C370_=_C409 ,\nC370_=_C410 ,C370_=_C480 ,C382_=_C423 ,C382_=_C460 ,C382_=_C479 ,C382_=_C480 ,\nC382_=_C481 ,C382_=_C482 ,C392_=_C406 ,C392_=_C460 ,C392_=_C479 ,C392_=_C495 ,\nC392_=_C503 ,C392_=_C504 ,C405_=_C406 ,C405_=_C408 ,C405_=_C409 ,C405_=_C410 ,\nC405_=_C423 ,C406_=_C408 ,C406_=_C409 ,C406_=_C410 ,C406_=_C460 ,C406_=_C479 ,\nC406_=_C495 ,C406_=_C503 ,C406_=_C504 ,C408_=_C409 ,C408_=_C410 ,C408_=_C480 ,\nC408_=_C504 ,C409_=_C410 ,C410_=_C481 ,C423_=_C460 ,C423_=_C479 ,C423_=_C480 ,\nC423_=_C481 ,C423_=_C482 ,C460_=_C479 ,C460_=_C480 ,C460_=_C481 ,C460_=_C482 ,\nC460_=_C495 ,C460_=_C503 ,C460_=_C504 ,C479_=_C480 ,C479_=_C481 ,C479_=_C482 ,\nC479_=_C495 ,C479_=_C503 ,C479_=_C504 ,C480_=_C481 ,C480_=_C482 ,C481_=_C482 ,\nC495_=_C503 ,C495_=_C504 ,C503_=_C504 ,"];93[shape=box, label="id:93 level: 6\n44: C7 C20 C49 C61 C111 \nC112 C113 C114 C115 C116 C117 \nC118 C119 C120 C121 C122 C123 \nC124 C125 C127 C129 C143 C146 \nC188 C189 C204 C205 C206 C207 \nC208 C209 C210 C211 C212 C213 \nC214 C224 C243 C292 C320 C358 \nC401 C501 C502 \n435: C7_=_C20( C7 C2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206( C7 C206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49_=_C61( C49 C61 ) C49_=_C111( C49 C111 ) C49_=_C112( C49 C112 ) \nC49_=_C117( C49 C117 ) C49_=_C121( C49 C121 ) C49_=_C122( C49 C122 ) C49_=_C123( C49 C123 ) C49_=_C129( C49 C129 ) C49_=_C143( C49 C143 ) \nC49_=_C146( C49 C146 ) C49_=_C224( C49 C224 ) C49_=_C243( C49 C243 ) C49_=_C292( C49 C292 ) C49_=_C320( C49 C320 ) C49_=_C358( C49 C358 ) \nC49_=_C401( C49 C401 ) C49_=_C501( C49 C501 ) C49_=_C502( C49 C502 ) C61_=_C111( C61 C111 ) C61_=_C112( C61 C112 ) C61_=_C117( C61 C117 ) \nC61_=_C119( C61 C119 ) C61_=_C120( C61 C120 ) C61_=_C121( C61 C121 ) C61_=_C122( C61 C122 ) C61_=_C129( C61 C129 ) C61_=_C143( C61 C143 ) \nC61_=_C146( C61 C146 ) C61_=_C224( C61 C224 ) C61_=_C243( C61 C243 ) C61_=_C292( C61 C292 ) C61_=_C320( C61 C320 ) C61_=_C358( C61 C358 ) \nC61_=_C401( C61 C401 ) C61_=_C501( C61 C501 ) C61_=_C502( C61 C50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7( C111 C127 ) \nC111_=_C129( C111 C129 ) C111_=_C143( C111 C143 ) C111_=_C146( C111 C146 ) C111_=_C224( C111 C224 ) C111_=_C243( C111 C243 ) C111_=_C292( C111 C292 ) \nC111_=_C320( C111 C320 ) C111_=_C358( C111 C358 ) C111_=_C401( C111 C401 ) C111_=_C501( C111 C501 ) C111_=_C502( C111 C502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7( C112 C127 ) C112_=_C129( C112 C129 ) C112_=_C143( C112 C143 ) C112_=_C146( C112 C146 ) C112_=_C188( C112 C188 ) C112_=_C189( C112 C189 ) \nC112_=_C204( C112 C204 ) C112_=_C205( C112 C205 ) C112_=_C206( C112 C206 ) C112_=_C207( C112 C207 ) C112_=_C208( C112 C208 ) C112_=_C209( C112 C209 ) \nC112_=_C210( C112 C210 ) C112_=_C211( C112 C211 ) C112_=_C212( C112 C212 ) C112_=_C213( C112 C213 ) C112_=_C214( C112 C214 ) C112_=_C224( C112 C224 ) \nC112_=_C243( C112 C243 ) C112_=_C292( C112 C292 ) C112_=_C320( C112 C320 ) C112_=_C358( C112 C358 ) C112_=_C401( C112 C401 ) C112_=_C501( C112 C501 ) \nC112_=_C502( C112 C502 ) C113_=_C114( C113 C114 ) C113_=_C115( C113 C115 ) C113_=_C116( C113 C116 ) C113_=_C117( C113 C117 ) C113_=_C118( C113 C118 ) \nC113_=_C119( C113 C119 ) C113_=_C120( C113 C120 ) C113_=_C121( C113 C121 ) C113_=_C122( C113 C122 ) C113_=_C123( C113 C123 ) C113_=_C124( C113 C124 ) \nC113_=_C125( C113 C125 ) C113_=_C127( C113 C127 ) C113_=_C188( C113 C188 ) C113_=_C189( C113 C189 ) C113_=_C204( C113 C204 ) C113_=_C205( C113 C205 ) \nC113_=_C206( C113 C206 ) C113_=_C207( C113 C207 ) C113_=_C208( C113 C208 ) C113_=_C209( C113 C209 ) C113_=_C210( C113 C210 ) C113_=_C211( C113 C211 ) \nC113_=_C212( C113 C212 ) C113_=_C213( C113 C213 ) C113_=_C214( C113 C214 ) C114_=_C115( C114 C115 ) C114_=_C116( C114 C116 ) C114_=_C117( C114 C117 ) \nC114_=_C118( C114 C118 ) C114_=_C119( C114 C119 ) C114_=_C120( C114 C120 ) C114_=_C121( C114 C121 ) C114_=_C122( C114 C122 ) C114_=_C123( C114 C123 ) \nC114_=_C124( C114 C124 ) C114_=_C125( C114 C125 ) C114_=_C127( C114 C127 ) C114_=_C188( C114 C188 ) C114_=_C189( C114 C189 ) C114_=_C204( C114 C204 ) \nC114_=_C205( C114 C205 )</w:t>
      </w:r>
    </w:p>
    <w:p>
      <w:pPr>
        <w:pStyle w:val="PreformattedText"/>
        <w:bidi w:val="0"/>
        <w:spacing w:before="0" w:after="0"/>
        <w:jc w:val="left"/>
        <w:rPr/>
      </w:pPr>
      <w:r>
        <w:rPr/>
        <w:t xml:space="preserve"> </w:t>
      </w:r>
      <w:r>
        <w:rPr/>
        <w:t>C114_=_C206( C114 C206 ) C114_=_C207( C114 C207 ) C114_=_C208( C114 C208 ) C114_=_C209( C114 C209 ) C114_=_C210( C114 C210 ) \nC114_=_C211( C114 C211 ) C114_=_C212( C114 C212 ) C114_=_C213( C114 C213 ) C114_=_C214( C114 C214 ) C115_=_C116( C115 C116 ) C115_=_C117( C115 C117 ) \nC115_=_C118( C115 C118 ) C115_=_C119( C115 C119 ) C115_=_C120( C115 C120 ) C115_=_C121( C115 C121 ) C115_=_C122( C115 C122 ) C115_=_C123( C115 C123 ) \nC115_=_C124( C115 C124 ) C115_=_C125( C115 C125 ) C115_=_C214( C115 C214 ) C115_=_C224( C115 C224 ) C116_=_C117( C116 C117 ) C116_=_C118( C116 C118 ) \nC116_=_C119( C116 C119 ) C116_=_C120( C116 C120 ) C116_=_C121( C116 C121 ) C116_=_C122( C116 C122 ) C116_=_C123( C116 C123 ) C116_=_C124( C116 C124 ) \nC116_=_C125( C116 C125 ) C116_=_C207( C116 C207 ) C116_=_C212( C116 C212 ) C117_=_C118( C117 C118 ) C117_=_C119( C117 C119 ) C117_=_C120( C117 C120 ) \nC117_=_C121( C117 C121 ) C117_=_C122( C117 C122 ) C117_=_C123( C117 C123 ) C117_=_C124( C117 C124 ) C117_=_C125( C117 C125 ) C117_=_C129( C117 C129 ) \nC117_=_C143( C117 C143 ) C117_=_C146( C117 C146 ) C117_=_C224( C117 C224 ) C117_=_C243( C117 C243 ) C117_=_C292( C117 C292 ) C117_=_C320( C117 C320 ) \nC117_=_C358( C117 C358 ) C117_=_C401( C117 C401 ) C117_=_C501( C117 C501 ) C117_=_C502( C117 C502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19_=_C188( C119 C188 ) \nC120_=_C121( C120 C121 ) C120_=_C122( C120 C122 ) C120_=_C123( C120 C123 ) C120_=_C124( C120 C124 ) C120_=_C125( C120 C125 ) C120_=_C224( C120 C224 ) \nC121_=_C122( C121 C122 ) C121_=_C123( C121 C123 ) C121_=_C124( C121 C124 ) C121_=_C125( C121 C125 ) C121_=_C129( C121 C129 ) C121_=_C143( C121 C143 ) \nC121_=_C146( C121 C146 ) C121_=_C212( C121 C212 ) C121_=_C224( C121 C224 ) C121_=_C243( C121 C243 ) C121_=_C292( C121 C292 ) C121_=_C320( C121 C320 ) \nC121_=_C358( C121 C358 ) C121_=_C401( C121 C401 ) C121_=_C501( C121 C501 ) C121_=_C502( C121 C502 ) C122_=_C123( C122 C123 ) C122_=_C124( C122 C124 ) \nC122_=_C125( C122 C125 ) C122_=_C129( C122 C129 ) C122_=_C143( C122 C143 ) C122_=_C146( C122 C146 ) C122_=_C213( C122 C213 ) C122_=_C224( C122 C224 ) \nC122_=_C243( C122 C243 ) C122_=_C292( C122 C292 ) C122_=_C320( C122 C320 ) C122_=_C358( C122 C358 ) C122_=_C401( C122 C401 ) C122_=_C501( C122 C501 ) \nC122_=_C502( C122 C502 ) C123_=_C124( C123 C124 ) C123_=_C125( C123 C125 ) C124_=_C125( C124 C125 ) C124_=_C188( C124 C188 ) C124_=_C320( C124 C320 ) \nC125_=_C206( C125 C206 ) C125_=_C214( C125 C214 ) C127_=_C129( C127 C129 ) C127_=_C188( C127 C188 ) C127_=_C189( C127 C189 ) C127_=_C204( C127 C204 ) \nC127_=_C205( C127 C205 ) C127_=_C206( C127 C206 ) C127_=_C207( C127 C207 ) C127_=_C208( C127 C208 ) C127_=_C209( C127 C209 ) C127_=_C210( C127 C210 ) \nC127_=_C211( C127 C211 ) C127_=_C212( C127 C212 ) C127_=_C213( C127 C213 ) C127_=_C214( C127 C214 ) C127_=_C243( C127 C243 ) C129_=_C143( C129 C143 ) \nC129_=_C146( C129 C146 ) C129_=_C224( C129 C224 ) C129_=_C243( C129 C243 ) C129_=_C292( C129 C292 ) C129_=_C320( C129 C320 ) C129_=_C358( C129 C358 ) \nC129_=_C401( C129 C401 ) C129_=_C501( C129 C501 ) C129_=_C502( C129 C502 ) C143_=_C146( C143 C146 ) C143_=_C224( C143 C224 ) C143_=_C243( C143 C243 ) \nC143_=_C292( C143 C292 ) C143_=_C320( C143 C320 ) C143_=_C358( C143 C358 ) C143_=_C401( C143 C401 ) C143_=_C501( C143 C501 ) C143_=_C502( C143 C502 ) \nC146_=_C224( C146 C224 ) C146_=_C243( C146 C243 ) C146_=_C292( C146 C292 ) C146_=_C320( C146 C320 ) C146_=_C358( C146 C358 ) C146_=_C401( C146 C401 ) \nC146_=_C501( C146 C501 ) C146_=_C502( C146 C502 ) C188_=_C189( C188 C189 ) C188_=_C204( C188 C204 ) C188_=_C205( C188 C205 ) C188_=_C206( C188 C206 ) \nC188_=_C207( C188 C207 ) C188_=_C208( C188 C208 ) C188_=_C209( C188 C209 ) C188_=_C210( C188 C210 ) C188_=_C211( C188 C211 ) C188_=_C212( C188 C212 ) \nC188_=_C213( C188 C213 ) C188_=_C214( C188 C214 ) C189_=_C204( C189 C204 ) C189_=_C205( C189 C205 ) C189_=_C206( C189 C206 ) C189_=_C207( C189 C207 ) \nC189_=_C208( C189 C208 ) C189_=_C209( C189 C209 ) C189_=_C210( C189 C210 ) C189_=_C211( C189 C211 ) C189_=_C212( C189 C212 ) C189_=_C213( C189 C213 ) \nC189_=_C214( C189 C214 ) C204_=_C205( C204 C205 ) C204_=_C206( C204 C206 ) C204_=_C207( C204 C207 ) C204_=_C208( C204 C208 ) C204_=_C209( C204 C209 ) \nC204_=_C210( C204 C210 ) C204_=_C211( C204 C211 ) C204_=_C212( C204 C212 ) C204_=_C213( C204 C213 ) C204_=_C214( C204 C214 ) C204_=_C243( C204 C243 ) \nC205_=_C206( C205 C206 ) C205_=_C207( C205 C207 ) C205_=_C208( C205 C208 ) C205_=_C209( C205 C209 ) C205_=_C210( C205 C210 ) C205_=_C211( C205 C211 ) \nC205_=_C212( C205 C212 ) C205_=_C213( C205 C213 ) C205_=_C214( C205 C214 ) C205_=_C401( C205 C401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09_=_C292( C209 C292 ) C209_=_C358( C209 C358 ) C210_=_C211( C210 C211 ) C210_=_C212( C210 C212 ) C210_=_C213( C210 C213 ) C210_=_C214( C210 C214 ) \nC211_=_C212( C211 C212 ) C211_=_C213( C211 C213 ) C211_=_C214( C211 C214 ) C212_=_C213( C212 C213 ) C212_=_C214( C212 C214 ) C213_=_C214( C213 C214 ) \nC224_=_C243( C224 C243 ) C224_=_C292( C224 C292 ) C224_=_C320( C224 C320 ) C224_=_C358( C224 C358 ) C224_=_C401( C224 C401 ) C224_=_C501( C224 C501 ) \nC224_=_C502( C224 C502 ) C243_=_C292( C243 C292 ) C243_=_C320( C243 C320 ) C243_=_C358( C243 C358 ) C243_=_C401( C243 C401 ) C243_=_C501( C243 C501 ) \nC243_=_C502( C243 C502 ) C292_=_C320( C292 C320 ) C292_=_C358( C292 C358 ) C292_=_C401( C292 C401 ) C292_=_C501( C292 C501 ) C292_=_C502( C292 C502 ) \nC320_=_C358( C320 C358 ) C320_=_C401( C320 C401 ) C320_=_C501( C320 C501 ) C320_=_C502( C320 C502 ) C358_=_C401( C358 C401 ) C358_=_C501( C358 C501 ) \nC358_=_C502( C358 C502 ) C401_=_C501( C401 C501 ) C401_=_C502( C401 C502 ) C501_=_C502( C501 C502 ) "];75-&gt;93[label="43: C7 C20 C49 C61 C111 \nC113 C114 C115 C116 C117 C118 \nC119 C120 C121 C122 C123 C124 \nC125 C127 C129 C143 C146 C188 \nC189 C204 C205 C206 C207 C208 \nC209 C210 C211 C212 C213 C214 \nC224 C243 C292 C320 C358 C401 \nC501 C502 \n392: C7_=_C20 ,C7_=_C111 ,C7_=_C113 ,C7_=_C114 ,C7_=_C115 ,\nC7_=_C116 ,C7_=_C117 ,C7_=_C118 ,C7_=_C119 ,C7_=_C120 ,C7_=_C121 ,\nC7_=_C122 ,C7_=_C123 ,C7_=_C124 ,C7_=_C125 ,C7_=_C206 ,C20_=_C111 ,\nC20_=_C113 ,C20_=_C114 ,C20_=_C115 ,C20_=_C116 ,C20_=_C117 ,C20_=_C118 ,\nC20_=_C119 ,C20_=_C120 ,C20_=_C121 ,C20_=_C122 ,C20_=_C123 ,C20_=_C124 ,\nC20_=_C125 ,C49_=_C61 ,C49_=_C111 ,C49_=_C117 ,C49_=_C121 ,C49_=_C122 ,\nC49_=_C123 ,C49_=_C129 ,C49_=_C143 ,C49_=_C146 ,C49_=_C224 ,C49_=_C243 ,\nC49_=_C292 ,C49_=_C320 ,C49_=_C358 ,C49_=_C401 ,C49_=_C501 ,C49_=_C502 ,\nC61_=_C111 ,C61_=_C117 ,C61_=_C119 ,C61_=_C120 ,C61_=_C121 ,C61_=_C122 ,\nC61_=_C129 ,C61_=_C143 ,C61_=_C146 ,C61_=_C224 ,C61_=_C243 ,C61_=_C292 ,\nC61_=_C320 ,C61_=_C358 ,C61_=_C401 ,C61_=_C501 ,C61_=_C502 ,C111_=_C113 ,\nC111_=_C114 ,C111_=_C115 ,C111_=_C116 ,C111_=_C117 ,C111_=_C118 ,C111_=_C119 ,\nC111_=_C120 ,C111_=_C121 ,C111_=_C122 ,C111_=_C123 ,C111_=_C124 ,C111_=_C125 ,\nC111_=_C127 ,C111_=_C129 ,C111_=_C143 ,C111_=_C146 ,C111_=_C224 ,C111_=_C243 ,\nC111_=_C292 ,C111_=_C320 ,C111_=_C358 ,C111_=_C401 ,C111_=_C501 ,C111_=_C502 ,\nC113_=_C114 ,C113_=_C115 ,C113_=_C116 ,C113_=_C117 ,C113_=_C118 ,C113_=_C119 ,\nC113_=_C120 ,C113_=_C121 ,C113_=_C122 ,C113_=_C123 ,C113_=_C124 ,C113_=_C125 ,\nC113_=_C127 ,C113_=_C188 ,C113_=_C189 ,C113_=_C204 ,C113_=_C205 ,C113_=_C206 ,\nC113_=_C207 ,C113_=_C208 ,C113_=_C209 ,C113_=_C210 ,C113_=_C211 ,C113_=_C212 ,\nC113_=_C213 ,C113_=_C214 ,C114_=_C115 ,C114_=_C116 ,C114_=_C117 ,C114_=_C118 ,\nC114_=_C119 ,C114_=_C120 ,C114_=_C121 ,C114_=_C122 ,C114_=_C123 ,C114_=_C124 ,\nC114_=_C125 ,C114_=_C127 ,C114_=_C188 ,C114_=_C189 ,C114_=_C204 ,C114_=_C205 ,\nC114_=_C206 ,C114_=_C207 ,C114_=_C208 ,C114_=_C209 ,C114_=_C210 ,C114_=_C211 ,\nC114_=_C212 ,C114_=_C213 ,C114_=_C214 ,C115_=_C116 ,C115_=_C117 ,C115_=_C118 ,\nC115_=_C119 ,C115_=_C120 ,C115_=_C121 ,C115_=_C122 ,C115_=_C123 ,C115_=_C124 ,\nC115_=_C125 ,C115_=_C214 ,C115_=_C224 ,C116_=_C117 ,C116_=_C118 ,C116_=_C119 ,\nC116_=_C120 ,C116_=_C121 ,C116_=_C122 ,C116_=_C123 ,C116_=_C124 ,C116_=_C125 ,\nC116_=_C207 ,C116_=_C212 ,C117_=_C118 ,C117_=_C119 ,C117_=_C120 ,C117_=_C121 ,\nC117_=_C122 ,C117_=_C123 ,C117_=_C124 ,C117_=_C125 ,C117_=_C129 ,C117_=_C143 ,\nC117_=_C146 ,C117_=_C224 ,C117_=_C243 ,C117_=_C292 ,C117_=_C320 ,C117_=_C358 ,\nC117_=_C401 ,C117_=_C501 ,C117_=_C502 ,C118_=_C119 ,C118_=_C120 ,C118_=_C121 ,\nC118_=_C122 ,C118_=_C123 ,C118_=_C124 ,C118_=_C125 ,C119_=_C120 ,C119_=_C121 ,\nC119_=_C122 ,C119_=_C123 ,C119_=_C124 ,C119_=_C125 ,C119_=_C188 ,C120_=_C121 ,\nC120_=_C122 ,C120_=_C123 ,C120_=_C124 ,C120_=_C125 ,C120_=_C224 ,C121_=_C122 ,\nC121_=_C123 ,C121_=_C124 ,C121_=_C125 ,C121_=_C129 ,C121_=_C143 ,C121_=_C146 ,\nC121_=_C212 ,C121_=_C224 ,C121_=_C243 ,C121_=_C292 ,C121_=_C320 ,C121_=_C358 ,\nC121_=_C401 ,C121_=_C501 ,C121_=_C502 ,C122_=_C123 ,C122_=_C124 ,C122_=_C125 ,\nC122_=_C129 ,C122_=_C143 ,C122_=_C146 ,C122_=_C213 ,C122_=_C224 ,C122_=_C243 ,\nC122_=_C292 ,C122_=_C320 ,C122_=_C358 ,C122_=_C401 ,C122_=_C501 ,C122_=_C502 ,\nC123_=_C124</w:t>
      </w:r>
    </w:p>
    <w:p>
      <w:pPr>
        <w:pStyle w:val="PreformattedText"/>
        <w:bidi w:val="0"/>
        <w:spacing w:before="0" w:after="0"/>
        <w:jc w:val="left"/>
        <w:rPr/>
      </w:pPr>
      <w:r>
        <w:rPr/>
        <w:t xml:space="preserve"> </w:t>
      </w:r>
      <w:r>
        <w:rPr/>
        <w:t>,C123_=_C125 ,C124_=_C125 ,C124_=_C188 ,C124_=_C320 ,C125_=_C206 ,\nC125_=_C214 ,C127_=_C129 ,C127_=_C188 ,C127_=_C189 ,C127_=_C204 ,C127_=_C205 ,\nC127_=_C206 ,C127_=_C207 ,C127_=_C208 ,C127_=_C209 ,C127_=_C210 ,C127_=_C211 ,\nC127_=_C212 ,C127_=_C213 ,C127_=_C214 ,C127_=_C243 ,C129_=_C143 ,C129_=_C146 ,\nC129_=_C224 ,C129_=_C243 ,C129_=_C292 ,C129_=_C320 ,C129_=_C358 ,C129_=_C401 ,\nC129_=_C501 ,C129_=_C502 ,C143_=_C146 ,C143_=_C224 ,C143_=_C243 ,C143_=_C292 ,\nC143_=_C320 ,C143_=_C358 ,C143_=_C401 ,C143_=_C501 ,C143_=_C502 ,C146_=_C224 ,\nC146_=_C243 ,C146_=_C292 ,C146_=_C320 ,C146_=_C358 ,C146_=_C401 ,C146_=_C501 ,\nC146_=_C502 ,C188_=_C189 ,C188_=_C204 ,C188_=_C205 ,C188_=_C206 ,C188_=_C207 ,\nC188_=_C208 ,C188_=_C209 ,C188_=_C210 ,C188_=_C211 ,C188_=_C212 ,C188_=_C213 ,\nC188_=_C214 ,C189_=_C204 ,C189_=_C205 ,C189_=_C206 ,C189_=_C207 ,C189_=_C208 ,\nC189_=_C209 ,C189_=_C210 ,C189_=_C211 ,C189_=_C212 ,C189_=_C213 ,C189_=_C214 ,\nC204_=_C205 ,C204_=_C206 ,C204_=_C207 ,C204_=_C208 ,C204_=_C209 ,C204_=_C210 ,\nC204_=_C211 ,C204_=_C212 ,C204_=_C213 ,C204_=_C214 ,C204_=_C243 ,C205_=_C206 ,\nC205_=_C207 ,C205_=_C208 ,C205_=_C209 ,C205_=_C210 ,C205_=_C211 ,C205_=_C212 ,\nC205_=_C213 ,C205_=_C214 ,C205_=_C401 ,C206_=_C207 ,C206_=_C208 ,C206_=_C209 ,\nC206_=_C210 ,C206_=_C211 ,C206_=_C212 ,C206_=_C213 ,C206_=_C214 ,C207_=_C208 ,\nC207_=_C209 ,C207_=_C210 ,C207_=_C211 ,C207_=_C212 ,C207_=_C213 ,C207_=_C214 ,\nC208_=_C209 ,C208_=_C210 ,C208_=_C211 ,C208_=_C212 ,C208_=_C213 ,C208_=_C214 ,\nC209_=_C210 ,C209_=_C211 ,C209_=_C212 ,C209_=_C213 ,C209_=_C214 ,C209_=_C292 ,\nC209_=_C358 ,C210_=_C211 ,C210_=_C212 ,C210_=_C213 ,C210_=_C214 ,C211_=_C212 ,\nC211_=_C213 ,C211_=_C214 ,C212_=_C213 ,C212_=_C214 ,C213_=_C214 ,C224_=_C243 ,\nC224_=_C292 ,C224_=_C320 ,C224_=_C358 ,C224_=_C401 ,C224_=_C501 ,C224_=_C502 ,\nC243_=_C292 ,C243_=_C320 ,C243_=_C358 ,C243_=_C401 ,C243_=_C501 ,C243_=_C502 ,\nC292_=_C320 ,C292_=_C358 ,C292_=_C401 ,C292_=_C501 ,C292_=_C502 ,C320_=_C358 ,\nC320_=_C401 ,C320_=_C501 ,C320_=_C502 ,C358_=_C401 ,C358_=_C501 ,C358_=_C502 ,\nC401_=_C501 ,C401_=_C502 ,C501_=_C502 ,"];94[shape=box, label="id:94 level: 6\n43: C20 C118 C126 C141 C142 \nC143 C144 C145 C146 C147 C148 \nC149 C150 C151 C152 C153 C154 \nC155 C156 C235 C241 C258 C272 \nC283 C343 C363 C368 C369 C386 \nC399 C424 C444 C465 C473 C512 \nC517 C519 C523 C524 C525 C526 \nC527 C544 \n409: C20_=_C118( C20 C118 ) C20_=_C147( C20 C147 ) C20_=_C153( C20 C153 ) C20_=_C241( C20 C241 ) C20_=_C258( C20 C258 ) \nC20_=_C272( C20 C272 ) C20_=_C283( C20 C283 ) C20_=_C343( C20 C343 ) C20_=_C363( C20 C363 ) C20_=_C399( C20 C399 ) C20_=_C424( C20 C424 ) \nC20_=_C444( C20 C444 ) C20_=_C512( C20 C512 ) C20_=_C519( C20 C519 ) C20_=_C523( C20 C523 ) C20_=_C544( C20 C544 ) C118_=_C147( C118 C147 ) \nC118_=_C153( C118 C153 ) C118_=_C241( C118 C241 ) C118_=_C258( C118 C258 ) C118_=_C272( C118 C272 ) C118_=_C283( C118 C283 ) C118_=_C343( C118 C343 ) \nC118_=_C363( C118 C363 ) C118_=_C399( C118 C399 ) C118_=_C424( C118 C424 ) C118_=_C444( C118 C444 ) C118_=_C512( C118 C512 ) C118_=_C519( C118 C519 ) \nC118_=_C523( C118 C523 ) C118_=_C544( C118 C544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368( C126 C368 ) C126_=_C524( C126 C524 ) C126_=_C527( C126 C52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258( C141 C258 ) C141_=_C283( C141 C283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6_=_C147( C146 C147 ) C146_=_C148( C146 C148 ) \nC146_=_C149( C146 C149 ) C146_=_C150( C146 C150 ) C146_=_C151( C146 C151 ) C146_=_C152( C146 C152 ) C146_=_C153( C146 C153 ) C146_=_C154( C146 C154 ) \nC146_=_C155( C146 C155 ) C146_=_C156( C146 C156 ) C146_=_C424( C146 C424 ) C147_=_C148( C147 C148 ) C147_=_C149( C147 C149 ) C147_=_C150( C147 C150 ) \nC147_=_C151( C147 C151 ) C147_=_C152( C147 C152 ) C147_=_C153( C147 C153 ) C147_=_C154( C147 C154 ) C147_=_C155( C147 C155 ) C147_=_C156( C147 C156 ) \nC147_=_C235( C147 C235 ) C147_=_C241( C147 C241 ) C147_=_C258( C147 C258 ) C147_=_C272( C147 C272 ) C147_=_C283( C147 C283 ) C147_=_C343( C147 C343 ) \nC147_=_C363( C147 C363 ) C147_=_C368( C147 C368 ) C147_=_C369( C147 C369 ) C147_=_C386( C147 C386 ) C147_=_C399( C147 C399 ) C147_=_C424( C147 C424 ) \nC147_=_C444( C147 C444 ) C147_=_C465( C147 C465 ) C147_=_C473( C147 C473 ) C147_=_C512( C147 C512 ) C147_=_C517( C147 C517 ) C147_=_C519( C147 C519 ) \nC147_=_C523( C147 C523 ) C147_=_C524( C147 C524 ) C147_=_C525( C147 C525 ) C147_=_C526( C147 C526 ) C147_=_C527( C147 C527 ) C147_=_C544( C147 C544 ) \nC148_=_C149( C148 C149 ) C148_=_C150( C148 C150 ) C148_=_C151( C148 C151 ) C148_=_C152( C148 C152 ) C148_=_C153( C148 C153 ) C148_=_C154( C148 C154 ) \nC148_=_C155( C148 C155 ) C148_=_C156( C148 C156 ) C148_=_C235( C148 C235 ) C148_=_C368( C148 C368 ) C148_=_C369( C148 C369 ) C148_=_C386( C148 C386 ) \nC148_=_C444( C148 C444 ) C148_=_C465( C148 C465 ) C148_=_C473( C148 C473 ) C148_=_C517( C148 C517 ) C148_=_C523( C148 C523 ) C148_=_C524( C148 C524 ) \nC148_=_C525( C148 C525 ) C148_=_C526( C148 C526 ) C148_=_C527( C148 C527 ) C149_=_C150( C149 C150 ) C149_=_C151( C149 C151 ) C149_=_C152( C149 C152 ) \nC149_=_C153( C149 C153 ) C149_=_C154( C149 C154 ) C149_=_C155( C149 C155 ) C149_=_C156( C149 C156 ) C149_=_C235( C149 C235 ) C149_=_C368( C149 C368 ) \nC149_=_C369( C149 C369 ) C149_=_C386( C149 C386 ) C149_=_C444( C149 C444 ) C149_=_C465( C149 C465 ) C149_=_C473( C149 C473 ) C149_=_C517( C149 C517 ) \nC149_=_C523( C149 C523 ) C149_=_C524( C149 C524 ) C149_=_C525( C149 C525 ) C149_=_C526( C149 C526 ) C149_=_C527( C149 C527 ) C150_=_C151( C150 C151 ) \nC150_=_C152( C150 C152 ) C150_=_C153( C150 C153 ) C150_=_C154( C150 C154 ) C150_=_C155( C150 C155 ) C150_=_C156( C150 C156 ) C151_=_C152( C151 C152 ) \nC151_=_C153( C151 C153 ) C151_=_C154( C151 C154 ) C151_=_C155( C151 C155 ) C151_=_C156( C151 C156 ) C151_=_C424( C151 C424 ) C152_=_C153( C152 C153 ) \nC152_=_C154( C152 C154 ) C152_=_C155( C152 C155 ) C152_=_C156( C152 C156 ) C152_=_C526( C152 C526 ) C153_=_C154( C153 C154 ) C153_=_C155( C153 C155 ) \nC153_=_C156( C153 C156 ) C153_=_C241( C153 C241 ) C153_=_C258( C153 C258 ) C153_=_C272( C153 C272 ) C153_=_C283( C153 C283 ) C153_=_C343( C153 C343 ) \nC153_=_C363( C153 C363 ) C153_=_C369( C153 C369 ) C153_=_C399( C153 C399 ) C153_=_C424( C153 C424 ) C153_=_C444( C153 C444 ) C153_=_C512( C153 C512 ) \nC153_=_C519( C153 C519 ) C153_=_C523( C153 C523 ) C153_=_C544( C153 C544 ) C154_=_C155( C154 C155 ) C154_=_C156( C154 C156 ) C155_=_C156( C155 C156 ) \nC155_=_C368( C155 C368 ) C155_=_C524( C155 C524 ) C155_=_C527( C155 C527 ) C235_=_C368( C235 C368 ) C235_=_C369( C235 C369 ) C235_=_C386( C235 C386 ) \nC235_=_C444( C235 C444 ) C235_=_C465( C235 C465 ) C235_=_C473( C235 C473 ) C235_=_C517( C235 C517 ) C235_=_C523( C235 C523 ) C235_=_C524( C235 C524 ) \nC235_=_C525( C235 C525 ) C235_=_C526( C235 C526 ) C235_=_C527( C235 C527 ) C235_=_C544( C235 C544 ) C241_=_C258( C241 C258 ) C241_=_C272( C241 C272 ) \nC241_=_C283( C241 C283 ) C241_=_C343( C241 C343 ) C241_=_C363( C241 C363 ) C241_=_C399( C241 C399 ) C241_=_C424( C241 C424 ) C241_=_C444( C241 C444 ) \nC241_=_C512( C241 C512 ) C241_=_C519( C241 C519 ) C241_=_C523( C241 C523 ) C241_=_C544( C241 C544 ) C258_=_C272( C258 C272 ) C258_=_C283( C258 C283 ) \nC258_=_C343( C258 C343 ) C258_=_C363( C258 C363 ) C258_=_C399( C258 C399 ) C258_=_C424( C258 C424 ) C258_=_C444( C258 C444 ) C258_=_C512( C258 C512 ) \nC258_=_C519( C258 C519 ) C258_=_C523( C258 C523 ) C258_=_C544( C258 C544 ) C272_=_C283( C272 C283 ) C272_=_C343( C272 C343 ) C272_=_C363( C272 C363 ) \nC272_=_C399( C272 C399 ) C272_=_C424( C272 C424 ) C272_=_C444( C272 C444 ) C272_=_C512( C272 C512 ) C272_=_C519( C272 C519 ) C272_=_C523( C272 C523 ) \nC272_=_C544( C272 C544 ) C283_=_C343( C283 C343 ) C283_=_C363( C283 C363 ) C283_=_C399( C283 C399 ) C283_=_C424( C283 C424 ) C283_=_C444( C283 C444 ) \nC283_=_C512( C283 C512 ) C283_=_C519( C283 C519 ) C283_=_C523( C283 C523 ) C283_=_C544( C283 C544 ) C343_=_C363( C343 C363</w:t>
      </w:r>
    </w:p>
    <w:p>
      <w:pPr>
        <w:pStyle w:val="PreformattedText"/>
        <w:bidi w:val="0"/>
        <w:spacing w:before="0" w:after="0"/>
        <w:jc w:val="left"/>
        <w:rPr/>
      </w:pPr>
      <w:r>
        <w:rPr/>
        <w:t xml:space="preserve"> </w:t>
      </w:r>
      <w:r>
        <w:rPr/>
        <w:t>) C343_=_C368( C343 C368 ) \nC343_=_C369( C343 C369 ) C343_=_C399( C343 C399 ) C343_=_C424( C343 C424 ) C343_=_C444( C343 C444 ) C343_=_C512( C343 C512 ) C343_=_C519( C343 C519 ) \nC343_=_C523( C343 C523 ) C343_=_C544( C343 C544 ) C363_=_C368( C363 C368 ) C363_=_C369( C363 C369 ) C363_=_C399( C363 C399 ) C363_=_C424( C363 C424 ) \nC363_=_C444( C363 C444 ) C363_=_C512( C363 C512 ) C363_=_C519( C363 C519 ) C363_=_C523( C363 C523 ) C363_=_C544( C363 C544 ) C368_=_C369( C368 C369 ) \nC368_=_C386( C368 C386 ) C368_=_C444( C368 C444 ) C368_=_C465( C368 C465 ) C368_=_C473( C368 C473 ) C368_=_C517( C368 C517 ) C368_=_C523( C368 C523 ) \nC368_=_C524( C368 C524 ) C368_=_C525( C368 C525 ) C368_=_C526( C368 C526 ) C368_=_C527( C368 C527 ) C369_=_C386( C369 C386 ) C369_=_C444( C369 C444 ) \nC369_=_C465( C369 C465 ) C369_=_C473( C369 C473 ) C369_=_C517( C369 C517 ) C369_=_C523( C369 C523 ) C369_=_C524( C369 C524 ) C369_=_C525( C369 C525 ) \nC369_=_C526( C369 C526 ) C369_=_C527( C369 C527 ) C386_=_C444( C386 C444 ) C386_=_C465( C386 C465 ) C386_=_C473( C386 C473 ) C386_=_C517( C386 C517 ) \nC386_=_C523( C386 C523 ) C386_=_C524( C386 C524 ) C386_=_C525( C386 C525 ) C386_=_C526( C386 C526 ) C386_=_C527( C386 C527 ) C399_=_C424( C399 C424 ) \nC399_=_C444( C399 C444 ) C399_=_C512( C399 C512 ) C399_=_C519( C399 C519 ) C399_=_C523( C399 C523 ) C399_=_C524( C399 C524 ) C399_=_C544( C399 C544 ) \nC424_=_C444( C424 C444 ) C424_=_C512( C424 C512 ) C424_=_C519( C424 C519 ) C424_=_C523( C424 C523 ) C424_=_C544( C424 C544 ) C444_=_C465( C444 C465 ) \nC444_=_C473( C444 C473 ) C444_=_C512( C444 C512 ) C444_=_C517( C444 C517 ) C444_=_C519( C444 C519 ) C444_=_C523( C444 C523 ) C444_=_C524( C444 C524 ) \nC444_=_C525( C444 C525 ) C444_=_C526( C444 C526 ) C444_=_C527( C444 C527 ) C444_=_C544( C444 C544 ) C465_=_C473( C465 C473 ) C465_=_C517( C465 C517 ) \nC465_=_C519( C465 C519 ) C465_=_C523( C465 C523 ) C465_=_C524( C465 C524 ) C465_=_C525( C465 C525 ) C465_=_C526( C465 C526 ) C465_=_C527( C465 C527 ) \nC465_=_C544( C465 C544 ) C473_=_C517( C473 C517 ) C473_=_C519( C473 C519 ) C473_=_C523( C473 C523 ) C473_=_C524( C473 C524 ) C473_=_C525( C473 C525 ) \nC473_=_C526( C473 C526 ) C473_=_C527( C473 C527 ) C473_=_C544( C473 C544 ) C512_=_C519( C512 C519 ) C512_=_C523( C512 C523 ) C512_=_C544( C512 C544 ) \nC517_=_C519( C517 C519 ) C517_=_C523( C517 C523 ) C517_=_C524( C517 C524 ) C517_=_C525( C517 C525 ) C517_=_C526( C517 C526 ) C517_=_C527( C517 C527 ) \nC517_=_C544( C517 C544 ) C519_=_C523( C519 C523 ) C519_=_C544( C519 C544 ) C523_=_C524( C523 C524 ) C523_=_C525( C523 C525 ) C523_=_C526( C523 C526 ) \nC523_=_C527( C523 C527 ) C523_=_C544( C523 C544 ) C524_=_C525( C524 C525 ) C524_=_C526( C524 C526 ) C524_=_C527( C524 C527 ) C525_=_C526( C525 C526 ) \nC525_=_C527( C525 C527 ) C526_=_C527( C526 C527 ) "];78-&gt;94[label="42: C20 C118 C126 C141 C142 \nC143 C144 C145 C146 C148 C149 \nC150 C151 C152 C153 C154 C155 \nC156 C235 C241 C258 C272 C283 \nC343 C363 C368 C369 C386 C399 \nC424 C444 C465 C473 C512 C517 \nC519 C523 C524 C525 C526 C527 \nC544 \n367: C20_=_C118 ,C20_=_C153 ,C20_=_C241 ,C20_=_C258 ,C20_=_C272 ,\nC20_=_C283 ,C20_=_C343 ,C20_=_C363 ,C20_=_C399 ,C20_=_C424 ,C20_=_C444 ,\nC20_=_C512 ,C20_=_C519 ,C20_=_C523 ,C20_=_C544 ,C118_=_C153 ,C118_=_C241 ,\nC118_=_C258 ,C118_=_C272 ,C118_=_C283 ,C118_=_C343 ,C118_=_C363 ,C118_=_C399 ,\nC118_=_C424 ,C118_=_C444 ,C118_=_C512 ,C118_=_C519 ,C118_=_C523 ,C118_=_C544 ,\nC126_=_C141 ,C126_=_C142 ,C126_=_C143 ,C126_=_C144 ,C126_=_C145 ,C126_=_C146 ,\nC126_=_C148 ,C126_=_C149 ,C126_=_C150 ,C126_=_C151 ,C126_=_C152 ,C126_=_C153 ,\nC126_=_C154 ,C126_=_C155 ,C126_=_C156 ,C126_=_C368 ,C126_=_C524 ,C126_=_C527 ,\nC141_=_C142 ,C141_=_C143 ,C141_=_C144 ,C141_=_C145 ,C141_=_C146 ,C141_=_C148 ,\nC141_=_C149 ,C141_=_C150 ,C141_=_C151 ,C141_=_C152 ,C141_=_C153 ,C141_=_C154 ,\nC141_=_C155 ,C141_=_C156 ,C141_=_C258 ,C141_=_C283 ,C142_=_C143 ,C142_=_C144 ,\nC142_=_C145 ,C142_=_C146 ,C142_=_C148 ,C142_=_C149 ,C142_=_C150 ,C142_=_C151 ,\nC142_=_C152 ,C142_=_C153 ,C142_=_C154 ,C142_=_C155 ,C142_=_C156 ,C143_=_C144 ,\nC143_=_C145 ,C143_=_C146 ,C143_=_C148 ,C143_=_C149 ,C143_=_C150 ,C143_=_C151 ,\nC143_=_C152 ,C143_=_C153 ,C143_=_C154 ,C143_=_C155 ,C143_=_C156 ,C144_=_C145 ,\nC144_=_C146 ,C144_=_C148 ,C144_=_C149 ,C144_=_C150 ,C144_=_C151 ,C144_=_C152 ,\nC144_=_C153 ,C144_=_C154 ,C144_=_C155 ,C144_=_C156 ,C145_=_C146 ,C145_=_C148 ,\nC145_=_C149 ,C145_=_C150 ,C145_=_C151 ,C145_=_C152 ,C145_=_C153 ,C145_=_C154 ,\nC145_=_C155 ,C145_=_C156 ,C146_=_C148 ,C146_=_C149 ,C146_=_C150 ,C146_=_C151 ,\nC146_=_C152 ,C146_=_C153 ,C146_=_C154 ,C146_=_C155 ,C146_=_C156 ,C146_=_C424 ,\nC148_=_C149 ,C148_=_C150 ,C148_=_C151 ,C148_=_C152 ,C148_=_C153 ,C148_=_C154 ,\nC148_=_C155 ,C148_=_C156 ,C148_=_C235 ,C148_=_C368 ,C148_=_C369 ,C148_=_C386 ,\nC148_=_C444 ,C148_=_C465 ,C148_=_C473 ,C148_=_C517 ,C148_=_C523 ,C148_=_C524 ,\nC148_=_C525 ,C148_=_C526 ,C148_=_C527 ,C149_=_C150 ,C149_=_C151 ,C149_=_C152 ,\nC149_=_C153 ,C149_=_C154 ,C149_=_C155 ,C149_=_C156 ,C149_=_C235 ,C149_=_C368 ,\nC149_=_C369 ,C149_=_C386 ,C149_=_C444 ,C149_=_C465 ,C149_=_C473 ,C149_=_C517 ,\nC149_=_C523 ,C149_=_C524 ,C149_=_C525 ,C149_=_C526 ,C149_=_C527 ,C150_=_C151 ,\nC150_=_C152 ,C150_=_C153 ,C150_=_C154 ,C150_=_C155 ,C150_=_C156 ,C151_=_C152 ,\nC151_=_C153 ,C151_=_C154 ,C151_=_C155 ,C151_=_C156 ,C151_=_C424 ,C152_=_C153 ,\nC152_=_C154 ,C152_=_C155 ,C152_=_C156 ,C152_=_C526 ,C153_=_C154 ,C153_=_C155 ,\nC153_=_C156 ,C153_=_C241 ,C153_=_C258 ,C153_=_C272 ,C153_=_C283 ,C153_=_C343 ,\nC153_=_C363 ,C153_=_C369 ,C153_=_C399 ,C153_=_C424 ,C153_=_C444 ,C153_=_C512 ,\nC153_=_C519 ,C153_=_C523 ,C153_=_C544 ,C154_=_C155 ,C154_=_C156 ,C155_=_C156 ,\nC155_=_C368 ,C155_=_C524 ,C155_=_C527 ,C235_=_C368 ,C235_=_C369 ,C235_=_C386 ,\nC235_=_C444 ,C235_=_C465 ,C235_=_C473 ,C235_=_C517 ,C235_=_C523 ,C235_=_C524 ,\nC235_=_C525 ,C235_=_C526 ,C235_=_C527 ,C235_=_C544 ,C241_=_C258 ,C241_=_C272 ,\nC241_=_C283 ,C241_=_C343 ,C241_=_C363 ,C241_=_C399 ,C241_=_C424 ,C241_=_C444 ,\nC241_=_C512 ,C241_=_C519 ,C241_=_C523 ,C241_=_C544 ,C258_=_C272 ,C258_=_C283 ,\nC258_=_C343 ,C258_=_C363 ,C258_=_C399 ,C258_=_C424 ,C258_=_C444 ,C258_=_C512 ,\nC258_=_C519 ,C258_=_C523 ,C258_=_C544 ,C272_=_C283 ,C272_=_C343 ,C272_=_C363 ,\nC272_=_C399 ,C272_=_C424 ,C272_=_C444 ,C272_=_C512 ,C272_=_C519 ,C272_=_C523 ,\nC272_=_C544 ,C283_=_C343 ,C283_=_C363 ,C283_=_C399 ,C283_=_C424 ,C283_=_C444 ,\nC283_=_C512 ,C283_=_C519 ,C283_=_C523 ,C283_=_C544 ,C343_=_C363 ,C343_=_C368 ,\nC343_=_C369 ,C343_=_C399 ,C343_=_C424 ,C343_=_C444 ,C343_=_C512 ,C343_=_C519 ,\nC343_=_C523 ,C343_=_C544 ,C363_=_C368 ,C363_=_C369 ,C363_=_C399 ,C363_=_C424 ,\nC363_=_C444 ,C363_=_C512 ,C363_=_C519 ,C363_=_C523 ,C363_=_C544 ,C368_=_C369 ,\nC368_=_C386 ,C368_=_C444 ,C368_=_C465 ,C368_=_C473 ,C368_=_C517 ,C368_=_C523 ,\nC368_=_C524 ,C368_=_C525 ,C368_=_C526 ,C368_=_C527 ,C369_=_C386 ,C369_=_C444 ,\nC369_=_C465 ,C369_=_C473 ,C369_=_C517 ,C369_=_C523 ,C369_=_C524 ,C369_=_C525 ,\nC369_=_C526 ,C369_=_C527 ,C386_=_C444 ,C386_=_C465 ,C386_=_C473 ,C386_=_C517 ,\nC386_=_C523 ,C386_=_C524 ,C386_=_C525 ,C386_=_C526 ,C386_=_C527 ,C399_=_C424 ,\nC399_=_C444 ,C399_=_C512 ,C399_=_C519 ,C399_=_C523 ,C399_=_C524 ,C399_=_C544 ,\nC424_=_C444 ,C424_=_C512 ,C424_=_C519 ,C424_=_C523 ,C424_=_C544 ,C444_=_C465 ,\nC444_=_C473 ,C444_=_C512 ,C444_=_C517 ,C444_=_C519 ,C444_=_C523 ,C444_=_C524 ,\nC444_=_C525 ,C444_=_C526 ,C444_=_C527 ,C444_=_C544 ,C465_=_C473 ,C465_=_C517 ,\nC465_=_C519 ,C465_=_C523 ,C465_=_C524 ,C465_=_C525 ,C465_=_C526 ,C465_=_C527 ,\nC465_=_C544 ,C473_=_C517 ,C473_=_C519 ,C473_=_C523 ,C473_=_C524 ,C473_=_C525 ,\nC473_=_C526 ,C473_=_C527 ,C473_=_C544 ,C512_=_C519 ,C512_=_C523 ,C512_=_C544 ,\nC517_=_C519 ,C517_=_C523 ,C517_=_C524 ,C517_=_C525 ,C517_=_C526 ,C517_=_C527 ,\nC517_=_C544 ,C519_=_C523 ,C519_=_C544 ,C523_=_C524 ,C523_=_C525 ,C523_=_C526 ,\nC523_=_C527 ,C523_=_C544 ,C524_=_C525 ,C524_=_C526 ,C524_=_C527 ,C525_=_C526 ,\nC525_=_C527 ,C526_=_C527 ,"];95[shape=box, label="id:95 level: 6\n44: C5 C11 C24 C38 C54 \nC55 C56 C57 C58 C59 C60 \nC61 C62 C63 C64 C65 C66 \nC67 C81 C96 C215 C216 C220 \nC226 C247 C248 C249 C250 C251 \nC252 C253 C254 C255 C256 C257 \nC274 C402 C404 C493 C494 C534 \nC536 C553 C563 \n407: C5_=_C11( C5 C11 ) C5_=_C24( C5 C24 ) C5_=_C38( C5 C38 ) C5_=_C54( C5 C54 ) C5_=_C55( C5 C55 ) \nC5_=_C56( C5 C56 ) C5_=_C57( C5 C57 ) C5_=_C58( C5 C58 ) C5_=_C59( C5 C59 ) C5_=_C60( C5 C60 ) C5_=_C61( C5 C61 ) \nC5_=_C62( C5 C62 ) C5_=_C63( C5 C63 ) C5_=_C64( C5 C64 ) C5_=_C65( C5 C65 ) C5_=_C66( C5 C66 ) C5_=_C67( C5 C67 ) \nC11_=_C55( C11 C55 ) C11_=_C56( C11 C56 ) C11_=_C57( C11 C57 ) C11_=_C215( C11 C215 ) C11_=_C216( C11 C216 ) C11_=_C247( C11 C247 ) \nC11_=_C248( C11 C248 ) C11_=_C249( C11 C249 ) C11_=_C250( C11 C250 ) C11_=_C251( C11 C251 ) C11_=_C252( C11 C252 ) C11_=_C253( C11 C253 ) \nC11_=_C254( C11 C254 ) C11_=_C255( C11 C255 ) C11_=_C256( C11 C256 ) C11_=_C257( C11 C257 ) C24_=_C57( C24 C57 ) C24_=_C58( C24 C58 ) \nC24_=_C81( C24 C81 ) C24_=_C96( C24 C96 ) C24_=_C220( C24 C220 ) C24_=_C226( C24 C226 ) C24_=_C248( C24 C248 ) C24_=_C253( C24 C253 ) \nC24_=_C274( C24 C274 ) C24_=_C402( C24 C402 ) C24_=_C404( C24 C404 ) C24_=_C493( C24 C493 ) C24_=_C494( C24 C494 ) C24_=_C534( C24 C534 ) \nC24_=_C536( C24 C536 ) C24_=_C553( C24 C553 ) C24_=_C563( C24 C563 ) C38_=_C54( C38 C54 ) C38_=_C55( C38 C55 ) C38_=_C56( C38 C56 ) \nC38_=_C57( C38 C57 ) C38_=_C58( C38 C58 ) C38_=_C59( C38 C59 ) C38_=_C60( C38 C60 ) C38_=_C61( C38 C61 ) C38_=_C62( C38 C62 ) \nC38_=_C63( C38 C63 ) C38_=_C64( C38 C64 ) C38_=_C65( C38 C65 ) C38_=_C66( C38 C66 ) C38_=_C67( C38 C67 ) C54_=_C55( C54 C55 ) \nC54_=_C56( C54 C56 ) C54_=_C57( C54 C57 ) C54_=_C58( C54 C58 ) C54_=_C59( C54 C59 ) C54_=_C60( C54 C60 ) C54_=_C61( C54 C61 ) \nC54_=_C62( C54 C62 ) C54_=_C63( C54 C63 ) C54_=_C64( C54 C64 ) C54_=_C65( C54 C65 ) C54_=_C66( C54 C66 ) C54_=_C67( C54 C67 ) \nC55_=_C56( C55 C56 ) C55_=_C57(</w:t>
      </w:r>
    </w:p>
    <w:p>
      <w:pPr>
        <w:pStyle w:val="PreformattedText"/>
        <w:bidi w:val="0"/>
        <w:spacing w:before="0" w:after="0"/>
        <w:jc w:val="left"/>
        <w:rPr/>
      </w:pPr>
      <w:r>
        <w:rPr/>
        <w:t xml:space="preserve"> </w:t>
      </w:r>
      <w:r>
        <w:rPr/>
        <w:t>C55 C57 ) C55_=_C58( C55 C58 ) C55_=_C59( C55 C59 ) C55_=_C60( C55 C60 ) C55_=_C61( C55 C61 ) \nC55_=_C62( C55 C62 ) C55_=_C63( C55 C63 ) C55_=_C64( C55 C64 ) C55_=_C65( C55 C65 ) C55_=_C66( C55 C66 ) C55_=_C67( C55 C67 ) \nC55_=_C215( C55 C215 ) C55_=_C216( C55 C216 ) C55_=_C247( C55 C247 ) C55_=_C248( C55 C248 ) C55_=_C249( C55 C249 ) C55_=_C250( C55 C250 ) \nC55_=_C251( C55 C251 ) C55_=_C252( C55 C252 ) C55_=_C253( C55 C253 ) C55_=_C254( C55 C254 ) C55_=_C255( C55 C255 ) C55_=_C256( C55 C256 ) \nC55_=_C257( C55 C257 ) C56_=_C57( C56 C57 ) C56_=_C58( C56 C58 ) C56_=_C59( C56 C59 ) C56_=_C60( C56 C60 ) C56_=_C61( C56 C61 ) \nC56_=_C62( C56 C62 ) C56_=_C63( C56 C63 ) C56_=_C64( C56 C64 ) C56_=_C65( C56 C65 ) C56_=_C66( C56 C66 ) C56_=_C67( C56 C67 ) \nC56_=_C215( C56 C215 ) C56_=_C216( C56 C216 ) C56_=_C247( C56 C247 ) C56_=_C248( C56 C248 ) C56_=_C249( C56 C249 ) C56_=_C250( C56 C250 ) \nC56_=_C251( C56 C251 ) C56_=_C252( C56 C252 ) C56_=_C253( C56 C253 ) C56_=_C254( C56 C254 ) C56_=_C255( C56 C255 ) C56_=_C256( C56 C256 ) \nC56_=_C257( C56 C257 ) C56_=_C493( C56 C493 ) C56_=_C553( C56 C553 ) C57_=_C58( C57 C58 ) C57_=_C59( C57 C59 ) C57_=_C60( C57 C60 ) \nC57_=_C61( C57 C61 ) C57_=_C62( C57 C62 ) C57_=_C63( C57 C63 ) C57_=_C64( C57 C64 ) C57_=_C65( C57 C65 ) C57_=_C66( C57 C66 ) \nC57_=_C67( C57 C67 ) C57_=_C81( C57 C81 ) C57_=_C96( C57 C96 ) C57_=_C215( C57 C215 ) C57_=_C216( C57 C216 ) C57_=_C220( C57 C220 ) \nC57_=_C226( C57 C226 ) C57_=_C247( C57 C247 ) C57_=_C248( C57 C248 ) C57_=_C249( C57 C249 ) C57_=_C250( C57 C250 ) C57_=_C251( C57 C251 ) \nC57_=_C252( C57 C252 ) C57_=_C253( C57 C253 ) C57_=_C254( C57 C254 ) C57_=_C255( C57 C255 ) C57_=_C256( C57 C256 ) C57_=_C257( C57 C257 ) \nC57_=_C274( C57 C274 ) C57_=_C402( C57 C402 ) C57_=_C404( C57 C404 ) C57_=_C493( C57 C493 ) C57_=_C494( C57 C494 ) C57_=_C534( C57 C534 ) \nC57_=_C536( C57 C536 ) C57_=_C553( C57 C553 ) C57_=_C563( C57 C563 ) C58_=_C59( C58 C59 ) C58_=_C60( C58 C60 ) C58_=_C61( C58 C61 ) \nC58_=_C62( C58 C62 ) C58_=_C63( C58 C63 ) C58_=_C64( C58 C64 ) C58_=_C65( C58 C65 ) C58_=_C66( C58 C66 ) C58_=_C67( C58 C67 ) \nC59_=_C60( C59 C60 ) C59_=_C61( C59 C61 ) C59_=_C62( C59 C62 ) C59_=_C63( C59 C63 ) C59_=_C64( C59 C64 ) C59_=_C65( C59 C65 ) \nC59_=_C66( C59 C66 ) C59_=_C67( C59 C67 ) C59_=_C81( C59 C81 ) C60_=_C61( C60 C61 ) C60_=_C62( C60 C62 ) C60_=_C63( C60 C63 ) \nC60_=_C64( C60 C64 ) C60_=_C65( C60 C65 ) C60_=_C66( C60 C66 ) C60_=_C67( C60 C67 ) C60_=_C81( C60 C81 ) C60_=_C250( C60 C250 ) \nC61_=_C62( C61 C62 ) C61_=_C63( C61 C63 ) C61_=_C64( C61 C64 ) C61_=_C65( C61 C65 ) C61_=_C66( C61 C66 ) C61_=_C67( C61 C67 ) \nC62_=_C63( C62 C63 ) C62_=_C64( C62 C64 ) C62_=_C65( C62 C65 ) C62_=_C66( C62 C66 ) C62_=_C67( C62 C67 ) C63_=_C64( C63 C64 ) \nC63_=_C65( C63 C65 ) C63_=_C66( C63 C66 ) C63_=_C67( C63 C67 ) C63_=_C493( C63 C493 ) C63_=_C553( C63 C553 ) C64_=_C65( C64 C65 ) \nC64_=_C66( C64 C66 ) C64_=_C67( C64 C67 ) C65_=_C66( C65 C66 ) C65_=_C67( C65 C67 ) C66_=_C67( C66 C67 ) C66_=_C493( C66 C493 ) \nC66_=_C553( C66 C553 ) C81_=_C96( C81 C96 ) C81_=_C220( C81 C220 ) C81_=_C226( C81 C226 ) C81_=_C248( C81 C248 ) C81_=_C253( C81 C253 ) \nC81_=_C274( C81 C274 ) C81_=_C402( C81 C402 ) C81_=_C404( C81 C404 ) C81_=_C493( C81 C493 ) C81_=_C494( C81 C494 ) C81_=_C534( C81 C534 ) \nC81_=_C536( C81 C536 ) C81_=_C553( C81 C553 ) C81_=_C563( C81 C563 ) C96_=_C220( C96 C220 ) C96_=_C226( C96 C226 ) C96_=_C248( C96 C248 ) \nC96_=_C253( C96 C253 ) C96_=_C274( C96 C274 ) C96_=_C402( C96 C402 ) C96_=_C404( C96 C404 ) C96_=_C493( C96 C493 ) C96_=_C494( C96 C494 ) \nC96_=_C534( C96 C534 ) C96_=_C536( C96 C536 ) C96_=_C553( C96 C553 ) C96_=_C563( C96 C563 ) C215_=_C216( C215 C216 ) C215_=_C220( C215 C220 ) \nC215_=_C226( C215 C226 ) C215_=_C247( C215 C247 ) C215_=_C248( C215 C248 ) C215_=_C249( C215 C249 ) C215_=_C250( C215 C250 ) C215_=_C251( C215 C251 ) \nC215_=_C252( C215 C252 ) C215_=_C253( C215 C253 ) C215_=_C254( C215 C254 ) C215_=_C255( C215 C255 ) C215_=_C256( C215 C256 ) C215_=_C257( C215 C257 ) \nC215_=_C563( C215 C563 ) C216_=_C220( C216 C220 ) C216_=_C226( C216 C226 ) C216_=_C247( C216 C247 ) C216_=_C248( C216 C248 ) C216_=_C249( C216 C249 ) \nC216_=_C250( C216 C250 ) C216_=_C251( C216 C251 ) C216_=_C252( C216 C252 ) C216_=_C253( C216 C253 ) C216_=_C254( C216 C254 ) C216_=_C255( C216 C255 ) \nC216_=_C256( C216 C256 ) C216_=_C257( C216 C257 ) C220_=_C226( C220 C226 ) C220_=_C248( C220 C248 ) C220_=_C251( C220 C251 ) C220_=_C253( C220 C253 ) \nC220_=_C274( C220 C274 ) C220_=_C402( C220 C402 ) C220_=_C404( C220 C404 ) C220_=_C493( C220 C493 ) C220_=_C494( C220 C494 ) C220_=_C534( C220 C534 ) \nC220_=_C536( C220 C536 ) C220_=_C553( C220 C553 ) C220_=_C563( C220 C563 ) C226_=_C248( C226 C248 ) C226_=_C253( C226 C253 ) C226_=_C274( C226 C274 ) \nC226_=_C402( C226 C402 ) C226_=_C404( C226 C404 ) C226_=_C493( C226 C493 ) C226_=_C494( C226 C494 ) C226_=_C534( C226 C534 ) C226_=_C536( C226 C536 ) \nC226_=_C553( C226 C553 ) C226_=_C563( C226 C563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8_=_C274( C248 C274 ) C248_=_C402( C248 C402 ) C248_=_C404( C248 C404 ) \nC248_=_C493( C248 C493 ) C248_=_C494( C248 C494 ) C248_=_C534( C248 C534 ) C248_=_C536( C248 C536 ) C248_=_C553( C248 C553 ) C248_=_C563( C248 C563 ) \nC249_=_C250( C249 C250 ) C249_=_C251( C249 C251 ) C249_=_C252( C249 C252 ) C249_=_C253( C249 C253 ) C249_=_C254( C249 C254 ) C249_=_C255( C249 C255 ) \nC249_=_C256( C249 C256 ) C249_=_C257( C249 C257 ) C249_=_C494( C249 C494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3_=_C274( C253 C274 ) C253_=_C402( C253 C402 ) C253_=_C404( C253 C404 ) C253_=_C493( C253 C493 ) C253_=_C494( C253 C494 ) \nC253_=_C534( C253 C534 ) C253_=_C536( C253 C536 ) C253_=_C553( C253 C553 ) C253_=_C563( C253 C563 ) C254_=_C255( C254 C255 ) C254_=_C256( C254 C256 ) \nC254_=_C257( C254 C257 ) C255_=_C256( C255 C256 ) C255_=_C257( C255 C257 ) C255_=_C404( C255 C404 ) C256_=_C257( C256 C257 ) C256_=_C404( C256 C404 ) \nC274_=_C402( C274 C402 ) C274_=_C404( C274 C404 ) C274_=_C493( C274 C493 ) C274_=_C494( C274 C494 ) C274_=_C534( C274 C534 ) C274_=_C536( C274 C536 ) \nC274_=_C553( C274 C553 ) C274_=_C563( C274 C563 ) C402_=_C404( C402 C404 ) C402_=_C493( C402 C493 ) C402_=_C494( C402 C494 ) C402_=_C534( C402 C534 ) \nC402_=_C536( C402 C536 ) C402_=_C553( C402 C553 ) C402_=_C563( C402 C563 ) C404_=_C493( C404 C493 ) C404_=_C494( C404 C494 ) C404_=_C534( C404 C534 ) \nC404_=_C536( C404 C536 ) C404_=_C553( C404 C553 ) C404_=_C563( C404 C563 ) C493_=_C494( C493 C494 ) C493_=_C534( C493 C534 ) C493_=_C536( C493 C536 ) \nC493_=_C553( C493 C553 ) C493_=_C563( C493 C563 ) C494_=_C534( C494 C534 ) C494_=_C536( C494 C536 ) C494_=_C553( C494 C553 ) C494_=_C563( C494 C563 ) \nC534_=_C536( C534 C536 ) C534_=_C553( C534 C553 ) C534_=_C563( C534 C563 ) C536_=_C553( C536 C553 ) C536_=_C563( C536 C563 ) C553_=_C563( C553 C563 ) "];79-&gt;95[label="43: C5 C11 C24 C38 C54 \nC55 C56 C58 C59 C60 C61 \nC62 C63 C64 C65 C66 C67 \nC81 C96 C215 C216 C220 C226 \nC247 C248 C249 C250 C251 C252 \nC253 C254 C255 C256 C257 C274 \nC402 C404 C493 C494 C534 C536 \nC553 C563 \n364: C5_=_C11 ,C5_=_C24 ,C5_=_C38 ,C5_=_C54 ,C5_=_C55 ,\nC5_=_C56 ,C5_=_C58 ,C5_=_C59 ,C5_=_C60 ,C5_=_C61 ,C5_=_C62 ,\nC5_=_C63 ,C5_=_C64 ,C5_=_C65 ,C5_=_C66 ,C5_=_C67 ,C11_=_C55 ,\nC11_=_C56 ,C11_=_C215 ,C11_=_C216 ,C11_=_C247 ,C11_=_C248 ,C11_=_C249 ,\nC11_=_C250 ,C11_=_C251 ,C11_=_C252 ,C11_=_C253 ,C11_=_C254 ,C11_=_C255 ,\nC11_=_C256 ,C11_=_C257 ,C24_=_C58 ,C24_=_C81 ,C24_=_C96 ,C24_=_C220 ,\nC24_=_C226 ,C24_=_C248 ,C24_=_C253 ,C24_=_C274 ,C24_=_C402 ,C24_=_C404 ,\nC24_=_C493 ,C24_=_C494 ,C24_=_C534 ,C24_=_C536 ,C24_=_C553 ,C24_=_C563 ,\nC38_=_C54 ,C38_=_C55 ,C38_=_C56 ,C38_=_C58 ,C38_=_C59 ,C38_=_C60 ,\nC38_=_C61 ,C38_=_C62 ,C38_=_C63 ,C38_=_C64 ,C38_=_C65 ,C38_=_C66 ,\nC38_=_C67 ,C54_=_C55 ,C54_=_C56 ,C54_=_C58 ,C54_=_C59 ,C54_=_C60 ,\nC54_=_C61 ,C54_=_C62 ,C54_=_C63 ,C54_=_C64 ,C54_=_C65 ,C54_=_C66 ,\nC54_=_C67 ,C55_=_C56 ,C55_=_C58 ,C55_=_C59 ,C55_=_C60 ,C55_=_C61 ,\nC55_=_C62 ,C55_=_C63 ,C55_=_C64 ,C55_=_C65 ,C55_=_C66 ,C55_=_C67 ,\nC55_=_C215 ,C55_=_C216 ,C55_=_C247 ,C55_=_C248 ,C55_=_C249 ,C55_=_C250 ,\nC55_=_C251 ,C55_=_C252 ,C55_=_C253 ,C55_=_C254 ,C55_=_C255 ,C55_=_C256 ,\nC55_=_C257 ,C56_=_C58 ,C56_=_C59 ,C56_=_C60 ,C56_=_C61 ,C56_=_C62 ,\nC56_=_C63 ,C56_=_C64 ,C56_=_C65 ,C56_=_C66 ,C56_=_C67 ,C56_=_C215 ,\nC56_=_C216 ,C56_=_C247 ,C56_=_C248 ,C56_=_C249 ,C56_=_C250 ,C56_=_C251 ,\nC56_=_C252 ,C56_=_C253 ,C56_=_C254 ,C56_=_C255 ,C56_=_C256 ,C56_=_C257 ,\nC56_=_C493 ,C56_=_C553 ,C58_=_C59 ,C58_=_C60 ,C58_=_C61 ,C58_=_C62 ,\nC58_=_C63 ,C58_=_C64 ,C58_=_C65 ,C58_=_C66 ,C58_=_C67 ,C59_=_C60 ,\nC59_=_C61 ,C59_=_C62 ,C59_=_C63 ,C59_=_C64 ,C59_=_C65 ,C59_=_C66 ,\nC59_=_C67 ,C59_=_C81 ,C60_=_C61 ,C60_=_C62 ,C60_=_C63 ,C60_=_C64 ,\nC60_=_C65 ,C60_=_C66 ,C60_=_C67 ,C60_=_C81 ,C60_=_C250 ,C61_=_C62 ,\nC61_=_C63 ,C61_=_C64 ,C61_=_C65 ,C61_=_C66 ,C61_=_C67 ,C62_=_C63 ,\nC62_=_C64 ,C62_=_C65 ,C62_=_C66 ,C62_=_C67</w:t>
      </w:r>
    </w:p>
    <w:p>
      <w:pPr>
        <w:pStyle w:val="PreformattedText"/>
        <w:bidi w:val="0"/>
        <w:spacing w:before="0" w:after="0"/>
        <w:jc w:val="left"/>
        <w:rPr/>
      </w:pPr>
      <w:r>
        <w:rPr/>
        <w:t xml:space="preserve"> </w:t>
      </w:r>
      <w:r>
        <w:rPr/>
        <w:t>,C63_=_C64 ,C63_=_C65 ,\nC63_=_C66 ,C63_=_C67 ,C63_=_C493 ,C63_=_C553 ,C64_=_C65 ,C64_=_C66 ,\nC64_=_C67 ,C65_=_C66 ,C65_=_C67 ,C66_=_C67 ,C66_=_C493 ,C66_=_C553 ,\nC81_=_C96 ,C81_=_C220 ,C81_=_C226 ,C81_=_C248 ,C81_=_C253 ,C81_=_C274 ,\nC81_=_C402 ,C81_=_C404 ,C81_=_C493 ,C81_=_C494 ,C81_=_C534 ,C81_=_C536 ,\nC81_=_C553 ,C81_=_C563 ,C96_=_C220 ,C96_=_C226 ,C96_=_C248 ,C96_=_C253 ,\nC96_=_C274 ,C96_=_C402 ,C96_=_C404 ,C96_=_C493 ,C96_=_C494 ,C96_=_C534 ,\nC96_=_C536 ,C96_=_C553 ,C96_=_C563 ,C215_=_C216 ,C215_=_C220 ,C215_=_C226 ,\nC215_=_C247 ,C215_=_C248 ,C215_=_C249 ,C215_=_C250 ,C215_=_C251 ,C215_=_C252 ,\nC215_=_C253 ,C215_=_C254 ,C215_=_C255 ,C215_=_C256 ,C215_=_C257 ,C215_=_C563 ,\nC216_=_C220 ,C216_=_C226 ,C216_=_C247 ,C216_=_C248 ,C216_=_C249 ,C216_=_C250 ,\nC216_=_C251 ,C216_=_C252 ,C216_=_C253 ,C216_=_C254 ,C216_=_C255 ,C216_=_C256 ,\nC216_=_C257 ,C220_=_C226 ,C220_=_C248 ,C220_=_C251 ,C220_=_C253 ,C220_=_C274 ,\nC220_=_C402 ,C220_=_C404 ,C220_=_C493 ,C220_=_C494 ,C220_=_C534 ,C220_=_C536 ,\nC220_=_C553 ,C220_=_C563 ,C226_=_C248 ,C226_=_C253 ,C226_=_C274 ,C226_=_C402 ,\nC226_=_C404 ,C226_=_C493 ,C226_=_C494 ,C226_=_C534 ,C226_=_C536 ,C226_=_C553 ,\nC226_=_C563 ,C247_=_C248 ,C247_=_C249 ,C247_=_C250 ,C247_=_C251 ,C247_=_C252 ,\nC247_=_C253 ,C247_=_C254 ,C247_=_C255 ,C247_=_C256 ,C247_=_C257 ,C248_=_C249 ,\nC248_=_C250 ,C248_=_C251 ,C248_=_C252 ,C248_=_C253 ,C248_=_C254 ,C248_=_C255 ,\nC248_=_C256 ,C248_=_C257 ,C248_=_C274 ,C248_=_C402 ,C248_=_C404 ,C248_=_C493 ,\nC248_=_C494 ,C248_=_C534 ,C248_=_C536 ,C248_=_C553 ,C248_=_C563 ,C249_=_C250 ,\nC249_=_C251 ,C249_=_C252 ,C249_=_C253 ,C249_=_C254 ,C249_=_C255 ,C249_=_C256 ,\nC249_=_C257 ,C249_=_C494 ,C250_=_C251 ,C250_=_C252 ,C250_=_C253 ,C250_=_C254 ,\nC250_=_C255 ,C250_=_C256 ,C250_=_C257 ,C251_=_C252 ,C251_=_C253 ,C251_=_C254 ,\nC251_=_C255 ,C251_=_C256 ,C251_=_C257 ,C252_=_C253 ,C252_=_C254 ,C252_=_C255 ,\nC252_=_C256 ,C252_=_C257 ,C253_=_C254 ,C253_=_C255 ,C253_=_C256 ,C253_=_C257 ,\nC253_=_C274 ,C253_=_C402 ,C253_=_C404 ,C253_=_C493 ,C253_=_C494 ,C253_=_C534 ,\nC253_=_C536 ,C253_=_C553 ,C253_=_C563 ,C254_=_C255 ,C254_=_C256 ,C254_=_C257 ,\nC255_=_C256 ,C255_=_C257 ,C255_=_C404 ,C256_=_C257 ,C256_=_C404 ,C274_=_C402 ,\nC274_=_C404 ,C274_=_C493 ,C274_=_C494 ,C274_=_C534 ,C274_=_C536 ,C274_=_C553 ,\nC274_=_C563 ,C402_=_C404 ,C402_=_C493 ,C402_=_C494 ,C402_=_C534 ,C402_=_C536 ,\nC402_=_C553 ,C402_=_C563 ,C404_=_C493 ,C404_=_C494 ,C404_=_C534 ,C404_=_C536 ,\nC404_=_C553 ,C404_=_C563 ,C493_=_C494 ,C493_=_C534 ,C493_=_C536 ,C493_=_C553 ,\nC493_=_C563 ,C494_=_C534 ,C494_=_C536 ,C494_=_C553 ,C494_=_C563 ,C534_=_C536 ,\nC534_=_C553 ,C534_=_C563 ,C536_=_C553 ,C536_=_C563 ,C553_=_C563 ,"];96[shape=box, label="id:96 level: 6\n56: C6 C7 C14 C97 C106 \nC115 C125 C149 C165 C170 C194 \nC202 C203 C206 C214 C218 C223 \nC233 C238 C246 C250 C255 C257 \nC295 C299 C312 C327 C328 C342 \nC343 C344 C345 C346 C362 C363 \nC364 C365 C366 C367 C368 C369 \nC427 C441 C495 C496 C497 C498 \nC500 C506 C516 C527 C531 C537 \nC538 C548 C569 \n545: C6_=_C7( C6 C7 ) C6_=_C14( C6 C14 ) C6_=_C97( C6 C97 ) C6_=_C106( C6 C106 ) C6_=_C115( C6 C115 ) \nC6_=_C125( C6 C125 ) C6_=_C170( C6 C170 ) C6_=_C202( C6 C202 ) C6_=_C214( C6 C214 ) C6_=_C238( C6 C238 ) C6_=_C255( C6 C255 ) \nC6_=_C257( C6 C257 ) C6_=_C299( C6 C299 ) C6_=_C441( C6 C441 ) C6_=_C500( C6 C500 ) C6_=_C506( C6 C506 ) C6_=_C531( C6 C531 ) \nC6_=_C548( C6 C548 ) C7_=_C14( C7 C14 ) C7_=_C115( C7 C115 ) C7_=_C125( C7 C125 ) C7_=_C149( C7 C149 ) C7_=_C170( C7 C170 ) \nC7_=_C202( C7 C202 ) C7_=_C203( C7 C203 ) C7_=_C206( C7 C206 ) C7_=_C246( C7 C246 ) C7_=_C295( C7 C295 ) C7_=_C367( C7 C367 ) \nC7_=_C497( C7 C497 ) C7_=_C498( C7 C498 ) C7_=_C516( C7 C516 ) C7_=_C527( C7 C527 ) C7_=_C537( C7 C537 ) C7_=_C538( C7 C538 ) \nC7_=_C569( C7 C569 ) C14_=_C165( C14 C165 ) C14_=_C223( C14 C223 ) C14_=_C233( C14 C233 ) C14_=_C312( C14 C312 ) C14_=_C342( C14 C342 ) \nC14_=_C346( C14 C346 ) C14_=_C365( C14 C365 ) C14_=_C366( C14 C366 ) C14_=_C367( C14 C367 ) C14_=_C427( C14 C427 ) C14_=_C441( C14 C441 ) \nC14_=_C495( C14 C495 ) C14_=_C496( C14 C496 ) C14_=_C497( C14 C497 ) C14_=_C498( C14 C498 ) C14_=_C500( C14 C500 ) C97_=_C106( C97 C106 ) \nC97_=_C115( C97 C115 ) C97_=_C125( C97 C125 ) C97_=_C170( C97 C170 ) C97_=_C202( C97 C202 ) C97_=_C214( C97 C214 ) C97_=_C218( C97 C218 ) \nC97_=_C223( C97 C223 ) C97_=_C238( C97 C238 ) C97_=_C255( C97 C255 ) C97_=_C257( C97 C257 ) C97_=_C299( C97 C299 ) C97_=_C441( C97 C441 ) \nC97_=_C500( C97 C500 ) C97_=_C506( C97 C506 ) C97_=_C531( C97 C531 ) C97_=_C548( C97 C548 ) C106_=_C115( C106 C115 ) C106_=_C125( C106 C125 ) \nC106_=_C170( C106 C170 ) C106_=_C202( C106 C202 ) C106_=_C214( C106 C214 ) C106_=_C238( C106 C238 ) C106_=_C255( C106 C255 ) C106_=_C257( C106 C257 ) \nC106_=_C299( C106 C299 ) C106_=_C441( C106 C441 ) C106_=_C497( C106 C497 ) C106_=_C500( C106 C500 ) C106_=_C506( C106 C506 ) C106_=_C516( C106 C516 ) \nC106_=_C531( C106 C531 ) C106_=_C548( C106 C548 ) C115_=_C125( C115 C125 ) C115_=_C170( C115 C170 ) C115_=_C202( C115 C202 ) C115_=_C214( C115 C214 ) \nC115_=_C218( C115 C218 ) C115_=_C223( C115 C223 ) C115_=_C238( C115 C238 ) C115_=_C255( C115 C255 ) C115_=_C257( C115 C257 ) C115_=_C299( C115 C299 ) \nC115_=_C441( C115 C441 ) C115_=_C500( C115 C500 ) C115_=_C506( C115 C506 ) C115_=_C531( C115 C531 ) C115_=_C548( C115 C548 ) C125_=_C149( C125 C149 ) \nC125_=_C170( C125 C170 ) C125_=_C202( C125 C202 ) C125_=_C203( C125 C203 ) C125_=_C206( C125 C206 ) C125_=_C214( C125 C214 ) C125_=_C238( C125 C238 ) \nC125_=_C246( C125 C246 ) C125_=_C255( C125 C255 ) C125_=_C257( C125 C257 ) C125_=_C295( C125 C295 ) C125_=_C299( C125 C299 ) C125_=_C367( C125 C367 ) \nC125_=_C441( C125 C441 ) C125_=_C497( C125 C497 ) C125_=_C498( C125 C498 ) C125_=_C500( C125 C500 ) C125_=_C506( C125 C506 ) C125_=_C516( C125 C516 ) \nC125_=_C527( C125 C527 ) C125_=_C531( C125 C531 ) C125_=_C537( C125 C537 ) C125_=_C538( C125 C538 ) C125_=_C548( C125 C548 ) C125_=_C569( C125 C569 ) \nC149_=_C170( C149 C170 ) C149_=_C202( C149 C202 ) C149_=_C203( C149 C203 ) C149_=_C206( C149 C206 ) C149_=_C246( C149 C246 ) C149_=_C295( C149 C295 ) \nC149_=_C367( C149 C367 ) C149_=_C368( C149 C368 ) C149_=_C369( C149 C369 ) C149_=_C497( C149 C497 ) C149_=_C498( C149 C498 ) C149_=_C516( C149 C516 ) \nC149_=_C527( C149 C527 ) C149_=_C537( C149 C537 ) C149_=_C538( C149 C538 ) C149_=_C569( C149 C569 ) C165_=_C170( C165 C170 ) C165_=_C223( C165 C223 ) \nC165_=_C233( C165 C233 ) C165_=_C312( C165 C312 ) C165_=_C342( C165 C342 ) C165_=_C346( C165 C346 ) C165_=_C365( C165 C365 ) C165_=_C366( C165 C366 ) \nC165_=_C367( C165 C367 ) C165_=_C427( C165 C427 ) C165_=_C441( C165 C441 ) C165_=_C495( C165 C495 ) C165_=_C496( C165 C496 ) C165_=_C497( C165 C497 ) \nC165_=_C498( C165 C498 ) C165_=_C500( C165 C500 ) C170_=_C202( C170 C202 ) C170_=_C203( C170 C203 ) C170_=_C206( C170 C206 ) C170_=_C214( C170 C214 ) \nC170_=_C238( C170 C238 ) C170_=_C246( C170 C246 ) C170_=_C255( C170 C255 ) C170_=_C257( C170 C257 ) C170_=_C295( C170 C295 ) C170_=_C299( C170 C299 ) \nC170_=_C367( C170 C367 ) C170_=_C441( C170 C441 ) C170_=_C497( C170 C497 ) C170_=_C498( C170 C498 ) C170_=_C500( C170 C500 ) C170_=_C506( C170 C506 ) \nC170_=_C516( C170 C516 ) C170_=_C527( C170 C527 ) C170_=_C531( C170 C531 ) C170_=_C537( C170 C537 ) C170_=_C538( C170 C538 ) C170_=_C548( C170 C548 ) \nC170_=_C569( C170 C569 ) C194_=_C202( C194 C202 ) C194_=_C203( C194 C203 ) C194_=_C218( C194 C218 ) C194_=_C250( C194 C250 ) C194_=_C327( C194 C327 ) \nC194_=_C328( C194 C328 ) C194_=_C343( C194 C343 ) C194_=_C344( C194 C344 ) C194_=_C345( C194 C345 ) C194_=_C362( C194 C362 ) C194_=_C363( C194 C363 ) \nC194_=_C364( C194 C364 ) C194_=_C365( C194 C365 ) C194_=_C366( C194 C366 ) C194_=_C367( C194 C367 ) C194_=_C368( C194 C368 ) C194_=_C369( C194 C369 ) \nC202_=_C203( C202 C203 ) C202_=_C206( C202 C206 ) C202_=_C214( C202 C214 ) C202_=_C238( C202 C238 ) C202_=_C246( C202 C246 ) C202_=_C255( C202 C255 ) \nC202_=_C257( C202 C257 ) C202_=_C295( C202 C295 ) C202_=_C299( C202 C299 ) C202_=_C367( C202 C367 ) C202_=_C441( C202 C441 ) C202_=_C497( C202 C497 ) \nC202_=_C498( C202 C498 ) C202_=_C500( C202 C500 ) C202_=_C506( C202 C506 ) C202_=_C516( C202 C516 ) C202_=_C527( C202 C527 ) C202_=_C531( C202 C531 ) \nC202_=_C537( C202 C537 ) C202_=_C538( C202 C538 ) C202_=_C548( C202 C548 ) C202_=_C569( C202 C569 ) C203_=_C206( C203 C206 ) C203_=_C238( C203 C238 ) \nC203_=_C246( C203 C246 ) C203_=_C295( C203 C295 ) C203_=_C367( C203 C367 ) C203_=_C497( C203 C497 ) C203_=_C498( C203 C498 ) C203_=_C516( C203 C516 ) \nC203_=_C527( C203 C527 ) C203_=_C537( C203 C537 ) C203_=_C538( C203 C538 ) C203_=_C569( C203 C569 ) C206_=_C214( C206 C214 ) C206_=_C233( C206 C233 ) \nC206_=_C238( C206 C238 ) C206_=_C246( C206 C246 ) C206_=_C295( C206 C295 ) C206_=_C367( C206 C367 ) C206_=_C497( C206 C497 ) C206_=_C498( C206 C498 ) \nC206_=_C516( C206 C516 ) C206_=_C527( C206 C527 ) C206_=_C537( C206 C537 ) C206_=_C538( C206 C538 ) C206_=_C569( C206 C569 ) C214_=_C238( C214 C238 ) \nC214_=_C255( C214 C255 ) C214_=_C257( C214 C257 ) C214_=_C299( C214 C299 ) C214_=_C441( C214 C441 ) C214_=_C500( C214 C500 ) C214_=_C506( C214 C506 ) \nC214_=_C531( C214 C531 ) C214_=_C548( C214 C548 ) C218_=_C223( C218 C223 ) C218_=_C250( C218 C250 ) C218_=_C327( C218 C327 ) C218_=_C328( C218 C328 ) \nC218_=_C343( C218 C343 ) C218_=_C344( C218 C344 ) C218_=_C345( C218 C345 ) C218_=_C362( C218 C362 ) C218_=_C363( C218 C363 ) C218_=_C364( C218 C364 ) \nC218_=_C365( C218 C365 ) C218_=_C366( C218 C366 ) C218_=_C367( C218 C367 ) C218_=_C368( C218 C368 ) C218_=_C369( C218 C369 ) C223_=_C233( C223 C233 ) \nC223_=_C312( C223 C312 ) C223_=_C342( C223 C342 ) C223_=_C346( C223 C346 ) C223_=_C365( C223 C365 ) C223_=_C366( C223 C366 ) C223_=_C367( C223 C367 ) \nC223_=_C427( C223 C427 ) C223_=_C495( C223 C495 ) C223_=_C496( C223 C496 ) C223_=_C497( C223 C497 ) C223_=_C498( C223 C498 ) C223_=_C500(</w:t>
      </w:r>
    </w:p>
    <w:p>
      <w:pPr>
        <w:pStyle w:val="PreformattedText"/>
        <w:bidi w:val="0"/>
        <w:spacing w:before="0" w:after="0"/>
        <w:jc w:val="left"/>
        <w:rPr/>
      </w:pPr>
      <w:r>
        <w:rPr/>
        <w:t xml:space="preserve"> </w:t>
      </w:r>
      <w:r>
        <w:rPr/>
        <w:t>C223 C500 ) \nC233_=_C238( C233 C238 ) C233_=_C312( C233 C312 ) C233_=_C342( C233 C342 ) C233_=_C346( C233 C346 ) C233_=_C365( C233 C365 ) C233_=_C366( C233 C366 ) \nC233_=_C367( C233 C367 ) C233_=_C427( C233 C427 ) C233_=_C495( C233 C495 ) C233_=_C496( C233 C496 ) C233_=_C497( C233 C497 ) C233_=_C498( C233 C498 ) \nC233_=_C500( C233 C500 ) C238_=_C255( C238 C255 ) C238_=_C257( C238 C257 ) C238_=_C299( C238 C299 ) C238_=_C441( C238 C441 ) C238_=_C500( C238 C500 ) \nC238_=_C506( C238 C506 ) C238_=_C531( C238 C531 ) C238_=_C538( C238 C538 ) C238_=_C548( C238 C548 ) C238_=_C569( C238 C569 ) C246_=_C295( C246 C295 ) \nC246_=_C367( C246 C367 ) C246_=_C497( C246 C497 ) C246_=_C498( C246 C498 ) C246_=_C516( C246 C516 ) C246_=_C527( C246 C527 ) C246_=_C537( C246 C537 ) \nC246_=_C538( C246 C538 ) C246_=_C569( C246 C569 ) C250_=_C255( C250 C255 ) C250_=_C257( C250 C257 ) C250_=_C327( C250 C327 ) C250_=_C328( C250 C328 ) \nC250_=_C343( C250 C343 ) C250_=_C344( C250 C344 ) C250_=_C345( C250 C345 ) C250_=_C362( C250 C362 ) C250_=_C363( C250 C363 ) C250_=_C364( C250 C364 ) \nC250_=_C365( C250 C365 ) C250_=_C366( C250 C366 ) C250_=_C367( C250 C367 ) C250_=_C368( C250 C368 ) C250_=_C369( C250 C369 ) C250_=_C427( C250 C427 ) \nC255_=_C257( C255 C257 ) C255_=_C299( C255 C299 ) C255_=_C441( C255 C441 ) C255_=_C500( C255 C500 ) C255_=_C506( C255 C506 ) C255_=_C531( C255 C531 ) \nC255_=_C548( C255 C548 ) C257_=_C299( C257 C299 ) C257_=_C345( C257 C345 ) C257_=_C364( C257 C364 ) C257_=_C441( C257 C441 ) C257_=_C500( C257 C500 ) \nC257_=_C506( C257 C506 ) C257_=_C531( C257 C531 ) C257_=_C548( C257 C548 ) C295_=_C299( C295 C299 ) C295_=_C367( C295 C367 ) C295_=_C497( C295 C497 ) \nC295_=_C498( C295 C498 ) C295_=_C516( C295 C516 ) C295_=_C527( C295 C527 ) C295_=_C537( C295 C537 ) C295_=_C538( C295 C538 ) C295_=_C569( C295 C569 ) \nC299_=_C441( C299 C441 ) C299_=_C500( C299 C500 ) C299_=_C506( C299 C506 ) C299_=_C531( C299 C531 ) C299_=_C548( C299 C548 ) C312_=_C342( C312 C342 ) \nC312_=_C346( C312 C346 ) C312_=_C365( C312 C365 ) C312_=_C366( C312 C366 ) C312_=_C367( C312 C367 ) C312_=_C427( C312 C427 ) C312_=_C495( C312 C495 ) \nC312_=_C496( C312 C496 ) C312_=_C497( C312 C497 ) C312_=_C498( C312 C498 ) C312_=_C500( C312 C500 ) C327_=_C328( C327 C328 ) C327_=_C343( C327 C343 ) \nC327_=_C344( C327 C344 ) C327_=_C345( C327 C345 ) C327_=_C362( C327 C362 ) C327_=_C363( C327 C363 ) C327_=_C364( C327 C364 ) C327_=_C365( C327 C365 ) \nC327_=_C366( C327 C366 ) C327_=_C367( C327 C367 ) C327_=_C368( C327 C368 ) C327_=_C369( C327 C369 ) C328_=_C343( C328 C343 ) C328_=_C344( C328 C344 ) \nC328_=_C345( C328 C345 ) C328_=_C362( C328 C362 ) C328_=_C363( C328 C363 ) C328_=_C364( C328 C364 ) C328_=_C365( C328 C365 ) C328_=_C366( C328 C366 ) \nC328_=_C367( C328 C367 ) C328_=_C368( C328 C368 ) C328_=_C369( C328 C369 ) C342_=_C346( C342 C346 ) C342_=_C365( C342 C365 ) C342_=_C366( C342 C366 ) \nC342_=_C367( C342 C367 ) C342_=_C427( C342 C427 ) C342_=_C495( C342 C495 ) C342_=_C496( C342 C496 ) C342_=_C497( C342 C497 ) C342_=_C498( C342 C498 ) \nC342_=_C500( C342 C500 ) C343_=_C344( C343 C344 ) C343_=_C345( C343 C345 ) C343_=_C346( C343 C346 ) C343_=_C362( C343 C362 ) C343_=_C363( C343 C363 ) \nC343_=_C364( C343 C364 ) C343_=_C365( C343 C365 ) C343_=_C366( C343 C366 ) C343_=_C367( C343 C367 ) C343_=_C368( C343 C368 ) C343_=_C369( C343 C369 ) \nC344_=_C345( C344 C345 ) C344_=_C346( C344 C346 ) C344_=_C362( C344 C362 ) C344_=_C363( C344 C363 ) C344_=_C364( C344 C364 ) C344_=_C365( C344 C365 ) \nC344_=_C366( C344 C366 ) C344_=_C367( C344 C367 ) C344_=_C368( C344 C368 ) C344_=_C369( C344 C369 ) C345_=_C346( C345 C346 ) C345_=_C362( C345 C362 ) \nC345_=_C363( C345 C363 ) C345_=_C364( C345 C364 ) C345_=_C365( C345 C365 ) C345_=_C366( C345 C366 ) C345_=_C367( C345 C367 ) C345_=_C368( C345 C368 ) \nC345_=_C369( C345 C369 ) C346_=_C365( C346 C365 ) C346_=_C366( C346 C366 ) C346_=_C367( C346 C367 ) C346_=_C427( C346 C427 ) C346_=_C495( C346 C495 ) \nC346_=_C496( C346 C496 ) C346_=_C497( C346 C497 ) C346_=_C498( C346 C498 ) C346_=_C500( C346 C500 ) C362_=_C363( C362 C363 ) C362_=_C364( C362 C364 ) \nC362_=_C365( C362 C365 ) C362_=_C366( C362 C366 ) C362_=_C367( C362 C367 ) C362_=_C368( C362 C368 ) C362_=_C369( C362 C369 ) C363_=_C364( C363 C364 ) \nC363_=_C365( C363 C365 ) C363_=_C366( C363 C366 ) C363_=_C367( C363 C367 ) C363_=_C368( C363 C368 ) C363_=_C369( C363 C369 ) C364_=_C365( C364 C365 ) \nC364_=_C366( C364 C366 ) C364_=_C367( C364 C367 ) C364_=_C368( C364 C368 ) C364_=_C369( C364 C369 ) C365_=_C366( C365 C366 ) C365_=_C367( C365 C367 ) \nC365_=_C368( C365 C368 ) C365_=_C369( C365 C369 ) C365_=_C427( C365 C427 ) C365_=_C495( C365 C495 ) C365_=_C496( C365 C496 ) C365_=_C497( C365 C497 ) \nC365_=_C498( C365 C498 ) C365_=_C500( C365 C500 ) C366_=_C367( C366 C367 ) C366_=_C368( C366 C368 ) C366_=_C369( C366 C369 ) C366_=_C427( C366 C427 ) \nC366_=_C495( C366 C495 ) C366_=_C496( C366 C496 ) C366_=_C497( C366 C497 ) C366_=_C498( C366 C498 ) C366_=_C500( C366 C500 ) C366_=_C527( C366 C527 ) \nC367_=_C368( C367 C368 ) C367_=_C369( C367 C369 ) C367_=_C427( C367 C427 ) C367_=_C495( C367 C495 ) C367_=_C496( C367 C496 ) C367_=_C497( C367 C497 ) \nC367_=_C498( C367 C498 ) C367_=_C500( C367 C500 ) C367_=_C516( C367 C516 ) C367_=_C527( C367 C527 ) C367_=_C537( C367 C537 ) C367_=_C538( C367 C538 ) \nC367_=_C569( C367 C569 ) C368_=_C369( C368 C369 ) C368_=_C527( C368 C527 ) C369_=_C527( C369 C527 ) C369_=_C537( C369 C537 ) C427_=_C495( C427 C495 ) \nC427_=_C496( C427 C496 ) C427_=_C497( C427 C497 ) C427_=_C498( C427 C498 ) C427_=_C500( C427 C500 ) C441_=_C500( C441 C500 ) C441_=_C506( C441 C506 ) \nC441_=_C531( C441 C531 ) C441_=_C548( C441 C548 ) C495_=_C496( C495 C496 ) C495_=_C497( C495 C497 ) C495_=_C498( C495 C498 ) C495_=_C500( C495 C500 ) \nC495_=_C516( C495 C516 ) C496_=_C497( C496 C497 ) C496_=_C498( C496 C498 ) C496_=_C500( C496 C500 ) C496_=_C506( C496 C506 ) C497_=_C498( C497 C498 ) \nC497_=_C500( C497 C500 ) C497_=_C516( C497 C516 ) C497_=_C527( C497 C527 ) C497_=_C537( C497 C537 ) C497_=_C538( C497 C538 ) C497_=_C569( C497 C569 ) \nC498_=_C500( C498 C500 ) C498_=_C516( C498 C516 ) C498_=_C527( C498 C527 ) C498_=_C537( C498 C537 ) C498_=_C538( C498 C538 ) C498_=_C569( C498 C569 ) \nC500_=_C506( C500 C506 ) C500_=_C531( C500 C531 ) C500_=_C548( C500 C548 ) C506_=_C531( C506 C531 ) C506_=_C548( C506 C548 ) C516_=_C527( C516 C527 ) \nC516_=_C537( C516 C537 ) C516_=_C538( C516 C538 ) C516_=_C569( C516 C569 ) C527_=_C537( C527 C537 ) C527_=_C538( C527 C538 ) C527_=_C569( C527 C569 ) \nC531_=_C537( C531 C537 ) C531_=_C538( C531 C538 ) C531_=_C548( C531 C548 ) C537_=_C538( C537 C538 ) C537_=_C569( C537 C569 ) C538_=_C569( C538 C569 ) "];80-&gt;96[label="55: C6 C7 C14 C97 C106 \nC115 C125 C149 C165 C170 C194 \nC202 C203 C206 C214 C218 C223 \nC233 C238 C246 C250 C255 C257 \nC295 C299 C312 C327 C328 C342 \nC343 C344 C345 C346 C362 C363 \nC364 C365 C366 C368 C369 C427 \nC441 C495 C496 C497 C498 C500 \nC506 C516 C527 C531 C537 C538 \nC548 C569 \n503: C6_=_C7 ,C6_=_C14 ,C6_=_C97 ,C6_=_C106 ,C6_=_C115 ,\nC6_=_C125 ,C6_=_C170 ,C6_=_C202 ,C6_=_C214 ,C6_=_C238 ,C6_=_C255 ,\nC6_=_C257 ,C6_=_C299 ,C6_=_C441 ,C6_=_C500 ,C6_=_C506 ,C6_=_C531 ,\nC6_=_C548 ,C7_=_C14 ,C7_=_C115 ,C7_=_C125 ,C7_=_C149 ,C7_=_C170 ,\nC7_=_C202 ,C7_=_C203 ,C7_=_C206 ,C7_=_C246 ,C7_=_C295 ,C7_=_C497 ,\nC7_=_C498 ,C7_=_C516 ,C7_=_C527 ,C7_=_C537 ,C7_=_C538 ,C7_=_C569 ,\nC14_=_C165 ,C14_=_C223 ,C14_=_C233 ,C14_=_C312 ,C14_=_C342 ,C14_=_C346 ,\nC14_=_C365 ,C14_=_C366 ,C14_=_C427 ,C14_=_C441 ,C14_=_C495 ,C14_=_C496 ,\nC14_=_C497 ,C14_=_C498 ,C14_=_C500 ,C97_=_C106 ,C97_=_C115 ,C97_=_C125 ,\nC97_=_C170 ,C97_=_C202 ,C97_=_C214 ,C97_=_C218 ,C97_=_C223 ,C97_=_C238 ,\nC97_=_C255 ,C97_=_C257 ,C97_=_C299 ,C97_=_C441 ,C97_=_C500 ,C97_=_C506 ,\nC97_=_C531 ,C97_=_C548 ,C106_=_C115 ,C106_=_C125 ,C106_=_C170 ,C106_=_C202 ,\nC106_=_C214 ,C106_=_C238 ,C106_=_C255 ,C106_=_C257 ,C106_=_C299 ,C106_=_C441 ,\nC106_=_C497 ,C106_=_C500 ,C106_=_C506 ,C106_=_C516 ,C106_=_C531 ,C106_=_C548 ,\nC115_=_C125 ,C115_=_C170 ,C115_=_C202 ,C115_=_C214 ,C115_=_C218 ,C115_=_C223 ,\nC115_=_C238 ,C115_=_C255 ,C115_=_C257 ,C115_=_C299 ,C115_=_C441 ,C115_=_C500 ,\nC115_=_C506 ,C115_=_C531 ,C115_=_C548 ,C125_=_C149 ,C125_=_C170 ,C125_=_C202 ,\nC125_=_C203 ,C125_=_C206 ,C125_=_C214 ,C125_=_C238 ,C125_=_C246 ,C125_=_C255 ,\nC125_=_C257 ,C125_=_C295 ,C125_=_C299 ,C125_=_C441 ,C125_=_C497 ,C125_=_C498 ,\nC125_=_C500 ,C125_=_C506 ,C125_=_C516 ,C125_=_C527 ,C125_=_C531 ,C125_=_C537 ,\nC125_=_C538 ,C125_=_C548 ,C125_=_C569 ,C149_=_C170 ,C149_=_C202 ,C149_=_C203 ,\nC149_=_C206 ,C149_=_C246 ,C149_=_C295 ,C149_=_C368 ,C149_=_C369 ,C149_=_C497 ,\nC149_=_C498 ,C149_=_C516 ,C149_=_C527 ,C149_=_C537 ,C149_=_C538 ,C149_=_C569 ,\nC165_=_C170 ,C165_=_C223 ,C165_=_C233 ,C165_=_C312 ,C165_=_C342 ,C165_=_C346 ,\nC165_=_C365 ,C165_=_C366 ,C165_=_C427 ,C165_=_C441 ,C165_=_C495 ,C165_=_C496 ,\nC165_=_C497 ,C165_=_C498 ,C165_=_C500 ,C170_=_C202 ,C170_=_C203 ,C170_=_C206 ,\nC170_=_C214 ,C170_=_C238 ,C170_=_C246 ,C170_=_C255 ,C170_=_C257 ,C170_=_C295 ,\nC170_=_C299 ,C170_=_C441 ,C170_=_C497 ,C170_=_C498 ,C170_=_C500 ,C170_=_C506 ,\nC170_=_C516 ,C170_=_C527 ,C170_=_C531 ,C170_=_C537 ,C170_=_C538 ,C170_=_C548 ,\nC170_=_C569 ,C194_=_C202 ,C194_=_C203 ,C194_=_C218 ,C194_=_C250 ,C194_=_C327 ,\nC194_=_C328 ,C194_=_C343 ,C194_=_C344 ,C194_=_C345 ,C194_=_C362 ,C194_=_C363 ,\nC194_=_C364 ,C194_=_C365 ,C194_=_C366 ,C194_=_C368 ,C194_=_C369 ,C202_=_C203 ,\nC202_=_C206 ,C202_=_C214 ,C202_=_C238 ,C202_=_C246 ,C202_=_C255 ,C202_=_C257 ,\nC202_=_C295 ,C202_=_C299 ,C202_=_C441 ,C202_=_C497 ,C202_=_C498 ,C202_=_C500 ,\nC202_=_C506 ,C202_=_C516 ,C202_=_C527 ,C202_=_C531 ,C202_=_C537 ,C202_=_C538 ,\nC202_=_C548 ,C202_=_C569 ,C203_=_C206 ,C203_=_C238 ,C203_=_C246 ,C203_=_C295 ,\nC203_=_C497 ,C203_=_C498 ,C203_=_C516 ,C203_=_C527 ,C203_=_C537 ,C203_=_C538 ,\nC203_=_C569 ,C206_=_C214 ,C206_=_C233 ,C206_=_C238</w:t>
      </w:r>
    </w:p>
    <w:p>
      <w:pPr>
        <w:pStyle w:val="PreformattedText"/>
        <w:bidi w:val="0"/>
        <w:spacing w:before="0" w:after="0"/>
        <w:jc w:val="left"/>
        <w:rPr/>
      </w:pPr>
      <w:r>
        <w:rPr/>
        <w:t xml:space="preserve"> </w:t>
      </w:r>
      <w:r>
        <w:rPr/>
        <w:t>,C206_=_C246 ,C206_=_C295 ,\nC206_=_C497 ,C206_=_C498 ,C206_=_C516 ,C206_=_C527 ,C206_=_C537 ,C206_=_C538 ,\nC206_=_C569 ,C214_=_C238 ,C214_=_C255 ,C214_=_C257 ,C214_=_C299 ,C214_=_C441 ,\nC214_=_C500 ,C214_=_C506 ,C214_=_C531 ,C214_=_C548 ,C218_=_C223 ,C218_=_C250 ,\nC218_=_C327 ,C218_=_C328 ,C218_=_C343 ,C218_=_C344 ,C218_=_C345 ,C218_=_C362 ,\nC218_=_C363 ,C218_=_C364 ,C218_=_C365 ,C218_=_C366 ,C218_=_C368 ,C218_=_C369 ,\nC223_=_C233 ,C223_=_C312 ,C223_=_C342 ,C223_=_C346 ,C223_=_C365 ,C223_=_C366 ,\nC223_=_C427 ,C223_=_C495 ,C223_=_C496 ,C223_=_C497 ,C223_=_C498 ,C223_=_C500 ,\nC233_=_C238 ,C233_=_C312 ,C233_=_C342 ,C233_=_C346 ,C233_=_C365 ,C233_=_C366 ,\nC233_=_C427 ,C233_=_C495 ,C233_=_C496 ,C233_=_C497 ,C233_=_C498 ,C233_=_C500 ,\nC238_=_C255 ,C238_=_C257 ,C238_=_C299 ,C238_=_C441 ,C238_=_C500 ,C238_=_C506 ,\nC238_=_C531 ,C238_=_C538 ,C238_=_C548 ,C238_=_C569 ,C246_=_C295 ,C246_=_C497 ,\nC246_=_C498 ,C246_=_C516 ,C246_=_C527 ,C246_=_C537 ,C246_=_C538 ,C246_=_C569 ,\nC250_=_C255 ,C250_=_C257 ,C250_=_C327 ,C250_=_C328 ,C250_=_C343 ,C250_=_C344 ,\nC250_=_C345 ,C250_=_C362 ,C250_=_C363 ,C250_=_C364 ,C250_=_C365 ,C250_=_C366 ,\nC250_=_C368 ,C250_=_C369 ,C250_=_C427 ,C255_=_C257 ,C255_=_C299 ,C255_=_C441 ,\nC255_=_C500 ,C255_=_C506 ,C255_=_C531 ,C255_=_C548 ,C257_=_C299 ,C257_=_C345 ,\nC257_=_C364 ,C257_=_C441 ,C257_=_C500 ,C257_=_C506 ,C257_=_C531 ,C257_=_C548 ,\nC295_=_C299 ,C295_=_C497 ,C295_=_C498 ,C295_=_C516 ,C295_=_C527 ,C295_=_C537 ,\nC295_=_C538 ,C295_=_C569 ,C299_=_C441 ,C299_=_C500 ,C299_=_C506 ,C299_=_C531 ,\nC299_=_C548 ,C312_=_C342 ,C312_=_C346 ,C312_=_C365 ,C312_=_C366 ,C312_=_C427 ,\nC312_=_C495 ,C312_=_C496 ,C312_=_C497 ,C312_=_C498 ,C312_=_C500 ,C327_=_C328 ,\nC327_=_C343 ,C327_=_C344 ,C327_=_C345 ,C327_=_C362 ,C327_=_C363 ,C327_=_C364 ,\nC327_=_C365 ,C327_=_C366 ,C327_=_C368 ,C327_=_C369 ,C328_=_C343 ,C328_=_C344 ,\nC328_=_C345 ,C328_=_C362 ,C328_=_C363 ,C328_=_C364 ,C328_=_C365 ,C328_=_C366 ,\nC328_=_C368 ,C328_=_C369 ,C342_=_C346 ,C342_=_C365 ,C342_=_C366 ,C342_=_C427 ,\nC342_=_C495 ,C342_=_C496 ,C342_=_C497 ,C342_=_C498 ,C342_=_C500 ,C343_=_C344 ,\nC343_=_C345 ,C343_=_C346 ,C343_=_C362 ,C343_=_C363 ,C343_=_C364 ,C343_=_C365 ,\nC343_=_C366 ,C343_=_C368 ,C343_=_C369 ,C344_=_C345 ,C344_=_C346 ,C344_=_C362 ,\nC344_=_C363 ,C344_=_C364 ,C344_=_C365 ,C344_=_C366 ,C344_=_C368 ,C344_=_C369 ,\nC345_=_C346 ,C345_=_C362 ,C345_=_C363 ,C345_=_C364 ,C345_=_C365 ,C345_=_C366 ,\nC345_=_C368 ,C345_=_C369 ,C346_=_C365 ,C346_=_C366 ,C346_=_C427 ,C346_=_C495 ,\nC346_=_C496 ,C346_=_C497 ,C346_=_C498 ,C346_=_C500 ,C362_=_C363 ,C362_=_C364 ,\nC362_=_C365 ,C362_=_C366 ,C362_=_C368 ,C362_=_C369 ,C363_=_C364 ,C363_=_C365 ,\nC363_=_C366 ,C363_=_C368 ,C363_=_C369 ,C364_=_C365 ,C364_=_C366 ,C364_=_C368 ,\nC364_=_C369 ,C365_=_C366 ,C365_=_C368 ,C365_=_C369 ,C365_=_C427 ,C365_=_C495 ,\nC365_=_C496 ,C365_=_C497 ,C365_=_C498 ,C365_=_C500 ,C366_=_C368 ,C366_=_C369 ,\nC366_=_C427 ,C366_=_C495 ,C366_=_C496 ,C366_=_C497 ,C366_=_C498 ,C366_=_C500 ,\nC366_=_C527 ,C368_=_C369 ,C368_=_C527 ,C369_=_C527 ,C369_=_C537 ,C427_=_C495 ,\nC427_=_C496 ,C427_=_C497 ,C427_=_C498 ,C427_=_C500 ,C441_=_C500 ,C441_=_C506 ,\nC441_=_C531 ,C441_=_C548 ,C495_=_C496 ,C495_=_C497 ,C495_=_C498 ,C495_=_C500 ,\nC495_=_C516 ,C496_=_C497 ,C496_=_C498 ,C496_=_C500 ,C496_=_C506 ,C497_=_C498 ,\nC497_=_C500 ,C497_=_C516 ,C497_=_C527 ,C497_=_C537 ,C497_=_C538 ,C497_=_C569 ,\nC498_=_C500 ,C498_=_C516 ,C498_=_C527 ,C498_=_C537 ,C498_=_C538 ,C498_=_C569 ,\nC500_=_C506 ,C500_=_C531 ,C500_=_C548 ,C506_=_C531 ,C506_=_C548 ,C516_=_C527 ,\nC516_=_C537 ,C516_=_C538 ,C516_=_C569 ,C527_=_C537 ,C527_=_C538 ,C527_=_C569 ,\nC531_=_C537 ,C531_=_C538 ,C531_=_C548 ,C537_=_C538 ,C537_=_C569 ,C538_=_C569 ,"];97[shape=box, label="id:97 level: 6\n43: C15 C61 C66 C78 C83 \nC110 C119 C120 C124 C145 C156 \nC168 C175 C294 C299 C320 C323 \nC324 C334 C338 C346 C397 C406 \nC435 C440 C446 C447 C448 C449 \nC450 C451 C452 C453 C466 C467 \nC471 C474 C509 C545 C550 C552 \nC560 C568 \n430: C15_=_C66( C15 C66 ) C15_=_C78( C15 C78 ) C15_=_C83( C15 C83 ) C15_=_C124( C15 C124 ) C15_=_C175( C15 C175 ) \nC15_=_C299( C15 C299 ) C15_=_C320( C15 C320 ) C15_=_C323( C15 C323 ) C15_=_C324( C15 C324 ) C15_=_C338( C15 C338 ) C15_=_C397( C15 C397 ) \nC15_=_C435( C15 C435 ) C15_=_C448( C15 C448 ) C15_=_C449( C15 C449 ) C15_=_C509( C15 C509 ) C15_=_C550( C15 C550 ) C15_=_C560( C15 C560 ) \nC61_=_C66( C61 C66 ) C61_=_C78( C61 C78 ) C61_=_C119( C61 C119 ) C61_=_C120( C61 C120 ) C61_=_C145( C61 C145 ) C61_=_C294( C61 C294 ) \nC61_=_C320( C61 C320 ) C61_=_C334( C61 C334 ) C61_=_C338( C61 C338 ) C61_=_C346( C61 C346 ) C61_=_C406( C61 C406 ) C61_=_C447( C61 C447 ) \nC61_=_C448( C61 C448 ) C61_=_C449( C61 C449 ) C61_=_C450( C61 C450 ) C61_=_C451( C61 C451 ) C61_=_C452( C61 C452 ) C61_=_C453( C61 C453 ) \nC66_=_C78( C66 C78 ) C66_=_C83( C66 C83 ) C66_=_C119( C66 C119 ) C66_=_C124( C66 C124 ) C66_=_C175( C66 C175 ) C66_=_C299( C66 C299 ) \nC66_=_C320( C66 C320 ) C66_=_C323( C66 C323 ) C66_=_C324( C66 C324 ) C66_=_C338( C66 C338 ) C66_=_C397( C66 C397 ) C66_=_C435( C66 C435 ) \nC66_=_C449( C66 C449 ) C66_=_C509( C66 C509 ) C66_=_C550( C66 C550 ) C66_=_C560( C66 C560 ) C78_=_C83( C78 C83 ) C78_=_C119( C78 C119 ) \nC78_=_C120( C78 C120 ) C78_=_C124( C78 C124 ) C78_=_C145( C78 C145 ) C78_=_C175( C78 C175 ) C78_=_C294( C78 C294 ) C78_=_C299( C78 C299 ) \nC78_=_C320( C78 C320 ) C78_=_C323( C78 C323 ) C78_=_C324( C78 C324 ) C78_=_C334( C78 C334 ) C78_=_C338( C78 C338 ) C78_=_C346( C78 C346 ) \nC78_=_C397( C78 C397 ) C78_=_C406( C78 C406 ) C78_=_C435( C78 C435 ) C78_=_C447( C78 C447 ) C78_=_C448( C78 C448 ) C78_=_C449( C78 C449 ) \nC78_=_C450( C78 C450 ) C78_=_C451( C78 C451 ) C78_=_C452( C78 C452 ) C78_=_C453( C78 C453 ) C78_=_C509( C78 C509 ) C78_=_C550( C78 C550 ) \nC78_=_C560( C78 C560 ) C83_=_C119( C83 C119 ) C83_=_C124( C83 C124 ) C83_=_C175( C83 C175 ) C83_=_C299( C83 C299 ) C83_=_C320( C83 C320 ) \nC83_=_C323( C83 C323 ) C83_=_C324( C83 C324 ) C83_=_C338( C83 C338 ) C83_=_C397( C83 C397 ) C83_=_C435( C83 C435 ) C83_=_C449( C83 C449 ) \nC83_=_C509( C83 C509 ) C83_=_C550( C83 C550 ) C83_=_C560( C83 C560 ) C110_=_C145( C110 C145 ) C110_=_C156( C110 C156 ) C110_=_C168( C110 C168 ) \nC110_=_C440( C110 C440 ) C110_=_C446( C110 C446 ) C110_=_C448( C110 C448 ) C110_=_C449( C110 C449 ) C110_=_C453( C110 C453 ) C110_=_C466( C110 C466 ) \nC110_=_C467( C110 C467 ) C110_=_C471( C110 C471 ) C110_=_C474( C110 C474 ) C110_=_C509( C110 C509 ) C110_=_C545( C110 C545 ) C110_=_C552( C110 C552 ) \nC110_=_C560( C110 C560 ) C110_=_C568( C110 C568 ) C119_=_C120( C119 C120 ) C119_=_C124( C119 C124 ) C119_=_C145( C119 C145 ) C119_=_C294( C119 C294 ) \nC119_=_C334( C119 C334 ) C119_=_C338( C119 C338 ) C119_=_C346( C119 C346 ) C119_=_C406( C119 C406 ) C119_=_C447( C119 C447 ) C119_=_C448( C119 C448 ) \nC119_=_C449( C119 C449 ) C119_=_C450( C119 C450 ) C119_=_C451( C119 C451 ) C119_=_C452( C119 C452 ) C119_=_C453( C119 C453 ) C120_=_C124( C120 C124 ) \nC120_=_C145( C120 C145 ) C120_=_C294( C120 C294 ) C120_=_C334( C120 C334 ) C120_=_C338( C120 C338 ) C120_=_C346( C120 C346 ) C120_=_C406( C120 C406 ) \nC120_=_C447( C120 C447 ) C120_=_C448( C120 C448 ) C120_=_C449( C120 C449 ) C120_=_C450( C120 C450 ) C120_=_C451( C120 C451 ) C120_=_C452( C120 C452 ) \nC120_=_C453( C120 C453 ) C120_=_C545( C120 C545 ) C120_=_C560( C120 C560 ) C124_=_C175( C124 C175 ) C124_=_C299( C124 C299 ) C124_=_C320( C124 C320 ) \nC124_=_C323( C124 C323 ) C124_=_C324( C124 C324 ) C124_=_C338( C124 C338 ) C124_=_C397( C124 C397 ) C124_=_C435( C124 C435 ) C124_=_C449( C124 C449 ) \nC124_=_C509( C124 C509 ) C124_=_C550( C124 C550 ) C124_=_C560( C124 C560 ) C145_=_C156( C145 C156 ) C145_=_C168( C145 C168 ) C145_=_C294( C145 C294 ) \nC145_=_C334( C145 C334 ) C145_=_C338( C145 C338 ) C145_=_C346( C145 C346 ) C145_=_C406( C145 C406 ) C145_=_C440( C145 C440 ) C145_=_C446( C145 C446 ) \nC145_=_C447( C145 C447 ) C145_=_C448( C145 C448 ) C145_=_C449( C145 C449 ) C145_=_C450( C145 C450 ) C145_=_C451( C145 C451 ) C145_=_C452( C145 C452 ) \nC145_=_C453( C145 C453 ) C145_=_C466( C145 C466 ) C145_=_C467( C145 C467 ) C145_=_C471( C145 C471 ) C145_=_C474( C145 C474 ) C145_=_C509( C145 C509 ) \nC145_=_C545( C145 C545 ) C145_=_C552( C145 C552 ) C145_=_C560( C145 C560 ) C145_=_C568( C145 C568 ) C156_=_C168( C156 C168 ) C156_=_C440( C156 C440 ) \nC156_=_C446( C156 C446 ) C156_=_C448( C156 C448 ) C156_=_C449( C156 C449 ) C156_=_C453( C156 C453 ) C156_=_C466( C156 C466 ) C156_=_C467( C156 C467 ) \nC156_=_C471( C156 C471 ) C156_=_C474( C156 C474 ) C156_=_C509( C156 C509 ) C156_=_C545( C156 C545 ) C156_=_C552( C156 C552 ) C156_=_C560( C156 C560 ) \nC156_=_C568( C156 C568 ) C168_=_C440( C168 C440 ) C168_=_C446( C168 C446 ) C168_=_C448( C168 C448 ) C168_=_C449( C168 C449 ) C168_=_C453( C168 C453 ) \nC168_=_C466( C168 C466 ) C168_=_C467( C168 C467 ) C168_=_C471( C168 C471 ) C168_=_C474( C168 C474 ) C168_=_C509( C168 C509 ) C168_=_C545( C168 C545 ) \nC168_=_C552( C168 C552 ) C168_=_C560( C168 C560 ) C168_=_C568( C168 C568 ) C175_=_C299( C175 C299 ) C175_=_C320( C175 C320 ) C175_=_C323( C175 C323 ) \nC175_=_C324( C175 C324 ) C175_=_C338( C175 C338 ) C175_=_C397( C175 C397 ) C175_=_C406( C175 C406 ) C175_=_C435( C175 C435 ) C175_=_C449( C175 C449 ) \nC175_=_C509( C175 C509 ) C175_=_C550( C175 C550 ) C175_=_C560( C175 C560 ) C294_=_C299( C294 C299 ) C294_=_C334( C294 C334 ) C294_=_C338( C294 C338 ) \nC294_=_C346( C294 C346 ) C294_=_C406( C294 C406 ) C294_=_C447( C294 C447 ) C294_=_C448( C294 C448 ) C294_=_C449( C294 C449 ) C294_=_C450( C294 C450 ) \nC294_=_C451( C294 C451 ) C294_=_C452( C294 C452 ) C294_=_C453( C294 C453 ) C299_=_C320( C299 C320 ) C299_=_C323( C299 C323 ) C299_=_C324( C299 C324 ) \nC299_=_C338( C299 C338 ) C299_=_C397( C299 C397 ) C299_=_C435( C299 C435 ) C299_=_C449( C299 C449 ) C299_=_C509( C299 C509 ) C299_=_C550( C299 C550 ) \nC299_=_C560( C299 C560 ) C320_=_C323( C320 C323 ) C320_=_C324(</w:t>
      </w:r>
    </w:p>
    <w:p>
      <w:pPr>
        <w:pStyle w:val="PreformattedText"/>
        <w:bidi w:val="0"/>
        <w:spacing w:before="0" w:after="0"/>
        <w:jc w:val="left"/>
        <w:rPr/>
      </w:pPr>
      <w:r>
        <w:rPr/>
        <w:t xml:space="preserve"> </w:t>
      </w:r>
      <w:r>
        <w:rPr/>
        <w:t>C320 C324 ) C320_=_C338( C320 C338 ) C320_=_C397( C320 C397 ) C320_=_C435( C320 C435 ) \nC320_=_C449( C320 C449 ) C320_=_C509( C320 C509 ) C320_=_C550( C320 C550 ) C320_=_C560( C320 C560 ) C323_=_C324( C323 C324 ) C323_=_C338( C323 C338 ) \nC323_=_C397( C323 C397 ) C323_=_C435( C323 C435 ) C323_=_C449( C323 C449 ) C323_=_C509( C323 C509 ) C323_=_C550( C323 C550 ) C323_=_C560( C323 C560 ) \nC324_=_C338( C324 C338 ) C324_=_C397( C324 C397 ) C324_=_C435( C324 C435 ) C324_=_C446( C324 C446 ) C324_=_C449( C324 C449 ) C324_=_C509( C324 C509 ) \nC324_=_C550( C324 C550 ) C324_=_C560( C324 C560 ) C334_=_C338( C334 C338 ) C334_=_C346( C334 C346 ) C334_=_C406( C334 C406 ) C334_=_C447( C334 C447 ) \nC334_=_C448( C334 C448 ) C334_=_C449( C334 C449 ) C334_=_C450( C334 C450 ) C334_=_C451( C334 C451 ) C334_=_C452( C334 C452 ) C334_=_C453( C334 C453 ) \nC338_=_C346( C338 C346 ) C338_=_C397( C338 C397 ) C338_=_C406( C338 C406 ) C338_=_C435( C338 C435 ) C338_=_C447( C338 C447 ) C338_=_C448( C338 C448 ) \nC338_=_C449( C338 C449 ) C338_=_C450( C338 C450 ) C338_=_C451( C338 C451 ) C338_=_C452( C338 C452 ) C338_=_C453( C338 C453 ) C338_=_C509( C338 C509 ) \nC338_=_C550( C338 C550 ) C338_=_C560( C338 C560 ) C346_=_C406( C346 C406 ) C346_=_C447( C346 C447 ) C346_=_C448( C346 C448 ) C346_=_C449( C346 C449 ) \nC346_=_C450( C346 C450 ) C346_=_C451( C346 C451 ) C346_=_C452( C346 C452 ) C346_=_C453( C346 C453 ) C397_=_C435( C397 C435 ) C397_=_C449( C397 C449 ) \nC397_=_C509( C397 C509 ) C397_=_C550( C397 C550 ) C397_=_C560( C397 C560 ) C406_=_C447( C406 C447 ) C406_=_C448( C406 C448 ) C406_=_C449( C406 C449 ) \nC406_=_C450( C406 C450 ) C406_=_C451( C406 C451 ) C406_=_C452( C406 C452 ) C406_=_C453( C406 C453 ) C435_=_C440( C435 C440 ) C435_=_C449( C435 C449 ) \nC435_=_C509( C435 C509 ) C435_=_C550( C435 C550 ) C435_=_C560( C435 C560 ) C440_=_C446( C440 C446 ) C440_=_C448( C440 C448 ) C440_=_C449( C440 C449 ) \nC440_=_C453( C440 C453 ) C440_=_C466( C440 C466 ) C440_=_C467( C440 C467 ) C440_=_C471( C440 C471 ) C440_=_C474( C440 C474 ) C440_=_C509( C440 C509 ) \nC440_=_C545( C440 C545 ) C440_=_C552( C440 C552 ) C440_=_C560( C440 C560 ) C440_=_C568( C440 C568 ) C446_=_C448( C446 C448 ) C446_=_C449( C446 C449 ) \nC446_=_C453( C446 C453 ) C446_=_C466( C446 C466 ) C446_=_C467( C446 C467 ) C446_=_C471( C446 C471 ) C446_=_C474( C446 C474 ) C446_=_C509( C446 C509 ) \nC446_=_C545( C446 C545 ) C446_=_C552( C446 C552 ) C446_=_C560( C446 C560 ) C446_=_C568( C446 C568 ) C447_=_C448( C447 C448 ) C447_=_C449( C447 C449 ) \nC447_=_C450( C447 C450 ) C447_=_C451( C447 C451 ) C447_=_C452( C447 C452 ) C447_=_C453( C447 C453 ) C448_=_C449( C448 C449 ) C448_=_C450( C448 C450 ) \nC448_=_C451( C448 C451 ) C448_=_C452( C448 C452 ) C448_=_C453( C448 C453 ) C448_=_C466( C448 C466 ) C448_=_C467( C448 C467 ) C448_=_C471( C448 C471 ) \nC448_=_C474( C448 C474 ) C448_=_C509( C448 C509 ) C448_=_C545( C448 C545 ) C448_=_C552( C448 C552 ) C448_=_C560( C448 C560 ) C448_=_C568( C448 C568 ) \nC449_=_C450( C449 C450 ) C449_=_C451( C449 C451 ) C449_=_C452( C449 C452 ) C449_=_C453( C449 C453 ) C449_=_C466( C449 C466 ) C449_=_C467( C449 C467 ) \nC449_=_C471( C449 C471 ) C449_=_C474( C449 C474 ) C449_=_C509( C449 C509 ) C449_=_C545( C449 C545 ) C449_=_C550( C449 C550 ) C449_=_C552( C449 C552 ) \nC449_=_C560( C449 C560 ) C449_=_C568( C449 C568 ) C450_=_C451( C450 C451 ) C450_=_C452( C450 C452 ) C450_=_C453( C450 C453 ) C450_=_C467( C450 C467 ) \nC451_=_C452( C451 C452 ) C451_=_C453( C451 C453 ) C452_=_C453( C452 C453 ) C452_=_C568( C452 C568 ) C453_=_C466( C453 C466 ) C453_=_C467( C453 C467 ) \nC453_=_C471( C453 C471 ) C453_=_C474( C453 C474 ) C453_=_C509( C453 C509 ) C453_=_C545( C453 C545 ) C453_=_C552( C453 C552 ) C453_=_C560( C453 C560 ) \nC453_=_C568( C453 C568 ) C466_=_C467( C466 C467 ) C466_=_C471( C466 C471 ) C466_=_C474( C466 C474 ) C466_=_C509( C466 C509 ) C466_=_C545( C466 C545 ) \nC466_=_C550( C466 C550 ) C466_=_C552( C466 C552 ) C466_=_C560( C466 C560 ) C466_=_C568( C466 C568 ) C467_=_C471( C467 C471 ) C467_=_C474( C467 C474 ) \nC467_=_C509( C467 C509 ) C467_=_C545( C467 C545 ) C467_=_C552( C467 C552 ) C467_=_C560( C467 C560 ) C467_=_C568( C467 C568 ) C471_=_C474( C471 C474 ) \nC471_=_C509( C471 C509 ) C471_=_C545( C471 C545 ) C471_=_C552( C471 C552 ) C471_=_C560( C471 C560 ) C471_=_C568( C471 C568 ) C474_=_C509( C474 C509 ) \nC474_=_C545( C474 C545 ) C474_=_C552( C474 C552 ) C474_=_C560( C474 C560 ) C474_=_C568( C474 C568 ) C509_=_C545( C509 C545 ) C509_=_C550( C509 C550 ) \nC509_=_C552( C509 C552 ) C509_=_C560( C509 C560 ) C509_=_C568( C509 C568 ) C545_=_C552( C545 C552 ) C545_=_C560( C545 C560 ) C545_=_C568( C545 C568 ) \nC550_=_C552( C550 C552 ) C550_=_C560( C550 C560 ) C552_=_C560( C552 C560 ) C552_=_C568( C552 C568 ) C560_=_C568( C560 C568 ) "];86-&gt;97[label="42: C15 C61 C66 C78 C83 \nC110 C119 C120 C124 C145 C156 \nC168 C175 C294 C299 C320 C323 \nC324 C334 C338 C346 C397 C406 \nC435 C440 C446 C447 C448 C450 \nC451 C452 C453 C466 C467 C471 \nC474 C509 C545 C550 C552 C560 \nC568 \n388: C15_=_C66 ,C15_=_C78 ,C15_=_C83 ,C15_=_C124 ,C15_=_C175 ,\nC15_=_C299 ,C15_=_C320 ,C15_=_C323 ,C15_=_C324 ,C15_=_C338 ,C15_=_C397 ,\nC15_=_C435 ,C15_=_C448 ,C15_=_C509 ,C15_=_C550 ,C15_=_C560 ,C61_=_C66 ,\nC61_=_C78 ,C61_=_C119 ,C61_=_C120 ,C61_=_C145 ,C61_=_C294 ,C61_=_C320 ,\nC61_=_C334 ,C61_=_C338 ,C61_=_C346 ,C61_=_C406 ,C61_=_C447 ,C61_=_C448 ,\nC61_=_C450 ,C61_=_C451 ,C61_=_C452 ,C61_=_C453 ,C66_=_C78 ,C66_=_C83 ,\nC66_=_C119 ,C66_=_C124 ,C66_=_C175 ,C66_=_C299 ,C66_=_C320 ,C66_=_C323 ,\nC66_=_C324 ,C66_=_C338 ,C66_=_C397 ,C66_=_C435 ,C66_=_C509 ,C66_=_C550 ,\nC66_=_C560 ,C78_=_C83 ,C78_=_C119 ,C78_=_C120 ,C78_=_C124 ,C78_=_C145 ,\nC78_=_C175 ,C78_=_C294 ,C78_=_C299 ,C78_=_C320 ,C78_=_C323 ,C78_=_C324 ,\nC78_=_C334 ,C78_=_C338 ,C78_=_C346 ,C78_=_C397 ,C78_=_C406 ,C78_=_C435 ,\nC78_=_C447 ,C78_=_C448 ,C78_=_C450 ,C78_=_C451 ,C78_=_C452 ,C78_=_C453 ,\nC78_=_C509 ,C78_=_C550 ,C78_=_C560 ,C83_=_C119 ,C83_=_C124 ,C83_=_C175 ,\nC83_=_C299 ,C83_=_C320 ,C83_=_C323 ,C83_=_C324 ,C83_=_C338 ,C83_=_C397 ,\nC83_=_C435 ,C83_=_C509 ,C83_=_C550 ,C83_=_C560 ,C110_=_C145 ,C110_=_C156 ,\nC110_=_C168 ,C110_=_C440 ,C110_=_C446 ,C110_=_C448 ,C110_=_C453 ,C110_=_C466 ,\nC110_=_C467 ,C110_=_C471 ,C110_=_C474 ,C110_=_C509 ,C110_=_C545 ,C110_=_C552 ,\nC110_=_C560 ,C110_=_C568 ,C119_=_C120 ,C119_=_C124 ,C119_=_C145 ,C119_=_C294 ,\nC119_=_C334 ,C119_=_C338 ,C119_=_C346 ,C119_=_C406 ,C119_=_C447 ,C119_=_C448 ,\nC119_=_C450 ,C119_=_C451 ,C119_=_C452 ,C119_=_C453 ,C120_=_C124 ,C120_=_C145 ,\nC120_=_C294 ,C120_=_C334 ,C120_=_C338 ,C120_=_C346 ,C120_=_C406 ,C120_=_C447 ,\nC120_=_C448 ,C120_=_C450 ,C120_=_C451 ,C120_=_C452 ,C120_=_C453 ,C120_=_C545 ,\nC120_=_C560 ,C124_=_C175 ,C124_=_C299 ,C124_=_C320 ,C124_=_C323 ,C124_=_C324 ,\nC124_=_C338 ,C124_=_C397 ,C124_=_C435 ,C124_=_C509 ,C124_=_C550 ,C124_=_C560 ,\nC145_=_C156 ,C145_=_C168 ,C145_=_C294 ,C145_=_C334 ,C145_=_C338 ,C145_=_C346 ,\nC145_=_C406 ,C145_=_C440 ,C145_=_C446 ,C145_=_C447 ,C145_=_C448 ,C145_=_C450 ,\nC145_=_C451 ,C145_=_C452 ,C145_=_C453 ,C145_=_C466 ,C145_=_C467 ,C145_=_C471 ,\nC145_=_C474 ,C145_=_C509 ,C145_=_C545 ,C145_=_C552 ,C145_=_C560 ,C145_=_C568 ,\nC156_=_C168 ,C156_=_C440 ,C156_=_C446 ,C156_=_C448 ,C156_=_C453 ,C156_=_C466 ,\nC156_=_C467 ,C156_=_C471 ,C156_=_C474 ,C156_=_C509 ,C156_=_C545 ,C156_=_C552 ,\nC156_=_C560 ,C156_=_C568 ,C168_=_C440 ,C168_=_C446 ,C168_=_C448 ,C168_=_C453 ,\nC168_=_C466 ,C168_=_C467 ,C168_=_C471 ,C168_=_C474 ,C168_=_C509 ,C168_=_C545 ,\nC168_=_C552 ,C168_=_C560 ,C168_=_C568 ,C175_=_C299 ,C175_=_C320 ,C175_=_C323 ,\nC175_=_C324 ,C175_=_C338 ,C175_=_C397 ,C175_=_C406 ,C175_=_C435 ,C175_=_C509 ,\nC175_=_C550 ,C175_=_C560 ,C294_=_C299 ,C294_=_C334 ,C294_=_C338 ,C294_=_C346 ,\nC294_=_C406 ,C294_=_C447 ,C294_=_C448 ,C294_=_C450 ,C294_=_C451 ,C294_=_C452 ,\nC294_=_C453 ,C299_=_C320 ,C299_=_C323 ,C299_=_C324 ,C299_=_C338 ,C299_=_C397 ,\nC299_=_C435 ,C299_=_C509 ,C299_=_C550 ,C299_=_C560 ,C320_=_C323 ,C320_=_C324 ,\nC320_=_C338 ,C320_=_C397 ,C320_=_C435 ,C320_=_C509 ,C320_=_C550 ,C320_=_C560 ,\nC323_=_C324 ,C323_=_C338 ,C323_=_C397 ,C323_=_C435 ,C323_=_C509 ,C323_=_C550 ,\nC323_=_C560 ,C324_=_C338 ,C324_=_C397 ,C324_=_C435 ,C324_=_C446 ,C324_=_C509 ,\nC324_=_C550 ,C324_=_C560 ,C334_=_C338 ,C334_=_C346 ,C334_=_C406 ,C334_=_C447 ,\nC334_=_C448 ,C334_=_C450 ,C334_=_C451 ,C334_=_C452 ,C334_=_C453 ,C338_=_C346 ,\nC338_=_C397 ,C338_=_C406 ,C338_=_C435 ,C338_=_C447 ,C338_=_C448 ,C338_=_C450 ,\nC338_=_C451 ,C338_=_C452 ,C338_=_C453 ,C338_=_C509 ,C338_=_C550 ,C338_=_C560 ,\nC346_=_C406 ,C346_=_C447 ,C346_=_C448 ,C346_=_C450 ,C346_=_C451 ,C346_=_C452 ,\nC346_=_C453 ,C397_=_C435 ,C397_=_C509 ,C397_=_C550 ,C397_=_C560 ,C406_=_C447 ,\nC406_=_C448 ,C406_=_C450 ,C406_=_C451 ,C406_=_C452 ,C406_=_C453 ,C435_=_C440 ,\nC435_=_C509 ,C435_=_C550 ,C435_=_C560 ,C440_=_C446 ,C440_=_C448 ,C440_=_C453 ,\nC440_=_C466 ,C440_=_C467 ,C440_=_C471 ,C440_=_C474 ,C440_=_C509 ,C440_=_C545 ,\nC440_=_C552 ,C440_=_C560 ,C440_=_C568 ,C446_=_C448 ,C446_=_C453 ,C446_=_C466 ,\nC446_=_C467 ,C446_=_C471 ,C446_=_C474 ,C446_=_C509 ,C446_=_C545 ,C446_=_C552 ,\nC446_=_C560 ,C446_=_C568 ,C447_=_C448 ,C447_=_C450 ,C447_=_C451 ,C447_=_C452 ,\nC447_=_C453 ,C448_=_C450 ,C448_=_C451 ,C448_=_C452 ,C448_=_C453 ,C448_=_C466 ,\nC448_=_C467 ,C448_=_C471 ,C448_=_C474 ,C448_=_C509 ,C448_=_C545 ,C448_=_C552 ,\nC448_=_C560 ,C448_=_C568 ,C450_=_C451 ,C450_=_C452 ,C450_=_C453 ,C450_=_C467 ,\nC451_=_C452 ,C451_=_C453 ,C452_=_C453 ,C452_=_C568 ,C453_=_C466 ,C453_=_C467 ,\nC453_=_C471 ,C453_=_C474 ,C453_=_C509 ,C453_=_C545 ,C453_=_C552 ,C453_=_C560 ,\nC453_=_C568 ,C466_=_C467 ,C466_=_C471 ,C466_=_C474 ,C466_=_C509 ,C466_=_C545 ,\nC466_=_C550 ,C466_=_C552 ,C466_=_C560 ,C466_=_C568 ,C467_=_C471 ,C467_=_C474 ,\nC467_=_C509 ,C467_=_C545 ,C467_=_C552 ,C467_=_C560 ,C467_=_C568 ,C471_=_C474 ,\nC471_=_C509 ,C471_=_C545 ,C471_=_C552 ,C471_=_C560 ,C471_=_C568 ,C474_=_C509 ,\nC474_=_C545 ,C474_=_C552 ,C474_=_C560</w:t>
      </w:r>
    </w:p>
    <w:p>
      <w:pPr>
        <w:pStyle w:val="PreformattedText"/>
        <w:bidi w:val="0"/>
        <w:spacing w:before="0" w:after="0"/>
        <w:jc w:val="left"/>
        <w:rPr/>
      </w:pPr>
      <w:r>
        <w:rPr/>
        <w:t xml:space="preserve"> </w:t>
      </w:r>
      <w:r>
        <w:rPr/>
        <w:t>,C474_=_C568 ,C509_=_C545 ,C509_=_C550 ,\nC509_=_C552 ,C509_=_C560 ,C509_=_C568 ,C545_=_C552 ,C545_=_C560 ,C545_=_C568 ,\nC550_=_C552 ,C550_=_C560 ,C552_=_C560 ,C552_=_C568 ,C560_=_C568 ,"];98[shape=box, label="id:98 level: 6\n58: C27 C76 C94 C96 C108 \nC114 C133 C139 C150 C152 C154 \nC158 C160 C195 C207 C210 C230 \nC237 C249 C281 C282 C291 C307 \nC329 C352 C356 C360 C370 C371 \nC372 C373 C374 C375 C376 C377 \nC379 C380 C381 C384 C387 C391 \nC445 C492 C494 C501 C511 C522 \nC526 C528 C533 C540 C543 C549 \nC554 C558 C561 C562 C567 \n532: C27_=_C158( C27 C158 ) C27_=_C210( C27 C210 ) C27_=_C230( C27 C230 ) C27_=_C281( C27 C281 ) C27_=_C329( C27 C329 ) \nC27_=_C370( C27 C370 ) C27_=_C371( C27 C371 ) C27_=_C372( C27 C372 ) C27_=_C373( C27 C373 ) C27_=_C374( C27 C374 ) C27_=_C375( C27 C375 ) \nC27_=_C376( C27 C376 ) C27_=_C377( C27 C377 ) C27_=_C379( C27 C379 ) C27_=_C380( C27 C380 ) C27_=_C381( C27 C381 ) C76_=_C133( C76 C133 ) \nC76_=_C150( C76 C150 ) C76_=_C154( C76 C154 ) C76_=_C160( C76 C160 ) C76_=_C282( C76 C282 ) C76_=_C307( C76 C307 ) C76_=_C356( C76 C356 ) \nC76_=_C360( C76 C360 ) C76_=_C372( C76 C372 ) C76_=_C379( C76 C379 ) C76_=_C387( C76 C387 ) C76_=_C501( C76 C501 ) C76_=_C528( C76 C528 ) \nC76_=_C533( C76 C533 ) C76_=_C540( C76 C540 ) C76_=_C561( C76 C561 ) C94_=_C96( C94 C96 ) C94_=_C114( C94 C114 ) C94_=_C139( C94 C139 ) \nC94_=_C152( C94 C152 ) C94_=_C195( C94 C195 ) C94_=_C207( C94 C207 ) C94_=_C291( C94 C291 ) C94_=_C352( C94 C352 ) C94_=_C381( C94 C381 ) \nC94_=_C445( C94 C445 ) C94_=_C522( C94 C522 ) C94_=_C543( C94 C543 ) C94_=_C561( C94 C561 ) C94_=_C562( C94 C562 ) C94_=_C567( C94 C567 ) \nC96_=_C114( C96 C114 ) C96_=_C139( C96 C139 ) C96_=_C195( C96 C195 ) C96_=_C207( C96 C207 ) C96_=_C291( C96 C291 ) C96_=_C352( C96 C352 ) \nC96_=_C381( C96 C381 ) C96_=_C445( C96 C445 ) C96_=_C494( C96 C494 ) C96_=_C522( C96 C522 ) C96_=_C543( C96 C543 ) C96_=_C561( C96 C561 ) \nC96_=_C562( C96 C562 ) C96_=_C567( C96 C567 ) C108_=_C133( C108 C133 ) C108_=_C152( C108 C152 ) C108_=_C237( C108 C237 ) C108_=_C249( C108 C249 ) \nC108_=_C381( C108 C381 ) C108_=_C384( C108 C384 ) C108_=_C391( C108 C391 ) C108_=_C492( C108 C492 ) C108_=_C494( C108 C494 ) C108_=_C511( C108 C511 ) \nC108_=_C526( C108 C526 ) C108_=_C549( C108 C549 ) C108_=_C554( C108 C554 ) C108_=_C558( C108 C558 ) C108_=_C561( C108 C561 ) C108_=_C562( C108 C562 ) \nC114_=_C139( C114 C139 ) C114_=_C195( C114 C195 ) C114_=_C207( C114 C207 ) C114_=_C210( C114 C210 ) C114_=_C291( C114 C291 ) C114_=_C352( C114 C352 ) \nC114_=_C381( C114 C381 ) C114_=_C445( C114 C445 ) C114_=_C522( C114 C522 ) C114_=_C543( C114 C543 ) C114_=_C561( C114 C561 ) C114_=_C562( C114 C562 ) \nC114_=_C567( C114 C567 ) C133_=_C139( C133 C139 ) C133_=_C152( C133 C152 ) C133_=_C160( C133 C160 ) C133_=_C237( C133 C237 ) C133_=_C249( C133 C249 ) \nC133_=_C381( C133 C381 ) C133_=_C384( C133 C384 ) C133_=_C391( C133 C391 ) C133_=_C492( C133 C492 ) C133_=_C494( C133 C494 ) C133_=_C511( C133 C511 ) \nC133_=_C526( C133 C526 ) C133_=_C549( C133 C549 ) C133_=_C554( C133 C554 ) C133_=_C558( C133 C558 ) C133_=_C561( C133 C561 ) C133_=_C562( C133 C562 ) \nC139_=_C195( C139 C195 ) C139_=_C207( C139 C207 ) C139_=_C291( C139 C291 ) C139_=_C352( C139 C352 ) C139_=_C381( C139 C381 ) C139_=_C445( C139 C445 ) \nC139_=_C522( C139 C522 ) C139_=_C543( C139 C543 ) C139_=_C561( C139 C561 ) C139_=_C562( C139 C562 ) C139_=_C567( C139 C567 ) C150_=_C152( C150 C152 ) \nC150_=_C154( C150 C154 ) C150_=_C160( C150 C160 ) C150_=_C282( C150 C282 ) C150_=_C307( C150 C307 ) C150_=_C356( C150 C356 ) C150_=_C360( C150 C360 ) \nC150_=_C372( C150 C372 ) C150_=_C379( C150 C379 ) C150_=_C387( C150 C387 ) C150_=_C501( C150 C501 ) C150_=_C528( C150 C528 ) C150_=_C533( C150 C533 ) \nC150_=_C540( C150 C540 ) C150_=_C561( C150 C561 ) C152_=_C154( C152 C154 ) C152_=_C237( C152 C237 ) C152_=_C249( C152 C249 ) C152_=_C381( C152 C381 ) \nC152_=_C384( C152 C384 ) C152_=_C391( C152 C391 ) C152_=_C445( C152 C445 ) C152_=_C492( C152 C492 ) C152_=_C494( C152 C494 ) C152_=_C511( C152 C511 ) \nC152_=_C526( C152 C526 ) C152_=_C543( C152 C543 ) C152_=_C549( C152 C549 ) C152_=_C554( C152 C554 ) C152_=_C558( C152 C558 ) C152_=_C561( C152 C561 ) \nC152_=_C562( C152 C562 ) C154_=_C160( C154 C160 ) C154_=_C282( C154 C282 ) C154_=_C307( C154 C307 ) C154_=_C356( C154 C356 ) C154_=_C360( C154 C360 ) \nC154_=_C372( C154 C372 ) C154_=_C379( C154 C379 ) C154_=_C387( C154 C387 ) C154_=_C501( C154 C501 ) C154_=_C528( C154 C528 ) C154_=_C533( C154 C533 ) \nC154_=_C540( C154 C540 ) C154_=_C561( C154 C561 ) C158_=_C160( C158 C160 ) C158_=_C210( C158 C210 ) C158_=_C230( C158 C230 ) C158_=_C281( C158 C281 ) \nC158_=_C329( C158 C329 ) C158_=_C370( C158 C370 ) C158_=_C371( C158 C371 ) C158_=_C372( C158 C372 ) C158_=_C373( C158 C373 ) C158_=_C374( C158 C374 ) \nC158_=_C375( C158 C375 ) C158_=_C376( C158 C376 ) C158_=_C377( C158 C377 ) C158_=_C379( C158 C379 ) C158_=_C380( C158 C380 ) C158_=_C381( C158 C381 ) \nC160_=_C282( C160 C282 ) C160_=_C307( C160 C307 ) C160_=_C356( C160 C356 ) C160_=_C360( C160 C360 ) C160_=_C372( C160 C372 ) C160_=_C379( C160 C379 ) \nC160_=_C387( C160 C387 ) C160_=_C501( C160 C501 ) C160_=_C528( C160 C528 ) C160_=_C533( C160 C533 ) C160_=_C540( C160 C540 ) C160_=_C561( C160 C561 ) \nC195_=_C207( C195 C207 ) C195_=_C291( C195 C291 ) C195_=_C329( C195 C329 ) C195_=_C352( C195 C352 ) C195_=_C381( C195 C381 ) C195_=_C445( C195 C445 ) \nC195_=_C522( C195 C522 ) C195_=_C543( C195 C543 ) C195_=_C561( C195 C561 ) C195_=_C562( C195 C562 ) C195_=_C567( C195 C567 ) C207_=_C210( C207 C210 ) \nC207_=_C291( C207 C291 ) C207_=_C352( C207 C352 ) C207_=_C381( C207 C381 ) C207_=_C445( C207 C445 ) C207_=_C522( C207 C522 ) C207_=_C543( C207 C543 ) \nC207_=_C561( C207 C561 ) C207_=_C562( C207 C562 ) C207_=_C567( C207 C567 ) C210_=_C230( C210 C230 ) C210_=_C281( C210 C281 ) C210_=_C329( C210 C329 ) \nC210_=_C370( C210 C370 ) C210_=_C371( C210 C371 ) C210_=_C372( C210 C372 ) C210_=_C373( C210 C373 ) C210_=_C374( C210 C374 ) C210_=_C375( C210 C375 ) \nC210_=_C376( C210 C376 ) C210_=_C377( C210 C377 ) C210_=_C379( C210 C379 ) C210_=_C380( C210 C380 ) C210_=_C381( C210 C381 ) C230_=_C237( C230 C237 ) \nC230_=_C281( C230 C281 ) C230_=_C329( C230 C329 ) C230_=_C370( C230 C370 ) C230_=_C371( C230 C371 ) C230_=_C372( C230 C372 ) C230_=_C373( C230 C373 ) \nC230_=_C374( C230 C374 ) C230_=_C375( C230 C375 ) C230_=_C376( C230 C376 ) C230_=_C377( C230 C377 ) C230_=_C379( C230 C379 ) C230_=_C380( C230 C380 ) \nC230_=_C381( C230 C381 ) C230_=_C549( C230 C549 ) C230_=_C554( C230 C554 ) C237_=_C249( C237 C249 ) C237_=_C381( C237 C381 ) C237_=_C384( C237 C384 ) \nC237_=_C391( C237 C391 ) C237_=_C492( C237 C492 ) C237_=_C494( C237 C494 ) C237_=_C511( C237 C511 ) C237_=_C526( C237 C526 ) C237_=_C549( C237 C549 ) \nC237_=_C554( C237 C554 ) C237_=_C558( C237 C558 ) C237_=_C561( C237 C561 ) C237_=_C562( C237 C562 ) C249_=_C281( C249 C281 ) C249_=_C282( C249 C282 ) \nC249_=_C381( C249 C381 ) C249_=_C384( C249 C384 ) C249_=_C391( C249 C391 ) C249_=_C492( C249 C492 ) C249_=_C494( C249 C494 ) C249_=_C511( C249 C511 ) \nC249_=_C526( C249 C526 ) C249_=_C549( C249 C549 ) C249_=_C554( C249 C554 ) C249_=_C558( C249 C558 ) C249_=_C561( C249 C561 ) C249_=_C562( C249 C562 ) \nC281_=_C282( C281 C282 ) C281_=_C329( C281 C329 ) C281_=_C370( C281 C370 ) C281_=_C371( C281 C371 ) C281_=_C372( C281 C372 ) C281_=_C373( C281 C373 ) \nC281_=_C374( C281 C374 ) C281_=_C375( C281 C375 ) C281_=_C376( C281 C376 ) C281_=_C377( C281 C377 ) C281_=_C379( C281 C379 ) C281_=_C380( C281 C380 ) \nC281_=_C381( C281 C381 ) C281_=_C384( C281 C384 ) C282_=_C307( C282 C307 ) C282_=_C356( C282 C356 ) C282_=_C360( C282 C360 ) C282_=_C372( C282 C372 ) \nC282_=_C379( C282 C379 ) C282_=_C387( C282 C387 ) C282_=_C501( C282 C501 ) C282_=_C528( C282 C528 ) C282_=_C533( C282 C533 ) C282_=_C540( C282 C540 ) \nC282_=_C561( C282 C561 ) C291_=_C352( C291 C352 ) C291_=_C381( C291 C381 ) C291_=_C445( C291 C445 ) C291_=_C522( C291 C522 ) C291_=_C543( C291 C543 ) \nC291_=_C561( C291 C561 ) C291_=_C562( C291 C562 ) C291_=_C567( C291 C567 ) C307_=_C356( C307 C356 ) C307_=_C360( C307 C360 ) C307_=_C372( C307 C372 ) \nC307_=_C375( C307 C375 ) C307_=_C379( C307 C379 ) C307_=_C387( C307 C387 ) C307_=_C501( C307 C501 ) C307_=_C522( C307 C522 ) C307_=_C528( C307 C528 ) \nC307_=_C533( C307 C533 ) C307_=_C540( C307 C540 ) C307_=_C561( C307 C561 ) C329_=_C370( C329 C370 ) C329_=_C371( C329 C371 ) C329_=_C372( C329 C372 ) \nC329_=_C373( C329 C373 ) C329_=_C374( C329 C374 ) C329_=_C375( C329 C375 ) C329_=_C376( C329 C376 ) C329_=_C377( C329 C377 ) C329_=_C379( C329 C379 ) \nC329_=_C380( C329 C380 ) C329_=_C381( C329 C381 ) C329_=_C492( C329 C492 ) C352_=_C381( C352 C381 ) C352_=_C445( C352 C445 ) C352_=_C522( C352 C522 ) \nC352_=_C543( C352 C543 ) C352_=_C561( C352 C561 ) C352_=_C562( C352 C562 ) C352_=_C567( C352 C567 ) C356_=_C360( C356 C360 ) C356_=_C372( C356 C372 ) \nC356_=_C379( C356 C379 ) C356_=_C387( C356 C387 ) C356_=_C501( C356 C501 ) C356_=_C528( C356 C528 ) C356_=_C533( C356 C533 ) C356_=_C540( C356 C540 ) \nC356_=_C561( C356 C561 ) C360_=_C372( C360 C372 ) C360_=_C374( C360 C374 ) C360_=_C379( C360 C379 ) C360_=_C387( C360 C387 ) C360_=_C501( C360 C501 ) \nC360_=_C528( C360 C528 ) C360_=_C533( C360 C533 ) C360_=_C540( C360 C540 ) C360_=_C561( C360 C561 ) C370_=_C371( C370 C371 ) C370_=_C372( C370 C372 ) \nC370_=_C373( C370 C373 ) C370_=_C374( C370 C374 ) C370_=_C375( C370 C375 ) C370_=_C376( C370 C376 ) C370_=_C377( C370 C377 ) C370_=_C379( C370 C379 ) \nC370_=_C380( C370 C380 ) C370_=_C381( C370 C381 ) C371_=_C372( C371 C372 ) C371_=_C373( C371 C373 ) C371_=_C374( C371 C374 ) C371_=_C375( C371 C375 ) \nC371_=_C376( C371 C376 ) C371_=_C377( C371 C377 ) C371_=_C379( C371 C379 ) C371_=_C380( C371 C380 ) C371_=_C381( C371 C381 ) C372_=_C373( C372 C373 ) \nC372_=_C374( C372 C374 ) C372_=_C375( C372 C375 ) C372_=_C376( C372 C376 ) C372_=_C377(</w:t>
      </w:r>
    </w:p>
    <w:p>
      <w:pPr>
        <w:pStyle w:val="PreformattedText"/>
        <w:bidi w:val="0"/>
        <w:spacing w:before="0" w:after="0"/>
        <w:jc w:val="left"/>
        <w:rPr/>
      </w:pPr>
      <w:r>
        <w:rPr/>
        <w:t xml:space="preserve"> </w:t>
      </w:r>
      <w:r>
        <w:rPr/>
        <w:t>C372 C377 ) C372_=_C379( C372 C379 ) C372_=_C380( C372 C380 ) \nC372_=_C381( C372 C381 ) C372_=_C387( C372 C387 ) C372_=_C445( C372 C445 ) C372_=_C501( C372 C501 ) C372_=_C528( C372 C528 ) C372_=_C533( C372 C533 ) \nC372_=_C540( C372 C540 ) C372_=_C561( C372 C561 ) C373_=_C374( C373 C374 ) C373_=_C375( C373 C375 ) C373_=_C376( C373 C376 ) C373_=_C377( C373 C377 ) \nC373_=_C379( C373 C379 ) C373_=_C380( C373 C380 ) C373_=_C381( C373 C381 ) C373_=_C492( C373 C492 ) C374_=_C375( C374 C375 ) C374_=_C376( C374 C376 ) \nC374_=_C377( C374 C377 ) C374_=_C379( C374 C379 ) C374_=_C380( C374 C380 ) C374_=_C381( C374 C381 ) C375_=_C376( C375 C376 ) C375_=_C377( C375 C377 ) \nC375_=_C379( C375 C379 ) C375_=_C380( C375 C380 ) C375_=_C381( C375 C381 ) C375_=_C522( C375 C522 ) C375_=_C558( C375 C558 ) C376_=_C377( C376 C377 ) \nC376_=_C379( C376 C379 ) C376_=_C380( C376 C380 ) C376_=_C381( C376 C381 ) C376_=_C492( C376 C492 ) C376_=_C562( C376 C562 ) C377_=_C379( C377 C379 ) \nC377_=_C380( C377 C380 ) C377_=_C381( C377 C381 ) C377_=_C492( C377 C492 ) C377_=_C501( C377 C501 ) C377_=_C554( C377 C554 ) C379_=_C380( C379 C380 ) \nC379_=_C381( C379 C381 ) C379_=_C387( C379 C387 ) C379_=_C501( C379 C501 ) C379_=_C528( C379 C528 ) C379_=_C533( C379 C533 ) C379_=_C540( C379 C540 ) \nC379_=_C561( C379 C561 ) C380_=_C381( C380 C381 ) C380_=_C501( C380 C501 ) C380_=_C554( C380 C554 ) C380_=_C562( C380 C562 ) C381_=_C384( C381 C384 ) \nC381_=_C391( C381 C391 ) C381_=_C445( C381 C445 ) C381_=_C492( C381 C492 ) C381_=_C494( C381 C494 ) C381_=_C511( C381 C511 ) C381_=_C522( C381 C522 ) \nC381_=_C526( C381 C526 ) C381_=_C543( C381 C543 ) C381_=_C549( C381 C549 ) C381_=_C554( C381 C554 ) C381_=_C558( C381 C558 ) C381_=_C561( C381 C561 ) \nC381_=_C562( C381 C562 ) C381_=_C567( C381 C567 ) C384_=_C387( C384 C387 ) C384_=_C391( C384 C391 ) C384_=_C492( C384 C492 ) C384_=_C494( C384 C494 ) \nC384_=_C511( C384 C511 ) C384_=_C526( C384 C526 ) C384_=_C549( C384 C549 ) C384_=_C554( C384 C554 ) C384_=_C558( C384 C558 ) C384_=_C561( C384 C561 ) \nC384_=_C562( C384 C562 ) C387_=_C391( C387 C391 ) C387_=_C501( C387 C501 ) C387_=_C528( C387 C528 ) C387_=_C533( C387 C533 ) C387_=_C540( C387 C540 ) \nC387_=_C561( C387 C561 ) C391_=_C492( C391 C492 ) C391_=_C494( C391 C494 ) C391_=_C511( C391 C511 ) C391_=_C526( C391 C526 ) C391_=_C549( C391 C549 ) \nC391_=_C554( C391 C554 ) C391_=_C558( C391 C558 ) C391_=_C561( C391 C561 ) C391_=_C562( C391 C562 ) C445_=_C522( C445 C522 ) C445_=_C543( C445 C543 ) \nC445_=_C561( C445 C561 ) C445_=_C562( C445 C562 ) C445_=_C567( C445 C567 ) C492_=_C494( C492 C494 ) C492_=_C511( C492 C511 ) C492_=_C526( C492 C526 ) \nC492_=_C549( C492 C549 ) C492_=_C554( C492 C554 ) C492_=_C558( C492 C558 ) C492_=_C561( C492 C561 ) C492_=_C562( C492 C562 ) C494_=_C511( C494 C511 ) \nC494_=_C526( C494 C526 ) C494_=_C549( C494 C549 ) C494_=_C554( C494 C554 ) C494_=_C558( C494 C558 ) C494_=_C561( C494 C561 ) C494_=_C562( C494 C562 ) \nC501_=_C528( C501 C528 ) C501_=_C533( C501 C533 ) C501_=_C540( C501 C540 ) C501_=_C554( C501 C554 ) C501_=_C561( C501 C561 ) C511_=_C526( C511 C526 ) \nC511_=_C549( C511 C549 ) C511_=_C554( C511 C554 ) C511_=_C558( C511 C558 ) C511_=_C561( C511 C561 ) C511_=_C562( C511 C562 ) C522_=_C543( C522 C543 ) \nC522_=_C561( C522 C561 ) C522_=_C562( C522 C562 ) C522_=_C567( C522 C567 ) C526_=_C549( C526 C549 ) C526_=_C554( C526 C554 ) C526_=_C558( C526 C558 ) \nC526_=_C561( C526 C561 ) C526_=_C562( C526 C562 ) C528_=_C533( C528 C533 ) C528_=_C540( C528 C540 ) C528_=_C561( C528 C561 ) C533_=_C540( C533 C540 ) \nC533_=_C561( C533 C561 ) C540_=_C561( C540 C561 ) C543_=_C561( C543 C561 ) C543_=_C562( C543 C562 ) C543_=_C567( C543 C567 ) C549_=_C554( C549 C554 ) \nC549_=_C558( C549 C558 ) C549_=_C561( C549 C561 ) C549_=_C562( C549 C562 ) C554_=_C558( C554 C558 ) C554_=_C561( C554 C561 ) C554_=_C562( C554 C562 ) \nC558_=_C561( C558 C561 ) C558_=_C562( C558 C562 ) C561_=_C562( C561 C562 ) C561_=_C567( C561 C567 ) C562_=_C567( C562 C567 ) "];88-&gt;98[label="56: C27 C76 C94 C96 C108 \nC114 C133 C139 C150 C152 C154 \nC158 C160 C195 C207 C210 C230 \nC237 C249 C281 C282 C291 C307 \nC329 C352 C356 C360 C370 C371 \nC372 C373 C374 C375 C376 C377 \nC379 C380 C384 C387 C391 C445 \nC492 C494 C501 C511 C522 C526 \nC528 C533 C540 C543 C549 C554 \nC558 C562 C567 \n446: C27_=_C158 ,C27_=_C210 ,C27_=_C230 ,C27_=_C281 ,C27_=_C329 ,\nC27_=_C370 ,C27_=_C371 ,C27_=_C372 ,C27_=_C373 ,C27_=_C374 ,C27_=_C375 ,\nC27_=_C376 ,C27_=_C377 ,C27_=_C379 ,C27_=_C380 ,C76_=_C133 ,C76_=_C150 ,\nC76_=_C154 ,C76_=_C160 ,C76_=_C282 ,C76_=_C307 ,C76_=_C356 ,C76_=_C360 ,\nC76_=_C372 ,C76_=_C379 ,C76_=_C387 ,C76_=_C501 ,C76_=_C528 ,C76_=_C533 ,\nC76_=_C540 ,C94_=_C96 ,C94_=_C114 ,C94_=_C139 ,C94_=_C152 ,C94_=_C195 ,\nC94_=_C207 ,C94_=_C291 ,C94_=_C352 ,C94_=_C445 ,C94_=_C522 ,C94_=_C543 ,\nC94_=_C562 ,C94_=_C567 ,C96_=_C114 ,C96_=_C139 ,C96_=_C195 ,C96_=_C207 ,\nC96_=_C291 ,C96_=_C352 ,C96_=_C445 ,C96_=_C494 ,C96_=_C522 ,C96_=_C543 ,\nC96_=_C562 ,C96_=_C567 ,C108_=_C133 ,C108_=_C152 ,C108_=_C237 ,C108_=_C249 ,\nC108_=_C384 ,C108_=_C391 ,C108_=_C492 ,C108_=_C494 ,C108_=_C511 ,C108_=_C526 ,\nC108_=_C549 ,C108_=_C554 ,C108_=_C558 ,C108_=_C562 ,C114_=_C139 ,C114_=_C195 ,\nC114_=_C207 ,C114_=_C210 ,C114_=_C291 ,C114_=_C352 ,C114_=_C445 ,C114_=_C522 ,\nC114_=_C543 ,C114_=_C562 ,C114_=_C567 ,C133_=_C139 ,C133_=_C152 ,C133_=_C160 ,\nC133_=_C237 ,C133_=_C249 ,C133_=_C384 ,C133_=_C391 ,C133_=_C492 ,C133_=_C494 ,\nC133_=_C511 ,C133_=_C526 ,C133_=_C549 ,C133_=_C554 ,C133_=_C558 ,C133_=_C562 ,\nC139_=_C195 ,C139_=_C207 ,C139_=_C291 ,C139_=_C352 ,C139_=_C445 ,C139_=_C522 ,\nC139_=_C543 ,C139_=_C562 ,C139_=_C567 ,C150_=_C152 ,C150_=_C154 ,C150_=_C160 ,\nC150_=_C282 ,C150_=_C307 ,C150_=_C356 ,C150_=_C360 ,C150_=_C372 ,C150_=_C379 ,\nC150_=_C387 ,C150_=_C501 ,C150_=_C528 ,C150_=_C533 ,C150_=_C540 ,C152_=_C154 ,\nC152_=_C237 ,C152_=_C249 ,C152_=_C384 ,C152_=_C391 ,C152_=_C445 ,C152_=_C492 ,\nC152_=_C494 ,C152_=_C511 ,C152_=_C526 ,C152_=_C543 ,C152_=_C549 ,C152_=_C554 ,\nC152_=_C558 ,C152_=_C562 ,C154_=_C160 ,C154_=_C282 ,C154_=_C307 ,C154_=_C356 ,\nC154_=_C360 ,C154_=_C372 ,C154_=_C379 ,C154_=_C387 ,C154_=_C501 ,C154_=_C528 ,\nC154_=_C533 ,C154_=_C540 ,C158_=_C160 ,C158_=_C210 ,C158_=_C230 ,C158_=_C281 ,\nC158_=_C329 ,C158_=_C370 ,C158_=_C371 ,C158_=_C372 ,C158_=_C373 ,C158_=_C374 ,\nC158_=_C375 ,C158_=_C376 ,C158_=_C377 ,C158_=_C379 ,C158_=_C380 ,C160_=_C282 ,\nC160_=_C307 ,C160_=_C356 ,C160_=_C360 ,C160_=_C372 ,C160_=_C379 ,C160_=_C387 ,\nC160_=_C501 ,C160_=_C528 ,C160_=_C533 ,C160_=_C540 ,C195_=_C207 ,C195_=_C291 ,\nC195_=_C329 ,C195_=_C352 ,C195_=_C445 ,C195_=_C522 ,C195_=_C543 ,C195_=_C562 ,\nC195_=_C567 ,C207_=_C210 ,C207_=_C291 ,C207_=_C352 ,C207_=_C445 ,C207_=_C522 ,\nC207_=_C543 ,C207_=_C562 ,C207_=_C567 ,C210_=_C230 ,C210_=_C281 ,C210_=_C329 ,\nC210_=_C370 ,C210_=_C371 ,C210_=_C372 ,C210_=_C373 ,C210_=_C374 ,C210_=_C375 ,\nC210_=_C376 ,C210_=_C377 ,C210_=_C379 ,C210_=_C380 ,C230_=_C237 ,C230_=_C281 ,\nC230_=_C329 ,C230_=_C370 ,C230_=_C371 ,C230_=_C372 ,C230_=_C373 ,C230_=_C374 ,\nC230_=_C375 ,C230_=_C376 ,C230_=_C377 ,C230_=_C379 ,C230_=_C380 ,C230_=_C549 ,\nC230_=_C554 ,C237_=_C249 ,C237_=_C384 ,C237_=_C391 ,C237_=_C492 ,C237_=_C494 ,\nC237_=_C511 ,C237_=_C526 ,C237_=_C549 ,C237_=_C554 ,C237_=_C558 ,C237_=_C562 ,\nC249_=_C281 ,C249_=_C282 ,C249_=_C384 ,C249_=_C391 ,C249_=_C492 ,C249_=_C494 ,\nC249_=_C511 ,C249_=_C526 ,C249_=_C549 ,C249_=_C554 ,C249_=_C558 ,C249_=_C562 ,\nC281_=_C282 ,C281_=_C329 ,C281_=_C370 ,C281_=_C371 ,C281_=_C372 ,C281_=_C373 ,\nC281_=_C374 ,C281_=_C375 ,C281_=_C376 ,C281_=_C377 ,C281_=_C379 ,C281_=_C380 ,\nC281_=_C384 ,C282_=_C307 ,C282_=_C356 ,C282_=_C360 ,C282_=_C372 ,C282_=_C379 ,\nC282_=_C387 ,C282_=_C501 ,C282_=_C528 ,C282_=_C533 ,C282_=_C540 ,C291_=_C352 ,\nC291_=_C445 ,C291_=_C522 ,C291_=_C543 ,C291_=_C562 ,C291_=_C567 ,C307_=_C356 ,\nC307_=_C360 ,C307_=_C372 ,C307_=_C375 ,C307_=_C379 ,C307_=_C387 ,C307_=_C501 ,\nC307_=_C522 ,C307_=_C528 ,C307_=_C533 ,C307_=_C540 ,C329_=_C370 ,C329_=_C371 ,\nC329_=_C372 ,C329_=_C373 ,C329_=_C374 ,C329_=_C375 ,C329_=_C376 ,C329_=_C377 ,\nC329_=_C379 ,C329_=_C380 ,C329_=_C492 ,C352_=_C445 ,C352_=_C522 ,C352_=_C543 ,\nC352_=_C562 ,C352_=_C567 ,C356_=_C360 ,C356_=_C372 ,C356_=_C379 ,C356_=_C387 ,\nC356_=_C501 ,C356_=_C528 ,C356_=_C533 ,C356_=_C540 ,C360_=_C372 ,C360_=_C374 ,\nC360_=_C379 ,C360_=_C387 ,C360_=_C501 ,C360_=_C528 ,C360_=_C533 ,C360_=_C540 ,\nC370_=_C371 ,C370_=_C372 ,C370_=_C373 ,C370_=_C374 ,C370_=_C375 ,C370_=_C376 ,\nC370_=_C377 ,C370_=_C379 ,C370_=_C380 ,C371_=_C372 ,C371_=_C373 ,C371_=_C374 ,\nC371_=_C375 ,C371_=_C376 ,C371_=_C377 ,C371_=_C379 ,C371_=_C380 ,C372_=_C373 ,\nC372_=_C374 ,C372_=_C375 ,C372_=_C376 ,C372_=_C377 ,C372_=_C379 ,C372_=_C380 ,\nC372_=_C387 ,C372_=_C445 ,C372_=_C501 ,C372_=_C528 ,C372_=_C533 ,C372_=_C540 ,\nC373_=_C374 ,C373_=_C375 ,C373_=_C376 ,C373_=_C377 ,C373_=_C379 ,C373_=_C380 ,\nC373_=_C492 ,C374_=_C375 ,C374_=_C376 ,C374_=_C377 ,C374_=_C379 ,C374_=_C380 ,\nC375_=_C376 ,C375_=_C377 ,C375_=_C379 ,C375_=_C380 ,C375_=_C522 ,C375_=_C558 ,\nC376_=_C377 ,C376_=_C379 ,C376_=_C380 ,C376_=_C492 ,C376_=_C562 ,C377_=_C379 ,\nC377_=_C380 ,C377_=_C492 ,C377_=_C501 ,C377_=_C554 ,C379_=_C380 ,C379_=_C387 ,\nC379_=_C501 ,C379_=_C528 ,C379_=_C533 ,C379_=_C540 ,C380_=_C501 ,C380_=_C554 ,\nC380_=_C562 ,C384_=_C387 ,C384_=_C391 ,C384_=_C492 ,C384_=_C494 ,C384_=_C511 ,\nC384_=_C526 ,C384_=_C549 ,C384_=_C554 ,C384_=_C558 ,C384_=_C562 ,C387_=_C391 ,\nC387_=_C501 ,C387_=_C528 ,C387_=_C533 ,C387_=_C540 ,C391_=_C492 ,C391_=_C494 ,\nC391_=_C511 ,C391_=_C526 ,C391_=_C549 ,C391_=_C554 ,C391_=_C558 ,C391_=_C562 ,\nC445_=_C522 ,C445_=_C543 ,C445_=_C562 ,C445_=_C567 ,C492_=_C494 ,C492_=_C511 ,\nC492_=_C526 ,C492_=_C549 ,C492_=_C554 ,C492_=_C558 ,C492_=_C562 ,C494_=_C511 ,\nC494_=_C526 ,C494_=_C549 ,C494_=_C554 ,C494_=_C558 ,C494_=_C562 ,C501_=_C528 ,\nC501_=_C533 ,C501_=_C540 ,C501_=_C554 ,C511_=_C526 ,C511_=_C549</w:t>
      </w:r>
    </w:p>
    <w:p>
      <w:pPr>
        <w:pStyle w:val="PreformattedText"/>
        <w:bidi w:val="0"/>
        <w:spacing w:before="0" w:after="0"/>
        <w:jc w:val="left"/>
        <w:rPr/>
      </w:pPr>
      <w:r>
        <w:rPr/>
        <w:t xml:space="preserve"> </w:t>
      </w:r>
      <w:r>
        <w:rPr/>
        <w:t>,C511_=_C554 ,\nC511_=_C558 ,C511_=_C562 ,C522_=_C543 ,C522_=_C562 ,C522_=_C567 ,C526_=_C549 ,\nC526_=_C554 ,C526_=_C558 ,C526_=_C562 ,C528_=_C533 ,C528_=_C540 ,C533_=_C540 ,\nC543_=_C562 ,C543_=_C567 ,C549_=_C554 ,C549_=_C558 ,C549_=_C562 ,C554_=_C558 ,\nC554_=_C562 ,C558_=_C562 ,C562_=_C567 ,"];99[shape=box, label="id:99 level: 6\n43: C13 C62 C67 C80 C92 \nC139 C176 C210 C232 C256 C257 \nC263 C284 C301 C315 C319 C345 \nC355 C362 C364 C385 C390 C417 \nC418 C429 C431 C436 C439 C440 \nC454 C455 C472 C473 C474 C475 \nC488 C489 C504 C510 C520 C522 \nC543 C567 \n419: C13_=_C62( C13 C62 ) C13_=_C80( C13 C80 ) C13_=_C92( C13 C92 ) C13_=_C176( C13 C176 ) C13_=_C210( C13 C210 ) \nC13_=_C232( C13 C232 ) C13_=_C256( C13 C256 ) C13_=_C257( C13 C257 ) C13_=_C263( C13 C263 ) C13_=_C284( C13 C284 ) C13_=_C319( C13 C319 ) \nC13_=_C345( C13 C345 ) C13_=_C355( C13 C355 ) C13_=_C362( C13 C362 ) C13_=_C364( C13 C364 ) C13_=_C390( C13 C390 ) C13_=_C417( C13 C417 ) \nC13_=_C418( C13 C418 ) C13_=_C431( C13 C431 ) C13_=_C454( C13 C454 ) C13_=_C455( C13 C455 ) C13_=_C472( C13 C472 ) C13_=_C473( C13 C473 ) \nC13_=_C474( C13 C474 ) C13_=_C475( C13 C475 ) C13_=_C488( C13 C488 ) C13_=_C504( C13 C504 ) C13_=_C510( C13 C510 ) C13_=_C543( C13 C543 ) \nC13_=_C567( C13 C567 ) C62_=_C67( C62 C67 ) C62_=_C92( C62 C92 ) C62_=_C176( C62 C176 ) C62_=_C210( C62 C210 ) C62_=_C232( C62 C232 ) \nC62_=_C263( C62 C263 ) C62_=_C284( C62 C284 ) C62_=_C319( C62 C319 ) C62_=_C362( C62 C362 ) C62_=_C417( C62 C417 ) C62_=_C418( C62 C418 ) \nC62_=_C454( C62 C454 ) C62_=_C455( C62 C455 ) C62_=_C472( C62 C472 ) C62_=_C473( C62 C473 ) C62_=_C474( C62 C474 ) C62_=_C475( C62 C475 ) \nC67_=_C139( C67 C139 ) C67_=_C301( C67 C301 ) C67_=_C315( C67 C315 ) C67_=_C385( C67 C385 ) C67_=_C429( C67 C429 ) C67_=_C431( C67 C431 ) \nC67_=_C436( C67 C436 ) C67_=_C439( C67 C439 ) C67_=_C440( C67 C440 ) C67_=_C472( C67 C472 ) C67_=_C474( C67 C474 ) C67_=_C475( C67 C475 ) \nC67_=_C488( C67 C488 ) C67_=_C489( C67 C489 ) C67_=_C510( C67 C510 ) C67_=_C520( C67 C520 ) C67_=_C522( C67 C522 ) C80_=_C256( C80 C256 ) \nC80_=_C257( C80 C257 ) C80_=_C319( C80 C319 ) C80_=_C345( C80 C345 ) C80_=_C355( C80 C355 ) C80_=_C364( C80 C364 ) C80_=_C390( C80 C390 ) \nC80_=_C431( C80 C431 ) C80_=_C475( C80 C475 ) C80_=_C488( C80 C488 ) C80_=_C504( C80 C504 ) C80_=_C510( C80 C510 ) C80_=_C543( C80 C543 ) \nC80_=_C567( C80 C567 ) C92_=_C176( C92 C176 ) C92_=_C210( C92 C210 ) C92_=_C232( C92 C232 ) C92_=_C263( C92 C263 ) C92_=_C284( C92 C284 ) \nC92_=_C319( C92 C319 ) C92_=_C362( C92 C362 ) C92_=_C417( C92 C417 ) C92_=_C418( C92 C418 ) C92_=_C454( C92 C454 ) C92_=_C455( C92 C455 ) \nC92_=_C472( C92 C472 ) C92_=_C473( C92 C473 ) C92_=_C474( C92 C474 ) C92_=_C475( C92 C475 ) C139_=_C301( C139 C301 ) C139_=_C315( C139 C315 ) \nC139_=_C385( C139 C385 ) C139_=_C429( C139 C429 ) C139_=_C431( C139 C431 ) C139_=_C436( C139 C436 ) C139_=_C439( C139 C439 ) C139_=_C440( C139 C440 ) \nC139_=_C472( C139 C472 ) C139_=_C474( C139 C474 ) C139_=_C475( C139 C475 ) C139_=_C488( C139 C488 ) C139_=_C489( C139 C489 ) C139_=_C520( C139 C520 ) \nC139_=_C522( C139 C522 ) C139_=_C543( C139 C543 ) C139_=_C567( C139 C567 ) C176_=_C210( C176 C210 ) C176_=_C232( C176 C232 ) C176_=_C263( C176 C263 ) \nC176_=_C284( C176 C284 ) C176_=_C319( C176 C319 ) C176_=_C362( C176 C362 ) C176_=_C417( C176 C417 ) C176_=_C418( C176 C418 ) C176_=_C454( C176 C454 ) \nC176_=_C455( C176 C455 ) C176_=_C472( C176 C472 ) C176_=_C473( C176 C473 ) C176_=_C474( C176 C474 ) C176_=_C475( C176 C475 ) C210_=_C232( C210 C232 ) \nC210_=_C263( C210 C263 ) C210_=_C284( C210 C284 ) C210_=_C319( C210 C319 ) C210_=_C362( C210 C362 ) C210_=_C417( C210 C417 ) C210_=_C418( C210 C418 ) \nC210_=_C454( C210 C454 ) C210_=_C455( C210 C455 ) C210_=_C472( C210 C472 ) C210_=_C473( C210 C473 ) C210_=_C474( C210 C474 ) C210_=_C475( C210 C475 ) \nC232_=_C263( C232 C263 ) C232_=_C284( C232 C284 ) C232_=_C319( C232 C319 ) C232_=_C362( C232 C362 ) C232_=_C417( C232 C417 ) C232_=_C418( C232 C418 ) \nC232_=_C454( C232 C454 ) C232_=_C455( C232 C455 ) C232_=_C472( C232 C472 ) C232_=_C473( C232 C473 ) C232_=_C474( C232 C474 ) C232_=_C475( C232 C475 ) \nC256_=_C257( C256 C257 ) C256_=_C315( C256 C315 ) C256_=_C319( C256 C319 ) C256_=_C345( C256 C345 ) C256_=_C355( C256 C355 ) C256_=_C364( C256 C364 ) \nC256_=_C390( C256 C390 ) C256_=_C431( C256 C431 ) C256_=_C439( C256 C439 ) C256_=_C475( C256 C475 ) C256_=_C488( C256 C488 ) C256_=_C504( C256 C504 ) \nC256_=_C510( C256 C510 ) C256_=_C543( C256 C543 ) C256_=_C567( C256 C567 ) C257_=_C319( C257 C319 ) C257_=_C345( C257 C345 ) C257_=_C355( C257 C355 ) \nC257_=_C364( C257 C364 ) C257_=_C390( C257 C390 ) C257_=_C431( C257 C431 ) C257_=_C475( C257 C475 ) C257_=_C488( C257 C488 ) C257_=_C504( C257 C504 ) \nC257_=_C510( C257 C510 ) C257_=_C543( C257 C543 ) C257_=_C567( C257 C567 ) C263_=_C284( C263 C284 ) C263_=_C319( C263 C319 ) C263_=_C362( C263 C362 ) \nC263_=_C417( C263 C417 ) C263_=_C418( C263 C418 ) C263_=_C454( C263 C454 ) C263_=_C455( C263 C455 ) C263_=_C472( C263 C472 ) C263_=_C473( C263 C473 ) \nC263_=_C474( C263 C474 ) C263_=_C475( C263 C475 ) C284_=_C319( C284 C319 ) C284_=_C362( C284 C362 ) C284_=_C417( C284 C417 ) C284_=_C418( C284 C418 ) \nC284_=_C454( C284 C454 ) C284_=_C455( C284 C455 ) C284_=_C472( C284 C472 ) C284_=_C473( C284 C473 ) C284_=_C474( C284 C474 ) C284_=_C475( C284 C475 ) \nC284_=_C510( C284 C510 ) C301_=_C315( C301 C315 ) C301_=_C362( C301 C362 ) C301_=_C385( C301 C385 ) C301_=_C390( C301 C390 ) C301_=_C429( C301 C429 ) \nC301_=_C431( C301 C431 ) C301_=_C436( C301 C436 ) C301_=_C439( C301 C439 ) C301_=_C440( C301 C440 ) C301_=_C472( C301 C472 ) C301_=_C474( C301 C474 ) \nC301_=_C475( C301 C475 ) C301_=_C488( C301 C488 ) C301_=_C489( C301 C489 ) C301_=_C520( C301 C520 ) C301_=_C522( C301 C522 ) C315_=_C385( C315 C385 ) \nC315_=_C429( C315 C429 ) C315_=_C431( C315 C431 ) C315_=_C436( C315 C436 ) C315_=_C439( C315 C439 ) C315_=_C440( C315 C440 ) C315_=_C472( C315 C472 ) \nC315_=_C474( C315 C474 ) C315_=_C475( C315 C475 ) C315_=_C488( C315 C488 ) C315_=_C489( C315 C489 ) C315_=_C520( C315 C520 ) C315_=_C522( C315 C522 ) \nC319_=_C345( C319 C345 ) C319_=_C355( C319 C355 ) C319_=_C362( C319 C362 ) C319_=_C364( C319 C364 ) C319_=_C390( C319 C390 ) C319_=_C417( C319 C417 ) \nC319_=_C418( C319 C418 ) C319_=_C431( C319 C431 ) C319_=_C454( C319 C454 ) C319_=_C455( C319 C455 ) C319_=_C472( C319 C472 ) C319_=_C473( C319 C473 ) \nC319_=_C474( C319 C474 ) C319_=_C475( C319 C475 ) C319_=_C488( C319 C488 ) C319_=_C504( C319 C504 ) C319_=_C510( C319 C510 ) C319_=_C543( C319 C543 ) \nC319_=_C567( C319 C567 ) C345_=_C355( C345 C355 ) C345_=_C362( C345 C362 ) C345_=_C364( C345 C364 ) C345_=_C390( C345 C390 ) C345_=_C431( C345 C431 ) \nC345_=_C475( C345 C475 ) C345_=_C488( C345 C488 ) C345_=_C504( C345 C504 ) C345_=_C510( C345 C510 ) C345_=_C543( C345 C543 ) C345_=_C567( C345 C567 ) \nC355_=_C364( C355 C364 ) C355_=_C390( C355 C390 ) C355_=_C431( C355 C431 ) C355_=_C475( C355 C475 ) C355_=_C488( C355 C488 ) C355_=_C504( C355 C504 ) \nC355_=_C510( C355 C510 ) C355_=_C543( C355 C543 ) C355_=_C567( C355 C567 ) C362_=_C364( C362 C364 ) C362_=_C385( C362 C385 ) C362_=_C390( C362 C390 ) \nC362_=_C417( C362 C417 ) C362_=_C418( C362 C418 ) C362_=_C454( C362 C454 ) C362_=_C455( C362 C455 ) C362_=_C472( C362 C472 ) C362_=_C473( C362 C473 ) \nC362_=_C474( C362 C474 ) C362_=_C475( C362 C475 ) C364_=_C390( C364 C390 ) C364_=_C431( C364 C431 ) C364_=_C475( C364 C475 ) C364_=_C488( C364 C488 ) \nC364_=_C504( C364 C504 ) C364_=_C510( C364 C510 ) C364_=_C543( C364 C543 ) C364_=_C567( C364 C567 ) C385_=_C390( C385 C390 ) C385_=_C429( C385 C429 ) \nC385_=_C431( C385 C431 ) C385_=_C436( C385 C436 ) C385_=_C439( C385 C439 ) C385_=_C440( C385 C440 ) C385_=_C472( C385 C472 ) C385_=_C474( C385 C474 ) \nC385_=_C475( C385 C475 ) C385_=_C488( C385 C488 ) C385_=_C489( C385 C489 ) C385_=_C520( C385 C520 ) C385_=_C522( C385 C522 ) C390_=_C429( C390 C429 ) \nC390_=_C431( C390 C431 ) C390_=_C475( C390 C475 ) C390_=_C488( C390 C488 ) C390_=_C504( C390 C504 ) C390_=_C510( C390 C510 ) C390_=_C543( C390 C543 ) \nC390_=_C567( C390 C567 ) C417_=_C418( C417 C418 ) C417_=_C454( C417 C454 ) C417_=_C455( C417 C455 ) C417_=_C472( C417 C472 ) C417_=_C473( C417 C473 ) \nC417_=_C474( C417 C474 ) C417_=_C475( C417 C475 ) C418_=_C454( C418 C454 ) C418_=_C455( C418 C455 ) C418_=_C472( C418 C472 ) C418_=_C473( C418 C473 ) \nC418_=_C474( C418 C474 ) C418_=_C475( C418 C475 ) C429_=_C431( C429 C431 ) C429_=_C436( C429 C436 ) C429_=_C439( C429 C439 ) C429_=_C440( C429 C440 ) \nC429_=_C472( C429 C472 ) C429_=_C474( C429 C474 ) C429_=_C475( C429 C475 ) C429_=_C488( C429 C488 ) C429_=_C489( C429 C489 ) C429_=_C520( C429 C520 ) \nC429_=_C522( C429 C522 ) C431_=_C436( C431 C436 ) C431_=_C439( C431 C439 ) C431_=_C440( C431 C440 ) C431_=_C472( C431 C472 ) C431_=_C474( C431 C474 ) \nC431_=_C475( C431 C475 ) C431_=_C488( C431 C488 ) C431_=_C489( C431 C489 ) C431_=_C504( C431 C504 ) C431_=_C510( C431 C510 ) C431_=_C520( C431 C520 ) \nC431_=_C522( C431 C522 ) C431_=_C543( C431 C543 ) C431_=_C567( C431 C567 ) C436_=_C439( C436 C439 ) C436_=_C440( C436 C440 ) C436_=_C472( C436 C472 ) \nC436_=_C474( C436 C474 ) C436_=_C475( C436 C475 ) C436_=_C488( C436 C488 ) C436_=_C489( C436 C489 ) C436_=_C520( C436 C520 ) C436_=_C522( C436 C522 ) \nC436_=_C543( C436 C543 ) C439_=_C440( C439 C440 ) C439_=_C472( C439 C472 ) C439_=_C474( C439 C474 ) C439_=_C475( C439 C475 ) C439_=_C488( C439 C488 ) \nC439_=_C489( C439 C489 ) C439_=_C520( C439 C520 ) C439_=_C522( C439 C522 ) C440_=_C472( C440 C472 ) C440_=_C474( C440 C474 ) C440_=_C475( C440 C475 ) \nC440_=_C488( C440 C488 ) C440_=_C489( C440 C489 ) C440_=_C520( C440 C520 ) C440_=_C522( C440 C522 ) C454_=_C455( C454 C455 ) C454_=_C472( C454 C472 ) \nC454_=_C473( C454 C473 ) C454_=_C474( C454 C474 ) C454_=_C475( C454 C475 ) C455_=_C472( C455 C472 ) C455_=_C473( C455 C473 ) C455_=_C474(</w:t>
      </w:r>
    </w:p>
    <w:p>
      <w:pPr>
        <w:pStyle w:val="PreformattedText"/>
        <w:bidi w:val="0"/>
        <w:spacing w:before="0" w:after="0"/>
        <w:jc w:val="left"/>
        <w:rPr/>
      </w:pPr>
      <w:r>
        <w:rPr/>
        <w:t xml:space="preserve"> </w:t>
      </w:r>
      <w:r>
        <w:rPr/>
        <w:t>C455 C474 ) \nC455_=_C475( C455 C475 ) C472_=_C473( C472 C473 ) C472_=_C474( C472 C474 ) C472_=_C475( C472 C475 ) C472_=_C488( C472 C488 ) C472_=_C489( C472 C489 ) \nC472_=_C520( C472 C520 ) C472_=_C522( C472 C522 ) C473_=_C474( C473 C474 ) C473_=_C475( C473 C475 ) C474_=_C475( C474 C475 ) C474_=_C488( C474 C488 ) \nC474_=_C489( C474 C489 ) C474_=_C520( C474 C520 ) C474_=_C522( C474 C522 ) C475_=_C488( C475 C488 ) C475_=_C489( C475 C489 ) C475_=_C504( C475 C504 ) \nC475_=_C510( C475 C510 ) C475_=_C520( C475 C520 ) C475_=_C522( C475 C522 ) C475_=_C543( C475 C543 ) C475_=_C567( C475 C567 ) C488_=_C489( C488 C489 ) \nC488_=_C504( C488 C504 ) C488_=_C510( C488 C510 ) C488_=_C520( C488 C520 ) C488_=_C522( C488 C522 ) C488_=_C543( C488 C543 ) C488_=_C567( C488 C567 ) \nC489_=_C510( C489 C510 ) C489_=_C520( C489 C520 ) C489_=_C522( C489 C522 ) C504_=_C510( C504 C510 ) C504_=_C543( C504 C543 ) C504_=_C567( C504 C567 ) \nC510_=_C543( C510 C543 ) C510_=_C567( C510 C567 ) C520_=_C522( C520 C522 ) C522_=_C543( C522 C543 ) C522_=_C567( C522 C567 ) C543_=_C567( C543 C567 ) "];89-&gt;99[label="42: C13 C62 C67 C80 C92 \nC139 C176 C210 C232 C256 C257 \nC263 C284 C301 C315 C319 C345 \nC355 C362 C364 C385 C390 C417 \nC418 C429 C431 C436 C439 C440 \nC454 C455 C472 C473 C474 C488 \nC489 C504 C510 C520 C522 C543 \nC567 \n377: C13_=_C62 ,C13_=_C80 ,C13_=_C92 ,C13_=_C176 ,C13_=_C210 ,\nC13_=_C232 ,C13_=_C256 ,C13_=_C257 ,C13_=_C263 ,C13_=_C284 ,C13_=_C319 ,\nC13_=_C345 ,C13_=_C355 ,C13_=_C362 ,C13_=_C364 ,C13_=_C390 ,C13_=_C417 ,\nC13_=_C418 ,C13_=_C431 ,C13_=_C454 ,C13_=_C455 ,C13_=_C472 ,C13_=_C473 ,\nC13_=_C474 ,C13_=_C488 ,C13_=_C504 ,C13_=_C510 ,C13_=_C543 ,C13_=_C567 ,\nC62_=_C67 ,C62_=_C92 ,C62_=_C176 ,C62_=_C210 ,C62_=_C232 ,C62_=_C263 ,\nC62_=_C284 ,C62_=_C319 ,C62_=_C362 ,C62_=_C417 ,C62_=_C418 ,C62_=_C454 ,\nC62_=_C455 ,C62_=_C472 ,C62_=_C473 ,C62_=_C474 ,C67_=_C139 ,C67_=_C301 ,\nC67_=_C315 ,C67_=_C385 ,C67_=_C429 ,C67_=_C431 ,C67_=_C436 ,C67_=_C439 ,\nC67_=_C440 ,C67_=_C472 ,C67_=_C474 ,C67_=_C488 ,C67_=_C489 ,C67_=_C510 ,\nC67_=_C520 ,C67_=_C522 ,C80_=_C256 ,C80_=_C257 ,C80_=_C319 ,C80_=_C345 ,\nC80_=_C355 ,C80_=_C364 ,C80_=_C390 ,C80_=_C431 ,C80_=_C488 ,C80_=_C504 ,\nC80_=_C510 ,C80_=_C543 ,C80_=_C567 ,C92_=_C176 ,C92_=_C210 ,C92_=_C232 ,\nC92_=_C263 ,C92_=_C284 ,C92_=_C319 ,C92_=_C362 ,C92_=_C417 ,C92_=_C418 ,\nC92_=_C454 ,C92_=_C455 ,C92_=_C472 ,C92_=_C473 ,C92_=_C474 ,C139_=_C301 ,\nC139_=_C315 ,C139_=_C385 ,C139_=_C429 ,C139_=_C431 ,C139_=_C436 ,C139_=_C439 ,\nC139_=_C440 ,C139_=_C472 ,C139_=_C474 ,C139_=_C488 ,C139_=_C489 ,C139_=_C520 ,\nC139_=_C522 ,C139_=_C543 ,C139_=_C567 ,C176_=_C210 ,C176_=_C232 ,C176_=_C263 ,\nC176_=_C284 ,C176_=_C319 ,C176_=_C362 ,C176_=_C417 ,C176_=_C418 ,C176_=_C454 ,\nC176_=_C455 ,C176_=_C472 ,C176_=_C473 ,C176_=_C474 ,C210_=_C232 ,C210_=_C263 ,\nC210_=_C284 ,C210_=_C319 ,C210_=_C362 ,C210_=_C417 ,C210_=_C418 ,C210_=_C454 ,\nC210_=_C455 ,C210_=_C472 ,C210_=_C473 ,C210_=_C474 ,C232_=_C263 ,C232_=_C284 ,\nC232_=_C319 ,C232_=_C362 ,C232_=_C417 ,C232_=_C418 ,C232_=_C454 ,C232_=_C455 ,\nC232_=_C472 ,C232_=_C473 ,C232_=_C474 ,C256_=_C257 ,C256_=_C315 ,C256_=_C319 ,\nC256_=_C345 ,C256_=_C355 ,C256_=_C364 ,C256_=_C390 ,C256_=_C431 ,C256_=_C439 ,\nC256_=_C488 ,C256_=_C504 ,C256_=_C510 ,C256_=_C543 ,C256_=_C567 ,C257_=_C319 ,\nC257_=_C345 ,C257_=_C355 ,C257_=_C364 ,C257_=_C390 ,C257_=_C431 ,C257_=_C488 ,\nC257_=_C504 ,C257_=_C510 ,C257_=_C543 ,C257_=_C567 ,C263_=_C284 ,C263_=_C319 ,\nC263_=_C362 ,C263_=_C417 ,C263_=_C418 ,C263_=_C454 ,C263_=_C455 ,C263_=_C472 ,\nC263_=_C473 ,C263_=_C474 ,C284_=_C319 ,C284_=_C362 ,C284_=_C417 ,C284_=_C418 ,\nC284_=_C454 ,C284_=_C455 ,C284_=_C472 ,C284_=_C473 ,C284_=_C474 ,C284_=_C510 ,\nC301_=_C315 ,C301_=_C362 ,C301_=_C385 ,C301_=_C390 ,C301_=_C429 ,C301_=_C431 ,\nC301_=_C436 ,C301_=_C439 ,C301_=_C440 ,C301_=_C472 ,C301_=_C474 ,C301_=_C488 ,\nC301_=_C489 ,C301_=_C520 ,C301_=_C522 ,C315_=_C385 ,C315_=_C429 ,C315_=_C431 ,\nC315_=_C436 ,C315_=_C439 ,C315_=_C440 ,C315_=_C472 ,C315_=_C474 ,C315_=_C488 ,\nC315_=_C489 ,C315_=_C520 ,C315_=_C522 ,C319_=_C345 ,C319_=_C355 ,C319_=_C362 ,\nC319_=_C364 ,C319_=_C390 ,C319_=_C417 ,C319_=_C418 ,C319_=_C431 ,C319_=_C454 ,\nC319_=_C455 ,C319_=_C472 ,C319_=_C473 ,C319_=_C474 ,C319_=_C488 ,C319_=_C504 ,\nC319_=_C510 ,C319_=_C543 ,C319_=_C567 ,C345_=_C355 ,C345_=_C362 ,C345_=_C364 ,\nC345_=_C390 ,C345_=_C431 ,C345_=_C488 ,C345_=_C504 ,C345_=_C510 ,C345_=_C543 ,\nC345_=_C567 ,C355_=_C364 ,C355_=_C390 ,C355_=_C431 ,C355_=_C488 ,C355_=_C504 ,\nC355_=_C510 ,C355_=_C543 ,C355_=_C567 ,C362_=_C364 ,C362_=_C385 ,C362_=_C390 ,\nC362_=_C417 ,C362_=_C418 ,C362_=_C454 ,C362_=_C455 ,C362_=_C472 ,C362_=_C473 ,\nC362_=_C474 ,C364_=_C390 ,C364_=_C431 ,C364_=_C488 ,C364_=_C504 ,C364_=_C510 ,\nC364_=_C543 ,C364_=_C567 ,C385_=_C390 ,C385_=_C429 ,C385_=_C431 ,C385_=_C436 ,\nC385_=_C439 ,C385_=_C440 ,C385_=_C472 ,C385_=_C474 ,C385_=_C488 ,C385_=_C489 ,\nC385_=_C520 ,C385_=_C522 ,C390_=_C429 ,C390_=_C431 ,C390_=_C488 ,C390_=_C504 ,\nC390_=_C510 ,C390_=_C543 ,C390_=_C567 ,C417_=_C418 ,C417_=_C454 ,C417_=_C455 ,\nC417_=_C472 ,C417_=_C473 ,C417_=_C474 ,C418_=_C454 ,C418_=_C455 ,C418_=_C472 ,\nC418_=_C473 ,C418_=_C474 ,C429_=_C431 ,C429_=_C436 ,C429_=_C439 ,C429_=_C440 ,\nC429_=_C472 ,C429_=_C474 ,C429_=_C488 ,C429_=_C489 ,C429_=_C520 ,C429_=_C522 ,\nC431_=_C436 ,C431_=_C439 ,C431_=_C440 ,C431_=_C472 ,C431_=_C474 ,C431_=_C488 ,\nC431_=_C489 ,C431_=_C504 ,C431_=_C510 ,C431_=_C520 ,C431_=_C522 ,C431_=_C543 ,\nC431_=_C567 ,C436_=_C439 ,C436_=_C440 ,C436_=_C472 ,C436_=_C474 ,C436_=_C488 ,\nC436_=_C489 ,C436_=_C520 ,C436_=_C522 ,C436_=_C543 ,C439_=_C440 ,C439_=_C472 ,\nC439_=_C474 ,C439_=_C488 ,C439_=_C489 ,C439_=_C520 ,C439_=_C522 ,C440_=_C472 ,\nC440_=_C474 ,C440_=_C488 ,C440_=_C489 ,C440_=_C520 ,C440_=_C522 ,C454_=_C455 ,\nC454_=_C472 ,C454_=_C473 ,C454_=_C474 ,C455_=_C472 ,C455_=_C473 ,C455_=_C474 ,\nC472_=_C473 ,C472_=_C474 ,C472_=_C488 ,C472_=_C489 ,C472_=_C520 ,C472_=_C522 ,\nC473_=_C474 ,C474_=_C488 ,C474_=_C489 ,C474_=_C520 ,C474_=_C522 ,C488_=_C489 ,\nC488_=_C504 ,C488_=_C510 ,C488_=_C520 ,C488_=_C522 ,C488_=_C543 ,C488_=_C567 ,\nC489_=_C510 ,C489_=_C520 ,C489_=_C522 ,C504_=_C510 ,C504_=_C543 ,C504_=_C567 ,\nC510_=_C543 ,C510_=_C567 ,C520_=_C522 ,C522_=_C543 ,C522_=_C567 ,C543_=_C567 ,"];100[shape=box, label="id:100 level: 6\n48: C10 C15 C16 C21 C29 \nC72 C85 C98 C99 C143 C172 \nC204 C205 C206 C217 C228 C229 \nC230 C231 C232 C233 C234 C235 \nC236 C237 C238 C280 C284 C286 \nC305 C317 C318 C319 C320 C321 \nC322 C323 C324 C325 C326 C358 \nC360 C374 C448 C503 C508 C509 \nC510 \n461: C10_=_C15( C10 C15 ) C10_=_C16( C10 C16 ) C10_=_C21( C10 C21 ) C10_=_C98( C10 C98 ) C10_=_C204( C10 C204 ) \nC10_=_C205( C10 C205 ) C10_=_C206( C10 C206 ) C10_=_C228( C10 C228 ) C10_=_C229( C10 C229 ) C10_=_C230( C10 C230 ) C10_=_C231( C10 C231 ) \nC10_=_C232( C10 C232 ) C10_=_C233( C10 C233 ) C10_=_C234( C10 C234 ) C10_=_C235( C10 C235 ) C10_=_C236( C10 C236 ) C10_=_C237( C10 C237 ) \nC10_=_C238( C10 C238 ) C10_=_C510( C10 C510 ) C15_=_C16( C15 C16 ) C15_=_C99( C15 C99 ) C15_=_C217( C15 C217 ) C15_=_C229( C15 C229 ) \nC15_=_C234( C15 C234 ) C15_=_C284( C15 C284 ) C15_=_C286( C15 C286 ) C15_=_C305( C15 C305 ) C15_=_C320( C15 C320 ) C15_=_C321( C15 C321 ) \nC15_=_C323( C15 C323 ) C15_=_C324( C15 C324 ) C15_=_C358( C15 C358 ) C15_=_C360( C15 C360 ) C15_=_C374( C15 C374 ) C15_=_C448( C15 C448 ) \nC15_=_C503( C15 C503 ) C15_=_C508( C15 C508 ) C15_=_C509( C15 C509 ) C15_=_C510( C15 C510 ) C16_=_C99( C16 C99 ) C16_=_C217( C16 C217 ) \nC16_=_C229( C16 C229 ) C16_=_C234( C16 C234 ) C16_=_C284( C16 C284 ) C16_=_C286( C16 C286 ) C16_=_C305( C16 C305 ) C16_=_C321( C16 C321 ) \nC16_=_C358( C16 C358 ) C16_=_C360( C16 C360 ) C16_=_C374( C16 C374 ) C16_=_C448( C16 C448 ) C16_=_C503( C16 C503 ) C16_=_C508( C16 C508 ) \nC16_=_C509( C16 C509 ) C16_=_C510( C16 C510 ) C21_=_C29( C21 C29 ) C21_=_C98( C21 C98 ) C21_=_C204( C21 C204 ) C21_=_C205( C21 C205 ) \nC21_=_C206( C21 C206 ) C21_=_C217( C21 C217 ) C21_=_C228( C21 C228 ) C21_=_C229( C21 C229 ) C21_=_C230( C21 C230 ) C21_=_C231( C21 C231 ) \nC21_=_C232( C21 C232 ) C21_=_C233( C21 C233 ) C21_=_C234( C21 C234 ) C21_=_C235( C21 C235 ) C21_=_C236( C21 C236 ) C21_=_C237( C21 C237 ) \nC21_=_C238( C21 C238 ) C21_=_C358( C21 C358 ) C21_=_C360( C21 C360 ) C29_=_C72( C29 C72 ) C29_=_C85( C29 C85 ) C29_=_C143( C29 C143 ) \nC29_=_C172( C29 C172 ) C29_=_C229( C29 C229 ) C29_=_C280( C29 C280 ) C29_=_C317( C29 C317 ) C29_=_C318( C29 C318 ) C29_=_C319( C29 C319 ) \nC29_=_C320( C29 C320 ) C29_=_C321( C29 C321 ) C29_=_C322( C29 C322 ) C29_=_C323( C29 C323 ) C29_=_C324( C29 C324 ) C29_=_C325( C29 C325 ) \nC29_=_C326( C29 C326 ) C72_=_C85( C72 C85 ) C72_=_C143( C72 C143 ) C72_=_C172( C72 C172 ) C72_=_C229( C72 C229 ) C72_=_C233( C72 C233 ) \nC72_=_C280( C72 C280 ) C72_=_C317( C72 C317 ) C72_=_C318( C72 C318 ) C72_=_C319( C72 C319 ) C72_=_C320( C72 C320 ) C72_=_C321( C72 C321 ) \nC72_=_C322( C72 C322 ) C72_=_C323( C72 C323 ) C72_=_C324( C72 C324 ) C72_=_C325( C72 C325 ) C72_=_C326( C72 C326 ) C85_=_C143( C85 C143 ) \nC85_=_C172( C85 C172 ) C85_=_C229( C85 C229 ) C85_=_C280( C85 C280 ) C85_=_C317( C85 C317 ) C85_=_C318( C85 C318 ) C85_=_C319( C85 C319 ) \nC85_=_C320( C85 C320 ) C85_=_C321( C85 C321 ) C85_=_C322( C85 C322 ) C85_=_C323( C85 C323 ) C85_=_C324( C85 C324 ) C85_=_C325( C85 C325 ) \nC85_=_C326( C85 C326 ) C98_=_C99( C98 C99 ) C98_=_C172( C98 C172 ) C98_=_C204( C98 C204 ) C98_=_C205( C98 C205 ) C98_=_C206( C98 C206 ) \nC98_=_C228( C98 C228 ) C98_=_C229( C98 C229 ) C98_=_C230( C98 C230 ) C98_=_C231( C98 C231 ) C98_=_C232( C98 C232 ) C98_=_C233( C98 C233 ) \nC98_=_C234( C98 C234 ) C98_=_C235( C98 C235 ) C98_=_C236( C98 C236 ) C98_=_C237( C98 C237 ) C98_=_C238( C98 C238 ) C99_=_C217( C99 C217 ) \nC99_=_C229( C99 C229 ) C99_=_C234( C99 C234 ) C99_=_C284( C99 C284 ) C99_=_C286( C99 C286 ) C99_=_C305( C99 C305 ) C99_=_C318( C99 C318 ) \nC99_=_C321( C99 C321 ) C99_=_C358(</w:t>
      </w:r>
    </w:p>
    <w:p>
      <w:pPr>
        <w:pStyle w:val="PreformattedText"/>
        <w:bidi w:val="0"/>
        <w:spacing w:before="0" w:after="0"/>
        <w:jc w:val="left"/>
        <w:rPr/>
      </w:pPr>
      <w:r>
        <w:rPr/>
        <w:t xml:space="preserve"> </w:t>
      </w:r>
      <w:r>
        <w:rPr/>
        <w:t>C99 C358 ) C99_=_C360( C99 C360 ) C99_=_C374( C99 C374 ) C99_=_C448( C99 C448 ) C99_=_C503( C99 C503 ) \nC99_=_C508( C99 C508 ) C99_=_C509( C99 C509 ) C99_=_C510( C99 C510 ) C143_=_C172( C143 C172 ) C143_=_C229( C143 C229 ) C143_=_C280( C143 C280 ) \nC143_=_C317( C143 C317 ) C143_=_C318( C143 C318 ) C143_=_C319( C143 C319 ) C143_=_C320( C143 C320 ) C143_=_C321( C143 C321 ) C143_=_C322( C143 C322 ) \nC143_=_C323( C143 C323 ) C143_=_C324( C143 C324 ) C143_=_C325( C143 C325 ) C143_=_C326( C143 C326 ) C143_=_C358( C143 C358 ) C172_=_C229( C172 C229 ) \nC172_=_C280( C172 C280 ) C172_=_C317( C172 C317 ) C172_=_C318( C172 C318 ) C172_=_C319( C172 C319 ) C172_=_C320( C172 C320 ) C172_=_C321( C172 C321 ) \nC172_=_C322( C172 C322 ) C172_=_C323( C172 C323 ) C172_=_C324( C172 C324 ) C172_=_C325( C172 C325 ) C172_=_C326( C172 C326 ) C204_=_C205( C204 C205 ) \nC204_=_C206( C204 C206 ) C204_=_C228( C204 C228 ) C204_=_C229( C204 C229 ) C204_=_C230( C204 C230 ) C204_=_C231( C204 C231 ) C204_=_C232( C204 C232 ) \nC204_=_C233( C204 C233 ) C204_=_C234( C204 C234 ) C204_=_C235( C204 C235 ) C204_=_C236( C204 C236 ) C204_=_C237( C204 C237 ) C204_=_C238( C204 C238 ) \nC205_=_C206( C205 C206 ) C205_=_C228( C205 C228 ) C205_=_C229( C205 C229 ) C205_=_C230( C205 C230 ) C205_=_C231( C205 C231 ) C205_=_C232( C205 C232 ) \nC205_=_C233( C205 C233 ) C205_=_C234( C205 C234 ) C205_=_C235( C205 C235 ) C205_=_C236( C205 C236 ) C205_=_C237( C205 C237 ) C205_=_C238( C205 C238 ) \nC206_=_C228( C206 C228 ) C206_=_C229( C206 C229 ) C206_=_C230( C206 C230 ) C206_=_C231( C206 C231 ) C206_=_C232( C206 C232 ) C206_=_C233( C206 C233 ) \nC206_=_C234( C206 C234 ) C206_=_C235( C206 C235 ) C206_=_C236( C206 C236 ) C206_=_C237( C206 C237 ) C206_=_C238( C206 C238 ) C217_=_C229( C217 C229 ) \nC217_=_C234( C217 C234 ) C217_=_C284( C217 C284 ) C217_=_C286( C217 C286 ) C217_=_C305( C217 C305 ) C217_=_C321( C217 C321 ) C217_=_C358( C217 C358 ) \nC217_=_C360( C217 C360 ) C217_=_C374( C217 C374 ) C217_=_C448( C217 C448 ) C217_=_C503( C217 C503 ) C217_=_C508( C217 C508 ) C217_=_C509( C217 C509 ) \nC217_=_C510( C217 C510 ) C228_=_C229( C228 C229 ) C228_=_C230( C228 C230 ) C228_=_C231( C228 C231 ) C228_=_C232( C228 C232 ) C228_=_C233( C228 C233 ) \nC228_=_C234( C228 C234 ) C228_=_C235( C228 C235 ) C228_=_C236( C228 C236 ) C228_=_C237( C228 C237 ) C228_=_C238( C228 C238 ) C228_=_C280( C228 C280 ) \nC228_=_C305( C228 C305 ) C228_=_C326( C228 C326 ) C229_=_C230( C229 C230 ) C229_=_C231( C229 C231 ) C229_=_C232( C229 C232 ) C229_=_C233( C229 C233 ) \nC229_=_C234( C229 C234 ) C229_=_C235( C229 C235 ) C229_=_C236( C229 C236 ) C229_=_C237( C229 C237 ) C229_=_C238( C229 C238 ) C229_=_C280( C229 C280 ) \nC229_=_C284( C229 C284 ) C229_=_C286( C229 C286 ) C229_=_C305( C229 C305 ) C229_=_C317( C229 C317 ) C229_=_C318( C229 C318 ) C229_=_C319( C229 C319 ) \nC229_=_C320( C229 C320 ) C229_=_C321( C229 C321 ) C229_=_C322( C229 C322 ) C229_=_C323( C229 C323 ) C229_=_C324( C229 C324 ) C229_=_C325( C229 C325 ) \nC229_=_C326( C229 C326 ) C229_=_C358( C229 C358 ) C229_=_C360( C229 C360 ) C229_=_C374( C229 C374 ) C229_=_C448( C229 C448 ) C229_=_C503( C229 C503 ) \nC229_=_C508( C229 C508 ) C229_=_C509( C229 C509 ) C229_=_C510( C229 C510 ) C230_=_C231( C230 C231 ) C230_=_C232( C230 C232 ) C230_=_C233( C230 C233 ) \nC230_=_C234( C230 C234 ) C230_=_C235( C230 C235 ) C230_=_C236( C230 C236 ) C230_=_C237( C230 C237 ) C230_=_C238( C230 C238 ) C230_=_C374( C230 C374 ) \nC230_=_C508( C230 C50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2_=_C284( C232 C284 ) C232_=_C319( C232 C319 ) C232_=_C325( C232 C325 ) C232_=_C326( C232 C326 ) \nC233_=_C234( C233 C234 ) C233_=_C235( C233 C235 ) C233_=_C236( C233 C236 ) C233_=_C237( C233 C237 ) C233_=_C238( C233 C238 ) C233_=_C317( C233 C317 ) \nC234_=_C235( C234 C235 ) C234_=_C236( C234 C236 ) C234_=_C237( C234 C237 ) C234_=_C238( C234 C238 ) C234_=_C284( C234 C284 ) C234_=_C286( C234 C286 ) \nC234_=_C305( C234 C305 ) C234_=_C321( C234 C321 ) C234_=_C358( C234 C358 ) C234_=_C360( C234 C360 ) C234_=_C374( C234 C374 ) C234_=_C448( C234 C448 ) \nC234_=_C503( C234 C503 ) C234_=_C508( C234 C508 ) C234_=_C509( C234 C509 ) C234_=_C510( C234 C510 ) C235_=_C236( C235 C236 ) C235_=_C237( C235 C237 ) \nC235_=_C238( C235 C238 ) C236_=_C237( C236 C237 ) C236_=_C238( C236 C238 ) C237_=_C238( C237 C238 ) C237_=_C508( C237 C508 ) C280_=_C284( C280 C284 ) \nC280_=_C286( C280 C286 ) C280_=_C305( C280 C305 ) C280_=_C317( C280 C317 ) C280_=_C318( C280 C318 ) C280_=_C319( C280 C319 ) C280_=_C320( C280 C320 ) \nC280_=_C321( C280 C321 ) C280_=_C322( C280 C322 ) C280_=_C323( C280 C323 ) C280_=_C324( C280 C324 ) C280_=_C325( C280 C325 ) C280_=_C326( C280 C326 ) \nC284_=_C286( C284 C286 ) C284_=_C305( C284 C305 ) C284_=_C319( C284 C319 ) C284_=_C321( C284 C321 ) C284_=_C358( C284 C358 ) C284_=_C360( C284 C360 ) \nC284_=_C374( C284 C374 ) C284_=_C448( C284 C448 ) C284_=_C503( C284 C503 ) C284_=_C508( C284 C508 ) C284_=_C509( C284 C509 ) C284_=_C510( C284 C510 ) \nC286_=_C305( C286 C305 ) C286_=_C321( C286 C321 ) C286_=_C358( C286 C358 ) C286_=_C360( C286 C360 ) C286_=_C374( C286 C374 ) C286_=_C448( C286 C448 ) \nC286_=_C503( C286 C503 ) C286_=_C508( C286 C508 ) C286_=_C509( C286 C509 ) C286_=_C510( C286 C510 ) C305_=_C321( C305 C321 ) C305_=_C326( C305 C326 ) \nC305_=_C358( C305 C358 ) C305_=_C360( C305 C360 ) C305_=_C374( C305 C374 ) C305_=_C448( C305 C448 ) C305_=_C503( C305 C503 ) C305_=_C508( C305 C508 ) \nC305_=_C509( C305 C509 ) C305_=_C510( C305 C510 ) C317_=_C318( C317 C318 ) C317_=_C319( C317 C319 ) C317_=_C320( C317 C320 ) C317_=_C321( C317 C321 ) \nC317_=_C322( C317 C322 ) C317_=_C323( C317 C323 ) C317_=_C324( C317 C324 ) C317_=_C325( C317 C325 ) C317_=_C326( C317 C326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19_=_C510( C319 C510 ) C320_=_C321( C320 C321 ) C320_=_C322( C320 C322 ) C320_=_C323( C320 C323 ) \nC320_=_C324( C320 C324 ) C320_=_C325( C320 C325 ) C320_=_C326( C320 C326 ) C320_=_C358( C320 C358 ) C320_=_C509( C320 C509 ) C321_=_C322( C321 C322 ) \nC321_=_C323( C321 C323 ) C321_=_C324( C321 C324 ) C321_=_C325( C321 C325 ) C321_=_C326( C321 C326 ) C321_=_C358( C321 C358 ) C321_=_C360( C321 C360 ) \nC321_=_C374( C321 C374 ) C321_=_C448( C321 C448 ) C321_=_C503( C321 C503 ) C321_=_C508( C321 C508 ) C321_=_C509( C321 C509 ) C321_=_C510( C321 C510 ) \nC322_=_C323( C322 C323 ) C322_=_C324( C322 C324 ) C322_=_C325( C322 C325 ) C322_=_C326( C322 C326 ) C323_=_C324( C323 C324 ) C323_=_C325( C323 C325 ) \nC323_=_C326( C323 C326 ) C323_=_C509( C323 C509 ) C324_=_C325( C324 C325 ) C324_=_C326( C324 C326 ) C324_=_C503( C324 C503 ) C324_=_C509( C324 C509 ) \nC325_=_C326( C325 C326 ) C325_=_C503( C325 C503 ) C358_=_C360( C358 C360 ) C358_=_C374( C358 C374 ) C358_=_C448( C358 C448 ) C358_=_C503( C358 C503 ) \nC358_=_C508( C358 C508 ) C358_=_C509( C358 C509 ) C358_=_C510( C358 C510 ) C360_=_C374( C360 C374 ) C360_=_C448( C360 C448 ) C360_=_C503( C360 C503 ) \nC360_=_C508( C360 C508 ) C360_=_C509( C360 C509 ) C360_=_C510( C360 C510 ) C374_=_C448( C374 C448 ) C374_=_C503( C374 C503 ) C374_=_C508( C374 C508 ) \nC374_=_C509( C374 C509 ) C374_=_C510( C374 C510 ) C448_=_C503( C448 C503 ) C448_=_C508( C448 C508 ) C448_=_C509( C448 C509 ) C448_=_C510( C448 C510 ) \nC503_=_C508( C503 C508 ) C503_=_C509( C503 C509 ) C503_=_C510( C503 C510 ) C508_=_C509( C508 C509 ) C508_=_C510( C508 C510 ) C509_=_C510( C509 C510 ) "];90-&gt;100[label="47: C10 C15 C16 C21 C29 \nC72 C85 C98 C99 C143 C172 \nC204 C205 C206 C217 C228 C230 \nC231 C232 C233 C234 C235 C236 \nC237 C238 C280 C284 C286 C305 \nC317 C318 C319 C320 C321 C322 \nC323 C324 C325 C326 C358 C360 \nC374 C448 C503 C508 C509 C510 \n414: C10_=_C15 ,C10_=_C16 ,C10_=_C21 ,C10_=_C98 ,C10_=_C204 ,\nC10_=_C205 ,C10_=_C206 ,C10_=_C228 ,C10_=_C230 ,C10_=_C231 ,C10_=_C232 ,\nC10_=_C233 ,C10_=_C234 ,C10_=_C235 ,C10_=_C236 ,C10_=_C237 ,C10_=_C238 ,\nC10_=_C510 ,C15_=_C16 ,C15_=_C99 ,C15_=_C217 ,C15_=_C234 ,C15_=_C284 ,\nC15_=_C286 ,C15_=_C305 ,C15_=_C320 ,C15_=_C321 ,C15_=_C323 ,C15_=_C324 ,\nC15_=_C358 ,C15_=_C360 ,C15_=_C374 ,C15_=_C448 ,C15_=_C503 ,C15_=_C508 ,\nC15_=_C509 ,C15_=_C510 ,C16_=_C99 ,C16_=_C217 ,C16_=_C234 ,C16_=_C284 ,\nC16_=_C286 ,C16_=_C305 ,C16_=_C321 ,C16_=_C358 ,C16_=_C360 ,C16_=_C374 ,\nC16_=_C448 ,C16_=_C503 ,C16_=_C508 ,C16_=_C509 ,C16_=_C510 ,C21_=_C29 ,\nC21_=_C98 ,C21_=_C204 ,C21_=_C205 ,C21_=_C206 ,C21_=_C217 ,C21_=_C228 ,\nC21_=_C230 ,C21_=_C231 ,C21_=_C232 ,C21_=_C233 ,C21_=_C234 ,C21_=_C235 ,\nC21_=_C236 ,C21_=_C237 ,C21_=_C238 ,C21_=_C358 ,C21_=_C360 ,C29_=_C72 ,\nC29_=_C85 ,C29_=_C143 ,C29_=_C172 ,C29_=_C280 ,C29_=_C317 ,C29_=_C318 ,\nC29_=_C319 ,C29_=_C320 ,C29_=_C321 ,C29_=_C322 ,C29_=_C323 ,C29_=_C324 ,\nC29_=_C325 ,C29_=_C326 ,C72_=_C85 ,C72_=_C143 ,C72_=_C172 ,C72_=_C233 ,\nC72_=_C280 ,C72_=_C317 ,C72_=_C318 ,C72_=_C319 ,C72_=_C320 ,C72_=_C321 ,\nC72_=_C322 ,C72_=_C323 ,C72_=_C324 ,C72_=_C325 ,C72_=_C326 ,C85_=_C143 ,\nC85_=_C172 ,C85_=_C280 ,C85_=_C317 ,C85_=_C318 ,C85_=_C319 ,C85_=_C320 ,\nC85_=_C321 ,C85_=_C322 ,C85_=_C323 ,C85_=_C324 ,C85_=_C325 ,C85_=_C326 ,\nC98_=_C99 ,C98_=_C172 ,C98_=_C204 ,C98_=_C205 ,C98_=_C206 ,C98_=_C228 ,\nC98_=_C230 ,C98_=_C231 ,C98_=_C232 ,C98_=_C233 ,C98_=_C234 ,C98_=_C235 ,\nC98_=_C236 ,C98_=_C237 ,C98_=_C238 ,C99_=_C217 ,C99_=_C234 ,C99_=_C284 ,\nC99_=_C286 ,C99_=_C305 ,C99_=_C318</w:t>
      </w:r>
    </w:p>
    <w:p>
      <w:pPr>
        <w:pStyle w:val="PreformattedText"/>
        <w:bidi w:val="0"/>
        <w:spacing w:before="0" w:after="0"/>
        <w:jc w:val="left"/>
        <w:rPr/>
      </w:pPr>
      <w:r>
        <w:rPr/>
        <w:t xml:space="preserve"> </w:t>
      </w:r>
      <w:r>
        <w:rPr/>
        <w:t>,C99_=_C321 ,C99_=_C358 ,C99_=_C360 ,\nC99_=_C374 ,C99_=_C448 ,C99_=_C503 ,C99_=_C508 ,C99_=_C509 ,C99_=_C510 ,\nC143_=_C172 ,C143_=_C280 ,C143_=_C317 ,C143_=_C318 ,C143_=_C319 ,C143_=_C320 ,\nC143_=_C321 ,C143_=_C322 ,C143_=_C323 ,C143_=_C324 ,C143_=_C325 ,C143_=_C326 ,\nC143_=_C358 ,C172_=_C280 ,C172_=_C317 ,C172_=_C318 ,C172_=_C319 ,C172_=_C320 ,\nC172_=_C321 ,C172_=_C322 ,C172_=_C323 ,C172_=_C324 ,C172_=_C325 ,C172_=_C326 ,\nC204_=_C205 ,C204_=_C206 ,C204_=_C228 ,C204_=_C230 ,C204_=_C231 ,C204_=_C232 ,\nC204_=_C233 ,C204_=_C234 ,C204_=_C235 ,C204_=_C236 ,C204_=_C237 ,C204_=_C238 ,\nC205_=_C206 ,C205_=_C228 ,C205_=_C230 ,C205_=_C231 ,C205_=_C232 ,C205_=_C233 ,\nC205_=_C234 ,C205_=_C235 ,C205_=_C236 ,C205_=_C237 ,C205_=_C238 ,C206_=_C228 ,\nC206_=_C230 ,C206_=_C231 ,C206_=_C232 ,C206_=_C233 ,C206_=_C234 ,C206_=_C235 ,\nC206_=_C236 ,C206_=_C237 ,C206_=_C238 ,C217_=_C234 ,C217_=_C284 ,C217_=_C286 ,\nC217_=_C305 ,C217_=_C321 ,C217_=_C358 ,C217_=_C360 ,C217_=_C374 ,C217_=_C448 ,\nC217_=_C503 ,C217_=_C508 ,C217_=_C509 ,C217_=_C510 ,C228_=_C230 ,C228_=_C231 ,\nC228_=_C232 ,C228_=_C233 ,C228_=_C234 ,C228_=_C235 ,C228_=_C236 ,C228_=_C237 ,\nC228_=_C238 ,C228_=_C280 ,C228_=_C305 ,C228_=_C326 ,C230_=_C231 ,C230_=_C232 ,\nC230_=_C233 ,C230_=_C234 ,C230_=_C235 ,C230_=_C236 ,C230_=_C237 ,C230_=_C238 ,\nC230_=_C374 ,C230_=_C508 ,C231_=_C232 ,C231_=_C233 ,C231_=_C234 ,C231_=_C235 ,\nC231_=_C236 ,C231_=_C237 ,C231_=_C238 ,C232_=_C233 ,C232_=_C234 ,C232_=_C235 ,\nC232_=_C236 ,C232_=_C237 ,C232_=_C238 ,C232_=_C284 ,C232_=_C319 ,C232_=_C325 ,\nC232_=_C326 ,C233_=_C234 ,C233_=_C235 ,C233_=_C236 ,C233_=_C237 ,C233_=_C238 ,\nC233_=_C317 ,C234_=_C235 ,C234_=_C236 ,C234_=_C237 ,C234_=_C238 ,C234_=_C284 ,\nC234_=_C286 ,C234_=_C305 ,C234_=_C321 ,C234_=_C358 ,C234_=_C360 ,C234_=_C374 ,\nC234_=_C448 ,C234_=_C503 ,C234_=_C508 ,C234_=_C509 ,C234_=_C510 ,C235_=_C236 ,\nC235_=_C237 ,C235_=_C238 ,C236_=_C237 ,C236_=_C238 ,C237_=_C238 ,C237_=_C508 ,\nC280_=_C284 ,C280_=_C286 ,C280_=_C305 ,C280_=_C317 ,C280_=_C318 ,C280_=_C319 ,\nC280_=_C320 ,C280_=_C321 ,C280_=_C322 ,C280_=_C323 ,C280_=_C324 ,C280_=_C325 ,\nC280_=_C326 ,C284_=_C286 ,C284_=_C305 ,C284_=_C319 ,C284_=_C321 ,C284_=_C358 ,\nC284_=_C360 ,C284_=_C374 ,C284_=_C448 ,C284_=_C503 ,C284_=_C508 ,C284_=_C509 ,\nC284_=_C510 ,C286_=_C305 ,C286_=_C321 ,C286_=_C358 ,C286_=_C360 ,C286_=_C374 ,\nC286_=_C448 ,C286_=_C503 ,C286_=_C508 ,C286_=_C509 ,C286_=_C510 ,C305_=_C321 ,\nC305_=_C326 ,C305_=_C358 ,C305_=_C360 ,C305_=_C374 ,C305_=_C448 ,C305_=_C503 ,\nC305_=_C508 ,C305_=_C509 ,C305_=_C510 ,C317_=_C318 ,C317_=_C319 ,C317_=_C320 ,\nC317_=_C321 ,C317_=_C322 ,C317_=_C323 ,C317_=_C324 ,C317_=_C325 ,C317_=_C326 ,\nC318_=_C319 ,C318_=_C320 ,C318_=_C321 ,C318_=_C322 ,C318_=_C323 ,C318_=_C324 ,\nC318_=_C325 ,C318_=_C326 ,C319_=_C320 ,C319_=_C321 ,C319_=_C322 ,C319_=_C323 ,\nC319_=_C324 ,C319_=_C325 ,C319_=_C326 ,C319_=_C510 ,C320_=_C321 ,C320_=_C322 ,\nC320_=_C323 ,C320_=_C324 ,C320_=_C325 ,C320_=_C326 ,C320_=_C358 ,C320_=_C509 ,\nC321_=_C322 ,C321_=_C323 ,C321_=_C324 ,C321_=_C325 ,C321_=_C326 ,C321_=_C358 ,\nC321_=_C360 ,C321_=_C374 ,C321_=_C448 ,C321_=_C503 ,C321_=_C508 ,C321_=_C509 ,\nC321_=_C510 ,C322_=_C323 ,C322_=_C324 ,C322_=_C325 ,C322_=_C326 ,C323_=_C324 ,\nC323_=_C325 ,C323_=_C326 ,C323_=_C509 ,C324_=_C325 ,C324_=_C326 ,C324_=_C503 ,\nC324_=_C509 ,C325_=_C326 ,C325_=_C503 ,C358_=_C360 ,C358_=_C374 ,C358_=_C448 ,\nC358_=_C503 ,C358_=_C508 ,C358_=_C509 ,C358_=_C510 ,C360_=_C374 ,C360_=_C448 ,\nC360_=_C503 ,C360_=_C508 ,C360_=_C509 ,C360_=_C510 ,C374_=_C448 ,C374_=_C503 ,\nC374_=_C508 ,C374_=_C509 ,C374_=_C510 ,C448_=_C503 ,C448_=_C508 ,C448_=_C509 ,\nC448_=_C510 ,C503_=_C508 ,C503_=_C509 ,C503_=_C510 ,C508_=_C509 ,C508_=_C510 ,\nC509_=_C510 ,"];101[shape=box, label="id:101 level: 7\n43: C21 C30 C31 C74 C80 \nC123 C161 C162 C175 C209 C217 \nC219 C220 C240 C251 C269 C271 \nC292 C297 C304 C327 C341 C354 \nC355 C356 C357 C358 C359 C360 \nC361 C370 C392 C405 C406 C407 \nC408 C409 C410 C460 C479 C495 \nC503 C504 \n427: C21_=_C30( C21 C30 ) C21_=_C31( C21 C31 ) C21_=_C74( C21 C74 ) C21_=_C209( C21 C209 ) C21_=_C217( C21 C217 ) \nC21_=_C269( C21 C269 ) C21_=_C292( C21 C292 ) C21_=_C327( C21 C327 ) C21_=_C354( C21 C354 ) C21_=_C355( C21 C355 ) C21_=_C356( C21 C356 ) \nC21_=_C357( C21 C357 ) C21_=_C358( C21 C358 ) C21_=_C359( C21 C359 ) C21_=_C360( C21 C360 ) C21_=_C361( C21 C361 ) C30_=_C31( C30 C31 ) \nC30_=_C74( C30 C74 ) C30_=_C161( C30 C161 ) C30_=_C162( C30 C162 ) C30_=_C175( C30 C175 ) C30_=_C209( C30 C209 ) C30_=_C217( C30 C217 ) \nC30_=_C219( C30 C219 ) C30_=_C220( C30 C220 ) C30_=_C240( C30 C240 ) C30_=_C251( C30 C251 ) C30_=_C269( C30 C269 ) C30_=_C271( C30 C271 ) \nC30_=_C292( C30 C292 ) C30_=_C327( C30 C327 ) C30_=_C354( C30 C354 ) C30_=_C355( C30 C355 ) C30_=_C356( C30 C356 ) C30_=_C357( C30 C357 ) \nC30_=_C358( C30 C358 ) C30_=_C359( C30 C359 ) C30_=_C360( C30 C360 ) C30_=_C361( C30 C361 ) C30_=_C370( C30 C370 ) C30_=_C405( C30 C405 ) \nC30_=_C406( C30 C406 ) C30_=_C407( C30 C407 ) C30_=_C408( C30 C408 ) C30_=_C409( C30 C409 ) C30_=_C410( C30 C410 ) C31_=_C74( C31 C74 ) \nC31_=_C80( C31 C80 ) C31_=_C123( C31 C123 ) C31_=_C209( C31 C209 ) C31_=_C217( C31 C217 ) C31_=_C269( C31 C269 ) C31_=_C292( C31 C292 ) \nC31_=_C297( C31 C297 ) C31_=_C304( C31 C304 ) C31_=_C327( C31 C327 ) C31_=_C341( C31 C341 ) C31_=_C354( C31 C354 ) C31_=_C355( C31 C355 ) \nC31_=_C356( C31 C356 ) C31_=_C357( C31 C357 ) C31_=_C358( C31 C358 ) C31_=_C359( C31 C359 ) C31_=_C360( C31 C360 ) C31_=_C361( C31 C361 ) \nC31_=_C392( C31 C392 ) C31_=_C406( C31 C406 ) C31_=_C407( C31 C407 ) C31_=_C460( C31 C460 ) C31_=_C479( C31 C479 ) C31_=_C495( C31 C495 ) \nC31_=_C503( C31 C503 ) C31_=_C504( C31 C504 ) C74_=_C80( C74 C80 ) C74_=_C209( C74 C209 ) C74_=_C217( C74 C217 ) C74_=_C269( C74 C269 ) \nC74_=_C292( C74 C292 ) C74_=_C297( C74 C297 ) C74_=_C327( C74 C327 ) C74_=_C341( C74 C341 ) C74_=_C354( C74 C354 ) C74_=_C355( C74 C355 ) \nC74_=_C356( C74 C356 ) C74_=_C357( C74 C357 ) C74_=_C358( C74 C358 ) C74_=_C359( C74 C359 ) C74_=_C360( C74 C360 ) C74_=_C361( C74 C361 ) \nC74_=_C479( C74 C479 ) C80_=_C123( C80 C123 ) C80_=_C297( C80 C297 ) C80_=_C304( C80 C304 ) C80_=_C341( C80 C341 ) C80_=_C354( C80 C354 ) \nC80_=_C355( C80 C355 ) C80_=_C359( C80 C359 ) C80_=_C392( C80 C392 ) C80_=_C406( C80 C406 ) C80_=_C407( C80 C407 ) C80_=_C460( C80 C460 ) \nC80_=_C479( C80 C479 ) C80_=_C495( C80 C495 ) C80_=_C503( C80 C503 ) C80_=_C504( C80 C504 ) C123_=_C297( C123 C297 ) C123_=_C304( C123 C304 ) \nC123_=_C341( C123 C341 ) C123_=_C354( C123 C354 ) C123_=_C359( C123 C359 ) C123_=_C392( C123 C392 ) C123_=_C406( C123 C406 ) C123_=_C407( C123 C407 ) \nC123_=_C460( C123 C460 ) C123_=_C479( C123 C479 ) C123_=_C495( C123 C495 ) C123_=_C503( C123 C503 ) C123_=_C504( C123 C504 ) C161_=_C162( C161 C162 ) \nC161_=_C175( C161 C175 ) C161_=_C219( C161 C219 ) C161_=_C220( C161 C220 ) C161_=_C240( C161 C240 ) C161_=_C251( C161 C251 ) C161_=_C271( C161 C271 ) \nC161_=_C354( C161 C354 ) C161_=_C355( C161 C355 ) C161_=_C370( C161 C370 ) C161_=_C405( C161 C405 ) C161_=_C406( C161 C406 ) C161_=_C407( C161 C407 ) \nC161_=_C408( C161 C408 ) C161_=_C409( C161 C409 ) C161_=_C410( C161 C410 ) C162_=_C175( C162 C175 ) C162_=_C219( C162 C219 ) C162_=_C220( C162 C220 ) \nC162_=_C240( C162 C240 ) C162_=_C251( C162 C251 ) C162_=_C271( C162 C271 ) C162_=_C354( C162 C354 ) C162_=_C355( C162 C355 ) C162_=_C370( C162 C370 ) \nC162_=_C405( C162 C405 ) C162_=_C406( C162 C406 ) C162_=_C407( C162 C407 ) C162_=_C408( C162 C408 ) C162_=_C409( C162 C409 ) C162_=_C410( C162 C410 ) \nC175_=_C219( C175 C219 ) C175_=_C220( C175 C220 ) C175_=_C240( C175 C240 ) C175_=_C251( C175 C251 ) C175_=_C271( C175 C271 ) C175_=_C354( C175 C354 ) \nC175_=_C355( C175 C355 ) C175_=_C370( C175 C370 ) C175_=_C405( C175 C405 ) C175_=_C406( C175 C406 ) C175_=_C407( C175 C407 ) C175_=_C408( C175 C408 ) \nC175_=_C409( C175 C409 ) C175_=_C410( C175 C410 ) C209_=_C217( C209 C217 ) C209_=_C269( C209 C269 ) C209_=_C292( C209 C292 ) C209_=_C327( C209 C327 ) \nC209_=_C354( C209 C354 ) C209_=_C355( C209 C355 ) C209_=_C356( C209 C356 ) C209_=_C357( C209 C357 ) C209_=_C358( C209 C358 ) C209_=_C359( C209 C359 ) \nC209_=_C360( C209 C360 ) C209_=_C361( C209 C361 ) C217_=_C219( C217 C219 ) C217_=_C220( C217 C220 ) C217_=_C269( C217 C269 ) C217_=_C292( C217 C292 ) \nC217_=_C327( C217 C327 ) C217_=_C354( C217 C354 ) C217_=_C355( C217 C355 ) C217_=_C356( C217 C356 ) C217_=_C357( C217 C357 ) C217_=_C358( C217 C358 ) \nC217_=_C359( C217 C359 ) C217_=_C360( C217 C360 ) C217_=_C361( C217 C361 ) C217_=_C503( C217 C503 ) C219_=_C220( C219 C220 ) C219_=_C240( C219 C240 ) \nC219_=_C251( C219 C251 ) C219_=_C271( C219 C271 ) C219_=_C354( C219 C354 ) C219_=_C355( C219 C355 ) C219_=_C370( C219 C370 ) C219_=_C405( C219 C405 ) \nC219_=_C406( C219 C406 ) C219_=_C407( C219 C407 ) C219_=_C408( C219 C408 ) C219_=_C409( C219 C409 ) C219_=_C410( C219 C410 ) C220_=_C240( C220 C240 ) \nC220_=_C251( C220 C251 ) C220_=_C271( C220 C271 ) C220_=_C354( C220 C354 ) C220_=_C355( C220 C355 ) C220_=_C370( C220 C370 ) C220_=_C405( C220 C405 ) \nC220_=_C406( C220 C406 ) C220_=_C407( C220 C407 ) C220_=_C408( C220 C408 ) C220_=_C409( C220 C409 ) C220_=_C410( C220 C410 ) C240_=_C251( C240 C251 ) \nC240_=_C271( C240 C271 ) C240_=_C354( C240 C354 ) C240_=_C355( C240 C355 ) C240_=_C370( C240 C370 ) C240_=_C405( C240 C405 ) C240_=_C406( C240 C406 ) \nC240_=_C407( C240 C407 ) C240_=_C408( C240 C408 ) C240_=_C409( C240 C409 ) C240_=_C410( C240 C410 ) C251_=_C271( C251 C271 ) C251_=_C354( C251 C354 ) \nC251_=_C355( C251 C355 ) C251_=_C359( C251 C359 ) C251_=_C370( C251 C370 ) C251_=_C405( C251 C405 ) C251_=_C406( C251 C406 ) C251_=_C407( C251 C407 ) \nC251_=_C408( C251 C408 ) C251_=_C409( C251 C409 ) C251_=_C410( C251 C410 ) C269_=_C271( C269 C271 ) C269_=_C292( C269 C292 ) C269_=_C327( C269 C327 ) \nC269_=_C354( C269 C354 ) C269_=_C355( C269 C355 ) C269_=_C356( C269</w:t>
      </w:r>
    </w:p>
    <w:p>
      <w:pPr>
        <w:pStyle w:val="PreformattedText"/>
        <w:bidi w:val="0"/>
        <w:spacing w:before="0" w:after="0"/>
        <w:jc w:val="left"/>
        <w:rPr/>
      </w:pPr>
      <w:r>
        <w:rPr/>
        <w:t xml:space="preserve"> </w:t>
      </w:r>
      <w:r>
        <w:rPr/>
        <w:t>C356 ) C269_=_C357( C269 C357 ) C269_=_C358( C269 C358 ) C269_=_C359( C269 C359 ) \nC269_=_C360( C269 C360 ) C269_=_C361( C269 C361 ) C269_=_C410( C269 C410 ) C271_=_C354( C271 C354 ) C271_=_C355( C271 C355 ) C271_=_C370( C271 C370 ) \nC271_=_C405( C271 C405 ) C271_=_C406( C271 C406 ) C271_=_C407( C271 C407 ) C271_=_C408( C271 C408 ) C271_=_C409( C271 C409 ) C271_=_C410( C271 C410 ) \nC292_=_C297( C292 C297 ) C292_=_C327( C292 C327 ) C292_=_C354( C292 C354 ) C292_=_C355( C292 C355 ) C292_=_C356( C292 C356 ) C292_=_C357( C292 C357 ) \nC292_=_C358( C292 C358 ) C292_=_C359( C292 C359 ) C292_=_C360( C292 C360 ) C292_=_C361( C292 C361 ) C297_=_C304( C297 C304 ) C297_=_C341( C297 C341 ) \nC297_=_C354( C297 C354 ) C297_=_C357( C297 C357 ) C297_=_C359( C297 C359 ) C297_=_C392( C297 C392 ) C297_=_C406( C297 C406 ) C297_=_C407( C297 C407 ) \nC297_=_C460( C297 C460 ) C297_=_C479( C297 C479 ) C297_=_C495( C297 C495 ) C297_=_C503( C297 C503 ) C297_=_C504( C297 C504 ) C304_=_C341( C304 C341 ) \nC304_=_C354( C304 C354 ) C304_=_C357( C304 C357 ) C304_=_C359( C304 C359 ) C304_=_C392( C304 C392 ) C304_=_C405( C304 C405 ) C304_=_C406( C304 C406 ) \nC304_=_C407( C304 C407 ) C304_=_C409( C304 C409 ) C304_=_C460( C304 C460 ) C304_=_C479( C304 C479 ) C304_=_C495( C304 C495 ) C304_=_C503( C304 C503 ) \nC304_=_C504( C304 C504 ) C327_=_C354( C327 C354 ) C327_=_C355( C327 C355 ) C327_=_C356( C327 C356 ) C327_=_C357( C327 C357 ) C327_=_C358( C327 C358 ) \nC327_=_C359( C327 C359 ) C327_=_C360( C327 C360 ) C327_=_C361( C327 C361 ) C341_=_C354( C341 C354 ) C341_=_C357( C341 C357 ) C341_=_C359( C341 C359 ) \nC341_=_C392( C341 C392 ) C341_=_C406( C341 C406 ) C341_=_C407( C341 C407 ) C341_=_C460( C341 C460 ) C341_=_C479( C341 C479 ) C341_=_C495( C341 C495 ) \nC341_=_C503( C341 C503 ) C341_=_C504( C341 C504 ) C354_=_C355( C354 C355 ) C354_=_C356( C354 C356 ) C354_=_C357( C354 C357 ) C354_=_C358( C354 C358 ) \nC354_=_C359( C354 C359 ) C354_=_C360( C354 C360 ) C354_=_C361( C354 C361 ) C354_=_C370( C354 C370 ) C354_=_C392( C354 C392 ) C354_=_C405( C354 C405 ) \nC354_=_C406( C354 C406 ) C354_=_C407( C354 C407 ) C354_=_C408( C354 C408 ) C354_=_C409( C354 C409 ) C354_=_C410( C354 C410 ) C354_=_C460( C354 C460 ) \nC354_=_C479( C354 C479 ) C354_=_C495( C354 C495 ) C354_=_C503( C354 C503 ) C354_=_C504( C354 C504 ) C355_=_C356( C355 C356 ) C355_=_C357( C355 C357 ) \nC355_=_C358( C355 C358 ) C355_=_C359( C355 C359 ) C355_=_C360( C355 C360 ) C355_=_C361( C355 C361 ) C355_=_C370( C355 C370 ) C355_=_C405( C355 C405 ) \nC355_=_C406( C355 C406 ) C355_=_C407( C355 C407 ) C355_=_C408( C355 C408 ) C355_=_C409( C355 C409 ) C355_=_C410( C355 C410 ) C355_=_C504( C355 C504 ) \nC356_=_C357( C356 C357 ) C356_=_C358( C356 C358 ) C356_=_C359( C356 C359 ) C356_=_C360( C356 C360 ) C356_=_C361( C356 C361 ) C356_=_C460( C356 C460 ) \nC357_=_C358( C357 C358 ) C357_=_C359( C357 C359 ) C357_=_C360( C357 C360 ) C357_=_C361( C357 C361 ) C357_=_C405( C357 C405 ) C357_=_C409( C357 C409 ) \nC357_=_C479( C357 C479 ) C358_=_C359( C358 C359 ) C358_=_C360( C358 C360 ) C358_=_C361( C358 C361 ) C358_=_C503( C358 C503 ) C359_=_C360( C359 C360 ) \nC359_=_C361( C359 C361 ) C359_=_C392( C359 C392 ) C359_=_C406( C359 C406 ) C359_=_C407( C359 C407 ) C359_=_C460( C359 C460 ) C359_=_C479( C359 C479 ) \nC359_=_C495( C359 C495 ) C359_=_C503( C359 C503 ) C359_=_C504( C359 C504 ) C360_=_C361( C360 C361 ) C360_=_C503( C360 C503 ) C361_=_C408( C361 C408 ) \nC361_=_C504( C361 C504 ) C370_=_C405( C370 C405 ) C370_=_C406( C370 C406 ) C370_=_C407( C370 C407 ) C370_=_C408( C370 C408 ) C370_=_C409( C370 C409 ) \nC370_=_C410( C370 C410 ) C392_=_C406( C392 C406 ) C392_=_C407( C392 C407 ) C392_=_C460( C392 C460 ) C392_=_C479( C392 C479 ) C392_=_C495( C392 C495 ) \nC392_=_C503( C392 C503 ) C392_=_C504( C392 C504 ) C405_=_C406( C405 C406 ) C405_=_C407( C405 C407 ) C405_=_C408( C405 C408 ) C405_=_C409( C405 C409 ) \nC405_=_C410( C405 C410 ) C406_=_C407( C406 C407 ) C406_=_C408( C406 C408 ) C406_=_C409( C406 C409 ) C406_=_C410( C406 C410 ) C406_=_C460( C406 C460 ) \nC406_=_C479( C406 C479 ) C406_=_C495( C406 C495 ) C406_=_C503( C406 C503 ) C406_=_C504( C406 C504 ) C407_=_C408( C407 C408 ) C407_=_C409( C407 C409 ) \nC407_=_C410( C407 C410 ) C407_=_C460( C407 C460 ) C407_=_C479( C407 C479 ) C407_=_C495( C407 C495 ) C407_=_C503( C407 C503 ) C407_=_C504( C407 C504 ) \nC408_=_C409( C408 C409 ) C408_=_C410( C408 C410 ) C408_=_C504( C408 C504 ) C409_=_C410( C409 C410 ) C460_=_C479( C460 C479 ) C460_=_C495( C460 C495 ) \nC460_=_C503( C460 C503 ) C460_=_C504( C460 C504 ) C479_=_C495( C479 C495 ) C479_=_C503( C479 C503 ) C479_=_C504( C479 C504 ) C495_=_C503( C495 C503 ) \nC495_=_C504( C495 C504 ) C503_=_C504( C503 C504 ) "];92-&gt;101[label="42: C21 C30 C31 C74 C80 \nC123 C161 C162 C175 C209 C217 \nC219 C220 C240 C251 C269 C271 \nC292 C297 C304 C327 C341 C355 \nC356 C357 C358 C359 C360 C361 \nC370 C392 C405 C406 C407 C408 \nC409 C410 C460 C479 C495 C503 \nC504 \n385: C21_=_C30 ,C21_=_C31 ,C21_=_C74 ,C21_=_C209 ,C21_=_C217 ,\nC21_=_C269 ,C21_=_C292 ,C21_=_C327 ,C21_=_C355 ,C21_=_C356 ,C21_=_C357 ,\nC21_=_C358 ,C21_=_C359 ,C21_=_C360 ,C21_=_C361 ,C30_=_C31 ,C30_=_C74 ,\nC30_=_C161 ,C30_=_C162 ,C30_=_C175 ,C30_=_C209 ,C30_=_C217 ,C30_=_C219 ,\nC30_=_C220 ,C30_=_C240 ,C30_=_C251 ,C30_=_C269 ,C30_=_C271 ,C30_=_C292 ,\nC30_=_C327 ,C30_=_C355 ,C30_=_C356 ,C30_=_C357 ,C30_=_C358 ,C30_=_C359 ,\nC30_=_C360 ,C30_=_C361 ,C30_=_C370 ,C30_=_C405 ,C30_=_C406 ,C30_=_C407 ,\nC30_=_C408 ,C30_=_C409 ,C30_=_C410 ,C31_=_C74 ,C31_=_C80 ,C31_=_C123 ,\nC31_=_C209 ,C31_=_C217 ,C31_=_C269 ,C31_=_C292 ,C31_=_C297 ,C31_=_C304 ,\nC31_=_C327 ,C31_=_C341 ,C31_=_C355 ,C31_=_C356 ,C31_=_C357 ,C31_=_C358 ,\nC31_=_C359 ,C31_=_C360 ,C31_=_C361 ,C31_=_C392 ,C31_=_C406 ,C31_=_C407 ,\nC31_=_C460 ,C31_=_C479 ,C31_=_C495 ,C31_=_C503 ,C31_=_C504 ,C74_=_C80 ,\nC74_=_C209 ,C74_=_C217 ,C74_=_C269 ,C74_=_C292 ,C74_=_C297 ,C74_=_C327 ,\nC74_=_C341 ,C74_=_C355 ,C74_=_C356 ,C74_=_C357 ,C74_=_C358 ,C74_=_C359 ,\nC74_=_C360 ,C74_=_C361 ,C74_=_C479 ,C80_=_C123 ,C80_=_C297 ,C80_=_C304 ,\nC80_=_C341 ,C80_=_C355 ,C80_=_C359 ,C80_=_C392 ,C80_=_C406 ,C80_=_C407 ,\nC80_=_C460 ,C80_=_C479 ,C80_=_C495 ,C80_=_C503 ,C80_=_C504 ,C123_=_C297 ,\nC123_=_C304 ,C123_=_C341 ,C123_=_C359 ,C123_=_C392 ,C123_=_C406 ,C123_=_C407 ,\nC123_=_C460 ,C123_=_C479 ,C123_=_C495 ,C123_=_C503 ,C123_=_C504 ,C161_=_C162 ,\nC161_=_C175 ,C161_=_C219 ,C161_=_C220 ,C161_=_C240 ,C161_=_C251 ,C161_=_C271 ,\nC161_=_C355 ,C161_=_C370 ,C161_=_C405 ,C161_=_C406 ,C161_=_C407 ,C161_=_C408 ,\nC161_=_C409 ,C161_=_C410 ,C162_=_C175 ,C162_=_C219 ,C162_=_C220 ,C162_=_C240 ,\nC162_=_C251 ,C162_=_C271 ,C162_=_C355 ,C162_=_C370 ,C162_=_C405 ,C162_=_C406 ,\nC162_=_C407 ,C162_=_C408 ,C162_=_C409 ,C162_=_C410 ,C175_=_C219 ,C175_=_C220 ,\nC175_=_C240 ,C175_=_C251 ,C175_=_C271 ,C175_=_C355 ,C175_=_C370 ,C175_=_C405 ,\nC175_=_C406 ,C175_=_C407 ,C175_=_C408 ,C175_=_C409 ,C175_=_C410 ,C209_=_C217 ,\nC209_=_C269 ,C209_=_C292 ,C209_=_C327 ,C209_=_C355 ,C209_=_C356 ,C209_=_C357 ,\nC209_=_C358 ,C209_=_C359 ,C209_=_C360 ,C209_=_C361 ,C217_=_C219 ,C217_=_C220 ,\nC217_=_C269 ,C217_=_C292 ,C217_=_C327 ,C217_=_C355 ,C217_=_C356 ,C217_=_C357 ,\nC217_=_C358 ,C217_=_C359 ,C217_=_C360 ,C217_=_C361 ,C217_=_C503 ,C219_=_C220 ,\nC219_=_C240 ,C219_=_C251 ,C219_=_C271 ,C219_=_C355 ,C219_=_C370 ,C219_=_C405 ,\nC219_=_C406 ,C219_=_C407 ,C219_=_C408 ,C219_=_C409 ,C219_=_C410 ,C220_=_C240 ,\nC220_=_C251 ,C220_=_C271 ,C220_=_C355 ,C220_=_C370 ,C220_=_C405 ,C220_=_C406 ,\nC220_=_C407 ,C220_=_C408 ,C220_=_C409 ,C220_=_C410 ,C240_=_C251 ,C240_=_C271 ,\nC240_=_C355 ,C240_=_C370 ,C240_=_C405 ,C240_=_C406 ,C240_=_C407 ,C240_=_C408 ,\nC240_=_C409 ,C240_=_C410 ,C251_=_C271 ,C251_=_C355 ,C251_=_C359 ,C251_=_C370 ,\nC251_=_C405 ,C251_=_C406 ,C251_=_C407 ,C251_=_C408 ,C251_=_C409 ,C251_=_C410 ,\nC269_=_C271 ,C269_=_C292 ,C269_=_C327 ,C269_=_C355 ,C269_=_C356 ,C269_=_C357 ,\nC269_=_C358 ,C269_=_C359 ,C269_=_C360 ,C269_=_C361 ,C269_=_C410 ,C271_=_C355 ,\nC271_=_C370 ,C271_=_C405 ,C271_=_C406 ,C271_=_C407 ,C271_=_C408 ,C271_=_C409 ,\nC271_=_C410 ,C292_=_C297 ,C292_=_C327 ,C292_=_C355 ,C292_=_C356 ,C292_=_C357 ,\nC292_=_C358 ,C292_=_C359 ,C292_=_C360 ,C292_=_C361 ,C297_=_C304 ,C297_=_C341 ,\nC297_=_C357 ,C297_=_C359 ,C297_=_C392 ,C297_=_C406 ,C297_=_C407 ,C297_=_C460 ,\nC297_=_C479 ,C297_=_C495 ,C297_=_C503 ,C297_=_C504 ,C304_=_C341 ,C304_=_C357 ,\nC304_=_C359 ,C304_=_C392 ,C304_=_C405 ,C304_=_C406 ,C304_=_C407 ,C304_=_C409 ,\nC304_=_C460 ,C304_=_C479 ,C304_=_C495 ,C304_=_C503 ,C304_=_C504 ,C327_=_C355 ,\nC327_=_C356 ,C327_=_C357 ,C327_=_C358 ,C327_=_C359 ,C327_=_C360 ,C327_=_C361 ,\nC341_=_C357 ,C341_=_C359 ,C341_=_C392 ,C341_=_C406 ,C341_=_C407 ,C341_=_C460 ,\nC341_=_C479 ,C341_=_C495 ,C341_=_C503 ,C341_=_C504 ,C355_=_C356 ,C355_=_C357 ,\nC355_=_C358 ,C355_=_C359 ,C355_=_C360 ,C355_=_C361 ,C355_=_C370 ,C355_=_C405 ,\nC355_=_C406 ,C355_=_C407 ,C355_=_C408 ,C355_=_C409 ,C355_=_C410 ,C355_=_C504 ,\nC356_=_C357 ,C356_=_C358 ,C356_=_C359 ,C356_=_C360 ,C356_=_C361 ,C356_=_C460 ,\nC357_=_C358 ,C357_=_C359 ,C357_=_C360 ,C357_=_C361 ,C357_=_C405 ,C357_=_C409 ,\nC357_=_C479 ,C358_=_C359 ,C358_=_C360 ,C358_=_C361 ,C358_=_C503 ,C359_=_C360 ,\nC359_=_C361 ,C359_=_C392 ,C359_=_C406 ,C359_=_C407 ,C359_=_C460 ,C359_=_C479 ,\nC359_=_C495 ,C359_=_C503 ,C359_=_C504 ,C360_=_C361 ,C360_=_C503 ,C361_=_C408 ,\nC361_=_C504 ,C370_=_C405 ,C370_=_C406 ,C370_=_C407 ,C370_=_C408 ,C370_=_C409 ,\nC370_=_C410 ,C392_=_C406 ,C392_=_C407 ,C392_=_C460 ,C392_=_C479 ,C392_=_C495 ,\nC392_=_C503 ,C392_=_C504 ,C405_=_C406 ,C405_=_C407 ,C405_=_C408 ,C405_=_C409 ,\nC405_=_C410 ,C406_=_C407 ,C406_=_C408 ,C406_=_C409 ,C406_=_C410 ,C406_=_C460 ,\nC406_=_C479 ,C406_=_C495 ,C406_=_C503 ,C406_=_C504 ,C407_=_C408 ,C407_=_C409 ,\nC407_=_C410 ,C407_=_C460 ,C407_=_C479 ,C407_=_C495 ,C407_=_C503 ,C407_=_C504 ,\nC408_=_C409 ,C408_=_C410 ,C408_=_C504 ,C409_=_C410 ,C460_=_C479 ,C460_=_C495 ,\nC460_=_C503 ,C460_=_C504 ,C479_=_C495 ,C479_=_C503</w:t>
      </w:r>
    </w:p>
    <w:p>
      <w:pPr>
        <w:pStyle w:val="PreformattedText"/>
        <w:bidi w:val="0"/>
        <w:spacing w:before="0" w:after="0"/>
        <w:jc w:val="left"/>
        <w:rPr/>
      </w:pPr>
      <w:r>
        <w:rPr/>
        <w:t xml:space="preserve"> </w:t>
      </w:r>
      <w:r>
        <w:rPr/>
        <w:t>,C479_=_C504 ,C495_=_C503 ,\nC495_=_C504 ,C503_=_C504 ,"];102[shape=box, label="id:102 level: 7\n44: C6 C7 C14 C97 C106 \nC115 C125 C149 C165 C170 C202 \nC203 C206 C214 C223 C233 C238 \nC246 C255 C257 C295 C299 C312 \nC342 C346 C365 C366 C367 C427 \nC441 C495 C496 C497 C498 C499 \nC500 C506 C516 C527 C531 C537 \nC538 C548 C569 \n453: C6_=_C7( C6 C7 ) C6_=_C14( C6 C14 ) C6_=_C97( C6 C97 ) C6_=_C106( C6 C106 ) C6_=_C115( C6 C115 ) \nC6_=_C125( C6 C125 ) C6_=_C170( C6 C170 ) C6_=_C202( C6 C202 ) C6_=_C214( C6 C214 ) C6_=_C238( C6 C238 ) C6_=_C255( C6 C255 ) \nC6_=_C257( C6 C257 ) C6_=_C299( C6 C299 ) C6_=_C441( C6 C441 ) C6_=_C499( C6 C499 ) C6_=_C500( C6 C500 ) C6_=_C506( C6 C506 ) \nC6_=_C531( C6 C531 ) C6_=_C548( C6 C548 ) C7_=_C14( C7 C14 ) C7_=_C115( C7 C115 ) C7_=_C125( C7 C125 ) C7_=_C149( C7 C149 ) \nC7_=_C170( C7 C170 ) C7_=_C202( C7 C202 ) C7_=_C203( C7 C203 ) C7_=_C206( C7 C206 ) C7_=_C246( C7 C246 ) C7_=_C295( C7 C295 ) \nC7_=_C367( C7 C367 ) C7_=_C497( C7 C497 ) C7_=_C498( C7 C498 ) C7_=_C499( C7 C499 ) C7_=_C516( C7 C516 ) C7_=_C527( C7 C527 ) \nC7_=_C537( C7 C537 ) C7_=_C538( C7 C538 ) C7_=_C569( C7 C569 ) C14_=_C165( C14 C165 ) C14_=_C223( C14 C223 ) C14_=_C233( C14 C233 ) \nC14_=_C312( C14 C312 ) C14_=_C342( C14 C342 ) C14_=_C346( C14 C346 ) C14_=_C365( C14 C365 ) C14_=_C366( C14 C366 ) C14_=_C367( C14 C367 ) \nC14_=_C427( C14 C427 ) C14_=_C441( C14 C441 ) C14_=_C495( C14 C495 ) C14_=_C496( C14 C496 ) C14_=_C497( C14 C497 ) C14_=_C498( C14 C498 ) \nC14_=_C499( C14 C499 ) C14_=_C500( C14 C500 ) C97_=_C106( C97 C106 ) C97_=_C115( C97 C115 ) C97_=_C125( C97 C125 ) C97_=_C170( C97 C170 ) \nC97_=_C202( C97 C202 ) C97_=_C214( C97 C214 ) C97_=_C223( C97 C223 ) C97_=_C238( C97 C238 ) C97_=_C255( C97 C255 ) C97_=_C257( C97 C257 ) \nC97_=_C299( C97 C299 ) C97_=_C441( C97 C441 ) C97_=_C499( C97 C499 ) C97_=_C500( C97 C500 ) C97_=_C506( C97 C506 ) C97_=_C531( C97 C531 ) \nC97_=_C548( C97 C548 ) C106_=_C115( C106 C115 ) C106_=_C125( C106 C125 ) C106_=_C170( C106 C170 ) C106_=_C202( C106 C202 ) C106_=_C214( C106 C214 ) \nC106_=_C238( C106 C238 ) C106_=_C255( C106 C255 ) C106_=_C257( C106 C257 ) C106_=_C299( C106 C299 ) C106_=_C441( C106 C441 ) C106_=_C497( C106 C497 ) \nC106_=_C499( C106 C499 ) C106_=_C500( C106 C500 ) C106_=_C506( C106 C506 ) C106_=_C516( C106 C516 ) C106_=_C531( C106 C531 ) C106_=_C548( C106 C548 ) \nC115_=_C125( C115 C125 ) C115_=_C170( C115 C170 ) C115_=_C202( C115 C202 ) C115_=_C214( C115 C214 ) C115_=_C223( C115 C223 ) C115_=_C238( C115 C238 ) \nC115_=_C255( C115 C255 ) C115_=_C257( C115 C257 ) C115_=_C299( C115 C299 ) C115_=_C441( C115 C441 ) C115_=_C499( C115 C499 ) C115_=_C500( C115 C500 ) \nC115_=_C506( C115 C506 ) C115_=_C531( C115 C531 ) C115_=_C548( C115 C548 ) C125_=_C149( C125 C149 ) C125_=_C170( C125 C170 ) C125_=_C202( C125 C202 ) \nC125_=_C203( C125 C203 ) C125_=_C206( C125 C206 ) C125_=_C214( C125 C214 ) C125_=_C238( C125 C238 ) C125_=_C246( C125 C246 ) C125_=_C255( C125 C255 ) \nC125_=_C257( C125 C257 ) C125_=_C295( C125 C295 ) C125_=_C299( C125 C299 ) C125_=_C367( C125 C367 ) C125_=_C441( C125 C441 ) C125_=_C497( C125 C497 ) \nC125_=_C498( C125 C498 ) C125_=_C499( C125 C499 ) C125_=_C500( C125 C500 ) C125_=_C506( C125 C506 ) C125_=_C516( C125 C516 ) C125_=_C527( C125 C527 ) \nC125_=_C531( C125 C531 ) C125_=_C537( C125 C537 ) C125_=_C538( C125 C538 ) C125_=_C548( C125 C548 ) C125_=_C569( C125 C569 ) C149_=_C170( C149 C170 ) \nC149_=_C202( C149 C202 ) C149_=_C203( C149 C203 ) C149_=_C206( C149 C206 ) C149_=_C246( C149 C246 ) C149_=_C295( C149 C295 ) C149_=_C367( C149 C367 ) \nC149_=_C497( C149 C497 ) C149_=_C498( C149 C498 ) C149_=_C499( C149 C499 ) C149_=_C516( C149 C516 ) C149_=_C527( C149 C527 ) C149_=_C537( C149 C537 ) \nC149_=_C538( C149 C538 ) C149_=_C569( C149 C569 ) C165_=_C170( C165 C170 ) C165_=_C223( C165 C223 ) C165_=_C233( C165 C233 ) C165_=_C312( C165 C312 ) \nC165_=_C342( C165 C342 ) C165_=_C346( C165 C346 ) C165_=_C365( C165 C365 ) C165_=_C366( C165 C366 ) C165_=_C367( C165 C367 ) C165_=_C427( C165 C427 ) \nC165_=_C441( C165 C441 ) C165_=_C495( C165 C495 ) C165_=_C496( C165 C496 ) C165_=_C497( C165 C497 ) C165_=_C498( C165 C498 ) C165_=_C499( C165 C499 ) \nC165_=_C500( C165 C500 ) C170_=_C202( C170 C202 ) C170_=_C203( C170 C203 ) C170_=_C206( C170 C206 ) C170_=_C214( C170 C214 ) C170_=_C238( C170 C238 ) \nC170_=_C246( C170 C246 ) C170_=_C255( C170 C255 ) C170_=_C257( C170 C257 ) C170_=_C295( C170 C295 ) C170_=_C299( C170 C299 ) C170_=_C367( C170 C367 ) \nC170_=_C441( C170 C441 ) C170_=_C497( C170 C497 ) C170_=_C498( C170 C498 ) C170_=_C499( C170 C499 ) C170_=_C500( C170 C500 ) C170_=_C506( C170 C506 ) \nC170_=_C516( C170 C516 ) C170_=_C527( C170 C527 ) C170_=_C531( C170 C531 ) C170_=_C537( C170 C537 ) C170_=_C538( C170 C538 ) C170_=_C548( C170 C548 ) \nC170_=_C569( C170 C569 ) C202_=_C203( C202 C203 ) C202_=_C206( C202 C206 ) C202_=_C214( C202 C214 ) C202_=_C238( C202 C238 ) C202_=_C246( C202 C246 ) \nC202_=_C255( C202 C255 ) C202_=_C257( C202 C257 ) C202_=_C295( C202 C295 ) C202_=_C299( C202 C299 ) C202_=_C367( C202 C367 ) C202_=_C441( C202 C441 ) \nC202_=_C497( C202 C497 ) C202_=_C498( C202 C498 ) C202_=_C499( C202 C499 ) C202_=_C500( C202 C500 ) C202_=_C506( C202 C506 ) C202_=_C516( C202 C516 ) \nC202_=_C527( C202 C527 ) C202_=_C531( C202 C531 ) C202_=_C537( C202 C537 ) C202_=_C538( C202 C538 ) C202_=_C548( C202 C548 ) C202_=_C569( C202 C569 ) \nC203_=_C206( C203 C206 ) C203_=_C238( C203 C238 ) C203_=_C246( C203 C246 ) C203_=_C295( C203 C295 ) C203_=_C367( C203 C367 ) C203_=_C497( C203 C497 ) \nC203_=_C498( C203 C498 ) C203_=_C499( C203 C499 ) C203_=_C516( C203 C516 ) C203_=_C527( C203 C527 ) C203_=_C537( C203 C537 ) C203_=_C538( C203 C538 ) \nC203_=_C569( C203 C569 ) C206_=_C214( C206 C214 ) C206_=_C233( C206 C233 ) C206_=_C238( C206 C238 ) C206_=_C246( C206 C246 ) C206_=_C295( C206 C295 ) \nC206_=_C367( C206 C367 ) C206_=_C497( C206 C497 ) C206_=_C498( C206 C498 ) C206_=_C499( C206 C499 ) C206_=_C516( C206 C516 ) C206_=_C527( C206 C527 ) \nC206_=_C537( C206 C537 ) C206_=_C538( C206 C538 ) C206_=_C569( C206 C569 ) C214_=_C238( C214 C238 ) C214_=_C255( C214 C255 ) C214_=_C257( C214 C257 ) \nC214_=_C299( C214 C299 ) C214_=_C441( C214 C441 ) C214_=_C499( C214 C499 ) C214_=_C500( C214 C500 ) C214_=_C506( C214 C506 ) C214_=_C531( C214 C531 ) \nC214_=_C548( C214 C548 ) C223_=_C233( C223 C233 ) C223_=_C312( C223 C312 ) C223_=_C342( C223 C342 ) C223_=_C346( C223 C346 ) C223_=_C365( C223 C365 ) \nC223_=_C366( C223 C366 ) C223_=_C367( C223 C367 ) C223_=_C427( C223 C427 ) C223_=_C495( C223 C495 ) C223_=_C496( C223 C496 ) C223_=_C497( C223 C497 ) \nC223_=_C498( C223 C498 ) C223_=_C499( C223 C499 ) C223_=_C500( C223 C500 ) C233_=_C238( C233 C238 ) C233_=_C312( C233 C312 ) C233_=_C342( C233 C342 ) \nC233_=_C346( C233 C346 ) C233_=_C365( C233 C365 ) C233_=_C366( C233 C366 ) C233_=_C367( C233 C367 ) C233_=_C427( C233 C427 ) C233_=_C495( C233 C495 ) \nC233_=_C496( C233 C496 ) C233_=_C497( C233 C497 ) C233_=_C498( C233 C498 ) C233_=_C499( C233 C499 ) C233_=_C500( C233 C500 ) C238_=_C255( C238 C255 ) \nC238_=_C257( C238 C257 ) C238_=_C299( C238 C299 ) C238_=_C441( C238 C441 ) C238_=_C499( C238 C499 ) C238_=_C500( C238 C500 ) C238_=_C506( C238 C506 ) \nC238_=_C531( C238 C531 ) C238_=_C538( C238 C538 ) C238_=_C548( C238 C548 ) C238_=_C569( C238 C569 ) C246_=_C295( C246 C295 ) C246_=_C367( C246 C367 ) \nC246_=_C497( C246 C497 ) C246_=_C498( C246 C498 ) C246_=_C499( C246 C499 ) C246_=_C516( C246 C516 ) C246_=_C527( C246 C527 ) C246_=_C537( C246 C537 ) \nC246_=_C538( C246 C538 ) C246_=_C569( C246 C569 ) C255_=_C257( C255 C257 ) C255_=_C299( C255 C299 ) C255_=_C441( C255 C441 ) C255_=_C499( C255 C499 ) \nC255_=_C500( C255 C500 ) C255_=_C506( C255 C506 ) C255_=_C531( C255 C531 ) C255_=_C548( C255 C548 ) C257_=_C299( C257 C299 ) C257_=_C441( C257 C441 ) \nC257_=_C499( C257 C499 ) C257_=_C500( C257 C500 ) C257_=_C506( C257 C506 ) C257_=_C531( C257 C531 ) C257_=_C548( C257 C548 ) C295_=_C299( C295 C299 ) \nC295_=_C367( C295 C367 ) C295_=_C497( C295 C497 ) C295_=_C498( C295 C498 ) C295_=_C499( C295 C499 ) C295_=_C516( C295 C516 ) C295_=_C527( C295 C527 ) \nC295_=_C537( C295 C537 ) C295_=_C538( C295 C538 ) C295_=_C569( C295 C569 ) C299_=_C441( C299 C441 ) C299_=_C499( C299 C499 ) C299_=_C500( C299 C500 ) \nC299_=_C506( C299 C506 ) C299_=_C531( C299 C531 ) C299_=_C548( C299 C548 ) C312_=_C342( C312 C342 ) C312_=_C346( C312 C346 ) C312_=_C365( C312 C365 ) \nC312_=_C366( C312 C366 ) C312_=_C367( C312 C367 ) C312_=_C427( C312 C427 ) C312_=_C495( C312 C495 ) C312_=_C496( C312 C496 ) C312_=_C497( C312 C497 ) \nC312_=_C498( C312 C498 ) C312_=_C499( C312 C499 ) C312_=_C500( C312 C500 ) C342_=_C346( C342 C346 ) C342_=_C365( C342 C365 ) C342_=_C366( C342 C366 ) \nC342_=_C367( C342 C367 ) C342_=_C427( C342 C427 ) C342_=_C495( C342 C495 ) C342_=_C496( C342 C496 ) C342_=_C497( C342 C497 ) C342_=_C498( C342 C498 ) \nC342_=_C499( C342 C499 ) C342_=_C500( C342 C500 ) C346_=_C365( C346 C365 ) C346_=_C366( C346 C366 ) C346_=_C367( C346 C367 ) C346_=_C427( C346 C427 ) \nC346_=_C495( C346 C495 ) C346_=_C496( C346 C496 ) C346_=_C497( C346 C497 ) C346_=_C498( C346 C498 ) C346_=_C499( C346 C499 ) C346_=_C500( C346 C500 ) \nC365_=_C366( C365 C366 ) C365_=_C367( C365 C367 ) C365_=_C427( C365 C427 ) C365_=_C495( C365 C495 ) C365_=_C496( C365 C496 ) C365_=_C497( C365 C497 ) \nC365_=_C498( C365 C498 ) C365_=_C499( C365 C499 ) C365_=_C500( C365 C500 ) C366_=_C367( C366 C367 ) C366_=_C427( C366 C427 ) C366_=_C495( C366 C495 ) \nC366_=_C496( C366 C496 ) C366_=_C497( C366 C497 ) C366_=_C498( C366 C498 ) C366_=_C499( C366 C499 ) C366_=_C500( C366 C500 ) C366_=_C527( C366 C527 ) \nC367_=_C427( C367 C427 ) C367_=_C495( C367 C495 ) C367_=_C496( C367 C496 ) C367_=_C497( C367 C497 ) C367_=_C498( C367 C498 ) C367_=_C499( C367 C499 ) \nC367_=_C500( C367 C500 ) C367_=_C516( C367 C516 ) C367_=_C527( C367 C527 ) C367_=_C537( C367</w:t>
      </w:r>
    </w:p>
    <w:p>
      <w:pPr>
        <w:pStyle w:val="PreformattedText"/>
        <w:bidi w:val="0"/>
        <w:spacing w:before="0" w:after="0"/>
        <w:jc w:val="left"/>
        <w:rPr/>
      </w:pPr>
      <w:r>
        <w:rPr/>
        <w:t xml:space="preserve"> </w:t>
      </w:r>
      <w:r>
        <w:rPr/>
        <w:t>C537 ) C367_=_C538( C367 C538 ) C367_=_C569( C367 C569 ) \nC427_=_C495( C427 C495 ) C427_=_C496( C427 C496 ) C427_=_C497( C427 C497 ) C427_=_C498( C427 C498 ) C427_=_C499( C427 C499 ) C427_=_C500( C427 C500 ) \nC441_=_C499( C441 C499 ) C441_=_C500( C441 C500 ) C441_=_C506( C441 C506 ) C441_=_C531( C441 C531 ) C441_=_C548( C441 C548 ) C495_=_C496( C495 C496 ) \nC495_=_C497( C495 C497 ) C495_=_C498( C495 C498 ) C495_=_C499( C495 C499 ) C495_=_C500( C495 C500 ) C495_=_C516( C495 C516 ) C496_=_C497( C496 C497 ) \nC496_=_C498( C496 C498 ) C496_=_C499( C496 C499 ) C496_=_C500( C496 C500 ) C496_=_C506( C496 C506 ) C497_=_C498( C497 C498 ) C497_=_C499( C497 C499 ) \nC497_=_C500( C497 C500 ) C497_=_C516( C497 C516 ) C497_=_C527( C497 C527 ) C497_=_C537( C497 C537 ) C497_=_C538( C497 C538 ) C497_=_C569( C497 C569 ) \nC498_=_C499( C498 C499 ) C498_=_C500( C498 C500 ) C498_=_C516( C498 C516 ) C498_=_C527( C498 C527 ) C498_=_C537( C498 C537 ) C498_=_C538( C498 C538 ) \nC498_=_C569( C498 C569 ) C499_=_C500( C499 C500 ) C499_=_C506( C499 C506 ) C499_=_C516( C499 C516 ) C499_=_C527( C499 C527 ) C499_=_C531( C499 C531 ) \nC499_=_C537( C499 C537 ) C499_=_C538( C499 C538 ) C499_=_C548( C499 C548 ) C499_=_C569( C499 C569 ) C500_=_C506( C500 C506 ) C500_=_C531( C500 C531 ) \nC500_=_C548( C500 C548 ) C506_=_C531( C506 C531 ) C506_=_C548( C506 C548 ) C516_=_C527( C516 C527 ) C516_=_C537( C516 C537 ) C516_=_C538( C516 C538 ) \nC516_=_C569( C516 C569 ) C527_=_C537( C527 C537 ) C527_=_C538( C527 C538 ) C527_=_C569( C527 C569 ) C531_=_C537( C531 C537 ) C531_=_C538( C531 C538 ) \nC531_=_C548( C531 C548 ) C537_=_C538( C537 C538 ) C537_=_C569( C537 C569 ) C538_=_C569( C538 C569 ) "];96-&gt;102[label="43: C6 C7 C14 C97 C106 \nC115 C125 C149 C165 C170 C202 \nC203 C206 C214 C223 C233 C238 \nC246 C255 C257 C295 C299 C312 \nC342 C346 C365 C366 C367 C427 \nC441 C495 C496 C497 C498 C500 \nC506 C516 C527 C531 C537 C538 \nC548 C569 \n410: C6_=_C7 ,C6_=_C14 ,C6_=_C97 ,C6_=_C106 ,C6_=_C115 ,\nC6_=_C125 ,C6_=_C170 ,C6_=_C202 ,C6_=_C214 ,C6_=_C238 ,C6_=_C255 ,\nC6_=_C257 ,C6_=_C299 ,C6_=_C441 ,C6_=_C500 ,C6_=_C506 ,C6_=_C531 ,\nC6_=_C548 ,C7_=_C14 ,C7_=_C115 ,C7_=_C125 ,C7_=_C149 ,C7_=_C170 ,\nC7_=_C202 ,C7_=_C203 ,C7_=_C206 ,C7_=_C246 ,C7_=_C295 ,C7_=_C367 ,\nC7_=_C497 ,C7_=_C498 ,C7_=_C516 ,C7_=_C527 ,C7_=_C537 ,C7_=_C538 ,\nC7_=_C569 ,C14_=_C165 ,C14_=_C223 ,C14_=_C233 ,C14_=_C312 ,C14_=_C342 ,\nC14_=_C346 ,C14_=_C365 ,C14_=_C366 ,C14_=_C367 ,C14_=_C427 ,C14_=_C441 ,\nC14_=_C495 ,C14_=_C496 ,C14_=_C497 ,C14_=_C498 ,C14_=_C500 ,C97_=_C106 ,\nC97_=_C115 ,C97_=_C125 ,C97_=_C170 ,C97_=_C202 ,C97_=_C214 ,C97_=_C223 ,\nC97_=_C238 ,C97_=_C255 ,C97_=_C257 ,C97_=_C299 ,C97_=_C441 ,C97_=_C500 ,\nC97_=_C506 ,C97_=_C531 ,C97_=_C548 ,C106_=_C115 ,C106_=_C125 ,C106_=_C170 ,\nC106_=_C202 ,C106_=_C214 ,C106_=_C238 ,C106_=_C255 ,C106_=_C257 ,C106_=_C299 ,\nC106_=_C441 ,C106_=_C497 ,C106_=_C500 ,C106_=_C506 ,C106_=_C516 ,C106_=_C531 ,\nC106_=_C548 ,C115_=_C125 ,C115_=_C170 ,C115_=_C202 ,C115_=_C214 ,C115_=_C223 ,\nC115_=_C238 ,C115_=_C255 ,C115_=_C257 ,C115_=_C299 ,C115_=_C441 ,C115_=_C500 ,\nC115_=_C506 ,C115_=_C531 ,C115_=_C548 ,C125_=_C149 ,C125_=_C170 ,C125_=_C202 ,\nC125_=_C203 ,C125_=_C206 ,C125_=_C214 ,C125_=_C238 ,C125_=_C246 ,C125_=_C255 ,\nC125_=_C257 ,C125_=_C295 ,C125_=_C299 ,C125_=_C367 ,C125_=_C441 ,C125_=_C497 ,\nC125_=_C498 ,C125_=_C500 ,C125_=_C506 ,C125_=_C516 ,C125_=_C527 ,C125_=_C531 ,\nC125_=_C537 ,C125_=_C538 ,C125_=_C548 ,C125_=_C569 ,C149_=_C170 ,C149_=_C202 ,\nC149_=_C203 ,C149_=_C206 ,C149_=_C246 ,C149_=_C295 ,C149_=_C367 ,C149_=_C497 ,\nC149_=_C498 ,C149_=_C516 ,C149_=_C527 ,C149_=_C537 ,C149_=_C538 ,C149_=_C569 ,\nC165_=_C170 ,C165_=_C223 ,C165_=_C233 ,C165_=_C312 ,C165_=_C342 ,C165_=_C346 ,\nC165_=_C365 ,C165_=_C366 ,C165_=_C367 ,C165_=_C427 ,C165_=_C441 ,C165_=_C495 ,\nC165_=_C496 ,C165_=_C497 ,C165_=_C498 ,C165_=_C500 ,C170_=_C202 ,C170_=_C203 ,\nC170_=_C206 ,C170_=_C214 ,C170_=_C238 ,C170_=_C246 ,C170_=_C255 ,C170_=_C257 ,\nC170_=_C295 ,C170_=_C299 ,C170_=_C367 ,C170_=_C441 ,C170_=_C497 ,C170_=_C498 ,\nC170_=_C500 ,C170_=_C506 ,C170_=_C516 ,C170_=_C527 ,C170_=_C531 ,C170_=_C537 ,\nC170_=_C538 ,C170_=_C548 ,C170_=_C569 ,C202_=_C203 ,C202_=_C206 ,C202_=_C214 ,\nC202_=_C238 ,C202_=_C246 ,C202_=_C255 ,C202_=_C257 ,C202_=_C295 ,C202_=_C299 ,\nC202_=_C367 ,C202_=_C441 ,C202_=_C497 ,C202_=_C498 ,C202_=_C500 ,C202_=_C506 ,\nC202_=_C516 ,C202_=_C527 ,C202_=_C531 ,C202_=_C537 ,C202_=_C538 ,C202_=_C548 ,\nC202_=_C569 ,C203_=_C206 ,C203_=_C238 ,C203_=_C246 ,C203_=_C295 ,C203_=_C367 ,\nC203_=_C497 ,C203_=_C498 ,C203_=_C516 ,C203_=_C527 ,C203_=_C537 ,C203_=_C538 ,\nC203_=_C569 ,C206_=_C214 ,C206_=_C233 ,C206_=_C238 ,C206_=_C246 ,C206_=_C295 ,\nC206_=_C367 ,C206_=_C497 ,C206_=_C498 ,C206_=_C516 ,C206_=_C527 ,C206_=_C537 ,\nC206_=_C538 ,C206_=_C569 ,C214_=_C238 ,C214_=_C255 ,C214_=_C257 ,C214_=_C299 ,\nC214_=_C441 ,C214_=_C500 ,C214_=_C506 ,C214_=_C531 ,C214_=_C548 ,C223_=_C233 ,\nC223_=_C312 ,C223_=_C342 ,C223_=_C346 ,C223_=_C365 ,C223_=_C366 ,C223_=_C367 ,\nC223_=_C427 ,C223_=_C495 ,C223_=_C496 ,C223_=_C497 ,C223_=_C498 ,C223_=_C500 ,\nC233_=_C238 ,C233_=_C312 ,C233_=_C342 ,C233_=_C346 ,C233_=_C365 ,C233_=_C366 ,\nC233_=_C367 ,C233_=_C427 ,C233_=_C495 ,C233_=_C496 ,C233_=_C497 ,C233_=_C498 ,\nC233_=_C500 ,C238_=_C255 ,C238_=_C257 ,C238_=_C299 ,C238_=_C441 ,C238_=_C500 ,\nC238_=_C506 ,C238_=_C531 ,C238_=_C538 ,C238_=_C548 ,C238_=_C569 ,C246_=_C295 ,\nC246_=_C367 ,C246_=_C497 ,C246_=_C498 ,C246_=_C516 ,C246_=_C527 ,C246_=_C537 ,\nC246_=_C538 ,C246_=_C569 ,C255_=_C257 ,C255_=_C299 ,C255_=_C441 ,C255_=_C500 ,\nC255_=_C506 ,C255_=_C531 ,C255_=_C548 ,C257_=_C299 ,C257_=_C441 ,C257_=_C500 ,\nC257_=_C506 ,C257_=_C531 ,C257_=_C548 ,C295_=_C299 ,C295_=_C367 ,C295_=_C497 ,\nC295_=_C498 ,C295_=_C516 ,C295_=_C527 ,C295_=_C537 ,C295_=_C538 ,C295_=_C569 ,\nC299_=_C441 ,C299_=_C500 ,C299_=_C506 ,C299_=_C531 ,C299_=_C548 ,C312_=_C342 ,\nC312_=_C346 ,C312_=_C365 ,C312_=_C366 ,C312_=_C367 ,C312_=_C427 ,C312_=_C495 ,\nC312_=_C496 ,C312_=_C497 ,C312_=_C498 ,C312_=_C500 ,C342_=_C346 ,C342_=_C365 ,\nC342_=_C366 ,C342_=_C367 ,C342_=_C427 ,C342_=_C495 ,C342_=_C496 ,C342_=_C497 ,\nC342_=_C498 ,C342_=_C500 ,C346_=_C365 ,C346_=_C366 ,C346_=_C367 ,C346_=_C427 ,\nC346_=_C495 ,C346_=_C496 ,C346_=_C497 ,C346_=_C498 ,C346_=_C500 ,C365_=_C366 ,\nC365_=_C367 ,C365_=_C427 ,C365_=_C495 ,C365_=_C496 ,C365_=_C497 ,C365_=_C498 ,\nC365_=_C500 ,C366_=_C367 ,C366_=_C427 ,C366_=_C495 ,C366_=_C496 ,C366_=_C497 ,\nC366_=_C498 ,C366_=_C500 ,C366_=_C527 ,C367_=_C427 ,C367_=_C495 ,C367_=_C496 ,\nC367_=_C497 ,C367_=_C498 ,C367_=_C500 ,C367_=_C516 ,C367_=_C527 ,C367_=_C537 ,\nC367_=_C538 ,C367_=_C569 ,C427_=_C495 ,C427_=_C496 ,C427_=_C497 ,C427_=_C498 ,\nC427_=_C500 ,C441_=_C500 ,C441_=_C506 ,C441_=_C531 ,C441_=_C548 ,C495_=_C496 ,\nC495_=_C497 ,C495_=_C498 ,C495_=_C500 ,C495_=_C516 ,C496_=_C497 ,C496_=_C498 ,\nC496_=_C500 ,C496_=_C506 ,C497_=_C498 ,C497_=_C500 ,C497_=_C516 ,C497_=_C527 ,\nC497_=_C537 ,C497_=_C538 ,C497_=_C569 ,C498_=_C500 ,C498_=_C516 ,C498_=_C527 ,\nC498_=_C537 ,C498_=_C538 ,C498_=_C569 ,C500_=_C506 ,C500_=_C531 ,C500_=_C548 ,\nC506_=_C531 ,C506_=_C548 ,C516_=_C527 ,C516_=_C537 ,C516_=_C538 ,C516_=_C569 ,\nC527_=_C537 ,C527_=_C538 ,C527_=_C569 ,C531_=_C537 ,C531_=_C538 ,C531_=_C548 ,\nC537_=_C538 ,C537_=_C569 ,C538_=_C569 ,"];103[shape=box, label="id:103 level: 7\n45: C27 C76 C94 C96 C114 \nC139 C150 C154 C158 C160 C195 \nC207 C210 C230 C281 C282 C291 \nC307 C329 C352 C356 C360 C370 \nC371 C372 C373 C374 C375 C376 \nC377 C378 C379 C380 C381 C387 \nC445 C501 C522 C528 C533 C540 \nC543 C561 C562 C567 \n418: C27_=_C158( C27 C158 ) C27_=_C210( C27 C210 ) C27_=_C230( C27 C230 ) C27_=_C281( C27 C281 ) C27_=_C329( C27 C329 ) \nC27_=_C370( C27 C370 ) C27_=_C371( C27 C371 ) C27_=_C372( C27 C372 ) C27_=_C373( C27 C373 ) C27_=_C374( C27 C374 ) C27_=_C375( C27 C375 ) \nC27_=_C376( C27 C376 ) C27_=_C377( C27 C377 ) C27_=_C378( C27 C378 ) C27_=_C379( C27 C379 ) C27_=_C380( C27 C380 ) C27_=_C381( C27 C381 ) \nC76_=_C150( C76 C150 ) C76_=_C154( C76 C154 ) C76_=_C160( C76 C160 ) C76_=_C282( C76 C282 ) C76_=_C307( C76 C307 ) C76_=_C356( C76 C356 ) \nC76_=_C360( C76 C360 ) C76_=_C372( C76 C372 ) C76_=_C378( C76 C378 ) C76_=_C379( C76 C379 ) C76_=_C387( C76 C387 ) C76_=_C501( C76 C501 ) \nC76_=_C528( C76 C528 ) C76_=_C533( C76 C533 ) C76_=_C540( C76 C540 ) C76_=_C561( C76 C561 ) C94_=_C96( C94 C96 ) C94_=_C114( C94 C114 ) \nC94_=_C139( C94 C139 ) C94_=_C195( C94 C195 ) C94_=_C207( C94 C207 ) C94_=_C291( C94 C291 ) C94_=_C352( C94 C352 ) C94_=_C378( C94 C378 ) \nC94_=_C381( C94 C381 ) C94_=_C445( C94 C445 ) C94_=_C522( C94 C522 ) C94_=_C543( C94 C543 ) C94_=_C561( C94 C561 ) C94_=_C562( C94 C562 ) \nC94_=_C567( C94 C567 ) C96_=_C114( C96 C114 ) C96_=_C139( C96 C139 ) C96_=_C195( C96 C195 ) C96_=_C207( C96 C207 ) C96_=_C291( C96 C291 ) \nC96_=_C352( C96 C352 ) C96_=_C378( C96 C378 ) C96_=_C381( C96 C381 ) C96_=_C445( C96 C445 ) C96_=_C522( C96 C522 ) C96_=_C543( C96 C543 ) \nC96_=_C561( C96 C561 ) C96_=_C562( C96 C562 ) C96_=_C567( C96 C567 ) C114_=_C139( C114 C139 ) C114_=_C195( C114 C195 ) C114_=_C207( C114 C207 ) \nC114_=_C210( C114 C210 ) C114_=_C291( C114 C291 ) C114_=_C352( C114 C352 ) C114_=_C378( C114 C378 ) C114_=_C381( C114 C381 ) C114_=_C445( C114 C445 ) \nC114_=_C522( C114 C522 ) C114_=_C543( C114 C543 ) C114_=_C561( C114 C561 ) C114_=_C562( C114 C562 ) C114_=_C567( C114 C567 ) C139_=_C195( C139 C195 ) \nC139_=_C207( C139 C207 ) C139_=_C291( C139 C291 ) C139_=_C352( C139 C352 ) C139_=_C378( C139 C378 ) C139_=_C381( C139 C381 ) C139_=_C445( C139 C445 ) \nC139_=_C522( C139 C522 ) C139_=_C543( C139 C543 ) C139_=_C561( C139 C561 ) C139_=_C562( C139 C562 ) C139_=_C567( C139 C567 ) C150_=_C154( C150 C154 ) \nC150_=_C160( C150 C160 ) C150_=_C282( C150 C282 ) C150_=_C307( C150 C307 ) C150_=_C356( C150 C356 ) C150_=_C360( C150 C360 ) C150_=_C372( C150 C372 ) \nC150_=_C378( C150 C378 ) C150_=_C379( C150</w:t>
      </w:r>
    </w:p>
    <w:p>
      <w:pPr>
        <w:pStyle w:val="PreformattedText"/>
        <w:bidi w:val="0"/>
        <w:spacing w:before="0" w:after="0"/>
        <w:jc w:val="left"/>
        <w:rPr/>
      </w:pPr>
      <w:r>
        <w:rPr/>
        <w:t xml:space="preserve"> </w:t>
      </w:r>
      <w:r>
        <w:rPr/>
        <w:t>C379 ) C150_=_C387( C150 C387 ) C150_=_C501( C150 C501 ) C150_=_C528( C150 C528 ) C150_=_C533( C150 C533 ) \nC150_=_C540( C150 C540 ) C150_=_C561( C150 C561 ) C154_=_C160( C154 C160 ) C154_=_C282( C154 C282 ) C154_=_C307( C154 C307 ) C154_=_C356( C154 C356 ) \nC154_=_C360( C154 C360 ) C154_=_C372( C154 C372 ) C154_=_C378( C154 C378 ) C154_=_C379( C154 C379 ) C154_=_C387( C154 C387 ) C154_=_C501( C154 C501 ) \nC154_=_C528( C154 C528 ) C154_=_C533( C154 C533 ) C154_=_C540( C154 C540 ) C154_=_C561( C154 C561 ) C158_=_C160( C158 C160 ) C158_=_C210( C158 C210 ) \nC158_=_C230( C158 C230 ) C158_=_C281( C158 C281 ) C158_=_C329( C158 C329 ) C158_=_C370( C158 C370 ) C158_=_C371( C158 C371 ) C158_=_C372( C158 C372 ) \nC158_=_C373( C158 C373 ) C158_=_C374( C158 C374 ) C158_=_C375( C158 C375 ) C158_=_C376( C158 C376 ) C158_=_C377( C158 C377 ) C158_=_C378( C158 C378 ) \nC158_=_C379( C158 C379 ) C158_=_C380( C158 C380 ) C158_=_C381( C158 C381 ) C160_=_C282( C160 C282 ) C160_=_C307( C160 C307 ) C160_=_C356( C160 C356 ) \nC160_=_C360( C160 C360 ) C160_=_C372( C160 C372 ) C160_=_C378( C160 C378 ) C160_=_C379( C160 C379 ) C160_=_C387( C160 C387 ) C160_=_C501( C160 C501 ) \nC160_=_C528( C160 C528 ) C160_=_C533( C160 C533 ) C160_=_C540( C160 C540 ) C160_=_C561( C160 C561 ) C195_=_C207( C195 C207 ) C195_=_C291( C195 C291 ) \nC195_=_C329( C195 C329 ) C195_=_C352( C195 C352 ) C195_=_C378( C195 C378 ) C195_=_C381( C195 C381 ) C195_=_C445( C195 C445 ) C195_=_C522( C195 C522 ) \nC195_=_C543( C195 C543 ) C195_=_C561( C195 C561 ) C195_=_C562( C195 C562 ) C195_=_C567( C195 C567 ) C207_=_C210( C207 C210 ) C207_=_C291( C207 C291 ) \nC207_=_C352( C207 C352 ) C207_=_C378( C207 C378 ) C207_=_C381( C207 C381 ) C207_=_C445( C207 C445 ) C207_=_C522( C207 C522 ) C207_=_C543( C207 C543 ) \nC207_=_C561( C207 C561 ) C207_=_C562( C207 C562 ) C207_=_C567( C207 C567 ) C210_=_C230( C210 C230 ) C210_=_C281( C210 C281 ) C210_=_C329( C210 C329 ) \nC210_=_C370( C210 C370 ) C210_=_C371( C210 C371 ) C210_=_C372( C210 C372 ) C210_=_C373( C210 C373 ) C210_=_C374( C210 C374 ) C210_=_C375( C210 C375 ) \nC210_=_C376( C210 C376 ) C210_=_C377( C210 C377 ) C210_=_C378( C210 C378 ) C210_=_C379( C210 C379 ) C210_=_C380( C210 C380 ) C210_=_C381( C210 C381 ) \nC230_=_C281( C230 C281 ) C230_=_C329( C230 C329 ) C230_=_C370( C230 C370 ) C230_=_C371( C230 C371 ) C230_=_C372( C230 C372 ) C230_=_C373( C230 C373 ) \nC230_=_C374( C230 C374 ) C230_=_C375( C230 C375 ) C230_=_C376( C230 C376 ) C230_=_C377( C230 C377 ) C230_=_C378( C230 C378 ) C230_=_C379( C230 C379 ) \nC230_=_C380( C230 C380 ) C230_=_C381( C230 C381 ) C281_=_C282( C281 C282 ) C281_=_C329( C281 C329 ) C281_=_C370( C281 C370 ) C281_=_C371( C281 C371 ) \nC281_=_C372( C281 C372 ) C281_=_C373( C281 C373 ) C281_=_C374( C281 C374 ) C281_=_C375( C281 C375 ) C281_=_C376( C281 C376 ) C281_=_C377( C281 C377 ) \nC281_=_C378( C281 C378 ) C281_=_C379( C281 C379 ) C281_=_C380( C281 C380 ) C281_=_C381( C281 C381 ) C282_=_C307( C282 C307 ) C282_=_C356( C282 C356 ) \nC282_=_C360( C282 C360 ) C282_=_C372( C282 C372 ) C282_=_C378( C282 C378 ) C282_=_C379( C282 C379 ) C282_=_C387( C282 C387 ) C282_=_C501( C282 C501 ) \nC282_=_C528( C282 C528 ) C282_=_C533( C282 C533 ) C282_=_C540( C282 C540 ) C282_=_C561( C282 C561 ) C291_=_C352( C291 C352 ) C291_=_C378( C291 C378 ) \nC291_=_C381( C291 C381 ) C291_=_C445( C291 C445 ) C291_=_C522( C291 C522 ) C291_=_C543( C291 C543 ) C291_=_C561( C291 C561 ) C291_=_C562( C291 C562 ) \nC291_=_C567( C291 C567 ) C307_=_C356( C307 C356 ) C307_=_C360( C307 C360 ) C307_=_C372( C307 C372 ) C307_=_C375( C307 C375 ) C307_=_C378( C307 C378 ) \nC307_=_C379( C307 C379 ) C307_=_C387( C307 C387 ) C307_=_C501( C307 C501 ) C307_=_C522( C307 C522 ) C307_=_C528( C307 C528 ) C307_=_C533( C307 C533 ) \nC307_=_C540( C307 C540 ) C307_=_C561( C307 C561 ) C329_=_C370( C329 C370 ) C329_=_C371( C329 C371 ) C329_=_C372( C329 C372 ) C329_=_C373( C329 C373 ) \nC329_=_C374( C329 C374 ) C329_=_C375( C329 C375 ) C329_=_C376( C329 C376 ) C329_=_C377( C329 C377 ) C329_=_C378( C329 C378 ) C329_=_C379( C329 C379 ) \nC329_=_C380( C329 C380 ) C329_=_C381( C329 C381 ) C352_=_C378( C352 C378 ) C352_=_C381( C352 C381 ) C352_=_C445( C352 C445 ) C352_=_C522( C352 C522 ) \nC352_=_C543( C352 C543 ) C352_=_C561( C352 C561 ) C352_=_C562( C352 C562 ) C352_=_C567( C352 C567 ) C356_=_C360( C356 C360 ) C356_=_C372( C356 C372 ) \nC356_=_C378( C356 C378 ) C356_=_C379( C356 C379 ) C356_=_C387( C356 C387 ) C356_=_C501( C356 C501 ) C356_=_C528( C356 C528 ) C356_=_C533( C356 C533 ) \nC356_=_C540( C356 C540 ) C356_=_C561( C356 C561 ) C360_=_C372( C360 C372 ) C360_=_C374( C360 C374 ) C360_=_C378( C360 C378 ) C360_=_C379( C360 C379 ) \nC360_=_C387( C360 C387 ) C360_=_C501( C360 C501 ) C360_=_C528( C360 C528 ) C360_=_C533( C360 C533 ) C360_=_C540( C360 C540 ) C360_=_C561( C360 C561 ) \nC370_=_C371( C370 C371 ) C370_=_C372( C370 C372 ) C370_=_C373( C370 C373 ) C370_=_C374( C370 C374 ) C370_=_C375( C370 C375 ) C370_=_C376( C370 C376 ) \nC370_=_C377( C370 C377 ) C370_=_C378( C370 C378 ) C370_=_C379( C370 C379 ) C370_=_C380( C370 C380 ) C370_=_C381( C370 C381 ) C371_=_C372( C371 C372 ) \nC371_=_C373( C371 C373 ) C371_=_C374( C371 C374 ) C371_=_C375( C371 C375 ) C371_=_C376( C371 C376 ) C371_=_C377( C371 C377 ) C371_=_C378( C371 C378 ) \nC371_=_C379( C371 C379 ) C371_=_C380( C371 C380 ) C371_=_C381( C371 C381 ) C372_=_C373( C372 C373 ) C372_=_C374( C372 C374 ) C372_=_C375( C372 C375 ) \nC372_=_C376( C372 C376 ) C372_=_C377( C372 C377 ) C372_=_C378( C372 C378 ) C372_=_C379( C372 C379 ) C372_=_C380( C372 C380 ) C372_=_C381( C372 C381 ) \nC372_=_C387( C372 C387 ) C372_=_C445( C372 C445 ) C372_=_C501( C372 C501 ) C372_=_C528( C372 C528 ) C372_=_C533( C372 C533 ) C372_=_C540( C372 C540 ) \nC372_=_C561( C372 C561 ) C373_=_C374( C373 C374 ) C373_=_C375( C373 C375 ) C373_=_C376( C373 C376 ) C373_=_C377( C373 C377 ) C373_=_C378( C373 C378 ) \nC373_=_C379( C373 C379 ) C373_=_C380( C373 C380 ) C373_=_C381( C373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5_=_C522( C375 C522 ) C376_=_C377( C376 C377 ) \nC376_=_C378( C376 C378 ) C376_=_C379( C376 C379 ) C376_=_C380( C376 C380 ) C376_=_C381( C376 C381 ) C376_=_C562( C376 C562 ) C377_=_C378( C377 C378 ) \nC377_=_C379( C377 C379 ) C377_=_C380( C377 C380 ) C377_=_C381( C377 C381 ) C377_=_C501( C377 C501 ) C378_=_C379( C378 C379 ) C378_=_C380( C378 C380 ) \nC378_=_C381( C378 C381 ) C378_=_C387( C378 C387 ) C378_=_C445( C378 C445 ) C378_=_C501( C378 C501 ) C378_=_C522( C378 C522 ) C378_=_C528( C378 C528 ) \nC378_=_C533( C378 C533 ) C378_=_C540( C378 C540 ) C378_=_C543( C378 C543 ) C378_=_C561( C378 C561 ) C378_=_C562( C378 C562 ) C378_=_C567( C378 C567 ) \nC379_=_C380( C379 C380 ) C379_=_C381( C379 C381 ) C379_=_C387( C379 C387 ) C379_=_C501( C379 C501 ) C379_=_C528( C379 C528 ) C379_=_C533( C379 C533 ) \nC379_=_C540( C379 C540 ) C379_=_C561( C379 C561 ) C380_=_C381( C380 C381 ) C380_=_C501( C380 C501 ) C380_=_C562( C380 C562 ) C381_=_C445( C381 C445 ) \nC381_=_C522( C381 C522 ) C381_=_C543( C381 C543 ) C381_=_C561( C381 C561 ) C381_=_C562( C381 C562 ) C381_=_C567( C381 C567 ) C387_=_C501( C387 C501 ) \nC387_=_C528( C387 C528 ) C387_=_C533( C387 C533 ) C387_=_C540( C387 C540 ) C387_=_C561( C387 C561 ) C445_=_C522( C445 C522 ) C445_=_C543( C445 C543 ) \nC445_=_C561( C445 C561 ) C445_=_C562( C445 C562 ) C445_=_C567( C445 C567 ) C501_=_C528( C501 C528 ) C501_=_C533( C501 C533 ) C501_=_C540( C501 C540 ) \nC501_=_C561( C501 C561 ) C522_=_C543( C522 C543 ) C522_=_C561( C522 C561 ) C522_=_C562( C522 C562 ) C522_=_C567( C522 C567 ) C528_=_C533( C528 C533 ) \nC528_=_C540( C528 C540 ) C528_=_C561( C528 C561 ) C533_=_C540( C533 C540 ) C533_=_C561( C533 C561 ) C540_=_C561( C540 C561 ) C543_=_C561( C543 C561 ) \nC543_=_C562( C543 C562 ) C543_=_C567( C543 C567 ) C561_=_C562( C561 C562 ) C561_=_C567( C561 C567 ) C562_=_C567( C562 C567 ) "];98-&gt;103[label="44: C27 C76 C94 C96 C114 \nC139 C150 C154 C158 C160 C195 \nC207 C210 C230 C281 C282 C291 \nC307 C329 C352 C356 C360 C370 \nC371 C372 C373 C374 C375 C376 \nC377 C379 C380 C381 C387 C445 \nC501 C522 C528 C533 C540 C543 \nC561 C562 C567 \n374: C27_=_C158 ,C27_=_C210 ,C27_=_C230 ,C27_=_C281 ,C27_=_C329 ,\nC27_=_C370 ,C27_=_C371 ,C27_=_C372 ,C27_=_C373 ,C27_=_C374 ,C27_=_C375 ,\nC27_=_C376 ,C27_=_C377 ,C27_=_C379 ,C27_=_C380 ,C27_=_C381 ,C76_=_C150 ,\nC76_=_C154 ,C76_=_C160 ,C76_=_C282 ,C76_=_C307 ,C76_=_C356 ,C76_=_C360 ,\nC76_=_C372 ,C76_=_C379 ,C76_=_C387 ,C76_=_C501 ,C76_=_C528 ,C76_=_C533 ,\nC76_=_C540 ,C76_=_C561 ,C94_=_C96 ,C94_=_C114 ,C94_=_C139 ,C94_=_C195 ,\nC94_=_C207 ,C94_=_C291 ,C94_=_C352 ,C94_=_C381 ,C94_=_C445 ,C94_=_C522 ,\nC94_=_C543 ,C94_=_C561 ,C94_=_C562 ,C94_=_C567 ,C96_=_C114 ,C96_=_C139 ,\nC96_=_C195 ,C96_=_C207 ,C96_=_C291 ,C96_=_C352 ,C96_=_C381 ,C96_=_C445 ,\nC96_=_C522 ,C96_=_C543 ,C96_=_C561 ,C96_=_C562 ,C96_=_C567 ,C114_=_C139 ,\nC114_=_C195 ,C114_=_C207 ,C114_=_C210 ,C114_=_C291 ,C114_=_C352 ,C114_=_C381 ,\nC114_=_C445 ,C114_=_C522 ,C114_=_C543 ,C114_=_C561 ,C114_=_C562 ,C114_=_C567 ,\nC139_=_C195 ,C139_=_C207 ,C139_=_C291 ,C139_=_C352 ,C139_=_C381 ,C139_=_C445 ,\nC139_=_C522 ,C139_=_C543 ,C139_=_C561 ,C139_=_C562 ,C139_=_C567 ,C150_=_C154 ,\nC150_=_C160 ,C150_=_C282 ,C150_=_C307 ,C150_=_C356 ,C150_=_C360 ,C150_=_C372 ,\nC150_=_C379 ,C150_=_C387 ,C150_=_C501 ,C150_=_C528 ,C150_=_C533 ,C150_=_C540 ,\nC150_=_C561 ,C154_=_C160 ,C154_=_C282 ,C154_=_C307 ,C154_=_C356 ,C154_=_C360 ,\nC154_=_C372 ,C154_=_C379 ,C154_=_C387 ,C154_=_C501 ,C154_=_C528 ,C154_=_C533 ,\nC154_=_C540 ,C154_=_C561 ,C158_=_C160 ,C158_=_C210 ,C158_=_C230 ,C158_=_C281 ,\nC158_=_C329 ,C158_=_C370 ,C158_=_C371 ,C158_=_C372 ,C158_=_C373</w:t>
      </w:r>
    </w:p>
    <w:p>
      <w:pPr>
        <w:pStyle w:val="PreformattedText"/>
        <w:bidi w:val="0"/>
        <w:spacing w:before="0" w:after="0"/>
        <w:jc w:val="left"/>
        <w:rPr/>
      </w:pPr>
      <w:r>
        <w:rPr/>
        <w:t xml:space="preserve"> </w:t>
      </w:r>
      <w:r>
        <w:rPr/>
        <w:t>,C158_=_C374 ,\nC158_=_C375 ,C158_=_C376 ,C158_=_C377 ,C158_=_C379 ,C158_=_C380 ,C158_=_C381 ,\nC160_=_C282 ,C160_=_C307 ,C160_=_C356 ,C160_=_C360 ,C160_=_C372 ,C160_=_C379 ,\nC160_=_C387 ,C160_=_C501 ,C160_=_C528 ,C160_=_C533 ,C160_=_C540 ,C160_=_C561 ,\nC195_=_C207 ,C195_=_C291 ,C195_=_C329 ,C195_=_C352 ,C195_=_C381 ,C195_=_C445 ,\nC195_=_C522 ,C195_=_C543 ,C195_=_C561 ,C195_=_C562 ,C195_=_C567 ,C207_=_C210 ,\nC207_=_C291 ,C207_=_C352 ,C207_=_C381 ,C207_=_C445 ,C207_=_C522 ,C207_=_C543 ,\nC207_=_C561 ,C207_=_C562 ,C207_=_C567 ,C210_=_C230 ,C210_=_C281 ,C210_=_C329 ,\nC210_=_C370 ,C210_=_C371 ,C210_=_C372 ,C210_=_C373 ,C210_=_C374 ,C210_=_C375 ,\nC210_=_C376 ,C210_=_C377 ,C210_=_C379 ,C210_=_C380 ,C210_=_C381 ,C230_=_C281 ,\nC230_=_C329 ,C230_=_C370 ,C230_=_C371 ,C230_=_C372 ,C230_=_C373 ,C230_=_C374 ,\nC230_=_C375 ,C230_=_C376 ,C230_=_C377 ,C230_=_C379 ,C230_=_C380 ,C230_=_C381 ,\nC281_=_C282 ,C281_=_C329 ,C281_=_C370 ,C281_=_C371 ,C281_=_C372 ,C281_=_C373 ,\nC281_=_C374 ,C281_=_C375 ,C281_=_C376 ,C281_=_C377 ,C281_=_C379 ,C281_=_C380 ,\nC281_=_C381 ,C282_=_C307 ,C282_=_C356 ,C282_=_C360 ,C282_=_C372 ,C282_=_C379 ,\nC282_=_C387 ,C282_=_C501 ,C282_=_C528 ,C282_=_C533 ,C282_=_C540 ,C282_=_C561 ,\nC291_=_C352 ,C291_=_C381 ,C291_=_C445 ,C291_=_C522 ,C291_=_C543 ,C291_=_C561 ,\nC291_=_C562 ,C291_=_C567 ,C307_=_C356 ,C307_=_C360 ,C307_=_C372 ,C307_=_C375 ,\nC307_=_C379 ,C307_=_C387 ,C307_=_C501 ,C307_=_C522 ,C307_=_C528 ,C307_=_C533 ,\nC307_=_C540 ,C307_=_C561 ,C329_=_C370 ,C329_=_C371 ,C329_=_C372 ,C329_=_C373 ,\nC329_=_C374 ,C329_=_C375 ,C329_=_C376 ,C329_=_C377 ,C329_=_C379 ,C329_=_C380 ,\nC329_=_C381 ,C352_=_C381 ,C352_=_C445 ,C352_=_C522 ,C352_=_C543 ,C352_=_C561 ,\nC352_=_C562 ,C352_=_C567 ,C356_=_C360 ,C356_=_C372 ,C356_=_C379 ,C356_=_C387 ,\nC356_=_C501 ,C356_=_C528 ,C356_=_C533 ,C356_=_C540 ,C356_=_C561 ,C360_=_C372 ,\nC360_=_C374 ,C360_=_C379 ,C360_=_C387 ,C360_=_C501 ,C360_=_C528 ,C360_=_C533 ,\nC360_=_C540 ,C360_=_C561 ,C370_=_C371 ,C370_=_C372 ,C370_=_C373 ,C370_=_C374 ,\nC370_=_C375 ,C370_=_C376 ,C370_=_C377 ,C370_=_C379 ,C370_=_C380 ,C370_=_C381 ,\nC371_=_C372 ,C371_=_C373 ,C371_=_C374 ,C371_=_C375 ,C371_=_C376 ,C371_=_C377 ,\nC371_=_C379 ,C371_=_C380 ,C371_=_C381 ,C372_=_C373 ,C372_=_C374 ,C372_=_C375 ,\nC372_=_C376 ,C372_=_C377 ,C372_=_C379 ,C372_=_C380 ,C372_=_C381 ,C372_=_C387 ,\nC372_=_C445 ,C372_=_C501 ,C372_=_C528 ,C372_=_C533 ,C372_=_C540 ,C372_=_C561 ,\nC373_=_C374 ,C373_=_C375 ,C373_=_C376 ,C373_=_C377 ,C373_=_C379 ,C373_=_C380 ,\nC373_=_C381 ,C374_=_C375 ,C374_=_C376 ,C374_=_C377 ,C374_=_C379 ,C374_=_C380 ,\nC374_=_C381 ,C375_=_C376 ,C375_=_C377 ,C375_=_C379 ,C375_=_C380 ,C375_=_C381 ,\nC375_=_C522 ,C376_=_C377 ,C376_=_C379 ,C376_=_C380 ,C376_=_C381 ,C376_=_C562 ,\nC377_=_C379 ,C377_=_C380 ,C377_=_C381 ,C377_=_C501 ,C379_=_C380 ,C379_=_C381 ,\nC379_=_C387 ,C379_=_C501 ,C379_=_C528 ,C379_=_C533 ,C379_=_C540 ,C379_=_C561 ,\nC380_=_C381 ,C380_=_C501 ,C380_=_C562 ,C381_=_C445 ,C381_=_C522 ,C381_=_C543 ,\nC381_=_C561 ,C381_=_C562 ,C381_=_C567 ,C387_=_C501 ,C387_=_C528 ,C387_=_C533 ,\nC387_=_C540 ,C387_=_C561 ,C445_=_C522 ,C445_=_C543 ,C445_=_C561 ,C445_=_C562 ,\nC445_=_C567 ,C501_=_C528 ,C501_=_C533 ,C501_=_C540 ,C501_=_C561 ,C522_=_C543 ,\nC522_=_C561 ,C522_=_C562 ,C522_=_C567 ,C528_=_C533 ,C528_=_C540 ,C528_=_C561 ,\nC533_=_C540 ,C533_=_C561 ,C540_=_C561 ,C543_=_C561 ,C543_=_C562 ,C543_=_C567 ,\nC561_=_C562 ,C561_=_C567 ,C562_=_C5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