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6: V0 V1 V2 V3 V4 \nV5 V6 V7 V8 V9 V11 \nV14 V15 V16 V17 V18 V19 \nV20 V21 V23 V26 V27 V28 \nV29 V30 V31 V32 V35 V37 \nV38 V40 V43 V44 V45 V48 \nV49 V50 V51 V53 V54 V56 \nV57 V59 V60 V61 V62 V64 \nV67 V68 V69 V70 V71 V72 \nV74 V75 V76 V77 V78 V79 \nV80 V81 V82 V84 V85 V86 \nV88 V89 V90 V91 V92 V93 \nV94 V95 V96 V97 V98 \n202: C1( V27 V45 ) C2( V0 V2 V43 ) C3( V0 V6 V21 ) C5( V0 V11 V23 ) C6( V0 V21 V72 ) \nC8( V0 V26 V48 ) C13( V0 V48 V91 ) C17( V0 V88 V90 ) C18( V0 V92 V96 ) C19( V1 V2 V56 ) C20( V1 V4 V97 ) \nC23( V1 V14 V67 ) C25( V1 V20 V69 ) C32( V1 V68 V92 ) C33( V1 V77 V92 ) C34( V1 V79 V96 ) C36( V2 V7 V28 ) \nC37( V2 V7 V59 ) C40( V2 V11 V67 ) C43( V2 V48 V90 ) C47( V2 V69 V89 ) C49( V2 V92 V94 ) C51( V3 V5 V53 ) \nC52( V3 V5 V54 ) C53( V3 V14 V75 ) C54( V3 V20 V57 ) C59( V3 V26 V68 ) C60( V3 V29 V95 ) C61( V3 V31 V62 ) \nC62( V3 V31 V75 ) C65( V3 V51 V80 ) C66( V3 V53 V54 ) C67( V3 V80 V88 ) C68( V4 V8 V30 ) C69( V4 V9 V48 ) \nC71( V4 V30 V50 ) C72( V4 V30 V61 ) C73( V4 V30 V97 ) C77( V4 V43 V90 ) C78( V4 V45 V70 ) C82( V4 V50 V61 ) \nC84( V5 V8 V81 ) C91( V5 V17 V37 ) C94( V5 V37 V81 ) C95( V5 V43 V45 ) C98( V5 V69 V98 ) C99( V6 V7 V44 ) \nC102( V6 V16 V29 ) C103( V6 V17 V69 ) C104( V6 V21 V72 ) C107( V6 V29 V82 ) C108( V6 V31 V44 ) C110( V6 V48 V68 ) \nC111( V6 V48 V70 ) C112( V6 V51 V69 ) C119( V7 V19 V97 ) C121( V7 V29 V72 ) C122( V7 V35 V81 ) C123( V7 V40 V97 ) \nC125( V7 V50 V79 ) C126( V7 V51 V76 ) C127( V7 V53 V69 ) C135( V8 V26 V28 ) C136( V8 V26 V91 ) C139( V8 V40 V48 ) \nC140( V8 V40 V71 ) C142( V8 V45 V49 ) C145( V8 V62 V71 ) C147( V9 V26 V95 ) C148( V9 V27 V95 ) C150( V9 V32 V43 ) \nC153( V9 V35 V59 ) C156( V9 V48 V86 ) C157( V9 V54 V78 ) C172( V11 V15 V29 ) C173( V11 V17 V67 ) C176( V11 V35 V98 ) \nC178( V11 V43 V91 ) C180( V11 V44 V94 ) C181( V11 V44 V97 ) C183( V11 V50 V85 ) C212( V14 V21 V40 ) C213( V14 V21 V82 ) \nC217( V14 V37 V57 ) C221( V14 V62 V80 ) C222( V14 V75 V86 ) C223( V14 V81 V86 ) C225( V15 V21 V32 ) C230( V15 V48 V93 ) \nC234( V15 V70 V72 ) C235( V15 V75 V97 ) C236( V15 V77 V84 ) C237( V15 V77 V97 ) C238( V16 V18 V89 ) C242( V16 V50 V76 ) \nC243( V16 V57 V70 ) C244( V16 V60 V64 ) C247( V16 V88 V94 ) C251( V17 V27 V91 ) C252( V17 V28 V67 ) C254( V17 V43 V86 ) \nC258( V17 V74 V95 ) C259( V17 V86 V91 ) C260( V18 V19 V43 ) C265( V18 V50 V71 ) C266( V18 V57 V71 ) C267( V18 V61 V69 ) \nC268( V18 V69 V75 ) C269( V18 V70 V78 ) C270( V18 V75 V97 ) C271( V18 V78 V94 ) C272( V18 V79 V82 ) C274( V19 V26 V75 ) \nC275( V19 V32 V74 ) C279( V19 V43 V74 ) C280( V19 V44 V74 ) C282( V19 V54 V82 ) C285( V20 V30 V35 ) C286( V20 V30 V71 ) \nC287( V20 V38 V57 ) C291( V20 V49 V93 ) C295( V20 V70 V93 ) C296( V20 V77 V85 ) C298( V21 V23 V53 ) C300( V21 V27 V35 ) \nC301( V21 V50 V71 ) C302( V21 V50 V89 ) C315( V23 V40 V84 ) C320( V23 V76 V95 ) C321( V23 V77 V90 ) C322( V23 V95 V96 ) \nC346( V26 V49 V61 ) C347( V26 V51 V69 ) C349( V26 V59 V92 ) C350( V26 V76 V93 ) C352( V27 V37 V91 ) C353( V27 V40 V60 ) \nC354( V27 V62 V85 ) C357( V27 V85 V90 ) C358( V28 V30 V90 ) C359( V28 V57 V86 ) C360( V28 V59 V92 ) C362( V28 V70 V86 ) \nC364( V28 V79 V96 ) C365( V28 V80 V92 ) C366( V28 V85 V86 ) C367( V28 V88 V90 ) C371( V29 V50 V76 ) C373( V29 V59 V75 ) \nC374( V29 V80 V84 ) C377( V30 V49 V86 ) C378( V30 V50 V61 ) C380( V30 V67 V89 ) C384( V31 V32 V43 ) C385( V31 V32 V56 ) \nC390( V31 V62 V75 ) C397( V32 V80 V88 ) C415( V35 V67 V93 ) C417( V35 V80 V91 ) C427( V37 V53 V96 ) C428( V37 V61 V91 ) \nC430( V37 V85 V91 ) C435( V38 V76 V93 ) C437( V38 V90 V98 ) C445( V40 V43 V59 ) C446( V40 V43 V96 ) C448( V40 V59 V64 ) \nC449( V40 V61 V88 ) C459( V43 V45 V68 ) C462( V44 V56 V62 ) C463( V44 V56 V88 ) C464( V45 V49 V91 ) C469( V45 V68 V77 ) \nC471( V45 V86 V91 ) C487( V48 V61 V85 ) C488( V48 V88 V91 ) C489( V49 V57 V75 ) C491( V49 V68 V78 ) C493( V51 V56 V59 ) \nC496( V51 V62 V80 ) C497( V51 V64 V71 ) C505( V54 V77 V92 ) C511( V56 V67 V91 ) C512( V56 V67 V94 ) C513( V56 V74 V81 ) \nC515( V57 V70 V71 ) C523( V59 V69 V80 ) C524( V60 V64 V76 ) C526( V60 V82 V89 ) C529( V61 V85 V89 ) C530( V61 V85 V91 ) \nC531( V62 V64 V80 ) C536( V64 V68 V94 ) C537( V64 V79 V94 ) C538( V64 V86 V98 ) C544( V69 V85 V98 ) C545( V69 V89 V98 ) \nC549( V71 V74 V93 ) C554( V75 V81 V91 ) C555( V76 V92 V93 ) C556( V77 V93 V96 ) C557( V79 V82 V92 ) "]1[shape=box, label="id:1 level: 1\n42: V1 V2 V5 V7 V8 \nV11 V12 V20 V21 V23 V26 \nV27 V29 V31 V32 V37 V38 \nV40 V44 V45 V48 V49 V50 \nV51 V54 V56 V59 V61 V64 \nV67 V68 V70 V72 V77 V78 \nV80 V81 V82 V85 V89 V90 \nV94 \n42: C1( V27 V45 ) C19( V1 V2 V56 ) C37( V2 V7 V59 ) C40( V2 V11 V67 ) C43( V2 V48 V90 ) \nC84( V5 V8 V81 ) C85( V5 V12 V21 ) C86( V5 V12 V37 ) C94( V5 V37 V81 ) C117( V7 V12 V29 ) C121( V7 V29 V72 ) \nC139( V8 V40 V48 ) C142( V8 V45 V49 ) C180( V11 V44 V94 ) C183( V11 V50 V85 ) C186( V12 V20 V61 ) C187( V12 V21 V45 ) \nC189( V12 V23 V72 ) C190( V12 V40 V64 ) C191( V12 V44 V54 ) C192( V12 V48 V85 ) C193( V12 V49 V61 ) C194( V12 V50 V80 ) \nC195( V12 V51 V59 ) C196( V12 V56 V59 ) C197( V12 V67 V94 ) C198( V12 V70 V72 ) C199( V12 V77 V82 ) C296( V20 V77 V85 ) \nC302( V21 V50 V89 ) C321( V23 V77 V90 ) C346( V26 V49 V61 ) C357( V27 V85 V90 ) C385( V31 V32 V56 ) C448( V40 V59 V64 ) \nC469( V45 V68 V77 ) C487( V48 V61 V85 ) C491( V49 V68 V78 ) C493( V51 V56 V59 ) C512( V56 V67 V94 ) C529( V61 V85 V89 ) \nC536( V64 V68 V94 ) "];0-&gt;1[label="41: V1 V2 V5 V7 V8 \nV11 V20 V21 V23 V26 V27 \nV29 V31 V32 V37 V38 V40 \nV44 V45 V48 V49 V50 V51 \nV54 V56 V59 V61 V64 V67 \nV68 V70 V72 V77 V78 V80 \nV81 V82 V85 V89 V90 V94 \n26: C1 ,C19 ,C37 ,C40 ,C43 ,\nC84 ,C94 ,C121 ,C139 ,C142 ,C180 ,\nC183 ,C296 ,C302 ,C321 ,C346 ,C357 ,\nC385 ,C448 ,C469 ,C487 ,C491 ,C493 ,\nC512 ,C529 ,C536 ,"];2[shape=box, label="id:2 level: 1\n75: V0 V1 V2 V3 V4 \nV5 V6 V7 V8 V9 V14 \nV15 V16 V17 V18 V19 V20 \nV21 V23 V26 V27 V28 V29 \nV30 V31 V32 V35 V36 V37 \nV38 V40 V43 V44 V45 V49 \nV50 V51 V53 V54 V56 V57 \nV59 V60 V61 V62 V64 V67 \nV68 V69 V70 V71 V72 V74 \nV75 V76 V77 V78 V79 V80 \nV81 V82 V84 V85 V86 V88 \nV89 V90 V91 V92 V93 V94 \nV95 V96 V97 V98 \n190: C1( V27 V45 ) C2( V0 V2 V43 ) C3( V0 V6 V21 ) C6( V0 V21 V72 ) C17( V0 V88 V90 ) \nC18( V0 V92 V96 ) C19( V1 V2 V56 ) C20( V1 V4 V97 ) C23( V1 V14 V67 ) C25( V1 V20 V69 ) C32( V1 V68 V92 ) \nC33( V1 V77 V92 ) C34( V1 V79 V96 ) C36( V2 V7 V28 ) C37( V2 V7 V59 ) C47( V2 V69 V89 ) C49( V2 V92 V94 ) \nC51( V3 V5 V53 ) C52( V3 V5 V54 ) C53( V3 V14 V75 ) C54( V3 V20 V57 ) C59( V3 V26 V68 ) C60( V3 V29 V95 ) \nC61( V3 V31 V62 ) C62( V3 V31 V75 ) C65( V3 V51 V80 ) C66( V3 V53 V54 ) C67( V3 V80 V88 ) C68( V4 V8 V30 ) \nC71( V4 V30 V50 ) C72( V4 V30 V61 ) C73( V4 V30 V97 ) C77( V4 V43 V90 ) C78( V4 V45 V70 ) C82( V4 V50 V61 ) \nC84( V5 V8 V81 ) C90( V5 V16 V36 ) C91( V5 V17 V37 ) C94( V5 V37 V81 ) C95( V5 V43 V45 ) C98( V5 V69 V98 ) \nC99( V6 V7 V44 ) C102( V6 V16 V29 ) C103( V6 V17 V69 ) C104( V6 V21 V72 ) C107( V6 V29 V82 ) C108( V6 V31 V44 ) \nC112( V6 V51 V69 ) C119( V7 V19 V97 ) C121( V7 V29 V72 ) C122( V7 V35 V81 ) C123( V7 V40 V97 ) C125( V7 V50 V79 ) \nC126( V7 V51 V76 ) C127( V7 V53 V69 ) C135( V8 V26 V28 ) C136( V8 V26 V91 ) C140( V8 V40 V71 ) C142( V8 V45 V49 ) \nC145( V8 V62 V71 ) C147( V9 V26 V95 ) C148( V9 V27 V95 ) C149( V9 V32 V36 ) C150( V9 V32 V43 ) C153( V9 V35 V59 ) \nC157( V9 V54 V78 ) C212( V14 V21 V40 ) C213( V14 V21 V82 ) C217( V14 V37 V57 ) C221( V14 V62 V80 ) C222( V14 V75 V86 ) \nC223( V14 V81 V86 ) C225( V15 V21 V32 ) C226( V15 V21 V36 ) C234( V15 V70 V72 ) C235( V15 V75 V97 ) C236( V15 V77 V84 ) \nC237( V15 V77 V97 ) C238( V16 V18 V89 ) C242( V16 V50 V76 ) C243( V16 V57 V70 ) C244( V16 V60 V64 ) C247( V16 V88 V94 ) \nC251( V17 V27 V91 ) C252( V17 V28 V67 ) C254( V17 V43 V86 ) C258( V17 V74 V95 ) C259( V17 V86 V91 ) C260( V18 V19 V43 ) \nC265( V18 V50 V71 ) C266( V18 V57 V71 ) C267( V18 V61 V69 ) C268( V18 V69 V75 ) C269( V18 V70 V78 ) C270( V18 V75 V97 ) \nC271( V18 V78 V94 ) C272( V18 V79 V82 ) C274( V19 V26 V75 ) C275( V19 V32 V74 ) C279( V19 V43 V74 ) C280( V19 V44 V74 ) \nC282( V19 V54 V82 ) C285( V20 V30 V35 ) C286( V20 V30 V71 ) C287( V20 V38 V57 ) C291( V20 V49 V93 ) C295( V20 V70 V93 ) \nC296( V20 V77 V85 ) C298( V21 V23 V53 ) C300( V21 V27 V35 ) C301( V21 V50 V71 ) C302( V21 V50 V89 ) C315( V23 V40 V84 ) \nC320( V23 V76 V95 ) C321( V23 V77 V90 ) C322( V23 V95 V96 ) C342( V26 V36 V82 ) C346( V26 V49 V61 ) C347( V26 V51 V69 ) \nC349( V26 V59 V92 ) C350( V26 V76 V93 ) C352( V27 V37 V91 ) C353( V27 V40 V60 ) C354( V27 V62 V85 ) C357( V27 V85 V90 ) \nC358( V28 V30 V90 ) C359( V28 V57 V86 ) C360( V28 V59 V92 ) C362( V28 V70 V86 ) C364( V28 V79 V96 ) C365( V28 V80 V92 ) \nC366( V28 V85 V86 ) C367( V28 V88 V90 ) C371( V29 V50 V76 ) C373( V29 V59 V75 ) C374( V29 V80 V84 ) C377( V30 V49 V86 ) \nC378( V30 V50 V61 ) C380( V30 V67 V89 ) C384( V31 V32 V43 ) C385( V31 V32 V56 ) C390( V31 V62 V75 ) C397( V32 V80 V88 ) \nC415( V35 V67 V93 ) C417( V35 V80 V91 ) C420( V36 V44 V56 ) C421( V36 V53 V96 ) C422( V36 V60 V76 ) C424( V36 V71 V95 ) \nC427( V37 V53 V96 ) C428( V37 V61 V91 ) C430( V37 V85 V91 ) C435( V38 V76 V93 ) C437( V38 V90 V98 ) C445( V40 V43 V59 ) \nC446( V40 V43 V96 ) C448( V40 V59 V64 ) C449( V40 V61 V88 ) C459( V43 V45 V68 ) C462( V44 V56 V62 ) C463( V44 V56 V88 ) \nC464( V45 V49 V91 ) C469( V45 V68 V77 ) C471( V45 V86 V91 ) C489( V49 V57 V75 ) C491( V49 V68 V78 ) C493( V51 V56 V59 ) \nC496( V51 V62 V80 ) C497( V51 V64 V71 ) C505( V54 V77 V92 ) C511( V56 V67 V91 ) C512( V56 V67 V94 ) C513( V56 V74 V81 ) \nC515( V57 V70 V71 ) C523( V59 V69 V80 ) C524( V60 V64 V76 ) C526( V60 V82 V89 ) C529( V61 V85 V89 ) C530( V61 V85 V91 ) \nC531( V62 V64 V80 ) C536( V64 V68 V94 ) C537( V64 V79 V94 ) C538( V64 V86 V98 ) C544( V69 V85 V98 ) C545( V69 V89 V98 ) \nC549( V71 V74 V93 ) C554( V75 V81 V91 ) C555( V76 V92 V93 ) C556( V77 V93 V96 ) C557( V79 V82 V92 ) "];0-&gt;2[label="74: V0 V1 V2 V3 V4 \nV5 V6 V7</w:t>
      </w:r>
    </w:p>
    <w:p>
      <w:pPr>
        <w:pStyle w:val="PreformattedText"/>
        <w:bidi w:val="0"/>
        <w:spacing w:before="0" w:after="0"/>
        <w:jc w:val="left"/>
        <w:rPr/>
      </w:pPr>
      <w:r>
        <w:rPr/>
        <w:t xml:space="preserve"> </w:t>
      </w:r>
      <w:r>
        <w:rPr/>
        <w:t>V8 V9 V14 \nV15 V16 V17 V18 V19 V20 \nV21 V23 V26 V27 V28 V29 \nV30 V31 V32 V35 V37 V38 \nV40 V43 V44 V45 V49 V50 \nV51 V53 V54 V56 V57 V59 \nV60 V61 V62 V64 V67 V68 \nV69 V70 V71 V72 V74 V75 \nV76 V77 V78 V79 V80 V81 \nV82 V84 V85 V86 V88 V89 \nV90 V91 V92 V93 V94 V95 \nV96 V97 V98 \n182: C1 ,C2 ,C3 ,C6 ,C17 ,\nC18 ,C19 ,C20 ,C23 ,C25 ,C32 ,\nC33 ,C34 ,C36 ,C37 ,C47 ,C49 ,\nC51 ,C52 ,C53 ,C54 ,C59 ,C60 ,\nC61 ,C62 ,C65 ,C66 ,C67 ,C68 ,\nC71 ,C72 ,C73 ,C77 ,C78 ,C82 ,\nC84 ,C91 ,C94 ,C95 ,C98 ,C99 ,\nC102 ,C103 ,C104 ,C107 ,C108 ,C112 ,\nC119 ,C121 ,C122 ,C123 ,C125 ,C126 ,\nC127 ,C135 ,C136 ,C140 ,C142 ,C145 ,\nC147 ,C148 ,C150 ,C153 ,C157 ,C212 ,\nC213 ,C217 ,C221 ,C222 ,C223 ,C225 ,\nC234 ,C235 ,C236 ,C237 ,C238 ,C242 ,\nC243 ,C244 ,C247 ,C251 ,C252 ,C254 ,\nC258 ,C259 ,C260 ,C265 ,C266 ,C267 ,\nC268 ,C269 ,C270 ,C271 ,C272 ,C274 ,\nC275 ,C279 ,C280 ,C282 ,C285 ,C286 ,\nC287 ,C291 ,C295 ,C296 ,C298 ,C300 ,\nC301 ,C302 ,C315 ,C320 ,C321 ,C322 ,\nC346 ,C347 ,C349 ,C350 ,C352 ,C353 ,\nC354 ,C357 ,C358 ,C359 ,C360 ,C362 ,\nC364 ,C365 ,C366 ,C367 ,C371 ,C373 ,\nC374 ,C377 ,C378 ,C380 ,C384 ,C385 ,\nC390 ,C397 ,C415 ,C417 ,C427 ,C428 ,\nC430 ,C435 ,C437 ,C445 ,C446 ,C448 ,\nC449 ,C459 ,C462 ,C463 ,C464 ,C469 ,\nC471 ,C489 ,C491 ,C493 ,C496 ,C497 ,\nC505 ,C511 ,C512 ,C513 ,C515 ,C523 ,\nC524 ,C526 ,C529 ,C530 ,C531 ,C536 ,\nC537 ,C538 ,C544 ,C545 ,C549 ,C554 ,\nC555 ,C556 ,C557 ,"];3[shape=box, label="id:3 level: 1\n77: V0 V1 V2 V3 V4 \nV5 V6 V7 V8 V9 V11 \nV14 V15 V16 V17 V18 V19 \nV20 V23 V26 V27 V28 V29 \nV30 V31 V32 V35 V37 V38 \nV40 V43 V44 V45 V48 V49 \nV50 V51 V53 V54 V55 V56 \nV57 V58 V59 V60 V61 V62 \nV64 V67 V68 V69 V70 V71 \nV72 V74 V75 V76 V77 V78 \nV79 V80 V81 V82 V84 V85 \nV86 V88 V89 V90 V91 V92 \nV93 V94 V95 V96 V97 V98 \n216: C1( V27 V45 ) C2( V0 V2 V43 ) C5( V0 V11 V23 ) C8( V0 V26 V48 ) C10( V0 V40 V55 ) \nC13( V0 V48 V91 ) C17( V0 V88 V90 ) C18( V0 V92 V96 ) C19( V1 V2 V56 ) C20( V1 V4 V97 ) C23( V1 V14 V67 ) \nC25( V1 V20 V69 ) C32( V1 V68 V92 ) C33( V1 V77 V92 ) C34( V1 V79 V96 ) C36( V2 V7 V28 ) C37( V2 V7 V59 ) \nC40( V2 V11 V67 ) C43( V2 V48 V90 ) C47( V2 V69 V89 ) C49( V2 V92 V94 ) C51( V3 V5 V53 ) C52( V3 V5 V54 ) \nC53( V3 V14 V75 ) C54( V3 V20 V57 ) C55( V3 V20 V58 ) C59( V3 V26 V68 ) C60( V3 V29 V95 ) C61( V3 V31 V62 ) \nC62( V3 V31 V75 ) C65( V3 V51 V80 ) C66( V3 V53 V54 ) C67( V3 V80 V88 ) C68( V4 V8 V30 ) C69( V4 V9 V48 ) \nC71( V4 V30 V50 ) C72( V4 V30 V61 ) C73( V4 V30 V97 ) C77( V4 V43 V90 ) C78( V4 V45 V70 ) C82( V4 V50 V61 ) \nC83( V4 V55 V97 ) C84( V5 V8 V81 ) C91( V5 V17 V37 ) C94( V5 V37 V81 ) C95( V5 V43 V45 ) C96( V5 V55 V78 ) \nC98( V5 V69 V98 ) C99( V6 V7 V44 ) C102( V6 V16 V29 ) C103( V6 V17 V69 ) C107( V6 V29 V82 ) C108( V6 V31 V44 ) \nC110( V6 V48 V68 ) C111( V6 V48 V70 ) C112( V6 V51 V69 ) C113( V6 V55 V89 ) C119( V7 V19 V97 ) C121( V7 V29 V72 ) \nC122( V7 V35 V81 ) C123( V7 V40 V97 ) C125( V7 V50 V79 ) C126( V7 V51 V76 ) C127( V7 V53 V69 ) C128( V7 V54 V55 ) \nC135( V8 V26 V28 ) C136( V8 V26 V91 ) C139( V8 V40 V48 ) C140( V8 V40 V71 ) C142( V8 V45 V49 ) C143( V8 V55 V78 ) \nC144( V8 V58 V90 ) C145( V8 V62 V71 ) C147( V9 V26 V95 ) C148( V9 V27 V95 ) C150( V9 V32 V43 ) C153( V9 V35 V59 ) \nC156( V9 V48 V86 ) C157( V9 V54 V78 ) C172( V11 V15 V29 ) C173( V11 V17 V67 ) C176( V11 V35 V98 ) C178( V11 V43 V91 ) \nC180( V11 V44 V94 ) C181( V11 V44 V97 ) C183( V11 V50 V85 ) C184( V11 V54 V55 ) C185( V11 V58 V85 ) C217( V14 V37 V57 ) \nC221( V14 V62 V80 ) C222( V14 V75 V86 ) C223( V14 V81 V86 ) C230( V15 V48 V93 ) C234( V15 V70 V72 ) C235( V15 V75 V97 ) \nC236( V15 V77 V84 ) C237( V15 V77 V97 ) C238( V16 V18 V89 ) C242( V16 V50 V76 ) C243( V16 V57 V70 ) C244( V16 V60 V64 ) \nC247( V16 V88 V94 ) C248( V17 V18 V58 ) C251( V17 V27 V91 ) C252( V17 V28 V67 ) C254( V17 V43 V86 ) C258( V17 V74 V95 ) \nC259( V17 V86 V91 ) C260( V18 V19 V43 ) C261( V18 V19 V58 ) C265( V18 V50 V71 ) C266( V18 V57 V71 ) C267( V18 V61 V69 ) \nC268( V18 V69 V75 ) C269( V18 V70 V78 ) C270( V18 V75 V97 ) C271( V18 V78 V94 ) C272( V18 V79 V82 ) C274( V19 V26 V75 ) \nC275( V19 V32 V74 ) C279( V19 V43 V74 ) C280( V19 V44 V74 ) C282( V19 V54 V82 ) C285( V20 V30 V35 ) C286( V20 V30 V71 ) \nC287( V20 V38 V57 ) C291( V20 V49 V93 ) C292( V20 V55 V78 ) C293( V20 V58 V85 ) C295( V20 V70 V93 ) C296( V20 V77 V85 ) \nC315( V23 V40 V84 ) C317( V23 V55 V84 ) C320( V23 V76 V95 ) C321( V23 V77 V90 ) C322( V23 V95 V96 ) C346( V26 V49 V61 ) \nC347( V26 V51 V69 ) C349( V26 V59 V92 ) C350( V26 V76 V93 ) C352( V27 V37 V91 ) C353( V27 V40 V60 ) C354( V27 V62 V85 ) \nC357( V27 V85 V90 ) C358( V28 V30 V90 ) C359( V28 V57 V86 ) C360( V28 V59 V92 ) C362( V28 V70 V86 ) C364( V28 V79 V96 ) \nC365( V28 V80 V92 ) C366( V28 V85 V86 ) C367( V28 V88 V90 ) C371( V29 V50 V76 ) C372( V29 V58 V60 ) C373( V29 V59 V75 ) \nC374( V29 V80 V84 ) C377( V30 V49 V86 ) C378( V30 V50 V61 ) C380( V30 V67 V89 ) C384( V31 V32 V43 ) C385( V31 V32 V56 ) \nC390( V31 V62 V75 ) C397( V32 V80 V88 ) C415( V35 V67 V93 ) C417( V35 V80 V91 ) C427( V37 V53 V96 ) C428( V37 V61 V91 ) \nC430( V37 V85 V91 ) C434( V38 V58 V90 ) C435( V38 V76 V93 ) C437( V38 V90 V98 ) C445( V40 V43 V59 ) C446( V40 V43 V96 ) \nC447( V40 V55 V88 ) C448( V40 V59 V64 ) C449( V40 V61 V88 ) C459( V43 V45 V68 ) C462( V44 V56 V62 ) C463( V44 V56 V88 ) \nC464( V45 V49 V91 ) C465( V45 V55 V89 ) C469( V45 V68 V77 ) C471( V45 V86 V91 ) C487( V48 V61 V85 ) C488( V48 V88 V91 ) \nC489( V49 V57 V75 ) C491( V49 V68 V78 ) C493( V51 V56 V59 ) C496( V51 V62 V80 ) C497( V51 V64 V71 ) C505( V54 V77 V92 ) \nC506( V55 V58 V89 ) C509( V55 V67 V84 ) C511( V56 V67 V91 ) C512( V56 V67 V94 ) C513( V56 V74 V81 ) C515( V57 V70 V71 ) \nC519( V58 V60 V98 ) C520( V58 V64 V98 ) C521( V58 V70 V80 ) C523( V59 V69 V80 ) C524( V60 V64 V76 ) C526( V60 V82 V89 ) \nC529( V61 V85 V89 ) C530( V61 V85 V91 ) C531( V62 V64 V80 ) C536( V64 V68 V94 ) C537( V64 V79 V94 ) C538( V64 V86 V98 ) \nC544( V69 V85 V98 ) C545( V69 V89 V98 ) C549( V71 V74 V93 ) C554( V75 V81 V91 ) C555( V76 V92 V93 ) C556( V77 V93 V96 ) \nC557( V79 V82 V92 ) "];0-&gt;3[label="75: V0 V1 V2 V3 V4 \nV5 V6 V7 V8 V9 V11 \nV14 V15 V16 V17 V18 V19 \nV20 V23 V26 V27 V28 V29 \nV30 V31 V32 V35 V37 V38 \nV40 V43 V44 V45 V48 V49 \nV50 V51 V53 V54 V56 V57 \nV59 V60 V61 V62 V64 V67 \nV68 V69 V70 V71 V72 V74 \nV75 V76 V77 V78 V79 V80 \nV81 V82 V84 V85 V86 V88 \nV89 V90 V91 V92 V93 V94 \nV95 V96 V97 V98 \n192: C1 ,C2 ,C5 ,C8 ,C13 ,\nC17 ,C18 ,C19 ,C20 ,C23 ,C25 ,\nC32 ,C33 ,C34 ,C36 ,C37 ,C40 ,\nC43 ,C47 ,C49 ,C51 ,C52 ,C53 ,\nC54 ,C59 ,C60 ,C61 ,C62 ,C65 ,\nC66 ,C67 ,C68 ,C69 ,C71 ,C72 ,\nC73 ,C77 ,C78 ,C82 ,C84 ,C91 ,\nC94 ,C95 ,C98 ,C99 ,C102 ,C103 ,\nC107 ,C108 ,C110 ,C111 ,C112 ,C119 ,\nC121 ,C122 ,C123 ,C125 ,C126 ,C127 ,\nC135 ,C136 ,C139 ,C140 ,C142 ,C145 ,\nC147 ,C148 ,C150 ,C153 ,C156 ,C157 ,\nC172 ,C173 ,C176 ,C178 ,C180 ,C181 ,\nC183 ,C217 ,C221 ,C222 ,C223 ,C230 ,\nC234 ,C235 ,C236 ,C237 ,C238 ,C242 ,\nC243 ,C244 ,C247 ,C251 ,C252 ,C254 ,\nC258 ,C259 ,C260 ,C265 ,C266 ,C267 ,\nC268 ,C269 ,C270 ,C271 ,C272 ,C274 ,\nC275 ,C279 ,C280 ,C282 ,C285 ,C286 ,\nC287 ,C291 ,C295 ,C296 ,C315 ,C320 ,\nC321 ,C322 ,C346 ,C347 ,C349 ,C350 ,\nC352 ,C353 ,C354 ,C357 ,C358 ,C359 ,\nC360 ,C362 ,C364 ,C365 ,C366 ,C367 ,\nC371 ,C373 ,C374 ,C377 ,C378 ,C380 ,\nC384 ,C385 ,C390 ,C397 ,C415 ,C417 ,\nC427 ,C428 ,C430 ,C435 ,C437 ,C445 ,\nC446 ,C448 ,C449 ,C459 ,C462 ,C463 ,\nC464 ,C469 ,C471 ,C487 ,C488 ,C489 ,\nC491 ,C493 ,C496 ,C497 ,C505 ,C511 ,\nC512 ,C513 ,C515 ,C523 ,C524 ,C526 ,\nC529 ,C530 ,C531 ,C536 ,C537 ,C538 ,\nC544 ,C545 ,C549 ,C554 ,C555 ,C556 ,\nC557 ,"];4[shape=box, label="id:4 level: 2\n26: V1 V2 V8 V11 V12 \nV21 V22 V23 V26 V27 V29 \nV31 V32 V37 V38 V40 V44 \nV56 V59 V67 V68 V72 V78 \nV81 V89 V90 \n23: C0( V11 V22 ) C19( V1 V2 V56 ) C26( V1 V22 V29 ) C27( V1 V22 V44 ) C40( V2 V11 V67 ) \nC41( V2 V22 V59 ) C133( V8 V22 V37 ) C134( V8 V22 V67 ) C188( V12 V22 V23 ) C189( V12 V23 V72 ) C196( V12 V56 V59 ) \nC297( V21 V22 V27 ) C303( V22 V26 V32 ) C304( V22 V27 V56 ) C305( V22 V27 V72 ) C306( V22 V27 V81 ) C307( V22 V31 V90 ) \nC308( V22 V37 V67 ) C309( V22 V37 V68 ) C310( V22 V37 V89 ) C311( V22 V38 V40 ) C312( V22 V72 V78 ) C385( V31 V32 V56 ) "];1-&gt;4[label="25: V1 V2 V8 V11 V12 \nV21 V23 V26 V27 V29 V31 \nV32 V37 V38 V40 V44 V56 \nV59 V67 V68 V72 V78 V81 \nV89 V90 \n5: C19 ,C40 ,C189 ,C196 ,C385 ,"];5[shape=box, label="id:5 level: 2\n21: V0 V7 V8 V14 V15 \nV21 V26 V28 V35 V36 V50 \nV52 V54 V59 V77 V81 V82 \nV84 V85 V88 V98 \n22: C4( V0 V7 V52 ) C14( V0 V52 V54 ) C120( V7 V21 V52 ) C122( V7 V35 V81 ) C132( V8 V14 V52 ) \nC135( V8 V26 V28 ) C138( V8 V28 V52 ) C213( V14 V21 V82 ) C214( V14 V28 V52 ) C220( V14 V52 V85 ) C226( V15 V21 V36 ) \nC231( V15 V50 V52 ) C232( V15 V52 V77 ) C233( V15 V52 V98 ) C236( V15 V77 V84 ) C341( V26 V36 V52 ) C342( V26 V36 V82 ) \nC348( V26 V52 V82 ) C414( V35 V52 V81 ) C500( V52 V54 V88 ) C501( V52 V59 V88 ) C502( V52 V84 V98 ) "];2-&gt;5[label="20: V0 V7 V8 V14 V15 \nV21 V26 V28 V35 V36 V50 \nV54 V59 V77 V81 V82 V84 \nV85 V88 V98 \n6: C122 ,C135 ,C213 ,C226 ,C236 ,\nC342 ,"];6[shape=box, label="id:6 level: 2\n22: V7 V14 V19 V32 V35 \nV36 V38 V51 V57 V61 V68 \nV69 V70 V71 V72 V76 V84 \nV87 V88 V91 V93 V94 \n21: C118( V7 V19 V87 ) C126( V7 V51 V76 ) C129( V7 V76 V87 ) C218( V14 V38 V87 ) C394( V32 V38 V87 ) \nC416( V35 V72 V87 ) C423( V36 V71 V87 ) C425( V36 V72 V87 ) C435( V38 V76 V93 ) C436( V38 V87 V94 ) C495( V51 V61 V87 ) \nC499( V51 V68 V87 ) C515( V57 V70 V71 ) C518( V57 V84 V87 ) C527( V61 V68 V87 ) C528( V61 V70 V87 ) C543( V69 V72 V87 ) \nC547( V70 V87 V93 ) C550( V71 V87 V91 ) C551( V71 V87 V94 ) C553( V72 V87 V88 ) "];2-&gt;6[label="21: V7 V14 V19 V32 V35 \nV36 V38 V51 V57 V61 V68 \nV69 V70 V71 V72 V76 V84 \nV88 V91 V93 V94 \n3: C126 ,C435 ,C515 ,"];7[shape=box, label="id:7 level: 2\n68: V0 V1 V2 V3 V4 \nV6 V7 V8 V9 V14 V15 \nV16 V17 V18 V19 V20 V21 \nV23 V27 V28 V29 V30 V31 \nV32 V35 V36 V37 V38 V40 \nV43 V45 V49 V51 V53 V54 \nV56 V57 V59 V60 V62 V64</w:t>
      </w:r>
    </w:p>
    <w:p>
      <w:pPr>
        <w:pStyle w:val="PreformattedText"/>
        <w:bidi w:val="0"/>
        <w:spacing w:before="0" w:after="0"/>
        <w:jc w:val="left"/>
        <w:rPr/>
      </w:pPr>
      <w:r>
        <w:rPr/>
        <w:t xml:space="preserve"> </w:t>
      </w:r>
      <w:r>
        <w:rPr/>
        <w:t>\nV67 V68 V69 V70 V72 V73 \nV74 V75 V76 V77 V78 V79 \nV80 V81 V82 V84 V85 V86 \nV89 V90 V91 V92 V93 V94 \nV95 V96 V97 \n145: C1( V27 V45 ) C2( V0 V2 V43 ) C3( V0 V6 V21 ) C6( V0 V21 V72 ) C7( V0 V21 V73 ) \nC18( V0 V92 V96 ) C19( V1 V2 V56 ) C20( V1 V4 V97 ) C23( V1 V14 V67 ) C25( V1 V20 V69 ) C32( V1 V68 V92 ) \nC33( V1 V77 V92 ) C34( V1 V79 V96 ) C36( V2 V7 V28 ) C37( V2 V7 V59 ) C47( V2 V69 V89 ) C48( V2 V73 V92 ) \nC49( V2 V92 V94 ) C50( V3 V4 V73 ) C53( V3 V14 V75 ) C54( V3 V20 V57 ) C60( V3 V29 V95 ) C61( V3 V31 V62 ) \nC62( V3 V31 V75 ) C65( V3 V51 V80 ) C66( V3 V53 V54 ) C68( V4 V8 V30 ) C73( V4 V30 V97 ) C77( V4 V43 V90 ) \nC78( V4 V45 V70 ) C102( V6 V16 V29 ) C103( V6 V17 V69 ) C104( V6 V21 V72 ) C107( V6 V29 V82 ) C112( V6 V51 V69 ) \nC114( V6 V73 V92 ) C115( V6 V73 V93 ) C119( V7 V19 V97 ) C121( V7 V29 V72 ) C122( V7 V35 V81 ) C123( V7 V40 V97 ) \nC126( V7 V51 V76 ) C127( V7 V53 V69 ) C142( V8 V45 V49 ) C148( V9 V27 V95 ) C149( V9 V32 V36 ) C150( V9 V32 V43 ) \nC153( V9 V35 V59 ) C157( V9 V54 V78 ) C212( V14 V21 V40 ) C213( V14 V21 V82 ) C217( V14 V37 V57 ) C221( V14 V62 V80 ) \nC222( V14 V75 V86 ) C223( V14 V81 V86 ) C225( V15 V21 V32 ) C226( V15 V21 V36 ) C234( V15 V70 V72 ) C235( V15 V75 V97 ) \nC236( V15 V77 V84 ) C237( V15 V77 V97 ) C238( V16 V18 V89 ) C243( V16 V57 V70 ) C244( V16 V60 V64 ) C251( V17 V27 V91 ) \nC252( V17 V28 V67 ) C254( V17 V43 V86 ) C258( V17 V74 V95 ) C259( V17 V86 V91 ) C260( V18 V19 V43 ) C268( V18 V69 V75 ) \nC269( V18 V70 V78 ) C270( V18 V75 V97 ) C271( V18 V78 V94 ) C272( V18 V79 V82 ) C275( V19 V32 V74 ) C279( V19 V43 V74 ) \nC282( V19 V54 V82 ) C285( V20 V30 V35 ) C287( V20 V38 V57 ) C291( V20 V49 V93 ) C295( V20 V70 V93 ) C296( V20 V77 V85 ) \nC298( V21 V23 V53 ) C300( V21 V27 V35 ) C315( V23 V40 V84 ) C320( V23 V76 V95 ) C321( V23 V77 V90 ) C322( V23 V95 V96 ) \nC352( V27 V37 V91 ) C353( V27 V40 V60 ) C354( V27 V62 V85 ) C357( V27 V85 V90 ) C358( V28 V30 V90 ) C359( V28 V57 V86 ) \nC360( V28 V59 V92 ) C362( V28 V70 V86 ) C364( V28 V79 V96 ) C365( V28 V80 V92 ) C366( V28 V85 V86 ) C373( V29 V59 V75 ) \nC374( V29 V80 V84 ) C377( V30 V49 V86 ) C380( V30 V67 V89 ) C381( V30 V73 V76 ) C384( V31 V32 V43 ) C385( V31 V32 V56 ) \nC386( V31 V38 V73 ) C390( V31 V62 V75 ) C415( V35 V67 V93 ) C417( V35 V80 V91 ) C421( V36 V53 V96 ) C422( V36 V60 V76 ) \nC427( V37 V53 V96 ) C430( V37 V85 V91 ) C433( V38 V49 V73 ) C435( V38 V76 V93 ) C445( V40 V43 V59 ) C446( V40 V43 V96 ) \nC448( V40 V59 V64 ) C459( V43 V45 V68 ) C464( V45 V49 V91 ) C469( V45 V68 V77 ) C471( V45 V86 V91 ) C489( V49 V57 V75 ) \nC491( V49 V68 V78 ) C493( V51 V56 V59 ) C496( V51 V62 V80 ) C505( V54 V77 V92 ) C511( V56 V67 V91 ) C512( V56 V67 V94 ) \nC513( V56 V74 V81 ) C514( V57 V60 V73 ) C516( V57 V73 V84 ) C517( V57 V73 V85 ) C523( V59 V69 V80 ) C524( V60 V64 V76 ) \nC526( V60 V82 V89 ) C531( V62 V64 V80 ) C536( V64 V68 V94 ) C537( V64 V79 V94 ) C554( V75 V81 V91 ) C555( V76 V92 V93 ) \nC556( V77 V93 V96 ) C557( V79 V82 V92 ) "];2-&gt;7[label="67: V0 V1 V2 V3 V4 \nV6 V7 V8 V9 V14 V15 \nV16 V17 V18 V19 V20 V21 \nV23 V27 V28 V29 V30 V31 \nV32 V35 V36 V37 V38 V40 \nV43 V45 V49 V51 V53 V54 \nV56 V57 V59 V60 V62 V64 \nV67 V68 V69 V70 V72 V74 \nV75 V76 V77 V78 V79 V80 \nV81 V82 V84 V85 V86 V89 \nV90 V91 V92 V93 V94 V95 \nV96 V97 \n134: C1 ,C2 ,C3 ,C6 ,C18 ,\nC19 ,C20 ,C23 ,C25 ,C32 ,C33 ,\nC34 ,C36 ,C37 ,C47 ,C49 ,C53 ,\nC54 ,C60 ,C61 ,C62 ,C65 ,C66 ,\nC68 ,C73 ,C77 ,C78 ,C102 ,C103 ,\nC104 ,C107 ,C112 ,C119 ,C121 ,C122 ,\nC123 ,C126 ,C127 ,C142 ,C148 ,C149 ,\nC150 ,C153 ,C157 ,C212 ,C213 ,C217 ,\nC221 ,C222 ,C223 ,C225 ,C226 ,C234 ,\nC235 ,C236 ,C237 ,C238 ,C243 ,C244 ,\nC251 ,C252 ,C254 ,C258 ,C259 ,C260 ,\nC268 ,C269 ,C270 ,C271 ,C272 ,C275 ,\nC279 ,C282 ,C285 ,C287 ,C291 ,C295 ,\nC296 ,C298 ,C300 ,C315 ,C320 ,C321 ,\nC322 ,C352 ,C353 ,C354 ,C357 ,C358 ,\nC359 ,C360 ,C362 ,C364 ,C365 ,C366 ,\nC373 ,C374 ,C377 ,C380 ,C384 ,C385 ,\nC390 ,C415 ,C417 ,C421 ,C422 ,C427 ,\nC430 ,C435 ,C445 ,C446 ,C448 ,C459 ,\nC464 ,C469 ,C471 ,C489 ,C491 ,C493 ,\nC496 ,C505 ,C511 ,C512 ,C513 ,C523 ,\nC524 ,C526 ,C531 ,C536 ,C537 ,C554 ,\nC555 ,C556 ,C557 ,"];8[shape=box, label="id:8 level: 2\n58: V0 V2 V3 V4 V5 \nV7 V8 V9 V15 V16 V17 \nV18 V20 V23 V28 V29 V30 \nV31 V32 V37 V38 V40 V42 \nV44 V45 V48 V49 V50 V51 \nV53 V54 V55 V56 V57 V58 \nV59 V64 V67 V68 V69 V71 \nV74 V75 V76 V77 V78 V80 \nV84 V85 V86 V89 V90 V92 \nV93 V94 V95 V97 V98 \n102: C10( V0 V40 V55 ) C11( V0 V42 V44 ) C12( V0 V42 V77 ) C36( V2 V7 V28 ) C37( V2 V7 V59 ) \nC43( V2 V48 V90 ) C47( V2 V69 V89 ) C49( V2 V92 V94 ) C51( V3 V5 V53 ) C52( V3 V5 V54 ) C54( V3 V20 V57 ) \nC55( V3 V20 V58 ) C60( V3 V29 V95 ) C62( V3 V31 V75 ) C65( V3 V51 V80 ) C66( V3 V53 V54 ) C68( V4 V8 V30 ) \nC69( V4 V9 V48 ) C71( V4 V30 V50 ) C73( V4 V30 V97 ) C83( V4 V55 V97 ) C91( V5 V17 V37 ) C96( V5 V55 V78 ) \nC98( V5 V69 V98 ) C123( V7 V40 V97 ) C124( V7 V42 V97 ) C126( V7 V51 V76 ) C127( V7 V53 V69 ) C128( V7 V54 V55 ) \nC139( V8 V40 V48 ) C140( V8 V40 V71 ) C141( V8 V42 V90 ) C142( V8 V45 V49 ) C143( V8 V55 V78 ) C144( V8 V58 V90 ) \nC156( V9 V48 V86 ) C157( V9 V54 V78 ) C230( V15 V48 V93 ) C235( V15 V75 V97 ) C236( V15 V77 V84 ) C237( V15 V77 V97 ) \nC238( V16 V18 V89 ) C241( V16 V42 V44 ) C242( V16 V50 V76 ) C248( V17 V18 V58 ) C252( V17 V28 V67 ) C253( V17 V42 V84 ) \nC258( V17 V74 V95 ) C265( V18 V50 V71 ) C266( V18 V57 V71 ) C268( V18 V69 V75 ) C270( V18 V75 V97 ) C271( V18 V78 V94 ) \nC286( V20 V30 V71 ) C287( V20 V38 V57 ) C289( V20 V42 V55 ) C291( V20 V49 V93 ) C292( V20 V55 V78 ) C293( V20 V58 V85 ) \nC296( V20 V77 V85 ) C315( V23 V40 V84 ) C317( V23 V55 V84 ) C320( V23 V76 V95 ) C321( V23 V77 V90 ) C358( V28 V30 V90 ) \nC359( V28 V57 V86 ) C360( V28 V59 V92 ) C365( V28 V80 V92 ) C366( V28 V85 V86 ) C371( V29 V50 V76 ) C373( V29 V59 V75 ) \nC374( V29 V80 V84 ) C377( V30 V49 V86 ) C380( V30 V67 V89 ) C385( V31 V32 V56 ) C434( V38 V58 V90 ) C435( V38 V76 V93 ) \nC437( V38 V90 V98 ) C448( V40 V59 V64 ) C452( V42 V44 V54 ) C455( V42 V58 V71 ) C456( V42 V59 V74 ) C457( V42 V59 V86 ) \nC458( V42 V77 V98 ) C465( V45 V55 V89 ) C469( V45 V68 V77 ) C489( V49 V57 V75 ) C491( V49 V68 V78 ) C493( V51 V56 V59 ) \nC497( V51 V64 V71 ) C505( V54 V77 V92 ) C506( V55 V58 V89 ) C509( V55 V67 V84 ) C512( V56 V67 V94 ) C520( V58 V64 V98 ) \nC523( V59 V69 V80 ) C536( V64 V68 V94 ) C538( V64 V86 V98 ) C544( V69 V85 V98 ) C545( V69 V89 V98 ) C549( V71 V74 V93 ) \nC555( V76 V92 V93 ) "];3-&gt;8[label="57: V0 V2 V3 V4 V5 \nV7 V8 V9 V15 V16 V17 \nV18 V20 V23 V28 V29 V30 \nV31 V32 V37 V38 V40 V44 \nV45 V48 V49 V50 V51 V53 \nV54 V55 V56 V57 V58 V59 \nV64 V67 V68 V69 V71 V74 \nV75 V76 V77 V78 V80 V84 \nV85 V86 V89 V90 V92 V93 \nV94 V95 V97 V98 \n90: C10 ,C36 ,C37 ,C43 ,C47 ,\nC49 ,C51 ,C52 ,C54 ,C55 ,C60 ,\nC62 ,C65 ,C66 ,C68 ,C69 ,C71 ,\nC73 ,C83 ,C91 ,C96 ,C98 ,C123 ,\nC126 ,C127 ,C128 ,C139 ,C140 ,C142 ,\nC143 ,C144 ,C156 ,C157 ,C230 ,C235 ,\nC236 ,C237 ,C238 ,C242 ,C248 ,C252 ,\nC258 ,C265 ,C266 ,C268 ,C270 ,C271 ,\nC286 ,C287 ,C291 ,C292 ,C293 ,C296 ,\nC315 ,C317 ,C320 ,C321 ,C358 ,C359 ,\nC360 ,C365 ,C366 ,C371 ,C373 ,C374 ,\nC377 ,C380 ,C385 ,C434 ,C435 ,C437 ,\nC448 ,C465 ,C469 ,C489 ,C491 ,C493 ,\nC497 ,C505 ,C506 ,C509 ,C512 ,C520 ,\nC523 ,C536 ,C538 ,C544 ,C545 ,C549 ,\nC555 ,"];9[shape=box, label="id:9 level: 2\n70: V0 V1 V3 V4 V5 \nV6 V8 V9 V11 V14 V16 \nV17 V18 V19 V20 V23 V26 \nV27 V28 V29 V30 V31 V32 \nV35 V37 V38 V41 V43 V44 \nV45 V48 V49 V50 V51 V53 \nV54 V55 V56 V57 V58 V60 \nV61 V62 V64 V67 V68 V69 \nV70 V71 V72 V74 V75 V76 \nV77 V78 V79 V80 V81 V82 \nV84 V86 V88 V90 V91 V92 \nV94 V95 V96 V97 V98 \n161: C1( V27 V45 ) C5( V0 V11 V23 ) C8( V0 V26 V48 ) C13( V0 V48 V91 ) C17( V0 V88 V90 ) \nC18( V0 V92 V96 ) C20( V1 V4 V97 ) C21( V1 V9 V41 ) C23( V1 V14 V67 ) C25( V1 V20 V69 ) C29( V1 V41 V78 ) \nC32( V1 V68 V92 ) C33( V1 V77 V92 ) C34( V1 V79 V96 ) C51( V3 V5 V53 ) C52( V3 V5 V54 ) C53( V3 V14 V75 ) \nC54( V3 V20 V57 ) C55( V3 V20 V58 ) C59( V3 V26 V68 ) C60( V3 V29 V95 ) C61( V3 V31 V62 ) C62( V3 V31 V75 ) \nC65( V3 V51 V80 ) C66( V3 V53 V54 ) C67( V3 V80 V88 ) C68( V4 V8 V30 ) C69( V4 V9 V48 ) C71( V4 V30 V50 ) \nC72( V4 V30 V61 ) C73( V4 V30 V97 ) C75( V4 V41 V45 ) C77( V4 V43 V90 ) C78( V4 V45 V70 ) C82( V4 V50 V61 ) \nC83( V4 V55 V97 ) C84( V5 V8 V81 ) C91( V5 V17 V37 ) C94( V5 V37 V81 ) C95( V5 V43 V45 ) C96( V5 V55 V78 ) \nC98( V5 V69 V98 ) C102( V6 V16 V29 ) C103( V6 V17 V69 ) C107( V6 V29 V82 ) C108( V6 V31 V44 ) C110( V6 V48 V68 ) \nC111( V6 V48 V70 ) C112( V6 V51 V69 ) C135( V8 V26 V28 ) C136( V8 V26 V91 ) C142( V8 V45 V49 ) C143( V8 V55 V78 ) \nC144( V8 V58 V90 ) C145( V8 V62 V71 ) C147( V9 V26 V95 ) C148( V9 V27 V95 ) C150( V9 V32 V43 ) C155( V9 V41 V44 ) \nC156( V9 V48 V86 ) C157( V9 V54 V78 ) C173( V11 V17 V67 ) C174( V11 V32 V41 ) C176( V11 V35 V98 ) C177( V11 V41 V50 ) \nC178( V11 V43 V91 ) C180( V11 V44 V94 ) C181( V11 V44 V97 ) C184( V11 V54 V55 ) C217( V14 V37 V57 ) C221( V14 V62 V80 ) \nC222( V14 V75 V86 ) C223( V14 V81 V86 ) C242( V16 V50 V76 ) C243( V16 V57 V70 ) C244( V16 V60 V64 ) C247( V16 V88 V94 ) \nC248( V17 V18 V58 ) C251( V17 V27 V91 ) C252( V17 V28 V67 ) C254( V17 V43 V86 ) C258( V17 V74 V95 ) C259( V17 V86 V91 ) \nC260( V18 V19 V43 ) C261( V18 V19 V58 ) C265( V18 V50 V71 ) C266( V18 V57 V71 ) C267( V18 V61 V69 ) C268( V18 V69 V75 ) \nC269( V18 V70 V78 ) C270( V18 V75 V97 ) C271( V18 V78 V94 ) C272( V18 V79 V82 ) C274( V19 V26 V75 ) C275( V19 V32 V74 ) \nC278( V19 V41 V88 ) C279( V19 V43 V74 ) C280( V19 V44 V74 ) C282( V19 V54 V82 ) C285( V20 V30 V35 ) C286( V20 V30 V71 ) \nC287( V20 V38 V57 ) C292( V20 V55 V78 ) C316( V23 V41 V97 ) C317( V23 V55 V84 ) C320( V23 V76 V95 ) C321( V23 V77 V90 ) \nC322( V23 V95 V96 ) C343( V26 V41 V82 ) C346( V26 V49 V61 ) C347( V26 V51 V69 ) C352( V27 V37 V91 ) C358( V28 V30 V90 ) \nC359( V28 V57 V86 ) C362( V28 V70 V86 ) C364( V28 V79 V96 ) C365( V28 V80 V92 ) C367( V28 V88 V90 ) C371( V29 V50 V76 ) \nC372( V29 V58 V60 ) C374( V29 V80 V84 ) C375(</w:t>
      </w:r>
    </w:p>
    <w:p>
      <w:pPr>
        <w:pStyle w:val="PreformattedText"/>
        <w:bidi w:val="0"/>
        <w:spacing w:before="0" w:after="0"/>
        <w:jc w:val="left"/>
        <w:rPr/>
      </w:pPr>
      <w:r>
        <w:rPr/>
        <w:t xml:space="preserve"> </w:t>
      </w:r>
      <w:r>
        <w:rPr/>
        <w:t>V30 V41 V49 ) C377( V30 V49 V86 ) C378( V30 V50 V61 ) C384( V31 V32 V43 ) \nC385( V31 V32 V56 ) C390( V31 V62 V75 ) C397( V32 V80 V88 ) C417( V35 V80 V91 ) C427( V37 V53 V96 ) C428( V37 V61 V91 ) \nC434( V38 V58 V90 ) C437( V38 V90 V98 ) C450( V41 V48 V70 ) C459( V43 V45 V68 ) C462( V44 V56 V62 ) C463( V44 V56 V88 ) \nC464( V45 V49 V91 ) C469( V45 V68 V77 ) C471( V45 V86 V91 ) C488( V48 V88 V91 ) C489( V49 V57 V75 ) C491( V49 V68 V78 ) \nC496( V51 V62 V80 ) C497( V51 V64 V71 ) C505( V54 V77 V92 ) C509( V55 V67 V84 ) C511( V56 V67 V91 ) C512( V56 V67 V94 ) \nC513( V56 V74 V81 ) C515( V57 V70 V71 ) C519( V58 V60 V98 ) C520( V58 V64 V98 ) C521( V58 V70 V80 ) C524( V60 V64 V76 ) \nC531( V62 V64 V80 ) C536( V64 V68 V94 ) C537( V64 V79 V94 ) C538( V64 V86 V98 ) C554( V75 V81 V91 ) C557( V79 V82 V92 ) "];3-&gt;9[label="69: V0 V1 V3 V4 V5 \nV6 V8 V9 V11 V14 V16 \nV17 V18 V19 V20 V23 V26 \nV27 V28 V29 V30 V31 V32 \nV35 V37 V38 V43 V44 V45 \nV48 V49 V50 V51 V53 V54 \nV55 V56 V57 V58 V60 V61 \nV62 V64 V67 V68 V69 V70 \nV71 V72 V74 V75 V76 V77 \nV78 V79 V80 V81 V82 V84 \nV86 V88 V90 V91 V92 V94 \nV95 V96 V97 V98 \n150: C1 ,C5 ,C8 ,C13 ,C17 ,\nC18 ,C20 ,C23 ,C25 ,C32 ,C33 ,\nC34 ,C51 ,C52 ,C53 ,C54 ,C55 ,\nC59 ,C60 ,C61 ,C62 ,C65 ,C66 ,\nC67 ,C68 ,C69 ,C71 ,C72 ,C73 ,\nC77 ,C78 ,C82 ,C83 ,C84 ,C91 ,\nC94 ,C95 ,C96 ,C98 ,C102 ,C103 ,\nC107 ,C108 ,C110 ,C111 ,C112 ,C135 ,\nC136 ,C142 ,C143 ,C144 ,C145 ,C147 ,\nC148 ,C150 ,C156 ,C157 ,C173 ,C176 ,\nC178 ,C180 ,C181 ,C184 ,C217 ,C221 ,\nC222 ,C223 ,C242 ,C243 ,C244 ,C247 ,\nC248 ,C251 ,C252 ,C254 ,C258 ,C259 ,\nC260 ,C261 ,C265 ,C266 ,C267 ,C268 ,\nC269 ,C270 ,C271 ,C272 ,C274 ,C275 ,\nC279 ,C280 ,C282 ,C285 ,C286 ,C287 ,\nC292 ,C317 ,C320 ,C321 ,C322 ,C346 ,\nC347 ,C352 ,C358 ,C359 ,C362 ,C364 ,\nC365 ,C367 ,C371 ,C372 ,C374 ,C377 ,\nC378 ,C384 ,C385 ,C390 ,C397 ,C417 ,\nC427 ,C428 ,C434 ,C437 ,C459 ,C462 ,\nC463 ,C464 ,C469 ,C471 ,C488 ,C489 ,\nC491 ,C496 ,C497 ,C505 ,C509 ,C511 ,\nC512 ,C513 ,C515 ,C519 ,C520 ,C521 ,\nC524 ,C531 ,C536 ,C537 ,C538 ,C554 ,\nC557 ,"];10[shape=box, label="id:10 level: 3\n21: V1 V3 V18 V19 V23 \nV38 V43 V45 V53 V59 V60 \nV62 V70 V73 V75 V77 V79 \nV81 V92 V95 V99 \n17: C31( V1 V60 V99 ) C33( V1 V77 V92 ) C63( V3 V43 V99 ) C260( V18 V19 V43 ) C262( V18 V45 V99 ) \nC283( V19 V79 V99 ) C319( V23 V73 V99 ) C431( V38 V45 V99 ) C460( V43 V60 V99 ) C466( V45 V59 V99 ) C467( V45 V62 V99 ) \nC470( V45 V75 V99 ) C504( V53 V79 V99 ) C525( V60 V81 V99 ) C532( V62 V92 V99 ) C546( V70 V77 V99 ) C548( V70 V95 V99 ) "];7-&gt;10[label="20: V1 V3 V18 V19 V23 \nV38 V43 V45 V53 V59 V60 \nV62 V70 V73 V75 V77 V79 \nV81 V92 V95 \n2: C33 ,C260 ,"];11[shape=box, label="id:11 level: 3\n25: V2 V6 V7 V10 V16 \nV17 V21 V23 V29 V31 V32 \nV35 V36 V38 V53 V54 V59 \nV69 V73 V76 V77 V84 V89 \nV90 V96 \n26: C37( V2 V7 V59 ) C39( V2 V10 V17 ) C47( V2 V69 V89 ) C101( V6 V10 V29 ) C102( V6 V16 V29 ) \nC103( V6 V17 V69 ) C116( V7 V10 V69 ) C127( V7 V53 V69 ) C158( V10 V16 V90 ) C159( V10 V21 V96 ) C160( V10 V23 V31 ) \nC161( V10 V29 V90 ) C162( V10 V32 V36 ) C163( V10 V35 V53 ) C164( V10 V36 V38 ) C165( V10 V36 V96 ) C166( V10 V53 V96 ) \nC167( V10 V54 V59 ) C168( V10 V73 V76 ) C169( V10 V73 V89 ) C170( V10 V77 V96 ) C171( V10 V84 V89 ) C298( V21 V23 V53 ) \nC321( V23 V77 V90 ) C386( V31 V38 V73 ) C421( V36 V53 V96 ) "];7-&gt;11[label="24: V2 V6 V7 V16 V17 \nV21 V23 V29 V31 V32 V35 \nV36 V38 V53 V54 V59 V69 \nV73 V76 V77 V84 V89 V90 \nV96 \n9: C37 ,C47 ,C102 ,C103 ,C127 ,\nC298 ,C321 ,C386 ,C421 ,"];12[shape=box, label="id:12 level: 3\n52: V0 V1 V2 V3 V6 \nV8 V9 V14 V15 V16 V17 \nV19 V20 V21 V23 V27 V28 \nV29 V30 V32 V36 V37 V39 \nV40 V43 V51 V54 V56 V57 \nV60 V62 V64 V67 V68 V72 \nV73 V74 V75 V76 V77 V78 \nV79 V80 V81 V82 V86 V90 \nV91 V93 V94 V96 V97 \n70: C2( V0 V2 V43 ) C3( V0 V6 V21 ) C6( V0 V21 V72 ) C7( V0 V21 V73 ) C19( V1 V2 V56 ) \nC23( V1 V14 V67 ) C34( V1 V79 V96 ) C38( V2 V9 V39 ) C53( V3 V14 V75 ) C54( V3 V20 V57 ) C65( V3 V51 V80 ) \nC102( V6 V16 V29 ) C104( V6 V21 V72 ) C107( V6 V29 V82 ) C115( V6 V73 V93 ) C137( V8 V28 V39 ) C149( V9 V32 V36 ) \nC150( V9 V32 V43 ) C154( V9 V39 V54 ) C157( V9 V54 V78 ) C212( V14 V21 V40 ) C213( V14 V21 V82 ) C217( V14 V37 V57 ) \nC219( V14 V39 V67 ) C221( V14 V62 V80 ) C222( V14 V75 V86 ) C223( V14 V81 V86 ) C225( V15 V21 V32 ) C226( V15 V21 V36 ) \nC235( V15 V75 V97 ) C237( V15 V77 V97 ) C244( V16 V60 V64 ) C251( V17 V27 V91 ) C252( V17 V28 V67 ) C254( V17 V43 V86 ) \nC259( V17 V86 V91 ) C275( V19 V32 V74 ) C277( V19 V39 V74 ) C279( V19 V43 V74 ) C282( V19 V54 V82 ) C288( V20 V39 V93 ) \nC321( V23 V77 V90 ) C352( V27 V37 V91 ) C353( V27 V40 V60 ) C358( V28 V30 V90 ) C359( V28 V57 V86 ) C364( V28 V79 V96 ) \nC381( V30 V73 V76 ) C395( V32 V39 V62 ) C418( V36 V39 V56 ) C419( V36 V39 V76 ) C422( V36 V60 V76 ) C438( V39 V40 V62 ) \nC439( V39 V62 V78 ) C441( V39 V64 V67 ) C442( V39 V68 V77 ) C443( V39 V74 V75 ) C444( V39 V78 V94 ) C446( V40 V43 V96 ) \nC496( V51 V62 V80 ) C511( V56 V67 V91 ) C512( V56 V67 V94 ) C513( V56 V74 V81 ) C514( V57 V60 V73 ) C524( V60 V64 V76 ) \nC531( V62 V64 V80 ) C536( V64 V68 V94 ) C537( V64 V79 V94 ) C554( V75 V81 V91 ) C556( V77 V93 V96 ) "];7-&gt;12[label="51: V0 V1 V2 V3 V6 \nV8 V9 V14 V15 V16 V17 \nV19 V20 V21 V23 V27 V28 \nV29 V30 V32 V36 V37 V40 \nV43 V51 V54 V56 V57 V60 \nV62 V64 V67 V68 V72 V73 \nV74 V75 V76 V77 V78 V79 \nV80 V81 V82 V86 V90 V91 \nV93 V94 V96 V97 \n55: C2 ,C3 ,C6 ,C7 ,C19 ,\nC23 ,C34 ,C53 ,C54 ,C65 ,C102 ,\nC104 ,C107 ,C115 ,C149 ,C150 ,C157 ,\nC212 ,C213 ,C217 ,C221 ,C222 ,C223 ,\nC225 ,C226 ,C235 ,C237 ,C244 ,C251 ,\nC252 ,C254 ,C259 ,C275 ,C279 ,C282 ,\nC321 ,C352 ,C353 ,C358 ,C359 ,C364 ,\nC381 ,C422 ,C446 ,C496 ,C511 ,C512 ,\nC513 ,C514 ,C524 ,C531 ,C536 ,C537 ,\nC554 ,C556 ,"];13[shape=box, label="id:13 level: 3\n21: V2 V17 V28 V42 V45 \nV51 V55 V56 V57 V59 V64 \nV66 V67 V74 V84 V85 V89 \nV92 V93 V97 V98 \n21: C46( V2 V66 V97 ) C252( V17 V28 V67 ) C253( V17 V42 V84 ) C256( V17 V66 V74 ) C257( V17 V66 V93 ) \nC360( V28 V59 V92 ) C361( V28 V66 V67 ) C454( V42 V51 V66 ) C456( V42 V59 V74 ) C465( V45 V55 V89 ) C468( V45 V66 V89 ) \nC493( V51 V56 V59 ) C494( V51 V57 V66 ) C498( V51 V66 V84 ) C508( V55 V66 V89 ) C509( V55 V67 V84 ) C510( V56 V66 V93 ) \nC522( V59 V64 V66 ) C540( V66 V74 V92 ) C541( V66 V74 V98 ) C542( V66 V85 V97 ) "];8-&gt;13[label="20: V2 V17 V28 V42 V45 \nV51 V55 V56 V57 V59 V64 \nV67 V74 V84 V85 V89 V92 \nV93 V97 V98 \n7: C252 ,C253 ,C360 ,C456 ,C465 ,\nC493 ,C509 ,"];14[shape=box, label="id:14 level: 3\n25: V3 V4 V5 V17 V20 \nV23 V30 V31 V32 V37 V38 \nV42 V49 V53 V55 V65 V68 \nV69 V71 V74 V75 V78 V80 \nV90 V94 \n26: C51( V3 V5 V53 ) C56( V3 V23 V65 ) C62( V3 V31 V75 ) C76( V4 V42 V65 ) C81( V4 V49 V65 ) \nC91( V5 V17 V37 ) C96( V5 V55 V78 ) C97( V5 V65 V78 ) C255( V17 V65 V71 ) C286( V20 V30 V71 ) C289( V20 V42 V55 ) \nC292( V20 V55 V78 ) C294( V20 V65 V69 ) C318( V23 V65 V90 ) C379( V30 V65 V71 ) C391( V31 V65 V75 ) C393( V32 V37 V65 ) \nC396( V32 V65 V68 ) C426( V37 V49 V65 ) C432( V38 V49 V65 ) C453( V42 V49 V65 ) C490( V49 V65 V74 ) C491( V49 V68 V78 ) \nC503( V53 V65 V80 ) C507( V55 V65 V78 ) C539( V65 V69 V94 ) "];8-&gt;14[label="24: V3 V4 V5 V17 V20 \nV23 V30 V31 V32 V37 V38 \nV42 V49 V53 V55 V68 V69 \nV71 V74 V75 V78 V80 V90 \nV94 \n8: C51 ,C62 ,C91 ,C96 ,C286 ,\nC289 ,C292 ,C491 ,"];15[shape=box, label="id:15 level: 3\n25: V4 V5 V9 V15 V17 \nV18 V20 V25 V28 V29 V30 \nV31 V40 V42 V48 V50 V53 \nV71 V76 V80 V84 V89 V93 \nV95 V98 \n24: C69( V4 V9 V48 ) C70( V4 V20 V25 ) C71( V4 V30 V50 ) C92( V5 V25 V95 ) C146( V9 V25 V48 ) \nC224( V15 V18 V25 ) C228( V15 V25 V50 ) C229( V15 V25 V76 ) C230( V15 V48 V93 ) C250( V17 V25 V93 ) C253( V17 V42 V84 ) \nC265( V18 V50 V71 ) C286( V20 V30 V71 ) C332( V25 V28 V30 ) C333( V25 V28 V42 ) C334( V25 V29 V80 ) C335( V25 V31 V53 ) \nC336( V25 V31 V89 ) C337( V25 V40 V53 ) C338( V25 V40 V71 ) C339( V25 V53 V98 ) C340( V25 V84 V89 ) C371( V29 V50 V76 ) \nC374( V29 V80 V84 ) "];8-&gt;15[label="24: V4 V5 V9 V15 V17 \nV18 V20 V28 V29 V30 V31 \nV40 V42 V48 V50 V53 V71 \nV76 V80 V84 V89 V93 V95 \nV98 \n8: C69 ,C71 ,C230 ,C253 ,C265 ,\nC286 ,C371 ,C374 ,"];16[shape=box, label="id:16 level: 3\n21: V0 V6 V9 V14 V23 \nV27 V33 V35 V41 V48 V56 \nV57 V58 V60 V62 V69 V76 \nV78 V79 V82 V95 \n18: C9( V0 V33 V56 ) C109( V6 V33 V82 ) C148( V9 V27 V95 ) C151( V9 V33 V48 ) C152( V9 V33 V95 ) \nC215( V14 V33 V57 ) C313( V23 V33 V62 ) C320( V23 V76 V95 ) C351( V27 V33 V56 ) C398( V33 V35 V79 ) C399( V33 V35 V82 ) \nC400( V33 V41 V60 ) C401( V33 V41 V78 ) C402( V33 V58 V82 ) C403( V33 V60 V78 ) C404( V33 V62 V95 ) C405( V33 V69 V79 ) \nC406( V33 V76 V95 ) "];9-&gt;16[label="20: V0 V6 V9 V14 V23 \nV27 V35 V41 V48 V56 V57 \nV58 V60 V62 V69 V76 V78 \nV79 V82 V95 \n2: C148 ,C320 ,"];17[shape=box, label="id:17 level: 3\n40: V1 V3 V4 V5 V11 \nV16 V19 V20 V26 V29 V31 \nV32 V34 V35 V38 V41 V43 \nV48 V53 V55 V56 V58 V60 \nV62 V67 V68 V70 V75 V77 \nV79 V80 V81 V82 V84 V86 \nV88 V92 V94 V95 V98 \n42: C28( V1 V31 V34 ) C32( V1 V68 V92 ) C33( V1 V77 V92 ) C51( V3 V5 V53 ) C55( V3 V20 V58 ) \nC59( V3 V26 V68 ) C60( V3 V29 V95 ) C61( V3 V31 V62 ) C62( V3 V31 V75 ) C67( V3 V80 V88 ) C74( V4 V34 V81 ) \nC93( V5 V34 V55 ) C174( V11 V32 V41 ) C175( V11 V34 V58 ) C176( V11 V35 V98 ) C240( V16 V34 V88 ) C247( V16 V88 V94 ) \nC274( V19 V26 V75 ) C276( V19 V34 V86 ) C278( V19 V41 V88 ) C343( V26 V41 V82 ) C368( V29 V34 V80 ) C369( V29 V34 V94 ) \nC372( V29 V58 V60 ) C374( V29 V80 V84 ) C383( V31 V32 V34 ) C384( V31 V32 V43 ) C385( V31 V32 V56 ) C390( V31 V62 V75 ) \nC392( V32 V34 V43 ) C397( V32 V80 V88 ) C407( V34 V35 V86 ) C408( V34 V38 V58 ) C409( V34 V41 V62 ) C411( V34 V67 V86 ) \nC412( V34 V77 V98 ) C450( V41 V48 V70 ) C509( V55 V67 V84 ) C512( V56 V67 V94 ) C519( V58 V60 V98 ) C521( V58 V70 V80 ) \nC557( V79 V82 V92 ) "];9-&gt;17[label="39: V1 V3 V4 V5 V11 \nV16 V19 V20 V26 V29 V31 \nV32 V35 V38 V41 V43 V48 \nV53 V55 V56 V58 V60 V62 \nV67 V68 V70 V75 V77 V79 \nV80 V81 V82 V84 V86 V88 \nV92 V94</w:t>
      </w:r>
    </w:p>
    <w:p>
      <w:pPr>
        <w:pStyle w:val="PreformattedText"/>
        <w:bidi w:val="0"/>
        <w:spacing w:before="0" w:after="0"/>
        <w:jc w:val="left"/>
        <w:rPr/>
      </w:pPr>
      <w:r>
        <w:rPr/>
        <w:t xml:space="preserve"> </w:t>
      </w:r>
      <w:r>
        <w:rPr/>
        <w:t>V95 V98 \n27: C32 ,C33 ,C51 ,C55 ,C59 ,\nC60 ,C61 ,C62 ,C67 ,C174 ,C176 ,\nC247 ,C274 ,C278 ,C343 ,C372 ,C374 ,\nC384 ,C385 ,C390 ,C397 ,C450 ,C509 ,\nC512 ,C519 ,C521 ,C557 ,"];18[shape=box, label="id:18 level: 3\n48: V1 V4 V5 V8 V11 \nV14 V16 V17 V18 V19 V26 \nV28 V30 V35 V37 V41 V43 \nV44 V46 V49 V50 V51 V54 \nV55 V57 V58 V60 V61 V62 \nV64 V71 V72 V74 V75 V78 \nV79 V80 V81 V84 V86 V88 \nV90 V91 V92 V95 V96 V97 \nV98 \n75: C20( V1 V4 V97 ) C29( V1 V41 V78 ) C34( V1 V79 V96 ) C68( V4 V8 V30 ) C71( V4 V30 V50 ) \nC72( V4 V30 V61 ) C73( V4 V30 V97 ) C77( V4 V43 V90 ) C79( V4 V46 V58 ) C80( V4 V46 V81 ) C82( V4 V50 V61 ) \nC83( V4 V55 V97 ) C84( V5 V8 V81 ) C91( V5 V17 V37 ) C94( V5 V37 V81 ) C96( V5 V55 V78 ) C135( V8 V26 V28 ) \nC136( V8 V26 V91 ) C143( V8 V55 V78 ) C144( V8 V58 V90 ) C145( V8 V62 V71 ) C176( V11 V35 V98 ) C177( V11 V41 V50 ) \nC178( V11 V43 V91 ) C181( V11 V44 V97 ) C184( V11 V54 V55 ) C216( V14 V35 V46 ) C217( V14 V37 V57 ) C221( V14 V62 V80 ) \nC222( V14 V75 V86 ) C223( V14 V81 V86 ) C244( V16 V60 V64 ) C248( V17 V18 V58 ) C254( V17 V43 V86 ) C258( V17 V74 V95 ) \nC259( V17 V86 V91 ) C260( V18 V19 V43 ) C261( V18 V19 V58 ) C263( V18 V46 V50 ) C264( V18 V46 V71 ) C265( V18 V50 V71 ) \nC266( V18 V57 V71 ) C270( V18 V75 V97 ) C274( V19 V26 V75 ) C278( V19 V41 V88 ) C279( V19 V43 V74 ) C280( V19 V44 V74 ) \nC346( V26 V49 V61 ) C358( V28 V30 V90 ) C359( V28 V57 V86 ) C364( V28 V79 V96 ) C365( V28 V80 V92 ) C367( V28 V88 V90 ) \nC375( V30 V41 V49 ) C376( V30 V46 V54 ) C377( V30 V49 V86 ) C378( V30 V50 V61 ) C417( V35 V80 V91 ) C428( V37 V61 V91 ) \nC472( V46 V54 V57 ) C473( V46 V54 V81 ) C474( V46 V60 V81 ) C475( V46 V61 V75 ) C476( V46 V64 V75 ) C477( V46 V72 V81 ) \nC478( V46 V81 V98 ) C480( V46 V92 V98 ) C489( V49 V57 V75 ) C496( V51 V62 V80 ) C497( V51 V64 V71 ) C519( V58 V60 V98 ) \nC520( V58 V64 V98 ) C531( V62 V64 V80 ) C538( V64 V86 V98 ) C554( V75 V81 V91 ) "];9-&gt;18[label="47: V1 V4 V5 V8 V11 \nV14 V16 V17 V18 V19 V26 \nV28 V30 V35 V37 V41 V43 \nV44 V49 V50 V51 V54 V55 \nV57 V58 V60 V61 V62 V64 \nV71 V72 V74 V75 V78 V79 \nV80 V81 V84 V86 V88 V90 \nV91 V92 V95 V96 V97 V98 \n61: C20 ,C29 ,C34 ,C68 ,C71 ,\nC72 ,C73 ,C77 ,C82 ,C83 ,C84 ,\nC91 ,C94 ,C96 ,C135 ,C136 ,C143 ,\nC144 ,C145 ,C176 ,C177 ,C178 ,C181 ,\nC184 ,C217 ,C221 ,C222 ,C223 ,C244 ,\nC248 ,C254 ,C258 ,C259 ,C260 ,C261 ,\nC265 ,C266 ,C270 ,C274 ,C278 ,C279 ,\nC280 ,C346 ,C358 ,C359 ,C364 ,C365 ,\nC367 ,C375 ,C377 ,C378 ,C417 ,C428 ,\nC489 ,C496 ,C497 ,C519 ,C520 ,C531 ,\nC538 ,C554 ,"];19[shape=box, label="id:19 level: 4\n24: V0 V1 V2 V6 V9 \nV14 V21 V23 V27 V37 V39 \nV40 V43 V63 V64 V67 V72 \nV74 V78 V80 V82 V86 V94 \nV96 \n29: C2( V0 V2 V43 ) C3( V0 V6 V21 ) C6( V0 V21 V72 ) C15( V0 V63 V64 ) C16( V0 V63 V96 ) \nC22( V1 V14 V63 ) C23( V1 V14 V67 ) C38( V2 V9 V39 ) C44( V2 V63 V64 ) C45( V2 V63 V74 ) C100( V6 V9 V63 ) \nC104( V6 V21 V72 ) C106( V6 V27 V63 ) C212( V14 V21 V40 ) C213( V14 V21 V82 ) C219( V14 V39 V67 ) C299( V21 V23 V63 ) \nC314( V23 V40 V63 ) C355( V27 V63 V82 ) C356( V27 V63 V94 ) C429( V37 V63 V94 ) C440( V39 V63 V78 ) C441( V39 V64 V67 ) \nC444( V39 V78 V94 ) C446( V40 V43 V96 ) C461( V43 V63 V86 ) C533( V63 V64 V67 ) C534( V63 V72 V80 ) C535( V63 V82 V94 ) "];12-&gt;19[label="23: V0 V1 V2 V6 V9 \nV14 V21 V23 V27 V37 V39 \nV40 V43 V64 V67 V72 V74 \nV78 V80 V82 V86 V94 V96 \n12: C2 ,C3 ,C6 ,C23 ,C38 ,\nC104 ,C212 ,C213 ,C219 ,C441 ,C444 ,\nC446 ,"];20[shape=box, label="id:20 level: 4\n29: V2 V3 V6 V15 V16 \nV17 V19 V20 V24 V29 V30 \nV36 V39 V51 V57 V60 V64 \nV68 V72 V73 V76 V77 V79 \nV81 V82 V90 V91 V93 V97 \n31: C42( V2 V24 V51 ) C54( V3 V20 V57 ) C57( V3 V24 V36 ) C58( V3 V24 V57 ) C102( V6 V16 V29 ) \nC105( V6 V24 V73 ) C107( V6 V29 V82 ) C115( V6 V73 V93 ) C227( V15 V24 V81 ) C237( V15 V77 V97 ) C239( V16 V24 V76 ) \nC244( V16 V60 V64 ) C249( V17 V24 V93 ) C273( V19 V24 V51 ) C284( V20 V24 V82 ) C288( V20 V39 V93 ) C323( V24 V29 V76 ) \nC324( V24 V30 V79 ) C325( V24 V39 V68 ) C326( V24 V51 V97 ) C327( V24 V60 V72 ) C328( V24 V64 V68 ) C329( V24 V77 V82 ) \nC330( V24 V79 V90 ) C331( V24 V91 V97 ) C381( V30 V73 V76 ) C419( V36 V39 V76 ) C422( V36 V60 V76 ) C442( V39 V68 V77 ) \nC514( V57 V60 V73 ) C524( V60 V64 V76 ) "];12-&gt;20[label="28: V2 V3 V6 V15 V16 \nV17 V19 V20 V29 V30 V36 \nV39 V51 V57 V60 V64 V68 \nV72 V73 V76 V77 V79 V81 \nV82 V90 V91 V93 V97 \n13: C54 ,C102 ,C107 ,C115 ,C237 ,\nC244 ,C288 ,C381 ,C419 ,C422 ,C442 ,\nC514 ,C524 ,"];21[shape=box, label="id:21 level: 4\n23: V3 V19 V20 V26 V29 \nV31 V34 V35 V47 V48 V53 \nV56 V60 V68 V70 V75 V79 \nV82 V84 V88 V92 V94 V95 \n23: C59( V3 V26 V68 ) C60( V3 V29 V95 ) C62( V3 V31 V75 ) C64( V3 V47 V92 ) C274( V19 V26 V75 ) \nC281( V19 V47 V75 ) C290( V20 V47 V82 ) C344( V26 V47 V56 ) C345( V26 V47 V68 ) C369( V29 V34 V94 ) C370( V29 V47 V95 ) \nC387( V31 V47 V53 ) C388( V31 V47 V68 ) C389( V31 V47 V88 ) C410( V34 V47 V95 ) C413( V35 V47 V79 ) C481( V47 V48 V70 ) \nC482( V47 V53 V79 ) C483( V47 V53 V94 ) C484( V47 V56 V84 ) C485( V47 V60 V92 ) C486( V47 V68 V88 ) C557( V79 V82 V92 ) "];17-&gt;21[label="22: V3 V19 V20 V26 V29 \nV31 V34 V35 V48 V53 V56 \nV60 V68 V70 V75 V79 V82 \nV84 V88 V92 V94 V95 \n6: C59 ,C60 ,C62 ,C274 ,C369 ,\nC557 ,"];22[shape=box, label="id:22 level: 4\n22: V1 V11 V14 V16 V28 \nV30 V41 V44 V46 V49 V50 \nV72 V78 V80 V81 V83 V84 \nV86 V88 V90 V96 V98 \n25: C24( V1 V14 V83 ) C29( V1 V41 V78 ) C30( V1 V41 V83 ) C35( V1 V80 V83 ) C177( V11 V41 V50 ) \nC179( V11 V44 V83 ) C182( V11 V50 V83 ) C223( V14 V81 V86 ) C245( V16 V83 V88 ) C246( V16 V83 V96 ) C358( V28 V30 V90 ) \nC363( V28 V72 V83 ) C367( V28 V88 V90 ) C375( V30 V41 V49 ) C377( V30 V49 V86 ) C382( V30 V83 V90 ) C451( V41 V83 V84 ) \nC477( V46 V72 V81 ) C478( V46 V81 V98 ) C479( V46 V83 V96 ) C492( V49 V78 V83 ) C552( V72 V81 V83 ) C558( V81 V83 V98 ) \nC559( V83 V84 V96 ) C560( V83 V86 V96 ) "];18-&gt;22[label="21: V1 V11 V14 V16 V28 \nV30 V41 V44 V46 V49 V50 \nV72 V78 V80 V81 V84 V86 \nV88 V90 V96 V98 \n9: C29 ,C177 ,C223 ,C358 ,C367 ,\nC375 ,C377 ,C477 ,C478 ,"];23[shape=box, label="id:23 level: 4\n25: V5 V8 V13 V16 V17 \nV18 V19 V26 V35 V37 V43 \nV44 V46 V50 V51 V55 V61 \nV62 V74 V75 V79 V84 V91 \nV95 V97 \n28: C87( V5 V13 V35 ) C88( V5 V13 V37 ) C89( V5 V13 V44 ) C91( V5 V17 V37 ) C130( V8 V13 V26 ) \nC131( V8 V13 V91 ) C136( V8 V26 V91 ) C200( V13 V16 V35 ) C201( V13 V17 V62 ) C202( V13 V18 V97 ) C203( V13 V19 V43 ) \nC204( V13 V37 V84 ) C205( V13 V44 V55 ) C206( V13 V46 V51 ) C207( V13 V46 V95 ) C208( V13 V50 V95 ) C209( V13 V61 V75 ) \nC210( V13 V61 V79 ) C211( V13 V74 V95 ) C258( V17 V74 V95 ) C260( V18 V19 V43 ) C263( V18 V46 V50 ) C270( V18 V75 V97 ) \nC274( V19 V26 V75 ) C279( V19 V43 V74 ) C280( V19 V44 V74 ) C428( V37 V61 V91 ) C475( V46 V61 V75 ) "];18-&gt;23[label="24: V5 V8 V16 V17 V18 \nV19 V26 V35 V37 V43 V44 \nV46 V50 V51 V55 V61 V62 \nV74 V75 V79 V84 V91 V95 \nV97 \n11: C91 ,C136 ,C258 ,C260 ,C263 ,\nC270 ,C274 ,C279 ,C280 ,C428 ,C4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