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390: C2 C3 C4 C5 C6 \nC7 C8 C9 C12 C14 C16 \nC18 C19 C25 C26 C28 C31 \nC32 C33 C34 C35 C36 C37 \nC39 C41 C42 C45 C46 C47 \nC48 C49 C50 C51 C52 C53 \nC55 C56 C57 C59 C60 C62 \nC64 C66 C67 C70 C74 C76 \nC77 C78 C81 C85 C90 C91 \nC92 C93 C95 C97 C98 C99 \nC100 C101 C102 C104 C106 C107 \nC108 C109 C110 C111 C113 C114 \nC116 C117 C119 C120 C121 C122 \nC123 C124 C125 C127 C128 C130 \nC132 C135 C136 C137 C138 C140 \nC142 C145 C146 C147 C149 C150 \nC153 C158 C160 C161 C162 C163 \nC164 C167 C168 C169 C172 C173 \nC174 C175 C176 C178 C180 C186 \nC187 C188 C189 C193 C194 C195 \nC196 C197 C198 C199 C201 C202 \nC203 C204 C206 C210 C211 C212 \nC213 C214 C215 C217 C218 C220 \nC221 C224 C225 C227 C228 C229 \nC230 C231 C234 C235 C237 C238 \nC239 C240 C242 C243 C244 C246 \nC247 C248 C250 C251 C252 C253 \nC254 C258 C259 C261 C262 C263 \nC264 C265 C267 C268 C269 C270 \nC271 C272 C274 C276 C277 C278 \nC280 C281 C282 C283 C284 C285 \nC286 C288 C289 C290 C292 C293 \nC296 C297 C299 C300 C301 C302 \nC303 C304 C307 C309 C310 C311 \nC313 C314 C315 C316 C317 C318 \nC319 C320 C321 C322 C324 C325 \nC326 C327 C328 C329 C330 C331 \nC332 C333 C334 C335 C336 C337 \nC338 C343 C346 C347 C350 C351 \nC353 C354 C355 C356 C358 C359 \nC361 C362 C363 C365 C366 C367 \nC370 C371 C372 C373 C374 C375 \nC377 C379 C380 C381 C385 C387 \nC388 C389 C390 C391 C393 C395 \nC396 C397 C398 C399 C400 C402 \nC403 C404 C405 C406 C407 C408 \nC409 C410 C411 C412 C413 C414 \nC415 C416 C417 C418 C419 C420 \nC422 C423 C424 C425 C426 C427 \nC429 C431 C434 C437 C438 C439 \nC442 C443 C444 C445 C446 C448 \nC450 C451 C453 C454 C455 C456 \nC457 C458 C459 C461 C462 C463 \nC464 C465 C466 C467 C468 C469 \nC470 C472 C474 C478 C479 C480 \nC481 C483 C485 C486 C489 C491 \nC492 C493 C495 C497 C498 C499 \nC500 C501 C503 C504 C505 C506 \nC507 C508 C509 C510 C511 C512 \nC513 C516 C517 C518 C519 C520 \nC521 C522 C523 C524 C525 C526 \nC527 C528 C529 C531 C532 C534 \nC535 C536 C537 C538 C540 C541 \nC542 C543 C544 C545 C546 C548 \nC550 C553 C555 C556 C558 C559 \nC560 \n6263: C2_=_C3( C2 C3 ) C2_=_C4( C2 C4 ) C2_=_C5( C2 C5 ) C2_=_C6( C2 C6 ) C2_=_C7( C2 C7 ) \nC2_=_C8( C2 C8 ) C2_=_C9( C2 C9 ) C2_=_C12( C2 C12 ) C2_=_C14( C2 C14 ) C2_=_C16( C2 C16 ) C2_=_C18( C2 C18 ) \nC2_=_C19( C2 C19 ) C2_=_C36( C2 C36 ) C2_=_C37( C2 C37 ) C2_=_C39( C2 C39 ) C2_=_C41( C2 C41 ) C2_=_C42( C2 C42 ) \nC2_=_C45( C2 C45 ) C2_=_C46( C2 C46 ) C2_=_C47( C2 C47 ) C2_=_C48( C2 C48 ) C2_=_C49( C2 C49 ) C2_=_C77( C2 C77 ) \nC2_=_C95( C2 C95 ) C2_=_C150( C2 C150 ) C2_=_C178( C2 C178 ) C2_=_C203( C2 C203 ) C2_=_C254( C2 C254 ) C2_=_C445( C2 C445 ) \nC2_=_C446( C2 C446 ) C2_=_C459( C2 C459 ) C2_=_C461( C2 C461 ) C3_=_C4( C3 C4 ) C3_=_C5( C3 C5 ) C3_=_C6( C3 C6 ) \nC3_=_C7( C3 C7 ) C3_=_C8( C3 C8 ) C3_=_C9( C3 C9 ) C3_=_C12( C3 C12 ) C3_=_C14( C3 C14 ) C3_=_C16( C3 C16 ) \nC3_=_C18( C3 C18 ) C3_=_C85( C3 C85 ) C3_=_C99( C3 C99 ) C3_=_C100( C3 C100 ) C3_=_C101( C3 C101 ) C3_=_C102( C3 C102 ) \nC3_=_C104( C3 C104 ) C3_=_C106( C3 C106 ) C3_=_C107( C3 C107 ) C3_=_C108( C3 C108 ) C3_=_C109( C3 C109 ) C3_=_C110( C3 C110 ) \nC3_=_C111( C3 C111 ) C3_=_C113( C3 C113 ) C3_=_C114( C3 C114 ) C3_=_C120( C3 C120 ) C3_=_C187( C3 C187 ) C3_=_C212( C3 C212 ) \nC3_=_C213( C3 C213 ) C3_=_C225( C3 C225 ) C3_=_C297( C3 C297 ) C3_=_C299( C3 C299 ) C3_=_C300( C3 C300 ) C3_=_C301( C3 C301 ) \nC3_=_C302( C3 C302 ) C4_=_C5( C4 C5 ) C4_=_C6( C4 C6 ) C4_=_C7( C4 C7 ) C4_=_C8( C4 C8 ) C4_=_C9( C4 C9 ) \nC4_=_C12( C4 C12 ) C4_=_C14( C4 C14 ) C4_=_C16( C4 C16 ) C4_=_C18( C4 C18 ) C4_=_C36( C4 C36 ) C4_=_C37( C4 C37 ) \nC4_=_C99( C4 C99 ) C4_=_C116( C4 C116 ) C4_=_C117( C4 C117 ) C4_=_C119( C4 C119 ) C4_=_C120( C4 C120 ) C4_=_C121( C4 C121 ) \nC4_=_C122( C4 C122 ) C4_=_C123( C4 C123 ) C4_=_C124( C4 C124 ) C4_=_C125( C4 C125 ) C4_=_C127( C4 C127 ) C4_=_C128( C4 C128 ) \nC4_=_C132( C4 C132 ) C4_=_C138( C4 C138 ) C4_=_C214( C4 C214 ) C4_=_C220( C4 C220 ) C4_=_C231( C4 C231 ) C4_=_C414( C4 C414 ) \nC4_=_C500( C4 C500 ) C4_=_C501( C4 C501 ) C5_=_C6( C5 C6 ) C5_=_C7( C5 C7 ) C5_=_C8( C5 C8 ) C5_=_C9( C5 C9 ) \nC5_=_C12( C5 C12 ) C5_=_C14( C5 C14 ) C5_=_C16( C5 C16 ) C5_=_C18( C5 C18 ) C5_=_C56( C5 C56 ) C5_=_C160( C5 C160 ) \nC5_=_C172( C5 C172 ) C5_=_C173( C5 C173 ) C5_=_C174( C5 C174 ) C5_=_C175( C5 C175 ) C5_=_C176( C5 C176 ) C5_=_C178( C5 C178 ) \nC5_=_C180( C5 C180 ) C5_=_C188( C5 C188 ) C5_=_C189( C5 C189 ) C5_=_C299( C5 C299 ) C5_=_C313( C5 C313 ) C5_=_C314( C5 C314 ) \nC5_=_C315( C5 C315 ) C5_=_C316( C5 C316 ) C5_=_C317( C5 C317 ) C5_=_C318( C5 C318 ) C5_=_C319( C5 C319 ) C5_=_C320( C5 C320 ) \nC5_=_C321( C5 C321 ) C5_=_C322( C5 C322 ) C6_=_C7( C6 C7 ) C6_=_C8( C6 C8 ) C6_=_C9( C6 C9 ) C6_=_C12( C6 C12 ) \nC6_=_C14( C6 C14 ) C6_=_C16( C6 C16 ) C6_=_C18( C6 C18 ) C6_=_C85( C6 C85 ) C6_=_C104( C6 C104 ) C6_=_C120( C6 C120 ) \nC6_=_C121( C6 C121 ) C6_=_C187( C6 C187 ) C6_=_C189( C6 C189 ) C6_=_C198( C6 C198 ) C6_=_C212( C6 C212 ) C6_=_C213( C6 C213 ) \nC6_=_C225( C6 C225 ) C6_=_C234( C6 C234 ) C6_=_C297( C6 C297 ) C6_=_C299( C6 C299 ) C6_=_C300( C6 C300 ) C6_=_C301( C6 C301 ) \nC6_=_C302( C6 C302 ) C6_=_C327( C6 C327 ) C6_=_C363( C6 C363 ) C6_=_C416( C6 C416 ) C6_=_C425( C6 C425 ) C6_=_C534( C6 C534 ) \nC6_=_C543( C6 C543 ) C6_=_C553( C6 C553 ) C7_=_C8( C7 C8 ) C7_=_C9( C7 C9 ) C7_=_C12( C7 C12 ) C7_=_C14( C7 C14 ) \nC7_=_C16( C7 C16 ) C7_=_C18( C7 C18 ) C7_=_C48( C7 C48 ) C7_=_C50( C7 C50 ) C7_=_C85( C7 C85 ) C7_=_C104( C7 C104 ) \nC7_=_C114( C7 C114 ) C7_=_C120( C7 C120 ) C7_=_C168( C7 C168 ) C7_=_C169( C7 C169 ) C7_=_C187( C7 C187 ) C7_=_C212( C7 C212 ) \nC7_=_C213( C7 C213 ) C7_=_C225( C7 C225 ) C7_=_C297( C7 C297 ) C7_=_C299( C7 C299 ) C7_=_C300( C7 C300 ) C7_=_C301( C7 C301 ) \nC7_=_C302( C7 C302 ) C7_=_C319( C7 C319 ) C7_=_C381( C7 C381 ) C7_=_C516( C7 C516 ) C7_=_C517( C7 C517 ) C8_=_C9( C8 C9 ) \nC8_=_C12( C8 C12 ) C8_=_C14( C8 C14 ) C8_=_C16( C8 C16 ) C8_=_C18( C8 C18 ) C8_=_C59( C8 C59 ) C8_=_C110( C8 C110 ) \nC8_=_C111( C8 C111 ) C8_=_C130( C8 C130 ) C8_=_C135( C8 C135 ) C8_=_C136( C8 C136 ) C8_=_C146( C8 C146 ) C8_=_C147( C8 C147 ) \nC8_=_C230( C8 C230 ) C8_=_C274( C8 C274 ) C8_=_C303( C8 C303 ) C8_=_C343( C8 C343 ) C8_=_C346( C8 C346 ) C8_=_C347( C8 C347 ) \nC8_=_C350( C8 C350 ) C8_=_C450( C8 C450 ) C8_=_C481( C8 C481 ) C9_=_C12( C9 C12 ) C9_=_C14( C9 C14 ) C9_=_C16( C9 C16 ) \nC9_=_C18( C9 C18 ) C9_=_C19( C9 C19 ) C9_=_C109( C9 C109 ) C9_=_C196( C9 C196 ) C9_=_C215( C9 C215 ) C9_=_C304( C9 C304 ) \nC9_=_C313( C9 C313 ) C9_=_C351( C9 C351 ) C9_=_C385( C9 C385 ) C9_=_C398( C9 C398 ) C9_=_C399( C9 C399 ) C9_=_C400( C9 C400 ) \nC9_=_C402( C9 C402 ) C9_=_C403( C9 C403 ) C9_=_C404( C9 C404 ) C9_=_C405( C9 C405 ) C9_=_C406( C9 C406 ) C9_=_C418( C9 C418 ) \nC9_=_C420( C9 C420 ) C9_=_C462( C9 C462 ) C9_=_C463( C9 C463 ) C9_=_C493( C9 C493 ) C9_=_C510( C9 C510 ) C9_=_C511( C9 C511 ) \nC9_=_C512( C9 C512 ) C9_=_C513( C9 C513 ) C12_=_C14( C12 C14 ) C12_=_C16( C12 C16 ) C12_=_C18( C12 C18 ) C12_=_C33( C12 C33 ) \nC12_=_C76( C12 C76 ) C12_=_C124( C12 C124 ) C12_=_C199( C12 C199 ) C12_=_C237( C12 C237 ) C12_=_C253( C12 C253 ) C12_=_C289( C12 C289 ) \nC12_=_C296( C12 C296 ) C12_=_C321( C12 C321 ) C12_=_C329( C12 C329 ) C12_=_C333( C12 C333 ) C12_=_C412( C12 C412 ) C12_=_C442( C12 C442 ) \nC12_=_C453( C12 C453 ) C12_=_C454( C12 C454 ) C12_=_C455( C12 C455 ) C12_=_C456( C12 C456 ) C12_=_C457( C12 C457 ) C12_=_C458( C12 C458 ) \nC12_=_C469( C12 C469 ) C12_=_C505( C12 C505 ) C12_=_C546( C12 C546 ) C12_=_C556( C12 C556 ) C14_=_C16( C14 C16 ) C14_=_C18( C14 C18 ) \nC14_=_C52( C14 C52 ) C14_=_C66( C14 C66 ) C14_=_C120( C14 C120 ) C14_=_C128( C14 C128 ) C14_=_C132( C14 C132 ) C14_=_C138( C14 C138 ) \nC14_=_C167( C14 C167 ) C14_=_C214( C14 C214 ) C14_=_C220( C14 C220 ) C14_=_C231( C14 C231 ) C14_=_C282( C14 C282 ) C14_=_C414( C14 C414 ) \nC14_=_C472( C14 C472 ) C14_=_C500( C14 C500 ) C14_=_C501( C14 C501 ) C14_=_C505( C14 C505 ) C16_=_C18( C16 C18 ) C16_=_C34( C16 C34 ) \nC16_=_C45( C16 C45 ) C16_=_C100( C16 C100 ) C16_=_C106( C16 C106 ) C16_=_C246( C16 C246 ) C16_=_C299( C16 C299 ) C16_=_C314( C16 C314 ) \nC16_=_C322( C16 C322 ) C16_=_C355( C16 C355 ) C16_=_C356( C16 C356 ) C16_=_C427( C16 C427 ) C16_=_C429( C16 C429 ) C16_=_C446( C16 C446 ) \nC16_=_C461( C16 C461 ) C16_=_C479( C16 C479 ) C16_=_C534( C16 C534 ) C16_=_C535( C16 C535 ) C16_=_C556( C16 C556 ) C16_=_C559( C16 C559 ) \nC16_=_C560( C16 C560 ) C18_=_C32( C18 C32 ) C18_=_C33( C18 C33 ) C18_=_C34( C18 C34 ) C18_=_C48( C18 C48 ) C18_=_C49( C18 C49 ) \nC18_=_C64( C18 C64 ) C18_=_C114( C18 C114 ) C18_=_C246( C18 C246 ) C18_=_C322( C18 C322 ) C18_=_C365( C18 C365 ) C18_=_C427( C18 C427 ) \nC18_=_C446( C18 C446 ) C18_=_C479( C18 C479 ) C18_=_C480( C18 C480 ) C18_=_C485( C18 C485 ) C18_=_C505( C18 C505 ) C18_=_C532( C18 C532 ) \nC18_=_C540( C18 C540 ) C18_=_C555( C18 C555 ) C18_=_C556( C18 C556 ) C18_=_C559( C18 C559 ) C18_=_C560( C18 C560 ) C19_=_C25( C19 C25 ) \nC19_=_C26( C19 C26 ) C19_=_C28( C19 C28 ) C19_=_C31( C19 C31 ) C19_=_C32( C19 C32 ) C19_=_C33( C19 C33 ) C19_=_C34( C19 C34 ) \nC19_=_C35( C19 C35 ) C19_=_C36( C19 C36 ) C19_=_C37( C19 C37 ) C19_=_C39( C19 C39 ) C19_=_C41( C19 C41 ) C19_=_C42( C19 C42 ) \nC19_=_C45( C19 C45 ) C19_=_C46( C19 C46 ) C19_=_C47( C19 C47 ) C19_=_C48( C19 C48 ) C19_=_C49( C19 C49 ) C19_=_C196( C19 C196 ) \nC19_=_C304( C19 C304 ) C19_=_C351( C19 C351 ) C19_=_C385( C19 C385 ) C19_=_C418( C19 C418 ) C19_=_C420( C19 C420 ) C19_=_C462( C19 C462 ) \nC19_=_C463( C19 C463 ) C19_=_C493( C19 C493 ) C19_=_C510( C19 C510 ) C19_=_C511( C19 C511 ) C19_=_C512( C19 C512 ) C19_=_C513( C19 C513 ) \nC25_=_C26( C25 C26 ) C25_=_C28( C25 C28 ) C25_=_C31( C25 C31 ) C25_=_C32( C25 C32 ) C25_=_C33( C25 C33 ) C25_=_C34( C25 C34 ) \nC25_=_C35( C25 C35 ) C25_=_C47( C25 C47 ) C25_=_C55( C25 C55 ) C25_=_C70( C25 C70 ) C25_=_C98( C25 C98 ) C25_=_C116( C25 C116 ) \nC25_=_C127( C25 C127 ) C25_=_C186( C25 C186 ) C25_=_C267( C25 C267 ) C25_=_C268(</w:t>
      </w:r>
    </w:p>
    <w:p>
      <w:pPr>
        <w:pStyle w:val="PreformattedText"/>
        <w:bidi w:val="0"/>
        <w:spacing w:before="0" w:after="0"/>
        <w:jc w:val="left"/>
        <w:rPr/>
      </w:pPr>
      <w:r>
        <w:rPr/>
        <w:t xml:space="preserve"> </w:t>
      </w:r>
      <w:r>
        <w:rPr/>
        <w:t>C25 C268 ) C25_=_C284( C25 C284 ) C25_=_C285( C25 C285 ) \nC25_=_C286( C25 C286 ) C25_=_C288( C25 C288 ) C25_=_C289( C25 C289 ) C25_=_C290( C25 C290 ) C25_=_C292( C25 C292 ) C25_=_C293( C25 C293 ) \nC25_=_C296( C25 C296 ) C25_=_C347( C25 C347 ) C25_=_C405( C25 C405 ) C25_=_C523( C25 C523 ) C25_=_C543( C25 C543 ) C25_=_C544( C25 C544 ) \nC25_=_C545( C25 C545 ) C26_=_C28( C26 C28 ) C26_=_C31( C26 C31 ) C26_=_C32( C26 C32 ) C26_=_C33( C26 C33 ) C26_=_C34( C26 C34 ) \nC26_=_C35( C26 C35 ) C26_=_C41( C26 C41 ) C26_=_C60( C26 C60 ) C26_=_C101( C26 C101 ) C26_=_C102( C26 C102 ) C26_=_C107( C26 C107 ) \nC26_=_C117( C26 C117 ) C26_=_C121( C26 C121 ) C26_=_C161( C26 C161 ) C26_=_C172( C26 C172 ) C26_=_C188( C26 C188 ) C26_=_C297( C26 C297 ) \nC26_=_C303( C26 C303 ) C26_=_C304( C26 C304 ) C26_=_C307( C26 C307 ) C26_=_C309( C26 C309 ) C26_=_C310( C26 C310 ) C26_=_C311( C26 C311 ) \nC26_=_C334( C26 C334 ) C26_=_C370( C26 C370 ) C26_=_C371( C26 C371 ) C26_=_C372( C26 C372 ) C26_=_C373( C26 C373 ) C26_=_C374( C26 C374 ) \nC28_=_C31( C28 C31 ) C28_=_C32( C28 C32 ) C28_=_C33( C28 C33 ) C28_=_C34( C28 C34 ) C28_=_C35( C28 C35 ) C28_=_C62( C28 C62 ) \nC28_=_C74( C28 C74 ) C28_=_C93( C28 C93 ) C28_=_C108( C28 C108 ) C28_=_C160( C28 C160 ) C28_=_C175( C28 C175 ) C28_=_C240( C28 C240 ) \nC28_=_C276( C28 C276 ) C28_=_C307( C28 C307 ) C28_=_C335( C28 C335 ) C28_=_C336( C28 C336 ) C28_=_C385( C28 C385 ) C28_=_C387( C28 C387 ) \nC28_=_C388( C28 C388 ) C28_=_C389( C28 C389 ) C28_=_C390( C28 C390 ) C28_=_C391( C28 C391 ) C28_=_C407( C28 C407 ) C28_=_C408( C28 C408 ) \nC28_=_C409( C28 C409 ) C28_=_C410( C28 C410 ) C28_=_C411( C28 C411 ) C28_=_C412( C28 C412 ) C31_=_C32( C31 C32 ) C31_=_C33( C31 C33 ) \nC31_=_C34( C31 C34 ) C31_=_C35( C31 C35 ) C31_=_C244( C31 C244 ) C31_=_C262( C31 C262 ) C31_=_C283( C31 C283 ) C31_=_C319( C31 C319 ) \nC31_=_C327( C31 C327 ) C31_=_C353( C31 C353 ) C31_=_C372( C31 C372 ) C31_=_C400( C31 C400 ) C31_=_C403( C31 C403 ) C31_=_C422( C31 C422 ) \nC31_=_C431( C31 C431 ) C31_=_C466( C31 C466 ) C31_=_C467( C31 C467 ) C31_=_C470( C31 C470 ) C31_=_C474( C31 C474 ) C31_=_C485( C31 C485 ) \nC31_=_C504( C31 C504 ) C31_=_C519( C31 C519 ) C31_=_C524( C31 C524 ) C31_=_C525( C31 C525 ) C31_=_C526( C31 C526 ) C31_=_C532( C31 C532 ) \nC31_=_C546( C31 C546 ) C31_=_C548( C31 C548 ) C32_=_C33( C32 C33 ) C32_=_C34( C32 C34 ) C32_=_C35( C32 C35 ) C32_=_C48( C32 C48 ) \nC32_=_C49( C32 C49 ) C32_=_C59( C32 C59 ) C32_=_C64( C32 C64 ) C32_=_C110( C32 C110 ) C32_=_C114( C32 C114 ) C32_=_C309( C32 C309 ) \nC32_=_C325( C32 C325 ) C32_=_C328( C32 C328 ) C32_=_C365( C32 C365 ) C32_=_C388( C32 C388 ) C32_=_C396( C32 C396 ) C32_=_C442( C32 C442 ) \nC32_=_C459( C32 C459 ) C32_=_C469( C32 C469 ) C32_=_C480( C32 C480 ) C32_=_C485( C32 C485 ) C32_=_C486( C32 C486 ) C32_=_C491( C32 C491 ) \nC32_=_C499( C32 C499 ) C32_=_C505( C32 C505 ) C32_=_C527( C32 C527 ) C32_=_C532( C32 C532 ) C32_=_C536( C32 C536 ) C32_=_C540( C32 C540 ) \nC32_=_C555( C32 C555 ) C33_=_C34( C33 C34 ) C33_=_C35( C33 C35 ) C33_=_C48( C33 C48 ) C33_=_C49( C33 C49 ) C33_=_C64( C33 C64 ) \nC33_=_C114( C33 C114 ) C33_=_C199( C33 C199 ) C33_=_C237( C33 C237 ) C33_=_C296( C33 C296 ) C33_=_C321( C33 C321 ) C33_=_C329( C33 C329 ) \nC33_=_C365( C33 C365 ) C33_=_C412( C33 C412 ) C33_=_C442( C33 C442 ) C33_=_C458( C33 C458 ) C33_=_C469( C33 C469 ) C33_=_C480( C33 C480 ) \nC33_=_C485( C33 C485 ) C33_=_C505( C33 C505 ) C33_=_C532( C33 C532 ) C33_=_C540( C33 C540 ) C33_=_C546( C33 C546 ) C33_=_C555( C33 C555 ) \nC33_=_C556( C33 C556 ) C34_=_C35( C34 C35 ) C34_=_C125( C34 C125 ) C34_=_C210( C34 C210 ) C34_=_C246( C34 C246 ) C34_=_C272( C34 C272 ) \nC34_=_C283( C34 C283 ) C34_=_C322( C34 C322 ) C34_=_C324( C34 C324 ) C34_=_C330( C34 C330 ) C34_=_C398( C34 C398 ) C34_=_C405( C34 C405 ) \nC34_=_C413( C34 C413 ) C34_=_C427( C34 C427 ) C34_=_C446( C34 C446 ) C34_=_C479( C34 C479 ) C34_=_C504( C34 C504 ) C34_=_C537( C34 C537 ) \nC34_=_C556( C34 C556 ) C34_=_C559( C34 C559 ) C34_=_C560( C34 C560 ) C35_=_C67( C35 C67 ) C35_=_C194( C35 C194 ) C35_=_C221( C35 C221 ) \nC35_=_C246( C35 C246 ) C35_=_C334( C35 C334 ) C35_=_C363( C35 C363 ) C35_=_C365( C35 C365 ) C35_=_C374( C35 C374 ) C35_=_C397( C35 C397 ) \nC35_=_C417( C35 C417 ) C35_=_C451( C35 C451 ) C35_=_C479( C35 C479 ) C35_=_C492( C35 C492 ) C35_=_C503( C35 C503 ) C35_=_C521( C35 C521 ) \nC35_=_C523( C35 C523 ) C35_=_C531( C35 C531 ) C35_=_C534( C35 C534 ) C35_=_C558( C35 C558 ) C35_=_C559( C35 C559 ) C35_=_C560( C35 C560 ) \nC36_=_C37( C36 C37 ) C36_=_C39( C36 C39 ) C36_=_C41( C36 C41 ) C36_=_C42( C36 C42 ) C36_=_C45( C36 C45 ) C36_=_C46( C36 C46 ) \nC36_=_C47( C36 C47 ) C36_=_C48( C36 C48 ) C36_=_C49( C36 C49 ) C36_=_C99( C36 C99 ) C36_=_C116( C36 C116 ) C36_=_C117( C36 C117 ) \nC36_=_C119( C36 C119 ) C36_=_C120( C36 C120 ) C36_=_C121( C36 C121 ) C36_=_C122( C36 C122 ) C36_=_C123( C36 C123 ) C36_=_C124( C36 C124 ) \nC36_=_C125( C36 C125 ) C36_=_C127( C36 C127 ) C36_=_C128( C36 C128 ) C36_=_C135( C36 C135 ) C36_=_C137( C36 C137 ) C36_=_C138( C36 C138 ) \nC36_=_C214( C36 C214 ) C36_=_C252( C36 C252 ) C36_=_C332( C36 C332 ) C36_=_C333( C36 C333 ) C36_=_C358( C36 C358 ) C36_=_C359( C36 C359 ) \nC36_=_C361( C36 C361 ) C36_=_C362( C36 C362 ) C36_=_C363( C36 C363 ) C36_=_C365( C36 C365 ) C36_=_C366( C36 C366 ) C36_=_C367( C36 C367 ) \nC37_=_C39( C37 C39 ) C37_=_C41( C37 C41 ) C37_=_C42( C37 C42 ) C37_=_C45( C37 C45 ) C37_=_C46( C37 C46 ) C37_=_C47( C37 C47 ) \nC37_=_C48( C37 C48 ) C37_=_C49( C37 C49 ) C37_=_C99( C37 C99 ) C37_=_C116( C37 C116 ) C37_=_C117( C37 C117 ) C37_=_C119( C37 C119 ) \nC37_=_C120( C37 C120 ) C37_=_C121( C37 C121 ) C37_=_C122( C37 C122 ) C37_=_C123( C37 C123 ) C37_=_C124( C37 C124 ) C37_=_C125( C37 C125 ) \nC37_=_C127( C37 C127 ) C37_=_C128( C37 C128 ) C37_=_C153( C37 C153 ) C37_=_C167( C37 C167 ) C37_=_C195( C37 C195 ) C37_=_C196( C37 C196 ) \nC37_=_C373( C37 C373 ) C37_=_C445( C37 C445 ) C37_=_C448( C37 C448 ) C37_=_C456( C37 C456 ) C37_=_C457( C37 C457 ) C37_=_C466( C37 C466 ) \nC37_=_C493( C37 C493 ) C37_=_C501( C37 C501 ) C37_=_C522( C37 C522 ) C37_=_C523( C37 C523 ) C39_=_C41( C39 C41 ) C39_=_C42( C39 C42 ) \nC39_=_C45( C39 C45 ) C39_=_C46( C39 C46 ) C39_=_C47( C39 C47 ) C39_=_C48( C39 C48 ) C39_=_C49( C39 C49 ) C39_=_C91( C39 C91 ) \nC39_=_C101( C39 C101 ) C39_=_C116( C39 C116 ) C39_=_C158( C39 C158 ) C39_=_C160( C39 C160 ) C39_=_C161( C39 C161 ) C39_=_C162( C39 C162 ) \nC39_=_C163( C39 C163 ) C39_=_C164( C39 C164 ) C39_=_C167( C39 C167 ) C39_=_C168( C39 C168 ) C39_=_C169( C39 C169 ) C39_=_C173( C39 C173 ) \nC39_=_C201( C39 C201 ) C39_=_C248( C39 C248 ) C39_=_C250( C39 C250 ) C39_=_C251( C39 C251 ) C39_=_C252( C39 C252 ) C39_=_C253( C39 C253 ) \nC39_=_C254( C39 C254 ) C39_=_C258( C39 C258 ) C39_=_C259( C39 C259 ) C41_=_C42( C41 C42 ) C41_=_C45( C41 C45 ) C41_=_C46( C41 C46 ) \nC41_=_C47( C41 C47 ) C41_=_C48( C41 C48 ) C41_=_C49( C41 C49 ) C41_=_C153( C41 C153 ) C41_=_C167( C41 C167 ) C41_=_C188( C41 C188 ) \nC41_=_C195( C41 C195 ) C41_=_C196( C41 C196 ) C41_=_C297( C41 C297 ) C41_=_C303( C41 C303 ) C41_=_C304( C41 C304 ) C41_=_C307( C41 C307 ) \nC41_=_C309( C41 C309 ) C41_=_C310( C41 C310 ) C41_=_C311( C41 C311 ) C41_=_C373( C41 C373 ) C41_=_C445( C41 C445 ) C41_=_C448( C41 C448 ) \nC41_=_C456( C41 C456 ) C41_=_C457( C41 C457 ) C41_=_C466( C41 C466 ) C41_=_C493( C41 C493 ) C41_=_C501( C41 C501 ) C41_=_C522( C41 C522 ) \nC41_=_C523( C41 C523 ) C42_=_C45( C42 C45 ) C42_=_C46( C42 C46 ) C42_=_C47( C42 C47 ) C42_=_C48( C42 C48 ) C42_=_C49( C42 C49 ) \nC42_=_C57( C42 C57 ) C42_=_C195( C42 C195 ) C42_=_C206( C42 C206 ) C42_=_C227( C42 C227 ) C42_=_C239( C42 C239 ) C42_=_C284( C42 C284 ) \nC42_=_C324( C42 C324 ) C42_=_C325( C42 C325 ) C42_=_C326( C42 C326 ) C42_=_C327( C42 C327 ) C42_=_C328( C42 C328 ) C42_=_C329( C42 C329 ) \nC42_=_C330( C42 C330 ) C42_=_C331( C42 C331 ) C42_=_C347( C42 C347 ) C42_=_C454( C42 C454 ) C42_=_C493( C42 C493 ) C42_=_C495( C42 C495 ) \nC42_=_C497( C42 C497 ) C42_=_C498( C42 C498 ) C42_=_C499( C42 C499 ) C45_=_C46( C45 C46 ) C45_=_C47( C45 C47 ) C45_=_C48( C45 C48 ) \nC45_=_C49( C45 C49 ) C45_=_C100( C45 C100 ) C45_=_C106( C45 C106 ) C45_=_C211( C45 C211 ) C45_=_C258( C45 C258 ) C45_=_C277( C45 C277 ) \nC45_=_C280( C45 C280 ) C45_=_C299( C45 C299 ) C45_=_C314( C45 C314 ) C45_=_C355( C45 C355 ) C45_=_C356( C45 C356 ) C45_=_C429( C45 C429 ) \nC45_=_C443( C45 C443 ) C45_=_C456( C45 C456 ) C45_=_C461( C45 C461 ) C45_=_C513( C45 C513 ) C45_=_C534( C45 C534 ) C45_=_C535( C45 C535 ) \nC45_=_C540( C45 C540 ) C45_=_C541( C45 C541 ) C46_=_C47( C46 C47 ) C46_=_C48( C46 C48 ) C46_=_C49( C46 C49 ) C46_=_C119( C46 C119 ) \nC46_=_C123( C46 C123 ) C46_=_C124( C46 C124 ) C46_=_C202( C46 C202 ) C46_=_C235( C46 C235 ) C46_=_C237( C46 C237 ) C46_=_C270( C46 C270 ) \nC46_=_C316( C46 C316 ) C46_=_C326( C46 C326 ) C46_=_C331( C46 C331 ) C46_=_C361( C46 C361 ) C46_=_C454( C46 C454 ) C46_=_C468( C46 C468 ) \nC46_=_C498( C46 C498 ) C46_=_C508( C46 C508 ) C46_=_C510( C46 C510 ) C46_=_C522( C46 C522 ) C46_=_C540( C46 C540 ) C46_=_C541( C46 C541 ) \nC46_=_C542( C46 C542 ) C47_=_C48( C47 C48 ) C47_=_C49( C47 C49 ) C47_=_C98( C47 C98 ) C47_=_C113( C47 C113 ) C47_=_C116( C47 C116 ) \nC47_=_C127( C47 C127 ) C47_=_C169( C47 C169 ) C47_=_C238( C47 C238 ) C47_=_C267( C47 C267 ) C47_=_C268( C47 C268 ) C47_=_C302( C47 C302 ) \nC47_=_C310( C47 C310 ) C47_=_C336( C47 C336 ) C47_=_C347( C47 C347 ) C47_=_C380( C47 C380 ) C47_=_C405( C47 C405 ) C47_=_C465( C47 C465 ) \nC47_=_C468( C47 C468 ) C47_=_C506( C47 C506 ) C47_=_C508( C47 C508 ) C47_=_C523( C47 C523 ) C47_=_C526( C47 C526 ) C47_=_C529( C47 C529 ) \nC47_=_C543( C47 C543 ) C47_=_C544( C47 C544 ) C47_=_C545( C47 C545 ) C48_=_C49( C48 C49 ) C48_=_C50( C48 C50 ) C48_=_C64( C48 C64 ) \nC48_=_C114( C48 C114 ) C48_=_C168( C48 C168 ) C48_=_C169( C48 C169 ) C48_=_C319( C48 C319 ) C48_=_C365( C48 C365 ) C48_=_C381( C48 C381 ) \nC48_=_C480( C48 C480 ) C48_=_C485( C48 C485 ) C48_=_C505( C48 C505 ) C48_=_C516(</w:t>
      </w:r>
    </w:p>
    <w:p>
      <w:pPr>
        <w:pStyle w:val="PreformattedText"/>
        <w:bidi w:val="0"/>
        <w:spacing w:before="0" w:after="0"/>
        <w:jc w:val="left"/>
        <w:rPr/>
      </w:pPr>
      <w:r>
        <w:rPr/>
        <w:t xml:space="preserve"> </w:t>
      </w:r>
      <w:r>
        <w:rPr/>
        <w:t>C48 C516 ) C48_=_C517( C48 C517 ) C48_=_C532( C48 C532 ) \nC48_=_C540( C48 C540 ) C48_=_C555( C48 C555 ) C49_=_C64( C49 C64 ) C49_=_C114( C49 C114 ) C49_=_C180( C49 C180 ) C49_=_C197( C49 C197 ) \nC49_=_C247( C49 C247 ) C49_=_C271( C49 C271 ) C49_=_C356( C49 C356 ) C49_=_C365( C49 C365 ) C49_=_C429( C49 C429 ) C49_=_C444( C49 C444 ) \nC49_=_C480( C49 C480 ) C49_=_C483( C49 C483 ) C49_=_C485( C49 C485 ) C49_=_C505( C49 C505 ) C49_=_C512( C49 C512 ) C49_=_C532( C49 C532 ) \nC49_=_C535( C49 C535 ) C49_=_C536( C49 C536 ) C49_=_C537( C49 C537 ) C49_=_C540( C49 C540 ) C49_=_C555( C49 C555 ) C50_=_C51( C50 C51 ) \nC50_=_C52( C50 C52 ) C50_=_C53( C50 C53 ) C50_=_C55( C50 C55 ) C50_=_C56( C50 C56 ) C50_=_C57( C50 C57 ) C50_=_C59( C50 C59 ) \nC50_=_C60( C50 C60 ) C50_=_C62( C50 C62 ) C50_=_C64( C50 C64 ) C50_=_C66( C50 C66 ) C50_=_C67( C50 C67 ) C50_=_C70( C50 C70 ) \nC50_=_C74( C50 C74 ) C50_=_C76( C50 C76 ) C50_=_C77( C50 C77 ) C50_=_C78( C50 C78 ) C50_=_C81( C50 C81 ) C50_=_C114( C50 C114 ) \nC50_=_C168( C50 C168 ) C50_=_C169( C50 C169 ) C50_=_C319( C50 C319 ) C50_=_C381( C50 C381 ) C50_=_C516( C50 C516 ) C50_=_C517( C50 C517 ) \nC51_=_C52( C51 C52 ) C51_=_C53( C51 C53 ) C51_=_C55( C51 C55 ) C51_=_C56( C51 C56 ) C51_=_C57( C51 C57 ) C51_=_C59( C51 C59 ) \nC51_=_C60( C51 C60 ) C51_=_C62( C51 C62 ) C51_=_C64( C51 C64 ) C51_=_C66( C51 C66 ) C51_=_C67( C51 C67 ) C51_=_C85( C51 C85 ) \nC51_=_C90( C51 C90 ) C51_=_C91( C51 C91 ) C51_=_C92( C51 C92 ) C51_=_C93( C51 C93 ) C51_=_C95( C51 C95 ) C51_=_C97( C51 C97 ) \nC51_=_C98( C51 C98 ) C51_=_C127( C51 C127 ) C51_=_C163( C51 C163 ) C51_=_C335( C51 C335 ) C51_=_C337( C51 C337 ) C51_=_C387( C51 C387 ) \nC51_=_C427( C51 C427 ) C51_=_C483( C51 C483 ) C51_=_C503( C51 C503 ) C51_=_C504( C51 C504 ) C52_=_C53( C52 C53 ) C52_=_C55( C52 C55 ) \nC52_=_C56( C52 C56 ) C52_=_C57( C52 C57 ) C52_=_C59( C52 C59 ) C52_=_C60( C52 C60 ) C52_=_C62( C52 C62 ) C52_=_C64( C52 C64 ) \nC52_=_C66( C52 C66 ) C52_=_C67( C52 C67 ) C52_=_C85( C52 C85 ) C52_=_C90( C52 C90 ) C52_=_C91( C52 C91 ) C52_=_C92( C52 C92 ) \nC52_=_C93( C52 C93 ) C52_=_C95( C52 C95 ) C52_=_C97( C52 C97 ) C52_=_C98( C52 C98 ) C52_=_C128( C52 C128 ) C52_=_C167( C52 C167 ) \nC52_=_C282( C52 C282 ) C52_=_C472( C52 C472 ) C52_=_C500( C52 C500 ) C52_=_C505( C52 C505 ) C53_=_C55( C53 C55 ) C53_=_C56( C53 C56 ) \nC53_=_C57( C53 C57 ) C53_=_C59( C53 C59 ) C53_=_C60( C53 C60 ) C53_=_C62( C53 C62 ) C53_=_C64( C53 C64 ) C53_=_C66( C53 C66 ) \nC53_=_C67( C53 C67 ) C53_=_C132( C53 C132 ) C53_=_C212( C53 C212 ) C53_=_C213( C53 C213 ) C53_=_C214( C53 C214 ) C53_=_C215( C53 C215 ) \nC53_=_C217( C53 C217 ) C53_=_C218( C53 C218 ) C53_=_C220( C53 C220 ) C53_=_C221( C53 C221 ) C53_=_C235( C53 C235 ) C53_=_C268( C53 C268 ) \nC53_=_C270( C53 C270 ) C53_=_C274( C53 C274 ) C53_=_C281( C53 C281 ) C53_=_C373( C53 C373 ) C53_=_C390( C53 C390 ) C53_=_C391( C53 C391 ) \nC53_=_C443( C53 C443 ) C53_=_C470( C53 C470 ) C53_=_C489( C53 C489 ) C55_=_C56( C55 C56 ) C55_=_C57( C55 C57 ) C55_=_C59( C55 C59 ) \nC55_=_C60( C55 C60 ) C55_=_C62( C55 C62 ) C55_=_C64( C55 C64 ) C55_=_C66( C55 C66 ) C55_=_C67( C55 C67 ) C55_=_C70( C55 C70 ) \nC55_=_C175( C55 C175 ) C55_=_C186( C55 C186 ) C55_=_C248( C55 C248 ) C55_=_C261( C55 C261 ) C55_=_C284( C55 C284 ) C55_=_C285( C55 C285 ) \nC55_=_C286( C55 C286 ) C55_=_C288( C55 C288 ) C55_=_C289( C55 C289 ) C55_=_C290( C55 C290 ) C55_=_C292( C55 C292 ) C55_=_C293( C55 C293 ) \nC55_=_C296( C55 C296 ) C55_=_C372( C55 C372 ) C55_=_C402( C55 C402 ) C55_=_C408( C55 C408 ) C55_=_C434( C55 C434 ) C55_=_C455( C55 C455 ) \nC55_=_C506( C55 C506 ) C55_=_C519( C55 C519 ) C55_=_C520( C55 C520 ) C55_=_C521( C55 C521 ) C56_=_C57( C56 C57 ) C56_=_C59( C56 C59 ) \nC56_=_C60( C56 C60 ) C56_=_C62( C56 C62 ) C56_=_C64( C56 C64 ) C56_=_C66( C56 C66 ) C56_=_C67( C56 C67 ) C56_=_C76( C56 C76 ) \nC56_=_C81( C56 C81 ) C56_=_C97( C56 C97 ) C56_=_C160( C56 C160 ) C56_=_C188( C56 C188 ) C56_=_C189( C56 C189 ) C56_=_C299( C56 C299 ) \nC56_=_C313( C56 C313 ) C56_=_C314( C56 C314 ) C56_=_C315( C56 C315 ) C56_=_C316( C56 C316 ) C56_=_C317( C56 C317 ) C56_=_C318( C56 C318 ) \nC56_=_C319( C56 C319 ) C56_=_C320( C56 C320 ) C56_=_C321( C56 C321 ) C56_=_C322( C56 C322 ) C56_=_C379( C56 C379 ) C56_=_C391( C56 C391 ) \nC56_=_C393( C56 C393 ) C56_=_C396( C56 C396 ) C56_=_C426( C56 C426 ) C56_=_C453( C56 C453 ) C56_=_C503( C56 C503 ) C56_=_C507( C56 C507 ) \nC57_=_C59( C57 C59 ) C57_=_C60( C57 C60 ) C57_=_C62( C57 C62 ) C57_=_C64( C57 C64 ) C57_=_C66( C57 C66 ) C57_=_C67( C57 C67 ) \nC57_=_C90( C57 C90 ) C57_=_C149( C57 C149 ) C57_=_C162( C57 C162 ) C57_=_C164( C57 C164 ) C57_=_C227( C57 C227 ) C57_=_C239( C57 C239 ) \nC57_=_C284( C57 C284 ) C57_=_C324( C57 C324 ) C57_=_C325( C57 C325 ) C57_=_C326( C57 C326 ) C57_=_C327( C57 C327 ) C57_=_C328( C57 C328 ) \nC57_=_C329( C57 C329 ) C57_=_C330( C57 C330 ) C57_=_C331( C57 C331 ) C57_=_C418( C57 C418 ) C57_=_C419( C57 C419 ) C57_=_C420( C57 C420 ) \nC57_=_C422( C57 C422 ) C57_=_C423( C57 C423 ) C57_=_C424( C57 C424 ) C57_=_C425( C57 C425 ) C59_=_C60( C59 C60 ) C59_=_C62( C59 C62 ) \nC59_=_C64( C59 C64 ) C59_=_C66( C59 C66 ) C59_=_C67( C59 C67 ) C59_=_C110( C59 C110 ) C59_=_C130( C59 C130 ) C59_=_C135( C59 C135 ) \nC59_=_C136( C59 C136 ) C59_=_C147( C59 C147 ) C59_=_C274( C59 C274 ) C59_=_C303( C59 C303 ) C59_=_C309( C59 C309 ) C59_=_C325( C59 C325 ) \nC59_=_C328( C59 C328 ) C59_=_C343( C59 C343 ) C59_=_C346( C59 C346 ) C59_=_C347( C59 C347 ) C59_=_C350( C59 C350 ) C59_=_C388( C59 C388 ) \nC59_=_C396( C59 C396 ) C59_=_C442( C59 C442 ) C59_=_C459( C59 C459 ) C59_=_C469( C59 C469 ) C59_=_C486( C59 C486 ) C59_=_C491( C59 C491 ) \nC59_=_C499( C59 C499 ) C59_=_C527( C59 C527 ) C59_=_C536( C59 C536 ) C60_=_C62( C60 C62 ) C60_=_C64( C60 C64 ) C60_=_C66( C60 C66 ) \nC60_=_C67( C60 C67 ) C60_=_C92( C60 C92 ) C60_=_C101( C60 C101 ) C60_=_C102( C60 C102 ) C60_=_C107( C60 C107 ) C60_=_C117( C60 C117 ) \nC60_=_C121( C60 C121 ) C60_=_C147( C60 C147 ) C60_=_C161( C60 C161 ) C60_=_C172( C60 C172 ) C60_=_C211( C60 C211 ) C60_=_C258( C60 C258 ) \nC60_=_C320( C60 C320 ) C60_=_C322( C60 C322 ) C60_=_C334( C60 C334 ) C60_=_C370( C60 C370 ) C60_=_C371( C60 C371 ) C60_=_C372( C60 C372 ) \nC60_=_C373( C60 C373 ) C60_=_C374( C60 C374 ) C60_=_C404( C60 C404 ) C60_=_C406( C60 C406 ) C60_=_C410( C60 C410 ) C60_=_C424( C60 C424 ) \nC60_=_C548( C60 C548 ) C62_=_C64( C62 C64 ) C62_=_C66( C62 C66 ) C62_=_C67( C62 C67 ) C62_=_C108( C62 C108 ) C62_=_C160( C62 C160 ) \nC62_=_C235( C62 C235 ) C62_=_C268( C62 C268 ) C62_=_C270( C62 C270 ) C62_=_C274( C62 C274 ) C62_=_C281( C62 C281 ) C62_=_C307( C62 C307 ) \nC62_=_C335( C62 C335 ) C62_=_C336( C62 C336 ) C62_=_C373( C62 C373 ) C62_=_C385( C62 C385 ) C62_=_C387( C62 C387 ) C62_=_C388( C62 C388 ) \nC62_=_C389( C62 C389 ) C62_=_C390( C62 C390 ) C62_=_C391( C62 C391 ) C62_=_C443( C62 C443 ) C62_=_C470( C62 C470 ) C62_=_C489( C62 C489 ) \nC64_=_C66( C64 C66 ) C64_=_C67( C64 C67 ) C64_=_C114( C64 C114 ) C64_=_C281( C64 C281 ) C64_=_C290( C64 C290 ) C64_=_C365( C64 C365 ) \nC64_=_C370( C64 C370 ) C64_=_C387( C64 C387 ) C64_=_C388( C64 C388 ) C64_=_C389( C64 C389 ) C64_=_C410( C64 C410 ) C64_=_C413( C64 C413 ) \nC64_=_C480( C64 C480 ) C64_=_C481( C64 C481 ) C64_=_C483( C64 C483 ) C64_=_C485( C64 C485 ) C64_=_C486( C64 C486 ) C64_=_C505( C64 C505 ) \nC64_=_C532( C64 C532 ) C64_=_C540( C64 C540 ) C64_=_C555( C64 C555 ) C66_=_C67( C66 C67 ) C66_=_C127( C66 C127 ) C66_=_C128( C66 C128 ) \nC66_=_C163( C66 C163 ) C66_=_C167( C66 C167 ) C66_=_C282( C66 C282 ) C66_=_C335( C66 C335 ) C66_=_C337( C66 C337 ) C66_=_C387( C66 C387 ) \nC66_=_C427( C66 C427 ) C66_=_C472( C66 C472 ) C66_=_C483( C66 C483 ) C66_=_C500( C66 C500 ) C66_=_C503( C66 C503 ) C66_=_C504( C66 C504 ) \nC66_=_C505( C66 C505 ) C67_=_C194( C67 C194 ) C67_=_C221( C67 C221 ) C67_=_C240( C67 C240 ) C67_=_C247( C67 C247 ) C67_=_C278( C67 C278 ) \nC67_=_C334( C67 C334 ) C67_=_C365( C67 C365 ) C67_=_C367( C67 C367 ) C67_=_C374( C67 C374 ) C67_=_C389( C67 C389 ) C67_=_C397( C67 C397 ) \nC67_=_C417( C67 C417 ) C67_=_C463( C67 C463 ) C67_=_C486( C67 C486 ) C67_=_C500( C67 C500 ) C67_=_C501( C67 C501 ) C67_=_C503( C67 C503 ) \nC67_=_C521( C67 C521 ) C67_=_C523( C67 C523 ) C67_=_C531( C67 C531 ) C67_=_C534( C67 C534 ) C67_=_C553( C67 C553 ) C70_=_C74( C70 C74 ) \nC70_=_C76( C70 C76 ) C70_=_C77( C70 C77 ) C70_=_C78( C70 C78 ) C70_=_C81( C70 C81 ) C70_=_C92( C70 C92 ) C70_=_C146( C70 C146 ) \nC70_=_C186( C70 C186 ) C70_=_C224( C70 C224 ) C70_=_C228( C70 C228 ) C70_=_C229( C70 C229 ) C70_=_C250( C70 C250 ) C70_=_C284( C70 C284 ) \nC70_=_C285( C70 C285 ) C70_=_C286( C70 C286 ) C70_=_C288( C70 C288 ) C70_=_C289( C70 C289 ) C70_=_C290( C70 C290 ) C70_=_C292( C70 C292 ) \nC70_=_C293( C70 C293 ) C70_=_C296( C70 C296 ) C70_=_C332( C70 C332 ) C70_=_C333( C70 C333 ) C70_=_C334( C70 C334 ) C70_=_C335( C70 C335 ) \nC70_=_C336( C70 C336 ) C70_=_C337( C70 C337 ) C70_=_C338( C70 C338 ) C74_=_C76( C74 C76 ) C74_=_C77( C74 C77 ) C74_=_C78( C74 C78 ) \nC74_=_C81( C74 C81 ) C74_=_C93( C74 C93 ) C74_=_C122( C74 C122 ) C74_=_C175( C74 C175 ) C74_=_C227( C74 C227 ) C74_=_C240( C74 C240 ) \nC74_=_C276( C74 C276 ) C74_=_C407( C74 C407 ) C74_=_C408( C74 C408 ) C74_=_C409( C74 C409 ) C74_=_C410( C74 C410 ) C74_=_C411( C74 C411 ) \nC74_=_C412( C74 C412 ) C74_=_C414( C74 C414 ) C74_=_C474( C74 C474 ) C74_=_C478( C74 C478 ) C74_=_C513( C74 C513 ) C74_=_C525( C74 C525 ) \nC74_=_C558( C74 C558 ) C76_=_C77( C76 C77 ) C76_=_C78( C76 C78 ) C76_=_C81( C76 C81 ) C76_=_C97( C76 C97 ) C76_=_C124( C76 C124 ) \nC76_=_C253( C76 C253 ) C76_=_C289( C76 C289 ) C76_=_C318( C76 C318 ) C76_=_C333( C76 C333 ) C76_=_C379( C76 C379 ) C76_=_C391( C76 C391 ) \nC76_=_C393( C76 C393 ) C76_=_C396( C76 C396 ) C76_=_C426( C76 C426 ) C76_=_C453( C76 C453 ) C76_=_C454( C76 C454 ) C76_=_C455( C76 C455 ) \nC76_=_C456( C76 C456 ) C76_=_C457( C76 C457 ) C76_=_C458( C76 C458 ) C76_=_C503( C76 C503 ) C76_=_C507( C76 C507 ) C77_=_C78( C77 C78 ) \nC77_=_C81(</w:t>
      </w:r>
    </w:p>
    <w:p>
      <w:pPr>
        <w:pStyle w:val="PreformattedText"/>
        <w:bidi w:val="0"/>
        <w:spacing w:before="0" w:after="0"/>
        <w:jc w:val="left"/>
        <w:rPr/>
      </w:pPr>
      <w:r>
        <w:rPr/>
        <w:t xml:space="preserve"> </w:t>
      </w:r>
      <w:r>
        <w:rPr/>
        <w:t>C77 C81 ) C77_=_C95( C77 C95 ) C77_=_C150( C77 C150 ) C77_=_C158( C77 C158 ) C77_=_C161( C77 C161 ) C77_=_C178( C77 C178 ) \nC77_=_C203( C77 C203 ) C77_=_C254( C77 C254 ) C77_=_C307( C77 C307 ) C77_=_C318( C77 C318 ) C77_=_C321( C77 C321 ) C77_=_C330( C77 C330 ) \nC77_=_C358( C77 C358 ) C77_=_C367( C77 C367 ) C77_=_C434( C77 C434 ) C77_=_C437( C77 C437 ) C77_=_C445( C77 C445 ) C77_=_C446( C77 C446 ) \nC77_=_C459( C77 C459 ) C77_=_C461( C77 C461 ) C78_=_C81( C78 C81 ) C78_=_C95( C78 C95 ) C78_=_C111( C78 C111 ) C78_=_C142( C78 C142 ) \nC78_=_C187( C78 C187 ) C78_=_C198( C78 C198 ) C78_=_C234( C78 C234 ) C78_=_C243( C78 C243 ) C78_=_C262( C78 C262 ) C78_=_C269( C78 C269 ) \nC78_=_C362( C78 C362 ) C78_=_C431( C78 C431 ) C78_=_C450( C78 C450 ) C78_=_C459( C78 C459 ) C78_=_C464( C78 C464 ) C78_=_C465( C78 C465 ) \nC78_=_C466( C78 C466 ) C78_=_C467( C78 C467 ) C78_=_C468( C78 C468 ) C78_=_C469( C78 C469 ) C78_=_C470( C78 C470 ) C78_=_C481( C78 C481 ) \nC78_=_C521( C78 C521 ) C78_=_C528( C78 C528 ) C78_=_C546( C78 C546 ) C78_=_C548( C78 C548 ) C81_=_C97( C81 C97 ) C81_=_C142( C81 C142 ) \nC81_=_C193( C81 C193 ) C81_=_C318( C81 C318 ) C81_=_C346( C81 C346 ) C81_=_C375( C81 C375 ) C81_=_C377( C81 C377 ) C81_=_C379( C81 C379 ) \nC81_=_C391( C81 C391 ) C81_=_C393( C81 C393 ) C81_=_C396( C81 C396 ) C81_=_C426( C81 C426 ) C81_=_C453( C81 C453 ) C81_=_C464( C81 C464 ) \nC81_=_C489( C81 C489 ) C81_=_C491( C81 C491 ) C81_=_C492( C81 C492 ) C81_=_C503( C81 C503 ) C81_=_C507( C81 C507 ) C85_=_C90( C85 C90 ) \nC85_=_C91( C85 C91 ) C85_=_C92( C85 C92 ) C85_=_C93( C85 C93 ) C85_=_C95( C85 C95 ) C85_=_C97( C85 C97 ) C85_=_C98( C85 C98 ) \nC85_=_C104( C85 C104 ) C85_=_C117( C85 C117 ) C85_=_C120( C85 C120 ) C85_=_C186( C85 C186 ) C85_=_C187( C85 C187 ) C85_=_C188( C85 C188 ) \nC85_=_C189( C85 C189 ) C85_=_C193( C85 C193 ) C85_=_C194( C85 C194 ) C85_=_C195( C85 C195 ) C85_=_C196( C85 C196 ) C85_=_C197( C85 C197 ) \nC85_=_C198( C85 C198 ) C85_=_C199( C85 C199 ) C85_=_C212( C85 C212 ) C85_=_C213( C85 C213 ) C85_=_C225( C85 C225 ) C85_=_C297( C85 C297 ) \nC85_=_C299( C85 C299 ) C85_=_C300( C85 C300 ) C85_=_C301( C85 C301 ) C85_=_C302( C85 C302 ) C90_=_C91( C90 C91 ) C90_=_C92( C90 C92 ) \nC90_=_C93( C90 C93 ) C90_=_C95( C90 C95 ) C90_=_C97( C90 C97 ) C90_=_C98( C90 C98 ) C90_=_C102( C90 C102 ) C90_=_C149( C90 C149 ) \nC90_=_C158( C90 C158 ) C90_=_C162( C90 C162 ) C90_=_C164( C90 C164 ) C90_=_C238( C90 C238 ) C90_=_C239( C90 C239 ) C90_=_C240( C90 C240 ) \nC90_=_C242( C90 C242 ) C90_=_C243( C90 C243 ) C90_=_C244( C90 C244 ) C90_=_C246( C90 C246 ) C90_=_C247( C90 C247 ) C90_=_C418( C90 C418 ) \nC90_=_C419( C90 C419 ) C90_=_C420( C90 C420 ) C90_=_C422( C90 C422 ) C90_=_C423( C90 C423 ) C90_=_C424( C90 C424 ) C90_=_C425( C90 C425 ) \nC91_=_C92( C91 C92 ) C91_=_C93( C91 C93 ) C91_=_C95( C91 C95 ) C91_=_C97( C91 C97 ) C91_=_C98( C91 C98 ) C91_=_C173( C91 C173 ) \nC91_=_C201( C91 C201 ) C91_=_C204( C91 C204 ) C91_=_C217( C91 C217 ) C91_=_C248( C91 C248 ) C91_=_C250( C91 C250 ) C91_=_C251( C91 C251 ) \nC91_=_C252( C91 C252 ) C91_=_C253( C91 C253 ) C91_=_C254( C91 C254 ) C91_=_C258( C91 C258 ) C91_=_C259( C91 C259 ) C91_=_C309( C91 C309 ) \nC91_=_C310( C91 C310 ) C91_=_C393( C91 C393 ) C91_=_C426( C91 C426 ) C91_=_C427( C91 C427 ) C91_=_C429( C91 C429 ) C92_=_C93( C92 C93 ) \nC92_=_C95( C92 C95 ) C92_=_C97( C92 C97 ) C92_=_C98( C92 C98 ) C92_=_C146( C92 C146 ) C92_=_C147( C92 C147 ) C92_=_C211( C92 C211 ) \nC92_=_C224( C92 C224 ) C92_=_C228( C92 C228 ) C92_=_C229( C92 C229 ) C92_=_C250( C92 C250 ) C92_=_C258( C92 C258 ) C92_=_C320( C92 C320 ) \nC92_=_C322( C92 C322 ) C92_=_C332( C92 C332 ) C92_=_C333( C92 C333 ) C92_=_C334( C92 C334 ) C92_=_C335( C92 C335 ) C92_=_C336( C92 C336 ) \nC92_=_C337( C92 C337 ) C92_=_C338( C92 C338 ) C92_=_C370( C92 C370 ) C92_=_C404( C92 C404 ) C92_=_C406( C92 C406 ) C92_=_C410( C92 C410 ) \nC92_=_C424( C92 C424 ) C92_=_C548( C92 C548 ) C93_=_C95( C93 C95 ) C93_=_C97( C93 C97 ) C93_=_C98( C93 C98 ) C93_=_C113( C93 C113 ) \nC93_=_C128( C93 C128 ) C93_=_C175( C93 C175 ) C93_=_C240( C93 C240 ) C93_=_C276( C93 C276 ) C93_=_C289( C93 C289 ) C93_=_C292( C93 C292 ) \nC93_=_C317( C93 C317 ) C93_=_C407( C93 C407 ) C93_=_C408( C93 C408 ) C93_=_C409( C93 C409 ) C93_=_C410( C93 C410 ) C93_=_C411( C93 C411 ) \nC93_=_C412( C93 C412 ) C93_=_C465( C93 C465 ) C93_=_C506( C93 C506 ) C93_=_C507( C93 C507 ) C93_=_C508( C93 C508 ) C93_=_C509( C93 C509 ) \nC95_=_C97( C95 C97 ) C95_=_C98( C95 C98 ) C95_=_C142( C95 C142 ) C95_=_C150( C95 C150 ) C95_=_C178( C95 C178 ) C95_=_C187( C95 C187 ) \nC95_=_C203( C95 C203 ) C95_=_C254( C95 C254 ) C95_=_C262( C95 C262 ) C95_=_C431( C95 C431 ) C95_=_C445( C95 C445 ) C95_=_C446( C95 C446 ) \nC95_=_C459( C95 C459 ) C95_=_C461( C95 C461 ) C95_=_C464( C95 C464 ) C95_=_C465( C95 C465 ) C95_=_C466( C95 C466 ) C95_=_C467( C95 C467 ) \nC95_=_C468( C95 C468 ) C95_=_C469( C95 C469 ) C95_=_C470( C95 C470 ) C97_=_C98( C97 C98 ) C97_=_C269( C97 C269 ) C97_=_C271( C97 C271 ) \nC97_=_C292( C97 C292 ) C97_=_C318( C97 C318 ) C97_=_C379( C97 C379 ) C97_=_C391( C97 C391 ) C97_=_C393( C97 C393 ) C97_=_C396( C97 C396 ) \nC97_=_C403( C97 C403 ) C97_=_C426( C97 C426 ) C97_=_C439( C97 C439 ) C97_=_C444( C97 C444 ) C97_=_C453( C97 C453 ) C97_=_C491( C97 C491 ) \nC97_=_C492( C97 C492 ) C97_=_C503( C97 C503 ) C97_=_C507( C97 C507 ) C98_=_C116( C98 C116 ) C98_=_C127( C98 C127 ) C98_=_C176( C98 C176 ) \nC98_=_C267( C98 C267 ) C98_=_C268( C98 C268 ) C98_=_C347( C98 C347 ) C98_=_C405( C98 C405 ) C98_=_C412( C98 C412 ) C98_=_C437( C98 C437 ) \nC98_=_C458( C98 C458 ) C98_=_C478( C98 C478 ) C98_=_C480( C98 C480 ) C98_=_C519( C98 C519 ) C98_=_C520( C98 C520 ) C98_=_C523( C98 C523 ) \nC98_=_C538( C98 C538 ) C98_=_C541( C98 C541 ) C98_=_C543( C98 C543 ) C98_=_C544( C98 C544 ) C98_=_C545( C98 C545 ) C98_=_C558( C98 C558 ) \nC99_=_C100( C99 C100 ) C99_=_C101( C99 C101 ) C99_=_C102( C99 C102 ) C99_=_C104( C99 C104 ) C99_=_C106( C99 C106 ) C99_=_C107( C99 C107 ) \nC99_=_C108( C99 C108 ) C99_=_C109( C99 C109 ) C99_=_C110( C99 C110 ) C99_=_C111( C99 C111 ) C99_=_C113( C99 C113 ) C99_=_C114( C99 C114 ) \nC99_=_C116( C99 C116 ) C99_=_C117( C99 C117 ) C99_=_C119( C99 C119 ) C99_=_C120( C99 C120 ) C99_=_C121( C99 C121 ) C99_=_C122( C99 C122 ) \nC99_=_C123( C99 C123 ) C99_=_C124( C99 C124 ) C99_=_C125( C99 C125 ) C99_=_C127( C99 C127 ) C99_=_C128( C99 C128 ) C99_=_C180( C99 C180 ) \nC99_=_C280( C99 C280 ) C99_=_C420( C99 C420 ) C99_=_C462( C99 C462 ) C99_=_C463( C99 C463 ) C100_=_C101( C100 C101 ) C100_=_C102( C100 C102 ) \nC100_=_C104( C100 C104 ) C100_=_C106( C100 C106 ) C100_=_C107( C100 C107 ) C100_=_C108( C100 C108 ) C100_=_C109( C100 C109 ) C100_=_C110( C100 C110 ) \nC100_=_C111( C100 C111 ) C100_=_C113( C100 C113 ) C100_=_C114( C100 C114 ) C100_=_C146( C100 C146 ) C100_=_C147( C100 C147 ) C100_=_C149( C100 C149 ) \nC100_=_C150( C100 C150 ) C100_=_C153( C100 C153 ) C100_=_C299( C100 C299 ) C100_=_C314( C100 C314 ) C100_=_C355( C100 C355 ) C100_=_C356( C100 C356 ) \nC100_=_C429( C100 C429 ) C100_=_C461( C100 C461 ) C100_=_C534( C100 C534 ) C100_=_C535( C100 C535 ) C101_=_C102( C101 C102 ) C101_=_C104( C101 C104 ) \nC101_=_C106( C101 C106 ) C101_=_C107( C101 C107 ) C101_=_C108( C101 C108 ) C101_=_C109( C101 C109 ) C101_=_C110( C101 C110 ) C101_=_C111( C101 C111 ) \nC101_=_C113( C101 C113 ) C101_=_C114( C101 C114 ) C101_=_C116( C101 C116 ) C101_=_C117( C101 C117 ) C101_=_C121( C101 C121 ) C101_=_C158( C101 C158 ) \nC101_=_C160( C101 C160 ) C101_=_C161( C101 C161 ) C101_=_C162( C101 C162 ) C101_=_C163( C101 C163 ) C101_=_C164( C101 C164 ) C101_=_C167( C101 C167 ) \nC101_=_C168( C101 C168 ) C101_=_C169( C101 C169 ) C101_=_C172( C101 C172 ) C101_=_C334( C101 C334 ) C101_=_C370( C101 C370 ) C101_=_C371( C101 C371 ) \nC101_=_C372( C101 C372 ) C101_=_C373( C101 C373 ) C101_=_C374( C101 C374 ) C102_=_C104( C102 C104 ) C102_=_C106( C102 C106 ) C102_=_C107( C102 C107 ) \nC102_=_C108( C102 C108 ) C102_=_C109( C102 C109 ) C102_=_C110( C102 C110 ) C102_=_C111( C102 C111 ) C102_=_C113( C102 C113 ) C102_=_C114( C102 C114 ) \nC102_=_C117( C102 C117 ) C102_=_C121( C102 C121 ) C102_=_C158( C102 C158 ) C102_=_C161( C102 C161 ) C102_=_C172( C102 C172 ) C102_=_C238( C102 C238 ) \nC102_=_C239( C102 C239 ) C102_=_C240( C102 C240 ) C102_=_C242( C102 C242 ) C102_=_C243( C102 C243 ) C102_=_C244( C102 C244 ) C102_=_C246( C102 C246 ) \nC102_=_C247( C102 C247 ) C102_=_C334( C102 C334 ) C102_=_C370( C102 C370 ) C102_=_C371( C102 C371 ) C102_=_C372( C102 C372 ) C102_=_C373( C102 C373 ) \nC102_=_C374( C102 C374 ) C104_=_C106( C104 C106 ) C104_=_C107( C104 C107 ) C104_=_C108( C104 C108 ) C104_=_C109( C104 C109 ) C104_=_C110( C104 C110 ) \nC104_=_C111( C104 C111 ) C104_=_C113( C104 C113 ) C104_=_C114( C104 C114 ) C104_=_C120( C104 C120 ) C104_=_C121( C104 C121 ) C104_=_C187( C104 C187 ) \nC104_=_C189( C104 C189 ) C104_=_C198( C104 C198 ) C104_=_C212( C104 C212 ) C104_=_C213( C104 C213 ) C104_=_C225( C104 C225 ) C104_=_C234( C104 C234 ) \nC104_=_C297( C104 C297 ) C104_=_C299( C104 C299 ) C104_=_C300( C104 C300 ) C104_=_C301( C104 C301 ) C104_=_C302( C104 C302 ) C104_=_C327( C104 C327 ) \nC104_=_C363( C104 C363 ) C104_=_C416( C104 C416 ) C104_=_C425( C104 C425 ) C104_=_C534( C104 C534 ) C104_=_C543( C104 C543 ) C104_=_C553( C104 C553 ) \nC106_=_C107( C106 C107 ) C106_=_C108( C106 C108 ) C106_=_C109( C106 C109 ) C106_=_C110( C106 C110 ) C106_=_C111( C106 C111 ) C106_=_C113( C106 C113 ) \nC106_=_C114( C106 C114 ) C106_=_C251( C106 C251 ) C106_=_C297( C106 C297 ) C106_=_C299( C106 C299 ) C106_=_C300( C106 C300 ) C106_=_C304( C106 C304 ) \nC106_=_C314( C106 C314 ) C106_=_C351( C106 C351 ) C106_=_C353( C106 C353 ) C106_=_C354( C106 C354 ) C106_=_C355( C106 C355 ) C106_=_C356( C106 C356 ) \nC106_=_C429( C106 C429 ) C106_=_C461( C106 C461 ) C106_=_C534( C106 C534 ) C106_=_C535( C106 C535 ) C107_=_C108( C107 C108 ) C107_=_C109( C107 C109 ) \nC107_=_C110( C107 C110 ) C107_=_C111( C107 C111 )</w:t>
      </w:r>
    </w:p>
    <w:p>
      <w:pPr>
        <w:pStyle w:val="PreformattedText"/>
        <w:bidi w:val="0"/>
        <w:spacing w:before="0" w:after="0"/>
        <w:jc w:val="left"/>
        <w:rPr/>
      </w:pPr>
      <w:r>
        <w:rPr/>
        <w:t xml:space="preserve"> </w:t>
      </w:r>
      <w:r>
        <w:rPr/>
        <w:t>C107_=_C113( C107 C113 ) C107_=_C114( C107 C114 ) C107_=_C117( C107 C117 ) C107_=_C121( C107 C121 ) \nC107_=_C161( C107 C161 ) C107_=_C172( C107 C172 ) C107_=_C199( C107 C199 ) C107_=_C213( C107 C213 ) C107_=_C272( C107 C272 ) C107_=_C282( C107 C282 ) \nC107_=_C284( C107 C284 ) C107_=_C290( C107 C290 ) C107_=_C329( C107 C329 ) C107_=_C334( C107 C334 ) C107_=_C343( C107 C343 ) C107_=_C355( C107 C355 ) \nC107_=_C370( C107 C370 ) C107_=_C371( C107 C371 ) C107_=_C372( C107 C372 ) C107_=_C373( C107 C373 ) C107_=_C374( C107 C374 ) C107_=_C399( C107 C399 ) \nC107_=_C402( C107 C402 ) C107_=_C526( C107 C526 ) C107_=_C535( C107 C535 ) C108_=_C109( C108 C109 ) C108_=_C110( C108 C110 ) C108_=_C111( C108 C111 ) \nC108_=_C113( C108 C113 ) C108_=_C114( C108 C114 ) C108_=_C160( C108 C160 ) C108_=_C180( C108 C180 ) C108_=_C280( C108 C280 ) C108_=_C307( C108 C307 ) \nC108_=_C335( C108 C335 ) C108_=_C336( C108 C336 ) C108_=_C385( C108 C385 ) C108_=_C387( C108 C387 ) C108_=_C388( C108 C388 ) C108_=_C389( C108 C389 ) \nC108_=_C390( C108 C390 ) C108_=_C391( C108 C391 ) C108_=_C420( C108 C420 ) C108_=_C462( C108 C462 ) C108_=_C463( C108 C463 ) C109_=_C110( C109 C110 ) \nC109_=_C111( C109 C111 ) C109_=_C113( C109 C113 ) C109_=_C114( C109 C114 ) C109_=_C199( C109 C199 ) C109_=_C213( C109 C213 ) C109_=_C215( C109 C215 ) \nC109_=_C272( C109 C272 ) C109_=_C282( C109 C282 ) C109_=_C284( C109 C284 ) C109_=_C290( C109 C290 ) C109_=_C313( C109 C313 ) C109_=_C329( C109 C329 ) \nC109_=_C343( C109 C343 ) C109_=_C351( C109 C351 ) C109_=_C355( C109 C355 ) C109_=_C398( C109 C398 ) C109_=_C399( C109 C399 ) C109_=_C400( C109 C400 ) \nC109_=_C402( C109 C402 ) C109_=_C403( C109 C403 ) C109_=_C404( C109 C404 ) C109_=_C405( C109 C405 ) C109_=_C406( C109 C406 ) C109_=_C526( C109 C526 ) \nC109_=_C535( C109 C535 ) C110_=_C111( C110 C111 ) C110_=_C113( C110 C113 ) C110_=_C114( C110 C114 ) C110_=_C146( C110 C146 ) C110_=_C230( C110 C230 ) \nC110_=_C309( C110 C309 ) C110_=_C325( C110 C325 ) C110_=_C328( C110 C328 ) C110_=_C388( C110 C388 ) C110_=_C396( C110 C396 ) C110_=_C442( C110 C442 ) \nC110_=_C450( C110 C450 ) C110_=_C459( C110 C459 ) C110_=_C469( C110 C469 ) C110_=_C481( C110 C481 ) C110_=_C486( C110 C486 ) C110_=_C491( C110 C491 ) \nC110_=_C499( C110 C499 ) C110_=_C527( C110 C527 ) C110_=_C536( C110 C536 ) C111_=_C113( C111 C113 ) C111_=_C114( C111 C114 ) C111_=_C146( C111 C146 ) \nC111_=_C198( C111 C198 ) C111_=_C230( C111 C230 ) C111_=_C234( C111 C234 ) C111_=_C243( C111 C243 ) C111_=_C269( C111 C269 ) C111_=_C362( C111 C362 ) \nC111_=_C450( C111 C450 ) C111_=_C481( C111 C481 ) C111_=_C521( C111 C521 ) C111_=_C528( C111 C528 ) C111_=_C546( C111 C546 ) C111_=_C548( C111 C548 ) \nC113_=_C114( C113 C114 ) C113_=_C128( C113 C128 ) C113_=_C169( C113 C169 ) C113_=_C238( C113 C238 ) C113_=_C289( C113 C289 ) C113_=_C292( C113 C292 ) \nC113_=_C302( C113 C302 ) C113_=_C310( C113 C310 ) C113_=_C317( C113 C317 ) C113_=_C336( C113 C336 ) C113_=_C380( C113 C380 ) C113_=_C465( C113 C465 ) \nC113_=_C468( C113 C468 ) C113_=_C506( C113 C506 ) C113_=_C507( C113 C507 ) C113_=_C508( C113 C508 ) C113_=_C509( C113 C509 ) C113_=_C526( C113 C526 ) \nC113_=_C529( C113 C529 ) C113_=_C545( C113 C545 ) C114_=_C168( C114 C168 ) C114_=_C169( C114 C169 ) C114_=_C319( C114 C319 ) C114_=_C365( C114 C365 ) \nC114_=_C381( C114 C381 ) C114_=_C480( C114 C480 ) C114_=_C485( C114 C485 ) C114_=_C505( C114 C505 ) C114_=_C516( C114 C516 ) C114_=_C517( C114 C517 ) \nC114_=_C532( C114 C532 ) C114_=_C540( C114 C540 ) C114_=_C555( C114 C555 ) C116_=_C117( C116 C117 ) C116_=_C119( C116 C119 ) C116_=_C120( C116 C120 ) \nC116_=_C121( C116 C121 ) C116_=_C122( C116 C122 ) C116_=_C123( C116 C123 ) C116_=_C124( C116 C124 ) C116_=_C125( C116 C125 ) C116_=_C127( C116 C127 ) \nC116_=_C128( C116 C128 ) C116_=_C158( C116 C158 ) C116_=_C160( C116 C160 ) C116_=_C161( C116 C161 ) C116_=_C162( C116 C162 ) C116_=_C163( C116 C163 ) \nC116_=_C164( C116 C164 ) C116_=_C167( C116 C167 ) C116_=_C168( C116 C168 ) C116_=_C169( C116 C169 ) C116_=_C267( C116 C267 ) C116_=_C268( C116 C268 ) \nC116_=_C347( C116 C347 ) C116_=_C405( C116 C405 ) C116_=_C523( C116 C523 ) C116_=_C543( C116 C543 ) C116_=_C544( C116 C544 ) C116_=_C545( C116 C545 ) \nC117_=_C119( C117 C119 ) C117_=_C120( C117 C120 ) C117_=_C121( C117 C121 ) C117_=_C122( C117 C122 ) C117_=_C123( C117 C123 ) C117_=_C124( C117 C124 ) \nC117_=_C125( C117 C125 ) C117_=_C127( C117 C127 ) C117_=_C128( C117 C128 ) C117_=_C161( C117 C161 ) C117_=_C172( C117 C172 ) C117_=_C186( C117 C186 ) \nC117_=_C187( C117 C187 ) C117_=_C188( C117 C188 ) C117_=_C189( C117 C189 ) C117_=_C193( C117 C193 ) C117_=_C194( C117 C194 ) C117_=_C195( C117 C195 ) \nC117_=_C196( C117 C196 ) C117_=_C197( C117 C197 ) C117_=_C198( C117 C198 ) C117_=_C199( C117 C199 ) C117_=_C334( C117 C334 ) C117_=_C370( C117 C370 ) \nC117_=_C371( C117 C371 ) C117_=_C372( C117 C372 ) C117_=_C373( C117 C373 ) C117_=_C374( C117 C374 ) C119_=_C120( C119 C120 ) C119_=_C121( C119 C121 ) \nC119_=_C122( C119 C122 ) C119_=_C123( C119 C123 ) C119_=_C124( C119 C124 ) C119_=_C125( C119 C125 ) C119_=_C127( C119 C127 ) C119_=_C128( C119 C128 ) \nC119_=_C202( C119 C202 ) C119_=_C203( C119 C203 ) C119_=_C235( C119 C235 ) C119_=_C237( C119 C237 ) C119_=_C261( C119 C261 ) C119_=_C270( C119 C270 ) \nC119_=_C274( C119 C274 ) C119_=_C276( C119 C276 ) C119_=_C277( C119 C277 ) C119_=_C278( C119 C278 ) C119_=_C280( C119 C280 ) C119_=_C281( C119 C281 ) \nC119_=_C282( C119 C282 ) C119_=_C283( C119 C283 ) C119_=_C316( C119 C316 ) C119_=_C326( C119 C326 ) C119_=_C331( C119 C331 ) C119_=_C542( C119 C542 ) \nC120_=_C121( C120 C121 ) C120_=_C122( C120 C122 ) C120_=_C123( C120 C123 ) C120_=_C124( C120 C124 ) C120_=_C125( C120 C125 ) C120_=_C127( C120 C127 ) \nC120_=_C128( C120 C128 ) C120_=_C132( C120 C132 ) C120_=_C138( C120 C138 ) C120_=_C187( C120 C187 ) C120_=_C212( C120 C212 ) C120_=_C213( C120 C213 ) \nC120_=_C214( C120 C214 ) C120_=_C220( C120 C220 ) C120_=_C225( C120 C225 ) C120_=_C231( C120 C231 ) C120_=_C297( C120 C297 ) C120_=_C299( C120 C299 ) \nC120_=_C300( C120 C300 ) C120_=_C301( C120 C301 ) C120_=_C302( C120 C302 ) C120_=_C414( C120 C414 ) C120_=_C500( C120 C500 ) C120_=_C501( C120 C501 ) \nC121_=_C122( C121 C122 ) C121_=_C123( C121 C123 ) C121_=_C124( C121 C124 ) C121_=_C125( C121 C125 ) C121_=_C127( C121 C127 ) C121_=_C128( C121 C128 ) \nC121_=_C161( C121 C161 ) C121_=_C172( C121 C172 ) C121_=_C189( C121 C189 ) C121_=_C198( C121 C198 ) C121_=_C234( C121 C234 ) C121_=_C327( C121 C327 ) \nC121_=_C334( C121 C334 ) C121_=_C363( C121 C363 ) C121_=_C370( C121 C370 ) C121_=_C371( C121 C371 ) C121_=_C372( C121 C372 ) C121_=_C373( C121 C373 ) \nC121_=_C374( C121 C374 ) C121_=_C416( C121 C416 ) C121_=_C425( C121 C425 ) C121_=_C534( C121 C534 ) C121_=_C543( C121 C543 ) C121_=_C553( C121 C553 ) \nC122_=_C123( C122 C123 ) C122_=_C124( C122 C124 ) C122_=_C125( C122 C125 ) C122_=_C127( C122 C127 ) C122_=_C128( C122 C128 ) C122_=_C153( C122 C153 ) \nC122_=_C163( C122 C163 ) C122_=_C176( C122 C176 ) C122_=_C227( C122 C227 ) C122_=_C285( C122 C285 ) C122_=_C300( C122 C300 ) C122_=_C398( C122 C398 ) \nC122_=_C399( C122 C399 ) C122_=_C407( C122 C407 ) C122_=_C413( C122 C413 ) C122_=_C414( C122 C414 ) C122_=_C415( C122 C415 ) C122_=_C416( C122 C416 ) \nC122_=_C417( C122 C417 ) C122_=_C474( C122 C474 ) C122_=_C478( C122 C478 ) C122_=_C513( C122 C513 ) C122_=_C525( C122 C525 ) C122_=_C558( C122 C558 ) \nC123_=_C124( C123 C124 ) C123_=_C125( C123 C125 ) C123_=_C127( C123 C127 ) C123_=_C128( C123 C128 ) C123_=_C140( C123 C140 ) C123_=_C202( C123 C202 ) \nC123_=_C212( C123 C212 ) C123_=_C235( C123 C235 ) C123_=_C237( C123 C237 ) C123_=_C270( C123 C270 ) C123_=_C311( C123 C311 ) C123_=_C314( C123 C314 ) \nC123_=_C315( C123 C315 ) C123_=_C316( C123 C316 ) C123_=_C326( C123 C326 ) C123_=_C331( C123 C331 ) C123_=_C337( C123 C337 ) C123_=_C338( C123 C338 ) \nC123_=_C353( C123 C353 ) C123_=_C438( C123 C438 ) C123_=_C445( C123 C445 ) C123_=_C446( C123 C446 ) C123_=_C448( C123 C448 ) C123_=_C542( C123 C542 ) \nC124_=_C125( C124 C125 ) C124_=_C127( C124 C127 ) C124_=_C128( C124 C128 ) C124_=_C202( C124 C202 ) C124_=_C235( C124 C235 ) C124_=_C237( C124 C237 ) \nC124_=_C253( C124 C253 ) C124_=_C270( C124 C270 ) C124_=_C289( C124 C289 ) C124_=_C316( C124 C316 ) C124_=_C326( C124 C326 ) C124_=_C331( C124 C331 ) \nC124_=_C333( C124 C333 ) C124_=_C453( C124 C453 ) C124_=_C454( C124 C454 ) C124_=_C455( C124 C455 ) C124_=_C456( C124 C456 ) C124_=_C457( C124 C457 ) \nC124_=_C458( C124 C458 ) C124_=_C542( C124 C542 ) C125_=_C127( C125 C127 ) C125_=_C128( C125 C128 ) C125_=_C194( C125 C194 ) C125_=_C210( C125 C210 ) \nC125_=_C228( C125 C228 ) C125_=_C231( C125 C231 ) C125_=_C242( C125 C242 ) C125_=_C263( C125 C263 ) C125_=_C265( C125 C265 ) C125_=_C272( C125 C272 ) \nC125_=_C283( C125 C283 ) C125_=_C301( C125 C301 ) C125_=_C302( C125 C302 ) C125_=_C324( C125 C324 ) C125_=_C330( C125 C330 ) C125_=_C371( C125 C371 ) \nC125_=_C398( C125 C398 ) C125_=_C405( C125 C405 ) C125_=_C413( C125 C413 ) C125_=_C504( C125 C504 ) C125_=_C537( C125 C537 ) C127_=_C128( C127 C128 ) \nC127_=_C163( C127 C163 ) C127_=_C267( C127 C267 ) C127_=_C268( C127 C268 ) C127_=_C335( C127 C335 ) C127_=_C337( C127 C337 ) C127_=_C347( C127 C347 ) \nC127_=_C387( C127 C387 ) C127_=_C405( C127 C405 ) C127_=_C427( C127 C427 ) C127_=_C483( C127 C483 ) C127_=_C503( C127 C503 ) C127_=_C504( C127 C504 ) \nC127_=_C523( C127 C523 ) C127_=_C543( C127 C543 ) C127_=_C544( C127 C544 ) C127_=_C545( C127 C545 ) C128_=_C167( C128 C167 ) C128_=_C282( C128 C282 ) \nC128_=_C289( C128 C289 ) C128_=_C292( C128 C292 ) C128_=_C317( C128 C317 ) C128_=_C465( C128 C465 ) C128_=_C472( C128 C472 ) C128_=_C500( C128 C500 ) \nC128_=_C505( C128 C505 ) C128_=_C506( C128 C506 ) C128_=_C507( C128 C507 ) C128_=_C508( C128 C508 ) C128_=_C509( C128 C509 ) C130_=_C132( C130 C132 ) \nC130_=_C135( C130 C135 ) C130_=_C136( C130 C136 ) C130_=_C137( C130 C137</w:t>
      </w:r>
    </w:p>
    <w:p>
      <w:pPr>
        <w:pStyle w:val="PreformattedText"/>
        <w:bidi w:val="0"/>
        <w:spacing w:before="0" w:after="0"/>
        <w:jc w:val="left"/>
        <w:rPr/>
      </w:pPr>
      <w:r>
        <w:rPr/>
        <w:t xml:space="preserve"> </w:t>
      </w:r>
      <w:r>
        <w:rPr/>
        <w:t>) C130_=_C138( C130 C138 ) C130_=_C140( C130 C140 ) C130_=_C142( C130 C142 ) \nC130_=_C145( C130 C145 ) C130_=_C147( C130 C147 ) C130_=_C201( C130 C201 ) C130_=_C202( C130 C202 ) C130_=_C203( C130 C203 ) C130_=_C204( C130 C204 ) \nC130_=_C206( C130 C206 ) C130_=_C210( C130 C210 ) C130_=_C211( C130 C211 ) C130_=_C274( C130 C274 ) C130_=_C303( C130 C303 ) C130_=_C343( C130 C343 ) \nC130_=_C346( C130 C346 ) C130_=_C347( C130 C347 ) C130_=_C350( C130 C350 ) C132_=_C135( C132 C135 ) C132_=_C136( C132 C136 ) C132_=_C137( C132 C137 ) \nC132_=_C138( C132 C138 ) C132_=_C140( C132 C140 ) C132_=_C142( C132 C142 ) C132_=_C145( C132 C145 ) C132_=_C212( C132 C212 ) C132_=_C213( C132 C213 ) \nC132_=_C214( C132 C214 ) C132_=_C215( C132 C215 ) C132_=_C217( C132 C217 ) C132_=_C218( C132 C218 ) C132_=_C220( C132 C220 ) C132_=_C221( C132 C221 ) \nC132_=_C231( C132 C231 ) C132_=_C414( C132 C414 ) C132_=_C500( C132 C500 ) C132_=_C501( C132 C501 ) C135_=_C136( C135 C136 ) C135_=_C137( C135 C137 ) \nC135_=_C138( C135 C138 ) C135_=_C140( C135 C140 ) C135_=_C142( C135 C142 ) C135_=_C145( C135 C145 ) C135_=_C147( C135 C147 ) C135_=_C214( C135 C214 ) \nC135_=_C252( C135 C252 ) C135_=_C274( C135 C274 ) C135_=_C303( C135 C303 ) C135_=_C332( C135 C332 ) C135_=_C333( C135 C333 ) C135_=_C343( C135 C343 ) \nC135_=_C346( C135 C346 ) C135_=_C347( C135 C347 ) C135_=_C350( C135 C350 ) C135_=_C358( C135 C358 ) C135_=_C359( C135 C359 ) C135_=_C361( C135 C361 ) \nC135_=_C362( C135 C362 ) C135_=_C363( C135 C363 ) C135_=_C365( C135 C365 ) C135_=_C366( C135 C366 ) C135_=_C367( C135 C367 ) C136_=_C137( C136 C137 ) \nC136_=_C138( C136 C138 ) C136_=_C140( C136 C140 ) C136_=_C142( C136 C142 ) C136_=_C145( C136 C145 ) C136_=_C147( C136 C147 ) C136_=_C178( C136 C178 ) \nC136_=_C251( C136 C251 ) C136_=_C259( C136 C259 ) C136_=_C274( C136 C274 ) C136_=_C303( C136 C303 ) C136_=_C331( C136 C331 ) C136_=_C343( C136 C343 ) \nC136_=_C346( C136 C346 ) C136_=_C347( C136 C347 ) C136_=_C350( C136 C350 ) C136_=_C417( C136 C417 ) C136_=_C464( C136 C464 ) C136_=_C511( C136 C511 ) \nC136_=_C550( C136 C550 ) C137_=_C138( C137 C138 ) C137_=_C140( C137 C140 ) C137_=_C142( C137 C142 ) C137_=_C145( C137 C145 ) C137_=_C214( C137 C214 ) \nC137_=_C252( C137 C252 ) C137_=_C277( C137 C277 ) C137_=_C288( C137 C288 ) C137_=_C325( C137 C325 ) C137_=_C332( C137 C332 ) C137_=_C333( C137 C333 ) \nC137_=_C358( C137 C358 ) C137_=_C359( C137 C359 ) C137_=_C361( C137 C361 ) C137_=_C362( C137 C362 ) C137_=_C363( C137 C363 ) C137_=_C365( C137 C365 ) \nC137_=_C366( C137 C366 ) C137_=_C367( C137 C367 ) C137_=_C395( C137 C395 ) C137_=_C418( C137 C418 ) C137_=_C419( C137 C419 ) C137_=_C438( C137 C438 ) \nC137_=_C439( C137 C439 ) C137_=_C442( C137 C442 ) C137_=_C443( C137 C443 ) C137_=_C444( C137 C444 ) C138_=_C140( C138 C140 ) C138_=_C142( C138 C142 ) \nC138_=_C145( C138 C145 ) C138_=_C214( C138 C214 ) C138_=_C220( C138 C220 ) C138_=_C231( C138 C231 ) C138_=_C252( C138 C252 ) C138_=_C332( C138 C332 ) \nC138_=_C333( C138 C333 ) C138_=_C358( C138 C358 ) C138_=_C359( C138 C359 ) C138_=_C361( C138 C361 ) C138_=_C362( C138 C362 ) C138_=_C363( C138 C363 ) \nC138_=_C365( C138 C365 ) C138_=_C366( C138 C366 ) C138_=_C367( C138 C367 ) C138_=_C414( C138 C414 ) C138_=_C500( C138 C500 ) C138_=_C501( C138 C501 ) \nC140_=_C142( C140 C142 ) C140_=_C145( C140 C145 ) C140_=_C212( C140 C212 ) C140_=_C264( C140 C264 ) C140_=_C265( C140 C265 ) C140_=_C286( C140 C286 ) \nC140_=_C301( C140 C301 ) C140_=_C311( C140 C311 ) C140_=_C314( C140 C314 ) C140_=_C315( C140 C315 ) C140_=_C337( C140 C337 ) C140_=_C338( C140 C338 ) \nC140_=_C353( C140 C353 ) C140_=_C379( C140 C379 ) C140_=_C423( C140 C423 ) C140_=_C424( C140 C424 ) C140_=_C438( C140 C438 ) C140_=_C445( C140 C445 ) \nC140_=_C446( C140 C446 ) C140_=_C448( C140 C448 ) C140_=_C455( C140 C455 ) C140_=_C497( C140 C497 ) C140_=_C550( C140 C550 ) C142_=_C145( C142 C145 ) \nC142_=_C187( C142 C187 ) C142_=_C193( C142 C193 ) C142_=_C262( C142 C262 ) C142_=_C346( C142 C346 ) C142_=_C375( C142 C375 ) C142_=_C377( C142 C377 ) \nC142_=_C426( C142 C426 ) C142_=_C431( C142 C431 ) C142_=_C453( C142 C453 ) C142_=_C459( C142 C459 ) C142_=_C464( C142 C464 ) C142_=_C465( C142 C465 ) \nC142_=_C466( C142 C466 ) C142_=_C467( C142 C467 ) C142_=_C468( C142 C468 ) C142_=_C469( C142 C469 ) C142_=_C470( C142 C470 ) C142_=_C489( C142 C489 ) \nC142_=_C491( C142 C491 ) C142_=_C492( C142 C492 ) C145_=_C201( C145 C201 ) C145_=_C221( C145 C221 ) C145_=_C264( C145 C264 ) C145_=_C265( C145 C265 ) \nC145_=_C286( C145 C286 ) C145_=_C301( C145 C301 ) C145_=_C313( C145 C313 ) C145_=_C338( C145 C338 ) C145_=_C354( C145 C354 ) C145_=_C379( C145 C379 ) \nC145_=_C390( C145 C390 ) C145_=_C395( C145 C395 ) C145_=_C404( C145 C404 ) C145_=_C409( C145 C409 ) C145_=_C423( C145 C423 ) C145_=_C424( C145 C424 ) \nC145_=_C438( C145 C438 ) C145_=_C439( C145 C439 ) C145_=_C455( C145 C455 ) C145_=_C462( C145 C462 ) C145_=_C467( C145 C467 ) C145_=_C497( C145 C497 ) \nC145_=_C531( C145 C531 ) C145_=_C532( C145 C532 ) C145_=_C550( C145 C550 ) C146_=_C147( C146 C147 ) C146_=_C149( C146 C149 ) C146_=_C150( C146 C150 ) \nC146_=_C153( C146 C153 ) C146_=_C224( C146 C224 ) C146_=_C228( C146 C228 ) C146_=_C229( C146 C229 ) C146_=_C230( C146 C230 ) C146_=_C250( C146 C250 ) \nC146_=_C332( C146 C332 ) C146_=_C333( C146 C333 ) C146_=_C334( C146 C334 ) C146_=_C335( C146 C335 ) C146_=_C336( C146 C336 ) C146_=_C337( C146 C337 ) \nC146_=_C338( C146 C338 ) C146_=_C450( C146 C450 ) C146_=_C481( C146 C481 ) C147_=_C149( C147 C149 ) C147_=_C150( C147 C150 ) C147_=_C153( C147 C153 ) \nC147_=_C211( C147 C211 ) C147_=_C258( C147 C258 ) C147_=_C274( C147 C274 ) C147_=_C303( C147 C303 ) C147_=_C320( C147 C320 ) C147_=_C322( C147 C322 ) \nC147_=_C343( C147 C343 ) C147_=_C346( C147 C346 ) C147_=_C347( C147 C347 ) C147_=_C350( C147 C350 ) C147_=_C370( C147 C370 ) C147_=_C404( C147 C404 ) \nC147_=_C406( C147 C406 ) C147_=_C410( C147 C410 ) C147_=_C424( C147 C424 ) C147_=_C548( C147 C548 ) C149_=_C150( C149 C150 ) C149_=_C153( C149 C153 ) \nC149_=_C162( C149 C162 ) C149_=_C164( C149 C164 ) C149_=_C174( C149 C174 ) C149_=_C225( C149 C225 ) C149_=_C303( C149 C303 ) C149_=_C385( C149 C385 ) \nC149_=_C393( C149 C393 ) C149_=_C395( C149 C395 ) C149_=_C396( C149 C396 ) C149_=_C397( C149 C397 ) C149_=_C418( C149 C418 ) C149_=_C419( C149 C419 ) \nC149_=_C420( C149 C420 ) C149_=_C422( C149 C422 ) C149_=_C423( C149 C423 ) C149_=_C424( C149 C424 ) C149_=_C425( C149 C425 ) C150_=_C153( C150 C153 ) \nC150_=_C162( C150 C162 ) C150_=_C174( C150 C174 ) C150_=_C178( C150 C178 ) C150_=_C203( C150 C203 ) C150_=_C225( C150 C225 ) C150_=_C254( C150 C254 ) \nC150_=_C303( C150 C303 ) C150_=_C385( C150 C385 ) C150_=_C393( C150 C393 ) C150_=_C395( C150 C395 ) C150_=_C396( C150 C396 ) C150_=_C397( C150 C397 ) \nC150_=_C445( C150 C445 ) C150_=_C446( C150 C446 ) C150_=_C459( C150 C459 ) C150_=_C461( C150 C461 ) C153_=_C163( C153 C163 ) C153_=_C167( C153 C167 ) \nC153_=_C176( C153 C176 ) C153_=_C195( C153 C195 ) C153_=_C196( C153 C196 ) C153_=_C285( C153 C285 ) C153_=_C300( C153 C300 ) C153_=_C373( C153 C373 ) \nC153_=_C398( C153 C398 ) C153_=_C399( C153 C399 ) C153_=_C407( C153 C407 ) C153_=_C413( C153 C413 ) C153_=_C414( C153 C414 ) C153_=_C415( C153 C415 ) \nC153_=_C416( C153 C416 ) C153_=_C417( C153 C417 ) C153_=_C445( C153 C445 ) C153_=_C448( C153 C448 ) C153_=_C456( C153 C456 ) C153_=_C457( C153 C457 ) \nC153_=_C466( C153 C466 ) C153_=_C493( C153 C493 ) C153_=_C501( C153 C501 ) C153_=_C522( C153 C522 ) C153_=_C523( C153 C523 ) C158_=_C160( C158 C160 ) \nC158_=_C161( C158 C161 ) C158_=_C162( C158 C162 ) C158_=_C163( C158 C163 ) C158_=_C164( C158 C164 ) C158_=_C167( C158 C167 ) C158_=_C168( C158 C168 ) \nC158_=_C169( C158 C169 ) C158_=_C238( C158 C238 ) C158_=_C239( C158 C239 ) C158_=_C240( C158 C240 ) C158_=_C242( C158 C242 ) C158_=_C243( C158 C243 ) \nC158_=_C244( C158 C244 ) C158_=_C246( C158 C246 ) C158_=_C247( C158 C247 ) C158_=_C307( C158 C307 ) C158_=_C318( C158 C318 ) C158_=_C321( C158 C321 ) \nC158_=_C330( C158 C330 ) C158_=_C358( C158 C358 ) C158_=_C367( C158 C367 ) C158_=_C434( C158 C434 ) C158_=_C437( C158 C437 ) C160_=_C161( C160 C161 ) \nC160_=_C162( C160 C162 ) C160_=_C163( C160 C163 ) C160_=_C164( C160 C164 ) C160_=_C167( C160 C167 ) C160_=_C168( C160 C168 ) C160_=_C169( C160 C169 ) \nC160_=_C188( C160 C188 ) C160_=_C189( C160 C189 ) C160_=_C299( C160 C299 ) C160_=_C307( C160 C307 ) C160_=_C313( C160 C313 ) C160_=_C314( C160 C314 ) \nC160_=_C315( C160 C315 ) C160_=_C316( C160 C316 ) C160_=_C317( C160 C317 ) C160_=_C318( C160 C318 ) C160_=_C319( C160 C319 ) C160_=_C320( C160 C320 ) \nC160_=_C321( C160 C321 ) C160_=_C322( C160 C322 ) C160_=_C335( C160 C335 ) C160_=_C336( C160 C336 ) C160_=_C385( C160 C385 ) C160_=_C387( C160 C387 ) \nC160_=_C388( C160 C388 ) C160_=_C389( C160 C389 ) C160_=_C390( C160 C390 ) C160_=_C391( C160 C391 ) C161_=_C162( C161 C162 ) C161_=_C163( C161 C163 ) \nC161_=_C164( C161 C164 ) C161_=_C167( C161 C167 ) C161_=_C168( C161 C168 ) C161_=_C169( C161 C169 ) C161_=_C172( C161 C172 ) C161_=_C307( C161 C307 ) \nC161_=_C318( C161 C318 ) C161_=_C321( C161 C321 ) C161_=_C330( C161 C330 ) C161_=_C334( C161 C334 ) C161_=_C358( C161 C358 ) C161_=_C367( C161 C367 ) \nC161_=_C370( C161 C370 ) C161_=_C371( C161 C371 ) C161_=_C372( C161 C372 ) C161_=_C373( C161 C373 ) C161_=_C374( C161 C374 ) C161_=_C434( C161 C434 ) \nC161_=_C437( C161 C437 ) C162_=_C163( C162 C163 ) C162_=_C164( C162 C164 ) C162_=_C167( C162 C167 ) C162_=_C168( C162 C168 ) C162_=_C169( C162 C169 ) \nC162_=_C174( C162 C174 ) C162_=_C225( C162 C225 ) C162_=_C303( C162 C303 ) C162_=_C385( C162 C385 ) C162_=_C393( C162 C393 ) C162_=_C395( C162 C395 ) \nC162_=_C396( C162 C396 ) C162_=_C397( C162 C397 ) C162_=_C418( C162 C418 ) C162_=_C419( C162 C419 ) C162_=_C420( C162 C420 ) C162_=_C422( C162 C422 ) \nC162_=_C423( C162 C423 ) C162_=_C424( C162 C424 ) C162_=_C425( C162 C425 ) C163_=_C164( C163</w:t>
      </w:r>
    </w:p>
    <w:p>
      <w:pPr>
        <w:pStyle w:val="PreformattedText"/>
        <w:bidi w:val="0"/>
        <w:spacing w:before="0" w:after="0"/>
        <w:jc w:val="left"/>
        <w:rPr/>
      </w:pPr>
      <w:r>
        <w:rPr/>
        <w:t xml:space="preserve"> </w:t>
      </w:r>
      <w:r>
        <w:rPr/>
        <w:t>C164 ) C163_=_C167( C163 C167 ) C163_=_C168( C163 C168 ) \nC163_=_C169( C163 C169 ) C163_=_C176( C163 C176 ) C163_=_C285( C163 C285 ) C163_=_C300( C163 C300 ) C163_=_C335( C163 C335 ) C163_=_C337( C163 C337 ) \nC163_=_C387( C163 C387 ) C163_=_C398( C163 C398 ) C163_=_C399( C163 C399 ) C163_=_C407( C163 C407 ) C163_=_C413( C163 C413 ) C163_=_C414( C163 C414 ) \nC163_=_C415( C163 C415 ) C163_=_C416( C163 C416 ) C163_=_C417( C163 C417 ) C163_=_C427( C163 C427 ) C163_=_C483( C163 C483 ) C163_=_C503( C163 C503 ) \nC163_=_C504( C163 C504 ) C164_=_C167( C164 C167 ) C164_=_C168( C164 C168 ) C164_=_C169( C164 C169 ) C164_=_C218( C164 C218 ) C164_=_C311( C164 C311 ) \nC164_=_C408( C164 C408 ) C164_=_C418( C164 C418 ) C164_=_C419( C164 C419 ) C164_=_C420( C164 C420 ) C164_=_C422( C164 C422 ) C164_=_C423( C164 C423 ) \nC164_=_C424( C164 C424 ) C164_=_C425( C164 C425 ) C164_=_C431( C164 C431 ) C164_=_C434( C164 C434 ) C164_=_C437( C164 C437 ) C167_=_C168( C167 C168 ) \nC167_=_C169( C167 C169 ) C167_=_C195( C167 C195 ) C167_=_C196( C167 C196 ) C167_=_C282( C167 C282 ) C167_=_C373( C167 C373 ) C167_=_C445( C167 C445 ) \nC167_=_C448( C167 C448 ) C167_=_C456( C167 C456 ) C167_=_C457( C167 C457 ) C167_=_C466( C167 C466 ) C167_=_C472( C167 C472 ) C167_=_C493( C167 C493 ) \nC167_=_C500( C167 C500 ) C167_=_C501( C167 C501 ) C167_=_C505( C167 C505 ) C167_=_C522( C167 C522 ) C167_=_C523( C167 C523 ) C168_=_C169( C168 C169 ) \nC168_=_C229( C168 C229 ) C168_=_C239( C168 C239 ) C168_=_C242( C168 C242 ) C168_=_C319( C168 C319 ) C168_=_C320( C168 C320 ) C168_=_C350( C168 C350 ) \nC168_=_C371( C168 C371 ) C168_=_C381( C168 C381 ) C168_=_C406( C168 C406 ) C168_=_C419( C168 C419 ) C168_=_C422( C168 C422 ) C168_=_C516( C168 C516 ) \nC168_=_C517( C168 C517 ) C168_=_C524( C168 C524 ) C168_=_C555( C168 C555 ) C169_=_C238( C169 C238 ) C169_=_C302( C169 C302 ) C169_=_C310( C169 C310 ) \nC169_=_C319( C169 C319 ) C169_=_C336( C169 C336 ) C169_=_C380( C169 C380 ) C169_=_C381( C169 C381 ) C169_=_C465( C169 C465 ) C169_=_C468( C169 C468 ) \nC169_=_C506( C169 C506 ) C169_=_C508( C169 C508 ) C169_=_C516( C169 C516 ) C169_=_C517( C169 C517 ) C169_=_C526( C169 C526 ) C169_=_C529( C169 C529 ) \nC169_=_C545( C169 C545 ) C172_=_C173( C172 C173 ) C172_=_C174( C172 C174 ) C172_=_C175( C172 C175 ) C172_=_C176( C172 C176 ) C172_=_C178( C172 C178 ) \nC172_=_C180( C172 C180 ) C172_=_C224( C172 C224 ) C172_=_C225( C172 C225 ) C172_=_C227( C172 C227 ) C172_=_C228( C172 C228 ) C172_=_C229( C172 C229 ) \nC172_=_C230( C172 C230 ) C172_=_C231( C172 C231 ) C172_=_C234( C172 C234 ) C172_=_C235( C172 C235 ) C172_=_C237( C172 C237 ) C172_=_C334( C172 C334 ) \nC172_=_C370( C172 C370 ) C172_=_C371( C172 C371 ) C172_=_C372( C172 C372 ) C172_=_C373( C172 C373 ) C172_=_C374( C172 C374 ) C173_=_C174( C173 C174 ) \nC173_=_C175( C173 C175 ) C173_=_C176( C173 C176 ) C173_=_C178( C173 C178 ) C173_=_C180( C173 C180 ) C173_=_C197( C173 C197 ) C173_=_C201( C173 C201 ) \nC173_=_C248( C173 C248 ) C173_=_C250( C173 C250 ) C173_=_C251( C173 C251 ) C173_=_C252( C173 C252 ) C173_=_C253( C173 C253 ) C173_=_C254( C173 C254 ) \nC173_=_C258( C173 C258 ) C173_=_C259( C173 C259 ) C173_=_C361( C173 C361 ) C173_=_C380( C173 C380 ) C173_=_C411( C173 C411 ) C173_=_C415( C173 C415 ) \nC173_=_C509( C173 C509 ) C173_=_C511( C173 C511 ) C173_=_C512( C173 C512 ) C174_=_C175( C174 C175 ) C174_=_C176( C174 C176 ) C174_=_C178( C174 C178 ) \nC174_=_C180( C174 C180 ) C174_=_C225( C174 C225 ) C174_=_C278( C174 C278 ) C174_=_C303( C174 C303 ) C174_=_C316( C174 C316 ) C174_=_C343( C174 C343 ) \nC174_=_C375( C174 C375 ) C174_=_C385( C174 C385 ) C174_=_C393( C174 C393 ) C174_=_C395( C174 C395 ) C174_=_C396( C174 C396 ) C174_=_C397( C174 C397 ) \nC174_=_C400( C174 C400 ) C174_=_C409( C174 C409 ) C174_=_C450( C174 C450 ) C174_=_C451( C174 C451 ) C175_=_C176( C175 C176 ) C175_=_C178( C175 C178 ) \nC175_=_C180( C175 C180 ) C175_=_C240( C175 C240 ) C175_=_C248( C175 C248 ) C175_=_C261( C175 C261 ) C175_=_C276( C175 C276 ) C175_=_C293( C175 C293 ) \nC175_=_C372( C175 C372 ) C175_=_C402( C175 C402 ) C175_=_C407( C175 C407 ) C175_=_C408( C175 C408 ) C175_=_C409( C175 C409 ) C175_=_C410( C175 C410 ) \nC175_=_C411( C175 C411 ) C175_=_C412( C175 C412 ) C175_=_C434( C175 C434 ) C175_=_C455( C175 C455 ) C175_=_C506( C175 C506 ) C175_=_C519( C175 C519 ) \nC175_=_C520( C175 C520 ) C175_=_C521( C175 C521 ) C176_=_C178( C176 C178 ) C176_=_C180( C176 C180 ) C176_=_C285( C176 C285 ) C176_=_C300( C176 C300 ) \nC176_=_C398( C176 C398 ) C176_=_C399( C176 C399 ) C176_=_C407( C176 C407 ) C176_=_C412( C176 C412 ) C176_=_C413( C176 C413 ) C176_=_C414( C176 C414 ) \nC176_=_C415( C176 C415 ) C176_=_C416( C176 C416 ) C176_=_C417( C176 C417 ) C176_=_C437( C176 C437 ) C176_=_C458( C176 C458 ) C176_=_C478( C176 C478 ) \nC176_=_C480( C176 C480 ) C176_=_C519( C176 C519 ) C176_=_C520( C176 C520 ) C176_=_C538( C176 C538 ) C176_=_C541( C176 C541 ) C176_=_C544( C176 C544 ) \nC176_=_C545( C176 C545 ) C176_=_C558( C176 C558 ) C178_=_C180( C178 C180 ) C178_=_C203( C178 C203 ) C178_=_C251( C178 C251 ) C178_=_C254( C178 C254 ) \nC178_=_C259( C178 C259 ) C178_=_C331( C178 C331 ) C178_=_C417( C178 C417 ) C178_=_C445( C178 C445 ) C178_=_C446( C178 C446 ) C178_=_C459( C178 C459 ) \nC178_=_C461( C178 C461 ) C178_=_C464( C178 C464 ) C178_=_C511( C178 C511 ) C178_=_C550( C178 C550 ) C180_=_C197( C180 C197 ) C180_=_C247( C180 C247 ) \nC180_=_C271( C180 C271 ) C180_=_C280( C180 C280 ) C180_=_C356( C180 C356 ) C180_=_C420( C180 C420 ) C180_=_C429( C180 C429 ) C180_=_C444( C180 C444 ) \nC180_=_C462( C180 C462 ) C180_=_C463( C180 C463 ) C180_=_C483( C180 C483 ) C180_=_C512( C180 C512 ) C180_=_C535( C180 C535 ) C180_=_C536( C180 C536 ) \nC180_=_C537( C180 C537 ) C186_=_C187( C186 C187 ) C186_=_C188( C186 C188 ) C186_=_C189( C186 C189 ) C186_=_C193( C186 C193 ) C186_=_C194( C186 C194 ) \nC186_=_C195( C186 C195 ) C186_=_C196( C186 C196 ) C186_=_C197( C186 C197 ) C186_=_C198( C186 C198 ) C186_=_C199( C186 C199 ) C186_=_C210( C186 C210 ) \nC186_=_C267( C186 C267 ) C186_=_C284( C186 C284 ) C186_=_C285( C186 C285 ) C186_=_C286( C186 C286 ) C186_=_C288( C186 C288 ) C186_=_C289( C186 C289 ) \nC186_=_C290( C186 C290 ) C186_=_C292( C186 C292 ) C186_=_C293( C186 C293 ) C186_=_C296( C186 C296 ) C186_=_C346( C186 C346 ) C186_=_C495( C186 C495 ) \nC186_=_C527( C186 C527 ) C186_=_C528( C186 C528 ) C186_=_C529( C186 C529 ) C187_=_C188( C187 C188 ) C187_=_C189( C187 C189 ) C187_=_C193( C187 C193 ) \nC187_=_C194( C187 C194 ) C187_=_C195( C187 C195 ) C187_=_C196( C187 C196 ) C187_=_C197( C187 C197 ) C187_=_C198( C187 C198 ) C187_=_C199( C187 C199 ) \nC187_=_C212( C187 C212 ) C187_=_C213( C187 C213 ) C187_=_C225( C187 C225 ) C187_=_C262( C187 C262 ) C187_=_C297( C187 C297 ) C187_=_C299( C187 C299 ) \nC187_=_C300( C187 C300 ) C187_=_C301( C187 C301 ) C187_=_C302( C187 C302 ) C187_=_C431( C187 C431 ) C187_=_C459( C187 C459 ) C187_=_C464( C187 C464 ) \nC187_=_C465( C187 C465 ) C187_=_C466( C187 C466 ) C187_=_C467( C187 C467 ) C187_=_C468( C187 C468 ) C187_=_C469( C187 C469 ) C187_=_C470( C187 C470 ) \nC188_=_C189( C188 C189 ) C188_=_C193( C188 C193 ) C188_=_C194( C188 C194 ) C188_=_C195( C188 C195 ) C188_=_C196( C188 C196 ) C188_=_C197( C188 C197 ) \nC188_=_C198( C188 C198 ) C188_=_C199( C188 C199 ) C188_=_C297( C188 C297 ) C188_=_C299( C188 C299 ) C188_=_C303( C188 C303 ) C188_=_C304( C188 C304 ) \nC188_=_C307( C188 C307 ) C188_=_C309( C188 C309 ) C188_=_C310( C188 C310 ) C188_=_C311( C188 C311 ) C188_=_C313( C188 C313 ) C188_=_C314( C188 C314 ) \nC188_=_C315( C188 C315 ) C188_=_C316( C188 C316 ) C188_=_C317( C188 C317 ) C188_=_C318( C188 C318 ) C188_=_C319( C188 C319 ) C188_=_C320( C188 C320 ) \nC188_=_C321( C188 C321 ) C188_=_C322( C188 C322 ) C189_=_C193( C189 C193 ) C189_=_C194( C189 C194 ) C189_=_C195( C189 C195 ) C189_=_C196( C189 C196 ) \nC189_=_C197( C189 C197 ) C189_=_C198( C189 C198 ) C189_=_C199( C189 C199 ) C189_=_C234( C189 C234 ) C189_=_C299( C189 C299 ) C189_=_C313( C189 C313 ) \nC189_=_C314( C189 C314 ) C189_=_C315( C189 C315 ) C189_=_C316( C189 C316 ) C189_=_C317( C189 C317 ) C189_=_C318( C189 C318 ) C189_=_C319( C189 C319 ) \nC189_=_C320( C189 C320 ) C189_=_C321( C189 C321 ) C189_=_C322( C189 C322 ) C189_=_C327( C189 C327 ) C189_=_C363( C189 C363 ) C189_=_C416( C189 C416 ) \nC189_=_C425( C189 C425 ) C189_=_C534( C189 C534 ) C189_=_C543( C189 C543 ) C189_=_C553( C189 C553 ) C193_=_C194( C193 C194 ) C193_=_C195( C193 C195 ) \nC193_=_C196( C193 C196 ) C193_=_C197( C193 C197 ) C193_=_C198( C193 C198 ) C193_=_C199( C193 C199 ) C193_=_C210( C193 C210 ) C193_=_C267( C193 C267 ) \nC193_=_C346( C193 C346 ) C193_=_C375( C193 C375 ) C193_=_C377( C193 C377 ) C193_=_C426( C193 C426 ) C193_=_C453( C193 C453 ) C193_=_C464( C193 C464 ) \nC193_=_C489( C193 C489 ) C193_=_C491( C193 C491 ) C193_=_C492( C193 C492 ) C193_=_C495( C193 C495 ) C193_=_C527( C193 C527 ) C193_=_C528( C193 C528 ) \nC193_=_C529( C193 C529 ) C194_=_C195( C194 C195 ) C194_=_C196( C194 C196 ) C194_=_C197( C194 C197 ) C194_=_C198( C194 C198 ) C194_=_C199( C194 C199 ) \nC194_=_C221( C194 C221 ) C194_=_C228( C194 C228 ) C194_=_C231( C194 C231 ) C194_=_C242( C194 C242 ) C194_=_C263( C194 C263 ) C194_=_C265( C194 C265 ) \nC194_=_C301( C194 C301 ) C194_=_C302( C194 C302 ) C194_=_C334( C194 C334 ) C194_=_C365( C194 C365 ) C194_=_C371( C194 C371 ) C194_=_C374( C194 C374 ) \nC194_=_C397( C194 C397 ) C194_=_C417( C194 C417 ) C194_=_C503( C194 C503 ) C194_=_C521( C194 C521 ) C194_=_C523( C194 C523 ) C194_=_C531( C194 C531 ) \nC194_=_C534( C194 C534 ) C195_=_C196( C195 C196 ) C195_=_C197( C195 C197 ) C195_=_C198( C195 C198 ) C195_=_C199( C195 C199 ) C195_=_C206( C195 C206 ) \nC195_=_C326( C195 C326 ) C195_=_C347( C195 C347 ) C195_=_C373( C195 C373 ) C195_=_C445( C195 C445 ) C195_=_C448( C195 C448 ) C195_=_C454( C195 C454 ) \nC195_=_C456( C195 C456 ) C195_=_C457( C195 C457 ) C195_=_C466( C195 C466 ) C195_=_C493( C195 C493 ) C195_=_C495(</w:t>
      </w:r>
    </w:p>
    <w:p>
      <w:pPr>
        <w:pStyle w:val="PreformattedText"/>
        <w:bidi w:val="0"/>
        <w:spacing w:before="0" w:after="0"/>
        <w:jc w:val="left"/>
        <w:rPr/>
      </w:pPr>
      <w:r>
        <w:rPr/>
        <w:t xml:space="preserve"> </w:t>
      </w:r>
      <w:r>
        <w:rPr/>
        <w:t>C195 C495 ) C195_=_C497( C195 C497 ) \nC195_=_C498( C195 C498 ) C195_=_C499( C195 C499 ) C195_=_C501( C195 C501 ) C195_=_C522( C195 C522 ) C195_=_C523( C195 C523 ) C196_=_C197( C196 C197 ) \nC196_=_C198( C196 C198 ) C196_=_C199( C196 C199 ) C196_=_C304( C196 C304 ) C196_=_C351( C196 C351 ) C196_=_C373( C196 C373 ) C196_=_C385( C196 C385 ) \nC196_=_C418( C196 C418 ) C196_=_C420( C196 C420 ) C196_=_C445( C196 C445 ) C196_=_C448( C196 C448 ) C196_=_C456( C196 C456 ) C196_=_C457( C196 C457 ) \nC196_=_C462( C196 C462 ) C196_=_C463( C196 C463 ) C196_=_C466( C196 C466 ) C196_=_C493( C196 C493 ) C196_=_C501( C196 C501 ) C196_=_C510( C196 C510 ) \nC196_=_C511( C196 C511 ) C196_=_C512( C196 C512 ) C196_=_C513( C196 C513 ) C196_=_C522( C196 C522 ) C196_=_C523( C196 C523 ) C197_=_C198( C197 C198 ) \nC197_=_C199( C197 C199 ) C197_=_C247( C197 C247 ) C197_=_C252( C197 C252 ) C197_=_C271( C197 C271 ) C197_=_C356( C197 C356 ) C197_=_C361( C197 C361 ) \nC197_=_C380( C197 C380 ) C197_=_C411( C197 C411 ) C197_=_C415( C197 C415 ) C197_=_C429( C197 C429 ) C197_=_C444( C197 C444 ) C197_=_C483( C197 C483 ) \nC197_=_C509( C197 C509 ) C197_=_C511( C197 C511 ) C197_=_C512( C197 C512 ) C197_=_C535( C197 C535 ) C197_=_C536( C197 C536 ) C197_=_C537( C197 C537 ) \nC198_=_C199( C198 C199 ) C198_=_C234( C198 C234 ) C198_=_C243( C198 C243 ) C198_=_C269( C198 C269 ) C198_=_C327( C198 C327 ) C198_=_C362( C198 C362 ) \nC198_=_C363( C198 C363 ) C198_=_C416( C198 C416 ) C198_=_C425( C198 C425 ) C198_=_C450( C198 C450 ) C198_=_C481( C198 C481 ) C198_=_C521( C198 C521 ) \nC198_=_C528( C198 C528 ) C198_=_C534( C198 C534 ) C198_=_C543( C198 C543 ) C198_=_C546( C198 C546 ) C198_=_C548( C198 C548 ) C198_=_C553( C198 C553 ) \nC199_=_C213( C199 C213 ) C199_=_C237( C199 C237 ) C199_=_C272( C199 C272 ) C199_=_C282( C199 C282 ) C199_=_C284( C199 C284 ) C199_=_C290( C199 C290 ) \nC199_=_C296( C199 C296 ) C199_=_C321( C199 C321 ) C199_=_C329( C199 C329 ) C199_=_C343( C199 C343 ) C199_=_C355( C199 C355 ) C199_=_C399( C199 C399 ) \nC199_=_C402( C199 C402 ) C199_=_C412( C199 C412 ) C199_=_C442( C199 C442 ) C199_=_C458( C199 C458 ) C199_=_C469( C199 C469 ) C199_=_C505( C199 C505 ) \nC199_=_C526( C199 C526 ) C199_=_C535( C199 C535 ) C199_=_C546( C199 C546 ) C199_=_C556( C199 C556 ) C201_=_C202( C201 C202 ) C201_=_C203( C201 C203 ) \nC201_=_C204( C201 C204 ) C201_=_C206( C201 C206 ) C201_=_C210( C201 C210 ) C201_=_C211( C201 C211 ) C201_=_C221( C201 C221 ) C201_=_C248( C201 C248 ) \nC201_=_C250( C201 C250 ) C201_=_C251( C201 C251 ) C201_=_C252( C201 C252 ) C201_=_C253( C201 C253 ) C201_=_C254( C201 C254 ) C201_=_C258( C201 C258 ) \nC201_=_C259( C201 C259 ) C201_=_C313( C201 C313 ) C201_=_C354( C201 C354 ) C201_=_C390( C201 C390 ) C201_=_C395( C201 C395 ) C201_=_C404( C201 C404 ) \nC201_=_C409( C201 C409 ) C201_=_C438( C201 C438 ) C201_=_C439( C201 C439 ) C201_=_C462( C201 C462 ) C201_=_C467( C201 C467 ) C201_=_C531( C201 C531 ) \nC201_=_C532( C201 C532 ) C202_=_C203( C202 C203 ) C202_=_C204( C202 C204 ) C202_=_C206( C202 C206 ) C202_=_C210( C202 C210 ) C202_=_C211( C202 C211 ) \nC202_=_C224( C202 C224 ) C202_=_C235( C202 C235 ) C202_=_C237( C202 C237 ) C202_=_C238( C202 C238 ) C202_=_C248( C202 C248 ) C202_=_C261( C202 C261 ) \nC202_=_C262( C202 C262 ) C202_=_C263( C202 C263 ) C202_=_C264( C202 C264 ) C202_=_C265( C202 C265 ) C202_=_C267( C202 C267 ) C202_=_C268( C202 C268 ) \nC202_=_C269( C202 C269 ) C202_=_C270( C202 C270 ) C202_=_C271( C202 C271 ) C202_=_C272( C202 C272 ) C202_=_C316( C202 C316 ) C202_=_C326( C202 C326 ) \nC202_=_C331( C202 C331 ) C202_=_C542( C202 C542 ) C203_=_C204( C203 C204 ) C203_=_C206( C203 C206 ) C203_=_C210( C203 C210 ) C203_=_C211( C203 C211 ) \nC203_=_C254( C203 C254 ) C203_=_C261( C203 C261 ) C203_=_C274( C203 C274 ) C203_=_C276( C203 C276 ) C203_=_C277( C203 C277 ) C203_=_C278( C203 C278 ) \nC203_=_C280( C203 C280 ) C203_=_C281( C203 C281 ) C203_=_C282( C203 C282 ) C203_=_C283( C203 C283 ) C203_=_C445( C203 C445 ) C203_=_C446( C203 C446 ) \nC203_=_C459( C203 C459 ) C203_=_C461( C203 C461 ) C204_=_C206( C204 C206 ) C204_=_C210( C204 C210 ) C204_=_C211( C204 C211 ) C204_=_C217( C204 C217 ) \nC204_=_C253( C204 C253 ) C204_=_C309( C204 C309 ) C204_=_C310( C204 C310 ) C204_=_C315( C204 C315 ) C204_=_C317( C204 C317 ) C204_=_C374( C204 C374 ) \nC204_=_C393( C204 C393 ) C204_=_C426( C204 C426 ) C204_=_C427( C204 C427 ) C204_=_C429( C204 C429 ) C204_=_C451( C204 C451 ) C204_=_C498( C204 C498 ) \nC204_=_C509( C204 C509 ) C204_=_C516( C204 C516 ) C204_=_C518( C204 C518 ) C204_=_C559( C204 C559 ) C206_=_C210( C206 C210 ) C206_=_C211( C206 C211 ) \nC206_=_C263( C206 C263 ) C206_=_C264( C206 C264 ) C206_=_C326( C206 C326 ) C206_=_C347( C206 C347 ) C206_=_C454( C206 C454 ) C206_=_C472( C206 C472 ) \nC206_=_C474( C206 C474 ) C206_=_C478( C206 C478 ) C206_=_C479( C206 C479 ) C206_=_C480( C206 C480 ) C206_=_C493( C206 C493 ) C206_=_C495( C206 C495 ) \nC206_=_C497( C206 C497 ) C206_=_C498( C206 C498 ) C206_=_C499( C206 C499 ) C210_=_C211( C210 C211 ) C210_=_C267( C210 C267 ) C210_=_C272( C210 C272 ) \nC210_=_C283( C210 C283 ) C210_=_C324( C210 C324 ) C210_=_C330( C210 C330 ) C210_=_C346( C210 C346 ) C210_=_C398( C210 C398 ) C210_=_C405( C210 C405 ) \nC210_=_C413( C210 C413 ) C210_=_C495( C210 C495 ) C210_=_C504( C210 C504 ) C210_=_C527( C210 C527 ) C210_=_C528( C210 C528 ) C210_=_C529( C210 C529 ) \nC210_=_C537( C210 C537 ) C211_=_C258( C211 C258 ) C211_=_C277( C211 C277 ) C211_=_C280( C211 C280 ) C211_=_C320( C211 C320 ) C211_=_C322( C211 C322 ) \nC211_=_C370( C211 C370 ) C211_=_C404( C211 C404 ) C211_=_C406( C211 C406 ) C211_=_C410( C211 C410 ) C211_=_C424( C211 C424 ) C211_=_C443( C211 C443 ) \nC211_=_C456( C211 C456 ) C211_=_C513( C211 C513 ) C211_=_C540( C211 C540 ) C211_=_C541( C211 C541 ) C211_=_C548( C211 C548 ) C212_=_C213( C212 C213 ) \nC212_=_C214( C212 C214 ) C212_=_C215( C212 C215 ) C212_=_C217( C212 C217 ) C212_=_C218( C212 C218 ) C212_=_C220( C212 C220 ) C212_=_C221( C212 C221 ) \nC212_=_C225( C212 C225 ) C212_=_C297( C212 C297 ) C212_=_C299( C212 C299 ) C212_=_C300( C212 C300 ) C212_=_C301( C212 C301 ) C212_=_C302( C212 C302 ) \nC212_=_C311( C212 C311 ) C212_=_C314( C212 C314 ) C212_=_C315( C212 C315 ) C212_=_C337( C212 C337 ) C212_=_C338( C212 C338 ) C212_=_C353( C212 C353 ) \nC212_=_C438( C212 C438 ) C212_=_C445( C212 C445 ) C212_=_C446( C212 C446 ) C212_=_C448( C212 C448 ) C213_=_C214( C213 C214 ) C213_=_C215( C213 C215 ) \nC213_=_C217( C213 C217 ) C213_=_C218( C213 C218 ) C213_=_C220( C213 C220 ) C213_=_C221( C213 C221 ) C213_=_C225( C213 C225 ) C213_=_C272( C213 C272 ) \nC213_=_C282( C213 C282 ) C213_=_C284( C213 C284 ) C213_=_C290( C213 C290 ) C213_=_C297( C213 C297 ) C213_=_C299( C213 C299 ) C213_=_C300( C213 C300 ) \nC213_=_C301( C213 C301 ) C213_=_C302( C213 C302 ) C213_=_C329( C213 C329 ) C213_=_C343( C213 C343 ) C213_=_C355( C213 C355 ) C213_=_C399( C213 C399 ) \nC213_=_C402( C213 C402 ) C213_=_C526( C213 C526 ) C213_=_C535( C213 C535 ) C214_=_C215( C214 C215 ) C214_=_C217( C214 C217 ) C214_=_C218( C214 C218 ) \nC214_=_C220( C214 C220 ) C214_=_C221( C214 C221 ) C214_=_C231( C214 C231 ) C214_=_C252( C214 C252 ) C214_=_C332( C214 C332 ) C214_=_C333( C214 C333 ) \nC214_=_C358( C214 C358 ) C214_=_C359( C214 C359 ) C214_=_C361( C214 C361 ) C214_=_C362( C214 C362 ) C214_=_C363( C214 C363 ) C214_=_C365( C214 C365 ) \nC214_=_C366( C214 C366 ) C214_=_C367( C214 C367 ) C214_=_C414( C214 C414 ) C214_=_C500( C214 C500 ) C214_=_C501( C214 C501 ) C215_=_C217( C215 C217 ) \nC215_=_C218( C215 C218 ) C215_=_C220( C215 C220 ) C215_=_C221( C215 C221 ) C215_=_C243( C215 C243 ) C215_=_C313( C215 C313 ) C215_=_C351( C215 C351 ) \nC215_=_C359( C215 C359 ) C215_=_C398( C215 C398 ) C215_=_C399( C215 C399 ) C215_=_C400( C215 C400 ) C215_=_C402( C215 C402 ) C215_=_C403( C215 C403 ) \nC215_=_C404( C215 C404 ) C215_=_C405( C215 C405 ) C215_=_C406( C215 C406 ) C215_=_C472( C215 C472 ) C215_=_C489( C215 C489 ) C215_=_C516( C215 C516 ) \nC215_=_C517( C215 C517 ) C215_=_C518( C215 C518 ) C217_=_C218( C217 C218 ) C217_=_C220( C217 C220 ) C217_=_C221( C217 C221 ) C217_=_C243( C217 C243 ) \nC217_=_C309( C217 C309 ) C217_=_C310( C217 C310 ) C217_=_C359( C217 C359 ) C217_=_C393( C217 C393 ) C217_=_C426( C217 C426 ) C217_=_C427( C217 C427 ) \nC217_=_C429( C217 C429 ) C217_=_C472( C217 C472 ) C217_=_C489( C217 C489 ) C217_=_C516( C217 C516 ) C217_=_C517( C217 C517 ) C217_=_C518( C217 C518 ) \nC218_=_C220( C218 C220 ) C218_=_C221( C218 C221 ) C218_=_C311( C218 C311 ) C218_=_C408( C218 C408 ) C218_=_C416( C218 C416 ) C218_=_C423( C218 C423 ) \nC218_=_C425( C218 C425 ) C218_=_C431( C218 C431 ) C218_=_C434( C218 C434 ) C218_=_C437( C218 C437 ) C218_=_C495( C218 C495 ) C218_=_C499( C218 C499 ) \nC218_=_C518( C218 C518 ) C218_=_C527( C218 C527 ) C218_=_C528( C218 C528 ) C218_=_C543( C218 C543 ) C218_=_C550( C218 C550 ) C218_=_C553( C218 C553 ) \nC220_=_C221( C220 C221 ) C220_=_C231( C220 C231 ) C220_=_C293( C220 C293 ) C220_=_C296( C220 C296 ) C220_=_C354( C220 C354 ) C220_=_C366( C220 C366 ) \nC220_=_C414( C220 C414 ) C220_=_C500( C220 C500 ) C220_=_C501( C220 C501 ) C220_=_C517( C220 C517 ) C220_=_C529( C220 C529 ) C220_=_C542( C220 C542 ) \nC220_=_C544( C220 C544 ) C221_=_C313( C221 C313 ) C221_=_C334( C221 C334 ) C221_=_C354( C221 C354 ) C221_=_C365( C221 C365 ) C221_=_C374( C221 C374 ) \nC221_=_C390( C221 C390 ) C221_=_C395( C221 C395 ) C221_=_C397( C221 C397 ) C221_=_C404( C221 C404 ) C221_=_C409( C221 C409 ) C221_=_C417( C221 C417 ) \nC221_=_C438( C221 C438 ) C221_=_C439( C221 C439 ) C221_=_C462( C221 C462 ) C221_=_C467( C221 C467 ) C221_=_C503( C221 C503 ) C221_=_C521( C221 C521 ) \nC221_=_C523( C221 C523 ) C221_=_C531( C221 C531 ) C221_=_C532( C221 C532 ) C221_=_C534( C221 C534 ) C224_=_C225( C224 C225 ) C224_=_C227( C224 C227 ) \nC224_=_C228( C224 C228 ) C224_=_C229( C224 C229 ) C224_=_C230( C224 C230 ) C224_=_C231( C224 C231 ) C224_=_C234( C224 C234 ) C224_=_C235(</w:t>
      </w:r>
    </w:p>
    <w:p>
      <w:pPr>
        <w:pStyle w:val="PreformattedText"/>
        <w:bidi w:val="0"/>
        <w:spacing w:before="0" w:after="0"/>
        <w:jc w:val="left"/>
        <w:rPr/>
      </w:pPr>
      <w:r>
        <w:rPr/>
        <w:t xml:space="preserve"> </w:t>
      </w:r>
      <w:r>
        <w:rPr/>
        <w:t>C224 C235 ) \nC224_=_C237( C224 C237 ) C224_=_C238( C224 C238 ) C224_=_C248( C224 C248 ) C224_=_C250( C224 C250 ) C224_=_C261( C224 C261 ) C224_=_C262( C224 C262 ) \nC224_=_C263( C224 C263 ) C224_=_C264( C224 C264 ) C224_=_C265( C224 C265 ) C224_=_C267( C224 C267 ) C224_=_C268( C224 C268 ) C224_=_C269( C224 C269 ) \nC224_=_C270( C224 C270 ) C224_=_C271( C224 C271 ) C224_=_C272( C224 C272 ) C224_=_C332( C224 C332 ) C224_=_C333( C224 C333 ) C224_=_C334( C224 C334 ) \nC224_=_C335( C224 C335 ) C224_=_C336( C224 C336 ) C224_=_C337( C224 C337 ) C224_=_C338( C224 C338 ) C225_=_C227( C225 C227 ) C225_=_C228( C225 C228 ) \nC225_=_C229( C225 C229 ) C225_=_C230( C225 C230 ) C225_=_C231( C225 C231 ) C225_=_C234( C225 C234 ) C225_=_C235( C225 C235 ) C225_=_C237( C225 C237 ) \nC225_=_C297( C225 C297 ) C225_=_C299( C225 C299 ) C225_=_C300( C225 C300 ) C225_=_C301( C225 C301 ) C225_=_C302( C225 C302 ) C225_=_C303( C225 C303 ) \nC225_=_C385( C225 C385 ) C225_=_C393( C225 C393 ) C225_=_C395( C225 C395 ) C225_=_C396( C225 C396 ) C225_=_C397( C225 C397 ) C227_=_C228( C227 C228 ) \nC227_=_C229( C227 C229 ) C227_=_C230( C227 C230 ) C227_=_C231( C227 C231 ) C227_=_C234( C227 C234 ) C227_=_C235( C227 C235 ) C227_=_C237( C227 C237 ) \nC227_=_C239( C227 C239 ) C227_=_C284( C227 C284 ) C227_=_C324( C227 C324 ) C227_=_C325( C227 C325 ) C227_=_C326( C227 C326 ) C227_=_C327( C227 C327 ) \nC227_=_C328( C227 C328 ) C227_=_C329( C227 C329 ) C227_=_C330( C227 C330 ) C227_=_C331( C227 C331 ) C227_=_C414( C227 C414 ) C227_=_C474( C227 C474 ) \nC227_=_C478( C227 C478 ) C227_=_C513( C227 C513 ) C227_=_C525( C227 C525 ) C227_=_C558( C227 C558 ) C228_=_C229( C228 C229 ) C228_=_C230( C228 C230 ) \nC228_=_C231( C228 C231 ) C228_=_C234( C228 C234 ) C228_=_C235( C228 C235 ) C228_=_C237( C228 C237 ) C228_=_C242( C228 C242 ) C228_=_C250( C228 C250 ) \nC228_=_C263( C228 C263 ) C228_=_C265( C228 C265 ) C228_=_C301( C228 C301 ) C228_=_C302( C228 C302 ) C228_=_C332( C228 C332 ) C228_=_C333( C228 C333 ) \nC228_=_C334( C228 C334 ) C228_=_C335( C228 C335 ) C228_=_C336( C228 C336 ) C228_=_C337( C228 C337 ) C228_=_C338( C228 C338 ) C228_=_C371( C228 C371 ) \nC229_=_C230( C229 C230 ) C229_=_C231( C229 C231 ) C229_=_C234( C229 C234 ) C229_=_C235( C229 C235 ) C229_=_C237( C229 C237 ) C229_=_C239( C229 C239 ) \nC229_=_C242( C229 C242 ) C229_=_C250( C229 C250 ) C229_=_C320( C229 C320 ) C229_=_C332( C229 C332 ) C229_=_C333( C229 C333 ) C229_=_C334( C229 C334 ) \nC229_=_C335( C229 C335 ) C229_=_C336( C229 C336 ) C229_=_C337( C229 C337 ) C229_=_C338( C229 C338 ) C229_=_C350( C229 C350 ) C229_=_C371( C229 C371 ) \nC229_=_C381( C229 C381 ) C229_=_C406( C229 C406 ) C229_=_C419( C229 C419 ) C229_=_C422( C229 C422 ) C229_=_C524( C229 C524 ) C229_=_C555( C229 C555 ) \nC230_=_C231( C230 C231 ) C230_=_C234( C230 C234 ) C230_=_C235( C230 C235 ) C230_=_C237( C230 C237 ) C230_=_C250( C230 C250 ) C230_=_C288( C230 C288 ) \nC230_=_C350( C230 C350 ) C230_=_C415( C230 C415 ) C230_=_C450( C230 C450 ) C230_=_C481( C230 C481 ) C230_=_C510( C230 C510 ) C230_=_C555( C230 C555 ) \nC230_=_C556( C230 C556 ) C231_=_C234( C231 C234 ) C231_=_C235( C231 C235 ) C231_=_C237( C231 C237 ) C231_=_C242( C231 C242 ) C231_=_C263( C231 C263 ) \nC231_=_C265( C231 C265 ) C231_=_C301( C231 C301 ) C231_=_C302( C231 C302 ) C231_=_C371( C231 C371 ) C231_=_C414( C231 C414 ) C231_=_C500( C231 C500 ) \nC231_=_C501( C231 C501 ) C234_=_C235( C234 C235 ) C234_=_C237( C234 C237 ) C234_=_C243( C234 C243 ) C234_=_C269( C234 C269 ) C234_=_C327( C234 C327 ) \nC234_=_C362( C234 C362 ) C234_=_C363( C234 C363 ) C234_=_C416( C234 C416 ) C234_=_C425( C234 C425 ) C234_=_C450( C234 C450 ) C234_=_C481( C234 C481 ) \nC234_=_C521( C234 C521 ) C234_=_C528( C234 C528 ) C234_=_C534( C234 C534 ) C234_=_C543( C234 C543 ) C234_=_C546( C234 C546 ) C234_=_C548( C234 C548 ) \nC234_=_C553( C234 C553 ) C235_=_C237( C235 C237 ) C235_=_C268( C235 C268 ) C235_=_C270( C235 C270 ) C235_=_C274( C235 C274 ) C235_=_C281( C235 C281 ) \nC235_=_C316( C235 C316 ) C235_=_C326( C235 C326 ) C235_=_C331( C235 C331 ) C235_=_C373( C235 C373 ) C235_=_C390( C235 C390 ) C235_=_C391( C235 C391 ) \nC235_=_C443( C235 C443 ) C235_=_C470( C235 C470 ) C235_=_C489( C235 C489 ) C235_=_C542( C235 C542 ) C237_=_C270( C237 C270 ) C237_=_C296( C237 C296 ) \nC237_=_C316( C237 C316 ) C237_=_C321( C237 C321 ) C237_=_C326( C237 C326 ) C237_=_C329( C237 C329 ) C237_=_C331( C237 C331 ) C237_=_C412( C237 C412 ) \nC237_=_C442( C237 C442 ) C237_=_C458( C237 C458 ) C237_=_C469( C237 C469 ) C237_=_C505( C237 C505 ) C237_=_C542( C237 C542 ) C237_=_C546( C237 C546 ) \nC237_=_C556( C237 C556 ) C238_=_C239( C238 C239 ) C238_=_C240( C238 C240 ) C238_=_C242( C238 C242 ) C238_=_C243( C238 C243 ) C238_=_C244( C238 C244 ) \nC238_=_C246( C238 C246 ) C238_=_C247( C238 C247 ) C238_=_C248( C238 C248 ) C238_=_C261( C238 C261 ) C238_=_C262( C238 C262 ) C238_=_C263( C238 C263 ) \nC238_=_C264( C238 C264 ) C238_=_C265( C238 C265 ) C238_=_C267( C238 C267 ) C238_=_C268( C238 C268 ) C238_=_C269( C238 C269 ) C238_=_C270( C238 C270 ) \nC238_=_C271( C238 C271 ) C238_=_C272( C238 C272 ) C238_=_C302( C238 C302 ) C238_=_C310( C238 C310 ) C238_=_C336( C238 C336 ) C238_=_C380( C238 C380 ) \nC238_=_C465( C238 C465 ) C238_=_C468( C238 C468 ) C238_=_C506( C238 C506 ) C238_=_C508( C238 C508 ) C238_=_C526( C238 C526 ) C238_=_C529( C238 C529 ) \nC238_=_C545( C238 C545 ) C239_=_C240( C239 C240 ) C239_=_C242( C239 C242 ) C239_=_C243( C239 C243 ) C239_=_C244( C239 C244 ) C239_=_C246( C239 C246 ) \nC239_=_C247( C239 C247 ) C239_=_C284( C239 C284 ) C239_=_C320( C239 C320 ) C239_=_C324( C239 C324 ) C239_=_C325( C239 C325 ) C239_=_C326( C239 C326 ) \nC239_=_C327( C239 C327 ) C239_=_C328( C239 C328 ) C239_=_C329( C239 C329 ) C239_=_C330( C239 C330 ) C239_=_C331( C239 C331 ) C239_=_C350( C239 C350 ) \nC239_=_C371( C239 C371 ) C239_=_C381( C239 C381 ) C239_=_C406( C239 C406 ) C239_=_C419( C239 C419 ) C239_=_C422( C239 C422 ) C239_=_C524( C239 C524 ) \nC239_=_C555( C239 C555 ) C240_=_C242( C240 C242 ) C240_=_C243( C240 C243 ) C240_=_C244( C240 C244 ) C240_=_C246( C240 C246 ) C240_=_C247( C240 C247 ) \nC240_=_C276( C240 C276 ) C240_=_C278( C240 C278 ) C240_=_C367( C240 C367 ) C240_=_C389( C240 C389 ) C240_=_C397( C240 C397 ) C240_=_C407( C240 C407 ) \nC240_=_C408( C240 C408 ) C240_=_C409( C240 C409 ) C240_=_C410( C240 C410 ) C240_=_C411( C240 C411 ) C240_=_C412( C240 C412 ) C240_=_C463( C240 C463 ) \nC240_=_C486( C240 C486 ) C240_=_C500( C240 C500 ) C240_=_C501( C240 C501 ) C240_=_C553( C240 C553 ) C242_=_C243( C242 C243 ) C242_=_C244( C242 C244 ) \nC242_=_C246( C242 C246 ) C242_=_C247( C242 C247 ) C242_=_C263( C242 C263 ) C242_=_C265( C242 C265 ) C242_=_C301( C242 C301 ) C242_=_C302( C242 C302 ) \nC242_=_C320( C242 C320 ) C242_=_C350( C242 C350 ) C242_=_C371( C242 C371 ) C242_=_C381( C242 C381 ) C242_=_C406( C242 C406 ) C242_=_C419( C242 C419 ) \nC242_=_C422( C242 C422 ) C242_=_C524( C242 C524 ) C242_=_C555( C242 C555 ) C243_=_C244( C243 C244 ) C243_=_C246( C243 C246 ) C243_=_C247( C243 C247 ) \nC243_=_C269( C243 C269 ) C243_=_C359( C243 C359 ) C243_=_C362( C243 C362 ) C243_=_C450( C243 C450 ) C243_=_C472( C243 C472 ) C243_=_C481( C243 C481 ) \nC243_=_C489( C243 C489 ) C243_=_C516( C243 C516 ) C243_=_C517( C243 C517 ) C243_=_C518( C243 C518 ) C243_=_C521( C243 C521 ) C243_=_C528( C243 C528 ) \nC243_=_C546( C243 C546 ) C243_=_C548( C243 C548 ) C244_=_C246( C244 C246 ) C244_=_C247( C244 C247 ) C244_=_C327( C244 C327 ) C244_=_C328( C244 C328 ) \nC244_=_C353( C244 C353 ) C244_=_C372( C244 C372 ) C244_=_C400( C244 C400 ) C244_=_C403( C244 C403 ) C244_=_C422( C244 C422 ) C244_=_C448( C244 C448 ) \nC244_=_C474( C244 C474 ) C244_=_C485( C244 C485 ) C244_=_C497( C244 C497 ) C244_=_C519( C244 C519 ) C244_=_C520( C244 C520 ) C244_=_C522( C244 C522 ) \nC244_=_C524( C244 C524 ) C244_=_C525( C244 C525 ) C244_=_C526( C244 C526 ) C244_=_C531( C244 C531 ) C244_=_C536( C244 C536 ) C244_=_C537( C244 C537 ) \nC244_=_C538( C244 C538 ) C246_=_C247( C246 C247 ) C246_=_C322( C246 C322 ) C246_=_C363( C246 C363 ) C246_=_C427( C246 C427 ) C246_=_C446( C246 C446 ) \nC246_=_C451( C246 C451 ) C246_=_C479( C246 C479 ) C246_=_C492( C246 C492 ) C246_=_C556( C246 C556 ) C246_=_C558( C246 C558 ) C246_=_C559( C246 C559 ) \nC246_=_C560( C246 C560 ) C247_=_C271( C247 C271 ) C247_=_C278( C247 C278 ) C247_=_C356( C247 C356 ) C247_=_C367( C247 C367 ) C247_=_C389( C247 C389 ) \nC247_=_C397( C247 C397 ) C247_=_C429( C247 C429 ) C247_=_C444( C247 C444 ) C247_=_C463( C247 C463 ) C247_=_C483( C247 C483 ) C247_=_C486( C247 C486 ) \nC247_=_C500( C247 C500 ) C247_=_C501( C247 C501 ) C247_=_C512( C247 C512 ) C247_=_C535( C247 C535 ) C247_=_C536( C247 C536 ) C247_=_C537( C247 C537 ) \nC247_=_C553( C247 C553 ) C248_=_C250( C248 C250 ) C248_=_C251( C248 C251 ) C248_=_C252( C248 C252 ) C248_=_C253( C248 C253 ) C248_=_C254( C248 C254 ) \nC248_=_C258( C248 C258 ) C248_=_C259( C248 C259 ) C248_=_C261( C248 C261 ) C248_=_C262( C248 C262 ) C248_=_C263( C248 C263 ) C248_=_C264( C248 C264 ) \nC248_=_C265( C248 C265 ) C248_=_C267( C248 C267 ) C248_=_C268( C248 C268 ) C248_=_C269( C248 C269 ) C248_=_C270( C248 C270 ) C248_=_C271( C248 C271 ) \nC248_=_C272( C248 C272 ) C248_=_C293( C248 C293 ) C248_=_C372( C248 C372 ) C248_=_C402( C248 C402 ) C248_=_C408( C248 C408 ) C248_=_C434( C248 C434 ) \nC248_=_C455( C248 C455 ) C248_=_C506( C248 C506 ) C248_=_C519( C248 C519 ) C248_=_C520( C248 C520 ) C248_=_C521( C248 C521 ) C250_=_C251( C250 C251 ) \nC250_=_C252( C250 C252 ) C250_=_C253( C250 C253 ) C250_=_C254( C250 C254 ) C250_=_C258( C250 C258 ) C250_=_C259( C250 C259 ) C250_=_C288( C250 C288 ) \nC250_=_C332( C250 C332 ) C250_=_C333( C250 C333 ) C250_=_C334( C250 C334 ) C250_=_C335( C250 C335 ) C250_=_C336( C250 C336 ) C250_=_C337( C250 C337 ) \nC250_=_C338( C250 C338 ) C250_=_C350( C250 C350 ) C250_=_C415( C250 C415 ) C250_=_C510( C250 C510 ) C250_=_C555( C250 C555 ) C250_=_C556( C250 C556 ) \nC251_=_C252(</w:t>
      </w:r>
    </w:p>
    <w:p>
      <w:pPr>
        <w:pStyle w:val="PreformattedText"/>
        <w:bidi w:val="0"/>
        <w:spacing w:before="0" w:after="0"/>
        <w:jc w:val="left"/>
        <w:rPr/>
      </w:pPr>
      <w:r>
        <w:rPr/>
        <w:t xml:space="preserve"> </w:t>
      </w:r>
      <w:r>
        <w:rPr/>
        <w:t>C251 C252 ) C251_=_C253( C251 C253 ) C251_=_C254( C251 C254 ) C251_=_C258( C251 C258 ) C251_=_C259( C251 C259 ) C251_=_C297( C251 C297 ) \nC251_=_C300( C251 C300 ) C251_=_C304( C251 C304 ) C251_=_C331( C251 C331 ) C251_=_C351( C251 C351 ) C251_=_C353( C251 C353 ) C251_=_C354( C251 C354 ) \nC251_=_C355( C251 C355 ) C251_=_C356( C251 C356 ) C251_=_C417( C251 C417 ) C251_=_C464( C251 C464 ) C251_=_C511( C251 C511 ) C251_=_C550( C251 C550 ) \nC252_=_C253( C252 C253 ) C252_=_C254( C252 C254 ) C252_=_C258( C252 C258 ) C252_=_C259( C252 C259 ) C252_=_C332( C252 C332 ) C252_=_C333( C252 C333 ) \nC252_=_C358( C252 C358 ) C252_=_C359( C252 C359 ) C252_=_C361( C252 C361 ) C252_=_C362( C252 C362 ) C252_=_C363( C252 C363 ) C252_=_C365( C252 C365 ) \nC252_=_C366( C252 C366 ) C252_=_C367( C252 C367 ) C252_=_C380( C252 C380 ) C252_=_C411( C252 C411 ) C252_=_C415( C252 C415 ) C252_=_C509( C252 C509 ) \nC252_=_C511( C252 C511 ) C252_=_C512( C252 C512 ) C253_=_C254( C253 C254 ) C253_=_C258( C253 C258 ) C253_=_C259( C253 C259 ) C253_=_C289( C253 C289 ) \nC253_=_C315( C253 C315 ) C253_=_C317( C253 C317 ) C253_=_C333( C253 C333 ) C253_=_C374( C253 C374 ) C253_=_C451( C253 C451 ) C253_=_C453( C253 C453 ) \nC253_=_C454( C253 C454 ) C253_=_C455( C253 C455 ) C253_=_C456( C253 C456 ) C253_=_C457( C253 C457 ) C253_=_C458( C253 C458 ) C253_=_C498( C253 C498 ) \nC253_=_C509( C253 C509 ) C253_=_C516( C253 C516 ) C253_=_C518( C253 C518 ) C253_=_C559( C253 C559 ) C254_=_C258( C254 C258 ) C254_=_C259( C254 C259 ) \nC254_=_C276( C254 C276 ) C254_=_C359( C254 C359 ) C254_=_C362( C254 C362 ) C254_=_C366( C254 C366 ) C254_=_C377( C254 C377 ) C254_=_C407( C254 C407 ) \nC254_=_C411( C254 C411 ) C254_=_C445( C254 C445 ) C254_=_C446( C254 C446 ) C254_=_C457( C254 C457 ) C254_=_C459( C254 C459 ) C254_=_C461( C254 C461 ) \nC254_=_C538( C254 C538 ) C254_=_C560( C254 C560 ) C258_=_C259( C258 C259 ) C258_=_C277( C258 C277 ) C258_=_C280( C258 C280 ) C258_=_C320( C258 C320 ) \nC258_=_C322( C258 C322 ) C258_=_C370( C258 C370 ) C258_=_C404( C258 C404 ) C258_=_C406( C258 C406 ) C258_=_C410( C258 C410 ) C258_=_C424( C258 C424 ) \nC258_=_C443( C258 C443 ) C258_=_C456( C258 C456 ) C258_=_C513( C258 C513 ) C258_=_C540( C258 C540 ) C258_=_C541( C258 C541 ) C258_=_C548( C258 C548 ) \nC259_=_C276( C259 C276 ) C259_=_C331( C259 C331 ) C259_=_C359( C259 C359 ) C259_=_C362( C259 C362 ) C259_=_C366( C259 C366 ) C259_=_C377( C259 C377 ) \nC259_=_C407( C259 C407 ) C259_=_C411( C259 C411 ) C259_=_C417( C259 C417 ) C259_=_C457( C259 C457 ) C259_=_C461( C259 C461 ) C259_=_C464( C259 C464 ) \nC259_=_C511( C259 C511 ) C259_=_C538( C259 C538 ) C259_=_C550( C259 C550 ) C259_=_C560( C259 C560 ) C261_=_C262( C261 C262 ) C261_=_C263( C261 C263 ) \nC261_=_C264( C261 C264 ) C261_=_C265( C261 C265 ) C261_=_C267( C261 C267 ) C261_=_C268( C261 C268 ) C261_=_C269( C261 C269 ) C261_=_C270( C261 C270 ) \nC261_=_C271( C261 C271 ) C261_=_C272( C261 C272 ) C261_=_C274( C261 C274 ) C261_=_C276( C261 C276 ) C261_=_C277( C261 C277 ) C261_=_C278( C261 C278 ) \nC261_=_C280( C261 C280 ) C261_=_C281( C261 C281 ) C261_=_C282( C261 C282 ) C261_=_C283( C261 C283 ) C261_=_C293( C261 C293 ) C261_=_C372( C261 C372 ) \nC261_=_C402( C261 C402 ) C261_=_C408( C261 C408 ) C261_=_C434( C261 C434 ) C261_=_C455( C261 C455 ) C261_=_C506( C261 C506 ) C261_=_C519( C261 C519 ) \nC261_=_C520( C261 C520 ) C261_=_C521( C261 C521 ) C262_=_C263( C262 C263 ) C262_=_C264( C262 C264 ) C262_=_C265( C262 C265 ) C262_=_C267( C262 C267 ) \nC262_=_C268( C262 C268 ) C262_=_C269( C262 C269 ) C262_=_C270( C262 C270 ) C262_=_C271( C262 C271 ) C262_=_C272( C262 C272 ) C262_=_C283( C262 C283 ) \nC262_=_C319( C262 C319 ) C262_=_C431( C262 C431 ) C262_=_C459( C262 C459 ) C262_=_C464( C262 C464 ) C262_=_C465( C262 C465 ) C262_=_C466( C262 C466 ) \nC262_=_C467( C262 C467 ) C262_=_C468( C262 C468 ) C262_=_C469( C262 C469 ) C262_=_C470( C262 C470 ) C262_=_C504( C262 C504 ) C262_=_C525( C262 C525 ) \nC262_=_C532( C262 C532 ) C262_=_C546( C262 C546 ) C262_=_C548( C262 C548 ) C263_=_C264( C263 C264 ) C263_=_C265( C263 C265 ) C263_=_C267( C263 C267 ) \nC263_=_C268( C263 C268 ) C263_=_C269( C263 C269 ) C263_=_C270( C263 C270 ) C263_=_C271( C263 C271 ) C263_=_C272( C263 C272 ) C263_=_C301( C263 C301 ) \nC263_=_C302( C263 C302 ) C263_=_C371( C263 C371 ) C263_=_C472( C263 C472 ) C263_=_C474( C263 C474 ) C263_=_C478( C263 C478 ) C263_=_C479( C263 C479 ) \nC263_=_C480( C263 C480 ) C264_=_C265( C264 C265 ) C264_=_C267( C264 C267 ) C264_=_C268( C264 C268 ) C264_=_C269( C264 C269 ) C264_=_C270( C264 C270 ) \nC264_=_C271( C264 C271 ) C264_=_C272( C264 C272 ) C264_=_C286( C264 C286 ) C264_=_C301( C264 C301 ) C264_=_C338( C264 C338 ) C264_=_C379( C264 C379 ) \nC264_=_C423( C264 C423 ) C264_=_C424( C264 C424 ) C264_=_C455( C264 C455 ) C264_=_C472( C264 C472 ) C264_=_C474( C264 C474 ) C264_=_C478( C264 C478 ) \nC264_=_C479( C264 C479 ) C264_=_C480( C264 C480 ) C264_=_C497( C264 C497 ) C264_=_C550( C264 C550 ) C265_=_C267( C265 C267 ) C265_=_C268( C265 C268 ) \nC265_=_C269( C265 C269 ) C265_=_C270( C265 C270 ) C265_=_C271( C265 C271 ) C265_=_C272( C265 C272 ) C265_=_C286( C265 C286 ) C265_=_C301( C265 C301 ) \nC265_=_C302( C265 C302 ) C265_=_C338( C265 C338 ) C265_=_C371( C265 C371 ) C265_=_C379( C265 C379 ) C265_=_C423( C265 C423 ) C265_=_C424( C265 C424 ) \nC265_=_C455( C265 C455 ) C265_=_C497( C265 C497 ) C265_=_C550( C265 C550 ) C267_=_C268( C267 C268 ) C267_=_C269( C267 C269 ) C267_=_C270( C267 C270 ) \nC267_=_C271( C267 C271 ) C267_=_C272( C267 C272 ) C267_=_C346( C267 C346 ) C267_=_C347( C267 C347 ) C267_=_C405( C267 C405 ) C267_=_C495( C267 C495 ) \nC267_=_C523( C267 C523 ) C267_=_C527( C267 C527 ) C267_=_C528( C267 C528 ) C267_=_C529( C267 C529 ) C267_=_C543( C267 C543 ) C267_=_C544( C267 C544 ) \nC267_=_C545( C267 C545 ) C268_=_C269( C268 C269 ) C268_=_C270( C268 C270 ) C268_=_C271( C268 C271 ) C268_=_C272( C268 C272 ) C268_=_C274( C268 C274 ) \nC268_=_C281( C268 C281 ) C268_=_C347( C268 C347 ) C268_=_C373( C268 C373 ) C268_=_C390( C268 C390 ) C268_=_C391( C268 C391 ) C268_=_C405( C268 C405 ) \nC268_=_C443( C268 C443 ) C268_=_C470( C268 C470 ) C268_=_C489( C268 C489 ) C268_=_C523( C268 C523 ) C268_=_C543( C268 C543 ) C268_=_C544( C268 C544 ) \nC268_=_C545( C268 C545 ) C269_=_C270( C269 C270 ) C269_=_C271( C269 C271 ) C269_=_C272( C269 C272 ) C269_=_C292( C269 C292 ) C269_=_C362( C269 C362 ) \nC269_=_C403( C269 C403 ) C269_=_C439( C269 C439 ) C269_=_C444( C269 C444 ) C269_=_C450( C269 C450 ) C269_=_C481( C269 C481 ) C269_=_C491( C269 C491 ) \nC269_=_C492( C269 C492 ) C269_=_C507( C269 C507 ) C269_=_C521( C269 C521 ) C269_=_C528( C269 C528 ) C269_=_C546( C269 C546 ) C269_=_C548( C269 C548 ) \nC270_=_C271( C270 C271 ) C270_=_C272( C270 C272 ) C270_=_C274( C270 C274 ) C270_=_C281( C270 C281 ) C270_=_C316( C270 C316 ) C270_=_C326( C270 C326 ) \nC270_=_C331( C270 C331 ) C270_=_C373( C270 C373 ) C270_=_C390( C270 C390 ) C270_=_C391( C270 C391 ) C270_=_C443( C270 C443 ) C270_=_C470( C270 C470 ) \nC270_=_C489( C270 C489 ) C270_=_C542( C270 C542 ) C271_=_C272( C271 C272 ) C271_=_C292( C271 C292 ) C271_=_C356( C271 C356 ) C271_=_C403( C271 C403 ) \nC271_=_C429( C271 C429 ) C271_=_C439( C271 C439 ) C271_=_C444( C271 C444 ) C271_=_C483( C271 C483 ) C271_=_C491( C271 C491 ) C271_=_C492( C271 C492 ) \nC271_=_C507( C271 C507 ) C271_=_C512( C271 C512 ) C271_=_C535( C271 C535 ) C271_=_C536( C271 C536 ) C271_=_C537( C271 C537 ) C272_=_C282( C272 C282 ) \nC272_=_C283( C272 C283 ) C272_=_C284( C272 C284 ) C272_=_C290( C272 C290 ) C272_=_C324( C272 C324 ) C272_=_C329( C272 C329 ) C272_=_C330( C272 C330 ) \nC272_=_C343( C272 C343 ) C272_=_C355( C272 C355 ) C272_=_C398( C272 C398 ) C272_=_C399( C272 C399 ) C272_=_C402( C272 C402 ) C272_=_C405( C272 C405 ) \nC272_=_C413( C272 C413 ) C272_=_C504( C272 C504 ) C272_=_C526( C272 C526 ) C272_=_C535( C272 C535 ) C272_=_C537( C272 C537 ) C274_=_C276( C274 C276 ) \nC274_=_C277( C274 C277 ) C274_=_C278( C274 C278 ) C274_=_C280( C274 C280 ) C274_=_C281( C274 C281 ) C274_=_C282( C274 C282 ) C274_=_C283( C274 C283 ) \nC274_=_C303( C274 C303 ) C274_=_C343( C274 C343 ) C274_=_C346( C274 C346 ) C274_=_C347( C274 C347 ) C274_=_C350( C274 C350 ) C274_=_C373( C274 C373 ) \nC274_=_C390( C274 C390 ) C274_=_C391( C274 C391 ) C274_=_C443( C274 C443 ) C274_=_C470( C274 C470 ) C274_=_C489( C274 C489 ) C276_=_C277( C276 C277 ) \nC276_=_C278( C276 C278 ) C276_=_C280( C276 C280 ) C276_=_C281( C276 C281 ) C276_=_C282( C276 C282 ) C276_=_C283( C276 C283 ) C276_=_C359( C276 C359 ) \nC276_=_C362( C276 C362 ) C276_=_C366( C276 C366 ) C276_=_C377( C276 C377 ) C276_=_C407( C276 C407 ) C276_=_C408( C276 C408 ) C276_=_C409( C276 C409 ) \nC276_=_C410( C276 C410 ) C276_=_C411( C276 C411 ) C276_=_C412( C276 C412 ) C276_=_C457( C276 C457 ) C276_=_C461( C276 C461 ) C276_=_C538( C276 C538 ) \nC276_=_C560( C276 C560 ) C277_=_C278( C277 C278 ) C277_=_C280( C277 C280 ) C277_=_C281( C277 C281 ) C277_=_C282( C277 C282 ) C277_=_C283( C277 C283 ) \nC277_=_C288( C277 C288 ) C277_=_C325( C277 C325 ) C277_=_C395( C277 C395 ) C277_=_C418( C277 C418 ) C277_=_C419( C277 C419 ) C277_=_C438( C277 C438 ) \nC277_=_C439( C277 C439 ) C277_=_C442( C277 C442 ) C277_=_C443( C277 C443 ) C277_=_C444( C277 C444 ) C277_=_C456( C277 C456 ) C277_=_C513( C277 C513 ) \nC277_=_C540( C277 C540 ) C277_=_C541( C277 C541 ) C278_=_C280( C278 C280 ) C278_=_C281( C278 C281 ) C278_=_C282( C278 C282 ) C278_=_C283( C278 C283 ) \nC278_=_C316( C278 C316 ) C278_=_C343( C278 C343 ) C278_=_C367( C278 C367 ) C278_=_C375( C278 C375 ) C278_=_C389( C278 C389 ) C278_=_C397( C278 C397 ) \nC278_=_C400( C278 C400 ) C278_=_C409( C278 C409 ) C278_=_C450( C278 C450 ) C278_=_C451( C278 C451 ) C278_=_C463( C278 C463 ) C278_=_C486( C278 C486 ) \nC278_=_C500( C278 C500 ) C278_=_C501( C278 C501 ) C278_=_C553( C278 C553 ) C280_=_C281( C280 C281 ) C280_=_C282( C280 C282 ) C280_=_C283( C280 C283 ) \nC280_=_C420( C280 C420 ) C280_=_C443(</w:t>
      </w:r>
    </w:p>
    <w:p>
      <w:pPr>
        <w:pStyle w:val="PreformattedText"/>
        <w:bidi w:val="0"/>
        <w:spacing w:before="0" w:after="0"/>
        <w:jc w:val="left"/>
        <w:rPr/>
      </w:pPr>
      <w:r>
        <w:rPr/>
        <w:t xml:space="preserve"> </w:t>
      </w:r>
      <w:r>
        <w:rPr/>
        <w:t>C280 C443 ) C280_=_C456( C280 C456 ) C280_=_C462( C280 C462 ) C280_=_C463( C280 C463 ) C280_=_C513( C280 C513 ) \nC280_=_C540( C280 C540 ) C280_=_C541( C280 C541 ) C281_=_C282( C281 C282 ) C281_=_C283( C281 C283 ) C281_=_C290( C281 C290 ) C281_=_C370( C281 C370 ) \nC281_=_C373( C281 C373 ) C281_=_C387( C281 C387 ) C281_=_C388( C281 C388 ) C281_=_C389( C281 C389 ) C281_=_C390( C281 C390 ) C281_=_C391( C281 C391 ) \nC281_=_C410( C281 C410 ) C281_=_C413( C281 C413 ) C281_=_C443( C281 C443 ) C281_=_C470( C281 C470 ) C281_=_C481( C281 C481 ) C281_=_C483( C281 C483 ) \nC281_=_C485( C281 C485 ) C281_=_C486( C281 C486 ) C281_=_C489( C281 C489 ) C282_=_C283( C282 C283 ) C282_=_C284( C282 C284 ) C282_=_C290( C282 C290 ) \nC282_=_C329( C282 C329 ) C282_=_C343( C282 C343 ) C282_=_C355( C282 C355 ) C282_=_C399( C282 C399 ) C282_=_C402( C282 C402 ) C282_=_C472( C282 C472 ) \nC282_=_C500( C282 C500 ) C282_=_C505( C282 C505 ) C282_=_C526( C282 C526 ) C282_=_C535( C282 C535 ) C283_=_C319( C283 C319 ) C283_=_C324( C283 C324 ) \nC283_=_C330( C283 C330 ) C283_=_C398( C283 C398 ) C283_=_C405( C283 C405 ) C283_=_C413( C283 C413 ) C283_=_C431( C283 C431 ) C283_=_C466( C283 C466 ) \nC283_=_C467( C283 C467 ) C283_=_C470( C283 C470 ) C283_=_C504( C283 C504 ) C283_=_C525( C283 C525 ) C283_=_C532( C283 C532 ) C283_=_C537( C283 C537 ) \nC283_=_C546( C283 C546 ) C283_=_C548( C283 C548 ) C284_=_C285( C284 C285 ) C284_=_C286( C284 C286 ) C284_=_C288( C284 C288 ) C284_=_C289( C284 C289 ) \nC284_=_C290( C284 C290 ) C284_=_C292( C284 C292 ) C284_=_C293( C284 C293 ) C284_=_C296( C284 C296 ) C284_=_C324( C284 C324 ) C284_=_C325( C284 C325 ) \nC284_=_C326( C284 C326 ) C284_=_C327( C284 C327 ) C284_=_C328( C284 C328 ) C284_=_C329( C284 C329 ) C284_=_C330( C284 C330 ) C284_=_C331( C284 C331 ) \nC284_=_C343( C284 C343 ) C284_=_C355( C284 C355 ) C284_=_C399( C284 C399 ) C284_=_C402( C284 C402 ) C284_=_C526( C284 C526 ) C284_=_C535( C284 C535 ) \nC285_=_C286( C285 C286 ) C285_=_C288( C285 C288 ) C285_=_C289( C285 C289 ) C285_=_C290( C285 C290 ) C285_=_C292( C285 C292 ) C285_=_C293( C285 C293 ) \nC285_=_C296( C285 C296 ) C285_=_C300( C285 C300 ) C285_=_C324( C285 C324 ) C285_=_C332( C285 C332 ) C285_=_C358( C285 C358 ) C285_=_C375( C285 C375 ) \nC285_=_C377( C285 C377 ) C285_=_C379( C285 C379 ) C285_=_C380( C285 C380 ) C285_=_C381( C285 C381 ) C285_=_C398( C285 C398 ) C285_=_C399( C285 C399 ) \nC285_=_C407( C285 C407 ) C285_=_C413( C285 C413 ) C285_=_C414( C285 C414 ) C285_=_C415( C285 C415 ) C285_=_C416( C285 C416 ) C285_=_C417( C285 C417 ) \nC286_=_C288( C286 C288 ) C286_=_C289( C286 C289 ) C286_=_C290( C286 C290 ) C286_=_C292( C286 C292 ) C286_=_C293( C286 C293 ) C286_=_C296( C286 C296 ) \nC286_=_C301( C286 C301 ) C286_=_C324( C286 C324 ) C286_=_C332( C286 C332 ) C286_=_C338( C286 C338 ) C286_=_C358( C286 C358 ) C286_=_C375( C286 C375 ) \nC286_=_C377( C286 C377 ) C286_=_C379( C286 C379 ) C286_=_C380( C286 C380 ) C286_=_C381( C286 C381 ) C286_=_C423( C286 C423 ) C286_=_C424( C286 C424 ) \nC286_=_C455( C286 C455 ) C286_=_C497( C286 C497 ) C286_=_C550( C286 C550 ) C288_=_C289( C288 C289 ) C288_=_C290( C288 C290 ) C288_=_C292( C288 C292 ) \nC288_=_C293( C288 C293 ) C288_=_C296( C288 C296 ) C288_=_C325( C288 C325 ) C288_=_C350( C288 C350 ) C288_=_C395( C288 C395 ) C288_=_C415( C288 C415 ) \nC288_=_C418( C288 C418 ) C288_=_C419( C288 C419 ) C288_=_C438( C288 C438 ) C288_=_C439( C288 C439 ) C288_=_C442( C288 C442 ) C288_=_C443( C288 C443 ) \nC288_=_C444( C288 C444 ) C288_=_C510( C288 C510 ) C288_=_C555( C288 C555 ) C288_=_C556( C288 C556 ) C289_=_C290( C289 C290 ) C289_=_C292( C289 C292 ) \nC289_=_C293( C289 C293 ) C289_=_C296( C289 C296 ) C289_=_C317( C289 C317 ) C289_=_C333( C289 C333 ) C289_=_C453( C289 C453 ) C289_=_C454( C289 C454 ) \nC289_=_C455( C289 C455 ) C289_=_C456( C289 C456 ) C289_=_C457( C289 C457 ) C289_=_C458( C289 C458 ) C289_=_C465( C289 C465 ) C289_=_C506( C289 C506 ) \nC289_=_C507( C289 C507 ) C289_=_C508( C289 C508 ) C289_=_C509( C289 C509 ) C290_=_C292( C290 C292 ) C290_=_C293( C290 C293 ) C290_=_C296( C290 C296 ) \nC290_=_C329( C290 C329 ) C290_=_C343( C290 C343 ) C290_=_C355( C290 C355 ) C290_=_C370( C290 C370 ) C290_=_C387( C290 C387 ) C290_=_C388( C290 C388 ) \nC290_=_C389( C290 C389 ) C290_=_C399( C290 C399 ) C290_=_C402( C290 C402 ) C290_=_C410( C290 C410 ) C290_=_C413( C290 C413 ) C290_=_C481( C290 C481 ) \nC290_=_C483( C290 C483 ) C290_=_C485( C290 C485 ) C290_=_C486( C290 C486 ) C290_=_C526( C290 C526 ) C290_=_C535( C290 C535 ) C292_=_C293( C292 C293 ) \nC292_=_C296( C292 C296 ) C292_=_C317( C292 C317 ) C292_=_C403( C292 C403 ) C292_=_C439( C292 C439 ) C292_=_C444( C292 C444 ) C292_=_C465( C292 C465 ) \nC292_=_C491( C292 C491 ) C292_=_C492( C292 C492 ) C292_=_C506( C292 C506 ) C292_=_C507( C292 C507 ) C292_=_C508( C292 C508 ) C292_=_C509( C292 C509 ) \nC293_=_C296( C293 C296 ) C293_=_C354( C293 C354 ) C293_=_C366( C293 C366 ) C293_=_C372( C293 C372 ) C293_=_C402( C293 C402 ) C293_=_C408( C293 C408 ) \nC293_=_C434( C293 C434 ) C293_=_C455( C293 C455 ) C293_=_C506( C293 C506 ) C293_=_C517( C293 C517 ) C293_=_C519( C293 C519 ) C293_=_C520( C293 C520 ) \nC293_=_C521( C293 C521 ) C293_=_C529( C293 C529 ) C293_=_C542( C293 C542 ) C293_=_C544( C293 C544 ) C296_=_C321( C296 C321 ) C296_=_C329( C296 C329 ) \nC296_=_C354( C296 C354 ) C296_=_C366( C296 C366 ) C296_=_C412( C296 C412 ) C296_=_C442( C296 C442 ) C296_=_C458( C296 C458 ) C296_=_C469( C296 C469 ) \nC296_=_C505( C296 C505 ) C296_=_C517( C296 C517 ) C296_=_C529( C296 C529 ) C296_=_C542( C296 C542 ) C296_=_C544( C296 C544 ) C296_=_C546( C296 C546 ) \nC296_=_C556( C296 C556 ) C297_=_C299( C297 C299 ) C297_=_C300( C297 C300 ) C297_=_C301( C297 C301 ) C297_=_C302( C297 C302 ) C297_=_C303( C297 C303 ) \nC297_=_C304( C297 C304 ) C297_=_C307( C297 C307 ) C297_=_C309( C297 C309 ) C297_=_C310( C297 C310 ) C297_=_C311( C297 C311 ) C297_=_C351( C297 C351 ) \nC297_=_C353( C297 C353 ) C297_=_C354( C297 C354 ) C297_=_C355( C297 C355 ) C297_=_C356( C297 C356 ) C299_=_C300( C299 C300 ) C299_=_C301( C299 C301 ) \nC299_=_C302( C299 C302 ) C299_=_C313( C299 C313 ) C299_=_C314( C299 C314 ) C299_=_C315( C299 C315 ) C299_=_C316( C299 C316 ) C299_=_C317( C299 C317 ) \nC299_=_C318( C299 C318 ) C299_=_C319( C299 C319 ) C299_=_C320( C299 C320 ) C299_=_C321( C299 C321 ) C299_=_C322( C299 C322 ) C299_=_C355( C299 C355 ) \nC299_=_C356( C299 C356 ) C299_=_C429( C299 C429 ) C299_=_C461( C299 C461 ) C299_=_C534( C299 C534 ) C299_=_C535( C299 C535 ) C300_=_C301( C300 C301 ) \nC300_=_C302( C300 C302 ) C300_=_C304( C300 C304 ) C300_=_C351( C300 C351 ) C300_=_C353( C300 C353 ) C300_=_C354( C300 C354 ) C300_=_C355( C300 C355 ) \nC300_=_C356( C300 C356 ) C300_=_C398( C300 C398 ) C300_=_C399( C300 C399 ) C300_=_C407( C300 C407 ) C300_=_C413( C300 C413 ) C300_=_C414( C300 C414 ) \nC300_=_C415( C300 C415 ) C300_=_C416( C300 C416 ) C300_=_C417( C300 C417 ) C301_=_C302( C301 C302 ) C301_=_C338( C301 C338 ) C301_=_C371( C301 C371 ) \nC301_=_C379( C301 C379 ) C301_=_C423( C301 C423 ) C301_=_C424( C301 C424 ) C301_=_C455( C301 C455 ) C301_=_C497( C301 C497 ) C301_=_C550( C301 C550 ) \nC302_=_C310( C302 C310 ) C302_=_C336( C302 C336 ) C302_=_C371( C302 C371 ) C302_=_C380( C302 C380 ) C302_=_C465( C302 C465 ) C302_=_C468( C302 C468 ) \nC302_=_C506( C302 C506 ) C302_=_C508( C302 C508 ) C302_=_C526( C302 C526 ) C302_=_C529( C302 C529 ) C302_=_C545( C302 C545 ) C303_=_C304( C303 C304 ) \nC303_=_C307( C303 C307 ) C303_=_C309( C303 C309 ) C303_=_C310( C303 C310 ) C303_=_C311( C303 C311 ) C303_=_C343( C303 C343 ) C303_=_C346( C303 C346 ) \nC303_=_C347( C303 C347 ) C303_=_C350( C303 C350 ) C303_=_C385( C303 C385 ) C303_=_C393( C303 C393 ) C303_=_C395( C303 C395 ) C303_=_C396( C303 C396 ) \nC303_=_C397( C303 C397 ) C304_=_C307( C304 C307 ) C304_=_C309( C304 C309 ) C304_=_C310( C304 C310 ) C304_=_C311( C304 C311 ) C304_=_C351( C304 C351 ) \nC304_=_C353( C304 C353 ) C304_=_C354( C304 C354 ) C304_=_C355( C304 C355 ) C304_=_C356( C304 C356 ) C304_=_C385( C304 C385 ) C304_=_C418( C304 C418 ) \nC304_=_C420( C304 C420 ) C304_=_C462( C304 C462 ) C304_=_C463( C304 C463 ) C304_=_C493( C304 C493 ) C304_=_C510( C304 C510 ) C304_=_C511( C304 C511 ) \nC304_=_C512( C304 C512 ) C304_=_C513( C304 C513 ) C307_=_C309( C307 C309 ) C307_=_C310( C307 C310 ) C307_=_C311( C307 C311 ) C307_=_C318( C307 C318 ) \nC307_=_C321( C307 C321 ) C307_=_C330( C307 C330 ) C307_=_C335( C307 C335 ) C307_=_C336( C307 C336 ) C307_=_C358( C307 C358 ) C307_=_C367( C307 C367 ) \nC307_=_C385( C307 C385 ) C307_=_C387( C307 C387 ) C307_=_C388( C307 C388 ) C307_=_C389( C307 C389 ) C307_=_C390( C307 C390 ) C307_=_C391( C307 C391 ) \nC307_=_C434( C307 C434 ) C307_=_C437( C307 C437 ) C309_=_C310( C309 C310 ) C309_=_C311( C309 C311 ) C309_=_C325( C309 C325 ) C309_=_C328( C309 C328 ) \nC309_=_C388( C309 C388 ) C309_=_C393( C309 C393 ) C309_=_C396( C309 C396 ) C309_=_C426( C309 C426 ) C309_=_C427( C309 C427 ) C309_=_C429( C309 C429 ) \nC309_=_C442( C309 C442 ) C309_=_C459( C309 C459 ) C309_=_C469( C309 C469 ) C309_=_C486( C309 C486 ) C309_=_C491( C309 C491 ) C309_=_C499( C309 C499 ) \nC309_=_C527( C309 C527 ) C309_=_C536( C309 C536 ) C310_=_C311( C310 C311 ) C310_=_C336( C310 C336 ) C310_=_C380( C310 C380 ) C310_=_C393( C310 C393 ) \nC310_=_C426( C310 C426 ) C310_=_C427( C310 C427 ) C310_=_C429( C310 C429 ) C310_=_C465( C310 C465 ) C310_=_C468( C310 C468 ) C310_=_C506( C310 C506 ) \nC310_=_C508( C310 C508 ) C310_=_C526( C310 C526 ) C310_=_C529( C310 C529 ) C310_=_C545( C310 C545 ) C311_=_C314( C311 C314 ) C311_=_C315( C311 C315 ) \nC311_=_C337( C311 C337 ) C311_=_C338( C311 C338 ) C311_=_C353( C311 C353 ) C311_=_C408( C311 C408 ) C311_=_C431( C311 C431 ) C311_=_C434( C311 C434 ) \nC311_=_C437( C311 C437 ) C311_=_C438( C311 C438 ) C311_=_C445( C311 C445 ) C311_=_C446( C311 C446 ) C311_=_C448( C311 C448 ) C313_=_C314( C313 C314 ) \nC313_=_C315( C313 C315 ) C313_=_C316( C313 C316 ) C313_=_C317(</w:t>
      </w:r>
    </w:p>
    <w:p>
      <w:pPr>
        <w:pStyle w:val="PreformattedText"/>
        <w:bidi w:val="0"/>
        <w:spacing w:before="0" w:after="0"/>
        <w:jc w:val="left"/>
        <w:rPr/>
      </w:pPr>
      <w:r>
        <w:rPr/>
        <w:t xml:space="preserve"> </w:t>
      </w:r>
      <w:r>
        <w:rPr/>
        <w:t>C313 C317 ) C313_=_C318( C313 C318 ) C313_=_C319( C313 C319 ) C313_=_C320( C313 C320 ) \nC313_=_C321( C313 C321 ) C313_=_C322( C313 C322 ) C313_=_C351( C313 C351 ) C313_=_C354( C313 C354 ) C313_=_C390( C313 C390 ) C313_=_C395( C313 C395 ) \nC313_=_C398( C313 C398 ) C313_=_C399( C313 C399 ) C313_=_C400( C313 C400 ) C313_=_C402( C313 C402 ) C313_=_C403( C313 C403 ) C313_=_C404( C313 C404 ) \nC313_=_C405( C313 C405 ) C313_=_C406( C313 C406 ) C313_=_C409( C313 C409 ) C313_=_C438( C313 C438 ) C313_=_C439( C313 C439 ) C313_=_C462( C313 C462 ) \nC313_=_C467( C313 C467 ) C313_=_C531( C313 C531 ) C313_=_C532( C313 C532 ) C314_=_C315( C314 C315 ) C314_=_C316( C314 C316 ) C314_=_C317( C314 C317 ) \nC314_=_C318( C314 C318 ) C314_=_C319( C314 C319 ) C314_=_C320( C314 C320 ) C314_=_C321( C314 C321 ) C314_=_C322( C314 C322 ) C314_=_C337( C314 C337 ) \nC314_=_C338( C314 C338 ) C314_=_C353( C314 C353 ) C314_=_C355( C314 C355 ) C314_=_C356( C314 C356 ) C314_=_C429( C314 C429 ) C314_=_C438( C314 C438 ) \nC314_=_C445( C314 C445 ) C314_=_C446( C314 C446 ) C314_=_C448( C314 C448 ) C314_=_C461( C314 C461 ) C314_=_C534( C314 C534 ) C314_=_C535( C314 C535 ) \nC315_=_C316( C315 C316 ) C315_=_C317( C315 C317 ) C315_=_C318( C315 C318 ) C315_=_C319( C315 C319 ) C315_=_C320( C315 C320 ) C315_=_C321( C315 C321 ) \nC315_=_C322( C315 C322 ) C315_=_C337( C315 C337 ) C315_=_C338( C315 C338 ) C315_=_C353( C315 C353 ) C315_=_C374( C315 C374 ) C315_=_C438( C315 C438 ) \nC315_=_C445( C315 C445 ) C315_=_C446( C315 C446 ) C315_=_C448( C315 C448 ) C315_=_C451( C315 C451 ) C315_=_C498( C315 C498 ) C315_=_C509( C315 C509 ) \nC315_=_C516( C315 C516 ) C315_=_C518( C315 C518 ) C315_=_C559( C315 C559 ) C316_=_C317( C316 C317 ) C316_=_C318( C316 C318 ) C316_=_C319( C316 C319 ) \nC316_=_C320( C316 C320 ) C316_=_C321( C316 C321 ) C316_=_C322( C316 C322 ) C316_=_C326( C316 C326 ) C316_=_C331( C316 C331 ) C316_=_C343( C316 C343 ) \nC316_=_C375( C316 C375 ) C316_=_C400( C316 C400 ) C316_=_C409( C316 C409 ) C316_=_C450( C316 C450 ) C316_=_C451( C316 C451 ) C316_=_C542( C316 C542 ) \nC317_=_C318( C317 C318 ) C317_=_C319( C317 C319 ) C317_=_C320( C317 C320 ) C317_=_C321( C317 C321 ) C317_=_C322( C317 C322 ) C317_=_C374( C317 C374 ) \nC317_=_C451( C317 C451 ) C317_=_C465( C317 C465 ) C317_=_C498( C317 C498 ) C317_=_C506( C317 C506 ) C317_=_C507( C317 C507 ) C317_=_C508( C317 C508 ) \nC317_=_C509( C317 C509 ) C317_=_C516( C317 C516 ) C317_=_C518( C317 C518 ) C317_=_C559( C317 C559 ) C318_=_C319( C318 C319 ) C318_=_C320( C318 C320 ) \nC318_=_C321( C318 C321 ) C318_=_C322( C318 C322 ) C318_=_C330( C318 C330 ) C318_=_C358( C318 C358 ) C318_=_C367( C318 C367 ) C318_=_C379( C318 C379 ) \nC318_=_C391( C318 C391 ) C318_=_C393( C318 C393 ) C318_=_C396( C318 C396 ) C318_=_C426( C318 C426 ) C318_=_C434( C318 C434 ) C318_=_C437( C318 C437 ) \nC318_=_C453( C318 C453 ) C318_=_C503( C318 C503 ) C318_=_C507( C318 C507 ) C319_=_C320( C319 C320 ) C319_=_C321( C319 C321 ) C319_=_C322( C319 C322 ) \nC319_=_C381( C319 C381 ) C319_=_C431( C319 C431 ) C319_=_C466( C319 C466 ) C319_=_C467( C319 C467 ) C319_=_C470( C319 C470 ) C319_=_C504( C319 C504 ) \nC319_=_C516( C319 C516 ) C319_=_C517( C319 C517 ) C319_=_C525( C319 C525 ) C319_=_C532( C319 C532 ) C319_=_C546( C319 C546 ) C319_=_C548( C319 C548 ) \nC320_=_C321( C320 C321 ) C320_=_C322( C320 C322 ) C320_=_C350( C320 C350 ) C320_=_C370( C320 C370 ) C320_=_C371( C320 C371 ) C320_=_C381( C320 C381 ) \nC320_=_C404( C320 C404 ) C320_=_C406( C320 C406 ) C320_=_C410( C320 C410 ) C320_=_C419( C320 C419 ) C320_=_C422( C320 C422 ) C320_=_C424( C320 C424 ) \nC320_=_C524( C320 C524 ) C320_=_C548( C320 C548 ) C320_=_C555( C320 C555 ) C321_=_C322( C321 C322 ) C321_=_C329( C321 C329 ) C321_=_C330( C321 C330 ) \nC321_=_C358( C321 C358 ) C321_=_C367( C321 C367 ) C321_=_C412( C321 C412 ) C321_=_C434( C321 C434 ) C321_=_C437( C321 C437 ) C321_=_C442( C321 C442 ) \nC321_=_C458( C321 C458 ) C321_=_C469( C321 C469 ) C321_=_C505( C321 C505 ) C321_=_C546( C321 C546 ) C321_=_C556( C321 C556 ) C322_=_C370( C322 C370 ) \nC322_=_C404( C322 C404 ) C322_=_C406( C322 C406 ) C322_=_C410( C322 C410 ) C322_=_C424( C322 C424 ) C322_=_C427( C322 C427 ) C322_=_C446( C322 C446 ) \nC322_=_C479( C322 C479 ) C322_=_C548( C322 C548 ) C322_=_C556( C322 C556 ) C322_=_C559( C322 C559 ) C322_=_C560( C322 C560 ) C324_=_C325( C324 C325 ) \nC324_=_C326( C324 C326 ) C324_=_C327( C324 C327 ) C324_=_C328( C324 C328 ) C324_=_C329( C324 C329 ) C324_=_C330( C324 C330 ) C324_=_C331( C324 C331 ) \nC324_=_C332( C324 C332 ) C324_=_C358( C324 C358 ) C324_=_C375( C324 C375 ) C324_=_C377( C324 C377 ) C324_=_C379( C324 C379 ) C324_=_C380( C324 C380 ) \nC324_=_C381( C324 C381 ) C324_=_C398( C324 C398 ) C324_=_C405( C324 C405 ) C324_=_C413( C324 C413 ) C324_=_C504( C324 C504 ) C324_=_C537( C324 C537 ) \nC325_=_C326( C325 C326 ) C325_=_C327( C325 C327 ) C325_=_C328( C325 C328 ) C325_=_C329( C325 C329 ) C325_=_C330( C325 C330 ) C325_=_C331( C325 C331 ) \nC325_=_C388( C325 C388 ) C325_=_C395( C325 C395 ) C325_=_C396( C325 C396 ) C325_=_C418( C325 C418 ) C325_=_C419( C325 C419 ) C325_=_C438( C325 C438 ) \nC325_=_C439( C325 C439 ) C325_=_C442( C325 C442 ) C325_=_C443( C325 C443 ) C325_=_C444( C325 C444 ) C325_=_C459( C325 C459 ) C325_=_C469( C325 C469 ) \nC325_=_C486( C325 C486 ) C325_=_C491( C325 C491 ) C325_=_C499( C325 C499 ) C325_=_C527( C325 C527 ) C325_=_C536( C325 C536 ) C326_=_C327( C326 C327 ) \nC326_=_C328( C326 C328 ) C326_=_C329( C326 C329 ) C326_=_C330( C326 C330 ) C326_=_C331( C326 C331 ) C326_=_C347( C326 C347 ) C326_=_C454( C326 C454 ) \nC326_=_C493( C326 C493 ) C326_=_C495( C326 C495 ) C326_=_C497( C326 C497 ) C326_=_C498( C326 C498 ) C326_=_C499( C326 C499 ) C326_=_C542( C326 C542 ) \nC327_=_C328( C327 C328 ) C327_=_C329( C327 C329 ) C327_=_C330( C327 C330 ) C327_=_C331( C327 C331 ) C327_=_C353( C327 C353 ) C327_=_C363( C327 C363 ) \nC327_=_C372( C327 C372 ) C327_=_C400( C327 C400 ) C327_=_C403( C327 C403 ) C327_=_C416( C327 C416 ) C327_=_C422( C327 C422 ) C327_=_C425( C327 C425 ) \nC327_=_C474( C327 C474 ) C327_=_C485( C327 C485 ) C327_=_C519( C327 C519 ) C327_=_C524( C327 C524 ) C327_=_C525( C327 C525 ) C327_=_C526( C327 C526 ) \nC327_=_C534( C327 C534 ) C327_=_C543( C327 C543 ) C327_=_C553( C327 C553 ) C328_=_C329( C328 C329 ) C328_=_C330( C328 C330 ) C328_=_C331( C328 C331 ) \nC328_=_C388( C328 C388 ) C328_=_C396( C328 C396 ) C328_=_C442( C328 C442 ) C328_=_C448( C328 C448 ) C328_=_C459( C328 C459 ) C328_=_C469( C328 C469 ) \nC328_=_C486( C328 C486 ) C328_=_C491( C328 C491 ) C328_=_C497( C328 C497 ) C328_=_C499( C328 C499 ) C328_=_C520( C328 C520 ) C328_=_C522( C328 C522 ) \nC328_=_C524( C328 C524 ) C328_=_C527( C328 C527 ) C328_=_C531( C328 C531 ) C328_=_C536( C328 C536 ) C328_=_C537( C328 C537 ) C328_=_C538( C328 C538 ) \nC329_=_C330( C329 C330 ) C329_=_C331( C329 C331 ) C329_=_C343( C329 C343 ) C329_=_C355( C329 C355 ) C329_=_C399( C329 C399 ) C329_=_C402( C329 C402 ) \nC329_=_C412( C329 C412 ) C329_=_C442( C329 C442 ) C329_=_C458( C329 C458 ) C329_=_C469( C329 C469 ) C329_=_C505( C329 C505 ) C329_=_C526( C329 C526 ) \nC329_=_C535( C329 C535 ) C329_=_C546( C329 C546 ) C329_=_C556( C329 C556 ) C330_=_C331( C330 C331 ) C330_=_C358( C330 C358 ) C330_=_C367( C330 C367 ) \nC330_=_C398( C330 C398 ) C330_=_C405( C330 C405 ) C330_=_C413( C330 C413 ) C330_=_C434( C330 C434 ) C330_=_C437( C330 C437 ) C330_=_C504( C330 C504 ) \nC330_=_C537( C330 C537 ) C331_=_C417( C331 C417 ) C331_=_C464( C331 C464 ) C331_=_C511( C331 C511 ) C331_=_C542( C331 C542 ) C331_=_C550( C331 C550 ) \nC332_=_C333( C332 C333 ) C332_=_C334( C332 C334 ) C332_=_C335( C332 C335 ) C332_=_C336( C332 C336 ) C332_=_C337( C332 C337 ) C332_=_C338( C332 C338 ) \nC332_=_C358( C332 C358 ) C332_=_C359( C332 C359 ) C332_=_C361( C332 C361 ) C332_=_C362( C332 C362 ) C332_=_C363( C332 C363 ) C332_=_C365( C332 C365 ) \nC332_=_C366( C332 C366 ) C332_=_C367( C332 C367 ) C332_=_C375( C332 C375 ) C332_=_C377( C332 C377 ) C332_=_C379( C332 C379 ) C332_=_C380( C332 C380 ) \nC332_=_C381( C332 C381 ) C333_=_C334( C333 C334 ) C333_=_C335( C333 C335 ) C333_=_C336( C333 C336 ) C333_=_C337( C333 C337 ) C333_=_C338( C333 C338 ) \nC333_=_C358( C333 C358 ) C333_=_C359( C333 C359 ) C333_=_C361( C333 C361 ) C333_=_C362( C333 C362 ) C333_=_C363( C333 C363 ) C333_=_C365( C333 C365 ) \nC333_=_C366( C333 C366 ) C333_=_C367( C333 C367 ) C333_=_C453( C333 C453 ) C333_=_C454( C333 C454 ) C333_=_C455( C333 C455 ) C333_=_C456( C333 C456 ) \nC333_=_C457( C333 C457 ) C333_=_C458( C333 C458 ) C334_=_C335( C334 C335 ) C334_=_C336( C334 C336 ) C334_=_C337( C334 C337 ) C334_=_C338( C334 C338 ) \nC334_=_C365( C334 C365 ) C334_=_C370( C334 C370 ) C334_=_C371( C334 C371 ) C334_=_C372( C334 C372 ) C334_=_C373( C334 C373 ) C334_=_C374( C334 C374 ) \nC334_=_C397( C334 C397 ) C334_=_C417( C334 C417 ) C334_=_C503( C334 C503 ) C334_=_C521( C334 C521 ) C334_=_C523( C334 C523 ) C334_=_C531( C334 C531 ) \nC334_=_C534( C334 C534 ) C335_=_C336( C335 C336 ) C335_=_C337( C335 C337 ) C335_=_C338( C335 C338 ) C335_=_C385( C335 C385 ) C335_=_C387( C335 C387 ) \nC335_=_C388( C335 C388 ) C335_=_C389( C335 C389 ) C335_=_C390( C335 C390 ) C335_=_C391( C335 C391 ) C335_=_C427( C335 C427 ) C335_=_C483( C335 C483 ) \nC335_=_C503( C335 C503 ) C335_=_C504( C335 C504 ) C336_=_C337( C336 C337 ) C336_=_C338( C336 C338 ) C336_=_C380( C336 C380 ) C336_=_C385( C336 C385 ) \nC336_=_C387( C336 C387 ) C336_=_C388( C336 C388 ) C336_=_C389( C336 C389 ) C336_=_C390( C336 C390 ) C336_=_C391( C336 C391 ) C336_=_C465( C336 C465 ) \nC336_=_C468( C336 C468 ) C336_=_C506( C336 C506 ) C336_=_C508( C336 C508 ) C336_=_C526( C336 C526 ) C336_=_C529( C336 C529 ) C336_=_C545( C336 C545 ) \nC337_=_C338( C337 C338 ) C337_=_C353( C337 C353 ) C337_=_C387( C337 C387 ) C337_=_C427( C337 C427 ) C337_=_C438( C337 C438 ) C337_=_C445( C337 C445 ) \nC337_=_C446( C337 C446 ) C337_=_C448( C337 C448 ) C337_=_C483( C337 C483 ) C337_=_C503(</w:t>
      </w:r>
    </w:p>
    <w:p>
      <w:pPr>
        <w:pStyle w:val="PreformattedText"/>
        <w:bidi w:val="0"/>
        <w:spacing w:before="0" w:after="0"/>
        <w:jc w:val="left"/>
        <w:rPr/>
      </w:pPr>
      <w:r>
        <w:rPr/>
        <w:t xml:space="preserve"> </w:t>
      </w:r>
      <w:r>
        <w:rPr/>
        <w:t>C337 C503 ) C337_=_C504( C337 C504 ) C338_=_C353( C338 C353 ) \nC338_=_C379( C338 C379 ) C338_=_C423( C338 C423 ) C338_=_C424( C338 C424 ) C338_=_C438( C338 C438 ) C338_=_C445( C338 C445 ) C338_=_C446( C338 C446 ) \nC338_=_C448( C338 C448 ) C338_=_C455( C338 C455 ) C338_=_C497( C338 C497 ) C338_=_C550( C338 C550 ) C343_=_C346( C343 C346 ) C343_=_C347( C343 C347 ) \nC343_=_C350( C343 C350 ) C343_=_C355( C343 C355 ) C343_=_C375( C343 C375 ) C343_=_C399( C343 C399 ) C343_=_C400( C343 C400 ) C343_=_C402( C343 C402 ) \nC343_=_C409( C343 C409 ) C343_=_C450( C343 C450 ) C343_=_C451( C343 C451 ) C343_=_C526( C343 C526 ) C343_=_C535( C343 C535 ) C346_=_C347( C346 C347 ) \nC346_=_C350( C346 C350 ) C346_=_C375( C346 C375 ) C346_=_C377( C346 C377 ) C346_=_C426( C346 C426 ) C346_=_C453( C346 C453 ) C346_=_C464( C346 C464 ) \nC346_=_C489( C346 C489 ) C346_=_C491( C346 C491 ) C346_=_C492( C346 C492 ) C346_=_C495( C346 C495 ) C346_=_C527( C346 C527 ) C346_=_C528( C346 C528 ) \nC346_=_C529( C346 C529 ) C347_=_C350( C347 C350 ) C347_=_C405( C347 C405 ) C347_=_C454( C347 C454 ) C347_=_C493( C347 C493 ) C347_=_C495( C347 C495 ) \nC347_=_C497( C347 C497 ) C347_=_C498( C347 C498 ) C347_=_C499( C347 C499 ) C347_=_C523( C347 C523 ) C347_=_C543( C347 C543 ) C347_=_C544( C347 C544 ) \nC347_=_C545( C347 C545 ) C350_=_C371( C350 C371 ) C350_=_C381( C350 C381 ) C350_=_C406( C350 C406 ) C350_=_C415( C350 C415 ) C350_=_C419( C350 C419 ) \nC350_=_C422( C350 C422 ) C350_=_C510( C350 C510 ) C350_=_C524( C350 C524 ) C350_=_C555( C350 C555 ) C350_=_C556( C350 C556 ) C351_=_C353( C351 C353 ) \nC351_=_C354( C351 C354 ) C351_=_C355( C351 C355 ) C351_=_C356( C351 C356 ) C351_=_C385( C351 C385 ) C351_=_C398( C351 C398 ) C351_=_C399( C351 C399 ) \nC351_=_C400( C351 C400 ) C351_=_C402( C351 C402 ) C351_=_C403( C351 C403 ) C351_=_C404( C351 C404 ) C351_=_C405( C351 C405 ) C351_=_C406( C351 C406 ) \nC351_=_C418( C351 C418 ) C351_=_C420( C351 C420 ) C351_=_C462( C351 C462 ) C351_=_C463( C351 C463 ) C351_=_C493( C351 C493 ) C351_=_C510( C351 C510 ) \nC351_=_C511( C351 C511 ) C351_=_C512( C351 C512 ) C351_=_C513( C351 C513 ) C353_=_C354( C353 C354 ) C353_=_C355( C353 C355 ) C353_=_C356( C353 C356 ) \nC353_=_C372( C353 C372 ) C353_=_C400( C353 C400 ) C353_=_C403( C353 C403 ) C353_=_C422( C353 C422 ) C353_=_C438( C353 C438 ) C353_=_C445( C353 C445 ) \nC353_=_C446( C353 C446 ) C353_=_C448( C353 C448 ) C353_=_C474( C353 C474 ) C353_=_C485( C353 C485 ) C353_=_C519( C353 C519 ) C353_=_C524( C353 C524 ) \nC353_=_C525( C353 C525 ) C353_=_C526( C353 C526 ) C354_=_C355( C354 C355 ) C354_=_C356( C354 C356 ) C354_=_C366( C354 C366 ) C354_=_C390( C354 C390 ) \nC354_=_C395( C354 C395 ) C354_=_C404( C354 C404 ) C354_=_C409( C354 C409 ) C354_=_C438( C354 C438 ) C354_=_C439( C354 C439 ) C354_=_C462( C354 C462 ) \nC354_=_C467( C354 C467 ) C354_=_C517( C354 C517 ) C354_=_C529( C354 C529 ) C354_=_C531( C354 C531 ) C354_=_C532( C354 C532 ) C354_=_C542( C354 C542 ) \nC354_=_C544( C354 C544 ) C355_=_C356( C355 C356 ) C355_=_C399( C355 C399 ) C355_=_C402( C355 C402 ) C355_=_C429( C355 C429 ) C355_=_C461( C355 C461 ) \nC355_=_C526( C355 C526 ) C355_=_C534( C355 C534 ) C355_=_C535( C355 C535 ) C356_=_C429( C356 C429 ) C356_=_C444( C356 C444 ) C356_=_C461( C356 C461 ) \nC356_=_C483( C356 C483 ) C356_=_C512( C356 C512 ) C356_=_C534( C356 C534 ) C356_=_C535( C356 C535 ) C356_=_C536( C356 C536 ) C356_=_C537( C356 C537 ) \nC358_=_C359( C358 C359 ) C358_=_C361( C358 C361 ) C358_=_C362( C358 C362 ) C358_=_C363( C358 C363 ) C358_=_C365( C358 C365 ) C358_=_C366( C358 C366 ) \nC358_=_C367( C358 C367 ) C358_=_C375( C358 C375 ) C358_=_C377( C358 C377 ) C358_=_C379( C358 C379 ) C358_=_C380( C358 C380 ) C358_=_C381( C358 C381 ) \nC358_=_C434( C358 C434 ) C358_=_C437( C358 C437 ) C359_=_C361( C359 C361 ) C359_=_C362( C359 C362 ) C359_=_C363( C359 C363 ) C359_=_C365( C359 C365 ) \nC359_=_C366( C359 C366 ) C359_=_C367( C359 C367 ) C359_=_C377( C359 C377 ) C359_=_C407( C359 C407 ) C359_=_C411( C359 C411 ) C359_=_C457( C359 C457 ) \nC359_=_C461( C359 C461 ) C359_=_C472( C359 C472 ) C359_=_C489( C359 C489 ) C359_=_C516( C359 C516 ) C359_=_C517( C359 C517 ) C359_=_C518( C359 C518 ) \nC359_=_C538( C359 C538 ) C359_=_C560( C359 C560 ) C361_=_C362( C361 C362 ) C361_=_C363( C361 C363 ) C361_=_C365( C361 C365 ) C361_=_C366( C361 C366 ) \nC361_=_C367( C361 C367 ) C361_=_C380( C361 C380 ) C361_=_C411( C361 C411 ) C361_=_C415( C361 C415 ) C361_=_C454( C361 C454 ) C361_=_C468( C361 C468 ) \nC361_=_C498( C361 C498 ) C361_=_C508( C361 C508 ) C361_=_C509( C361 C509 ) C361_=_C510( C361 C510 ) C361_=_C511( C361 C511 ) C361_=_C512( C361 C512 ) \nC361_=_C522( C361 C522 ) C361_=_C540( C361 C540 ) C361_=_C541( C361 C541 ) C361_=_C542( C361 C542 ) C362_=_C363( C362 C363 ) C362_=_C365( C362 C365 ) \nC362_=_C366( C362 C366 ) C362_=_C367( C362 C367 ) C362_=_C377( C362 C377 ) C362_=_C407( C362 C407 ) C362_=_C411( C362 C411 ) C362_=_C450( C362 C450 ) \nC362_=_C457( C362 C457 ) C362_=_C461( C362 C461 ) C362_=_C481( C362 C481 ) C362_=_C521( C362 C521 ) C362_=_C528( C362 C528 ) C362_=_C538( C362 C538 ) \nC362_=_C546( C362 C546 ) C362_=_C548( C362 C548 ) C362_=_C560( C362 C560 ) C363_=_C365( C363 C365 ) C363_=_C366( C363 C366 ) C363_=_C367( C363 C367 ) \nC363_=_C416( C363 C416 ) C363_=_C425( C363 C425 ) C363_=_C451( C363 C451 ) C363_=_C479( C363 C479 ) C363_=_C492( C363 C492 ) C363_=_C534( C363 C534 ) \nC363_=_C543( C363 C543 ) C363_=_C553( C363 C553 ) C363_=_C558( C363 C558 ) C363_=_C559( C363 C559 ) C363_=_C560( C363 C560 ) C365_=_C366( C365 C366 ) \nC365_=_C367( C365 C367 ) C365_=_C374( C365 C374 ) C365_=_C397( C365 C397 ) C365_=_C417( C365 C417 ) C365_=_C480( C365 C480 ) C365_=_C485( C365 C485 ) \nC365_=_C503( C365 C503 ) C365_=_C505( C365 C505 ) C365_=_C521( C365 C521 ) C365_=_C523( C365 C523 ) C365_=_C531( C365 C531 ) C365_=_C532( C365 C532 ) \nC365_=_C534( C365 C534 ) C365_=_C540( C365 C540 ) C365_=_C555( C365 C555 ) C366_=_C367( C366 C367 ) C366_=_C377( C366 C377 ) C366_=_C407( C366 C407 ) \nC366_=_C411( C366 C411 ) C366_=_C457( C366 C457 ) C366_=_C461( C366 C461 ) C366_=_C517( C366 C517 ) C366_=_C529( C366 C529 ) C366_=_C538( C366 C538 ) \nC366_=_C542( C366 C542 ) C366_=_C544( C366 C544 ) C366_=_C560( C366 C560 ) C367_=_C389( C367 C389 ) C367_=_C397( C367 C397 ) C367_=_C434( C367 C434 ) \nC367_=_C437( C367 C437 ) C367_=_C463( C367 C463 ) C367_=_C486( C367 C486 ) C367_=_C500( C367 C500 ) C367_=_C501( C367 C501 ) C367_=_C553( C367 C553 ) \nC370_=_C371( C370 C371 ) C370_=_C372( C370 C372 ) C370_=_C373( C370 C373 ) C370_=_C374( C370 C374 ) C370_=_C387( C370 C387 ) C370_=_C388( C370 C388 ) \nC370_=_C389( C370 C389 ) C370_=_C404( C370 C404 ) C370_=_C406( C370 C406 ) C370_=_C410( C370 C410 ) C370_=_C413( C370 C413 ) C370_=_C424( C370 C424 ) \nC370_=_C481( C370 C481 ) C370_=_C483( C370 C483 ) C370_=_C485( C370 C485 ) C370_=_C486( C370 C486 ) C370_=_C548( C370 C548 ) C371_=_C372( C371 C372 ) \nC371_=_C373( C371 C373 ) C371_=_C374( C371 C374 ) C371_=_C381( C371 C381 ) C371_=_C406( C371 C406 ) C371_=_C419( C371 C419 ) C371_=_C422( C371 C422 ) \nC371_=_C524( C371 C524 ) C371_=_C555( C371 C555 ) C372_=_C373( C372 C373 ) C372_=_C374( C372 C374 ) C372_=_C400( C372 C400 ) C372_=_C402( C372 C402 ) \nC372_=_C403( C372 C403 ) C372_=_C408( C372 C408 ) C372_=_C422( C372 C422 ) C372_=_C434( C372 C434 ) C372_=_C455( C372 C455 ) C372_=_C474( C372 C474 ) \nC372_=_C485( C372 C485 ) C372_=_C506( C372 C506 ) C372_=_C519( C372 C519 ) C372_=_C520( C372 C520 ) C372_=_C521( C372 C521 ) C372_=_C524( C372 C524 ) \nC372_=_C525( C372 C525 ) C372_=_C526( C372 C526 ) C373_=_C374( C373 C374 ) C373_=_C390( C373 C390 ) C373_=_C391( C373 C391 ) C373_=_C443( C373 C443 ) \nC373_=_C445( C373 C445 ) C373_=_C448( C373 C448 ) C373_=_C456( C373 C456 ) C373_=_C457( C373 C457 ) C373_=_C466( C373 C466 ) C373_=_C470( C373 C470 ) \nC373_=_C489( C373 C489 ) C373_=_C493( C373 C493 ) C373_=_C501( C373 C501 ) C373_=_C522( C373 C522 ) C373_=_C523( C373 C523 ) C374_=_C397( C374 C397 ) \nC374_=_C417( C374 C417 ) C374_=_C451( C374 C451 ) C374_=_C498( C374 C498 ) C374_=_C503( C374 C503 ) C374_=_C509( C374 C509 ) C374_=_C516( C374 C516 ) \nC374_=_C518( C374 C518 ) C374_=_C521( C374 C521 ) C374_=_C523( C374 C523 ) C374_=_C531( C374 C531 ) C374_=_C534( C374 C534 ) C374_=_C559( C374 C559 ) \nC375_=_C377( C375 C377 ) C375_=_C379( C375 C379 ) C375_=_C380( C375 C380 ) C375_=_C381( C375 C381 ) C375_=_C400( C375 C400 ) C375_=_C409( C375 C409 ) \nC375_=_C426( C375 C426 ) C375_=_C450( C375 C450 ) C375_=_C451( C375 C451 ) C375_=_C453( C375 C453 ) C375_=_C464( C375 C464 ) C375_=_C489( C375 C489 ) \nC375_=_C491( C375 C491 ) C375_=_C492( C375 C492 ) C377_=_C379( C377 C379 ) C377_=_C380( C377 C380 ) C377_=_C381( C377 C381 ) C377_=_C407( C377 C407 ) \nC377_=_C411( C377 C411 ) C377_=_C426( C377 C426 ) C377_=_C453( C377 C453 ) C377_=_C457( C377 C457 ) C377_=_C461( C377 C461 ) C377_=_C464( C377 C464 ) \nC377_=_C489( C377 C489 ) C377_=_C491( C377 C491 ) C377_=_C492( C377 C492 ) C377_=_C538( C377 C538 ) C377_=_C560( C377 C560 ) C379_=_C380( C379 C380 ) \nC379_=_C381( C379 C381 ) C379_=_C391( C379 C391 ) C379_=_C393( C379 C393 ) C379_=_C396( C379 C396 ) C379_=_C423( C379 C423 ) C379_=_C424( C379 C424 ) \nC379_=_C426( C379 C426 ) C379_=_C453( C379 C453 ) C379_=_C455( C379 C455 ) C379_=_C497( C379 C497 ) C379_=_C503( C379 C503 ) C379_=_C507( C379 C507 ) \nC379_=_C550( C379 C550 ) C380_=_C381( C380 C381 ) C380_=_C411( C380 C411 ) C380_=_C415( C380 C415 ) C380_=_C465( C380 C465 ) C380_=_C468( C380 C468 ) \nC380_=_C506( C380 C506 ) C380_=_C508( C380 C508 ) C380_=_C509( C380 C509 ) C380_=_C511( C380 C511 ) C380_=_C512( C380 C512 ) C380_=_C526( C380 C526 ) \nC380_=_C529( C380 C529 ) C380_=_C545( C380 C545 ) C381_=_C406( C381 C406 ) C381_=_C419( C381 C419 ) C381_=_C422( C381 C422 ) C381_=_C516( C381 C516 ) \nC381_=_C517( C381 C517 ) C381_=_C524( C381 C524 ) C381_=_C555( C381 C555 ) C385_=_C387( C385 C387 ) C385_=_C388(</w:t>
      </w:r>
    </w:p>
    <w:p>
      <w:pPr>
        <w:pStyle w:val="PreformattedText"/>
        <w:bidi w:val="0"/>
        <w:spacing w:before="0" w:after="0"/>
        <w:jc w:val="left"/>
        <w:rPr/>
      </w:pPr>
      <w:r>
        <w:rPr/>
        <w:t xml:space="preserve"> </w:t>
      </w:r>
      <w:r>
        <w:rPr/>
        <w:t>C385 C388 ) C385_=_C389( C385 C389 ) \nC385_=_C390( C385 C390 ) C385_=_C391( C385 C391 ) C385_=_C393( C385 C393 ) C385_=_C395( C385 C395 ) C385_=_C396( C385 C396 ) C385_=_C397( C385 C397 ) \nC385_=_C418( C385 C418 ) C385_=_C420( C385 C420 ) C385_=_C462( C385 C462 ) C385_=_C463( C385 C463 ) C385_=_C493( C385 C493 ) C385_=_C510( C385 C510 ) \nC385_=_C511( C385 C511 ) C385_=_C512( C385 C512 ) C385_=_C513( C385 C513 ) C387_=_C388( C387 C388 ) C387_=_C389( C387 C389 ) C387_=_C390( C387 C390 ) \nC387_=_C391( C387 C391 ) C387_=_C410( C387 C410 ) C387_=_C413( C387 C413 ) C387_=_C427( C387 C427 ) C387_=_C481( C387 C481 ) C387_=_C483( C387 C483 ) \nC387_=_C485( C387 C485 ) C387_=_C486( C387 C486 ) C387_=_C503( C387 C503 ) C387_=_C504( C387 C504 ) C388_=_C389( C388 C389 ) C388_=_C390( C388 C390 ) \nC388_=_C391( C388 C391 ) C388_=_C396( C388 C396 ) C388_=_C410( C388 C410 ) C388_=_C413( C388 C413 ) C388_=_C442( C388 C442 ) C388_=_C459( C388 C459 ) \nC388_=_C469( C388 C469 ) C388_=_C481( C388 C481 ) C388_=_C483( C388 C483 ) C388_=_C485( C388 C485 ) C388_=_C486( C388 C486 ) C388_=_C491( C388 C491 ) \nC388_=_C499( C388 C499 ) C388_=_C527( C388 C527 ) C388_=_C536( C388 C536 ) C389_=_C390( C389 C390 ) C389_=_C391( C389 C391 ) C389_=_C397( C389 C397 ) \nC389_=_C410( C389 C410 ) C389_=_C413( C389 C413 ) C389_=_C463( C389 C463 ) C389_=_C481( C389 C481 ) C389_=_C483( C389 C483 ) C389_=_C485( C389 C485 ) \nC389_=_C486( C389 C486 ) C389_=_C500( C389 C500 ) C389_=_C501( C389 C501 ) C389_=_C553( C389 C553 ) C390_=_C391( C390 C391 ) C390_=_C395( C390 C395 ) \nC390_=_C404( C390 C404 ) C390_=_C409( C390 C409 ) C390_=_C438( C390 C438 ) C390_=_C439( C390 C439 ) C390_=_C443( C390 C443 ) C390_=_C462( C390 C462 ) \nC390_=_C467( C390 C467 ) C390_=_C470( C390 C470 ) C390_=_C489( C390 C489 ) C390_=_C531( C390 C531 ) C390_=_C532( C390 C532 ) C391_=_C393( C391 C393 ) \nC391_=_C396( C391 C396 ) C391_=_C426( C391 C426 ) C391_=_C443( C391 C443 ) C391_=_C453( C391 C453 ) C391_=_C470( C391 C470 ) C391_=_C489( C391 C489 ) \nC391_=_C503( C391 C503 ) C391_=_C507( C391 C507 ) C393_=_C395( C393 C395 ) C393_=_C396( C393 C396 ) C393_=_C397( C393 C397 ) C393_=_C426( C393 C426 ) \nC393_=_C427( C393 C427 ) C393_=_C429( C393 C429 ) C393_=_C453( C393 C453 ) C393_=_C503( C393 C503 ) C393_=_C507( C393 C507 ) C395_=_C396( C395 C396 ) \nC395_=_C397( C395 C397 ) C395_=_C404( C395 C404 ) C395_=_C409( C395 C409 ) C395_=_C418( C395 C418 ) C395_=_C419( C395 C419 ) C395_=_C438( C395 C438 ) \nC395_=_C439( C395 C439 ) C395_=_C442( C395 C442 ) C395_=_C443( C395 C443 ) C395_=_C444( C395 C444 ) C395_=_C462( C395 C462 ) C395_=_C467( C395 C467 ) \nC395_=_C531( C395 C531 ) C395_=_C532( C395 C532 ) C396_=_C397( C396 C397 ) C396_=_C426( C396 C426 ) C396_=_C442( C396 C442 ) C396_=_C453( C396 C453 ) \nC396_=_C459( C396 C459 ) C396_=_C469( C396 C469 ) C396_=_C486( C396 C486 ) C396_=_C491( C396 C491 ) C396_=_C499( C396 C499 ) C396_=_C503( C396 C503 ) \nC396_=_C507( C396 C507 ) C396_=_C527( C396 C527 ) C396_=_C536( C396 C536 ) C397_=_C417( C397 C417 ) C397_=_C463( C397 C463 ) C397_=_C486( C397 C486 ) \nC397_=_C500( C397 C500 ) C397_=_C501( C397 C501 ) C397_=_C503( C397 C503 ) C397_=_C521( C397 C521 ) C397_=_C523( C397 C523 ) C397_=_C531( C397 C531 ) \nC397_=_C534( C397 C534 ) C397_=_C553( C397 C553 ) C398_=_C399( C398 C399 ) C398_=_C400( C398 C400 ) C398_=_C402( C398 C402 ) C398_=_C403( C398 C403 ) \nC398_=_C404( C398 C404 ) C398_=_C405( C398 C405 ) C398_=_C406( C398 C406 ) C398_=_C407( C398 C407 ) C398_=_C413( C398 C413 ) C398_=_C414( C398 C414 ) \nC398_=_C415( C398 C415 ) C398_=_C416( C398 C416 ) C398_=_C417( C398 C417 ) C398_=_C504( C398 C504 ) C398_=_C537( C398 C537 ) C399_=_C400( C399 C400 ) \nC399_=_C402( C399 C402 ) C399_=_C403( C399 C403 ) C399_=_C404( C399 C404 ) C399_=_C405( C399 C405 ) C399_=_C406( C399 C406 ) C399_=_C407( C399 C407 ) \nC399_=_C413( C399 C413 ) C399_=_C414( C399 C414 ) C399_=_C415( C399 C415 ) C399_=_C416( C399 C416 ) C399_=_C417( C399 C417 ) C399_=_C526( C399 C526 ) \nC399_=_C535( C399 C535 ) C400_=_C402( C400 C402 ) C400_=_C403( C400 C403 ) C400_=_C404( C400 C404 ) C400_=_C405( C400 C405 ) C400_=_C406( C400 C406 ) \nC400_=_C409( C400 C409 ) C400_=_C422( C400 C422 ) C400_=_C450( C400 C450 ) C400_=_C451( C400 C451 ) C400_=_C474( C400 C474 ) C400_=_C485( C400 C485 ) \nC400_=_C519( C400 C519 ) C400_=_C524( C400 C524 ) C400_=_C525( C400 C525 ) C400_=_C526( C400 C526 ) C402_=_C403( C402 C403 ) C402_=_C404( C402 C404 ) \nC402_=_C405( C402 C405 ) C402_=_C406( C402 C406 ) C402_=_C408( C402 C408 ) C402_=_C434( C402 C434 ) C402_=_C455( C402 C455 ) C402_=_C506( C402 C506 ) \nC402_=_C519( C402 C519 ) C402_=_C520( C402 C520 ) C402_=_C521( C402 C521 ) C402_=_C526( C402 C526 ) C402_=_C535( C402 C535 ) C403_=_C404( C403 C404 ) \nC403_=_C405( C403 C405 ) C403_=_C406( C403 C406 ) C403_=_C422( C403 C422 ) C403_=_C439( C403 C439 ) C403_=_C444( C403 C444 ) C403_=_C474( C403 C474 ) \nC403_=_C485( C403 C485 ) C403_=_C491( C403 C491 ) C403_=_C492( C403 C492 ) C403_=_C507( C403 C507 ) C403_=_C519( C403 C519 ) C403_=_C524( C403 C524 ) \nC403_=_C525( C403 C525 ) C403_=_C526( C403 C526 ) C404_=_C405( C404 C405 ) C404_=_C406( C404 C406 ) C404_=_C409( C404 C409 ) C404_=_C410( C404 C410 ) \nC404_=_C424( C404 C424 ) C404_=_C438( C404 C438 ) C404_=_C439( C404 C439 ) C404_=_C462( C404 C462 ) C404_=_C467( C404 C467 ) C404_=_C531( C404 C531 ) \nC404_=_C532( C404 C532 ) C404_=_C548( C404 C548 ) C405_=_C406( C405 C406 ) C405_=_C413( C405 C413 ) C405_=_C504( C405 C504 ) C405_=_C523( C405 C523 ) \nC405_=_C537( C405 C537 ) C405_=_C543( C405 C543 ) C405_=_C544( C405 C544 ) C405_=_C545( C405 C545 ) C406_=_C410( C406 C410 ) C406_=_C419( C406 C419 ) \nC406_=_C422( C406 C422 ) C406_=_C424( C406 C424 ) C406_=_C524( C406 C524 ) C406_=_C548( C406 C548 ) C406_=_C555( C406 C555 ) C407_=_C408( C407 C408 ) \nC407_=_C409( C407 C409 ) C407_=_C410( C407 C410 ) C407_=_C411( C407 C411 ) C407_=_C412( C407 C412 ) C407_=_C413( C407 C413 ) C407_=_C414( C407 C414 ) \nC407_=_C415( C407 C415 ) C407_=_C416( C407 C416 ) C407_=_C417( C407 C417 ) C407_=_C457( C407 C457 ) C407_=_C461( C407 C461 ) C407_=_C538( C407 C538 ) \nC407_=_C560( C407 C560 ) C408_=_C409( C408 C409 ) C408_=_C410( C408 C410 ) C408_=_C411( C408 C411 ) C408_=_C412( C408 C412 ) C408_=_C431( C408 C431 ) \nC408_=_C434( C408 C434 ) C408_=_C437( C408 C437 ) C408_=_C455( C408 C455 ) C408_=_C506( C408 C506 ) C408_=_C519( C408 C519 ) C408_=_C520( C408 C520 ) \nC408_=_C521( C408 C521 ) C409_=_C410( C409 C410 ) C409_=_C411( C409 C411 ) C409_=_C412( C409 C412 ) C409_=_C438( C409 C438 ) C409_=_C439( C409 C439 ) \nC409_=_C450( C409 C450 ) C409_=_C451( C409 C451 ) C409_=_C462( C409 C462 ) C409_=_C467( C409 C467 ) C409_=_C531( C409 C531 ) C409_=_C532( C409 C532 ) \nC410_=_C411( C410 C411 ) C410_=_C412( C410 C412 ) C410_=_C413( C410 C413 ) C410_=_C424( C410 C424 ) C410_=_C481( C410 C481 ) C410_=_C483( C410 C483 ) \nC410_=_C485( C410 C485 ) C410_=_C486( C410 C486 ) C410_=_C548( C410 C548 ) C411_=_C412( C411 C412 ) C411_=_C415( C411 C415 ) C411_=_C457( C411 C457 ) \nC411_=_C461( C411 C461 ) C411_=_C509( C411 C509 ) C411_=_C511( C411 C511 ) C411_=_C512( C411 C512 ) C411_=_C538( C411 C538 ) C411_=_C560( C411 C560 ) \nC412_=_C437( C412 C437 ) C412_=_C442( C412 C442 ) C412_=_C458( C412 C458 ) C412_=_C469( C412 C469 ) C412_=_C478( C412 C478 ) C412_=_C480( C412 C480 ) \nC412_=_C505( C412 C505 ) C412_=_C519( C412 C519 ) C412_=_C520( C412 C520 ) C412_=_C538( C412 C538 ) C412_=_C541( C412 C541 ) C412_=_C544( C412 C544 ) \nC412_=_C545( C412 C545 ) C412_=_C546( C412 C546 ) C412_=_C556( C412 C556 ) C412_=_C558( C412 C558 ) C413_=_C414( C413 C414 ) C413_=_C415( C413 C415 ) \nC413_=_C416( C413 C416 ) C413_=_C417( C413 C417 ) C413_=_C481( C413 C481 ) C413_=_C483( C413 C483 ) C413_=_C485( C413 C485 ) C413_=_C486( C413 C486 ) \nC413_=_C504( C413 C504 ) C413_=_C537( C413 C537 ) C414_=_C415( C414 C415 ) C414_=_C416( C414 C416 ) C414_=_C417( C414 C417 ) C414_=_C474( C414 C474 ) \nC414_=_C478( C414 C478 ) C414_=_C500( C414 C500 ) C414_=_C501( C414 C501 ) C414_=_C513( C414 C513 ) C414_=_C525( C414 C525 ) C414_=_C558( C414 C558 ) \nC415_=_C416( C415 C416 ) C415_=_C417( C415 C417 ) C415_=_C509( C415 C509 ) C415_=_C510( C415 C510 ) C415_=_C511( C415 C511 ) C415_=_C512( C415 C512 ) \nC415_=_C555( C415 C555 ) C415_=_C556( C415 C556 ) C416_=_C417( C416 C417 ) C416_=_C423( C416 C423 ) C416_=_C425( C416 C425 ) C416_=_C495( C416 C495 ) \nC416_=_C499( C416 C499 ) C416_=_C518( C416 C518 ) C416_=_C527( C416 C527 ) C416_=_C528( C416 C528 ) C416_=_C534( C416 C534 ) C416_=_C543( C416 C543 ) \nC416_=_C550( C416 C550 ) C416_=_C553( C416 C553 ) C417_=_C464( C417 C464 ) C417_=_C503( C417 C503 ) C417_=_C511( C417 C511 ) C417_=_C521( C417 C521 ) \nC417_=_C523( C417 C523 ) C417_=_C531( C417 C531 ) C417_=_C534( C417 C534 ) C417_=_C550( C417 C550 ) C418_=_C419( C418 C419 ) C418_=_C420( C418 C420 ) \nC418_=_C422( C418 C422 ) C418_=_C423( C418 C423 ) C418_=_C424( C418 C424 ) C418_=_C425( C418 C425 ) C418_=_C438( C418 C438 ) C418_=_C439( C418 C439 ) \nC418_=_C442( C418 C442 ) C418_=_C443( C418 C443 ) C418_=_C444( C418 C444 ) C418_=_C462( C418 C462 ) C418_=_C463( C418 C463 ) C418_=_C493( C418 C493 ) \nC418_=_C510( C418 C510 ) C418_=_C511( C418 C511 ) C418_=_C512( C418 C512 ) C418_=_C513( C418 C513 ) C419_=_C420( C419 C420 ) C419_=_C422( C419 C422 ) \nC419_=_C423( C419 C423 ) C419_=_C424( C419 C424 ) C419_=_C425( C419 C425 ) C419_=_C438( C419 C438 ) C419_=_C439( C419 C439 ) C419_=_C442( C419 C442 ) \nC419_=_C443( C419 C443 ) C419_=_C444( C419 C444 ) C419_=_C524( C419 C524 ) C419_=_C555( C419 C555 ) C420_=_C422( C420 C422 ) C420_=_C423( C420 C423 ) \nC420_=_C424( C420 C424 ) C420_=_C425( C420 C425 ) C420_=_C462( C420 C462 ) C420_=_C463( C420 C463 ) C420_=_C493( C420 C493 ) C420_=_C510( C420 C510 ) \nC420_=_C511( C420 C511 ) C420_=_C512( C420 C512 ) C420_=_C513( C420 C513 ) C422_=_C423( C422 C423 ) C422_=_C424( C422 C424 ) C422_=_C425(</w:t>
      </w:r>
    </w:p>
    <w:p>
      <w:pPr>
        <w:pStyle w:val="PreformattedText"/>
        <w:bidi w:val="0"/>
        <w:spacing w:before="0" w:after="0"/>
        <w:jc w:val="left"/>
        <w:rPr/>
      </w:pPr>
      <w:r>
        <w:rPr/>
        <w:t xml:space="preserve"> </w:t>
      </w:r>
      <w:r>
        <w:rPr/>
        <w:t>C422 C425 ) \nC422_=_C474( C422 C474 ) C422_=_C485( C422 C485 ) C422_=_C519( C422 C519 ) C422_=_C524( C422 C524 ) C422_=_C525( C422 C525 ) C422_=_C526( C422 C526 ) \nC422_=_C555( C422 C555 ) C423_=_C424( C423 C424 ) C423_=_C425( C423 C425 ) C423_=_C455( C423 C455 ) C423_=_C495( C423 C495 ) C423_=_C497( C423 C497 ) \nC423_=_C499( C423 C499 ) C423_=_C518( C423 C518 ) C423_=_C527( C423 C527 ) C423_=_C528( C423 C528 ) C423_=_C543( C423 C543 ) C423_=_C550( C423 C550 ) \nC423_=_C553( C423 C553 ) C424_=_C425( C424 C425 ) C424_=_C455( C424 C455 ) C424_=_C497( C424 C497 ) C424_=_C548( C424 C548 ) C424_=_C550( C424 C550 ) \nC425_=_C495( C425 C495 ) C425_=_C499( C425 C499 ) C425_=_C518( C425 C518 ) C425_=_C527( C425 C527 ) C425_=_C528( C425 C528 ) C425_=_C534( C425 C534 ) \nC425_=_C543( C425 C543 ) C425_=_C550( C425 C550 ) C425_=_C553( C425 C553 ) C426_=_C427( C426 C427 ) C426_=_C429( C426 C429 ) C426_=_C453( C426 C453 ) \nC426_=_C464( C426 C464 ) C426_=_C489( C426 C489 ) C426_=_C491( C426 C491 ) C426_=_C492( C426 C492 ) C426_=_C503( C426 C503 ) C426_=_C507( C426 C507 ) \nC427_=_C429( C427 C429 ) C427_=_C446( C427 C446 ) C427_=_C479( C427 C479 ) C427_=_C483( C427 C483 ) C427_=_C503( C427 C503 ) C427_=_C504( C427 C504 ) \nC427_=_C556( C427 C556 ) C427_=_C559( C427 C559 ) C427_=_C560( C427 C560 ) C429_=_C444( C429 C444 ) C429_=_C461( C429 C461 ) C429_=_C483( C429 C483 ) \nC429_=_C512( C429 C512 ) C429_=_C534( C429 C534 ) C429_=_C535( C429 C535 ) C429_=_C536( C429 C536 ) C429_=_C537( C429 C537 ) C431_=_C434( C431 C434 ) \nC431_=_C437( C431 C437 ) C431_=_C459( C431 C459 ) C431_=_C464( C431 C464 ) C431_=_C465( C431 C465 ) C431_=_C466( C431 C466 ) C431_=_C467( C431 C467 ) \nC431_=_C468( C431 C468 ) C431_=_C469( C431 C469 ) C431_=_C470( C431 C470 ) C431_=_C504( C431 C504 ) C431_=_C525( C431 C525 ) C431_=_C532( C431 C532 ) \nC431_=_C546( C431 C546 ) C431_=_C548( C431 C548 ) C434_=_C437( C434 C437 ) C434_=_C455( C434 C455 ) C434_=_C506( C434 C506 ) C434_=_C519( C434 C519 ) \nC434_=_C520( C434 C520 ) C434_=_C521( C434 C521 ) C437_=_C458( C437 C458 ) C437_=_C478( C437 C478 ) C437_=_C480( C437 C480 ) C437_=_C519( C437 C519 ) \nC437_=_C520( C437 C520 ) C437_=_C538( C437 C538 ) C437_=_C541( C437 C541 ) C437_=_C544( C437 C544 ) C437_=_C545( C437 C545 ) C437_=_C558( C437 C558 ) \nC438_=_C439( C438 C439 ) C438_=_C442( C438 C442 ) C438_=_C443( C438 C443 ) C438_=_C444( C438 C444 ) C438_=_C445( C438 C445 ) C438_=_C446( C438 C446 ) \nC438_=_C448( C438 C448 ) C438_=_C462( C438 C462 ) C438_=_C467( C438 C467 ) C438_=_C531( C438 C531 ) C438_=_C532( C438 C532 ) C439_=_C442( C439 C442 ) \nC439_=_C443( C439 C443 ) C439_=_C444( C439 C444 ) C439_=_C462( C439 C462 ) C439_=_C467( C439 C467 ) C439_=_C491( C439 C491 ) C439_=_C492( C439 C492 ) \nC439_=_C507( C439 C507 ) C439_=_C531( C439 C531 ) C439_=_C532( C439 C532 ) C442_=_C443( C442 C443 ) C442_=_C444( C442 C444 ) C442_=_C458( C442 C458 ) \nC442_=_C459( C442 C459 ) C442_=_C469( C442 C469 ) C442_=_C486( C442 C486 ) C442_=_C491( C442 C491 ) C442_=_C499( C442 C499 ) C442_=_C505( C442 C505 ) \nC442_=_C527( C442 C527 ) C442_=_C536( C442 C536 ) C442_=_C546( C442 C546 ) C442_=_C556( C442 C556 ) C443_=_C444( C443 C444 ) C443_=_C456( C443 C456 ) \nC443_=_C470( C443 C470 ) C443_=_C489( C443 C489 ) C443_=_C513( C443 C513 ) C443_=_C540( C443 C540 ) C443_=_C541( C443 C541 ) C444_=_C483( C444 C483 ) \nC444_=_C491( C444 C491 ) C444_=_C492( C444 C492 ) C444_=_C507( C444 C507 ) C444_=_C512( C444 C512 ) C444_=_C535( C444 C535 ) C444_=_C536( C444 C536 ) \nC444_=_C537( C444 C537 ) C445_=_C446( C445 C446 ) C445_=_C448( C445 C448 ) C445_=_C456( C445 C456 ) C445_=_C457( C445 C457 ) C445_=_C459( C445 C459 ) \nC445_=_C461( C445 C461 ) C445_=_C466( C445 C466 ) C445_=_C493( C445 C493 ) C445_=_C501( C445 C501 ) C445_=_C522( C445 C522 ) C445_=_C523( C445 C523 ) \nC446_=_C448( C446 C448 ) C446_=_C459( C446 C459 ) C446_=_C461( C446 C461 ) C446_=_C479( C446 C479 ) C446_=_C556( C446 C556 ) C446_=_C559( C446 C559 ) \nC446_=_C560( C446 C560 ) C448_=_C456( C448 C456 ) C448_=_C457( C448 C457 ) C448_=_C466( C448 C466 ) C448_=_C493( C448 C493 ) C448_=_C497( C448 C497 ) \nC448_=_C501( C448 C501 ) C448_=_C520( C448 C520 ) C448_=_C522( C448 C522 ) C448_=_C523( C448 C523 ) C448_=_C524( C448 C524 ) C448_=_C531( C448 C531 ) \nC448_=_C536( C448 C536 ) C448_=_C537( C448 C537 ) C448_=_C538( C448 C538 ) C450_=_C451( C450 C451 ) C450_=_C481( C450 C481 ) C450_=_C521( C450 C521 ) \nC450_=_C528( C450 C528 ) C450_=_C546( C450 C546 ) C450_=_C548( C450 C548 ) C451_=_C479( C451 C479 ) C451_=_C492( C451 C492 ) C451_=_C498( C451 C498 ) \nC451_=_C509( C451 C509 ) C451_=_C516( C451 C516 ) C451_=_C518( C451 C518 ) C451_=_C558( C451 C558 ) C451_=_C559( C451 C559 ) C451_=_C560( C451 C560 ) \nC453_=_C454( C453 C454 ) C453_=_C455( C453 C455 ) C453_=_C456( C453 C456 ) C453_=_C457( C453 C457 ) C453_=_C458( C453 C458 ) C453_=_C464( C453 C464 ) \nC453_=_C489( C453 C489 ) C453_=_C491( C453 C491 ) C453_=_C492( C453 C492 ) C453_=_C503( C453 C503 ) C453_=_C507( C453 C507 ) C454_=_C455( C454 C455 ) \nC454_=_C456( C454 C456 ) C454_=_C457( C454 C457 ) C454_=_C458( C454 C458 ) C454_=_C468( C454 C468 ) C454_=_C493( C454 C493 ) C454_=_C495( C454 C495 ) \nC454_=_C497( C454 C497 ) C454_=_C498( C454 C498 ) C454_=_C499( C454 C499 ) C454_=_C508( C454 C508 ) C454_=_C510( C454 C510 ) C454_=_C522( C454 C522 ) \nC454_=_C540( C454 C540 ) C454_=_C541( C454 C541 ) C454_=_C542( C454 C542 ) C455_=_C456( C455 C456 ) C455_=_C457( C455 C457 ) C455_=_C458( C455 C458 ) \nC455_=_C497( C455 C497 ) C455_=_C506( C455 C506 ) C455_=_C519( C455 C519 ) C455_=_C520( C455 C520 ) C455_=_C521( C455 C521 ) C455_=_C550( C455 C550 ) \nC456_=_C457( C456 C457 ) C456_=_C458( C456 C458 ) C456_=_C466( C456 C466 ) C456_=_C493( C456 C493 ) C456_=_C501( C456 C501 ) C456_=_C513( C456 C513 ) \nC456_=_C522( C456 C522 ) C456_=_C523( C456 C523 ) C456_=_C540( C456 C540 ) C456_=_C541( C456 C541 ) C457_=_C458( C457 C458 ) C457_=_C461( C457 C461 ) \nC457_=_C466( C457 C466 ) C457_=_C493( C457 C493 ) C457_=_C501( C457 C501 ) C457_=_C522( C457 C522 ) C457_=_C523( C457 C523 ) C457_=_C538( C457 C538 ) \nC457_=_C560( C457 C560 ) C458_=_C469( C458 C469 ) C458_=_C478( C458 C478 ) C458_=_C480( C458 C480 ) C458_=_C505( C458 C505 ) C458_=_C519( C458 C519 ) \nC458_=_C520( C458 C520 ) C458_=_C538( C458 C538 ) C458_=_C541( C458 C541 ) C458_=_C544( C458 C544 ) C458_=_C545( C458 C545 ) C458_=_C546( C458 C546 ) \nC458_=_C556( C458 C556 ) C458_=_C558( C458 C558 ) C459_=_C461( C459 C461 ) C459_=_C464( C459 C464 ) C459_=_C465( C459 C465 ) C459_=_C466( C459 C466 ) \nC459_=_C467( C459 C467 ) C459_=_C468( C459 C468 ) C459_=_C469( C459 C469 ) C459_=_C470( C459 C470 ) C459_=_C486( C459 C486 ) C459_=_C491( C459 C491 ) \nC459_=_C499( C459 C499 ) C459_=_C527( C459 C527 ) C459_=_C536( C459 C536 ) C461_=_C534( C461 C534 ) C461_=_C535( C461 C535 ) C461_=_C538( C461 C538 ) \nC461_=_C560( C461 C560 ) C462_=_C463( C462 C463 ) C462_=_C467( C462 C467 ) C462_=_C493( C462 C493 ) C462_=_C510( C462 C510 ) C462_=_C511( C462 C511 ) \nC462_=_C512( C462 C512 ) C462_=_C513( C462 C513 ) C462_=_C531( C462 C531 ) C462_=_C532( C462 C532 ) C463_=_C486( C463 C486 ) C463_=_C493( C463 C493 ) \nC463_=_C500( C463 C500 ) C463_=_C501( C463 C501 ) C463_=_C510( C463 C510 ) C463_=_C511( C463 C511 ) C463_=_C512( C463 C512 ) C463_=_C513( C463 C513 ) \nC463_=_C553( C463 C553 ) C464_=_C465( C464 C465 ) C464_=_C466( C464 C466 ) C464_=_C467( C464 C467 ) C464_=_C468( C464 C468 ) C464_=_C469( C464 C469 ) \nC464_=_C470( C464 C470 ) C464_=_C489( C464 C489 ) C464_=_C491( C464 C491 ) C464_=_C492( C464 C492 ) C464_=_C511( C464 C511 ) C464_=_C550( C464 C550 ) \nC465_=_C466( C465 C466 ) C465_=_C467( C465 C467 ) C465_=_C468( C465 C468 ) C465_=_C469( C465 C469 ) C465_=_C470( C465 C470 ) C465_=_C506( C465 C506 ) \nC465_=_C507( C465 C507 ) C465_=_C508( C465 C508 ) C465_=_C509( C465 C509 ) C465_=_C526( C465 C526 ) C465_=_C529( C465 C529 ) C465_=_C545( C465 C545 ) \nC466_=_C467( C466 C467 ) C466_=_C468( C466 C468 ) C466_=_C469( C466 C469 ) C466_=_C470( C466 C470 ) C466_=_C493( C466 C493 ) C466_=_C501( C466 C501 ) \nC466_=_C504( C466 C504 ) C466_=_C522( C466 C522 ) C466_=_C523( C466 C523 ) C466_=_C525( C466 C525 ) C466_=_C532( C466 C532 ) C466_=_C546( C466 C546 ) \nC466_=_C548( C466 C548 ) C467_=_C468( C467 C468 ) C467_=_C469( C467 C469 ) C467_=_C470( C467 C470 ) C467_=_C504( C467 C504 ) C467_=_C525( C467 C525 ) \nC467_=_C531( C467 C531 ) C467_=_C532( C467 C532 ) C467_=_C546( C467 C546 ) C467_=_C548( C467 C548 ) C468_=_C469( C468 C469 ) C468_=_C470( C468 C470 ) \nC468_=_C498( C468 C498 ) C468_=_C506( C468 C506 ) C468_=_C508( C468 C508 ) C468_=_C510( C468 C510 ) C468_=_C522( C468 C522 ) C468_=_C526( C468 C526 ) \nC468_=_C529( C468 C529 ) C468_=_C540( C468 C540 ) C468_=_C541( C468 C541 ) C468_=_C542( C468 C542 ) C468_=_C545( C468 C545 ) C469_=_C470( C469 C470 ) \nC469_=_C486( C469 C486 ) C469_=_C491( C469 C491 ) C469_=_C499( C469 C499 ) C469_=_C505( C469 C505 ) C469_=_C527( C469 C527 ) C469_=_C536( C469 C536 ) \nC469_=_C546( C469 C546 ) C469_=_C556( C469 C556 ) C470_=_C489( C470 C489 ) C470_=_C504( C470 C504 ) C470_=_C525( C470 C525 ) C470_=_C532( C470 C532 ) \nC470_=_C546( C470 C546 ) C470_=_C548( C470 C548 ) C472_=_C474( C472 C474 ) C472_=_C478( C472 C478 ) C472_=_C479( C472 C479 ) C472_=_C480( C472 C480 ) \nC472_=_C489( C472 C489 ) C472_=_C500( C472 C500 ) C472_=_C505( C472 C505 ) C472_=_C516( C472 C516 ) C472_=_C517( C472 C517 ) C472_=_C518( C472 C518 ) \nC474_=_C478( C474 C478 ) C474_=_C479( C474 C479 ) C474_=_C480( C474 C480 ) C474_=_C485( C474 C485 ) C474_=_C513( C474 C513 ) C474_=_C519( C474 C519 ) \nC474_=_C524( C474 C524 ) C474_=_C525( C474 C525 ) C474_=_C526( C474 C526 ) C474_=_C558( C474 C558 ) C478_=_C479( C478 C479 ) C478_=_C480( C478 C480 ) \nC478_=_C513( C478 C513 ) C478_=_C519( C478 C519 ) C478_=_C520( C478 C520 ) C478_=_C525( C478 C525 ) C478_=_C538( C478 C538 ) C478_=_C541( C478 C541 ) \nC478_=_C544(</w:t>
      </w:r>
    </w:p>
    <w:p>
      <w:pPr>
        <w:pStyle w:val="PreformattedText"/>
        <w:bidi w:val="0"/>
        <w:spacing w:before="0" w:after="0"/>
        <w:jc w:val="left"/>
        <w:rPr/>
      </w:pPr>
      <w:r>
        <w:rPr/>
        <w:t xml:space="preserve"> </w:t>
      </w:r>
      <w:r>
        <w:rPr/>
        <w:t>C478 C544 ) C478_=_C545( C478 C545 ) C478_=_C558( C478 C558 ) C479_=_C480( C479 C480 ) C479_=_C492( C479 C492 ) C479_=_C556( C479 C556 ) \nC479_=_C558( C479 C558 ) C479_=_C559( C479 C559 ) C479_=_C560( C479 C560 ) C480_=_C485( C480 C485 ) C480_=_C505( C480 C505 ) C480_=_C519( C480 C519 ) \nC480_=_C520( C480 C520 ) C480_=_C532( C480 C532 ) C480_=_C538( C480 C538 ) C480_=_C540( C480 C540 ) C480_=_C541( C480 C541 ) C480_=_C544( C480 C544 ) \nC480_=_C545( C480 C545 ) C480_=_C555( C480 C555 ) C480_=_C558( C480 C558 ) C481_=_C483( C481 C483 ) C481_=_C485( C481 C485 ) C481_=_C486( C481 C486 ) \nC481_=_C521( C481 C521 ) C481_=_C528( C481 C528 ) C481_=_C546( C481 C546 ) C481_=_C548( C481 C548 ) C483_=_C485( C483 C485 ) C483_=_C486( C483 C486 ) \nC483_=_C503( C483 C503 ) C483_=_C504( C483 C504 ) C483_=_C512( C483 C512 ) C483_=_C535( C483 C535 ) C483_=_C536( C483 C536 ) C483_=_C537( C483 C537 ) \nC485_=_C486( C485 C486 ) C485_=_C505( C485 C505 ) C485_=_C519( C485 C519 ) C485_=_C524( C485 C524 ) C485_=_C525( C485 C525 ) C485_=_C526( C485 C526 ) \nC485_=_C532( C485 C532 ) C485_=_C540( C485 C540 ) C485_=_C555( C485 C555 ) C486_=_C491( C486 C491 ) C486_=_C499( C486 C499 ) C486_=_C500( C486 C500 ) \nC486_=_C501( C486 C501 ) C486_=_C527( C486 C527 ) C486_=_C536( C486 C536 ) C486_=_C553( C486 C553 ) C489_=_C491( C489 C491 ) C489_=_C492( C489 C492 ) \nC489_=_C516( C489 C516 ) C489_=_C517( C489 C517 ) C489_=_C518( C489 C518 ) C491_=_C492( C491 C492 ) C491_=_C499( C491 C499 ) C491_=_C507( C491 C507 ) \nC491_=_C527( C491 C527 ) C491_=_C536( C491 C536 ) C492_=_C507( C492 C507 ) C492_=_C558( C492 C558 ) C492_=_C559( C492 C559 ) C492_=_C560( C492 C560 ) \nC493_=_C495( C493 C495 ) C493_=_C497( C493 C497 ) C493_=_C498( C493 C498 ) C493_=_C499( C493 C499 ) C493_=_C501( C493 C501 ) C493_=_C510( C493 C510 ) \nC493_=_C511( C493 C511 ) C493_=_C512( C493 C512 ) C493_=_C513( C493 C513 ) C493_=_C522( C493 C522 ) C493_=_C523( C493 C523 ) C495_=_C497( C495 C497 ) \nC495_=_C498( C495 C498 ) C495_=_C499( C495 C499 ) C495_=_C518( C495 C518 ) C495_=_C527( C495 C527 ) C495_=_C528( C495 C528 ) C495_=_C529( C495 C529 ) \nC495_=_C543( C495 C543 ) C495_=_C550( C495 C550 ) C495_=_C553( C495 C553 ) C497_=_C498( C497 C498 ) C497_=_C499( C497 C499 ) C497_=_C520( C497 C520 ) \nC497_=_C522( C497 C522 ) C497_=_C524( C497 C524 ) C497_=_C531( C497 C531 ) C497_=_C536( C497 C536 ) C497_=_C537( C497 C537 ) C497_=_C538( C497 C538 ) \nC497_=_C550( C497 C550 ) C498_=_C499( C498 C499 ) C498_=_C508( C498 C508 ) C498_=_C509( C498 C509 ) C498_=_C510( C498 C510 ) C498_=_C516( C498 C516 ) \nC498_=_C518( C498 C518 ) C498_=_C522( C498 C522 ) C498_=_C540( C498 C540 ) C498_=_C541( C498 C541 ) C498_=_C542( C498 C542 ) C498_=_C559( C498 C559 ) \nC499_=_C518( C499 C518 ) C499_=_C527( C499 C527 ) C499_=_C528( C499 C528 ) C499_=_C536( C499 C536 ) C499_=_C543( C499 C543 ) C499_=_C550( C499 C550 ) \nC499_=_C553( C499 C553 ) C500_=_C501( C500 C501 ) C500_=_C505( C500 C505 ) C500_=_C553( C500 C553 ) C501_=_C522( C501 C522 ) C501_=_C523( C501 C523 ) \nC501_=_C553( C501 C553 ) C503_=_C504( C503 C504 ) C503_=_C507( C503 C507 ) C503_=_C521( C503 C521 ) C503_=_C523( C503 C523 ) C503_=_C531( C503 C531 ) \nC503_=_C534( C503 C534 ) C504_=_C525( C504 C525 ) C504_=_C532( C504 C532 ) C504_=_C537( C504 C537 ) C504_=_C546( C504 C546 ) C504_=_C548( C504 C548 ) \nC505_=_C532( C505 C532 ) C505_=_C540( C505 C540 ) C505_=_C546( C505 C546 ) C505_=_C555( C505 C555 ) C505_=_C556( C505 C556 ) C506_=_C507( C506 C507 ) \nC506_=_C508( C506 C508 ) C506_=_C509( C506 C509 ) C506_=_C519( C506 C519 ) C506_=_C520( C506 C520 ) C506_=_C521( C506 C521 ) C506_=_C526( C506 C526 ) \nC506_=_C529( C506 C529 ) C506_=_C545( C506 C545 ) C507_=_C508( C507 C508 ) C507_=_C509( C507 C509 ) C508_=_C509( C508 C509 ) C508_=_C510( C508 C510 ) \nC508_=_C522( C508 C522 ) C508_=_C526( C508 C526 ) C508_=_C529( C508 C529 ) C508_=_C540( C508 C540 ) C508_=_C541( C508 C541 ) C508_=_C542( C508 C542 ) \nC508_=_C545( C508 C545 ) C509_=_C511( C509 C511 ) C509_=_C512( C509 C512 ) C509_=_C516( C509 C516 ) C509_=_C518( C509 C518 ) C509_=_C559( C509 C559 ) \nC510_=_C511( C510 C511 ) C510_=_C512( C510 C512 ) C510_=_C513( C510 C513 ) C510_=_C522( C510 C522 ) C510_=_C540( C510 C540 ) C510_=_C541( C510 C541 ) \nC510_=_C542( C510 C542 ) C510_=_C555( C510 C555 ) C510_=_C556( C510 C556 ) C511_=_C512( C511 C512 ) C511_=_C513( C511 C513 ) C511_=_C550( C511 C550 ) \nC512_=_C513( C512 C513 ) C512_=_C535( C512 C535 ) C512_=_C536( C512 C536 ) C512_=_C537( C512 C537 ) C513_=_C525( C513 C525 ) C513_=_C540( C513 C540 ) \nC513_=_C541( C513 C541 ) C513_=_C558( C513 C558 ) C516_=_C517( C516 C517 ) C516_=_C518( C516 C518 ) C516_=_C559( C516 C559 ) C517_=_C518( C517 C518 ) \nC517_=_C529( C517 C529 ) C517_=_C542( C517 C542 ) C517_=_C544( C517 C544 ) C518_=_C527( C518 C527 ) C518_=_C528( C518 C528 ) C518_=_C543( C518 C543 ) \nC518_=_C550( C518 C550 ) C518_=_C553( C518 C553 ) C518_=_C559( C518 C559 ) C519_=_C520( C519 C520 ) C519_=_C521( C519 C521 ) C519_=_C524( C519 C524 ) \nC519_=_C525( C519 C525 ) C519_=_C526( C519 C526 ) C519_=_C538( C519 C538 ) C519_=_C541( C519 C541 ) C519_=_C544( C519 C544 ) C519_=_C545( C519 C545 ) \nC519_=_C558( C519 C558 ) C520_=_C521( C520 C521 ) C520_=_C522( C520 C522 ) C520_=_C524( C520 C524 ) C520_=_C531( C520 C531 ) C520_=_C536( C520 C536 ) \nC520_=_C537( C520 C537 ) C520_=_C538( C520 C538 ) C520_=_C541( C520 C541 ) C520_=_C544( C520 C544 ) C520_=_C545( C520 C545 ) C520_=_C558( C520 C558 ) \nC521_=_C523( C521 C523 ) C521_=_C528( C521 C528 ) C521_=_C531( C521 C531 ) C521_=_C534( C521 C534 ) C521_=_C546( C521 C546 ) C521_=_C548( C521 C548 ) \nC522_=_C523( C522 C523 ) C522_=_C524( C522 C524 ) C522_=_C531( C522 C531 ) C522_=_C536( C522 C536 ) C522_=_C537( C522 C537 ) C522_=_C538( C522 C538 ) \nC522_=_C540( C522 C540 ) C522_=_C541( C522 C541 ) C522_=_C542( C522 C542 ) C523_=_C531( C523 C531 ) C523_=_C534( C523 C534 ) C523_=_C543( C523 C543 ) \nC523_=_C544( C523 C544 ) C523_=_C545( C523 C545 ) C524_=_C525( C524 C525 ) C524_=_C526( C524 C526 ) C524_=_C531( C524 C531 ) C524_=_C536( C524 C536 ) \nC524_=_C537( C524 C537 ) C524_=_C538( C524 C538 ) C524_=_C555( C524 C555 ) C525_=_C526( C525 C526 ) C525_=_C532( C525 C532 ) C525_=_C546( C525 C546 ) \nC525_=_C548( C525 C548 ) C525_=_C558( C525 C558 ) C526_=_C529( C526 C529 ) C526_=_C535( C526 C535 ) C526_=_C545( C526 C545 ) C527_=_C528( C527 C528 ) \nC527_=_C529( C527 C529 ) C527_=_C536( C527 C536 ) C527_=_C543( C527 C543 ) C527_=_C550( C527 C550 ) C527_=_C553( C527 C553 ) C528_=_C529( C528 C529 ) \nC528_=_C543( C528 C543 ) C528_=_C546( C528 C546 ) C528_=_C548( C528 C548 ) C528_=_C550( C528 C550 ) C528_=_C553( C528 C553 ) C529_=_C542( C529 C542 ) \nC529_=_C544( C529 C544 ) C529_=_C545( C529 C545 ) C531_=_C532( C531 C532 ) C531_=_C534( C531 C534 ) C531_=_C536( C531 C536 ) C531_=_C537( C531 C537 ) \nC531_=_C538( C531 C538 ) C532_=_C540( C532 C540 ) C532_=_C546( C532 C546 ) C532_=_C548( C532 C548 ) C532_=_C555( C532 C555 ) C534_=_C535( C534 C535 ) \nC534_=_C543( C534 C543 ) C534_=_C553( C534 C553 ) C535_=_C536( C535 C536 ) C535_=_C537( C535 C537 ) C536_=_C537( C536 C537 ) C536_=_C538( C536 C538 ) \nC537_=_C538( C537 C538 ) C538_=_C541( C538 C541 ) C538_=_C544( C538 C544 ) C538_=_C545( C538 C545 ) C538_=_C558( C538 C558 ) C538_=_C560( C538 C560 ) \nC540_=_C541( C540 C541 ) C540_=_C542( C540 C542 ) C540_=_C555( C540 C555 ) C541_=_C542( C541 C542 ) C541_=_C544( C541 C544 ) C541_=_C545( C541 C545 ) \nC541_=_C558( C541 C558 ) C542_=_C544( C542 C544 ) C543_=_C544( C543 C544 ) C543_=_C545( C543 C545 ) C543_=_C550( C543 C550 ) C543_=_C553( C543 C553 ) \nC544_=_C545( C544 C545 ) C544_=_C558( C544 C558 ) C545_=_C558( C545 C558 ) C546_=_C548( C546 C548 ) C546_=_C556( C546 C556 ) C550_=_C553( C550 C553 ) \nC555_=_C556( C555 C556 ) C556_=_C559( C556 C559 ) C556_=_C560( C556 C560 ) C558_=_C559( C558 C559 ) C558_=_C560( C558 C560 ) C559_=_C560( C559 C560 ) "]25[shape=box, label="id:25 level: 1\n239: C3 C4 C5 C6 C7 \nC8 C9 C12 C14 C16 C18 \nC19 C32 C33 C34 C36 C37 \nC39 C41 C47 C48 C49 C51 \nC56 C57 C59 C64 C66 C70 \nC85 C90 C92 C98 C101 C104 \nC107 C109 C110 C113 C114 C116 \nC120 C125 C127 C130 C132 C135 \nC136 C137 C138 C146 C147 C149 \nC153 C158 C160 C161 C162 C163 \nC164 C167 C168 C169 C172 C176 \nC187 C188 C189 C195 C196 C199 \nC204 C210 C212 C213 C214 C220 \nC224 C225 C227 C228 C229 C230 \nC231 C234 C235 C237 C238 C246 \nC250 C252 C253 C272 C274 C281 \nC282 C283 C284 C290 C296 C297 \nC299 C300 C301 C302 C303 C304 \nC309 C310 C313 C314 C315 C316 \nC317 C318 C319 C320 C321 C322 \nC324 C325 C328 C329 C330 C332 \nC333 C334 C335 C336 C337 C338 \nC341 C342 C343 C346 C347 C348 \nC350 C351 C355 C358 C359 C361 \nC362 C363 C364 C365 C366 C367 \nC370 C373 C374 C380 C385 C387 \nC388 C389 C396 C398 C399 C402 \nC405 C410 C412 C413 C414 C418 \nC419 C420 C422 C423 C424 C425 \nC427 C437 C442 C445 C446 C448 \nC451 C456 C457 C458 C459 C462 \nC463 C465 C466 C468 C469 C478 \nC479 C480 C481 C482 C483 C484 \nC485 C486 C491 C493 C498 C499 \nC500 C501 C503 C504 C505 C506 \nC508 C509 C510 C511 C512 C513 \nC516 C518 C519 C520 C522 C523 \nC526 C527 C529 C532 C535 C536 \nC537 C538 C540 C541 C544 C545 \nC546 C555 C556 C558 C559 C560 \n2956: C3_=_C4( C3 C4 ) C3_=_C5( C3 C5 ) C3_=_C6( C3 C6 ) C3_=_C7( C3 C7 ) C3_=_C8( C3 C8 ) \nC3_=_C9( C3 C9 ) C3_=_C12( C3 C12 ) C3_=_C14( C3 C14 ) C3_=_C16( C3 C16 ) C3_=_C18( C3 C18 ) C3_=_C85( C3 C85 ) \nC3_=_C101( C3 C101 ) C3_=_C104( C3 C104 ) C3_=_C107( C3 C107 ) C3_=_C109( C3 C109 ) C3_=_C110( C3 C110 ) C3_=_C113( C3 C113 ) \nC3_=_C114( C3 C114 ) C3_=_C120( C3 C120 ) C3_=_C187( C3 C187 ) C3_=_C212( C3 C212 ) C3_=_C213( C3 C213 ) C3_=_C225( C3 C225 ) \nC3_=_C297( C3 C297 ) C3_=_C299( C3 C299 ) C3_=_C300( C3 C300 ) C3_=_C301( C3 C301 ) C3_=_C302( C3 C302 ) C4_=_C5( C4 C5 ) \nC4_=_C6( C4 C6 ) C4_=_C7( C4 C7 ) C4_=_C8( C4 C8 ) C4_=_C9( C4 C9 ) C4_=_C12( C4 C12 ) C4_=_C14( C4 C14 ) \nC4_=_C16( C4 C16 ) C4_=_C18( C4 C18 )</w:t>
      </w:r>
    </w:p>
    <w:p>
      <w:pPr>
        <w:pStyle w:val="PreformattedText"/>
        <w:bidi w:val="0"/>
        <w:spacing w:before="0" w:after="0"/>
        <w:jc w:val="left"/>
        <w:rPr/>
      </w:pPr>
      <w:r>
        <w:rPr/>
        <w:t xml:space="preserve"> </w:t>
      </w:r>
      <w:r>
        <w:rPr/>
        <w:t>C4_=_C36( C4 C36 ) C4_=_C37( C4 C37 ) C4_=_C116( C4 C116 ) C4_=_C120( C4 C120 ) \nC4_=_C125( C4 C125 ) C4_=_C127( C4 C127 ) C4_=_C132( C4 C132 ) C4_=_C138( C4 C138 ) C4_=_C214( C4 C214 ) C4_=_C220( C4 C220 ) \nC4_=_C231( C4 C231 ) C4_=_C341( C4 C341 ) C4_=_C348( C4 C348 ) C4_=_C414( C4 C414 ) C4_=_C500( C4 C500 ) C4_=_C501( C4 C501 ) \nC5_=_C6( C5 C6 ) C5_=_C7( C5 C7 ) C5_=_C8( C5 C8 ) C5_=_C9( C5 C9 ) C5_=_C12( C5 C12 ) C5_=_C14( C5 C14 ) \nC5_=_C16( C5 C16 ) C5_=_C18( C5 C18 ) C5_=_C56( C5 C56 ) C5_=_C160( C5 C160 ) C5_=_C172( C5 C172 ) C5_=_C176( C5 C176 ) \nC5_=_C188( C5 C188 ) C5_=_C189( C5 C189 ) C5_=_C299( C5 C299 ) C5_=_C313( C5 C313 ) C5_=_C314( C5 C314 ) C5_=_C315( C5 C315 ) \nC5_=_C316( C5 C316 ) C5_=_C317( C5 C317 ) C5_=_C318( C5 C318 ) C5_=_C319( C5 C319 ) C5_=_C320( C5 C320 ) C5_=_C321( C5 C321 ) \nC5_=_C322( C5 C322 ) C6_=_C7( C6 C7 ) C6_=_C8( C6 C8 ) C6_=_C9( C6 C9 ) C6_=_C12( C6 C12 ) C6_=_C14( C6 C14 ) \nC6_=_C16( C6 C16 ) C6_=_C18( C6 C18 ) C6_=_C85( C6 C85 ) C6_=_C104( C6 C104 ) C6_=_C120( C6 C120 ) C6_=_C187( C6 C187 ) \nC6_=_C189( C6 C189 ) C6_=_C212( C6 C212 ) C6_=_C213( C6 C213 ) C6_=_C225( C6 C225 ) C6_=_C234( C6 C234 ) C6_=_C297( C6 C297 ) \nC6_=_C299( C6 C299 ) C6_=_C300( C6 C300 ) C6_=_C301( C6 C301 ) C6_=_C302( C6 C302 ) C6_=_C363( C6 C363 ) C6_=_C425( C6 C425 ) \nC7_=_C8( C7 C8 ) C7_=_C9( C7 C9 ) C7_=_C12( C7 C12 ) C7_=_C14( C7 C14 ) C7_=_C16( C7 C16 ) C7_=_C18( C7 C18 ) \nC7_=_C48( C7 C48 ) C7_=_C85( C7 C85 ) C7_=_C104( C7 C104 ) C7_=_C114( C7 C114 ) C7_=_C120( C7 C120 ) C7_=_C168( C7 C168 ) \nC7_=_C169( C7 C169 ) C7_=_C187( C7 C187 ) C7_=_C212( C7 C212 ) C7_=_C213( C7 C213 ) C7_=_C225( C7 C225 ) C7_=_C297( C7 C297 ) \nC7_=_C299( C7 C299 ) C7_=_C300( C7 C300 ) C7_=_C301( C7 C301 ) C7_=_C302( C7 C302 ) C7_=_C319( C7 C319 ) C7_=_C516( C7 C516 ) \nC8_=_C9( C8 C9 ) C8_=_C12( C8 C12 ) C8_=_C14( C8 C14 ) C8_=_C16( C8 C16 ) C8_=_C18( C8 C18 ) C8_=_C59( C8 C59 ) \nC8_=_C110( C8 C110 ) C8_=_C130( C8 C130 ) C8_=_C135( C8 C135 ) C8_=_C136( C8 C136 ) C8_=_C146( C8 C146 ) C8_=_C147( C8 C147 ) \nC8_=_C230( C8 C230 ) C8_=_C274( C8 C274 ) C8_=_C303( C8 C303 ) C8_=_C341( C8 C341 ) C8_=_C342( C8 C342 ) C8_=_C343( C8 C343 ) \nC8_=_C346( C8 C346 ) C8_=_C347( C8 C347 ) C8_=_C348( C8 C348 ) C8_=_C350( C8 C350 ) C8_=_C481( C8 C481 ) C9_=_C12( C9 C12 ) \nC9_=_C14( C9 C14 ) C9_=_C16( C9 C16 ) C9_=_C18( C9 C18 ) C9_=_C19( C9 C19 ) C9_=_C109( C9 C109 ) C9_=_C196( C9 C196 ) \nC9_=_C304( C9 C304 ) C9_=_C313( C9 C313 ) C9_=_C351( C9 C351 ) C9_=_C385( C9 C385 ) C9_=_C398( C9 C398 ) C9_=_C399( C9 C399 ) \nC9_=_C402( C9 C402 ) C9_=_C405( C9 C405 ) C9_=_C418( C9 C418 ) C9_=_C420( C9 C420 ) C9_=_C462( C9 C462 ) C9_=_C463( C9 C463 ) \nC9_=_C484( C9 C484 ) C9_=_C493( C9 C493 ) C9_=_C510( C9 C510 ) C9_=_C511( C9 C511 ) C9_=_C512( C9 C512 ) C9_=_C513( C9 C513 ) \nC12_=_C14( C12 C14 ) C12_=_C16( C12 C16 ) C12_=_C18( C12 C18 ) C12_=_C33( C12 C33 ) C12_=_C199( C12 C199 ) C12_=_C237( C12 C237 ) \nC12_=_C253( C12 C253 ) C12_=_C296( C12 C296 ) C12_=_C321( C12 C321 ) C12_=_C329( C12 C329 ) C12_=_C333( C12 C333 ) C12_=_C412( C12 C412 ) \nC12_=_C442( C12 C442 ) C12_=_C456( C12 C456 ) C12_=_C457( C12 C457 ) C12_=_C458( C12 C458 ) C12_=_C469( C12 C469 ) C12_=_C505( C12 C505 ) \nC12_=_C546( C12 C546 ) C12_=_C556( C12 C556 ) C14_=_C16( C14 C16 ) C14_=_C18( C14 C18 ) C14_=_C66( C14 C66 ) C14_=_C120( C14 C120 ) \nC14_=_C132( C14 C132 ) C14_=_C138( C14 C138 ) C14_=_C167( C14 C167 ) C14_=_C214( C14 C214 ) C14_=_C220( C14 C220 ) C14_=_C231( C14 C231 ) \nC14_=_C282( C14 C282 ) C14_=_C341( C14 C341 ) C14_=_C348( C14 C348 ) C14_=_C414( C14 C414 ) C14_=_C500( C14 C500 ) C14_=_C501( C14 C501 ) \nC14_=_C505( C14 C505 ) C16_=_C18( C16 C18 ) C16_=_C34( C16 C34 ) C16_=_C246( C16 C246 ) C16_=_C299( C16 C299 ) C16_=_C314( C16 C314 ) \nC16_=_C322( C16 C322 ) C16_=_C355( C16 C355 ) C16_=_C364( C16 C364 ) C16_=_C427( C16 C427 ) C16_=_C446( C16 C446 ) C16_=_C479( C16 C479 ) \nC16_=_C535( C16 C535 ) C16_=_C556( C16 C556 ) C16_=_C559( C16 C559 ) C16_=_C560( C16 C560 ) C18_=_C32( C18 C32 ) C18_=_C33( C18 C33 ) \nC18_=_C34( C18 C34 ) C18_=_C48( C18 C48 ) C18_=_C49( C18 C49 ) C18_=_C64( C18 C64 ) C18_=_C114( C18 C114 ) C18_=_C246( C18 C246 ) \nC18_=_C322( C18 C322 ) C18_=_C364( C18 C364 ) C18_=_C365( C18 C365 ) C18_=_C427( C18 C427 ) C18_=_C446( C18 C446 ) C18_=_C479( C18 C479 ) \nC18_=_C480( C18 C480 ) C18_=_C485( C18 C485 ) C18_=_C505( C18 C505 ) C18_=_C532( C18 C532 ) C18_=_C540( C18 C540 ) C18_=_C555( C18 C555 ) \nC18_=_C556( C18 C556 ) C18_=_C559( C18 C559 ) C18_=_C560( C18 C560 ) C19_=_C32( C19 C32 ) C19_=_C33( C19 C33 ) C19_=_C34( C19 C34 ) \nC19_=_C36( C19 C36 ) C19_=_C37( C19 C37 ) C19_=_C39( C19 C39 ) C19_=_C41( C19 C41 ) C19_=_C47( C19 C47 ) C19_=_C48( C19 C48 ) \nC19_=_C49( C19 C49 ) C19_=_C196( C19 C196 ) C19_=_C304( C19 C304 ) C19_=_C351( C19 C351 ) C19_=_C385( C19 C385 ) C19_=_C418( C19 C418 ) \nC19_=_C420( C19 C420 ) C19_=_C462( C19 C462 ) C19_=_C463( C19 C463 ) C19_=_C484( C19 C484 ) C19_=_C493( C19 C493 ) C19_=_C510( C19 C510 ) \nC19_=_C511( C19 C511 ) C19_=_C512( C19 C512 ) C19_=_C513( C19 C513 ) C32_=_C33( C32 C33 ) C32_=_C34( C32 C34 ) C32_=_C48( C32 C48 ) \nC32_=_C49( C32 C49 ) C32_=_C59( C32 C59 ) C32_=_C64( C32 C64 ) C32_=_C110( C32 C110 ) C32_=_C114( C32 C114 ) C32_=_C309( C32 C309 ) \nC32_=_C325( C32 C325 ) C32_=_C328( C32 C328 ) C32_=_C365( C32 C365 ) C32_=_C388( C32 C388 ) C32_=_C396( C32 C396 ) C32_=_C442( C32 C442 ) \nC32_=_C459( C32 C459 ) C32_=_C469( C32 C469 ) C32_=_C480( C32 C480 ) C32_=_C485( C32 C485 ) C32_=_C486( C32 C486 ) C32_=_C491( C32 C491 ) \nC32_=_C499( C32 C499 ) C32_=_C505( C32 C505 ) C32_=_C527( C32 C527 ) C32_=_C532( C32 C532 ) C32_=_C536( C32 C536 ) C32_=_C540( C32 C540 ) \nC32_=_C555( C32 C555 ) C33_=_C34( C33 C34 ) C33_=_C48( C33 C48 ) C33_=_C49( C33 C49 ) C33_=_C64( C33 C64 ) C33_=_C114( C33 C114 ) \nC33_=_C199( C33 C199 ) C33_=_C237( C33 C237 ) C33_=_C296( C33 C296 ) C33_=_C321( C33 C321 ) C33_=_C329( C33 C329 ) C33_=_C365( C33 C365 ) \nC33_=_C412( C33 C412 ) C33_=_C442( C33 C442 ) C33_=_C458( C33 C458 ) C33_=_C469( C33 C469 ) C33_=_C480( C33 C480 ) C33_=_C485( C33 C485 ) \nC33_=_C505( C33 C505 ) C33_=_C532( C33 C532 ) C33_=_C540( C33 C540 ) C33_=_C546( C33 C546 ) C33_=_C555( C33 C555 ) C33_=_C556( C33 C556 ) \nC34_=_C125( C34 C125 ) C34_=_C210( C34 C210 ) C34_=_C246( C34 C246 ) C34_=_C272( C34 C272 ) C34_=_C283( C34 C283 ) C34_=_C322( C34 C322 ) \nC34_=_C324( C34 C324 ) C34_=_C330( C34 C330 ) C34_=_C364( C34 C364 ) C34_=_C398( C34 C398 ) C34_=_C405( C34 C405 ) C34_=_C413( C34 C413 ) \nC34_=_C427( C34 C427 ) C34_=_C446( C34 C446 ) C34_=_C479( C34 C479 ) C34_=_C482( C34 C482 ) C34_=_C504( C34 C504 ) C34_=_C537( C34 C537 ) \nC34_=_C556( C34 C556 ) C34_=_C559( C34 C559 ) C34_=_C560( C34 C560 ) C36_=_C37( C36 C37 ) C36_=_C39( C36 C39 ) C36_=_C41( C36 C41 ) \nC36_=_C47( C36 C47 ) C36_=_C48( C36 C48 ) C36_=_C49( C36 C49 ) C36_=_C116( C36 C116 ) C36_=_C120( C36 C120 ) C36_=_C125( C36 C125 ) \nC36_=_C127( C36 C127 ) C36_=_C135( C36 C135 ) C36_=_C137( C36 C137 ) C36_=_C138( C36 C138 ) C36_=_C214( C36 C214 ) C36_=_C252( C36 C252 ) \nC36_=_C332( C36 C332 ) C36_=_C333( C36 C333 ) C36_=_C358( C36 C358 ) C36_=_C359( C36 C359 ) C36_=_C361( C36 C361 ) C36_=_C362( C36 C362 ) \nC36_=_C363( C36 C363 ) C36_=_C364( C36 C364 ) C36_=_C365( C36 C365 ) C36_=_C366( C36 C366 ) C36_=_C367( C36 C367 ) C37_=_C39( C37 C39 ) \nC37_=_C41( C37 C41 ) C37_=_C47( C37 C47 ) C37_=_C48( C37 C48 ) C37_=_C49( C37 C49 ) C37_=_C116( C37 C116 ) C37_=_C120( C37 C120 ) \nC37_=_C125( C37 C125 ) C37_=_C127( C37 C127 ) C37_=_C153( C37 C153 ) C37_=_C167( C37 C167 ) C37_=_C195( C37 C195 ) C37_=_C196( C37 C196 ) \nC37_=_C373( C37 C373 ) C37_=_C445( C37 C445 ) C37_=_C448( C37 C448 ) C37_=_C456( C37 C456 ) C37_=_C457( C37 C457 ) C37_=_C466( C37 C466 ) \nC37_=_C493( C37 C493 ) C37_=_C501( C37 C501 ) C37_=_C522( C37 C522 ) C37_=_C523( C37 C523 ) C39_=_C41( C39 C41 ) C39_=_C47( C39 C47 ) \nC39_=_C48( C39 C48 ) C39_=_C49( C39 C49 ) C39_=_C101( C39 C101 ) C39_=_C116( C39 C116 ) C39_=_C158( C39 C158 ) C39_=_C160( C39 C160 ) \nC39_=_C161( C39 C161 ) C39_=_C162( C39 C162 ) C39_=_C163( C39 C163 ) C39_=_C164( C39 C164 ) C39_=_C167( C39 C167 ) C39_=_C168( C39 C168 ) \nC39_=_C169( C39 C169 ) C39_=_C250( C39 C250 ) C39_=_C252( C39 C252 ) C39_=_C253( C39 C253 ) C41_=_C47( C41 C47 ) C41_=_C48( C41 C48 ) \nC41_=_C49( C41 C49 ) C41_=_C153( C41 C153 ) C41_=_C167( C41 C167 ) C41_=_C188( C41 C188 ) C41_=_C195( C41 C195 ) C41_=_C196( C41 C196 ) \nC41_=_C297( C41 C297 ) C41_=_C303( C41 C303 ) C41_=_C304( C41 C304 ) C41_=_C309( C41 C309 ) C41_=_C310( C41 C310 ) C41_=_C373( C41 C373 ) \nC41_=_C445( C41 C445 ) C41_=_C448( C41 C448 ) C41_=_C456( C41 C456 ) C41_=_C457( C41 C457 ) C41_=_C466( C41 C466 ) C41_=_C493( C41 C493 ) \nC41_=_C501( C41 C501 ) C41_=_C522( C41 C522 ) C41_=_C523( C41 C523 ) C47_=_C48( C47 C48 ) C47_=_C49( C47 C49 ) C47_=_C98( C47 C98 ) \nC47_=_C113( C47 C113 ) C47_=_C116( C47 C116 ) C47_=_C127( C47 C127 ) C47_=_C169( C47 C169 ) C47_=_C238( C47 C238 ) C47_=_C302( C47 C302 ) \nC47_=_C310( C47 C310 ) C47_=_C336( C47 C336 ) C47_=_C347( C47 C347 ) C47_=_C380( C47 C380 ) C47_=_C405( C47 C405 ) C47_=_C465( C47 C465 ) \nC47_=_C468( C47 C468 ) C47_=_C506( C47 C506 ) C47_=_C508( C47 C508 ) C47_=_C523( C47 C523 ) C47_=_C526( C47 C526 ) C47_=_C529( C47 C529 ) \nC47_=_C544( C47 C544 ) C47_=_C545( C47 C545 ) C48_=_C49( C48 C49 ) C48_=_C64( C48 C64 ) C48_=_C114( C48 C114 ) C48_=_C168( C48 C168 ) \nC48_=_C169( C48 C169 ) C48_=_C319( C48 C319 ) C48_=_C365( C48 C365 ) C48_=_C480( C48 C480 ) C48_=_C485( C48 C485 ) C48_=_C505( C48 C505 ) \nC48_=_C516( C48 C516 ) C48_=_C532( C48 C532 ) C48_=_C540( C48 C540 ) C48_=_C555( C48 C555 ) C49_=_C64( C49 C64 ) C49_=_C114( C49 C114 ) \nC49_=_C365( C49 C365 ) C49_=_C480( C49 C480 ) C49_=_C483( C49 C483 ) C49_=_C485( C49 C485 ) C49_=_C505( C49 C505 ) C49_=_C512( C49 C512 ) \nC49_=_C532( C49 C532 ) C49_=_C535( C49 C535 ) C49_=_C536( C49 C536 ) C49_=_C537(</w:t>
      </w:r>
    </w:p>
    <w:p>
      <w:pPr>
        <w:pStyle w:val="PreformattedText"/>
        <w:bidi w:val="0"/>
        <w:spacing w:before="0" w:after="0"/>
        <w:jc w:val="left"/>
        <w:rPr/>
      </w:pPr>
      <w:r>
        <w:rPr/>
        <w:t xml:space="preserve"> </w:t>
      </w:r>
      <w:r>
        <w:rPr/>
        <w:t>C49 C537 ) C49_=_C540( C49 C540 ) C49_=_C555( C49 C555 ) \nC51_=_C56( C51 C56 ) C51_=_C57( C51 C57 ) C51_=_C59( C51 C59 ) C51_=_C64( C51 C64 ) C51_=_C66( C51 C66 ) C51_=_C85( C51 C85 ) \nC51_=_C90( C51 C90 ) C51_=_C92( C51 C92 ) C51_=_C98( C51 C98 ) C51_=_C127( C51 C127 ) C51_=_C163( C51 C163 ) C51_=_C335( C51 C335 ) \nC51_=_C337( C51 C337 ) C51_=_C387( C51 C387 ) C51_=_C427( C51 C427 ) C51_=_C482( C51 C482 ) C51_=_C483( C51 C483 ) C51_=_C503( C51 C503 ) \nC51_=_C504( C51 C504 ) C56_=_C57( C56 C57 ) C56_=_C59( C56 C59 ) C56_=_C64( C56 C64 ) C56_=_C66( C56 C66 ) C56_=_C160( C56 C160 ) \nC56_=_C188( C56 C188 ) C56_=_C189( C56 C189 ) C56_=_C299( C56 C299 ) C56_=_C313( C56 C313 ) C56_=_C314( C56 C314 ) C56_=_C315( C56 C315 ) \nC56_=_C316( C56 C316 ) C56_=_C317( C56 C317 ) C56_=_C318( C56 C318 ) C56_=_C319( C56 C319 ) C56_=_C320( C56 C320 ) C56_=_C321( C56 C321 ) \nC56_=_C322( C56 C322 ) C56_=_C396( C56 C396 ) C56_=_C503( C56 C503 ) C57_=_C59( C57 C59 ) C57_=_C64( C57 C64 ) C57_=_C66( C57 C66 ) \nC57_=_C90( C57 C90 ) C57_=_C149( C57 C149 ) C57_=_C162( C57 C162 ) C57_=_C164( C57 C164 ) C57_=_C227( C57 C227 ) C57_=_C284( C57 C284 ) \nC57_=_C324( C57 C324 ) C57_=_C325( C57 C325 ) C57_=_C328( C57 C328 ) C57_=_C329( C57 C329 ) C57_=_C330( C57 C330 ) C57_=_C341( C57 C341 ) \nC57_=_C342( C57 C342 ) C57_=_C418( C57 C418 ) C57_=_C419( C57 C419 ) C57_=_C420( C57 C420 ) C57_=_C422( C57 C422 ) C57_=_C423( C57 C423 ) \nC57_=_C424( C57 C424 ) C57_=_C425( C57 C425 ) C59_=_C64( C59 C64 ) C59_=_C66( C59 C66 ) C59_=_C110( C59 C110 ) C59_=_C130( C59 C130 ) \nC59_=_C135( C59 C135 ) C59_=_C136( C59 C136 ) C59_=_C147( C59 C147 ) C59_=_C274( C59 C274 ) C59_=_C303( C59 C303 ) C59_=_C309( C59 C309 ) \nC59_=_C325( C59 C325 ) C59_=_C328( C59 C328 ) C59_=_C341( C59 C341 ) C59_=_C342( C59 C342 ) C59_=_C343( C59 C343 ) C59_=_C346( C59 C346 ) \nC59_=_C347( C59 C347 ) C59_=_C348( C59 C348 ) C59_=_C350( C59 C350 ) C59_=_C388( C59 C388 ) C59_=_C396( C59 C396 ) C59_=_C442( C59 C442 ) \nC59_=_C459( C59 C459 ) C59_=_C469( C59 C469 ) C59_=_C486( C59 C486 ) C59_=_C491( C59 C491 ) C59_=_C499( C59 C499 ) C59_=_C527( C59 C527 ) \nC59_=_C536( C59 C536 ) C64_=_C66( C64 C66 ) C64_=_C114( C64 C114 ) C64_=_C281( C64 C281 ) C64_=_C290( C64 C290 ) C64_=_C365( C64 C365 ) \nC64_=_C370( C64 C370 ) C64_=_C387( C64 C387 ) C64_=_C388( C64 C388 ) C64_=_C389( C64 C389 ) C64_=_C410( C64 C410 ) C64_=_C413( C64 C413 ) \nC64_=_C480( C64 C480 ) C64_=_C481( C64 C481 ) C64_=_C482( C64 C482 ) C64_=_C483( C64 C483 ) C64_=_C484( C64 C484 ) C64_=_C485( C64 C485 ) \nC64_=_C486( C64 C486 ) C64_=_C505( C64 C505 ) C64_=_C532( C64 C532 ) C64_=_C540( C64 C540 ) C64_=_C555( C64 C555 ) C66_=_C127( C66 C127 ) \nC66_=_C163( C66 C163 ) C66_=_C167( C66 C167 ) C66_=_C282( C66 C282 ) C66_=_C335( C66 C335 ) C66_=_C337( C66 C337 ) C66_=_C387( C66 C387 ) \nC66_=_C427( C66 C427 ) C66_=_C482( C66 C482 ) C66_=_C483( C66 C483 ) C66_=_C500( C66 C500 ) C66_=_C503( C66 C503 ) C66_=_C504( C66 C504 ) \nC66_=_C505( C66 C505 ) C70_=_C92( C70 C92 ) C70_=_C146( C70 C146 ) C70_=_C224( C70 C224 ) C70_=_C228( C70 C228 ) C70_=_C229( C70 C229 ) \nC70_=_C250( C70 C250 ) C70_=_C284( C70 C284 ) C70_=_C290( C70 C290 ) C70_=_C296( C70 C296 ) C70_=_C332( C70 C332 ) C70_=_C333( C70 C333 ) \nC70_=_C334( C70 C334 ) C70_=_C335( C70 C335 ) C70_=_C336( C70 C336 ) C70_=_C337( C70 C337 ) C70_=_C338( C70 C338 ) C85_=_C90( C85 C90 ) \nC85_=_C92( C85 C92 ) C85_=_C98( C85 C98 ) C85_=_C104( C85 C104 ) C85_=_C120( C85 C120 ) C85_=_C187( C85 C187 ) C85_=_C188( C85 C188 ) \nC85_=_C189( C85 C189 ) C85_=_C195( C85 C195 ) C85_=_C196( C85 C196 ) C85_=_C199( C85 C199 ) C85_=_C212( C85 C212 ) C85_=_C213( C85 C213 ) \nC85_=_C225( C85 C225 ) C85_=_C297( C85 C297 ) C85_=_C299( C85 C299 ) C85_=_C300( C85 C300 ) C85_=_C301( C85 C301 ) C85_=_C302( C85 C302 ) \nC90_=_C92( C90 C92 ) C90_=_C98( C90 C98 ) C90_=_C149( C90 C149 ) C90_=_C158( C90 C158 ) C90_=_C162( C90 C162 ) C90_=_C164( C90 C164 ) \nC90_=_C238( C90 C238 ) C90_=_C246( C90 C246 ) C90_=_C341( C90 C341 ) C90_=_C342( C90 C342 ) C90_=_C418( C90 C418 ) C90_=_C419( C90 C419 ) \nC90_=_C420( C90 C420 ) C90_=_C422( C90 C422 ) C90_=_C423( C90 C423 ) C90_=_C424( C90 C424 ) C90_=_C425( C90 C425 ) C92_=_C98( C92 C98 ) \nC92_=_C146( C92 C146 ) C92_=_C147( C92 C147 ) C92_=_C224( C92 C224 ) C92_=_C228( C92 C228 ) C92_=_C229( C92 C229 ) C92_=_C250( C92 C250 ) \nC92_=_C320( C92 C320 ) C92_=_C322( C92 C322 ) C92_=_C332( C92 C332 ) C92_=_C333( C92 C333 ) C92_=_C334( C92 C334 ) C92_=_C335( C92 C335 ) \nC92_=_C336( C92 C336 ) C92_=_C337( C92 C337 ) C92_=_C338( C92 C338 ) C92_=_C370( C92 C370 ) C92_=_C410( C92 C410 ) C92_=_C424( C92 C424 ) \nC98_=_C116( C98 C116 ) C98_=_C127( C98 C127 ) C98_=_C176( C98 C176 ) C98_=_C347( C98 C347 ) C98_=_C405( C98 C405 ) C98_=_C412( C98 C412 ) \nC98_=_C437( C98 C437 ) C98_=_C458( C98 C458 ) C98_=_C478( C98 C478 ) C98_=_C480( C98 C480 ) C98_=_C519( C98 C519 ) C98_=_C520( C98 C520 ) \nC98_=_C523( C98 C523 ) C98_=_C538( C98 C538 ) C98_=_C541( C98 C541 ) C98_=_C544( C98 C544 ) C98_=_C545( C98 C545 ) C98_=_C558( C98 C558 ) \nC101_=_C104( C101 C104 ) C101_=_C107( C101 C107 ) C101_=_C109( C101 C109 ) C101_=_C110( C101 C110 ) C101_=_C113( C101 C113 ) C101_=_C114( C101 C114 ) \nC101_=_C116( C101 C116 ) C101_=_C158( C101 C158 ) C101_=_C160( C101 C160 ) C101_=_C161( C101 C161 ) C101_=_C162( C101 C162 ) C101_=_C163( C101 C163 ) \nC101_=_C164( C101 C164 ) C101_=_C167( C101 C167 ) C101_=_C168( C101 C168 ) C101_=_C169( C101 C169 ) C101_=_C172( C101 C172 ) C101_=_C334( C101 C334 ) \nC101_=_C370( C101 C370 ) C101_=_C373( C101 C373 ) C101_=_C374( C101 C374 ) C104_=_C107( C104 C107 ) C104_=_C109( C104 C109 ) C104_=_C110( C104 C110 ) \nC104_=_C113( C104 C113 ) C104_=_C114( C104 C114 ) C104_=_C120( C104 C120 ) C104_=_C187( C104 C187 ) C104_=_C189( C104 C189 ) C104_=_C212( C104 C212 ) \nC104_=_C213( C104 C213 ) C104_=_C225( C104 C225 ) C104_=_C234( C104 C234 ) C104_=_C297( C104 C297 ) C104_=_C299( C104 C299 ) C104_=_C300( C104 C300 ) \nC104_=_C301( C104 C301 ) C104_=_C302( C104 C302 ) C104_=_C363( C104 C363 ) C104_=_C425( C104 C425 ) C107_=_C109( C107 C109 ) C107_=_C110( C107 C110 ) \nC107_=_C113( C107 C113 ) C107_=_C114( C107 C114 ) C107_=_C161( C107 C161 ) C107_=_C172( C107 C172 ) C107_=_C199( C107 C199 ) C107_=_C213( C107 C213 ) \nC107_=_C272( C107 C272 ) C107_=_C282( C107 C282 ) C107_=_C284( C107 C284 ) C107_=_C290( C107 C290 ) C107_=_C329( C107 C329 ) C107_=_C334( C107 C334 ) \nC107_=_C342( C107 C342 ) C107_=_C343( C107 C343 ) C107_=_C348( C107 C348 ) C107_=_C355( C107 C355 ) C107_=_C370( C107 C370 ) C107_=_C373( C107 C373 ) \nC107_=_C374( C107 C374 ) C107_=_C399( C107 C399 ) C107_=_C402( C107 C402 ) C107_=_C526( C107 C526 ) C107_=_C535( C107 C535 ) C109_=_C110( C109 C110 ) \nC109_=_C113( C109 C113 ) C109_=_C114( C109 C114 ) C109_=_C199( C109 C199 ) C109_=_C213( C109 C213 ) C109_=_C272( C109 C272 ) C109_=_C282( C109 C282 ) \nC109_=_C284( C109 C284 ) C109_=_C290( C109 C290 ) C109_=_C313( C109 C313 ) C109_=_C329( C109 C329 ) C109_=_C342( C109 C342 ) C109_=_C343( C109 C343 ) \nC109_=_C348( C109 C348 ) C109_=_C351( C109 C351 ) C109_=_C355( C109 C355 ) C109_=_C398( C109 C398 ) C109_=_C399( C109 C399 ) C109_=_C402( C109 C402 ) \nC109_=_C405( C109 C405 ) C109_=_C526( C109 C526 ) C109_=_C535( C109 C535 ) C110_=_C113( C110 C113 ) C110_=_C114( C110 C114 ) C110_=_C146( C110 C146 ) \nC110_=_C230( C110 C230 ) C110_=_C309( C110 C309 ) C110_=_C325( C110 C325 ) C110_=_C328( C110 C328 ) C110_=_C388( C110 C388 ) C110_=_C396( C110 C396 ) \nC110_=_C442( C110 C442 ) C110_=_C459( C110 C459 ) C110_=_C469( C110 C469 ) C110_=_C481( C110 C481 ) C110_=_C486( C110 C486 ) C110_=_C491( C110 C491 ) \nC110_=_C499( C110 C499 ) C110_=_C527( C110 C527 ) C110_=_C536( C110 C536 ) C113_=_C114( C113 C114 ) C113_=_C169( C113 C169 ) C113_=_C238( C113 C238 ) \nC113_=_C302( C113 C302 ) C113_=_C310( C113 C310 ) C113_=_C317( C113 C317 ) C113_=_C336( C113 C336 ) C113_=_C380( C113 C380 ) C113_=_C465( C113 C465 ) \nC113_=_C468( C113 C468 ) C113_=_C506( C113 C506 ) C113_=_C508( C113 C508 ) C113_=_C509( C113 C509 ) C113_=_C526( C113 C526 ) C113_=_C529( C113 C529 ) \nC113_=_C545( C113 C545 ) C114_=_C168( C114 C168 ) C114_=_C169( C114 C169 ) C114_=_C319( C114 C319 ) C114_=_C365( C114 C365 ) C114_=_C480( C114 C480 ) \nC114_=_C485( C114 C485 ) C114_=_C505( C114 C505 ) C114_=_C516( C114 C516 ) C114_=_C532( C114 C532 ) C114_=_C540( C114 C540 ) C114_=_C555( C114 C555 ) \nC116_=_C120( C116 C120 ) C116_=_C125( C116 C125 ) C116_=_C127( C116 C127 ) C116_=_C158( C116 C158 ) C116_=_C160( C116 C160 ) C116_=_C161( C116 C161 ) \nC116_=_C162( C116 C162 ) C116_=_C163( C116 C163 ) C116_=_C164( C116 C164 ) C116_=_C167( C116 C167 ) C116_=_C168( C116 C168 ) C116_=_C169( C116 C169 ) \nC116_=_C347( C116 C347 ) C116_=_C405( C116 C405 ) C116_=_C523( C116 C523 ) C116_=_C544( C116 C544 ) C116_=_C545( C116 C545 ) C120_=_C125( C120 C125 ) \nC120_=_C127( C120 C127 ) C120_=_C132( C120 C132 ) C120_=_C138( C120 C138 ) C120_=_C187( C120 C187 ) C120_=_C212( C120 C212 ) C120_=_C213( C120 C213 ) \nC120_=_C214( C120 C214 ) C120_=_C220( C120 C220 ) C120_=_C225( C120 C225 ) C120_=_C231( C120 C231 ) C120_=_C297( C120 C297 ) C120_=_C299( C120 C299 ) \nC120_=_C300( C120 C300 ) C120_=_C301( C120 C301 ) C120_=_C302( C120 C302 ) C120_=_C341( C120 C341 ) C120_=_C348( C120 C348 ) C120_=_C414( C120 C414 ) \nC120_=_C500( C120 C500 ) C120_=_C501( C120 C501 ) C125_=_C127( C125 C127 ) C125_=_C210( C125 C210 ) C125_=_C228( C125 C228 ) C125_=_C231( C125 C231 ) \nC125_=_C272( C125 C272 ) C125_=_C283( C125 C283 ) C125_=_C301( C125 C301 ) C125_=_C302( C125 C302 ) C125_=_C324( C125 C324 ) C125_=_C330( C125 C330 ) \nC125_=_C364( C125 C364 ) C125_=_C398( C125 C398 ) C125_=_C405( C125 C405 ) C125_=_C413( C125 C413 ) C125_=_C482( C125 C482 ) C125_=_C504( C125 C504 ) \nC125_=_C537( C125 C537 ) C127_=_C163( C127 C163 ) C127_=_C335( C127 C335 ) C127_=_C337( C127 C337 ) C127_=_C347( C127 C347 ) C127_=_C387( C127</w:t>
      </w:r>
    </w:p>
    <w:p>
      <w:pPr>
        <w:pStyle w:val="PreformattedText"/>
        <w:bidi w:val="0"/>
        <w:spacing w:before="0" w:after="0"/>
        <w:jc w:val="left"/>
        <w:rPr/>
      </w:pPr>
      <w:r>
        <w:rPr/>
        <w:t xml:space="preserve"> </w:t>
      </w:r>
      <w:r>
        <w:rPr/>
        <w:t>C387 ) \nC127_=_C405( C127 C405 ) C127_=_C427( C127 C427 ) C127_=_C482( C127 C482 ) C127_=_C483( C127 C483 ) C127_=_C503( C127 C503 ) C127_=_C504( C127 C504 ) \nC127_=_C523( C127 C523 ) C127_=_C544( C127 C544 ) C127_=_C545( C127 C545 ) C130_=_C132( C130 C132 ) C130_=_C135( C130 C135 ) C130_=_C136( C130 C136 ) \nC130_=_C137( C130 C137 ) C130_=_C138( C130 C138 ) C130_=_C147( C130 C147 ) C130_=_C204( C130 C204 ) C130_=_C210( C130 C210 ) C130_=_C274( C130 C274 ) \nC130_=_C303( C130 C303 ) C130_=_C341( C130 C341 ) C130_=_C342( C130 C342 ) C130_=_C343( C130 C343 ) C130_=_C346( C130 C346 ) C130_=_C347( C130 C347 ) \nC130_=_C348( C130 C348 ) C130_=_C350( C130 C350 ) C132_=_C135( C132 C135 ) C132_=_C136( C132 C136 ) C132_=_C137( C132 C137 ) C132_=_C138( C132 C138 ) \nC132_=_C212( C132 C212 ) C132_=_C213( C132 C213 ) C132_=_C214( C132 C214 ) C132_=_C220( C132 C220 ) C132_=_C231( C132 C231 ) C132_=_C341( C132 C341 ) \nC132_=_C348( C132 C348 ) C132_=_C414( C132 C414 ) C132_=_C500( C132 C500 ) C132_=_C501( C132 C501 ) C135_=_C136( C135 C136 ) C135_=_C137( C135 C137 ) \nC135_=_C138( C135 C138 ) C135_=_C147( C135 C147 ) C135_=_C214( C135 C214 ) C135_=_C252( C135 C252 ) C135_=_C274( C135 C274 ) C135_=_C303( C135 C303 ) \nC135_=_C332( C135 C332 ) C135_=_C333( C135 C333 ) C135_=_C341( C135 C341 ) C135_=_C342( C135 C342 ) C135_=_C343( C135 C343 ) C135_=_C346( C135 C346 ) \nC135_=_C347( C135 C347 ) C135_=_C348( C135 C348 ) C135_=_C350( C135 C350 ) C135_=_C358( C135 C358 ) C135_=_C359( C135 C359 ) C135_=_C361( C135 C361 ) \nC135_=_C362( C135 C362 ) C135_=_C363( C135 C363 ) C135_=_C364( C135 C364 ) C135_=_C365( C135 C365 ) C135_=_C366( C135 C366 ) C135_=_C367( C135 C367 ) \nC136_=_C137( C136 C137 ) C136_=_C138( C136 C138 ) C136_=_C147( C136 C147 ) C136_=_C274( C136 C274 ) C136_=_C303( C136 C303 ) C136_=_C341( C136 C341 ) \nC136_=_C342( C136 C342 ) C136_=_C343( C136 C343 ) C136_=_C346( C136 C346 ) C136_=_C347( C136 C347 ) C136_=_C348( C136 C348 ) C136_=_C350( C136 C350 ) \nC136_=_C511( C136 C511 ) C137_=_C138( C137 C138 ) C137_=_C214( C137 C214 ) C137_=_C252( C137 C252 ) C137_=_C325( C137 C325 ) C137_=_C332( C137 C332 ) \nC137_=_C333( C137 C333 ) C137_=_C358( C137 C358 ) C137_=_C359( C137 C359 ) C137_=_C361( C137 C361 ) C137_=_C362( C137 C362 ) C137_=_C363( C137 C363 ) \nC137_=_C364( C137 C364 ) C137_=_C365( C137 C365 ) C137_=_C366( C137 C366 ) C137_=_C367( C137 C367 ) C137_=_C418( C137 C418 ) C137_=_C419( C137 C419 ) \nC137_=_C442( C137 C442 ) C138_=_C214( C138 C214 ) C138_=_C220( C138 C220 ) C138_=_C231( C138 C231 ) C138_=_C252( C138 C252 ) C138_=_C332( C138 C332 ) \nC138_=_C333( C138 C333 ) C138_=_C341( C138 C341 ) C138_=_C348( C138 C348 ) C138_=_C358( C138 C358 ) C138_=_C359( C138 C359 ) C138_=_C361( C138 C361 ) \nC138_=_C362( C138 C362 ) C138_=_C363( C138 C363 ) C138_=_C364( C138 C364 ) C138_=_C365( C138 C365 ) C138_=_C366( C138 C366 ) C138_=_C367( C138 C367 ) \nC138_=_C414( C138 C414 ) C138_=_C500( C138 C500 ) C138_=_C501( C138 C501 ) C146_=_C147( C146 C147 ) C146_=_C149( C146 C149 ) C146_=_C153( C146 C153 ) \nC146_=_C224( C146 C224 ) C146_=_C228( C146 C228 ) C146_=_C229( C146 C229 ) C146_=_C230( C146 C230 ) C146_=_C250( C146 C250 ) C146_=_C332( C146 C332 ) \nC146_=_C333( C146 C333 ) C146_=_C334( C146 C334 ) C146_=_C335( C146 C335 ) C146_=_C336( C146 C336 ) C146_=_C337( C146 C337 ) C146_=_C338( C146 C338 ) \nC146_=_C481( C146 C481 ) C147_=_C149( C147 C149 ) C147_=_C153( C147 C153 ) C147_=_C274( C147 C274 ) C147_=_C303( C147 C303 ) C147_=_C320( C147 C320 ) \nC147_=_C322( C147 C322 ) C147_=_C341( C147 C341 ) C147_=_C342( C147 C342 ) C147_=_C343( C147 C343 ) C147_=_C346( C147 C346 ) C147_=_C347( C147 C347 ) \nC147_=_C348( C147 C348 ) C147_=_C350( C147 C350 ) C147_=_C370( C147 C370 ) C147_=_C410( C147 C410 ) C147_=_C424( C147 C424 ) C149_=_C153( C149 C153 ) \nC149_=_C162( C149 C162 ) C149_=_C164( C149 C164 ) C149_=_C225( C149 C225 ) C149_=_C303( C149 C303 ) C149_=_C341( C149 C341 ) C149_=_C342( C149 C342 ) \nC149_=_C385( C149 C385 ) C149_=_C396( C149 C396 ) C149_=_C418( C149 C418 ) C149_=_C419( C149 C419 ) C149_=_C420( C149 C420 ) C149_=_C422( C149 C422 ) \nC149_=_C423( C149 C423 ) C149_=_C424( C149 C424 ) C149_=_C425( C149 C425 ) C153_=_C163( C153 C163 ) C153_=_C167( C153 C167 ) C153_=_C176( C153 C176 ) \nC153_=_C195( C153 C195 ) C153_=_C196( C153 C196 ) C153_=_C300( C153 C300 ) C153_=_C373( C153 C373 ) C153_=_C398( C153 C398 ) C153_=_C399( C153 C399 ) \nC153_=_C413( C153 C413 ) C153_=_C414( C153 C414 ) C153_=_C445( C153 C445 ) C153_=_C448( C153 C448 ) C153_=_C456( C153 C456 ) C153_=_C457( C153 C457 ) \nC153_=_C466( C153 C466 ) C153_=_C493( C153 C493 ) C153_=_C501( C153 C501 ) C153_=_C522( C153 C522 ) C153_=_C523( C153 C523 ) C158_=_C160( C158 C160 ) \nC158_=_C161( C158 C161 ) C158_=_C162( C158 C162 ) C158_=_C163( C158 C163 ) C158_=_C164( C158 C164 ) C158_=_C167( C158 C167 ) C158_=_C168( C158 C168 ) \nC158_=_C169( C158 C169 ) C158_=_C238( C158 C238 ) C158_=_C246( C158 C246 ) C158_=_C318( C158 C318 ) C158_=_C321( C158 C321 ) C158_=_C330( C158 C330 ) \nC158_=_C358( C158 C358 ) C158_=_C367( C158 C367 ) C158_=_C437( C158 C437 ) C160_=_C161( C160 C161 ) C160_=_C162( C160 C162 ) C160_=_C163( C160 C163 ) \nC160_=_C164( C160 C164 ) C160_=_C167( C160 C167 ) C160_=_C168( C160 C168 ) C160_=_C169( C160 C169 ) C160_=_C188( C160 C188 ) C160_=_C189( C160 C189 ) \nC160_=_C299( C160 C299 ) C160_=_C313( C160 C313 ) C160_=_C314( C160 C314 ) C160_=_C315( C160 C315 ) C160_=_C316( C160 C316 ) C160_=_C317( C160 C317 ) \nC160_=_C318( C160 C318 ) C160_=_C319( C160 C319 ) C160_=_C320( C160 C320 ) C160_=_C321( C160 C321 ) C160_=_C322( C160 C322 ) C160_=_C335( C160 C335 ) \nC160_=_C336( C160 C336 ) C160_=_C385( C160 C385 ) C160_=_C387( C160 C387 ) C160_=_C388( C160 C388 ) C160_=_C389( C160 C389 ) C161_=_C162( C161 C162 ) \nC161_=_C163( C161 C163 ) C161_=_C164( C161 C164 ) C161_=_C167( C161 C167 ) C161_=_C168( C161 C168 ) C161_=_C169( C161 C169 ) C161_=_C172( C161 C172 ) \nC161_=_C318( C161 C318 ) C161_=_C321( C161 C321 ) C161_=_C330( C161 C330 ) C161_=_C334( C161 C334 ) C161_=_C358( C161 C358 ) C161_=_C367( C161 C367 ) \nC161_=_C370( C161 C370 ) C161_=_C373( C161 C373 ) C161_=_C374( C161 C374 ) C161_=_C437( C161 C437 ) C162_=_C163( C162 C163 ) C162_=_C164( C162 C164 ) \nC162_=_C167( C162 C167 ) C162_=_C168( C162 C168 ) C162_=_C169( C162 C169 ) C162_=_C225( C162 C225 ) C162_=_C303( C162 C303 ) C162_=_C341( C162 C341 ) \nC162_=_C342( C162 C342 ) C162_=_C385( C162 C385 ) C162_=_C396( C162 C396 ) C162_=_C418( C162 C418 ) C162_=_C419( C162 C419 ) C162_=_C420( C162 C420 ) \nC162_=_C422( C162 C422 ) C162_=_C423( C162 C423 ) C162_=_C424( C162 C424 ) C162_=_C425( C162 C425 ) C163_=_C164( C163 C164 ) C163_=_C167( C163 C167 ) \nC163_=_C168( C163 C168 ) C163_=_C169( C163 C169 ) C163_=_C176( C163 C176 ) C163_=_C300( C163 C300 ) C163_=_C335( C163 C335 ) C163_=_C337( C163 C337 ) \nC163_=_C387( C163 C387 ) C163_=_C398( C163 C398 ) C163_=_C399( C163 C399 ) C163_=_C413( C163 C413 ) C163_=_C414( C163 C414 ) C163_=_C427( C163 C427 ) \nC163_=_C482( C163 C482 ) C163_=_C483( C163 C483 ) C163_=_C503( C163 C503 ) C163_=_C504( C163 C504 ) C164_=_C167( C164 C167 ) C164_=_C168( C164 C168 ) \nC164_=_C169( C164 C169 ) C164_=_C341( C164 C341 ) C164_=_C342( C164 C342 ) C164_=_C418( C164 C418 ) C164_=_C419( C164 C419 ) C164_=_C420( C164 C420 ) \nC164_=_C422( C164 C422 ) C164_=_C423( C164 C423 ) C164_=_C424( C164 C424 ) C164_=_C425( C164 C425 ) C164_=_C437( C164 C437 ) C167_=_C168( C167 C168 ) \nC167_=_C169( C167 C169 ) C167_=_C195( C167 C195 ) C167_=_C196( C167 C196 ) C167_=_C282( C167 C282 ) C167_=_C373( C167 C373 ) C167_=_C445( C167 C445 ) \nC167_=_C448( C167 C448 ) C167_=_C456( C167 C456 ) C167_=_C457( C167 C457 ) C167_=_C466( C167 C466 ) C167_=_C493( C167 C493 ) C167_=_C500( C167 C500 ) \nC167_=_C501( C167 C501 ) C167_=_C505( C167 C505 ) C167_=_C522( C167 C522 ) C167_=_C523( C167 C523 ) C168_=_C169( C168 C169 ) C168_=_C229( C168 C229 ) \nC168_=_C319( C168 C319 ) C168_=_C320( C168 C320 ) C168_=_C350( C168 C350 ) C168_=_C419( C168 C419 ) C168_=_C422( C168 C422 ) C168_=_C516( C168 C516 ) \nC168_=_C555( C168 C555 ) C169_=_C238( C169 C238 ) C169_=_C302( C169 C302 ) C169_=_C310( C169 C310 ) C169_=_C319( C169 C319 ) C169_=_C336( C169 C336 ) \nC169_=_C380( C169 C380 ) C169_=_C465( C169 C465 ) C169_=_C468( C169 C468 ) C169_=_C506( C169 C506 ) C169_=_C508( C169 C508 ) C169_=_C516( C169 C516 ) \nC169_=_C526( C169 C526 ) C169_=_C529( C169 C529 ) C169_=_C545( C169 C545 ) C172_=_C176( C172 C176 ) C172_=_C224( C172 C224 ) C172_=_C225( C172 C225 ) \nC172_=_C227( C172 C227 ) C172_=_C228( C172 C228 ) C172_=_C229( C172 C229 ) C172_=_C230( C172 C230 ) C172_=_C231( C172 C231 ) C172_=_C234( C172 C234 ) \nC172_=_C235( C172 C235 ) C172_=_C237( C172 C237 ) C172_=_C334( C172 C334 ) C172_=_C370( C172 C370 ) C172_=_C373( C172 C373 ) C172_=_C374( C172 C374 ) \nC176_=_C300( C176 C300 ) C176_=_C398( C176 C398 ) C176_=_C399( C176 C399 ) C176_=_C412( C176 C412 ) C176_=_C413( C176 C413 ) C176_=_C414( C176 C414 ) \nC176_=_C437( C176 C437 ) C176_=_C458( C176 C458 ) C176_=_C478( C176 C478 ) C176_=_C480( C176 C480 ) C176_=_C519( C176 C519 ) C176_=_C520( C176 C520 ) \nC176_=_C538( C176 C538 ) C176_=_C541( C176 C541 ) C176_=_C544( C176 C544 ) C176_=_C545( C176 C545 ) C176_=_C558( C176 C558 ) C187_=_C188( C187 C188 ) \nC187_=_C189( C187 C189 ) C187_=_C195( C187 C195 ) C187_=_C196( C187 C196 ) C187_=_C199( C187 C199 ) C187_=_C212( C187 C212 ) C187_=_C213( C187 C213 ) \nC187_=_C225( C187 C225 ) C187_=_C297( C187 C297 ) C187_=_C299( C187 C299 ) C187_=_C300( C187 C300 ) C187_=_C301( C187 C301 ) C187_=_C302( C187 C302 ) \nC187_=_C459( C187 C459 ) C187_=_C465( C187 C465 ) C187_=_C466( C187 C466 ) C187_=_C468( C187 C468 ) C187_=_C469( C187 C469 ) C188_=_C189( C188 C189 ) \nC188_=_C195( C188 C195 ) C188_=_C196( C188 C196 ) C188_=_C199( C188 C199 ) C188_=_C297( C188 C297 ) C188_=_C299( C188 C299 ) C188_=_C303( C188 C303 ) \nC188_=_C304(</w:t>
      </w:r>
    </w:p>
    <w:p>
      <w:pPr>
        <w:pStyle w:val="PreformattedText"/>
        <w:bidi w:val="0"/>
        <w:spacing w:before="0" w:after="0"/>
        <w:jc w:val="left"/>
        <w:rPr/>
      </w:pPr>
      <w:r>
        <w:rPr/>
        <w:t xml:space="preserve"> </w:t>
      </w:r>
      <w:r>
        <w:rPr/>
        <w:t>C188 C304 ) C188_=_C309( C188 C309 ) C188_=_C310( C188 C310 ) C188_=_C313( C188 C313 ) C188_=_C314( C188 C314 ) C188_=_C315( C188 C315 ) \nC188_=_C316( C188 C316 ) C188_=_C317( C188 C317 ) C188_=_C318( C188 C318 ) C188_=_C319( C188 C319 ) C188_=_C320( C188 C320 ) C188_=_C321( C188 C321 ) \nC188_=_C322( C188 C322 ) C189_=_C195( C189 C195 ) C189_=_C196( C189 C196 ) C189_=_C199( C189 C199 ) C189_=_C234( C189 C234 ) C189_=_C299( C189 C299 ) \nC189_=_C313( C189 C313 ) C189_=_C314( C189 C314 ) C189_=_C315( C189 C315 ) C189_=_C316( C189 C316 ) C189_=_C317( C189 C317 ) C189_=_C318( C189 C318 ) \nC189_=_C319( C189 C319 ) C189_=_C320( C189 C320 ) C189_=_C321( C189 C321 ) C189_=_C322( C189 C322 ) C189_=_C363( C189 C363 ) C189_=_C425( C189 C425 ) \nC195_=_C196( C195 C196 ) C195_=_C199( C195 C199 ) C195_=_C347( C195 C347 ) C195_=_C373( C195 C373 ) C195_=_C445( C195 C445 ) C195_=_C448( C195 C448 ) \nC195_=_C456( C195 C456 ) C195_=_C457( C195 C457 ) C195_=_C466( C195 C466 ) C195_=_C493( C195 C493 ) C195_=_C498( C195 C498 ) C195_=_C499( C195 C499 ) \nC195_=_C501( C195 C501 ) C195_=_C522( C195 C522 ) C195_=_C523( C195 C523 ) C196_=_C199( C196 C199 ) C196_=_C304( C196 C304 ) C196_=_C351( C196 C351 ) \nC196_=_C373( C196 C373 ) C196_=_C385( C196 C385 ) C196_=_C418( C196 C418 ) C196_=_C420( C196 C420 ) C196_=_C445( C196 C445 ) C196_=_C448( C196 C448 ) \nC196_=_C456( C196 C456 ) C196_=_C457( C196 C457 ) C196_=_C462( C196 C462 ) C196_=_C463( C196 C463 ) C196_=_C466( C196 C466 ) C196_=_C484( C196 C484 ) \nC196_=_C493( C196 C493 ) C196_=_C501( C196 C501 ) C196_=_C510( C196 C510 ) C196_=_C511( C196 C511 ) C196_=_C512( C196 C512 ) C196_=_C513( C196 C513 ) \nC196_=_C522( C196 C522 ) C196_=_C523( C196 C523 ) C199_=_C213( C199 C213 ) C199_=_C237( C199 C237 ) C199_=_C272( C199 C272 ) C199_=_C282( C199 C282 ) \nC199_=_C284( C199 C284 ) C199_=_C290( C199 C290 ) C199_=_C296( C199 C296 ) C199_=_C321( C199 C321 ) C199_=_C329( C199 C329 ) C199_=_C342( C199 C342 ) \nC199_=_C343( C199 C343 ) C199_=_C348( C199 C348 ) C199_=_C355( C199 C355 ) C199_=_C399( C199 C399 ) C199_=_C402( C199 C402 ) C199_=_C412( C199 C412 ) \nC199_=_C442( C199 C442 ) C199_=_C458( C199 C458 ) C199_=_C469( C199 C469 ) C199_=_C505( C199 C505 ) C199_=_C526( C199 C526 ) C199_=_C535( C199 C535 ) \nC199_=_C546( C199 C546 ) C199_=_C556( C199 C556 ) C204_=_C210( C204 C210 ) C204_=_C253( C204 C253 ) C204_=_C309( C204 C309 ) C204_=_C310( C204 C310 ) \nC204_=_C315( C204 C315 ) C204_=_C317( C204 C317 ) C204_=_C374( C204 C374 ) C204_=_C427( C204 C427 ) C204_=_C451( C204 C451 ) C204_=_C484( C204 C484 ) \nC204_=_C498( C204 C498 ) C204_=_C509( C204 C509 ) C204_=_C516( C204 C516 ) C204_=_C518( C204 C518 ) C204_=_C559( C204 C559 ) C210_=_C272( C210 C272 ) \nC210_=_C283( C210 C283 ) C210_=_C324( C210 C324 ) C210_=_C330( C210 C330 ) C210_=_C346( C210 C346 ) C210_=_C364( C210 C364 ) C210_=_C398( C210 C398 ) \nC210_=_C405( C210 C405 ) C210_=_C413( C210 C413 ) C210_=_C482( C210 C482 ) C210_=_C504( C210 C504 ) C210_=_C527( C210 C527 ) C210_=_C529( C210 C529 ) \nC210_=_C537( C210 C537 ) C212_=_C213( C212 C213 ) C212_=_C214( C212 C214 ) C212_=_C220( C212 C220 ) C212_=_C225( C212 C225 ) C212_=_C297( C212 C297 ) \nC212_=_C299( C212 C299 ) C212_=_C300( C212 C300 ) C212_=_C301( C212 C301 ) C212_=_C302( C212 C302 ) C212_=_C314( C212 C314 ) C212_=_C315( C212 C315 ) \nC212_=_C337( C212 C337 ) C212_=_C338( C212 C338 ) C212_=_C445( C212 C445 ) C212_=_C446( C212 C446 ) C212_=_C448( C212 C448 ) C213_=_C214( C213 C214 ) \nC213_=_C220( C213 C220 ) C213_=_C225( C213 C225 ) C213_=_C272( C213 C272 ) C213_=_C282( C213 C282 ) C213_=_C284( C213 C284 ) C213_=_C290( C213 C290 ) \nC213_=_C297( C213 C297 ) C213_=_C299( C213 C299 ) C213_=_C300( C213 C300 ) C213_=_C301( C213 C301 ) C213_=_C302( C213 C302 ) C213_=_C329( C213 C329 ) \nC213_=_C342( C213 C342 ) C213_=_C343( C213 C343 ) C213_=_C348( C213 C348 ) C213_=_C355( C213 C355 ) C213_=_C399( C213 C399 ) C213_=_C402( C213 C402 ) \nC213_=_C526( C213 C526 ) C213_=_C535( C213 C535 ) C214_=_C220( C214 C220 ) C214_=_C231( C214 C231 ) C214_=_C252( C214 C252 ) C214_=_C332( C214 C332 ) \nC214_=_C333( C214 C333 ) C214_=_C341( C214 C341 ) C214_=_C348( C214 C348 ) C214_=_C358( C214 C358 ) C214_=_C359( C214 C359 ) C214_=_C361( C214 C361 ) \nC214_=_C362( C214 C362 ) C214_=_C363( C214 C363 ) C214_=_C364( C214 C364 ) C214_=_C365( C214 C365 ) C214_=_C366( C214 C366 ) C214_=_C367( C214 C367 ) \nC214_=_C414( C214 C414 ) C214_=_C500( C214 C500 ) C214_=_C501( C214 C501 ) C220_=_C231( C220 C231 ) C220_=_C296( C220 C296 ) C220_=_C341( C220 C341 ) \nC220_=_C348( C220 C348 ) C220_=_C366( C220 C366 ) C220_=_C414( C220 C414 ) C220_=_C500( C220 C500 ) C220_=_C501( C220 C501 ) C220_=_C529( C220 C529 ) \nC220_=_C544( C220 C544 ) C224_=_C225( C224 C225 ) C224_=_C227( C224 C227 ) C224_=_C228( C224 C228 ) C224_=_C229( C224 C229 ) C224_=_C230( C224 C230 ) \nC224_=_C231( C224 C231 ) C224_=_C234( C224 C234 ) C224_=_C235( C224 C235 ) C224_=_C237( C224 C237 ) C224_=_C238( C224 C238 ) C224_=_C250( C224 C250 ) \nC224_=_C272( C224 C272 ) C224_=_C332( C224 C332 ) C224_=_C333( C224 C333 ) C224_=_C334( C224 C334 ) C224_=_C335( C224 C335 ) C224_=_C336( C224 C336 ) \nC224_=_C337( C224 C337 ) C224_=_C338( C224 C338 ) C225_=_C227( C225 C227 ) C225_=_C228( C225 C228 ) C225_=_C229( C225 C229 ) C225_=_C230( C225 C230 ) \nC225_=_C231( C225 C231 ) C225_=_C234( C225 C234 ) C225_=_C235( C225 C235 ) C225_=_C237( C225 C237 ) C225_=_C297( C225 C297 ) C225_=_C299( C225 C299 ) \nC225_=_C300( C225 C300 ) C225_=_C301( C225 C301 ) C225_=_C302( C225 C302 ) C225_=_C303( C225 C303 ) C225_=_C385( C225 C385 ) C225_=_C396( C225 C396 ) \nC227_=_C228( C227 C228 ) C227_=_C229( C227 C229 ) C227_=_C230( C227 C230 ) C227_=_C231( C227 C231 ) C227_=_C234( C227 C234 ) C227_=_C235( C227 C235 ) \nC227_=_C237( C227 C237 ) C227_=_C284( C227 C284 ) C227_=_C324( C227 C324 ) C227_=_C325( C227 C325 ) C227_=_C328( C227 C328 ) C227_=_C329( C227 C329 ) \nC227_=_C330( C227 C330 ) C227_=_C414( C227 C414 ) C227_=_C478( C227 C478 ) C227_=_C513( C227 C513 ) C227_=_C558( C227 C558 ) C228_=_C229( C228 C229 ) \nC228_=_C230( C228 C230 ) C228_=_C231( C228 C231 ) C228_=_C234( C228 C234 ) C228_=_C235( C228 C235 ) C228_=_C237( C228 C237 ) C228_=_C250( C228 C250 ) \nC228_=_C301( C228 C301 ) C228_=_C302( C228 C302 ) C228_=_C332( C228 C332 ) C228_=_C333( C228 C333 ) C228_=_C334( C228 C334 ) C228_=_C335( C228 C335 ) \nC228_=_C336( C228 C336 ) C228_=_C337( C228 C337 ) C228_=_C338( C228 C338 ) C229_=_C230( C229 C230 ) C229_=_C231( C229 C231 ) C229_=_C234( C229 C234 ) \nC229_=_C235( C229 C235 ) C229_=_C237( C229 C237 ) C229_=_C250( C229 C250 ) C229_=_C320( C229 C320 ) C229_=_C332( C229 C332 ) C229_=_C333( C229 C333 ) \nC229_=_C334( C229 C334 ) C229_=_C335( C229 C335 ) C229_=_C336( C229 C336 ) C229_=_C337( C229 C337 ) C229_=_C338( C229 C338 ) C229_=_C350( C229 C350 ) \nC229_=_C419( C229 C419 ) C229_=_C422( C229 C422 ) C229_=_C555( C229 C555 ) C230_=_C231( C230 C231 ) C230_=_C234( C230 C234 ) C230_=_C235( C230 C235 ) \nC230_=_C237( C230 C237 ) C230_=_C250( C230 C250 ) C230_=_C350( C230 C350 ) C230_=_C481( C230 C481 ) C230_=_C510( C230 C510 ) C230_=_C555( C230 C555 ) \nC230_=_C556( C230 C556 ) C231_=_C234( C231 C234 ) C231_=_C235( C231 C235 ) C231_=_C237( C231 C237 ) C231_=_C301( C231 C301 ) C231_=_C302( C231 C302 ) \nC231_=_C341( C231 C341 ) C231_=_C348( C231 C348 ) C231_=_C414( C231 C414 ) C231_=_C500( C231 C500 ) C231_=_C501( C231 C501 ) C234_=_C235( C234 C235 ) \nC234_=_C237( C234 C237 ) C234_=_C362( C234 C362 ) C234_=_C363( C234 C363 ) C234_=_C425( C234 C425 ) C234_=_C481( C234 C481 ) C234_=_C546( C234 C546 ) \nC235_=_C237( C235 C237 ) C235_=_C274( C235 C274 ) C235_=_C281( C235 C281 ) C235_=_C316( C235 C316 ) C235_=_C373( C235 C373 ) C237_=_C296( C237 C296 ) \nC237_=_C316( C237 C316 ) C237_=_C321( C237 C321 ) C237_=_C329( C237 C329 ) C237_=_C412( C237 C412 ) C237_=_C442( C237 C442 ) C237_=_C458( C237 C458 ) \nC237_=_C469( C237 C469 ) C237_=_C505( C237 C505 ) C237_=_C546( C237 C546 ) C237_=_C556( C237 C556 ) C238_=_C246( C238 C246 ) C238_=_C272( C238 C272 ) \nC238_=_C302( C238 C302 ) C238_=_C310( C238 C310 ) C238_=_C336( C238 C336 ) C238_=_C380( C238 C380 ) C238_=_C465( C238 C465 ) C238_=_C468( C238 C468 ) \nC238_=_C506( C238 C506 ) C238_=_C508( C238 C508 ) C238_=_C526( C238 C526 ) C238_=_C529( C238 C529 ) C238_=_C545( C238 C545 ) C246_=_C322( C246 C322 ) \nC246_=_C363( C246 C363 ) C246_=_C364( C246 C364 ) C246_=_C427( C246 C427 ) C246_=_C446( C246 C446 ) C246_=_C451( C246 C451 ) C246_=_C479( C246 C479 ) \nC246_=_C556( C246 C556 ) C246_=_C558( C246 C558 ) C246_=_C559( C246 C559 ) C246_=_C560( C246 C560 ) C250_=_C252( C250 C252 ) C250_=_C253( C250 C253 ) \nC250_=_C332( C250 C332 ) C250_=_C333( C250 C333 ) C250_=_C334( C250 C334 ) C250_=_C335( C250 C335 ) C250_=_C336( C250 C336 ) C250_=_C337( C250 C337 ) \nC250_=_C338( C250 C338 ) C250_=_C350( C250 C350 ) C250_=_C510( C250 C510 ) C250_=_C555( C250 C555 ) C250_=_C556( C250 C556 ) C252_=_C253( C252 C253 ) \nC252_=_C332( C252 C332 ) C252_=_C333( C252 C333 ) C252_=_C358( C252 C358 ) C252_=_C359( C252 C359 ) C252_=_C361( C252 C361 ) C252_=_C362( C252 C362 ) \nC252_=_C363( C252 C363 ) C252_=_C364( C252 C364 ) C252_=_C365( C252 C365 ) C252_=_C366( C252 C366 ) C252_=_C367( C252 C367 ) C252_=_C380( C252 C380 ) \nC252_=_C509( C252 C509 ) C252_=_C511( C252 C511 ) C252_=_C512( C252 C512 ) C253_=_C315( C253 C315 ) C253_=_C317( C253 C317 ) C253_=_C333( C253 C333 ) \nC253_=_C374( C253 C374 ) C253_=_C451( C253 C451 ) C253_=_C456( C253 C456 ) C253_=_C457( C253 C457 ) C253_=_C458( C253 C458 ) C253_=_C484( C253 C484 ) \nC253_=_C498( C253 C498 ) C253_=_C509( C253 C509 ) C253_=_C516( C253 C516 ) C253_=_C518( C253 C518 ) C253_=_C559( C253 C559 ) C272_=_C282( C272 C282 ) \nC272_=_C283( C272 C283 ) C272_=_C284( C272 C284 ) C272_=_C290( C272 C290 ) C272_=_C324( C272 C324 ) C272_=_C329( C272 C329 ) C272_=_C330( C272 C330 ) \nC272_=_C342( C272 C342 ) C272_=_C343(</w:t>
      </w:r>
    </w:p>
    <w:p>
      <w:pPr>
        <w:pStyle w:val="PreformattedText"/>
        <w:bidi w:val="0"/>
        <w:spacing w:before="0" w:after="0"/>
        <w:jc w:val="left"/>
        <w:rPr/>
      </w:pPr>
      <w:r>
        <w:rPr/>
        <w:t xml:space="preserve"> </w:t>
      </w:r>
      <w:r>
        <w:rPr/>
        <w:t>C272 C343 ) C272_=_C348( C272 C348 ) C272_=_C355( C272 C355 ) C272_=_C364( C272 C364 ) C272_=_C398( C272 C398 ) \nC272_=_C399( C272 C399 ) C272_=_C402( C272 C402 ) C272_=_C405( C272 C405 ) C272_=_C413( C272 C413 ) C272_=_C482( C272 C482 ) C272_=_C504( C272 C504 ) \nC272_=_C526( C272 C526 ) C272_=_C535( C272 C535 ) C272_=_C537( C272 C537 ) C274_=_C281( C274 C281 ) C274_=_C282( C274 C282 ) C274_=_C283( C274 C283 ) \nC274_=_C303( C274 C303 ) C274_=_C341( C274 C341 ) C274_=_C342( C274 C342 ) C274_=_C343( C274 C343 ) C274_=_C346( C274 C346 ) C274_=_C347( C274 C347 ) \nC274_=_C348( C274 C348 ) C274_=_C350( C274 C350 ) C274_=_C373( C274 C373 ) C281_=_C282( C281 C282 ) C281_=_C283( C281 C283 ) C281_=_C290( C281 C290 ) \nC281_=_C370( C281 C370 ) C281_=_C373( C281 C373 ) C281_=_C387( C281 C387 ) C281_=_C388( C281 C388 ) C281_=_C389( C281 C389 ) C281_=_C410( C281 C410 ) \nC281_=_C413( C281 C413 ) C281_=_C481( C281 C481 ) C281_=_C482( C281 C482 ) C281_=_C483( C281 C483 ) C281_=_C484( C281 C484 ) C281_=_C485( C281 C485 ) \nC281_=_C486( C281 C486 ) C282_=_C283( C282 C283 ) C282_=_C284( C282 C284 ) C282_=_C290( C282 C290 ) C282_=_C329( C282 C329 ) C282_=_C342( C282 C342 ) \nC282_=_C343( C282 C343 ) C282_=_C348( C282 C348 ) C282_=_C355( C282 C355 ) C282_=_C399( C282 C399 ) C282_=_C402( C282 C402 ) C282_=_C500( C282 C500 ) \nC282_=_C505( C282 C505 ) C282_=_C526( C282 C526 ) C282_=_C535( C282 C535 ) C283_=_C319( C283 C319 ) C283_=_C324( C283 C324 ) C283_=_C330( C283 C330 ) \nC283_=_C364( C283 C364 ) C283_=_C398( C283 C398 ) C283_=_C405( C283 C405 ) C283_=_C413( C283 C413 ) C283_=_C466( C283 C466 ) C283_=_C482( C283 C482 ) \nC283_=_C504( C283 C504 ) C283_=_C532( C283 C532 ) C283_=_C537( C283 C537 ) C283_=_C546( C283 C546 ) C284_=_C290( C284 C290 ) C284_=_C296( C284 C296 ) \nC284_=_C324( C284 C324 ) C284_=_C325( C284 C325 ) C284_=_C328( C284 C328 ) C284_=_C329( C284 C329 ) C284_=_C330( C284 C330 ) C284_=_C342( C284 C342 ) \nC284_=_C343( C284 C343 ) C284_=_C348( C284 C348 ) C284_=_C355( C284 C355 ) C284_=_C399( C284 C399 ) C284_=_C402( C284 C402 ) C284_=_C526( C284 C526 ) \nC284_=_C535( C284 C535 ) C290_=_C296( C290 C296 ) C290_=_C329( C290 C329 ) C290_=_C342( C290 C342 ) C290_=_C343( C290 C343 ) C290_=_C348( C290 C348 ) \nC290_=_C355( C290 C355 ) C290_=_C370( C290 C370 ) C290_=_C387( C290 C387 ) C290_=_C388( C290 C388 ) C290_=_C389( C290 C389 ) C290_=_C399( C290 C399 ) \nC290_=_C402( C290 C402 ) C290_=_C410( C290 C410 ) C290_=_C413( C290 C413 ) C290_=_C481( C290 C481 ) C290_=_C482( C290 C482 ) C290_=_C483( C290 C483 ) \nC290_=_C484( C290 C484 ) C290_=_C485( C290 C485 ) C290_=_C486( C290 C486 ) C290_=_C526( C290 C526 ) C290_=_C535( C290 C535 ) C296_=_C321( C296 C321 ) \nC296_=_C329( C296 C329 ) C296_=_C366( C296 C366 ) C296_=_C412( C296 C412 ) C296_=_C442( C296 C442 ) C296_=_C458( C296 C458 ) C296_=_C469( C296 C469 ) \nC296_=_C505( C296 C505 ) C296_=_C529( C296 C529 ) C296_=_C544( C296 C544 ) C296_=_C546( C296 C546 ) C296_=_C556( C296 C556 ) C297_=_C299( C297 C299 ) \nC297_=_C300( C297 C300 ) C297_=_C301( C297 C301 ) C297_=_C302( C297 C302 ) C297_=_C303( C297 C303 ) C297_=_C304( C297 C304 ) C297_=_C309( C297 C309 ) \nC297_=_C310( C297 C310 ) C297_=_C351( C297 C351 ) C297_=_C355( C297 C355 ) C299_=_C300( C299 C300 ) C299_=_C301( C299 C301 ) C299_=_C302( C299 C302 ) \nC299_=_C313( C299 C313 ) C299_=_C314( C299 C314 ) C299_=_C315( C299 C315 ) C299_=_C316( C299 C316 ) C299_=_C317( C299 C317 ) C299_=_C318( C299 C318 ) \nC299_=_C319( C299 C319 ) C299_=_C320( C299 C320 ) C299_=_C321( C299 C321 ) C299_=_C322( C299 C322 ) C299_=_C355( C299 C355 ) C299_=_C535( C299 C535 ) \nC300_=_C301( C300 C301 ) C300_=_C302( C300 C302 ) C300_=_C304( C300 C304 ) C300_=_C351( C300 C351 ) C300_=_C355( C300 C355 ) C300_=_C398( C300 C398 ) \nC300_=_C399( C300 C399 ) C300_=_C413( C300 C413 ) C300_=_C414( C300 C414 ) C301_=_C302( C301 C302 ) C301_=_C338( C301 C338 ) C301_=_C423( C301 C423 ) \nC301_=_C424( C301 C424 ) C302_=_C310( C302 C310 ) C302_=_C336( C302 C336 ) C302_=_C380( C302 C380 ) C302_=_C465( C302 C465 ) C302_=_C468( C302 C468 ) \nC302_=_C506( C302 C506 ) C302_=_C508( C302 C508 ) C302_=_C526( C302 C526 ) C302_=_C529( C302 C529 ) C302_=_C545( C302 C545 ) C303_=_C304( C303 C304 ) \nC303_=_C309( C303 C309 ) C303_=_C310( C303 C310 ) C303_=_C341( C303 C341 ) C303_=_C342( C303 C342 ) C303_=_C343( C303 C343 ) C303_=_C346( C303 C346 ) \nC303_=_C347( C303 C347 ) C303_=_C348( C303 C348 ) C303_=_C350( C303 C350 ) C303_=_C385( C303 C385 ) C303_=_C396( C303 C396 ) C304_=_C309( C304 C309 ) \nC304_=_C310( C304 C310 ) C304_=_C351( C304 C351 ) C304_=_C355( C304 C355 ) C304_=_C385( C304 C385 ) C304_=_C418( C304 C418 ) C304_=_C420( C304 C420 ) \nC304_=_C462( C304 C462 ) C304_=_C463( C304 C463 ) C304_=_C484( C304 C484 ) C304_=_C493( C304 C493 ) C304_=_C510( C304 C510 ) C304_=_C511( C304 C511 ) \nC304_=_C512( C304 C512 ) C304_=_C513( C304 C513 ) C309_=_C310( C309 C310 ) C309_=_C325( C309 C325 ) C309_=_C328( C309 C328 ) C309_=_C388( C309 C388 ) \nC309_=_C396( C309 C396 ) C309_=_C427( C309 C427 ) C309_=_C442( C309 C442 ) C309_=_C459( C309 C459 ) C309_=_C469( C309 C469 ) C309_=_C486( C309 C486 ) \nC309_=_C491( C309 C491 ) C309_=_C499( C309 C499 ) C309_=_C527( C309 C527 ) C309_=_C536( C309 C536 ) C310_=_C336( C310 C336 ) C310_=_C380( C310 C380 ) \nC310_=_C427( C310 C427 ) C310_=_C465( C310 C465 ) C310_=_C468( C310 C468 ) C310_=_C506( C310 C506 ) C310_=_C508( C310 C508 ) C310_=_C526( C310 C526 ) \nC310_=_C529( C310 C529 ) C310_=_C545( C310 C545 ) C313_=_C314( C313 C314 ) C313_=_C315( C313 C315 ) C313_=_C316( C313 C316 ) C313_=_C317( C313 C317 ) \nC313_=_C318( C313 C318 ) C313_=_C319( C313 C319 ) C313_=_C320( C313 C320 ) C313_=_C321( C313 C321 ) C313_=_C322( C313 C322 ) C313_=_C351( C313 C351 ) \nC313_=_C398( C313 C398 ) C313_=_C399( C313 C399 ) C313_=_C402( C313 C402 ) C313_=_C405( C313 C405 ) C313_=_C462( C313 C462 ) C313_=_C532( C313 C532 ) \nC314_=_C315( C314 C315 ) C314_=_C316( C314 C316 ) C314_=_C317( C314 C317 ) C314_=_C318( C314 C318 ) C314_=_C319( C314 C319 ) C314_=_C320( C314 C320 ) \nC314_=_C321( C314 C321 ) C314_=_C322( C314 C322 ) C314_=_C337( C314 C337 ) C314_=_C338( C314 C338 ) C314_=_C355( C314 C355 ) C314_=_C445( C314 C445 ) \nC314_=_C446( C314 C446 ) C314_=_C448( C314 C448 ) C314_=_C535( C314 C535 ) C315_=_C316( C315 C316 ) C315_=_C317( C315 C317 ) C315_=_C318( C315 C318 ) \nC315_=_C319( C315 C319 ) C315_=_C320( C315 C320 ) C315_=_C321( C315 C321 ) C315_=_C322( C315 C322 ) C315_=_C337( C315 C337 ) C315_=_C338( C315 C338 ) \nC315_=_C374( C315 C374 ) C315_=_C445( C315 C445 ) C315_=_C446( C315 C446 ) C315_=_C448( C315 C448 ) C315_=_C451( C315 C451 ) C315_=_C484( C315 C484 ) \nC315_=_C498( C315 C498 ) C315_=_C509( C315 C509 ) C315_=_C516( C315 C516 ) C315_=_C518( C315 C518 ) C315_=_C559( C315 C559 ) C316_=_C317( C316 C317 ) \nC316_=_C318( C316 C318 ) C316_=_C319( C316 C319 ) C316_=_C320( C316 C320 ) C316_=_C321( C316 C321 ) C316_=_C322( C316 C322 ) C316_=_C343( C316 C343 ) \nC316_=_C451( C316 C451 ) C317_=_C318( C317 C318 ) C317_=_C319( C317 C319 ) C317_=_C320( C317 C320 ) C317_=_C321( C317 C321 ) C317_=_C322( C317 C322 ) \nC317_=_C374( C317 C374 ) C317_=_C451( C317 C451 ) C317_=_C465( C317 C465 ) C317_=_C484( C317 C484 ) C317_=_C498( C317 C498 ) C317_=_C506( C317 C506 ) \nC317_=_C508( C317 C508 ) C317_=_C509( C317 C509 ) C317_=_C516( C317 C516 ) C317_=_C518( C317 C518 ) C317_=_C559( C317 C559 ) C318_=_C319( C318 C319 ) \nC318_=_C320( C318 C320 ) C318_=_C321( C318 C321 ) C318_=_C322( C318 C322 ) C318_=_C330( C318 C330 ) C318_=_C358( C318 C358 ) C318_=_C367( C318 C367 ) \nC318_=_C396( C318 C396 ) C318_=_C437( C318 C437 ) C318_=_C503( C318 C503 ) C319_=_C320( C319 C320 ) C319_=_C321( C319 C321 ) C319_=_C322( C319 C322 ) \nC319_=_C466( C319 C466 ) C319_=_C504( C319 C504 ) C319_=_C516( C319 C516 ) C319_=_C532( C319 C532 ) C319_=_C546( C319 C546 ) C320_=_C321( C320 C321 ) \nC320_=_C322( C320 C322 ) C320_=_C350( C320 C350 ) C320_=_C370( C320 C370 ) C320_=_C410( C320 C410 ) C320_=_C419( C320 C419 ) C320_=_C422( C320 C422 ) \nC320_=_C424( C320 C424 ) C320_=_C555( C320 C555 ) C321_=_C322( C321 C322 ) C321_=_C329( C321 C329 ) C321_=_C330( C321 C330 ) C321_=_C358( C321 C358 ) \nC321_=_C367( C321 C367 ) C321_=_C412( C321 C412 ) C321_=_C437( C321 C437 ) C321_=_C442( C321 C442 ) C321_=_C458( C321 C458 ) C321_=_C469( C321 C469 ) \nC321_=_C505( C321 C505 ) C321_=_C546( C321 C546 ) C321_=_C556( C321 C556 ) C322_=_C364( C322 C364 ) C322_=_C370( C322 C370 ) C322_=_C410( C322 C410 ) \nC322_=_C424( C322 C424 ) C322_=_C427( C322 C427 ) C322_=_C446( C322 C446 ) C322_=_C479( C322 C479 ) C322_=_C556( C322 C556 ) C322_=_C559( C322 C559 ) \nC322_=_C560( C322 C560 ) C324_=_C325( C324 C325 ) C324_=_C328( C324 C328 ) C324_=_C329( C324 C329 ) C324_=_C330( C324 C330 ) C324_=_C332( C324 C332 ) \nC324_=_C358( C324 C358 ) C324_=_C364( C324 C364 ) C324_=_C380( C324 C380 ) C324_=_C398( C324 C398 ) C324_=_C405( C324 C405 ) C324_=_C413( C324 C413 ) \nC324_=_C482( C324 C482 ) C324_=_C504( C324 C504 ) C324_=_C537( C324 C537 ) C325_=_C328( C325 C328 ) C325_=_C329( C325 C329 ) C325_=_C330( C325 C330 ) \nC325_=_C388( C325 C388 ) C325_=_C396( C325 C396 ) C325_=_C418( C325 C418 ) C325_=_C419( C325 C419 ) C325_=_C442( C325 C442 ) C325_=_C459( C325 C459 ) \nC325_=_C469( C325 C469 ) C325_=_C486( C325 C486 ) C325_=_C491( C325 C491 ) C325_=_C499( C325 C499 ) C325_=_C527( C325 C527 ) C325_=_C536( C325 C536 ) \nC328_=_C329( C328 C329 ) C328_=_C330( C328 C330 ) C328_=_C388( C328 C388 ) C328_=_C396( C328 C396 ) C328_=_C442( C328 C442 ) C328_=_C448( C328 C448 ) \nC328_=_C459( C328 C459 ) C328_=_C469( C328 C469 ) C328_=_C486( C328 C486 ) C328_=_C491( C328 C491 ) C328_=_C499( C328 C499 ) C328_=_C520( C328 C520 ) \nC328_=_C522( C328 C522 ) C328_=_C527( C328 C527 ) C328_=_C536( C328 C536 ) C328_=_C537( C328 C537 ) C328_=_C538( C328 C538 ) C329_=_C330( C329 C330 ) \nC329_=_C342( C329 C342 ) C329_=_C343( C329 C343 ) C329_=_C348(</w:t>
      </w:r>
    </w:p>
    <w:p>
      <w:pPr>
        <w:pStyle w:val="PreformattedText"/>
        <w:bidi w:val="0"/>
        <w:spacing w:before="0" w:after="0"/>
        <w:jc w:val="left"/>
        <w:rPr/>
      </w:pPr>
      <w:r>
        <w:rPr/>
        <w:t xml:space="preserve"> </w:t>
      </w:r>
      <w:r>
        <w:rPr/>
        <w:t>C329 C348 ) C329_=_C355( C329 C355 ) C329_=_C399( C329 C399 ) C329_=_C402( C329 C402 ) \nC329_=_C412( C329 C412 ) C329_=_C442( C329 C442 ) C329_=_C458( C329 C458 ) C329_=_C469( C329 C469 ) C329_=_C505( C329 C505 ) C329_=_C526( C329 C526 ) \nC329_=_C535( C329 C535 ) C329_=_C546( C329 C546 ) C329_=_C556( C329 C556 ) C330_=_C358( C330 C358 ) C330_=_C364( C330 C364 ) C330_=_C367( C330 C367 ) \nC330_=_C398( C330 C398 ) C330_=_C405( C330 C405 ) C330_=_C413( C330 C413 ) C330_=_C437( C330 C437 ) C330_=_C482( C330 C482 ) C330_=_C504( C330 C504 ) \nC330_=_C537( C330 C537 ) C332_=_C333( C332 C333 ) C332_=_C334( C332 C334 ) C332_=_C335( C332 C335 ) C332_=_C336( C332 C336 ) C332_=_C337( C332 C337 ) \nC332_=_C338( C332 C338 ) C332_=_C358( C332 C358 ) C332_=_C359( C332 C359 ) C332_=_C361( C332 C361 ) C332_=_C362( C332 C362 ) C332_=_C363( C332 C363 ) \nC332_=_C364( C332 C364 ) C332_=_C365( C332 C365 ) C332_=_C366( C332 C366 ) C332_=_C367( C332 C367 ) C332_=_C380( C332 C380 ) C333_=_C334( C333 C334 ) \nC333_=_C335( C333 C335 ) C333_=_C336( C333 C336 ) C333_=_C337( C333 C337 ) C333_=_C338( C333 C338 ) C333_=_C358( C333 C358 ) C333_=_C359( C333 C359 ) \nC333_=_C361( C333 C361 ) C333_=_C362( C333 C362 ) C333_=_C363( C333 C363 ) C333_=_C364( C333 C364 ) C333_=_C365( C333 C365 ) C333_=_C366( C333 C366 ) \nC333_=_C367( C333 C367 ) C333_=_C456( C333 C456 ) C333_=_C457( C333 C457 ) C333_=_C458( C333 C458 ) C334_=_C335( C334 C335 ) C334_=_C336( C334 C336 ) \nC334_=_C337( C334 C337 ) C334_=_C338( C334 C338 ) C334_=_C365( C334 C365 ) C334_=_C370( C334 C370 ) C334_=_C373( C334 C373 ) C334_=_C374( C334 C374 ) \nC334_=_C503( C334 C503 ) C334_=_C523( C334 C523 ) C335_=_C336( C335 C336 ) C335_=_C337( C335 C337 ) C335_=_C338( C335 C338 ) C335_=_C385( C335 C385 ) \nC335_=_C387( C335 C387 ) C335_=_C388( C335 C388 ) C335_=_C389( C335 C389 ) C335_=_C427( C335 C427 ) C335_=_C482( C335 C482 ) C335_=_C483( C335 C483 ) \nC335_=_C503( C335 C503 ) C335_=_C504( C335 C504 ) C336_=_C337( C336 C337 ) C336_=_C338( C336 C338 ) C336_=_C380( C336 C380 ) C336_=_C385( C336 C385 ) \nC336_=_C387( C336 C387 ) C336_=_C388( C336 C388 ) C336_=_C389( C336 C389 ) C336_=_C465( C336 C465 ) C336_=_C468( C336 C468 ) C336_=_C506( C336 C506 ) \nC336_=_C508( C336 C508 ) C336_=_C526( C336 C526 ) C336_=_C529( C336 C529 ) C336_=_C545( C336 C545 ) C337_=_C338( C337 C338 ) C337_=_C387( C337 C387 ) \nC337_=_C427( C337 C427 ) C337_=_C445( C337 C445 ) C337_=_C446( C337 C446 ) C337_=_C448( C337 C448 ) C337_=_C482( C337 C482 ) C337_=_C483( C337 C483 ) \nC337_=_C503( C337 C503 ) C337_=_C504( C337 C504 ) C338_=_C423( C338 C423 ) C338_=_C424( C338 C424 ) C338_=_C445( C338 C445 ) C338_=_C446( C338 C446 ) \nC338_=_C448( C338 C448 ) C341_=_C342( C341 C342 ) C341_=_C343( C341 C343 ) C341_=_C346( C341 C346 ) C341_=_C347( C341 C347 ) C341_=_C348( C341 C348 ) \nC341_=_C350( C341 C350 ) C341_=_C414( C341 C414 ) C341_=_C418( C341 C418 ) C341_=_C419( C341 C419 ) C341_=_C420( C341 C420 ) C341_=_C422( C341 C422 ) \nC341_=_C423( C341 C423 ) C341_=_C424( C341 C424 ) C341_=_C425( C341 C425 ) C341_=_C500( C341 C500 ) C341_=_C501( C341 C501 ) C342_=_C343( C342 C343 ) \nC342_=_C346( C342 C346 ) C342_=_C347( C342 C347 ) C342_=_C348( C342 C348 ) C342_=_C350( C342 C350 ) C342_=_C355( C342 C355 ) C342_=_C399( C342 C399 ) \nC342_=_C402( C342 C402 ) C342_=_C418( C342 C418 ) C342_=_C419( C342 C419 ) C342_=_C420( C342 C420 ) C342_=_C422( C342 C422 ) C342_=_C423( C342 C423 ) \nC342_=_C424( C342 C424 ) C342_=_C425( C342 C425 ) C342_=_C526( C342 C526 ) C342_=_C535( C342 C535 ) C343_=_C346( C343 C346 ) C343_=_C347( C343 C347 ) \nC343_=_C348( C343 C348 ) C343_=_C350( C343 C350 ) C343_=_C355( C343 C355 ) C343_=_C399( C343 C399 ) C343_=_C402( C343 C402 ) C343_=_C451( C343 C451 ) \nC343_=_C526( C343 C526 ) C343_=_C535( C343 C535 ) C346_=_C347( C346 C347 ) C346_=_C348( C346 C348 ) C346_=_C350( C346 C350 ) C346_=_C491( C346 C491 ) \nC346_=_C527( C346 C527 ) C346_=_C529( C346 C529 ) C347_=_C348( C347 C348 ) C347_=_C350( C347 C350 ) C347_=_C405( C347 C405 ) C347_=_C493( C347 C493 ) \nC347_=_C498( C347 C498 ) C347_=_C499( C347 C499 ) C347_=_C523( C347 C523 ) C347_=_C544( C347 C544 ) C347_=_C545( C347 C545 ) C348_=_C350( C348 C350 ) \nC348_=_C355( C348 C355 ) C348_=_C399( C348 C399 ) C348_=_C402( C348 C402 ) C348_=_C414( C348 C414 ) C348_=_C500( C348 C500 ) C348_=_C501( C348 C501 ) \nC348_=_C526( C348 C526 ) C348_=_C535( C348 C535 ) C350_=_C419( C350 C419 ) C350_=_C422( C350 C422 ) C350_=_C510( C350 C510 ) C350_=_C555( C350 C555 ) \nC350_=_C556( C350 C556 ) C351_=_C355( C351 C355 ) C351_=_C385( C351 C385 ) C351_=_C398( C351 C398 ) C351_=_C399( C351 C399 ) C351_=_C402( C351 C402 ) \nC351_=_C405( C351 C405 ) C351_=_C418( C351 C418 ) C351_=_C420( C351 C420 ) C351_=_C462( C351 C462 ) C351_=_C463( C351 C463 ) C351_=_C484( C351 C484 ) \nC351_=_C493( C351 C493 ) C351_=_C510( C351 C510 ) C351_=_C511( C351 C511 ) C351_=_C512( C351 C512 ) C351_=_C513( C351 C513 ) C355_=_C399( C355 C399 ) \nC355_=_C402( C355 C402 ) C355_=_C526( C355 C526 ) C355_=_C535( C355 C535 ) C358_=_C359( C358 C359 ) C358_=_C361( C358 C361 ) C358_=_C362( C358 C362 ) \nC358_=_C363( C358 C363 ) C358_=_C364( C358 C364 ) C358_=_C365( C358 C365 ) C358_=_C366( C358 C366 ) C358_=_C367( C358 C367 ) C358_=_C380( C358 C380 ) \nC358_=_C437( C358 C437 ) C359_=_C361( C359 C361 ) C359_=_C362( C359 C362 ) C359_=_C363( C359 C363 ) C359_=_C364( C359 C364 ) C359_=_C365( C359 C365 ) \nC359_=_C366( C359 C366 ) C359_=_C367( C359 C367 ) C359_=_C457( C359 C457 ) C359_=_C516( C359 C516 ) C359_=_C518( C359 C518 ) C359_=_C538( C359 C538 ) \nC359_=_C560( C359 C560 ) C361_=_C362( C361 C362 ) C361_=_C363( C361 C363 ) C361_=_C364( C361 C364 ) C361_=_C365( C361 C365 ) C361_=_C366( C361 C366 ) \nC361_=_C367( C361 C367 ) C361_=_C380( C361 C380 ) C361_=_C468( C361 C468 ) C361_=_C498( C361 C498 ) C361_=_C508( C361 C508 ) C361_=_C509( C361 C509 ) \nC361_=_C510( C361 C510 ) C361_=_C511( C361 C511 ) C361_=_C512( C361 C512 ) C361_=_C522( C361 C522 ) C361_=_C540( C361 C540 ) C361_=_C541( C361 C541 ) \nC362_=_C363( C362 C363 ) C362_=_C364( C362 C364 ) C362_=_C365( C362 C365 ) C362_=_C366( C362 C366 ) C362_=_C367( C362 C367 ) C362_=_C457( C362 C457 ) \nC362_=_C481( C362 C481 ) C362_=_C538( C362 C538 ) C362_=_C546( C362 C546 ) C362_=_C560( C362 C560 ) C363_=_C364( C363 C364 ) C363_=_C365( C363 C365 ) \nC363_=_C366( C363 C366 ) C363_=_C367( C363 C367 ) C363_=_C425( C363 C425 ) C363_=_C451( C363 C451 ) C363_=_C479( C363 C479 ) C363_=_C558( C363 C558 ) \nC363_=_C559( C363 C559 ) C363_=_C560( C363 C560 ) C364_=_C365( C364 C365 ) C364_=_C366( C364 C366 ) C364_=_C367( C364 C367 ) C364_=_C398( C364 C398 ) \nC364_=_C405( C364 C405 ) C364_=_C413( C364 C413 ) C364_=_C427( C364 C427 ) C364_=_C446( C364 C446 ) C364_=_C479( C364 C479 ) C364_=_C482( C364 C482 ) \nC364_=_C504( C364 C504 ) C364_=_C537( C364 C537 ) C364_=_C556( C364 C556 ) C364_=_C559( C364 C559 ) C364_=_C560( C364 C560 ) C365_=_C366( C365 C366 ) \nC365_=_C367( C365 C367 ) C365_=_C374( C365 C374 ) C365_=_C480( C365 C480 ) C365_=_C485( C365 C485 ) C365_=_C503( C365 C503 ) C365_=_C505( C365 C505 ) \nC365_=_C523( C365 C523 ) C365_=_C532( C365 C532 ) C365_=_C540( C365 C540 ) C365_=_C555( C365 C555 ) C366_=_C367( C366 C367 ) C366_=_C457( C366 C457 ) \nC366_=_C529( C366 C529 ) C366_=_C538( C366 C538 ) C366_=_C544( C366 C544 ) C366_=_C560( C366 C560 ) C367_=_C389( C367 C389 ) C367_=_C437( C367 C437 ) \nC367_=_C463( C367 C463 ) C367_=_C486( C367 C486 ) C367_=_C500( C367 C500 ) C367_=_C501( C367 C501 ) C370_=_C373( C370 C373 ) C370_=_C374( C370 C374 ) \nC370_=_C387( C370 C387 ) C370_=_C388( C370 C388 ) C370_=_C389( C370 C389 ) C370_=_C410( C370 C410 ) C370_=_C413( C370 C413 ) C370_=_C424( C370 C424 ) \nC370_=_C481( C370 C481 ) C370_=_C482( C370 C482 ) C370_=_C483( C370 C483 ) C370_=_C484( C370 C484 ) C370_=_C485( C370 C485 ) C370_=_C486( C370 C486 ) \nC373_=_C374( C373 C374 ) C373_=_C445( C373 C445 ) C373_=_C448( C373 C448 ) C373_=_C456( C373 C456 ) C373_=_C457( C373 C457 ) C373_=_C466( C373 C466 ) \nC373_=_C493( C373 C493 ) C373_=_C501( C373 C501 ) C373_=_C522( C373 C522 ) C373_=_C523( C373 C523 ) C374_=_C451( C374 C451 ) C374_=_C484( C374 C484 ) \nC374_=_C498( C374 C498 ) C374_=_C503( C374 C503 ) C374_=_C509( C374 C509 ) C374_=_C516( C374 C516 ) C374_=_C518( C374 C518 ) C374_=_C523( C374 C523 ) \nC374_=_C559( C374 C559 ) C380_=_C465( C380 C465 ) C380_=_C468( C380 C468 ) C380_=_C506( C380 C506 ) C380_=_C508( C380 C508 ) C380_=_C509( C380 C509 ) \nC380_=_C511( C380 C511 ) C380_=_C512( C380 C512 ) C380_=_C526( C380 C526 ) C380_=_C529( C380 C529 ) C380_=_C545( C380 C545 ) C385_=_C387( C385 C387 ) \nC385_=_C388( C385 C388 ) C385_=_C389( C385 C389 ) C385_=_C396( C385 C396 ) C385_=_C418( C385 C418 ) C385_=_C420( C385 C420 ) C385_=_C462( C385 C462 ) \nC385_=_C463( C385 C463 ) C385_=_C484( C385 C484 ) C385_=_C493( C385 C493 ) C385_=_C510( C385 C510 ) C385_=_C511( C385 C511 ) C385_=_C512( C385 C512 ) \nC385_=_C513( C385 C513 ) C387_=_C388( C387 C388 ) C387_=_C389( C387 C389 ) C387_=_C410( C387 C410 ) C387_=_C413( C387 C413 ) C387_=_C427( C387 C427 ) \nC387_=_C481( C387 C481 ) C387_=_C482( C387 C482 ) C387_=_C483( C387 C483 ) C387_=_C484( C387 C484 ) C387_=_C485( C387 C485 ) C387_=_C486( C387 C486 ) \nC387_=_C503( C387 C503 ) C387_=_C504( C387 C504 ) C388_=_C389( C388 C389 ) C388_=_C396( C388 C396 ) C388_=_C410( C388 C410 ) C388_=_C413( C388 C413 ) \nC388_=_C442( C388 C442 ) C388_=_C459( C388 C459 ) C388_=_C469( C388 C469 ) C388_=_C481( C388 C481 ) C388_=_C482( C388 C482 ) C388_=_C483( C388 C483 ) \nC388_=_C484( C388 C484 ) C388_=_C485( C388 C485 ) C388_=_C486( C388 C486 ) C388_=_C491( C388 C491 ) C388_=_C499( C388 C499 ) C388_=_C527( C388 C527 ) \nC388_=_C536( C388 C536 ) C389_=_C410( C389 C410 ) C389_=_C413( C389 C413 ) C389_=_C463( C389 C463 ) C389_=_C481( C389 C481 ) C389_=_C482( C389 C482 ) \nC389_=_C483( C389 C483 ) C389_=_C484( C389 C484 ) C389_=_C485( C389 C485 ) C389_=_C486(</w:t>
      </w:r>
    </w:p>
    <w:p>
      <w:pPr>
        <w:pStyle w:val="PreformattedText"/>
        <w:bidi w:val="0"/>
        <w:spacing w:before="0" w:after="0"/>
        <w:jc w:val="left"/>
        <w:rPr/>
      </w:pPr>
      <w:r>
        <w:rPr/>
        <w:t xml:space="preserve"> </w:t>
      </w:r>
      <w:r>
        <w:rPr/>
        <w:t>C389 C486 ) C389_=_C500( C389 C500 ) C389_=_C501( C389 C501 ) \nC396_=_C442( C396 C442 ) C396_=_C459( C396 C459 ) C396_=_C469( C396 C469 ) C396_=_C486( C396 C486 ) C396_=_C491( C396 C491 ) C396_=_C499( C396 C499 ) \nC396_=_C503( C396 C503 ) C396_=_C527( C396 C527 ) C396_=_C536( C396 C536 ) C398_=_C399( C398 C399 ) C398_=_C402( C398 C402 ) C398_=_C405( C398 C405 ) \nC398_=_C413( C398 C413 ) C398_=_C414( C398 C414 ) C398_=_C482( C398 C482 ) C398_=_C504( C398 C504 ) C398_=_C537( C398 C537 ) C399_=_C402( C399 C402 ) \nC399_=_C405( C399 C405 ) C399_=_C413( C399 C413 ) C399_=_C414( C399 C414 ) C399_=_C526( C399 C526 ) C399_=_C535( C399 C535 ) C402_=_C405( C402 C405 ) \nC402_=_C506( C402 C506 ) C402_=_C519( C402 C519 ) C402_=_C520( C402 C520 ) C402_=_C526( C402 C526 ) C402_=_C535( C402 C535 ) C405_=_C413( C405 C413 ) \nC405_=_C482( C405 C482 ) C405_=_C504( C405 C504 ) C405_=_C523( C405 C523 ) C405_=_C537( C405 C537 ) C405_=_C544( C405 C544 ) C405_=_C545( C405 C545 ) \nC410_=_C412( C410 C412 ) C410_=_C413( C410 C413 ) C410_=_C424( C410 C424 ) C410_=_C481( C410 C481 ) C410_=_C482( C410 C482 ) C410_=_C483( C410 C483 ) \nC410_=_C484( C410 C484 ) C410_=_C485( C410 C485 ) C410_=_C486( C410 C486 ) C412_=_C437( C412 C437 ) C412_=_C442( C412 C442 ) C412_=_C458( C412 C458 ) \nC412_=_C469( C412 C469 ) C412_=_C478( C412 C478 ) C412_=_C480( C412 C480 ) C412_=_C505( C412 C505 ) C412_=_C519( C412 C519 ) C412_=_C520( C412 C520 ) \nC412_=_C538( C412 C538 ) C412_=_C541( C412 C541 ) C412_=_C544( C412 C544 ) C412_=_C545( C412 C545 ) C412_=_C546( C412 C546 ) C412_=_C556( C412 C556 ) \nC412_=_C558( C412 C558 ) C413_=_C414( C413 C414 ) C413_=_C481( C413 C481 ) C413_=_C482( C413 C482 ) C413_=_C483( C413 C483 ) C413_=_C484( C413 C484 ) \nC413_=_C485( C413 C485 ) C413_=_C486( C413 C486 ) C413_=_C504( C413 C504 ) C413_=_C537( C413 C537 ) C414_=_C478( C414 C478 ) C414_=_C500( C414 C500 ) \nC414_=_C501( C414 C501 ) C414_=_C513( C414 C513 ) C414_=_C558( C414 C558 ) C418_=_C419( C418 C419 ) C418_=_C420( C418 C420 ) C418_=_C422( C418 C422 ) \nC418_=_C423( C418 C423 ) C418_=_C424( C418 C424 ) C418_=_C425( C418 C425 ) C418_=_C442( C418 C442 ) C418_=_C462( C418 C462 ) C418_=_C463( C418 C463 ) \nC418_=_C484( C418 C484 ) C418_=_C493( C418 C493 ) C418_=_C510( C418 C510 ) C418_=_C511( C418 C511 ) C418_=_C512( C418 C512 ) C418_=_C513( C418 C513 ) \nC419_=_C420( C419 C420 ) C419_=_C422( C419 C422 ) C419_=_C423( C419 C423 ) C419_=_C424( C419 C424 ) C419_=_C425( C419 C425 ) C419_=_C442( C419 C442 ) \nC419_=_C555( C419 C555 ) C420_=_C422( C420 C422 ) C420_=_C423( C420 C423 ) C420_=_C424( C420 C424 ) C420_=_C425( C420 C425 ) C420_=_C462( C420 C462 ) \nC420_=_C463( C420 C463 ) C420_=_C484( C420 C484 ) C420_=_C493( C420 C493 ) C420_=_C510( C420 C510 ) C420_=_C511( C420 C511 ) C420_=_C512( C420 C512 ) \nC420_=_C513( C420 C513 ) C422_=_C423( C422 C423 ) C422_=_C424( C422 C424 ) C422_=_C425( C422 C425 ) C422_=_C485( C422 C485 ) C422_=_C519( C422 C519 ) \nC422_=_C526( C422 C526 ) C422_=_C555( C422 C555 ) C423_=_C424( C423 C424 ) C423_=_C425( C423 C425 ) C423_=_C499( C423 C499 ) C423_=_C518( C423 C518 ) \nC423_=_C527( C423 C527 ) C424_=_C425( C424 C425 ) C425_=_C499( C425 C499 ) C425_=_C518( C425 C518 ) C425_=_C527( C425 C527 ) C427_=_C446( C427 C446 ) \nC427_=_C479( C427 C479 ) C427_=_C482( C427 C482 ) C427_=_C483( C427 C483 ) C427_=_C503( C427 C503 ) C427_=_C504( C427 C504 ) C427_=_C556( C427 C556 ) \nC427_=_C559( C427 C559 ) C427_=_C560( C427 C560 ) C437_=_C458( C437 C458 ) C437_=_C478( C437 C478 ) C437_=_C480( C437 C480 ) C437_=_C519( C437 C519 ) \nC437_=_C520( C437 C520 ) C437_=_C538( C437 C538 ) C437_=_C541( C437 C541 ) C437_=_C544( C437 C544 ) C437_=_C545( C437 C545 ) C437_=_C558( C437 C558 ) \nC442_=_C458( C442 C458 ) C442_=_C459( C442 C459 ) C442_=_C469( C442 C469 ) C442_=_C486( C442 C486 ) C442_=_C491( C442 C491 ) C442_=_C499( C442 C499 ) \nC442_=_C505( C442 C505 ) C442_=_C527( C442 C527 ) C442_=_C536( C442 C536 ) C442_=_C546( C442 C546 ) C442_=_C556( C442 C556 ) C445_=_C446( C445 C446 ) \nC445_=_C448( C445 C448 ) C445_=_C456( C445 C456 ) C445_=_C457( C445 C457 ) C445_=_C459( C445 C459 ) C445_=_C466( C445 C466 ) C445_=_C493( C445 C493 ) \nC445_=_C501( C445 C501 ) C445_=_C522( C445 C522 ) C445_=_C523( C445 C523 ) C446_=_C448( C446 C448 ) C446_=_C459( C446 C459 ) C446_=_C479( C446 C479 ) \nC446_=_C556( C446 C556 ) C446_=_C559( C446 C559 ) C446_=_C560( C446 C560 ) C448_=_C456( C448 C456 ) C448_=_C457( C448 C457 ) C448_=_C466( C448 C466 ) \nC448_=_C493( C448 C493 ) C448_=_C501( C448 C501 ) C448_=_C520( C448 C520 ) C448_=_C522( C448 C522 ) C448_=_C523( C448 C523 ) C448_=_C536( C448 C536 ) \nC448_=_C537( C448 C537 ) C448_=_C538( C448 C538 ) C451_=_C479( C451 C479 ) C451_=_C484( C451 C484 ) C451_=_C498( C451 C498 ) C451_=_C509( C451 C509 ) \nC451_=_C516( C451 C516 ) C451_=_C518( C451 C518 ) C451_=_C558( C451 C558 ) C451_=_C559( C451 C559 ) C451_=_C560( C451 C560 ) C456_=_C457( C456 C457 ) \nC456_=_C458( C456 C458 ) C456_=_C466( C456 C466 ) C456_=_C493( C456 C493 ) C456_=_C501( C456 C501 ) C456_=_C513( C456 C513 ) C456_=_C522( C456 C522 ) \nC456_=_C523( C456 C523 ) C456_=_C540( C456 C540 ) C456_=_C541( C456 C541 ) C457_=_C458( C457 C458 ) C457_=_C466( C457 C466 ) C457_=_C493( C457 C493 ) \nC457_=_C501( C457 C501 ) C457_=_C522( C457 C522 ) C457_=_C523( C457 C523 ) C457_=_C538( C457 C538 ) C457_=_C560( C457 C560 ) C458_=_C469( C458 C469 ) \nC458_=_C478( C458 C478 ) C458_=_C480( C458 C480 ) C458_=_C505( C458 C505 ) C458_=_C519( C458 C519 ) C458_=_C520( C458 C520 ) C458_=_C538( C458 C538 ) \nC458_=_C541( C458 C541 ) C458_=_C544( C458 C544 ) C458_=_C545( C458 C545 ) C458_=_C546( C458 C546 ) C458_=_C556( C458 C556 ) C458_=_C558( C458 C558 ) \nC459_=_C465( C459 C465 ) C459_=_C466( C459 C466 ) C459_=_C468( C459 C468 ) C459_=_C469( C459 C469 ) C459_=_C486( C459 C486 ) C459_=_C491( C459 C491 ) \nC459_=_C499( C459 C499 ) C459_=_C527( C459 C527 ) C459_=_C536( C459 C536 ) C462_=_C463( C462 C463 ) C462_=_C484( C462 C484 ) C462_=_C493( C462 C493 ) \nC462_=_C510( C462 C510 ) C462_=_C511( C462 C511 ) C462_=_C512( C462 C512 ) C462_=_C513( C462 C513 ) C462_=_C532( C462 C532 ) C463_=_C484( C463 C484 ) \nC463_=_C486( C463 C486 ) C463_=_C493( C463 C493 ) C463_=_C500( C463 C500 ) C463_=_C501( C463 C501 ) C463_=_C510( C463 C510 ) C463_=_C511( C463 C511 ) \nC463_=_C512( C463 C512 ) C463_=_C513( C463 C513 ) C465_=_C466( C465 C466 ) C465_=_C468( C465 C468 ) C465_=_C469( C465 C469 ) C465_=_C506( C465 C506 ) \nC465_=_C508( C465 C508 ) C465_=_C509( C465 C509 ) C465_=_C526( C465 C526 ) C465_=_C529( C465 C529 ) C465_=_C545( C465 C545 ) C466_=_C468( C466 C468 ) \nC466_=_C469( C466 C469 ) C466_=_C493( C466 C493 ) C466_=_C501( C466 C501 ) C466_=_C504( C466 C504 ) C466_=_C522( C466 C522 ) C466_=_C523( C466 C523 ) \nC466_=_C532( C466 C532 ) C466_=_C546( C466 C546 ) C468_=_C469( C468 C469 ) C468_=_C498( C468 C498 ) C468_=_C506( C468 C506 ) C468_=_C508( C468 C508 ) \nC468_=_C510( C468 C510 ) C468_=_C522( C468 C522 ) C468_=_C526( C468 C526 ) C468_=_C529( C468 C529 ) C468_=_C540( C468 C540 ) C468_=_C541( C468 C541 ) \nC468_=_C545( C468 C545 ) C469_=_C486( C469 C486 ) C469_=_C491( C469 C491 ) C469_=_C499( C469 C499 ) C469_=_C505( C469 C505 ) C469_=_C527( C469 C527 ) \nC469_=_C536( C469 C536 ) C469_=_C546( C469 C546 ) C469_=_C556( C469 C556 ) C478_=_C479( C478 C479 ) C478_=_C480( C478 C480 ) C478_=_C513( C478 C513 ) \nC478_=_C519( C478 C519 ) C478_=_C520( C478 C520 ) C478_=_C538( C478 C538 ) C478_=_C541( C478 C541 ) C478_=_C544( C478 C544 ) C478_=_C545( C478 C545 ) \nC478_=_C558( C478 C558 ) C479_=_C480( C479 C480 ) C479_=_C556( C479 C556 ) C479_=_C558( C479 C558 ) C479_=_C559( C479 C559 ) C479_=_C560( C479 C560 ) \nC480_=_C485( C480 C485 ) C480_=_C505( C480 C505 ) C480_=_C519( C480 C519 ) C480_=_C520( C480 C520 ) C480_=_C532( C480 C532 ) C480_=_C538( C480 C538 ) \nC480_=_C540( C480 C540 ) C480_=_C541( C480 C541 ) C480_=_C544( C480 C544 ) C480_=_C545( C480 C545 ) C480_=_C555( C480 C555 ) C480_=_C558( C480 C558 ) \nC481_=_C482( C481 C482 ) C481_=_C483( C481 C483 ) C481_=_C484( C481 C484 ) C481_=_C485( C481 C485 ) C481_=_C486( C481 C486 ) C481_=_C546( C481 C546 ) \nC482_=_C483( C482 C483 ) C482_=_C484( C482 C484 ) C482_=_C485( C482 C485 ) C482_=_C486( C482 C486 ) C482_=_C503( C482 C503 ) C482_=_C504( C482 C504 ) \nC482_=_C537( C482 C537 ) C483_=_C484( C483 C484 ) C483_=_C485( C483 C485 ) C483_=_C486( C483 C486 ) C483_=_C503( C483 C503 ) C483_=_C504( C483 C504 ) \nC483_=_C512( C483 C512 ) C483_=_C535( C483 C535 ) C483_=_C536( C483 C536 ) C483_=_C537( C483 C537 ) C484_=_C485( C484 C485 ) C484_=_C486( C484 C486 ) \nC484_=_C493( C484 C493 ) C484_=_C498( C484 C498 ) C484_=_C509( C484 C509 ) C484_=_C510( C484 C510 ) C484_=_C511( C484 C511 ) C484_=_C512( C484 C512 ) \nC484_=_C513( C484 C513 ) C484_=_C516( C484 C516 ) C484_=_C518( C484 C518 ) C484_=_C559( C484 C559 ) C485_=_C486( C485 C486 ) C485_=_C505( C485 C505 ) \nC485_=_C519( C485 C519 ) C485_=_C526( C485 C526 ) C485_=_C532( C485 C532 ) C485_=_C540( C485 C540 ) C485_=_C555( C485 C555 ) C486_=_C491( C486 C491 ) \nC486_=_C499( C486 C499 ) C486_=_C500( C486 C500 ) C486_=_C501( C486 C501 ) C486_=_C527( C486 C527 ) C486_=_C536( C486 C536 ) C491_=_C499( C491 C499 ) \nC491_=_C527( C491 C527 ) C491_=_C536( C491 C536 ) C493_=_C498( C493 C498 ) C493_=_C499( C493 C499 ) C493_=_C501( C493 C501 ) C493_=_C510( C493 C510 ) \nC493_=_C511( C493 C511 ) C493_=_C512( C493 C512 ) C493_=_C513( C493 C513 ) C493_=_C522( C493 C522 ) C493_=_C523( C493 C523 ) C498_=_C499( C498 C499 ) \nC498_=_C508( C498 C508 ) C498_=_C509( C498 C509 ) C498_=_C510( C498 C510 ) C498_=_C516( C498 C516 ) C498_=_C518( C498 C518 ) C498_=_C522( C498 C522 ) \nC498_=_C540( C498 C540 ) C498_=_C541( C498 C541 ) C498_=_C559( C498 C559 ) C499_=_C518( C499 C518 ) C499_=_C527( C499 C527 ) C499_=_C536( C499 C536 ) \nC500_=_C501( C500 C501 ) C500_=_C505( C500 C505 ) C501_=_C522( C501 C522 ) C501_=_C523( C501 C523 ) C503_=_C504(</w:t>
      </w:r>
    </w:p>
    <w:p>
      <w:pPr>
        <w:pStyle w:val="PreformattedText"/>
        <w:bidi w:val="0"/>
        <w:spacing w:before="0" w:after="0"/>
        <w:jc w:val="left"/>
        <w:rPr/>
      </w:pPr>
      <w:r>
        <w:rPr/>
        <w:t xml:space="preserve"> </w:t>
      </w:r>
      <w:r>
        <w:rPr/>
        <w:t>C503 C504 ) C503_=_C523( C503 C523 ) \nC504_=_C532( C504 C532 ) C504_=_C537( C504 C537 ) C504_=_C546( C504 C546 ) C505_=_C532( C505 C532 ) C505_=_C540( C505 C540 ) C505_=_C546( C505 C546 ) \nC505_=_C555( C505 C555 ) C505_=_C556( C505 C556 ) C506_=_C508( C506 C508 ) C506_=_C509( C506 C509 ) C506_=_C519( C506 C519 ) C506_=_C520( C506 C520 ) \nC506_=_C526( C506 C526 ) C506_=_C529( C506 C529 ) C506_=_C545( C506 C545 ) C508_=_C509( C508 C509 ) C508_=_C510( C508 C510 ) C508_=_C522( C508 C522 ) \nC508_=_C526( C508 C526 ) C508_=_C529( C508 C529 ) C508_=_C540( C508 C540 ) C508_=_C541( C508 C541 ) C508_=_C545( C508 C545 ) C509_=_C511( C509 C511 ) \nC509_=_C512( C509 C512 ) C509_=_C516( C509 C516 ) C509_=_C518( C509 C518 ) C509_=_C559( C509 C559 ) C510_=_C511( C510 C511 ) C510_=_C512( C510 C512 ) \nC510_=_C513( C510 C513 ) C510_=_C522( C510 C522 ) C510_=_C540( C510 C540 ) C510_=_C541( C510 C541 ) C510_=_C555( C510 C555 ) C510_=_C556( C510 C556 ) \nC511_=_C512( C511 C512 ) C511_=_C513( C511 C513 ) C512_=_C513( C512 C513 ) C512_=_C535( C512 C535 ) C512_=_C536( C512 C536 ) C512_=_C537( C512 C537 ) \nC513_=_C540( C513 C540 ) C513_=_C541( C513 C541 ) C513_=_C558( C513 C558 ) C516_=_C518( C516 C518 ) C516_=_C559( C516 C559 ) C518_=_C527( C518 C527 ) \nC518_=_C559( C518 C559 ) C519_=_C520( C519 C520 ) C519_=_C526( C519 C526 ) C519_=_C538( C519 C538 ) C519_=_C541( C519 C541 ) C519_=_C544( C519 C544 ) \nC519_=_C545( C519 C545 ) C519_=_C558( C519 C558 ) C520_=_C522( C520 C522 ) C520_=_C536( C520 C536 ) C520_=_C537( C520 C537 ) C520_=_C538( C520 C538 ) \nC520_=_C541( C520 C541 ) C520_=_C544( C520 C544 ) C520_=_C545( C520 C545 ) C520_=_C558( C520 C558 ) C522_=_C523( C522 C523 ) C522_=_C536( C522 C536 ) \nC522_=_C537( C522 C537 ) C522_=_C538( C522 C538 ) C522_=_C540( C522 C540 ) C522_=_C541( C522 C541 ) C523_=_C544( C523 C544 ) C523_=_C545( C523 C545 ) \nC526_=_C529( C526 C529 ) C526_=_C535( C526 C535 ) C526_=_C545( C526 C545 ) C527_=_C529( C527 C529 ) C527_=_C536( C527 C536 ) C529_=_C544( C529 C544 ) \nC529_=_C545( C529 C545 ) C532_=_C540( C532 C540 ) C532_=_C546( C532 C546 ) C532_=_C555( C532 C555 ) C535_=_C536( C535 C536 ) C535_=_C537( C535 C537 ) \nC536_=_C537( C536 C537 ) C536_=_C538( C536 C538 ) C537_=_C538( C537 C538 ) C538_=_C541( C538 C541 ) C538_=_C544( C538 C544 ) C538_=_C545( C538 C545 ) \nC538_=_C558( C538 C558 ) C538_=_C560( C538 C560 ) C540_=_C541( C540 C541 ) C540_=_C555( C540 C555 ) C541_=_C544( C541 C544 ) C541_=_C545( C541 C545 ) \nC541_=_C558( C541 C558 ) C544_=_C545( C544 C545 ) C544_=_C558( C544 C558 ) C545_=_C558( C545 C558 ) C546_=_C556( C546 C556 ) C555_=_C556( C555 C556 ) \nC556_=_C559( C556 C559 ) C556_=_C560( C556 C560 ) C558_=_C559( C558 C559 ) C558_=_C560( C558 C560 ) C559_=_C560( C559 C560 ) "];24-&gt;25[label="233: C3 C4 C5 C6 C7 \nC8 C9 C12 C14 C16 C18 \nC19 C32 C33 C34 C36 C37 \nC39 C41 C47 C48 C49 C51 \nC56 C57 C59 C64 C66 C70 \nC85 C90 C92 C98 C101 C104 \nC107 C109 C110 C113 C114 C116 \nC120 C125 C127 C130 C132 C135 \nC136 C137 C138 C146 C147 C149 \nC153 C158 C160 C161 C162 C163 \nC164 C167 C168 C169 C172 C176 \nC187 C188 C189 C195 C196 C199 \nC204 C210 C212 C213 C214 C220 \nC224 C225 C227 C228 C229 C230 \nC231 C234 C235 C237 C238 C246 \nC250 C252 C253 C272 C274 C281 \nC282 C283 C284 C290 C296 C297 \nC299 C300 C301 C302 C303 C304 \nC309 C310 C313 C314 C315 C316 \nC317 C318 C319 C320 C321 C322 \nC324 C325 C328 C329 C330 C332 \nC333 C334 C335 C336 C337 C338 \nC343 C346 C347 C350 C351 C355 \nC358 C359 C361 C362 C363 C365 \nC366 C367 C370 C373 C374 C380 \nC385 C387 C388 C389 C396 C398 \nC399 C402 C405 C410 C412 C413 \nC414 C418 C419 C420 C422 C423 \nC424 C425 C427 C437 C442 C445 \nC446 C448 C451 C456 C457 C458 \nC459 C462 C463 C465 C466 C468 \nC469 C478 C479 C480 C481 C483 \nC485 C486 C491 C493 C498 C499 \nC500 C501 C503 C504 C505 C506 \nC508 C509 C510 C511 C512 C513 \nC516 C518 C519 C520 C522 C523 \nC526 C527 C529 C532 C535 C536 \nC537 C538 C540 C541 C544 C545 \nC546 C555 C556 C558 C559 C560 \n2732: C3_=_C4 ,C3_=_C5 ,C3_=_C6 ,C3_=_C7 ,C3_=_C8 ,\nC3_=_C9 ,C3_=_C12 ,C3_=_C14 ,C3_=_C16 ,C3_=_C18 ,C3_=_C85 ,\nC3_=_C101 ,C3_=_C104 ,C3_=_C107 ,C3_=_C109 ,C3_=_C110 ,C3_=_C113 ,\nC3_=_C114 ,C3_=_C120 ,C3_=_C187 ,C3_=_C212 ,C3_=_C213 ,C3_=_C225 ,\nC3_=_C297 ,C3_=_C299 ,C3_=_C300 ,C3_=_C301 ,C3_=_C302 ,C4_=_C5 ,\nC4_=_C6 ,C4_=_C7 ,C4_=_C8 ,C4_=_C9 ,C4_=_C12 ,C4_=_C14 ,\nC4_=_C16 ,C4_=_C18 ,C4_=_C36 ,C4_=_C37 ,C4_=_C116 ,C4_=_C120 ,\nC4_=_C125 ,C4_=_C127 ,C4_=_C132 ,C4_=_C138 ,C4_=_C214 ,C4_=_C220 ,\nC4_=_C231 ,C4_=_C414 ,C4_=_C500 ,C4_=_C501 ,C5_=_C6 ,C5_=_C7 ,\nC5_=_C8 ,C5_=_C9 ,C5_=_C12 ,C5_=_C14 ,C5_=_C16 ,C5_=_C18 ,\nC5_=_C56 ,C5_=_C160 ,C5_=_C172 ,C5_=_C176 ,C5_=_C188 ,C5_=_C189 ,\nC5_=_C299 ,C5_=_C313 ,C5_=_C314 ,C5_=_C315 ,C5_=_C316 ,C5_=_C317 ,\nC5_=_C318 ,C5_=_C319 ,C5_=_C320 ,C5_=_C321 ,C5_=_C322 ,C6_=_C7 ,\nC6_=_C8 ,C6_=_C9 ,C6_=_C12 ,C6_=_C14 ,C6_=_C16 ,C6_=_C18 ,\nC6_=_C85 ,C6_=_C104 ,C6_=_C120 ,C6_=_C187 ,C6_=_C189 ,C6_=_C212 ,\nC6_=_C213 ,C6_=_C225 ,C6_=_C234 ,C6_=_C297 ,C6_=_C299 ,C6_=_C300 ,\nC6_=_C301 ,C6_=_C302 ,C6_=_C363 ,C6_=_C425 ,C7_=_C8 ,C7_=_C9 ,\nC7_=_C12 ,C7_=_C14 ,C7_=_C16 ,C7_=_C18 ,C7_=_C48 ,C7_=_C85 ,\nC7_=_C104 ,C7_=_C114 ,C7_=_C120 ,C7_=_C168 ,C7_=_C169 ,C7_=_C187 ,\nC7_=_C212 ,C7_=_C213 ,C7_=_C225 ,C7_=_C297 ,C7_=_C299 ,C7_=_C300 ,\nC7_=_C301 ,C7_=_C302 ,C7_=_C319 ,C7_=_C516 ,C8_=_C9 ,C8_=_C12 ,\nC8_=_C14 ,C8_=_C16 ,C8_=_C18 ,C8_=_C59 ,C8_=_C110 ,C8_=_C130 ,\nC8_=_C135 ,C8_=_C136 ,C8_=_C146 ,C8_=_C147 ,C8_=_C230 ,C8_=_C274 ,\nC8_=_C303 ,C8_=_C343 ,C8_=_C346 ,C8_=_C347 ,C8_=_C350 ,C8_=_C481 ,\nC9_=_C12 ,C9_=_C14 ,C9_=_C16 ,C9_=_C18 ,C9_=_C19 ,C9_=_C109 ,\nC9_=_C196 ,C9_=_C304 ,C9_=_C313 ,C9_=_C351 ,C9_=_C385 ,C9_=_C398 ,\nC9_=_C399 ,C9_=_C402 ,C9_=_C405 ,C9_=_C418 ,C9_=_C420 ,C9_=_C462 ,\nC9_=_C463 ,C9_=_C493 ,C9_=_C510 ,C9_=_C511 ,C9_=_C512 ,C9_=_C513 ,\nC12_=_C14 ,C12_=_C16 ,C12_=_C18 ,C12_=_C33 ,C12_=_C199 ,C12_=_C237 ,\nC12_=_C253 ,C12_=_C296 ,C12_=_C321 ,C12_=_C329 ,C12_=_C333 ,C12_=_C412 ,\nC12_=_C442 ,C12_=_C456 ,C12_=_C457 ,C12_=_C458 ,C12_=_C469 ,C12_=_C505 ,\nC12_=_C546 ,C12_=_C556 ,C14_=_C16 ,C14_=_C18 ,C14_=_C66 ,C14_=_C120 ,\nC14_=_C132 ,C14_=_C138 ,C14_=_C167 ,C14_=_C214 ,C14_=_C220 ,C14_=_C231 ,\nC14_=_C282 ,C14_=_C414 ,C14_=_C500 ,C14_=_C501 ,C14_=_C505 ,C16_=_C18 ,\nC16_=_C34 ,C16_=_C246 ,C16_=_C299 ,C16_=_C314 ,C16_=_C322 ,C16_=_C355 ,\nC16_=_C427 ,C16_=_C446 ,C16_=_C479 ,C16_=_C535 ,C16_=_C556 ,C16_=_C559 ,\nC16_=_C560 ,C18_=_C32 ,C18_=_C33 ,C18_=_C34 ,C18_=_C48 ,C18_=_C49 ,\nC18_=_C64 ,C18_=_C114 ,C18_=_C246 ,C18_=_C322 ,C18_=_C365 ,C18_=_C427 ,\nC18_=_C446 ,C18_=_C479 ,C18_=_C480 ,C18_=_C485 ,C18_=_C505 ,C18_=_C532 ,\nC18_=_C540 ,C18_=_C555 ,C18_=_C556 ,C18_=_C559 ,C18_=_C560 ,C19_=_C32 ,\nC19_=_C33 ,C19_=_C34 ,C19_=_C36 ,C19_=_C37 ,C19_=_C39 ,C19_=_C41 ,\nC19_=_C47 ,C19_=_C48 ,C19_=_C49 ,C19_=_C196 ,C19_=_C304 ,C19_=_C351 ,\nC19_=_C385 ,C19_=_C418 ,C19_=_C420 ,C19_=_C462 ,C19_=_C463 ,C19_=_C493 ,\nC19_=_C510 ,C19_=_C511 ,C19_=_C512 ,C19_=_C513 ,C32_=_C33 ,C32_=_C34 ,\nC32_=_C48 ,C32_=_C49 ,C32_=_C59 ,C32_=_C64 ,C32_=_C110 ,C32_=_C114 ,\nC32_=_C309 ,C32_=_C325 ,C32_=_C328 ,C32_=_C365 ,C32_=_C388 ,C32_=_C396 ,\nC32_=_C442 ,C32_=_C459 ,C32_=_C469 ,C32_=_C480 ,C32_=_C485 ,C32_=_C486 ,\nC32_=_C491 ,C32_=_C499 ,C32_=_C505 ,C32_=_C527 ,C32_=_C532 ,C32_=_C536 ,\nC32_=_C540 ,C32_=_C555 ,C33_=_C34 ,C33_=_C48 ,C33_=_C49 ,C33_=_C64 ,\nC33_=_C114 ,C33_=_C199 ,C33_=_C237 ,C33_=_C296 ,C33_=_C321 ,C33_=_C329 ,\nC33_=_C365 ,C33_=_C412 ,C33_=_C442 ,C33_=_C458 ,C33_=_C469 ,C33_=_C480 ,\nC33_=_C485 ,C33_=_C505 ,C33_=_C532 ,C33_=_C540 ,C33_=_C546 ,C33_=_C555 ,\nC33_=_C556 ,C34_=_C125 ,C34_=_C210 ,C34_=_C246 ,C34_=_C272 ,C34_=_C283 ,\nC34_=_C322 ,C34_=_C324 ,C34_=_C330 ,C34_=_C398 ,C34_=_C405 ,C34_=_C413 ,\nC34_=_C427 ,C34_=_C446 ,C34_=_C479 ,C34_=_C504 ,C34_=_C537 ,C34_=_C556 ,\nC34_=_C559 ,C34_=_C560 ,C36_=_C37 ,C36_=_C39 ,C36_=_C41 ,C36_=_C47 ,\nC36_=_C48 ,C36_=_C49 ,C36_=_C116 ,C36_=_C120 ,C36_=_C125 ,C36_=_C127 ,\nC36_=_C135 ,C36_=_C137 ,C36_=_C138 ,C36_=_C214 ,C36_=_C252 ,C36_=_C332 ,\nC36_=_C333 ,C36_=_C358 ,C36_=_C359 ,C36_=_C361 ,C36_=_C362 ,C36_=_C363 ,\nC36_=_C365 ,C36_=_C366 ,C36_=_C367 ,C37_=_C39 ,C37_=_C41 ,C37_=_C47 ,\nC37_=_C48 ,C37_=_C49 ,C37_=_C116 ,C37_=_C120 ,C37_=_C125 ,C37_=_C127 ,\nC37_=_C153 ,C37_=_C167 ,C37_=_C195 ,C37_=_C196 ,C37_=_C373 ,C37_=_C445 ,\nC37_=_C448 ,C37_=_C456 ,C37_=_C457 ,C37_=_C466 ,C37_=_C493 ,C37_=_C501 ,\nC37_=_C522 ,C37_=_C523 ,C39_=_C41 ,C39_=_C47 ,C39_=_C48 ,C39_=_C49 ,\nC39_=_C101 ,C39_=_C116 ,C39_=_C158 ,C39_=_C160 ,C39_=_C161 ,C39_=_C162 ,\nC39_=_C163 ,C39_=_C164 ,C39_=_C167 ,C39_=_C168 ,C39_=_C169 ,C39_=_C250 ,\nC39_=_C252 ,C39_=_C253 ,C41_=_C47 ,C41_=_C48 ,C41_=_C49 ,C41_=_C153 ,\nC41_=_C167 ,C41_=_C188 ,C41_=_C195 ,C41_=_C196 ,C41_=_C297 ,C41_=_C303 ,\nC41_=_C304 ,C41_=_C309 ,C41_=_C310 ,C41_=_C373 ,C41_=_C445 ,C41_=_C448 ,\nC41_=_C456 ,C41_=_C457 ,C41_=_C466 ,C41_=_C493 ,C41_=_C501 ,C41_=_C522 ,\nC41_=_C523 ,C47_=_C48 ,C47_=_C49 ,C47_=_C98 ,C47_=_C113 ,C47_=_C116 ,\nC47_=_C127 ,C47_=_C169 ,C47_=_C238 ,C47_=_C302 ,C47_=_C310 ,C47_=_C336 ,\nC47_=_C347 ,C47_=_C380 ,C47_=_C405 ,C47_=_C465 ,C47_=_C468 ,C47_=_C506 ,\nC47_=_C508 ,C47_=_C523 ,C47_=_C526 ,C47_=_C529 ,C47_=_C544 ,C47_=_C545 ,\nC48_=_C49 ,C48_=_C64 ,C48_=_C114 ,C48_=_C168 ,C48_=_C169 ,C48_=_C319 ,\nC48_=_C365 ,C48_=_C480 ,C48_=_C485 ,C48_=_C505 ,C48_=_C516 ,C48_=_C532 ,\nC48_=_C540 ,C48_=_C555 ,C49_=_C64 ,C49_=_C114 ,C49_=_C365 ,C49_=_C480 ,\nC49_=_C483 ,C49_=_C485 ,C49_=_C505 ,C49_=_C512 ,C49_=_C532 ,C49_=_C535 ,\nC49_=_C536 ,C49_=_C537 ,C49_=_C540 ,C49_=_C555 ,C51_=_C56 ,C51_=_C57 ,\nC51_=_C59 ,C51_=_C64 ,C51_=_C66 ,C51_=_C85 ,C51_=_C90 ,C51_=_C92 ,\nC51_=_C98 ,C51_=_C127 ,C51_=_C163 ,C51_=_C335 ,C51_=_C337 ,C51_=_C387 ,\nC51_=_C427 ,C51_=_C483 ,C51_=_C503 ,C51_=_C504 ,C56_=_C57 ,C56_=_C59 ,\nC56_=_C64 ,C56_=_C66 ,C56_=_C160 ,C56_=_C188 ,C56_=_C189 ,C56_=_C299 ,\nC56_=_C313 ,C56_=_C314 ,C56_=_C315 ,C56_=_C316 ,C56_=_C317 ,C56_=_C318 ,\nC56_=_C319 ,C56_=_C320 ,C56_=_C321</w:t>
      </w:r>
    </w:p>
    <w:p>
      <w:pPr>
        <w:pStyle w:val="PreformattedText"/>
        <w:bidi w:val="0"/>
        <w:spacing w:before="0" w:after="0"/>
        <w:jc w:val="left"/>
        <w:rPr/>
      </w:pPr>
      <w:r>
        <w:rPr/>
        <w:t xml:space="preserve"> </w:t>
      </w:r>
      <w:r>
        <w:rPr/>
        <w:t>,C56_=_C322 ,C56_=_C396 ,C56_=_C503 ,\nC57_=_C59 ,C57_=_C64 ,C57_=_C66 ,C57_=_C90 ,C57_=_C149 ,C57_=_C162 ,\nC57_=_C164 ,C57_=_C227 ,C57_=_C284 ,C57_=_C324 ,C57_=_C325 ,C57_=_C328 ,\nC57_=_C329 ,C57_=_C330 ,C57_=_C418 ,C57_=_C419 ,C57_=_C420 ,C57_=_C422 ,\nC57_=_C423 ,C57_=_C424 ,C57_=_C425 ,C59_=_C64 ,C59_=_C66 ,C59_=_C110 ,\nC59_=_C130 ,C59_=_C135 ,C59_=_C136 ,C59_=_C147 ,C59_=_C274 ,C59_=_C303 ,\nC59_=_C309 ,C59_=_C325 ,C59_=_C328 ,C59_=_C343 ,C59_=_C346 ,C59_=_C347 ,\nC59_=_C350 ,C59_=_C388 ,C59_=_C396 ,C59_=_C442 ,C59_=_C459 ,C59_=_C469 ,\nC59_=_C486 ,C59_=_C491 ,C59_=_C499 ,C59_=_C527 ,C59_=_C536 ,C64_=_C66 ,\nC64_=_C114 ,C64_=_C281 ,C64_=_C290 ,C64_=_C365 ,C64_=_C370 ,C64_=_C387 ,\nC64_=_C388 ,C64_=_C389 ,C64_=_C410 ,C64_=_C413 ,C64_=_C480 ,C64_=_C481 ,\nC64_=_C483 ,C64_=_C485 ,C64_=_C486 ,C64_=_C505 ,C64_=_C532 ,C64_=_C540 ,\nC64_=_C555 ,C66_=_C127 ,C66_=_C163 ,C66_=_C167 ,C66_=_C282 ,C66_=_C335 ,\nC66_=_C337 ,C66_=_C387 ,C66_=_C427 ,C66_=_C483 ,C66_=_C500 ,C66_=_C503 ,\nC66_=_C504 ,C66_=_C505 ,C70_=_C92 ,C70_=_C146 ,C70_=_C224 ,C70_=_C228 ,\nC70_=_C229 ,C70_=_C250 ,C70_=_C284 ,C70_=_C290 ,C70_=_C296 ,C70_=_C332 ,\nC70_=_C333 ,C70_=_C334 ,C70_=_C335 ,C70_=_C336 ,C70_=_C337 ,C70_=_C338 ,\nC85_=_C90 ,C85_=_C92 ,C85_=_C98 ,C85_=_C104 ,C85_=_C120 ,C85_=_C187 ,\nC85_=_C188 ,C85_=_C189 ,C85_=_C195 ,C85_=_C196 ,C85_=_C199 ,C85_=_C212 ,\nC85_=_C213 ,C85_=_C225 ,C85_=_C297 ,C85_=_C299 ,C85_=_C300 ,C85_=_C301 ,\nC85_=_C302 ,C90_=_C92 ,C90_=_C98 ,C90_=_C149 ,C90_=_C158 ,C90_=_C162 ,\nC90_=_C164 ,C90_=_C238 ,C90_=_C246 ,C90_=_C418 ,C90_=_C419 ,C90_=_C420 ,\nC90_=_C422 ,C90_=_C423 ,C90_=_C424 ,C90_=_C425 ,C92_=_C98 ,C92_=_C146 ,\nC92_=_C147 ,C92_=_C224 ,C92_=_C228 ,C92_=_C229 ,C92_=_C250 ,C92_=_C320 ,\nC92_=_C322 ,C92_=_C332 ,C92_=_C333 ,C92_=_C334 ,C92_=_C335 ,C92_=_C336 ,\nC92_=_C337 ,C92_=_C338 ,C92_=_C370 ,C92_=_C410 ,C92_=_C424 ,C98_=_C116 ,\nC98_=_C127 ,C98_=_C176 ,C98_=_C347 ,C98_=_C405 ,C98_=_C412 ,C98_=_C437 ,\nC98_=_C458 ,C98_=_C478 ,C98_=_C480 ,C98_=_C519 ,C98_=_C520 ,C98_=_C523 ,\nC98_=_C538 ,C98_=_C541 ,C98_=_C544 ,C98_=_C545 ,C98_=_C558 ,C101_=_C104 ,\nC101_=_C107 ,C101_=_C109 ,C101_=_C110 ,C101_=_C113 ,C101_=_C114 ,C101_=_C116 ,\nC101_=_C158 ,C101_=_C160 ,C101_=_C161 ,C101_=_C162 ,C101_=_C163 ,C101_=_C164 ,\nC101_=_C167 ,C101_=_C168 ,C101_=_C169 ,C101_=_C172 ,C101_=_C334 ,C101_=_C370 ,\nC101_=_C373 ,C101_=_C374 ,C104_=_C107 ,C104_=_C109 ,C104_=_C110 ,C104_=_C113 ,\nC104_=_C114 ,C104_=_C120 ,C104_=_C187 ,C104_=_C189 ,C104_=_C212 ,C104_=_C213 ,\nC104_=_C225 ,C104_=_C234 ,C104_=_C297 ,C104_=_C299 ,C104_=_C300 ,C104_=_C301 ,\nC104_=_C302 ,C104_=_C363 ,C104_=_C425 ,C107_=_C109 ,C107_=_C110 ,C107_=_C113 ,\nC107_=_C114 ,C107_=_C161 ,C107_=_C172 ,C107_=_C199 ,C107_=_C213 ,C107_=_C272 ,\nC107_=_C282 ,C107_=_C284 ,C107_=_C290 ,C107_=_C329 ,C107_=_C334 ,C107_=_C343 ,\nC107_=_C355 ,C107_=_C370 ,C107_=_C373 ,C107_=_C374 ,C107_=_C399 ,C107_=_C402 ,\nC107_=_C526 ,C107_=_C535 ,C109_=_C110 ,C109_=_C113 ,C109_=_C114 ,C109_=_C199 ,\nC109_=_C213 ,C109_=_C272 ,C109_=_C282 ,C109_=_C284 ,C109_=_C290 ,C109_=_C313 ,\nC109_=_C329 ,C109_=_C343 ,C109_=_C351 ,C109_=_C355 ,C109_=_C398 ,C109_=_C399 ,\nC109_=_C402 ,C109_=_C405 ,C109_=_C526 ,C109_=_C535 ,C110_=_C113 ,C110_=_C114 ,\nC110_=_C146 ,C110_=_C230 ,C110_=_C309 ,C110_=_C325 ,C110_=_C328 ,C110_=_C388 ,\nC110_=_C396 ,C110_=_C442 ,C110_=_C459 ,C110_=_C469 ,C110_=_C481 ,C110_=_C486 ,\nC110_=_C491 ,C110_=_C499 ,C110_=_C527 ,C110_=_C536 ,C113_=_C114 ,C113_=_C169 ,\nC113_=_C238 ,C113_=_C302 ,C113_=_C310 ,C113_=_C317 ,C113_=_C336 ,C113_=_C380 ,\nC113_=_C465 ,C113_=_C468 ,C113_=_C506 ,C113_=_C508 ,C113_=_C509 ,C113_=_C526 ,\nC113_=_C529 ,C113_=_C545 ,C114_=_C168 ,C114_=_C169 ,C114_=_C319 ,C114_=_C365 ,\nC114_=_C480 ,C114_=_C485 ,C114_=_C505 ,C114_=_C516 ,C114_=_C532 ,C114_=_C540 ,\nC114_=_C555 ,C116_=_C120 ,C116_=_C125 ,C116_=_C127 ,C116_=_C158 ,C116_=_C160 ,\nC116_=_C161 ,C116_=_C162 ,C116_=_C163 ,C116_=_C164 ,C116_=_C167 ,C116_=_C168 ,\nC116_=_C169 ,C116_=_C347 ,C116_=_C405 ,C116_=_C523 ,C116_=_C544 ,C116_=_C545 ,\nC120_=_C125 ,C120_=_C127 ,C120_=_C132 ,C120_=_C138 ,C120_=_C187 ,C120_=_C212 ,\nC120_=_C213 ,C120_=_C214 ,C120_=_C220 ,C120_=_C225 ,C120_=_C231 ,C120_=_C297 ,\nC120_=_C299 ,C120_=_C300 ,C120_=_C301 ,C120_=_C302 ,C120_=_C414 ,C120_=_C500 ,\nC120_=_C501 ,C125_=_C127 ,C125_=_C210 ,C125_=_C228 ,C125_=_C231 ,C125_=_C272 ,\nC125_=_C283 ,C125_=_C301 ,C125_=_C302 ,C125_=_C324 ,C125_=_C330 ,C125_=_C398 ,\nC125_=_C405 ,C125_=_C413 ,C125_=_C504 ,C125_=_C537 ,C127_=_C163 ,C127_=_C335 ,\nC127_=_C337 ,C127_=_C347 ,C127_=_C387 ,C127_=_C405 ,C127_=_C427 ,C127_=_C483 ,\nC127_=_C503 ,C127_=_C504 ,C127_=_C523 ,C127_=_C544 ,C127_=_C545 ,C130_=_C132 ,\nC130_=_C135 ,C130_=_C136 ,C130_=_C137 ,C130_=_C138 ,C130_=_C147 ,C130_=_C204 ,\nC130_=_C210 ,C130_=_C274 ,C130_=_C303 ,C130_=_C343 ,C130_=_C346 ,C130_=_C347 ,\nC130_=_C350 ,C132_=_C135 ,C132_=_C136 ,C132_=_C137 ,C132_=_C138 ,C132_=_C212 ,\nC132_=_C213 ,C132_=_C214 ,C132_=_C220 ,C132_=_C231 ,C132_=_C414 ,C132_=_C500 ,\nC132_=_C501 ,C135_=_C136 ,C135_=_C137 ,C135_=_C138 ,C135_=_C147 ,C135_=_C214 ,\nC135_=_C252 ,C135_=_C274 ,C135_=_C303 ,C135_=_C332 ,C135_=_C333 ,C135_=_C343 ,\nC135_=_C346 ,C135_=_C347 ,C135_=_C350 ,C135_=_C358 ,C135_=_C359 ,C135_=_C361 ,\nC135_=_C362 ,C135_=_C363 ,C135_=_C365 ,C135_=_C366 ,C135_=_C367 ,C136_=_C137 ,\nC136_=_C138 ,C136_=_C147 ,C136_=_C274 ,C136_=_C303 ,C136_=_C343 ,C136_=_C346 ,\nC136_=_C347 ,C136_=_C350 ,C136_=_C511 ,C137_=_C138 ,C137_=_C214 ,C137_=_C252 ,\nC137_=_C325 ,C137_=_C332 ,C137_=_C333 ,C137_=_C358 ,C137_=_C359 ,C137_=_C361 ,\nC137_=_C362 ,C137_=_C363 ,C137_=_C365 ,C137_=_C366 ,C137_=_C367 ,C137_=_C418 ,\nC137_=_C419 ,C137_=_C442 ,C138_=_C214 ,C138_=_C220 ,C138_=_C231 ,C138_=_C252 ,\nC138_=_C332 ,C138_=_C333 ,C138_=_C358 ,C138_=_C359 ,C138_=_C361 ,C138_=_C362 ,\nC138_=_C363 ,C138_=_C365 ,C138_=_C366 ,C138_=_C367 ,C138_=_C414 ,C138_=_C500 ,\nC138_=_C501 ,C146_=_C147 ,C146_=_C149 ,C146_=_C153 ,C146_=_C224 ,C146_=_C228 ,\nC146_=_C229 ,C146_=_C230 ,C146_=_C250 ,C146_=_C332 ,C146_=_C333 ,C146_=_C334 ,\nC146_=_C335 ,C146_=_C336 ,C146_=_C337 ,C146_=_C338 ,C146_=_C481 ,C147_=_C149 ,\nC147_=_C153 ,C147_=_C274 ,C147_=_C303 ,C147_=_C320 ,C147_=_C322 ,C147_=_C343 ,\nC147_=_C346 ,C147_=_C347 ,C147_=_C350 ,C147_=_C370 ,C147_=_C410 ,C147_=_C424 ,\nC149_=_C153 ,C149_=_C162 ,C149_=_C164 ,C149_=_C225 ,C149_=_C303 ,C149_=_C385 ,\nC149_=_C396 ,C149_=_C418 ,C149_=_C419 ,C149_=_C420 ,C149_=_C422 ,C149_=_C423 ,\nC149_=_C424 ,C149_=_C425 ,C153_=_C163 ,C153_=_C167 ,C153_=_C176 ,C153_=_C195 ,\nC153_=_C196 ,C153_=_C300 ,C153_=_C373 ,C153_=_C398 ,C153_=_C399 ,C153_=_C413 ,\nC153_=_C414 ,C153_=_C445 ,C153_=_C448 ,C153_=_C456 ,C153_=_C457 ,C153_=_C466 ,\nC153_=_C493 ,C153_=_C501 ,C153_=_C522 ,C153_=_C523 ,C158_=_C160 ,C158_=_C161 ,\nC158_=_C162 ,C158_=_C163 ,C158_=_C164 ,C158_=_C167 ,C158_=_C168 ,C158_=_C169 ,\nC158_=_C238 ,C158_=_C246 ,C158_=_C318 ,C158_=_C321 ,C158_=_C330 ,C158_=_C358 ,\nC158_=_C367 ,C158_=_C437 ,C160_=_C161 ,C160_=_C162 ,C160_=_C163 ,C160_=_C164 ,\nC160_=_C167 ,C160_=_C168 ,C160_=_C169 ,C160_=_C188 ,C160_=_C189 ,C160_=_C299 ,\nC160_=_C313 ,C160_=_C314 ,C160_=_C315 ,C160_=_C316 ,C160_=_C317 ,C160_=_C318 ,\nC160_=_C319 ,C160_=_C320 ,C160_=_C321 ,C160_=_C322 ,C160_=_C335 ,C160_=_C336 ,\nC160_=_C385 ,C160_=_C387 ,C160_=_C388 ,C160_=_C389 ,C161_=_C162 ,C161_=_C163 ,\nC161_=_C164 ,C161_=_C167 ,C161_=_C168 ,C161_=_C169 ,C161_=_C172 ,C161_=_C318 ,\nC161_=_C321 ,C161_=_C330 ,C161_=_C334 ,C161_=_C358 ,C161_=_C367 ,C161_=_C370 ,\nC161_=_C373 ,C161_=_C374 ,C161_=_C437 ,C162_=_C163 ,C162_=_C164 ,C162_=_C167 ,\nC162_=_C168 ,C162_=_C169 ,C162_=_C225 ,C162_=_C303 ,C162_=_C385 ,C162_=_C396 ,\nC162_=_C418 ,C162_=_C419 ,C162_=_C420 ,C162_=_C422 ,C162_=_C423 ,C162_=_C424 ,\nC162_=_C425 ,C163_=_C164 ,C163_=_C167 ,C163_=_C168 ,C163_=_C169 ,C163_=_C176 ,\nC163_=_C300 ,C163_=_C335 ,C163_=_C337 ,C163_=_C387 ,C163_=_C398 ,C163_=_C399 ,\nC163_=_C413 ,C163_=_C414 ,C163_=_C427 ,C163_=_C483 ,C163_=_C503 ,C163_=_C504 ,\nC164_=_C167 ,C164_=_C168 ,C164_=_C169 ,C164_=_C418 ,C164_=_C419 ,C164_=_C420 ,\nC164_=_C422 ,C164_=_C423 ,C164_=_C424 ,C164_=_C425 ,C164_=_C437 ,C167_=_C168 ,\nC167_=_C169 ,C167_=_C195 ,C167_=_C196 ,C167_=_C282 ,C167_=_C373 ,C167_=_C445 ,\nC167_=_C448 ,C167_=_C456 ,C167_=_C457 ,C167_=_C466 ,C167_=_C493 ,C167_=_C500 ,\nC167_=_C501 ,C167_=_C505 ,C167_=_C522 ,C167_=_C523 ,C168_=_C169 ,C168_=_C229 ,\nC168_=_C319 ,C168_=_C320 ,C168_=_C350 ,C168_=_C419 ,C168_=_C422 ,C168_=_C516 ,\nC168_=_C555 ,C169_=_C238 ,C169_=_C302 ,C169_=_C310 ,C169_=_C319 ,C169_=_C336 ,\nC169_=_C380 ,C169_=_C465 ,C169_=_C468 ,C169_=_C506 ,C169_=_C508 ,C169_=_C516 ,\nC169_=_C526 ,C169_=_C529 ,C169_=_C545 ,C172_=_C176 ,C172_=_C224 ,C172_=_C225 ,\nC172_=_C227 ,C172_=_C228 ,C172_=_C229 ,C172_=_C230 ,C172_=_C231 ,C172_=_C234 ,\nC172_=_C235 ,C172_=_C237 ,C172_=_C334 ,C172_=_C370 ,C172_=_C373 ,C172_=_C374 ,\nC176_=_C300 ,C176_=_C398 ,C176_=_C399 ,C176_=_C412 ,C176_=_C413 ,C176_=_C414 ,\nC176_=_C437 ,C176_=_C458 ,C176_=_C478 ,C176_=_C480 ,C176_=_C519 ,C176_=_C520 ,\nC176_=_C538 ,C176_=_C541 ,C176_=_C544 ,C176_=_C545 ,C176_=_C558 ,C187_=_C188 ,\nC187_=_C189 ,C187_=_C195 ,C187_=_C196 ,C187_=_C199 ,C187_=_C212 ,C187_=_C213 ,\nC187_=_C225 ,C187_=_C297 ,C187_=_C299 ,C187_=_C300 ,C187_=_C301 ,C187_=_C302 ,\nC187_=_C459 ,C187_=_C465 ,C187_=_C466 ,C187_=_C468 ,C187_=_C469 ,C188_=_C189 ,\nC188_=_C195 ,C188_=_C196 ,C188_=_C199 ,C188_=_C297 ,C188_=_C299 ,C188_=_C303 ,\nC188_=_C304 ,C188_=_C309 ,C188_=_C310 ,C188_=_C313 ,C188_=_C314 ,C188_=_C315 ,\nC188_=_C316 ,C188_=_C317 ,C188_=_C318 ,C188_=_C319 ,C188_=_C320 ,C188_=_C321 ,\nC188_=_C322 ,C189_=_C195 ,C189_=_C196 ,C189_=_C199 ,C189_=_C234 ,C189_=_C299 ,\nC189_=_C313 ,C189_=_C314 ,C189_=_C315 ,C189_=_C316 ,C189_=_C317 ,C189_=_C318 ,\nC189_=_C319 ,C189_=_C320 ,C189_=_C321 ,C189_=_C322 ,C189_=_C363 ,C189_=_C425 ,\nC195_=_C196 ,C195_=_C199 ,C195_=_C347 ,C195_=_C373 ,C195_=_C445 ,C195_=_C448 ,\nC195_=_C456 ,C195_=_C457 ,C195_=_C466 ,C195_=_C493</w:t>
      </w:r>
    </w:p>
    <w:p>
      <w:pPr>
        <w:pStyle w:val="PreformattedText"/>
        <w:bidi w:val="0"/>
        <w:spacing w:before="0" w:after="0"/>
        <w:jc w:val="left"/>
        <w:rPr/>
      </w:pPr>
      <w:r>
        <w:rPr/>
        <w:t xml:space="preserve"> </w:t>
      </w:r>
      <w:r>
        <w:rPr/>
        <w:t>,C195_=_C498 ,C195_=_C499 ,\nC195_=_C501 ,C195_=_C522 ,C195_=_C523 ,C196_=_C199 ,C196_=_C304 ,C196_=_C351 ,\nC196_=_C373 ,C196_=_C385 ,C196_=_C418 ,C196_=_C420 ,C196_=_C445 ,C196_=_C448 ,\nC196_=_C456 ,C196_=_C457 ,C196_=_C462 ,C196_=_C463 ,C196_=_C466 ,C196_=_C493 ,\nC196_=_C501 ,C196_=_C510 ,C196_=_C511 ,C196_=_C512 ,C196_=_C513 ,C196_=_C522 ,\nC196_=_C523 ,C199_=_C213 ,C199_=_C237 ,C199_=_C272 ,C199_=_C282 ,C199_=_C284 ,\nC199_=_C290 ,C199_=_C296 ,C199_=_C321 ,C199_=_C329 ,C199_=_C343 ,C199_=_C355 ,\nC199_=_C399 ,C199_=_C402 ,C199_=_C412 ,C199_=_C442 ,C199_=_C458 ,C199_=_C469 ,\nC199_=_C505 ,C199_=_C526 ,C199_=_C535 ,C199_=_C546 ,C199_=_C556 ,C204_=_C210 ,\nC204_=_C253 ,C204_=_C309 ,C204_=_C310 ,C204_=_C315 ,C204_=_C317 ,C204_=_C374 ,\nC204_=_C427 ,C204_=_C451 ,C204_=_C498 ,C204_=_C509 ,C204_=_C516 ,C204_=_C518 ,\nC204_=_C559 ,C210_=_C272 ,C210_=_C283 ,C210_=_C324 ,C210_=_C330 ,C210_=_C346 ,\nC210_=_C398 ,C210_=_C405 ,C210_=_C413 ,C210_=_C504 ,C210_=_C527 ,C210_=_C529 ,\nC210_=_C537 ,C212_=_C213 ,C212_=_C214 ,C212_=_C220 ,C212_=_C225 ,C212_=_C297 ,\nC212_=_C299 ,C212_=_C300 ,C212_=_C301 ,C212_=_C302 ,C212_=_C314 ,C212_=_C315 ,\nC212_=_C337 ,C212_=_C338 ,C212_=_C445 ,C212_=_C446 ,C212_=_C448 ,C213_=_C214 ,\nC213_=_C220 ,C213_=_C225 ,C213_=_C272 ,C213_=_C282 ,C213_=_C284 ,C213_=_C290 ,\nC213_=_C297 ,C213_=_C299 ,C213_=_C300 ,C213_=_C301 ,C213_=_C302 ,C213_=_C329 ,\nC213_=_C343 ,C213_=_C355 ,C213_=_C399 ,C213_=_C402 ,C213_=_C526 ,C213_=_C535 ,\nC214_=_C220 ,C214_=_C231 ,C214_=_C252 ,C214_=_C332 ,C214_=_C333 ,C214_=_C358 ,\nC214_=_C359 ,C214_=_C361 ,C214_=_C362 ,C214_=_C363 ,C214_=_C365 ,C214_=_C366 ,\nC214_=_C367 ,C214_=_C414 ,C214_=_C500 ,C214_=_C501 ,C220_=_C231 ,C220_=_C296 ,\nC220_=_C366 ,C220_=_C414 ,C220_=_C500 ,C220_=_C501 ,C220_=_C529 ,C220_=_C544 ,\nC224_=_C225 ,C224_=_C227 ,C224_=_C228 ,C224_=_C229 ,C224_=_C230 ,C224_=_C231 ,\nC224_=_C234 ,C224_=_C235 ,C224_=_C237 ,C224_=_C238 ,C224_=_C250 ,C224_=_C272 ,\nC224_=_C332 ,C224_=_C333 ,C224_=_C334 ,C224_=_C335 ,C224_=_C336 ,C224_=_C337 ,\nC224_=_C338 ,C225_=_C227 ,C225_=_C228 ,C225_=_C229 ,C225_=_C230 ,C225_=_C231 ,\nC225_=_C234 ,C225_=_C235 ,C225_=_C237 ,C225_=_C297 ,C225_=_C299 ,C225_=_C300 ,\nC225_=_C301 ,C225_=_C302 ,C225_=_C303 ,C225_=_C385 ,C225_=_C396 ,C227_=_C228 ,\nC227_=_C229 ,C227_=_C230 ,C227_=_C231 ,C227_=_C234 ,C227_=_C235 ,C227_=_C237 ,\nC227_=_C284 ,C227_=_C324 ,C227_=_C325 ,C227_=_C328 ,C227_=_C329 ,C227_=_C330 ,\nC227_=_C414 ,C227_=_C478 ,C227_=_C513 ,C227_=_C558 ,C228_=_C229 ,C228_=_C230 ,\nC228_=_C231 ,C228_=_C234 ,C228_=_C235 ,C228_=_C237 ,C228_=_C250 ,C228_=_C301 ,\nC228_=_C302 ,C228_=_C332 ,C228_=_C333 ,C228_=_C334 ,C228_=_C335 ,C228_=_C336 ,\nC228_=_C337 ,C228_=_C338 ,C229_=_C230 ,C229_=_C231 ,C229_=_C234 ,C229_=_C235 ,\nC229_=_C237 ,C229_=_C250 ,C229_=_C320 ,C229_=_C332 ,C229_=_C333 ,C229_=_C334 ,\nC229_=_C335 ,C229_=_C336 ,C229_=_C337 ,C229_=_C338 ,C229_=_C350 ,C229_=_C419 ,\nC229_=_C422 ,C229_=_C555 ,C230_=_C231 ,C230_=_C234 ,C230_=_C235 ,C230_=_C237 ,\nC230_=_C250 ,C230_=_C350 ,C230_=_C481 ,C230_=_C510 ,C230_=_C555 ,C230_=_C556 ,\nC231_=_C234 ,C231_=_C235 ,C231_=_C237 ,C231_=_C301 ,C231_=_C302 ,C231_=_C414 ,\nC231_=_C500 ,C231_=_C501 ,C234_=_C235 ,C234_=_C237 ,C234_=_C362 ,C234_=_C363 ,\nC234_=_C425 ,C234_=_C481 ,C234_=_C546 ,C235_=_C237 ,C235_=_C274 ,C235_=_C281 ,\nC235_=_C316 ,C235_=_C373 ,C237_=_C296 ,C237_=_C316 ,C237_=_C321 ,C237_=_C329 ,\nC237_=_C412 ,C237_=_C442 ,C237_=_C458 ,C237_=_C469 ,C237_=_C505 ,C237_=_C546 ,\nC237_=_C556 ,C238_=_C246 ,C238_=_C272 ,C238_=_C302 ,C238_=_C310 ,C238_=_C336 ,\nC238_=_C380 ,C238_=_C465 ,C238_=_C468 ,C238_=_C506 ,C238_=_C508 ,C238_=_C526 ,\nC238_=_C529 ,C238_=_C545 ,C246_=_C322 ,C246_=_C363 ,C246_=_C427 ,C246_=_C446 ,\nC246_=_C451 ,C246_=_C479 ,C246_=_C556 ,C246_=_C558 ,C246_=_C559 ,C246_=_C560 ,\nC250_=_C252 ,C250_=_C253 ,C250_=_C332 ,C250_=_C333 ,C250_=_C334 ,C250_=_C335 ,\nC250_=_C336 ,C250_=_C337 ,C250_=_C338 ,C250_=_C350 ,C250_=_C510 ,C250_=_C555 ,\nC250_=_C556 ,C252_=_C253 ,C252_=_C332 ,C252_=_C333 ,C252_=_C358 ,C252_=_C359 ,\nC252_=_C361 ,C252_=_C362 ,C252_=_C363 ,C252_=_C365 ,C252_=_C366 ,C252_=_C367 ,\nC252_=_C380 ,C252_=_C509 ,C252_=_C511 ,C252_=_C512 ,C253_=_C315 ,C253_=_C317 ,\nC253_=_C333 ,C253_=_C374 ,C253_=_C451 ,C253_=_C456 ,C253_=_C457 ,C253_=_C458 ,\nC253_=_C498 ,C253_=_C509 ,C253_=_C516 ,C253_=_C518 ,C253_=_C559 ,C272_=_C282 ,\nC272_=_C283 ,C272_=_C284 ,C272_=_C290 ,C272_=_C324 ,C272_=_C329 ,C272_=_C330 ,\nC272_=_C343 ,C272_=_C355 ,C272_=_C398 ,C272_=_C399 ,C272_=_C402 ,C272_=_C405 ,\nC272_=_C413 ,C272_=_C504 ,C272_=_C526 ,C272_=_C535 ,C272_=_C537 ,C274_=_C281 ,\nC274_=_C282 ,C274_=_C283 ,C274_=_C303 ,C274_=_C343 ,C274_=_C346 ,C274_=_C347 ,\nC274_=_C350 ,C274_=_C373 ,C281_=_C282 ,C281_=_C283 ,C281_=_C290 ,C281_=_C370 ,\nC281_=_C373 ,C281_=_C387 ,C281_=_C388 ,C281_=_C389 ,C281_=_C410 ,C281_=_C413 ,\nC281_=_C481 ,C281_=_C483 ,C281_=_C485 ,C281_=_C486 ,C282_=_C283 ,C282_=_C284 ,\nC282_=_C290 ,C282_=_C329 ,C282_=_C343 ,C282_=_C355 ,C282_=_C399 ,C282_=_C402 ,\nC282_=_C500 ,C282_=_C505 ,C282_=_C526 ,C282_=_C535 ,C283_=_C319 ,C283_=_C324 ,\nC283_=_C330 ,C283_=_C398 ,C283_=_C405 ,C283_=_C413 ,C283_=_C466 ,C283_=_C504 ,\nC283_=_C532 ,C283_=_C537 ,C283_=_C546 ,C284_=_C290 ,C284_=_C296 ,C284_=_C324 ,\nC284_=_C325 ,C284_=_C328 ,C284_=_C329 ,C284_=_C330 ,C284_=_C343 ,C284_=_C355 ,\nC284_=_C399 ,C284_=_C402 ,C284_=_C526 ,C284_=_C535 ,C290_=_C296 ,C290_=_C329 ,\nC290_=_C343 ,C290_=_C355 ,C290_=_C370 ,C290_=_C387 ,C290_=_C388 ,C290_=_C389 ,\nC290_=_C399 ,C290_=_C402 ,C290_=_C410 ,C290_=_C413 ,C290_=_C481 ,C290_=_C483 ,\nC290_=_C485 ,C290_=_C486 ,C290_=_C526 ,C290_=_C535 ,C296_=_C321 ,C296_=_C329 ,\nC296_=_C366 ,C296_=_C412 ,C296_=_C442 ,C296_=_C458 ,C296_=_C469 ,C296_=_C505 ,\nC296_=_C529 ,C296_=_C544 ,C296_=_C546 ,C296_=_C556 ,C297_=_C299 ,C297_=_C300 ,\nC297_=_C301 ,C297_=_C302 ,C297_=_C303 ,C297_=_C304 ,C297_=_C309 ,C297_=_C310 ,\nC297_=_C351 ,C297_=_C355 ,C299_=_C300 ,C299_=_C301 ,C299_=_C302 ,C299_=_C313 ,\nC299_=_C314 ,C299_=_C315 ,C299_=_C316 ,C299_=_C317 ,C299_=_C318 ,C299_=_C319 ,\nC299_=_C320 ,C299_=_C321 ,C299_=_C322 ,C299_=_C355 ,C299_=_C535 ,C300_=_C301 ,\nC300_=_C302 ,C300_=_C304 ,C300_=_C351 ,C300_=_C355 ,C300_=_C398 ,C300_=_C399 ,\nC300_=_C413 ,C300_=_C414 ,C301_=_C302 ,C301_=_C338 ,C301_=_C423 ,C301_=_C424 ,\nC302_=_C310 ,C302_=_C336 ,C302_=_C380 ,C302_=_C465 ,C302_=_C468 ,C302_=_C506 ,\nC302_=_C508 ,C302_=_C526 ,C302_=_C529 ,C302_=_C545 ,C303_=_C304 ,C303_=_C309 ,\nC303_=_C310 ,C303_=_C343 ,C303_=_C346 ,C303_=_C347 ,C303_=_C350 ,C303_=_C385 ,\nC303_=_C396 ,C304_=_C309 ,C304_=_C310 ,C304_=_C351 ,C304_=_C355 ,C304_=_C385 ,\nC304_=_C418 ,C304_=_C420 ,C304_=_C462 ,C304_=_C463 ,C304_=_C493 ,C304_=_C510 ,\nC304_=_C511 ,C304_=_C512 ,C304_=_C513 ,C309_=_C310 ,C309_=_C325 ,C309_=_C328 ,\nC309_=_C388 ,C309_=_C396 ,C309_=_C427 ,C309_=_C442 ,C309_=_C459 ,C309_=_C469 ,\nC309_=_C486 ,C309_=_C491 ,C309_=_C499 ,C309_=_C527 ,C309_=_C536 ,C310_=_C336 ,\nC310_=_C380 ,C310_=_C427 ,C310_=_C465 ,C310_=_C468 ,C310_=_C506 ,C310_=_C508 ,\nC310_=_C526 ,C310_=_C529 ,C310_=_C545 ,C313_=_C314 ,C313_=_C315 ,C313_=_C316 ,\nC313_=_C317 ,C313_=_C318 ,C313_=_C319 ,C313_=_C320 ,C313_=_C321 ,C313_=_C322 ,\nC313_=_C351 ,C313_=_C398 ,C313_=_C399 ,C313_=_C402 ,C313_=_C405 ,C313_=_C462 ,\nC313_=_C532 ,C314_=_C315 ,C314_=_C316 ,C314_=_C317 ,C314_=_C318 ,C314_=_C319 ,\nC314_=_C320 ,C314_=_C321 ,C314_=_C322 ,C314_=_C337 ,C314_=_C338 ,C314_=_C355 ,\nC314_=_C445 ,C314_=_C446 ,C314_=_C448 ,C314_=_C535 ,C315_=_C316 ,C315_=_C317 ,\nC315_=_C318 ,C315_=_C319 ,C315_=_C320 ,C315_=_C321 ,C315_=_C322 ,C315_=_C337 ,\nC315_=_C338 ,C315_=_C374 ,C315_=_C445 ,C315_=_C446 ,C315_=_C448 ,C315_=_C451 ,\nC315_=_C498 ,C315_=_C509 ,C315_=_C516 ,C315_=_C518 ,C315_=_C559 ,C316_=_C317 ,\nC316_=_C318 ,C316_=_C319 ,C316_=_C320 ,C316_=_C321 ,C316_=_C322 ,C316_=_C343 ,\nC316_=_C451 ,C317_=_C318 ,C317_=_C319 ,C317_=_C320 ,C317_=_C321 ,C317_=_C322 ,\nC317_=_C374 ,C317_=_C451 ,C317_=_C465 ,C317_=_C498 ,C317_=_C506 ,C317_=_C508 ,\nC317_=_C509 ,C317_=_C516 ,C317_=_C518 ,C317_=_C559 ,C318_=_C319 ,C318_=_C320 ,\nC318_=_C321 ,C318_=_C322 ,C318_=_C330 ,C318_=_C358 ,C318_=_C367 ,C318_=_C396 ,\nC318_=_C437 ,C318_=_C503 ,C319_=_C320 ,C319_=_C321 ,C319_=_C322 ,C319_=_C466 ,\nC319_=_C504 ,C319_=_C516 ,C319_=_C532 ,C319_=_C546 ,C320_=_C321 ,C320_=_C322 ,\nC320_=_C350 ,C320_=_C370 ,C320_=_C410 ,C320_=_C419 ,C320_=_C422 ,C320_=_C424 ,\nC320_=_C555 ,C321_=_C322 ,C321_=_C329 ,C321_=_C330 ,C321_=_C358 ,C321_=_C367 ,\nC321_=_C412 ,C321_=_C437 ,C321_=_C442 ,C321_=_C458 ,C321_=_C469 ,C321_=_C505 ,\nC321_=_C546 ,C321_=_C556 ,C322_=_C370 ,C322_=_C410 ,C322_=_C424 ,C322_=_C427 ,\nC322_=_C446 ,C322_=_C479 ,C322_=_C556 ,C322_=_C559 ,C322_=_C560 ,C324_=_C325 ,\nC324_=_C328 ,C324_=_C329 ,C324_=_C330 ,C324_=_C332 ,C324_=_C358 ,C324_=_C380 ,\nC324_=_C398 ,C324_=_C405 ,C324_=_C413 ,C324_=_C504 ,C324_=_C537 ,C325_=_C328 ,\nC325_=_C329 ,C325_=_C330 ,C325_=_C388 ,C325_=_C396 ,C325_=_C418 ,C325_=_C419 ,\nC325_=_C442 ,C325_=_C459 ,C325_=_C469 ,C325_=_C486 ,C325_=_C491 ,C325_=_C499 ,\nC325_=_C527 ,C325_=_C536 ,C328_=_C329 ,C328_=_C330 ,C328_=_C388 ,C328_=_C396 ,\nC328_=_C442 ,C328_=_C448 ,C328_=_C459 ,C328_=_C469 ,C328_=_C486 ,C328_=_C491 ,\nC328_=_C499 ,C328_=_C520 ,C328_=_C522 ,C328_=_C527 ,C328_=_C536 ,C328_=_C537 ,\nC328_=_C538 ,C329_=_C330 ,C329_=_C343 ,C329_=_C355 ,C329_=_C399 ,C329_=_C402 ,\nC329_=_C412 ,C329_=_C442 ,C329_=_C458 ,C329_=_C469 ,C329_=_C505 ,C329_=_C526 ,\nC329_=_C535 ,C329_=_C546 ,C329_=_C556 ,C330_=_C358 ,C330_=_C367 ,C330_=_C398 ,\nC330_=_C405 ,C330_=_C413 ,C330_=_C437 ,C330_=_C504 ,C330_=_C537 ,C332_=_C333 ,\nC332_=_C334 ,C332_=_C335 ,C332_=_C336 ,C332_=_C337 ,C332_=_C338 ,C332_=_C358 ,\nC332_=_C359 ,C332_=_C361 ,C332_=_C362 ,C332_=_C363 ,C332_=_C365 ,C332_=_C366 ,\nC332_=_C367 ,C332_=_C380 ,C333_=_C334 ,C333_=_C335 ,C333_=_C336 ,C333_=_C337 ,\nC333_=_C338 ,C333_=_C358 ,C333_=_C359 ,C333_=_C361 ,C333_=_C362 ,C333_=_C363 ,\nC333_=_C365 ,C333_=_C366 ,C333_=_C367</w:t>
      </w:r>
    </w:p>
    <w:p>
      <w:pPr>
        <w:pStyle w:val="PreformattedText"/>
        <w:bidi w:val="0"/>
        <w:spacing w:before="0" w:after="0"/>
        <w:jc w:val="left"/>
        <w:rPr/>
      </w:pPr>
      <w:r>
        <w:rPr/>
        <w:t xml:space="preserve"> </w:t>
      </w:r>
      <w:r>
        <w:rPr/>
        <w:t>,C333_=_C456 ,C333_=_C457 ,C333_=_C458 ,\nC334_=_C335 ,C334_=_C336 ,C334_=_C337 ,C334_=_C338 ,C334_=_C365 ,C334_=_C370 ,\nC334_=_C373 ,C334_=_C374 ,C334_=_C503 ,C334_=_C523 ,C335_=_C336 ,C335_=_C337 ,\nC335_=_C338 ,C335_=_C385 ,C335_=_C387 ,C335_=_C388 ,C335_=_C389 ,C335_=_C427 ,\nC335_=_C483 ,C335_=_C503 ,C335_=_C504 ,C336_=_C337 ,C336_=_C338 ,C336_=_C380 ,\nC336_=_C385 ,C336_=_C387 ,C336_=_C388 ,C336_=_C389 ,C336_=_C465 ,C336_=_C468 ,\nC336_=_C506 ,C336_=_C508 ,C336_=_C526 ,C336_=_C529 ,C336_=_C545 ,C337_=_C338 ,\nC337_=_C387 ,C337_=_C427 ,C337_=_C445 ,C337_=_C446 ,C337_=_C448 ,C337_=_C483 ,\nC337_=_C503 ,C337_=_C504 ,C338_=_C423 ,C338_=_C424 ,C338_=_C445 ,C338_=_C446 ,\nC338_=_C448 ,C343_=_C346 ,C343_=_C347 ,C343_=_C350 ,C343_=_C355 ,C343_=_C399 ,\nC343_=_C402 ,C343_=_C451 ,C343_=_C526 ,C343_=_C535 ,C346_=_C347 ,C346_=_C350 ,\nC346_=_C491 ,C346_=_C527 ,C346_=_C529 ,C347_=_C350 ,C347_=_C405 ,C347_=_C493 ,\nC347_=_C498 ,C347_=_C499 ,C347_=_C523 ,C347_=_C544 ,C347_=_C545 ,C350_=_C419 ,\nC350_=_C422 ,C350_=_C510 ,C350_=_C555 ,C350_=_C556 ,C351_=_C355 ,C351_=_C385 ,\nC351_=_C398 ,C351_=_C399 ,C351_=_C402 ,C351_=_C405 ,C351_=_C418 ,C351_=_C420 ,\nC351_=_C462 ,C351_=_C463 ,C351_=_C493 ,C351_=_C510 ,C351_=_C511 ,C351_=_C512 ,\nC351_=_C513 ,C355_=_C399 ,C355_=_C402 ,C355_=_C526 ,C355_=_C535 ,C358_=_C359 ,\nC358_=_C361 ,C358_=_C362 ,C358_=_C363 ,C358_=_C365 ,C358_=_C366 ,C358_=_C367 ,\nC358_=_C380 ,C358_=_C437 ,C359_=_C361 ,C359_=_C362 ,C359_=_C363 ,C359_=_C365 ,\nC359_=_C366 ,C359_=_C367 ,C359_=_C457 ,C359_=_C516 ,C359_=_C518 ,C359_=_C538 ,\nC359_=_C560 ,C361_=_C362 ,C361_=_C363 ,C361_=_C365 ,C361_=_C366 ,C361_=_C367 ,\nC361_=_C380 ,C361_=_C468 ,C361_=_C498 ,C361_=_C508 ,C361_=_C509 ,C361_=_C510 ,\nC361_=_C511 ,C361_=_C512 ,C361_=_C522 ,C361_=_C540 ,C361_=_C541 ,C362_=_C363 ,\nC362_=_C365 ,C362_=_C366 ,C362_=_C367 ,C362_=_C457 ,C362_=_C481 ,C362_=_C538 ,\nC362_=_C546 ,C362_=_C560 ,C363_=_C365 ,C363_=_C366 ,C363_=_C367 ,C363_=_C425 ,\nC363_=_C451 ,C363_=_C479 ,C363_=_C558 ,C363_=_C559 ,C363_=_C560 ,C365_=_C366 ,\nC365_=_C367 ,C365_=_C374 ,C365_=_C480 ,C365_=_C485 ,C365_=_C503 ,C365_=_C505 ,\nC365_=_C523 ,C365_=_C532 ,C365_=_C540 ,C365_=_C555 ,C366_=_C367 ,C366_=_C457 ,\nC366_=_C529 ,C366_=_C538 ,C366_=_C544 ,C366_=_C560 ,C367_=_C389 ,C367_=_C437 ,\nC367_=_C463 ,C367_=_C486 ,C367_=_C500 ,C367_=_C501 ,C370_=_C373 ,C370_=_C374 ,\nC370_=_C387 ,C370_=_C388 ,C370_=_C389 ,C370_=_C410 ,C370_=_C413 ,C370_=_C424 ,\nC370_=_C481 ,C370_=_C483 ,C370_=_C485 ,C370_=_C486 ,C373_=_C374 ,C373_=_C445 ,\nC373_=_C448 ,C373_=_C456 ,C373_=_C457 ,C373_=_C466 ,C373_=_C493 ,C373_=_C501 ,\nC373_=_C522 ,C373_=_C523 ,C374_=_C451 ,C374_=_C498 ,C374_=_C503 ,C374_=_C509 ,\nC374_=_C516 ,C374_=_C518 ,C374_=_C523 ,C374_=_C559 ,C380_=_C465 ,C380_=_C468 ,\nC380_=_C506 ,C380_=_C508 ,C380_=_C509 ,C380_=_C511 ,C380_=_C512 ,C380_=_C526 ,\nC380_=_C529 ,C380_=_C545 ,C385_=_C387 ,C385_=_C388 ,C385_=_C389 ,C385_=_C396 ,\nC385_=_C418 ,C385_=_C420 ,C385_=_C462 ,C385_=_C463 ,C385_=_C493 ,C385_=_C510 ,\nC385_=_C511 ,C385_=_C512 ,C385_=_C513 ,C387_=_C388 ,C387_=_C389 ,C387_=_C410 ,\nC387_=_C413 ,C387_=_C427 ,C387_=_C481 ,C387_=_C483 ,C387_=_C485 ,C387_=_C486 ,\nC387_=_C503 ,C387_=_C504 ,C388_=_C389 ,C388_=_C396 ,C388_=_C410 ,C388_=_C413 ,\nC388_=_C442 ,C388_=_C459 ,C388_=_C469 ,C388_=_C481 ,C388_=_C483 ,C388_=_C485 ,\nC388_=_C486 ,C388_=_C491 ,C388_=_C499 ,C388_=_C527 ,C388_=_C536 ,C389_=_C410 ,\nC389_=_C413 ,C389_=_C463 ,C389_=_C481 ,C389_=_C483 ,C389_=_C485 ,C389_=_C486 ,\nC389_=_C500 ,C389_=_C501 ,C396_=_C442 ,C396_=_C459 ,C396_=_C469 ,C396_=_C486 ,\nC396_=_C491 ,C396_=_C499 ,C396_=_C503 ,C396_=_C527 ,C396_=_C536 ,C398_=_C399 ,\nC398_=_C402 ,C398_=_C405 ,C398_=_C413 ,C398_=_C414 ,C398_=_C504 ,C398_=_C537 ,\nC399_=_C402 ,C399_=_C405 ,C399_=_C413 ,C399_=_C414 ,C399_=_C526 ,C399_=_C535 ,\nC402_=_C405 ,C402_=_C506 ,C402_=_C519 ,C402_=_C520 ,C402_=_C526 ,C402_=_C535 ,\nC405_=_C413 ,C405_=_C504 ,C405_=_C523 ,C405_=_C537 ,C405_=_C544 ,C405_=_C545 ,\nC410_=_C412 ,C410_=_C413 ,C410_=_C424 ,C410_=_C481 ,C410_=_C483 ,C410_=_C485 ,\nC410_=_C486 ,C412_=_C437 ,C412_=_C442 ,C412_=_C458 ,C412_=_C469 ,C412_=_C478 ,\nC412_=_C480 ,C412_=_C505 ,C412_=_C519 ,C412_=_C520 ,C412_=_C538 ,C412_=_C541 ,\nC412_=_C544 ,C412_=_C545 ,C412_=_C546 ,C412_=_C556 ,C412_=_C558 ,C413_=_C414 ,\nC413_=_C481 ,C413_=_C483 ,C413_=_C485 ,C413_=_C486 ,C413_=_C504 ,C413_=_C537 ,\nC414_=_C478 ,C414_=_C500 ,C414_=_C501 ,C414_=_C513 ,C414_=_C558 ,C418_=_C419 ,\nC418_=_C420 ,C418_=_C422 ,C418_=_C423 ,C418_=_C424 ,C418_=_C425 ,C418_=_C442 ,\nC418_=_C462 ,C418_=_C463 ,C418_=_C493 ,C418_=_C510 ,C418_=_C511 ,C418_=_C512 ,\nC418_=_C513 ,C419_=_C420 ,C419_=_C422 ,C419_=_C423 ,C419_=_C424 ,C419_=_C425 ,\nC419_=_C442 ,C419_=_C555 ,C420_=_C422 ,C420_=_C423 ,C420_=_C424 ,C420_=_C425 ,\nC420_=_C462 ,C420_=_C463 ,C420_=_C493 ,C420_=_C510 ,C420_=_C511 ,C420_=_C512 ,\nC420_=_C513 ,C422_=_C423 ,C422_=_C424 ,C422_=_C425 ,C422_=_C485 ,C422_=_C519 ,\nC422_=_C526 ,C422_=_C555 ,C423_=_C424 ,C423_=_C425 ,C423_=_C499 ,C423_=_C518 ,\nC423_=_C527 ,C424_=_C425 ,C425_=_C499 ,C425_=_C518 ,C425_=_C527 ,C427_=_C446 ,\nC427_=_C479 ,C427_=_C483 ,C427_=_C503 ,C427_=_C504 ,C427_=_C556 ,C427_=_C559 ,\nC427_=_C560 ,C437_=_C458 ,C437_=_C478 ,C437_=_C480 ,C437_=_C519 ,C437_=_C520 ,\nC437_=_C538 ,C437_=_C541 ,C437_=_C544 ,C437_=_C545 ,C437_=_C558 ,C442_=_C458 ,\nC442_=_C459 ,C442_=_C469 ,C442_=_C486 ,C442_=_C491 ,C442_=_C499 ,C442_=_C505 ,\nC442_=_C527 ,C442_=_C536 ,C442_=_C546 ,C442_=_C556 ,C445_=_C446 ,C445_=_C448 ,\nC445_=_C456 ,C445_=_C457 ,C445_=_C459 ,C445_=_C466 ,C445_=_C493 ,C445_=_C501 ,\nC445_=_C522 ,C445_=_C523 ,C446_=_C448 ,C446_=_C459 ,C446_=_C479 ,C446_=_C556 ,\nC446_=_C559 ,C446_=_C560 ,C448_=_C456 ,C448_=_C457 ,C448_=_C466 ,C448_=_C493 ,\nC448_=_C501 ,C448_=_C520 ,C448_=_C522 ,C448_=_C523 ,C448_=_C536 ,C448_=_C537 ,\nC448_=_C538 ,C451_=_C479 ,C451_=_C498 ,C451_=_C509 ,C451_=_C516 ,C451_=_C518 ,\nC451_=_C558 ,C451_=_C559 ,C451_=_C560 ,C456_=_C457 ,C456_=_C458 ,C456_=_C466 ,\nC456_=_C493 ,C456_=_C501 ,C456_=_C513 ,C456_=_C522 ,C456_=_C523 ,C456_=_C540 ,\nC456_=_C541 ,C457_=_C458 ,C457_=_C466 ,C457_=_C493 ,C457_=_C501 ,C457_=_C522 ,\nC457_=_C523 ,C457_=_C538 ,C457_=_C560 ,C458_=_C469 ,C458_=_C478 ,C458_=_C480 ,\nC458_=_C505 ,C458_=_C519 ,C458_=_C520 ,C458_=_C538 ,C458_=_C541 ,C458_=_C544 ,\nC458_=_C545 ,C458_=_C546 ,C458_=_C556 ,C458_=_C558 ,C459_=_C465 ,C459_=_C466 ,\nC459_=_C468 ,C459_=_C469 ,C459_=_C486 ,C459_=_C491 ,C459_=_C499 ,C459_=_C527 ,\nC459_=_C536 ,C462_=_C463 ,C462_=_C493 ,C462_=_C510 ,C462_=_C511 ,C462_=_C512 ,\nC462_=_C513 ,C462_=_C532 ,C463_=_C486 ,C463_=_C493 ,C463_=_C500 ,C463_=_C501 ,\nC463_=_C510 ,C463_=_C511 ,C463_=_C512 ,C463_=_C513 ,C465_=_C466 ,C465_=_C468 ,\nC465_=_C469 ,C465_=_C506 ,C465_=_C508 ,C465_=_C509 ,C465_=_C526 ,C465_=_C529 ,\nC465_=_C545 ,C466_=_C468 ,C466_=_C469 ,C466_=_C493 ,C466_=_C501 ,C466_=_C504 ,\nC466_=_C522 ,C466_=_C523 ,C466_=_C532 ,C466_=_C546 ,C468_=_C469 ,C468_=_C498 ,\nC468_=_C506 ,C468_=_C508 ,C468_=_C510 ,C468_=_C522 ,C468_=_C526 ,C468_=_C529 ,\nC468_=_C540 ,C468_=_C541 ,C468_=_C545 ,C469_=_C486 ,C469_=_C491 ,C469_=_C499 ,\nC469_=_C505 ,C469_=_C527 ,C469_=_C536 ,C469_=_C546 ,C469_=_C556 ,C478_=_C479 ,\nC478_=_C480 ,C478_=_C513 ,C478_=_C519 ,C478_=_C520 ,C478_=_C538 ,C478_=_C541 ,\nC478_=_C544 ,C478_=_C545 ,C478_=_C558 ,C479_=_C480 ,C479_=_C556 ,C479_=_C558 ,\nC479_=_C559 ,C479_=_C560 ,C480_=_C485 ,C480_=_C505 ,C480_=_C519 ,C480_=_C520 ,\nC480_=_C532 ,C480_=_C538 ,C480_=_C540 ,C480_=_C541 ,C480_=_C544 ,C480_=_C545 ,\nC480_=_C555 ,C480_=_C558 ,C481_=_C483 ,C481_=_C485 ,C481_=_C486 ,C481_=_C546 ,\nC483_=_C485 ,C483_=_C486 ,C483_=_C503 ,C483_=_C504 ,C483_=_C512 ,C483_=_C535 ,\nC483_=_C536 ,C483_=_C537 ,C485_=_C486 ,C485_=_C505 ,C485_=_C519 ,C485_=_C526 ,\nC485_=_C532 ,C485_=_C540 ,C485_=_C555 ,C486_=_C491 ,C486_=_C499 ,C486_=_C500 ,\nC486_=_C501 ,C486_=_C527 ,C486_=_C536 ,C491_=_C499 ,C491_=_C527 ,C491_=_C536 ,\nC493_=_C498 ,C493_=_C499 ,C493_=_C501 ,C493_=_C510 ,C493_=_C511 ,C493_=_C512 ,\nC493_=_C513 ,C493_=_C522 ,C493_=_C523 ,C498_=_C499 ,C498_=_C508 ,C498_=_C509 ,\nC498_=_C510 ,C498_=_C516 ,C498_=_C518 ,C498_=_C522 ,C498_=_C540 ,C498_=_C541 ,\nC498_=_C559 ,C499_=_C518 ,C499_=_C527 ,C499_=_C536 ,C500_=_C501 ,C500_=_C505 ,\nC501_=_C522 ,C501_=_C523 ,C503_=_C504 ,C503_=_C523 ,C504_=_C532 ,C504_=_C537 ,\nC504_=_C546 ,C505_=_C532 ,C505_=_C540 ,C505_=_C546 ,C505_=_C555 ,C505_=_C556 ,\nC506_=_C508 ,C506_=_C509 ,C506_=_C519 ,C506_=_C520 ,C506_=_C526 ,C506_=_C529 ,\nC506_=_C545 ,C508_=_C509 ,C508_=_C510 ,C508_=_C522 ,C508_=_C526 ,C508_=_C529 ,\nC508_=_C540 ,C508_=_C541 ,C508_=_C545 ,C509_=_C511 ,C509_=_C512 ,C509_=_C516 ,\nC509_=_C518 ,C509_=_C559 ,C510_=_C511 ,C510_=_C512 ,C510_=_C513 ,C510_=_C522 ,\nC510_=_C540 ,C510_=_C541 ,C510_=_C555 ,C510_=_C556 ,C511_=_C512 ,C511_=_C513 ,\nC512_=_C513 ,C512_=_C535 ,C512_=_C536 ,C512_=_C537 ,C513_=_C540 ,C513_=_C541 ,\nC513_=_C558 ,C516_=_C518 ,C516_=_C559 ,C518_=_C527 ,C518_=_C559 ,C519_=_C520 ,\nC519_=_C526 ,C519_=_C538 ,C519_=_C541 ,C519_=_C544 ,C519_=_C545 ,C519_=_C558 ,\nC520_=_C522 ,C520_=_C536 ,C520_=_C537 ,C520_=_C538 ,C520_=_C541 ,C520_=_C544 ,\nC520_=_C545 ,C520_=_C558 ,C522_=_C523 ,C522_=_C536 ,C522_=_C537 ,C522_=_C538 ,\nC522_=_C540 ,C522_=_C541 ,C523_=_C544 ,C523_=_C545 ,C526_=_C529 ,C526_=_C535 ,\nC526_=_C545 ,C527_=_C529 ,C527_=_C536 ,C529_=_C544 ,C529_=_C545 ,C532_=_C540 ,\nC532_=_C546 ,C532_=_C555 ,C535_=_C536 ,C535_=_C537 ,C536_=_C537 ,C536_=_C538 ,\nC537_=_C538 ,C538_=_C541 ,C538_=_C544 ,C538_=_C545 ,C538_=_C558 ,C538_=_C560 ,\nC540_=_C541 ,C540_=_C555 ,C541_=_C544 ,C541_=_C545 ,C541_=_C558 ,C544_=_C545 ,\nC544_=_C558 ,C545_=_C558 ,C546_=_C556 ,C555_=_C556 ,C556_=_C559 ,C556_=_C560 ,\nC558_=_C559 ,C558_=_C560 ,C559_=_C560 ,"];26[shape=box, label="id:26 level: 1\n380: C2 C3 C4 C5 C6 \nC7 C8 C9 C12 C13 C14 \nC16 C17 C18 C19 C20 C25 \nC26 C28 C31 C32 C33 C34 \nC35 C36 C37 C39 C41 C42 \nC43 C45 C46 C47 C48 C49 \nC50 C51 C52 C53 C55 C60 \nC62</w:t>
      </w:r>
    </w:p>
    <w:p>
      <w:pPr>
        <w:pStyle w:val="PreformattedText"/>
        <w:bidi w:val="0"/>
        <w:spacing w:before="0" w:after="0"/>
        <w:jc w:val="left"/>
        <w:rPr/>
      </w:pPr>
      <w:r>
        <w:rPr/>
        <w:t xml:space="preserve"> </w:t>
      </w:r>
      <w:r>
        <w:rPr/>
        <w:t>C66 C67 C69 C70 C74 \nC75 C76 C77 C78 C81 C83 \nC85 C89 C90 C91 C92 C93 \nC95 C96 C97 C98 C99 C100 \nC102 C104 C106 C108 C109 C110 \nC111 C113 C117 C119 C121 C122 \nC123 C124 C125 C128 C130 C132 \nC133 C134 C135 C136 C137 C138 \nC139 C140 C141 C142 C143 C145 \nC146 C147 C149 C150 C153 C154 \nC157 C158 C161 C163 C167 C172 \nC173 C174 C175 C176 C177 C178 \nC180 C181 C182 C183 C184 C185 \nC186 C187 C188 C189 C190 C191 \nC192 C193 C194 C195 C196 C197 \nC198 C199 C200 C201 C202 C203 \nC204 C205 C206 C207 C208 C209 \nC210 C211 C212 C213 C214 C215 \nC216 C217 C218 C220 C221 C223 \nC227 C228 C230 C231 C234 C235 \nC237 C238 C239 C240 C242 C243 \nC244 C246 C247 C248 C251 C252 \nC253 C254 C258 C259 C261 C262 \nC263 C264 C265 C267 C268 C269 \nC270 C271 C274 C276 C277 C278 \nC280 C281 C282 C285 C286 C288 \nC289 C292 C293 C296 C297 C299 \nC300 C301 C302 C303 C304 C305 \nC306 C307 C308 C309 C310 C311 \nC312 C313 C314 C315 C316 C317 \nC318 C320 C321 C322 C324 C325 \nC326 C327 C328 C330 C331 C332 \nC333 C337 C338 C343 C346 C351 \nC352 C353 C354 C355 C356 C357 \nC358 C359 C361 C362 C363 C366 \nC367 C370 C371 C372 C373 C375 \nC377 C379 C380 C381 C382 C389 \nC390 C391 C393 C395 C397 C398 \nC399 C400 C402 C403 C404 C405 \nC406 C407 C408 C409 C410 C411 \nC413 C414 C415 C416 C417 C418 \nC419 C420 C424 C425 C426 C427 \nC429 C431 C434 C437 C438 C439 \nC442 C443 C444 C445 C446 C448 \nC449 C450 C451 C452 C453 C454 \nC455 C456 C457 C458 C459 C461 \nC462 C463 C464 C465 C466 C467 \nC468 C469 C470 C471 C472 C474 \nC475 C476 C478 C479 C480 C481 \nC486 C487 C488 C489 C491 C492 \nC495 C497 C500 C501 C505 C506 \nC507 C508 C509 C511 C512 C513 \nC517 C519 C520 C521 C522 C524 \nC525 C527 C528 C529 C531 C534 \nC535 C536 C537 C538 C542 C543 \nC544 C548 C550 C552 C553 C554 \nC558 C559 C560 \n6119: C2_=_C3( C2 C3 ) C2_=_C4( C2 C4 ) C2_=_C5( C2 C5 ) C2_=_C6( C2 C6 ) C2_=_C7( C2 C7 ) \nC2_=_C8( C2 C8 ) C2_=_C9( C2 C9 ) C2_=_C12( C2 C12 ) C2_=_C13( C2 C13 ) C2_=_C14( C2 C14 ) C2_=_C16( C2 C16 ) \nC2_=_C17( C2 C17 ) C2_=_C18( C2 C18 ) C2_=_C19( C2 C19 ) C2_=_C36( C2 C36 ) C2_=_C37( C2 C37 ) C2_=_C39( C2 C39 ) \nC2_=_C41( C2 C41 ) C2_=_C42( C2 C42 ) C2_=_C43( C2 C43 ) C2_=_C45( C2 C45 ) C2_=_C46( C2 C46 ) C2_=_C47( C2 C47 ) \nC2_=_C48( C2 C48 ) C2_=_C49( C2 C49 ) C2_=_C77( C2 C77 ) C2_=_C95( C2 C95 ) C2_=_C150( C2 C150 ) C2_=_C178( C2 C178 ) \nC2_=_C203( C2 C203 ) C2_=_C254( C2 C254 ) C2_=_C445( C2 C445 ) C2_=_C446( C2 C446 ) C2_=_C459( C2 C459 ) C2_=_C461( C2 C461 ) \nC3_=_C4( C3 C4 ) C3_=_C5( C3 C5 ) C3_=_C6( C3 C6 ) C3_=_C7( C3 C7 ) C3_=_C8( C3 C8 ) C3_=_C9( C3 C9 ) \nC3_=_C12( C3 C12 ) C3_=_C13( C3 C13 ) C3_=_C14( C3 C14 ) C3_=_C16( C3 C16 ) C3_=_C17( C3 C17 ) C3_=_C18( C3 C18 ) \nC3_=_C85( C3 C85 ) C3_=_C99( C3 C99 ) C3_=_C100( C3 C100 ) C3_=_C102( C3 C102 ) C3_=_C104( C3 C104 ) C3_=_C106( C3 C106 ) \nC3_=_C108( C3 C108 ) C3_=_C109( C3 C109 ) C3_=_C110( C3 C110 ) C3_=_C111( C3 C111 ) C3_=_C113( C3 C113 ) C3_=_C187( C3 C187 ) \nC3_=_C212( C3 C212 ) C3_=_C213( C3 C213 ) C3_=_C297( C3 C297 ) C3_=_C299( C3 C299 ) C3_=_C300( C3 C300 ) C3_=_C301( C3 C301 ) \nC3_=_C302( C3 C302 ) C4_=_C5( C4 C5 ) C4_=_C6( C4 C6 ) C4_=_C7( C4 C7 ) C4_=_C8( C4 C8 ) C4_=_C9( C4 C9 ) \nC4_=_C12( C4 C12 ) C4_=_C13( C4 C13 ) C4_=_C14( C4 C14 ) C4_=_C16( C4 C16 ) C4_=_C17( C4 C17 ) C4_=_C18( C4 C18 ) \nC4_=_C36( C4 C36 ) C4_=_C37( C4 C37 ) C4_=_C99( C4 C99 ) C4_=_C117( C4 C117 ) C4_=_C119( C4 C119 ) C4_=_C121( C4 C121 ) \nC4_=_C122( C4 C122 ) C4_=_C123( C4 C123 ) C4_=_C124( C4 C124 ) C4_=_C125( C4 C125 ) C4_=_C128( C4 C128 ) C4_=_C132( C4 C132 ) \nC4_=_C138( C4 C138 ) C4_=_C214( C4 C214 ) C4_=_C220( C4 C220 ) C4_=_C231( C4 C231 ) C4_=_C414( C4 C414 ) C4_=_C500( C4 C500 ) \nC4_=_C501( C4 C501 ) C5_=_C6( C5 C6 ) C5_=_C7( C5 C7 ) C5_=_C8( C5 C8 ) C5_=_C9( C5 C9 ) C5_=_C12( C5 C12 ) \nC5_=_C13( C5 C13 ) C5_=_C14( C5 C14 ) C5_=_C16( C5 C16 ) C5_=_C17( C5 C17 ) C5_=_C18( C5 C18 ) C5_=_C172( C5 C172 ) \nC5_=_C173( C5 C173 ) C5_=_C174( C5 C174 ) C5_=_C175( C5 C175 ) C5_=_C176( C5 C176 ) C5_=_C177( C5 C177 ) C5_=_C178( C5 C178 ) \nC5_=_C180( C5 C180 ) C5_=_C181( C5 C181 ) C5_=_C182( C5 C182 ) C5_=_C183( C5 C183 ) C5_=_C184( C5 C184 ) C5_=_C185( C5 C185 ) \nC5_=_C188( C5 C188 ) C5_=_C189( C5 C189 ) C5_=_C299( C5 C299 ) C5_=_C313( C5 C313 ) C5_=_C314( C5 C314 ) C5_=_C315( C5 C315 ) \nC5_=_C316( C5 C316 ) C5_=_C317( C5 C317 ) C5_=_C318( C5 C318 ) C5_=_C320( C5 C320 ) C5_=_C321( C5 C321 ) C5_=_C322( C5 C322 ) \nC6_=_C7( C6 C7 ) C6_=_C8( C6 C8 ) C6_=_C9( C6 C9 ) C6_=_C12( C6 C12 ) C6_=_C13( C6 C13 ) C6_=_C14( C6 C14 ) \nC6_=_C16( C6 C16 ) C6_=_C17( C6 C17 ) C6_=_C18( C6 C18 ) C6_=_C85( C6 C85 ) C6_=_C104( C6 C104 ) C6_=_C121( C6 C121 ) \nC6_=_C187( C6 C187 ) C6_=_C189( C6 C189 ) C6_=_C198( C6 C198 ) C6_=_C212( C6 C212 ) C6_=_C213( C6 C213 ) C6_=_C234( C6 C234 ) \nC6_=_C297( C6 C297 ) C6_=_C299( C6 C299 ) C6_=_C300( C6 C300 ) C6_=_C301( C6 C301 ) C6_=_C302( C6 C302 ) C6_=_C305( C6 C305 ) \nC6_=_C312( C6 C312 ) C6_=_C327( C6 C327 ) C6_=_C363( C6 C363 ) C6_=_C416( C6 C416 ) C6_=_C425( C6 C425 ) C6_=_C534( C6 C534 ) \nC6_=_C543( C6 C543 ) C6_=_C552( C6 C552 ) C6_=_C553( C6 C553 ) C7_=_C8( C7 C8 ) C7_=_C9( C7 C9 ) C7_=_C12( C7 C12 ) \nC7_=_C13( C7 C13 ) C7_=_C14( C7 C14 ) C7_=_C16( C7 C16 ) C7_=_C17( C7 C17 ) C7_=_C18( C7 C18 ) C7_=_C48( C7 C48 ) \nC7_=_C50( C7 C50 ) C7_=_C85( C7 C85 ) C7_=_C104( C7 C104 ) C7_=_C187( C7 C187 ) C7_=_C212( C7 C212 ) C7_=_C213( C7 C213 ) \nC7_=_C297( C7 C297 ) C7_=_C299( C7 C299 ) C7_=_C300( C7 C300 ) C7_=_C301( C7 C301 ) C7_=_C302( C7 C302 ) C7_=_C381( C7 C381 ) \nC7_=_C517( C7 C517 ) C8_=_C9( C8 C9 ) C8_=_C12( C8 C12 ) C8_=_C13( C8 C13 ) C8_=_C14( C8 C14 ) C8_=_C16( C8 C16 ) \nC8_=_C17( C8 C17 ) C8_=_C18( C8 C18 ) C8_=_C43( C8 C43 ) C8_=_C69( C8 C69 ) C8_=_C110( C8 C110 ) C8_=_C111( C8 C111 ) \nC8_=_C130( C8 C130 ) C8_=_C135( C8 C135 ) C8_=_C136( C8 C136 ) C8_=_C139( C8 C139 ) C8_=_C146( C8 C146 ) C8_=_C147( C8 C147 ) \nC8_=_C192( C8 C192 ) C8_=_C230( C8 C230 ) C8_=_C274( C8 C274 ) C8_=_C303( C8 C303 ) C8_=_C343( C8 C343 ) C8_=_C346( C8 C346 ) \nC8_=_C450( C8 C450 ) C8_=_C481( C8 C481 ) C8_=_C487( C8 C487 ) C8_=_C488( C8 C488 ) C9_=_C12( C9 C12 ) C9_=_C13( C9 C13 ) \nC9_=_C14( C9 C14 ) C9_=_C16( C9 C16 ) C9_=_C17( C9 C17 ) C9_=_C18( C9 C18 ) C9_=_C19( C9 C19 ) C9_=_C109( C9 C109 ) \nC9_=_C196( C9 C196 ) C9_=_C215( C9 C215 ) C9_=_C304( C9 C304 ) C9_=_C313( C9 C313 ) C9_=_C351( C9 C351 ) C9_=_C398( C9 C398 ) \nC9_=_C399( C9 C399 ) C9_=_C400( C9 C400 ) C9_=_C402( C9 C402 ) C9_=_C403( C9 C403 ) C9_=_C404( C9 C404 ) C9_=_C405( C9 C405 ) \nC9_=_C406( C9 C406 ) C9_=_C418( C9 C418 ) C9_=_C420( C9 C420 ) C9_=_C462( C9 C462 ) C9_=_C463( C9 C463 ) C9_=_C511( C9 C511 ) \nC9_=_C512( C9 C512 ) C9_=_C513( C9 C513 ) C12_=_C13( C12 C13 ) C12_=_C14( C12 C14 ) C12_=_C16( C12 C16 ) C12_=_C17( C12 C17 ) \nC12_=_C18( C12 C18 ) C12_=_C33( C12 C33 ) C12_=_C76( C12 C76 ) C12_=_C124( C12 C124 ) C12_=_C141( C12 C141 ) C12_=_C199( C12 C199 ) \nC12_=_C237( C12 C237 ) C12_=_C253( C12 C253 ) C12_=_C289( C12 C289 ) C12_=_C296( C12 C296 ) C12_=_C321( C12 C321 ) C12_=_C333( C12 C333 ) \nC12_=_C442( C12 C442 ) C12_=_C452( C12 C452 ) C12_=_C453( C12 C453 ) C12_=_C454( C12 C454 ) C12_=_C455( C12 C455 ) C12_=_C456( C12 C456 ) \nC12_=_C457( C12 C457 ) C12_=_C458( C12 C458 ) C12_=_C469( C12 C469 ) C12_=_C505( C12 C505 ) C13_=_C14( C13 C14 ) C13_=_C16( C13 C16 ) \nC13_=_C17( C13 C17 ) C13_=_C18( C13 C18 ) C13_=_C43( C13 C43 ) C13_=_C69( C13 C69 ) C13_=_C110( C13 C110 ) C13_=_C111( C13 C111 ) \nC13_=_C136( C13 C136 ) C13_=_C139( C13 C139 ) C13_=_C146( C13 C146 ) C13_=_C178( C13 C178 ) C13_=_C192( C13 C192 ) C13_=_C230( C13 C230 ) \nC13_=_C251( C13 C251 ) C13_=_C259( C13 C259 ) C13_=_C331( C13 C331 ) C13_=_C352( C13 C352 ) C13_=_C417( C13 C417 ) C13_=_C450( C13 C450 ) \nC13_=_C464( C13 C464 ) C13_=_C471( C13 C471 ) C13_=_C481( C13 C481 ) C13_=_C487( C13 C487 ) C13_=_C488( C13 C488 ) C13_=_C511( C13 C511 ) \nC13_=_C550( C13 C550 ) C13_=_C554( C13 C554 ) C14_=_C16( C14 C16 ) C14_=_C17( C14 C17 ) C14_=_C18( C14 C18 ) C14_=_C52( C14 C52 ) \nC14_=_C66( C14 C66 ) C14_=_C128( C14 C128 ) C14_=_C132( C14 C132 ) C14_=_C138( C14 C138 ) C14_=_C154( C14 C154 ) C14_=_C157( C14 C157 ) \nC14_=_C167( C14 C167 ) C14_=_C184( C14 C184 ) C14_=_C191( C14 C191 ) C14_=_C214( C14 C214 ) C14_=_C220( C14 C220 ) C14_=_C231( C14 C231 ) \nC14_=_C282( C14 C282 ) C14_=_C414( C14 C414 ) C14_=_C452( C14 C452 ) C14_=_C472( C14 C472 ) C14_=_C500( C14 C500 ) C14_=_C501( C14 C501 ) \nC14_=_C505( C14 C505 ) C16_=_C17( C16 C17 ) C16_=_C18( C16 C18 ) C16_=_C34( C16 C34 ) C16_=_C45( C16 C45 ) C16_=_C100( C16 C100 ) \nC16_=_C106( C16 C106 ) C16_=_C246( C16 C246 ) C16_=_C299( C16 C299 ) C16_=_C314( C16 C314 ) C16_=_C322( C16 C322 ) C16_=_C355( C16 C355 ) \nC16_=_C356( C16 C356 ) C16_=_C427( C16 C427 ) C16_=_C429( C16 C429 ) C16_=_C446( C16 C446 ) C16_=_C461( C16 C461 ) C16_=_C479( C16 C479 ) \nC16_=_C534( C16 C534 ) C16_=_C535( C16 C535 ) C16_=_C559( C16 C559 ) C16_=_C560( C16 C560 ) C17_=_C18( C17 C18 ) C17_=_C43( C17 C43 ) \nC17_=_C67( C17 C67 ) C17_=_C77( C17 C77 ) C17_=_C141( C17 C141 ) C17_=_C158( C17 C158 ) C17_=_C161( C17 C161 ) C17_=_C240( C17 C240 ) \nC17_=_C247( C17 C247 ) C17_=_C278( C17 C278 ) C17_=_C307( C17 C307 ) C17_=_C318( C17 C318 ) C17_=_C321( C17 C321 ) C17_=_C330( C17 C330 ) \nC17_=_C357( C17 C357 ) C17_=_C358( C17 C358 ) C17_=_C367( C17 C367 ) C17_=_C382( C17 C382 ) C17_=_C389( C17 C389 ) C17_=_C397( C17 C397 ) \nC17_=_C434( C17 C434 ) C17_=_C437( C17 C437 ) C17_=_C449( C17 C449 ) C17_=_C463( C17 C463 ) C17_=_C486( C17 C486 ) C17_=_C488( C17 C488 ) \nC17_=_C500( C17 C500 ) C17_=_C501( C17 C501 ) C17_=_C553( C17 C553 ) C18_=_C32( C18 C32 ) C18_=_C33( C18 C33 ) C18_=_C34( C18 C34 ) \nC18_=_C48( C18 C48 ) C18_=_C49( C18 C49 ) C18_=_C246( C18 C246 ) C18_=_C322( C18 C322 ) C18_=_C427( C18 C427 ) C18_=_C446( C18 C446 ) \nC18_=_C479( C18 C479 ) C18_=_C480( C18 C480 ) C18_=_C505( C18 C505 ) C18_=_C559( C18 C559 ) C18_=_C560( C18 C560 ) C19_=_C20(</w:t>
      </w:r>
    </w:p>
    <w:p>
      <w:pPr>
        <w:pStyle w:val="PreformattedText"/>
        <w:bidi w:val="0"/>
        <w:spacing w:before="0" w:after="0"/>
        <w:jc w:val="left"/>
        <w:rPr/>
      </w:pPr>
      <w:r>
        <w:rPr/>
        <w:t xml:space="preserve"> </w:t>
      </w:r>
      <w:r>
        <w:rPr/>
        <w:t>C19 C20 ) \nC19_=_C25( C19 C25 ) C19_=_C26( C19 C26 ) C19_=_C28( C19 C28 ) C19_=_C31( C19 C31 ) C19_=_C32( C19 C32 ) C19_=_C33( C19 C33 ) \nC19_=_C34( C19 C34 ) C19_=_C35( C19 C35 ) C19_=_C36( C19 C36 ) C19_=_C37( C19 C37 ) C19_=_C39( C19 C39 ) C19_=_C41( C19 C41 ) \nC19_=_C42( C19 C42 ) C19_=_C43( C19 C43 ) C19_=_C45( C19 C45 ) C19_=_C46( C19 C46 ) C19_=_C47( C19 C47 ) C19_=_C48( C19 C48 ) \nC19_=_C49( C19 C49 ) C19_=_C196( C19 C196 ) C19_=_C304( C19 C304 ) C19_=_C351( C19 C351 ) C19_=_C418( C19 C418 ) C19_=_C420( C19 C420 ) \nC19_=_C462( C19 C462 ) C19_=_C463( C19 C463 ) C19_=_C511( C19 C511 ) C19_=_C512( C19 C512 ) C19_=_C513( C19 C513 ) C20_=_C25( C20 C25 ) \nC20_=_C26( C20 C26 ) C20_=_C28( C20 C28 ) C20_=_C31( C20 C31 ) C20_=_C32( C20 C32 ) C20_=_C33( C20 C33 ) C20_=_C34( C20 C34 ) \nC20_=_C35( C20 C35 ) C20_=_C46( C20 C46 ) C20_=_C50( C20 C50 ) C20_=_C69( C20 C69 ) C20_=_C70( C20 C70 ) C20_=_C74( C20 C74 ) \nC20_=_C75( C20 C75 ) C20_=_C76( C20 C76 ) C20_=_C77( C20 C77 ) C20_=_C78( C20 C78 ) C20_=_C81( C20 C81 ) C20_=_C83( C20 C83 ) \nC20_=_C119( C20 C119 ) C20_=_C123( C20 C123 ) C20_=_C124( C20 C124 ) C20_=_C181( C20 C181 ) C20_=_C202( C20 C202 ) C20_=_C235( C20 C235 ) \nC20_=_C237( C20 C237 ) C20_=_C270( C20 C270 ) C20_=_C316( C20 C316 ) C20_=_C326( C20 C326 ) C20_=_C331( C20 C331 ) C20_=_C542( C20 C542 ) \nC25_=_C26( C25 C26 ) C25_=_C28( C25 C28 ) C25_=_C31( C25 C31 ) C25_=_C32( C25 C32 ) C25_=_C33( C25 C33 ) C25_=_C34( C25 C34 ) \nC25_=_C35( C25 C35 ) C25_=_C47( C25 C47 ) C25_=_C55( C25 C55 ) C25_=_C70( C25 C70 ) C25_=_C98( C25 C98 ) C25_=_C186( C25 C186 ) \nC25_=_C267( C25 C267 ) C25_=_C268( C25 C268 ) C25_=_C285( C25 C285 ) C25_=_C286( C25 C286 ) C25_=_C288( C25 C288 ) C25_=_C289( C25 C289 ) \nC25_=_C292( C25 C292 ) C25_=_C293( C25 C293 ) C25_=_C296( C25 C296 ) C25_=_C405( C25 C405 ) C25_=_C543( C25 C543 ) C25_=_C544( C25 C544 ) \nC26_=_C28( C26 C28 ) C26_=_C31( C26 C31 ) C26_=_C32( C26 C32 ) C26_=_C33( C26 C33 ) C26_=_C34( C26 C34 ) C26_=_C35( C26 C35 ) \nC26_=_C41( C26 C41 ) C26_=_C60( C26 C60 ) C26_=_C102( C26 C102 ) C26_=_C117( C26 C117 ) C26_=_C121( C26 C121 ) C26_=_C133( C26 C133 ) \nC26_=_C134( C26 C134 ) C26_=_C161( C26 C161 ) C26_=_C172( C26 C172 ) C26_=_C188( C26 C188 ) C26_=_C297( C26 C297 ) C26_=_C303( C26 C303 ) \nC26_=_C304( C26 C304 ) C26_=_C305( C26 C305 ) C26_=_C306( C26 C306 ) C26_=_C307( C26 C307 ) C26_=_C308( C26 C308 ) C26_=_C309( C26 C309 ) \nC26_=_C310( C26 C310 ) C26_=_C311( C26 C311 ) C26_=_C312( C26 C312 ) C26_=_C370( C26 C370 ) C26_=_C371( C26 C371 ) C26_=_C372( C26 C372 ) \nC26_=_C373( C26 C373 ) C28_=_C31( C28 C31 ) C28_=_C32( C28 C32 ) C28_=_C33( C28 C33 ) C28_=_C34( C28 C34 ) C28_=_C35( C28 C35 ) \nC28_=_C62( C28 C62 ) C28_=_C74( C28 C74 ) C28_=_C93( C28 C93 ) C28_=_C108( C28 C108 ) C28_=_C175( C28 C175 ) C28_=_C240( C28 C240 ) \nC28_=_C276( C28 C276 ) C28_=_C307( C28 C307 ) C28_=_C389( C28 C389 ) C28_=_C390( C28 C390 ) C28_=_C391( C28 C391 ) C28_=_C407( C28 C407 ) \nC28_=_C408( C28 C408 ) C28_=_C409( C28 C409 ) C28_=_C410( C28 C410 ) C28_=_C411( C28 C411 ) C31_=_C32( C31 C32 ) C31_=_C33( C31 C33 ) \nC31_=_C34( C31 C34 ) C31_=_C35( C31 C35 ) C31_=_C244( C31 C244 ) C31_=_C262( C31 C262 ) C31_=_C327( C31 C327 ) C31_=_C353( C31 C353 ) \nC31_=_C372( C31 C372 ) C31_=_C400( C31 C400 ) C31_=_C403( C31 C403 ) C31_=_C431( C31 C431 ) C31_=_C466( C31 C466 ) C31_=_C467( C31 C467 ) \nC31_=_C470( C31 C470 ) C31_=_C474( C31 C474 ) C31_=_C519( C31 C519 ) C31_=_C524( C31 C524 ) C31_=_C525( C31 C525 ) C31_=_C548( C31 C548 ) \nC32_=_C33( C32 C33 ) C32_=_C34( C32 C34 ) C32_=_C35( C32 C35 ) C32_=_C48( C32 C48 ) C32_=_C49( C32 C49 ) C32_=_C110( C32 C110 ) \nC32_=_C309( C32 C309 ) C32_=_C325( C32 C325 ) C32_=_C328( C32 C328 ) C32_=_C442( C32 C442 ) C32_=_C459( C32 C459 ) C32_=_C469( C32 C469 ) \nC32_=_C480( C32 C480 ) C32_=_C486( C32 C486 ) C32_=_C491( C32 C491 ) C32_=_C505( C32 C505 ) C32_=_C527( C32 C527 ) C32_=_C536( C32 C536 ) \nC33_=_C34( C33 C34 ) C33_=_C35( C33 C35 ) C33_=_C48( C33 C48 ) C33_=_C49( C33 C49 ) C33_=_C199( C33 C199 ) C33_=_C237( C33 C237 ) \nC33_=_C296( C33 C296 ) C33_=_C321( C33 C321 ) C33_=_C442( C33 C442 ) C33_=_C458( C33 C458 ) C33_=_C469( C33 C469 ) C33_=_C480( C33 C480 ) \nC33_=_C505( C33 C505 ) C34_=_C35( C34 C35 ) C34_=_C125( C34 C125 ) C34_=_C210( C34 C210 ) C34_=_C246( C34 C246 ) C34_=_C322( C34 C322 ) \nC34_=_C324( C34 C324 ) C34_=_C330( C34 C330 ) C34_=_C398( C34 C398 ) C34_=_C405( C34 C405 ) C34_=_C413( C34 C413 ) C34_=_C427( C34 C427 ) \nC34_=_C446( C34 C446 ) C34_=_C479( C34 C479 ) C34_=_C537( C34 C537 ) C34_=_C559( C34 C559 ) C34_=_C560( C34 C560 ) C35_=_C67( C35 C67 ) \nC35_=_C182( C35 C182 ) C35_=_C194( C35 C194 ) C35_=_C221( C35 C221 ) C35_=_C246( C35 C246 ) C35_=_C363( C35 C363 ) C35_=_C382( C35 C382 ) \nC35_=_C397( C35 C397 ) C35_=_C417( C35 C417 ) C35_=_C451( C35 C451 ) C35_=_C479( C35 C479 ) C35_=_C492( C35 C492 ) C35_=_C521( C35 C521 ) \nC35_=_C531( C35 C531 ) C35_=_C534( C35 C534 ) C35_=_C552( C35 C552 ) C35_=_C558( C35 C558 ) C35_=_C559( C35 C559 ) C35_=_C560( C35 C560 ) \nC36_=_C37( C36 C37 ) C36_=_C39( C36 C39 ) C36_=_C41( C36 C41 ) C36_=_C42( C36 C42 ) C36_=_C43( C36 C43 ) C36_=_C45( C36 C45 ) \nC36_=_C46( C36 C46 ) C36_=_C47( C36 C47 ) C36_=_C48( C36 C48 ) C36_=_C49( C36 C49 ) C36_=_C99( C36 C99 ) C36_=_C117( C36 C117 ) \nC36_=_C119( C36 C119 ) C36_=_C121( C36 C121 ) C36_=_C122( C36 C122 ) C36_=_C123( C36 C123 ) C36_=_C124( C36 C124 ) C36_=_C125( C36 C125 ) \nC36_=_C128( C36 C128 ) C36_=_C135( C36 C135 ) C36_=_C137( C36 C137 ) C36_=_C138( C36 C138 ) C36_=_C214( C36 C214 ) C36_=_C252( C36 C252 ) \nC36_=_C332( C36 C332 ) C36_=_C333( C36 C333 ) C36_=_C358( C36 C358 ) C36_=_C359( C36 C359 ) C36_=_C361( C36 C361 ) C36_=_C362( C36 C362 ) \nC36_=_C363( C36 C363 ) C36_=_C366( C36 C366 ) C36_=_C367( C36 C367 ) C37_=_C39( C37 C39 ) C37_=_C41( C37 C41 ) C37_=_C42( C37 C42 ) \nC37_=_C43( C37 C43 ) C37_=_C45( C37 C45 ) C37_=_C46( C37 C46 ) C37_=_C47( C37 C47 ) C37_=_C48( C37 C48 ) C37_=_C49( C37 C49 ) \nC37_=_C99( C37 C99 ) C37_=_C117( C37 C117 ) C37_=_C119( C37 C119 ) C37_=_C121( C37 C121 ) C37_=_C122( C37 C122 ) C37_=_C123( C37 C123 ) \nC37_=_C124( C37 C124 ) C37_=_C125( C37 C125 ) C37_=_C128( C37 C128 ) C37_=_C153( C37 C153 ) C37_=_C167( C37 C167 ) C37_=_C195( C37 C195 ) \nC37_=_C196( C37 C196 ) C37_=_C373( C37 C373 ) C37_=_C445( C37 C445 ) C37_=_C448( C37 C448 ) C37_=_C456( C37 C456 ) C37_=_C457( C37 C457 ) \nC37_=_C466( C37 C466 ) C37_=_C501( C37 C501 ) C37_=_C522( C37 C522 ) C39_=_C41( C39 C41 ) C39_=_C42( C39 C42 ) C39_=_C43( C39 C43 ) \nC39_=_C45( C39 C45 ) C39_=_C46( C39 C46 ) C39_=_C47( C39 C47 ) C39_=_C48( C39 C48 ) C39_=_C49( C39 C49 ) C39_=_C91( C39 C91 ) \nC39_=_C158( C39 C158 ) C39_=_C161( C39 C161 ) C39_=_C163( C39 C163 ) C39_=_C167( C39 C167 ) C39_=_C173( C39 C173 ) C39_=_C201( C39 C201 ) \nC39_=_C248( C39 C248 ) C39_=_C251( C39 C251 ) C39_=_C252( C39 C252 ) C39_=_C253( C39 C253 ) C39_=_C254( C39 C254 ) C39_=_C258( C39 C258 ) \nC39_=_C259( C39 C259 ) C41_=_C42( C41 C42 ) C41_=_C43( C41 C43 ) C41_=_C45( C41 C45 ) C41_=_C46( C41 C46 ) C41_=_C47( C41 C47 ) \nC41_=_C48( C41 C48 ) C41_=_C49( C41 C49 ) C41_=_C133( C41 C133 ) C41_=_C134( C41 C134 ) C41_=_C153( C41 C153 ) C41_=_C167( C41 C167 ) \nC41_=_C188( C41 C188 ) C41_=_C195( C41 C195 ) C41_=_C196( C41 C196 ) C41_=_C297( C41 C297 ) C41_=_C303( C41 C303 ) C41_=_C304( C41 C304 ) \nC41_=_C305( C41 C305 ) C41_=_C306( C41 C306 ) C41_=_C307( C41 C307 ) C41_=_C308( C41 C308 ) C41_=_C309( C41 C309 ) C41_=_C310( C41 C310 ) \nC41_=_C311( C41 C311 ) C41_=_C312( C41 C312 ) C41_=_C373( C41 C373 ) C41_=_C445( C41 C445 ) C41_=_C448( C41 C448 ) C41_=_C456( C41 C456 ) \nC41_=_C457( C41 C457 ) C41_=_C466( C41 C466 ) C41_=_C501( C41 C501 ) C41_=_C522( C41 C522 ) C42_=_C43( C42 C43 ) C42_=_C45( C42 C45 ) \nC42_=_C46( C42 C46 ) C42_=_C47( C42 C47 ) C42_=_C48( C42 C48 ) C42_=_C49( C42 C49 ) C42_=_C195( C42 C195 ) C42_=_C206( C42 C206 ) \nC42_=_C227( C42 C227 ) C42_=_C239( C42 C239 ) C42_=_C324( C42 C324 ) C42_=_C325( C42 C325 ) C42_=_C326( C42 C326 ) C42_=_C327( C42 C327 ) \nC42_=_C328( C42 C328 ) C42_=_C330( C42 C330 ) C42_=_C331( C42 C331 ) C42_=_C454( C42 C454 ) C42_=_C495( C42 C495 ) C42_=_C497( C42 C497 ) \nC43_=_C45( C43 C45 ) C43_=_C46( C43 C46 ) C43_=_C47( C43 C47 ) C43_=_C48( C43 C48 ) C43_=_C49( C43 C49 ) C43_=_C69( C43 C69 ) \nC43_=_C77( C43 C77 ) C43_=_C110( C43 C110 ) C43_=_C111( C43 C111 ) C43_=_C139( C43 C139 ) C43_=_C141( C43 C141 ) C43_=_C146( C43 C146 ) \nC43_=_C158( C43 C158 ) C43_=_C161( C43 C161 ) C43_=_C192( C43 C192 ) C43_=_C230( C43 C230 ) C43_=_C307( C43 C307 ) C43_=_C318( C43 C318 ) \nC43_=_C321( C43 C321 ) C43_=_C330( C43 C330 ) C43_=_C357( C43 C357 ) C43_=_C358( C43 C358 ) C43_=_C367( C43 C367 ) C43_=_C382( C43 C382 ) \nC43_=_C434( C43 C434 ) C43_=_C437( C43 C437 ) C43_=_C450( C43 C450 ) C43_=_C481( C43 C481 ) C43_=_C487( C43 C487 ) C43_=_C488( C43 C488 ) \nC45_=_C46( C45 C46 ) C45_=_C47( C45 C47 ) C45_=_C48( C45 C48 ) C45_=_C49( C45 C49 ) C45_=_C100( C45 C100 ) C45_=_C106( C45 C106 ) \nC45_=_C211( C45 C211 ) C45_=_C258( C45 C258 ) C45_=_C277( C45 C277 ) C45_=_C280( C45 C280 ) C45_=_C299( C45 C299 ) C45_=_C314( C45 C314 ) \nC45_=_C355( C45 C355 ) C45_=_C356( C45 C356 ) C45_=_C429( C45 C429 ) C45_=_C443( C45 C443 ) C45_=_C456( C45 C456 ) C45_=_C461( C45 C461 ) \nC45_=_C513( C45 C513 ) C45_=_C534( C45 C534 ) C45_=_C535( C45 C535 ) C46_=_C47( C46 C47 ) C46_=_C48( C46 C48 ) C46_=_C49( C46 C49 ) \nC46_=_C83( C46 C83 ) C46_=_C119( C46 C119 ) C46_=_C123( C46 C123 ) C46_=_C124( C46 C124 ) C46_=_C181( C46 C181 ) C46_=_C202( C46 C202 ) \nC46_=_C235( C46 C235 ) C46_=_C237( C46 C237 ) C46_=_C270( C46 C270 ) C46_=_C316( C46 C316 ) C46_=_C326( C46 C326 ) C46_=_C331( C46 C331 ) \nC46_=_C361( C46 C361 ) C46_=_C454( C46 C454 ) C46_=_C468( C46 C468 ) C46_=_C508( C46 C508 ) C46_=_C522( C46 C522 ) C46_=_C542( C46 C542 ) \nC47_=_C48( C47 C48 ) C47_=_C49( C47 C49 ) C47_=_C98( C47 C98 ) C47_=_C113( C47 C113</w:t>
      </w:r>
    </w:p>
    <w:p>
      <w:pPr>
        <w:pStyle w:val="PreformattedText"/>
        <w:bidi w:val="0"/>
        <w:spacing w:before="0" w:after="0"/>
        <w:jc w:val="left"/>
        <w:rPr/>
      </w:pPr>
      <w:r>
        <w:rPr/>
        <w:t xml:space="preserve"> </w:t>
      </w:r>
      <w:r>
        <w:rPr/>
        <w:t>) C47_=_C238( C47 C238 ) C47_=_C267( C47 C267 ) \nC47_=_C268( C47 C268 ) C47_=_C302( C47 C302 ) C47_=_C310( C47 C310 ) C47_=_C380( C47 C380 ) C47_=_C405( C47 C405 ) C47_=_C465( C47 C465 ) \nC47_=_C468( C47 C468 ) C47_=_C506( C47 C506 ) C47_=_C508( C47 C508 ) C47_=_C529( C47 C529 ) C47_=_C543( C47 C543 ) C47_=_C544( C47 C544 ) \nC48_=_C49( C48 C49 ) C48_=_C50( C48 C50 ) C48_=_C381( C48 C381 ) C48_=_C480( C48 C480 ) C48_=_C505( C48 C505 ) C48_=_C517( C48 C517 ) \nC49_=_C180( C49 C180 ) C49_=_C197( C49 C197 ) C49_=_C247( C49 C247 ) C49_=_C271( C49 C271 ) C49_=_C356( C49 C356 ) C49_=_C429( C49 C429 ) \nC49_=_C444( C49 C444 ) C49_=_C480( C49 C480 ) C49_=_C505( C49 C505 ) C49_=_C512( C49 C512 ) C49_=_C535( C49 C535 ) C49_=_C536( C49 C536 ) \nC49_=_C537( C49 C537 ) C50_=_C51( C50 C51 ) C50_=_C52( C50 C52 ) C50_=_C53( C50 C53 ) C50_=_C55( C50 C55 ) C50_=_C60( C50 C60 ) \nC50_=_C62( C50 C62 ) C50_=_C66( C50 C66 ) C50_=_C67( C50 C67 ) C50_=_C69( C50 C69 ) C50_=_C70( C50 C70 ) C50_=_C74( C50 C74 ) \nC50_=_C75( C50 C75 ) C50_=_C76( C50 C76 ) C50_=_C77( C50 C77 ) C50_=_C78( C50 C78 ) C50_=_C81( C50 C81 ) C50_=_C83( C50 C83 ) \nC50_=_C381( C50 C381 ) C50_=_C517( C50 C517 ) C51_=_C52( C51 C52 ) C51_=_C53( C51 C53 ) C51_=_C55( C51 C55 ) C51_=_C60( C51 C60 ) \nC51_=_C62( C51 C62 ) C51_=_C66( C51 C66 ) C51_=_C67( C51 C67 ) C51_=_C85( C51 C85 ) C51_=_C89( C51 C89 ) C51_=_C90( C51 C90 ) \nC51_=_C91( C51 C91 ) C51_=_C92( C51 C92 ) C51_=_C93( C51 C93 ) C51_=_C95( C51 C95 ) C51_=_C96( C51 C96 ) C51_=_C97( C51 C97 ) \nC51_=_C98( C51 C98 ) C51_=_C163( C51 C163 ) C51_=_C337( C51 C337 ) C51_=_C427( C51 C427 ) C52_=_C53( C52 C53 ) C52_=_C55( C52 C55 ) \nC52_=_C60( C52 C60 ) C52_=_C62( C52 C62 ) C52_=_C66( C52 C66 ) C52_=_C67( C52 C67 ) C52_=_C85( C52 C85 ) C52_=_C89( C52 C89 ) \nC52_=_C90( C52 C90 ) C52_=_C91( C52 C91 ) C52_=_C92( C52 C92 ) C52_=_C93( C52 C93 ) C52_=_C95( C52 C95 ) C52_=_C96( C52 C96 ) \nC52_=_C97( C52 C97 ) C52_=_C98( C52 C98 ) C52_=_C128( C52 C128 ) C52_=_C154( C52 C154 ) C52_=_C157( C52 C157 ) C52_=_C167( C52 C167 ) \nC52_=_C184( C52 C184 ) C52_=_C191( C52 C191 ) C52_=_C282( C52 C282 ) C52_=_C452( C52 C452 ) C52_=_C472( C52 C472 ) C52_=_C500( C52 C500 ) \nC52_=_C505( C52 C505 ) C53_=_C55( C53 C55 ) C53_=_C60( C53 C60 ) C53_=_C62( C53 C62 ) C53_=_C66( C53 C66 ) C53_=_C67( C53 C67 ) \nC53_=_C132( C53 C132 ) C53_=_C209( C53 C209 ) C53_=_C212( C53 C212 ) C53_=_C213( C53 C213 ) C53_=_C214( C53 C214 ) C53_=_C215( C53 C215 ) \nC53_=_C216( C53 C216 ) C53_=_C217( C53 C217 ) C53_=_C218( C53 C218 ) C53_=_C220( C53 C220 ) C53_=_C221( C53 C221 ) C53_=_C223( C53 C223 ) \nC53_=_C235( C53 C235 ) C53_=_C268( C53 C268 ) C53_=_C270( C53 C270 ) C53_=_C274( C53 C274 ) C53_=_C281( C53 C281 ) C53_=_C373( C53 C373 ) \nC53_=_C390( C53 C390 ) C53_=_C391( C53 C391 ) C53_=_C443( C53 C443 ) C53_=_C470( C53 C470 ) C53_=_C475( C53 C475 ) C53_=_C476( C53 C476 ) \nC53_=_C489( C53 C489 ) C53_=_C554( C53 C554 ) C55_=_C60( C55 C60 ) C55_=_C62( C55 C62 ) C55_=_C66( C55 C66 ) C55_=_C67( C55 C67 ) \nC55_=_C70( C55 C70 ) C55_=_C175( C55 C175 ) C55_=_C185( C55 C185 ) C55_=_C186( C55 C186 ) C55_=_C248( C55 C248 ) C55_=_C261( C55 C261 ) \nC55_=_C285( C55 C285 ) C55_=_C286( C55 C286 ) C55_=_C288( C55 C288 ) C55_=_C289( C55 C289 ) C55_=_C292( C55 C292 ) C55_=_C293( C55 C293 ) \nC55_=_C296( C55 C296 ) C55_=_C372( C55 C372 ) C55_=_C402( C55 C402 ) C55_=_C408( C55 C408 ) C55_=_C434( C55 C434 ) C55_=_C455( C55 C455 ) \nC55_=_C506( C55 C506 ) C55_=_C519( C55 C519 ) C55_=_C520( C55 C520 ) C55_=_C521( C55 C521 ) C60_=_C62( C60 C62 ) C60_=_C66( C60 C66 ) \nC60_=_C67( C60 C67 ) C60_=_C92( C60 C92 ) C60_=_C102( C60 C102 ) C60_=_C117( C60 C117 ) C60_=_C121( C60 C121 ) C60_=_C147( C60 C147 ) \nC60_=_C161( C60 C161 ) C60_=_C172( C60 C172 ) C60_=_C207( C60 C207 ) C60_=_C208( C60 C208 ) C60_=_C211( C60 C211 ) C60_=_C258( C60 C258 ) \nC60_=_C320( C60 C320 ) C60_=_C322( C60 C322 ) C60_=_C370( C60 C370 ) C60_=_C371( C60 C371 ) C60_=_C372( C60 C372 ) C60_=_C373( C60 C373 ) \nC60_=_C404( C60 C404 ) C60_=_C406( C60 C406 ) C60_=_C410( C60 C410 ) C60_=_C424( C60 C424 ) C60_=_C548( C60 C548 ) C62_=_C66( C62 C66 ) \nC62_=_C67( C62 C67 ) C62_=_C108( C62 C108 ) C62_=_C209( C62 C209 ) C62_=_C235( C62 C235 ) C62_=_C268( C62 C268 ) C62_=_C270( C62 C270 ) \nC62_=_C274( C62 C274 ) C62_=_C281( C62 C281 ) C62_=_C307( C62 C307 ) C62_=_C373( C62 C373 ) C62_=_C389( C62 C389 ) C62_=_C390( C62 C390 ) \nC62_=_C391( C62 C391 ) C62_=_C443( C62 C443 ) C62_=_C470( C62 C470 ) C62_=_C475( C62 C475 ) C62_=_C476( C62 C476 ) C62_=_C489( C62 C489 ) \nC62_=_C554( C62 C554 ) C66_=_C67( C66 C67 ) C66_=_C128( C66 C128 ) C66_=_C154( C66 C154 ) C66_=_C157( C66 C157 ) C66_=_C163( C66 C163 ) \nC66_=_C167( C66 C167 ) C66_=_C184( C66 C184 ) C66_=_C191( C66 C191 ) C66_=_C282( C66 C282 ) C66_=_C337( C66 C337 ) C66_=_C427( C66 C427 ) \nC66_=_C452( C66 C452 ) C66_=_C472( C66 C472 ) C66_=_C500( C66 C500 ) C66_=_C505( C66 C505 ) C67_=_C194( C67 C194 ) C67_=_C221( C67 C221 ) \nC67_=_C240( C67 C240 ) C67_=_C247( C67 C247 ) C67_=_C278( C67 C278 ) C67_=_C367( C67 C367 ) C67_=_C389( C67 C389 ) C67_=_C397( C67 C397 ) \nC67_=_C417( C67 C417 ) C67_=_C449( C67 C449 ) C67_=_C463( C67 C463 ) C67_=_C486( C67 C486 ) C67_=_C488( C67 C488 ) C67_=_C500( C67 C500 ) \nC67_=_C501( C67 C501 ) C67_=_C521( C67 C521 ) C67_=_C531( C67 C531 ) C67_=_C534( C67 C534 ) C67_=_C553( C67 C553 ) C69_=_C70( C69 C70 ) \nC69_=_C74( C69 C74 ) C69_=_C75( C69 C75 ) C69_=_C76( C69 C76 ) C69_=_C77( C69 C77 ) C69_=_C78( C69 C78 ) C69_=_C81( C69 C81 ) \nC69_=_C83( C69 C83 ) C69_=_C100( C69 C100 ) C69_=_C110( C69 C110 ) C69_=_C111( C69 C111 ) C69_=_C139( C69 C139 ) C69_=_C146( C69 C146 ) \nC69_=_C147( C69 C147 ) C69_=_C149( C69 C149 ) C69_=_C150( C69 C150 ) C69_=_C153( C69 C153 ) C69_=_C154( C69 C154 ) C69_=_C157( C69 C157 ) \nC69_=_C192( C69 C192 ) C69_=_C230( C69 C230 ) C69_=_C450( C69 C450 ) C69_=_C481( C69 C481 ) C69_=_C487( C69 C487 ) C69_=_C488( C69 C488 ) \nC70_=_C74( C70 C74 ) C70_=_C75( C70 C75 ) C70_=_C76( C70 C76 ) C70_=_C77( C70 C77 ) C70_=_C78( C70 C78 ) C70_=_C81( C70 C81 ) \nC70_=_C83( C70 C83 ) C70_=_C92( C70 C92 ) C70_=_C146( C70 C146 ) C70_=_C186( C70 C186 ) C70_=_C228( C70 C228 ) C70_=_C285( C70 C285 ) \nC70_=_C286( C70 C286 ) C70_=_C288( C70 C288 ) C70_=_C289( C70 C289 ) C70_=_C292( C70 C292 ) C70_=_C293( C70 C293 ) C70_=_C296( C70 C296 ) \nC70_=_C332( C70 C332 ) C70_=_C333( C70 C333 ) C70_=_C337( C70 C337 ) C70_=_C338( C70 C338 ) C74_=_C75( C74 C75 ) C74_=_C76( C74 C76 ) \nC74_=_C77( C74 C77 ) C74_=_C78( C74 C78 ) C74_=_C81( C74 C81 ) C74_=_C83( C74 C83 ) C74_=_C93( C74 C93 ) C74_=_C122( C74 C122 ) \nC74_=_C175( C74 C175 ) C74_=_C223( C74 C223 ) C74_=_C227( C74 C227 ) C74_=_C240( C74 C240 ) C74_=_C276( C74 C276 ) C74_=_C306( C74 C306 ) \nC74_=_C407( C74 C407 ) C74_=_C408( C74 C408 ) C74_=_C409( C74 C409 ) C74_=_C410( C74 C410 ) C74_=_C411( C74 C411 ) C74_=_C414( C74 C414 ) \nC74_=_C474( C74 C474 ) C74_=_C478( C74 C478 ) C74_=_C513( C74 C513 ) C74_=_C525( C74 C525 ) C74_=_C552( C74 C552 ) C74_=_C554( C74 C554 ) \nC74_=_C558( C74 C558 ) C75_=_C76( C75 C76 ) C75_=_C77( C75 C77 ) C75_=_C78( C75 C78 ) C75_=_C81( C75 C81 ) C75_=_C83( C75 C83 ) \nC75_=_C95( C75 C95 ) C75_=_C142( C75 C142 ) C75_=_C174( C75 C174 ) C75_=_C177( C75 C177 ) C75_=_C187( C75 C187 ) C75_=_C262( C75 C262 ) \nC75_=_C278( C75 C278 ) C75_=_C316( C75 C316 ) C75_=_C343( C75 C343 ) C75_=_C375( C75 C375 ) C75_=_C400( C75 C400 ) C75_=_C409( C75 C409 ) \nC75_=_C431( C75 C431 ) C75_=_C450( C75 C450 ) C75_=_C451( C75 C451 ) C75_=_C459( C75 C459 ) C75_=_C464( C75 C464 ) C75_=_C465( C75 C465 ) \nC75_=_C466( C75 C466 ) C75_=_C467( C75 C467 ) C75_=_C468( C75 C468 ) C75_=_C469( C75 C469 ) C75_=_C470( C75 C470 ) C75_=_C471( C75 C471 ) \nC76_=_C77( C76 C77 ) C76_=_C78( C76 C78 ) C76_=_C81( C76 C81 ) C76_=_C83( C76 C83 ) C76_=_C97( C76 C97 ) C76_=_C124( C76 C124 ) \nC76_=_C141( C76 C141 ) C76_=_C253( C76 C253 ) C76_=_C289( C76 C289 ) C76_=_C318( C76 C318 ) C76_=_C333( C76 C333 ) C76_=_C379( C76 C379 ) \nC76_=_C391( C76 C391 ) C76_=_C393( C76 C393 ) C76_=_C426( C76 C426 ) C76_=_C452( C76 C452 ) C76_=_C453( C76 C453 ) C76_=_C454( C76 C454 ) \nC76_=_C455( C76 C455 ) C76_=_C456( C76 C456 ) C76_=_C457( C76 C457 ) C76_=_C458( C76 C458 ) C76_=_C507( C76 C507 ) C77_=_C78( C77 C78 ) \nC77_=_C81( C77 C81 ) C77_=_C83( C77 C83 ) C77_=_C95( C77 C95 ) C77_=_C141( C77 C141 ) C77_=_C150( C77 C150 ) C77_=_C158( C77 C158 ) \nC77_=_C161( C77 C161 ) C77_=_C178( C77 C178 ) C77_=_C203( C77 C203 ) C77_=_C254( C77 C254 ) C77_=_C307( C77 C307 ) C77_=_C318( C77 C318 ) \nC77_=_C321( C77 C321 ) C77_=_C330( C77 C330 ) C77_=_C357( C77 C357 ) C77_=_C358( C77 C358 ) C77_=_C367( C77 C367 ) C77_=_C382( C77 C382 ) \nC77_=_C434( C77 C434 ) C77_=_C437( C77 C437 ) C77_=_C445( C77 C445 ) C77_=_C446( C77 C446 ) C77_=_C459( C77 C459 ) C77_=_C461( C77 C461 ) \nC78_=_C81( C78 C81 ) C78_=_C83( C78 C83 ) C78_=_C95( C78 C95 ) C78_=_C111( C78 C111 ) C78_=_C142( C78 C142 ) C78_=_C187( C78 C187 ) \nC78_=_C198( C78 C198 ) C78_=_C234( C78 C234 ) C78_=_C243( C78 C243 ) C78_=_C262( C78 C262 ) C78_=_C269( C78 C269 ) C78_=_C362( C78 C362 ) \nC78_=_C431( C78 C431 ) C78_=_C450( C78 C450 ) C78_=_C459( C78 C459 ) C78_=_C464( C78 C464 ) C78_=_C465( C78 C465 ) C78_=_C466( C78 C466 ) \nC78_=_C467( C78 C467 ) C78_=_C468( C78 C468 ) C78_=_C469( C78 C469 ) C78_=_C470( C78 C470 ) C78_=_C471( C78 C471 ) C78_=_C481( C78 C481 ) \nC78_=_C521( C78 C521 ) C78_=_C528( C78 C528 ) C78_=_C548( C78 C548 ) C81_=_C83( C81 C83 ) C81_=_C97( C81 C97 ) C81_=_C142( C81 C142 ) \nC81_=_C193( C81 C193 ) C81_=_C318( C81 C318 ) C81_=_C346( C81 C346 ) C81_=_C375( C81 C375 ) C81_=_C377( C81 C377 ) C81_=_C379( C81 C379 ) \nC81_=_C391( C81 C391 ) C81_=_C393( C81 C393 ) C81_=_C426( C81 C426 ) C81_=_C453( C81 C453 ) C81_=_C464( C81 C464 ) C81_=_C489( C81 C489 ) \nC81_=_C491( C81 C491 ) C81_=_C492( C81 C492 ) C81_=_C507( C81 C507 ) C83_=_C93( C83 C93 ) C83_=_C96( C83 C96 ) C83_=_C113( C83 C113 )</w:t>
      </w:r>
    </w:p>
    <w:p>
      <w:pPr>
        <w:pStyle w:val="PreformattedText"/>
        <w:bidi w:val="0"/>
        <w:spacing w:before="0" w:after="0"/>
        <w:jc w:val="left"/>
        <w:rPr/>
      </w:pPr>
      <w:r>
        <w:rPr/>
        <w:t xml:space="preserve"> </w:t>
      </w:r>
      <w:r>
        <w:rPr/>
        <w:t>\nC83_=_C119( C83 C119 ) C83_=_C123( C83 C123 ) C83_=_C124( C83 C124 ) C83_=_C128( C83 C128 ) C83_=_C143( C83 C143 ) C83_=_C181( C83 C181 ) \nC83_=_C184( C83 C184 ) C83_=_C202( C83 C202 ) C83_=_C205( C83 C205 ) C83_=_C235( C83 C235 ) C83_=_C237( C83 C237 ) C83_=_C270( C83 C270 ) \nC83_=_C289( C83 C289 ) C83_=_C292( C83 C292 ) C83_=_C316( C83 C316 ) C83_=_C317( C83 C317 ) C83_=_C326( C83 C326 ) C83_=_C331( C83 C331 ) \nC83_=_C465( C83 C465 ) C83_=_C506( C83 C506 ) C83_=_C507( C83 C507 ) C83_=_C508( C83 C508 ) C83_=_C509( C83 C509 ) C83_=_C542( C83 C542 ) \nC85_=_C89( C85 C89 ) C85_=_C90( C85 C90 ) C85_=_C91( C85 C91 ) C85_=_C92( C85 C92 ) C85_=_C93( C85 C93 ) C85_=_C95( C85 C95 ) \nC85_=_C96( C85 C96 ) C85_=_C97( C85 C97 ) C85_=_C98( C85 C98 ) C85_=_C104( C85 C104 ) C85_=_C117( C85 C117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12( C85 C212 ) C85_=_C213( C85 C213 ) C85_=_C297( C85 C297 ) C85_=_C299( C85 C299 ) C85_=_C300( C85 C300 ) \nC85_=_C301( C85 C301 ) C85_=_C302( C85 C302 ) C89_=_C90( C89 C90 ) C89_=_C91( C89 C91 ) C89_=_C92( C89 C92 ) C89_=_C93( C89 C93 ) \nC89_=_C95( C89 C95 ) C89_=_C96( C89 C96 ) C89_=_C97( C89 C97 ) C89_=_C98( C89 C98 ) C89_=_C99( C89 C99 ) C89_=_C108( C89 C108 ) \nC89_=_C130( C89 C130 ) C89_=_C180( C89 C180 ) C89_=_C181( C89 C181 ) C89_=_C191( C89 C191 ) C89_=_C200( C89 C200 ) C89_=_C201( C89 C201 ) \nC89_=_C202( C89 C202 ) C89_=_C203( C89 C203 ) C89_=_C204( C89 C204 ) C89_=_C205( C89 C205 ) C89_=_C206( C89 C206 ) C89_=_C207( C89 C207 ) \nC89_=_C208( C89 C208 ) C89_=_C209( C89 C209 ) C89_=_C210( C89 C210 ) C89_=_C211( C89 C211 ) C89_=_C280( C89 C280 ) C89_=_C420( C89 C420 ) \nC89_=_C452( C89 C452 ) C89_=_C462( C89 C462 ) C89_=_C463( C89 C463 ) C90_=_C91( C90 C91 ) C90_=_C92( C90 C92 ) C90_=_C93( C90 C93 ) \nC90_=_C95( C90 C95 ) C90_=_C96( C90 C96 ) C90_=_C97( C90 C97 ) C90_=_C98( C90 C98 ) C90_=_C102( C90 C102 ) C90_=_C149( C90 C149 ) \nC90_=_C158( C90 C158 ) C90_=_C200( C90 C200 ) C90_=_C238( C90 C238 ) C90_=_C239( C90 C239 ) C90_=_C240( C90 C240 ) C90_=_C242( C90 C242 ) \nC90_=_C243( C90 C243 ) C90_=_C244( C90 C244 ) C90_=_C246( C90 C246 ) C90_=_C247( C90 C247 ) C90_=_C418( C90 C418 ) C90_=_C419( C90 C419 ) \nC90_=_C420( C90 C420 ) C90_=_C424( C90 C424 ) C90_=_C425( C90 C425 ) C91_=_C92( C91 C92 ) C91_=_C93( C91 C93 ) C91_=_C95( C91 C95 ) \nC91_=_C96( C91 C96 ) C91_=_C97( C91 C97 ) C91_=_C98( C91 C98 ) C91_=_C133( C91 C133 ) C91_=_C173( C91 C173 ) C91_=_C201( C91 C201 ) \nC91_=_C204( C91 C204 ) C91_=_C217( C91 C217 ) C91_=_C248( C91 C248 ) C91_=_C251( C91 C251 ) C91_=_C252( C91 C252 ) C91_=_C253( C91 C253 ) \nC91_=_C254( C91 C254 ) C91_=_C258( C91 C258 ) C91_=_C259( C91 C259 ) C91_=_C308( C91 C308 ) C91_=_C309( C91 C309 ) C91_=_C310( C91 C310 ) \nC91_=_C352( C91 C352 ) C91_=_C393( C91 C393 ) C91_=_C426( C91 C426 ) C91_=_C427( C91 C427 ) C91_=_C429( C91 C429 ) C92_=_C93( C92 C93 ) \nC92_=_C95( C92 C95 ) C92_=_C96( C92 C96 ) C92_=_C97( C92 C97 ) C92_=_C98( C92 C98 ) C92_=_C146( C92 C146 ) C92_=_C147( C92 C147 ) \nC92_=_C207( C92 C207 ) C92_=_C208( C92 C208 ) C92_=_C211( C92 C211 ) C92_=_C228( C92 C228 ) C92_=_C258( C92 C258 ) C92_=_C320( C92 C320 ) \nC92_=_C322( C92 C322 ) C92_=_C332( C92 C332 ) C92_=_C333( C92 C333 ) C92_=_C337( C92 C337 ) C92_=_C338( C92 C338 ) C92_=_C370( C92 C370 ) \nC92_=_C404( C92 C404 ) C92_=_C406( C92 C406 ) C92_=_C410( C92 C410 ) C92_=_C424( C92 C424 ) C92_=_C548( C92 C548 ) C93_=_C95( C93 C95 ) \nC93_=_C96( C93 C96 ) C93_=_C97( C93 C97 ) C93_=_C98( C93 C98 ) C93_=_C113( C93 C113 ) C93_=_C128( C93 C128 ) C93_=_C143( C93 C143 ) \nC93_=_C175( C93 C175 ) C93_=_C184( C93 C184 ) C93_=_C205( C93 C205 ) C93_=_C240( C93 C240 ) C93_=_C276( C93 C276 ) C93_=_C289( C93 C289 ) \nC93_=_C292( C93 C292 ) C93_=_C317( C93 C317 ) C93_=_C407( C93 C407 ) C93_=_C408( C93 C408 ) C93_=_C409( C93 C409 ) C93_=_C410( C93 C410 ) \nC93_=_C411( C93 C411 ) C93_=_C465( C93 C465 ) C93_=_C506( C93 C506 ) C93_=_C507( C93 C507 ) C93_=_C508( C93 C508 ) C93_=_C509( C93 C509 ) \nC95_=_C96( C95 C96 ) C95_=_C97( C95 C97 ) C95_=_C98( C95 C98 ) C95_=_C142( C95 C142 ) C95_=_C150( C95 C150 ) C95_=_C178( C95 C178 ) \nC95_=_C187( C95 C187 ) C95_=_C203( C95 C203 ) C95_=_C254( C95 C254 ) C95_=_C262( C95 C262 ) C95_=_C431( C95 C431 ) C95_=_C445( C95 C445 ) \nC95_=_C446( C95 C446 ) C95_=_C459( C95 C459 ) C95_=_C461( C95 C461 ) C95_=_C464( C95 C464 ) C95_=_C465( C95 C465 ) C95_=_C466( C95 C466 ) \nC95_=_C467( C95 C467 ) C95_=_C468( C95 C468 ) C95_=_C469( C95 C469 ) C95_=_C470( C95 C470 ) C95_=_C471( C95 C471 ) C96_=_C97( C96 C97 ) \nC96_=_C98( C96 C98 ) C96_=_C113( C96 C113 ) C96_=_C128( C96 C128 ) C96_=_C143( C96 C143 ) C96_=_C157( C96 C157 ) C96_=_C184( C96 C184 ) \nC96_=_C205( C96 C205 ) C96_=_C269( C96 C269 ) C96_=_C271( C96 C271 ) C96_=_C289( C96 C289 ) C96_=_C292( C96 C292 ) C96_=_C312( C96 C312 ) \nC96_=_C317( C96 C317 ) C96_=_C403( C96 C403 ) C96_=_C439( C96 C439 ) C96_=_C444( C96 C444 ) C96_=_C465( C96 C465 ) C96_=_C491( C96 C491 ) \nC96_=_C492( C96 C492 ) C96_=_C506( C96 C506 ) C96_=_C507( C96 C507 ) C96_=_C508( C96 C508 ) C96_=_C509( C96 C509 ) C97_=_C98( C97 C98 ) \nC97_=_C143( C97 C143 ) C97_=_C157( C97 C157 ) C97_=_C269( C97 C269 ) C97_=_C271( C97 C271 ) C97_=_C292( C97 C292 ) C97_=_C312( C97 C312 ) \nC97_=_C318( C97 C318 ) C97_=_C379( C97 C379 ) C97_=_C391( C97 C391 ) C97_=_C393( C97 C393 ) C97_=_C403( C97 C403 ) C97_=_C426( C97 C426 ) \nC97_=_C439( C97 C439 ) C97_=_C444( C97 C444 ) C97_=_C453( C97 C453 ) C97_=_C491( C97 C491 ) C97_=_C492( C97 C492 ) C97_=_C507( C97 C507 ) \nC98_=_C176( C98 C176 ) C98_=_C267( C98 C267 ) C98_=_C268( C98 C268 ) C98_=_C405( C98 C405 ) C98_=_C437( C98 C437 ) C98_=_C458( C98 C458 ) \nC98_=_C478( C98 C478 ) C98_=_C480( C98 C480 ) C98_=_C519( C98 C519 ) C98_=_C520( C98 C520 ) C98_=_C538( C98 C538 ) C98_=_C543( C98 C543 ) \nC98_=_C544( C98 C544 ) C98_=_C558( C98 C558 ) C99_=_C100( C99 C100 ) C99_=_C102( C99 C102 ) C99_=_C104( C99 C104 ) C99_=_C106( C99 C106 ) \nC99_=_C108( C99 C108 ) C99_=_C109( C99 C109 ) C99_=_C110( C99 C110 ) C99_=_C111( C99 C111 ) C99_=_C113( C99 C113 ) C99_=_C117( C99 C117 ) \nC99_=_C119( C99 C119 ) C99_=_C121( C99 C121 ) C99_=_C122( C99 C122 ) C99_=_C123( C99 C123 ) C99_=_C124( C99 C124 ) C99_=_C125( C99 C125 ) \nC99_=_C128( C99 C128 ) C99_=_C180( C99 C180 ) C99_=_C181( C99 C181 ) C99_=_C191( C99 C191 ) C99_=_C205( C99 C205 ) C99_=_C280( C99 C280 ) \nC99_=_C420( C99 C420 ) C99_=_C452( C99 C452 ) C99_=_C462( C99 C462 ) C99_=_C463( C99 C463 ) C100_=_C102( C100 C102 ) C100_=_C104( C100 C104 ) \nC100_=_C106( C100 C106 ) C100_=_C108( C100 C108 ) C100_=_C109( C100 C109 ) C100_=_C110( C100 C110 ) C100_=_C111( C100 C111 ) C100_=_C113( C100 C113 ) \nC100_=_C146( C100 C146 ) C100_=_C147( C100 C147 ) C100_=_C149( C100 C149 ) C100_=_C150( C100 C150 ) C100_=_C153( C100 C153 ) C100_=_C154( C100 C154 ) \nC100_=_C157( C100 C157 ) C100_=_C299( C100 C299 ) C100_=_C314( C100 C314 ) C100_=_C355( C100 C355 ) C100_=_C356( C100 C356 ) C100_=_C429( C100 C429 ) \nC100_=_C461( C100 C461 ) C100_=_C534( C100 C534 ) C100_=_C535( C100 C535 ) C102_=_C104( C102 C104 ) C102_=_C106( C102 C106 ) C102_=_C108( C102 C108 ) \nC102_=_C109( C102 C109 ) C102_=_C110( C102 C110 ) C102_=_C111( C102 C111 ) C102_=_C113( C102 C113 ) C102_=_C117( C102 C117 ) C102_=_C121( C102 C121 ) \nC102_=_C158( C102 C158 ) C102_=_C161( C102 C161 ) C102_=_C172( C102 C172 ) C102_=_C200( C102 C200 ) C102_=_C238( C102 C238 ) C102_=_C239( C102 C239 ) \nC102_=_C240( C102 C240 ) C102_=_C242( C102 C242 ) C102_=_C243( C102 C243 ) C102_=_C244( C102 C244 ) C102_=_C246( C102 C246 ) C102_=_C247( C102 C247 ) \nC102_=_C370( C102 C370 ) C102_=_C371( C102 C371 ) C102_=_C372( C102 C372 ) C102_=_C373( C102 C373 ) C104_=_C106( C104 C106 ) C104_=_C108( C104 C108 ) \nC104_=_C109( C104 C109 ) C104_=_C110( C104 C110 ) C104_=_C111( C104 C111 ) C104_=_C113( C104 C113 ) C104_=_C121( C104 C121 ) C104_=_C187( C104 C187 ) \nC104_=_C189( C104 C189 ) C104_=_C198( C104 C198 ) C104_=_C212( C104 C212 ) C104_=_C213( C104 C213 ) C104_=_C234( C104 C234 ) C104_=_C297( C104 C297 ) \nC104_=_C299( C104 C299 ) C104_=_C300( C104 C300 ) C104_=_C301( C104 C301 ) C104_=_C302( C104 C302 ) C104_=_C305( C104 C305 ) C104_=_C312( C104 C312 ) \nC104_=_C327( C104 C327 ) C104_=_C363( C104 C363 ) C104_=_C416( C104 C416 ) C104_=_C425( C104 C425 ) C104_=_C534( C104 C534 ) C104_=_C543( C104 C543 ) \nC104_=_C552( C104 C552 ) C104_=_C553( C104 C553 ) C106_=_C108( C106 C108 ) C106_=_C109( C106 C109 ) C106_=_C110( C106 C110 ) C106_=_C111( C106 C111 ) \nC106_=_C113( C106 C113 ) C106_=_C251( C106 C251 ) C106_=_C297( C106 C297 ) C106_=_C299( C106 C299 ) C106_=_C300( C106 C300 ) C106_=_C304( C106 C304 ) \nC106_=_C305( C106 C305 ) C106_=_C306( C106 C306 ) C106_=_C314( C106 C314 ) C106_=_C351( C106 C351 ) C106_=_C352( C106 C352 ) C106_=_C353( C106 C353 ) \nC106_=_C354( C106 C354 ) C106_=_C355( C106 C355 ) C106_=_C356( C106 C356 ) C106_=_C357( C106 C357 ) C106_=_C429( C106 C429 ) C106_=_C461( C106 C461 ) \nC106_=_C534( C106 C534 ) C106_=_C535( C106 C535 ) C108_=_C109( C108 C109 ) C108_=_C110( C108 C110 ) C108_=_C111( C108 C111 ) C108_=_C113( C108 C113 ) \nC108_=_C180( C108 C180 ) C108_=_C181( C108 C181 ) C108_=_C191( C108 C191 ) C108_=_C205( C108 C205 ) C108_=_C280( C108 C280 ) C108_=_C307( C108 C307 ) \nC108_=_C389( C108 C389 ) C108_=_C390( C108 C390 ) C108_=_C391( C108 C391 ) C108_=_C420( C108 C420 ) C108_=_C452( C108 C452 ) C108_=_C462( C108 C462 ) \nC108_=_C463( C108 C463 ) C109_=_C110( C109 C110 ) C109_=_C111( C109 C111 ) C109_=_C113( C109 C113 ) C109_=_C199( C109 C199 ) C109_=_C213( C109 C213 ) \nC109_=_C215( C109 C215 ) C109_=_C282( C109 C282 ) C109_=_C313( C109 C313 ) C109_=_C343(</w:t>
      </w:r>
    </w:p>
    <w:p>
      <w:pPr>
        <w:pStyle w:val="PreformattedText"/>
        <w:bidi w:val="0"/>
        <w:spacing w:before="0" w:after="0"/>
        <w:jc w:val="left"/>
        <w:rPr/>
      </w:pPr>
      <w:r>
        <w:rPr/>
        <w:t xml:space="preserve"> </w:t>
      </w:r>
      <w:r>
        <w:rPr/>
        <w:t>C109 C343 ) C109_=_C351( C109 C351 ) C109_=_C355( C109 C355 ) \nC109_=_C398( C109 C398 ) C109_=_C399( C109 C399 ) C109_=_C400( C109 C400 ) C109_=_C402( C109 C402 ) C109_=_C403( C109 C403 ) C109_=_C404( C109 C404 ) \nC109_=_C405( C109 C405 ) C109_=_C406( C109 C406 ) C109_=_C535( C109 C535 ) C110_=_C111( C110 C111 ) C110_=_C113( C110 C113 ) C110_=_C139( C110 C139 ) \nC110_=_C146( C110 C146 ) C110_=_C192( C110 C192 ) C110_=_C230( C110 C230 ) C110_=_C309( C110 C309 ) C110_=_C325( C110 C325 ) C110_=_C328( C110 C328 ) \nC110_=_C442( C110 C442 ) C110_=_C450( C110 C450 ) C110_=_C459( C110 C459 ) C110_=_C469( C110 C469 ) C110_=_C481( C110 C481 ) C110_=_C486( C110 C486 ) \nC110_=_C487( C110 C487 ) C110_=_C488( C110 C488 ) C110_=_C491( C110 C491 ) C110_=_C527( C110 C527 ) C110_=_C536( C110 C536 ) C111_=_C113( C111 C113 ) \nC111_=_C139( C111 C139 ) C111_=_C146( C111 C146 ) C111_=_C192( C111 C192 ) C111_=_C198( C111 C198 ) C111_=_C230( C111 C230 ) C111_=_C234( C111 C234 ) \nC111_=_C243( C111 C243 ) C111_=_C269( C111 C269 ) C111_=_C362( C111 C362 ) C111_=_C450( C111 C450 ) C111_=_C481( C111 C481 ) C111_=_C487( C111 C487 ) \nC111_=_C488( C111 C488 ) C111_=_C521( C111 C521 ) C111_=_C528( C111 C528 ) C111_=_C548( C111 C548 ) C113_=_C128( C113 C128 ) C113_=_C143( C113 C143 ) \nC113_=_C184( C113 C184 ) C113_=_C205( C113 C205 ) C113_=_C238( C113 C238 ) C113_=_C289( C113 C289 ) C113_=_C292( C113 C292 ) C113_=_C302( C113 C302 ) \nC113_=_C310( C113 C310 ) C113_=_C317( C113 C317 ) C113_=_C380( C113 C380 ) C113_=_C465( C113 C465 ) C113_=_C468( C113 C468 ) C113_=_C506( C113 C506 ) \nC113_=_C507( C113 C507 ) C113_=_C508( C113 C508 ) C113_=_C509( C113 C509 ) C113_=_C529( C113 C529 ) C117_=_C119( C117 C119 ) C117_=_C121( C117 C121 ) \nC117_=_C122( C117 C122 ) C117_=_C123( C117 C123 ) C117_=_C124( C117 C124 ) C117_=_C125( C117 C125 ) C117_=_C128( C117 C128 ) C117_=_C161( C117 C161 ) \nC117_=_C172( C117 C172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7_=_C370( C117 C370 ) C117_=_C371( C117 C371 ) C117_=_C372( C117 C372 ) \nC117_=_C373( C117 C373 ) C119_=_C121( C119 C121 ) C119_=_C122( C119 C122 ) C119_=_C123( C119 C123 ) C119_=_C124( C119 C124 ) C119_=_C125( C119 C125 ) \nC119_=_C128( C119 C128 ) C119_=_C181( C119 C181 ) C119_=_C202( C119 C202 ) C119_=_C203( C119 C203 ) C119_=_C235( C119 C235 ) C119_=_C237( C119 C237 ) \nC119_=_C261( C119 C261 ) C119_=_C270( C119 C270 ) C119_=_C274( C119 C274 ) C119_=_C276( C119 C276 ) C119_=_C277( C119 C277 ) C119_=_C278( C119 C278 ) \nC119_=_C280( C119 C280 ) C119_=_C281( C119 C281 ) C119_=_C282( C119 C282 ) C119_=_C316( C119 C316 ) C119_=_C326( C119 C326 ) C119_=_C331( C119 C331 ) \nC119_=_C542( C119 C542 ) C121_=_C122( C121 C122 ) C121_=_C123( C121 C123 ) C121_=_C124( C121 C124 ) C121_=_C125( C121 C125 ) C121_=_C128( C121 C128 ) \nC121_=_C161( C121 C161 ) C121_=_C172( C121 C172 ) C121_=_C189( C121 C189 ) C121_=_C198( C121 C198 ) C121_=_C234( C121 C234 ) C121_=_C305( C121 C305 ) \nC121_=_C312( C121 C312 ) C121_=_C327( C121 C327 ) C121_=_C363( C121 C363 ) C121_=_C370( C121 C370 ) C121_=_C371( C121 C371 ) C121_=_C372( C121 C372 ) \nC121_=_C373( C121 C373 ) C121_=_C416( C121 C416 ) C121_=_C425( C121 C425 ) C121_=_C534( C121 C534 ) C121_=_C543( C121 C543 ) C121_=_C552( C121 C552 ) \nC121_=_C553( C121 C553 ) C122_=_C123( C122 C123 ) C122_=_C124( C122 C124 ) C122_=_C125( C122 C125 ) C122_=_C128( C122 C128 ) C122_=_C153( C122 C153 ) \nC122_=_C163( C122 C163 ) C122_=_C176( C122 C176 ) C122_=_C200( C122 C200 ) C122_=_C216( C122 C216 ) C122_=_C223( C122 C223 ) C122_=_C227( C122 C227 ) \nC122_=_C285( C122 C285 ) C122_=_C300( C122 C300 ) C122_=_C306( C122 C306 ) C122_=_C398( C122 C398 ) C122_=_C399( C122 C399 ) C122_=_C407( C122 C407 ) \nC122_=_C413( C122 C413 ) C122_=_C414( C122 C414 ) C122_=_C415( C122 C415 ) C122_=_C416( C122 C416 ) C122_=_C417( C122 C417 ) C122_=_C474( C122 C474 ) \nC122_=_C478( C122 C478 ) C122_=_C513( C122 C513 ) C122_=_C525( C122 C525 ) C122_=_C552( C122 C552 ) C122_=_C554( C122 C554 ) C122_=_C558( C122 C558 ) \nC123_=_C124( C123 C124 ) C123_=_C125( C123 C125 ) C123_=_C128( C123 C128 ) C123_=_C139( C123 C139 ) C123_=_C140( C123 C140 ) C123_=_C181( C123 C181 ) \nC123_=_C190( C123 C190 ) C123_=_C202( C123 C202 ) C123_=_C212( C123 C212 ) C123_=_C235( C123 C235 ) C123_=_C237( C123 C237 ) C123_=_C270( C123 C270 ) \nC123_=_C311( C123 C311 ) C123_=_C314( C123 C314 ) C123_=_C315( C123 C315 ) C123_=_C316( C123 C316 ) C123_=_C326( C123 C326 ) C123_=_C331( C123 C331 ) \nC123_=_C337( C123 C337 ) C123_=_C338( C123 C338 ) C123_=_C353( C123 C353 ) C123_=_C438( C123 C438 ) C123_=_C445( C123 C445 ) C123_=_C446( C123 C446 ) \nC123_=_C448( C123 C448 ) C123_=_C449( C123 C449 ) C123_=_C542( C123 C542 ) C124_=_C125( C124 C125 ) C124_=_C128( C124 C128 ) C124_=_C141( C124 C141 ) \nC124_=_C181( C124 C181 ) C124_=_C202( C124 C202 ) C124_=_C235( C124 C235 ) C124_=_C237( C124 C237 ) C124_=_C253( C124 C253 ) C124_=_C270( C124 C270 ) \nC124_=_C289( C124 C289 ) C124_=_C316( C124 C316 ) C124_=_C326( C124 C326 ) C124_=_C331( C124 C331 ) C124_=_C333( C124 C333 ) C124_=_C452( C124 C452 ) \nC124_=_C453( C124 C453 ) C124_=_C454( C124 C454 ) C124_=_C455( C124 C455 ) C124_=_C456( C124 C456 ) C124_=_C457( C124 C457 ) C124_=_C458( C124 C458 ) \nC124_=_C542( C124 C542 ) C125_=_C128( C125 C128 ) C125_=_C177( C125 C177 ) C125_=_C182( C125 C182 ) C125_=_C183( C125 C183 ) C125_=_C194( C125 C194 ) \nC125_=_C208( C125 C208 ) C125_=_C210( C125 C210 ) C125_=_C228( C125 C228 ) C125_=_C231( C125 C231 ) C125_=_C242( C125 C242 ) C125_=_C263( C125 C263 ) \nC125_=_C265( C125 C265 ) C125_=_C301( C125 C301 ) C125_=_C302( C125 C302 ) C125_=_C324( C125 C324 ) C125_=_C330( C125 C330 ) C125_=_C371( C125 C371 ) \nC125_=_C398( C125 C398 ) C125_=_C405( C125 C405 ) C125_=_C413( C125 C413 ) C125_=_C537( C125 C537 ) C128_=_C143( C128 C143 ) C128_=_C154( C128 C154 ) \nC128_=_C157( C128 C157 ) C128_=_C167( C128 C167 ) C128_=_C184( C128 C184 ) C128_=_C191( C128 C191 ) C128_=_C205( C128 C205 ) C128_=_C282( C128 C282 ) \nC128_=_C289( C128 C289 ) C128_=_C292( C128 C292 ) C128_=_C317( C128 C317 ) C128_=_C452( C128 C452 ) C128_=_C465( C128 C465 ) C128_=_C472( C128 C472 ) \nC128_=_C500( C128 C500 ) C128_=_C505( C128 C505 ) C128_=_C506( C128 C506 ) C128_=_C507( C128 C507 ) C128_=_C508( C128 C508 ) C128_=_C509( C128 C509 ) \nC130_=_C132( C130 C132 ) C130_=_C133( C130 C133 ) C130_=_C134( C130 C134 ) C130_=_C135( C130 C135 ) C130_=_C136( C130 C136 ) C130_=_C137( C130 C137 ) \nC130_=_C138( C130 C138 ) C130_=_C139( C130 C139 ) C130_=_C140( C130 C140 ) C130_=_C141( C130 C141 ) C130_=_C142( C130 C142 ) C130_=_C143( C130 C143 ) \nC130_=_C145( C130 C145 ) C130_=_C147( C130 C147 ) C130_=_C200( C130 C200 ) C130_=_C201( C130 C201 ) C130_=_C202( C130 C202 ) C130_=_C203( C130 C203 ) \nC130_=_C204( C130 C204 ) C130_=_C205( C130 C205 ) C130_=_C206( C130 C206 ) C130_=_C207( C130 C207 ) C130_=_C208( C130 C208 ) C130_=_C209( C130 C209 ) \nC130_=_C210( C130 C210 ) C130_=_C211( C130 C211 ) C130_=_C274( C130 C274 ) C130_=_C303( C130 C303 ) C130_=_C343( C130 C343 ) C130_=_C346( C130 C346 ) \nC132_=_C133( C132 C133 ) C132_=_C134( C132 C134 ) C132_=_C135( C132 C135 ) C132_=_C136( C132 C136 ) C132_=_C137( C132 C137 ) C132_=_C138( C132 C138 ) \nC132_=_C139( C132 C139 ) C132_=_C140( C132 C140 ) C132_=_C141( C132 C141 ) C132_=_C142( C132 C142 ) C132_=_C143( C132 C143 ) C132_=_C145( C132 C145 ) \nC132_=_C212( C132 C212 ) C132_=_C213( C132 C213 ) C132_=_C214( C132 C214 ) C132_=_C215( C132 C215 ) C132_=_C216( C132 C216 ) C132_=_C217( C132 C217 ) \nC132_=_C218( C132 C218 ) C132_=_C220( C132 C220 ) C132_=_C221( C132 C221 ) C132_=_C223( C132 C223 ) C132_=_C231( C132 C231 ) C132_=_C414( C132 C414 ) \nC132_=_C500( C132 C500 ) C132_=_C501( C132 C501 ) C133_=_C134( C133 C134 ) C133_=_C135( C133 C135 ) C133_=_C136( C133 C136 ) C133_=_C137( C133 C137 ) \nC133_=_C138( C133 C138 ) C133_=_C139( C133 C139 ) C133_=_C140( C133 C140 ) C133_=_C141( C133 C141 ) C133_=_C142( C133 C142 ) C133_=_C143( C133 C143 ) \nC133_=_C145( C133 C145 ) C133_=_C188( C133 C188 ) C133_=_C204( C133 C204 ) C133_=_C217( C133 C217 ) C133_=_C297( C133 C297 ) C133_=_C303( C133 C303 ) \nC133_=_C304( C133 C304 ) C133_=_C305( C133 C305 ) C133_=_C306( C133 C306 ) C133_=_C307( C133 C307 ) C133_=_C308( C133 C308 ) C133_=_C309( C133 C309 ) \nC133_=_C310( C133 C310 ) C133_=_C311( C133 C311 ) C133_=_C312( C133 C312 ) C133_=_C352( C133 C352 ) C133_=_C393( C133 C393 ) C133_=_C426( C133 C426 ) \nC133_=_C427( C133 C427 ) C133_=_C429( C133 C429 ) C134_=_C135( C134 C135 ) C134_=_C136( C134 C136 ) C134_=_C137( C134 C137 ) C134_=_C138( C134 C138 ) \nC134_=_C139( C134 C139 ) C134_=_C140( C134 C140 ) C134_=_C141( C134 C141 ) C134_=_C142( C134 C142 ) C134_=_C143( C134 C143 ) C134_=_C145( C134 C145 ) \nC134_=_C173( C134 C173 ) C134_=_C188( C134 C188 ) C134_=_C197( C134 C197 ) C134_=_C252( C134 C252 ) C134_=_C297( C134 C297 ) C134_=_C303( C134 C303 ) \nC134_=_C304( C134 C304 ) C134_=_C305( C134 C305 ) C134_=_C306( C134 C306 ) C134_=_C307( C134 C307 ) C134_=_C308( C134 C308 ) C134_=_C309( C134 C309 ) \nC134_=_C310( C134 C310 ) C134_=_C311( C134 C311 ) C134_=_C312( C134 C312 ) C134_=_C361( C134 C361 ) C134_=_C380( C134 C380 ) C134_=_C411( C134 C411 ) \nC134_=_C415( C134 C415 ) C134_=_C509( C134 C509 ) C134_=_C511( C134 C511 ) C134_=_C512( C134 C512 ) C135_=_C136( C135 C136 ) C135_=_C137( C135 C137 ) \nC135_=_C138( C135 C138 ) C135_=_C139( C135 C139 ) C135_=_C140( C135 C140 ) C135_=_C141( C135 C141 ) C135_=_C142( C135 C142 ) C135_=_C143( C135 C143 ) \nC135_=_C145( C135 C145 ) C135_=_C147( C135 C147 ) C135_=_C214( C135 C214 ) C135_=_C252( C135 C252 ) C135_=_C274(</w:t>
      </w:r>
    </w:p>
    <w:p>
      <w:pPr>
        <w:pStyle w:val="PreformattedText"/>
        <w:bidi w:val="0"/>
        <w:spacing w:before="0" w:after="0"/>
        <w:jc w:val="left"/>
        <w:rPr/>
      </w:pPr>
      <w:r>
        <w:rPr/>
        <w:t xml:space="preserve"> </w:t>
      </w:r>
      <w:r>
        <w:rPr/>
        <w:t>C135 C274 ) C135_=_C303( C135 C303 ) \nC135_=_C332( C135 C332 ) C135_=_C333( C135 C333 ) C135_=_C343( C135 C343 ) C135_=_C346( C135 C346 ) C135_=_C358( C135 C358 ) C135_=_C359( C135 C359 ) \nC135_=_C361( C135 C361 ) C135_=_C362( C135 C362 ) C135_=_C363( C135 C363 ) C135_=_C366( C135 C366 ) C135_=_C367( C135 C367 ) C136_=_C137( C136 C137 ) \nC136_=_C138( C136 C138 ) C136_=_C139( C136 C139 ) C136_=_C140( C136 C140 ) C136_=_C141( C136 C141 ) C136_=_C142( C136 C142 ) C136_=_C143( C136 C143 ) \nC136_=_C145( C136 C145 ) C136_=_C147( C136 C147 ) C136_=_C178( C136 C178 ) C136_=_C251( C136 C251 ) C136_=_C259( C136 C259 ) C136_=_C274( C136 C274 ) \nC136_=_C303( C136 C303 ) C136_=_C331( C136 C331 ) C136_=_C343( C136 C343 ) C136_=_C346( C136 C346 ) C136_=_C352( C136 C352 ) C136_=_C417( C136 C417 ) \nC136_=_C464( C136 C464 ) C136_=_C471( C136 C471 ) C136_=_C488( C136 C488 ) C136_=_C511( C136 C511 ) C136_=_C550( C136 C550 ) C136_=_C554( C136 C554 ) \nC137_=_C138( C137 C138 ) C137_=_C139( C137 C139 ) C137_=_C140( C137 C140 ) C137_=_C141( C137 C141 ) C137_=_C142( C137 C142 ) C137_=_C143( C137 C143 ) \nC137_=_C145( C137 C145 ) C137_=_C154( C137 C154 ) C137_=_C214( C137 C214 ) C137_=_C252( C137 C252 ) C137_=_C277( C137 C277 ) C137_=_C288( C137 C288 ) \nC137_=_C325( C137 C325 ) C137_=_C332( C137 C332 ) C137_=_C333( C137 C333 ) C137_=_C358( C137 C358 ) C137_=_C359( C137 C359 ) C137_=_C361( C137 C361 ) \nC137_=_C362( C137 C362 ) C137_=_C363( C137 C363 ) C137_=_C366( C137 C366 ) C137_=_C367( C137 C367 ) C137_=_C395( C137 C395 ) C137_=_C418( C137 C418 ) \nC137_=_C419( C137 C419 ) C137_=_C438( C137 C438 ) C137_=_C439( C137 C439 ) C137_=_C442( C137 C442 ) C137_=_C443( C137 C443 ) C137_=_C444( C137 C444 ) \nC138_=_C139( C138 C139 ) C138_=_C140( C138 C140 ) C138_=_C141( C138 C141 ) C138_=_C142( C138 C142 ) C138_=_C143( C138 C143 ) C138_=_C145( C138 C145 ) \nC138_=_C214( C138 C214 ) C138_=_C220( C138 C220 ) C138_=_C231( C138 C231 ) C138_=_C252( C138 C252 ) C138_=_C332( C138 C332 ) C138_=_C333( C138 C333 ) \nC138_=_C358( C138 C358 ) C138_=_C359( C138 C359 ) C138_=_C361( C138 C361 ) C138_=_C362( C138 C362 ) C138_=_C363( C138 C363 ) C138_=_C366( C138 C366 ) \nC138_=_C367( C138 C367 ) C138_=_C414( C138 C414 ) C138_=_C500( C138 C500 ) C138_=_C501( C138 C501 ) C139_=_C140( C139 C140 ) C139_=_C141( C139 C141 ) \nC139_=_C142( C139 C142 ) C139_=_C143( C139 C143 ) C139_=_C145( C139 C145 ) C139_=_C146( C139 C146 ) C139_=_C190( C139 C190 ) C139_=_C192( C139 C192 ) \nC139_=_C212( C139 C212 ) C139_=_C230( C139 C230 ) C139_=_C311( C139 C311 ) C139_=_C314( C139 C314 ) C139_=_C315( C139 C315 ) C139_=_C337( C139 C337 ) \nC139_=_C338( C139 C338 ) C139_=_C353( C139 C353 ) C139_=_C438( C139 C438 ) C139_=_C445( C139 C445 ) C139_=_C446( C139 C446 ) C139_=_C448( C139 C448 ) \nC139_=_C449( C139 C449 ) C139_=_C450( C139 C450 ) C139_=_C481( C139 C481 ) C139_=_C487( C139 C487 ) C139_=_C488( C139 C488 ) C140_=_C141( C140 C141 ) \nC140_=_C142( C140 C142 ) C140_=_C143( C140 C143 ) C140_=_C145( C140 C145 ) C140_=_C190( C140 C190 ) C140_=_C212( C140 C212 ) C140_=_C264( C140 C264 ) \nC140_=_C265( C140 C265 ) C140_=_C286( C140 C286 ) C140_=_C301( C140 C301 ) C140_=_C311( C140 C311 ) C140_=_C314( C140 C314 ) C140_=_C315( C140 C315 ) \nC140_=_C337( C140 C337 ) C140_=_C338( C140 C338 ) C140_=_C353( C140 C353 ) C140_=_C379( C140 C379 ) C140_=_C424( C140 C424 ) C140_=_C438( C140 C438 ) \nC140_=_C445( C140 C445 ) C140_=_C446( C140 C446 ) C140_=_C448( C140 C448 ) C140_=_C449( C140 C449 ) C140_=_C455( C140 C455 ) C140_=_C497( C140 C497 ) \nC140_=_C550( C140 C550 ) C141_=_C142( C141 C142 ) C141_=_C143( C141 C143 ) C141_=_C145( C141 C145 ) C141_=_C158( C141 C158 ) C141_=_C161( C141 C161 ) \nC141_=_C253( C141 C253 ) C141_=_C289( C141 C289 ) C141_=_C307( C141 C307 ) C141_=_C318( C141 C318 ) C141_=_C321( C141 C321 ) C141_=_C330( C141 C330 ) \nC141_=_C333( C141 C333 ) C141_=_C357( C141 C357 ) C141_=_C358( C141 C358 ) C141_=_C367( C141 C367 ) C141_=_C382( C141 C382 ) C141_=_C434( C141 C434 ) \nC141_=_C437( C141 C437 ) C141_=_C452( C141 C452 ) C141_=_C453( C141 C453 ) C141_=_C454( C141 C454 ) C141_=_C455( C141 C455 ) C141_=_C456( C141 C456 ) \nC141_=_C457( C141 C457 ) C141_=_C458( C141 C458 ) C142_=_C143( C142 C143 ) C142_=_C145( C142 C145 ) C142_=_C187( C142 C187 ) C142_=_C193( C142 C193 ) \nC142_=_C262( C142 C262 ) C142_=_C346( C142 C346 ) C142_=_C375( C142 C375 ) C142_=_C377( C142 C377 ) C142_=_C426( C142 C426 ) C142_=_C431( C142 C431 ) \nC142_=_C453( C142 C453 ) C142_=_C459( C142 C459 ) C142_=_C464( C142 C464 ) C142_=_C465( C142 C465 ) C142_=_C466( C142 C466 ) C142_=_C467( C142 C467 ) \nC142_=_C468( C142 C468 ) C142_=_C469( C142 C469 ) C142_=_C470( C142 C470 ) C142_=_C471( C142 C471 ) C142_=_C489( C142 C489 ) C142_=_C491( C142 C491 ) \nC142_=_C492( C142 C492 ) C143_=_C145( C143 C145 ) C143_=_C157( C143 C157 ) C143_=_C184( C143 C184 ) C143_=_C205( C143 C205 ) C143_=_C269( C143 C269 ) \nC143_=_C271( C143 C271 ) C143_=_C289( C143 C289 ) C143_=_C292( C143 C292 ) C143_=_C312( C143 C312 ) C143_=_C317( C143 C317 ) C143_=_C403( C143 C403 ) \nC143_=_C439( C143 C439 ) C143_=_C444( C143 C444 ) C143_=_C465( C143 C465 ) C143_=_C491( C143 C491 ) C143_=_C492( C143 C492 ) C143_=_C506( C143 C506 ) \nC143_=_C507( C143 C507 ) C143_=_C508( C143 C508 ) C143_=_C509( C143 C509 ) C145_=_C201( C145 C201 ) C145_=_C221( C145 C221 ) C145_=_C264( C145 C264 ) \nC145_=_C265( C145 C265 ) C145_=_C286( C145 C286 ) C145_=_C301( C145 C301 ) C145_=_C313( C145 C313 ) C145_=_C338( C145 C338 ) C145_=_C354( C145 C354 ) \nC145_=_C379( C145 C379 ) C145_=_C390( C145 C390 ) C145_=_C395( C145 C395 ) C145_=_C404( C145 C404 ) C145_=_C409( C145 C409 ) C145_=_C424( C145 C424 ) \nC145_=_C438( C145 C438 ) C145_=_C439( C145 C439 ) C145_=_C455( C145 C455 ) C145_=_C462( C145 C462 ) C145_=_C467( C145 C467 ) C145_=_C497( C145 C497 ) \nC145_=_C531( C145 C531 ) C145_=_C550( C145 C550 ) C146_=_C147( C146 C147 ) C146_=_C149( C146 C149 ) C146_=_C150( C146 C150 ) C146_=_C153( C146 C153 ) \nC146_=_C154( C146 C154 ) C146_=_C157( C146 C157 ) C146_=_C192( C146 C192 ) C146_=_C228( C146 C228 ) C146_=_C230( C146 C230 ) C146_=_C332( C146 C332 ) \nC146_=_C333( C146 C333 ) C146_=_C337( C146 C337 ) C146_=_C338( C146 C338 ) C146_=_C450( C146 C450 ) C146_=_C481( C146 C481 ) C146_=_C487( C146 C487 ) \nC146_=_C488( C146 C488 ) C147_=_C149( C147 C149 ) C147_=_C150( C147 C150 ) C147_=_C153( C147 C153 ) C147_=_C154( C147 C154 ) C147_=_C157( C147 C157 ) \nC147_=_C207( C147 C207 ) C147_=_C208( C147 C208 ) C147_=_C211( C147 C211 ) C147_=_C258( C147 C258 ) C147_=_C274( C147 C274 ) C147_=_C303( C147 C303 ) \nC147_=_C320( C147 C320 ) C147_=_C322( C147 C322 ) C147_=_C343( C147 C343 ) C147_=_C346( C147 C346 ) C147_=_C370( C147 C370 ) C147_=_C404( C147 C404 ) \nC147_=_C406( C147 C406 ) C147_=_C410( C147 C410 ) C147_=_C424( C147 C424 ) C147_=_C548( C147 C548 ) C149_=_C150( C149 C150 ) C149_=_C153( C149 C153 ) \nC149_=_C154( C149 C154 ) C149_=_C157( C149 C157 ) C149_=_C174( C149 C174 ) C149_=_C303( C149 C303 ) C149_=_C393( C149 C393 ) C149_=_C395( C149 C395 ) \nC149_=_C397( C149 C397 ) C149_=_C418( C149 C418 ) C149_=_C419( C149 C419 ) C149_=_C420( C149 C420 ) C149_=_C424( C149 C424 ) C149_=_C425( C149 C425 ) \nC150_=_C153( C150 C153 ) C150_=_C154( C150 C154 ) C150_=_C157( C150 C157 ) C150_=_C174( C150 C174 ) C150_=_C178( C150 C178 ) C150_=_C203( C150 C203 ) \nC150_=_C254( C150 C254 ) C150_=_C303( C150 C303 ) C150_=_C393( C150 C393 ) C150_=_C395( C150 C395 ) C150_=_C397( C150 C397 ) C150_=_C445( C150 C445 ) \nC150_=_C446( C150 C446 ) C150_=_C459( C150 C459 ) C150_=_C461( C150 C461 ) C153_=_C154( C153 C154 ) C153_=_C157( C153 C157 ) C153_=_C163( C153 C163 ) \nC153_=_C167( C153 C167 ) C153_=_C176( C153 C176 ) C153_=_C195( C153 C195 ) C153_=_C196( C153 C196 ) C153_=_C200( C153 C200 ) C153_=_C216( C153 C216 ) \nC153_=_C285( C153 C285 ) C153_=_C300( C153 C300 ) C153_=_C373( C153 C373 ) C153_=_C398( C153 C398 ) C153_=_C399( C153 C399 ) C153_=_C407( C153 C407 ) \nC153_=_C413( C153 C413 ) C153_=_C414( C153 C414 ) C153_=_C415( C153 C415 ) C153_=_C416( C153 C416 ) C153_=_C417( C153 C417 ) C153_=_C445( C153 C445 ) \nC153_=_C448( C153 C448 ) C153_=_C456( C153 C456 ) C153_=_C457( C153 C457 ) C153_=_C466( C153 C466 ) C153_=_C501( C153 C501 ) C153_=_C522( C153 C522 ) \nC154_=_C157( C154 C157 ) C154_=_C167( C154 C167 ) C154_=_C184( C154 C184 ) C154_=_C191( C154 C191 ) C154_=_C277( C154 C277 ) C154_=_C282( C154 C282 ) \nC154_=_C288( C154 C288 ) C154_=_C325( C154 C325 ) C154_=_C395( C154 C395 ) C154_=_C418( C154 C418 ) C154_=_C419( C154 C419 ) C154_=_C438( C154 C438 ) \nC154_=_C439( C154 C439 ) C154_=_C442( C154 C442 ) C154_=_C443( C154 C443 ) C154_=_C444( C154 C444 ) C154_=_C452( C154 C452 ) C154_=_C472( C154 C472 ) \nC154_=_C500( C154 C500 ) C154_=_C505( C154 C505 ) C157_=_C167( C157 C167 ) C157_=_C184( C157 C184 ) C157_=_C191( C157 C191 ) C157_=_C269( C157 C269 ) \nC157_=_C271( C157 C271 ) C157_=_C282( C157 C282 ) C157_=_C292( C157 C292 ) C157_=_C312( C157 C312 ) C157_=_C403( C157 C403 ) C157_=_C439( C157 C439 ) \nC157_=_C444( C157 C444 ) C157_=_C452( C157 C452 ) C157_=_C472( C157 C472 ) C157_=_C491( C157 C491 ) C157_=_C492( C157 C492 ) C157_=_C500( C157 C500 ) \nC157_=_C505( C157 C505 ) C157_=_C507( C157 C507 ) C158_=_C161( C158 C161 ) C158_=_C163( C158 C163 ) C158_=_C167( C158 C167 ) C158_=_C200( C158 C200 ) \nC158_=_C238( C158 C238 ) C158_=_C239( C158 C239 ) C158_=_C240( C158 C240 ) C158_=_C242( C158 C242 ) C158_=_C243( C158 C243 ) C158_=_C244( C158 C244 ) \nC158_=_C246( C158 C246 ) C158_=_C247( C158 C247 ) C158_=_C307( C158 C307 ) C158_=_C318( C158 C318 ) C158_=_C321( C158 C321 ) C158_=_C330( C158 C330 ) \nC158_=_C357( C158 C357 ) C158_=_C358( C158 C358 ) C158_=_C367( C158 C367 ) C158_=_C382( C158 C382 ) C158_=_C434( C158 C434 ) C158_=_C437( C158 C437 ) \nC161_=_C163( C161 C163 ) C161_=_C167( C161 C167 ) C161_=_C172( C161 C172 ) C161_=_C307( C161 C307 ) C161_=_C318( C161 C318 ) C161_=_C321(</w:t>
      </w:r>
    </w:p>
    <w:p>
      <w:pPr>
        <w:pStyle w:val="PreformattedText"/>
        <w:bidi w:val="0"/>
        <w:spacing w:before="0" w:after="0"/>
        <w:jc w:val="left"/>
        <w:rPr/>
      </w:pPr>
      <w:r>
        <w:rPr/>
        <w:t xml:space="preserve"> </w:t>
      </w:r>
      <w:r>
        <w:rPr/>
        <w:t>C161 C321 ) \nC161_=_C330( C161 C330 ) C161_=_C357( C161 C357 ) C161_=_C358( C161 C358 ) C161_=_C367( C161 C367 ) C161_=_C370( C161 C370 ) C161_=_C371( C161 C371 ) \nC161_=_C372( C161 C372 ) C161_=_C373( C161 C373 ) C161_=_C382( C161 C382 ) C161_=_C434( C161 C434 ) C161_=_C437( C161 C437 ) C163_=_C167( C163 C167 ) \nC163_=_C176( C163 C176 ) C163_=_C200( C163 C200 ) C163_=_C216( C163 C216 ) C163_=_C285( C163 C285 ) C163_=_C300( C163 C300 ) C163_=_C337( C163 C337 ) \nC163_=_C398( C163 C398 ) C163_=_C399( C163 C399 ) C163_=_C407( C163 C407 ) C163_=_C413( C163 C413 ) C163_=_C414( C163 C414 ) C163_=_C415( C163 C415 ) \nC163_=_C416( C163 C416 ) C163_=_C417( C163 C417 ) C163_=_C427( C163 C427 ) C167_=_C184( C167 C184 ) C167_=_C191( C167 C191 ) C167_=_C195( C167 C195 ) \nC167_=_C196( C167 C196 ) C167_=_C282( C167 C282 ) C167_=_C373( C167 C373 ) C167_=_C445( C167 C445 ) C167_=_C448( C167 C448 ) C167_=_C452( C167 C452 ) \nC167_=_C456( C167 C456 ) C167_=_C457( C167 C457 ) C167_=_C466( C167 C466 ) C167_=_C472( C167 C472 ) C167_=_C500( C167 C500 ) C167_=_C501( C167 C501 ) \nC167_=_C505( C167 C505 ) C167_=_C522( C167 C522 ) C172_=_C173( C172 C173 ) C172_=_C174( C172 C174 ) C172_=_C175( C172 C175 ) C172_=_C176( C172 C176 ) \nC172_=_C177( C172 C177 ) C172_=_C178( C172 C178 ) C172_=_C180( C172 C180 ) C172_=_C181( C172 C181 ) C172_=_C182( C172 C182 ) C172_=_C183( C172 C183 ) \nC172_=_C184( C172 C184 ) C172_=_C185( C172 C185 ) C172_=_C227( C172 C227 ) C172_=_C228( C172 C228 ) C172_=_C230( C172 C230 ) C172_=_C231( C172 C231 ) \nC172_=_C234( C172 C234 ) C172_=_C235( C172 C235 ) C172_=_C237( C172 C237 ) C172_=_C370( C172 C370 ) C172_=_C371( C172 C371 ) C172_=_C372( C172 C372 ) \nC172_=_C373( C172 C373 ) C173_=_C174( C173 C174 ) C173_=_C175( C173 C175 ) C173_=_C176( C173 C176 ) C173_=_C177( C173 C177 ) C173_=_C178( C173 C178 ) \nC173_=_C180( C173 C180 ) C173_=_C181( C173 C181 ) C173_=_C182( C173 C182 ) C173_=_C183( C173 C183 ) C173_=_C184( C173 C184 ) C173_=_C185( C173 C185 ) \nC173_=_C197( C173 C197 ) C173_=_C201( C173 C201 ) C173_=_C248( C173 C248 ) C173_=_C251( C173 C251 ) C173_=_C252( C173 C252 ) C173_=_C253( C173 C253 ) \nC173_=_C254( C173 C254 ) C173_=_C258( C173 C258 ) C173_=_C259( C173 C259 ) C173_=_C308( C173 C308 ) C173_=_C361( C173 C361 ) C173_=_C380( C173 C380 ) \nC173_=_C411( C173 C411 ) C173_=_C415( C173 C415 ) C173_=_C509( C173 C509 ) C173_=_C511( C173 C511 ) C173_=_C512( C173 C512 ) C174_=_C175( C174 C175 ) \nC174_=_C176( C174 C176 ) C174_=_C177( C174 C177 ) C174_=_C178( C174 C178 ) C174_=_C180( C174 C180 ) C174_=_C181( C174 C181 ) C174_=_C182( C174 C182 ) \nC174_=_C183( C174 C183 ) C174_=_C184( C174 C184 ) C174_=_C185( C174 C185 ) C174_=_C278( C174 C278 ) C174_=_C303( C174 C303 ) C174_=_C316( C174 C316 ) \nC174_=_C343( C174 C343 ) C174_=_C375( C174 C375 ) C174_=_C393( C174 C393 ) C174_=_C395( C174 C395 ) C174_=_C397( C174 C397 ) C174_=_C400( C174 C400 ) \nC174_=_C409( C174 C409 ) C174_=_C450( C174 C450 ) C174_=_C451( C174 C451 ) C175_=_C176( C175 C176 ) C175_=_C177( C175 C177 ) C175_=_C178( C175 C178 ) \nC175_=_C180( C175 C180 ) C175_=_C181( C175 C181 ) C175_=_C182( C175 C182 ) C175_=_C183( C175 C183 ) C175_=_C184( C175 C184 ) C175_=_C185( C175 C185 ) \nC175_=_C240( C175 C240 ) C175_=_C248( C175 C248 ) C175_=_C261( C175 C261 ) C175_=_C276( C175 C276 ) C175_=_C293( C175 C293 ) C175_=_C372( C175 C372 ) \nC175_=_C402( C175 C402 ) C175_=_C407( C175 C407 ) C175_=_C408( C175 C408 ) C175_=_C409( C175 C409 ) C175_=_C410( C175 C410 ) C175_=_C411( C175 C411 ) \nC175_=_C434( C175 C434 ) C175_=_C455( C175 C455 ) C175_=_C506( C175 C506 ) C175_=_C519( C175 C519 ) C175_=_C520( C175 C520 ) C175_=_C521( C175 C521 ) \nC176_=_C177( C176 C177 ) C176_=_C178( C176 C178 ) C176_=_C180( C176 C180 ) C176_=_C181( C176 C181 ) C176_=_C182( C176 C182 ) C176_=_C183( C176 C183 ) \nC176_=_C184( C176 C184 ) C176_=_C185( C176 C185 ) C176_=_C200( C176 C200 ) C176_=_C216( C176 C216 ) C176_=_C285( C176 C285 ) C176_=_C300( C176 C300 ) \nC176_=_C398( C176 C398 ) C176_=_C399( C176 C399 ) C176_=_C407( C176 C407 ) C176_=_C413( C176 C413 ) C176_=_C414( C176 C414 ) C176_=_C415( C176 C415 ) \nC176_=_C416( C176 C416 ) C176_=_C417( C176 C417 ) C176_=_C437( C176 C437 ) C176_=_C458( C176 C458 ) C176_=_C478( C176 C478 ) C176_=_C480( C176 C480 ) \nC176_=_C519( C176 C519 ) C176_=_C520( C176 C520 ) C176_=_C538( C176 C538 ) C176_=_C544( C176 C544 ) C176_=_C558( C176 C558 ) C177_=_C178( C177 C178 ) \nC177_=_C180( C177 C180 ) C177_=_C181( C177 C181 ) C177_=_C182( C177 C182 ) C177_=_C183( C177 C183 ) C177_=_C184( C177 C184 ) C177_=_C185( C177 C185 ) \nC177_=_C194( C177 C194 ) C177_=_C208( C177 C208 ) C177_=_C228( C177 C228 ) C177_=_C231( C177 C231 ) C177_=_C242( C177 C242 ) C177_=_C263( C177 C263 ) \nC177_=_C265( C177 C265 ) C177_=_C278( C177 C278 ) C177_=_C301( C177 C301 ) C177_=_C302( C177 C302 ) C177_=_C316( C177 C316 ) C177_=_C343( C177 C343 ) \nC177_=_C371( C177 C371 ) C177_=_C375( C177 C375 ) C177_=_C400( C177 C400 ) C177_=_C409( C177 C409 ) C177_=_C450( C177 C450 ) C177_=_C451( C177 C451 ) \nC178_=_C180( C178 C180 ) C178_=_C181( C178 C181 ) C178_=_C182( C178 C182 ) C178_=_C183( C178 C183 ) C178_=_C184( C178 C184 ) C178_=_C185( C178 C185 ) \nC178_=_C203( C178 C203 ) C178_=_C251( C178 C251 ) C178_=_C254( C178 C254 ) C178_=_C259( C178 C259 ) C178_=_C331( C178 C331 ) C178_=_C352( C178 C352 ) \nC178_=_C417( C178 C417 ) C178_=_C445( C178 C445 ) C178_=_C446( C178 C446 ) C178_=_C459( C178 C459 ) C178_=_C461( C178 C461 ) C178_=_C464( C178 C464 ) \nC178_=_C471( C178 C471 ) C178_=_C488( C178 C488 ) C178_=_C511( C178 C511 ) C178_=_C550( C178 C550 ) C178_=_C554( C178 C554 ) C180_=_C181( C180 C181 ) \nC180_=_C182( C180 C182 ) C180_=_C183( C180 C183 ) C180_=_C184( C180 C184 ) C180_=_C185( C180 C185 ) C180_=_C191( C180 C191 ) C180_=_C197( C180 C197 ) \nC180_=_C205( C180 C205 ) C180_=_C247( C180 C247 ) C180_=_C271( C180 C271 ) C180_=_C280( C180 C280 ) C180_=_C356( C180 C356 ) C180_=_C420( C180 C420 ) \nC180_=_C429( C180 C429 ) C180_=_C444( C180 C444 ) C180_=_C452( C180 C452 ) C180_=_C462( C180 C462 ) C180_=_C463( C180 C463 ) C180_=_C512( C180 C512 ) \nC180_=_C535( C180 C535 ) C180_=_C536( C180 C536 ) C180_=_C537( C180 C537 ) C181_=_C182( C181 C182 ) C181_=_C183( C181 C183 ) C181_=_C184( C181 C184 ) \nC181_=_C185( C181 C185 ) C181_=_C191( C181 C191 ) C181_=_C202( C181 C202 ) C181_=_C205( C181 C205 ) C181_=_C235( C181 C235 ) C181_=_C237( C181 C237 ) \nC181_=_C270( C181 C270 ) C181_=_C280( C181 C280 ) C181_=_C316( C181 C316 ) C181_=_C326( C181 C326 ) C181_=_C331( C181 C331 ) C181_=_C420( C181 C420 ) \nC181_=_C452( C181 C452 ) C181_=_C462( C181 C462 ) C181_=_C463( C181 C463 ) C181_=_C542( C181 C542 ) C182_=_C183( C182 C183 ) C182_=_C184( C182 C184 ) \nC182_=_C185( C182 C185 ) C182_=_C194( C182 C194 ) C182_=_C208( C182 C208 ) C182_=_C228( C182 C228 ) C182_=_C231( C182 C231 ) C182_=_C242( C182 C242 ) \nC182_=_C246( C182 C246 ) C182_=_C263( C182 C263 ) C182_=_C265( C182 C265 ) C182_=_C301( C182 C301 ) C182_=_C302( C182 C302 ) C182_=_C363( C182 C363 ) \nC182_=_C371( C182 C371 ) C182_=_C382( C182 C382 ) C182_=_C451( C182 C451 ) C182_=_C479( C182 C479 ) C182_=_C492( C182 C492 ) C182_=_C552( C182 C552 ) \nC182_=_C558( C182 C558 ) C182_=_C559( C182 C559 ) C182_=_C560( C182 C560 ) C183_=_C184( C183 C184 ) C183_=_C185( C183 C185 ) C183_=_C192( C183 C192 ) \nC183_=_C194( C183 C194 ) C183_=_C208( C183 C208 ) C183_=_C220( C183 C220 ) C183_=_C228( C183 C228 ) C183_=_C231( C183 C231 ) C183_=_C242( C183 C242 ) \nC183_=_C263( C183 C263 ) C183_=_C265( C183 C265 ) C183_=_C293( C183 C293 ) C183_=_C296( C183 C296 ) C183_=_C301( C183 C301 ) C183_=_C302( C183 C302 ) \nC183_=_C354( C183 C354 ) C183_=_C357( C183 C357 ) C183_=_C366( C183 C366 ) C183_=_C371( C183 C371 ) C183_=_C487( C183 C487 ) C183_=_C517( C183 C517 ) \nC183_=_C529( C183 C529 ) C183_=_C542( C183 C542 ) C183_=_C544( C183 C544 ) C184_=_C185( C184 C185 ) C184_=_C191( C184 C191 ) C184_=_C205( C184 C205 ) \nC184_=_C282( C184 C282 ) C184_=_C289( C184 C289 ) C184_=_C292( C184 C292 ) C184_=_C317( C184 C317 ) C184_=_C452( C184 C452 ) C184_=_C465( C184 C465 ) \nC184_=_C472( C184 C472 ) C184_=_C500( C184 C500 ) C184_=_C505( C184 C505 ) C184_=_C506( C184 C506 ) C184_=_C507( C184 C507 ) C184_=_C508( C184 C508 ) \nC184_=_C509( C184 C509 ) C185_=_C192( C185 C192 ) C185_=_C220( C185 C220 ) C185_=_C248( C185 C248 ) C185_=_C261( C185 C261 ) C185_=_C293( C185 C293 ) \nC185_=_C296( C185 C296 ) C185_=_C354( C185 C354 ) C185_=_C357( C185 C357 ) C185_=_C366( C185 C366 ) C185_=_C372( C185 C372 ) C185_=_C402( C185 C402 ) \nC185_=_C408( C185 C408 ) C185_=_C434( C185 C434 ) C185_=_C455( C185 C455 ) C185_=_C487( C185 C487 ) C185_=_C506( C185 C506 ) C185_=_C517( C185 C517 ) \nC185_=_C519( C185 C519 ) C185_=_C520( C185 C520 ) C185_=_C521( C185 C521 ) C185_=_C529( C185 C529 ) C185_=_C542( C185 C542 ) C185_=_C544( C185 C54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9( C186 C209 ) C186_=_C210( C186 C210 ) C186_=_C267( C186 C267 ) C186_=_C285( C186 C285 ) C186_=_C286( C186 C286 ) \nC186_=_C288( C186 C288 ) C186_=_C289( C186 C289 ) C186_=_C292( C186 C292 ) C186_=_C293( C186 C293 ) C186_=_C296( C186 C296 ) C186_=_C346( C186 C346 ) \nC186_=_C449( C186 C449 ) C186_=_C475( C186 C475 ) C186_=_C487( C186 C487 ) C186_=_C495( C186 C495 ) C186_=_C527( C186 C527 ) C186_=_C528( C186 C528 ) \nC186_=_C529( C186 C529 ) C187_=_C188( C187 C188 ) C187_=_C189( C187 C189 ) C187_=_C190( C187 C190 ) C187_=_C191( C187 C191 ) C187_=_C192( C187 C192 ) \nC187_=_C193( C187 C193 ) C187_=_C194( C187 C194 ) C187_=_C195( C187 C195 ) C187_=_C196( C187 C196 ) C187_=_C197( C187 C197 ) C187_=_C198( C187 C198 ) \nC187_=_C199(</w:t>
      </w:r>
    </w:p>
    <w:p>
      <w:pPr>
        <w:pStyle w:val="PreformattedText"/>
        <w:bidi w:val="0"/>
        <w:spacing w:before="0" w:after="0"/>
        <w:jc w:val="left"/>
        <w:rPr/>
      </w:pPr>
      <w:r>
        <w:rPr/>
        <w:t xml:space="preserve"> </w:t>
      </w:r>
      <w:r>
        <w:rPr/>
        <w:t>C187 C199 ) C187_=_C212( C187 C212 ) C187_=_C213( C187 C213 ) C187_=_C262( C187 C262 ) C187_=_C297( C187 C297 ) C187_=_C299( C187 C299 ) \nC187_=_C300( C187 C300 ) C187_=_C301( C187 C301 ) C187_=_C302( C187 C302 ) C187_=_C431( C187 C431 ) C187_=_C459( C187 C459 ) C187_=_C464( C187 C464 ) \nC187_=_C465( C187 C465 ) C187_=_C466( C187 C466 ) C187_=_C467( C187 C467 ) C187_=_C468( C187 C468 ) C187_=_C469( C187 C469 ) C187_=_C470( C187 C470 ) \nC187_=_C471( C187 C471 ) C188_=_C189( C188 C189 ) C188_=_C190( C188 C190 ) C188_=_C191( C188 C191 ) C188_=_C192( C188 C192 ) C188_=_C193( C188 C193 ) \nC188_=_C194( C188 C194 ) C188_=_C195( C188 C195 ) C188_=_C196( C188 C196 ) C188_=_C197( C188 C197 ) C188_=_C198( C188 C198 ) C188_=_C199( C188 C199 ) \nC188_=_C297( C188 C297 ) C188_=_C299( C188 C299 ) C188_=_C303( C188 C303 ) C188_=_C304( C188 C304 ) C188_=_C305( C188 C305 ) C188_=_C306( C188 C306 ) \nC188_=_C307( C188 C307 ) C188_=_C308( C188 C308 ) C188_=_C309( C188 C309 ) C188_=_C310( C188 C310 ) C188_=_C311( C188 C311 ) C188_=_C312( C188 C312 ) \nC188_=_C313( C188 C313 ) C188_=_C314( C188 C314 ) C188_=_C315( C188 C315 ) C188_=_C316( C188 C316 ) C188_=_C317( C188 C317 ) C188_=_C318( C188 C318 ) \nC188_=_C320( C188 C320 ) C188_=_C321( C188 C321 ) C188_=_C322( C188 C322 ) C189_=_C190( C189 C190 ) C189_=_C191( C189 C191 ) C189_=_C192( C189 C192 ) \nC189_=_C193( C189 C193 ) C189_=_C194( C189 C194 ) C189_=_C195( C189 C195 ) C189_=_C196( C189 C196 ) C189_=_C197( C189 C197 ) C189_=_C198( C189 C198 ) \nC189_=_C199( C189 C199 ) C189_=_C234( C189 C234 ) C189_=_C299( C189 C299 ) C189_=_C305( C189 C305 ) C189_=_C312( C189 C312 ) C189_=_C313( C189 C313 ) \nC189_=_C314( C189 C314 ) C189_=_C315( C189 C315 ) C189_=_C316( C189 C316 ) C189_=_C317( C189 C317 ) C189_=_C318( C189 C318 ) C189_=_C320( C189 C320 ) \nC189_=_C321( C189 C321 ) C189_=_C322( C189 C322 ) C189_=_C327( C189 C327 ) C189_=_C363( C189 C363 ) C189_=_C416( C189 C416 ) C189_=_C425( C189 C425 ) \nC189_=_C534( C189 C534 ) C189_=_C543( C189 C543 ) C189_=_C552( C189 C552 ) C189_=_C553( C189 C553 ) C190_=_C191( C190 C191 ) C190_=_C192( C190 C192 ) \nC190_=_C193( C190 C193 ) C190_=_C194( C190 C194 ) C190_=_C195( C190 C195 ) C190_=_C196( C190 C196 ) C190_=_C197( C190 C197 ) C190_=_C198( C190 C198 ) \nC190_=_C199( C190 C199 ) C190_=_C212( C190 C212 ) C190_=_C244( C190 C244 ) C190_=_C311( C190 C311 ) C190_=_C314( C190 C314 ) C190_=_C315( C190 C315 ) \nC190_=_C328( C190 C328 ) C190_=_C337( C190 C337 ) C190_=_C338( C190 C338 ) C190_=_C353( C190 C353 ) C190_=_C438( C190 C438 ) C190_=_C445( C190 C445 ) \nC190_=_C446( C190 C446 ) C190_=_C448( C190 C448 ) C190_=_C449( C190 C449 ) C190_=_C476( C190 C476 ) C190_=_C497( C190 C497 ) C190_=_C520( C190 C520 ) \nC190_=_C522( C190 C522 ) C190_=_C524( C190 C524 ) C190_=_C531( C190 C531 ) C190_=_C536( C190 C536 ) C190_=_C537( C190 C537 ) C190_=_C538( C190 C538 ) \nC191_=_C192( C191 C192 ) C191_=_C193( C191 C193 ) C191_=_C194( C191 C194 ) C191_=_C195( C191 C195 ) C191_=_C196( C191 C196 ) C191_=_C197( C191 C197 ) \nC191_=_C198( C191 C198 ) C191_=_C199( C191 C199 ) C191_=_C205( C191 C205 ) C191_=_C280( C191 C280 ) C191_=_C282( C191 C282 ) C191_=_C420( C191 C420 ) \nC191_=_C452( C191 C452 ) C191_=_C462( C191 C462 ) C191_=_C463( C191 C463 ) C191_=_C472( C191 C472 ) C191_=_C500( C191 C500 ) C191_=_C505( C191 C505 ) \nC192_=_C193( C192 C193 ) C192_=_C194( C192 C194 ) C192_=_C195( C192 C195 ) C192_=_C196( C192 C196 ) C192_=_C197( C192 C197 ) C192_=_C198( C192 C198 ) \nC192_=_C199( C192 C199 ) C192_=_C220( C192 C220 ) C192_=_C230( C192 C230 ) C192_=_C293( C192 C293 ) C192_=_C296( C192 C296 ) C192_=_C354( C192 C354 ) \nC192_=_C357( C192 C357 ) C192_=_C366( C192 C366 ) C192_=_C450( C192 C450 ) C192_=_C481( C192 C481 ) C192_=_C487( C192 C487 ) C192_=_C488( C192 C488 ) \nC192_=_C517( C192 C517 ) C192_=_C529( C192 C529 ) C192_=_C542( C192 C542 ) C192_=_C544( C192 C544 ) C193_=_C194( C193 C194 ) C193_=_C195( C193 C195 ) \nC193_=_C196( C193 C196 ) C193_=_C197( C193 C197 ) C193_=_C198( C193 C198 ) C193_=_C199( C193 C199 ) C193_=_C209( C193 C209 ) C193_=_C210( C193 C210 ) \nC193_=_C267( C193 C267 ) C193_=_C346( C193 C346 ) C193_=_C375( C193 C375 ) C193_=_C377( C193 C377 ) C193_=_C426( C193 C426 ) C193_=_C449( C193 C449 ) \nC193_=_C453( C193 C453 ) C193_=_C464( C193 C464 ) C193_=_C475( C193 C475 ) C193_=_C487( C193 C487 ) C193_=_C489( C193 C489 ) C193_=_C491( C193 C491 ) \nC193_=_C492( C193 C492 ) C193_=_C495( C193 C495 ) C193_=_C527( C193 C527 ) C193_=_C528( C193 C528 ) C193_=_C529( C193 C529 ) C194_=_C195( C194 C195 ) \nC194_=_C196( C194 C196 ) C194_=_C197( C194 C197 ) C194_=_C198( C194 C198 ) C194_=_C199( C194 C199 ) C194_=_C208( C194 C208 ) C194_=_C221( C194 C221 ) \nC194_=_C228( C194 C228 ) C194_=_C231( C194 C231 ) C194_=_C242( C194 C242 ) C194_=_C263( C194 C263 ) C194_=_C265( C194 C265 ) C194_=_C301( C194 C301 ) \nC194_=_C302( C194 C302 ) C194_=_C371( C194 C371 ) C194_=_C397( C194 C397 ) C194_=_C417( C194 C417 ) C194_=_C521( C194 C521 ) C194_=_C531( C194 C531 ) \nC194_=_C534( C194 C534 ) C195_=_C196( C195 C196 ) C195_=_C197( C195 C197 ) C195_=_C198( C195 C198 ) C195_=_C199( C195 C199 ) C195_=_C206( C195 C206 ) \nC195_=_C326( C195 C326 ) C195_=_C373( C195 C373 ) C195_=_C445( C195 C445 ) C195_=_C448( C195 C448 ) C195_=_C454( C195 C454 ) C195_=_C456( C195 C456 ) \nC195_=_C457( C195 C457 ) C195_=_C466( C195 C466 ) C195_=_C495( C195 C495 ) C195_=_C497( C195 C497 ) C195_=_C501( C195 C501 ) C195_=_C522( C195 C522 ) \nC196_=_C197( C196 C197 ) C196_=_C198( C196 C198 ) C196_=_C199( C196 C199 ) C196_=_C304( C196 C304 ) C196_=_C351( C196 C351 ) C196_=_C373( C196 C373 ) \nC196_=_C418( C196 C418 ) C196_=_C420( C196 C420 ) C196_=_C445( C196 C445 ) C196_=_C448( C196 C448 ) C196_=_C456( C196 C456 ) C196_=_C457( C196 C457 ) \nC196_=_C462( C196 C462 ) C196_=_C463( C196 C463 ) C196_=_C466( C196 C466 ) C196_=_C501( C196 C501 ) C196_=_C511( C196 C511 ) C196_=_C512( C196 C512 ) \nC196_=_C513( C196 C513 ) C196_=_C522( C196 C522 ) C197_=_C198( C197 C198 ) C197_=_C199( C197 C199 ) C197_=_C247( C197 C247 ) C197_=_C252( C197 C252 ) \nC197_=_C271( C197 C271 ) C197_=_C308( C197 C308 ) C197_=_C356( C197 C356 ) C197_=_C361( C197 C361 ) C197_=_C380( C197 C380 ) C197_=_C411( C197 C411 ) \nC197_=_C415( C197 C415 ) C197_=_C429( C197 C429 ) C197_=_C444( C197 C444 ) C197_=_C509( C197 C509 ) C197_=_C511( C197 C511 ) C197_=_C512( C197 C512 ) \nC197_=_C535( C197 C535 ) C197_=_C536( C197 C536 ) C197_=_C537( C197 C537 ) C198_=_C199( C198 C199 ) C198_=_C234( C198 C234 ) C198_=_C243( C198 C243 ) \nC198_=_C269( C198 C269 ) C198_=_C305( C198 C305 ) C198_=_C312( C198 C312 ) C198_=_C327( C198 C327 ) C198_=_C362( C198 C362 ) C198_=_C363( C198 C363 ) \nC198_=_C416( C198 C416 ) C198_=_C425( C198 C425 ) C198_=_C450( C198 C450 ) C198_=_C481( C198 C481 ) C198_=_C521( C198 C521 ) C198_=_C528( C198 C528 ) \nC198_=_C534( C198 C534 ) C198_=_C543( C198 C543 ) C198_=_C548( C198 C548 ) C198_=_C552( C198 C552 ) C198_=_C553( C198 C553 ) C199_=_C213( C199 C213 ) \nC199_=_C237( C199 C237 ) C199_=_C282( C199 C282 ) C199_=_C296( C199 C296 ) C199_=_C321( C199 C321 ) C199_=_C343( C199 C343 ) C199_=_C355( C199 C355 ) \nC199_=_C399( C199 C399 ) C199_=_C402( C199 C402 ) C199_=_C442( C199 C442 ) C199_=_C458( C199 C458 ) C199_=_C469( C199 C469 ) C199_=_C505( C199 C505 ) \nC199_=_C535( C199 C535 ) C200_=_C201( C200 C201 ) C200_=_C202( C200 C202 ) C200_=_C203( C200 C203 ) C200_=_C204( C200 C204 ) C200_=_C205( C200 C205 ) \nC200_=_C206( C200 C206 ) C200_=_C207( C200 C207 ) C200_=_C208( C200 C208 ) C200_=_C209( C200 C209 ) C200_=_C210( C200 C210 ) C200_=_C211( C200 C211 ) \nC200_=_C216( C200 C216 ) C200_=_C238( C200 C238 ) C200_=_C239( C200 C239 ) C200_=_C240( C200 C240 ) C200_=_C242( C200 C242 ) C200_=_C243( C200 C243 ) \nC200_=_C244( C200 C244 ) C200_=_C246( C200 C246 ) C200_=_C247( C200 C247 ) C200_=_C285( C200 C285 ) C200_=_C300( C200 C300 ) C200_=_C398( C200 C398 ) \nC200_=_C399( C200 C399 ) C200_=_C407( C200 C407 ) C200_=_C413( C200 C413 ) C200_=_C414( C200 C414 ) C200_=_C415( C200 C415 ) C200_=_C416( C200 C416 ) \nC200_=_C417( C200 C417 ) C201_=_C202( C201 C202 ) C201_=_C203( C201 C203 ) C201_=_C204( C201 C204 ) C201_=_C205( C201 C205 ) C201_=_C206( C201 C206 ) \nC201_=_C207( C201 C207 ) C201_=_C208( C201 C208 ) C201_=_C209( C201 C209 ) C201_=_C210( C201 C210 ) C201_=_C211( C201 C211 ) C201_=_C221( C201 C221 ) \nC201_=_C248( C201 C248 ) C201_=_C251( C201 C251 ) C201_=_C252( C201 C252 ) C201_=_C253( C201 C253 ) C201_=_C254( C201 C254 ) C201_=_C258( C201 C258 ) \nC201_=_C259( C201 C259 ) C201_=_C313( C201 C313 ) C201_=_C354( C201 C354 ) C201_=_C390( C201 C390 ) C201_=_C395( C201 C395 ) C201_=_C404( C201 C404 ) \nC201_=_C409( C201 C409 ) C201_=_C438( C201 C438 ) C201_=_C439( C201 C439 ) C201_=_C462( C201 C462 ) C201_=_C467( C201 C467 ) C201_=_C531( C201 C531 ) \nC202_=_C203( C202 C203 ) C202_=_C204( C202 C204 ) C202_=_C205( C202 C205 ) C202_=_C206( C202 C206 ) C202_=_C207( C202 C207 ) C202_=_C208( C202 C208 ) \nC202_=_C209( C202 C209 ) C202_=_C210( C202 C210 ) C202_=_C211( C202 C211 ) C202_=_C235( C202 C235 ) C202_=_C237( C202 C237 ) C202_=_C238( C202 C238 ) \nC202_=_C248( C202 C248 ) C202_=_C261( C202 C261 ) C202_=_C262( C202 C262 ) C202_=_C263( C202 C263 ) C202_=_C264( C202 C264 ) C202_=_C265( C202 C265 ) \nC202_=_C267( C202 C267 ) C202_=_C268( C202 C268 ) C202_=_C269( C202 C269 ) C202_=_C270( C202 C270 ) C202_=_C271( C202 C271 ) C202_=_C316( C202 C316 ) \nC202_=_C326( C202 C326 ) C202_=_C331( C202 C331 ) C202_=_C542( C202 C542 ) C203_=_C204( C203 C204 ) C203_=_C205( C203 C205 ) C203_=_C206( C203 C206 ) \nC203_=_C207( C203 C207 ) C203_=_C208( C203 C208 ) C203_=_C209( C203 C209 ) C203_=_C210( C203 C210 ) C203_=_C211( C203 C211 ) C203_=_C254( C203 C254 ) \nC203_=_C261( C203 C261 ) C203_=_C274( C203 C274 ) C203_=_C276( C203 C276 ) C203_=_C277( C203 C277 ) C203_=_C278( C203 C278 ) C203_=_C280( C203 C280 ) \nC203_=_C281( C203 C281 ) C203_=_C282(</w:t>
      </w:r>
    </w:p>
    <w:p>
      <w:pPr>
        <w:pStyle w:val="PreformattedText"/>
        <w:bidi w:val="0"/>
        <w:spacing w:before="0" w:after="0"/>
        <w:jc w:val="left"/>
        <w:rPr/>
      </w:pPr>
      <w:r>
        <w:rPr/>
        <w:t xml:space="preserve"> </w:t>
      </w:r>
      <w:r>
        <w:rPr/>
        <w:t>C203 C282 ) C203_=_C445( C203 C445 ) C203_=_C446( C203 C446 ) C203_=_C459( C203 C459 ) C203_=_C461( C203 C461 ) \nC204_=_C205( C204 C205 ) C204_=_C206( C204 C206 ) C204_=_C207( C204 C207 ) C204_=_C208( C204 C208 ) C204_=_C209( C204 C209 ) C204_=_C210( C204 C210 ) \nC204_=_C211( C204 C211 ) C204_=_C217( C204 C217 ) C204_=_C253( C204 C253 ) C204_=_C308( C204 C308 ) C204_=_C309( C204 C309 ) C204_=_C310( C204 C310 ) \nC204_=_C315( C204 C315 ) C204_=_C317( C204 C317 ) C204_=_C352( C204 C352 ) C204_=_C393( C204 C393 ) C204_=_C426( C204 C426 ) C204_=_C427( C204 C427 ) \nC204_=_C429( C204 C429 ) C204_=_C451( C204 C451 ) C204_=_C509( C204 C509 ) C204_=_C559( C204 C559 ) C205_=_C206( C205 C206 ) C205_=_C207( C205 C207 ) \nC205_=_C208( C205 C208 ) C205_=_C209( C205 C209 ) C205_=_C210( C205 C210 ) C205_=_C211( C205 C211 ) C205_=_C280( C205 C280 ) C205_=_C289( C205 C289 ) \nC205_=_C292( C205 C292 ) C205_=_C317( C205 C317 ) C205_=_C420( C205 C420 ) C205_=_C452( C205 C452 ) C205_=_C462( C205 C462 ) C205_=_C463( C205 C463 ) \nC205_=_C465( C205 C465 ) C205_=_C506( C205 C506 ) C205_=_C507( C205 C507 ) C205_=_C508( C205 C508 ) C205_=_C509( C205 C509 ) C206_=_C207( C206 C207 ) \nC206_=_C208( C206 C208 ) C206_=_C209( C206 C209 ) C206_=_C210( C206 C210 ) C206_=_C211( C206 C211 ) C206_=_C216( C206 C216 ) C206_=_C263( C206 C263 ) \nC206_=_C264( C206 C264 ) C206_=_C326( C206 C326 ) C206_=_C454( C206 C454 ) C206_=_C472( C206 C472 ) C206_=_C474( C206 C474 ) C206_=_C475( C206 C475 ) \nC206_=_C476( C206 C476 ) C206_=_C478( C206 C478 ) C206_=_C479( C206 C479 ) C206_=_C480( C206 C480 ) C206_=_C495( C206 C495 ) C206_=_C497( C206 C497 ) \nC207_=_C208( C207 C208 ) C207_=_C209( C207 C209 ) C207_=_C210( C207 C210 ) C207_=_C211( C207 C211 ) C207_=_C216( C207 C216 ) C207_=_C258( C207 C258 ) \nC207_=_C263( C207 C263 ) C207_=_C264( C207 C264 ) C207_=_C320( C207 C320 ) C207_=_C322( C207 C322 ) C207_=_C370( C207 C370 ) C207_=_C404( C207 C404 ) \nC207_=_C406( C207 C406 ) C207_=_C410( C207 C410 ) C207_=_C424( C207 C424 ) C207_=_C472( C207 C472 ) C207_=_C474( C207 C474 ) C207_=_C475( C207 C475 ) \nC207_=_C476( C207 C476 ) C207_=_C478( C207 C478 ) C207_=_C479( C207 C479 ) C207_=_C480( C207 C480 ) C207_=_C548( C207 C548 ) C208_=_C209( C208 C209 ) \nC208_=_C210( C208 C210 ) C208_=_C211( C208 C211 ) C208_=_C228( C208 C228 ) C208_=_C231( C208 C231 ) C208_=_C242( C208 C242 ) C208_=_C258( C208 C258 ) \nC208_=_C263( C208 C263 ) C208_=_C265( C208 C265 ) C208_=_C301( C208 C301 ) C208_=_C302( C208 C302 ) C208_=_C320( C208 C320 ) C208_=_C322( C208 C322 ) \nC208_=_C370( C208 C370 ) C208_=_C371( C208 C371 ) C208_=_C404( C208 C404 ) C208_=_C406( C208 C406 ) C208_=_C410( C208 C410 ) C208_=_C424( C208 C424 ) \nC208_=_C548( C208 C548 ) C209_=_C210( C209 C210 ) C209_=_C211( C209 C211 ) C209_=_C235( C209 C235 ) C209_=_C267( C209 C267 ) C209_=_C268( C209 C268 ) \nC209_=_C270( C209 C270 ) C209_=_C274( C209 C274 ) C209_=_C281( C209 C281 ) C209_=_C346( C209 C346 ) C209_=_C373( C209 C373 ) C209_=_C390( C209 C390 ) \nC209_=_C391( C209 C391 ) C209_=_C443( C209 C443 ) C209_=_C449( C209 C449 ) C209_=_C470( C209 C470 ) C209_=_C475( C209 C475 ) C209_=_C476( C209 C476 ) \nC209_=_C487( C209 C487 ) C209_=_C489( C209 C489 ) C209_=_C495( C209 C495 ) C209_=_C527( C209 C527 ) C209_=_C528( C209 C528 ) C209_=_C529( C209 C529 ) \nC209_=_C554( C209 C554 ) C210_=_C211( C210 C211 ) C210_=_C267( C210 C267 ) C210_=_C324( C210 C324 ) C210_=_C330( C210 C330 ) C210_=_C346( C210 C346 ) \nC210_=_C398( C210 C398 ) C210_=_C405( C210 C405 ) C210_=_C413( C210 C413 ) C210_=_C449( C210 C449 ) C210_=_C475( C210 C475 ) C210_=_C487( C210 C487 ) \nC210_=_C495( C210 C495 ) C210_=_C527( C210 C527 ) C210_=_C528( C210 C528 ) C210_=_C529( C210 C529 ) C210_=_C537( C210 C537 ) C211_=_C258( C211 C258 ) \nC211_=_C277( C211 C277 ) C211_=_C280( C211 C280 ) C211_=_C320( C211 C320 ) C211_=_C322( C211 C322 ) C211_=_C370( C211 C370 ) C211_=_C404( C211 C404 ) \nC211_=_C406( C211 C406 ) C211_=_C410( C211 C410 ) C211_=_C424( C211 C424 ) C211_=_C443( C211 C443 ) C211_=_C456( C211 C456 ) C211_=_C513( C211 C513 ) \nC211_=_C548( C211 C548 ) C212_=_C213( C212 C213 ) C212_=_C214( C212 C214 ) C212_=_C215( C212 C215 ) C212_=_C216( C212 C216 ) C212_=_C217( C212 C217 ) \nC212_=_C218( C212 C218 ) C212_=_C220( C212 C220 ) C212_=_C221( C212 C221 ) C212_=_C223( C212 C223 ) C212_=_C297( C212 C297 ) C212_=_C299( C212 C299 ) \nC212_=_C300( C212 C300 ) C212_=_C301( C212 C301 ) C212_=_C302( C212 C302 ) C212_=_C311( C212 C311 ) C212_=_C314( C212 C314 ) C212_=_C315( C212 C315 ) \nC212_=_C337( C212 C337 ) C212_=_C338( C212 C338 ) C212_=_C353( C212 C353 ) C212_=_C438( C212 C438 ) C212_=_C445( C212 C445 ) C212_=_C446( C212 C446 ) \nC212_=_C448( C212 C448 ) C212_=_C449( C212 C449 ) C213_=_C214( C213 C214 ) C213_=_C215( C213 C215 ) C213_=_C216( C213 C216 ) C213_=_C217( C213 C217 ) \nC213_=_C218( C213 C218 ) C213_=_C220( C213 C220 ) C213_=_C221( C213 C221 ) C213_=_C223( C213 C223 ) C213_=_C282( C213 C282 ) C213_=_C297( C213 C297 ) \nC213_=_C299( C213 C299 ) C213_=_C300( C213 C300 ) C213_=_C301( C213 C301 ) C213_=_C302( C213 C302 ) C213_=_C343( C213 C343 ) C213_=_C355( C213 C355 ) \nC213_=_C399( C213 C399 ) C213_=_C402( C213 C402 ) C213_=_C535( C213 C535 ) C214_=_C215( C214 C215 ) C214_=_C216( C214 C216 ) C214_=_C217( C214 C217 ) \nC214_=_C218( C214 C218 ) C214_=_C220( C214 C220 ) C214_=_C221( C214 C221 ) C214_=_C223( C214 C223 ) C214_=_C231( C214 C231 ) C214_=_C252( C214 C252 ) \nC214_=_C332( C214 C332 ) C214_=_C333( C214 C333 ) C214_=_C358( C214 C358 ) C214_=_C359( C214 C359 ) C214_=_C361( C214 C361 ) C214_=_C362( C214 C362 ) \nC214_=_C363( C214 C363 ) C214_=_C366( C214 C366 ) C214_=_C367( C214 C367 ) C214_=_C414( C214 C414 ) C214_=_C500( C214 C500 ) C214_=_C501( C214 C501 ) \nC215_=_C216( C215 C216 ) C215_=_C217( C215 C217 ) C215_=_C218( C215 C218 ) C215_=_C220( C215 C220 ) C215_=_C221( C215 C221 ) C215_=_C223( C215 C223 ) \nC215_=_C243( C215 C243 ) C215_=_C313( C215 C313 ) C215_=_C351( C215 C351 ) C215_=_C359( C215 C359 ) C215_=_C398( C215 C398 ) C215_=_C399( C215 C399 ) \nC215_=_C400( C215 C400 ) C215_=_C402( C215 C402 ) C215_=_C403( C215 C403 ) C215_=_C404( C215 C404 ) C215_=_C405( C215 C405 ) C215_=_C406( C215 C406 ) \nC215_=_C472( C215 C472 ) C215_=_C489( C215 C489 ) C215_=_C517( C215 C517 ) C216_=_C217( C216 C217 ) C216_=_C218( C216 C218 ) C216_=_C220( C216 C220 ) \nC216_=_C221( C216 C221 ) C216_=_C223( C216 C223 ) C216_=_C263( C216 C263 ) C216_=_C264( C216 C264 ) C216_=_C285( C216 C285 ) C216_=_C300( C216 C300 ) \nC216_=_C398( C216 C398 ) C216_=_C399( C216 C399 ) C216_=_C407( C216 C407 ) C216_=_C413( C216 C413 ) C216_=_C414( C216 C414 ) C216_=_C415( C216 C415 ) \nC216_=_C416( C216 C416 ) C216_=_C417( C216 C417 ) C216_=_C472( C216 C472 ) C216_=_C474( C216 C474 ) C216_=_C475( C216 C475 ) C216_=_C476( C216 C476 ) \nC216_=_C478( C216 C478 ) C216_=_C479( C216 C479 ) C216_=_C480( C216 C480 ) C217_=_C218( C217 C218 ) C217_=_C220( C217 C220 ) C217_=_C221( C217 C221 ) \nC217_=_C223( C217 C223 ) C217_=_C243( C217 C243 ) C217_=_C308( C217 C308 ) C217_=_C309( C217 C309 ) C217_=_C310( C217 C310 ) C217_=_C352( C217 C352 ) \nC217_=_C359( C217 C359 ) C217_=_C393( C217 C393 ) C217_=_C426( C217 C426 ) C217_=_C427( C217 C427 ) C217_=_C429( C217 C429 ) C217_=_C472( C217 C472 ) \nC217_=_C489( C217 C489 ) C217_=_C517( C217 C517 ) C218_=_C220( C218 C220 ) C218_=_C221( C218 C221 ) C218_=_C223( C218 C223 ) C218_=_C311( C218 C311 ) \nC218_=_C408( C218 C408 ) C218_=_C416( C218 C416 ) C218_=_C425( C218 C425 ) C218_=_C431( C218 C431 ) C218_=_C434( C218 C434 ) C218_=_C437( C218 C437 ) \nC218_=_C495( C218 C495 ) C218_=_C527( C218 C527 ) C218_=_C528( C218 C528 ) C218_=_C543( C218 C543 ) C218_=_C550( C218 C550 ) C218_=_C553( C218 C553 ) \nC220_=_C221( C220 C221 ) C220_=_C223( C220 C223 ) C220_=_C231( C220 C231 ) C220_=_C293( C220 C293 ) C220_=_C296( C220 C296 ) C220_=_C354( C220 C354 ) \nC220_=_C357( C220 C357 ) C220_=_C366( C220 C366 ) C220_=_C414( C220 C414 ) C220_=_C487( C220 C487 ) C220_=_C500( C220 C500 ) C220_=_C501( C220 C501 ) \nC220_=_C517( C220 C517 ) C220_=_C529( C220 C529 ) C220_=_C542( C220 C542 ) C220_=_C544( C220 C544 ) C221_=_C223( C221 C223 ) C221_=_C313( C221 C313 ) \nC221_=_C354( C221 C354 ) C221_=_C390( C221 C390 ) C221_=_C395( C221 C395 ) C221_=_C397( C221 C397 ) C221_=_C404( C221 C404 ) C221_=_C409( C221 C409 ) \nC221_=_C417( C221 C417 ) C221_=_C438( C221 C438 ) C221_=_C439( C221 C439 ) C221_=_C462( C221 C462 ) C221_=_C467( C221 C467 ) C221_=_C521( C221 C521 ) \nC221_=_C531( C221 C531 ) C221_=_C534( C221 C534 ) C223_=_C227( C223 C227 ) C223_=_C254( C223 C254 ) C223_=_C259( C223 C259 ) C223_=_C276( C223 C276 ) \nC223_=_C306( C223 C306 ) C223_=_C359( C223 C359 ) C223_=_C362( C223 C362 ) C223_=_C366( C223 C366 ) C223_=_C377( C223 C377 ) C223_=_C407( C223 C407 ) \nC223_=_C411( C223 C411 ) C223_=_C414( C223 C414 ) C223_=_C457( C223 C457 ) C223_=_C461( C223 C461 ) C223_=_C471( C223 C471 ) C223_=_C474( C223 C474 ) \nC223_=_C478( C223 C478 ) C223_=_C513( C223 C513 ) C223_=_C525( C223 C525 ) C223_=_C538( C223 C538 ) C223_=_C552( C223 C552 ) C223_=_C554( C223 C554 ) \nC223_=_C558( C223 C558 ) C223_=_C560( C223 C560 ) C227_=_C228( C227 C228 ) C227_=_C230( C227 C230 ) C227_=_C231( C227 C231 ) C227_=_C234( C227 C234 ) \nC227_=_C235( C227 C235 ) C227_=_C237( C227 C237 ) C227_=_C239( C227 C239 ) C227_=_C306( C227 C306 ) C227_=_C324( C227 C324 ) C227_=_C325( C227 C325 ) \nC227_=_C326( C227 C326 ) C227_=_C327( C227 C327 ) C227_=_C328( C227 C328 ) C227_=_C330( C227 C330 ) C227_=_C331( C227 C331 ) C227_=_C414( C227 C414 ) \nC227_=_C474( C227 C474 ) C227_=_C478( C227 C478 ) C227_=_C513( C227 C513 ) C227_=_C525( C227 C525 ) C227_=_C552( C227 C552 ) C227_=_C554( C227 C554 ) \nC227_=_C558( C227 C558 ) C228_=_C230( C228 C230 ) C228_=_C231( C228 C231 ) C228_=_C234( C228 C234 ) C228_=_C235( C228 C235 ) C228_=_C237( C228 C237 ) \nC228_=_C242( C228 C242 ) C228_=_C263( C228 C263 ) C228_=_C265(</w:t>
      </w:r>
    </w:p>
    <w:p>
      <w:pPr>
        <w:pStyle w:val="PreformattedText"/>
        <w:bidi w:val="0"/>
        <w:spacing w:before="0" w:after="0"/>
        <w:jc w:val="left"/>
        <w:rPr/>
      </w:pPr>
      <w:r>
        <w:rPr/>
        <w:t xml:space="preserve"> </w:t>
      </w:r>
      <w:r>
        <w:rPr/>
        <w:t>C228 C265 ) C228_=_C301( C228 C301 ) C228_=_C302( C228 C302 ) C228_=_C332( C228 C332 ) \nC228_=_C333( C228 C333 ) C228_=_C337( C228 C337 ) C228_=_C338( C228 C338 ) C228_=_C371( C228 C371 ) C230_=_C231( C230 C231 ) C230_=_C234( C230 C234 ) \nC230_=_C235( C230 C235 ) C230_=_C237( C230 C237 ) C230_=_C288( C230 C288 ) C230_=_C415( C230 C415 ) C230_=_C450( C230 C450 ) C230_=_C481( C230 C481 ) \nC230_=_C487( C230 C487 ) C230_=_C488( C230 C488 ) C231_=_C234( C231 C234 ) C231_=_C235( C231 C235 ) C231_=_C237( C231 C237 ) C231_=_C242( C231 C242 ) \nC231_=_C263( C231 C263 ) C231_=_C265( C231 C265 ) C231_=_C301( C231 C301 ) C231_=_C302( C231 C302 ) C231_=_C371( C231 C371 ) C231_=_C414( C231 C414 ) \nC231_=_C500( C231 C500 ) C231_=_C501( C231 C501 ) C234_=_C235( C234 C235 ) C234_=_C237( C234 C237 ) C234_=_C243( C234 C243 ) C234_=_C269( C234 C269 ) \nC234_=_C305( C234 C305 ) C234_=_C312( C234 C312 ) C234_=_C327( C234 C327 ) C234_=_C362( C234 C362 ) C234_=_C363( C234 C363 ) C234_=_C416( C234 C416 ) \nC234_=_C425( C234 C425 ) C234_=_C450( C234 C450 ) C234_=_C481( C234 C481 ) C234_=_C521( C234 C521 ) C234_=_C528( C234 C528 ) C234_=_C534( C234 C534 ) \nC234_=_C543( C234 C543 ) C234_=_C548( C234 C548 ) C234_=_C552( C234 C552 ) C234_=_C553( C234 C553 ) C235_=_C237( C235 C237 ) C235_=_C268( C235 C268 ) \nC235_=_C270( C235 C270 ) C235_=_C274( C235 C274 ) C235_=_C281( C235 C281 ) C235_=_C316( C235 C316 ) C235_=_C326( C235 C326 ) C235_=_C331( C235 C331 ) \nC235_=_C373( C235 C373 ) C235_=_C390( C235 C390 ) C235_=_C391( C235 C391 ) C235_=_C443( C235 C443 ) C235_=_C470( C235 C470 ) C235_=_C475( C235 C475 ) \nC235_=_C476( C235 C476 ) C235_=_C489( C235 C489 ) C235_=_C542( C235 C542 ) C235_=_C554( C235 C554 ) C237_=_C270( C237 C270 ) C237_=_C296( C237 C296 ) \nC237_=_C316( C237 C316 ) C237_=_C321( C237 C321 ) C237_=_C326( C237 C326 ) C237_=_C331( C237 C331 ) C237_=_C442( C237 C442 ) C237_=_C458( C237 C458 ) \nC237_=_C469( C237 C469 ) C237_=_C505( C237 C505 ) C237_=_C542( C237 C542 ) C238_=_C239( C238 C239 ) C238_=_C240( C238 C240 ) C238_=_C242( C238 C242 ) \nC238_=_C243( C238 C243 ) C238_=_C244( C238 C244 ) C238_=_C246( C238 C246 ) C238_=_C247( C238 C247 ) C238_=_C248( C238 C248 ) C238_=_C261( C238 C261 ) \nC238_=_C262( C238 C262 ) C238_=_C263( C238 C263 ) C238_=_C264( C238 C264 ) C238_=_C265( C238 C265 ) C238_=_C267( C238 C267 ) C238_=_C268( C238 C268 ) \nC238_=_C269( C238 C269 ) C238_=_C270( C238 C270 ) C238_=_C271( C238 C271 ) C238_=_C302( C238 C302 ) C238_=_C310( C238 C310 ) C238_=_C380( C238 C380 ) \nC238_=_C465( C238 C465 ) C238_=_C468( C238 C468 ) C238_=_C506( C238 C506 ) C238_=_C508( C238 C508 ) C238_=_C529( C238 C529 ) C239_=_C240( C239 C240 ) \nC239_=_C242( C239 C242 ) C239_=_C243( C239 C243 ) C239_=_C244( C239 C244 ) C239_=_C246( C239 C246 ) C239_=_C247( C239 C247 ) C239_=_C320( C239 C320 ) \nC239_=_C324( C239 C324 ) C239_=_C325( C239 C325 ) C239_=_C326( C239 C326 ) C239_=_C327( C239 C327 ) C239_=_C328( C239 C328 ) C239_=_C330( C239 C330 ) \nC239_=_C331( C239 C331 ) C239_=_C371( C239 C371 ) C239_=_C381( C239 C381 ) C239_=_C406( C239 C406 ) C239_=_C419( C239 C419 ) C239_=_C524( C239 C524 ) \nC240_=_C242( C240 C242 ) C240_=_C243( C240 C243 ) C240_=_C244( C240 C244 ) C240_=_C246( C240 C246 ) C240_=_C247( C240 C247 ) C240_=_C276( C240 C276 ) \nC240_=_C278( C240 C278 ) C240_=_C367( C240 C367 ) C240_=_C389( C240 C389 ) C240_=_C397( C240 C397 ) C240_=_C407( C240 C407 ) C240_=_C408( C240 C408 ) \nC240_=_C409( C240 C409 ) C240_=_C410( C240 C410 ) C240_=_C411( C240 C411 ) C240_=_C449( C240 C449 ) C240_=_C463( C240 C463 ) C240_=_C486( C240 C486 ) \nC240_=_C488( C240 C488 ) C240_=_C500( C240 C500 ) C240_=_C501( C240 C501 ) C240_=_C553( C240 C553 ) C242_=_C243( C242 C243 ) C242_=_C244( C242 C244 ) \nC242_=_C246( C242 C246 ) C242_=_C247( C242 C247 ) C242_=_C263( C242 C263 ) C242_=_C265( C242 C265 ) C242_=_C301( C242 C301 ) C242_=_C302( C242 C302 ) \nC242_=_C320( C242 C320 ) C242_=_C371( C242 C371 ) C242_=_C381( C242 C381 ) C242_=_C406( C242 C406 ) C242_=_C419( C242 C419 ) C242_=_C524( C242 C524 ) \nC243_=_C244( C243 C244 ) C243_=_C246( C243 C246 ) C243_=_C247( C243 C247 ) C243_=_C269( C243 C269 ) C243_=_C359( C243 C359 ) C243_=_C362( C243 C362 ) \nC243_=_C450( C243 C450 ) C243_=_C472( C243 C472 ) C243_=_C481( C243 C481 ) C243_=_C489( C243 C489 ) C243_=_C517( C243 C517 ) C243_=_C521( C243 C521 ) \nC243_=_C528( C243 C528 ) C243_=_C548( C243 C548 ) C244_=_C246( C244 C246 ) C244_=_C247( C244 C247 ) C244_=_C327( C244 C327 ) C244_=_C328( C244 C328 ) \nC244_=_C353( C244 C353 ) C244_=_C372( C244 C372 ) C244_=_C400( C244 C400 ) C244_=_C403( C244 C403 ) C244_=_C448( C244 C448 ) C244_=_C474( C244 C474 ) \nC244_=_C476( C244 C476 ) C244_=_C497( C244 C497 ) C244_=_C519( C244 C519 ) C244_=_C520( C244 C520 ) C244_=_C522( C244 C522 ) C244_=_C524( C244 C524 ) \nC244_=_C525( C244 C525 ) C244_=_C531( C244 C531 ) C244_=_C536( C244 C536 ) C244_=_C537( C244 C537 ) C244_=_C538( C244 C538 ) C246_=_C247( C246 C247 ) \nC246_=_C322( C246 C322 ) C246_=_C363( C246 C363 ) C246_=_C382( C246 C382 ) C246_=_C427( C246 C427 ) C246_=_C446( C246 C446 ) C246_=_C451( C246 C451 ) \nC246_=_C479( C246 C479 ) C246_=_C492( C246 C492 ) C246_=_C552( C246 C552 ) C246_=_C558( C246 C558 ) C246_=_C559( C246 C559 ) C246_=_C560( C246 C560 ) \nC247_=_C271( C247 C271 ) C247_=_C278( C247 C278 ) C247_=_C356( C247 C356 ) C247_=_C367( C247 C367 ) C247_=_C389( C247 C389 ) C247_=_C397( C247 C397 ) \nC247_=_C429( C247 C429 ) C247_=_C444( C247 C444 ) C247_=_C449( C247 C449 ) C247_=_C463( C247 C463 ) C247_=_C486( C247 C486 ) C247_=_C488( C247 C488 ) \nC247_=_C500( C247 C500 ) C247_=_C501( C247 C501 ) C247_=_C512( C247 C512 ) C247_=_C535( C247 C535 ) C247_=_C536( C247 C536 ) C247_=_C537( C247 C537 ) \nC247_=_C553( C247 C553 ) C248_=_C251( C248 C251 ) C248_=_C252( C248 C252 ) C248_=_C253( C248 C253 ) C248_=_C254( C248 C254 ) C248_=_C258( C248 C258 ) \nC248_=_C259( C248 C259 ) C248_=_C261( C248 C261 ) C248_=_C262( C248 C262 ) C248_=_C263( C248 C263 ) C248_=_C264( C248 C264 ) C248_=_C265( C248 C265 ) \nC248_=_C267( C248 C267 ) C248_=_C268( C248 C268 ) C248_=_C269( C248 C269 ) C248_=_C270( C248 C270 ) C248_=_C271( C248 C271 ) C248_=_C293( C248 C293 ) \nC248_=_C372( C248 C372 ) C248_=_C402( C248 C402 ) C248_=_C408( C248 C408 ) C248_=_C434( C248 C434 ) C248_=_C455( C248 C455 ) C248_=_C506( C248 C506 ) \nC248_=_C519( C248 C519 ) C248_=_C520( C248 C520 ) C248_=_C521( C248 C521 ) C251_=_C252( C251 C252 ) C251_=_C253( C251 C253 ) C251_=_C254( C251 C254 ) \nC251_=_C258( C251 C258 ) C251_=_C259( C251 C259 ) C251_=_C297( C251 C297 ) C251_=_C300( C251 C300 ) C251_=_C304( C251 C304 ) C251_=_C305( C251 C305 ) \nC251_=_C306( C251 C306 ) C251_=_C331( C251 C331 ) C251_=_C351( C251 C351 ) C251_=_C352( C251 C352 ) C251_=_C353( C251 C353 ) C251_=_C354( C251 C354 ) \nC251_=_C355( C251 C355 ) C251_=_C356( C251 C356 ) C251_=_C357( C251 C357 ) C251_=_C417( C251 C417 ) C251_=_C464( C251 C464 ) C251_=_C471( C251 C471 ) \nC251_=_C488( C251 C488 ) C251_=_C511( C251 C511 ) C251_=_C550( C251 C550 ) C251_=_C554( C251 C554 ) C252_=_C253( C252 C253 ) C252_=_C254( C252 C254 ) \nC252_=_C258( C252 C258 ) C252_=_C259( C252 C259 ) C252_=_C308( C252 C308 ) C252_=_C332( C252 C332 ) C252_=_C333( C252 C333 ) C252_=_C358( C252 C358 ) \nC252_=_C359( C252 C359 ) C252_=_C361( C252 C361 ) C252_=_C362( C252 C362 ) C252_=_C363( C252 C363 ) C252_=_C366( C252 C366 ) C252_=_C367( C252 C367 ) \nC252_=_C380( C252 C380 ) C252_=_C411( C252 C411 ) C252_=_C415( C252 C415 ) C252_=_C509( C252 C509 ) C252_=_C511( C252 C511 ) C252_=_C512( C252 C512 ) \nC253_=_C254( C253 C254 ) C253_=_C258( C253 C258 ) C253_=_C259( C253 C259 ) C253_=_C289( C253 C289 ) C253_=_C315( C253 C315 ) C253_=_C317( C253 C317 ) \nC253_=_C333( C253 C333 ) C253_=_C451( C253 C451 ) C253_=_C452( C253 C452 ) C253_=_C453( C253 C453 ) C253_=_C454( C253 C454 ) C253_=_C455( C253 C455 ) \nC253_=_C456( C253 C456 ) C253_=_C457( C253 C457 ) C253_=_C458( C253 C458 ) C253_=_C509( C253 C509 ) C253_=_C559( C253 C559 ) C254_=_C258( C254 C258 ) \nC254_=_C259( C254 C259 ) C254_=_C276( C254 C276 ) C254_=_C359( C254 C359 ) C254_=_C362( C254 C362 ) C254_=_C366( C254 C366 ) C254_=_C377( C254 C377 ) \nC254_=_C407( C254 C407 ) C254_=_C411( C254 C411 ) C254_=_C445( C254 C445 ) C254_=_C446( C254 C446 ) C254_=_C457( C254 C457 ) C254_=_C459( C254 C459 ) \nC254_=_C461( C254 C461 ) C254_=_C471( C254 C471 ) C254_=_C538( C254 C538 ) C254_=_C560( C254 C560 ) C258_=_C259( C258 C259 ) C258_=_C277( C258 C277 ) \nC258_=_C280( C258 C280 ) C258_=_C320( C258 C320 ) C258_=_C322( C258 C322 ) C258_=_C370( C258 C370 ) C258_=_C404( C258 C404 ) C258_=_C406( C258 C406 ) \nC258_=_C410( C258 C410 ) C258_=_C424( C258 C424 ) C258_=_C443( C258 C443 ) C258_=_C456( C258 C456 ) C258_=_C513( C258 C513 ) C258_=_C548( C258 C548 ) \nC259_=_C276( C259 C276 ) C259_=_C331( C259 C331 ) C259_=_C352( C259 C352 ) C259_=_C359( C259 C359 ) C259_=_C362( C259 C362 ) C259_=_C366( C259 C366 ) \nC259_=_C377( C259 C377 ) C259_=_C407( C259 C407 ) C259_=_C411( C259 C411 ) C259_=_C417( C259 C417 ) C259_=_C457( C259 C457 ) C259_=_C461( C259 C461 ) \nC259_=_C464( C259 C464 ) C259_=_C471( C259 C471 ) C259_=_C488( C259 C488 ) C259_=_C511( C259 C511 ) C259_=_C538( C259 C538 ) C259_=_C550( C259 C550 ) \nC259_=_C554( C259 C554 ) C259_=_C560( C259 C560 ) C261_=_C262( C261 C262 ) C261_=_C263( C261 C263 ) C261_=_C264( C261 C264 ) C261_=_C265( C261 C265 ) \nC261_=_C267( C261 C267 ) C261_=_C268( C261 C268 ) C261_=_C269( C261 C269 ) C261_=_C270( C261 C270 ) C261_=_C271( C261 C271 ) C261_=_C274( C261 C274 ) \nC261_=_C276( C261 C276 ) C261_=_C277( C261 C277 ) C261_=_C278( C261 C278 ) C261_=_C280( C261 C280 ) C261_=_C281( C261 C281 ) C261_=_C282( C261 C282 ) \nC261_=_C293( C261 C293 ) C261_=_C372( C261 C372 ) C261_=_C402( C261 C402 ) C261_=_C408( C261 C408 ) C261_=_C434( C261 C434 ) C261_=_C455( C261 C455 ) \nC261_=_C506( C261 C506 ) C261_=_C519( C261 C519 ) C261_=_C520( C261 C520 ) C261_=_C521(</w:t>
      </w:r>
    </w:p>
    <w:p>
      <w:pPr>
        <w:pStyle w:val="PreformattedText"/>
        <w:bidi w:val="0"/>
        <w:spacing w:before="0" w:after="0"/>
        <w:jc w:val="left"/>
        <w:rPr/>
      </w:pPr>
      <w:r>
        <w:rPr/>
        <w:t xml:space="preserve"> </w:t>
      </w:r>
      <w:r>
        <w:rPr/>
        <w:t>C261 C521 ) C262_=_C263( C262 C263 ) C262_=_C264( C262 C264 ) \nC262_=_C265( C262 C265 ) C262_=_C267( C262 C267 ) C262_=_C268( C262 C268 ) C262_=_C269( C262 C269 ) C262_=_C270( C262 C270 ) C262_=_C271( C262 C271 ) \nC262_=_C431( C262 C431 ) C262_=_C459( C262 C459 ) C262_=_C464( C262 C464 ) C262_=_C465( C262 C465 ) C262_=_C466( C262 C466 ) C262_=_C467( C262 C467 ) \nC262_=_C468( C262 C468 ) C262_=_C469( C262 C469 ) C262_=_C470( C262 C470 ) C262_=_C471( C262 C471 ) C262_=_C525( C262 C525 ) C262_=_C548( C262 C548 ) \nC263_=_C264( C263 C264 ) C263_=_C265( C263 C265 ) C263_=_C267( C263 C267 ) C263_=_C268( C263 C268 ) C263_=_C269( C263 C269 ) C263_=_C270( C263 C270 ) \nC263_=_C271( C263 C271 ) C263_=_C301( C263 C301 ) C263_=_C302( C263 C302 ) C263_=_C371( C263 C371 ) C263_=_C472( C263 C472 ) C263_=_C474( C263 C474 ) \nC263_=_C475( C263 C475 ) C263_=_C476( C263 C476 ) C263_=_C478( C263 C478 ) C263_=_C479( C263 C479 ) C263_=_C480( C263 C480 ) C264_=_C265( C264 C265 ) \nC264_=_C267( C264 C267 ) C264_=_C268( C264 C268 ) C264_=_C269( C264 C269 ) C264_=_C270( C264 C270 ) C264_=_C271( C264 C271 ) C264_=_C286( C264 C286 ) \nC264_=_C301( C264 C301 ) C264_=_C338( C264 C338 ) C264_=_C379( C264 C379 ) C264_=_C424( C264 C424 ) C264_=_C455( C264 C455 ) C264_=_C472( C264 C472 ) \nC264_=_C474( C264 C474 ) C264_=_C475( C264 C475 ) C264_=_C476( C264 C476 ) C264_=_C478( C264 C478 ) C264_=_C479( C264 C479 ) C264_=_C480( C264 C480 ) \nC264_=_C497( C264 C497 ) C264_=_C550( C264 C550 ) C265_=_C267( C265 C267 ) C265_=_C268( C265 C268 ) C265_=_C269( C265 C269 ) C265_=_C270( C265 C270 ) \nC265_=_C271( C265 C271 ) C265_=_C286( C265 C286 ) C265_=_C301( C265 C301 ) C265_=_C302( C265 C302 ) C265_=_C338( C265 C338 ) C265_=_C371( C265 C371 ) \nC265_=_C379( C265 C379 ) C265_=_C424( C265 C424 ) C265_=_C455( C265 C455 ) C265_=_C497( C265 C497 ) C265_=_C550( C265 C550 ) C267_=_C268( C267 C268 ) \nC267_=_C269( C267 C269 ) C267_=_C270( C267 C270 ) C267_=_C271( C267 C271 ) C267_=_C346( C267 C346 ) C267_=_C405( C267 C405 ) C267_=_C449( C267 C449 ) \nC267_=_C475( C267 C475 ) C267_=_C487( C267 C487 ) C267_=_C495( C267 C495 ) C267_=_C527( C267 C527 ) C267_=_C528( C267 C528 ) C267_=_C529( C267 C529 ) \nC267_=_C543( C267 C543 ) C267_=_C544( C267 C544 ) C268_=_C269( C268 C269 ) C268_=_C270( C268 C270 ) C268_=_C271( C268 C271 ) C268_=_C274( C268 C274 ) \nC268_=_C281( C268 C281 ) C268_=_C373( C268 C373 ) C268_=_C390( C268 C390 ) C268_=_C391( C268 C391 ) C268_=_C405( C268 C405 ) C268_=_C443( C268 C443 ) \nC268_=_C470( C268 C470 ) C268_=_C475( C268 C475 ) C268_=_C476( C268 C476 ) C268_=_C489( C268 C489 ) C268_=_C543( C268 C543 ) C268_=_C544( C268 C544 ) \nC268_=_C554( C268 C554 ) C269_=_C270( C269 C270 ) C269_=_C271( C269 C271 ) C269_=_C292( C269 C292 ) C269_=_C312( C269 C312 ) C269_=_C362( C269 C362 ) \nC269_=_C403( C269 C403 ) C269_=_C439( C269 C439 ) C269_=_C444( C269 C444 ) C269_=_C450( C269 C450 ) C269_=_C481( C269 C481 ) C269_=_C491( C269 C491 ) \nC269_=_C492( C269 C492 ) C269_=_C507( C269 C507 ) C269_=_C521( C269 C521 ) C269_=_C528( C269 C528 ) C269_=_C548( C269 C548 ) C270_=_C271( C270 C271 ) \nC270_=_C274( C270 C274 ) C270_=_C281( C270 C281 ) C270_=_C316( C270 C316 ) C270_=_C326( C270 C326 ) C270_=_C331( C270 C331 ) C270_=_C373( C270 C373 ) \nC270_=_C390( C270 C390 ) C270_=_C391( C270 C391 ) C270_=_C443( C270 C443 ) C270_=_C470( C270 C470 ) C270_=_C475( C270 C475 ) C270_=_C476( C270 C476 ) \nC270_=_C489( C270 C489 ) C270_=_C542( C270 C542 ) C270_=_C554( C270 C554 ) C271_=_C292( C271 C292 ) C271_=_C312( C271 C312 ) C271_=_C356( C271 C356 ) \nC271_=_C403( C271 C403 ) C271_=_C429( C271 C429 ) C271_=_C439( C271 C439 ) C271_=_C444( C271 C444 ) C271_=_C491( C271 C491 ) C271_=_C492( C271 C492 ) \nC271_=_C507( C271 C507 ) C271_=_C512( C271 C512 ) C271_=_C535( C271 C535 ) C271_=_C536( C271 C536 ) C271_=_C537( C271 C537 ) C274_=_C276( C274 C276 ) \nC274_=_C277( C274 C277 ) C274_=_C278( C274 C278 ) C274_=_C280( C274 C280 ) C274_=_C281( C274 C281 ) C274_=_C282( C274 C282 ) C274_=_C303( C274 C303 ) \nC274_=_C343( C274 C343 ) C274_=_C346( C274 C346 ) C274_=_C373( C274 C373 ) C274_=_C390( C274 C390 ) C274_=_C391( C274 C391 ) C274_=_C443( C274 C443 ) \nC274_=_C470( C274 C470 ) C274_=_C475( C274 C475 ) C274_=_C476( C274 C476 ) C274_=_C489( C274 C489 ) C274_=_C554( C274 C554 ) C276_=_C277( C276 C277 ) \nC276_=_C278( C276 C278 ) C276_=_C280( C276 C280 ) C276_=_C281( C276 C281 ) C276_=_C282( C276 C282 ) C276_=_C359( C276 C359 ) C276_=_C362( C276 C362 ) \nC276_=_C366( C276 C366 ) C276_=_C377( C276 C377 ) C276_=_C407( C276 C407 ) C276_=_C408( C276 C408 ) C276_=_C409( C276 C409 ) C276_=_C410( C276 C410 ) \nC276_=_C411( C276 C411 ) C276_=_C457( C276 C457 ) C276_=_C461( C276 C461 ) C276_=_C471( C276 C471 ) C276_=_C538( C276 C538 ) C276_=_C560( C276 C560 ) \nC277_=_C278( C277 C278 ) C277_=_C280( C277 C280 ) C277_=_C281( C277 C281 ) C277_=_C282( C277 C282 ) C277_=_C288( C277 C288 ) C277_=_C325( C277 C325 ) \nC277_=_C395( C277 C395 ) C277_=_C418( C277 C418 ) C277_=_C419( C277 C419 ) C277_=_C438( C277 C438 ) C277_=_C439( C277 C439 ) C277_=_C442( C277 C442 ) \nC277_=_C443( C277 C443 ) C277_=_C444( C277 C444 ) C277_=_C456( C277 C456 ) C277_=_C513( C277 C513 ) C278_=_C280( C278 C280 ) C278_=_C281( C278 C281 ) \nC278_=_C282( C278 C282 ) C278_=_C316( C278 C316 ) C278_=_C343( C278 C343 ) C278_=_C367( C278 C367 ) C278_=_C375( C278 C375 ) C278_=_C389( C278 C389 ) \nC278_=_C397( C278 C397 ) C278_=_C400( C278 C400 ) C278_=_C409( C278 C409 ) C278_=_C449( C278 C449 ) C278_=_C450( C278 C450 ) C278_=_C451( C278 C451 ) \nC278_=_C463( C278 C463 ) C278_=_C486( C278 C486 ) C278_=_C488( C278 C488 ) C278_=_C500( C278 C500 ) C278_=_C501( C278 C501 ) C278_=_C553( C278 C553 ) \nC280_=_C281( C280 C281 ) C280_=_C282( C280 C282 ) C280_=_C420( C280 C420 ) C280_=_C443( C280 C443 ) C280_=_C452( C280 C452 ) C280_=_C456( C280 C456 ) \nC280_=_C462( C280 C462 ) C280_=_C463( C280 C463 ) C280_=_C513( C280 C513 ) C281_=_C282( C281 C282 ) C281_=_C370( C281 C370 ) C281_=_C373( C281 C373 ) \nC281_=_C389( C281 C389 ) C281_=_C390( C281 C390 ) C281_=_C391( C281 C391 ) C281_=_C410( C281 C410 ) C281_=_C413( C281 C413 ) C281_=_C443( C281 C443 ) \nC281_=_C470( C281 C470 ) C281_=_C475( C281 C475 ) C281_=_C476( C281 C476 ) C281_=_C481( C281 C481 ) C281_=_C486( C281 C486 ) C281_=_C489( C281 C489 ) \nC281_=_C554( C281 C554 ) C282_=_C343( C282 C343 ) C282_=_C355( C282 C355 ) C282_=_C399( C282 C399 ) C282_=_C402( C282 C402 ) C282_=_C452( C282 C452 ) \nC282_=_C472( C282 C472 ) C282_=_C500( C282 C500 ) C282_=_C505( C282 C505 ) C282_=_C535( C282 C535 ) C285_=_C286( C285 C286 ) C285_=_C288( C285 C288 ) \nC285_=_C289( C285 C289 ) C285_=_C292( C285 C292 ) C285_=_C293( C285 C293 ) C285_=_C296( C285 C296 ) C285_=_C300( C285 C300 ) C285_=_C324( C285 C324 ) \nC285_=_C332( C285 C332 ) C285_=_C358( C285 C358 ) C285_=_C375( C285 C375 ) C285_=_C377( C285 C377 ) C285_=_C379( C285 C379 ) C285_=_C380( C285 C380 ) \nC285_=_C381( C285 C381 ) C285_=_C382( C285 C382 ) C285_=_C398( C285 C398 ) C285_=_C399( C285 C399 ) C285_=_C407( C285 C407 ) C285_=_C413( C285 C413 ) \nC285_=_C414( C285 C414 ) C285_=_C415( C285 C415 ) C285_=_C416( C285 C416 ) C285_=_C417( C285 C417 ) C286_=_C288( C286 C288 ) C286_=_C289( C286 C289 ) \nC286_=_C292( C286 C292 ) C286_=_C293( C286 C293 ) C286_=_C296( C286 C296 ) C286_=_C301( C286 C301 ) C286_=_C324( C286 C324 ) C286_=_C332( C286 C332 ) \nC286_=_C338( C286 C338 ) C286_=_C358( C286 C358 ) C286_=_C375( C286 C375 ) C286_=_C377( C286 C377 ) C286_=_C379( C286 C379 ) C286_=_C380( C286 C380 ) \nC286_=_C381( C286 C381 ) C286_=_C382( C286 C382 ) C286_=_C424( C286 C424 ) C286_=_C455( C286 C455 ) C286_=_C497( C286 C497 ) C286_=_C550( C286 C550 ) \nC288_=_C289( C288 C289 ) C288_=_C292( C288 C292 ) C288_=_C293( C288 C293 ) C288_=_C296( C288 C296 ) C288_=_C325( C288 C325 ) C288_=_C395( C288 C395 ) \nC288_=_C415( C288 C415 ) C288_=_C418( C288 C418 ) C288_=_C419( C288 C419 ) C288_=_C438( C288 C438 ) C288_=_C439( C288 C439 ) C288_=_C442( C288 C442 ) \nC288_=_C443( C288 C443 ) C288_=_C444( C288 C444 ) C289_=_C292( C289 C292 ) C289_=_C293( C289 C293 ) C289_=_C296( C289 C296 ) C289_=_C317( C289 C317 ) \nC289_=_C333( C289 C333 ) C289_=_C452( C289 C452 ) C289_=_C453( C289 C453 ) C289_=_C454( C289 C454 ) C289_=_C455( C289 C455 ) C289_=_C456( C289 C456 ) \nC289_=_C457( C289 C457 ) C289_=_C458( C289 C458 ) C289_=_C465( C289 C465 ) C289_=_C506( C289 C506 ) C289_=_C507( C289 C507 ) C289_=_C508( C289 C508 ) \nC289_=_C509( C289 C509 ) C292_=_C293( C292 C293 ) C292_=_C296( C292 C296 ) C292_=_C312( C292 C312 ) C292_=_C317( C292 C317 ) C292_=_C403( C292 C403 ) \nC292_=_C439( C292 C439 ) C292_=_C444( C292 C444 ) C292_=_C465( C292 C465 ) C292_=_C491( C292 C491 ) C292_=_C492( C292 C492 ) C292_=_C506( C292 C506 ) \nC292_=_C507( C292 C507 ) C292_=_C508( C292 C508 ) C292_=_C509( C292 C509 ) C293_=_C296( C293 C296 ) C293_=_C354( C293 C354 ) C293_=_C357( C293 C357 ) \nC293_=_C366( C293 C366 ) C293_=_C372( C293 C372 ) C293_=_C402( C293 C402 ) C293_=_C408( C293 C408 ) C293_=_C434( C293 C434 ) C293_=_C455( C293 C455 ) \nC293_=_C487( C293 C487 ) C293_=_C506( C293 C506 ) C293_=_C517( C293 C517 ) C293_=_C519( C293 C519 ) C293_=_C520( C293 C520 ) C293_=_C521( C293 C521 ) \nC293_=_C529( C293 C529 ) C293_=_C542( C293 C542 ) C293_=_C544( C293 C544 ) C296_=_C321( C296 C321 ) C296_=_C354( C296 C354 ) C296_=_C357( C296 C357 ) \nC296_=_C366( C296 C366 ) C296_=_C442( C296 C442 ) C296_=_C458( C296 C458 ) C296_=_C469( C296 C469 ) C296_=_C487( C296 C487 ) C296_=_C505( C296 C505 ) \nC296_=_C517( C296 C517 ) C296_=_C529( C296 C529 ) C296_=_C542( C296 C542 ) C296_=_C544( C296 C544 ) C297_=_C299( C297 C299 ) C297_=_C300( C297 C300 ) \nC297_=_C301( C297 C301 ) C297_=_C302( C297 C302 ) C297_=_C303( C297 C303 ) C297_=_C304( C297 C304 ) C297_=_C305( C297 C305 ) C297_=_C306( C297 C306 ) \nC297_=_C307( C297 C307 ) C297_=_C308( C297 C308 ) C297_=_C309( C297 C309 ) C297_=_C310( C297 C310 ) C297_=_C311(</w:t>
      </w:r>
    </w:p>
    <w:p>
      <w:pPr>
        <w:pStyle w:val="PreformattedText"/>
        <w:bidi w:val="0"/>
        <w:spacing w:before="0" w:after="0"/>
        <w:jc w:val="left"/>
        <w:rPr/>
      </w:pPr>
      <w:r>
        <w:rPr/>
        <w:t xml:space="preserve"> </w:t>
      </w:r>
      <w:r>
        <w:rPr/>
        <w:t>C297 C311 ) C297_=_C312( C297 C312 ) \nC297_=_C351( C297 C351 ) C297_=_C352( C297 C352 ) C297_=_C353( C297 C353 ) C297_=_C354( C297 C354 ) C297_=_C355( C297 C355 ) C297_=_C356( C297 C356 ) \nC297_=_C357( C297 C357 ) C299_=_C300( C299 C300 ) C299_=_C301( C299 C301 ) C299_=_C302( C299 C302 ) C299_=_C313( C299 C313 ) C299_=_C314( C299 C314 ) \nC299_=_C315( C299 C315 ) C299_=_C316( C299 C316 ) C299_=_C317( C299 C317 ) C299_=_C318( C299 C318 ) C299_=_C320( C299 C320 ) C299_=_C321( C299 C321 ) \nC299_=_C322( C299 C322 ) C299_=_C355( C299 C355 ) C299_=_C356( C299 C356 ) C299_=_C429( C299 C429 ) C299_=_C461( C299 C461 ) C299_=_C534( C299 C534 ) \nC299_=_C535( C299 C535 ) C300_=_C301( C300 C301 ) C300_=_C302( C300 C302 ) C300_=_C304( C300 C304 ) C300_=_C305( C300 C305 ) C300_=_C306( C300 C306 ) \nC300_=_C351( C300 C351 ) C300_=_C352( C300 C352 ) C300_=_C353( C300 C353 ) C300_=_C354( C300 C354 ) C300_=_C355( C300 C355 ) C300_=_C356( C300 C356 ) \nC300_=_C357( C300 C357 ) C300_=_C398( C300 C398 ) C300_=_C399( C300 C399 ) C300_=_C407( C300 C407 ) C300_=_C413( C300 C413 ) C300_=_C414( C300 C414 ) \nC300_=_C415( C300 C415 ) C300_=_C416( C300 C416 ) C300_=_C417( C300 C417 ) C301_=_C302( C301 C302 ) C301_=_C338( C301 C338 ) C301_=_C371( C301 C371 ) \nC301_=_C379( C301 C379 ) C301_=_C424( C301 C424 ) C301_=_C455( C301 C455 ) C301_=_C497( C301 C497 ) C301_=_C550( C301 C550 ) C302_=_C310( C302 C310 ) \nC302_=_C371( C302 C371 ) C302_=_C380( C302 C380 ) C302_=_C465( C302 C465 ) C302_=_C468( C302 C468 ) C302_=_C506( C302 C506 ) C302_=_C508( C302 C508 ) \nC302_=_C529( C302 C529 ) C303_=_C304( C303 C304 ) C303_=_C305( C303 C305 ) C303_=_C306( C303 C306 ) C303_=_C307( C303 C307 ) C303_=_C308( C303 C308 ) \nC303_=_C309( C303 C309 ) C303_=_C310( C303 C310 ) C303_=_C311( C303 C311 ) C303_=_C312( C303 C312 ) C303_=_C343( C303 C343 ) C303_=_C346( C303 C346 ) \nC303_=_C393( C303 C393 ) C303_=_C395( C303 C395 ) C303_=_C397( C303 C397 ) C304_=_C305( C304 C305 ) C304_=_C306( C304 C306 ) C304_=_C307( C304 C307 ) \nC304_=_C308( C304 C308 ) C304_=_C309( C304 C309 ) C304_=_C310( C304 C310 ) C304_=_C311( C304 C311 ) C304_=_C312( C304 C312 ) C304_=_C351( C304 C351 ) \nC304_=_C352( C304 C352 ) C304_=_C353( C304 C353 ) C304_=_C354( C304 C354 ) C304_=_C355( C304 C355 ) C304_=_C356( C304 C356 ) C304_=_C357( C304 C357 ) \nC304_=_C418( C304 C418 ) C304_=_C420( C304 C420 ) C304_=_C462( C304 C462 ) C304_=_C463( C304 C463 ) C304_=_C511( C304 C511 ) C304_=_C512( C304 C512 ) \nC304_=_C513( C304 C513 ) C305_=_C306( C305 C306 ) C305_=_C307( C305 C307 ) C305_=_C308( C305 C308 ) C305_=_C309( C305 C309 ) C305_=_C310( C305 C310 ) \nC305_=_C311( C305 C311 ) C305_=_C312( C305 C312 ) C305_=_C327( C305 C327 ) C305_=_C351( C305 C351 ) C305_=_C352( C305 C352 ) C305_=_C353( C305 C353 ) \nC305_=_C354( C305 C354 ) C305_=_C355( C305 C355 ) C305_=_C356( C305 C356 ) C305_=_C357( C305 C357 ) C305_=_C363( C305 C363 ) C305_=_C416( C305 C416 ) \nC305_=_C425( C305 C425 ) C305_=_C534( C305 C534 ) C305_=_C543( C305 C543 ) C305_=_C552( C305 C552 ) C305_=_C553( C305 C553 ) C306_=_C307( C306 C307 ) \nC306_=_C308( C306 C308 ) C306_=_C309( C306 C309 ) C306_=_C310( C306 C310 ) C306_=_C311( C306 C311 ) C306_=_C312( C306 C312 ) C306_=_C351( C306 C351 ) \nC306_=_C352( C306 C352 ) C306_=_C353( C306 C353 ) C306_=_C354( C306 C354 ) C306_=_C355( C306 C355 ) C306_=_C356( C306 C356 ) C306_=_C357( C306 C357 ) \nC306_=_C414( C306 C414 ) C306_=_C474( C306 C474 ) C306_=_C478( C306 C478 ) C306_=_C513( C306 C513 ) C306_=_C525( C306 C525 ) C306_=_C552( C306 C552 ) \nC306_=_C554( C306 C554 ) C306_=_C558( C306 C558 ) C307_=_C308( C307 C308 ) C307_=_C309( C307 C309 ) C307_=_C310( C307 C310 ) C307_=_C311( C307 C311 ) \nC307_=_C312( C307 C312 ) C307_=_C318( C307 C318 ) C307_=_C321( C307 C321 ) C307_=_C330( C307 C330 ) C307_=_C357( C307 C357 ) C307_=_C358( C307 C358 ) \nC307_=_C367( C307 C367 ) C307_=_C382( C307 C382 ) C307_=_C389( C307 C389 ) C307_=_C390( C307 C390 ) C307_=_C391( C307 C391 ) C307_=_C434( C307 C434 ) \nC307_=_C437( C307 C437 ) C308_=_C309( C308 C309 ) C308_=_C310( C308 C310 ) C308_=_C311( C308 C311 ) C308_=_C312( C308 C312 ) C308_=_C352( C308 C352 ) \nC308_=_C361( C308 C361 ) C308_=_C380( C308 C380 ) C308_=_C393( C308 C393 ) C308_=_C411( C308 C411 ) C308_=_C415( C308 C415 ) C308_=_C426( C308 C426 ) \nC308_=_C427( C308 C427 ) C308_=_C429( C308 C429 ) C308_=_C509( C308 C509 ) C308_=_C511( C308 C511 ) C308_=_C512( C308 C512 ) C309_=_C310( C309 C310 ) \nC309_=_C311( C309 C311 ) C309_=_C312( C309 C312 ) C309_=_C325( C309 C325 ) C309_=_C328( C309 C328 ) C309_=_C352( C309 C352 ) C309_=_C393( C309 C393 ) \nC309_=_C426( C309 C426 ) C309_=_C427( C309 C427 ) C309_=_C429( C309 C429 ) C309_=_C442( C309 C442 ) C309_=_C459( C309 C459 ) C309_=_C469( C309 C469 ) \nC309_=_C486( C309 C486 ) C309_=_C491( C309 C491 ) C309_=_C527( C309 C527 ) C309_=_C536( C309 C536 ) C310_=_C311( C310 C311 ) C310_=_C312( C310 C312 ) \nC310_=_C352( C310 C352 ) C310_=_C380( C310 C380 ) C310_=_C393( C310 C393 ) C310_=_C426( C310 C426 ) C310_=_C427( C310 C427 ) C310_=_C429( C310 C429 ) \nC310_=_C465( C310 C465 ) C310_=_C468( C310 C468 ) C310_=_C506( C310 C506 ) C310_=_C508( C310 C508 ) C310_=_C529( C310 C529 ) C311_=_C312( C311 C312 ) \nC311_=_C314( C311 C314 ) C311_=_C315( C311 C315 ) C311_=_C337( C311 C337 ) C311_=_C338( C311 C338 ) C311_=_C353( C311 C353 ) C311_=_C408( C311 C408 ) \nC311_=_C431( C311 C431 ) C311_=_C434( C311 C434 ) C311_=_C437( C311 C437 ) C311_=_C438( C311 C438 ) C311_=_C445( C311 C445 ) C311_=_C446( C311 C446 ) \nC311_=_C448( C311 C448 ) C311_=_C449( C311 C449 ) C312_=_C327( C312 C327 ) C312_=_C363( C312 C363 ) C312_=_C403( C312 C403 ) C312_=_C416( C312 C416 ) \nC312_=_C425( C312 C425 ) C312_=_C439( C312 C439 ) C312_=_C444( C312 C444 ) C312_=_C491( C312 C491 ) C312_=_C492( C312 C492 ) C312_=_C507( C312 C507 ) \nC312_=_C534( C312 C534 ) C312_=_C543( C312 C543 ) C312_=_C552( C312 C552 ) C312_=_C553( C312 C553 ) C313_=_C314( C313 C314 ) C313_=_C315( C313 C315 ) \nC313_=_C316( C313 C316 ) C313_=_C317( C313 C317 ) C313_=_C318( C313 C318 ) C313_=_C320( C313 C320 ) C313_=_C321( C313 C321 ) C313_=_C322( C313 C322 ) \nC313_=_C351( C313 C351 ) C313_=_C354( C313 C354 ) C313_=_C390( C313 C390 ) C313_=_C395( C313 C395 ) C313_=_C398( C313 C398 ) C313_=_C399( C313 C399 ) \nC313_=_C400( C313 C400 ) C313_=_C402( C313 C402 ) C313_=_C403( C313 C403 ) C313_=_C404( C313 C404 ) C313_=_C405( C313 C405 ) C313_=_C406( C313 C406 ) \nC313_=_C409( C313 C409 ) C313_=_C438( C313 C438 ) C313_=_C439( C313 C439 ) C313_=_C462( C313 C462 ) C313_=_C467( C313 C467 ) C313_=_C531( C313 C531 ) \nC314_=_C315( C314 C315 ) C314_=_C316( C314 C316 ) C314_=_C317( C314 C317 ) C314_=_C318( C314 C318 ) C314_=_C320( C314 C320 ) C314_=_C321( C314 C321 ) \nC314_=_C322( C314 C322 ) C314_=_C337( C314 C337 ) C314_=_C338( C314 C338 ) C314_=_C353( C314 C353 ) C314_=_C355( C314 C355 ) C314_=_C356( C314 C356 ) \nC314_=_C429( C314 C429 ) C314_=_C438( C314 C438 ) C314_=_C445( C314 C445 ) C314_=_C446( C314 C446 ) C314_=_C448( C314 C448 ) C314_=_C449( C314 C449 ) \nC314_=_C461( C314 C461 ) C314_=_C534( C314 C534 ) C314_=_C535( C314 C535 ) C315_=_C316( C315 C316 ) C315_=_C317( C315 C317 ) C315_=_C318( C315 C318 ) \nC315_=_C320( C315 C320 ) C315_=_C321( C315 C321 ) C315_=_C322( C315 C322 ) C315_=_C337( C315 C337 ) C315_=_C338( C315 C338 ) C315_=_C353( C315 C353 ) \nC315_=_C438( C315 C438 ) C315_=_C445( C315 C445 ) C315_=_C446( C315 C446 ) C315_=_C448( C315 C448 ) C315_=_C449( C315 C449 ) C315_=_C451( C315 C451 ) \nC315_=_C509( C315 C509 ) C315_=_C559( C315 C559 ) C316_=_C317( C316 C317 ) C316_=_C318( C316 C318 ) C316_=_C320( C316 C320 ) C316_=_C321( C316 C321 ) \nC316_=_C322( C316 C322 ) C316_=_C326( C316 C326 ) C316_=_C331( C316 C331 ) C316_=_C343( C316 C343 ) C316_=_C375( C316 C375 ) C316_=_C400( C316 C400 ) \nC316_=_C409( C316 C409 ) C316_=_C450( C316 C450 ) C316_=_C451( C316 C451 ) C316_=_C542( C316 C542 ) C317_=_C318( C317 C318 ) C317_=_C320( C317 C320 ) \nC317_=_C321( C317 C321 ) C317_=_C322( C317 C322 ) C317_=_C451( C317 C451 ) C317_=_C465( C317 C465 ) C317_=_C506( C317 C506 ) C317_=_C507( C317 C507 ) \nC317_=_C508( C317 C508 ) C317_=_C509( C317 C509 ) C317_=_C559( C317 C559 ) C318_=_C320( C318 C320 ) C318_=_C321( C318 C321 ) C318_=_C322( C318 C322 ) \nC318_=_C330( C318 C330 ) C318_=_C357( C318 C357 ) C318_=_C358( C318 C358 ) C318_=_C367( C318 C367 ) C318_=_C379( C318 C379 ) C318_=_C382( C318 C382 ) \nC318_=_C391( C318 C391 ) C318_=_C393( C318 C393 ) C318_=_C426( C318 C426 ) C318_=_C434( C318 C434 ) C318_=_C437( C318 C437 ) C318_=_C453( C318 C453 ) \nC318_=_C507( C318 C507 ) C320_=_C321( C320 C321 ) C320_=_C322( C320 C322 ) C320_=_C370( C320 C370 ) C320_=_C371( C320 C371 ) C320_=_C381( C320 C381 ) \nC320_=_C404( C320 C404 ) C320_=_C406( C320 C406 ) C320_=_C410( C320 C410 ) C320_=_C419( C320 C419 ) C320_=_C424( C320 C424 ) C320_=_C524( C320 C524 ) \nC320_=_C548( C320 C548 ) C321_=_C322( C321 C322 ) C321_=_C330( C321 C330 ) C321_=_C357( C321 C357 ) C321_=_C358( C321 C358 ) C321_=_C367( C321 C367 ) \nC321_=_C382( C321 C382 ) C321_=_C434( C321 C434 ) C321_=_C437( C321 C437 ) C321_=_C442( C321 C442 ) C321_=_C458( C321 C458 ) C321_=_C469( C321 C469 ) \nC321_=_C505( C321 C505 ) C322_=_C370( C322 C370 ) C322_=_C404( C322 C404 ) C322_=_C406( C322 C406 ) C322_=_C410( C322 C410 ) C322_=_C424( C322 C424 ) \nC322_=_C427( C322 C427 ) C322_=_C446( C322 C446 ) C322_=_C479( C322 C479 ) C322_=_C548( C322 C548 ) C322_=_C559( C322 C559 ) C322_=_C560( C322 C560 ) \nC324_=_C325( C324 C325 ) C324_=_C326( C324 C326 ) C324_=_C327( C324 C327 ) C324_=_C328( C324 C328 ) C324_=_C330( C324 C330 ) C324_=_C331( C324 C331 ) \nC324_=_C332( C324 C332 ) C324_=_C358( C324 C358 ) C324_=_C375( C324 C375 ) C324_=_C377( C324 C377 ) C324_=_C379( C324 C379 ) C324_=_C380( C324 C380 ) \nC324_=_C381( C324 C381 ) C324_=_C382( C324 C382 ) C324_=_C398( C324 C398 ) C324_=_C405( C324 C405 ) C324_=_C413( C324 C413 ) C324_=_C537(</w:t>
      </w:r>
    </w:p>
    <w:p>
      <w:pPr>
        <w:pStyle w:val="PreformattedText"/>
        <w:bidi w:val="0"/>
        <w:spacing w:before="0" w:after="0"/>
        <w:jc w:val="left"/>
        <w:rPr/>
      </w:pPr>
      <w:r>
        <w:rPr/>
        <w:t xml:space="preserve"> </w:t>
      </w:r>
      <w:r>
        <w:rPr/>
        <w:t>C324 C537 ) \nC325_=_C326( C325 C326 ) C325_=_C327( C325 C327 ) C325_=_C328( C325 C328 ) C325_=_C330( C325 C330 ) C325_=_C331( C325 C331 ) C325_=_C395( C325 C395 ) \nC325_=_C418( C325 C418 ) C325_=_C419( C325 C419 ) C325_=_C438( C325 C438 ) C325_=_C439( C325 C439 ) C325_=_C442( C325 C442 ) C325_=_C443( C325 C443 ) \nC325_=_C444( C325 C444 ) C325_=_C459( C325 C459 ) C325_=_C469( C325 C469 ) C325_=_C486( C325 C486 ) C325_=_C491( C325 C491 ) C325_=_C527( C325 C527 ) \nC325_=_C536( C325 C536 ) C326_=_C327( C326 C327 ) C326_=_C328( C326 C328 ) C326_=_C330( C326 C330 ) C326_=_C331( C326 C331 ) C326_=_C454( C326 C454 ) \nC326_=_C495( C326 C495 ) C326_=_C497( C326 C497 ) C326_=_C542( C326 C542 ) C327_=_C328( C327 C328 ) C327_=_C330( C327 C330 ) C327_=_C331( C327 C331 ) \nC327_=_C353( C327 C353 ) C327_=_C363( C327 C363 ) C327_=_C372( C327 C372 ) C327_=_C400( C327 C400 ) C327_=_C403( C327 C403 ) C327_=_C416( C327 C416 ) \nC327_=_C425( C327 C425 ) C327_=_C474( C327 C474 ) C327_=_C519( C327 C519 ) C327_=_C524( C327 C524 ) C327_=_C525( C327 C525 ) C327_=_C534( C327 C534 ) \nC327_=_C543( C327 C543 ) C327_=_C552( C327 C552 ) C327_=_C553( C327 C553 ) C328_=_C330( C328 C330 ) C328_=_C331( C328 C331 ) C328_=_C442( C328 C442 ) \nC328_=_C448( C328 C448 ) C328_=_C459( C328 C459 ) C328_=_C469( C328 C469 ) C328_=_C476( C328 C476 ) C328_=_C486( C328 C486 ) C328_=_C491( C328 C491 ) \nC328_=_C497( C328 C497 ) C328_=_C520( C328 C520 ) C328_=_C522( C328 C522 ) C328_=_C524( C328 C524 ) C328_=_C527( C328 C527 ) C328_=_C531( C328 C531 ) \nC328_=_C536( C328 C536 ) C328_=_C537( C328 C537 ) C328_=_C538( C328 C538 ) C330_=_C331( C330 C331 ) C330_=_C357( C330 C357 ) C330_=_C358( C330 C358 ) \nC330_=_C367( C330 C367 ) C330_=_C382( C330 C382 ) C330_=_C398( C330 C398 ) C330_=_C405( C330 C405 ) C330_=_C413( C330 C413 ) C330_=_C434( C330 C434 ) \nC330_=_C437( C330 C437 ) C330_=_C537( C330 C537 ) C331_=_C352( C331 C352 ) C331_=_C417( C331 C417 ) C331_=_C464( C331 C464 ) C331_=_C471( C331 C471 ) \nC331_=_C488( C331 C488 ) C331_=_C511( C331 C511 ) C331_=_C542( C331 C542 ) C331_=_C550( C331 C550 ) C331_=_C554( C331 C554 ) C332_=_C333( C332 C333 ) \nC332_=_C337( C332 C337 ) C332_=_C338( C332 C338 ) C332_=_C358( C332 C358 ) C332_=_C359( C332 C359 ) C332_=_C361( C332 C361 ) C332_=_C362( C332 C362 ) \nC332_=_C363( C332 C363 ) C332_=_C366( C332 C366 ) C332_=_C367( C332 C367 ) C332_=_C375( C332 C375 ) C332_=_C377( C332 C377 ) C332_=_C379( C332 C379 ) \nC332_=_C380( C332 C380 ) C332_=_C381( C332 C381 ) C332_=_C382( C332 C382 ) C333_=_C337( C333 C337 ) C333_=_C338( C333 C338 ) C333_=_C358( C333 C358 ) \nC333_=_C359( C333 C359 ) C333_=_C361( C333 C361 ) C333_=_C362( C333 C362 ) C333_=_C363( C333 C363 ) C333_=_C366( C333 C366 ) C333_=_C367( C333 C367 ) \nC333_=_C452( C333 C452 ) C333_=_C453( C333 C453 ) C333_=_C454( C333 C454 ) C333_=_C455( C333 C455 ) C333_=_C456( C333 C456 ) C333_=_C457( C333 C457 ) \nC333_=_C458( C333 C458 ) C337_=_C338( C337 C338 ) C337_=_C353( C337 C353 ) C337_=_C427( C337 C427 ) C337_=_C438( C337 C438 ) C337_=_C445( C337 C445 ) \nC337_=_C446( C337 C446 ) C337_=_C448( C337 C448 ) C337_=_C449( C337 C449 ) C338_=_C353( C338 C353 ) C338_=_C379( C338 C379 ) C338_=_C424( C338 C424 ) \nC338_=_C438( C338 C438 ) C338_=_C445( C338 C445 ) C338_=_C446( C338 C446 ) C338_=_C448( C338 C448 ) C338_=_C449( C338 C449 ) C338_=_C455( C338 C455 ) \nC338_=_C497( C338 C497 ) C338_=_C550( C338 C550 ) C343_=_C346( C343 C346 ) C343_=_C355( C343 C355 ) C343_=_C375( C343 C375 ) C343_=_C399( C343 C399 ) \nC343_=_C400( C343 C400 ) C343_=_C402( C343 C402 ) C343_=_C409( C343 C409 ) C343_=_C450( C343 C450 ) C343_=_C451( C343 C451 ) C343_=_C535( C343 C535 ) \nC346_=_C375( C346 C375 ) C346_=_C377( C346 C377 ) C346_=_C426( C346 C426 ) C346_=_C449( C346 C449 ) C346_=_C453( C346 C453 ) C346_=_C464( C346 C464 ) \nC346_=_C475( C346 C475 ) C346_=_C487( C346 C487 ) C346_=_C489( C346 C489 ) C346_=_C491( C346 C491 ) C346_=_C492( C346 C492 ) C346_=_C495( C346 C495 ) \nC346_=_C527( C346 C527 ) C346_=_C528( C346 C528 ) C346_=_C529( C346 C529 ) C351_=_C352( C351 C352 ) C351_=_C353( C351 C353 ) C351_=_C354( C351 C354 ) \nC351_=_C355( C351 C355 ) C351_=_C356( C351 C356 ) C351_=_C357( C351 C357 ) C351_=_C398( C351 C398 ) C351_=_C399( C351 C399 ) C351_=_C400( C351 C400 ) \nC351_=_C402( C351 C402 ) C351_=_C403( C351 C403 ) C351_=_C404( C351 C404 ) C351_=_C405( C351 C405 ) C351_=_C406( C351 C406 ) C351_=_C418( C351 C418 ) \nC351_=_C420( C351 C420 ) C351_=_C462( C351 C462 ) C351_=_C463( C351 C463 ) C351_=_C511( C351 C511 ) C351_=_C512( C351 C512 ) C351_=_C513( C351 C513 ) \nC352_=_C353( C352 C353 ) C352_=_C354( C352 C354 ) C352_=_C355( C352 C355 ) C352_=_C356( C352 C356 ) C352_=_C357( C352 C357 ) C352_=_C393( C352 C393 ) \nC352_=_C417( C352 C417 ) C352_=_C426( C352 C426 ) C352_=_C427( C352 C427 ) C352_=_C429( C352 C429 ) C352_=_C464( C352 C464 ) C352_=_C471( C352 C471 ) \nC352_=_C488( C352 C488 ) C352_=_C511( C352 C511 ) C352_=_C550( C352 C550 ) C352_=_C554( C352 C554 ) C353_=_C354( C353 C354 ) C353_=_C355( C353 C355 ) \nC353_=_C356( C353 C356 ) C353_=_C357( C353 C357 ) C353_=_C372( C353 C372 ) C353_=_C400( C353 C400 ) C353_=_C403( C353 C403 ) C353_=_C438( C353 C438 ) \nC353_=_C445( C353 C445 ) C353_=_C446( C353 C446 ) C353_=_C448( C353 C448 ) C353_=_C449( C353 C449 ) C353_=_C474( C353 C474 ) C353_=_C519( C353 C519 ) \nC353_=_C524( C353 C524 ) C353_=_C525( C353 C525 ) C354_=_C355( C354 C355 ) C354_=_C356( C354 C356 ) C354_=_C357( C354 C357 ) C354_=_C366( C354 C366 ) \nC354_=_C390( C354 C390 ) C354_=_C395( C354 C395 ) C354_=_C404( C354 C404 ) C354_=_C409( C354 C409 ) C354_=_C438( C354 C438 ) C354_=_C439( C354 C439 ) \nC354_=_C462( C354 C462 ) C354_=_C467( C354 C467 ) C354_=_C487( C354 C487 ) C354_=_C517( C354 C517 ) C354_=_C529( C354 C529 ) C354_=_C531( C354 C531 ) \nC354_=_C542( C354 C542 ) C354_=_C544( C354 C544 ) C355_=_C356( C355 C356 ) C355_=_C357( C355 C357 ) C355_=_C399( C355 C399 ) C355_=_C402( C355 C402 ) \nC355_=_C429( C355 C429 ) C355_=_C461( C355 C461 ) C355_=_C534( C355 C534 ) C355_=_C535( C355 C535 ) C356_=_C357( C356 C357 ) C356_=_C429( C356 C429 ) \nC356_=_C444( C356 C444 ) C356_=_C461( C356 C461 ) C356_=_C512( C356 C512 ) C356_=_C534( C356 C534 ) C356_=_C535( C356 C535 ) C356_=_C536( C356 C536 ) \nC356_=_C537( C356 C537 ) C357_=_C358( C357 C358 ) C357_=_C366( C357 C366 ) C357_=_C367( C357 C367 ) C357_=_C382( C357 C382 ) C357_=_C434( C357 C434 ) \nC357_=_C437( C357 C437 ) C357_=_C487( C357 C487 ) C357_=_C517( C357 C517 ) C357_=_C529( C357 C529 ) C357_=_C542( C357 C542 ) C357_=_C544( C357 C544 ) \nC358_=_C359( C358 C359 ) C358_=_C361( C358 C361 ) C358_=_C362( C358 C362 ) C358_=_C363( C358 C363 ) C358_=_C366( C358 C366 ) C358_=_C367( C358 C367 ) \nC358_=_C375( C358 C375 ) C358_=_C377( C358 C377 ) C358_=_C379( C358 C379 ) C358_=_C380( C358 C380 ) C358_=_C381( C358 C381 ) C358_=_C382( C358 C382 ) \nC358_=_C434( C358 C434 ) C358_=_C437( C358 C437 ) C359_=_C361( C359 C361 ) C359_=_C362( C359 C362 ) C359_=_C363( C359 C363 ) C359_=_C366( C359 C366 ) \nC359_=_C367( C359 C367 ) C359_=_C377( C359 C377 ) C359_=_C407( C359 C407 ) C359_=_C411( C359 C411 ) C359_=_C457( C359 C457 ) C359_=_C461( C359 C461 ) \nC359_=_C471( C359 C471 ) C359_=_C472( C359 C472 ) C359_=_C489( C359 C489 ) C359_=_C517( C359 C517 ) C359_=_C538( C359 C538 ) C359_=_C560( C359 C560 ) \nC361_=_C362( C361 C362 ) C361_=_C363( C361 C363 ) C361_=_C366( C361 C366 ) C361_=_C367( C361 C367 ) C361_=_C380( C361 C380 ) C361_=_C411( C361 C411 ) \nC361_=_C415( C361 C415 ) C361_=_C454( C361 C454 ) C361_=_C468( C361 C468 ) C361_=_C508( C361 C508 ) C361_=_C509( C361 C509 ) C361_=_C511( C361 C511 ) \nC361_=_C512( C361 C512 ) C361_=_C522( C361 C522 ) C361_=_C542( C361 C542 ) C362_=_C363( C362 C363 ) C362_=_C366( C362 C366 ) C362_=_C367( C362 C367 ) \nC362_=_C377( C362 C377 ) C362_=_C407( C362 C407 ) C362_=_C411( C362 C411 ) C362_=_C450( C362 C450 ) C362_=_C457( C362 C457 ) C362_=_C461( C362 C461 ) \nC362_=_C471( C362 C471 ) C362_=_C481( C362 C481 ) C362_=_C521( C362 C521 ) C362_=_C528( C362 C528 ) C362_=_C538( C362 C538 ) C362_=_C548( C362 C548 ) \nC362_=_C560( C362 C560 ) C363_=_C366( C363 C366 ) C363_=_C367( C363 C367 ) C363_=_C382( C363 C382 ) C363_=_C416( C363 C416 ) C363_=_C425( C363 C425 ) \nC363_=_C451( C363 C451 ) C363_=_C479( C363 C479 ) C363_=_C492( C363 C492 ) C363_=_C534( C363 C534 ) C363_=_C543( C363 C543 ) C363_=_C552( C363 C552 ) \nC363_=_C553( C363 C553 ) C363_=_C558( C363 C558 ) C363_=_C559( C363 C559 ) C363_=_C560( C363 C560 ) C366_=_C367( C366 C367 ) C366_=_C377( C366 C377 ) \nC366_=_C407( C366 C407 ) C366_=_C411( C366 C411 ) C366_=_C457( C366 C457 ) C366_=_C461( C366 C461 ) C366_=_C471( C366 C471 ) C366_=_C487( C366 C487 ) \nC366_=_C517( C366 C517 ) C366_=_C529( C366 C529 ) C366_=_C538( C366 C538 ) C366_=_C542( C366 C542 ) C366_=_C544( C366 C544 ) C366_=_C560( C366 C560 ) \nC367_=_C382( C367 C382 ) C367_=_C389( C367 C389 ) C367_=_C397( C367 C397 ) C367_=_C434( C367 C434 ) C367_=_C437( C367 C437 ) C367_=_C449( C367 C449 ) \nC367_=_C463( C367 C463 ) C367_=_C486( C367 C486 ) C367_=_C488( C367 C488 ) C367_=_C500( C367 C500 ) C367_=_C501( C367 C501 ) C367_=_C553( C367 C553 ) \nC370_=_C371( C370 C371 ) C370_=_C372( C370 C372 ) C370_=_C373( C370 C373 ) C370_=_C389( C370 C389 ) C370_=_C404( C370 C404 ) C370_=_C406( C370 C406 ) \nC370_=_C410( C370 C410 ) C370_=_C413( C370 C413 ) C370_=_C424( C370 C424 ) C370_=_C481( C370 C481 ) C370_=_C486( C370 C486 ) C370_=_C548( C370 C548 ) \nC371_=_C372( C371 C372 ) C371_=_C373( C371 C373 ) C371_=_C381( C371 C381 ) C371_=_C406( C371 C406 ) C371_=_C419( C371 C419 ) C371_=_C524( C371 C524 ) \nC372_=_C373( C372 C373 ) C372_=_C400( C372 C400 ) C372_=_C402( C372 C402 ) C372_=_C403( C372 C403 ) C372_=_C408( C372 C408 ) C372_=_C434( C372 C434 ) \nC372_=_C455( C372 C455 ) C372_=_C474( C372 C474 ) C372_=_C506( C372 C506 ) C372_=_C519( C372 C519 ) C372_=_C520( C372 C520 ) C372_=_C521( C372 C521 ) \nC372_=_C524(</w:t>
      </w:r>
    </w:p>
    <w:p>
      <w:pPr>
        <w:pStyle w:val="PreformattedText"/>
        <w:bidi w:val="0"/>
        <w:spacing w:before="0" w:after="0"/>
        <w:jc w:val="left"/>
        <w:rPr/>
      </w:pPr>
      <w:r>
        <w:rPr/>
        <w:t xml:space="preserve"> </w:t>
      </w:r>
      <w:r>
        <w:rPr/>
        <w:t>C372 C524 ) C372_=_C525( C372 C525 ) C373_=_C390( C373 C390 ) C373_=_C391( C373 C391 ) C373_=_C443( C373 C443 ) C373_=_C445( C373 C445 ) \nC373_=_C448( C373 C448 ) C373_=_C456( C373 C456 ) C373_=_C457( C373 C457 ) C373_=_C466( C373 C466 ) C373_=_C470( C373 C470 ) C373_=_C475( C373 C475 ) \nC373_=_C476( C373 C476 ) C373_=_C489( C373 C489 ) C373_=_C501( C373 C501 ) C373_=_C522( C373 C522 ) C373_=_C554( C373 C554 ) C375_=_C377( C375 C377 ) \nC375_=_C379( C375 C379 ) C375_=_C380( C375 C380 ) C375_=_C381( C375 C381 ) C375_=_C382( C375 C382 ) C375_=_C400( C375 C400 ) C375_=_C409( C375 C409 ) \nC375_=_C426( C375 C426 ) C375_=_C450( C375 C450 ) C375_=_C451( C375 C451 ) C375_=_C453( C375 C453 ) C375_=_C464( C375 C464 ) C375_=_C489( C375 C489 ) \nC375_=_C491( C375 C491 ) C375_=_C492( C375 C492 ) C377_=_C379( C377 C379 ) C377_=_C380( C377 C380 ) C377_=_C381( C377 C381 ) C377_=_C382( C377 C382 ) \nC377_=_C407( C377 C407 ) C377_=_C411( C377 C411 ) C377_=_C426( C377 C426 ) C377_=_C453( C377 C453 ) C377_=_C457( C377 C457 ) C377_=_C461( C377 C461 ) \nC377_=_C464( C377 C464 ) C377_=_C471( C377 C471 ) C377_=_C489( C377 C489 ) C377_=_C491( C377 C491 ) C377_=_C492( C377 C492 ) C377_=_C538( C377 C538 ) \nC377_=_C560( C377 C560 ) C379_=_C380( C379 C380 ) C379_=_C381( C379 C381 ) C379_=_C382( C379 C382 ) C379_=_C391( C379 C391 ) C379_=_C393( C379 C393 ) \nC379_=_C424( C379 C424 ) C379_=_C426( C379 C426 ) C379_=_C453( C379 C453 ) C379_=_C455( C379 C455 ) C379_=_C497( C379 C497 ) C379_=_C507( C379 C507 ) \nC379_=_C550( C379 C550 ) C380_=_C381( C380 C381 ) C380_=_C382( C380 C382 ) C380_=_C411( C380 C411 ) C380_=_C415( C380 C415 ) C380_=_C465( C380 C465 ) \nC380_=_C468( C380 C468 ) C380_=_C506( C380 C506 ) C380_=_C508( C380 C508 ) C380_=_C509( C380 C509 ) C380_=_C511( C380 C511 ) C380_=_C512( C380 C512 ) \nC380_=_C529( C380 C529 ) C381_=_C382( C381 C382 ) C381_=_C406( C381 C406 ) C381_=_C419( C381 C419 ) C381_=_C517( C381 C517 ) C381_=_C524( C381 C524 ) \nC382_=_C434( C382 C434 ) C382_=_C437( C382 C437 ) C382_=_C451( C382 C451 ) C382_=_C479( C382 C479 ) C382_=_C492( C382 C492 ) C382_=_C552( C382 C552 ) \nC382_=_C558( C382 C558 ) C382_=_C559( C382 C559 ) C382_=_C560( C382 C560 ) C389_=_C390( C389 C390 ) C389_=_C391( C389 C391 ) C389_=_C397( C389 C397 ) \nC389_=_C410( C389 C410 ) C389_=_C413( C389 C413 ) C389_=_C449( C389 C449 ) C389_=_C463( C389 C463 ) C389_=_C481( C389 C481 ) C389_=_C486( C389 C486 ) \nC389_=_C488( C389 C488 ) C389_=_C500( C389 C500 ) C389_=_C501( C389 C501 ) C389_=_C553( C389 C553 ) C390_=_C391( C390 C391 ) C390_=_C395( C390 C395 ) \nC390_=_C404( C390 C404 ) C390_=_C409( C390 C409 ) C390_=_C438( C390 C438 ) C390_=_C439( C390 C439 ) C390_=_C443( C390 C443 ) C390_=_C462( C390 C462 ) \nC390_=_C467( C390 C467 ) C390_=_C470( C390 C470 ) C390_=_C475( C390 C475 ) C390_=_C476( C390 C476 ) C390_=_C489( C390 C489 ) C390_=_C531( C390 C531 ) \nC390_=_C554( C390 C554 ) C391_=_C393( C391 C393 ) C391_=_C426( C391 C426 ) C391_=_C443( C391 C443 ) C391_=_C453( C391 C453 ) C391_=_C470( C391 C470 ) \nC391_=_C475( C391 C475 ) C391_=_C476( C391 C476 ) C391_=_C489( C391 C489 ) C391_=_C507( C391 C507 ) C391_=_C554( C391 C554 ) C393_=_C395( C393 C395 ) \nC393_=_C397( C393 C397 ) C393_=_C426( C393 C426 ) C393_=_C427( C393 C427 ) C393_=_C429( C393 C429 ) C393_=_C453( C393 C453 ) C393_=_C507( C393 C507 ) \nC395_=_C397( C395 C397 ) C395_=_C404( C395 C404 ) C395_=_C409( C395 C409 ) C395_=_C418( C395 C418 ) C395_=_C419( C395 C419 ) C395_=_C438( C395 C438 ) \nC395_=_C439( C395 C439 ) C395_=_C442( C395 C442 ) C395_=_C443( C395 C443 ) C395_=_C444( C395 C444 ) C395_=_C462( C395 C462 ) C395_=_C467( C395 C467 ) \nC395_=_C531( C395 C531 ) C397_=_C417( C397 C417 ) C397_=_C449( C397 C449 ) C397_=_C463( C397 C463 ) C397_=_C486( C397 C486 ) C397_=_C488( C397 C488 ) \nC397_=_C500( C397 C500 ) C397_=_C501( C397 C501 ) C397_=_C521( C397 C521 ) C397_=_C531( C397 C531 ) C397_=_C534( C397 C534 ) C397_=_C553( C397 C553 ) \nC398_=_C399( C398 C399 ) C398_=_C400( C398 C400 ) C398_=_C402( C398 C402 ) C398_=_C403( C398 C403 ) C398_=_C404( C398 C404 ) C398_=_C405( C398 C405 ) \nC398_=_C406( C398 C406 ) C398_=_C407( C398 C407 ) C398_=_C413( C398 C413 ) C398_=_C414( C398 C414 ) C398_=_C415( C398 C415 ) C398_=_C416( C398 C416 ) \nC398_=_C417( C398 C417 ) C398_=_C537( C398 C537 ) C399_=_C400( C399 C400 ) C399_=_C402( C399 C402 ) C399_=_C403( C399 C403 ) C399_=_C404( C399 C404 ) \nC399_=_C405( C399 C405 ) C399_=_C406( C399 C406 ) C399_=_C407( C399 C407 ) C399_=_C413( C399 C413 ) C399_=_C414( C399 C414 ) C399_=_C415( C399 C415 ) \nC399_=_C416( C399 C416 ) C399_=_C417( C399 C417 ) C399_=_C535( C399 C535 ) C400_=_C402( C400 C402 ) C400_=_C403( C400 C403 ) C400_=_C404( C400 C404 ) \nC400_=_C405( C400 C405 ) C400_=_C406( C400 C406 ) C400_=_C409( C400 C409 ) C400_=_C450( C400 C450 ) C400_=_C451( C400 C451 ) C400_=_C474( C400 C474 ) \nC400_=_C519( C400 C519 ) C400_=_C524( C400 C524 ) C400_=_C525( C400 C525 ) C402_=_C403( C402 C403 ) C402_=_C404( C402 C404 ) C402_=_C405( C402 C405 ) \nC402_=_C406( C402 C406 ) C402_=_C408( C402 C408 ) C402_=_C434( C402 C434 ) C402_=_C455( C402 C455 ) C402_=_C506( C402 C506 ) C402_=_C519( C402 C519 ) \nC402_=_C520( C402 C520 ) C402_=_C521( C402 C521 ) C402_=_C535( C402 C535 ) C403_=_C404( C403 C404 ) C403_=_C405( C403 C405 ) C403_=_C406( C403 C406 ) \nC403_=_C439( C403 C439 ) C403_=_C444( C403 C444 ) C403_=_C474( C403 C474 ) C403_=_C491( C403 C491 ) C403_=_C492( C403 C492 ) C403_=_C507( C403 C507 ) \nC403_=_C519( C403 C519 ) C403_=_C524( C403 C524 ) C403_=_C525( C403 C525 ) C404_=_C405( C404 C405 ) C404_=_C406( C404 C406 ) C404_=_C409( C404 C409 ) \nC404_=_C410( C404 C410 ) C404_=_C424( C404 C424 ) C404_=_C438( C404 C438 ) C404_=_C439( C404 C439 ) C404_=_C462( C404 C462 ) C404_=_C467( C404 C467 ) \nC404_=_C531( C404 C531 ) C404_=_C548( C404 C548 ) C405_=_C406( C405 C406 ) C405_=_C413( C405 C413 ) C405_=_C537( C405 C537 ) C405_=_C543( C405 C543 ) \nC405_=_C544( C405 C544 ) C406_=_C410( C406 C410 ) C406_=_C419( C406 C419 ) C406_=_C424( C406 C424 ) C406_=_C524( C406 C524 ) C406_=_C548( C406 C548 ) \nC407_=_C408( C407 C408 ) C407_=_C409( C407 C409 ) C407_=_C410( C407 C410 ) C407_=_C411( C407 C411 ) C407_=_C413( C407 C413 ) C407_=_C414( C407 C414 ) \nC407_=_C415( C407 C415 ) C407_=_C416( C407 C416 ) C407_=_C417( C407 C417 ) C407_=_C457( C407 C457 ) C407_=_C461( C407 C461 ) C407_=_C471( C407 C471 ) \nC407_=_C538( C407 C538 ) C407_=_C560( C407 C560 ) C408_=_C409( C408 C409 ) C408_=_C410( C408 C410 ) C408_=_C411( C408 C411 ) C408_=_C431( C408 C431 ) \nC408_=_C434( C408 C434 ) C408_=_C437( C408 C437 ) C408_=_C455( C408 C455 ) C408_=_C506( C408 C506 ) C408_=_C519( C408 C519 ) C408_=_C520( C408 C520 ) \nC408_=_C521( C408 C521 ) C409_=_C410( C409 C410 ) C409_=_C411( C409 C411 ) C409_=_C438( C409 C438 ) C409_=_C439( C409 C439 ) C409_=_C450( C409 C450 ) \nC409_=_C451( C409 C451 ) C409_=_C462( C409 C462 ) C409_=_C467( C409 C467 ) C409_=_C531( C409 C531 ) C410_=_C411( C410 C411 ) C410_=_C413( C410 C413 ) \nC410_=_C424( C410 C424 ) C410_=_C481( C410 C481 ) C410_=_C486( C410 C486 ) C410_=_C548( C410 C548 ) C411_=_C415( C411 C415 ) C411_=_C457( C411 C457 ) \nC411_=_C461( C411 C461 ) C411_=_C471( C411 C471 ) C411_=_C509( C411 C509 ) C411_=_C511( C411 C511 ) C411_=_C512( C411 C512 ) C411_=_C538( C411 C538 ) \nC411_=_C560( C411 C560 ) C413_=_C414( C413 C414 ) C413_=_C415( C413 C415 ) C413_=_C416( C413 C416 ) C413_=_C417( C413 C417 ) C413_=_C481( C413 C481 ) \nC413_=_C486( C413 C486 ) C413_=_C537( C413 C537 ) C414_=_C415( C414 C415 ) C414_=_C416( C414 C416 ) C414_=_C417( C414 C417 ) C414_=_C474( C414 C474 ) \nC414_=_C478( C414 C478 ) C414_=_C500( C414 C500 ) C414_=_C501( C414 C501 ) C414_=_C513( C414 C513 ) C414_=_C525( C414 C525 ) C414_=_C552( C414 C552 ) \nC414_=_C554( C414 C554 ) C414_=_C558( C414 C558 ) C415_=_C416( C415 C416 ) C415_=_C417( C415 C417 ) C415_=_C509( C415 C509 ) C415_=_C511( C415 C511 ) \nC415_=_C512( C415 C512 ) C416_=_C417( C416 C417 ) C416_=_C425( C416 C425 ) C416_=_C495( C416 C495 ) C416_=_C527( C416 C527 ) C416_=_C528( C416 C528 ) \nC416_=_C534( C416 C534 ) C416_=_C543( C416 C543 ) C416_=_C550( C416 C550 ) C416_=_C552( C416 C552 ) C416_=_C553( C416 C553 ) C417_=_C464( C417 C464 ) \nC417_=_C471( C417 C471 ) C417_=_C488( C417 C488 ) C417_=_C511( C417 C511 ) C417_=_C521( C417 C521 ) C417_=_C531( C417 C531 ) C417_=_C534( C417 C534 ) \nC417_=_C550( C417 C550 ) C417_=_C554( C417 C554 ) C418_=_C419( C418 C419 ) C418_=_C420( C418 C420 ) C418_=_C424( C418 C424 ) C418_=_C425( C418 C425 ) \nC418_=_C438( C418 C438 ) C418_=_C439( C418 C439 ) C418_=_C442( C418 C442 ) C418_=_C443( C418 C443 ) C418_=_C444( C418 C444 ) C418_=_C462( C418 C462 ) \nC418_=_C463( C418 C463 ) C418_=_C511( C418 C511 ) C418_=_C512( C418 C512 ) C418_=_C513( C418 C513 ) C419_=_C420( C419 C420 ) C419_=_C424( C419 C424 ) \nC419_=_C425( C419 C425 ) C419_=_C438( C419 C438 ) C419_=_C439( C419 C439 ) C419_=_C442( C419 C442 ) C419_=_C443( C419 C443 ) C419_=_C444( C419 C444 ) \nC419_=_C524( C419 C524 ) C420_=_C424( C420 C424 ) C420_=_C425( C420 C425 ) C420_=_C452( C420 C452 ) C420_=_C462( C420 C462 ) C420_=_C463( C420 C463 ) \nC420_=_C511( C420 C511 ) C420_=_C512( C420 C512 ) C420_=_C513( C420 C513 ) C424_=_C425( C424 C425 ) C424_=_C455( C424 C455 ) C424_=_C497( C424 C497 ) \nC424_=_C548( C424 C548 ) C424_=_C550( C424 C550 ) C425_=_C495( C425 C495 ) C425_=_C527( C425 C527 ) C425_=_C528( C425 C528 ) C425_=_C534( C425 C534 ) \nC425_=_C543( C425 C543 ) C425_=_C550( C425 C550 ) C425_=_C552( C425 C552 ) C425_=_C553( C425 C553 ) C426_=_C427( C426 C427 ) C426_=_C429( C426 C429 ) \nC426_=_C453( C426 C453 ) C426_=_C464( C426 C464 ) C426_=_C489( C426 C489 ) C426_=_C491( C426 C491 ) C426_=_C492( C426 C492 ) C426_=_C507( C426 C507 ) \nC427_=_C429( C427 C429 ) C427_=_C446( C427 C446 ) C427_=_C479( C427 C479 ) C427_=_C559( C427 C559 ) C427_=_C560( C427 C560 ) C429_=_C444( C429 C444 ) \nC429_=_C461( C429 C461 ) C429_=_C512(</w:t>
      </w:r>
    </w:p>
    <w:p>
      <w:pPr>
        <w:pStyle w:val="PreformattedText"/>
        <w:bidi w:val="0"/>
        <w:spacing w:before="0" w:after="0"/>
        <w:jc w:val="left"/>
        <w:rPr/>
      </w:pPr>
      <w:r>
        <w:rPr/>
        <w:t xml:space="preserve"> </w:t>
      </w:r>
      <w:r>
        <w:rPr/>
        <w:t>C429 C512 ) C429_=_C534( C429 C534 ) C429_=_C535( C429 C535 ) C429_=_C536( C429 C536 ) C429_=_C537( C429 C537 ) \nC431_=_C434( C431 C434 ) C431_=_C437( C431 C437 ) C431_=_C459( C431 C459 ) C431_=_C464( C431 C464 ) C431_=_C465( C431 C465 ) C431_=_C466( C431 C466 ) \nC431_=_C467( C431 C467 ) C431_=_C468( C431 C468 ) C431_=_C469( C431 C469 ) C431_=_C470( C431 C470 ) C431_=_C471( C431 C471 ) C431_=_C525( C431 C525 ) \nC431_=_C548( C431 C548 ) C434_=_C437( C434 C437 ) C434_=_C455( C434 C455 ) C434_=_C506( C434 C506 ) C434_=_C519( C434 C519 ) C434_=_C520( C434 C520 ) \nC434_=_C521( C434 C521 ) C437_=_C458( C437 C458 ) C437_=_C478( C437 C478 ) C437_=_C480( C437 C480 ) C437_=_C519( C437 C519 ) C437_=_C520( C437 C520 ) \nC437_=_C538( C437 C538 ) C437_=_C544( C437 C544 ) C437_=_C558( C437 C558 ) C438_=_C439( C438 C439 ) C438_=_C442( C438 C442 ) C438_=_C443( C438 C443 ) \nC438_=_C444( C438 C444 ) C438_=_C445( C438 C445 ) C438_=_C446( C438 C446 ) C438_=_C448( C438 C448 ) C438_=_C449( C438 C449 ) C438_=_C462( C438 C462 ) \nC438_=_C467( C438 C467 ) C438_=_C531( C438 C531 ) C439_=_C442( C439 C442 ) C439_=_C443( C439 C443 ) C439_=_C444( C439 C444 ) C439_=_C462( C439 C462 ) \nC439_=_C467( C439 C467 ) C439_=_C491( C439 C491 ) C439_=_C492( C439 C492 ) C439_=_C507( C439 C507 ) C439_=_C531( C439 C531 ) C442_=_C443( C442 C443 ) \nC442_=_C444( C442 C444 ) C442_=_C458( C442 C458 ) C442_=_C459( C442 C459 ) C442_=_C469( C442 C469 ) C442_=_C486( C442 C486 ) C442_=_C491( C442 C491 ) \nC442_=_C505( C442 C505 ) C442_=_C527( C442 C527 ) C442_=_C536( C442 C536 ) C443_=_C444( C443 C444 ) C443_=_C456( C443 C456 ) C443_=_C470( C443 C470 ) \nC443_=_C475( C443 C475 ) C443_=_C476( C443 C476 ) C443_=_C489( C443 C489 ) C443_=_C513( C443 C513 ) C443_=_C554( C443 C554 ) C444_=_C491( C444 C491 ) \nC444_=_C492( C444 C492 ) C444_=_C507( C444 C507 ) C444_=_C512( C444 C512 ) C444_=_C535( C444 C535 ) C444_=_C536( C444 C536 ) C444_=_C537( C444 C537 ) \nC445_=_C446( C445 C446 ) C445_=_C448( C445 C448 ) C445_=_C449( C445 C449 ) C445_=_C456( C445 C456 ) C445_=_C457( C445 C457 ) C445_=_C459( C445 C459 ) \nC445_=_C461( C445 C461 ) C445_=_C466( C445 C466 ) C445_=_C501( C445 C501 ) C445_=_C522( C445 C522 ) C446_=_C448( C446 C448 ) C446_=_C449( C446 C449 ) \nC446_=_C459( C446 C459 ) C446_=_C461( C446 C461 ) C446_=_C479( C446 C479 ) C446_=_C559( C446 C559 ) C446_=_C560( C446 C560 ) C448_=_C449( C448 C449 ) \nC448_=_C456( C448 C456 ) C448_=_C457( C448 C457 ) C448_=_C466( C448 C466 ) C448_=_C476( C448 C476 ) C448_=_C497( C448 C497 ) C448_=_C501( C448 C501 ) \nC448_=_C520( C448 C520 ) C448_=_C522( C448 C522 ) C448_=_C524( C448 C524 ) C448_=_C531( C448 C531 ) C448_=_C536( C448 C536 ) C448_=_C537( C448 C537 ) \nC448_=_C538( C448 C538 ) C449_=_C463( C449 C463 ) C449_=_C475( C449 C475 ) C449_=_C486( C449 C486 ) C449_=_C487( C449 C487 ) C449_=_C488( C449 C488 ) \nC449_=_C495( C449 C495 ) C449_=_C500( C449 C500 ) C449_=_C501( C449 C501 ) C449_=_C527( C449 C527 ) C449_=_C528( C449 C528 ) C449_=_C529( C449 C529 ) \nC449_=_C553( C449 C553 ) C450_=_C451( C450 C451 ) C450_=_C481( C450 C481 ) C450_=_C487( C450 C487 ) C450_=_C488( C450 C488 ) C450_=_C521( C450 C521 ) \nC450_=_C528( C450 C528 ) C450_=_C548( C450 C548 ) C451_=_C479( C451 C479 ) C451_=_C492( C451 C492 ) C451_=_C509( C451 C509 ) C451_=_C552( C451 C552 ) \nC451_=_C558( C451 C558 ) C451_=_C559( C451 C559 ) C451_=_C560( C451 C560 ) C452_=_C453( C452 C453 ) C452_=_C454( C452 C454 ) C452_=_C455( C452 C455 ) \nC452_=_C456( C452 C456 ) C452_=_C457( C452 C457 ) C452_=_C458( C452 C458 ) C452_=_C462( C452 C462 ) C452_=_C463( C452 C463 ) C452_=_C472( C452 C472 ) \nC452_=_C500( C452 C500 ) C452_=_C505( C452 C505 ) C453_=_C454( C453 C454 ) C453_=_C455( C453 C455 ) C453_=_C456( C453 C456 ) C453_=_C457( C453 C457 ) \nC453_=_C458( C453 C458 ) C453_=_C464( C453 C464 ) C453_=_C489( C453 C489 ) C453_=_C491( C453 C491 ) C453_=_C492( C453 C492 ) C453_=_C507( C453 C507 ) \nC454_=_C455( C454 C455 ) C454_=_C456( C454 C456 ) C454_=_C457( C454 C457 ) C454_=_C458( C454 C458 ) C454_=_C468( C454 C468 ) C454_=_C495( C454 C495 ) \nC454_=_C497( C454 C497 ) C454_=_C508( C454 C508 ) C454_=_C522( C454 C522 ) C454_=_C542( C454 C542 ) C455_=_C456( C455 C456 ) C455_=_C457( C455 C457 ) \nC455_=_C458( C455 C458 ) C455_=_C497( C455 C497 ) C455_=_C506( C455 C506 ) C455_=_C519( C455 C519 ) C455_=_C520( C455 C520 ) C455_=_C521( C455 C521 ) \nC455_=_C550( C455 C550 ) C456_=_C457( C456 C457 ) C456_=_C458( C456 C458 ) C456_=_C466( C456 C466 ) C456_=_C501( C456 C501 ) C456_=_C513( C456 C513 ) \nC456_=_C522( C456 C522 ) C457_=_C458( C457 C458 ) C457_=_C461( C457 C461 ) C457_=_C466( C457 C466 ) C457_=_C471( C457 C471 ) C457_=_C501( C457 C501 ) \nC457_=_C522( C457 C522 ) C457_=_C538( C457 C538 ) C457_=_C560( C457 C560 ) C458_=_C469( C458 C469 ) C458_=_C478( C458 C478 ) C458_=_C480( C458 C480 ) \nC458_=_C505( C458 C505 ) C458_=_C519( C458 C519 ) C458_=_C520( C458 C520 ) C458_=_C538( C458 C538 ) C458_=_C544( C458 C544 ) C458_=_C558( C458 C558 ) \nC459_=_C461( C459 C461 ) C459_=_C464( C459 C464 ) C459_=_C465( C459 C465 ) C459_=_C466( C459 C466 ) C459_=_C467( C459 C467 ) C459_=_C468( C459 C468 ) \nC459_=_C469( C459 C469 ) C459_=_C470( C459 C470 ) C459_=_C471( C459 C471 ) C459_=_C486( C459 C486 ) C459_=_C491( C459 C491 ) C459_=_C527( C459 C527 ) \nC459_=_C536( C459 C536 ) C461_=_C471( C461 C471 ) C461_=_C534( C461 C534 ) C461_=_C535( C461 C535 ) C461_=_C538( C461 C538 ) C461_=_C560( C461 C560 ) \nC462_=_C463( C462 C463 ) C462_=_C467( C462 C467 ) C462_=_C511( C462 C511 ) C462_=_C512( C462 C512 ) C462_=_C513( C462 C513 ) C462_=_C531( C462 C531 ) \nC463_=_C486( C463 C486 ) C463_=_C488( C463 C488 ) C463_=_C500( C463 C500 ) C463_=_C501( C463 C501 ) C463_=_C511( C463 C511 ) C463_=_C512( C463 C512 ) \nC463_=_C513( C463 C513 ) C463_=_C553( C463 C553 ) C464_=_C465( C464 C465 ) C464_=_C466( C464 C466 ) C464_=_C467( C464 C467 ) C464_=_C468( C464 C468 ) \nC464_=_C469( C464 C469 ) C464_=_C470( C464 C470 ) C464_=_C471( C464 C471 ) C464_=_C488( C464 C488 ) C464_=_C489( C464 C489 ) C464_=_C491( C464 C491 ) \nC464_=_C492( C464 C492 ) C464_=_C511( C464 C511 ) C464_=_C550( C464 C550 ) C464_=_C554( C464 C554 ) C465_=_C466( C465 C466 ) C465_=_C467( C465 C467 ) \nC465_=_C468( C465 C468 ) C465_=_C469( C465 C469 ) C465_=_C470( C465 C470 ) C465_=_C471( C465 C471 ) C465_=_C506( C465 C506 ) C465_=_C507( C465 C507 ) \nC465_=_C508( C465 C508 ) C465_=_C509( C465 C509 ) C465_=_C529( C465 C529 ) C466_=_C467( C466 C467 ) C466_=_C468( C466 C468 ) C466_=_C469( C466 C469 ) \nC466_=_C470( C466 C470 ) C466_=_C471( C466 C471 ) C466_=_C501( C466 C501 ) C466_=_C522( C466 C522 ) C466_=_C525( C466 C525 ) C466_=_C548( C466 C548 ) \nC467_=_C468( C467 C468 ) C467_=_C469( C467 C469 ) C467_=_C470( C467 C470 ) C467_=_C471( C467 C471 ) C467_=_C525( C467 C525 ) C467_=_C531( C467 C531 ) \nC467_=_C548( C467 C548 ) C468_=_C469( C468 C469 ) C468_=_C470( C468 C470 ) C468_=_C471( C468 C471 ) C468_=_C506( C468 C506 ) C468_=_C508( C468 C508 ) \nC468_=_C522( C468 C522 ) C468_=_C529( C468 C529 ) C468_=_C542( C468 C542 ) C469_=_C470( C469 C470 ) C469_=_C471( C469 C471 ) C469_=_C486( C469 C486 ) \nC469_=_C491( C469 C491 ) C469_=_C505( C469 C505 ) C469_=_C527( C469 C527 ) C469_=_C536( C469 C536 ) C470_=_C471( C470 C471 ) C470_=_C475( C470 C475 ) \nC470_=_C476( C470 C476 ) C470_=_C489( C470 C489 ) C470_=_C525( C470 C525 ) C470_=_C548( C470 C548 ) C470_=_C554( C470 C554 ) C471_=_C488( C471 C488 ) \nC471_=_C511( C471 C511 ) C471_=_C538( C471 C538 ) C471_=_C550( C471 C550 ) C471_=_C554( C471 C554 ) C471_=_C560( C471 C560 ) C472_=_C474( C472 C474 ) \nC472_=_C475( C472 C475 ) C472_=_C476( C472 C476 ) C472_=_C478( C472 C478 ) C472_=_C479( C472 C479 ) C472_=_C480( C472 C480 ) C472_=_C489( C472 C489 ) \nC472_=_C500( C472 C500 ) C472_=_C505( C472 C505 ) C472_=_C517( C472 C517 ) C474_=_C475( C474 C475 ) C474_=_C476( C474 C476 ) C474_=_C478( C474 C478 ) \nC474_=_C479( C474 C479 ) C474_=_C480( C474 C480 ) C474_=_C513( C474 C513 ) C474_=_C519( C474 C519 ) C474_=_C524( C474 C524 ) C474_=_C525( C474 C525 ) \nC474_=_C552( C474 C552 ) C474_=_C554( C474 C554 ) C474_=_C558( C474 C558 ) C475_=_C476( C475 C476 ) C475_=_C478( C475 C478 ) C475_=_C479( C475 C479 ) \nC475_=_C480( C475 C480 ) C475_=_C487( C475 C487 ) C475_=_C489( C475 C489 ) C475_=_C495( C475 C495 ) C475_=_C527( C475 C527 ) C475_=_C528( C475 C528 ) \nC475_=_C529( C475 C529 ) C475_=_C554( C475 C554 ) C476_=_C478( C476 C478 ) C476_=_C479( C476 C479 ) C476_=_C480( C476 C480 ) C476_=_C489( C476 C489 ) \nC476_=_C497( C476 C497 ) C476_=_C520( C476 C520 ) C476_=_C522( C476 C522 ) C476_=_C524( C476 C524 ) C476_=_C531( C476 C531 ) C476_=_C536( C476 C536 ) \nC476_=_C537( C476 C537 ) C476_=_C538( C476 C538 ) C476_=_C554( C476 C554 ) C478_=_C479( C478 C479 ) C478_=_C480( C478 C480 ) C478_=_C513( C478 C513 ) \nC478_=_C519( C478 C519 ) C478_=_C520( C478 C520 ) C478_=_C525( C478 C525 ) C478_=_C538( C478 C538 ) C478_=_C544( C478 C544 ) C478_=_C552( C478 C552 ) \nC478_=_C554( C478 C554 ) C478_=_C558( C478 C558 ) C479_=_C480( C479 C480 ) C479_=_C492( C479 C492 ) C479_=_C552( C479 C552 ) C479_=_C558( C479 C558 ) \nC479_=_C559( C479 C559 ) C479_=_C560( C479 C560 ) C480_=_C505( C480 C505 ) C480_=_C519( C480 C519 ) C480_=_C520( C480 C520 ) C480_=_C538( C480 C538 ) \nC480_=_C544( C480 C544 ) C480_=_C558( C480 C558 ) C481_=_C486( C481 C486 ) C481_=_C487( C481 C487 ) C481_=_C488( C481 C488 ) C481_=_C521( C481 C521 ) \nC481_=_C528( C481 C528 ) C481_=_C548( C481 C548 ) C486_=_C488( C486 C488 ) C486_=_C491( C486 C491 ) C486_=_C500( C486 C500 ) C486_=_C501( C486 C501 ) \nC486_=_C527( C486 C527 ) C486_=_C536( C486 C536 ) C486_=_C553( C486 C553 ) C487_=_C488( C487 C488 ) C487_=_C495( C487 C495 ) C487_=_C517( C487 C517 ) \nC487_=_C527( C487 C527 ) C487_=_C528( C487 C528 ) C487_=_C529( C487 C529 ) C487_=_C542( C487 C542 ) C487_=_C544( C487 C544 ) C488_=_C500( C488 C500 ) \nC488_=_C501( C488 C501 ) C488_=_C511( C488 C511 ) C488_=_C550(</w:t>
      </w:r>
    </w:p>
    <w:p>
      <w:pPr>
        <w:pStyle w:val="PreformattedText"/>
        <w:bidi w:val="0"/>
        <w:spacing w:before="0" w:after="0"/>
        <w:jc w:val="left"/>
        <w:rPr/>
      </w:pPr>
      <w:r>
        <w:rPr/>
        <w:t xml:space="preserve"> </w:t>
      </w:r>
      <w:r>
        <w:rPr/>
        <w:t>C488 C550 ) C488_=_C553( C488 C553 ) C488_=_C554( C488 C554 ) C489_=_C491( C489 C491 ) \nC489_=_C492( C489 C492 ) C489_=_C517( C489 C517 ) C489_=_C554( C489 C554 ) C491_=_C492( C491 C492 ) C491_=_C507( C491 C507 ) C491_=_C527( C491 C527 ) \nC491_=_C536( C491 C536 ) C492_=_C507( C492 C507 ) C492_=_C552( C492 C552 ) C492_=_C558( C492 C558 ) C492_=_C559( C492 C559 ) C492_=_C560( C492 C560 ) \nC495_=_C497( C495 C497 ) C495_=_C527( C495 C527 ) C495_=_C528( C495 C528 ) C495_=_C529( C495 C529 ) C495_=_C543( C495 C543 ) C495_=_C550( C495 C550 ) \nC495_=_C553( C495 C553 ) C497_=_C520( C497 C520 ) C497_=_C522( C497 C522 ) C497_=_C524( C497 C524 ) C497_=_C531( C497 C531 ) C497_=_C536( C497 C536 ) \nC497_=_C537( C497 C537 ) C497_=_C538( C497 C538 ) C497_=_C550( C497 C550 ) C500_=_C501( C500 C501 ) C500_=_C505( C500 C505 ) C500_=_C553( C500 C553 ) \nC501_=_C522( C501 C522 ) C501_=_C553( C501 C553 ) C506_=_C507( C506 C507 ) C506_=_C508( C506 C508 ) C506_=_C509( C506 C509 ) C506_=_C519( C506 C519 ) \nC506_=_C520( C506 C520 ) C506_=_C521( C506 C521 ) C506_=_C529( C506 C529 ) C507_=_C508( C507 C508 ) C507_=_C509( C507 C509 ) C508_=_C509( C508 C509 ) \nC508_=_C522( C508 C522 ) C508_=_C529( C508 C529 ) C508_=_C542( C508 C542 ) C509_=_C511( C509 C511 ) C509_=_C512( C509 C512 ) C509_=_C559( C509 C559 ) \nC511_=_C512( C511 C512 ) C511_=_C513( C511 C513 ) C511_=_C550( C511 C550 ) C511_=_C554( C511 C554 ) C512_=_C513( C512 C513 ) C512_=_C535( C512 C535 ) \nC512_=_C536( C512 C536 ) C512_=_C537( C512 C537 ) C513_=_C525( C513 C525 ) C513_=_C552( C513 C552 ) C513_=_C554( C513 C554 ) C513_=_C558( C513 C558 ) \nC517_=_C529( C517 C529 ) C517_=_C542( C517 C542 ) C517_=_C544( C517 C544 ) C519_=_C520( C519 C520 ) C519_=_C521( C519 C521 ) C519_=_C524( C519 C524 ) \nC519_=_C525( C519 C525 ) C519_=_C538( C519 C538 ) C519_=_C544( C519 C544 ) C519_=_C558( C519 C558 ) C520_=_C521( C520 C521 ) C520_=_C522( C520 C522 ) \nC520_=_C524( C520 C524 ) C520_=_C531( C520 C531 ) C520_=_C536( C520 C536 ) C520_=_C537( C520 C537 ) C520_=_C538( C520 C538 ) C520_=_C544( C520 C544 ) \nC520_=_C558( C520 C558 ) C521_=_C528( C521 C528 ) C521_=_C531( C521 C531 ) C521_=_C534( C521 C534 ) C521_=_C548( C521 C548 ) C522_=_C524( C522 C524 ) \nC522_=_C531( C522 C531 ) C522_=_C536( C522 C536 ) C522_=_C537( C522 C537 ) C522_=_C538( C522 C538 ) C522_=_C542( C522 C542 ) C524_=_C525( C524 C525 ) \nC524_=_C531( C524 C531 ) C524_=_C536( C524 C536 ) C524_=_C537( C524 C537 ) C524_=_C538( C524 C538 ) C525_=_C548( C525 C548 ) C525_=_C552( C525 C552 ) \nC525_=_C554( C525 C554 ) C525_=_C558( C525 C558 ) C527_=_C528( C527 C528 ) C527_=_C529( C527 C529 ) C527_=_C536( C527 C536 ) C527_=_C543( C527 C543 ) \nC527_=_C550( C527 C550 ) C527_=_C553( C527 C553 ) C528_=_C529( C528 C529 ) C528_=_C543( C528 C543 ) C528_=_C548( C528 C548 ) C528_=_C550( C528 C550 ) \nC528_=_C553( C528 C553 ) C529_=_C542( C529 C542 ) C529_=_C544( C529 C544 ) C531_=_C534( C531 C534 ) C531_=_C536( C531 C536 ) C531_=_C537( C531 C537 ) \nC531_=_C538( C531 C538 ) C534_=_C535( C534 C535 ) C534_=_C543( C534 C543 ) C534_=_C552( C534 C552 ) C534_=_C553( C534 C553 ) C535_=_C536( C535 C536 ) \nC535_=_C537( C535 C537 ) C536_=_C537( C536 C537 ) C536_=_C538( C536 C538 ) C537_=_C538( C537 C538 ) C538_=_C544( C538 C544 ) C538_=_C558( C538 C558 ) \nC538_=_C560( C538 C560 ) C542_=_C544( C542 C544 ) C543_=_C544( C543 C544 ) C543_=_C550( C543 C550 ) C543_=_C552( C543 C552 ) C543_=_C553( C543 C553 ) \nC544_=_C558( C544 C558 ) C550_=_C553( C550 C553 ) C550_=_C554( C550 C554 ) C552_=_C553( C552 C553 ) C552_=_C554( C552 C554 ) C552_=_C558( C552 C558 ) \nC552_=_C559( C552 C559 ) C552_=_C560( C552 C560 ) C554_=_C558( C554 C558 ) C558_=_C559( C558 C559 ) C558_=_C560( C558 C560 ) C559_=_C560( C559 C560 ) "];24-&gt;26[label="332: C2 C3 C4 C5 C6 \nC7 C8 C9 C12 C14 C16 \nC18 C19 C25 C26 C28 C31 \nC32 C33 C34 C35 C36 C37 \nC39 C41 C42 C45 C46 C47 \nC48 C49 C50 C51 C52 C53 \nC55 C60 C62 C66 C67 C70 \nC74 C76 C77 C78 C81 C85 \nC90 C91 C92 C93 C95 C97 \nC98 C99 C100 C102 C104 C106 \nC108 C109 C110 C111 C113 C117 \nC119 C121 C122 C123 C124 C125 \nC128 C130 C132 C135 C136 C137 \nC138 C140 C142 C145 C146 C147 \nC149 C150 C153 C158 C161 C163 \nC167 C172 C173 C174 C175 C176 \nC178 C180 C186 C187 C188 C189 \nC193 C194 C195 C196 C197 C198 \nC199 C201 C202 C203 C204 C206 \nC210 C211 C212 C213 C214 C215 \nC217 C218 C220 C221 C227 C228 \nC230 C231 C234 C235 C237 C238 \nC239 C240 C242 C243 C244 C246 \nC247 C248 C251 C252 C253 C254 \nC258 C259 C261 C262 C263 C264 \nC265 C267 C268 C269 C270 C271 \nC274 C276 C277 C278 C280 C281 \nC282 C285 C286 C288 C289 C292 \nC293 C296 C297 C299 C300 C301 \nC302 C303 C304 C307 C309 C310 \nC311 C313 C314 C315 C316 C317 \nC318 C320 C321 C322 C324 C325 \nC326 C327 C328 C330 C331 C332 \nC333 C337 C338 C343 C346 C351 \nC353 C354 C355 C356 C358 C359 \nC361 C362 C363 C366 C367 C370 \nC371 C372 C373 C375 C377 C379 \nC380 C381 C389 C390 C391 C393 \nC395 C397 C398 C399 C400 C402 \nC403 C404 C405 C406 C407 C408 \nC409 C410 C411 C413 C414 C415 \nC416 C417 C418 C419 C420 C424 \nC425 C426 C427 C429 C431 C434 \nC437 C438 C439 C442 C443 C444 \nC445 C446 C448 C450 C451 C453 \nC454 C455 C456 C457 C458 C459 \nC461 C462 C463 C464 C465 C466 \nC467 C468 C469 C470 C472 C474 \nC478 C479 C480 C481 C486 C489 \nC491 C492 C495 C497 C500 C501 \nC505 C506 C507 C508 C509 C511 \nC512 C513 C517 C519 C520 C521 \nC522 C524 C525 C527 C528 C529 \nC531 C534 C535 C536 C537 C538 \nC542 C543 C544 C548 C550 C553 \nC558 C559 C560 \n4537: C2_=_C3 ,C2_=_C4 ,C2_=_C5 ,C2_=_C6 ,C2_=_C7 ,\nC2_=_C8 ,C2_=_C9 ,C2_=_C12 ,C2_=_C14 ,C2_=_C16 ,C2_=_C18 ,\nC2_=_C19 ,C2_=_C36 ,C2_=_C37 ,C2_=_C39 ,C2_=_C41 ,C2_=_C42 ,\nC2_=_C45 ,C2_=_C46 ,C2_=_C47 ,C2_=_C48 ,C2_=_C49 ,C2_=_C77 ,\nC2_=_C95 ,C2_=_C150 ,C2_=_C178 ,C2_=_C203 ,C2_=_C254 ,C2_=_C445 ,\nC2_=_C446 ,C2_=_C459 ,C2_=_C461 ,C3_=_C4 ,C3_=_C5 ,C3_=_C6 ,\nC3_=_C7 ,C3_=_C8 ,C3_=_C9 ,C3_=_C12 ,C3_=_C14 ,C3_=_C16 ,\nC3_=_C18 ,C3_=_C85 ,C3_=_C99 ,C3_=_C100 ,C3_=_C102 ,C3_=_C104 ,\nC3_=_C106 ,C3_=_C108 ,C3_=_C109 ,C3_=_C110 ,C3_=_C111 ,C3_=_C113 ,\nC3_=_C187 ,C3_=_C212 ,C3_=_C213 ,C3_=_C297 ,C3_=_C299 ,C3_=_C300 ,\nC3_=_C301 ,C3_=_C302 ,C4_=_C5 ,C4_=_C6 ,C4_=_C7 ,C4_=_C8 ,\nC4_=_C9 ,C4_=_C12 ,C4_=_C14 ,C4_=_C16 ,C4_=_C18 ,C4_=_C36 ,\nC4_=_C37 ,C4_=_C99 ,C4_=_C117 ,C4_=_C119 ,C4_=_C121 ,C4_=_C122 ,\nC4_=_C123 ,C4_=_C124 ,C4_=_C125 ,C4_=_C128 ,C4_=_C132 ,C4_=_C138 ,\nC4_=_C214 ,C4_=_C220 ,C4_=_C231 ,C4_=_C414 ,C4_=_C500 ,C4_=_C501 ,\nC5_=_C6 ,C5_=_C7 ,C5_=_C8 ,C5_=_C9 ,C5_=_C12 ,C5_=_C14 ,\nC5_=_C16 ,C5_=_C18 ,C5_=_C172 ,C5_=_C173 ,C5_=_C174 ,C5_=_C175 ,\nC5_=_C176 ,C5_=_C178 ,C5_=_C180 ,C5_=_C188 ,C5_=_C189 ,C5_=_C299 ,\nC5_=_C313 ,C5_=_C314 ,C5_=_C315 ,C5_=_C316 ,C5_=_C317 ,C5_=_C318 ,\nC5_=_C320 ,C5_=_C321 ,C5_=_C322 ,C6_=_C7 ,C6_=_C8 ,C6_=_C9 ,\nC6_=_C12 ,C6_=_C14 ,C6_=_C16 ,C6_=_C18 ,C6_=_C85 ,C6_=_C104 ,\nC6_=_C121 ,C6_=_C187 ,C6_=_C189 ,C6_=_C198 ,C6_=_C212 ,C6_=_C213 ,\nC6_=_C234 ,C6_=_C297 ,C6_=_C299 ,C6_=_C300 ,C6_=_C301 ,C6_=_C302 ,\nC6_=_C327 ,C6_=_C363 ,C6_=_C416 ,C6_=_C425 ,C6_=_C534 ,C6_=_C543 ,\nC6_=_C553 ,C7_=_C8 ,C7_=_C9 ,C7_=_C12 ,C7_=_C14 ,C7_=_C16 ,\nC7_=_C18 ,C7_=_C48 ,C7_=_C50 ,C7_=_C85 ,C7_=_C104 ,C7_=_C187 ,\nC7_=_C212 ,C7_=_C213 ,C7_=_C297 ,C7_=_C299 ,C7_=_C300 ,C7_=_C301 ,\nC7_=_C302 ,C7_=_C381 ,C7_=_C517 ,C8_=_C9 ,C8_=_C12 ,C8_=_C14 ,\nC8_=_C16 ,C8_=_C18 ,C8_=_C110 ,C8_=_C111 ,C8_=_C130 ,C8_=_C135 ,\nC8_=_C136 ,C8_=_C146 ,C8_=_C147 ,C8_=_C230 ,C8_=_C274 ,C8_=_C303 ,\nC8_=_C343 ,C8_=_C346 ,C8_=_C450 ,C8_=_C481 ,C9_=_C12 ,C9_=_C14 ,\nC9_=_C16 ,C9_=_C18 ,C9_=_C19 ,C9_=_C109 ,C9_=_C196 ,C9_=_C215 ,\nC9_=_C304 ,C9_=_C313 ,C9_=_C351 ,C9_=_C398 ,C9_=_C399 ,C9_=_C400 ,\nC9_=_C402 ,C9_=_C403 ,C9_=_C404 ,C9_=_C405 ,C9_=_C406 ,C9_=_C418 ,\nC9_=_C420 ,C9_=_C462 ,C9_=_C463 ,C9_=_C511 ,C9_=_C512 ,C9_=_C513 ,\nC12_=_C14 ,C12_=_C16 ,C12_=_C18 ,C12_=_C33 ,C12_=_C76 ,C12_=_C124 ,\nC12_=_C199 ,C12_=_C237 ,C12_=_C253 ,C12_=_C289 ,C12_=_C296 ,C12_=_C321 ,\nC12_=_C333 ,C12_=_C442 ,C12_=_C453 ,C12_=_C454 ,C12_=_C455 ,C12_=_C456 ,\nC12_=_C457 ,C12_=_C458 ,C12_=_C469 ,C12_=_C505 ,C14_=_C16 ,C14_=_C18 ,\nC14_=_C52 ,C14_=_C66 ,C14_=_C128 ,C14_=_C132 ,C14_=_C138 ,C14_=_C167 ,\nC14_=_C214 ,C14_=_C220 ,C14_=_C231 ,C14_=_C282 ,C14_=_C414 ,C14_=_C472 ,\nC14_=_C500 ,C14_=_C501 ,C14_=_C505 ,C16_=_C18 ,C16_=_C34 ,C16_=_C45 ,\nC16_=_C100 ,C16_=_C106 ,C16_=_C246 ,C16_=_C299 ,C16_=_C314 ,C16_=_C322 ,\nC16_=_C355 ,C16_=_C356 ,C16_=_C427 ,C16_=_C429 ,C16_=_C446 ,C16_=_C461 ,\nC16_=_C479 ,C16_=_C534 ,C16_=_C535 ,C16_=_C559 ,C16_=_C560 ,C18_=_C32 ,\nC18_=_C33 ,C18_=_C34 ,C18_=_C48 ,C18_=_C49 ,C18_=_C246 ,C18_=_C322 ,\nC18_=_C427 ,C18_=_C446 ,C18_=_C479 ,C18_=_C480 ,C18_=_C505 ,C18_=_C559 ,\nC18_=_C560 ,C19_=_C25 ,C19_=_C26 ,C19_=_C28 ,C19_=_C31 ,C19_=_C32 ,\nC19_=_C33 ,C19_=_C34 ,C19_=_C35 ,C19_=_C36 ,C19_=_C37 ,C19_=_C39 ,\nC19_=_C41 ,C19_=_C42 ,C19_=_C45 ,C19_=_C46 ,C19_=_C47 ,C19_=_C48 ,\nC19_=_C49 ,C19_=_C196 ,C19_=_C304 ,C19_=_C351 ,C19_=_C418 ,C19_=_C420 ,\nC19_=_C462 ,C19_=_C463 ,C19_=_C511 ,C19_=_C512 ,C19_=_C513 ,C25_=_C26 ,\nC25_=_C28 ,C25_=_C31 ,C25_=_C32 ,C25_=_C33 ,C25_=_C34 ,C25_=_C35 ,\nC25_=_C47 ,C25_=_C55 ,C25_=_C70 ,C25_=_C98 ,C25_=_C186 ,C25_=_C267 ,\nC25_=_C268 ,C25_=_C285 ,C25_=_C286 ,C25_=_C288 ,C25_=_C289 ,C25_=_C292 ,\nC25_=_C293 ,C25_=_C296 ,C25_=_C405 ,C25_=_C543 ,C25_=_C544 ,C26_=_C28 ,\nC26_=_C31 ,C26_=_C32 ,C26_=_C33 ,C26_=_C34 ,C26_=_C35 ,C26_=_C41 ,\nC26_=_C60 ,C26_=_C102 ,C26_=_C117 ,C26_=_C121 ,C26_=_C161 ,C26_=_C172 ,\nC26_=_C188 ,C26_=_C297 ,C26_=_C303 ,C26_=_C304 ,C26_=_C307 ,C26_=_C309 ,\nC26_=_C310 ,C26_=_C311 ,C26_=_C370 ,C26_=_C371 ,C26_=_C372 ,C26_=_C373 ,\nC28_=_C31 ,C28_=_C32 ,C28_=_C33 ,C28_=_C34 ,C28_=_C35 ,C28_=_C62 ,\nC28_=_C74 ,C28_=_C93 ,C28_=_C108 ,C28_=_C175 ,C28_=_C240 ,C28_=_C276 ,\nC28_=_C307 ,C28_=_C389 ,C28_=_C390 ,C28_=_C391 ,C28_=_C407 ,C28_=_C408 ,\nC28_=_C409 ,C28_=_C410 ,C28_=_C411 ,C31_=_C32 ,C31_=_C33 ,C31_=_C34 ,\nC31_=_C35 ,C31_=_C244 ,C31_=_C262 ,C31_=_C327 ,C31_=_C353 ,C31_=_C372 ,\nC31_=_C400 ,C31_=_C403</w:t>
      </w:r>
    </w:p>
    <w:p>
      <w:pPr>
        <w:pStyle w:val="PreformattedText"/>
        <w:bidi w:val="0"/>
        <w:spacing w:before="0" w:after="0"/>
        <w:jc w:val="left"/>
        <w:rPr/>
      </w:pPr>
      <w:r>
        <w:rPr/>
        <w:t xml:space="preserve"> </w:t>
      </w:r>
      <w:r>
        <w:rPr/>
        <w:t>,C31_=_C431 ,C31_=_C466 ,C31_=_C467 ,C31_=_C470 ,\nC31_=_C474 ,C31_=_C519 ,C31_=_C524 ,C31_=_C525 ,C31_=_C548 ,C32_=_C33 ,\nC32_=_C34 ,C32_=_C35 ,C32_=_C48 ,C32_=_C49 ,C32_=_C110 ,C32_=_C309 ,\nC32_=_C325 ,C32_=_C328 ,C32_=_C442 ,C32_=_C459 ,C32_=_C469 ,C32_=_C480 ,\nC32_=_C486 ,C32_=_C491 ,C32_=_C505 ,C32_=_C527 ,C32_=_C536 ,C33_=_C34 ,\nC33_=_C35 ,C33_=_C48 ,C33_=_C49 ,C33_=_C199 ,C33_=_C237 ,C33_=_C296 ,\nC33_=_C321 ,C33_=_C442 ,C33_=_C458 ,C33_=_C469 ,C33_=_C480 ,C33_=_C505 ,\nC34_=_C35 ,C34_=_C125 ,C34_=_C210 ,C34_=_C246 ,C34_=_C322 ,C34_=_C324 ,\nC34_=_C330 ,C34_=_C398 ,C34_=_C405 ,C34_=_C413 ,C34_=_C427 ,C34_=_C446 ,\nC34_=_C479 ,C34_=_C537 ,C34_=_C559 ,C34_=_C560 ,C35_=_C67 ,C35_=_C194 ,\nC35_=_C221 ,C35_=_C246 ,C35_=_C363 ,C35_=_C397 ,C35_=_C417 ,C35_=_C451 ,\nC35_=_C479 ,C35_=_C492 ,C35_=_C521 ,C35_=_C531 ,C35_=_C534 ,C35_=_C558 ,\nC35_=_C559 ,C35_=_C560 ,C36_=_C37 ,C36_=_C39 ,C36_=_C41 ,C36_=_C42 ,\nC36_=_C45 ,C36_=_C46 ,C36_=_C47 ,C36_=_C48 ,C36_=_C49 ,C36_=_C99 ,\nC36_=_C117 ,C36_=_C119 ,C36_=_C121 ,C36_=_C122 ,C36_=_C123 ,C36_=_C124 ,\nC36_=_C125 ,C36_=_C128 ,C36_=_C135 ,C36_=_C137 ,C36_=_C138 ,C36_=_C214 ,\nC36_=_C252 ,C36_=_C332 ,C36_=_C333 ,C36_=_C358 ,C36_=_C359 ,C36_=_C361 ,\nC36_=_C362 ,C36_=_C363 ,C36_=_C366 ,C36_=_C367 ,C37_=_C39 ,C37_=_C41 ,\nC37_=_C42 ,C37_=_C45 ,C37_=_C46 ,C37_=_C47 ,C37_=_C48 ,C37_=_C49 ,\nC37_=_C99 ,C37_=_C117 ,C37_=_C119 ,C37_=_C121 ,C37_=_C122 ,C37_=_C123 ,\nC37_=_C124 ,C37_=_C125 ,C37_=_C128 ,C37_=_C153 ,C37_=_C167 ,C37_=_C195 ,\nC37_=_C196 ,C37_=_C373 ,C37_=_C445 ,C37_=_C448 ,C37_=_C456 ,C37_=_C457 ,\nC37_=_C466 ,C37_=_C501 ,C37_=_C522 ,C39_=_C41 ,C39_=_C42 ,C39_=_C45 ,\nC39_=_C46 ,C39_=_C47 ,C39_=_C48 ,C39_=_C49 ,C39_=_C91 ,C39_=_C158 ,\nC39_=_C161 ,C39_=_C163 ,C39_=_C167 ,C39_=_C173 ,C39_=_C201 ,C39_=_C248 ,\nC39_=_C251 ,C39_=_C252 ,C39_=_C253 ,C39_=_C254 ,C39_=_C258 ,C39_=_C259 ,\nC41_=_C42 ,C41_=_C45 ,C41_=_C46 ,C41_=_C47 ,C41_=_C48 ,C41_=_C49 ,\nC41_=_C153 ,C41_=_C167 ,C41_=_C188 ,C41_=_C195 ,C41_=_C196 ,C41_=_C297 ,\nC41_=_C303 ,C41_=_C304 ,C41_=_C307 ,C41_=_C309 ,C41_=_C310 ,C41_=_C311 ,\nC41_=_C373 ,C41_=_C445 ,C41_=_C448 ,C41_=_C456 ,C41_=_C457 ,C41_=_C466 ,\nC41_=_C501 ,C41_=_C522 ,C42_=_C45 ,C42_=_C46 ,C42_=_C47 ,C42_=_C48 ,\nC42_=_C49 ,C42_=_C195 ,C42_=_C206 ,C42_=_C227 ,C42_=_C239 ,C42_=_C324 ,\nC42_=_C325 ,C42_=_C326 ,C42_=_C327 ,C42_=_C328 ,C42_=_C330 ,C42_=_C331 ,\nC42_=_C454 ,C42_=_C495 ,C42_=_C497 ,C45_=_C46 ,C45_=_C47 ,C45_=_C48 ,\nC45_=_C49 ,C45_=_C100 ,C45_=_C106 ,C45_=_C211 ,C45_=_C258 ,C45_=_C277 ,\nC45_=_C280 ,C45_=_C299 ,C45_=_C314 ,C45_=_C355 ,C45_=_C356 ,C45_=_C429 ,\nC45_=_C443 ,C45_=_C456 ,C45_=_C461 ,C45_=_C513 ,C45_=_C534 ,C45_=_C535 ,\nC46_=_C47 ,C46_=_C48 ,C46_=_C49 ,C46_=_C119 ,C46_=_C123 ,C46_=_C124 ,\nC46_=_C202 ,C46_=_C235 ,C46_=_C237 ,C46_=_C270 ,C46_=_C316 ,C46_=_C326 ,\nC46_=_C331 ,C46_=_C361 ,C46_=_C454 ,C46_=_C468 ,C46_=_C508 ,C46_=_C522 ,\nC46_=_C542 ,C47_=_C48 ,C47_=_C49 ,C47_=_C98 ,C47_=_C113 ,C47_=_C238 ,\nC47_=_C267 ,C47_=_C268 ,C47_=_C302 ,C47_=_C310 ,C47_=_C380 ,C47_=_C405 ,\nC47_=_C465 ,C47_=_C468 ,C47_=_C506 ,C47_=_C508 ,C47_=_C529 ,C47_=_C543 ,\nC47_=_C544 ,C48_=_C49 ,C48_=_C50 ,C48_=_C381 ,C48_=_C480 ,C48_=_C505 ,\nC48_=_C517 ,C49_=_C180 ,C49_=_C197 ,C49_=_C247 ,C49_=_C271 ,C49_=_C356 ,\nC49_=_C429 ,C49_=_C444 ,C49_=_C480 ,C49_=_C505 ,C49_=_C512 ,C49_=_C535 ,\nC49_=_C536 ,C49_=_C537 ,C50_=_C51 ,C50_=_C52 ,C50_=_C53 ,C50_=_C55 ,\nC50_=_C60 ,C50_=_C62 ,C50_=_C66 ,C50_=_C67 ,C50_=_C70 ,C50_=_C74 ,\nC50_=_C76 ,C50_=_C77 ,C50_=_C78 ,C50_=_C81 ,C50_=_C381 ,C50_=_C517 ,\nC51_=_C52 ,C51_=_C53 ,C51_=_C55 ,C51_=_C60 ,C51_=_C62 ,C51_=_C66 ,\nC51_=_C67 ,C51_=_C85 ,C51_=_C90 ,C51_=_C91 ,C51_=_C92 ,C51_=_C93 ,\nC51_=_C95 ,C51_=_C97 ,C51_=_C98 ,C51_=_C163 ,C51_=_C337 ,C51_=_C427 ,\nC52_=_C53 ,C52_=_C55 ,C52_=_C60 ,C52_=_C62 ,C52_=_C66 ,C52_=_C67 ,\nC52_=_C85 ,C52_=_C90 ,C52_=_C91 ,C52_=_C92 ,C52_=_C93 ,C52_=_C95 ,\nC52_=_C97 ,C52_=_C98 ,C52_=_C128 ,C52_=_C167 ,C52_=_C282 ,C52_=_C472 ,\nC52_=_C500 ,C52_=_C505 ,C53_=_C55 ,C53_=_C60 ,C53_=_C62 ,C53_=_C66 ,\nC53_=_C67 ,C53_=_C132 ,C53_=_C212 ,C53_=_C213 ,C53_=_C214 ,C53_=_C215 ,\nC53_=_C217 ,C53_=_C218 ,C53_=_C220 ,C53_=_C221 ,C53_=_C235 ,C53_=_C268 ,\nC53_=_C270 ,C53_=_C274 ,C53_=_C281 ,C53_=_C373 ,C53_=_C390 ,C53_=_C391 ,\nC53_=_C443 ,C53_=_C470 ,C53_=_C489 ,C55_=_C60 ,C55_=_C62 ,C55_=_C66 ,\nC55_=_C67 ,C55_=_C70 ,C55_=_C175 ,C55_=_C186 ,C55_=_C248 ,C55_=_C261 ,\nC55_=_C285 ,C55_=_C286 ,C55_=_C288 ,C55_=_C289 ,C55_=_C292 ,C55_=_C293 ,\nC55_=_C296 ,C55_=_C372 ,C55_=_C402 ,C55_=_C408 ,C55_=_C434 ,C55_=_C455 ,\nC55_=_C506 ,C55_=_C519 ,C55_=_C520 ,C55_=_C521 ,C60_=_C62 ,C60_=_C66 ,\nC60_=_C67 ,C60_=_C92 ,C60_=_C102 ,C60_=_C117 ,C60_=_C121 ,C60_=_C147 ,\nC60_=_C161 ,C60_=_C172 ,C60_=_C211 ,C60_=_C258 ,C60_=_C320 ,C60_=_C322 ,\nC60_=_C370 ,C60_=_C371 ,C60_=_C372 ,C60_=_C373 ,C60_=_C404 ,C60_=_C406 ,\nC60_=_C410 ,C60_=_C424 ,C60_=_C548 ,C62_=_C66 ,C62_=_C67 ,C62_=_C108 ,\nC62_=_C235 ,C62_=_C268 ,C62_=_C270 ,C62_=_C274 ,C62_=_C281 ,C62_=_C307 ,\nC62_=_C373 ,C62_=_C389 ,C62_=_C390 ,C62_=_C391 ,C62_=_C443 ,C62_=_C470 ,\nC62_=_C489 ,C66_=_C67 ,C66_=_C128 ,C66_=_C163 ,C66_=_C167 ,C66_=_C282 ,\nC66_=_C337 ,C66_=_C427 ,C66_=_C472 ,C66_=_C500 ,C66_=_C505 ,C67_=_C194 ,\nC67_=_C221 ,C67_=_C240 ,C67_=_C247 ,C67_=_C278 ,C67_=_C367 ,C67_=_C389 ,\nC67_=_C397 ,C67_=_C417 ,C67_=_C463 ,C67_=_C486 ,C67_=_C500 ,C67_=_C501 ,\nC67_=_C521 ,C67_=_C531 ,C67_=_C534 ,C67_=_C553 ,C70_=_C74 ,C70_=_C76 ,\nC70_=_C77 ,C70_=_C78 ,C70_=_C81 ,C70_=_C92 ,C70_=_C146 ,C70_=_C186 ,\nC70_=_C228 ,C70_=_C285 ,C70_=_C286 ,C70_=_C288 ,C70_=_C289 ,C70_=_C292 ,\nC70_=_C293 ,C70_=_C296 ,C70_=_C332 ,C70_=_C333 ,C70_=_C337 ,C70_=_C338 ,\nC74_=_C76 ,C74_=_C77 ,C74_=_C78 ,C74_=_C81 ,C74_=_C93 ,C74_=_C122 ,\nC74_=_C175 ,C74_=_C227 ,C74_=_C240 ,C74_=_C276 ,C74_=_C407 ,C74_=_C408 ,\nC74_=_C409 ,C74_=_C410 ,C74_=_C411 ,C74_=_C414 ,C74_=_C474 ,C74_=_C478 ,\nC74_=_C513 ,C74_=_C525 ,C74_=_C558 ,C76_=_C77 ,C76_=_C78 ,C76_=_C81 ,\nC76_=_C97 ,C76_=_C124 ,C76_=_C253 ,C76_=_C289 ,C76_=_C318 ,C76_=_C333 ,\nC76_=_C379 ,C76_=_C391 ,C76_=_C393 ,C76_=_C426 ,C76_=_C453 ,C76_=_C454 ,\nC76_=_C455 ,C76_=_C456 ,C76_=_C457 ,C76_=_C458 ,C76_=_C507 ,C77_=_C78 ,\nC77_=_C81 ,C77_=_C95 ,C77_=_C150 ,C77_=_C158 ,C77_=_C161 ,C77_=_C178 ,\nC77_=_C203 ,C77_=_C254 ,C77_=_C307 ,C77_=_C318 ,C77_=_C321 ,C77_=_C330 ,\nC77_=_C358 ,C77_=_C367 ,C77_=_C434 ,C77_=_C437 ,C77_=_C445 ,C77_=_C446 ,\nC77_=_C459 ,C77_=_C461 ,C78_=_C81 ,C78_=_C95 ,C78_=_C111 ,C78_=_C142 ,\nC78_=_C187 ,C78_=_C198 ,C78_=_C234 ,C78_=_C243 ,C78_=_C262 ,C78_=_C269 ,\nC78_=_C362 ,C78_=_C431 ,C78_=_C450 ,C78_=_C459 ,C78_=_C464 ,C78_=_C465 ,\nC78_=_C466 ,C78_=_C467 ,C78_=_C468 ,C78_=_C469 ,C78_=_C470 ,C78_=_C481 ,\nC78_=_C521 ,C78_=_C528 ,C78_=_C548 ,C81_=_C97 ,C81_=_C142 ,C81_=_C193 ,\nC81_=_C318 ,C81_=_C346 ,C81_=_C375 ,C81_=_C377 ,C81_=_C379 ,C81_=_C391 ,\nC81_=_C393 ,C81_=_C426 ,C81_=_C453 ,C81_=_C464 ,C81_=_C489 ,C81_=_C491 ,\nC81_=_C492 ,C81_=_C507 ,C85_=_C90 ,C85_=_C91 ,C85_=_C92 ,C85_=_C93 ,\nC85_=_C95 ,C85_=_C97 ,C85_=_C98 ,C85_=_C104 ,C85_=_C117 ,C85_=_C186 ,\nC85_=_C187 ,C85_=_C188 ,C85_=_C189 ,C85_=_C193 ,C85_=_C194 ,C85_=_C195 ,\nC85_=_C196 ,C85_=_C197 ,C85_=_C198 ,C85_=_C199 ,C85_=_C212 ,C85_=_C213 ,\nC85_=_C297 ,C85_=_C299 ,C85_=_C300 ,C85_=_C301 ,C85_=_C302 ,C90_=_C91 ,\nC90_=_C92 ,C90_=_C93 ,C90_=_C95 ,C90_=_C97 ,C90_=_C98 ,C90_=_C102 ,\nC90_=_C149 ,C90_=_C158 ,C90_=_C238 ,C90_=_C239 ,C90_=_C240 ,C90_=_C242 ,\nC90_=_C243 ,C90_=_C244 ,C90_=_C246 ,C90_=_C247 ,C90_=_C418 ,C90_=_C419 ,\nC90_=_C420 ,C90_=_C424 ,C90_=_C425 ,C91_=_C92 ,C91_=_C93 ,C91_=_C95 ,\nC91_=_C97 ,C91_=_C98 ,C91_=_C173 ,C91_=_C201 ,C91_=_C204 ,C91_=_C217 ,\nC91_=_C248 ,C91_=_C251 ,C91_=_C252 ,C91_=_C253 ,C91_=_C254 ,C91_=_C258 ,\nC91_=_C259 ,C91_=_C309 ,C91_=_C310 ,C91_=_C393 ,C91_=_C426 ,C91_=_C427 ,\nC91_=_C429 ,C92_=_C93 ,C92_=_C95 ,C92_=_C97 ,C92_=_C98 ,C92_=_C146 ,\nC92_=_C147 ,C92_=_C211 ,C92_=_C228 ,C92_=_C258 ,C92_=_C320 ,C92_=_C322 ,\nC92_=_C332 ,C92_=_C333 ,C92_=_C337 ,C92_=_C338 ,C92_=_C370 ,C92_=_C404 ,\nC92_=_C406 ,C92_=_C410 ,C92_=_C424 ,C92_=_C548 ,C93_=_C95 ,C93_=_C97 ,\nC93_=_C98 ,C93_=_C113 ,C93_=_C128 ,C93_=_C175 ,C93_=_C240 ,C93_=_C276 ,\nC93_=_C289 ,C93_=_C292 ,C93_=_C317 ,C93_=_C407 ,C93_=_C408 ,C93_=_C409 ,\nC93_=_C410 ,C93_=_C411 ,C93_=_C465 ,C93_=_C506 ,C93_=_C507 ,C93_=_C508 ,\nC93_=_C509 ,C95_=_C97 ,C95_=_C98 ,C95_=_C142 ,C95_=_C150 ,C95_=_C178 ,\nC95_=_C187 ,C95_=_C203 ,C95_=_C254 ,C95_=_C262 ,C95_=_C431 ,C95_=_C445 ,\nC95_=_C446 ,C95_=_C459 ,C95_=_C461 ,C95_=_C464 ,C95_=_C465 ,C95_=_C466 ,\nC95_=_C467 ,C95_=_C468 ,C95_=_C469 ,C95_=_C470 ,C97_=_C98 ,C97_=_C269 ,\nC97_=_C271 ,C97_=_C292 ,C97_=_C318 ,C97_=_C379 ,C97_=_C391 ,C97_=_C393 ,\nC97_=_C403 ,C97_=_C426 ,C97_=_C439 ,C97_=_C444 ,C97_=_C453 ,C97_=_C491 ,\nC97_=_C492 ,C97_=_C507 ,C98_=_C176 ,C98_=_C267 ,C98_=_C268 ,C98_=_C405 ,\nC98_=_C437 ,C98_=_C458 ,C98_=_C478 ,C98_=_C480 ,C98_=_C519 ,C98_=_C520 ,\nC98_=_C538 ,C98_=_C543 ,C98_=_C544 ,C98_=_C558 ,C99_=_C100 ,C99_=_C102 ,\nC99_=_C104 ,C99_=_C106 ,C99_=_C108 ,C99_=_C109 ,C99_=_C110 ,C99_=_C111 ,\nC99_=_C113 ,C99_=_C117 ,C99_=_C119 ,C99_=_C121 ,C99_=_C122 ,C99_=_C123 ,\nC99_=_C124 ,C99_=_C125 ,C99_=_C128 ,C99_=_C180 ,C99_=_C280 ,C99_=_C420 ,\nC99_=_C462 ,C99_=_C463 ,C100_=_C102 ,C100_=_C104 ,C100_=_C106 ,C100_=_C108 ,\nC100_=_C109 ,C100_=_C110 ,C100_=_C111 ,C100_=_C113 ,C100_=_C146 ,C100_=_C147 ,\nC100_=_C149 ,C100_=_C150 ,C100_=_C153 ,C100_=_C299 ,C100_=_C314 ,C100_=_C355 ,\nC100_=_C356 ,C100_=_C429 ,C100_=_C461 ,C100_=_C534 ,C100_=_C535 ,C102_=_C104 ,\nC102_=_C106 ,C102_=_C108 ,C102_=_C109 ,C102_=_C110 ,C102_=_C111 ,C102_=_C113 ,\nC102_=_C117 ,C102_=_C121 ,C102_=_C158 ,C102_=_C161 ,C102_=_C172 ,C102_=_C238 ,\nC102_=_C239 ,C102_=_C240 ,C102_=_C242 ,C102_=_C243 ,C102_=_C244 ,C102_=_C246 ,\nC102_=_C247 ,C102_=_C370 ,C102_=_C371 ,C102_=_C372 ,C102_=_C373 ,C104_=_C106 ,\nC104_=_C108 ,C104_=_C109 ,C104_=_C110 ,C104_=_C111 ,C104_=_C113 ,C104_=_C121 ,\nC104_=_C187 ,C104_=_C189 ,C104_=_C198 ,C104_=_C212</w:t>
      </w:r>
    </w:p>
    <w:p>
      <w:pPr>
        <w:pStyle w:val="PreformattedText"/>
        <w:bidi w:val="0"/>
        <w:spacing w:before="0" w:after="0"/>
        <w:jc w:val="left"/>
        <w:rPr/>
      </w:pPr>
      <w:r>
        <w:rPr/>
        <w:t xml:space="preserve"> </w:t>
      </w:r>
      <w:r>
        <w:rPr/>
        <w:t>,C104_=_C213 ,C104_=_C234 ,\nC104_=_C297 ,C104_=_C299 ,C104_=_C300 ,C104_=_C301 ,C104_=_C302 ,C104_=_C327 ,\nC104_=_C363 ,C104_=_C416 ,C104_=_C425 ,C104_=_C534 ,C104_=_C543 ,C104_=_C553 ,\nC106_=_C108 ,C106_=_C109 ,C106_=_C110 ,C106_=_C111 ,C106_=_C113 ,C106_=_C251 ,\nC106_=_C297 ,C106_=_C299 ,C106_=_C300 ,C106_=_C304 ,C106_=_C314 ,C106_=_C351 ,\nC106_=_C353 ,C106_=_C354 ,C106_=_C355 ,C106_=_C356 ,C106_=_C429 ,C106_=_C461 ,\nC106_=_C534 ,C106_=_C535 ,C108_=_C109 ,C108_=_C110 ,C108_=_C111 ,C108_=_C113 ,\nC108_=_C180 ,C108_=_C280 ,C108_=_C307 ,C108_=_C389 ,C108_=_C390 ,C108_=_C391 ,\nC108_=_C420 ,C108_=_C462 ,C108_=_C463 ,C109_=_C110 ,C109_=_C111 ,C109_=_C113 ,\nC109_=_C199 ,C109_=_C213 ,C109_=_C215 ,C109_=_C282 ,C109_=_C313 ,C109_=_C343 ,\nC109_=_C351 ,C109_=_C355 ,C109_=_C398 ,C109_=_C399 ,C109_=_C400 ,C109_=_C402 ,\nC109_=_C403 ,C109_=_C404 ,C109_=_C405 ,C109_=_C406 ,C109_=_C535 ,C110_=_C111 ,\nC110_=_C113 ,C110_=_C146 ,C110_=_C230 ,C110_=_C309 ,C110_=_C325 ,C110_=_C328 ,\nC110_=_C442 ,C110_=_C450 ,C110_=_C459 ,C110_=_C469 ,C110_=_C481 ,C110_=_C486 ,\nC110_=_C491 ,C110_=_C527 ,C110_=_C536 ,C111_=_C113 ,C111_=_C146 ,C111_=_C198 ,\nC111_=_C230 ,C111_=_C234 ,C111_=_C243 ,C111_=_C269 ,C111_=_C362 ,C111_=_C450 ,\nC111_=_C481 ,C111_=_C521 ,C111_=_C528 ,C111_=_C548 ,C113_=_C128 ,C113_=_C238 ,\nC113_=_C289 ,C113_=_C292 ,C113_=_C302 ,C113_=_C310 ,C113_=_C317 ,C113_=_C380 ,\nC113_=_C465 ,C113_=_C468 ,C113_=_C506 ,C113_=_C507 ,C113_=_C508 ,C113_=_C509 ,\nC113_=_C529 ,C117_=_C119 ,C117_=_C121 ,C117_=_C122 ,C117_=_C123 ,C117_=_C124 ,\nC117_=_C125 ,C117_=_C128 ,C117_=_C161 ,C117_=_C172 ,C117_=_C186 ,C117_=_C187 ,\nC117_=_C188 ,C117_=_C189 ,C117_=_C193 ,C117_=_C194 ,C117_=_C195 ,C117_=_C196 ,\nC117_=_C197 ,C117_=_C198 ,C117_=_C199 ,C117_=_C370 ,C117_=_C371 ,C117_=_C372 ,\nC117_=_C373 ,C119_=_C121 ,C119_=_C122 ,C119_=_C123 ,C119_=_C124 ,C119_=_C125 ,\nC119_=_C128 ,C119_=_C202 ,C119_=_C203 ,C119_=_C235 ,C119_=_C237 ,C119_=_C261 ,\nC119_=_C270 ,C119_=_C274 ,C119_=_C276 ,C119_=_C277 ,C119_=_C278 ,C119_=_C280 ,\nC119_=_C281 ,C119_=_C282 ,C119_=_C316 ,C119_=_C326 ,C119_=_C331 ,C119_=_C542 ,\nC121_=_C122 ,C121_=_C123 ,C121_=_C124 ,C121_=_C125 ,C121_=_C128 ,C121_=_C161 ,\nC121_=_C172 ,C121_=_C189 ,C121_=_C198 ,C121_=_C234 ,C121_=_C327 ,C121_=_C363 ,\nC121_=_C370 ,C121_=_C371 ,C121_=_C372 ,C121_=_C373 ,C121_=_C416 ,C121_=_C425 ,\nC121_=_C534 ,C121_=_C543 ,C121_=_C553 ,C122_=_C123 ,C122_=_C124 ,C122_=_C125 ,\nC122_=_C128 ,C122_=_C153 ,C122_=_C163 ,C122_=_C176 ,C122_=_C227 ,C122_=_C285 ,\nC122_=_C300 ,C122_=_C398 ,C122_=_C399 ,C122_=_C407 ,C122_=_C413 ,C122_=_C414 ,\nC122_=_C415 ,C122_=_C416 ,C122_=_C417 ,C122_=_C474 ,C122_=_C478 ,C122_=_C513 ,\nC122_=_C525 ,C122_=_C558 ,C123_=_C124 ,C123_=_C125 ,C123_=_C128 ,C123_=_C140 ,\nC123_=_C202 ,C123_=_C212 ,C123_=_C235 ,C123_=_C237 ,C123_=_C270 ,C123_=_C311 ,\nC123_=_C314 ,C123_=_C315 ,C123_=_C316 ,C123_=_C326 ,C123_=_C331 ,C123_=_C337 ,\nC123_=_C338 ,C123_=_C353 ,C123_=_C438 ,C123_=_C445 ,C123_=_C446 ,C123_=_C448 ,\nC123_=_C542 ,C124_=_C125 ,C124_=_C128 ,C124_=_C202 ,C124_=_C235 ,C124_=_C237 ,\nC124_=_C253 ,C124_=_C270 ,C124_=_C289 ,C124_=_C316 ,C124_=_C326 ,C124_=_C331 ,\nC124_=_C333 ,C124_=_C453 ,C124_=_C454 ,C124_=_C455 ,C124_=_C456 ,C124_=_C457 ,\nC124_=_C458 ,C124_=_C542 ,C125_=_C128 ,C125_=_C194 ,C125_=_C210 ,C125_=_C228 ,\nC125_=_C231 ,C125_=_C242 ,C125_=_C263 ,C125_=_C265 ,C125_=_C301 ,C125_=_C302 ,\nC125_=_C324 ,C125_=_C330 ,C125_=_C371 ,C125_=_C398 ,C125_=_C405 ,C125_=_C413 ,\nC125_=_C537 ,C128_=_C167 ,C128_=_C282 ,C128_=_C289 ,C128_=_C292 ,C128_=_C317 ,\nC128_=_C465 ,C128_=_C472 ,C128_=_C500 ,C128_=_C505 ,C128_=_C506 ,C128_=_C507 ,\nC128_=_C508 ,C128_=_C509 ,C130_=_C132 ,C130_=_C135 ,C130_=_C136 ,C130_=_C137 ,\nC130_=_C138 ,C130_=_C140 ,C130_=_C142 ,C130_=_C145 ,C130_=_C147 ,C130_=_C201 ,\nC130_=_C202 ,C130_=_C203 ,C130_=_C204 ,C130_=_C206 ,C130_=_C210 ,C130_=_C211 ,\nC130_=_C274 ,C130_=_C303 ,C130_=_C343 ,C130_=_C346 ,C132_=_C135 ,C132_=_C136 ,\nC132_=_C137 ,C132_=_C138 ,C132_=_C140 ,C132_=_C142 ,C132_=_C145 ,C132_=_C212 ,\nC132_=_C213 ,C132_=_C214 ,C132_=_C215 ,C132_=_C217 ,C132_=_C218 ,C132_=_C220 ,\nC132_=_C221 ,C132_=_C231 ,C132_=_C414 ,C132_=_C500 ,C132_=_C501 ,C135_=_C136 ,\nC135_=_C137 ,C135_=_C138 ,C135_=_C140 ,C135_=_C142 ,C135_=_C145 ,C135_=_C147 ,\nC135_=_C214 ,C135_=_C252 ,C135_=_C274 ,C135_=_C303 ,C135_=_C332 ,C135_=_C333 ,\nC135_=_C343 ,C135_=_C346 ,C135_=_C358 ,C135_=_C359 ,C135_=_C361 ,C135_=_C362 ,\nC135_=_C363 ,C135_=_C366 ,C135_=_C367 ,C136_=_C137 ,C136_=_C138 ,C136_=_C140 ,\nC136_=_C142 ,C136_=_C145 ,C136_=_C147 ,C136_=_C178 ,C136_=_C251 ,C136_=_C259 ,\nC136_=_C274 ,C136_=_C303 ,C136_=_C331 ,C136_=_C343 ,C136_=_C346 ,C136_=_C417 ,\nC136_=_C464 ,C136_=_C511 ,C136_=_C550 ,C137_=_C138 ,C137_=_C140 ,C137_=_C142 ,\nC137_=_C145 ,C137_=_C214 ,C137_=_C252 ,C137_=_C277 ,C137_=_C288 ,C137_=_C325 ,\nC137_=_C332 ,C137_=_C333 ,C137_=_C358 ,C137_=_C359 ,C137_=_C361 ,C137_=_C362 ,\nC137_=_C363 ,C137_=_C366 ,C137_=_C367 ,C137_=_C395 ,C137_=_C418 ,C137_=_C419 ,\nC137_=_C438 ,C137_=_C439 ,C137_=_C442 ,C137_=_C443 ,C137_=_C444 ,C138_=_C140 ,\nC138_=_C142 ,C138_=_C145 ,C138_=_C214 ,C138_=_C220 ,C138_=_C231 ,C138_=_C252 ,\nC138_=_C332 ,C138_=_C333 ,C138_=_C358 ,C138_=_C359 ,C138_=_C361 ,C138_=_C362 ,\nC138_=_C363 ,C138_=_C366 ,C138_=_C367 ,C138_=_C414 ,C138_=_C500 ,C138_=_C501 ,\nC140_=_C142 ,C140_=_C145 ,C140_=_C212 ,C140_=_C264 ,C140_=_C265 ,C140_=_C286 ,\nC140_=_C301 ,C140_=_C311 ,C140_=_C314 ,C140_=_C315 ,C140_=_C337 ,C140_=_C338 ,\nC140_=_C353 ,C140_=_C379 ,C140_=_C424 ,C140_=_C438 ,C140_=_C445 ,C140_=_C446 ,\nC140_=_C448 ,C140_=_C455 ,C140_=_C497 ,C140_=_C550 ,C142_=_C145 ,C142_=_C187 ,\nC142_=_C193 ,C142_=_C262 ,C142_=_C346 ,C142_=_C375 ,C142_=_C377 ,C142_=_C426 ,\nC142_=_C431 ,C142_=_C453 ,C142_=_C459 ,C142_=_C464 ,C142_=_C465 ,C142_=_C466 ,\nC142_=_C467 ,C142_=_C468 ,C142_=_C469 ,C142_=_C470 ,C142_=_C489 ,C142_=_C491 ,\nC142_=_C492 ,C145_=_C201 ,C145_=_C221 ,C145_=_C264 ,C145_=_C265 ,C145_=_C286 ,\nC145_=_C301 ,C145_=_C313 ,C145_=_C338 ,C145_=_C354 ,C145_=_C379 ,C145_=_C390 ,\nC145_=_C395 ,C145_=_C404 ,C145_=_C409 ,C145_=_C424 ,C145_=_C438 ,C145_=_C439 ,\nC145_=_C455 ,C145_=_C462 ,C145_=_C467 ,C145_=_C497 ,C145_=_C531 ,C145_=_C550 ,\nC146_=_C147 ,C146_=_C149 ,C146_=_C150 ,C146_=_C153 ,C146_=_C228 ,C146_=_C230 ,\nC146_=_C332 ,C146_=_C333 ,C146_=_C337 ,C146_=_C338 ,C146_=_C450 ,C146_=_C481 ,\nC147_=_C149 ,C147_=_C150 ,C147_=_C153 ,C147_=_C211 ,C147_=_C258 ,C147_=_C274 ,\nC147_=_C303 ,C147_=_C320 ,C147_=_C322 ,C147_=_C343 ,C147_=_C346 ,C147_=_C370 ,\nC147_=_C404 ,C147_=_C406 ,C147_=_C410 ,C147_=_C424 ,C147_=_C548 ,C149_=_C150 ,\nC149_=_C153 ,C149_=_C174 ,C149_=_C303 ,C149_=_C393 ,C149_=_C395 ,C149_=_C397 ,\nC149_=_C418 ,C149_=_C419 ,C149_=_C420 ,C149_=_C424 ,C149_=_C425 ,C150_=_C153 ,\nC150_=_C174 ,C150_=_C178 ,C150_=_C203 ,C150_=_C254 ,C150_=_C303 ,C150_=_C393 ,\nC150_=_C395 ,C150_=_C397 ,C150_=_C445 ,C150_=_C446 ,C150_=_C459 ,C150_=_C461 ,\nC153_=_C163 ,C153_=_C167 ,C153_=_C176 ,C153_=_C195 ,C153_=_C196 ,C153_=_C285 ,\nC153_=_C300 ,C153_=_C373 ,C153_=_C398 ,C153_=_C399 ,C153_=_C407 ,C153_=_C413 ,\nC153_=_C414 ,C153_=_C415 ,C153_=_C416 ,C153_=_C417 ,C153_=_C445 ,C153_=_C448 ,\nC153_=_C456 ,C153_=_C457 ,C153_=_C466 ,C153_=_C501 ,C153_=_C522 ,C158_=_C161 ,\nC158_=_C163 ,C158_=_C167 ,C158_=_C238 ,C158_=_C239 ,C158_=_C240 ,C158_=_C242 ,\nC158_=_C243 ,C158_=_C244 ,C158_=_C246 ,C158_=_C247 ,C158_=_C307 ,C158_=_C318 ,\nC158_=_C321 ,C158_=_C330 ,C158_=_C358 ,C158_=_C367 ,C158_=_C434 ,C158_=_C437 ,\nC161_=_C163 ,C161_=_C167 ,C161_=_C172 ,C161_=_C307 ,C161_=_C318 ,C161_=_C321 ,\nC161_=_C330 ,C161_=_C358 ,C161_=_C367 ,C161_=_C370 ,C161_=_C371 ,C161_=_C372 ,\nC161_=_C373 ,C161_=_C434 ,C161_=_C437 ,C163_=_C167 ,C163_=_C176 ,C163_=_C285 ,\nC163_=_C300 ,C163_=_C337 ,C163_=_C398 ,C163_=_C399 ,C163_=_C407 ,C163_=_C413 ,\nC163_=_C414 ,C163_=_C415 ,C163_=_C416 ,C163_=_C417 ,C163_=_C427 ,C167_=_C195 ,\nC167_=_C196 ,C167_=_C282 ,C167_=_C373 ,C167_=_C445 ,C167_=_C448 ,C167_=_C456 ,\nC167_=_C457 ,C167_=_C466 ,C167_=_C472 ,C167_=_C500 ,C167_=_C501 ,C167_=_C505 ,\nC167_=_C522 ,C172_=_C173 ,C172_=_C174 ,C172_=_C175 ,C172_=_C176 ,C172_=_C178 ,\nC172_=_C180 ,C172_=_C227 ,C172_=_C228 ,C172_=_C230 ,C172_=_C231 ,C172_=_C234 ,\nC172_=_C235 ,C172_=_C237 ,C172_=_C370 ,C172_=_C371 ,C172_=_C372 ,C172_=_C373 ,\nC173_=_C174 ,C173_=_C175 ,C173_=_C176 ,C173_=_C178 ,C173_=_C180 ,C173_=_C197 ,\nC173_=_C201 ,C173_=_C248 ,C173_=_C251 ,C173_=_C252 ,C173_=_C253 ,C173_=_C254 ,\nC173_=_C258 ,C173_=_C259 ,C173_=_C361 ,C173_=_C380 ,C173_=_C411 ,C173_=_C415 ,\nC173_=_C509 ,C173_=_C511 ,C173_=_C512 ,C174_=_C175 ,C174_=_C176 ,C174_=_C178 ,\nC174_=_C180 ,C174_=_C278 ,C174_=_C303 ,C174_=_C316 ,C174_=_C343 ,C174_=_C375 ,\nC174_=_C393 ,C174_=_C395 ,C174_=_C397 ,C174_=_C400 ,C174_=_C409 ,C174_=_C450 ,\nC174_=_C451 ,C175_=_C176 ,C175_=_C178 ,C175_=_C180 ,C175_=_C240 ,C175_=_C248 ,\nC175_=_C261 ,C175_=_C276 ,C175_=_C293 ,C175_=_C372 ,C175_=_C402 ,C175_=_C407 ,\nC175_=_C408 ,C175_=_C409 ,C175_=_C410 ,C175_=_C411 ,C175_=_C434 ,C175_=_C455 ,\nC175_=_C506 ,C175_=_C519 ,C175_=_C520 ,C175_=_C521 ,C176_=_C178 ,C176_=_C180 ,\nC176_=_C285 ,C176_=_C300 ,C176_=_C398 ,C176_=_C399 ,C176_=_C407 ,C176_=_C413 ,\nC176_=_C414 ,C176_=_C415 ,C176_=_C416 ,C176_=_C417 ,C176_=_C437 ,C176_=_C458 ,\nC176_=_C478 ,C176_=_C480 ,C176_=_C519 ,C176_=_C520 ,C176_=_C538 ,C176_=_C544 ,\nC176_=_C558 ,C178_=_C180 ,C178_=_C203 ,C178_=_C251 ,C178_=_C254 ,C178_=_C259 ,\nC178_=_C331 ,C178_=_C417 ,C178_=_C445 ,C178_=_C446 ,C178_=_C459 ,C178_=_C461 ,\nC178_=_C464 ,C178_=_C511 ,C178_=_C550 ,C180_=_C197 ,C180_=_C247 ,C180_=_C271 ,\nC180_=_C280 ,C180_=_C356 ,C180_=_C420 ,C180_=_C429 ,C180_=_C444 ,C180_=_C462 ,\nC180_=_C463 ,C180_=_C512 ,C180_=_C535 ,C180_=_C536 ,C180_=_C537 ,C186_=_C187 ,\nC186_=_C188 ,C186_=_C189 ,C186_=_C193 ,C186_=_C194 ,C186_=_C195 ,C186_=_C196 ,\nC186_=_C197 ,C186_=_C198 ,C186_=_C199 ,C186_=_C210 ,C186_=_C267 ,C186_=_C285 ,\nC186_=_C286 ,C186_=_C288 ,C186_=_C289</w:t>
      </w:r>
    </w:p>
    <w:p>
      <w:pPr>
        <w:pStyle w:val="PreformattedText"/>
        <w:bidi w:val="0"/>
        <w:spacing w:before="0" w:after="0"/>
        <w:jc w:val="left"/>
        <w:rPr/>
      </w:pPr>
      <w:r>
        <w:rPr/>
        <w:t xml:space="preserve"> </w:t>
      </w:r>
      <w:r>
        <w:rPr/>
        <w:t>,C186_=_C292 ,C186_=_C293 ,C186_=_C296 ,\nC186_=_C346 ,C186_=_C495 ,C186_=_C527 ,C186_=_C528 ,C186_=_C529 ,C187_=_C188 ,\nC187_=_C189 ,C187_=_C193 ,C187_=_C194 ,C187_=_C195 ,C187_=_C196 ,C187_=_C197 ,\nC187_=_C198 ,C187_=_C199 ,C187_=_C212 ,C187_=_C213 ,C187_=_C262 ,C187_=_C297 ,\nC187_=_C299 ,C187_=_C300 ,C187_=_C301 ,C187_=_C302 ,C187_=_C431 ,C187_=_C459 ,\nC187_=_C464 ,C187_=_C465 ,C187_=_C466 ,C187_=_C467 ,C187_=_C468 ,C187_=_C469 ,\nC187_=_C470 ,C188_=_C189 ,C188_=_C193 ,C188_=_C194 ,C188_=_C195 ,C188_=_C196 ,\nC188_=_C197 ,C188_=_C198 ,C188_=_C199 ,C188_=_C297 ,C188_=_C299 ,C188_=_C303 ,\nC188_=_C304 ,C188_=_C307 ,C188_=_C309 ,C188_=_C310 ,C188_=_C311 ,C188_=_C313 ,\nC188_=_C314 ,C188_=_C315 ,C188_=_C316 ,C188_=_C317 ,C188_=_C318 ,C188_=_C320 ,\nC188_=_C321 ,C188_=_C322 ,C189_=_C193 ,C189_=_C194 ,C189_=_C195 ,C189_=_C196 ,\nC189_=_C197 ,C189_=_C198 ,C189_=_C199 ,C189_=_C234 ,C189_=_C299 ,C189_=_C313 ,\nC189_=_C314 ,C189_=_C315 ,C189_=_C316 ,C189_=_C317 ,C189_=_C318 ,C189_=_C320 ,\nC189_=_C321 ,C189_=_C322 ,C189_=_C327 ,C189_=_C363 ,C189_=_C416 ,C189_=_C425 ,\nC189_=_C534 ,C189_=_C543 ,C189_=_C553 ,C193_=_C194 ,C193_=_C195 ,C193_=_C196 ,\nC193_=_C197 ,C193_=_C198 ,C193_=_C199 ,C193_=_C210 ,C193_=_C267 ,C193_=_C346 ,\nC193_=_C375 ,C193_=_C377 ,C193_=_C426 ,C193_=_C453 ,C193_=_C464 ,C193_=_C489 ,\nC193_=_C491 ,C193_=_C492 ,C193_=_C495 ,C193_=_C527 ,C193_=_C528 ,C193_=_C529 ,\nC194_=_C195 ,C194_=_C196 ,C194_=_C197 ,C194_=_C198 ,C194_=_C199 ,C194_=_C221 ,\nC194_=_C228 ,C194_=_C231 ,C194_=_C242 ,C194_=_C263 ,C194_=_C265 ,C194_=_C301 ,\nC194_=_C302 ,C194_=_C371 ,C194_=_C397 ,C194_=_C417 ,C194_=_C521 ,C194_=_C531 ,\nC194_=_C534 ,C195_=_C196 ,C195_=_C197 ,C195_=_C198 ,C195_=_C199 ,C195_=_C206 ,\nC195_=_C326 ,C195_=_C373 ,C195_=_C445 ,C195_=_C448 ,C195_=_C454 ,C195_=_C456 ,\nC195_=_C457 ,C195_=_C466 ,C195_=_C495 ,C195_=_C497 ,C195_=_C501 ,C195_=_C522 ,\nC196_=_C197 ,C196_=_C198 ,C196_=_C199 ,C196_=_C304 ,C196_=_C351 ,C196_=_C373 ,\nC196_=_C418 ,C196_=_C420 ,C196_=_C445 ,C196_=_C448 ,C196_=_C456 ,C196_=_C457 ,\nC196_=_C462 ,C196_=_C463 ,C196_=_C466 ,C196_=_C501 ,C196_=_C511 ,C196_=_C512 ,\nC196_=_C513 ,C196_=_C522 ,C197_=_C198 ,C197_=_C199 ,C197_=_C247 ,C197_=_C252 ,\nC197_=_C271 ,C197_=_C356 ,C197_=_C361 ,C197_=_C380 ,C197_=_C411 ,C197_=_C415 ,\nC197_=_C429 ,C197_=_C444 ,C197_=_C509 ,C197_=_C511 ,C197_=_C512 ,C197_=_C535 ,\nC197_=_C536 ,C197_=_C537 ,C198_=_C199 ,C198_=_C234 ,C198_=_C243 ,C198_=_C269 ,\nC198_=_C327 ,C198_=_C362 ,C198_=_C363 ,C198_=_C416 ,C198_=_C425 ,C198_=_C450 ,\nC198_=_C481 ,C198_=_C521 ,C198_=_C528 ,C198_=_C534 ,C198_=_C543 ,C198_=_C548 ,\nC198_=_C553 ,C199_=_C213 ,C199_=_C237 ,C199_=_C282 ,C199_=_C296 ,C199_=_C321 ,\nC199_=_C343 ,C199_=_C355 ,C199_=_C399 ,C199_=_C402 ,C199_=_C442 ,C199_=_C458 ,\nC199_=_C469 ,C199_=_C505 ,C199_=_C535 ,C201_=_C202 ,C201_=_C203 ,C201_=_C204 ,\nC201_=_C206 ,C201_=_C210 ,C201_=_C211 ,C201_=_C221 ,C201_=_C248 ,C201_=_C251 ,\nC201_=_C252 ,C201_=_C253 ,C201_=_C254 ,C201_=_C258 ,C201_=_C259 ,C201_=_C313 ,\nC201_=_C354 ,C201_=_C390 ,C201_=_C395 ,C201_=_C404 ,C201_=_C409 ,C201_=_C438 ,\nC201_=_C439 ,C201_=_C462 ,C201_=_C467 ,C201_=_C531 ,C202_=_C203 ,C202_=_C204 ,\nC202_=_C206 ,C202_=_C210 ,C202_=_C211 ,C202_=_C235 ,C202_=_C237 ,C202_=_C238 ,\nC202_=_C248 ,C202_=_C261 ,C202_=_C262 ,C202_=_C263 ,C202_=_C264 ,C202_=_C265 ,\nC202_=_C267 ,C202_=_C268 ,C202_=_C269 ,C202_=_C270 ,C202_=_C271 ,C202_=_C316 ,\nC202_=_C326 ,C202_=_C331 ,C202_=_C542 ,C203_=_C204 ,C203_=_C206 ,C203_=_C210 ,\nC203_=_C211 ,C203_=_C254 ,C203_=_C261 ,C203_=_C274 ,C203_=_C276 ,C203_=_C277 ,\nC203_=_C278 ,C203_=_C280 ,C203_=_C281 ,C203_=_C282 ,C203_=_C445 ,C203_=_C446 ,\nC203_=_C459 ,C203_=_C461 ,C204_=_C206 ,C204_=_C210 ,C204_=_C211 ,C204_=_C217 ,\nC204_=_C253 ,C204_=_C309 ,C204_=_C310 ,C204_=_C315 ,C204_=_C317 ,C204_=_C393 ,\nC204_=_C426 ,C204_=_C427 ,C204_=_C429 ,C204_=_C451 ,C204_=_C509 ,C204_=_C559 ,\nC206_=_C210 ,C206_=_C211 ,C206_=_C263 ,C206_=_C264 ,C206_=_C326 ,C206_=_C454 ,\nC206_=_C472 ,C206_=_C474 ,C206_=_C478 ,C206_=_C479 ,C206_=_C480 ,C206_=_C495 ,\nC206_=_C497 ,C210_=_C211 ,C210_=_C267 ,C210_=_C324 ,C210_=_C330 ,C210_=_C346 ,\nC210_=_C398 ,C210_=_C405 ,C210_=_C413 ,C210_=_C495 ,C210_=_C527 ,C210_=_C528 ,\nC210_=_C529 ,C210_=_C537 ,C211_=_C258 ,C211_=_C277 ,C211_=_C280 ,C211_=_C320 ,\nC211_=_C322 ,C211_=_C370 ,C211_=_C404 ,C211_=_C406 ,C211_=_C410 ,C211_=_C424 ,\nC211_=_C443 ,C211_=_C456 ,C211_=_C513 ,C211_=_C548 ,C212_=_C213 ,C212_=_C214 ,\nC212_=_C215 ,C212_=_C217 ,C212_=_C218 ,C212_=_C220 ,C212_=_C221 ,C212_=_C297 ,\nC212_=_C299 ,C212_=_C300 ,C212_=_C301 ,C212_=_C302 ,C212_=_C311 ,C212_=_C314 ,\nC212_=_C315 ,C212_=_C337 ,C212_=_C338 ,C212_=_C353 ,C212_=_C438 ,C212_=_C445 ,\nC212_=_C446 ,C212_=_C448 ,C213_=_C214 ,C213_=_C215 ,C213_=_C217 ,C213_=_C218 ,\nC213_=_C220 ,C213_=_C221 ,C213_=_C282 ,C213_=_C297 ,C213_=_C299 ,C213_=_C300 ,\nC213_=_C301 ,C213_=_C302 ,C213_=_C343 ,C213_=_C355 ,C213_=_C399 ,C213_=_C402 ,\nC213_=_C535 ,C214_=_C215 ,C214_=_C217 ,C214_=_C218 ,C214_=_C220 ,C214_=_C221 ,\nC214_=_C231 ,C214_=_C252 ,C214_=_C332 ,C214_=_C333 ,C214_=_C358 ,C214_=_C359 ,\nC214_=_C361 ,C214_=_C362 ,C214_=_C363 ,C214_=_C366 ,C214_=_C367 ,C214_=_C414 ,\nC214_=_C500 ,C214_=_C501 ,C215_=_C217 ,C215_=_C218 ,C215_=_C220 ,C215_=_C221 ,\nC215_=_C243 ,C215_=_C313 ,C215_=_C351 ,C215_=_C359 ,C215_=_C398 ,C215_=_C399 ,\nC215_=_C400 ,C215_=_C402 ,C215_=_C403 ,C215_=_C404 ,C215_=_C405 ,C215_=_C406 ,\nC215_=_C472 ,C215_=_C489 ,C215_=_C517 ,C217_=_C218 ,C217_=_C220 ,C217_=_C221 ,\nC217_=_C243 ,C217_=_C309 ,C217_=_C310 ,C217_=_C359 ,C217_=_C393 ,C217_=_C426 ,\nC217_=_C427 ,C217_=_C429 ,C217_=_C472 ,C217_=_C489 ,C217_=_C517 ,C218_=_C220 ,\nC218_=_C221 ,C218_=_C311 ,C218_=_C408 ,C218_=_C416 ,C218_=_C425 ,C218_=_C431 ,\nC218_=_C434 ,C218_=_C437 ,C218_=_C495 ,C218_=_C527 ,C218_=_C528 ,C218_=_C543 ,\nC218_=_C550 ,C218_=_C553 ,C220_=_C221 ,C220_=_C231 ,C220_=_C293 ,C220_=_C296 ,\nC220_=_C354 ,C220_=_C366 ,C220_=_C414 ,C220_=_C500 ,C220_=_C501 ,C220_=_C517 ,\nC220_=_C529 ,C220_=_C542 ,C220_=_C544 ,C221_=_C313 ,C221_=_C354 ,C221_=_C390 ,\nC221_=_C395 ,C221_=_C397 ,C221_=_C404 ,C221_=_C409 ,C221_=_C417 ,C221_=_C438 ,\nC221_=_C439 ,C221_=_C462 ,C221_=_C467 ,C221_=_C521 ,C221_=_C531 ,C221_=_C534 ,\nC227_=_C228 ,C227_=_C230 ,C227_=_C231 ,C227_=_C234 ,C227_=_C235 ,C227_=_C237 ,\nC227_=_C239 ,C227_=_C324 ,C227_=_C325 ,C227_=_C326 ,C227_=_C327 ,C227_=_C328 ,\nC227_=_C330 ,C227_=_C331 ,C227_=_C414 ,C227_=_C474 ,C227_=_C478 ,C227_=_C513 ,\nC227_=_C525 ,C227_=_C558 ,C228_=_C230 ,C228_=_C231 ,C228_=_C234 ,C228_=_C235 ,\nC228_=_C237 ,C228_=_C242 ,C228_=_C263 ,C228_=_C265 ,C228_=_C301 ,C228_=_C302 ,\nC228_=_C332 ,C228_=_C333 ,C228_=_C337 ,C228_=_C338 ,C228_=_C371 ,C230_=_C231 ,\nC230_=_C234 ,C230_=_C235 ,C230_=_C237 ,C230_=_C288 ,C230_=_C415 ,C230_=_C450 ,\nC230_=_C481 ,C231_=_C234 ,C231_=_C235 ,C231_=_C237 ,C231_=_C242 ,C231_=_C263 ,\nC231_=_C265 ,C231_=_C301 ,C231_=_C302 ,C231_=_C371 ,C231_=_C414 ,C231_=_C500 ,\nC231_=_C501 ,C234_=_C235 ,C234_=_C237 ,C234_=_C243 ,C234_=_C269 ,C234_=_C327 ,\nC234_=_C362 ,C234_=_C363 ,C234_=_C416 ,C234_=_C425 ,C234_=_C450 ,C234_=_C481 ,\nC234_=_C521 ,C234_=_C528 ,C234_=_C534 ,C234_=_C543 ,C234_=_C548 ,C234_=_C553 ,\nC235_=_C237 ,C235_=_C268 ,C235_=_C270 ,C235_=_C274 ,C235_=_C281 ,C235_=_C316 ,\nC235_=_C326 ,C235_=_C331 ,C235_=_C373 ,C235_=_C390 ,C235_=_C391 ,C235_=_C443 ,\nC235_=_C470 ,C235_=_C489 ,C235_=_C542 ,C237_=_C270 ,C237_=_C296 ,C237_=_C316 ,\nC237_=_C321 ,C237_=_C326 ,C237_=_C331 ,C237_=_C442 ,C237_=_C458 ,C237_=_C469 ,\nC237_=_C505 ,C237_=_C542 ,C238_=_C239 ,C238_=_C240 ,C238_=_C242 ,C238_=_C243 ,\nC238_=_C244 ,C238_=_C246 ,C238_=_C247 ,C238_=_C248 ,C238_=_C261 ,C238_=_C262 ,\nC238_=_C263 ,C238_=_C264 ,C238_=_C265 ,C238_=_C267 ,C238_=_C268 ,C238_=_C269 ,\nC238_=_C270 ,C238_=_C271 ,C238_=_C302 ,C238_=_C310 ,C238_=_C380 ,C238_=_C465 ,\nC238_=_C468 ,C238_=_C506 ,C238_=_C508 ,C238_=_C529 ,C239_=_C240 ,C239_=_C242 ,\nC239_=_C243 ,C239_=_C244 ,C239_=_C246 ,C239_=_C247 ,C239_=_C320 ,C239_=_C324 ,\nC239_=_C325 ,C239_=_C326 ,C239_=_C327 ,C239_=_C328 ,C239_=_C330 ,C239_=_C331 ,\nC239_=_C371 ,C239_=_C381 ,C239_=_C406 ,C239_=_C419 ,C239_=_C524 ,C240_=_C242 ,\nC240_=_C243 ,C240_=_C244 ,C240_=_C246 ,C240_=_C247 ,C240_=_C276 ,C240_=_C278 ,\nC240_=_C367 ,C240_=_C389 ,C240_=_C397 ,C240_=_C407 ,C240_=_C408 ,C240_=_C409 ,\nC240_=_C410 ,C240_=_C411 ,C240_=_C463 ,C240_=_C486 ,C240_=_C500 ,C240_=_C501 ,\nC240_=_C553 ,C242_=_C243 ,C242_=_C244 ,C242_=_C246 ,C242_=_C247 ,C242_=_C263 ,\nC242_=_C265 ,C242_=_C301 ,C242_=_C302 ,C242_=_C320 ,C242_=_C371 ,C242_=_C381 ,\nC242_=_C406 ,C242_=_C419 ,C242_=_C524 ,C243_=_C244 ,C243_=_C246 ,C243_=_C247 ,\nC243_=_C269 ,C243_=_C359 ,C243_=_C362 ,C243_=_C450 ,C243_=_C472 ,C243_=_C481 ,\nC243_=_C489 ,C243_=_C517 ,C243_=_C521 ,C243_=_C528 ,C243_=_C548 ,C244_=_C246 ,\nC244_=_C247 ,C244_=_C327 ,C244_=_C328 ,C244_=_C353 ,C244_=_C372 ,C244_=_C400 ,\nC244_=_C403 ,C244_=_C448 ,C244_=_C474 ,C244_=_C497 ,C244_=_C519 ,C244_=_C520 ,\nC244_=_C522 ,C244_=_C524 ,C244_=_C525 ,C244_=_C531 ,C244_=_C536 ,C244_=_C537 ,\nC244_=_C538 ,C246_=_C247 ,C246_=_C322 ,C246_=_C363 ,C246_=_C427 ,C246_=_C446 ,\nC246_=_C451 ,C246_=_C479 ,C246_=_C492 ,C246_=_C558 ,C246_=_C559 ,C246_=_C560 ,\nC247_=_C271 ,C247_=_C278 ,C247_=_C356 ,C247_=_C367 ,C247_=_C389 ,C247_=_C397 ,\nC247_=_C429 ,C247_=_C444 ,C247_=_C463 ,C247_=_C486 ,C247_=_C500 ,C247_=_C501 ,\nC247_=_C512 ,C247_=_C535 ,C247_=_C536 ,C247_=_C537 ,C247_=_C553 ,C248_=_C251 ,\nC248_=_C252 ,C248_=_C253 ,C248_=_C254 ,C248_=_C258 ,C248_=_C259 ,C248_=_C261 ,\nC248_=_C262 ,C248_=_C263 ,C248_=_C264 ,C248_=_C265 ,C248_=_C267 ,C248_=_C268 ,\nC248_=_C269 ,C248_=_C270 ,C248_=_C271 ,C248_=_C293 ,C248_=_C372 ,C248_=_C402 ,\nC248_=_C408 ,C248_=_C434 ,C248_=_C455 ,C248_=_C506 ,C248_=_C519 ,C248_=_C520 ,\nC248_=_C521 ,C251_=_C252 ,C251_=_C253 ,C251_=_C254 ,C251_=_C258 ,C251_=_C259 ,\nC251_=_C297 ,C251_=_C300 ,C251_=_C304 ,C251_=_C331 ,C251_=_C351 ,C251_=_C353 ,\nC251_=_C354 ,C251_=_C355</w:t>
      </w:r>
    </w:p>
    <w:p>
      <w:pPr>
        <w:pStyle w:val="PreformattedText"/>
        <w:bidi w:val="0"/>
        <w:spacing w:before="0" w:after="0"/>
        <w:jc w:val="left"/>
        <w:rPr/>
      </w:pPr>
      <w:r>
        <w:rPr/>
        <w:t xml:space="preserve"> </w:t>
      </w:r>
      <w:r>
        <w:rPr/>
        <w:t>,C251_=_C356 ,C251_=_C417 ,C251_=_C464 ,C251_=_C511 ,\nC251_=_C550 ,C252_=_C253 ,C252_=_C254 ,C252_=_C258 ,C252_=_C259 ,C252_=_C332 ,\nC252_=_C333 ,C252_=_C358 ,C252_=_C359 ,C252_=_C361 ,C252_=_C362 ,C252_=_C363 ,\nC252_=_C366 ,C252_=_C367 ,C252_=_C380 ,C252_=_C411 ,C252_=_C415 ,C252_=_C509 ,\nC252_=_C511 ,C252_=_C512 ,C253_=_C254 ,C253_=_C258 ,C253_=_C259 ,C253_=_C289 ,\nC253_=_C315 ,C253_=_C317 ,C253_=_C333 ,C253_=_C451 ,C253_=_C453 ,C253_=_C454 ,\nC253_=_C455 ,C253_=_C456 ,C253_=_C457 ,C253_=_C458 ,C253_=_C509 ,C253_=_C559 ,\nC254_=_C258 ,C254_=_C259 ,C254_=_C276 ,C254_=_C359 ,C254_=_C362 ,C254_=_C366 ,\nC254_=_C377 ,C254_=_C407 ,C254_=_C411 ,C254_=_C445 ,C254_=_C446 ,C254_=_C457 ,\nC254_=_C459 ,C254_=_C461 ,C254_=_C538 ,C254_=_C560 ,C258_=_C259 ,C258_=_C277 ,\nC258_=_C280 ,C258_=_C320 ,C258_=_C322 ,C258_=_C370 ,C258_=_C404 ,C258_=_C406 ,\nC258_=_C410 ,C258_=_C424 ,C258_=_C443 ,C258_=_C456 ,C258_=_C513 ,C258_=_C548 ,\nC259_=_C276 ,C259_=_C331 ,C259_=_C359 ,C259_=_C362 ,C259_=_C366 ,C259_=_C377 ,\nC259_=_C407 ,C259_=_C411 ,C259_=_C417 ,C259_=_C457 ,C259_=_C461 ,C259_=_C464 ,\nC259_=_C511 ,C259_=_C538 ,C259_=_C550 ,C259_=_C560 ,C261_=_C262 ,C261_=_C263 ,\nC261_=_C264 ,C261_=_C265 ,C261_=_C267 ,C261_=_C268 ,C261_=_C269 ,C261_=_C270 ,\nC261_=_C271 ,C261_=_C274 ,C261_=_C276 ,C261_=_C277 ,C261_=_C278 ,C261_=_C280 ,\nC261_=_C281 ,C261_=_C282 ,C261_=_C293 ,C261_=_C372 ,C261_=_C402 ,C261_=_C408 ,\nC261_=_C434 ,C261_=_C455 ,C261_=_C506 ,C261_=_C519 ,C261_=_C520 ,C261_=_C521 ,\nC262_=_C263 ,C262_=_C264 ,C262_=_C265 ,C262_=_C267 ,C262_=_C268 ,C262_=_C269 ,\nC262_=_C270 ,C262_=_C271 ,C262_=_C431 ,C262_=_C459 ,C262_=_C464 ,C262_=_C465 ,\nC262_=_C466 ,C262_=_C467 ,C262_=_C468 ,C262_=_C469 ,C262_=_C470 ,C262_=_C525 ,\nC262_=_C548 ,C263_=_C264 ,C263_=_C265 ,C263_=_C267 ,C263_=_C268 ,C263_=_C269 ,\nC263_=_C270 ,C263_=_C271 ,C263_=_C301 ,C263_=_C302 ,C263_=_C371 ,C263_=_C472 ,\nC263_=_C474 ,C263_=_C478 ,C263_=_C479 ,C263_=_C480 ,C264_=_C265 ,C264_=_C267 ,\nC264_=_C268 ,C264_=_C269 ,C264_=_C270 ,C264_=_C271 ,C264_=_C286 ,C264_=_C301 ,\nC264_=_C338 ,C264_=_C379 ,C264_=_C424 ,C264_=_C455 ,C264_=_C472 ,C264_=_C474 ,\nC264_=_C478 ,C264_=_C479 ,C264_=_C480 ,C264_=_C497 ,C264_=_C550 ,C265_=_C267 ,\nC265_=_C268 ,C265_=_C269 ,C265_=_C270 ,C265_=_C271 ,C265_=_C286 ,C265_=_C301 ,\nC265_=_C302 ,C265_=_C338 ,C265_=_C371 ,C265_=_C379 ,C265_=_C424 ,C265_=_C455 ,\nC265_=_C497 ,C265_=_C550 ,C267_=_C268 ,C267_=_C269 ,C267_=_C270 ,C267_=_C271 ,\nC267_=_C346 ,C267_=_C405 ,C267_=_C495 ,C267_=_C527 ,C267_=_C528 ,C267_=_C529 ,\nC267_=_C543 ,C267_=_C544 ,C268_=_C269 ,C268_=_C270 ,C268_=_C271 ,C268_=_C274 ,\nC268_=_C281 ,C268_=_C373 ,C268_=_C390 ,C268_=_C391 ,C268_=_C405 ,C268_=_C443 ,\nC268_=_C470 ,C268_=_C489 ,C268_=_C543 ,C268_=_C544 ,C269_=_C270 ,C269_=_C271 ,\nC269_=_C292 ,C269_=_C362 ,C269_=_C403 ,C269_=_C439 ,C269_=_C444 ,C269_=_C450 ,\nC269_=_C481 ,C269_=_C491 ,C269_=_C492 ,C269_=_C507 ,C269_=_C521 ,C269_=_C528 ,\nC269_=_C548 ,C270_=_C271 ,C270_=_C274 ,C270_=_C281 ,C270_=_C316 ,C270_=_C326 ,\nC270_=_C331 ,C270_=_C373 ,C270_=_C390 ,C270_=_C391 ,C270_=_C443 ,C270_=_C470 ,\nC270_=_C489 ,C270_=_C542 ,C271_=_C292 ,C271_=_C356 ,C271_=_C403 ,C271_=_C429 ,\nC271_=_C439 ,C271_=_C444 ,C271_=_C491 ,C271_=_C492 ,C271_=_C507 ,C271_=_C512 ,\nC271_=_C535 ,C271_=_C536 ,C271_=_C537 ,C274_=_C276 ,C274_=_C277 ,C274_=_C278 ,\nC274_=_C280 ,C274_=_C281 ,C274_=_C282 ,C274_=_C303 ,C274_=_C343 ,C274_=_C346 ,\nC274_=_C373 ,C274_=_C390 ,C274_=_C391 ,C274_=_C443 ,C274_=_C470 ,C274_=_C489 ,\nC276_=_C277 ,C276_=_C278 ,C276_=_C280 ,C276_=_C281 ,C276_=_C282 ,C276_=_C359 ,\nC276_=_C362 ,C276_=_C366 ,C276_=_C377 ,C276_=_C407 ,C276_=_C408 ,C276_=_C409 ,\nC276_=_C410 ,C276_=_C411 ,C276_=_C457 ,C276_=_C461 ,C276_=_C538 ,C276_=_C560 ,\nC277_=_C278 ,C277_=_C280 ,C277_=_C281 ,C277_=_C282 ,C277_=_C288 ,C277_=_C325 ,\nC277_=_C395 ,C277_=_C418 ,C277_=_C419 ,C277_=_C438 ,C277_=_C439 ,C277_=_C442 ,\nC277_=_C443 ,C277_=_C444 ,C277_=_C456 ,C277_=_C513 ,C278_=_C280 ,C278_=_C281 ,\nC278_=_C282 ,C278_=_C316 ,C278_=_C343 ,C278_=_C367 ,C278_=_C375 ,C278_=_C389 ,\nC278_=_C397 ,C278_=_C400 ,C278_=_C409 ,C278_=_C450 ,C278_=_C451 ,C278_=_C463 ,\nC278_=_C486 ,C278_=_C500 ,C278_=_C501 ,C278_=_C553 ,C280_=_C281 ,C280_=_C282 ,\nC280_=_C420 ,C280_=_C443 ,C280_=_C456 ,C280_=_C462 ,C280_=_C463 ,C280_=_C513 ,\nC281_=_C282 ,C281_=_C370 ,C281_=_C373 ,C281_=_C389 ,C281_=_C390 ,C281_=_C391 ,\nC281_=_C410 ,C281_=_C413 ,C281_=_C443 ,C281_=_C470 ,C281_=_C481 ,C281_=_C486 ,\nC281_=_C489 ,C282_=_C343 ,C282_=_C355 ,C282_=_C399 ,C282_=_C402 ,C282_=_C472 ,\nC282_=_C500 ,C282_=_C505 ,C282_=_C535 ,C285_=_C286 ,C285_=_C288 ,C285_=_C289 ,\nC285_=_C292 ,C285_=_C293 ,C285_=_C296 ,C285_=_C300 ,C285_=_C324 ,C285_=_C332 ,\nC285_=_C358 ,C285_=_C375 ,C285_=_C377 ,C285_=_C379 ,C285_=_C380 ,C285_=_C381 ,\nC285_=_C398 ,C285_=_C399 ,C285_=_C407 ,C285_=_C413 ,C285_=_C414 ,C285_=_C415 ,\nC285_=_C416 ,C285_=_C417 ,C286_=_C288 ,C286_=_C289 ,C286_=_C292 ,C286_=_C293 ,\nC286_=_C296 ,C286_=_C301 ,C286_=_C324 ,C286_=_C332 ,C286_=_C338 ,C286_=_C358 ,\nC286_=_C375 ,C286_=_C377 ,C286_=_C379 ,C286_=_C380 ,C286_=_C381 ,C286_=_C424 ,\nC286_=_C455 ,C286_=_C497 ,C286_=_C550 ,C288_=_C289 ,C288_=_C292 ,C288_=_C293 ,\nC288_=_C296 ,C288_=_C325 ,C288_=_C395 ,C288_=_C415 ,C288_=_C418 ,C288_=_C419 ,\nC288_=_C438 ,C288_=_C439 ,C288_=_C442 ,C288_=_C443 ,C288_=_C444 ,C289_=_C292 ,\nC289_=_C293 ,C289_=_C296 ,C289_=_C317 ,C289_=_C333 ,C289_=_C453 ,C289_=_C454 ,\nC289_=_C455 ,C289_=_C456 ,C289_=_C457 ,C289_=_C458 ,C289_=_C465 ,C289_=_C506 ,\nC289_=_C507 ,C289_=_C508 ,C289_=_C509 ,C292_=_C293 ,C292_=_C296 ,C292_=_C317 ,\nC292_=_C403 ,C292_=_C439 ,C292_=_C444 ,C292_=_C465 ,C292_=_C491 ,C292_=_C492 ,\nC292_=_C506 ,C292_=_C507 ,C292_=_C508 ,C292_=_C509 ,C293_=_C296 ,C293_=_C354 ,\nC293_=_C366 ,C293_=_C372 ,C293_=_C402 ,C293_=_C408 ,C293_=_C434 ,C293_=_C455 ,\nC293_=_C506 ,C293_=_C517 ,C293_=_C519 ,C293_=_C520 ,C293_=_C521 ,C293_=_C529 ,\nC293_=_C542 ,C293_=_C544 ,C296_=_C321 ,C296_=_C354 ,C296_=_C366 ,C296_=_C442 ,\nC296_=_C458 ,C296_=_C469 ,C296_=_C505 ,C296_=_C517 ,C296_=_C529 ,C296_=_C542 ,\nC296_=_C544 ,C297_=_C299 ,C297_=_C300 ,C297_=_C301 ,C297_=_C302 ,C297_=_C303 ,\nC297_=_C304 ,C297_=_C307 ,C297_=_C309 ,C297_=_C310 ,C297_=_C311 ,C297_=_C351 ,\nC297_=_C353 ,C297_=_C354 ,C297_=_C355 ,C297_=_C356 ,C299_=_C300 ,C299_=_C301 ,\nC299_=_C302 ,C299_=_C313 ,C299_=_C314 ,C299_=_C315 ,C299_=_C316 ,C299_=_C317 ,\nC299_=_C318 ,C299_=_C320 ,C299_=_C321 ,C299_=_C322 ,C299_=_C355 ,C299_=_C356 ,\nC299_=_C429 ,C299_=_C461 ,C299_=_C534 ,C299_=_C535 ,C300_=_C301 ,C300_=_C302 ,\nC300_=_C304 ,C300_=_C351 ,C300_=_C353 ,C300_=_C354 ,C300_=_C355 ,C300_=_C356 ,\nC300_=_C398 ,C300_=_C399 ,C300_=_C407 ,C300_=_C413 ,C300_=_C414 ,C300_=_C415 ,\nC300_=_C416 ,C300_=_C417 ,C301_=_C302 ,C301_=_C338 ,C301_=_C371 ,C301_=_C379 ,\nC301_=_C424 ,C301_=_C455 ,C301_=_C497 ,C301_=_C550 ,C302_=_C310 ,C302_=_C371 ,\nC302_=_C380 ,C302_=_C465 ,C302_=_C468 ,C302_=_C506 ,C302_=_C508 ,C302_=_C529 ,\nC303_=_C304 ,C303_=_C307 ,C303_=_C309 ,C303_=_C310 ,C303_=_C311 ,C303_=_C343 ,\nC303_=_C346 ,C303_=_C393 ,C303_=_C395 ,C303_=_C397 ,C304_=_C307 ,C304_=_C309 ,\nC304_=_C310 ,C304_=_C311 ,C304_=_C351 ,C304_=_C353 ,C304_=_C354 ,C304_=_C355 ,\nC304_=_C356 ,C304_=_C418 ,C304_=_C420 ,C304_=_C462 ,C304_=_C463 ,C304_=_C511 ,\nC304_=_C512 ,C304_=_C513 ,C307_=_C309 ,C307_=_C310 ,C307_=_C311 ,C307_=_C318 ,\nC307_=_C321 ,C307_=_C330 ,C307_=_C358 ,C307_=_C367 ,C307_=_C389 ,C307_=_C390 ,\nC307_=_C391 ,C307_=_C434 ,C307_=_C437 ,C309_=_C310 ,C309_=_C311 ,C309_=_C325 ,\nC309_=_C328 ,C309_=_C393 ,C309_=_C426 ,C309_=_C427 ,C309_=_C429 ,C309_=_C442 ,\nC309_=_C459 ,C309_=_C469 ,C309_=_C486 ,C309_=_C491 ,C309_=_C527 ,C309_=_C536 ,\nC310_=_C311 ,C310_=_C380 ,C310_=_C393 ,C310_=_C426 ,C310_=_C427 ,C310_=_C429 ,\nC310_=_C465 ,C310_=_C468 ,C310_=_C506 ,C310_=_C508 ,C310_=_C529 ,C311_=_C314 ,\nC311_=_C315 ,C311_=_C337 ,C311_=_C338 ,C311_=_C353 ,C311_=_C408 ,C311_=_C431 ,\nC311_=_C434 ,C311_=_C437 ,C311_=_C438 ,C311_=_C445 ,C311_=_C446 ,C311_=_C448 ,\nC313_=_C314 ,C313_=_C315 ,C313_=_C316 ,C313_=_C317 ,C313_=_C318 ,C313_=_C320 ,\nC313_=_C321 ,C313_=_C322 ,C313_=_C351 ,C313_=_C354 ,C313_=_C390 ,C313_=_C395 ,\nC313_=_C398 ,C313_=_C399 ,C313_=_C400 ,C313_=_C402 ,C313_=_C403 ,C313_=_C404 ,\nC313_=_C405 ,C313_=_C406 ,C313_=_C409 ,C313_=_C438 ,C313_=_C439 ,C313_=_C462 ,\nC313_=_C467 ,C313_=_C531 ,C314_=_C315 ,C314_=_C316 ,C314_=_C317 ,C314_=_C318 ,\nC314_=_C320 ,C314_=_C321 ,C314_=_C322 ,C314_=_C337 ,C314_=_C338 ,C314_=_C353 ,\nC314_=_C355 ,C314_=_C356 ,C314_=_C429 ,C314_=_C438 ,C314_=_C445 ,C314_=_C446 ,\nC314_=_C448 ,C314_=_C461 ,C314_=_C534 ,C314_=_C535 ,C315_=_C316 ,C315_=_C317 ,\nC315_=_C318 ,C315_=_C320 ,C315_=_C321 ,C315_=_C322 ,C315_=_C337 ,C315_=_C338 ,\nC315_=_C353 ,C315_=_C438 ,C315_=_C445 ,C315_=_C446 ,C315_=_C448 ,C315_=_C451 ,\nC315_=_C509 ,C315_=_C559 ,C316_=_C317 ,C316_=_C318 ,C316_=_C320 ,C316_=_C321 ,\nC316_=_C322 ,C316_=_C326 ,C316_=_C331 ,C316_=_C343 ,C316_=_C375 ,C316_=_C400 ,\nC316_=_C409 ,C316_=_C450 ,C316_=_C451 ,C316_=_C542 ,C317_=_C318 ,C317_=_C320 ,\nC317_=_C321 ,C317_=_C322 ,C317_=_C451 ,C317_=_C465 ,C317_=_C506 ,C317_=_C507 ,\nC317_=_C508 ,C317_=_C509 ,C317_=_C559 ,C318_=_C320 ,C318_=_C321 ,C318_=_C322 ,\nC318_=_C330 ,C318_=_C358 ,C318_=_C367 ,C318_=_C379 ,C318_=_C391 ,C318_=_C393 ,\nC318_=_C426 ,C318_=_C434 ,C318_=_C437 ,C318_=_C453 ,C318_=_C507 ,C320_=_C321 ,\nC320_=_C322 ,C320_=_C370 ,C320_=_C371 ,C320_=_C381 ,C320_=_C404 ,C320_=_C406 ,\nC320_=_C410 ,C320_=_C419 ,C320_=_C424 ,C320_=_C524 ,C320_=_C548 ,C321_=_C322 ,\nC321_=_C330 ,C321_=_C358 ,C321_=_C367 ,C321_=_C434 ,C321_=_C437 ,C321_=_C442 ,\nC321_=_C458 ,C321_=_C469 ,C321_=_C505 ,C322_=_C370 ,C322_=_C404 ,C322_=_C406 ,\nC322_=_C410 ,C322_=_C424 ,C322_=_C427 ,C322_=_C446 ,C322_=_C479 ,C322_=_C548 ,\nC322_=_C559 ,C322_=_C560 ,C324_=_C325 ,C324_=_C326 ,C324_=_C327 ,C324_=_C328 ,\nC324_=_C330 ,C324_=_C331 ,C324_=_C332 ,C324_=_C358 ,C324_=_C375 ,C324_=_C377 ,\nC324_=_C379</w:t>
      </w:r>
    </w:p>
    <w:p>
      <w:pPr>
        <w:pStyle w:val="PreformattedText"/>
        <w:bidi w:val="0"/>
        <w:spacing w:before="0" w:after="0"/>
        <w:jc w:val="left"/>
        <w:rPr/>
      </w:pPr>
      <w:r>
        <w:rPr/>
        <w:t xml:space="preserve"> </w:t>
      </w:r>
      <w:r>
        <w:rPr/>
        <w:t>,C324_=_C380 ,C324_=_C381 ,C324_=_C398 ,C324_=_C405 ,C324_=_C413 ,\nC324_=_C537 ,C325_=_C326 ,C325_=_C327 ,C325_=_C328 ,C325_=_C330 ,C325_=_C331 ,\nC325_=_C395 ,C325_=_C418 ,C325_=_C419 ,C325_=_C438 ,C325_=_C439 ,C325_=_C442 ,\nC325_=_C443 ,C325_=_C444 ,C325_=_C459 ,C325_=_C469 ,C325_=_C486 ,C325_=_C491 ,\nC325_=_C527 ,C325_=_C536 ,C326_=_C327 ,C326_=_C328 ,C326_=_C330 ,C326_=_C331 ,\nC326_=_C454 ,C326_=_C495 ,C326_=_C497 ,C326_=_C542 ,C327_=_C328 ,C327_=_C330 ,\nC327_=_C331 ,C327_=_C353 ,C327_=_C363 ,C327_=_C372 ,C327_=_C400 ,C327_=_C403 ,\nC327_=_C416 ,C327_=_C425 ,C327_=_C474 ,C327_=_C519 ,C327_=_C524 ,C327_=_C525 ,\nC327_=_C534 ,C327_=_C543 ,C327_=_C553 ,C328_=_C330 ,C328_=_C331 ,C328_=_C442 ,\nC328_=_C448 ,C328_=_C459 ,C328_=_C469 ,C328_=_C486 ,C328_=_C491 ,C328_=_C497 ,\nC328_=_C520 ,C328_=_C522 ,C328_=_C524 ,C328_=_C527 ,C328_=_C531 ,C328_=_C536 ,\nC328_=_C537 ,C328_=_C538 ,C330_=_C331 ,C330_=_C358 ,C330_=_C367 ,C330_=_C398 ,\nC330_=_C405 ,C330_=_C413 ,C330_=_C434 ,C330_=_C437 ,C330_=_C537 ,C331_=_C417 ,\nC331_=_C464 ,C331_=_C511 ,C331_=_C542 ,C331_=_C550 ,C332_=_C333 ,C332_=_C337 ,\nC332_=_C338 ,C332_=_C358 ,C332_=_C359 ,C332_=_C361 ,C332_=_C362 ,C332_=_C363 ,\nC332_=_C366 ,C332_=_C367 ,C332_=_C375 ,C332_=_C377 ,C332_=_C379 ,C332_=_C380 ,\nC332_=_C381 ,C333_=_C337 ,C333_=_C338 ,C333_=_C358 ,C333_=_C359 ,C333_=_C361 ,\nC333_=_C362 ,C333_=_C363 ,C333_=_C366 ,C333_=_C367 ,C333_=_C453 ,C333_=_C454 ,\nC333_=_C455 ,C333_=_C456 ,C333_=_C457 ,C333_=_C458 ,C337_=_C338 ,C337_=_C353 ,\nC337_=_C427 ,C337_=_C438 ,C337_=_C445 ,C337_=_C446 ,C337_=_C448 ,C338_=_C353 ,\nC338_=_C379 ,C338_=_C424 ,C338_=_C438 ,C338_=_C445 ,C338_=_C446 ,C338_=_C448 ,\nC338_=_C455 ,C338_=_C497 ,C338_=_C550 ,C343_=_C346 ,C343_=_C355 ,C343_=_C375 ,\nC343_=_C399 ,C343_=_C400 ,C343_=_C402 ,C343_=_C409 ,C343_=_C450 ,C343_=_C451 ,\nC343_=_C535 ,C346_=_C375 ,C346_=_C377 ,C346_=_C426 ,C346_=_C453 ,C346_=_C464 ,\nC346_=_C489 ,C346_=_C491 ,C346_=_C492 ,C346_=_C495 ,C346_=_C527 ,C346_=_C528 ,\nC346_=_C529 ,C351_=_C353 ,C351_=_C354 ,C351_=_C355 ,C351_=_C356 ,C351_=_C398 ,\nC351_=_C399 ,C351_=_C400 ,C351_=_C402 ,C351_=_C403 ,C351_=_C404 ,C351_=_C405 ,\nC351_=_C406 ,C351_=_C418 ,C351_=_C420 ,C351_=_C462 ,C351_=_C463 ,C351_=_C511 ,\nC351_=_C512 ,C351_=_C513 ,C353_=_C354 ,C353_=_C355 ,C353_=_C356 ,C353_=_C372 ,\nC353_=_C400 ,C353_=_C403 ,C353_=_C438 ,C353_=_C445 ,C353_=_C446 ,C353_=_C448 ,\nC353_=_C474 ,C353_=_C519 ,C353_=_C524 ,C353_=_C525 ,C354_=_C355 ,C354_=_C356 ,\nC354_=_C366 ,C354_=_C390 ,C354_=_C395 ,C354_=_C404 ,C354_=_C409 ,C354_=_C438 ,\nC354_=_C439 ,C354_=_C462 ,C354_=_C467 ,C354_=_C517 ,C354_=_C529 ,C354_=_C531 ,\nC354_=_C542 ,C354_=_C544 ,C355_=_C356 ,C355_=_C399 ,C355_=_C402 ,C355_=_C429 ,\nC355_=_C461 ,C355_=_C534 ,C355_=_C535 ,C356_=_C429 ,C356_=_C444 ,C356_=_C461 ,\nC356_=_C512 ,C356_=_C534 ,C356_=_C535 ,C356_=_C536 ,C356_=_C537 ,C358_=_C359 ,\nC358_=_C361 ,C358_=_C362 ,C358_=_C363 ,C358_=_C366 ,C358_=_C367 ,C358_=_C375 ,\nC358_=_C377 ,C358_=_C379 ,C358_=_C380 ,C358_=_C381 ,C358_=_C434 ,C358_=_C437 ,\nC359_=_C361 ,C359_=_C362 ,C359_=_C363 ,C359_=_C366 ,C359_=_C367 ,C359_=_C377 ,\nC359_=_C407 ,C359_=_C411 ,C359_=_C457 ,C359_=_C461 ,C359_=_C472 ,C359_=_C489 ,\nC359_=_C517 ,C359_=_C538 ,C359_=_C560 ,C361_=_C362 ,C361_=_C363 ,C361_=_C366 ,\nC361_=_C367 ,C361_=_C380 ,C361_=_C411 ,C361_=_C415 ,C361_=_C454 ,C361_=_C468 ,\nC361_=_C508 ,C361_=_C509 ,C361_=_C511 ,C361_=_C512 ,C361_=_C522 ,C361_=_C542 ,\nC362_=_C363 ,C362_=_C366 ,C362_=_C367 ,C362_=_C377 ,C362_=_C407 ,C362_=_C411 ,\nC362_=_C450 ,C362_=_C457 ,C362_=_C461 ,C362_=_C481 ,C362_=_C521 ,C362_=_C528 ,\nC362_=_C538 ,C362_=_C548 ,C362_=_C560 ,C363_=_C366 ,C363_=_C367 ,C363_=_C416 ,\nC363_=_C425 ,C363_=_C451 ,C363_=_C479 ,C363_=_C492 ,C363_=_C534 ,C363_=_C543 ,\nC363_=_C553 ,C363_=_C558 ,C363_=_C559 ,C363_=_C560 ,C366_=_C367 ,C366_=_C377 ,\nC366_=_C407 ,C366_=_C411 ,C366_=_C457 ,C366_=_C461 ,C366_=_C517 ,C366_=_C529 ,\nC366_=_C538 ,C366_=_C542 ,C366_=_C544 ,C366_=_C560 ,C367_=_C389 ,C367_=_C397 ,\nC367_=_C434 ,C367_=_C437 ,C367_=_C463 ,C367_=_C486 ,C367_=_C500 ,C367_=_C501 ,\nC367_=_C553 ,C370_=_C371 ,C370_=_C372 ,C370_=_C373 ,C370_=_C389 ,C370_=_C404 ,\nC370_=_C406 ,C370_=_C410 ,C370_=_C413 ,C370_=_C424 ,C370_=_C481 ,C370_=_C486 ,\nC370_=_C548 ,C371_=_C372 ,C371_=_C373 ,C371_=_C381 ,C371_=_C406 ,C371_=_C419 ,\nC371_=_C524 ,C372_=_C373 ,C372_=_C400 ,C372_=_C402 ,C372_=_C403 ,C372_=_C408 ,\nC372_=_C434 ,C372_=_C455 ,C372_=_C474 ,C372_=_C506 ,C372_=_C519 ,C372_=_C520 ,\nC372_=_C521 ,C372_=_C524 ,C372_=_C525 ,C373_=_C390 ,C373_=_C391 ,C373_=_C443 ,\nC373_=_C445 ,C373_=_C448 ,C373_=_C456 ,C373_=_C457 ,C373_=_C466 ,C373_=_C470 ,\nC373_=_C489 ,C373_=_C501 ,C373_=_C522 ,C375_=_C377 ,C375_=_C379 ,C375_=_C380 ,\nC375_=_C381 ,C375_=_C400 ,C375_=_C409 ,C375_=_C426 ,C375_=_C450 ,C375_=_C451 ,\nC375_=_C453 ,C375_=_C464 ,C375_=_C489 ,C375_=_C491 ,C375_=_C492 ,C377_=_C379 ,\nC377_=_C380 ,C377_=_C381 ,C377_=_C407 ,C377_=_C411 ,C377_=_C426 ,C377_=_C453 ,\nC377_=_C457 ,C377_=_C461 ,C377_=_C464 ,C377_=_C489 ,C377_=_C491 ,C377_=_C492 ,\nC377_=_C538 ,C377_=_C560 ,C379_=_C380 ,C379_=_C381 ,C379_=_C391 ,C379_=_C393 ,\nC379_=_C424 ,C379_=_C426 ,C379_=_C453 ,C379_=_C455 ,C379_=_C497 ,C379_=_C507 ,\nC379_=_C550 ,C380_=_C381 ,C380_=_C411 ,C380_=_C415 ,C380_=_C465 ,C380_=_C468 ,\nC380_=_C506 ,C380_=_C508 ,C380_=_C509 ,C380_=_C511 ,C380_=_C512 ,C380_=_C529 ,\nC381_=_C406 ,C381_=_C419 ,C381_=_C517 ,C381_=_C524 ,C389_=_C390 ,C389_=_C391 ,\nC389_=_C397 ,C389_=_C410 ,C389_=_C413 ,C389_=_C463 ,C389_=_C481 ,C389_=_C486 ,\nC389_=_C500 ,C389_=_C501 ,C389_=_C553 ,C390_=_C391 ,C390_=_C395 ,C390_=_C404 ,\nC390_=_C409 ,C390_=_C438 ,C390_=_C439 ,C390_=_C443 ,C390_=_C462 ,C390_=_C467 ,\nC390_=_C470 ,C390_=_C489 ,C390_=_C531 ,C391_=_C393 ,C391_=_C426 ,C391_=_C443 ,\nC391_=_C453 ,C391_=_C470 ,C391_=_C489 ,C391_=_C507 ,C393_=_C395 ,C393_=_C397 ,\nC393_=_C426 ,C393_=_C427 ,C393_=_C429 ,C393_=_C453 ,C393_=_C507 ,C395_=_C397 ,\nC395_=_C404 ,C395_=_C409 ,C395_=_C418 ,C395_=_C419 ,C395_=_C438 ,C395_=_C439 ,\nC395_=_C442 ,C395_=_C443 ,C395_=_C444 ,C395_=_C462 ,C395_=_C467 ,C395_=_C531 ,\nC397_=_C417 ,C397_=_C463 ,C397_=_C486 ,C397_=_C500 ,C397_=_C501 ,C397_=_C521 ,\nC397_=_C531 ,C397_=_C534 ,C397_=_C553 ,C398_=_C399 ,C398_=_C400 ,C398_=_C402 ,\nC398_=_C403 ,C398_=_C404 ,C398_=_C405 ,C398_=_C406 ,C398_=_C407 ,C398_=_C413 ,\nC398_=_C414 ,C398_=_C415 ,C398_=_C416 ,C398_=_C417 ,C398_=_C537 ,C399_=_C400 ,\nC399_=_C402 ,C399_=_C403 ,C399_=_C404 ,C399_=_C405 ,C399_=_C406 ,C399_=_C407 ,\nC399_=_C413 ,C399_=_C414 ,C399_=_C415 ,C399_=_C416 ,C399_=_C417 ,C399_=_C535 ,\nC400_=_C402 ,C400_=_C403 ,C400_=_C404 ,C400_=_C405 ,C400_=_C406 ,C400_=_C409 ,\nC400_=_C450 ,C400_=_C451 ,C400_=_C474 ,C400_=_C519 ,C400_=_C524 ,C400_=_C525 ,\nC402_=_C403 ,C402_=_C404 ,C402_=_C405 ,C402_=_C406 ,C402_=_C408 ,C402_=_C434 ,\nC402_=_C455 ,C402_=_C506 ,C402_=_C519 ,C402_=_C520 ,C402_=_C521 ,C402_=_C535 ,\nC403_=_C404 ,C403_=_C405 ,C403_=_C406 ,C403_=_C439 ,C403_=_C444 ,C403_=_C474 ,\nC403_=_C491 ,C403_=_C492 ,C403_=_C507 ,C403_=_C519 ,C403_=_C524 ,C403_=_C525 ,\nC404_=_C405 ,C404_=_C406 ,C404_=_C409 ,C404_=_C410 ,C404_=_C424 ,C404_=_C438 ,\nC404_=_C439 ,C404_=_C462 ,C404_=_C467 ,C404_=_C531 ,C404_=_C548 ,C405_=_C406 ,\nC405_=_C413 ,C405_=_C537 ,C405_=_C543 ,C405_=_C544 ,C406_=_C410 ,C406_=_C419 ,\nC406_=_C424 ,C406_=_C524 ,C406_=_C548 ,C407_=_C408 ,C407_=_C409 ,C407_=_C410 ,\nC407_=_C411 ,C407_=_C413 ,C407_=_C414 ,C407_=_C415 ,C407_=_C416 ,C407_=_C417 ,\nC407_=_C457 ,C407_=_C461 ,C407_=_C538 ,C407_=_C560 ,C408_=_C409 ,C408_=_C410 ,\nC408_=_C411 ,C408_=_C431 ,C408_=_C434 ,C408_=_C437 ,C408_=_C455 ,C408_=_C506 ,\nC408_=_C519 ,C408_=_C520 ,C408_=_C521 ,C409_=_C410 ,C409_=_C411 ,C409_=_C438 ,\nC409_=_C439 ,C409_=_C450 ,C409_=_C451 ,C409_=_C462 ,C409_=_C467 ,C409_=_C531 ,\nC410_=_C411 ,C410_=_C413 ,C410_=_C424 ,C410_=_C481 ,C410_=_C486 ,C410_=_C548 ,\nC411_=_C415 ,C411_=_C457 ,C411_=_C461 ,C411_=_C509 ,C411_=_C511 ,C411_=_C512 ,\nC411_=_C538 ,C411_=_C560 ,C413_=_C414 ,C413_=_C415 ,C413_=_C416 ,C413_=_C417 ,\nC413_=_C481 ,C413_=_C486 ,C413_=_C537 ,C414_=_C415 ,C414_=_C416 ,C414_=_C417 ,\nC414_=_C474 ,C414_=_C478 ,C414_=_C500 ,C414_=_C501 ,C414_=_C513 ,C414_=_C525 ,\nC414_=_C558 ,C415_=_C416 ,C415_=_C417 ,C415_=_C509 ,C415_=_C511 ,C415_=_C512 ,\nC416_=_C417 ,C416_=_C425 ,C416_=_C495 ,C416_=_C527 ,C416_=_C528 ,C416_=_C534 ,\nC416_=_C543 ,C416_=_C550 ,C416_=_C553 ,C417_=_C464 ,C417_=_C511 ,C417_=_C521 ,\nC417_=_C531 ,C417_=_C534 ,C417_=_C550 ,C418_=_C419 ,C418_=_C420 ,C418_=_C424 ,\nC418_=_C425 ,C418_=_C438 ,C418_=_C439 ,C418_=_C442 ,C418_=_C443 ,C418_=_C444 ,\nC418_=_C462 ,C418_=_C463 ,C418_=_C511 ,C418_=_C512 ,C418_=_C513 ,C419_=_C420 ,\nC419_=_C424 ,C419_=_C425 ,C419_=_C438 ,C419_=_C439 ,C419_=_C442 ,C419_=_C443 ,\nC419_=_C444 ,C419_=_C524 ,C420_=_C424 ,C420_=_C425 ,C420_=_C462 ,C420_=_C463 ,\nC420_=_C511 ,C420_=_C512 ,C420_=_C513 ,C424_=_C425 ,C424_=_C455 ,C424_=_C497 ,\nC424_=_C548 ,C424_=_C550 ,C425_=_C495 ,C425_=_C527 ,C425_=_C528 ,C425_=_C534 ,\nC425_=_C543 ,C425_=_C550 ,C425_=_C553 ,C426_=_C427 ,C426_=_C429 ,C426_=_C453 ,\nC426_=_C464 ,C426_=_C489 ,C426_=_C491 ,C426_=_C492 ,C426_=_C507 ,C427_=_C429 ,\nC427_=_C446 ,C427_=_C479 ,C427_=_C559 ,C427_=_C560 ,C429_=_C444 ,C429_=_C461 ,\nC429_=_C512 ,C429_=_C534 ,C429_=_C535 ,C429_=_C536 ,C429_=_C537 ,C431_=_C434 ,\nC431_=_C437 ,C431_=_C459 ,C431_=_C464 ,C431_=_C465 ,C431_=_C466 ,C431_=_C467 ,\nC431_=_C468 ,C431_=_C469 ,C431_=_C470 ,C431_=_C525 ,C431_=_C548 ,C434_=_C437 ,\nC434_=_C455 ,C434_=_C506 ,C434_=_C519 ,C434_=_C520 ,C434_=_C521 ,C437_=_C458 ,\nC437_=_C478 ,C437_=_C480 ,C437_=_C519 ,C437_=_C520 ,C437_=_C538 ,C437_=_C544 ,\nC437_=_C558 ,C438_=_C439 ,C438_=_C442 ,C438_=_C443 ,C438_=_C444 ,C438_=_C445 ,\nC438_=_C446 ,C438_=_C448 ,C438_=_C462 ,C438_=_C467 ,C438_=_C531 ,C439_=_C442 ,\nC439_=_C443 ,C439_=_C444 ,C439_=_C462 ,C439_=_C467 ,C439_=_C491 ,C439_=_C492 ,\nC439_=_C507 ,C439_=_C531 ,C442_=_C443 ,C442_=_C444 ,C442_=_C458 ,C442_=_C459</w:t>
      </w:r>
    </w:p>
    <w:p>
      <w:pPr>
        <w:pStyle w:val="PreformattedText"/>
        <w:bidi w:val="0"/>
        <w:spacing w:before="0" w:after="0"/>
        <w:jc w:val="left"/>
        <w:rPr/>
      </w:pPr>
      <w:r>
        <w:rPr/>
        <w:t xml:space="preserve"> </w:t>
      </w:r>
      <w:r>
        <w:rPr/>
        <w:t>,\nC442_=_C469 ,C442_=_C486 ,C442_=_C491 ,C442_=_C505 ,C442_=_C527 ,C442_=_C536 ,\nC443_=_C444 ,C443_=_C456 ,C443_=_C470 ,C443_=_C489 ,C443_=_C513 ,C444_=_C491 ,\nC444_=_C492 ,C444_=_C507 ,C444_=_C512 ,C444_=_C535 ,C444_=_C536 ,C444_=_C537 ,\nC445_=_C446 ,C445_=_C448 ,C445_=_C456 ,C445_=_C457 ,C445_=_C459 ,C445_=_C461 ,\nC445_=_C466 ,C445_=_C501 ,C445_=_C522 ,C446_=_C448 ,C446_=_C459 ,C446_=_C461 ,\nC446_=_C479 ,C446_=_C559 ,C446_=_C560 ,C448_=_C456 ,C448_=_C457 ,C448_=_C466 ,\nC448_=_C497 ,C448_=_C501 ,C448_=_C520 ,C448_=_C522 ,C448_=_C524 ,C448_=_C531 ,\nC448_=_C536 ,C448_=_C537 ,C448_=_C538 ,C450_=_C451 ,C450_=_C481 ,C450_=_C521 ,\nC450_=_C528 ,C450_=_C548 ,C451_=_C479 ,C451_=_C492 ,C451_=_C509 ,C451_=_C558 ,\nC451_=_C559 ,C451_=_C560 ,C453_=_C454 ,C453_=_C455 ,C453_=_C456 ,C453_=_C457 ,\nC453_=_C458 ,C453_=_C464 ,C453_=_C489 ,C453_=_C491 ,C453_=_C492 ,C453_=_C507 ,\nC454_=_C455 ,C454_=_C456 ,C454_=_C457 ,C454_=_C458 ,C454_=_C468 ,C454_=_C495 ,\nC454_=_C497 ,C454_=_C508 ,C454_=_C522 ,C454_=_C542 ,C455_=_C456 ,C455_=_C457 ,\nC455_=_C458 ,C455_=_C497 ,C455_=_C506 ,C455_=_C519 ,C455_=_C520 ,C455_=_C521 ,\nC455_=_C550 ,C456_=_C457 ,C456_=_C458 ,C456_=_C466 ,C456_=_C501 ,C456_=_C513 ,\nC456_=_C522 ,C457_=_C458 ,C457_=_C461 ,C457_=_C466 ,C457_=_C501 ,C457_=_C522 ,\nC457_=_C538 ,C457_=_C560 ,C458_=_C469 ,C458_=_C478 ,C458_=_C480 ,C458_=_C505 ,\nC458_=_C519 ,C458_=_C520 ,C458_=_C538 ,C458_=_C544 ,C458_=_C558 ,C459_=_C461 ,\nC459_=_C464 ,C459_=_C465 ,C459_=_C466 ,C459_=_C467 ,C459_=_C468 ,C459_=_C469 ,\nC459_=_C470 ,C459_=_C486 ,C459_=_C491 ,C459_=_C527 ,C459_=_C536 ,C461_=_C534 ,\nC461_=_C535 ,C461_=_C538 ,C461_=_C560 ,C462_=_C463 ,C462_=_C467 ,C462_=_C511 ,\nC462_=_C512 ,C462_=_C513 ,C462_=_C531 ,C463_=_C486 ,C463_=_C500 ,C463_=_C501 ,\nC463_=_C511 ,C463_=_C512 ,C463_=_C513 ,C463_=_C553 ,C464_=_C465 ,C464_=_C466 ,\nC464_=_C467 ,C464_=_C468 ,C464_=_C469 ,C464_=_C470 ,C464_=_C489 ,C464_=_C491 ,\nC464_=_C492 ,C464_=_C511 ,C464_=_C550 ,C465_=_C466 ,C465_=_C467 ,C465_=_C468 ,\nC465_=_C469 ,C465_=_C470 ,C465_=_C506 ,C465_=_C507 ,C465_=_C508 ,C465_=_C509 ,\nC465_=_C529 ,C466_=_C467 ,C466_=_C468 ,C466_=_C469 ,C466_=_C470 ,C466_=_C501 ,\nC466_=_C522 ,C466_=_C525 ,C466_=_C548 ,C467_=_C468 ,C467_=_C469 ,C467_=_C470 ,\nC467_=_C525 ,C467_=_C531 ,C467_=_C548 ,C468_=_C469 ,C468_=_C470 ,C468_=_C506 ,\nC468_=_C508 ,C468_=_C522 ,C468_=_C529 ,C468_=_C542 ,C469_=_C470 ,C469_=_C486 ,\nC469_=_C491 ,C469_=_C505 ,C469_=_C527 ,C469_=_C536 ,C470_=_C489 ,C470_=_C525 ,\nC470_=_C548 ,C472_=_C474 ,C472_=_C478 ,C472_=_C479 ,C472_=_C480 ,C472_=_C489 ,\nC472_=_C500 ,C472_=_C505 ,C472_=_C517 ,C474_=_C478 ,C474_=_C479 ,C474_=_C480 ,\nC474_=_C513 ,C474_=_C519 ,C474_=_C524 ,C474_=_C525 ,C474_=_C558 ,C478_=_C479 ,\nC478_=_C480 ,C478_=_C513 ,C478_=_C519 ,C478_=_C520 ,C478_=_C525 ,C478_=_C538 ,\nC478_=_C544 ,C478_=_C558 ,C479_=_C480 ,C479_=_C492 ,C479_=_C558 ,C479_=_C559 ,\nC479_=_C560 ,C480_=_C505 ,C480_=_C519 ,C480_=_C520 ,C480_=_C538 ,C480_=_C544 ,\nC480_=_C558 ,C481_=_C486 ,C481_=_C521 ,C481_=_C528 ,C481_=_C548 ,C486_=_C491 ,\nC486_=_C500 ,C486_=_C501 ,C486_=_C527 ,C486_=_C536 ,C486_=_C553 ,C489_=_C491 ,\nC489_=_C492 ,C489_=_C517 ,C491_=_C492 ,C491_=_C507 ,C491_=_C527 ,C491_=_C536 ,\nC492_=_C507 ,C492_=_C558 ,C492_=_C559 ,C492_=_C560 ,C495_=_C497 ,C495_=_C527 ,\nC495_=_C528 ,C495_=_C529 ,C495_=_C543 ,C495_=_C550 ,C495_=_C553 ,C497_=_C520 ,\nC497_=_C522 ,C497_=_C524 ,C497_=_C531 ,C497_=_C536 ,C497_=_C537 ,C497_=_C538 ,\nC497_=_C550 ,C500_=_C501 ,C500_=_C505 ,C500_=_C553 ,C501_=_C522 ,C501_=_C553 ,\nC506_=_C507 ,C506_=_C508 ,C506_=_C509 ,C506_=_C519 ,C506_=_C520 ,C506_=_C521 ,\nC506_=_C529 ,C507_=_C508 ,C507_=_C509 ,C508_=_C509 ,C508_=_C522 ,C508_=_C529 ,\nC508_=_C542 ,C509_=_C511 ,C509_=_C512 ,C509_=_C559 ,C511_=_C512 ,C511_=_C513 ,\nC511_=_C550 ,C512_=_C513 ,C512_=_C535 ,C512_=_C536 ,C512_=_C537 ,C513_=_C525 ,\nC513_=_C558 ,C517_=_C529 ,C517_=_C542 ,C517_=_C544 ,C519_=_C520 ,C519_=_C521 ,\nC519_=_C524 ,C519_=_C525 ,C519_=_C538 ,C519_=_C544 ,C519_=_C558 ,C520_=_C521 ,\nC520_=_C522 ,C520_=_C524 ,C520_=_C531 ,C520_=_C536 ,C520_=_C537 ,C520_=_C538 ,\nC520_=_C544 ,C520_=_C558 ,C521_=_C528 ,C521_=_C531 ,C521_=_C534 ,C521_=_C548 ,\nC522_=_C524 ,C522_=_C531 ,C522_=_C536 ,C522_=_C537 ,C522_=_C538 ,C522_=_C542 ,\nC524_=_C525 ,C524_=_C531 ,C524_=_C536 ,C524_=_C537 ,C524_=_C538 ,C525_=_C548 ,\nC525_=_C558 ,C527_=_C528 ,C527_=_C529 ,C527_=_C536 ,C527_=_C543 ,C527_=_C550 ,\nC527_=_C553 ,C528_=_C529 ,C528_=_C543 ,C528_=_C548 ,C528_=_C550 ,C528_=_C553 ,\nC529_=_C542 ,C529_=_C544 ,C531_=_C534 ,C531_=_C536 ,C531_=_C537 ,C531_=_C538 ,\nC534_=_C535 ,C534_=_C543 ,C534_=_C553 ,C535_=_C536 ,C535_=_C537 ,C536_=_C537 ,\nC536_=_C538 ,C537_=_C538 ,C538_=_C544 ,C538_=_C558 ,C538_=_C560 ,C542_=_C544 ,\nC543_=_C544 ,C543_=_C550 ,C543_=_C553 ,C544_=_C558 ,C550_=_C553 ,C558_=_C559 ,\nC558_=_C560 ,C559_=_C560 ,"];27[shape=box, label="id:27 level: 1\n306: C2 C3 C4 C7 C25 \nC26 C28 C31 C35 C36 C37 \nC39 C42 C45 C46 C47 C48 \nC49 C50 C51 C52 C53 C54 \nC55 C56 C57 C58 C59 C60 \nC62 C64 C66 C67 C70 C74 \nC76 C77 C78 C81 C91 C93 \nC95 C97 C98 C99 C100 C101 \nC102 C104 C105 C106 C107 C108 \nC109 C110 C111 C112 C113 C114 \nC116 C117 C119 C120 C121 C122 \nC123 C124 C125 C127 C128 C140 \nC142 C145 C149 C150 C160 C161 \nC162 C164 C168 C169 C172 C173 \nC174 C175 C178 C180 C186 C193 \nC194 C195 C197 C198 C201 C202 \nC203 C206 C211 C215 C217 C218 \nC221 C224 C225 C227 C229 C230 \nC234 C238 C239 C240 C242 C243 \nC244 C247 C248 C249 C250 C251 \nC252 C253 C254 C258 C259 C260 \nC261 C262 C263 C264 C265 C267 \nC268 C269 C270 C271 C272 C274 \nC275 C276 C277 C278 C279 C280 \nC281 C282 C283 C284 C285 C286 \nC288 C289 C290 C292 C293 C296 \nC301 C303 C307 C311 C313 C318 \nC319 C320 C324 C325 C326 C327 \nC328 C329 C330 C331 C334 C335 \nC336 C338 C346 C347 C350 C353 \nC354 C356 C359 C361 C362 C365 \nC369 C370 C371 C372 C373 C374 \nC375 C377 C379 C381 C385 C386 \nC387 C388 C389 C390 C391 C393 \nC394 C395 C396 C397 C400 C403 \nC404 C405 C406 C407 C408 C409 \nC410 C411 C412 C415 C416 C417 \nC419 C422 C423 C424 C425 C426 \nC429 C431 C434 C435 C436 C437 \nC438 C439 C443 C444 C445 C446 \nC450 C453 C454 C455 C456 C459 \nC461 C462 C464 C466 C467 C468 \nC470 C472 C474 C481 C483 C485 \nC489 C491 C492 C493 C494 C495 \nC497 C498 C499 C503 C504 C507 \nC508 C510 C512 C513 C514 C516 \nC517 C518 C519 C521 C522 C523 \nC524 C525 C526 C527 C528 C531 \nC532 C534 C535 C536 C537 C540 \nC541 C542 C543 C544 C545 C546 \nC547 C548 C550 C551 C553 C555 \nC556 \n4277: C2_=_C3( C2 C3 ) C2_=_C4( C2 C4 ) C2_=_C7( C2 C7 ) C2_=_C36( C2 C36 ) C2_=_C37( C2 C37 ) \nC2_=_C39( C2 C39 ) C2_=_C42( C2 C42 ) C2_=_C45( C2 C45 ) C2_=_C46( C2 C46 ) C2_=_C47( C2 C47 ) C2_=_C48( C2 C48 ) \nC2_=_C49( C2 C49 ) C2_=_C77( C2 C77 ) C2_=_C95( C2 C95 ) C2_=_C150( C2 C150 ) C2_=_C178( C2 C178 ) C2_=_C203( C2 C203 ) \nC2_=_C254( C2 C254 ) C2_=_C260( C2 C260 ) C2_=_C279( C2 C279 ) C2_=_C445( C2 C445 ) C2_=_C446( C2 C446 ) C2_=_C459( C2 C459 ) \nC2_=_C461( C2 C461 ) C3_=_C4( C3 C4 ) C3_=_C7( C3 C7 ) C3_=_C99( C3 C99 ) C3_=_C100( C3 C100 ) C3_=_C101( C3 C101 ) \nC3_=_C102( C3 C102 ) C3_=_C104( C3 C104 ) C3_=_C105( C3 C105 ) C3_=_C106( C3 C106 ) C3_=_C107( C3 C107 ) C3_=_C108( C3 C108 ) \nC3_=_C109( C3 C109 ) C3_=_C110( C3 C110 ) C3_=_C111( C3 C111 ) C3_=_C112( C3 C112 ) C3_=_C113( C3 C113 ) C3_=_C114( C3 C114 ) \nC3_=_C120( C3 C120 ) C3_=_C225( C3 C225 ) C3_=_C301( C3 C301 ) C4_=_C7( C4 C7 ) C4_=_C36( C4 C36 ) C4_=_C37( C4 C37 ) \nC4_=_C99( C4 C99 ) C4_=_C116( C4 C116 ) C4_=_C117( C4 C117 ) C4_=_C119( C4 C119 ) C4_=_C120( C4 C120 ) C4_=_C121( C4 C121 ) \nC4_=_C122( C4 C122 ) C4_=_C123( C4 C123 ) C4_=_C124( C4 C124 ) C4_=_C125( C4 C125 ) C4_=_C127( C4 C127 ) C4_=_C128( C4 C128 ) \nC7_=_C48( C7 C48 ) C7_=_C50( C7 C50 ) C7_=_C104( C7 C104 ) C7_=_C105( C7 C105 ) C7_=_C114( C7 C114 ) C7_=_C120( C7 C120 ) \nC7_=_C168( C7 C168 ) C7_=_C169( C7 C169 ) C7_=_C225( C7 C225 ) C7_=_C301( C7 C301 ) C7_=_C319( C7 C319 ) C7_=_C381( C7 C381 ) \nC7_=_C386( C7 C386 ) C7_=_C514( C7 C514 ) C7_=_C516( C7 C516 ) C7_=_C517( C7 C517 ) C25_=_C26( C25 C26 ) C25_=_C28( C25 C28 ) \nC25_=_C31( C25 C31 ) C25_=_C35( C25 C35 ) C25_=_C47( C25 C47 ) C25_=_C54( C25 C54 ) C25_=_C55( C25 C55 ) C25_=_C70( C25 C70 ) \nC25_=_C98( C25 C98 ) C25_=_C112( C25 C112 ) C25_=_C116( C25 C116 ) C25_=_C127( C25 C127 ) C25_=_C186( C25 C186 ) C25_=_C267( C25 C267 ) \nC25_=_C268( C25 C268 ) C25_=_C284( C25 C284 ) C25_=_C285( C25 C285 ) C25_=_C286( C25 C286 ) C25_=_C288( C25 C288 ) C25_=_C289( C25 C289 ) \nC25_=_C290( C25 C290 ) C25_=_C292( C25 C292 ) C25_=_C293( C25 C293 ) C25_=_C296( C25 C296 ) C25_=_C347( C25 C347 ) C25_=_C405( C25 C405 ) \nC25_=_C523( C25 C523 ) C25_=_C543( C25 C543 ) C25_=_C544( C25 C544 ) C25_=_C545( C25 C545 ) C26_=_C28( C26 C28 ) C26_=_C31( C26 C31 ) \nC26_=_C35( C26 C35 ) C26_=_C60( C26 C60 ) C26_=_C101( C26 C101 ) C26_=_C102( C26 C102 ) C26_=_C107( C26 C107 ) C26_=_C117( C26 C117 ) \nC26_=_C121( C26 C121 ) C26_=_C161( C26 C161 ) C26_=_C172( C26 C172 ) C26_=_C303( C26 C303 ) C26_=_C307( C26 C307 ) C26_=_C311( C26 C311 ) \nC26_=_C334( C26 C334 ) C26_=_C369( C26 C369 ) C26_=_C370( C26 C370 ) C26_=_C371( C26 C371 ) C26_=_C372( C26 C372 ) C26_=_C373( C26 C373 ) \nC26_=_C374( C26 C374 ) C28_=_C31( C28 C31 ) C28_=_C35( C28 C35 ) C28_=_C62( C28 C62 ) C28_=_C74( C28 C74 ) C28_=_C93( C28 C93 ) \nC28_=_C108( C28 C108 ) C28_=_C160( C28 C160 ) C28_=_C175( C28 C175 ) C28_=_C240( C28 C240 ) C28_=_C276( C28 C276 ) C28_=_C307( C28 C307 ) \nC28_=_C335( C28 C335 ) C28_=_C336( C28 C336 ) C28_=_C369( C28 C369 ) C28_=_C385( C28 C385 ) C28_=_C386( C28 C386 ) C28_=_C387( C28 C387 ) \nC28_=_C388( C28 C388 ) C28_=_C389( C28 C389 ) C28_=_C390( C28 C390 ) C28_=_C391( C28 C391 ) C28_=_C407( C28 C407 ) C28_=_C408( C28 C408 ) \nC28_=_C409( C28 C409 ) C28_=_C410( C28 C410 ) C28_=_C411( C28 C411 ) C28_=_C412( C28 C412 ) C31_=_C35( C31 C35 ) C31_=_C244( C31 C244 ) \nC31_=_C262( C31 C262 ) C31_=_C283( C31 C283 ) C31_=_C319( C31 C319</w:t>
      </w:r>
    </w:p>
    <w:p>
      <w:pPr>
        <w:pStyle w:val="PreformattedText"/>
        <w:bidi w:val="0"/>
        <w:spacing w:before="0" w:after="0"/>
        <w:jc w:val="left"/>
        <w:rPr/>
      </w:pPr>
      <w:r>
        <w:rPr/>
        <w:t xml:space="preserve"> </w:t>
      </w:r>
      <w:r>
        <w:rPr/>
        <w:t>) C31_=_C327( C31 C327 ) C31_=_C353( C31 C353 ) C31_=_C372( C31 C372 ) \nC31_=_C400( C31 C400 ) C31_=_C403( C31 C403 ) C31_=_C422( C31 C422 ) C31_=_C431( C31 C431 ) C31_=_C466( C31 C466 ) C31_=_C467( C31 C467 ) \nC31_=_C470( C31 C470 ) C31_=_C474( C31 C474 ) C31_=_C485( C31 C485 ) C31_=_C504( C31 C504 ) C31_=_C514( C31 C514 ) C31_=_C519( C31 C519 ) \nC31_=_C524( C31 C524 ) C31_=_C525( C31 C525 ) C31_=_C526( C31 C526 ) C31_=_C532( C31 C532 ) C31_=_C546( C31 C546 ) C31_=_C548( C31 C548 ) \nC35_=_C67( C35 C67 ) C35_=_C194( C35 C194 ) C35_=_C221( C35 C221 ) C35_=_C334( C35 C334 ) C35_=_C365( C35 C365 ) C35_=_C374( C35 C374 ) \nC35_=_C397( C35 C397 ) C35_=_C417( C35 C417 ) C35_=_C492( C35 C492 ) C35_=_C503( C35 C503 ) C35_=_C521( C35 C521 ) C35_=_C523( C35 C523 ) \nC35_=_C531( C35 C531 ) C35_=_C534( C35 C534 ) C36_=_C37( C36 C37 ) C36_=_C39( C36 C39 ) C36_=_C42( C36 C42 ) C36_=_C45( C36 C45 ) \nC36_=_C46( C36 C46 ) C36_=_C47( C36 C47 ) C36_=_C48( C36 C48 ) C36_=_C49( C36 C49 ) C36_=_C99( C36 C99 ) C36_=_C116( C36 C116 ) \nC36_=_C117( C36 C117 ) C36_=_C119( C36 C119 ) C36_=_C120( C36 C120 ) C36_=_C121( C36 C121 ) C36_=_C122( C36 C122 ) C36_=_C123( C36 C123 ) \nC36_=_C124( C36 C124 ) C36_=_C125( C36 C125 ) C36_=_C127( C36 C127 ) C36_=_C128( C36 C128 ) C36_=_C252( C36 C252 ) C36_=_C359( C36 C359 ) \nC36_=_C361( C36 C361 ) C36_=_C362( C36 C362 ) C36_=_C365( C36 C365 ) C37_=_C39( C37 C39 ) C37_=_C42( C37 C42 ) C37_=_C45( C37 C45 ) \nC37_=_C46( C37 C46 ) C37_=_C47( C37 C47 ) C37_=_C48( C37 C48 ) C37_=_C49( C37 C49 ) C37_=_C99( C37 C99 ) C37_=_C116( C37 C116 ) \nC37_=_C117( C37 C117 ) C37_=_C119( C37 C119 ) C37_=_C120( C37 C120 ) C37_=_C121( C37 C121 ) C37_=_C122( C37 C122 ) C37_=_C123( C37 C123 ) \nC37_=_C124( C37 C124 ) C37_=_C125( C37 C125 ) C37_=_C127( C37 C127 ) C37_=_C128( C37 C128 ) C37_=_C195( C37 C195 ) C37_=_C373( C37 C373 ) \nC37_=_C445( C37 C445 ) C37_=_C456( C37 C456 ) C37_=_C466( C37 C466 ) C37_=_C493( C37 C493 ) C37_=_C522( C37 C522 ) C37_=_C523( C37 C523 ) \nC39_=_C42( C39 C42 ) C39_=_C45( C39 C45 ) C39_=_C46( C39 C46 ) C39_=_C47( C39 C47 ) C39_=_C48( C39 C48 ) C39_=_C49( C39 C49 ) \nC39_=_C91( C39 C91 ) C39_=_C101( C39 C101 ) C39_=_C116( C39 C116 ) C39_=_C160( C39 C160 ) C39_=_C161( C39 C161 ) C39_=_C162( C39 C162 ) \nC39_=_C164( C39 C164 ) C39_=_C168( C39 C168 ) C39_=_C169( C39 C169 ) C39_=_C173( C39 C173 ) C39_=_C201( C39 C201 ) C39_=_C248( C39 C248 ) \nC39_=_C249( C39 C249 ) C39_=_C250( C39 C250 ) C39_=_C251( C39 C251 ) C39_=_C252( C39 C252 ) C39_=_C253( C39 C253 ) C39_=_C254( C39 C254 ) \nC39_=_C258( C39 C258 ) C39_=_C259( C39 C259 ) C42_=_C45( C42 C45 ) C42_=_C46( C42 C46 ) C42_=_C47( C42 C47 ) C42_=_C48( C42 C48 ) \nC42_=_C49( C42 C49 ) C42_=_C57( C42 C57 ) C42_=_C58( C42 C58 ) C42_=_C105( C42 C105 ) C42_=_C112( C42 C112 ) C42_=_C195( C42 C195 ) \nC42_=_C206( C42 C206 ) C42_=_C227( C42 C227 ) C42_=_C239( C42 C239 ) C42_=_C249( C42 C249 ) C42_=_C284( C42 C284 ) C42_=_C324( C42 C324 ) \nC42_=_C325( C42 C325 ) C42_=_C326( C42 C326 ) C42_=_C327( C42 C327 ) C42_=_C328( C42 C328 ) C42_=_C329( C42 C329 ) C42_=_C330( C42 C330 ) \nC42_=_C331( C42 C331 ) C42_=_C347( C42 C347 ) C42_=_C454( C42 C454 ) C42_=_C493( C42 C493 ) C42_=_C494( C42 C494 ) C42_=_C495( C42 C495 ) \nC42_=_C497( C42 C497 ) C42_=_C498( C42 C498 ) C42_=_C499( C42 C499 ) C45_=_C46( C45 C46 ) C45_=_C47( C45 C47 ) C45_=_C48( C45 C48 ) \nC45_=_C49( C45 C49 ) C45_=_C100( C45 C100 ) C45_=_C106( C45 C106 ) C45_=_C211( C45 C211 ) C45_=_C258( C45 C258 ) C45_=_C275( C45 C275 ) \nC45_=_C277( C45 C277 ) C45_=_C279( C45 C279 ) C45_=_C280( C45 C280 ) C45_=_C356( C45 C356 ) C45_=_C429( C45 C429 ) C45_=_C443( C45 C443 ) \nC45_=_C456( C45 C456 ) C45_=_C461( C45 C461 ) C45_=_C513( C45 C513 ) C45_=_C534( C45 C534 ) C45_=_C535( C45 C535 ) C45_=_C540( C45 C540 ) \nC45_=_C541( C45 C541 ) C46_=_C47( C46 C47 ) C46_=_C48( C46 C48 ) C46_=_C49( C46 C49 ) C46_=_C119( C46 C119 ) C46_=_C123( C46 C123 ) \nC46_=_C124( C46 C124 ) C46_=_C202( C46 C202 ) C46_=_C270( C46 C270 ) C46_=_C326( C46 C326 ) C46_=_C331( C46 C331 ) C46_=_C361( C46 C361 ) \nC46_=_C454( C46 C454 ) C46_=_C468( C46 C468 ) C46_=_C494( C46 C494 ) C46_=_C498( C46 C498 ) C46_=_C508( C46 C508 ) C46_=_C510( C46 C510 ) \nC46_=_C522( C46 C522 ) C46_=_C540( C46 C540 ) C46_=_C541( C46 C541 ) C46_=_C542( C46 C542 ) C47_=_C48( C47 C48 ) C47_=_C49( C47 C49 ) \nC47_=_C98( C47 C98 ) C47_=_C112( C47 C112 ) C47_=_C113( C47 C113 ) C47_=_C116( C47 C116 ) C47_=_C127( C47 C127 ) C47_=_C169( C47 C169 ) \nC47_=_C238( C47 C238 ) C47_=_C267( C47 C267 ) C47_=_C268( C47 C268 ) C47_=_C336( C47 C336 ) C47_=_C347( C47 C347 ) C47_=_C405( C47 C405 ) \nC47_=_C468( C47 C468 ) C47_=_C508( C47 C508 ) C47_=_C523( C47 C523 ) C47_=_C526( C47 C526 ) C47_=_C543( C47 C543 ) C47_=_C544( C47 C544 ) \nC47_=_C545( C47 C545 ) C48_=_C49( C48 C49 ) C48_=_C50( C48 C50 ) C48_=_C64( C48 C64 ) C48_=_C105( C48 C105 ) C48_=_C114( C48 C114 ) \nC48_=_C168( C48 C168 ) C48_=_C169( C48 C169 ) C48_=_C319( C48 C319 ) C48_=_C365( C48 C365 ) C48_=_C381( C48 C381 ) C48_=_C386( C48 C386 ) \nC48_=_C485( C48 C485 ) C48_=_C514( C48 C514 ) C48_=_C516( C48 C516 ) C48_=_C517( C48 C517 ) C48_=_C532( C48 C532 ) C48_=_C540( C48 C540 ) \nC48_=_C555( C48 C555 ) C49_=_C64( C49 C64 ) C49_=_C114( C49 C114 ) C49_=_C180( C49 C180 ) C49_=_C197( C49 C197 ) C49_=_C247( C49 C247 ) \nC49_=_C271( C49 C271 ) C49_=_C356( C49 C356 ) C49_=_C365( C49 C365 ) C49_=_C369( C49 C369 ) C49_=_C429( C49 C429 ) C49_=_C436( C49 C436 ) \nC49_=_C444( C49 C444 ) C49_=_C483( C49 C483 ) C49_=_C485( C49 C485 ) C49_=_C512( C49 C512 ) C49_=_C532( C49 C532 ) C49_=_C535( C49 C535 ) \nC49_=_C536( C49 C536 ) C49_=_C537( C49 C537 ) C49_=_C540( C49 C540 ) C49_=_C551( C49 C551 ) C49_=_C555( C49 C555 ) C50_=_C51( C50 C51 ) \nC50_=_C52( C50 C52 ) C50_=_C53( C50 C53 ) C50_=_C54( C50 C54 ) C50_=_C55( C50 C55 ) C50_=_C56( C50 C56 ) C50_=_C57( C50 C57 ) \nC50_=_C58( C50 C58 ) C50_=_C59( C50 C59 ) C50_=_C60( C50 C60 ) C50_=_C62( C50 C62 ) C50_=_C64( C50 C64 ) C50_=_C66( C50 C66 ) \nC50_=_C67( C50 C67 ) C50_=_C70( C50 C70 ) C50_=_C74( C50 C74 ) C50_=_C76( C50 C76 ) C50_=_C77( C50 C77 ) C50_=_C78( C50 C78 ) \nC50_=_C81( C50 C81 ) C50_=_C105( C50 C105 ) C50_=_C114( C50 C114 ) C50_=_C168( C50 C168 ) C50_=_C169( C50 C169 ) C50_=_C319( C50 C319 ) \nC50_=_C381( C50 C381 ) C50_=_C386( C50 C386 ) C50_=_C514( C50 C514 ) C50_=_C516( C50 C516 ) C50_=_C517( C50 C517 ) C51_=_C52( C51 C52 ) \nC51_=_C53( C51 C53 ) C51_=_C54( C51 C54 ) C51_=_C55( C51 C55 ) C51_=_C56( C51 C56 ) C51_=_C57( C51 C57 ) C51_=_C58( C51 C58 ) \nC51_=_C59( C51 C59 ) C51_=_C60( C51 C60 ) C51_=_C62( C51 C62 ) C51_=_C64( C51 C64 ) C51_=_C66( C51 C66 ) C51_=_C67( C51 C67 ) \nC51_=_C91( C51 C91 ) C51_=_C93( C51 C93 ) C51_=_C95( C51 C95 ) C51_=_C97( C51 C97 ) C51_=_C98( C51 C98 ) C51_=_C127( C51 C127 ) \nC51_=_C335( C51 C335 ) C51_=_C387( C51 C387 ) C51_=_C483( C51 C483 ) C51_=_C503( C51 C503 ) C51_=_C504( C51 C504 ) C52_=_C53( C52 C53 ) \nC52_=_C54( C52 C54 ) C52_=_C55( C52 C55 ) C52_=_C56( C52 C56 ) C52_=_C57( C52 C57 ) C52_=_C58( C52 C58 ) C52_=_C59( C52 C59 ) \nC52_=_C60( C52 C60 ) C52_=_C62( C52 C62 ) C52_=_C64( C52 C64 ) C52_=_C66( C52 C66 ) C52_=_C67( C52 C67 ) C52_=_C91( C52 C91 ) \nC52_=_C93( C52 C93 ) C52_=_C95( C52 C95 ) C52_=_C97( C52 C97 ) C52_=_C98( C52 C98 ) C52_=_C128( C52 C128 ) C52_=_C282( C52 C282 ) \nC52_=_C472( C52 C472 ) C53_=_C54( C53 C54 ) C53_=_C55( C53 C55 ) C53_=_C56( C53 C56 ) C53_=_C57( C53 C57 ) C53_=_C58( C53 C58 ) \nC53_=_C59( C53 C59 ) C53_=_C60( C53 C60 ) C53_=_C62( C53 C62 ) C53_=_C64( C53 C64 ) C53_=_C66( C53 C66 ) C53_=_C67( C53 C67 ) \nC53_=_C215( C53 C215 ) C53_=_C217( C53 C217 ) C53_=_C218( C53 C218 ) C53_=_C221( C53 C221 ) C53_=_C268( C53 C268 ) C53_=_C270( C53 C270 ) \nC53_=_C274( C53 C274 ) C53_=_C281( C53 C281 ) C53_=_C373( C53 C373 ) C53_=_C390( C53 C390 ) C53_=_C391( C53 C391 ) C53_=_C443( C53 C443 ) \nC53_=_C470( C53 C470 ) C53_=_C489( C53 C489 ) C54_=_C55( C54 C55 ) C54_=_C56( C54 C56 ) C54_=_C57( C54 C57 ) C54_=_C58( C54 C58 ) \nC54_=_C59( C54 C59 ) C54_=_C60( C54 C60 ) C54_=_C62( C54 C62 ) C54_=_C64( C54 C64 ) C54_=_C66( C54 C66 ) C54_=_C67( C54 C67 ) \nC54_=_C70( C54 C70 ) C54_=_C186( C54 C186 ) C54_=_C215( C54 C215 ) C54_=_C217( C54 C217 ) C54_=_C243( C54 C243 ) C54_=_C284( C54 C284 ) \nC54_=_C285( C54 C285 ) C54_=_C286( C54 C286 ) C54_=_C288( C54 C288 ) C54_=_C289( C54 C289 ) C54_=_C290( C54 C290 ) C54_=_C292( C54 C292 ) \nC54_=_C293( C54 C293 ) C54_=_C296( C54 C296 ) C54_=_C359( C54 C359 ) C54_=_C472( C54 C472 ) C54_=_C489( C54 C489 ) C54_=_C494( C54 C494 ) \nC54_=_C514( C54 C514 ) C54_=_C516( C54 C516 ) C54_=_C517( C54 C517 ) C54_=_C518( C54 C518 ) C55_=_C56( C55 C56 ) C55_=_C57( C55 C57 ) \nC55_=_C58( C55 C58 ) C55_=_C59( C55 C59 ) C55_=_C60( C55 C60 ) C55_=_C62( C55 C62 ) C55_=_C64( C55 C64 ) C55_=_C66( C55 C66 ) \nC55_=_C67( C55 C67 ) C55_=_C70( C55 C70 ) C55_=_C175( C55 C175 ) C55_=_C186( C55 C186 ) C55_=_C248( C55 C248 ) C55_=_C261( C55 C261 ) \nC55_=_C284( C55 C284 ) C55_=_C285( C55 C285 ) C55_=_C286( C55 C286 ) C55_=_C288( C55 C288 ) C55_=_C289( C55 C289 ) C55_=_C290( C55 C290 ) \nC55_=_C292( C55 C292 ) C55_=_C293( C55 C293 ) C55_=_C296( C55 C296 ) C55_=_C372( C55 C372 ) C55_=_C408( C55 C408 ) C55_=_C434( C55 C434 ) \nC55_=_C455( C55 C455 ) C55_=_C519( C55 C519 ) C55_=_C521( C55 C521 ) C56_=_C57( C56 C57 ) C56_=_C58( C56 C58 ) C56_=_C59( C56 C59 ) \nC56_=_C60( C56 C60 ) C56_=_C62( C56 C62 ) C56_=_C64( C56 C64 ) C56_=_C66( C56 C66 ) C56_=_C67( C56 C67 ) C56_=_C76( C56 C76 ) \nC56_=_C81( C56 C81 ) C56_=_C97( C56 C97 ) C56_=_C160( C56 C160 ) C56_=_C313( C56 C313 ) C56_=_C318( C56 C318 ) C56_=_C319( C56 C319 ) \nC56_=_C320( C56 C320 ) C56_=_C379( C56 C379 ) C56_=_C391( C56 C391 ) C56_=_C393( C56 C393 ) C56_=_C396( C56 C396 ) C56_=_C426( C56 C426 ) \nC56_=_C453( C56 C453 ) C56_=_C503( C56 C503 ) C56_=_C507( C56 C507 ) C57_=_C58( C57 C58 ) C57_=_C59( C57 C59 ) C57_=_C60( C57 C60 ) \nC57_=_C62( C57 C62 ) C57_=_C64( C57 C64 )</w:t>
      </w:r>
    </w:p>
    <w:p>
      <w:pPr>
        <w:pStyle w:val="PreformattedText"/>
        <w:bidi w:val="0"/>
        <w:spacing w:before="0" w:after="0"/>
        <w:jc w:val="left"/>
        <w:rPr/>
      </w:pPr>
      <w:r>
        <w:rPr/>
        <w:t xml:space="preserve"> </w:t>
      </w:r>
      <w:r>
        <w:rPr/>
        <w:t>C57_=_C66( C57 C66 ) C57_=_C67( C57 C67 ) C57_=_C105( C57 C105 ) C57_=_C149( C57 C149 ) \nC57_=_C162( C57 C162 ) C57_=_C164( C57 C164 ) C57_=_C227( C57 C227 ) C57_=_C239( C57 C239 ) C57_=_C249( C57 C249 ) C57_=_C284( C57 C284 ) \nC57_=_C324( C57 C324 ) C57_=_C325( C57 C325 ) C57_=_C326( C57 C326 ) C57_=_C327( C57 C327 ) C57_=_C328( C57 C328 ) C57_=_C329( C57 C329 ) \nC57_=_C330( C57 C330 ) C57_=_C331( C57 C331 ) C57_=_C419( C57 C419 ) C57_=_C422( C57 C422 ) C57_=_C423( C57 C423 ) C57_=_C424( C57 C424 ) \nC57_=_C425( C57 C425 ) C58_=_C59( C58 C59 ) C58_=_C60( C58 C60 ) C58_=_C62( C58 C62 ) C58_=_C64( C58 C64 ) C58_=_C66( C58 C66 ) \nC58_=_C67( C58 C67 ) C58_=_C105( C58 C105 ) C58_=_C215( C58 C215 ) C58_=_C217( C58 C217 ) C58_=_C227( C58 C227 ) C58_=_C239( C58 C239 ) \nC58_=_C243( C58 C243 ) C58_=_C249( C58 C249 ) C58_=_C284( C58 C284 ) C58_=_C324( C58 C324 ) C58_=_C325( C58 C325 ) C58_=_C326( C58 C326 ) \nC58_=_C327( C58 C327 ) C58_=_C328( C58 C328 ) C58_=_C329( C58 C329 ) C58_=_C330( C58 C330 ) C58_=_C331( C58 C331 ) C58_=_C359( C58 C359 ) \nC58_=_C472( C58 C472 ) C58_=_C489( C58 C489 ) C58_=_C494( C58 C494 ) C58_=_C514( C58 C514 ) C58_=_C516( C58 C516 ) C58_=_C517( C58 C517 ) \nC58_=_C518( C58 C518 ) C59_=_C60( C59 C60 ) C59_=_C62( C59 C62 ) C59_=_C64( C59 C64 ) C59_=_C66( C59 C66 ) C59_=_C67( C59 C67 ) \nC59_=_C110( C59 C110 ) C59_=_C274( C59 C274 ) C59_=_C303( C59 C303 ) C59_=_C325( C59 C325 ) C59_=_C328( C59 C328 ) C59_=_C346( C59 C346 ) \nC59_=_C347( C59 C347 ) C59_=_C350( C59 C350 ) C59_=_C388( C59 C388 ) C59_=_C396( C59 C396 ) C59_=_C459( C59 C459 ) C59_=_C491( C59 C491 ) \nC59_=_C499( C59 C499 ) C59_=_C527( C59 C527 ) C59_=_C536( C59 C536 ) C60_=_C62( C60 C62 ) C60_=_C64( C60 C64 ) C60_=_C66( C60 C66 ) \nC60_=_C67( C60 C67 ) C60_=_C101( C60 C101 ) C60_=_C102( C60 C102 ) C60_=_C107( C60 C107 ) C60_=_C117( C60 C117 ) C60_=_C121( C60 C121 ) \nC60_=_C161( C60 C161 ) C60_=_C172( C60 C172 ) C60_=_C211( C60 C211 ) C60_=_C258( C60 C258 ) C60_=_C320( C60 C320 ) C60_=_C334( C60 C334 ) \nC60_=_C369( C60 C369 ) C60_=_C370( C60 C370 ) C60_=_C371( C60 C371 ) C60_=_C372( C60 C372 ) C60_=_C373( C60 C373 ) C60_=_C374( C60 C374 ) \nC60_=_C404( C60 C404 ) C60_=_C406( C60 C406 ) C60_=_C410( C60 C410 ) C60_=_C424( C60 C424 ) C60_=_C548( C60 C548 ) C62_=_C64( C62 C64 ) \nC62_=_C66( C62 C66 ) C62_=_C67( C62 C67 ) C62_=_C108( C62 C108 ) C62_=_C160( C62 C160 ) C62_=_C268( C62 C268 ) C62_=_C270( C62 C270 ) \nC62_=_C274( C62 C274 ) C62_=_C281( C62 C281 ) C62_=_C307( C62 C307 ) C62_=_C335( C62 C335 ) C62_=_C336( C62 C336 ) C62_=_C373( C62 C373 ) \nC62_=_C385( C62 C385 ) C62_=_C386( C62 C386 ) C62_=_C387( C62 C387 ) C62_=_C388( C62 C388 ) C62_=_C389( C62 C389 ) C62_=_C390( C62 C390 ) \nC62_=_C391( C62 C391 ) C62_=_C443( C62 C443 ) C62_=_C470( C62 C470 ) C62_=_C489( C62 C489 ) C64_=_C66( C64 C66 ) C64_=_C67( C64 C67 ) \nC64_=_C114( C64 C114 ) C64_=_C281( C64 C281 ) C64_=_C290( C64 C290 ) C64_=_C365( C64 C365 ) C64_=_C370( C64 C370 ) C64_=_C387( C64 C387 ) \nC64_=_C388( C64 C388 ) C64_=_C389( C64 C389 ) C64_=_C410( C64 C410 ) C64_=_C481( C64 C481 ) C64_=_C483( C64 C483 ) C64_=_C485( C64 C485 ) \nC64_=_C532( C64 C532 ) C64_=_C540( C64 C540 ) C64_=_C555( C64 C555 ) C66_=_C67( C66 C67 ) C66_=_C127( C66 C127 ) C66_=_C128( C66 C128 ) \nC66_=_C282( C66 C282 ) C66_=_C335( C66 C335 ) C66_=_C387( C66 C387 ) C66_=_C472( C66 C472 ) C66_=_C483( C66 C483 ) C66_=_C503( C66 C503 ) \nC66_=_C504( C66 C504 ) C67_=_C194( C67 C194 ) C67_=_C221( C67 C221 ) C67_=_C240( C67 C240 ) C67_=_C247( C67 C247 ) C67_=_C278( C67 C278 ) \nC67_=_C334( C67 C334 ) C67_=_C365( C67 C365 ) C67_=_C374( C67 C374 ) C67_=_C389( C67 C389 ) C67_=_C397( C67 C397 ) C67_=_C417( C67 C417 ) \nC67_=_C503( C67 C503 ) C67_=_C521( C67 C521 ) C67_=_C523( C67 C523 ) C67_=_C531( C67 C531 ) C67_=_C534( C67 C534 ) C67_=_C553( C67 C553 ) \nC70_=_C74( C70 C74 ) C70_=_C76( C70 C76 ) C70_=_C77( C70 C77 ) C70_=_C78( C70 C78 ) C70_=_C81( C70 C81 ) C70_=_C186( C70 C186 ) \nC70_=_C224( C70 C224 ) C70_=_C229( C70 C229 ) C70_=_C250( C70 C250 ) C70_=_C284( C70 C284 ) C70_=_C285( C70 C285 ) C70_=_C286( C70 C286 ) \nC70_=_C288( C70 C288 ) C70_=_C289( C70 C289 ) C70_=_C290( C70 C290 ) C70_=_C292( C70 C292 ) C70_=_C293( C70 C293 ) C70_=_C296( C70 C296 ) \nC70_=_C334( C70 C334 ) C70_=_C335( C70 C335 ) C70_=_C336( C70 C336 ) C70_=_C338( C70 C338 ) C74_=_C76( C74 C76 ) C74_=_C77( C74 C77 ) \nC74_=_C78( C74 C78 ) C74_=_C81( C74 C81 ) C74_=_C93( C74 C93 ) C74_=_C122( C74 C122 ) C74_=_C175( C74 C175 ) C74_=_C227( C74 C227 ) \nC74_=_C240( C74 C240 ) C74_=_C276( C74 C276 ) C74_=_C369( C74 C369 ) C74_=_C407( C74 C407 ) C74_=_C408( C74 C408 ) C74_=_C409( C74 C409 ) \nC74_=_C410( C74 C410 ) C74_=_C411( C74 C411 ) C74_=_C412( C74 C412 ) C74_=_C474( C74 C474 ) C74_=_C513( C74 C513 ) C74_=_C525( C74 C525 ) \nC76_=_C77( C76 C77 ) C76_=_C78( C76 C78 ) C76_=_C81( C76 C81 ) C76_=_C97( C76 C97 ) C76_=_C124( C76 C124 ) C76_=_C253( C76 C253 ) \nC76_=_C289( C76 C289 ) C76_=_C318( C76 C318 ) C76_=_C379( C76 C379 ) C76_=_C391( C76 C391 ) C76_=_C393( C76 C393 ) C76_=_C396( C76 C396 ) \nC76_=_C426( C76 C426 ) C76_=_C453( C76 C453 ) C76_=_C454( C76 C454 ) C76_=_C455( C76 C455 ) C76_=_C456( C76 C456 ) C76_=_C503( C76 C503 ) \nC76_=_C507( C76 C507 ) C77_=_C78( C77 C78 ) C77_=_C81( C77 C81 ) C77_=_C95( C77 C95 ) C77_=_C150( C77 C150 ) C77_=_C161( C77 C161 ) \nC77_=_C178( C77 C178 ) C77_=_C203( C77 C203 ) C77_=_C254( C77 C254 ) C77_=_C260( C77 C260 ) C77_=_C279( C77 C279 ) C77_=_C307( C77 C307 ) \nC77_=_C318( C77 C318 ) C77_=_C330( C77 C330 ) C77_=_C434( C77 C434 ) C77_=_C437( C77 C437 ) C77_=_C445( C77 C445 ) C77_=_C446( C77 C446 ) \nC77_=_C459( C77 C459 ) C77_=_C461( C77 C461 ) C78_=_C81( C78 C81 ) C78_=_C95( C78 C95 ) C78_=_C111( C78 C111 ) C78_=_C142( C78 C142 ) \nC78_=_C198( C78 C198 ) C78_=_C234( C78 C234 ) C78_=_C243( C78 C243 ) C78_=_C262( C78 C262 ) C78_=_C269( C78 C269 ) C78_=_C362( C78 C362 ) \nC78_=_C431( C78 C431 ) C78_=_C450( C78 C450 ) C78_=_C459( C78 C459 ) C78_=_C464( C78 C464 ) C78_=_C466( C78 C466 ) C78_=_C467( C78 C467 ) \nC78_=_C468( C78 C468 ) C78_=_C470( C78 C470 ) C78_=_C481( C78 C481 ) C78_=_C521( C78 C521 ) C78_=_C528( C78 C528 ) C78_=_C546( C78 C546 ) \nC78_=_C547( C78 C547 ) C78_=_C548( C78 C548 ) C81_=_C97( C81 C97 ) C81_=_C142( C81 C142 ) C81_=_C193( C81 C193 ) C81_=_C318( C81 C318 ) \nC81_=_C346( C81 C346 ) C81_=_C375( C81 C375 ) C81_=_C377( C81 C377 ) C81_=_C379( C81 C379 ) C81_=_C391( C81 C391 ) C81_=_C393( C81 C393 ) \nC81_=_C396( C81 C396 ) C81_=_C426( C81 C426 ) C81_=_C453( C81 C453 ) C81_=_C464( C81 C464 ) C81_=_C489( C81 C489 ) C81_=_C491( C81 C491 ) \nC81_=_C492( C81 C492 ) C81_=_C503( C81 C503 ) C81_=_C507( C81 C507 ) C91_=_C93( C91 C93 ) C91_=_C95( C91 C95 ) C91_=_C97( C91 C97 ) \nC91_=_C98( C91 C98 ) C91_=_C173( C91 C173 ) C91_=_C201( C91 C201 ) C91_=_C217( C91 C217 ) C91_=_C248( C91 C248 ) C91_=_C249( C91 C249 ) \nC91_=_C250( C91 C250 ) C91_=_C251( C91 C251 ) C91_=_C252( C91 C252 ) C91_=_C253( C91 C253 ) C91_=_C254( C91 C254 ) C91_=_C258( C91 C258 ) \nC91_=_C259( C91 C259 ) C91_=_C393( C91 C393 ) C91_=_C426( C91 C426 ) C91_=_C429( C91 C429 ) C93_=_C95( C93 C95 ) C93_=_C97( C93 C97 ) \nC93_=_C98( C93 C98 ) C93_=_C113( C93 C113 ) C93_=_C128( C93 C128 ) C93_=_C175( C93 C175 ) C93_=_C240( C93 C240 ) C93_=_C276( C93 C276 ) \nC93_=_C289( C93 C289 ) C93_=_C292( C93 C292 ) C93_=_C369( C93 C369 ) C93_=_C407( C93 C407 ) C93_=_C408( C93 C408 ) C93_=_C409( C93 C409 ) \nC93_=_C410( C93 C410 ) C93_=_C411( C93 C411 ) C93_=_C412( C93 C412 ) C93_=_C507( C93 C507 ) C93_=_C508( C93 C508 ) C95_=_C97( C95 C97 ) \nC95_=_C98( C95 C98 ) C95_=_C142( C95 C142 ) C95_=_C150( C95 C150 ) C95_=_C178( C95 C178 ) C95_=_C203( C95 C203 ) C95_=_C254( C95 C254 ) \nC95_=_C260( C95 C260 ) C95_=_C262( C95 C262 ) C95_=_C279( C95 C279 ) C95_=_C431( C95 C431 ) C95_=_C445( C95 C445 ) C95_=_C446( C95 C446 ) \nC95_=_C459( C95 C459 ) C95_=_C461( C95 C461 ) C95_=_C464( C95 C464 ) C95_=_C466( C95 C466 ) C95_=_C467( C95 C467 ) C95_=_C468( C95 C468 ) \nC95_=_C470( C95 C470 ) C97_=_C98( C97 C98 ) C97_=_C269( C97 C269 ) C97_=_C271( C97 C271 ) C97_=_C292( C97 C292 ) C97_=_C318( C97 C318 ) \nC97_=_C379( C97 C379 ) C97_=_C391( C97 C391 ) C97_=_C393( C97 C393 ) C97_=_C396( C97 C396 ) C97_=_C403( C97 C403 ) C97_=_C426( C97 C426 ) \nC97_=_C439( C97 C439 ) C97_=_C444( C97 C444 ) C97_=_C453( C97 C453 ) C97_=_C491( C97 C491 ) C97_=_C492( C97 C492 ) C97_=_C503( C97 C503 ) \nC97_=_C507( C97 C507 ) C98_=_C112( C98 C112 ) C98_=_C116( C98 C116 ) C98_=_C127( C98 C127 ) C98_=_C267( C98 C267 ) C98_=_C268( C98 C268 ) \nC98_=_C347( C98 C347 ) C98_=_C405( C98 C405 ) C98_=_C412( C98 C412 ) C98_=_C437( C98 C437 ) C98_=_C519( C98 C519 ) C98_=_C523( C98 C523 ) \nC98_=_C541( C98 C541 ) C98_=_C543( C98 C543 ) C98_=_C544( C98 C544 ) C98_=_C545( C98 C545 ) C99_=_C100( C99 C100 ) C99_=_C101( C99 C101 ) \nC99_=_C102( C99 C102 ) C99_=_C104( C99 C104 ) C99_=_C105( C99 C105 ) C99_=_C106( C99 C106 ) C99_=_C107( C99 C107 ) C99_=_C108( C99 C108 ) \nC99_=_C109( C99 C109 ) C99_=_C110( C99 C110 ) C99_=_C111( C99 C111 ) C99_=_C112( C99 C112 ) C99_=_C113( C99 C113 ) C99_=_C114( C99 C114 ) \nC99_=_C116( C99 C116 ) C99_=_C117( C99 C117 ) C99_=_C119( C99 C119 ) C99_=_C120( C99 C120 ) C99_=_C121( C99 C121 ) C99_=_C122( C99 C122 ) \nC99_=_C123( C99 C123 ) C99_=_C124( C99 C124 ) C99_=_C125( C99 C125 ) C99_=_C127( C99 C127 ) C99_=_C128( C99 C128 ) C99_=_C180( C99 C180 ) \nC99_=_C280( C99 C280 ) C99_=_C462( C99 C462 ) C100_=_C101( C100 C101 ) C100_=_C102( C100 C102 ) C100_=_C104( C100 C104 ) C100_=_C105( C100 C105 ) \nC100_=_C106( C100 C106 ) C100_=_C107( C100 C107 ) C100_=_C108( C100 C108 ) C100_=_C109( C100 C109 ) C100_=_C110( C100 C110 ) C100_=_C111( C100 C111 ) \nC100_=_C112( C100 C112 ) C100_=_C113( C100 C113 ) C100_=_C114( C100 C114 ) C100_=_C149( C100 C149 ) C100_=_C150( C100 C150 ) C100_=_C356( C100 C356 ) \nC100_=_C429( C100 C429 ) C100_=_C461( C100 C461 ) C100_=_C534( C100 C534 ) C100_=_C535(</w:t>
      </w:r>
    </w:p>
    <w:p>
      <w:pPr>
        <w:pStyle w:val="PreformattedText"/>
        <w:bidi w:val="0"/>
        <w:spacing w:before="0" w:after="0"/>
        <w:jc w:val="left"/>
        <w:rPr/>
      </w:pPr>
      <w:r>
        <w:rPr/>
        <w:t xml:space="preserve"> </w:t>
      </w:r>
      <w:r>
        <w:rPr/>
        <w:t>C100 C535 ) C101_=_C102( C101 C102 ) C101_=_C104( C101 C104 ) \nC101_=_C105( C101 C105 ) C101_=_C106( C101 C106 ) C101_=_C107( C101 C107 ) C101_=_C108( C101 C108 ) C101_=_C109( C101 C109 ) C101_=_C110( C101 C110 ) \nC101_=_C111( C101 C111 ) C101_=_C112( C101 C112 ) C101_=_C113( C101 C113 ) C101_=_C114( C101 C114 ) C101_=_C116( C101 C116 ) C101_=_C117( C101 C117 ) \nC101_=_C121( C101 C121 ) C101_=_C160( C101 C160 ) C101_=_C161( C101 C161 ) C101_=_C162( C101 C162 ) C101_=_C164( C101 C164 ) C101_=_C168( C101 C168 ) \nC101_=_C169( C101 C169 ) C101_=_C172( C101 C172 ) C101_=_C334( C101 C334 ) C101_=_C369( C101 C369 ) C101_=_C370( C101 C370 ) C101_=_C371( C101 C371 ) \nC101_=_C372( C101 C372 ) C101_=_C373( C101 C373 ) C101_=_C374( C101 C374 ) C102_=_C104( C102 C104 ) C102_=_C105( C102 C105 ) C102_=_C106( C102 C106 ) \nC102_=_C107( C102 C107 ) C102_=_C108( C102 C108 ) C102_=_C109( C102 C109 ) C102_=_C110( C102 C110 ) C102_=_C111( C102 C111 ) C102_=_C112( C102 C112 ) \nC102_=_C113( C102 C113 ) C102_=_C114( C102 C114 ) C102_=_C117( C102 C117 ) C102_=_C121( C102 C121 ) C102_=_C161( C102 C161 ) C102_=_C172( C102 C172 ) \nC102_=_C238( C102 C238 ) C102_=_C239( C102 C239 ) C102_=_C240( C102 C240 ) C102_=_C242( C102 C242 ) C102_=_C243( C102 C243 ) C102_=_C244( C102 C244 ) \nC102_=_C247( C102 C247 ) C102_=_C334( C102 C334 ) C102_=_C369( C102 C369 ) C102_=_C370( C102 C370 ) C102_=_C371( C102 C371 ) C102_=_C372( C102 C372 ) \nC102_=_C373( C102 C373 ) C102_=_C374( C102 C374 ) C104_=_C105( C104 C105 ) C104_=_C106( C104 C106 ) C104_=_C107( C104 C107 ) C104_=_C108( C104 C108 ) \nC104_=_C109( C104 C109 ) C104_=_C110( C104 C110 ) C104_=_C111( C104 C111 ) C104_=_C112( C104 C112 ) C104_=_C113( C104 C113 ) C104_=_C114( C104 C114 ) \nC104_=_C120( C104 C120 ) C104_=_C121( C104 C121 ) C104_=_C198( C104 C198 ) C104_=_C225( C104 C225 ) C104_=_C234( C104 C234 ) C104_=_C301( C104 C301 ) \nC104_=_C327( C104 C327 ) C104_=_C416( C104 C416 ) C104_=_C425( C104 C425 ) C104_=_C534( C104 C534 ) C104_=_C543( C104 C543 ) C104_=_C553( C104 C553 ) \nC105_=_C106( C105 C106 ) C105_=_C107( C105 C107 ) C105_=_C108( C105 C108 ) C105_=_C109( C105 C109 ) C105_=_C110( C105 C110 ) C105_=_C111( C105 C111 ) \nC105_=_C112( C105 C112 ) C105_=_C113( C105 C113 ) C105_=_C114( C105 C114 ) C105_=_C168( C105 C168 ) C105_=_C169( C105 C169 ) C105_=_C227( C105 C227 ) \nC105_=_C239( C105 C239 ) C105_=_C249( C105 C249 ) C105_=_C284( C105 C284 ) C105_=_C319( C105 C319 ) C105_=_C324( C105 C324 ) C105_=_C325( C105 C325 ) \nC105_=_C326( C105 C326 ) C105_=_C327( C105 C327 ) C105_=_C328( C105 C328 ) C105_=_C329( C105 C329 ) C105_=_C330( C105 C330 ) C105_=_C331( C105 C331 ) \nC105_=_C381( C105 C381 ) C105_=_C386( C105 C386 ) C105_=_C514( C105 C514 ) C105_=_C516( C105 C516 ) C105_=_C517( C105 C517 ) C106_=_C107( C106 C107 ) \nC106_=_C108( C106 C108 ) C106_=_C109( C106 C109 ) C106_=_C110( C106 C110 ) C106_=_C111( C106 C111 ) C106_=_C112( C106 C112 ) C106_=_C113( C106 C113 ) \nC106_=_C114( C106 C114 ) C106_=_C251( C106 C251 ) C106_=_C353( C106 C353 ) C106_=_C354( C106 C354 ) C106_=_C356( C106 C356 ) C106_=_C429( C106 C429 ) \nC106_=_C461( C106 C461 ) C106_=_C534( C106 C534 ) C106_=_C535( C106 C535 ) C107_=_C108( C107 C108 ) C107_=_C109( C107 C109 ) C107_=_C110( C107 C110 ) \nC107_=_C111( C107 C111 ) C107_=_C112( C107 C112 ) C107_=_C113( C107 C113 ) C107_=_C114( C107 C114 ) C107_=_C117( C107 C117 ) C107_=_C121( C107 C121 ) \nC107_=_C161( C107 C161 ) C107_=_C172( C107 C172 ) C107_=_C272( C107 C272 ) C107_=_C282( C107 C282 ) C107_=_C284( C107 C284 ) C107_=_C290( C107 C290 ) \nC107_=_C329( C107 C329 ) C107_=_C334( C107 C334 ) C107_=_C369( C107 C369 ) C107_=_C370( C107 C370 ) C107_=_C371( C107 C371 ) C107_=_C372( C107 C372 ) \nC107_=_C373( C107 C373 ) C107_=_C374( C107 C374 ) C107_=_C526( C107 C526 ) C107_=_C535( C107 C535 ) C108_=_C109( C108 C109 ) C108_=_C110( C108 C110 ) \nC108_=_C111( C108 C111 ) C108_=_C112( C108 C112 ) C108_=_C113( C108 C113 ) C108_=_C114( C108 C114 ) C108_=_C160( C108 C160 ) C108_=_C180( C108 C180 ) \nC108_=_C280( C108 C280 ) C108_=_C307( C108 C307 ) C108_=_C335( C108 C335 ) C108_=_C336( C108 C336 ) C108_=_C385( C108 C385 ) C108_=_C386( C108 C386 ) \nC108_=_C387( C108 C387 ) C108_=_C388( C108 C388 ) C108_=_C389( C108 C389 ) C108_=_C390( C108 C390 ) C108_=_C391( C108 C391 ) C108_=_C462( C108 C462 ) \nC109_=_C110( C109 C110 ) C109_=_C111( C109 C111 ) C109_=_C112( C109 C112 ) C109_=_C113( C109 C113 ) C109_=_C114( C109 C114 ) C109_=_C215( C109 C215 ) \nC109_=_C272( C109 C272 ) C109_=_C282( C109 C282 ) C109_=_C284( C109 C284 ) C109_=_C290( C109 C290 ) C109_=_C313( C109 C313 ) C109_=_C329( C109 C329 ) \nC109_=_C400( C109 C400 ) C109_=_C403( C109 C403 ) C109_=_C404( C109 C404 ) C109_=_C405( C109 C405 ) C109_=_C406( C109 C406 ) C109_=_C526( C109 C526 ) \nC109_=_C535( C109 C535 ) C110_=_C111( C110 C111 ) C110_=_C112( C110 C112 ) C110_=_C113( C110 C113 ) C110_=_C114( C110 C114 ) C110_=_C230( C110 C230 ) \nC110_=_C325( C110 C325 ) C110_=_C328( C110 C328 ) C110_=_C388( C110 C388 ) C110_=_C396( C110 C396 ) C110_=_C450( C110 C450 ) C110_=_C459( C110 C459 ) \nC110_=_C481( C110 C481 ) C110_=_C491( C110 C491 ) C110_=_C499( C110 C499 ) C110_=_C527( C110 C527 ) C110_=_C536( C110 C536 ) C111_=_C112( C111 C112 ) \nC111_=_C113( C111 C113 ) C111_=_C114( C111 C114 ) C111_=_C198( C111 C198 ) C111_=_C230( C111 C230 ) C111_=_C234( C111 C234 ) C111_=_C243( C111 C243 ) \nC111_=_C269( C111 C269 ) C111_=_C362( C111 C362 ) C111_=_C450( C111 C450 ) C111_=_C481( C111 C481 ) C111_=_C521( C111 C521 ) C111_=_C528( C111 C528 ) \nC111_=_C546( C111 C546 ) C111_=_C547( C111 C547 ) C111_=_C548( C111 C548 ) C112_=_C113( C112 C113 ) C112_=_C114( C112 C114 ) C112_=_C116( C112 C116 ) \nC112_=_C127( C112 C127 ) C112_=_C195( C112 C195 ) C112_=_C206( C112 C206 ) C112_=_C267( C112 C267 ) C112_=_C268( C112 C268 ) C112_=_C326( C112 C326 ) \nC112_=_C347( C112 C347 ) C112_=_C405( C112 C405 ) C112_=_C454( C112 C454 ) C112_=_C493( C112 C493 ) C112_=_C494( C112 C494 ) C112_=_C495( C112 C495 ) \nC112_=_C497( C112 C497 ) C112_=_C498( C112 C498 ) C112_=_C499( C112 C499 ) C112_=_C523( C112 C523 ) C112_=_C543( C112 C543 ) C112_=_C544( C112 C544 ) \nC112_=_C545( C112 C545 ) C113_=_C114( C113 C114 ) C113_=_C128( C113 C128 ) C113_=_C169( C113 C169 ) C113_=_C238( C113 C238 ) C113_=_C289( C113 C289 ) \nC113_=_C292( C113 C292 ) C113_=_C336( C113 C336 ) C113_=_C468( C113 C468 ) C113_=_C507( C113 C507 ) C113_=_C508( C113 C508 ) C113_=_C526( C113 C526 ) \nC113_=_C545( C113 C545 ) C114_=_C168( C114 C168 ) C114_=_C169( C114 C169 ) C114_=_C319( C114 C319 ) C114_=_C365( C114 C365 ) C114_=_C381( C114 C381 ) \nC114_=_C386( C114 C386 ) C114_=_C485( C114 C485 ) C114_=_C514( C114 C514 ) C114_=_C516( C114 C516 ) C114_=_C517( C114 C517 ) C114_=_C532( C114 C532 ) \nC114_=_C540( C114 C540 ) C114_=_C555( C114 C555 ) C116_=_C117( C116 C117 ) C116_=_C119( C116 C119 ) C116_=_C120( C116 C120 ) C116_=_C121( C116 C121 ) \nC116_=_C122( C116 C122 ) C116_=_C123( C116 C123 ) C116_=_C124( C116 C124 ) C116_=_C125( C116 C125 ) C116_=_C127( C116 C127 ) C116_=_C128( C116 C128 ) \nC116_=_C160( C116 C160 ) C116_=_C161( C116 C161 ) C116_=_C162( C116 C162 ) C116_=_C164( C116 C164 ) C116_=_C168( C116 C168 ) C116_=_C169( C116 C169 ) \nC116_=_C267( C116 C267 ) C116_=_C268( C116 C268 ) C116_=_C347( C116 C347 ) C116_=_C405( C116 C405 ) C116_=_C523( C116 C523 ) C116_=_C543( C116 C543 ) \nC116_=_C544( C116 C544 ) C116_=_C545( C116 C545 ) C117_=_C119( C117 C119 ) C117_=_C120( C117 C120 ) C117_=_C121( C117 C121 ) C117_=_C122( C117 C122 ) \nC117_=_C123( C117 C123 ) C117_=_C124( C117 C124 ) C117_=_C125( C117 C125 ) C117_=_C127( C117 C127 ) C117_=_C128( C117 C128 ) C117_=_C161( C117 C161 ) \nC117_=_C172( C117 C172 ) C117_=_C186( C117 C186 ) C117_=_C193( C117 C193 ) C117_=_C194( C117 C194 ) C117_=_C195( C117 C195 ) C117_=_C197( C117 C197 ) \nC117_=_C198( C117 C198 ) C117_=_C334( C117 C334 ) C117_=_C369( C117 C369 ) C117_=_C370( C117 C370 ) C117_=_C371( C117 C371 ) C117_=_C372( C117 C372 ) \nC117_=_C373( C117 C373 ) C117_=_C374( C117 C374 ) C119_=_C120( C119 C120 ) C119_=_C121( C119 C121 ) C119_=_C122( C119 C122 ) C119_=_C123( C119 C123 ) \nC119_=_C124( C119 C124 ) C119_=_C125( C119 C125 ) C119_=_C127( C119 C127 ) C119_=_C128( C119 C128 ) C119_=_C202( C119 C202 ) C119_=_C203( C119 C203 ) \nC119_=_C260( C119 C260 ) C119_=_C261( C119 C261 ) C119_=_C270( C119 C270 ) C119_=_C274( C119 C274 ) C119_=_C275( C119 C275 ) C119_=_C276( C119 C276 ) \nC119_=_C277( C119 C277 ) C119_=_C278( C119 C278 ) C119_=_C279( C119 C279 ) C119_=_C280( C119 C280 ) C119_=_C281( C119 C281 ) C119_=_C282( C119 C282 ) \nC119_=_C283( C119 C283 ) C119_=_C326( C119 C326 ) C119_=_C331( C119 C331 ) C119_=_C542( C119 C542 ) C120_=_C121( C120 C121 ) C120_=_C122( C120 C122 ) \nC120_=_C123( C120 C123 ) C120_=_C124( C120 C124 ) C120_=_C125( C120 C125 ) C120_=_C127( C120 C127 ) C120_=_C128( C120 C128 ) C120_=_C225( C120 C225 ) \nC120_=_C301( C120 C301 ) C121_=_C122( C121 C122 ) C121_=_C123( C121 C123 ) C121_=_C124( C121 C124 ) C121_=_C125( C121 C125 ) C121_=_C127( C121 C127 ) \nC121_=_C128( C121 C128 ) C121_=_C161( C121 C161 ) C121_=_C172( C121 C172 ) C121_=_C198( C121 C198 ) C121_=_C234( C121 C234 ) C121_=_C327( C121 C327 ) \nC121_=_C334( C121 C334 ) C121_=_C369( C121 C369 ) C121_=_C370( C121 C370 ) C121_=_C371( C121 C371 ) C121_=_C372( C121 C372 ) C121_=_C373( C121 C373 ) \nC121_=_C374( C121 C374 ) C121_=_C416( C121 C416 ) C121_=_C425( C121 C425 ) C121_=_C534( C121 C534 ) C121_=_C543( C121 C543 ) C121_=_C553( C121 C553 ) \nC122_=_C123( C122 C123 ) C122_=_C124( C122 C124 ) C122_=_C125( C122 C125 ) C122_=_C127( C122 C127 ) C122_=_C128( C122 C128 ) C122_=_C227( C122 C227 ) \nC122_=_C285( C122 C285 ) C122_=_C407( C122 C407 ) C122_=_C415( C122 C415 ) C122_=_C416( C122 C416 ) C122_=_C417( C122 C417 ) C122_=_C474( C122 C474 ) \nC122_=_C513( C122 C513 ) C122_=_C525( C122 C525 ) C123_=_C124( C123 C124 ) C123_=_C125( C123 C125 ) C123_=_C127(</w:t>
      </w:r>
    </w:p>
    <w:p>
      <w:pPr>
        <w:pStyle w:val="PreformattedText"/>
        <w:bidi w:val="0"/>
        <w:spacing w:before="0" w:after="0"/>
        <w:jc w:val="left"/>
        <w:rPr/>
      </w:pPr>
      <w:r>
        <w:rPr/>
        <w:t xml:space="preserve"> </w:t>
      </w:r>
      <w:r>
        <w:rPr/>
        <w:t>C123 C127 ) C123_=_C128( C123 C128 ) \nC123_=_C140( C123 C140 ) C123_=_C202( C123 C202 ) C123_=_C270( C123 C270 ) C123_=_C311( C123 C311 ) C123_=_C326( C123 C326 ) C123_=_C331( C123 C331 ) \nC123_=_C338( C123 C338 ) C123_=_C353( C123 C353 ) C123_=_C438( C123 C438 ) C123_=_C445( C123 C445 ) C123_=_C446( C123 C446 ) C123_=_C542( C123 C542 ) \nC124_=_C125( C124 C125 ) C124_=_C127( C124 C127 ) C124_=_C128( C124 C128 ) C124_=_C202( C124 C202 ) C124_=_C253( C124 C253 ) C124_=_C270( C124 C270 ) \nC124_=_C289( C124 C289 ) C124_=_C326( C124 C326 ) C124_=_C331( C124 C331 ) C124_=_C453( C124 C453 ) C124_=_C454( C124 C454 ) C124_=_C455( C124 C455 ) \nC124_=_C456( C124 C456 ) C124_=_C542( C124 C542 ) C125_=_C127( C125 C127 ) C125_=_C128( C125 C128 ) C125_=_C194( C125 C194 ) C125_=_C242( C125 C242 ) \nC125_=_C263( C125 C263 ) C125_=_C265( C125 C265 ) C125_=_C272( C125 C272 ) C125_=_C283( C125 C283 ) C125_=_C301( C125 C301 ) C125_=_C324( C125 C324 ) \nC125_=_C330( C125 C330 ) C125_=_C371( C125 C371 ) C125_=_C405( C125 C405 ) C125_=_C504( C125 C504 ) C125_=_C537( C125 C537 ) C127_=_C128( C127 C128 ) \nC127_=_C267( C127 C267 ) C127_=_C268( C127 C268 ) C127_=_C335( C127 C335 ) C127_=_C347( C127 C347 ) C127_=_C387( C127 C387 ) C127_=_C405( C127 C405 ) \nC127_=_C483( C127 C483 ) C127_=_C503( C127 C503 ) C127_=_C504( C127 C504 ) C127_=_C523( C127 C523 ) C127_=_C543( C127 C543 ) C127_=_C544( C127 C544 ) \nC127_=_C545( C127 C545 ) C128_=_C282( C128 C282 ) C128_=_C289( C128 C289 ) C128_=_C292( C128 C292 ) C128_=_C472( C128 C472 ) C128_=_C507( C128 C507 ) \nC128_=_C508( C128 C508 ) C140_=_C142( C140 C142 ) C140_=_C145( C140 C145 ) C140_=_C264( C140 C264 ) C140_=_C265( C140 C265 ) C140_=_C286( C140 C286 ) \nC140_=_C301( C140 C301 ) C140_=_C311( C140 C311 ) C140_=_C338( C140 C338 ) C140_=_C353( C140 C353 ) C140_=_C379( C140 C379 ) C140_=_C423( C140 C423 ) \nC140_=_C424( C140 C424 ) C140_=_C438( C140 C438 ) C140_=_C445( C140 C445 ) C140_=_C446( C140 C446 ) C140_=_C455( C140 C455 ) C140_=_C497( C140 C497 ) \nC140_=_C550( C140 C550 ) C140_=_C551( C140 C551 ) C142_=_C145( C142 C145 ) C142_=_C193( C142 C193 ) C142_=_C262( C142 C262 ) C142_=_C346( C142 C346 ) \nC142_=_C375( C142 C375 ) C142_=_C377( C142 C377 ) C142_=_C426( C142 C426 ) C142_=_C431( C142 C431 ) C142_=_C453( C142 C453 ) C142_=_C459( C142 C459 ) \nC142_=_C464( C142 C464 ) C142_=_C466( C142 C466 ) C142_=_C467( C142 C467 ) C142_=_C468( C142 C468 ) C142_=_C470( C142 C470 ) C142_=_C489( C142 C489 ) \nC142_=_C491( C142 C491 ) C142_=_C492( C142 C492 ) C145_=_C201( C145 C201 ) C145_=_C221( C145 C221 ) C145_=_C264( C145 C264 ) C145_=_C265( C145 C265 ) \nC145_=_C286( C145 C286 ) C145_=_C301( C145 C301 ) C145_=_C313( C145 C313 ) C145_=_C338( C145 C338 ) C145_=_C354( C145 C354 ) C145_=_C379( C145 C379 ) \nC145_=_C390( C145 C390 ) C145_=_C395( C145 C395 ) C145_=_C404( C145 C404 ) C145_=_C409( C145 C409 ) C145_=_C423( C145 C423 ) C145_=_C424( C145 C424 ) \nC145_=_C438( C145 C438 ) C145_=_C439( C145 C439 ) C145_=_C455( C145 C455 ) C145_=_C462( C145 C462 ) C145_=_C467( C145 C467 ) C145_=_C497( C145 C497 ) \nC145_=_C531( C145 C531 ) C145_=_C532( C145 C532 ) C145_=_C550( C145 C550 ) C145_=_C551( C145 C551 ) C149_=_C150( C149 C150 ) C149_=_C162( C149 C162 ) \nC149_=_C164( C149 C164 ) C149_=_C174( C149 C174 ) C149_=_C225( C149 C225 ) C149_=_C275( C149 C275 ) C149_=_C303( C149 C303 ) C149_=_C385( C149 C385 ) \nC149_=_C393( C149 C393 ) C149_=_C394( C149 C394 ) C149_=_C395( C149 C395 ) C149_=_C396( C149 C396 ) C149_=_C397( C149 C397 ) C149_=_C419( C149 C419 ) \nC149_=_C422( C149 C422 ) C149_=_C423( C149 C423 ) C149_=_C424( C149 C424 ) C149_=_C425( C149 C425 ) C150_=_C162( C150 C162 ) C150_=_C174( C150 C174 ) \nC150_=_C178( C150 C178 ) C150_=_C203( C150 C203 ) C150_=_C225( C150 C225 ) C150_=_C254( C150 C254 ) C150_=_C260( C150 C260 ) C150_=_C275( C150 C275 ) \nC150_=_C279( C150 C279 ) C150_=_C303( C150 C303 ) C150_=_C385( C150 C385 ) C150_=_C393( C150 C393 ) C150_=_C394( C150 C394 ) C150_=_C395( C150 C395 ) \nC150_=_C396( C150 C396 ) C150_=_C397( C150 C397 ) C150_=_C445( C150 C445 ) C150_=_C446( C150 C446 ) C150_=_C459( C150 C459 ) C150_=_C461( C150 C461 ) \nC160_=_C161( C160 C161 ) C160_=_C162( C160 C162 ) C160_=_C164( C160 C164 ) C160_=_C168( C160 C168 ) C160_=_C169( C160 C169 ) C160_=_C307( C160 C307 ) \nC160_=_C313( C160 C313 ) C160_=_C318( C160 C318 ) C160_=_C319( C160 C319 ) C160_=_C320( C160 C320 ) C160_=_C335( C160 C335 ) C160_=_C336( C160 C336 ) \nC160_=_C385( C160 C385 ) C160_=_C386( C160 C386 ) C160_=_C387( C160 C387 ) C160_=_C388( C160 C388 ) C160_=_C389( C160 C389 ) C160_=_C390( C160 C390 ) \nC160_=_C391( C160 C391 ) C161_=_C162( C161 C162 ) C161_=_C164( C161 C164 ) C161_=_C168( C161 C168 ) C161_=_C169( C161 C169 ) C161_=_C172( C161 C172 ) \nC161_=_C307( C161 C307 ) C161_=_C318( C161 C318 ) C161_=_C330( C161 C330 ) C161_=_C334( C161 C334 ) C161_=_C369( C161 C369 ) C161_=_C370( C161 C370 ) \nC161_=_C371( C161 C371 ) C161_=_C372( C161 C372 ) C161_=_C373( C161 C373 ) C161_=_C374( C161 C374 ) C161_=_C434( C161 C434 ) C161_=_C437( C161 C437 ) \nC162_=_C164( C162 C164 ) C162_=_C168( C162 C168 ) C162_=_C169( C162 C169 ) C162_=_C174( C162 C174 ) C162_=_C225( C162 C225 ) C162_=_C275( C162 C275 ) \nC162_=_C303( C162 C303 ) C162_=_C385( C162 C385 ) C162_=_C393( C162 C393 ) C162_=_C394( C162 C394 ) C162_=_C395( C162 C395 ) C162_=_C396( C162 C396 ) \nC162_=_C397( C162 C397 ) C162_=_C419( C162 C419 ) C162_=_C422( C162 C422 ) C162_=_C423( C162 C423 ) C162_=_C424( C162 C424 ) C162_=_C425( C162 C425 ) \nC164_=_C168( C164 C168 ) C164_=_C169( C164 C169 ) C164_=_C218( C164 C218 ) C164_=_C311( C164 C311 ) C164_=_C386( C164 C386 ) C164_=_C394( C164 C394 ) \nC164_=_C408( C164 C408 ) C164_=_C419( C164 C419 ) C164_=_C422( C164 C422 ) C164_=_C423( C164 C423 ) C164_=_C424( C164 C424 ) C164_=_C425( C164 C425 ) \nC164_=_C431( C164 C431 ) C164_=_C434( C164 C434 ) C164_=_C435( C164 C435 ) C164_=_C436( C164 C436 ) C164_=_C437( C164 C437 ) C168_=_C169( C168 C169 ) \nC168_=_C229( C168 C229 ) C168_=_C239( C168 C239 ) C168_=_C242( C168 C242 ) C168_=_C319( C168 C319 ) C168_=_C320( C168 C320 ) C168_=_C350( C168 C350 ) \nC168_=_C371( C168 C371 ) C168_=_C381( C168 C381 ) C168_=_C386( C168 C386 ) C168_=_C406( C168 C406 ) C168_=_C419( C168 C419 ) C168_=_C422( C168 C422 ) \nC168_=_C435( C168 C435 ) C168_=_C514( C168 C514 ) C168_=_C516( C168 C516 ) C168_=_C517( C168 C517 ) C168_=_C524( C168 C524 ) C168_=_C555( C168 C555 ) \nC169_=_C238( C169 C238 ) C169_=_C319( C169 C319 ) C169_=_C336( C169 C336 ) C169_=_C381( C169 C381 ) C169_=_C386( C169 C386 ) C169_=_C468( C169 C468 ) \nC169_=_C508( C169 C508 ) C169_=_C514( C169 C514 ) C169_=_C516( C169 C516 ) C169_=_C517( C169 C517 ) C169_=_C526( C169 C526 ) C169_=_C545( C169 C545 ) \nC172_=_C173( C172 C173 ) C172_=_C174( C172 C174 ) C172_=_C175( C172 C175 ) C172_=_C178( C172 C178 ) C172_=_C180( C172 C180 ) C172_=_C224( C172 C224 ) \nC172_=_C225( C172 C225 ) C172_=_C227( C172 C227 ) C172_=_C229( C172 C229 ) C172_=_C230( C172 C230 ) C172_=_C234( C172 C234 ) C172_=_C334( C172 C334 ) \nC172_=_C369( C172 C369 ) C172_=_C370( C172 C370 ) C172_=_C371( C172 C371 ) C172_=_C372( C172 C372 ) C172_=_C373( C172 C373 ) C172_=_C374( C172 C374 ) \nC173_=_C174( C173 C174 ) C173_=_C175( C173 C175 ) C173_=_C178( C173 C178 ) C173_=_C180( C173 C180 ) C173_=_C197( C173 C197 ) C173_=_C201( C173 C201 ) \nC173_=_C248( C173 C248 ) C173_=_C249( C173 C249 ) C173_=_C250( C173 C250 ) C173_=_C251( C173 C251 ) C173_=_C252( C173 C252 ) C173_=_C253( C173 C253 ) \nC173_=_C254( C173 C254 ) C173_=_C258( C173 C258 ) C173_=_C259( C173 C259 ) C173_=_C361( C173 C361 ) C173_=_C411( C173 C411 ) C173_=_C415( C173 C415 ) \nC173_=_C512( C173 C512 ) C174_=_C175( C174 C175 ) C174_=_C178( C174 C178 ) C174_=_C180( C174 C180 ) C174_=_C225( C174 C225 ) C174_=_C275( C174 C275 ) \nC174_=_C278( C174 C278 ) C174_=_C303( C174 C303 ) C174_=_C375( C174 C375 ) C174_=_C385( C174 C385 ) C174_=_C393( C174 C393 ) C174_=_C394( C174 C394 ) \nC174_=_C395( C174 C395 ) C174_=_C396( C174 C396 ) C174_=_C397( C174 C397 ) C174_=_C400( C174 C400 ) C174_=_C409( C174 C409 ) C174_=_C450( C174 C450 ) \nC175_=_C178( C175 C178 ) C175_=_C180( C175 C180 ) C175_=_C240( C175 C240 ) C175_=_C248( C175 C248 ) C175_=_C261( C175 C261 ) C175_=_C276( C175 C276 ) \nC175_=_C293( C175 C293 ) C175_=_C369( C175 C369 ) C175_=_C372( C175 C372 ) C175_=_C407( C175 C407 ) C175_=_C408( C175 C408 ) C175_=_C409( C175 C409 ) \nC175_=_C410( C175 C410 ) C175_=_C411( C175 C411 ) C175_=_C412( C175 C412 ) C175_=_C434( C175 C434 ) C175_=_C455( C175 C455 ) C175_=_C519( C175 C519 ) \nC175_=_C521( C175 C521 ) C178_=_C180( C178 C180 ) C178_=_C203( C178 C203 ) C178_=_C251( C178 C251 ) C178_=_C254( C178 C254 ) C178_=_C259( C178 C259 ) \nC178_=_C260( C178 C260 ) C178_=_C279( C178 C279 ) C178_=_C331( C178 C331 ) C178_=_C417( C178 C417 ) C178_=_C445( C178 C445 ) C178_=_C446( C178 C446 ) \nC178_=_C459( C178 C459 ) C178_=_C461( C178 C461 ) C178_=_C464( C178 C464 ) C178_=_C550( C178 C550 ) C180_=_C197( C180 C197 ) C180_=_C247( C180 C247 ) \nC180_=_C271( C180 C271 ) C180_=_C280( C180 C280 ) C180_=_C356( C180 C356 ) C180_=_C369( C180 C369 ) C180_=_C429( C180 C429 ) C180_=_C436( C180 C436 ) \nC180_=_C444( C180 C444 ) C180_=_C462( C180 C462 ) C180_=_C483( C180 C483 ) C180_=_C512( C180 C512 ) C180_=_C535( C180 C535 ) C180_=_C536( C180 C536 ) \nC180_=_C537( C180 C537 ) C180_=_C551( C180 C551 ) C186_=_C193( C186 C193 ) C186_=_C194( C186 C194 ) C186_=_C195( C186 C195 ) C186_=_C197( C186 C197 ) \nC186_=_C198( C186 C198 ) C186_=_C267( C186 C267 ) C186_=_C284( C186 C284 ) C186_=_C285( C186 C285 ) C186_=_C286( C186 C286 ) C186_=_C288( C186 C288 ) \nC186_=_C289( C186 C289 ) C186_=_C290( C186 C290 ) C186_=_C292( C186 C292 ) C186_=_C293( C186 C293 ) C186_=_C296( C186 C296 ) C186_=_C346( C186 C346 ) \nC186_=_C495( C186 C495 ) C186_=_C527( C186 C527 ) C186_=_C528( C186 C528 ) C193_=_C194( C193 C194 ) C193_=_C195( C193 C195 ) C193_=_C197(</w:t>
      </w:r>
    </w:p>
    <w:p>
      <w:pPr>
        <w:pStyle w:val="PreformattedText"/>
        <w:bidi w:val="0"/>
        <w:spacing w:before="0" w:after="0"/>
        <w:jc w:val="left"/>
        <w:rPr/>
      </w:pPr>
      <w:r>
        <w:rPr/>
        <w:t xml:space="preserve"> </w:t>
      </w:r>
      <w:r>
        <w:rPr/>
        <w:t>C193 C197 ) \nC193_=_C198( C193 C198 ) C193_=_C267( C193 C267 ) C193_=_C346( C193 C346 ) C193_=_C375( C193 C375 ) C193_=_C377( C193 C377 ) C193_=_C426( C193 C426 ) \nC193_=_C453( C193 C453 ) C193_=_C464( C193 C464 ) C193_=_C489( C193 C489 ) C193_=_C491( C193 C491 ) C193_=_C492( C193 C492 ) C193_=_C495( C193 C495 ) \nC193_=_C527( C193 C527 ) C193_=_C528( C193 C528 ) C194_=_C195( C194 C195 ) C194_=_C197( C194 C197 ) C194_=_C198( C194 C198 ) C194_=_C221( C194 C221 ) \nC194_=_C242( C194 C242 ) C194_=_C263( C194 C263 ) C194_=_C265( C194 C265 ) C194_=_C301( C194 C301 ) C194_=_C334( C194 C334 ) C194_=_C365( C194 C365 ) \nC194_=_C371( C194 C371 ) C194_=_C374( C194 C374 ) C194_=_C397( C194 C397 ) C194_=_C417( C194 C417 ) C194_=_C503( C194 C503 ) C194_=_C521( C194 C521 ) \nC194_=_C523( C194 C523 ) C194_=_C531( C194 C531 ) C194_=_C534( C194 C534 ) C195_=_C197( C195 C197 ) C195_=_C198( C195 C198 ) C195_=_C206( C195 C206 ) \nC195_=_C326( C195 C326 ) C195_=_C347( C195 C347 ) C195_=_C373( C195 C373 ) C195_=_C445( C195 C445 ) C195_=_C454( C195 C454 ) C195_=_C456( C195 C456 ) \nC195_=_C466( C195 C466 ) C195_=_C493( C195 C493 ) C195_=_C494( C195 C494 ) C195_=_C495( C195 C495 ) C195_=_C497( C195 C497 ) C195_=_C498( C195 C498 ) \nC195_=_C499( C195 C499 ) C195_=_C522( C195 C522 ) C195_=_C523( C195 C523 ) C197_=_C198( C197 C198 ) C197_=_C247( C197 C247 ) C197_=_C252( C197 C252 ) \nC197_=_C271( C197 C271 ) C197_=_C356( C197 C356 ) C197_=_C361( C197 C361 ) C197_=_C369( C197 C369 ) C197_=_C411( C197 C411 ) C197_=_C415( C197 C415 ) \nC197_=_C429( C197 C429 ) C197_=_C436( C197 C436 ) C197_=_C444( C197 C444 ) C197_=_C483( C197 C483 ) C197_=_C512( C197 C512 ) C197_=_C535( C197 C535 ) \nC197_=_C536( C197 C536 ) C197_=_C537( C197 C537 ) C197_=_C551( C197 C551 ) C198_=_C234( C198 C234 ) C198_=_C243( C198 C243 ) C198_=_C269( C198 C269 ) \nC198_=_C327( C198 C327 ) C198_=_C362( C198 C362 ) C198_=_C416( C198 C416 ) C198_=_C425( C198 C425 ) C198_=_C450( C198 C450 ) C198_=_C481( C198 C481 ) \nC198_=_C521( C198 C521 ) C198_=_C528( C198 C528 ) C198_=_C534( C198 C534 ) C198_=_C543( C198 C543 ) C198_=_C546( C198 C546 ) C198_=_C547( C198 C547 ) \nC198_=_C548( C198 C548 ) C198_=_C553( C198 C553 ) C201_=_C202( C201 C202 ) C201_=_C203( C201 C203 ) C201_=_C206( C201 C206 ) C201_=_C211( C201 C211 ) \nC201_=_C221( C201 C221 ) C201_=_C248( C201 C248 ) C201_=_C249( C201 C249 ) C201_=_C250( C201 C250 ) C201_=_C251( C201 C251 ) C201_=_C252( C201 C252 ) \nC201_=_C253( C201 C253 ) C201_=_C254( C201 C254 ) C201_=_C258( C201 C258 ) C201_=_C259( C201 C259 ) C201_=_C313( C201 C313 ) C201_=_C354( C201 C354 ) \nC201_=_C390( C201 C390 ) C201_=_C395( C201 C395 ) C201_=_C404( C201 C404 ) C201_=_C409( C201 C409 ) C201_=_C438( C201 C438 ) C201_=_C439( C201 C439 ) \nC201_=_C462( C201 C462 ) C201_=_C467( C201 C467 ) C201_=_C531( C201 C531 ) C201_=_C532( C201 C532 ) C202_=_C203( C202 C203 ) C202_=_C206( C202 C206 ) \nC202_=_C211( C202 C211 ) C202_=_C224( C202 C224 ) C202_=_C238( C202 C238 ) C202_=_C248( C202 C248 ) C202_=_C260( C202 C260 ) C202_=_C261( C202 C261 ) \nC202_=_C262( C202 C262 ) C202_=_C263( C202 C263 ) C202_=_C264( C202 C264 ) C202_=_C265( C202 C265 ) C202_=_C267( C202 C267 ) C202_=_C268( C202 C268 ) \nC202_=_C269( C202 C269 ) C202_=_C270( C202 C270 ) C202_=_C271( C202 C271 ) C202_=_C272( C202 C272 ) C202_=_C326( C202 C326 ) C202_=_C331( C202 C331 ) \nC202_=_C542( C202 C542 ) C203_=_C206( C203 C206 ) C203_=_C211( C203 C211 ) C203_=_C254( C203 C254 ) C203_=_C260( C203 C260 ) C203_=_C261( C203 C261 ) \nC203_=_C274( C203 C274 ) C203_=_C275( C203 C275 ) C203_=_C276( C203 C276 ) C203_=_C277( C203 C277 ) C203_=_C278( C203 C278 ) C203_=_C279( C203 C279 ) \nC203_=_C280( C203 C280 ) C203_=_C281( C203 C281 ) C203_=_C282( C203 C282 ) C203_=_C283( C203 C283 ) C203_=_C445( C203 C445 ) C203_=_C446( C203 C446 ) \nC203_=_C459( C203 C459 ) C203_=_C461( C203 C461 ) C206_=_C211( C206 C211 ) C206_=_C263( C206 C263 ) C206_=_C264( C206 C264 ) C206_=_C326( C206 C326 ) \nC206_=_C347( C206 C347 ) C206_=_C454( C206 C454 ) C206_=_C472( C206 C472 ) C206_=_C474( C206 C474 ) C206_=_C493( C206 C493 ) C206_=_C494( C206 C494 ) \nC206_=_C495( C206 C495 ) C206_=_C497( C206 C497 ) C206_=_C498( C206 C498 ) C206_=_C499( C206 C499 ) C211_=_C258( C211 C258 ) C211_=_C275( C211 C275 ) \nC211_=_C277( C211 C277 ) C211_=_C279( C211 C279 ) C211_=_C280( C211 C280 ) C211_=_C320( C211 C320 ) C211_=_C370( C211 C370 ) C211_=_C404( C211 C404 ) \nC211_=_C406( C211 C406 ) C211_=_C410( C211 C410 ) C211_=_C424( C211 C424 ) C211_=_C443( C211 C443 ) C211_=_C456( C211 C456 ) C211_=_C513( C211 C513 ) \nC211_=_C540( C211 C540 ) C211_=_C541( C211 C541 ) C211_=_C548( C211 C548 ) C215_=_C217( C215 C217 ) C215_=_C218( C215 C218 ) C215_=_C221( C215 C221 ) \nC215_=_C243( C215 C243 ) C215_=_C313( C215 C313 ) C215_=_C359( C215 C359 ) C215_=_C400( C215 C400 ) C215_=_C403( C215 C403 ) C215_=_C404( C215 C404 ) \nC215_=_C405( C215 C405 ) C215_=_C406( C215 C406 ) C215_=_C472( C215 C472 ) C215_=_C489( C215 C489 ) C215_=_C494( C215 C494 ) C215_=_C514( C215 C514 ) \nC215_=_C516( C215 C516 ) C215_=_C517( C215 C517 ) C215_=_C518( C215 C518 ) C217_=_C218( C217 C218 ) C217_=_C221( C217 C221 ) C217_=_C243( C217 C243 ) \nC217_=_C359( C217 C359 ) C217_=_C393( C217 C393 ) C217_=_C426( C217 C426 ) C217_=_C429( C217 C429 ) C217_=_C472( C217 C472 ) C217_=_C489( C217 C489 ) \nC217_=_C494( C217 C494 ) C217_=_C514( C217 C514 ) C217_=_C516( C217 C516 ) C217_=_C517( C217 C517 ) C217_=_C518( C217 C518 ) C218_=_C221( C218 C221 ) \nC218_=_C311( C218 C311 ) C218_=_C386( C218 C386 ) C218_=_C394( C218 C394 ) C218_=_C408( C218 C408 ) C218_=_C416( C218 C416 ) C218_=_C423( C218 C423 ) \nC218_=_C425( C218 C425 ) C218_=_C431( C218 C431 ) C218_=_C434( C218 C434 ) C218_=_C435( C218 C435 ) C218_=_C436( C218 C436 ) C218_=_C437( C218 C437 ) \nC218_=_C495( C218 C495 ) C218_=_C499( C218 C499 ) C218_=_C518( C218 C518 ) C218_=_C527( C218 C527 ) C218_=_C528( C218 C528 ) C218_=_C543( C218 C543 ) \nC218_=_C547( C218 C547 ) C218_=_C550( C218 C550 ) C218_=_C551( C218 C551 ) C218_=_C553( C218 C553 ) C221_=_C313( C221 C313 ) C221_=_C334( C221 C334 ) \nC221_=_C354( C221 C354 ) C221_=_C365( C221 C365 ) C221_=_C374( C221 C374 ) C221_=_C390( C221 C390 ) C221_=_C395( C221 C395 ) C221_=_C397( C221 C397 ) \nC221_=_C404( C221 C404 ) C221_=_C409( C221 C409 ) C221_=_C417( C221 C417 ) C221_=_C438( C221 C438 ) C221_=_C439( C221 C439 ) C221_=_C462( C221 C462 ) \nC221_=_C467( C221 C467 ) C221_=_C503( C221 C503 ) C221_=_C521( C221 C521 ) C221_=_C523( C221 C523 ) C221_=_C531( C221 C531 ) C221_=_C532( C221 C532 ) \nC221_=_C534( C221 C534 ) C224_=_C225( C224 C225 ) C224_=_C227( C224 C227 ) C224_=_C229( C224 C229 ) C224_=_C230( C224 C230 ) C224_=_C234( C224 C234 ) \nC224_=_C238( C224 C238 ) C224_=_C248( C224 C248 ) C224_=_C250( C224 C250 ) C224_=_C260( C224 C260 ) C224_=_C261( C224 C261 ) C224_=_C262( C224 C262 ) \nC224_=_C263( C224 C263 ) C224_=_C264( C224 C264 ) C224_=_C265( C224 C265 ) C224_=_C267( C224 C267 ) C224_=_C268( C224 C268 ) C224_=_C269( C224 C269 ) \nC224_=_C270( C224 C270 ) C224_=_C271( C224 C271 ) C224_=_C272( C224 C272 ) C224_=_C334( C224 C334 ) C224_=_C335( C224 C335 ) C224_=_C336( C224 C336 ) \nC224_=_C338( C224 C338 ) C225_=_C227( C225 C227 ) C225_=_C229( C225 C229 ) C225_=_C230( C225 C230 ) C225_=_C234( C225 C234 ) C225_=_C275( C225 C275 ) \nC225_=_C301( C225 C301 ) C225_=_C303( C225 C303 ) C225_=_C385( C225 C385 ) C225_=_C393( C225 C393 ) C225_=_C394( C225 C394 ) C225_=_C395( C225 C395 ) \nC225_=_C396( C225 C396 ) C225_=_C397( C225 C397 ) C227_=_C229( C227 C229 ) C227_=_C230( C227 C230 ) C227_=_C234( C227 C234 ) C227_=_C239( C227 C239 ) \nC227_=_C249( C227 C249 ) C227_=_C284( C227 C284 ) C227_=_C324( C227 C324 ) C227_=_C325( C227 C325 ) C227_=_C326( C227 C326 ) C227_=_C327( C227 C327 ) \nC227_=_C328( C227 C328 ) C227_=_C329( C227 C329 ) C227_=_C330( C227 C330 ) C227_=_C331( C227 C331 ) C227_=_C474( C227 C474 ) C227_=_C513( C227 C513 ) \nC227_=_C525( C227 C525 ) C229_=_C230( C229 C230 ) C229_=_C234( C229 C234 ) C229_=_C239( C229 C239 ) C229_=_C242( C229 C242 ) C229_=_C250( C229 C250 ) \nC229_=_C320( C229 C320 ) C229_=_C334( C229 C334 ) C229_=_C335( C229 C335 ) C229_=_C336( C229 C336 ) C229_=_C338( C229 C338 ) C229_=_C350( C229 C350 ) \nC229_=_C371( C229 C371 ) C229_=_C381( C229 C381 ) C229_=_C406( C229 C406 ) C229_=_C419( C229 C419 ) C229_=_C422( C229 C422 ) C229_=_C435( C229 C435 ) \nC229_=_C524( C229 C524 ) C229_=_C555( C229 C555 ) C230_=_C234( C230 C234 ) C230_=_C249( C230 C249 ) C230_=_C250( C230 C250 ) C230_=_C288( C230 C288 ) \nC230_=_C350( C230 C350 ) C230_=_C415( C230 C415 ) C230_=_C435( C230 C435 ) C230_=_C450( C230 C450 ) C230_=_C481( C230 C481 ) C230_=_C510( C230 C510 ) \nC230_=_C547( C230 C547 ) C230_=_C555( C230 C555 ) C230_=_C556( C230 C556 ) C234_=_C243( C234 C243 ) C234_=_C269( C234 C269 ) C234_=_C327( C234 C327 ) \nC234_=_C362( C234 C362 ) C234_=_C416( C234 C416 ) C234_=_C425( C234 C425 ) C234_=_C450( C234 C450 ) C234_=_C481( C234 C481 ) C234_=_C521( C234 C521 ) \nC234_=_C528( C234 C528 ) C234_=_C534( C234 C534 ) C234_=_C543( C234 C543 ) C234_=_C546( C234 C546 ) C234_=_C547( C234 C547 ) C234_=_C548( C234 C548 ) \nC234_=_C553( C234 C553 ) C238_=_C239( C238 C239 ) C238_=_C240( C238 C240 ) C238_=_C242( C238 C242 ) C238_=_C243( C238 C243 ) C238_=_C244( C238 C244 ) \nC238_=_C247( C238 C247 ) C238_=_C248( C238 C248 ) C238_=_C260( C238 C260 ) C238_=_C261( C238 C261 ) C238_=_C262( C238 C262 ) C238_=_C263( C238 C263 ) \nC238_=_C264( C238 C264 ) C238_=_C265( C238 C265 ) C238_=_C267( C238 C267 ) C238_=_C268( C238 C268 ) C238_=_C269( C238 C269 ) C238_=_C270( C238 C270 ) \nC238_=_C271( C238 C271 ) C238_=_C272( C238 C272 ) C238_=_C336( C238 C336 ) C238_=_C468( C238 C468 ) C238_=_C508( C238 C508 ) C238_=_C526( C238 C526 ) \nC238_=_C545( C238 C545 ) C239_=_C240( C239 C240 ) C239_=_C242( C239 C242 ) C239_=_C243( C239 C243 ) C239_=_C244( C239 C244 ) C239_=_C247( C239 C247 ) \nC239_=_C249(</w:t>
      </w:r>
    </w:p>
    <w:p>
      <w:pPr>
        <w:pStyle w:val="PreformattedText"/>
        <w:bidi w:val="0"/>
        <w:spacing w:before="0" w:after="0"/>
        <w:jc w:val="left"/>
        <w:rPr/>
      </w:pPr>
      <w:r>
        <w:rPr/>
        <w:t xml:space="preserve"> </w:t>
      </w:r>
      <w:r>
        <w:rPr/>
        <w:t>C239 C249 ) C239_=_C284( C239 C284 ) C239_=_C320( C239 C320 ) C239_=_C324( C239 C324 ) C239_=_C325( C239 C325 ) C239_=_C326( C239 C326 ) \nC239_=_C327( C239 C327 ) C239_=_C328( C239 C328 ) C239_=_C329( C239 C329 ) C239_=_C330( C239 C330 ) C239_=_C331( C239 C331 ) C239_=_C350( C239 C350 ) \nC239_=_C371( C239 C371 ) C239_=_C381( C239 C381 ) C239_=_C406( C239 C406 ) C239_=_C419( C239 C419 ) C239_=_C422( C239 C422 ) C239_=_C435( C239 C435 ) \nC239_=_C524( C239 C524 ) C239_=_C555( C239 C555 ) C240_=_C242( C240 C242 ) C240_=_C243( C240 C243 ) C240_=_C244( C240 C244 ) C240_=_C247( C240 C247 ) \nC240_=_C276( C240 C276 ) C240_=_C278( C240 C278 ) C240_=_C369( C240 C369 ) C240_=_C389( C240 C389 ) C240_=_C397( C240 C397 ) C240_=_C407( C240 C407 ) \nC240_=_C408( C240 C408 ) C240_=_C409( C240 C409 ) C240_=_C410( C240 C410 ) C240_=_C411( C240 C411 ) C240_=_C412( C240 C412 ) C240_=_C553( C240 C553 ) \nC242_=_C243( C242 C243 ) C242_=_C244( C242 C244 ) C242_=_C247( C242 C247 ) C242_=_C263( C242 C263 ) C242_=_C265( C242 C265 ) C242_=_C301( C242 C301 ) \nC242_=_C320( C242 C320 ) C242_=_C350( C242 C350 ) C242_=_C371( C242 C371 ) C242_=_C381( C242 C381 ) C242_=_C406( C242 C406 ) C242_=_C419( C242 C419 ) \nC242_=_C422( C242 C422 ) C242_=_C435( C242 C435 ) C242_=_C524( C242 C524 ) C242_=_C555( C242 C555 ) C243_=_C244( C243 C244 ) C243_=_C247( C243 C247 ) \nC243_=_C269( C243 C269 ) C243_=_C359( C243 C359 ) C243_=_C362( C243 C362 ) C243_=_C450( C243 C450 ) C243_=_C472( C243 C472 ) C243_=_C481( C243 C481 ) \nC243_=_C489( C243 C489 ) C243_=_C494( C243 C494 ) C243_=_C514( C243 C514 ) C243_=_C516( C243 C516 ) C243_=_C517( C243 C517 ) C243_=_C518( C243 C518 ) \nC243_=_C521( C243 C521 ) C243_=_C528( C243 C528 ) C243_=_C546( C243 C546 ) C243_=_C547( C243 C547 ) C243_=_C548( C243 C548 ) C244_=_C247( C244 C247 ) \nC244_=_C327( C244 C327 ) C244_=_C328( C244 C328 ) C244_=_C353( C244 C353 ) C244_=_C372( C244 C372 ) C244_=_C400( C244 C400 ) C244_=_C403( C244 C403 ) \nC244_=_C422( C244 C422 ) C244_=_C474( C244 C474 ) C244_=_C485( C244 C485 ) C244_=_C497( C244 C497 ) C244_=_C514( C244 C514 ) C244_=_C519( C244 C519 ) \nC244_=_C522( C244 C522 ) C244_=_C524( C244 C524 ) C244_=_C525( C244 C525 ) C244_=_C526( C244 C526 ) C244_=_C531( C244 C531 ) C244_=_C536( C244 C536 ) \nC244_=_C537( C244 C537 ) C247_=_C271( C247 C271 ) C247_=_C278( C247 C278 ) C247_=_C356( C247 C356 ) C247_=_C369( C247 C369 ) C247_=_C389( C247 C389 ) \nC247_=_C397( C247 C397 ) C247_=_C429( C247 C429 ) C247_=_C436( C247 C436 ) C247_=_C444( C247 C444 ) C247_=_C483( C247 C483 ) C247_=_C512( C247 C512 ) \nC247_=_C535( C247 C535 ) C247_=_C536( C247 C536 ) C247_=_C537( C247 C537 ) C247_=_C551( C247 C551 ) C247_=_C553( C247 C553 ) C248_=_C249( C248 C249 ) \nC248_=_C250( C248 C250 ) C248_=_C251( C248 C251 ) C248_=_C252( C248 C252 ) C248_=_C253( C248 C253 ) C248_=_C254( C248 C254 ) C248_=_C258( C248 C258 ) \nC248_=_C259( C248 C259 ) C248_=_C260( C248 C260 ) C248_=_C261( C248 C261 ) C248_=_C262( C248 C262 ) C248_=_C263( C248 C263 ) C248_=_C264( C248 C264 ) \nC248_=_C265( C248 C265 ) C248_=_C267( C248 C267 ) C248_=_C268( C248 C268 ) C248_=_C269( C248 C269 ) C248_=_C270( C248 C270 ) C248_=_C271( C248 C271 ) \nC248_=_C272( C248 C272 ) C248_=_C293( C248 C293 ) C248_=_C372( C248 C372 ) C248_=_C408( C248 C408 ) C248_=_C434( C248 C434 ) C248_=_C455( C248 C455 ) \nC248_=_C519( C248 C519 ) C248_=_C521( C248 C521 ) C249_=_C250( C249 C250 ) C249_=_C251( C249 C251 ) C249_=_C252( C249 C252 ) C249_=_C253( C249 C253 ) \nC249_=_C254( C249 C254 ) C249_=_C258( C249 C258 ) C249_=_C259( C249 C259 ) C249_=_C284( C249 C284 ) C249_=_C288( C249 C288 ) C249_=_C324( C249 C324 ) \nC249_=_C325( C249 C325 ) C249_=_C326( C249 C326 ) C249_=_C327( C249 C327 ) C249_=_C328( C249 C328 ) C249_=_C329( C249 C329 ) C249_=_C330( C249 C330 ) \nC249_=_C331( C249 C331 ) C249_=_C350( C249 C350 ) C249_=_C415( C249 C415 ) C249_=_C435( C249 C435 ) C249_=_C510( C249 C510 ) C249_=_C547( C249 C547 ) \nC249_=_C555( C249 C555 ) C249_=_C556( C249 C556 ) C250_=_C251( C250 C251 ) C250_=_C252( C250 C252 ) C250_=_C253( C250 C253 ) C250_=_C254( C250 C254 ) \nC250_=_C258( C250 C258 ) C250_=_C259( C250 C259 ) C250_=_C288( C250 C288 ) C250_=_C334( C250 C334 ) C250_=_C335( C250 C335 ) C250_=_C336( C250 C336 ) \nC250_=_C338( C250 C338 ) C250_=_C350( C250 C350 ) C250_=_C415( C250 C415 ) C250_=_C435( C250 C435 ) C250_=_C510( C250 C510 ) C250_=_C547( C250 C547 ) \nC250_=_C555( C250 C555 ) C250_=_C556( C250 C556 ) C251_=_C252( C251 C252 ) C251_=_C253( C251 C253 ) C251_=_C254( C251 C254 ) C251_=_C258( C251 C258 ) \nC251_=_C259( C251 C259 ) C251_=_C331( C251 C331 ) C251_=_C353( C251 C353 ) C251_=_C354( C251 C354 ) C251_=_C356( C251 C356 ) C251_=_C417( C251 C417 ) \nC251_=_C464( C251 C464 ) C251_=_C550( C251 C550 ) C252_=_C253( C252 C253 ) C252_=_C254( C252 C254 ) C252_=_C258( C252 C258 ) C252_=_C259( C252 C259 ) \nC252_=_C359( C252 C359 ) C252_=_C361( C252 C361 ) C252_=_C362( C252 C362 ) C252_=_C365( C252 C365 ) C252_=_C411( C252 C411 ) C252_=_C415( C252 C415 ) \nC252_=_C512( C252 C512 ) C253_=_C254( C253 C254 ) C253_=_C258( C253 C258 ) C253_=_C259( C253 C259 ) C253_=_C289( C253 C289 ) C253_=_C374( C253 C374 ) \nC253_=_C453( C253 C453 ) C253_=_C454( C253 C454 ) C253_=_C455( C253 C455 ) C253_=_C456( C253 C456 ) C253_=_C498( C253 C498 ) C253_=_C516( C253 C516 ) \nC253_=_C518( C253 C518 ) C254_=_C258( C254 C258 ) C254_=_C259( C254 C259 ) C254_=_C260( C254 C260 ) C254_=_C276( C254 C276 ) C254_=_C279( C254 C279 ) \nC254_=_C359( C254 C359 ) C254_=_C362( C254 C362 ) C254_=_C377( C254 C377 ) C254_=_C407( C254 C407 ) C254_=_C411( C254 C411 ) C254_=_C445( C254 C445 ) \nC254_=_C446( C254 C446 ) C254_=_C459( C254 C459 ) C254_=_C461( C254 C461 ) C258_=_C259( C258 C259 ) C258_=_C275( C258 C275 ) C258_=_C277( C258 C277 ) \nC258_=_C279( C258 C279 ) C258_=_C280( C258 C280 ) C258_=_C320( C258 C320 ) C258_=_C370( C258 C370 ) C258_=_C404( C258 C404 ) C258_=_C406( C258 C406 ) \nC258_=_C410( C258 C410 ) C258_=_C424( C258 C424 ) C258_=_C443( C258 C443 ) C258_=_C456( C258 C456 ) C258_=_C513( C258 C513 ) C258_=_C540( C258 C540 ) \nC258_=_C541( C258 C541 ) C258_=_C548( C258 C548 ) C259_=_C276( C259 C276 ) C259_=_C331( C259 C331 ) C259_=_C359( C259 C359 ) C259_=_C362( C259 C362 ) \nC259_=_C377( C259 C377 ) C259_=_C407( C259 C407 ) C259_=_C411( C259 C411 ) C259_=_C417( C259 C417 ) C259_=_C461( C259 C461 ) C259_=_C464( C259 C464 ) \nC259_=_C550( C259 C550 ) C260_=_C261( C260 C261 ) C260_=_C262( C260 C262 ) C260_=_C263( C260 C263 ) C260_=_C264( C260 C264 ) C260_=_C265( C260 C265 ) \nC260_=_C267( C260 C267 ) C260_=_C268( C260 C268 ) C260_=_C269( C260 C269 ) C260_=_C270( C260 C270 ) C260_=_C271( C260 C271 ) C260_=_C272( C260 C272 ) \nC260_=_C274( C260 C274 ) C260_=_C275( C260 C275 ) C260_=_C276( C260 C276 ) C260_=_C277( C260 C277 ) C260_=_C278( C260 C278 ) C260_=_C279( C260 C279 ) \nC260_=_C280( C260 C280 ) C260_=_C281( C260 C281 ) C260_=_C282( C260 C282 ) C260_=_C283( C260 C283 ) C260_=_C445( C260 C445 ) C260_=_C446( C260 C446 ) \nC260_=_C459( C260 C459 ) C260_=_C461( C260 C461 ) C261_=_C262( C261 C262 ) C261_=_C263( C261 C263 ) C261_=_C264( C261 C264 ) C261_=_C265( C261 C265 ) \nC261_=_C267( C261 C267 ) C261_=_C268( C261 C268 ) C261_=_C269( C261 C269 ) C261_=_C270( C261 C270 ) C261_=_C271( C261 C271 ) C261_=_C272( C261 C272 ) \nC261_=_C274( C261 C274 ) C261_=_C275( C261 C275 ) C261_=_C276( C261 C276 ) C261_=_C277( C261 C277 ) C261_=_C278( C261 C278 ) C261_=_C279( C261 C279 ) \nC261_=_C280( C261 C280 ) C261_=_C281( C261 C281 ) C261_=_C282( C261 C282 ) C261_=_C283( C261 C283 ) C261_=_C293( C261 C293 ) C261_=_C372( C261 C372 ) \nC261_=_C408( C261 C408 ) C261_=_C434( C261 C434 ) C261_=_C455( C261 C455 ) C261_=_C519( C261 C519 ) C261_=_C521( C261 C521 ) C262_=_C263( C262 C263 ) \nC262_=_C264( C262 C264 ) C262_=_C265( C262 C265 ) C262_=_C267( C262 C267 ) C262_=_C268( C262 C268 ) C262_=_C269( C262 C269 ) C262_=_C270( C262 C270 ) \nC262_=_C271( C262 C271 ) C262_=_C272( C262 C272 ) C262_=_C283( C262 C283 ) C262_=_C319( C262 C319 ) C262_=_C431( C262 C431 ) C262_=_C459( C262 C459 ) \nC262_=_C464( C262 C464 ) C262_=_C466( C262 C466 ) C262_=_C467( C262 C467 ) C262_=_C468( C262 C468 ) C262_=_C470( C262 C470 ) C262_=_C504( C262 C504 ) \nC262_=_C525( C262 C525 ) C262_=_C532( C262 C532 ) C262_=_C546( C262 C546 ) C262_=_C548( C262 C548 ) C263_=_C264( C263 C264 ) C263_=_C265( C263 C265 ) \nC263_=_C267( C263 C267 ) C263_=_C268( C263 C268 ) C263_=_C269( C263 C269 ) C263_=_C270( C263 C270 ) C263_=_C271( C263 C271 ) C263_=_C272( C263 C272 ) \nC263_=_C301( C263 C301 ) C263_=_C371( C263 C371 ) C263_=_C472( C263 C472 ) C263_=_C474( C263 C474 ) C264_=_C265( C264 C265 ) C264_=_C267( C264 C267 ) \nC264_=_C268( C264 C268 ) C264_=_C269( C264 C269 ) C264_=_C270( C264 C270 ) C264_=_C271( C264 C271 ) C264_=_C272( C264 C272 ) C264_=_C286( C264 C286 ) \nC264_=_C301( C264 C301 ) C264_=_C338( C264 C338 ) C264_=_C379( C264 C379 ) C264_=_C423( C264 C423 ) C264_=_C424( C264 C424 ) C264_=_C455( C264 C455 ) \nC264_=_C472( C264 C472 ) C264_=_C474( C264 C474 ) C264_=_C497( C264 C497 ) C264_=_C550( C264 C550 ) C264_=_C551( C264 C551 ) C265_=_C267( C265 C267 ) \nC265_=_C268( C265 C268 ) C265_=_C269( C265 C269 ) C265_=_C270( C265 C270 ) C265_=_C271( C265 C271 ) C265_=_C272( C265 C272 ) C265_=_C286( C265 C286 ) \nC265_=_C301( C265 C301 ) C265_=_C338( C265 C338 ) C265_=_C371( C265 C371 ) C265_=_C379( C265 C379 ) C265_=_C423( C265 C423 ) C265_=_C424( C265 C424 ) \nC265_=_C455( C265 C455 ) C265_=_C497( C265 C497 ) C265_=_C550( C265 C550 ) C265_=_C551( C265 C551 ) C267_=_C268( C267 C268 ) C267_=_C269( C267 C269 ) \nC267_=_C270( C267 C270 ) C267_=_C271( C267 C271 ) C267_=_C272( C267 C272 ) C267_=_C346( C267 C346 ) C267_=_C347( C267 C347 ) C267_=_C405( C267 C405 ) \nC267_=_C495( C267 C495 ) C267_=_C523( C267 C523 ) C267_=_C527( C267 C527 ) C267_=_C528( C267 C528 ) C267_=_C543( C267 C543 ) C267_=_C544( C267 C544 ) \nC267_=_C545( C267 C545 ) C268_=_C269(</w:t>
      </w:r>
    </w:p>
    <w:p>
      <w:pPr>
        <w:pStyle w:val="PreformattedText"/>
        <w:bidi w:val="0"/>
        <w:spacing w:before="0" w:after="0"/>
        <w:jc w:val="left"/>
        <w:rPr/>
      </w:pPr>
      <w:r>
        <w:rPr/>
        <w:t xml:space="preserve"> </w:t>
      </w:r>
      <w:r>
        <w:rPr/>
        <w:t>C268 C269 ) C268_=_C270( C268 C270 ) C268_=_C271( C268 C271 ) C268_=_C272( C268 C272 ) C268_=_C274( C268 C274 ) \nC268_=_C281( C268 C281 ) C268_=_C347( C268 C347 ) C268_=_C373( C268 C373 ) C268_=_C390( C268 C390 ) C268_=_C391( C268 C391 ) C268_=_C405( C268 C405 ) \nC268_=_C443( C268 C443 ) C268_=_C470( C268 C470 ) C268_=_C489( C268 C489 ) C268_=_C523( C268 C523 ) C268_=_C543( C268 C543 ) C268_=_C544( C268 C544 ) \nC268_=_C545( C268 C545 ) C269_=_C270( C269 C270 ) C269_=_C271( C269 C271 ) C269_=_C272( C269 C272 ) C269_=_C292( C269 C292 ) C269_=_C362( C269 C362 ) \nC269_=_C403( C269 C403 ) C269_=_C439( C269 C439 ) C269_=_C444( C269 C444 ) C269_=_C450( C269 C450 ) C269_=_C481( C269 C481 ) C269_=_C491( C269 C491 ) \nC269_=_C492( C269 C492 ) C269_=_C507( C269 C507 ) C269_=_C521( C269 C521 ) C269_=_C528( C269 C528 ) C269_=_C546( C269 C546 ) C269_=_C547( C269 C547 ) \nC269_=_C548( C269 C548 ) C270_=_C271( C270 C271 ) C270_=_C272( C270 C272 ) C270_=_C274( C270 C274 ) C270_=_C281( C270 C281 ) C270_=_C326( C270 C326 ) \nC270_=_C331( C270 C331 ) C270_=_C373( C270 C373 ) C270_=_C390( C270 C390 ) C270_=_C391( C270 C391 ) C270_=_C443( C270 C443 ) C270_=_C470( C270 C470 ) \nC270_=_C489( C270 C489 ) C270_=_C542( C270 C542 ) C271_=_C272( C271 C272 ) C271_=_C292( C271 C292 ) C271_=_C356( C271 C356 ) C271_=_C369( C271 C369 ) \nC271_=_C403( C271 C403 ) C271_=_C429( C271 C429 ) C271_=_C436( C271 C436 ) C271_=_C439( C271 C439 ) C271_=_C444( C271 C444 ) C271_=_C483( C271 C483 ) \nC271_=_C491( C271 C491 ) C271_=_C492( C271 C492 ) C271_=_C507( C271 C507 ) C271_=_C512( C271 C512 ) C271_=_C535( C271 C535 ) C271_=_C536( C271 C536 ) \nC271_=_C537( C271 C537 ) C271_=_C551( C271 C551 ) C272_=_C282( C272 C282 ) C272_=_C283( C272 C283 ) C272_=_C284( C272 C284 ) C272_=_C290( C272 C290 ) \nC272_=_C324( C272 C324 ) C272_=_C329( C272 C329 ) C272_=_C330( C272 C330 ) C272_=_C405( C272 C405 ) C272_=_C504( C272 C504 ) C272_=_C526( C272 C526 ) \nC272_=_C535( C272 C535 ) C272_=_C537( C272 C537 ) C274_=_C275( C274 C275 ) C274_=_C276( C274 C276 ) C274_=_C277( C274 C277 ) C274_=_C278( C274 C278 ) \nC274_=_C279( C274 C279 ) C274_=_C280( C274 C280 ) C274_=_C281( C274 C281 ) C274_=_C282( C274 C282 ) C274_=_C283( C274 C283 ) C274_=_C303( C274 C303 ) \nC274_=_C346( C274 C346 ) C274_=_C347( C274 C347 ) C274_=_C350( C274 C350 ) C274_=_C373( C274 C373 ) C274_=_C390( C274 C390 ) C274_=_C391( C274 C391 ) \nC274_=_C443( C274 C443 ) C274_=_C470( C274 C470 ) C274_=_C489( C274 C489 ) C275_=_C276( C275 C276 ) C275_=_C277( C275 C277 ) C275_=_C278( C275 C278 ) \nC275_=_C279( C275 C279 ) C275_=_C280( C275 C280 ) C275_=_C281( C275 C281 ) C275_=_C282( C275 C282 ) C275_=_C283( C275 C283 ) C275_=_C303( C275 C303 ) \nC275_=_C385( C275 C385 ) C275_=_C393( C275 C393 ) C275_=_C394( C275 C394 ) C275_=_C395( C275 C395 ) C275_=_C396( C275 C396 ) C275_=_C397( C275 C397 ) \nC275_=_C443( C275 C443 ) C275_=_C456( C275 C456 ) C275_=_C513( C275 C513 ) C275_=_C540( C275 C540 ) C275_=_C541( C275 C541 ) C276_=_C277( C276 C277 ) \nC276_=_C278( C276 C278 ) C276_=_C279( C276 C279 ) C276_=_C280( C276 C280 ) C276_=_C281( C276 C281 ) C276_=_C282( C276 C282 ) C276_=_C283( C276 C283 ) \nC276_=_C359( C276 C359 ) C276_=_C362( C276 C362 ) C276_=_C369( C276 C369 ) C276_=_C377( C276 C377 ) C276_=_C407( C276 C407 ) C276_=_C408( C276 C408 ) \nC276_=_C409( C276 C409 ) C276_=_C410( C276 C410 ) C276_=_C411( C276 C411 ) C276_=_C412( C276 C412 ) C276_=_C461( C276 C461 ) C277_=_C278( C277 C278 ) \nC277_=_C279( C277 C279 ) C277_=_C280( C277 C280 ) C277_=_C281( C277 C281 ) C277_=_C282( C277 C282 ) C277_=_C283( C277 C283 ) C277_=_C288( C277 C288 ) \nC277_=_C325( C277 C325 ) C277_=_C395( C277 C395 ) C277_=_C419( C277 C419 ) C277_=_C438( C277 C438 ) C277_=_C439( C277 C439 ) C277_=_C443( C277 C443 ) \nC277_=_C444( C277 C444 ) C277_=_C456( C277 C456 ) C277_=_C513( C277 C513 ) C277_=_C540( C277 C540 ) C277_=_C541( C277 C541 ) C278_=_C279( C278 C279 ) \nC278_=_C280( C278 C280 ) C278_=_C281( C278 C281 ) C278_=_C282( C278 C282 ) C278_=_C283( C278 C283 ) C278_=_C375( C278 C375 ) C278_=_C389( C278 C389 ) \nC278_=_C397( C278 C397 ) C278_=_C400( C278 C400 ) C278_=_C409( C278 C409 ) C278_=_C450( C278 C450 ) C278_=_C553( C278 C553 ) C279_=_C280( C279 C280 ) \nC279_=_C281( C279 C281 ) C279_=_C282( C279 C282 ) C279_=_C283( C279 C283 ) C279_=_C443( C279 C443 ) C279_=_C445( C279 C445 ) C279_=_C446( C279 C446 ) \nC279_=_C456( C279 C456 ) C279_=_C459( C279 C459 ) C279_=_C461( C279 C461 ) C279_=_C513( C279 C513 ) C279_=_C540( C279 C540 ) C279_=_C541( C279 C541 ) \nC280_=_C281( C280 C281 ) C280_=_C282( C280 C282 ) C280_=_C283( C280 C283 ) C280_=_C443( C280 C443 ) C280_=_C456( C280 C456 ) C280_=_C462( C280 C462 ) \nC280_=_C513( C280 C513 ) C280_=_C540( C280 C540 ) C280_=_C541( C280 C541 ) C281_=_C282( C281 C282 ) C281_=_C283( C281 C283 ) C281_=_C290( C281 C290 ) \nC281_=_C370( C281 C370 ) C281_=_C373( C281 C373 ) C281_=_C387( C281 C387 ) C281_=_C388( C281 C388 ) C281_=_C389( C281 C389 ) C281_=_C390( C281 C390 ) \nC281_=_C391( C281 C391 ) C281_=_C410( C281 C410 ) C281_=_C443( C281 C443 ) C281_=_C470( C281 C470 ) C281_=_C481( C281 C481 ) C281_=_C483( C281 C483 ) \nC281_=_C485( C281 C485 ) C281_=_C489( C281 C489 ) C282_=_C283( C282 C283 ) C282_=_C284( C282 C284 ) C282_=_C290( C282 C290 ) C282_=_C329( C282 C329 ) \nC282_=_C472( C282 C472 ) C282_=_C526( C282 C526 ) C282_=_C535( C282 C535 ) C283_=_C319( C283 C319 ) C283_=_C324( C283 C324 ) C283_=_C330( C283 C330 ) \nC283_=_C405( C283 C405 ) C283_=_C431( C283 C431 ) C283_=_C466( C283 C466 ) C283_=_C467( C283 C467 ) C283_=_C470( C283 C470 ) C283_=_C504( C283 C504 ) \nC283_=_C525( C283 C525 ) C283_=_C532( C283 C532 ) C283_=_C537( C283 C537 ) C283_=_C546( C283 C546 ) C283_=_C548( C283 C548 ) C284_=_C285( C284 C285 ) \nC284_=_C286( C284 C286 ) C284_=_C288( C284 C288 ) C284_=_C289( C284 C289 ) C284_=_C290( C284 C290 ) C284_=_C292( C284 C292 ) C284_=_C293( C284 C293 ) \nC284_=_C296( C284 C296 ) C284_=_C324( C284 C324 ) C284_=_C325( C284 C325 ) C284_=_C326( C284 C326 ) C284_=_C327( C284 C327 ) C284_=_C328( C284 C328 ) \nC284_=_C329( C284 C329 ) C284_=_C330( C284 C330 ) C284_=_C331( C284 C331 ) C284_=_C526( C284 C526 ) C284_=_C535( C284 C535 ) C285_=_C286( C285 C286 ) \nC285_=_C288( C285 C288 ) C285_=_C289( C285 C289 ) C285_=_C290( C285 C290 ) C285_=_C292( C285 C292 ) C285_=_C293( C285 C293 ) C285_=_C296( C285 C296 ) \nC285_=_C324( C285 C324 ) C285_=_C375( C285 C375 ) C285_=_C377( C285 C377 ) C285_=_C379( C285 C379 ) C285_=_C381( C285 C381 ) C285_=_C407( C285 C407 ) \nC285_=_C415( C285 C415 ) C285_=_C416( C285 C416 ) C285_=_C417( C285 C417 ) C286_=_C288( C286 C288 ) C286_=_C289( C286 C289 ) C286_=_C290( C286 C290 ) \nC286_=_C292( C286 C292 ) C286_=_C293( C286 C293 ) C286_=_C296( C286 C296 ) C286_=_C301( C286 C301 ) C286_=_C324( C286 C324 ) C286_=_C338( C286 C338 ) \nC286_=_C375( C286 C375 ) C286_=_C377( C286 C377 ) C286_=_C379( C286 C379 ) C286_=_C381( C286 C381 ) C286_=_C423( C286 C423 ) C286_=_C424( C286 C424 ) \nC286_=_C455( C286 C455 ) C286_=_C497( C286 C497 ) C286_=_C550( C286 C550 ) C286_=_C551( C286 C551 ) C288_=_C289( C288 C289 ) C288_=_C290( C288 C290 ) \nC288_=_C292( C288 C292 ) C288_=_C293( C288 C293 ) C288_=_C296( C288 C296 ) C288_=_C325( C288 C325 ) C288_=_C350( C288 C350 ) C288_=_C395( C288 C395 ) \nC288_=_C415( C288 C415 ) C288_=_C419( C288 C419 ) C288_=_C435( C288 C435 ) C288_=_C438( C288 C438 ) C288_=_C439( C288 C439 ) C288_=_C443( C288 C443 ) \nC288_=_C444( C288 C444 ) C288_=_C510( C288 C510 ) C288_=_C547( C288 C547 ) C288_=_C555( C288 C555 ) C288_=_C556( C288 C556 ) C289_=_C290( C289 C290 ) \nC289_=_C292( C289 C292 ) C289_=_C293( C289 C293 ) C289_=_C296( C289 C296 ) C289_=_C453( C289 C453 ) C289_=_C454( C289 C454 ) C289_=_C455( C289 C455 ) \nC289_=_C456( C289 C456 ) C289_=_C507( C289 C507 ) C289_=_C508( C289 C508 ) C290_=_C292( C290 C292 ) C290_=_C293( C290 C293 ) C290_=_C296( C290 C296 ) \nC290_=_C329( C290 C329 ) C290_=_C370( C290 C370 ) C290_=_C387( C290 C387 ) C290_=_C388( C290 C388 ) C290_=_C389( C290 C389 ) C290_=_C410( C290 C410 ) \nC290_=_C481( C290 C481 ) C290_=_C483( C290 C483 ) C290_=_C485( C290 C485 ) C290_=_C526( C290 C526 ) C290_=_C535( C290 C535 ) C292_=_C293( C292 C293 ) \nC292_=_C296( C292 C296 ) C292_=_C403( C292 C403 ) C292_=_C439( C292 C439 ) C292_=_C444( C292 C444 ) C292_=_C491( C292 C491 ) C292_=_C492( C292 C492 ) \nC292_=_C507( C292 C507 ) C292_=_C508( C292 C508 ) C293_=_C296( C293 C296 ) C293_=_C354( C293 C354 ) C293_=_C372( C293 C372 ) C293_=_C408( C293 C408 ) \nC293_=_C434( C293 C434 ) C293_=_C455( C293 C455 ) C293_=_C517( C293 C517 ) C293_=_C519( C293 C519 ) C293_=_C521( C293 C521 ) C293_=_C542( C293 C542 ) \nC293_=_C544( C293 C544 ) C296_=_C329( C296 C329 ) C296_=_C354( C296 C354 ) C296_=_C412( C296 C412 ) C296_=_C517( C296 C517 ) C296_=_C542( C296 C542 ) \nC296_=_C544( C296 C544 ) C296_=_C546( C296 C546 ) C296_=_C556( C296 C556 ) C301_=_C338( C301 C338 ) C301_=_C371( C301 C371 ) C301_=_C379( C301 C379 ) \nC301_=_C423( C301 C423 ) C301_=_C424( C301 C424 ) C301_=_C455( C301 C455 ) C301_=_C497( C301 C497 ) C301_=_C550( C301 C550 ) C301_=_C551( C301 C551 ) \nC303_=_C307( C303 C307 ) C303_=_C311( C303 C311 ) C303_=_C346( C303 C346 ) C303_=_C347( C303 C347 ) C303_=_C350( C303 C350 ) C303_=_C385( C303 C385 ) \nC303_=_C393( C303 C393 ) C303_=_C394( C303 C394 ) C303_=_C395( C303 C395 ) C303_=_C396( C303 C396 ) C303_=_C397( C303 C397 ) C307_=_C311( C307 C311 ) \nC307_=_C318( C307 C318 ) C307_=_C330( C307 C330 ) C307_=_C335( C307 C335 ) C307_=_C336( C307 C336 ) C307_=_C385( C307 C385 ) C307_=_C386( C307 C386 ) \nC307_=_C387( C307 C387 ) C307_=_C388( C307 C388 ) C307_=_C389( C307 C389 ) C307_=_C390( C307 C390 ) C307_=_C391( C307 C391 ) C307_=_C434( C307 C434 ) \nC307_=_C437( C307 C437 ) C311_=_C338( C311 C338 ) C311_=_C353( C311 C353 ) C311_=_C386( C311 C386 ) C311_=_C394( C311 C394 ) C311_=_C408( C311 C408 ) \nC311_=_C431( C311 C431 ) C311_=_C434( C311 C434 ) C311_=_C435(</w:t>
      </w:r>
    </w:p>
    <w:p>
      <w:pPr>
        <w:pStyle w:val="PreformattedText"/>
        <w:bidi w:val="0"/>
        <w:spacing w:before="0" w:after="0"/>
        <w:jc w:val="left"/>
        <w:rPr/>
      </w:pPr>
      <w:r>
        <w:rPr/>
        <w:t xml:space="preserve"> </w:t>
      </w:r>
      <w:r>
        <w:rPr/>
        <w:t>C311 C435 ) C311_=_C436( C311 C436 ) C311_=_C437( C311 C437 ) C311_=_C438( C311 C438 ) \nC311_=_C445( C311 C445 ) C311_=_C446( C311 C446 ) C313_=_C318( C313 C318 ) C313_=_C319( C313 C319 ) C313_=_C320( C313 C320 ) C313_=_C354( C313 C354 ) \nC313_=_C390( C313 C390 ) C313_=_C395( C313 C395 ) C313_=_C400( C313 C400 ) C313_=_C403( C313 C403 ) C313_=_C404( C313 C404 ) C313_=_C405( C313 C405 ) \nC313_=_C406( C313 C406 ) C313_=_C409( C313 C409 ) C313_=_C438( C313 C438 ) C313_=_C439( C313 C439 ) C313_=_C462( C313 C462 ) C313_=_C467( C313 C467 ) \nC313_=_C531( C313 C531 ) C313_=_C532( C313 C532 ) C318_=_C319( C318 C319 ) C318_=_C320( C318 C320 ) C318_=_C330( C318 C330 ) C318_=_C379( C318 C379 ) \nC318_=_C391( C318 C391 ) C318_=_C393( C318 C393 ) C318_=_C396( C318 C396 ) C318_=_C426( C318 C426 ) C318_=_C434( C318 C434 ) C318_=_C437( C318 C437 ) \nC318_=_C453( C318 C453 ) C318_=_C503( C318 C503 ) C318_=_C507( C318 C507 ) C319_=_C320( C319 C320 ) C319_=_C381( C319 C381 ) C319_=_C386( C319 C386 ) \nC319_=_C431( C319 C431 ) C319_=_C466( C319 C466 ) C319_=_C467( C319 C467 ) C319_=_C470( C319 C470 ) C319_=_C504( C319 C504 ) C319_=_C514( C319 C514 ) \nC319_=_C516( C319 C516 ) C319_=_C517( C319 C517 ) C319_=_C525( C319 C525 ) C319_=_C532( C319 C532 ) C319_=_C546( C319 C546 ) C319_=_C548( C319 C548 ) \nC320_=_C350( C320 C350 ) C320_=_C370( C320 C370 ) C320_=_C371( C320 C371 ) C320_=_C381( C320 C381 ) C320_=_C404( C320 C404 ) C320_=_C406( C320 C406 ) \nC320_=_C410( C320 C410 ) C320_=_C419( C320 C419 ) C320_=_C422( C320 C422 ) C320_=_C424( C320 C424 ) C320_=_C435( C320 C435 ) C320_=_C524( C320 C524 ) \nC320_=_C548( C320 C548 ) C320_=_C555( C320 C555 ) C324_=_C325( C324 C325 ) C324_=_C326( C324 C326 ) C324_=_C327( C324 C327 ) C324_=_C328( C324 C328 ) \nC324_=_C329( C324 C329 ) C324_=_C330( C324 C330 ) C324_=_C331( C324 C331 ) C324_=_C375( C324 C375 ) C324_=_C377( C324 C377 ) C324_=_C379( C324 C379 ) \nC324_=_C381( C324 C381 ) C324_=_C405( C324 C405 ) C324_=_C504( C324 C504 ) C324_=_C537( C324 C537 ) C325_=_C326( C325 C326 ) C325_=_C327( C325 C327 ) \nC325_=_C328( C325 C328 ) C325_=_C329( C325 C329 ) C325_=_C330( C325 C330 ) C325_=_C331( C325 C331 ) C325_=_C388( C325 C388 ) C325_=_C395( C325 C395 ) \nC325_=_C396( C325 C396 ) C325_=_C419( C325 C419 ) C325_=_C438( C325 C438 ) C325_=_C439( C325 C439 ) C325_=_C443( C325 C443 ) C325_=_C444( C325 C444 ) \nC325_=_C459( C325 C459 ) C325_=_C491( C325 C491 ) C325_=_C499( C325 C499 ) C325_=_C527( C325 C527 ) C325_=_C536( C325 C536 ) C326_=_C327( C326 C327 ) \nC326_=_C328( C326 C328 ) C326_=_C329( C326 C329 ) C326_=_C330( C326 C330 ) C326_=_C331( C326 C331 ) C326_=_C347( C326 C347 ) C326_=_C454( C326 C454 ) \nC326_=_C493( C326 C493 ) C326_=_C494( C326 C494 ) C326_=_C495( C326 C495 ) C326_=_C497( C326 C497 ) C326_=_C498( C326 C498 ) C326_=_C499( C326 C499 ) \nC326_=_C542( C326 C542 ) C327_=_C328( C327 C328 ) C327_=_C329( C327 C329 ) C327_=_C330( C327 C330 ) C327_=_C331( C327 C331 ) C327_=_C353( C327 C353 ) \nC327_=_C372( C327 C372 ) C327_=_C400( C327 C400 ) C327_=_C403( C327 C403 ) C327_=_C416( C327 C416 ) C327_=_C422( C327 C422 ) C327_=_C425( C327 C425 ) \nC327_=_C474( C327 C474 ) C327_=_C485( C327 C485 ) C327_=_C514( C327 C514 ) C327_=_C519( C327 C519 ) C327_=_C524( C327 C524 ) C327_=_C525( C327 C525 ) \nC327_=_C526( C327 C526 ) C327_=_C534( C327 C534 ) C327_=_C543( C327 C543 ) C327_=_C553( C327 C553 ) C328_=_C329( C328 C329 ) C328_=_C330( C328 C330 ) \nC328_=_C331( C328 C331 ) C328_=_C388( C328 C388 ) C328_=_C396( C328 C396 ) C328_=_C459( C328 C459 ) C328_=_C491( C328 C491 ) C328_=_C497( C328 C497 ) \nC328_=_C499( C328 C499 ) C328_=_C522( C328 C522 ) C328_=_C524( C328 C524 ) C328_=_C527( C328 C527 ) C328_=_C531( C328 C531 ) C328_=_C536( C328 C536 ) \nC328_=_C537( C328 C537 ) C329_=_C330( C329 C330 ) C329_=_C331( C329 C331 ) C329_=_C412( C329 C412 ) C329_=_C526( C329 C526 ) C329_=_C535( C329 C535 ) \nC329_=_C546( C329 C546 ) C329_=_C556( C329 C556 ) C330_=_C331( C330 C331 ) C330_=_C405( C330 C405 ) C330_=_C434( C330 C434 ) C330_=_C437( C330 C437 ) \nC330_=_C504( C330 C504 ) C330_=_C537( C330 C537 ) C331_=_C417( C331 C417 ) C331_=_C464( C331 C464 ) C331_=_C542( C331 C542 ) C331_=_C550( C331 C550 ) \nC334_=_C335( C334 C335 ) C334_=_C336( C334 C336 ) C334_=_C338( C334 C338 ) C334_=_C365( C334 C365 ) C334_=_C369( C334 C369 ) C334_=_C370( C334 C370 ) \nC334_=_C371( C334 C371 ) C334_=_C372( C334 C372 ) C334_=_C373( C334 C373 ) C334_=_C374( C334 C374 ) C334_=_C397( C334 C397 ) C334_=_C417( C334 C417 ) \nC334_=_C503( C334 C503 ) C334_=_C521( C334 C521 ) C334_=_C523( C334 C523 ) C334_=_C531( C334 C531 ) C334_=_C534( C334 C534 ) C335_=_C336( C335 C336 ) \nC335_=_C338( C335 C338 ) C335_=_C385( C335 C385 ) C335_=_C386( C335 C386 ) C335_=_C387( C335 C387 ) C335_=_C388( C335 C388 ) C335_=_C389( C335 C389 ) \nC335_=_C390( C335 C390 ) C335_=_C391( C335 C391 ) C335_=_C483( C335 C483 ) C335_=_C503( C335 C503 ) C335_=_C504( C335 C504 ) C336_=_C338( C336 C338 ) \nC336_=_C385( C336 C385 ) C336_=_C386( C336 C386 ) C336_=_C387( C336 C387 ) C336_=_C388( C336 C388 ) C336_=_C389( C336 C389 ) C336_=_C390( C336 C390 ) \nC336_=_C391( C336 C391 ) C336_=_C468( C336 C468 ) C336_=_C508( C336 C508 ) C336_=_C526( C336 C526 ) C336_=_C545( C336 C545 ) C338_=_C353( C338 C353 ) \nC338_=_C379( C338 C379 ) C338_=_C423( C338 C423 ) C338_=_C424( C338 C424 ) C338_=_C438( C338 C438 ) C338_=_C445( C338 C445 ) C338_=_C446( C338 C446 ) \nC338_=_C455( C338 C455 ) C338_=_C497( C338 C497 ) C338_=_C550( C338 C550 ) C338_=_C551( C338 C551 ) C346_=_C347( C346 C347 ) C346_=_C350( C346 C350 ) \nC346_=_C375( C346 C375 ) C346_=_C377( C346 C377 ) C346_=_C426( C346 C426 ) C346_=_C453( C346 C453 ) C346_=_C464( C346 C464 ) C346_=_C489( C346 C489 ) \nC346_=_C491( C346 C491 ) C346_=_C492( C346 C492 ) C346_=_C495( C346 C495 ) C346_=_C527( C346 C527 ) C346_=_C528( C346 C528 ) C347_=_C350( C347 C350 ) \nC347_=_C405( C347 C405 ) C347_=_C454( C347 C454 ) C347_=_C493( C347 C493 ) C347_=_C494( C347 C494 ) C347_=_C495( C347 C495 ) C347_=_C497( C347 C497 ) \nC347_=_C498( C347 C498 ) C347_=_C499( C347 C499 ) C347_=_C523( C347 C523 ) C347_=_C543( C347 C543 ) C347_=_C544( C347 C544 ) C347_=_C545( C347 C545 ) \nC350_=_C371( C350 C371 ) C350_=_C381( C350 C381 ) C350_=_C406( C350 C406 ) C350_=_C415( C350 C415 ) C350_=_C419( C350 C419 ) C350_=_C422( C350 C422 ) \nC350_=_C435( C350 C435 ) C350_=_C510( C350 C510 ) C350_=_C524( C350 C524 ) C350_=_C547( C350 C547 ) C350_=_C555( C350 C555 ) C350_=_C556( C350 C556 ) \nC353_=_C354( C353 C354 ) C353_=_C356( C353 C356 ) C353_=_C372( C353 C372 ) C353_=_C400( C353 C400 ) C353_=_C403( C353 C403 ) C353_=_C422( C353 C422 ) \nC353_=_C438( C353 C438 ) C353_=_C445( C353 C445 ) C353_=_C446( C353 C446 ) C353_=_C474( C353 C474 ) C353_=_C485( C353 C485 ) C353_=_C514( C353 C514 ) \nC353_=_C519( C353 C519 ) C353_=_C524( C353 C524 ) C353_=_C525( C353 C525 ) C353_=_C526( C353 C526 ) C354_=_C356( C354 C356 ) C354_=_C390( C354 C390 ) \nC354_=_C395( C354 C395 ) C354_=_C404( C354 C404 ) C354_=_C409( C354 C409 ) C354_=_C438( C354 C438 ) C354_=_C439( C354 C439 ) C354_=_C462( C354 C462 ) \nC354_=_C467( C354 C467 ) C354_=_C517( C354 C517 ) C354_=_C531( C354 C531 ) C354_=_C532( C354 C532 ) C354_=_C542( C354 C542 ) C354_=_C544( C354 C544 ) \nC356_=_C369( C356 C369 ) C356_=_C429( C356 C429 ) C356_=_C436( C356 C436 ) C356_=_C444( C356 C444 ) C356_=_C461( C356 C461 ) C356_=_C483( C356 C483 ) \nC356_=_C512( C356 C512 ) C356_=_C534( C356 C534 ) C356_=_C535( C356 C535 ) C356_=_C536( C356 C536 ) C356_=_C537( C356 C537 ) C356_=_C551( C356 C551 ) \nC359_=_C361( C359 C361 ) C359_=_C362( C359 C362 ) C359_=_C365( C359 C365 ) C359_=_C377( C359 C377 ) C359_=_C407( C359 C407 ) C359_=_C411( C359 C411 ) \nC359_=_C461( C359 C461 ) C359_=_C472( C359 C472 ) C359_=_C489( C359 C489 ) C359_=_C494( C359 C494 ) C359_=_C514( C359 C514 ) C359_=_C516( C359 C516 ) \nC359_=_C517( C359 C517 ) C359_=_C518( C359 C518 ) C361_=_C362( C361 C362 ) C361_=_C365( C361 C365 ) C361_=_C411( C361 C411 ) C361_=_C415( C361 C415 ) \nC361_=_C454( C361 C454 ) C361_=_C468( C361 C468 ) C361_=_C494( C361 C494 ) C361_=_C498( C361 C498 ) C361_=_C508( C361 C508 ) C361_=_C510( C361 C510 ) \nC361_=_C512( C361 C512 ) C361_=_C522( C361 C522 ) C361_=_C540( C361 C540 ) C361_=_C541( C361 C541 ) C361_=_C542( C361 C542 ) C362_=_C365( C362 C365 ) \nC362_=_C377( C362 C377 ) C362_=_C407( C362 C407 ) C362_=_C411( C362 C411 ) C362_=_C450( C362 C450 ) C362_=_C461( C362 C461 ) C362_=_C481( C362 C481 ) \nC362_=_C521( C362 C521 ) C362_=_C528( C362 C528 ) C362_=_C546( C362 C546 ) C362_=_C547( C362 C547 ) C362_=_C548( C362 C548 ) C365_=_C374( C365 C374 ) \nC365_=_C397( C365 C397 ) C365_=_C417( C365 C417 ) C365_=_C485( C365 C485 ) C365_=_C503( C365 C503 ) C365_=_C521( C365 C521 ) C365_=_C523( C365 C523 ) \nC365_=_C531( C365 C531 ) C365_=_C532( C365 C532 ) C365_=_C534( C365 C534 ) C365_=_C540( C365 C540 ) C365_=_C555( C365 C555 ) C369_=_C370( C369 C370 ) \nC369_=_C371( C369 C371 ) C369_=_C372( C369 C372 ) C369_=_C373( C369 C373 ) C369_=_C374( C369 C374 ) C369_=_C407( C369 C407 ) C369_=_C408( C369 C408 ) \nC369_=_C409( C369 C409 ) C369_=_C410( C369 C410 ) C369_=_C411( C369 C411 ) C369_=_C412( C369 C412 ) C369_=_C429( C369 C429 ) C369_=_C436( C369 C436 ) \nC369_=_C444( C369 C444 ) C369_=_C483( C369 C483 ) C369_=_C512( C369 C512 ) C369_=_C535( C369 C535 ) C369_=_C536( C369 C536 ) C369_=_C537( C369 C537 ) \nC369_=_C551( C369 C551 ) C370_=_C371( C370 C371 ) C370_=_C372( C370 C372 ) C370_=_C373( C370 C373 ) C370_=_C374( C370 C374 ) C370_=_C387( C370 C387 ) \nC370_=_C388( C370 C388 ) C370_=_C389( C370 C389 ) C370_=_C404( C370 C404 ) C370_=_C406( C370 C406 ) C370_=_C410( C370 C410 ) C370_=_C424( C370 C424 ) \nC370_=_C481( C370 C481 ) C370_=_C483( C370 C483 ) C370_=_C485( C370 C485 ) C370_=_C548( C370 C548 ) C371_=_C372( C371 C372 ) C371_=_C373( C371 C373 ) \nC371_=_C374( C371 C374 ) C371_=_C381( C371 C381 ) C371_=_C406( C371 C406 ) C371_=_C419(</w:t>
      </w:r>
    </w:p>
    <w:p>
      <w:pPr>
        <w:pStyle w:val="PreformattedText"/>
        <w:bidi w:val="0"/>
        <w:spacing w:before="0" w:after="0"/>
        <w:jc w:val="left"/>
        <w:rPr/>
      </w:pPr>
      <w:r>
        <w:rPr/>
        <w:t xml:space="preserve"> </w:t>
      </w:r>
      <w:r>
        <w:rPr/>
        <w:t>C371 C419 ) C371_=_C422( C371 C422 ) C371_=_C435( C371 C435 ) \nC371_=_C524( C371 C524 ) C371_=_C555( C371 C555 ) C372_=_C373( C372 C373 ) C372_=_C374( C372 C374 ) C372_=_C400( C372 C400 ) C372_=_C403( C372 C403 ) \nC372_=_C408( C372 C408 ) C372_=_C422( C372 C422 ) C372_=_C434( C372 C434 ) C372_=_C455( C372 C455 ) C372_=_C474( C372 C474 ) C372_=_C485( C372 C485 ) \nC372_=_C514( C372 C514 ) C372_=_C519( C372 C519 ) C372_=_C521( C372 C521 ) C372_=_C524( C372 C524 ) C372_=_C525( C372 C525 ) C372_=_C526( C372 C526 ) \nC373_=_C374( C373 C374 ) C373_=_C390( C373 C390 ) C373_=_C391( C373 C391 ) C373_=_C443( C373 C443 ) C373_=_C445( C373 C445 ) C373_=_C456( C373 C456 ) \nC373_=_C466( C373 C466 ) C373_=_C470( C373 C470 ) C373_=_C489( C373 C489 ) C373_=_C493( C373 C493 ) C373_=_C522( C373 C522 ) C373_=_C523( C373 C523 ) \nC374_=_C397( C374 C397 ) C374_=_C417( C374 C417 ) C374_=_C498( C374 C498 ) C374_=_C503( C374 C503 ) C374_=_C516( C374 C516 ) C374_=_C518( C374 C518 ) \nC374_=_C521( C374 C521 ) C374_=_C523( C374 C523 ) C374_=_C531( C374 C531 ) C374_=_C534( C374 C534 ) C375_=_C377( C375 C377 ) C375_=_C379( C375 C379 ) \nC375_=_C381( C375 C381 ) C375_=_C400( C375 C400 ) C375_=_C409( C375 C409 ) C375_=_C426( C375 C426 ) C375_=_C450( C375 C450 ) C375_=_C453( C375 C453 ) \nC375_=_C464( C375 C464 ) C375_=_C489( C375 C489 ) C375_=_C491( C375 C491 ) C375_=_C492( C375 C492 ) C377_=_C379( C377 C379 ) C377_=_C381( C377 C381 ) \nC377_=_C407( C377 C407 ) C377_=_C411( C377 C411 ) C377_=_C426( C377 C426 ) C377_=_C453( C377 C453 ) C377_=_C461( C377 C461 ) C377_=_C464( C377 C464 ) \nC377_=_C489( C377 C489 ) C377_=_C491( C377 C491 ) C377_=_C492( C377 C492 ) C379_=_C381( C379 C381 ) C379_=_C391( C379 C391 ) C379_=_C393( C379 C393 ) \nC379_=_C396( C379 C396 ) C379_=_C423( C379 C423 ) C379_=_C424( C379 C424 ) C379_=_C426( C379 C426 ) C379_=_C453( C379 C453 ) C379_=_C455( C379 C455 ) \nC379_=_C497( C379 C497 ) C379_=_C503( C379 C503 ) C379_=_C507( C379 C507 ) C379_=_C550( C379 C550 ) C379_=_C551( C379 C551 ) C381_=_C386( C381 C386 ) \nC381_=_C406( C381 C406 ) C381_=_C419( C381 C419 ) C381_=_C422( C381 C422 ) C381_=_C435( C381 C435 ) C381_=_C514( C381 C514 ) C381_=_C516( C381 C516 ) \nC381_=_C517( C381 C517 ) C381_=_C524( C381 C524 ) C381_=_C555( C381 C555 ) C385_=_C386( C385 C386 ) C385_=_C387( C385 C387 ) C385_=_C388( C385 C388 ) \nC385_=_C389( C385 C389 ) C385_=_C390( C385 C390 ) C385_=_C391( C385 C391 ) C385_=_C393( C385 C393 ) C385_=_C394( C385 C394 ) C385_=_C395( C385 C395 ) \nC385_=_C396( C385 C396 ) C385_=_C397( C385 C397 ) C385_=_C462( C385 C462 ) C385_=_C493( C385 C493 ) C385_=_C510( C385 C510 ) C385_=_C512( C385 C512 ) \nC385_=_C513( C385 C513 ) C386_=_C387( C386 C387 ) C386_=_C388( C386 C388 ) C386_=_C389( C386 C389 ) C386_=_C390( C386 C390 ) C386_=_C391( C386 C391 ) \nC386_=_C394( C386 C394 ) C386_=_C408( C386 C408 ) C386_=_C431( C386 C431 ) C386_=_C434( C386 C434 ) C386_=_C435( C386 C435 ) C386_=_C436( C386 C436 ) \nC386_=_C437( C386 C437 ) C386_=_C514( C386 C514 ) C386_=_C516( C386 C516 ) C386_=_C517( C386 C517 ) C387_=_C388( C387 C388 ) C387_=_C389( C387 C389 ) \nC387_=_C390( C387 C390 ) C387_=_C391( C387 C391 ) C387_=_C410( C387 C410 ) C387_=_C481( C387 C481 ) C387_=_C483( C387 C483 ) C387_=_C485( C387 C485 ) \nC387_=_C503( C387 C503 ) C387_=_C504( C387 C504 ) C388_=_C389( C388 C389 ) C388_=_C390( C388 C390 ) C388_=_C391( C388 C391 ) C388_=_C396( C388 C396 ) \nC388_=_C410( C388 C410 ) C388_=_C459( C388 C459 ) C388_=_C481( C388 C481 ) C388_=_C483( C388 C483 ) C388_=_C485( C388 C485 ) C388_=_C491( C388 C491 ) \nC388_=_C499( C388 C499 ) C388_=_C527( C388 C527 ) C388_=_C536( C388 C536 ) C389_=_C390( C389 C390 ) C389_=_C391( C389 C391 ) C389_=_C397( C389 C397 ) \nC389_=_C410( C389 C410 ) C389_=_C481( C389 C481 ) C389_=_C483( C389 C483 ) C389_=_C485( C389 C485 ) C389_=_C553( C389 C553 ) C390_=_C391( C390 C391 ) \nC390_=_C395( C390 C395 ) C390_=_C404( C390 C404 ) C390_=_C409( C390 C409 ) C390_=_C438( C390 C438 ) C390_=_C439( C390 C439 ) C390_=_C443( C390 C443 ) \nC390_=_C462( C390 C462 ) C390_=_C467( C390 C467 ) C390_=_C470( C390 C470 ) C390_=_C489( C390 C489 ) C390_=_C531( C390 C531 ) C390_=_C532( C390 C532 ) \nC391_=_C393( C391 C393 ) C391_=_C396( C391 C396 ) C391_=_C426( C391 C426 ) C391_=_C443( C391 C443 ) C391_=_C453( C391 C453 ) C391_=_C470( C391 C470 ) \nC391_=_C489( C391 C489 ) C391_=_C503( C391 C503 ) C391_=_C507( C391 C507 ) C393_=_C394( C393 C394 ) C393_=_C395( C393 C395 ) C393_=_C396( C393 C396 ) \nC393_=_C397( C393 C397 ) C393_=_C426( C393 C426 ) C393_=_C429( C393 C429 ) C393_=_C453( C393 C453 ) C393_=_C503( C393 C503 ) C393_=_C507( C393 C507 ) \nC394_=_C395( C394 C395 ) C394_=_C396( C394 C396 ) C394_=_C397( C394 C397 ) C394_=_C408( C394 C408 ) C394_=_C416( C394 C416 ) C394_=_C423( C394 C423 ) \nC394_=_C425( C394 C425 ) C394_=_C431( C394 C431 ) C394_=_C434( C394 C434 ) C394_=_C435( C394 C435 ) C394_=_C436( C394 C436 ) C394_=_C437( C394 C437 ) \nC394_=_C495( C394 C495 ) C394_=_C499( C394 C499 ) C394_=_C518( C394 C518 ) C394_=_C527( C394 C527 ) C394_=_C528( C394 C528 ) C394_=_C543( C394 C543 ) \nC394_=_C547( C394 C547 ) C394_=_C550( C394 C550 ) C394_=_C551( C394 C551 ) C394_=_C553( C394 C553 ) C395_=_C396( C395 C396 ) C395_=_C397( C395 C397 ) \nC395_=_C404( C395 C404 ) C395_=_C409( C395 C409 ) C395_=_C419( C395 C419 ) C395_=_C438( C395 C438 ) C395_=_C439( C395 C439 ) C395_=_C443( C395 C443 ) \nC395_=_C444( C395 C444 ) C395_=_C462( C395 C462 ) C395_=_C467( C395 C467 ) C395_=_C531( C395 C531 ) C395_=_C532( C395 C532 ) C396_=_C397( C396 C397 ) \nC396_=_C426( C396 C426 ) C396_=_C453( C396 C453 ) C396_=_C459( C396 C459 ) C396_=_C491( C396 C491 ) C396_=_C499( C396 C499 ) C396_=_C503( C396 C503 ) \nC396_=_C507( C396 C507 ) C396_=_C527( C396 C527 ) C396_=_C536( C396 C536 ) C397_=_C417( C397 C417 ) C397_=_C503( C397 C503 ) C397_=_C521( C397 C521 ) \nC397_=_C523( C397 C523 ) C397_=_C531( C397 C531 ) C397_=_C534( C397 C534 ) C397_=_C553( C397 C553 ) C400_=_C403( C400 C403 ) C400_=_C404( C400 C404 ) \nC400_=_C405( C400 C405 ) C400_=_C406( C400 C406 ) C400_=_C409( C400 C409 ) C400_=_C422( C400 C422 ) C400_=_C450( C400 C450 ) C400_=_C474( C400 C474 ) \nC400_=_C485( C400 C485 ) C400_=_C514( C400 C514 ) C400_=_C519( C400 C519 ) C400_=_C524( C400 C524 ) C400_=_C525( C400 C525 ) C400_=_C526( C400 C526 ) \nC403_=_C404( C403 C404 ) C403_=_C405( C403 C405 ) C403_=_C406( C403 C406 ) C403_=_C422( C403 C422 ) C403_=_C439( C403 C439 ) C403_=_C444( C403 C444 ) \nC403_=_C474( C403 C474 ) C403_=_C485( C403 C485 ) C403_=_C491( C403 C491 ) C403_=_C492( C403 C492 ) C403_=_C507( C403 C507 ) C403_=_C514( C403 C514 ) \nC403_=_C519( C403 C519 ) C403_=_C524( C403 C524 ) C403_=_C525( C403 C525 ) C403_=_C526( C403 C526 ) C404_=_C405( C404 C405 ) C404_=_C406( C404 C406 ) \nC404_=_C409( C404 C409 ) C404_=_C410( C404 C410 ) C404_=_C424( C404 C424 ) C404_=_C438( C404 C438 ) C404_=_C439( C404 C439 ) C404_=_C462( C404 C462 ) \nC404_=_C467( C404 C467 ) C404_=_C531( C404 C531 ) C404_=_C532( C404 C532 ) C404_=_C548( C404 C548 ) C405_=_C406( C405 C406 ) C405_=_C504( C405 C504 ) \nC405_=_C523( C405 C523 ) C405_=_C537( C405 C537 ) C405_=_C543( C405 C543 ) C405_=_C544( C405 C544 ) C405_=_C545( C405 C545 ) C406_=_C410( C406 C410 ) \nC406_=_C419( C406 C419 ) C406_=_C422( C406 C422 ) C406_=_C424( C406 C424 ) C406_=_C435( C406 C435 ) C406_=_C524( C406 C524 ) C406_=_C548( C406 C548 ) \nC406_=_C555( C406 C555 ) C407_=_C408( C407 C408 ) C407_=_C409( C407 C409 ) C407_=_C410( C407 C410 ) C407_=_C411( C407 C411 ) C407_=_C412( C407 C412 ) \nC407_=_C415( C407 C415 ) C407_=_C416( C407 C416 ) C407_=_C417( C407 C417 ) C407_=_C461( C407 C461 ) C408_=_C409( C408 C409 ) C408_=_C410( C408 C410 ) \nC408_=_C411( C408 C411 ) C408_=_C412( C408 C412 ) C408_=_C431( C408 C431 ) C408_=_C434( C408 C434 ) C408_=_C435( C408 C435 ) C408_=_C436( C408 C436 ) \nC408_=_C437( C408 C437 ) C408_=_C455( C408 C455 ) C408_=_C519( C408 C519 ) C408_=_C521( C408 C521 ) C409_=_C410( C409 C410 ) C409_=_C411( C409 C411 ) \nC409_=_C412( C409 C412 ) C409_=_C438( C409 C438 ) C409_=_C439( C409 C439 ) C409_=_C450( C409 C450 ) C409_=_C462( C409 C462 ) C409_=_C467( C409 C467 ) \nC409_=_C531( C409 C531 ) C409_=_C532( C409 C532 ) C410_=_C411( C410 C411 ) C410_=_C412( C410 C412 ) C410_=_C424( C410 C424 ) C410_=_C481( C410 C481 ) \nC410_=_C483( C410 C483 ) C410_=_C485( C410 C485 ) C410_=_C548( C410 C548 ) C411_=_C412( C411 C412 ) C411_=_C415( C411 C415 ) C411_=_C461( C411 C461 ) \nC411_=_C512( C411 C512 ) C412_=_C437( C412 C437 ) C412_=_C519( C412 C519 ) C412_=_C541( C412 C541 ) C412_=_C544( C412 C544 ) C412_=_C545( C412 C545 ) \nC412_=_C546( C412 C546 ) C412_=_C556( C412 C556 ) C415_=_C416( C415 C416 ) C415_=_C417( C415 C417 ) C415_=_C435( C415 C435 ) C415_=_C510( C415 C510 ) \nC415_=_C512( C415 C512 ) C415_=_C547( C415 C547 ) C415_=_C555( C415 C555 ) C415_=_C556( C415 C556 ) C416_=_C417( C416 C417 ) C416_=_C423( C416 C423 ) \nC416_=_C425( C416 C425 ) C416_=_C436( C416 C436 ) C416_=_C495( C416 C495 ) C416_=_C499( C416 C499 ) C416_=_C518( C416 C518 ) C416_=_C527( C416 C527 ) \nC416_=_C528( C416 C528 ) C416_=_C534( C416 C534 ) C416_=_C543( C416 C543 ) C416_=_C547( C416 C547 ) C416_=_C550( C416 C550 ) C416_=_C551( C416 C551 ) \nC416_=_C553( C416 C553 ) C417_=_C464( C417 C464 ) C417_=_C503( C417 C503 ) C417_=_C521( C417 C521 ) C417_=_C523( C417 C523 ) C417_=_C531( C417 C531 ) \nC417_=_C534( C417 C534 ) C417_=_C550( C417 C550 ) C419_=_C422( C419 C422 ) C419_=_C423( C419 C423 ) C419_=_C424( C419 C424 ) C419_=_C425( C419 C425 ) \nC419_=_C435( C419 C435 ) C419_=_C438( C419 C438 ) C419_=_C439( C419 C439 ) C419_=_C443( C419 C443 ) C419_=_C444( C419 C444 ) C419_=_C524( C419 C524 ) \nC419_=_C555( C419 C555 ) C422_=_C423( C422 C423 ) C422_=_C424( C422 C424 ) C422_=_C425( C422 C425 ) C422_=_C435( C422 C435 ) C422_=_C474( C422 C474 ) \nC422_=_C485( C422 C485 ) C422_=_C514( C422 C514 ) C422_=_C519( C422 C519 ) C422_=_C524( C422 C524 ) C422_=_C525(</w:t>
      </w:r>
    </w:p>
    <w:p>
      <w:pPr>
        <w:pStyle w:val="PreformattedText"/>
        <w:bidi w:val="0"/>
        <w:spacing w:before="0" w:after="0"/>
        <w:jc w:val="left"/>
        <w:rPr/>
      </w:pPr>
      <w:r>
        <w:rPr/>
        <w:t xml:space="preserve"> </w:t>
      </w:r>
      <w:r>
        <w:rPr/>
        <w:t>C422 C525 ) C422_=_C526( C422 C526 ) \nC422_=_C555( C422 C555 ) C423_=_C424( C423 C424 ) C423_=_C425( C423 C425 ) C423_=_C436( C423 C436 ) C423_=_C455( C423 C455 ) C423_=_C495( C423 C495 ) \nC423_=_C497( C423 C497 ) C423_=_C499( C423 C499 ) C423_=_C518( C423 C518 ) C423_=_C527( C423 C527 ) C423_=_C528( C423 C528 ) C423_=_C543( C423 C543 ) \nC423_=_C547( C423 C547 ) C423_=_C550( C423 C550 ) C423_=_C551( C423 C551 ) C423_=_C553( C423 C553 ) C424_=_C425( C424 C425 ) C424_=_C455( C424 C455 ) \nC424_=_C497( C424 C497 ) C424_=_C548( C424 C548 ) C424_=_C550( C424 C550 ) C424_=_C551( C424 C551 ) C425_=_C436( C425 C436 ) C425_=_C495( C425 C495 ) \nC425_=_C499( C425 C499 ) C425_=_C518( C425 C518 ) C425_=_C527( C425 C527 ) C425_=_C528( C425 C528 ) C425_=_C534( C425 C534 ) C425_=_C543( C425 C543 ) \nC425_=_C547( C425 C547 ) C425_=_C550( C425 C550 ) C425_=_C551( C425 C551 ) C425_=_C553( C425 C553 ) C426_=_C429( C426 C429 ) C426_=_C453( C426 C453 ) \nC426_=_C464( C426 C464 ) C426_=_C489( C426 C489 ) C426_=_C491( C426 C491 ) C426_=_C492( C426 C492 ) C426_=_C503( C426 C503 ) C426_=_C507( C426 C507 ) \nC429_=_C436( C429 C436 ) C429_=_C444( C429 C444 ) C429_=_C461( C429 C461 ) C429_=_C483( C429 C483 ) C429_=_C512( C429 C512 ) C429_=_C534( C429 C534 ) \nC429_=_C535( C429 C535 ) C429_=_C536( C429 C536 ) C429_=_C537( C429 C537 ) C429_=_C551( C429 C551 ) C431_=_C434( C431 C434 ) C431_=_C435( C431 C435 ) \nC431_=_C436( C431 C436 ) C431_=_C437( C431 C437 ) C431_=_C459( C431 C459 ) C431_=_C464( C431 C464 ) C431_=_C466( C431 C466 ) C431_=_C467( C431 C467 ) \nC431_=_C468( C431 C468 ) C431_=_C470( C431 C470 ) C431_=_C504( C431 C504 ) C431_=_C525( C431 C525 ) C431_=_C532( C431 C532 ) C431_=_C546( C431 C546 ) \nC431_=_C548( C431 C548 ) C434_=_C435( C434 C435 ) C434_=_C436( C434 C436 ) C434_=_C437( C434 C437 ) C434_=_C455( C434 C455 ) C434_=_C519( C434 C519 ) \nC434_=_C521( C434 C521 ) C435_=_C436( C435 C436 ) C435_=_C437( C435 C437 ) C435_=_C510( C435 C510 ) C435_=_C524( C435 C524 ) C435_=_C547( C435 C547 ) \nC435_=_C555( C435 C555 ) C435_=_C556( C435 C556 ) C436_=_C437( C436 C437 ) C436_=_C444( C436 C444 ) C436_=_C483( C436 C483 ) C436_=_C495( C436 C495 ) \nC436_=_C499( C436 C499 ) C436_=_C512( C436 C512 ) C436_=_C518( C436 C518 ) C436_=_C527( C436 C527 ) C436_=_C528( C436 C528 ) C436_=_C535( C436 C535 ) \nC436_=_C536( C436 C536 ) C436_=_C537( C436 C537 ) C436_=_C543( C436 C543 ) C436_=_C547( C436 C547 ) C436_=_C550( C436 C550 ) C436_=_C551( C436 C551 ) \nC436_=_C553( C436 C553 ) C437_=_C519( C437 C519 ) C437_=_C541( C437 C541 ) C437_=_C544( C437 C544 ) C437_=_C545( C437 C545 ) C438_=_C439( C438 C439 ) \nC438_=_C443( C438 C443 ) C438_=_C444( C438 C444 ) C438_=_C445( C438 C445 ) C438_=_C446( C438 C446 ) C438_=_C462( C438 C462 ) C438_=_C467( C438 C467 ) \nC438_=_C531( C438 C531 ) C438_=_C532( C438 C532 ) C439_=_C443( C439 C443 ) C439_=_C444( C439 C444 ) C439_=_C462( C439 C462 ) C439_=_C467( C439 C467 ) \nC439_=_C491( C439 C491 ) C439_=_C492( C439 C492 ) C439_=_C507( C439 C507 ) C439_=_C531( C439 C531 ) C439_=_C532( C439 C532 ) C443_=_C444( C443 C444 ) \nC443_=_C456( C443 C456 ) C443_=_C470( C443 C470 ) C443_=_C489( C443 C489 ) C443_=_C513( C443 C513 ) C443_=_C540( C443 C540 ) C443_=_C541( C443 C541 ) \nC444_=_C483( C444 C483 ) C444_=_C491( C444 C491 ) C444_=_C492( C444 C492 ) C444_=_C507( C444 C507 ) C444_=_C512( C444 C512 ) C444_=_C535( C444 C535 ) \nC444_=_C536( C444 C536 ) C444_=_C537( C444 C537 ) C444_=_C551( C444 C551 ) C445_=_C446( C445 C446 ) C445_=_C456( C445 C456 ) C445_=_C459( C445 C459 ) \nC445_=_C461( C445 C461 ) C445_=_C466( C445 C466 ) C445_=_C493( C445 C493 ) C445_=_C522( C445 C522 ) C445_=_C523( C445 C523 ) C446_=_C459( C446 C459 ) \nC446_=_C461( C446 C461 ) C446_=_C556( C446 C556 ) C450_=_C481( C450 C481 ) C450_=_C521( C450 C521 ) C450_=_C528( C450 C528 ) C450_=_C546( C450 C546 ) \nC450_=_C547( C450 C547 ) C450_=_C548( C450 C548 ) C453_=_C454( C453 C454 ) C453_=_C455( C453 C455 ) C453_=_C456( C453 C456 ) C453_=_C464( C453 C464 ) \nC453_=_C489( C453 C489 ) C453_=_C491( C453 C491 ) C453_=_C492( C453 C492 ) C453_=_C503( C453 C503 ) C453_=_C507( C453 C507 ) C454_=_C455( C454 C455 ) \nC454_=_C456( C454 C456 ) C454_=_C468( C454 C468 ) C454_=_C493( C454 C493 ) C454_=_C494( C454 C494 ) C454_=_C495( C454 C495 ) C454_=_C497( C454 C497 ) \nC454_=_C498( C454 C498 ) C454_=_C499( C454 C499 ) C454_=_C508( C454 C508 ) C454_=_C510( C454 C510 ) C454_=_C522( C454 C522 ) C454_=_C540( C454 C540 ) \nC454_=_C541( C454 C541 ) C454_=_C542( C454 C542 ) C455_=_C456( C455 C456 ) C455_=_C497( C455 C497 ) C455_=_C519( C455 C519 ) C455_=_C521( C455 C521 ) \nC455_=_C550( C455 C550 ) C455_=_C551( C455 C551 ) C456_=_C466( C456 C466 ) C456_=_C493( C456 C493 ) C456_=_C513( C456 C513 ) C456_=_C522( C456 C522 ) \nC456_=_C523( C456 C523 ) C456_=_C540( C456 C540 ) C456_=_C541( C456 C541 ) C459_=_C461( C459 C461 ) C459_=_C464( C459 C464 ) C459_=_C466( C459 C466 ) \nC459_=_C467( C459 C467 ) C459_=_C468( C459 C468 ) C459_=_C470( C459 C470 ) C459_=_C491( C459 C491 ) C459_=_C499( C459 C499 ) C459_=_C527( C459 C527 ) \nC459_=_C536( C459 C536 ) C461_=_C534( C461 C534 ) C461_=_C535( C461 C535 ) C462_=_C467( C462 C467 ) C462_=_C493( C462 C493 ) C462_=_C510( C462 C510 ) \nC462_=_C512( C462 C512 ) C462_=_C513( C462 C513 ) C462_=_C531( C462 C531 ) C462_=_C532( C462 C532 ) C464_=_C466( C464 C466 ) C464_=_C467( C464 C467 ) \nC464_=_C468( C464 C468 ) C464_=_C470( C464 C470 ) C464_=_C489( C464 C489 ) C464_=_C491( C464 C491 ) C464_=_C492( C464 C492 ) C464_=_C550( C464 C550 ) \nC466_=_C467( C466 C467 ) C466_=_C468( C466 C468 ) C466_=_C470( C466 C470 ) C466_=_C493( C466 C493 ) C466_=_C504( C466 C504 ) C466_=_C522( C466 C522 ) \nC466_=_C523( C466 C523 ) C466_=_C525( C466 C525 ) C466_=_C532( C466 C532 ) C466_=_C546( C466 C546 ) C466_=_C548( C466 C548 ) C467_=_C468( C467 C468 ) \nC467_=_C470( C467 C470 ) C467_=_C504( C467 C504 ) C467_=_C525( C467 C525 ) C467_=_C531( C467 C531 ) C467_=_C532( C467 C532 ) C467_=_C546( C467 C546 ) \nC467_=_C548( C467 C548 ) C468_=_C470( C468 C470 ) C468_=_C494( C468 C494 ) C468_=_C498( C468 C498 ) C468_=_C508( C468 C508 ) C468_=_C510( C468 C510 ) \nC468_=_C522( C468 C522 ) C468_=_C526( C468 C526 ) C468_=_C540( C468 C540 ) C468_=_C541( C468 C541 ) C468_=_C542( C468 C542 ) C468_=_C545( C468 C545 ) \nC470_=_C489( C470 C489 ) C470_=_C504( C470 C504 ) C470_=_C525( C470 C525 ) C470_=_C532( C470 C532 ) C470_=_C546( C470 C546 ) C470_=_C548( C470 C548 ) \nC472_=_C474( C472 C474 ) C472_=_C489( C472 C489 ) C472_=_C494( C472 C494 ) C472_=_C514( C472 C514 ) C472_=_C516( C472 C516 ) C472_=_C517( C472 C517 ) \nC472_=_C518( C472 C518 ) C474_=_C485( C474 C485 ) C474_=_C513( C474 C513 ) C474_=_C514( C474 C514 ) C474_=_C519( C474 C519 ) C474_=_C524( C474 C524 ) \nC474_=_C525( C474 C525 ) C474_=_C526( C474 C526 ) C481_=_C483( C481 C483 ) C481_=_C485( C481 C485 ) C481_=_C521( C481 C521 ) C481_=_C528( C481 C528 ) \nC481_=_C546( C481 C546 ) C481_=_C547( C481 C547 ) C481_=_C548( C481 C548 ) C483_=_C485( C483 C485 ) C483_=_C503( C483 C503 ) C483_=_C504( C483 C504 ) \nC483_=_C512( C483 C512 ) C483_=_C535( C483 C535 ) C483_=_C536( C483 C536 ) C483_=_C537( C483 C537 ) C483_=_C551( C483 C551 ) C485_=_C514( C485 C514 ) \nC485_=_C519( C485 C519 ) C485_=_C524( C485 C524 ) C485_=_C525( C485 C525 ) C485_=_C526( C485 C526 ) C485_=_C532( C485 C532 ) C485_=_C540( C485 C540 ) \nC485_=_C555( C485 C555 ) C489_=_C491( C489 C491 ) C489_=_C492( C489 C492 ) C489_=_C494( C489 C494 ) C489_=_C514( C489 C514 ) C489_=_C516( C489 C516 ) \nC489_=_C517( C489 C517 ) C489_=_C518( C489 C518 ) C491_=_C492( C491 C492 ) C491_=_C499( C491 C499 ) C491_=_C507( C491 C507 ) C491_=_C527( C491 C527 ) \nC491_=_C536( C491 C536 ) C492_=_C507( C492 C507 ) C493_=_C494( C493 C494 ) C493_=_C495( C493 C495 ) C493_=_C497( C493 C497 ) C493_=_C498( C493 C498 ) \nC493_=_C499( C493 C499 ) C493_=_C510( C493 C510 ) C493_=_C512( C493 C512 ) C493_=_C513( C493 C513 ) C493_=_C522( C493 C522 ) C493_=_C523( C493 C523 ) \nC494_=_C495( C494 C495 ) C494_=_C497( C494 C497 ) C494_=_C498( C494 C498 ) C494_=_C499( C494 C499 ) C494_=_C508( C494 C508 ) C494_=_C510( C494 C510 ) \nC494_=_C514( C494 C514 ) C494_=_C516( C494 C516 ) C494_=_C517( C494 C517 ) C494_=_C518( C494 C518 ) C494_=_C522( C494 C522 ) C494_=_C540( C494 C540 ) \nC494_=_C541( C494 C541 ) C494_=_C542( C494 C542 ) C495_=_C497( C495 C497 ) C495_=_C498( C495 C498 ) C495_=_C499( C495 C499 ) C495_=_C518( C495 C518 ) \nC495_=_C527( C495 C527 ) C495_=_C528( C495 C528 ) C495_=_C543( C495 C543 ) C495_=_C547( C495 C547 ) C495_=_C550( C495 C550 ) C495_=_C551( C495 C551 ) \nC495_=_C553( C495 C553 ) C497_=_C498( C497 C498 ) C497_=_C499( C497 C499 ) C497_=_C522( C497 C522 ) C497_=_C524( C497 C524 ) C497_=_C531( C497 C531 ) \nC497_=_C536( C497 C536 ) C497_=_C537( C497 C537 ) C497_=_C550( C497 C550 ) C497_=_C551( C497 C551 ) C498_=_C499( C498 C499 ) C498_=_C508( C498 C508 ) \nC498_=_C510( C498 C510 ) C498_=_C516( C498 C516 ) C498_=_C518( C498 C518 ) C498_=_C522( C498 C522 ) C498_=_C540( C498 C540 ) C498_=_C541( C498 C541 ) \nC498_=_C542( C498 C542 ) C499_=_C518( C499 C518 ) C499_=_C527( C499 C527 ) C499_=_C528( C499 C528 ) C499_=_C536( C499 C536 ) C499_=_C543( C499 C543 ) \nC499_=_C547( C499 C547 ) C499_=_C550( C499 C550 ) C499_=_C551( C499 C551 ) C499_=_C553( C499 C553 ) C503_=_C504( C503 C504 ) C503_=_C507( C503 C507 ) \nC503_=_C521( C503 C521 ) C503_=_C523( C503 C523 ) C503_=_C531( C503 C531 ) C503_=_C534( C503 C534 ) C504_=_C525( C504 C525 ) C504_=_C532( C504 C532 ) \nC504_=_C537( C504 C537 ) C504_=_C546( C504 C546 ) C504_=_C548( C504 C548 ) C507_=_C508( C507 C508 ) C508_=_C510( C508 C510 ) C508_=_C522( C508 C522 ) \nC508_=_C526( C508 C526 ) C508_=_C540( C508 C540 ) C508_=_C541( C508 C541 ) C508_=_C542( C508 C542 ) C508_=_C545( C508 C545 ) C510_=_C512( C510 C512 ) \nC510_=_C513( C510 C513 ) C510_=_C522( C510 C522 ) C510_=_C540( C510 C540 ) C510_=_C541( C510 C541 ) C510_=_C542( C510 C542 ) C510_=_C547(</w:t>
      </w:r>
    </w:p>
    <w:p>
      <w:pPr>
        <w:pStyle w:val="PreformattedText"/>
        <w:bidi w:val="0"/>
        <w:spacing w:before="0" w:after="0"/>
        <w:jc w:val="left"/>
        <w:rPr/>
      </w:pPr>
      <w:r>
        <w:rPr/>
        <w:t xml:space="preserve"> </w:t>
      </w:r>
      <w:r>
        <w:rPr/>
        <w:t>C510 C547 ) \nC510_=_C555( C510 C555 ) C510_=_C556( C510 C556 ) C512_=_C513( C512 C513 ) C512_=_C535( C512 C535 ) C512_=_C536( C512 C536 ) C512_=_C537( C512 C537 ) \nC512_=_C551( C512 C551 ) C513_=_C525( C513 C525 ) C513_=_C540( C513 C540 ) C513_=_C541( C513 C541 ) C514_=_C516( C514 C516 ) C514_=_C517( C514 C517 ) \nC514_=_C518( C514 C518 ) C514_=_C519( C514 C519 ) C514_=_C524( C514 C524 ) C514_=_C525( C514 C525 ) C514_=_C526( C514 C526 ) C516_=_C517( C516 C517 ) \nC516_=_C518( C516 C518 ) C517_=_C518( C517 C518 ) C517_=_C542( C517 C542 ) C517_=_C544( C517 C544 ) C518_=_C527( C518 C527 ) C518_=_C528( C518 C528 ) \nC518_=_C543( C518 C543 ) C518_=_C547( C518 C547 ) C518_=_C550( C518 C550 ) C518_=_C551( C518 C551 ) C518_=_C553( C518 C553 ) C519_=_C521( C519 C521 ) \nC519_=_C524( C519 C524 ) C519_=_C525( C519 C525 ) C519_=_C526( C519 C526 ) C519_=_C541( C519 C541 ) C519_=_C544( C519 C544 ) C519_=_C545( C519 C545 ) \nC521_=_C523( C521 C523 ) C521_=_C528( C521 C528 ) C521_=_C531( C521 C531 ) C521_=_C534( C521 C534 ) C521_=_C546( C521 C546 ) C521_=_C547( C521 C547 ) \nC521_=_C548( C521 C548 ) C522_=_C523( C522 C523 ) C522_=_C524( C522 C524 ) C522_=_C531( C522 C531 ) C522_=_C536( C522 C536 ) C522_=_C537( C522 C537 ) \nC522_=_C540( C522 C540 ) C522_=_C541( C522 C541 ) C522_=_C542( C522 C542 ) C523_=_C531( C523 C531 ) C523_=_C534( C523 C534 ) C523_=_C543( C523 C543 ) \nC523_=_C544( C523 C544 ) C523_=_C545( C523 C545 ) C524_=_C525( C524 C525 ) C524_=_C526( C524 C526 ) C524_=_C531( C524 C531 ) C524_=_C536( C524 C536 ) \nC524_=_C537( C524 C537 ) C524_=_C555( C524 C555 ) C525_=_C526( C525 C526 ) C525_=_C532( C525 C532 ) C525_=_C546( C525 C546 ) C525_=_C548( C525 C548 ) \nC526_=_C535( C526 C535 ) C526_=_C545( C526 C545 ) C527_=_C528( C527 C528 ) C527_=_C536( C527 C536 ) C527_=_C543( C527 C543 ) C527_=_C547( C527 C547 ) \nC527_=_C550( C527 C550 ) C527_=_C551( C527 C551 ) C527_=_C553( C527 C553 ) C528_=_C543( C528 C543 ) C528_=_C546( C528 C546 ) C528_=_C547( C528 C547 ) \nC528_=_C548( C528 C548 ) C528_=_C550( C528 C550 ) C528_=_C551( C528 C551 ) C528_=_C553( C528 C553 ) C531_=_C532( C531 C532 ) C531_=_C534( C531 C534 ) \nC531_=_C536( C531 C536 ) C531_=_C537( C531 C537 ) C532_=_C540( C532 C540 ) C532_=_C546( C532 C546 ) C532_=_C548( C532 C548 ) C532_=_C555( C532 C555 ) \nC534_=_C535( C534 C535 ) C534_=_C543( C534 C543 ) C534_=_C553( C534 C553 ) C535_=_C536( C535 C536 ) C535_=_C537( C535 C537 ) C535_=_C551( C535 C551 ) \nC536_=_C537( C536 C537 ) C536_=_C551( C536 C551 ) C537_=_C551( C537 C551 ) C540_=_C541( C540 C541 ) C540_=_C542( C540 C542 ) C540_=_C555( C540 C555 ) \nC541_=_C542( C541 C542 ) C541_=_C544( C541 C544 ) C541_=_C545( C541 C545 ) C542_=_C544( C542 C544 ) C543_=_C544( C543 C544 ) C543_=_C545( C543 C545 ) \nC543_=_C547( C543 C547 ) C543_=_C550( C543 C550 ) C543_=_C551( C543 C551 ) C543_=_C553( C543 C553 ) C544_=_C545( C544 C545 ) C546_=_C547( C546 C547 ) \nC546_=_C548( C546 C548 ) C546_=_C556( C546 C556 ) C547_=_C548( C547 C548 ) C547_=_C550( C547 C550 ) C547_=_C551( C547 C551 ) C547_=_C553( C547 C553 ) \nC547_=_C555( C547 C555 ) C547_=_C556( C547 C556 ) C550_=_C551( C550 C551 ) C550_=_C553( C550 C553 ) C551_=_C553( C551 C553 ) C555_=_C556( C555 C556 ) "];24-&gt;27[label="289: C2 C3 C4 C7 C25 \nC26 C28 C31 C35 C36 C37 \nC39 C42 C45 C46 C47 C48 \nC49 C50 C51 C52 C53 C55 \nC56 C57 C59 C60 C62 C64 \nC66 C67 C70 C74 C76 C77 \nC78 C81 C91 C93 C95 C97 \nC98 C99 C100 C101 C102 C104 \nC106 C107 C108 C109 C110 C111 \nC113 C114 C116 C117 C119 C120 \nC121 C122 C123 C124 C125 C127 \nC128 C140 C142 C145 C149 C150 \nC160 C161 C162 C164 C168 C169 \nC172 C173 C174 C175 C178 C180 \nC186 C193 C194 C195 C197 C198 \nC201 C202 C203 C206 C211 C215 \nC217 C218 C221 C224 C225 C227 \nC229 C230 C234 C238 C239 C240 \nC242 C243 C244 C247 C248 C250 \nC251 C252 C253 C254 C258 C259 \nC261 C262 C263 C264 C265 C267 \nC268 C269 C270 C271 C272 C274 \nC276 C277 C278 C280 C281 C282 \nC283 C284 C285 C286 C288 C289 \nC290 C292 C293 C296 C301 C303 \nC307 C311 C313 C318 C319 C320 \nC324 C325 C326 C327 C328 C329 \nC330 C331 C334 C335 C336 C338 \nC346 C347 C350 C353 C354 C356 \nC359 C361 C362 C365 C370 C371 \nC372 C373 C374 C375 C377 C379 \nC381 C385 C387 C388 C389 C390 \nC391 C393 C395 C396 C397 C400 \nC403 C404 C405 C406 C407 C408 \nC409 C410 C411 C412 C415 C416 \nC417 C419 C422 C423 C424 C425 \nC426 C429 C431 C434 C437 C438 \nC439 C443 C444 C445 C446 C450 \nC453 C454 C455 C456 C459 C461 \nC462 C464 C466 C467 C468 C470 \nC472 C474 C481 C483 C485 C489 \nC491 C492 C493 C495 C497 C498 \nC499 C503 C504 C507 C508 C510 \nC512 C513 C516 C517 C518 C519 \nC521 C522 C523 C524 C525 C526 \nC527 C528 C531 C532 C534 C535 \nC536 C537 C540 C541 C542 C543 \nC544 C545 C546 C548 C550 C553 \nC555 C556 \n3692: C2_=_C3 ,C2_=_C4 ,C2_=_C7 ,C2_=_C36 ,C2_=_C37 ,\nC2_=_C39 ,C2_=_C42 ,C2_=_C45 ,C2_=_C46 ,C2_=_C47 ,C2_=_C48 ,\nC2_=_C49 ,C2_=_C77 ,C2_=_C95 ,C2_=_C150 ,C2_=_C178 ,C2_=_C203 ,\nC2_=_C254 ,C2_=_C445 ,C2_=_C446 ,C2_=_C459 ,C2_=_C461 ,C3_=_C4 ,\nC3_=_C7 ,C3_=_C99 ,C3_=_C100 ,C3_=_C101 ,C3_=_C102 ,C3_=_C104 ,\nC3_=_C106 ,C3_=_C107 ,C3_=_C108 ,C3_=_C109 ,C3_=_C110 ,C3_=_C111 ,\nC3_=_C113 ,C3_=_C114 ,C3_=_C120 ,C3_=_C225 ,C3_=_C301 ,C4_=_C7 ,\nC4_=_C36 ,C4_=_C37 ,C4_=_C99 ,C4_=_C116 ,C4_=_C117 ,C4_=_C119 ,\nC4_=_C120 ,C4_=_C121 ,C4_=_C122 ,C4_=_C123 ,C4_=_C124 ,C4_=_C125 ,\nC4_=_C127 ,C4_=_C128 ,C7_=_C48 ,C7_=_C50 ,C7_=_C104 ,C7_=_C114 ,\nC7_=_C120 ,C7_=_C168 ,C7_=_C169 ,C7_=_C225 ,C7_=_C301 ,C7_=_C319 ,\nC7_=_C381 ,C7_=_C516 ,C7_=_C517 ,C25_=_C26 ,C25_=_C28 ,C25_=_C31 ,\nC25_=_C35 ,C25_=_C47 ,C25_=_C55 ,C25_=_C70 ,C25_=_C98 ,C25_=_C116 ,\nC25_=_C127 ,C25_=_C186 ,C25_=_C267 ,C25_=_C268 ,C25_=_C284 ,C25_=_C285 ,\nC25_=_C286 ,C25_=_C288 ,C25_=_C289 ,C25_=_C290 ,C25_=_C292 ,C25_=_C293 ,\nC25_=_C296 ,C25_=_C347 ,C25_=_C405 ,C25_=_C523 ,C25_=_C543 ,C25_=_C544 ,\nC25_=_C545 ,C26_=_C28 ,C26_=_C31 ,C26_=_C35 ,C26_=_C60 ,C26_=_C101 ,\nC26_=_C102 ,C26_=_C107 ,C26_=_C117 ,C26_=_C121 ,C26_=_C161 ,C26_=_C172 ,\nC26_=_C303 ,C26_=_C307 ,C26_=_C311 ,C26_=_C334 ,C26_=_C370 ,C26_=_C371 ,\nC26_=_C372 ,C26_=_C373 ,C26_=_C374 ,C28_=_C31 ,C28_=_C35 ,C28_=_C62 ,\nC28_=_C74 ,C28_=_C93 ,C28_=_C108 ,C28_=_C160 ,C28_=_C175 ,C28_=_C240 ,\nC28_=_C276 ,C28_=_C307 ,C28_=_C335 ,C28_=_C336 ,C28_=_C385 ,C28_=_C387 ,\nC28_=_C388 ,C28_=_C389 ,C28_=_C390 ,C28_=_C391 ,C28_=_C407 ,C28_=_C408 ,\nC28_=_C409 ,C28_=_C410 ,C28_=_C411 ,C28_=_C412 ,C31_=_C35 ,C31_=_C244 ,\nC31_=_C262 ,C31_=_C283 ,C31_=_C319 ,C31_=_C327 ,C31_=_C353 ,C31_=_C372 ,\nC31_=_C400 ,C31_=_C403 ,C31_=_C422 ,C31_=_C431 ,C31_=_C466 ,C31_=_C467 ,\nC31_=_C470 ,C31_=_C474 ,C31_=_C485 ,C31_=_C504 ,C31_=_C519 ,C31_=_C524 ,\nC31_=_C525 ,C31_=_C526 ,C31_=_C532 ,C31_=_C546 ,C31_=_C548 ,C35_=_C67 ,\nC35_=_C194 ,C35_=_C221 ,C35_=_C334 ,C35_=_C365 ,C35_=_C374 ,C35_=_C397 ,\nC35_=_C417 ,C35_=_C492 ,C35_=_C503 ,C35_=_C521 ,C35_=_C523 ,C35_=_C531 ,\nC35_=_C534 ,C36_=_C37 ,C36_=_C39 ,C36_=_C42 ,C36_=_C45 ,C36_=_C46 ,\nC36_=_C47 ,C36_=_C48 ,C36_=_C49 ,C36_=_C99 ,C36_=_C116 ,C36_=_C117 ,\nC36_=_C119 ,C36_=_C120 ,C36_=_C121 ,C36_=_C122 ,C36_=_C123 ,C36_=_C124 ,\nC36_=_C125 ,C36_=_C127 ,C36_=_C128 ,C36_=_C252 ,C36_=_C359 ,C36_=_C361 ,\nC36_=_C362 ,C36_=_C365 ,C37_=_C39 ,C37_=_C42 ,C37_=_C45 ,C37_=_C46 ,\nC37_=_C47 ,C37_=_C48 ,C37_=_C49 ,C37_=_C99 ,C37_=_C116 ,C37_=_C117 ,\nC37_=_C119 ,C37_=_C120 ,C37_=_C121 ,C37_=_C122 ,C37_=_C123 ,C37_=_C124 ,\nC37_=_C125 ,C37_=_C127 ,C37_=_C128 ,C37_=_C195 ,C37_=_C373 ,C37_=_C445 ,\nC37_=_C456 ,C37_=_C466 ,C37_=_C493 ,C37_=_C522 ,C37_=_C523 ,C39_=_C42 ,\nC39_=_C45 ,C39_=_C46 ,C39_=_C47 ,C39_=_C48 ,C39_=_C49 ,C39_=_C91 ,\nC39_=_C101 ,C39_=_C116 ,C39_=_C160 ,C39_=_C161 ,C39_=_C162 ,C39_=_C164 ,\nC39_=_C168 ,C39_=_C169 ,C39_=_C173 ,C39_=_C201 ,C39_=_C248 ,C39_=_C250 ,\nC39_=_C251 ,C39_=_C252 ,C39_=_C253 ,C39_=_C254 ,C39_=_C258 ,C39_=_C259 ,\nC42_=_C45 ,C42_=_C46 ,C42_=_C47 ,C42_=_C48 ,C42_=_C49 ,C42_=_C57 ,\nC42_=_C195 ,C42_=_C206 ,C42_=_C227 ,C42_=_C239 ,C42_=_C284 ,C42_=_C324 ,\nC42_=_C325 ,C42_=_C326 ,C42_=_C327 ,C42_=_C328 ,C42_=_C329 ,C42_=_C330 ,\nC42_=_C331 ,C42_=_C347 ,C42_=_C454 ,C42_=_C493 ,C42_=_C495 ,C42_=_C497 ,\nC42_=_C498 ,C42_=_C499 ,C45_=_C46 ,C45_=_C47 ,C45_=_C48 ,C45_=_C49 ,\nC45_=_C100 ,C45_=_C106 ,C45_=_C211 ,C45_=_C258 ,C45_=_C277 ,C45_=_C280 ,\nC45_=_C356 ,C45_=_C429 ,C45_=_C443 ,C45_=_C456 ,C45_=_C461 ,C45_=_C513 ,\nC45_=_C534 ,C45_=_C535 ,C45_=_C540 ,C45_=_C541 ,C46_=_C47 ,C46_=_C48 ,\nC46_=_C49 ,C46_=_C119 ,C46_=_C123 ,C46_=_C124 ,C46_=_C202 ,C46_=_C270 ,\nC46_=_C326 ,C46_=_C331 ,C46_=_C361 ,C46_=_C454 ,C46_=_C468 ,C46_=_C498 ,\nC46_=_C508 ,C46_=_C510 ,C46_=_C522 ,C46_=_C540 ,C46_=_C541 ,C46_=_C542 ,\nC47_=_C48 ,C47_=_C49 ,C47_=_C98 ,C47_=_C113 ,C47_=_C116 ,C47_=_C127 ,\nC47_=_C169 ,C47_=_C238 ,C47_=_C267 ,C47_=_C268 ,C47_=_C336 ,C47_=_C347 ,\nC47_=_C405 ,C47_=_C468 ,C47_=_C508 ,C47_=_C523 ,C47_=_C526 ,C47_=_C543 ,\nC47_=_C544 ,C47_=_C545 ,C48_=_C49 ,C48_=_C50 ,C48_=_C64 ,C48_=_C114 ,\nC48_=_C168 ,C48_=_C169 ,C48_=_C319 ,C48_=_C365 ,C48_=_C381 ,C48_=_C485 ,\nC48_=_C516 ,C48_=_C517 ,C48_=_C532 ,C48_=_C540 ,C48_=_C555 ,C49_=_C64 ,\nC49_=_C114 ,C49_=_C180 ,C49_=_C197 ,C49_=_C247 ,C49_=_C271 ,C49_=_C356 ,\nC49_=_C365 ,C49_=_C429 ,C49_=_C444 ,C49_=_C483 ,C49_=_C485 ,C49_=_C512 ,\nC49_=_C532 ,C49_=_C535 ,C49_=_C536 ,C49_=_C537 ,C49_=_C540 ,C49_=_C555 ,\nC50_=_C51 ,C50_=_C52 ,C50_=_C53 ,C50_=_C55 ,C50_=_C56 ,C50_=_C57 ,\nC50_=_C59 ,C50_=_C60 ,C50_=_C62 ,C50_=_C64 ,C50_=_C66 ,C50_=_C67 ,\nC50_=_C70 ,C50_=_C74 ,C50_=_C76 ,C50_=_C77 ,C50_=_C78 ,C50_=_C81 ,\nC50_=_C114 ,C50_=_C168 ,C50_=_C169 ,C50_=_C319 ,C50_=_C381 ,C50_=_C516 ,\nC50_=_C517 ,C51_=_C52 ,C51_=_C53 ,C51_=_C55 ,C51_=_C56 ,C51_=_C57 ,\nC51_=_C59 ,C51_=_C60 ,C51_=_C62 ,C51_=_C64 ,C51_=_C66 ,C51_=_C67 ,\nC51_=_C91 ,C51_=_C93 ,C51_=_C95 ,C51_=_C97 ,C51_=_C98 ,C51_=_C127 ,\nC51_=_C335 ,C51_=_C387 ,C51_=_C483 ,C51_=_C503 ,C51_=_C504 ,C52_=_C53 ,\nC52_=_C55 ,C52_=_C56 ,C52_=_C57 ,C52_=_C59 ,C52_=_C60 ,C52_=_C62 ,\nC52_=_C64 ,C52_=_C66 ,C52_=_C67 ,C52_=_C91 ,C52_=_C93 ,C52_=_C95</w:t>
      </w:r>
    </w:p>
    <w:p>
      <w:pPr>
        <w:pStyle w:val="PreformattedText"/>
        <w:bidi w:val="0"/>
        <w:spacing w:before="0" w:after="0"/>
        <w:jc w:val="left"/>
        <w:rPr/>
      </w:pPr>
      <w:r>
        <w:rPr/>
        <w:t xml:space="preserve"> </w:t>
      </w:r>
      <w:r>
        <w:rPr/>
        <w:t>,\nC52_=_C97 ,C52_=_C98 ,C52_=_C128 ,C52_=_C282 ,C52_=_C472 ,C53_=_C55 ,\nC53_=_C56 ,C53_=_C57 ,C53_=_C59 ,C53_=_C60 ,C53_=_C62 ,C53_=_C64 ,\nC53_=_C66 ,C53_=_C67 ,C53_=_C215 ,C53_=_C217 ,C53_=_C218 ,C53_=_C221 ,\nC53_=_C268 ,C53_=_C270 ,C53_=_C274 ,C53_=_C281 ,C53_=_C373 ,C53_=_C390 ,\nC53_=_C391 ,C53_=_C443 ,C53_=_C470 ,C53_=_C489 ,C55_=_C56 ,C55_=_C57 ,\nC55_=_C59 ,C55_=_C60 ,C55_=_C62 ,C55_=_C64 ,C55_=_C66 ,C55_=_C67 ,\nC55_=_C70 ,C55_=_C175 ,C55_=_C186 ,C55_=_C248 ,C55_=_C261 ,C55_=_C284 ,\nC55_=_C285 ,C55_=_C286 ,C55_=_C288 ,C55_=_C289 ,C55_=_C290 ,C55_=_C292 ,\nC55_=_C293 ,C55_=_C296 ,C55_=_C372 ,C55_=_C408 ,C55_=_C434 ,C55_=_C455 ,\nC55_=_C519 ,C55_=_C521 ,C56_=_C57 ,C56_=_C59 ,C56_=_C60 ,C56_=_C62 ,\nC56_=_C64 ,C56_=_C66 ,C56_=_C67 ,C56_=_C76 ,C56_=_C81 ,C56_=_C97 ,\nC56_=_C160 ,C56_=_C313 ,C56_=_C318 ,C56_=_C319 ,C56_=_C320 ,C56_=_C379 ,\nC56_=_C391 ,C56_=_C393 ,C56_=_C396 ,C56_=_C426 ,C56_=_C453 ,C56_=_C503 ,\nC56_=_C507 ,C57_=_C59 ,C57_=_C60 ,C57_=_C62 ,C57_=_C64 ,C57_=_C66 ,\nC57_=_C67 ,C57_=_C149 ,C57_=_C162 ,C57_=_C164 ,C57_=_C227 ,C57_=_C239 ,\nC57_=_C284 ,C57_=_C324 ,C57_=_C325 ,C57_=_C326 ,C57_=_C327 ,C57_=_C328 ,\nC57_=_C329 ,C57_=_C330 ,C57_=_C331 ,C57_=_C419 ,C57_=_C422 ,C57_=_C423 ,\nC57_=_C424 ,C57_=_C425 ,C59_=_C60 ,C59_=_C62 ,C59_=_C64 ,C59_=_C66 ,\nC59_=_C67 ,C59_=_C110 ,C59_=_C274 ,C59_=_C303 ,C59_=_C325 ,C59_=_C328 ,\nC59_=_C346 ,C59_=_C347 ,C59_=_C350 ,C59_=_C388 ,C59_=_C396 ,C59_=_C459 ,\nC59_=_C491 ,C59_=_C499 ,C59_=_C527 ,C59_=_C536 ,C60_=_C62 ,C60_=_C64 ,\nC60_=_C66 ,C60_=_C67 ,C60_=_C101 ,C60_=_C102 ,C60_=_C107 ,C60_=_C117 ,\nC60_=_C121 ,C60_=_C161 ,C60_=_C172 ,C60_=_C211 ,C60_=_C258 ,C60_=_C320 ,\nC60_=_C334 ,C60_=_C370 ,C60_=_C371 ,C60_=_C372 ,C60_=_C373 ,C60_=_C374 ,\nC60_=_C404 ,C60_=_C406 ,C60_=_C410 ,C60_=_C424 ,C60_=_C548 ,C62_=_C64 ,\nC62_=_C66 ,C62_=_C67 ,C62_=_C108 ,C62_=_C160 ,C62_=_C268 ,C62_=_C270 ,\nC62_=_C274 ,C62_=_C281 ,C62_=_C307 ,C62_=_C335 ,C62_=_C336 ,C62_=_C373 ,\nC62_=_C385 ,C62_=_C387 ,C62_=_C388 ,C62_=_C389 ,C62_=_C390 ,C62_=_C391 ,\nC62_=_C443 ,C62_=_C470 ,C62_=_C489 ,C64_=_C66 ,C64_=_C67 ,C64_=_C114 ,\nC64_=_C281 ,C64_=_C290 ,C64_=_C365 ,C64_=_C370 ,C64_=_C387 ,C64_=_C388 ,\nC64_=_C389 ,C64_=_C410 ,C64_=_C481 ,C64_=_C483 ,C64_=_C485 ,C64_=_C532 ,\nC64_=_C540 ,C64_=_C555 ,C66_=_C67 ,C66_=_C127 ,C66_=_C128 ,C66_=_C282 ,\nC66_=_C335 ,C66_=_C387 ,C66_=_C472 ,C66_=_C483 ,C66_=_C503 ,C66_=_C504 ,\nC67_=_C194 ,C67_=_C221 ,C67_=_C240 ,C67_=_C247 ,C67_=_C278 ,C67_=_C334 ,\nC67_=_C365 ,C67_=_C374 ,C67_=_C389 ,C67_=_C397 ,C67_=_C417 ,C67_=_C503 ,\nC67_=_C521 ,C67_=_C523 ,C67_=_C531 ,C67_=_C534 ,C67_=_C553 ,C70_=_C74 ,\nC70_=_C76 ,C70_=_C77 ,C70_=_C78 ,C70_=_C81 ,C70_=_C186 ,C70_=_C224 ,\nC70_=_C229 ,C70_=_C250 ,C70_=_C284 ,C70_=_C285 ,C70_=_C286 ,C70_=_C288 ,\nC70_=_C289 ,C70_=_C290 ,C70_=_C292 ,C70_=_C293 ,C70_=_C296 ,C70_=_C334 ,\nC70_=_C335 ,C70_=_C336 ,C70_=_C338 ,C74_=_C76 ,C74_=_C77 ,C74_=_C78 ,\nC74_=_C81 ,C74_=_C93 ,C74_=_C122 ,C74_=_C175 ,C74_=_C227 ,C74_=_C240 ,\nC74_=_C276 ,C74_=_C407 ,C74_=_C408 ,C74_=_C409 ,C74_=_C410 ,C74_=_C411 ,\nC74_=_C412 ,C74_=_C474 ,C74_=_C513 ,C74_=_C525 ,C76_=_C77 ,C76_=_C78 ,\nC76_=_C81 ,C76_=_C97 ,C76_=_C124 ,C76_=_C253 ,C76_=_C289 ,C76_=_C318 ,\nC76_=_C379 ,C76_=_C391 ,C76_=_C393 ,C76_=_C396 ,C76_=_C426 ,C76_=_C453 ,\nC76_=_C454 ,C76_=_C455 ,C76_=_C456 ,C76_=_C503 ,C76_=_C507 ,C77_=_C78 ,\nC77_=_C81 ,C77_=_C95 ,C77_=_C150 ,C77_=_C161 ,C77_=_C178 ,C77_=_C203 ,\nC77_=_C254 ,C77_=_C307 ,C77_=_C318 ,C77_=_C330 ,C77_=_C434 ,C77_=_C437 ,\nC77_=_C445 ,C77_=_C446 ,C77_=_C459 ,C77_=_C461 ,C78_=_C81 ,C78_=_C95 ,\nC78_=_C111 ,C78_=_C142 ,C78_=_C198 ,C78_=_C234 ,C78_=_C243 ,C78_=_C262 ,\nC78_=_C269 ,C78_=_C362 ,C78_=_C431 ,C78_=_C450 ,C78_=_C459 ,C78_=_C464 ,\nC78_=_C466 ,C78_=_C467 ,C78_=_C468 ,C78_=_C470 ,C78_=_C481 ,C78_=_C521 ,\nC78_=_C528 ,C78_=_C546 ,C78_=_C548 ,C81_=_C97 ,C81_=_C142 ,C81_=_C193 ,\nC81_=_C318 ,C81_=_C346 ,C81_=_C375 ,C81_=_C377 ,C81_=_C379 ,C81_=_C391 ,\nC81_=_C393 ,C81_=_C396 ,C81_=_C426 ,C81_=_C453 ,C81_=_C464 ,C81_=_C489 ,\nC81_=_C491 ,C81_=_C492 ,C81_=_C503 ,C81_=_C507 ,C91_=_C93 ,C91_=_C95 ,\nC91_=_C97 ,C91_=_C98 ,C91_=_C173 ,C91_=_C201 ,C91_=_C217 ,C91_=_C248 ,\nC91_=_C250 ,C91_=_C251 ,C91_=_C252 ,C91_=_C253 ,C91_=_C254 ,C91_=_C258 ,\nC91_=_C259 ,C91_=_C393 ,C91_=_C426 ,C91_=_C429 ,C93_=_C95 ,C93_=_C97 ,\nC93_=_C98 ,C93_=_C113 ,C93_=_C128 ,C93_=_C175 ,C93_=_C240 ,C93_=_C276 ,\nC93_=_C289 ,C93_=_C292 ,C93_=_C407 ,C93_=_C408 ,C93_=_C409 ,C93_=_C410 ,\nC93_=_C411 ,C93_=_C412 ,C93_=_C507 ,C93_=_C508 ,C95_=_C97 ,C95_=_C98 ,\nC95_=_C142 ,C95_=_C150 ,C95_=_C178 ,C95_=_C203 ,C95_=_C254 ,C95_=_C262 ,\nC95_=_C431 ,C95_=_C445 ,C95_=_C446 ,C95_=_C459 ,C95_=_C461 ,C95_=_C464 ,\nC95_=_C466 ,C95_=_C467 ,C95_=_C468 ,C95_=_C470 ,C97_=_C98 ,C97_=_C269 ,\nC97_=_C271 ,C97_=_C292 ,C97_=_C318 ,C97_=_C379 ,C97_=_C391 ,C97_=_C393 ,\nC97_=_C396 ,C97_=_C403 ,C97_=_C426 ,C97_=_C439 ,C97_=_C444 ,C97_=_C453 ,\nC97_=_C491 ,C97_=_C492 ,C97_=_C503 ,C97_=_C507 ,C98_=_C116 ,C98_=_C127 ,\nC98_=_C267 ,C98_=_C268 ,C98_=_C347 ,C98_=_C405 ,C98_=_C412 ,C98_=_C437 ,\nC98_=_C519 ,C98_=_C523 ,C98_=_C541 ,C98_=_C543 ,C98_=_C544 ,C98_=_C545 ,\nC99_=_C100 ,C99_=_C101 ,C99_=_C102 ,C99_=_C104 ,C99_=_C106 ,C99_=_C107 ,\nC99_=_C108 ,C99_=_C109 ,C99_=_C110 ,C99_=_C111 ,C99_=_C113 ,C99_=_C114 ,\nC99_=_C116 ,C99_=_C117 ,C99_=_C119 ,C99_=_C120 ,C99_=_C121 ,C99_=_C122 ,\nC99_=_C123 ,C99_=_C124 ,C99_=_C125 ,C99_=_C127 ,C99_=_C128 ,C99_=_C180 ,\nC99_=_C280 ,C99_=_C462 ,C100_=_C101 ,C100_=_C102 ,C100_=_C104 ,C100_=_C106 ,\nC100_=_C107 ,C100_=_C108 ,C100_=_C109 ,C100_=_C110 ,C100_=_C111 ,C100_=_C113 ,\nC100_=_C114 ,C100_=_C149 ,C100_=_C150 ,C100_=_C356 ,C100_=_C429 ,C100_=_C461 ,\nC100_=_C534 ,C100_=_C535 ,C101_=_C102 ,C101_=_C104 ,C101_=_C106 ,C101_=_C107 ,\nC101_=_C108 ,C101_=_C109 ,C101_=_C110 ,C101_=_C111 ,C101_=_C113 ,C101_=_C114 ,\nC101_=_C116 ,C101_=_C117 ,C101_=_C121 ,C101_=_C160 ,C101_=_C161 ,C101_=_C162 ,\nC101_=_C164 ,C101_=_C168 ,C101_=_C169 ,C101_=_C172 ,C101_=_C334 ,C101_=_C370 ,\nC101_=_C371 ,C101_=_C372 ,C101_=_C373 ,C101_=_C374 ,C102_=_C104 ,C102_=_C106 ,\nC102_=_C107 ,C102_=_C108 ,C102_=_C109 ,C102_=_C110 ,C102_=_C111 ,C102_=_C113 ,\nC102_=_C114 ,C102_=_C117 ,C102_=_C121 ,C102_=_C161 ,C102_=_C172 ,C102_=_C238 ,\nC102_=_C239 ,C102_=_C240 ,C102_=_C242 ,C102_=_C243 ,C102_=_C244 ,C102_=_C247 ,\nC102_=_C334 ,C102_=_C370 ,C102_=_C371 ,C102_=_C372 ,C102_=_C373 ,C102_=_C374 ,\nC104_=_C106 ,C104_=_C107 ,C104_=_C108 ,C104_=_C109 ,C104_=_C110 ,C104_=_C111 ,\nC104_=_C113 ,C104_=_C114 ,C104_=_C120 ,C104_=_C121 ,C104_=_C198 ,C104_=_C225 ,\nC104_=_C234 ,C104_=_C301 ,C104_=_C327 ,C104_=_C416 ,C104_=_C425 ,C104_=_C534 ,\nC104_=_C543 ,C104_=_C553 ,C106_=_C107 ,C106_=_C108 ,C106_=_C109 ,C106_=_C110 ,\nC106_=_C111 ,C106_=_C113 ,C106_=_C114 ,C106_=_C251 ,C106_=_C353 ,C106_=_C354 ,\nC106_=_C356 ,C106_=_C429 ,C106_=_C461 ,C106_=_C534 ,C106_=_C535 ,C107_=_C108 ,\nC107_=_C109 ,C107_=_C110 ,C107_=_C111 ,C107_=_C113 ,C107_=_C114 ,C107_=_C117 ,\nC107_=_C121 ,C107_=_C161 ,C107_=_C172 ,C107_=_C272 ,C107_=_C282 ,C107_=_C284 ,\nC107_=_C290 ,C107_=_C329 ,C107_=_C334 ,C107_=_C370 ,C107_=_C371 ,C107_=_C372 ,\nC107_=_C373 ,C107_=_C374 ,C107_=_C526 ,C107_=_C535 ,C108_=_C109 ,C108_=_C110 ,\nC108_=_C111 ,C108_=_C113 ,C108_=_C114 ,C108_=_C160 ,C108_=_C180 ,C108_=_C280 ,\nC108_=_C307 ,C108_=_C335 ,C108_=_C336 ,C108_=_C385 ,C108_=_C387 ,C108_=_C388 ,\nC108_=_C389 ,C108_=_C390 ,C108_=_C391 ,C108_=_C462 ,C109_=_C110 ,C109_=_C111 ,\nC109_=_C113 ,C109_=_C114 ,C109_=_C215 ,C109_=_C272 ,C109_=_C282 ,C109_=_C284 ,\nC109_=_C290 ,C109_=_C313 ,C109_=_C329 ,C109_=_C400 ,C109_=_C403 ,C109_=_C404 ,\nC109_=_C405 ,C109_=_C406 ,C109_=_C526 ,C109_=_C535 ,C110_=_C111 ,C110_=_C113 ,\nC110_=_C114 ,C110_=_C230 ,C110_=_C325 ,C110_=_C328 ,C110_=_C388 ,C110_=_C396 ,\nC110_=_C450 ,C110_=_C459 ,C110_=_C481 ,C110_=_C491 ,C110_=_C499 ,C110_=_C527 ,\nC110_=_C536 ,C111_=_C113 ,C111_=_C114 ,C111_=_C198 ,C111_=_C230 ,C111_=_C234 ,\nC111_=_C243 ,C111_=_C269 ,C111_=_C362 ,C111_=_C450 ,C111_=_C481 ,C111_=_C521 ,\nC111_=_C528 ,C111_=_C546 ,C111_=_C548 ,C113_=_C114 ,C113_=_C128 ,C113_=_C169 ,\nC113_=_C238 ,C113_=_C289 ,C113_=_C292 ,C113_=_C336 ,C113_=_C468 ,C113_=_C507 ,\nC113_=_C508 ,C113_=_C526 ,C113_=_C545 ,C114_=_C168 ,C114_=_C169 ,C114_=_C319 ,\nC114_=_C365 ,C114_=_C381 ,C114_=_C485 ,C114_=_C516 ,C114_=_C517 ,C114_=_C532 ,\nC114_=_C540 ,C114_=_C555 ,C116_=_C117 ,C116_=_C119 ,C116_=_C120 ,C116_=_C121 ,\nC116_=_C122 ,C116_=_C123 ,C116_=_C124 ,C116_=_C125 ,C116_=_C127 ,C116_=_C128 ,\nC116_=_C160 ,C116_=_C161 ,C116_=_C162 ,C116_=_C164 ,C116_=_C168 ,C116_=_C169 ,\nC116_=_C267 ,C116_=_C268 ,C116_=_C347 ,C116_=_C405 ,C116_=_C523 ,C116_=_C543 ,\nC116_=_C544 ,C116_=_C545 ,C117_=_C119 ,C117_=_C120 ,C117_=_C121 ,C117_=_C122 ,\nC117_=_C123 ,C117_=_C124 ,C117_=_C125 ,C117_=_C127 ,C117_=_C128 ,C117_=_C161 ,\nC117_=_C172 ,C117_=_C186 ,C117_=_C193 ,C117_=_C194 ,C117_=_C195 ,C117_=_C197 ,\nC117_=_C198 ,C117_=_C334 ,C117_=_C370 ,C117_=_C371 ,C117_=_C372 ,C117_=_C373 ,\nC117_=_C374 ,C119_=_C120 ,C119_=_C121 ,C119_=_C122 ,C119_=_C123 ,C119_=_C124 ,\nC119_=_C125 ,C119_=_C127 ,C119_=_C128 ,C119_=_C202 ,C119_=_C203 ,C119_=_C261 ,\nC119_=_C270 ,C119_=_C274 ,C119_=_C276 ,C119_=_C277 ,C119_=_C278 ,C119_=_C280 ,\nC119_=_C281 ,C119_=_C282 ,C119_=_C283 ,C119_=_C326 ,C119_=_C331 ,C119_=_C542 ,\nC120_=_C121 ,C120_=_C122 ,C120_=_C123 ,C120_=_C124 ,C120_=_C125 ,C120_=_C127 ,\nC120_=_C128 ,C120_=_C225 ,C120_=_C301 ,C121_=_C122 ,C121_=_C123 ,C121_=_C124 ,\nC121_=_C125 ,C121_=_C127 ,C121_=_C128 ,C121_=_C161 ,C121_=_C172 ,C121_=_C198 ,\nC121_=_C234 ,C121_=_C327 ,C121_=_C334 ,C121_=_C370 ,C121_=_C371 ,C121_=_C372 ,\nC121_=_C373 ,C121_=_C374 ,C121_=_C416 ,C121_=_C425 ,C121_=_C534 ,C121_=_C543 ,\nC121_=_C553 ,C122_=_C123 ,C122_=_C124 ,C122_=_C125 ,C122_=_C127 ,C122_=_C128 ,\nC122_=_C227 ,C122_=_C285 ,C122_=_C407 ,C122_=_C415 ,C122_=_C416 ,C122_=_C417 ,\nC122_=_C474 ,C122_=_C513 ,C122_=_C525 ,C123_=_C124 ,C123_=_C125 ,C123_=_C127 ,\nC123_=_C128 ,C123_=_C140</w:t>
      </w:r>
    </w:p>
    <w:p>
      <w:pPr>
        <w:pStyle w:val="PreformattedText"/>
        <w:bidi w:val="0"/>
        <w:spacing w:before="0" w:after="0"/>
        <w:jc w:val="left"/>
        <w:rPr/>
      </w:pPr>
      <w:r>
        <w:rPr/>
        <w:t xml:space="preserve"> </w:t>
      </w:r>
      <w:r>
        <w:rPr/>
        <w:t>,C123_=_C202 ,C123_=_C270 ,C123_=_C311 ,C123_=_C326 ,\nC123_=_C331 ,C123_=_C338 ,C123_=_C353 ,C123_=_C438 ,C123_=_C445 ,C123_=_C446 ,\nC123_=_C542 ,C124_=_C125 ,C124_=_C127 ,C124_=_C128 ,C124_=_C202 ,C124_=_C253 ,\nC124_=_C270 ,C124_=_C289 ,C124_=_C326 ,C124_=_C331 ,C124_=_C453 ,C124_=_C454 ,\nC124_=_C455 ,C124_=_C456 ,C124_=_C542 ,C125_=_C127 ,C125_=_C128 ,C125_=_C194 ,\nC125_=_C242 ,C125_=_C263 ,C125_=_C265 ,C125_=_C272 ,C125_=_C283 ,C125_=_C301 ,\nC125_=_C324 ,C125_=_C330 ,C125_=_C371 ,C125_=_C405 ,C125_=_C504 ,C125_=_C537 ,\nC127_=_C128 ,C127_=_C267 ,C127_=_C268 ,C127_=_C335 ,C127_=_C347 ,C127_=_C387 ,\nC127_=_C405 ,C127_=_C483 ,C127_=_C503 ,C127_=_C504 ,C127_=_C523 ,C127_=_C543 ,\nC127_=_C544 ,C127_=_C545 ,C128_=_C282 ,C128_=_C289 ,C128_=_C292 ,C128_=_C472 ,\nC128_=_C507 ,C128_=_C508 ,C140_=_C142 ,C140_=_C145 ,C140_=_C264 ,C140_=_C265 ,\nC140_=_C286 ,C140_=_C301 ,C140_=_C311 ,C140_=_C338 ,C140_=_C353 ,C140_=_C379 ,\nC140_=_C423 ,C140_=_C424 ,C140_=_C438 ,C140_=_C445 ,C140_=_C446 ,C140_=_C455 ,\nC140_=_C497 ,C140_=_C550 ,C142_=_C145 ,C142_=_C193 ,C142_=_C262 ,C142_=_C346 ,\nC142_=_C375 ,C142_=_C377 ,C142_=_C426 ,C142_=_C431 ,C142_=_C453 ,C142_=_C459 ,\nC142_=_C464 ,C142_=_C466 ,C142_=_C467 ,C142_=_C468 ,C142_=_C470 ,C142_=_C489 ,\nC142_=_C491 ,C142_=_C492 ,C145_=_C201 ,C145_=_C221 ,C145_=_C264 ,C145_=_C265 ,\nC145_=_C286 ,C145_=_C301 ,C145_=_C313 ,C145_=_C338 ,C145_=_C354 ,C145_=_C379 ,\nC145_=_C390 ,C145_=_C395 ,C145_=_C404 ,C145_=_C409 ,C145_=_C423 ,C145_=_C424 ,\nC145_=_C438 ,C145_=_C439 ,C145_=_C455 ,C145_=_C462 ,C145_=_C467 ,C145_=_C497 ,\nC145_=_C531 ,C145_=_C532 ,C145_=_C550 ,C149_=_C150 ,C149_=_C162 ,C149_=_C164 ,\nC149_=_C174 ,C149_=_C225 ,C149_=_C303 ,C149_=_C385 ,C149_=_C393 ,C149_=_C395 ,\nC149_=_C396 ,C149_=_C397 ,C149_=_C419 ,C149_=_C422 ,C149_=_C423 ,C149_=_C424 ,\nC149_=_C425 ,C150_=_C162 ,C150_=_C174 ,C150_=_C178 ,C150_=_C203 ,C150_=_C225 ,\nC150_=_C254 ,C150_=_C303 ,C150_=_C385 ,C150_=_C393 ,C150_=_C395 ,C150_=_C396 ,\nC150_=_C397 ,C150_=_C445 ,C150_=_C446 ,C150_=_C459 ,C150_=_C461 ,C160_=_C161 ,\nC160_=_C162 ,C160_=_C164 ,C160_=_C168 ,C160_=_C169 ,C160_=_C307 ,C160_=_C313 ,\nC160_=_C318 ,C160_=_C319 ,C160_=_C320 ,C160_=_C335 ,C160_=_C336 ,C160_=_C385 ,\nC160_=_C387 ,C160_=_C388 ,C160_=_C389 ,C160_=_C390 ,C160_=_C391 ,C161_=_C162 ,\nC161_=_C164 ,C161_=_C168 ,C161_=_C169 ,C161_=_C172 ,C161_=_C307 ,C161_=_C318 ,\nC161_=_C330 ,C161_=_C334 ,C161_=_C370 ,C161_=_C371 ,C161_=_C372 ,C161_=_C373 ,\nC161_=_C374 ,C161_=_C434 ,C161_=_C437 ,C162_=_C164 ,C162_=_C168 ,C162_=_C169 ,\nC162_=_C174 ,C162_=_C225 ,C162_=_C303 ,C162_=_C385 ,C162_=_C393 ,C162_=_C395 ,\nC162_=_C396 ,C162_=_C397 ,C162_=_C419 ,C162_=_C422 ,C162_=_C423 ,C162_=_C424 ,\nC162_=_C425 ,C164_=_C168 ,C164_=_C169 ,C164_=_C218 ,C164_=_C311 ,C164_=_C408 ,\nC164_=_C419 ,C164_=_C422 ,C164_=_C423 ,C164_=_C424 ,C164_=_C425 ,C164_=_C431 ,\nC164_=_C434 ,C164_=_C437 ,C168_=_C169 ,C168_=_C229 ,C168_=_C239 ,C168_=_C242 ,\nC168_=_C319 ,C168_=_C320 ,C168_=_C350 ,C168_=_C371 ,C168_=_C381 ,C168_=_C406 ,\nC168_=_C419 ,C168_=_C422 ,C168_=_C516 ,C168_=_C517 ,C168_=_C524 ,C168_=_C555 ,\nC169_=_C238 ,C169_=_C319 ,C169_=_C336 ,C169_=_C381 ,C169_=_C468 ,C169_=_C508 ,\nC169_=_C516 ,C169_=_C517 ,C169_=_C526 ,C169_=_C545 ,C172_=_C173 ,C172_=_C174 ,\nC172_=_C175 ,C172_=_C178 ,C172_=_C180 ,C172_=_C224 ,C172_=_C225 ,C172_=_C227 ,\nC172_=_C229 ,C172_=_C230 ,C172_=_C234 ,C172_=_C334 ,C172_=_C370 ,C172_=_C371 ,\nC172_=_C372 ,C172_=_C373 ,C172_=_C374 ,C173_=_C174 ,C173_=_C175 ,C173_=_C178 ,\nC173_=_C180 ,C173_=_C197 ,C173_=_C201 ,C173_=_C248 ,C173_=_C250 ,C173_=_C251 ,\nC173_=_C252 ,C173_=_C253 ,C173_=_C254 ,C173_=_C258 ,C173_=_C259 ,C173_=_C361 ,\nC173_=_C411 ,C173_=_C415 ,C173_=_C512 ,C174_=_C175 ,C174_=_C178 ,C174_=_C180 ,\nC174_=_C225 ,C174_=_C278 ,C174_=_C303 ,C174_=_C375 ,C174_=_C385 ,C174_=_C393 ,\nC174_=_C395 ,C174_=_C396 ,C174_=_C397 ,C174_=_C400 ,C174_=_C409 ,C174_=_C450 ,\nC175_=_C178 ,C175_=_C180 ,C175_=_C240 ,C175_=_C248 ,C175_=_C261 ,C175_=_C276 ,\nC175_=_C293 ,C175_=_C372 ,C175_=_C407 ,C175_=_C408 ,C175_=_C409 ,C175_=_C410 ,\nC175_=_C411 ,C175_=_C412 ,C175_=_C434 ,C175_=_C455 ,C175_=_C519 ,C175_=_C521 ,\nC178_=_C180 ,C178_=_C203 ,C178_=_C251 ,C178_=_C254 ,C178_=_C259 ,C178_=_C331 ,\nC178_=_C417 ,C178_=_C445 ,C178_=_C446 ,C178_=_C459 ,C178_=_C461 ,C178_=_C464 ,\nC178_=_C550 ,C180_=_C197 ,C180_=_C247 ,C180_=_C271 ,C180_=_C280 ,C180_=_C356 ,\nC180_=_C429 ,C180_=_C444 ,C180_=_C462 ,C180_=_C483 ,C180_=_C512 ,C180_=_C535 ,\nC180_=_C536 ,C180_=_C537 ,C186_=_C193 ,C186_=_C194 ,C186_=_C195 ,C186_=_C197 ,\nC186_=_C198 ,C186_=_C267 ,C186_=_C284 ,C186_=_C285 ,C186_=_C286 ,C186_=_C288 ,\nC186_=_C289 ,C186_=_C290 ,C186_=_C292 ,C186_=_C293 ,C186_=_C296 ,C186_=_C346 ,\nC186_=_C495 ,C186_=_C527 ,C186_=_C528 ,C193_=_C194 ,C193_=_C195 ,C193_=_C197 ,\nC193_=_C198 ,C193_=_C267 ,C193_=_C346 ,C193_=_C375 ,C193_=_C377 ,C193_=_C426 ,\nC193_=_C453 ,C193_=_C464 ,C193_=_C489 ,C193_=_C491 ,C193_=_C492 ,C193_=_C495 ,\nC193_=_C527 ,C193_=_C528 ,C194_=_C195 ,C194_=_C197 ,C194_=_C198 ,C194_=_C221 ,\nC194_=_C242 ,C194_=_C263 ,C194_=_C265 ,C194_=_C301 ,C194_=_C334 ,C194_=_C365 ,\nC194_=_C371 ,C194_=_C374 ,C194_=_C397 ,C194_=_C417 ,C194_=_C503 ,C194_=_C521 ,\nC194_=_C523 ,C194_=_C531 ,C194_=_C534 ,C195_=_C197 ,C195_=_C198 ,C195_=_C206 ,\nC195_=_C326 ,C195_=_C347 ,C195_=_C373 ,C195_=_C445 ,C195_=_C454 ,C195_=_C456 ,\nC195_=_C466 ,C195_=_C493 ,C195_=_C495 ,C195_=_C497 ,C195_=_C498 ,C195_=_C499 ,\nC195_=_C522 ,C195_=_C523 ,C197_=_C198 ,C197_=_C247 ,C197_=_C252 ,C197_=_C271 ,\nC197_=_C356 ,C197_=_C361 ,C197_=_C411 ,C197_=_C415 ,C197_=_C429 ,C197_=_C444 ,\nC197_=_C483 ,C197_=_C512 ,C197_=_C535 ,C197_=_C536 ,C197_=_C537 ,C198_=_C234 ,\nC198_=_C243 ,C198_=_C269 ,C198_=_C327 ,C198_=_C362 ,C198_=_C416 ,C198_=_C425 ,\nC198_=_C450 ,C198_=_C481 ,C198_=_C521 ,C198_=_C528 ,C198_=_C534 ,C198_=_C543 ,\nC198_=_C546 ,C198_=_C548 ,C198_=_C553 ,C201_=_C202 ,C201_=_C203 ,C201_=_C206 ,\nC201_=_C211 ,C201_=_C221 ,C201_=_C248 ,C201_=_C250 ,C201_=_C251 ,C201_=_C252 ,\nC201_=_C253 ,C201_=_C254 ,C201_=_C258 ,C201_=_C259 ,C201_=_C313 ,C201_=_C354 ,\nC201_=_C390 ,C201_=_C395 ,C201_=_C404 ,C201_=_C409 ,C201_=_C438 ,C201_=_C439 ,\nC201_=_C462 ,C201_=_C467 ,C201_=_C531 ,C201_=_C532 ,C202_=_C203 ,C202_=_C206 ,\nC202_=_C211 ,C202_=_C224 ,C202_=_C238 ,C202_=_C248 ,C202_=_C261 ,C202_=_C262 ,\nC202_=_C263 ,C202_=_C264 ,C202_=_C265 ,C202_=_C267 ,C202_=_C268 ,C202_=_C269 ,\nC202_=_C270 ,C202_=_C271 ,C202_=_C272 ,C202_=_C326 ,C202_=_C331 ,C202_=_C542 ,\nC203_=_C206 ,C203_=_C211 ,C203_=_C254 ,C203_=_C261 ,C203_=_C274 ,C203_=_C276 ,\nC203_=_C277 ,C203_=_C278 ,C203_=_C280 ,C203_=_C281 ,C203_=_C282 ,C203_=_C283 ,\nC203_=_C445 ,C203_=_C446 ,C203_=_C459 ,C203_=_C461 ,C206_=_C211 ,C206_=_C263 ,\nC206_=_C264 ,C206_=_C326 ,C206_=_C347 ,C206_=_C454 ,C206_=_C472 ,C206_=_C474 ,\nC206_=_C493 ,C206_=_C495 ,C206_=_C497 ,C206_=_C498 ,C206_=_C499 ,C211_=_C258 ,\nC211_=_C277 ,C211_=_C280 ,C211_=_C320 ,C211_=_C370 ,C211_=_C404 ,C211_=_C406 ,\nC211_=_C410 ,C211_=_C424 ,C211_=_C443 ,C211_=_C456 ,C211_=_C513 ,C211_=_C540 ,\nC211_=_C541 ,C211_=_C548 ,C215_=_C217 ,C215_=_C218 ,C215_=_C221 ,C215_=_C243 ,\nC215_=_C313 ,C215_=_C359 ,C215_=_C400 ,C215_=_C403 ,C215_=_C404 ,C215_=_C405 ,\nC215_=_C406 ,C215_=_C472 ,C215_=_C489 ,C215_=_C516 ,C215_=_C517 ,C215_=_C518 ,\nC217_=_C218 ,C217_=_C221 ,C217_=_C243 ,C217_=_C359 ,C217_=_C393 ,C217_=_C426 ,\nC217_=_C429 ,C217_=_C472 ,C217_=_C489 ,C217_=_C516 ,C217_=_C517 ,C217_=_C518 ,\nC218_=_C221 ,C218_=_C311 ,C218_=_C408 ,C218_=_C416 ,C218_=_C423 ,C218_=_C425 ,\nC218_=_C431 ,C218_=_C434 ,C218_=_C437 ,C218_=_C495 ,C218_=_C499 ,C218_=_C518 ,\nC218_=_C527 ,C218_=_C528 ,C218_=_C543 ,C218_=_C550 ,C218_=_C553 ,C221_=_C313 ,\nC221_=_C334 ,C221_=_C354 ,C221_=_C365 ,C221_=_C374 ,C221_=_C390 ,C221_=_C395 ,\nC221_=_C397 ,C221_=_C404 ,C221_=_C409 ,C221_=_C417 ,C221_=_C438 ,C221_=_C439 ,\nC221_=_C462 ,C221_=_C467 ,C221_=_C503 ,C221_=_C521 ,C221_=_C523 ,C221_=_C531 ,\nC221_=_C532 ,C221_=_C534 ,C224_=_C225 ,C224_=_C227 ,C224_=_C229 ,C224_=_C230 ,\nC224_=_C234 ,C224_=_C238 ,C224_=_C248 ,C224_=_C250 ,C224_=_C261 ,C224_=_C262 ,\nC224_=_C263 ,C224_=_C264 ,C224_=_C265 ,C224_=_C267 ,C224_=_C268 ,C224_=_C269 ,\nC224_=_C270 ,C224_=_C271 ,C224_=_C272 ,C224_=_C334 ,C224_=_C335 ,C224_=_C336 ,\nC224_=_C338 ,C225_=_C227 ,C225_=_C229 ,C225_=_C230 ,C225_=_C234 ,C225_=_C301 ,\nC225_=_C303 ,C225_=_C385 ,C225_=_C393 ,C225_=_C395 ,C225_=_C396 ,C225_=_C397 ,\nC227_=_C229 ,C227_=_C230 ,C227_=_C234 ,C227_=_C239 ,C227_=_C284 ,C227_=_C324 ,\nC227_=_C325 ,C227_=_C326 ,C227_=_C327 ,C227_=_C328 ,C227_=_C329 ,C227_=_C330 ,\nC227_=_C331 ,C227_=_C474 ,C227_=_C513 ,C227_=_C525 ,C229_=_C230 ,C229_=_C234 ,\nC229_=_C239 ,C229_=_C242 ,C229_=_C250 ,C229_=_C320 ,C229_=_C334 ,C229_=_C335 ,\nC229_=_C336 ,C229_=_C338 ,C229_=_C350 ,C229_=_C371 ,C229_=_C381 ,C229_=_C406 ,\nC229_=_C419 ,C229_=_C422 ,C229_=_C524 ,C229_=_C555 ,C230_=_C234 ,C230_=_C250 ,\nC230_=_C288 ,C230_=_C350 ,C230_=_C415 ,C230_=_C450 ,C230_=_C481 ,C230_=_C510 ,\nC230_=_C555 ,C230_=_C556 ,C234_=_C243 ,C234_=_C269 ,C234_=_C327 ,C234_=_C362 ,\nC234_=_C416 ,C234_=_C425 ,C234_=_C450 ,C234_=_C481 ,C234_=_C521 ,C234_=_C528 ,\nC234_=_C534 ,C234_=_C543 ,C234_=_C546 ,C234_=_C548 ,C234_=_C553 ,C238_=_C239 ,\nC238_=_C240 ,C238_=_C242 ,C238_=_C243 ,C238_=_C244 ,C238_=_C247 ,C238_=_C248 ,\nC238_=_C261 ,C238_=_C262 ,C238_=_C263 ,C238_=_C264 ,C238_=_C265 ,C238_=_C267 ,\nC238_=_C268 ,C238_=_C269 ,C238_=_C270 ,C238_=_C271 ,C238_=_C272 ,C238_=_C336 ,\nC238_=_C468 ,C238_=_C508 ,C238_=_C526 ,C238_=_C545 ,C239_=_C240 ,C239_=_C242 ,\nC239_=_C243 ,C239_=_C244 ,C239_=_C247 ,C239_=_C284 ,C239_=_C320 ,C239_=_C324 ,\nC239_=_C325 ,C239_=_C326 ,C239_=_C327 ,C239_=_C328 ,C239_=_C329 ,C239_=_C330 ,\nC239_=_C331 ,C239_=_C350 ,C239_=_C371 ,C239_=_C381 ,C239_=_C406 ,C239_=_C419 ,\nC239_=_C422 ,C239_=_C524 ,C239_=_C555 ,C240_=_C242 ,C240_=_C243 ,C240_=_C244 ,\nC240_=_C247 ,C240_=_C276 ,C240_=_C278 ,C240_=_C389 ,C240_=_C397 ,C240_=_C407 ,\nC240_=_C408</w:t>
      </w:r>
    </w:p>
    <w:p>
      <w:pPr>
        <w:pStyle w:val="PreformattedText"/>
        <w:bidi w:val="0"/>
        <w:spacing w:before="0" w:after="0"/>
        <w:jc w:val="left"/>
        <w:rPr/>
      </w:pPr>
      <w:r>
        <w:rPr/>
        <w:t xml:space="preserve"> </w:t>
      </w:r>
      <w:r>
        <w:rPr/>
        <w:t>,C240_=_C409 ,C240_=_C410 ,C240_=_C411 ,C240_=_C412 ,C240_=_C553 ,\nC242_=_C243 ,C242_=_C244 ,C242_=_C247 ,C242_=_C263 ,C242_=_C265 ,C242_=_C301 ,\nC242_=_C320 ,C242_=_C350 ,C242_=_C371 ,C242_=_C381 ,C242_=_C406 ,C242_=_C419 ,\nC242_=_C422 ,C242_=_C524 ,C242_=_C555 ,C243_=_C244 ,C243_=_C247 ,C243_=_C269 ,\nC243_=_C359 ,C243_=_C362 ,C243_=_C450 ,C243_=_C472 ,C243_=_C481 ,C243_=_C489 ,\nC243_=_C516 ,C243_=_C517 ,C243_=_C518 ,C243_=_C521 ,C243_=_C528 ,C243_=_C546 ,\nC243_=_C548 ,C244_=_C247 ,C244_=_C327 ,C244_=_C328 ,C244_=_C353 ,C244_=_C372 ,\nC244_=_C400 ,C244_=_C403 ,C244_=_C422 ,C244_=_C474 ,C244_=_C485 ,C244_=_C497 ,\nC244_=_C519 ,C244_=_C522 ,C244_=_C524 ,C244_=_C525 ,C244_=_C526 ,C244_=_C531 ,\nC244_=_C536 ,C244_=_C537 ,C247_=_C271 ,C247_=_C278 ,C247_=_C356 ,C247_=_C389 ,\nC247_=_C397 ,C247_=_C429 ,C247_=_C444 ,C247_=_C483 ,C247_=_C512 ,C247_=_C535 ,\nC247_=_C536 ,C247_=_C537 ,C247_=_C553 ,C248_=_C250 ,C248_=_C251 ,C248_=_C252 ,\nC248_=_C253 ,C248_=_C254 ,C248_=_C258 ,C248_=_C259 ,C248_=_C261 ,C248_=_C262 ,\nC248_=_C263 ,C248_=_C264 ,C248_=_C265 ,C248_=_C267 ,C248_=_C268 ,C248_=_C269 ,\nC248_=_C270 ,C248_=_C271 ,C248_=_C272 ,C248_=_C293 ,C248_=_C372 ,C248_=_C408 ,\nC248_=_C434 ,C248_=_C455 ,C248_=_C519 ,C248_=_C521 ,C250_=_C251 ,C250_=_C252 ,\nC250_=_C253 ,C250_=_C254 ,C250_=_C258 ,C250_=_C259 ,C250_=_C288 ,C250_=_C334 ,\nC250_=_C335 ,C250_=_C336 ,C250_=_C338 ,C250_=_C350 ,C250_=_C415 ,C250_=_C510 ,\nC250_=_C555 ,C250_=_C556 ,C251_=_C252 ,C251_=_C253 ,C251_=_C254 ,C251_=_C258 ,\nC251_=_C259 ,C251_=_C331 ,C251_=_C353 ,C251_=_C354 ,C251_=_C356 ,C251_=_C417 ,\nC251_=_C464 ,C251_=_C550 ,C252_=_C253 ,C252_=_C254 ,C252_=_C258 ,C252_=_C259 ,\nC252_=_C359 ,C252_=_C361 ,C252_=_C362 ,C252_=_C365 ,C252_=_C411 ,C252_=_C415 ,\nC252_=_C512 ,C253_=_C254 ,C253_=_C258 ,C253_=_C259 ,C253_=_C289 ,C253_=_C374 ,\nC253_=_C453 ,C253_=_C454 ,C253_=_C455 ,C253_=_C456 ,C253_=_C498 ,C253_=_C516 ,\nC253_=_C518 ,C254_=_C258 ,C254_=_C259 ,C254_=_C276 ,C254_=_C359 ,C254_=_C362 ,\nC254_=_C377 ,C254_=_C407 ,C254_=_C411 ,C254_=_C445 ,C254_=_C446 ,C254_=_C459 ,\nC254_=_C461 ,C258_=_C259 ,C258_=_C277 ,C258_=_C280 ,C258_=_C320 ,C258_=_C370 ,\nC258_=_C404 ,C258_=_C406 ,C258_=_C410 ,C258_=_C424 ,C258_=_C443 ,C258_=_C456 ,\nC258_=_C513 ,C258_=_C540 ,C258_=_C541 ,C258_=_C548 ,C259_=_C276 ,C259_=_C331 ,\nC259_=_C359 ,C259_=_C362 ,C259_=_C377 ,C259_=_C407 ,C259_=_C411 ,C259_=_C417 ,\nC259_=_C461 ,C259_=_C464 ,C259_=_C550 ,C261_=_C262 ,C261_=_C263 ,C261_=_C264 ,\nC261_=_C265 ,C261_=_C267 ,C261_=_C268 ,C261_=_C269 ,C261_=_C270 ,C261_=_C271 ,\nC261_=_C272 ,C261_=_C274 ,C261_=_C276 ,C261_=_C277 ,C261_=_C278 ,C261_=_C280 ,\nC261_=_C281 ,C261_=_C282 ,C261_=_C283 ,C261_=_C293 ,C261_=_C372 ,C261_=_C408 ,\nC261_=_C434 ,C261_=_C455 ,C261_=_C519 ,C261_=_C521 ,C262_=_C263 ,C262_=_C264 ,\nC262_=_C265 ,C262_=_C267 ,C262_=_C268 ,C262_=_C269 ,C262_=_C270 ,C262_=_C271 ,\nC262_=_C272 ,C262_=_C283 ,C262_=_C319 ,C262_=_C431 ,C262_=_C459 ,C262_=_C464 ,\nC262_=_C466 ,C262_=_C467 ,C262_=_C468 ,C262_=_C470 ,C262_=_C504 ,C262_=_C525 ,\nC262_=_C532 ,C262_=_C546 ,C262_=_C548 ,C263_=_C264 ,C263_=_C265 ,C263_=_C267 ,\nC263_=_C268 ,C263_=_C269 ,C263_=_C270 ,C263_=_C271 ,C263_=_C272 ,C263_=_C301 ,\nC263_=_C371 ,C263_=_C472 ,C263_=_C474 ,C264_=_C265 ,C264_=_C267 ,C264_=_C268 ,\nC264_=_C269 ,C264_=_C270 ,C264_=_C271 ,C264_=_C272 ,C264_=_C286 ,C264_=_C301 ,\nC264_=_C338 ,C264_=_C379 ,C264_=_C423 ,C264_=_C424 ,C264_=_C455 ,C264_=_C472 ,\nC264_=_C474 ,C264_=_C497 ,C264_=_C550 ,C265_=_C267 ,C265_=_C268 ,C265_=_C269 ,\nC265_=_C270 ,C265_=_C271 ,C265_=_C272 ,C265_=_C286 ,C265_=_C301 ,C265_=_C338 ,\nC265_=_C371 ,C265_=_C379 ,C265_=_C423 ,C265_=_C424 ,C265_=_C455 ,C265_=_C497 ,\nC265_=_C550 ,C267_=_C268 ,C267_=_C269 ,C267_=_C270 ,C267_=_C271 ,C267_=_C272 ,\nC267_=_C346 ,C267_=_C347 ,C267_=_C405 ,C267_=_C495 ,C267_=_C523 ,C267_=_C527 ,\nC267_=_C528 ,C267_=_C543 ,C267_=_C544 ,C267_=_C545 ,C268_=_C269 ,C268_=_C270 ,\nC268_=_C271 ,C268_=_C272 ,C268_=_C274 ,C268_=_C281 ,C268_=_C347 ,C268_=_C373 ,\nC268_=_C390 ,C268_=_C391 ,C268_=_C405 ,C268_=_C443 ,C268_=_C470 ,C268_=_C489 ,\nC268_=_C523 ,C268_=_C543 ,C268_=_C544 ,C268_=_C545 ,C269_=_C270 ,C269_=_C271 ,\nC269_=_C272 ,C269_=_C292 ,C269_=_C362 ,C269_=_C403 ,C269_=_C439 ,C269_=_C444 ,\nC269_=_C450 ,C269_=_C481 ,C269_=_C491 ,C269_=_C492 ,C269_=_C507 ,C269_=_C521 ,\nC269_=_C528 ,C269_=_C546 ,C269_=_C548 ,C270_=_C271 ,C270_=_C272 ,C270_=_C274 ,\nC270_=_C281 ,C270_=_C326 ,C270_=_C331 ,C270_=_C373 ,C270_=_C390 ,C270_=_C391 ,\nC270_=_C443 ,C270_=_C470 ,C270_=_C489 ,C270_=_C542 ,C271_=_C272 ,C271_=_C292 ,\nC271_=_C356 ,C271_=_C403 ,C271_=_C429 ,C271_=_C439 ,C271_=_C444 ,C271_=_C483 ,\nC271_=_C491 ,C271_=_C492 ,C271_=_C507 ,C271_=_C512 ,C271_=_C535 ,C271_=_C536 ,\nC271_=_C537 ,C272_=_C282 ,C272_=_C283 ,C272_=_C284 ,C272_=_C290 ,C272_=_C324 ,\nC272_=_C329 ,C272_=_C330 ,C272_=_C405 ,C272_=_C504 ,C272_=_C526 ,C272_=_C535 ,\nC272_=_C537 ,C274_=_C276 ,C274_=_C277 ,C274_=_C278 ,C274_=_C280 ,C274_=_C281 ,\nC274_=_C282 ,C274_=_C283 ,C274_=_C303 ,C274_=_C346 ,C274_=_C347 ,C274_=_C350 ,\nC274_=_C373 ,C274_=_C390 ,C274_=_C391 ,C274_=_C443 ,C274_=_C470 ,C274_=_C489 ,\nC276_=_C277 ,C276_=_C278 ,C276_=_C280 ,C276_=_C281 ,C276_=_C282 ,C276_=_C283 ,\nC276_=_C359 ,C276_=_C362 ,C276_=_C377 ,C276_=_C407 ,C276_=_C408 ,C276_=_C409 ,\nC276_=_C410 ,C276_=_C411 ,C276_=_C412 ,C276_=_C461 ,C277_=_C278 ,C277_=_C280 ,\nC277_=_C281 ,C277_=_C282 ,C277_=_C283 ,C277_=_C288 ,C277_=_C325 ,C277_=_C395 ,\nC277_=_C419 ,C277_=_C438 ,C277_=_C439 ,C277_=_C443 ,C277_=_C444 ,C277_=_C456 ,\nC277_=_C513 ,C277_=_C540 ,C277_=_C541 ,C278_=_C280 ,C278_=_C281 ,C278_=_C282 ,\nC278_=_C283 ,C278_=_C375 ,C278_=_C389 ,C278_=_C397 ,C278_=_C400 ,C278_=_C409 ,\nC278_=_C450 ,C278_=_C553 ,C280_=_C281 ,C280_=_C282 ,C280_=_C283 ,C280_=_C443 ,\nC280_=_C456 ,C280_=_C462 ,C280_=_C513 ,C280_=_C540 ,C280_=_C541 ,C281_=_C282 ,\nC281_=_C283 ,C281_=_C290 ,C281_=_C370 ,C281_=_C373 ,C281_=_C387 ,C281_=_C388 ,\nC281_=_C389 ,C281_=_C390 ,C281_=_C391 ,C281_=_C410 ,C281_=_C443 ,C281_=_C470 ,\nC281_=_C481 ,C281_=_C483 ,C281_=_C485 ,C281_=_C489 ,C282_=_C283 ,C282_=_C284 ,\nC282_=_C290 ,C282_=_C329 ,C282_=_C472 ,C282_=_C526 ,C282_=_C535 ,C283_=_C319 ,\nC283_=_C324 ,C283_=_C330 ,C283_=_C405 ,C283_=_C431 ,C283_=_C466 ,C283_=_C467 ,\nC283_=_C470 ,C283_=_C504 ,C283_=_C525 ,C283_=_C532 ,C283_=_C537 ,C283_=_C546 ,\nC283_=_C548 ,C284_=_C285 ,C284_=_C286 ,C284_=_C288 ,C284_=_C289 ,C284_=_C290 ,\nC284_=_C292 ,C284_=_C293 ,C284_=_C296 ,C284_=_C324 ,C284_=_C325 ,C284_=_C326 ,\nC284_=_C327 ,C284_=_C328 ,C284_=_C329 ,C284_=_C330 ,C284_=_C331 ,C284_=_C526 ,\nC284_=_C535 ,C285_=_C286 ,C285_=_C288 ,C285_=_C289 ,C285_=_C290 ,C285_=_C292 ,\nC285_=_C293 ,C285_=_C296 ,C285_=_C324 ,C285_=_C375 ,C285_=_C377 ,C285_=_C379 ,\nC285_=_C381 ,C285_=_C407 ,C285_=_C415 ,C285_=_C416 ,C285_=_C417 ,C286_=_C288 ,\nC286_=_C289 ,C286_=_C290 ,C286_=_C292 ,C286_=_C293 ,C286_=_C296 ,C286_=_C301 ,\nC286_=_C324 ,C286_=_C338 ,C286_=_C375 ,C286_=_C377 ,C286_=_C379 ,C286_=_C381 ,\nC286_=_C423 ,C286_=_C424 ,C286_=_C455 ,C286_=_C497 ,C286_=_C550 ,C288_=_C289 ,\nC288_=_C290 ,C288_=_C292 ,C288_=_C293 ,C288_=_C296 ,C288_=_C325 ,C288_=_C350 ,\nC288_=_C395 ,C288_=_C415 ,C288_=_C419 ,C288_=_C438 ,C288_=_C439 ,C288_=_C443 ,\nC288_=_C444 ,C288_=_C510 ,C288_=_C555 ,C288_=_C556 ,C289_=_C290 ,C289_=_C292 ,\nC289_=_C293 ,C289_=_C296 ,C289_=_C453 ,C289_=_C454 ,C289_=_C455 ,C289_=_C456 ,\nC289_=_C507 ,C289_=_C508 ,C290_=_C292 ,C290_=_C293 ,C290_=_C296 ,C290_=_C329 ,\nC290_=_C370 ,C290_=_C387 ,C290_=_C388 ,C290_=_C389 ,C290_=_C410 ,C290_=_C481 ,\nC290_=_C483 ,C290_=_C485 ,C290_=_C526 ,C290_=_C535 ,C292_=_C293 ,C292_=_C296 ,\nC292_=_C403 ,C292_=_C439 ,C292_=_C444 ,C292_=_C491 ,C292_=_C492 ,C292_=_C507 ,\nC292_=_C508 ,C293_=_C296 ,C293_=_C354 ,C293_=_C372 ,C293_=_C408 ,C293_=_C434 ,\nC293_=_C455 ,C293_=_C517 ,C293_=_C519 ,C293_=_C521 ,C293_=_C542 ,C293_=_C544 ,\nC296_=_C329 ,C296_=_C354 ,C296_=_C412 ,C296_=_C517 ,C296_=_C542 ,C296_=_C544 ,\nC296_=_C546 ,C296_=_C556 ,C301_=_C338 ,C301_=_C371 ,C301_=_C379 ,C301_=_C423 ,\nC301_=_C424 ,C301_=_C455 ,C301_=_C497 ,C301_=_C550 ,C303_=_C307 ,C303_=_C311 ,\nC303_=_C346 ,C303_=_C347 ,C303_=_C350 ,C303_=_C385 ,C303_=_C393 ,C303_=_C395 ,\nC303_=_C396 ,C303_=_C397 ,C307_=_C311 ,C307_=_C318 ,C307_=_C330 ,C307_=_C335 ,\nC307_=_C336 ,C307_=_C385 ,C307_=_C387 ,C307_=_C388 ,C307_=_C389 ,C307_=_C390 ,\nC307_=_C391 ,C307_=_C434 ,C307_=_C437 ,C311_=_C338 ,C311_=_C353 ,C311_=_C408 ,\nC311_=_C431 ,C311_=_C434 ,C311_=_C437 ,C311_=_C438 ,C311_=_C445 ,C311_=_C446 ,\nC313_=_C318 ,C313_=_C319 ,C313_=_C320 ,C313_=_C354 ,C313_=_C390 ,C313_=_C395 ,\nC313_=_C400 ,C313_=_C403 ,C313_=_C404 ,C313_=_C405 ,C313_=_C406 ,C313_=_C409 ,\nC313_=_C438 ,C313_=_C439 ,C313_=_C462 ,C313_=_C467 ,C313_=_C531 ,C313_=_C532 ,\nC318_=_C319 ,C318_=_C320 ,C318_=_C330 ,C318_=_C379 ,C318_=_C391 ,C318_=_C393 ,\nC318_=_C396 ,C318_=_C426 ,C318_=_C434 ,C318_=_C437 ,C318_=_C453 ,C318_=_C503 ,\nC318_=_C507 ,C319_=_C320 ,C319_=_C381 ,C319_=_C431 ,C319_=_C466 ,C319_=_C467 ,\nC319_=_C470 ,C319_=_C504 ,C319_=_C516 ,C319_=_C517 ,C319_=_C525 ,C319_=_C532 ,\nC319_=_C546 ,C319_=_C548 ,C320_=_C350 ,C320_=_C370 ,C320_=_C371 ,C320_=_C381 ,\nC320_=_C404 ,C320_=_C406 ,C320_=_C410 ,C320_=_C419 ,C320_=_C422 ,C320_=_C424 ,\nC320_=_C524 ,C320_=_C548 ,C320_=_C555 ,C324_=_C325 ,C324_=_C326 ,C324_=_C327 ,\nC324_=_C328 ,C324_=_C329 ,C324_=_C330 ,C324_=_C331 ,C324_=_C375 ,C324_=_C377 ,\nC324_=_C379 ,C324_=_C381 ,C324_=_C405 ,C324_=_C504 ,C324_=_C537 ,C325_=_C326 ,\nC325_=_C327 ,C325_=_C328 ,C325_=_C329 ,C325_=_C330 ,C325_=_C331 ,C325_=_C388 ,\nC325_=_C395 ,C325_=_C396 ,C325_=_C419 ,C325_=_C438 ,C325_=_C439 ,C325_=_C443 ,\nC325_=_C444 ,C325_=_C459 ,C325_=_C491 ,C325_=_C499 ,C325_=_C527 ,C325_=_C536 ,\nC326_=_C327 ,C326_=_C328 ,C326_=_C329 ,C326_=_C330 ,C326_=_C331 ,C326_=_C347 ,\nC326_=_C454 ,C326_=_C493 ,C326_=_C495 ,C326_=_C497 ,C326_=_C498 ,C326_=_C499 ,\nC326_=_C542 ,C327_=_C328 ,C327_=_C329 ,C327_=_C330 ,C327_=_C331 ,C327_=_C353</w:t>
      </w:r>
    </w:p>
    <w:p>
      <w:pPr>
        <w:pStyle w:val="PreformattedText"/>
        <w:bidi w:val="0"/>
        <w:spacing w:before="0" w:after="0"/>
        <w:jc w:val="left"/>
        <w:rPr/>
      </w:pPr>
      <w:r>
        <w:rPr/>
        <w:t xml:space="preserve"> </w:t>
      </w:r>
      <w:r>
        <w:rPr/>
        <w:t>,\nC327_=_C372 ,C327_=_C400 ,C327_=_C403 ,C327_=_C416 ,C327_=_C422 ,C327_=_C425 ,\nC327_=_C474 ,C327_=_C485 ,C327_=_C519 ,C327_=_C524 ,C327_=_C525 ,C327_=_C526 ,\nC327_=_C534 ,C327_=_C543 ,C327_=_C553 ,C328_=_C329 ,C328_=_C330 ,C328_=_C331 ,\nC328_=_C388 ,C328_=_C396 ,C328_=_C459 ,C328_=_C491 ,C328_=_C497 ,C328_=_C499 ,\nC328_=_C522 ,C328_=_C524 ,C328_=_C527 ,C328_=_C531 ,C328_=_C536 ,C328_=_C537 ,\nC329_=_C330 ,C329_=_C331 ,C329_=_C412 ,C329_=_C526 ,C329_=_C535 ,C329_=_C546 ,\nC329_=_C556 ,C330_=_C331 ,C330_=_C405 ,C330_=_C434 ,C330_=_C437 ,C330_=_C504 ,\nC330_=_C537 ,C331_=_C417 ,C331_=_C464 ,C331_=_C542 ,C331_=_C550 ,C334_=_C335 ,\nC334_=_C336 ,C334_=_C338 ,C334_=_C365 ,C334_=_C370 ,C334_=_C371 ,C334_=_C372 ,\nC334_=_C373 ,C334_=_C374 ,C334_=_C397 ,C334_=_C417 ,C334_=_C503 ,C334_=_C521 ,\nC334_=_C523 ,C334_=_C531 ,C334_=_C534 ,C335_=_C336 ,C335_=_C338 ,C335_=_C385 ,\nC335_=_C387 ,C335_=_C388 ,C335_=_C389 ,C335_=_C390 ,C335_=_C391 ,C335_=_C483 ,\nC335_=_C503 ,C335_=_C504 ,C336_=_C338 ,C336_=_C385 ,C336_=_C387 ,C336_=_C388 ,\nC336_=_C389 ,C336_=_C390 ,C336_=_C391 ,C336_=_C468 ,C336_=_C508 ,C336_=_C526 ,\nC336_=_C545 ,C338_=_C353 ,C338_=_C379 ,C338_=_C423 ,C338_=_C424 ,C338_=_C438 ,\nC338_=_C445 ,C338_=_C446 ,C338_=_C455 ,C338_=_C497 ,C338_=_C550 ,C346_=_C347 ,\nC346_=_C350 ,C346_=_C375 ,C346_=_C377 ,C346_=_C426 ,C346_=_C453 ,C346_=_C464 ,\nC346_=_C489 ,C346_=_C491 ,C346_=_C492 ,C346_=_C495 ,C346_=_C527 ,C346_=_C528 ,\nC347_=_C350 ,C347_=_C405 ,C347_=_C454 ,C347_=_C493 ,C347_=_C495 ,C347_=_C497 ,\nC347_=_C498 ,C347_=_C499 ,C347_=_C523 ,C347_=_C543 ,C347_=_C544 ,C347_=_C545 ,\nC350_=_C371 ,C350_=_C381 ,C350_=_C406 ,C350_=_C415 ,C350_=_C419 ,C350_=_C422 ,\nC350_=_C510 ,C350_=_C524 ,C350_=_C555 ,C350_=_C556 ,C353_=_C354 ,C353_=_C356 ,\nC353_=_C372 ,C353_=_C400 ,C353_=_C403 ,C353_=_C422 ,C353_=_C438 ,C353_=_C445 ,\nC353_=_C446 ,C353_=_C474 ,C353_=_C485 ,C353_=_C519 ,C353_=_C524 ,C353_=_C525 ,\nC353_=_C526 ,C354_=_C356 ,C354_=_C390 ,C354_=_C395 ,C354_=_C404 ,C354_=_C409 ,\nC354_=_C438 ,C354_=_C439 ,C354_=_C462 ,C354_=_C467 ,C354_=_C517 ,C354_=_C531 ,\nC354_=_C532 ,C354_=_C542 ,C354_=_C544 ,C356_=_C429 ,C356_=_C444 ,C356_=_C461 ,\nC356_=_C483 ,C356_=_C512 ,C356_=_C534 ,C356_=_C535 ,C356_=_C536 ,C356_=_C537 ,\nC359_=_C361 ,C359_=_C362 ,C359_=_C365 ,C359_=_C377 ,C359_=_C407 ,C359_=_C411 ,\nC359_=_C461 ,C359_=_C472 ,C359_=_C489 ,C359_=_C516 ,C359_=_C517 ,C359_=_C518 ,\nC361_=_C362 ,C361_=_C365 ,C361_=_C411 ,C361_=_C415 ,C361_=_C454 ,C361_=_C468 ,\nC361_=_C498 ,C361_=_C508 ,C361_=_C510 ,C361_=_C512 ,C361_=_C522 ,C361_=_C540 ,\nC361_=_C541 ,C361_=_C542 ,C362_=_C365 ,C362_=_C377 ,C362_=_C407 ,C362_=_C411 ,\nC362_=_C450 ,C362_=_C461 ,C362_=_C481 ,C362_=_C521 ,C362_=_C528 ,C362_=_C546 ,\nC362_=_C548 ,C365_=_C374 ,C365_=_C397 ,C365_=_C417 ,C365_=_C485 ,C365_=_C503 ,\nC365_=_C521 ,C365_=_C523 ,C365_=_C531 ,C365_=_C532 ,C365_=_C534 ,C365_=_C540 ,\nC365_=_C555 ,C370_=_C371 ,C370_=_C372 ,C370_=_C373 ,C370_=_C374 ,C370_=_C387 ,\nC370_=_C388 ,C370_=_C389 ,C370_=_C404 ,C370_=_C406 ,C370_=_C410 ,C370_=_C424 ,\nC370_=_C481 ,C370_=_C483 ,C370_=_C485 ,C370_=_C548 ,C371_=_C372 ,C371_=_C373 ,\nC371_=_C374 ,C371_=_C381 ,C371_=_C406 ,C371_=_C419 ,C371_=_C422 ,C371_=_C524 ,\nC371_=_C555 ,C372_=_C373 ,C372_=_C374 ,C372_=_C400 ,C372_=_C403 ,C372_=_C408 ,\nC372_=_C422 ,C372_=_C434 ,C372_=_C455 ,C372_=_C474 ,C372_=_C485 ,C372_=_C519 ,\nC372_=_C521 ,C372_=_C524 ,C372_=_C525 ,C372_=_C526 ,C373_=_C374 ,C373_=_C390 ,\nC373_=_C391 ,C373_=_C443 ,C373_=_C445 ,C373_=_C456 ,C373_=_C466 ,C373_=_C470 ,\nC373_=_C489 ,C373_=_C493 ,C373_=_C522 ,C373_=_C523 ,C374_=_C397 ,C374_=_C417 ,\nC374_=_C498 ,C374_=_C503 ,C374_=_C516 ,C374_=_C518 ,C374_=_C521 ,C374_=_C523 ,\nC374_=_C531 ,C374_=_C534 ,C375_=_C377 ,C375_=_C379 ,C375_=_C381 ,C375_=_C400 ,\nC375_=_C409 ,C375_=_C426 ,C375_=_C450 ,C375_=_C453 ,C375_=_C464 ,C375_=_C489 ,\nC375_=_C491 ,C375_=_C492 ,C377_=_C379 ,C377_=_C381 ,C377_=_C407 ,C377_=_C411 ,\nC377_=_C426 ,C377_=_C453 ,C377_=_C461 ,C377_=_C464 ,C377_=_C489 ,C377_=_C491 ,\nC377_=_C492 ,C379_=_C381 ,C379_=_C391 ,C379_=_C393 ,C379_=_C396 ,C379_=_C423 ,\nC379_=_C424 ,C379_=_C426 ,C379_=_C453 ,C379_=_C455 ,C379_=_C497 ,C379_=_C503 ,\nC379_=_C507 ,C379_=_C550 ,C381_=_C406 ,C381_=_C419 ,C381_=_C422 ,C381_=_C516 ,\nC381_=_C517 ,C381_=_C524 ,C381_=_C555 ,C385_=_C387 ,C385_=_C388 ,C385_=_C389 ,\nC385_=_C390 ,C385_=_C391 ,C385_=_C393 ,C385_=_C395 ,C385_=_C396 ,C385_=_C397 ,\nC385_=_C462 ,C385_=_C493 ,C385_=_C510 ,C385_=_C512 ,C385_=_C513 ,C387_=_C388 ,\nC387_=_C389 ,C387_=_C390 ,C387_=_C391 ,C387_=_C410 ,C387_=_C481 ,C387_=_C483 ,\nC387_=_C485 ,C387_=_C503 ,C387_=_C504 ,C388_=_C389 ,C388_=_C390 ,C388_=_C391 ,\nC388_=_C396 ,C388_=_C410 ,C388_=_C459 ,C388_=_C481 ,C388_=_C483 ,C388_=_C485 ,\nC388_=_C491 ,C388_=_C499 ,C388_=_C527 ,C388_=_C536 ,C389_=_C390 ,C389_=_C391 ,\nC389_=_C397 ,C389_=_C410 ,C389_=_C481 ,C389_=_C483 ,C389_=_C485 ,C389_=_C553 ,\nC390_=_C391 ,C390_=_C395 ,C390_=_C404 ,C390_=_C409 ,C390_=_C438 ,C390_=_C439 ,\nC390_=_C443 ,C390_=_C462 ,C390_=_C467 ,C390_=_C470 ,C390_=_C489 ,C390_=_C531 ,\nC390_=_C532 ,C391_=_C393 ,C391_=_C396 ,C391_=_C426 ,C391_=_C443 ,C391_=_C453 ,\nC391_=_C470 ,C391_=_C489 ,C391_=_C503 ,C391_=_C507 ,C393_=_C395 ,C393_=_C396 ,\nC393_=_C397 ,C393_=_C426 ,C393_=_C429 ,C393_=_C453 ,C393_=_C503 ,C393_=_C507 ,\nC395_=_C396 ,C395_=_C397 ,C395_=_C404 ,C395_=_C409 ,C395_=_C419 ,C395_=_C438 ,\nC395_=_C439 ,C395_=_C443 ,C395_=_C444 ,C395_=_C462 ,C395_=_C467 ,C395_=_C531 ,\nC395_=_C532 ,C396_=_C397 ,C396_=_C426 ,C396_=_C453 ,C396_=_C459 ,C396_=_C491 ,\nC396_=_C499 ,C396_=_C503 ,C396_=_C507 ,C396_=_C527 ,C396_=_C536 ,C397_=_C417 ,\nC397_=_C503 ,C397_=_C521 ,C397_=_C523 ,C397_=_C531 ,C397_=_C534 ,C397_=_C553 ,\nC400_=_C403 ,C400_=_C404 ,C400_=_C405 ,C400_=_C406 ,C400_=_C409 ,C400_=_C422 ,\nC400_=_C450 ,C400_=_C474 ,C400_=_C485 ,C400_=_C519 ,C400_=_C524 ,C400_=_C525 ,\nC400_=_C526 ,C403_=_C404 ,C403_=_C405 ,C403_=_C406 ,C403_=_C422 ,C403_=_C439 ,\nC403_=_C444 ,C403_=_C474 ,C403_=_C485 ,C403_=_C491 ,C403_=_C492 ,C403_=_C507 ,\nC403_=_C519 ,C403_=_C524 ,C403_=_C525 ,C403_=_C526 ,C404_=_C405 ,C404_=_C406 ,\nC404_=_C409 ,C404_=_C410 ,C404_=_C424 ,C404_=_C438 ,C404_=_C439 ,C404_=_C462 ,\nC404_=_C467 ,C404_=_C531 ,C404_=_C532 ,C404_=_C548 ,C405_=_C406 ,C405_=_C504 ,\nC405_=_C523 ,C405_=_C537 ,C405_=_C543 ,C405_=_C544 ,C405_=_C545 ,C406_=_C410 ,\nC406_=_C419 ,C406_=_C422 ,C406_=_C424 ,C406_=_C524 ,C406_=_C548 ,C406_=_C555 ,\nC407_=_C408 ,C407_=_C409 ,C407_=_C410 ,C407_=_C411 ,C407_=_C412 ,C407_=_C415 ,\nC407_=_C416 ,C407_=_C417 ,C407_=_C461 ,C408_=_C409 ,C408_=_C410 ,C408_=_C411 ,\nC408_=_C412 ,C408_=_C431 ,C408_=_C434 ,C408_=_C437 ,C408_=_C455 ,C408_=_C519 ,\nC408_=_C521 ,C409_=_C410 ,C409_=_C411 ,C409_=_C412 ,C409_=_C438 ,C409_=_C439 ,\nC409_=_C450 ,C409_=_C462 ,C409_=_C467 ,C409_=_C531 ,C409_=_C532 ,C410_=_C411 ,\nC410_=_C412 ,C410_=_C424 ,C410_=_C481 ,C410_=_C483 ,C410_=_C485 ,C410_=_C548 ,\nC411_=_C412 ,C411_=_C415 ,C411_=_C461 ,C411_=_C512 ,C412_=_C437 ,C412_=_C519 ,\nC412_=_C541 ,C412_=_C544 ,C412_=_C545 ,C412_=_C546 ,C412_=_C556 ,C415_=_C416 ,\nC415_=_C417 ,C415_=_C510 ,C415_=_C512 ,C415_=_C555 ,C415_=_C556 ,C416_=_C417 ,\nC416_=_C423 ,C416_=_C425 ,C416_=_C495 ,C416_=_C499 ,C416_=_C518 ,C416_=_C527 ,\nC416_=_C528 ,C416_=_C534 ,C416_=_C543 ,C416_=_C550 ,C416_=_C553 ,C417_=_C464 ,\nC417_=_C503 ,C417_=_C521 ,C417_=_C523 ,C417_=_C531 ,C417_=_C534 ,C417_=_C550 ,\nC419_=_C422 ,C419_=_C423 ,C419_=_C424 ,C419_=_C425 ,C419_=_C438 ,C419_=_C439 ,\nC419_=_C443 ,C419_=_C444 ,C419_=_C524 ,C419_=_C555 ,C422_=_C423 ,C422_=_C424 ,\nC422_=_C425 ,C422_=_C474 ,C422_=_C485 ,C422_=_C519 ,C422_=_C524 ,C422_=_C525 ,\nC422_=_C526 ,C422_=_C555 ,C423_=_C424 ,C423_=_C425 ,C423_=_C455 ,C423_=_C495 ,\nC423_=_C497 ,C423_=_C499 ,C423_=_C518 ,C423_=_C527 ,C423_=_C528 ,C423_=_C543 ,\nC423_=_C550 ,C423_=_C553 ,C424_=_C425 ,C424_=_C455 ,C424_=_C497 ,C424_=_C548 ,\nC424_=_C550 ,C425_=_C495 ,C425_=_C499 ,C425_=_C518 ,C425_=_C527 ,C425_=_C528 ,\nC425_=_C534 ,C425_=_C543 ,C425_=_C550 ,C425_=_C553 ,C426_=_C429 ,C426_=_C453 ,\nC426_=_C464 ,C426_=_C489 ,C426_=_C491 ,C426_=_C492 ,C426_=_C503 ,C426_=_C507 ,\nC429_=_C444 ,C429_=_C461 ,C429_=_C483 ,C429_=_C512 ,C429_=_C534 ,C429_=_C535 ,\nC429_=_C536 ,C429_=_C537 ,C431_=_C434 ,C431_=_C437 ,C431_=_C459 ,C431_=_C464 ,\nC431_=_C466 ,C431_=_C467 ,C431_=_C468 ,C431_=_C470 ,C431_=_C504 ,C431_=_C525 ,\nC431_=_C532 ,C431_=_C546 ,C431_=_C548 ,C434_=_C437 ,C434_=_C455 ,C434_=_C519 ,\nC434_=_C521 ,C437_=_C519 ,C437_=_C541 ,C437_=_C544 ,C437_=_C545 ,C438_=_C439 ,\nC438_=_C443 ,C438_=_C444 ,C438_=_C445 ,C438_=_C446 ,C438_=_C462 ,C438_=_C467 ,\nC438_=_C531 ,C438_=_C532 ,C439_=_C443 ,C439_=_C444 ,C439_=_C462 ,C439_=_C467 ,\nC439_=_C491 ,C439_=_C492 ,C439_=_C507 ,C439_=_C531 ,C439_=_C532 ,C443_=_C444 ,\nC443_=_C456 ,C443_=_C470 ,C443_=_C489 ,C443_=_C513 ,C443_=_C540 ,C443_=_C541 ,\nC444_=_C483 ,C444_=_C491 ,C444_=_C492 ,C444_=_C507 ,C444_=_C512 ,C444_=_C535 ,\nC444_=_C536 ,C444_=_C537 ,C445_=_C446 ,C445_=_C456 ,C445_=_C459 ,C445_=_C461 ,\nC445_=_C466 ,C445_=_C493 ,C445_=_C522 ,C445_=_C523 ,C446_=_C459 ,C446_=_C461 ,\nC446_=_C556 ,C450_=_C481 ,C450_=_C521 ,C450_=_C528 ,C450_=_C546 ,C450_=_C548 ,\nC453_=_C454 ,C453_=_C455 ,C453_=_C456 ,C453_=_C464 ,C453_=_C489 ,C453_=_C491 ,\nC453_=_C492 ,C453_=_C503 ,C453_=_C507 ,C454_=_C455 ,C454_=_C456 ,C454_=_C468 ,\nC454_=_C493 ,C454_=_C495 ,C454_=_C497 ,C454_=_C498 ,C454_=_C499 ,C454_=_C508 ,\nC454_=_C510 ,C454_=_C522 ,C454_=_C540 ,C454_=_C541 ,C454_=_C542 ,C455_=_C456 ,\nC455_=_C497 ,C455_=_C519 ,C455_=_C521 ,C455_=_C550 ,C456_=_C466 ,C456_=_C493 ,\nC456_=_C513 ,C456_=_C522 ,C456_=_C523 ,C456_=_C540 ,C456_=_C541 ,C459_=_C461 ,\nC459_=_C464 ,C459_=_C466 ,C459_=_C467 ,C459_=_C468 ,C459_=_C470 ,C459_=_C491 ,\nC459_=_C499 ,C459_=_C527 ,C459_=_C536 ,C461_=_C534 ,C461_=_C535 ,C462_=_C467 ,\nC462_=_C493 ,C462_=_C510 ,C462_=_C512 ,C462_=_C513 ,C462_=_C531 ,C462_=_C532 ,\nC464_=_C466 ,C464_=_C467 ,C464_=_C468 ,C464_=_C470 ,C464_=_C489</w:t>
      </w:r>
    </w:p>
    <w:p>
      <w:pPr>
        <w:pStyle w:val="PreformattedText"/>
        <w:bidi w:val="0"/>
        <w:spacing w:before="0" w:after="0"/>
        <w:jc w:val="left"/>
        <w:rPr/>
      </w:pPr>
      <w:r>
        <w:rPr/>
        <w:t xml:space="preserve"> </w:t>
      </w:r>
      <w:r>
        <w:rPr/>
        <w:t>,C464_=_C491 ,\nC464_=_C492 ,C464_=_C550 ,C466_=_C467 ,C466_=_C468 ,C466_=_C470 ,C466_=_C493 ,\nC466_=_C504 ,C466_=_C522 ,C466_=_C523 ,C466_=_C525 ,C466_=_C532 ,C466_=_C546 ,\nC466_=_C548 ,C467_=_C468 ,C467_=_C470 ,C467_=_C504 ,C467_=_C525 ,C467_=_C531 ,\nC467_=_C532 ,C467_=_C546 ,C467_=_C548 ,C468_=_C470 ,C468_=_C498 ,C468_=_C508 ,\nC468_=_C510 ,C468_=_C522 ,C468_=_C526 ,C468_=_C540 ,C468_=_C541 ,C468_=_C542 ,\nC468_=_C545 ,C470_=_C489 ,C470_=_C504 ,C470_=_C525 ,C470_=_C532 ,C470_=_C546 ,\nC470_=_C548 ,C472_=_C474 ,C472_=_C489 ,C472_=_C516 ,C472_=_C517 ,C472_=_C518 ,\nC474_=_C485 ,C474_=_C513 ,C474_=_C519 ,C474_=_C524 ,C474_=_C525 ,C474_=_C526 ,\nC481_=_C483 ,C481_=_C485 ,C481_=_C521 ,C481_=_C528 ,C481_=_C546 ,C481_=_C548 ,\nC483_=_C485 ,C483_=_C503 ,C483_=_C504 ,C483_=_C512 ,C483_=_C535 ,C483_=_C536 ,\nC483_=_C537 ,C485_=_C519 ,C485_=_C524 ,C485_=_C525 ,C485_=_C526 ,C485_=_C532 ,\nC485_=_C540 ,C485_=_C555 ,C489_=_C491 ,C489_=_C492 ,C489_=_C516 ,C489_=_C517 ,\nC489_=_C518 ,C491_=_C492 ,C491_=_C499 ,C491_=_C507 ,C491_=_C527 ,C491_=_C536 ,\nC492_=_C507 ,C493_=_C495 ,C493_=_C497 ,C493_=_C498 ,C493_=_C499 ,C493_=_C510 ,\nC493_=_C512 ,C493_=_C513 ,C493_=_C522 ,C493_=_C523 ,C495_=_C497 ,C495_=_C498 ,\nC495_=_C499 ,C495_=_C518 ,C495_=_C527 ,C495_=_C528 ,C495_=_C543 ,C495_=_C550 ,\nC495_=_C553 ,C497_=_C498 ,C497_=_C499 ,C497_=_C522 ,C497_=_C524 ,C497_=_C531 ,\nC497_=_C536 ,C497_=_C537 ,C497_=_C550 ,C498_=_C499 ,C498_=_C508 ,C498_=_C510 ,\nC498_=_C516 ,C498_=_C518 ,C498_=_C522 ,C498_=_C540 ,C498_=_C541 ,C498_=_C542 ,\nC499_=_C518 ,C499_=_C527 ,C499_=_C528 ,C499_=_C536 ,C499_=_C543 ,C499_=_C550 ,\nC499_=_C553 ,C503_=_C504 ,C503_=_C507 ,C503_=_C521 ,C503_=_C523 ,C503_=_C531 ,\nC503_=_C534 ,C504_=_C525 ,C504_=_C532 ,C504_=_C537 ,C504_=_C546 ,C504_=_C548 ,\nC507_=_C508 ,C508_=_C510 ,C508_=_C522 ,C508_=_C526 ,C508_=_C540 ,C508_=_C541 ,\nC508_=_C542 ,C508_=_C545 ,C510_=_C512 ,C510_=_C513 ,C510_=_C522 ,C510_=_C540 ,\nC510_=_C541 ,C510_=_C542 ,C510_=_C555 ,C510_=_C556 ,C512_=_C513 ,C512_=_C535 ,\nC512_=_C536 ,C512_=_C537 ,C513_=_C525 ,C513_=_C540 ,C513_=_C541 ,C516_=_C517 ,\nC516_=_C518 ,C517_=_C518 ,C517_=_C542 ,C517_=_C544 ,C518_=_C527 ,C518_=_C528 ,\nC518_=_C543 ,C518_=_C550 ,C518_=_C553 ,C519_=_C521 ,C519_=_C524 ,C519_=_C525 ,\nC519_=_C526 ,C519_=_C541 ,C519_=_C544 ,C519_=_C545 ,C521_=_C523 ,C521_=_C528 ,\nC521_=_C531 ,C521_=_C534 ,C521_=_C546 ,C521_=_C548 ,C522_=_C523 ,C522_=_C524 ,\nC522_=_C531 ,C522_=_C536 ,C522_=_C537 ,C522_=_C540 ,C522_=_C541 ,C522_=_C542 ,\nC523_=_C531 ,C523_=_C534 ,C523_=_C543 ,C523_=_C544 ,C523_=_C545 ,C524_=_C525 ,\nC524_=_C526 ,C524_=_C531 ,C524_=_C536 ,C524_=_C537 ,C524_=_C555 ,C525_=_C526 ,\nC525_=_C532 ,C525_=_C546 ,C525_=_C548 ,C526_=_C535 ,C526_=_C545 ,C527_=_C528 ,\nC527_=_C536 ,C527_=_C543 ,C527_=_C550 ,C527_=_C553 ,C528_=_C543 ,C528_=_C546 ,\nC528_=_C548 ,C528_=_C550 ,C528_=_C553 ,C531_=_C532 ,C531_=_C534 ,C531_=_C536 ,\nC531_=_C537 ,C532_=_C540 ,C532_=_C546 ,C532_=_C548 ,C532_=_C555 ,C534_=_C535 ,\nC534_=_C543 ,C534_=_C553 ,C535_=_C536 ,C535_=_C537 ,C536_=_C537 ,C540_=_C541 ,\nC540_=_C542 ,C540_=_C555 ,C541_=_C542 ,C541_=_C544 ,C541_=_C545 ,C542_=_C544 ,\nC543_=_C544 ,C543_=_C545 ,C543_=_C550 ,C543_=_C553 ,C544_=_C545 ,C546_=_C548 ,\nC546_=_C556 ,C550_=_C553 ,C555_=_C556 ,"];28[shape=box, label="id:28 level: 2\n122: C8 C9 C18 C19 C32 \nC33 C34 C36 C37 C41 C48 \nC49 C59 C64 C107 C109 C110 \nC114 C125 C130 C135 C136 C137 \nC138 C147 C153 C167 C195 C196 \nC199 C210 C213 C214 C252 C272 \nC274 C281 C282 C283 C284 C290 \nC303 C304 C309 C324 C325 C328 \nC329 C330 C332 C333 C341 C342 \nC343 C346 C347 C348 C349 C350 \nC351 C355 C358 C359 C361 C362 \nC363 C364 C365 C366 C367 C370 \nC373 C385 C387 C388 C389 C396 \nC398 C399 C402 C405 C410 C413 \nC418 C420 C442 C445 C448 C456 \nC457 C459 C462 C463 C466 C469 \nC480 C481 C482 C483 C484 C485 \nC486 C491 C493 C499 C501 C504 \nC505 C510 C511 C512 C513 C522 \nC523 C526 C527 C532 C535 C536 \nC537 C540 C555 \n1279: C8_=_C9( C8 C9 ) C8_=_C18( C8 C18 ) C8_=_C59( C8 C59 ) C8_=_C110( C8 C110 ) C8_=_C130( C8 C130 ) \nC8_=_C135( C8 C135 ) C8_=_C136( C8 C136 ) C8_=_C147( C8 C147 ) C8_=_C274( C8 C274 ) C8_=_C303( C8 C303 ) C8_=_C341( C8 C341 ) \nC8_=_C342( C8 C342 ) C8_=_C343( C8 C343 ) C8_=_C346( C8 C346 ) C8_=_C347( C8 C347 ) C8_=_C348( C8 C348 ) C8_=_C349( C8 C349 ) \nC8_=_C350( C8 C350 ) C8_=_C481( C8 C481 ) C9_=_C18( C9 C18 ) C9_=_C19( C9 C19 ) C9_=_C109( C9 C109 ) C9_=_C196( C9 C196 ) \nC9_=_C304( C9 C304 ) C9_=_C351( C9 C351 ) C9_=_C385( C9 C385 ) C9_=_C398( C9 C398 ) C9_=_C399( C9 C399 ) C9_=_C402( C9 C402 ) \nC9_=_C405( C9 C405 ) C9_=_C418( C9 C418 ) C9_=_C420( C9 C420 ) C9_=_C462( C9 C462 ) C9_=_C463( C9 C463 ) C9_=_C484( C9 C484 ) \nC9_=_C493( C9 C493 ) C9_=_C510( C9 C510 ) C9_=_C511( C9 C511 ) C9_=_C512( C9 C512 ) C9_=_C513( C9 C513 ) C18_=_C32( C18 C32 ) \nC18_=_C33( C18 C33 ) C18_=_C34( C18 C34 ) C18_=_C48( C18 C48 ) C18_=_C49( C18 C49 ) C18_=_C64( C18 C64 ) C18_=_C114( C18 C114 ) \nC18_=_C349( C18 C349 ) C18_=_C364( C18 C364 ) C18_=_C365( C18 C365 ) C18_=_C480( C18 C480 ) C18_=_C485( C18 C485 ) C18_=_C505( C18 C505 ) \nC18_=_C532( C18 C532 ) C18_=_C540( C18 C540 ) C18_=_C555( C18 C555 ) C19_=_C32( C19 C32 ) C19_=_C33( C19 C33 ) C19_=_C34( C19 C34 ) \nC19_=_C36( C19 C36 ) C19_=_C37( C19 C37 ) C19_=_C41( C19 C41 ) C19_=_C48( C19 C48 ) C19_=_C49( C19 C49 ) C19_=_C196( C19 C196 ) \nC19_=_C304( C19 C304 ) C19_=_C351( C19 C351 ) C19_=_C385( C19 C385 ) C19_=_C418( C19 C418 ) C19_=_C420( C19 C420 ) C19_=_C462( C19 C462 ) \nC19_=_C463( C19 C463 ) C19_=_C484( C19 C484 ) C19_=_C493( C19 C493 ) C19_=_C510( C19 C510 ) C19_=_C511( C19 C511 ) C19_=_C512( C19 C512 ) \nC19_=_C513( C19 C513 ) C32_=_C33( C32 C33 ) C32_=_C34( C32 C34 ) C32_=_C48( C32 C48 ) C32_=_C49( C32 C49 ) C32_=_C59( C32 C59 ) \nC32_=_C64( C32 C64 ) C32_=_C110( C32 C110 ) C32_=_C114( C32 C114 ) C32_=_C309( C32 C309 ) C32_=_C325( C32 C325 ) C32_=_C328( C32 C328 ) \nC32_=_C349( C32 C349 ) C32_=_C365( C32 C365 ) C32_=_C388( C32 C388 ) C32_=_C396( C32 C396 ) C32_=_C442( C32 C442 ) C32_=_C459( C32 C459 ) \nC32_=_C469( C32 C469 ) C32_=_C480( C32 C480 ) C32_=_C485( C32 C485 ) C32_=_C486( C32 C486 ) C32_=_C491( C32 C491 ) C32_=_C499( C32 C499 ) \nC32_=_C505( C32 C505 ) C32_=_C527( C32 C527 ) C32_=_C532( C32 C532 ) C32_=_C536( C32 C536 ) C32_=_C540( C32 C540 ) C32_=_C555( C32 C555 ) \nC33_=_C34( C33 C34 ) C33_=_C48( C33 C48 ) C33_=_C49( C33 C49 ) C33_=_C64( C33 C64 ) C33_=_C114( C33 C114 ) C33_=_C199( C33 C199 ) \nC33_=_C329( C33 C329 ) C33_=_C349( C33 C349 ) C33_=_C365( C33 C365 ) C33_=_C442( C33 C442 ) C33_=_C469( C33 C469 ) C33_=_C480( C33 C480 ) \nC33_=_C485( C33 C485 ) C33_=_C505( C33 C505 ) C33_=_C532( C33 C532 ) C33_=_C540( C33 C540 ) C33_=_C555( C33 C555 ) C34_=_C125( C34 C125 ) \nC34_=_C210( C34 C210 ) C34_=_C272( C34 C272 ) C34_=_C283( C34 C283 ) C34_=_C324( C34 C324 ) C34_=_C330( C34 C330 ) C34_=_C364( C34 C364 ) \nC34_=_C398( C34 C398 ) C34_=_C405( C34 C405 ) C34_=_C413( C34 C413 ) C34_=_C482( C34 C482 ) C34_=_C504( C34 C504 ) C34_=_C537( C34 C537 ) \nC36_=_C37( C36 C37 ) C36_=_C41( C36 C41 ) C36_=_C48( C36 C48 ) C36_=_C49( C36 C49 ) C36_=_C125( C36 C125 ) C36_=_C135( C36 C135 ) \nC36_=_C137( C36 C137 ) C36_=_C138( C36 C138 ) C36_=_C214( C36 C214 ) C36_=_C252( C36 C252 ) C36_=_C332( C36 C332 ) C36_=_C333( C36 C333 ) \nC36_=_C358( C36 C358 ) C36_=_C359( C36 C359 ) C36_=_C361( C36 C361 ) C36_=_C362( C36 C362 ) C36_=_C363( C36 C363 ) C36_=_C364( C36 C364 ) \nC36_=_C365( C36 C365 ) C36_=_C366( C36 C366 ) C36_=_C367( C36 C367 ) C37_=_C41( C37 C41 ) C37_=_C48( C37 C48 ) C37_=_C49( C37 C49 ) \nC37_=_C125( C37 C125 ) C37_=_C153( C37 C153 ) C37_=_C167( C37 C167 ) C37_=_C195( C37 C195 ) C37_=_C196( C37 C196 ) C37_=_C349( C37 C349 ) \nC37_=_C373( C37 C373 ) C37_=_C445( C37 C445 ) C37_=_C448( C37 C448 ) C37_=_C456( C37 C456 ) C37_=_C457( C37 C457 ) C37_=_C466( C37 C466 ) \nC37_=_C493( C37 C493 ) C37_=_C501( C37 C501 ) C37_=_C522( C37 C522 ) C37_=_C523( C37 C523 ) C41_=_C48( C41 C48 ) C41_=_C49( C41 C49 ) \nC41_=_C153( C41 C153 ) C41_=_C167( C41 C167 ) C41_=_C195( C41 C195 ) C41_=_C196( C41 C196 ) C41_=_C303( C41 C303 ) C41_=_C304( C41 C304 ) \nC41_=_C309( C41 C309 ) C41_=_C349( C41 C349 ) C41_=_C373( C41 C373 ) C41_=_C445( C41 C445 ) C41_=_C448( C41 C448 ) C41_=_C456( C41 C456 ) \nC41_=_C457( C41 C457 ) C41_=_C466( C41 C466 ) C41_=_C493( C41 C493 ) C41_=_C501( C41 C501 ) C41_=_C522( C41 C522 ) C41_=_C523( C41 C523 ) \nC48_=_C49( C48 C49 ) C48_=_C64( C48 C64 ) C48_=_C114( C48 C114 ) C48_=_C349( C48 C349 ) C48_=_C365( C48 C365 ) C48_=_C480( C48 C480 ) \nC48_=_C485( C48 C485 ) C48_=_C505( C48 C505 ) C48_=_C532( C48 C532 ) C48_=_C540( C48 C540 ) C48_=_C555( C48 C555 ) C49_=_C64( C49 C64 ) \nC49_=_C114( C49 C114 ) C49_=_C349( C49 C349 ) C49_=_C365( C49 C365 ) C49_=_C480( C49 C480 ) C49_=_C483( C49 C483 ) C49_=_C485( C49 C485 ) \nC49_=_C505( C49 C505 ) C49_=_C512( C49 C512 ) C49_=_C532( C49 C532 ) C49_=_C535( C49 C535 ) C49_=_C536( C49 C536 ) C49_=_C537( C49 C537 ) \nC49_=_C540( C49 C540 ) C49_=_C555( C49 C555 ) C59_=_C64( C59 C64 ) C59_=_C110( C59 C110 ) C59_=_C130( C59 C130 ) C59_=_C135( C59 C135 ) \nC59_=_C136( C59 C136 ) C59_=_C147( C59 C147 ) C59_=_C274( C59 C274 ) C59_=_C303( C59 C303 ) C59_=_C309( C59 C309 ) C59_=_C325( C59 C325 ) \nC59_=_C328( C59 C328 ) C59_=_C341( C59 C341 ) C59_=_C342( C59 C342 ) C59_=_C343( C59 C343 ) C59_=_C346( C59 C346 ) C59_=_C347( C59 C347 ) \nC59_=_C348( C59 C348 ) C59_=_C349( C59 C349 ) C59_=_C350( C59 C350 ) C59_=_C388( C59 C388 ) C59_=_C396( C59 C396 ) C59_=_C442( C59 C442 ) \nC59_=_C459( C59 C459 ) C59_=_C469( C59 C469 ) C59_=_C486( C59 C486 ) C59_=_C491( C59 C491 ) C59_=_C499( C59 C499 ) C59_=_C527( C59 C527 ) \nC59_=_C536( C59 C536 ) C64_=_C114( C64 C114 ) C64_=_C281( C64 C281 ) C64_=_C290( C64 C290 ) C64_=_C349( C64 C349 ) C64_=_C365( C64 C365 ) \nC64_=_C370( C64 C370 ) C64_=_C387( C64 C387 ) C64_=_C388( C64 C388 ) C64_=_C389( C64 C389 ) C64_=_C410( C64 C410 ) C64_=_C413(</w:t>
      </w:r>
    </w:p>
    <w:p>
      <w:pPr>
        <w:pStyle w:val="PreformattedText"/>
        <w:bidi w:val="0"/>
        <w:spacing w:before="0" w:after="0"/>
        <w:jc w:val="left"/>
        <w:rPr/>
      </w:pPr>
      <w:r>
        <w:rPr/>
        <w:t xml:space="preserve"> </w:t>
      </w:r>
      <w:r>
        <w:rPr/>
        <w:t>C64 C413 ) \nC64_=_C480( C64 C480 ) C64_=_C481( C64 C481 ) C64_=_C482( C64 C482 ) C64_=_C483( C64 C483 ) C64_=_C484( C64 C484 ) C64_=_C485( C64 C485 ) \nC64_=_C486( C64 C486 ) C64_=_C505( C64 C505 ) C64_=_C532( C64 C532 ) C64_=_C540( C64 C540 ) C64_=_C555( C64 C555 ) C107_=_C109( C107 C109 ) \nC107_=_C110( C107 C110 ) C107_=_C114( C107 C114 ) C107_=_C199( C107 C199 ) C107_=_C213( C107 C213 ) C107_=_C272( C107 C272 ) C107_=_C282( C107 C282 ) \nC107_=_C284( C107 C284 ) C107_=_C290( C107 C290 ) C107_=_C329( C107 C329 ) C107_=_C342( C107 C342 ) C107_=_C343( C107 C343 ) C107_=_C348( C107 C348 ) \nC107_=_C355( C107 C355 ) C107_=_C370( C107 C370 ) C107_=_C373( C107 C373 ) C107_=_C399( C107 C399 ) C107_=_C402( C107 C402 ) C107_=_C526( C107 C526 ) \nC107_=_C535( C107 C535 ) C109_=_C110( C109 C110 ) C109_=_C114( C109 C114 ) C109_=_C199( C109 C199 ) C109_=_C213( C109 C213 ) C109_=_C272( C109 C272 ) \nC109_=_C282( C109 C282 ) C109_=_C284( C109 C284 ) C109_=_C290( C109 C290 ) C109_=_C329( C109 C329 ) C109_=_C342( C109 C342 ) C109_=_C343( C109 C343 ) \nC109_=_C348( C109 C348 ) C109_=_C351( C109 C351 ) C109_=_C355( C109 C355 ) C109_=_C398( C109 C398 ) C109_=_C399( C109 C399 ) C109_=_C402( C109 C402 ) \nC109_=_C405( C109 C405 ) C109_=_C526( C109 C526 ) C109_=_C535( C109 C535 ) C110_=_C114( C110 C114 ) C110_=_C309( C110 C309 ) C110_=_C325( C110 C325 ) \nC110_=_C328( C110 C328 ) C110_=_C388( C110 C388 ) C110_=_C396( C110 C396 ) C110_=_C442( C110 C442 ) C110_=_C459( C110 C459 ) C110_=_C469( C110 C469 ) \nC110_=_C481( C110 C481 ) C110_=_C486( C110 C486 ) C110_=_C491( C110 C491 ) C110_=_C499( C110 C499 ) C110_=_C527( C110 C527 ) C110_=_C536( C110 C536 ) \nC114_=_C349( C114 C349 ) C114_=_C365( C114 C365 ) C114_=_C480( C114 C480 ) C114_=_C485( C114 C485 ) C114_=_C505( C114 C505 ) C114_=_C532( C114 C532 ) \nC114_=_C540( C114 C540 ) C114_=_C555( C114 C555 ) C125_=_C210( C125 C210 ) C125_=_C272( C125 C272 ) C125_=_C283( C125 C283 ) C125_=_C324( C125 C324 ) \nC125_=_C330( C125 C330 ) C125_=_C364( C125 C364 ) C125_=_C398( C125 C398 ) C125_=_C405( C125 C405 ) C125_=_C413( C125 C413 ) C125_=_C482( C125 C482 ) \nC125_=_C504( C125 C504 ) C125_=_C537( C125 C537 ) C130_=_C135( C130 C135 ) C130_=_C136( C130 C136 ) C130_=_C137( C130 C137 ) C130_=_C138( C130 C138 ) \nC130_=_C147( C130 C147 ) C130_=_C210( C130 C210 ) C130_=_C274( C130 C274 ) C130_=_C303( C130 C303 ) C130_=_C341( C130 C341 ) C130_=_C342( C130 C342 ) \nC130_=_C343( C130 C343 ) C130_=_C346( C130 C346 ) C130_=_C347( C130 C347 ) C130_=_C348( C130 C348 ) C130_=_C349( C130 C349 ) C130_=_C350( C130 C350 ) \nC135_=_C136( C135 C136 ) C135_=_C137( C135 C137 ) C135_=_C138( C135 C138 ) C135_=_C147( C135 C147 ) C135_=_C214( C135 C214 ) C135_=_C252( C135 C252 ) \nC135_=_C274( C135 C274 ) C135_=_C303( C135 C303 ) C135_=_C332( C135 C332 ) C135_=_C333( C135 C333 ) C135_=_C341( C135 C341 ) C135_=_C342( C135 C342 ) \nC135_=_C343( C135 C343 ) C135_=_C346( C135 C346 ) C135_=_C347( C135 C347 ) C135_=_C348( C135 C348 ) C135_=_C349( C135 C349 ) C135_=_C350( C135 C350 ) \nC135_=_C358( C135 C358 ) C135_=_C359( C135 C359 ) C135_=_C361( C135 C361 ) C135_=_C362( C135 C362 ) C135_=_C363( C135 C363 ) C135_=_C364( C135 C364 ) \nC135_=_C365( C135 C365 ) C135_=_C366( C135 C366 ) C135_=_C367( C135 C367 ) C136_=_C137( C136 C137 ) C136_=_C138( C136 C138 ) C136_=_C147( C136 C147 ) \nC136_=_C274( C136 C274 ) C136_=_C303( C136 C303 ) C136_=_C341( C136 C341 ) C136_=_C342( C136 C342 ) C136_=_C343( C136 C343 ) C136_=_C346( C136 C346 ) \nC136_=_C347( C136 C347 ) C136_=_C348( C136 C348 ) C136_=_C349( C136 C349 ) C136_=_C350( C136 C350 ) C136_=_C511( C136 C511 ) C137_=_C138( C137 C138 ) \nC137_=_C214( C137 C214 ) C137_=_C252( C137 C252 ) C137_=_C325( C137 C325 ) C137_=_C332( C137 C332 ) C137_=_C333( C137 C333 ) C137_=_C358( C137 C358 ) \nC137_=_C359( C137 C359 ) C137_=_C361( C137 C361 ) C137_=_C362( C137 C362 ) C137_=_C363( C137 C363 ) C137_=_C364( C137 C364 ) C137_=_C365( C137 C365 ) \nC137_=_C366( C137 C366 ) C137_=_C367( C137 C367 ) C137_=_C418( C137 C418 ) C137_=_C442( C137 C442 ) C138_=_C214( C138 C214 ) C138_=_C252( C138 C252 ) \nC138_=_C332( C138 C332 ) C138_=_C333( C138 C333 ) C138_=_C341( C138 C341 ) C138_=_C348( C138 C348 ) C138_=_C358( C138 C358 ) C138_=_C359( C138 C359 ) \nC138_=_C361( C138 C361 ) C138_=_C362( C138 C362 ) C138_=_C363( C138 C363 ) C138_=_C364( C138 C364 ) C138_=_C365( C138 C365 ) C138_=_C366( C138 C366 ) \nC138_=_C367( C138 C367 ) C138_=_C501( C138 C501 ) C147_=_C153( C147 C153 ) C147_=_C274( C147 C274 ) C147_=_C303( C147 C303 ) C147_=_C341( C147 C341 ) \nC147_=_C342( C147 C342 ) C147_=_C343( C147 C343 ) C147_=_C346( C147 C346 ) C147_=_C347( C147 C347 ) C147_=_C348( C147 C348 ) C147_=_C349( C147 C349 ) \nC147_=_C350( C147 C350 ) C147_=_C370( C147 C370 ) C147_=_C410( C147 C410 ) C153_=_C167( C153 C167 ) C153_=_C195( C153 C195 ) C153_=_C196( C153 C196 ) \nC153_=_C349( C153 C349 ) C153_=_C373( C153 C373 ) C153_=_C398( C153 C398 ) C153_=_C399( C153 C399 ) C153_=_C413( C153 C413 ) C153_=_C445( C153 C445 ) \nC153_=_C448( C153 C448 ) C153_=_C456( C153 C456 ) C153_=_C457( C153 C457 ) C153_=_C466( C153 C466 ) C153_=_C493( C153 C493 ) C153_=_C501( C153 C501 ) \nC153_=_C522( C153 C522 ) C153_=_C523( C153 C523 ) C167_=_C195( C167 C195 ) C167_=_C196( C167 C196 ) C167_=_C282( C167 C282 ) C167_=_C349( C167 C349 ) \nC167_=_C373( C167 C373 ) C167_=_C445( C167 C445 ) C167_=_C448( C167 C448 ) C167_=_C456( C167 C456 ) C167_=_C457( C167 C457 ) C167_=_C466( C167 C466 ) \nC167_=_C493( C167 C493 ) C167_=_C501( C167 C501 ) C167_=_C505( C167 C505 ) C167_=_C522( C167 C522 ) C167_=_C523( C167 C523 ) C195_=_C196( C195 C196 ) \nC195_=_C199( C195 C199 ) C195_=_C347( C195 C347 ) C195_=_C349( C195 C349 ) C195_=_C373( C195 C373 ) C195_=_C445( C195 C445 ) C195_=_C448( C195 C448 ) \nC195_=_C456( C195 C456 ) C195_=_C457( C195 C457 ) C195_=_C466( C195 C466 ) C195_=_C493( C195 C493 ) C195_=_C499( C195 C499 ) C195_=_C501( C195 C501 ) \nC195_=_C522( C195 C522 ) C195_=_C523( C195 C523 ) C196_=_C199( C196 C199 ) C196_=_C304( C196 C304 ) C196_=_C349( C196 C349 ) C196_=_C351( C196 C351 ) \nC196_=_C373( C196 C373 ) C196_=_C385( C196 C385 ) C196_=_C418( C196 C418 ) C196_=_C420( C196 C420 ) C196_=_C445( C196 C445 ) C196_=_C448( C196 C448 ) \nC196_=_C456( C196 C456 ) C196_=_C457( C196 C457 ) C196_=_C462( C196 C462 ) C196_=_C463( C196 C463 ) C196_=_C466( C196 C466 ) C196_=_C484( C196 C484 ) \nC196_=_C493( C196 C493 ) C196_=_C501( C196 C501 ) C196_=_C510( C196 C510 ) C196_=_C511( C196 C511 ) C196_=_C512( C196 C512 ) C196_=_C513( C196 C513 ) \nC196_=_C522( C196 C522 ) C196_=_C523( C196 C523 ) C199_=_C213( C199 C213 ) C199_=_C272( C199 C272 ) C199_=_C282( C199 C282 ) C199_=_C284( C199 C284 ) \nC199_=_C290( C199 C290 ) C199_=_C329( C199 C329 ) C199_=_C342( C199 C342 ) C199_=_C343( C199 C343 ) C199_=_C348( C199 C348 ) C199_=_C355( C199 C355 ) \nC199_=_C399( C199 C399 ) C199_=_C402( C199 C402 ) C199_=_C442( C199 C442 ) C199_=_C469( C199 C469 ) C199_=_C505( C199 C505 ) C199_=_C526( C199 C526 ) \nC199_=_C535( C199 C535 ) C210_=_C272( C210 C272 ) C210_=_C283( C210 C283 ) C210_=_C324( C210 C324 ) C210_=_C330( C210 C330 ) C210_=_C346( C210 C346 ) \nC210_=_C364( C210 C364 ) C210_=_C398( C210 C398 ) C210_=_C405( C210 C405 ) C210_=_C413( C210 C413 ) C210_=_C482( C210 C482 ) C210_=_C504( C210 C504 ) \nC210_=_C527( C210 C527 ) C210_=_C537( C210 C537 ) C213_=_C214( C213 C214 ) C213_=_C272( C213 C272 ) C213_=_C282( C213 C282 ) C213_=_C284( C213 C284 ) \nC213_=_C290( C213 C290 ) C213_=_C329( C213 C329 ) C213_=_C342( C213 C342 ) C213_=_C343( C213 C343 ) C213_=_C348( C213 C348 ) C213_=_C355( C213 C355 ) \nC213_=_C399( C213 C399 ) C213_=_C402( C213 C402 ) C213_=_C526( C213 C526 ) C213_=_C535( C213 C535 ) C214_=_C252( C214 C252 ) C214_=_C332( C214 C332 ) \nC214_=_C333( C214 C333 ) C214_=_C341( C214 C341 ) C214_=_C348( C214 C348 ) C214_=_C358( C214 C358 ) C214_=_C359( C214 C359 ) C214_=_C361( C214 C361 ) \nC214_=_C362( C214 C362 ) C214_=_C363( C214 C363 ) C214_=_C364( C214 C364 ) C214_=_C365( C214 C365 ) C214_=_C366( C214 C366 ) C214_=_C367( C214 C367 ) \nC214_=_C501( C214 C501 ) C252_=_C332( C252 C332 ) C252_=_C333( C252 C333 ) C252_=_C358( C252 C358 ) C252_=_C359( C252 C359 ) C252_=_C361( C252 C361 ) \nC252_=_C362( C252 C362 ) C252_=_C363( C252 C363 ) C252_=_C364( C252 C364 ) C252_=_C365( C252 C365 ) C252_=_C366( C252 C366 ) C252_=_C367( C252 C367 ) \nC252_=_C511( C252 C511 ) C252_=_C512( C252 C512 ) C272_=_C282( C272 C282 ) C272_=_C283( C272 C283 ) C272_=_C284( C272 C284 ) C272_=_C290( C272 C290 ) \nC272_=_C324( C272 C324 ) C272_=_C329( C272 C329 ) C272_=_C330( C272 C330 ) C272_=_C342( C272 C342 ) C272_=_C343( C272 C343 ) C272_=_C348( C272 C348 ) \nC272_=_C355( C272 C355 ) C272_=_C364( C272 C364 ) C272_=_C398( C272 C398 ) C272_=_C399( C272 C399 ) C272_=_C402( C272 C402 ) C272_=_C405( C272 C405 ) \nC272_=_C413( C272 C413 ) C272_=_C482( C272 C482 ) C272_=_C504( C272 C504 ) C272_=_C526( C272 C526 ) C272_=_C535( C272 C535 ) C272_=_C537( C272 C537 ) \nC274_=_C281( C274 C281 ) C274_=_C282( C274 C282 ) C274_=_C283( C274 C283 ) C274_=_C303( C274 C303 ) C274_=_C341( C274 C341 ) C274_=_C342( C274 C342 ) \nC274_=_C343( C274 C343 ) C274_=_C346( C274 C346 ) C274_=_C347( C274 C347 ) C274_=_C348( C274 C348 ) C274_=_C349( C274 C349 ) C274_=_C350( C274 C350 ) \nC274_=_C373( C274 C373 ) C281_=_C282( C281 C282 ) C281_=_C283( C281 C283 ) C281_=_C290( C281 C290 ) C281_=_C370( C281 C370 ) C281_=_C373( C281 C373 ) \nC281_=_C387( C281 C387 ) C281_=_C388( C281 C388 ) C281_=_C389( C281 C389 ) C281_=_C410( C281 C410 ) C281_=_C413( C281 C413 ) C281_=_C481( C281 C481 ) \nC281_=_C482( C281 C482 ) C281_=_C483( C281 C483 ) C281_=_C484( C281 C484 ) C281_=_C485( C281 C485 ) C281_=_C486( C281 C486 ) C282_=_C283( C282 C283 ) \nC282_=_C284( C282 C284 ) C282_=_C290( C282 C290 ) C282_=_C329( C282 C329 ) C282_=_C342( C282 C342 ) C282_=_C343( C282 C343 ) C282_=_C348( C282 C348 ) \nC282_=_C355( C282 C355 ) C282_=_C399(</w:t>
      </w:r>
    </w:p>
    <w:p>
      <w:pPr>
        <w:pStyle w:val="PreformattedText"/>
        <w:bidi w:val="0"/>
        <w:spacing w:before="0" w:after="0"/>
        <w:jc w:val="left"/>
        <w:rPr/>
      </w:pPr>
      <w:r>
        <w:rPr/>
        <w:t xml:space="preserve"> </w:t>
      </w:r>
      <w:r>
        <w:rPr/>
        <w:t>C282 C399 ) C282_=_C402( C282 C402 ) C282_=_C505( C282 C505 ) C282_=_C526( C282 C526 ) C282_=_C535( C282 C535 ) \nC283_=_C324( C283 C324 ) C283_=_C330( C283 C330 ) C283_=_C364( C283 C364 ) C283_=_C398( C283 C398 ) C283_=_C405( C283 C405 ) C283_=_C413( C283 C413 ) \nC283_=_C466( C283 C466 ) C283_=_C482( C283 C482 ) C283_=_C504( C283 C504 ) C283_=_C532( C283 C532 ) C283_=_C537( C283 C537 ) C284_=_C290( C284 C290 ) \nC284_=_C324( C284 C324 ) C284_=_C325( C284 C325 ) C284_=_C328( C284 C328 ) C284_=_C329( C284 C329 ) C284_=_C330( C284 C330 ) C284_=_C342( C284 C342 ) \nC284_=_C343( C284 C343 ) C284_=_C348( C284 C348 ) C284_=_C355( C284 C355 ) C284_=_C399( C284 C399 ) C284_=_C402( C284 C402 ) C284_=_C526( C284 C526 ) \nC284_=_C535( C284 C535 ) C290_=_C329( C290 C329 ) C290_=_C342( C290 C342 ) C290_=_C343( C290 C343 ) C290_=_C348( C290 C348 ) C290_=_C355( C290 C355 ) \nC290_=_C370( C290 C370 ) C290_=_C387( C290 C387 ) C290_=_C388( C290 C388 ) C290_=_C389( C290 C389 ) C290_=_C399( C290 C399 ) C290_=_C402( C290 C402 ) \nC290_=_C410( C290 C410 ) C290_=_C413( C290 C413 ) C290_=_C481( C290 C481 ) C290_=_C482( C290 C482 ) C290_=_C483( C290 C483 ) C290_=_C484( C290 C484 ) \nC290_=_C485( C290 C485 ) C290_=_C486( C290 C486 ) C290_=_C526( C290 C526 ) C290_=_C535( C290 C535 ) C303_=_C304( C303 C304 ) C303_=_C309( C303 C309 ) \nC303_=_C341( C303 C341 ) C303_=_C342( C303 C342 ) C303_=_C343( C303 C343 ) C303_=_C346( C303 C346 ) C303_=_C347( C303 C347 ) C303_=_C348( C303 C348 ) \nC303_=_C349( C303 C349 ) C303_=_C350( C303 C350 ) C303_=_C385( C303 C385 ) C303_=_C396( C303 C396 ) C304_=_C309( C304 C309 ) C304_=_C351( C304 C351 ) \nC304_=_C355( C304 C355 ) C304_=_C385( C304 C385 ) C304_=_C418( C304 C418 ) C304_=_C420( C304 C420 ) C304_=_C462( C304 C462 ) C304_=_C463( C304 C463 ) \nC304_=_C484( C304 C484 ) C304_=_C493( C304 C493 ) C304_=_C510( C304 C510 ) C304_=_C511( C304 C511 ) C304_=_C512( C304 C512 ) C304_=_C513( C304 C513 ) \nC309_=_C325( C309 C325 ) C309_=_C328( C309 C328 ) C309_=_C388( C309 C388 ) C309_=_C396( C309 C396 ) C309_=_C442( C309 C442 ) C309_=_C459( C309 C459 ) \nC309_=_C469( C309 C469 ) C309_=_C486( C309 C486 ) C309_=_C491( C309 C491 ) C309_=_C499( C309 C499 ) C309_=_C527( C309 C527 ) C309_=_C536( C309 C536 ) \nC324_=_C325( C324 C325 ) C324_=_C328( C324 C328 ) C324_=_C329( C324 C329 ) C324_=_C330( C324 C330 ) C324_=_C332( C324 C332 ) C324_=_C358( C324 C358 ) \nC324_=_C364( C324 C364 ) C324_=_C398( C324 C398 ) C324_=_C405( C324 C405 ) C324_=_C413( C324 C413 ) C324_=_C482( C324 C482 ) C324_=_C504( C324 C504 ) \nC324_=_C537( C324 C537 ) C325_=_C328( C325 C328 ) C325_=_C329( C325 C329 ) C325_=_C330( C325 C330 ) C325_=_C388( C325 C388 ) C325_=_C396( C325 C396 ) \nC325_=_C418( C325 C418 ) C325_=_C442( C325 C442 ) C325_=_C459( C325 C459 ) C325_=_C469( C325 C469 ) C325_=_C486( C325 C486 ) C325_=_C491( C325 C491 ) \nC325_=_C499( C325 C499 ) C325_=_C527( C325 C527 ) C325_=_C536( C325 C536 ) C328_=_C329( C328 C329 ) C328_=_C330( C328 C330 ) C328_=_C388( C328 C388 ) \nC328_=_C396( C328 C396 ) C328_=_C442( C328 C442 ) C328_=_C448( C328 C448 ) C328_=_C459( C328 C459 ) C328_=_C469( C328 C469 ) C328_=_C486( C328 C486 ) \nC328_=_C491( C328 C491 ) C328_=_C499( C328 C499 ) C328_=_C522( C328 C522 ) C328_=_C527( C328 C527 ) C328_=_C536( C328 C536 ) C328_=_C537( C328 C537 ) \nC329_=_C330( C329 C330 ) C329_=_C342( C329 C342 ) C329_=_C343( C329 C343 ) C329_=_C348( C329 C348 ) C329_=_C355( C329 C355 ) C329_=_C399( C329 C399 ) \nC329_=_C402( C329 C402 ) C329_=_C442( C329 C442 ) C329_=_C469( C329 C469 ) C329_=_C505( C329 C505 ) C329_=_C526( C329 C526 ) C329_=_C535( C329 C535 ) \nC330_=_C358( C330 C358 ) C330_=_C364( C330 C364 ) C330_=_C367( C330 C367 ) C330_=_C398( C330 C398 ) C330_=_C405( C330 C405 ) C330_=_C413( C330 C413 ) \nC330_=_C482( C330 C482 ) C330_=_C504( C330 C504 ) C330_=_C537( C330 C537 ) C332_=_C333( C332 C333 ) C332_=_C358( C332 C358 ) C332_=_C359( C332 C359 ) \nC332_=_C361( C332 C361 ) C332_=_C362( C332 C362 ) C332_=_C363( C332 C363 ) C332_=_C364( C332 C364 ) C332_=_C365( C332 C365 ) C332_=_C366( C332 C366 ) \nC332_=_C367( C332 C367 ) C333_=_C358( C333 C358 ) C333_=_C359( C333 C359 ) C333_=_C361( C333 C361 ) C333_=_C362( C333 C362 ) C333_=_C363( C333 C363 ) \nC333_=_C364( C333 C364 ) C333_=_C365( C333 C365 ) C333_=_C366( C333 C366 ) C333_=_C367( C333 C367 ) C333_=_C456( C333 C456 ) C333_=_C457( C333 C457 ) \nC341_=_C342( C341 C342 ) C341_=_C343( C341 C343 ) C341_=_C346( C341 C346 ) C341_=_C347( C341 C347 ) C341_=_C348( C341 C348 ) C341_=_C349( C341 C349 ) \nC341_=_C350( C341 C350 ) C341_=_C418( C341 C418 ) C341_=_C420( C341 C420 ) C341_=_C501( C341 C501 ) C342_=_C343( C342 C343 ) C342_=_C346( C342 C346 ) \nC342_=_C347( C342 C347 ) C342_=_C348( C342 C348 ) C342_=_C349( C342 C349 ) C342_=_C350( C342 C350 ) C342_=_C355( C342 C355 ) C342_=_C399( C342 C399 ) \nC342_=_C402( C342 C402 ) C342_=_C418( C342 C418 ) C342_=_C420( C342 C420 ) C342_=_C526( C342 C526 ) C342_=_C535( C342 C535 ) C343_=_C346( C343 C346 ) \nC343_=_C347( C343 C347 ) C343_=_C348( C343 C348 ) C343_=_C349( C343 C349 ) C343_=_C350( C343 C350 ) C343_=_C355( C343 C355 ) C343_=_C399( C343 C399 ) \nC343_=_C402( C343 C402 ) C343_=_C526( C343 C526 ) C343_=_C535( C343 C535 ) C346_=_C347( C346 C347 ) C346_=_C348( C346 C348 ) C346_=_C349( C346 C349 ) \nC346_=_C350( C346 C350 ) C346_=_C491( C346 C491 ) C346_=_C527( C346 C527 ) C347_=_C348( C347 C348 ) C347_=_C349( C347 C349 ) C347_=_C350( C347 C350 ) \nC347_=_C405( C347 C405 ) C347_=_C493( C347 C493 ) C347_=_C499( C347 C499 ) C347_=_C523( C347 C523 ) C348_=_C349( C348 C349 ) C348_=_C350( C348 C350 ) \nC348_=_C355( C348 C355 ) C348_=_C399( C348 C399 ) C348_=_C402( C348 C402 ) C348_=_C501( C348 C501 ) C348_=_C526( C348 C526 ) C348_=_C535( C348 C535 ) \nC349_=_C350( C349 C350 ) C349_=_C365( C349 C365 ) C349_=_C373( C349 C373 ) C349_=_C445( C349 C445 ) C349_=_C448( C349 C448 ) C349_=_C456( C349 C456 ) \nC349_=_C457( C349 C457 ) C349_=_C466( C349 C466 ) C349_=_C480( C349 C480 ) C349_=_C485( C349 C485 ) C349_=_C493( C349 C493 ) C349_=_C501( C349 C501 ) \nC349_=_C505( C349 C505 ) C349_=_C522( C349 C522 ) C349_=_C523( C349 C523 ) C349_=_C532( C349 C532 ) C349_=_C540( C349 C540 ) C349_=_C555( C349 C555 ) \nC350_=_C510( C350 C510 ) C350_=_C555( C350 C555 ) C351_=_C355( C351 C355 ) C351_=_C385( C351 C385 ) C351_=_C398( C351 C398 ) C351_=_C399( C351 C399 ) \nC351_=_C402( C351 C402 ) C351_=_C405( C351 C405 ) C351_=_C418( C351 C418 ) C351_=_C420( C351 C420 ) C351_=_C462( C351 C462 ) C351_=_C463( C351 C463 ) \nC351_=_C484( C351 C484 ) C351_=_C493( C351 C493 ) C351_=_C510( C351 C510 ) C351_=_C511( C351 C511 ) C351_=_C512( C351 C512 ) C351_=_C513( C351 C513 ) \nC355_=_C399( C355 C399 ) C355_=_C402( C355 C402 ) C355_=_C526( C355 C526 ) C355_=_C535( C355 C535 ) C358_=_C359( C358 C359 ) C358_=_C361( C358 C361 ) \nC358_=_C362( C358 C362 ) C358_=_C363( C358 C363 ) C358_=_C364( C358 C364 ) C358_=_C365( C358 C365 ) C358_=_C366( C358 C366 ) C358_=_C367( C358 C367 ) \nC359_=_C361( C359 C361 ) C359_=_C362( C359 C362 ) C359_=_C363( C359 C363 ) C359_=_C364( C359 C364 ) C359_=_C365( C359 C365 ) C359_=_C366( C359 C366 ) \nC359_=_C367( C359 C367 ) C359_=_C457( C359 C457 ) C361_=_C362( C361 C362 ) C361_=_C363( C361 C363 ) C361_=_C364( C361 C364 ) C361_=_C365( C361 C365 ) \nC361_=_C366( C361 C366 ) C361_=_C367( C361 C367 ) C361_=_C510( C361 C510 ) C361_=_C511( C361 C511 ) C361_=_C512( C361 C512 ) C361_=_C522( C361 C522 ) \nC361_=_C540( C361 C540 ) C362_=_C363( C362 C363 ) C362_=_C364( C362 C364 ) C362_=_C365( C362 C365 ) C362_=_C366( C362 C366 ) C362_=_C367( C362 C367 ) \nC362_=_C457( C362 C457 ) C362_=_C481( C362 C481 ) C363_=_C364( C363 C364 ) C363_=_C365( C363 C365 ) C363_=_C366( C363 C366 ) C363_=_C367( C363 C367 ) \nC364_=_C365( C364 C365 ) C364_=_C366( C364 C366 ) C364_=_C367( C364 C367 ) C364_=_C398( C364 C398 ) C364_=_C405( C364 C405 ) C364_=_C413( C364 C413 ) \nC364_=_C482( C364 C482 ) C364_=_C504( C364 C504 ) C364_=_C537( C364 C537 ) C365_=_C366( C365 C366 ) C365_=_C367( C365 C367 ) C365_=_C480( C365 C480 ) \nC365_=_C485( C365 C485 ) C365_=_C505( C365 C505 ) C365_=_C523( C365 C523 ) C365_=_C532( C365 C532 ) C365_=_C540( C365 C540 ) C365_=_C555( C365 C555 ) \nC366_=_C367( C366 C367 ) C366_=_C457( C366 C457 ) C367_=_C389( C367 C389 ) C367_=_C463( C367 C463 ) C367_=_C486( C367 C486 ) C367_=_C501( C367 C501 ) \nC370_=_C373( C370 C373 ) C370_=_C387( C370 C387 ) C370_=_C388( C370 C388 ) C370_=_C389( C370 C389 ) C370_=_C410( C370 C410 ) C370_=_C413( C370 C413 ) \nC370_=_C481( C370 C481 ) C370_=_C482( C370 C482 ) C370_=_C483( C370 C483 ) C370_=_C484( C370 C484 ) C370_=_C485( C370 C485 ) C370_=_C486( C370 C486 ) \nC373_=_C445( C373 C445 ) C373_=_C448( C373 C448 ) C373_=_C456( C373 C456 ) C373_=_C457( C373 C457 ) C373_=_C466( C373 C466 ) C373_=_C493( C373 C493 ) \nC373_=_C501( C373 C501 ) C373_=_C522( C373 C522 ) C373_=_C523( C373 C523 ) C385_=_C387( C385 C387 ) C385_=_C388( C385 C388 ) C385_=_C389( C385 C389 ) \nC385_=_C396( C385 C396 ) C385_=_C418( C385 C418 ) C385_=_C420( C385 C420 ) C385_=_C462( C385 C462 ) C385_=_C463( C385 C463 ) C385_=_C484( C385 C484 ) \nC385_=_C493( C385 C493 ) C385_=_C510( C385 C510 ) C385_=_C511( C385 C511 ) C385_=_C512( C385 C512 ) C385_=_C513( C385 C513 ) C387_=_C388( C387 C388 ) \nC387_=_C389( C387 C389 ) C387_=_C410( C387 C410 ) C387_=_C413( C387 C413 ) C387_=_C481( C387 C481 ) C387_=_C482( C387 C482 ) C387_=_C483( C387 C483 ) \nC387_=_C484( C387 C484 ) C387_=_C485( C387 C485 ) C387_=_C486( C387 C486 ) C387_=_C504( C387 C504 ) C388_=_C389( C388 C389 ) C388_=_C396( C388 C396 ) \nC388_=_C410( C388 C410 ) C388_=_C413( C388 C413 ) C388_=_C442( C388 C442 ) C388_=_C459( C388 C459 ) C388_=_C469( C388 C469 ) C388_=_C481( C388 C481 ) \nC388_=_C482( C388 C482 ) C388_=_C483( C388 C483 ) C388_=_C484( C388 C484 ) C388_=_C485( C388 C485 ) C388_=_C486( C388 C486 ) C388_=_C491( C388 C491 ) \nC388_=_C499( C388 C499 ) C388_=_C527( C388 C527 ) C388_=_C536(</w:t>
      </w:r>
    </w:p>
    <w:p>
      <w:pPr>
        <w:pStyle w:val="PreformattedText"/>
        <w:bidi w:val="0"/>
        <w:spacing w:before="0" w:after="0"/>
        <w:jc w:val="left"/>
        <w:rPr/>
      </w:pPr>
      <w:r>
        <w:rPr/>
        <w:t xml:space="preserve"> </w:t>
      </w:r>
      <w:r>
        <w:rPr/>
        <w:t>C388 C536 ) C389_=_C410( C389 C410 ) C389_=_C413( C389 C413 ) C389_=_C463( C389 C463 ) \nC389_=_C481( C389 C481 ) C389_=_C482( C389 C482 ) C389_=_C483( C389 C483 ) C389_=_C484( C389 C484 ) C389_=_C485( C389 C485 ) C389_=_C486( C389 C486 ) \nC389_=_C501( C389 C501 ) C396_=_C442( C396 C442 ) C396_=_C459( C396 C459 ) C396_=_C469( C396 C469 ) C396_=_C486( C396 C486 ) C396_=_C491( C396 C491 ) \nC396_=_C499( C396 C499 ) C396_=_C527( C396 C527 ) C396_=_C536( C396 C536 ) C398_=_C399( C398 C399 ) C398_=_C402( C398 C402 ) C398_=_C405( C398 C405 ) \nC398_=_C413( C398 C413 ) C398_=_C482( C398 C482 ) C398_=_C504( C398 C504 ) C398_=_C537( C398 C537 ) C399_=_C402( C399 C402 ) C399_=_C405( C399 C405 ) \nC399_=_C413( C399 C413 ) C399_=_C526( C399 C526 ) C399_=_C535( C399 C535 ) C402_=_C405( C402 C405 ) C402_=_C526( C402 C526 ) C402_=_C535( C402 C535 ) \nC405_=_C413( C405 C413 ) C405_=_C482( C405 C482 ) C405_=_C504( C405 C504 ) C405_=_C523( C405 C523 ) C405_=_C537( C405 C537 ) C410_=_C413( C410 C413 ) \nC410_=_C481( C410 C481 ) C410_=_C482( C410 C482 ) C410_=_C483( C410 C483 ) C410_=_C484( C410 C484 ) C410_=_C485( C410 C485 ) C410_=_C486( C410 C486 ) \nC413_=_C481( C413 C481 ) C413_=_C482( C413 C482 ) C413_=_C483( C413 C483 ) C413_=_C484( C413 C484 ) C413_=_C485( C413 C485 ) C413_=_C486( C413 C486 ) \nC413_=_C504( C413 C504 ) C413_=_C537( C413 C537 ) C418_=_C420( C418 C420 ) C418_=_C442( C418 C442 ) C418_=_C462( C418 C462 ) C418_=_C463( C418 C463 ) \nC418_=_C484( C418 C484 ) C418_=_C493( C418 C493 ) C418_=_C510( C418 C510 ) C418_=_C511( C418 C511 ) C418_=_C512( C418 C512 ) C418_=_C513( C418 C513 ) \nC420_=_C462( C420 C462 ) C420_=_C463( C420 C463 ) C420_=_C484( C420 C484 ) C420_=_C493( C420 C493 ) C420_=_C510( C420 C510 ) C420_=_C511( C420 C511 ) \nC420_=_C512( C420 C512 ) C420_=_C513( C420 C513 ) C442_=_C459( C442 C459 ) C442_=_C469( C442 C469 ) C442_=_C486( C442 C486 ) C442_=_C491( C442 C491 ) \nC442_=_C499( C442 C499 ) C442_=_C505( C442 C505 ) C442_=_C527( C442 C527 ) C442_=_C536( C442 C536 ) C445_=_C448( C445 C448 ) C445_=_C456( C445 C456 ) \nC445_=_C457( C445 C457 ) C445_=_C459( C445 C459 ) C445_=_C466( C445 C466 ) C445_=_C493( C445 C493 ) C445_=_C501( C445 C501 ) C445_=_C522( C445 C522 ) \nC445_=_C523( C445 C523 ) C448_=_C456( C448 C456 ) C448_=_C457( C448 C457 ) C448_=_C466( C448 C466 ) C448_=_C493( C448 C493 ) C448_=_C501( C448 C501 ) \nC448_=_C522( C448 C522 ) C448_=_C523( C448 C523 ) C448_=_C536( C448 C536 ) C448_=_C537( C448 C537 ) C456_=_C457( C456 C457 ) C456_=_C466( C456 C466 ) \nC456_=_C493( C456 C493 ) C456_=_C501( C456 C501 ) C456_=_C513( C456 C513 ) C456_=_C522( C456 C522 ) C456_=_C523( C456 C523 ) C456_=_C540( C456 C540 ) \nC457_=_C466( C457 C466 ) C457_=_C493( C457 C493 ) C457_=_C501( C457 C501 ) C457_=_C522( C457 C522 ) C457_=_C523( C457 C523 ) C459_=_C466( C459 C466 ) \nC459_=_C469( C459 C469 ) C459_=_C486( C459 C486 ) C459_=_C491( C459 C491 ) C459_=_C499( C459 C499 ) C459_=_C527( C459 C527 ) C459_=_C536( C459 C536 ) \nC462_=_C463( C462 C463 ) C462_=_C484( C462 C484 ) C462_=_C493( C462 C493 ) C462_=_C510( C462 C510 ) C462_=_C511( C462 C511 ) C462_=_C512( C462 C512 ) \nC462_=_C513( C462 C513 ) C462_=_C532( C462 C532 ) C463_=_C484( C463 C484 ) C463_=_C486( C463 C486 ) C463_=_C493( C463 C493 ) C463_=_C501( C463 C501 ) \nC463_=_C510( C463 C510 ) C463_=_C511( C463 C511 ) C463_=_C512( C463 C512 ) C463_=_C513( C463 C513 ) C466_=_C469( C466 C469 ) C466_=_C493( C466 C493 ) \nC466_=_C501( C466 C501 ) C466_=_C504( C466 C504 ) C466_=_C522( C466 C522 ) C466_=_C523( C466 C523 ) C466_=_C532( C466 C532 ) C469_=_C486( C469 C486 ) \nC469_=_C491( C469 C491 ) C469_=_C499( C469 C499 ) C469_=_C505( C469 C505 ) C469_=_C527( C469 C527 ) C469_=_C536( C469 C536 ) C480_=_C485( C480 C485 ) \nC480_=_C505( C480 C505 ) C480_=_C532( C480 C532 ) C480_=_C540( C480 C540 ) C480_=_C555( C480 C555 ) C481_=_C482( C481 C482 ) C481_=_C483( C481 C483 ) \nC481_=_C484( C481 C484 ) C481_=_C485( C481 C485 ) C481_=_C486( C481 C486 ) C482_=_C483( C482 C483 ) C482_=_C484( C482 C484 ) C482_=_C485( C482 C485 ) \nC482_=_C486( C482 C486 ) C482_=_C504( C482 C504 ) C482_=_C537( C482 C537 ) C483_=_C484( C483 C484 ) C483_=_C485( C483 C485 ) C483_=_C486( C483 C486 ) \nC483_=_C504( C483 C504 ) C483_=_C512( C483 C512 ) C483_=_C535( C483 C535 ) C483_=_C536( C483 C536 ) C483_=_C537( C483 C537 ) C484_=_C485( C484 C485 ) \nC484_=_C486( C484 C486 ) C484_=_C493( C484 C493 ) C484_=_C510( C484 C510 ) C484_=_C511( C484 C511 ) C484_=_C512( C484 C512 ) C484_=_C513( C484 C513 ) \nC485_=_C486( C485 C486 ) C485_=_C505( C485 C505 ) C485_=_C526( C485 C526 ) C485_=_C532( C485 C532 ) C485_=_C540( C485 C540 ) C485_=_C555( C485 C555 ) \nC486_=_C491( C486 C491 ) C486_=_C499( C486 C499 ) C486_=_C501( C486 C501 ) C486_=_C527( C486 C527 ) C486_=_C536( C486 C536 ) C491_=_C499( C491 C499 ) \nC491_=_C527( C491 C527 ) C491_=_C536( C491 C536 ) C493_=_C499( C493 C499 ) C493_=_C501( C493 C501 ) C493_=_C510( C493 C510 ) C493_=_C511( C493 C511 ) \nC493_=_C512( C493 C512 ) C493_=_C513( C493 C513 ) C493_=_C522( C493 C522 ) C493_=_C523( C493 C523 ) C499_=_C527( C499 C527 ) C499_=_C536( C499 C536 ) \nC501_=_C522( C501 C522 ) C501_=_C523( C501 C523 ) C504_=_C532( C504 C532 ) C504_=_C537( C504 C537 ) C505_=_C532( C505 C532 ) C505_=_C540( C505 C540 ) \nC505_=_C555( C505 C555 ) C510_=_C511( C510 C511 ) C510_=_C512( C510 C512 ) C510_=_C513( C510 C513 ) C510_=_C522( C510 C522 ) C510_=_C540( C510 C540 ) \nC510_=_C555( C510 C555 ) C511_=_C512( C511 C512 ) C511_=_C513( C511 C513 ) C512_=_C513( C512 C513 ) C512_=_C535( C512 C535 ) C512_=_C536( C512 C536 ) \nC512_=_C537( C512 C537 ) C513_=_C540( C513 C540 ) C522_=_C523( C522 C523 ) C522_=_C536( C522 C536 ) C522_=_C537( C522 C537 ) C522_=_C540( C522 C540 ) \nC526_=_C535( C526 C535 ) C527_=_C536( C527 C536 ) C532_=_C540( C532 C540 ) C532_=_C555( C532 C555 ) C535_=_C536( C535 C536 ) C535_=_C537( C535 C537 ) \nC536_=_C537( C536 C537 ) C540_=_C555( C540 C555 ) "];25-&gt;28[label="121: C8 C9 C18 C19 C32 \nC33 C34 C36 C37 C41 C48 \nC49 C59 C64 C107 C109 C110 \nC114 C125 C130 C135 C136 C137 \nC138 C147 C153 C167 C195 C196 \nC199 C210 C213 C214 C252 C272 \nC274 C281 C282 C283 C284 C290 \nC303 C304 C309 C324 C325 C328 \nC329 C330 C332 C333 C341 C342 \nC343 C346 C347 C348 C350 C351 \nC355 C358 C359 C361 C362 C363 \nC364 C365 C366 C367 C370 C373 \nC385 C387 C388 C389 C396 C398 \nC399 C402 C405 C410 C413 C418 \nC420 C442 C445 C448 C456 C457 \nC459 C462 C463 C466 C469 C480 \nC481 C482 C483 C484 C485 C486 \nC491 C493 C499 C501 C504 C505 \nC510 C511 C512 C513 C522 C523 \nC526 C527 C532 C535 C536 C537 \nC540 C555 \n1234: C8_=_C9 ,C8_=_C18 ,C8_=_C59 ,C8_=_C110 ,C8_=_C130 ,\nC8_=_C135 ,C8_=_C136 ,C8_=_C147 ,C8_=_C274 ,C8_=_C303 ,C8_=_C341 ,\nC8_=_C342 ,C8_=_C343 ,C8_=_C346 ,C8_=_C347 ,C8_=_C348 ,C8_=_C350 ,\nC8_=_C481 ,C9_=_C18 ,C9_=_C19 ,C9_=_C109 ,C9_=_C196 ,C9_=_C304 ,\nC9_=_C351 ,C9_=_C385 ,C9_=_C398 ,C9_=_C399 ,C9_=_C402 ,C9_=_C405 ,\nC9_=_C418 ,C9_=_C420 ,C9_=_C462 ,C9_=_C463 ,C9_=_C484 ,C9_=_C493 ,\nC9_=_C510 ,C9_=_C511 ,C9_=_C512 ,C9_=_C513 ,C18_=_C32 ,C18_=_C33 ,\nC18_=_C34 ,C18_=_C48 ,C18_=_C49 ,C18_=_C64 ,C18_=_C114 ,C18_=_C364 ,\nC18_=_C365 ,C18_=_C480 ,C18_=_C485 ,C18_=_C505 ,C18_=_C532 ,C18_=_C540 ,\nC18_=_C555 ,C19_=_C32 ,C19_=_C33 ,C19_=_C34 ,C19_=_C36 ,C19_=_C37 ,\nC19_=_C41 ,C19_=_C48 ,C19_=_C49 ,C19_=_C196 ,C19_=_C304 ,C19_=_C351 ,\nC19_=_C385 ,C19_=_C418 ,C19_=_C420 ,C19_=_C462 ,C19_=_C463 ,C19_=_C484 ,\nC19_=_C493 ,C19_=_C510 ,C19_=_C511 ,C19_=_C512 ,C19_=_C513 ,C32_=_C33 ,\nC32_=_C34 ,C32_=_C48 ,C32_=_C49 ,C32_=_C59 ,C32_=_C64 ,C32_=_C110 ,\nC32_=_C114 ,C32_=_C309 ,C32_=_C325 ,C32_=_C328 ,C32_=_C365 ,C32_=_C388 ,\nC32_=_C396 ,C32_=_C442 ,C32_=_C459 ,C32_=_C469 ,C32_=_C480 ,C32_=_C485 ,\nC32_=_C486 ,C32_=_C491 ,C32_=_C499 ,C32_=_C505 ,C32_=_C527 ,C32_=_C532 ,\nC32_=_C536 ,C32_=_C540 ,C32_=_C555 ,C33_=_C34 ,C33_=_C48 ,C33_=_C49 ,\nC33_=_C64 ,C33_=_C114 ,C33_=_C199 ,C33_=_C329 ,C33_=_C365 ,C33_=_C442 ,\nC33_=_C469 ,C33_=_C480 ,C33_=_C485 ,C33_=_C505 ,C33_=_C532 ,C33_=_C540 ,\nC33_=_C555 ,C34_=_C125 ,C34_=_C210 ,C34_=_C272 ,C34_=_C283 ,C34_=_C324 ,\nC34_=_C330 ,C34_=_C364 ,C34_=_C398 ,C34_=_C405 ,C34_=_C413 ,C34_=_C482 ,\nC34_=_C504 ,C34_=_C537 ,C36_=_C37 ,C36_=_C41 ,C36_=_C48 ,C36_=_C49 ,\nC36_=_C125 ,C36_=_C135 ,C36_=_C137 ,C36_=_C138 ,C36_=_C214 ,C36_=_C252 ,\nC36_=_C332 ,C36_=_C333 ,C36_=_C358 ,C36_=_C359 ,C36_=_C361 ,C36_=_C362 ,\nC36_=_C363 ,C36_=_C364 ,C36_=_C365 ,C36_=_C366 ,C36_=_C367 ,C37_=_C41 ,\nC37_=_C48 ,C37_=_C49 ,C37_=_C125 ,C37_=_C153 ,C37_=_C167 ,C37_=_C195 ,\nC37_=_C196 ,C37_=_C373 ,C37_=_C445 ,C37_=_C448 ,C37_=_C456 ,C37_=_C457 ,\nC37_=_C466 ,C37_=_C493 ,C37_=_C501 ,C37_=_C522 ,C37_=_C523 ,C41_=_C48 ,\nC41_=_C49 ,C41_=_C153 ,C41_=_C167 ,C41_=_C195 ,C41_=_C196 ,C41_=_C303 ,\nC41_=_C304 ,C41_=_C309 ,C41_=_C373 ,C41_=_C445 ,C41_=_C448 ,C41_=_C456 ,\nC41_=_C457 ,C41_=_C466 ,C41_=_C493 ,C41_=_C501 ,C41_=_C522 ,C41_=_C523 ,\nC48_=_C49 ,C48_=_C64 ,C48_=_C114 ,C48_=_C365 ,C48_=_C480 ,C48_=_C485 ,\nC48_=_C505 ,C48_=_C532 ,C48_=_C540 ,C48_=_C555 ,C49_=_C64 ,C49_=_C114 ,\nC49_=_C365 ,C49_=_C480 ,C49_=_C483 ,C49_=_C485 ,C49_=_C505 ,C49_=_C512 ,\nC49_=_C532 ,C49_=_C535 ,C49_=_C536 ,C49_=_C537 ,C49_=_C540 ,C49_=_C555 ,\nC59_=_C64 ,C59_=_C110 ,C59_=_C130 ,C59_=_C135 ,C59_=_C136 ,C59_=_C147 ,\nC59_=_C274 ,C59_=_C303 ,C59_=_C309 ,C59_=_C325 ,C59_=_C328 ,C59_=_C341 ,\nC59_=_C342 ,C59_=_C343 ,C59_=_C346 ,C59_=_C347 ,C59_=_C348 ,C59_=_C350 ,\nC59_=_C388 ,C59_=_C396 ,C59_=_C442 ,C59_=_C459 ,C59_=_C469 ,C59_=_C486 ,\nC59_=_C491 ,C59_=_C499 ,C59_=_C527 ,C59_=_C536 ,C64_=_C114 ,C64_=_C281 ,\nC64_=_C290 ,C64_=_C365 ,C64_=_C370 ,C64_=_C387 ,C64_=_C388 ,C64_=_C389 ,\nC64_=_C410 ,C64_=_C413 ,C64_=_C480 ,C64_=_C481 ,C64_=_C482 ,C64_=_C483 ,\nC64_=_C484 ,C64_=_C485 ,C64_=_C486 ,C64_=_C505 ,C64_=_C532 ,C64_=_C540 ,\nC64_=_C555 ,C107_=_C109 ,C107_=_C110 ,C107_=_C114 ,C107_=_C199 ,C107_=_C213 ,\nC107_=_C272 ,C107_=_C282 ,C107_=_C284 ,C107_=_C290 ,C107_=_C329 ,C107_=_C342 ,\nC107_=_C343</w:t>
      </w:r>
    </w:p>
    <w:p>
      <w:pPr>
        <w:pStyle w:val="PreformattedText"/>
        <w:bidi w:val="0"/>
        <w:spacing w:before="0" w:after="0"/>
        <w:jc w:val="left"/>
        <w:rPr/>
      </w:pPr>
      <w:r>
        <w:rPr/>
        <w:t xml:space="preserve"> </w:t>
      </w:r>
      <w:r>
        <w:rPr/>
        <w:t>,C107_=_C348 ,C107_=_C355 ,C107_=_C370 ,C107_=_C373 ,C107_=_C399 ,\nC107_=_C402 ,C107_=_C526 ,C107_=_C535 ,C109_=_C110 ,C109_=_C114 ,C109_=_C199 ,\nC109_=_C213 ,C109_=_C272 ,C109_=_C282 ,C109_=_C284 ,C109_=_C290 ,C109_=_C329 ,\nC109_=_C342 ,C109_=_C343 ,C109_=_C348 ,C109_=_C351 ,C109_=_C355 ,C109_=_C398 ,\nC109_=_C399 ,C109_=_C402 ,C109_=_C405 ,C109_=_C526 ,C109_=_C535 ,C110_=_C114 ,\nC110_=_C309 ,C110_=_C325 ,C110_=_C328 ,C110_=_C388 ,C110_=_C396 ,C110_=_C442 ,\nC110_=_C459 ,C110_=_C469 ,C110_=_C481 ,C110_=_C486 ,C110_=_C491 ,C110_=_C499 ,\nC110_=_C527 ,C110_=_C536 ,C114_=_C365 ,C114_=_C480 ,C114_=_C485 ,C114_=_C505 ,\nC114_=_C532 ,C114_=_C540 ,C114_=_C555 ,C125_=_C210 ,C125_=_C272 ,C125_=_C283 ,\nC125_=_C324 ,C125_=_C330 ,C125_=_C364 ,C125_=_C398 ,C125_=_C405 ,C125_=_C413 ,\nC125_=_C482 ,C125_=_C504 ,C125_=_C537 ,C130_=_C135 ,C130_=_C136 ,C130_=_C137 ,\nC130_=_C138 ,C130_=_C147 ,C130_=_C210 ,C130_=_C274 ,C130_=_C303 ,C130_=_C341 ,\nC130_=_C342 ,C130_=_C343 ,C130_=_C346 ,C130_=_C347 ,C130_=_C348 ,C130_=_C350 ,\nC135_=_C136 ,C135_=_C137 ,C135_=_C138 ,C135_=_C147 ,C135_=_C214 ,C135_=_C252 ,\nC135_=_C274 ,C135_=_C303 ,C135_=_C332 ,C135_=_C333 ,C135_=_C341 ,C135_=_C342 ,\nC135_=_C343 ,C135_=_C346 ,C135_=_C347 ,C135_=_C348 ,C135_=_C350 ,C135_=_C358 ,\nC135_=_C359 ,C135_=_C361 ,C135_=_C362 ,C135_=_C363 ,C135_=_C364 ,C135_=_C365 ,\nC135_=_C366 ,C135_=_C367 ,C136_=_C137 ,C136_=_C138 ,C136_=_C147 ,C136_=_C274 ,\nC136_=_C303 ,C136_=_C341 ,C136_=_C342 ,C136_=_C343 ,C136_=_C346 ,C136_=_C347 ,\nC136_=_C348 ,C136_=_C350 ,C136_=_C511 ,C137_=_C138 ,C137_=_C214 ,C137_=_C252 ,\nC137_=_C325 ,C137_=_C332 ,C137_=_C333 ,C137_=_C358 ,C137_=_C359 ,C137_=_C361 ,\nC137_=_C362 ,C137_=_C363 ,C137_=_C364 ,C137_=_C365 ,C137_=_C366 ,C137_=_C367 ,\nC137_=_C418 ,C137_=_C442 ,C138_=_C214 ,C138_=_C252 ,C138_=_C332 ,C138_=_C333 ,\nC138_=_C341 ,C138_=_C348 ,C138_=_C358 ,C138_=_C359 ,C138_=_C361 ,C138_=_C362 ,\nC138_=_C363 ,C138_=_C364 ,C138_=_C365 ,C138_=_C366 ,C138_=_C367 ,C138_=_C501 ,\nC147_=_C153 ,C147_=_C274 ,C147_=_C303 ,C147_=_C341 ,C147_=_C342 ,C147_=_C343 ,\nC147_=_C346 ,C147_=_C347 ,C147_=_C348 ,C147_=_C350 ,C147_=_C370 ,C147_=_C410 ,\nC153_=_C167 ,C153_=_C195 ,C153_=_C196 ,C153_=_C373 ,C153_=_C398 ,C153_=_C399 ,\nC153_=_C413 ,C153_=_C445 ,C153_=_C448 ,C153_=_C456 ,C153_=_C457 ,C153_=_C466 ,\nC153_=_C493 ,C153_=_C501 ,C153_=_C522 ,C153_=_C523 ,C167_=_C195 ,C167_=_C196 ,\nC167_=_C282 ,C167_=_C373 ,C167_=_C445 ,C167_=_C448 ,C167_=_C456 ,C167_=_C457 ,\nC167_=_C466 ,C167_=_C493 ,C167_=_C501 ,C167_=_C505 ,C167_=_C522 ,C167_=_C523 ,\nC195_=_C196 ,C195_=_C199 ,C195_=_C347 ,C195_=_C373 ,C195_=_C445 ,C195_=_C448 ,\nC195_=_C456 ,C195_=_C457 ,C195_=_C466 ,C195_=_C493 ,C195_=_C499 ,C195_=_C501 ,\nC195_=_C522 ,C195_=_C523 ,C196_=_C199 ,C196_=_C304 ,C196_=_C351 ,C196_=_C373 ,\nC196_=_C385 ,C196_=_C418 ,C196_=_C420 ,C196_=_C445 ,C196_=_C448 ,C196_=_C456 ,\nC196_=_C457 ,C196_=_C462 ,C196_=_C463 ,C196_=_C466 ,C196_=_C484 ,C196_=_C493 ,\nC196_=_C501 ,C196_=_C510 ,C196_=_C511 ,C196_=_C512 ,C196_=_C513 ,C196_=_C522 ,\nC196_=_C523 ,C199_=_C213 ,C199_=_C272 ,C199_=_C282 ,C199_=_C284 ,C199_=_C290 ,\nC199_=_C329 ,C199_=_C342 ,C199_=_C343 ,C199_=_C348 ,C199_=_C355 ,C199_=_C399 ,\nC199_=_C402 ,C199_=_C442 ,C199_=_C469 ,C199_=_C505 ,C199_=_C526 ,C199_=_C535 ,\nC210_=_C272 ,C210_=_C283 ,C210_=_C324 ,C210_=_C330 ,C210_=_C346 ,C210_=_C364 ,\nC210_=_C398 ,C210_=_C405 ,C210_=_C413 ,C210_=_C482 ,C210_=_C504 ,C210_=_C527 ,\nC210_=_C537 ,C213_=_C214 ,C213_=_C272 ,C213_=_C282 ,C213_=_C284 ,C213_=_C290 ,\nC213_=_C329 ,C213_=_C342 ,C213_=_C343 ,C213_=_C348 ,C213_=_C355 ,C213_=_C399 ,\nC213_=_C402 ,C213_=_C526 ,C213_=_C535 ,C214_=_C252 ,C214_=_C332 ,C214_=_C333 ,\nC214_=_C341 ,C214_=_C348 ,C214_=_C358 ,C214_=_C359 ,C214_=_C361 ,C214_=_C362 ,\nC214_=_C363 ,C214_=_C364 ,C214_=_C365 ,C214_=_C366 ,C214_=_C367 ,C214_=_C501 ,\nC252_=_C332 ,C252_=_C333 ,C252_=_C358 ,C252_=_C359 ,C252_=_C361 ,C252_=_C362 ,\nC252_=_C363 ,C252_=_C364 ,C252_=_C365 ,C252_=_C366 ,C252_=_C367 ,C252_=_C511 ,\nC252_=_C512 ,C272_=_C282 ,C272_=_C283 ,C272_=_C284 ,C272_=_C290 ,C272_=_C324 ,\nC272_=_C329 ,C272_=_C330 ,C272_=_C342 ,C272_=_C343 ,C272_=_C348 ,C272_=_C355 ,\nC272_=_C364 ,C272_=_C398 ,C272_=_C399 ,C272_=_C402 ,C272_=_C405 ,C272_=_C413 ,\nC272_=_C482 ,C272_=_C504 ,C272_=_C526 ,C272_=_C535 ,C272_=_C537 ,C274_=_C281 ,\nC274_=_C282 ,C274_=_C283 ,C274_=_C303 ,C274_=_C341 ,C274_=_C342 ,C274_=_C343 ,\nC274_=_C346 ,C274_=_C347 ,C274_=_C348 ,C274_=_C350 ,C274_=_C373 ,C281_=_C282 ,\nC281_=_C283 ,C281_=_C290 ,C281_=_C370 ,C281_=_C373 ,C281_=_C387 ,C281_=_C388 ,\nC281_=_C389 ,C281_=_C410 ,C281_=_C413 ,C281_=_C481 ,C281_=_C482 ,C281_=_C483 ,\nC281_=_C484 ,C281_=_C485 ,C281_=_C486 ,C282_=_C283 ,C282_=_C284 ,C282_=_C290 ,\nC282_=_C329 ,C282_=_C342 ,C282_=_C343 ,C282_=_C348 ,C282_=_C355 ,C282_=_C399 ,\nC282_=_C402 ,C282_=_C505 ,C282_=_C526 ,C282_=_C535 ,C283_=_C324 ,C283_=_C330 ,\nC283_=_C364 ,C283_=_C398 ,C283_=_C405 ,C283_=_C413 ,C283_=_C466 ,C283_=_C482 ,\nC283_=_C504 ,C283_=_C532 ,C283_=_C537 ,C284_=_C290 ,C284_=_C324 ,C284_=_C325 ,\nC284_=_C328 ,C284_=_C329 ,C284_=_C330 ,C284_=_C342 ,C284_=_C343 ,C284_=_C348 ,\nC284_=_C355 ,C284_=_C399 ,C284_=_C402 ,C284_=_C526 ,C284_=_C535 ,C290_=_C329 ,\nC290_=_C342 ,C290_=_C343 ,C290_=_C348 ,C290_=_C355 ,C290_=_C370 ,C290_=_C387 ,\nC290_=_C388 ,C290_=_C389 ,C290_=_C399 ,C290_=_C402 ,C290_=_C410 ,C290_=_C413 ,\nC290_=_C481 ,C290_=_C482 ,C290_=_C483 ,C290_=_C484 ,C290_=_C485 ,C290_=_C486 ,\nC290_=_C526 ,C290_=_C535 ,C303_=_C304 ,C303_=_C309 ,C303_=_C341 ,C303_=_C342 ,\nC303_=_C343 ,C303_=_C346 ,C303_=_C347 ,C303_=_C348 ,C303_=_C350 ,C303_=_C385 ,\nC303_=_C396 ,C304_=_C309 ,C304_=_C351 ,C304_=_C355 ,C304_=_C385 ,C304_=_C418 ,\nC304_=_C420 ,C304_=_C462 ,C304_=_C463 ,C304_=_C484 ,C304_=_C493 ,C304_=_C510 ,\nC304_=_C511 ,C304_=_C512 ,C304_=_C513 ,C309_=_C325 ,C309_=_C328 ,C309_=_C388 ,\nC309_=_C396 ,C309_=_C442 ,C309_=_C459 ,C309_=_C469 ,C309_=_C486 ,C309_=_C491 ,\nC309_=_C499 ,C309_=_C527 ,C309_=_C536 ,C324_=_C325 ,C324_=_C328 ,C324_=_C329 ,\nC324_=_C330 ,C324_=_C332 ,C324_=_C358 ,C324_=_C364 ,C324_=_C398 ,C324_=_C405 ,\nC324_=_C413 ,C324_=_C482 ,C324_=_C504 ,C324_=_C537 ,C325_=_C328 ,C325_=_C329 ,\nC325_=_C330 ,C325_=_C388 ,C325_=_C396 ,C325_=_C418 ,C325_=_C442 ,C325_=_C459 ,\nC325_=_C469 ,C325_=_C486 ,C325_=_C491 ,C325_=_C499 ,C325_=_C527 ,C325_=_C536 ,\nC328_=_C329 ,C328_=_C330 ,C328_=_C388 ,C328_=_C396 ,C328_=_C442 ,C328_=_C448 ,\nC328_=_C459 ,C328_=_C469 ,C328_=_C486 ,C328_=_C491 ,C328_=_C499 ,C328_=_C522 ,\nC328_=_C527 ,C328_=_C536 ,C328_=_C537 ,C329_=_C330 ,C329_=_C342 ,C329_=_C343 ,\nC329_=_C348 ,C329_=_C355 ,C329_=_C399 ,C329_=_C402 ,C329_=_C442 ,C329_=_C469 ,\nC329_=_C505 ,C329_=_C526 ,C329_=_C535 ,C330_=_C358 ,C330_=_C364 ,C330_=_C367 ,\nC330_=_C398 ,C330_=_C405 ,C330_=_C413 ,C330_=_C482 ,C330_=_C504 ,C330_=_C537 ,\nC332_=_C333 ,C332_=_C358 ,C332_=_C359 ,C332_=_C361 ,C332_=_C362 ,C332_=_C363 ,\nC332_=_C364 ,C332_=_C365 ,C332_=_C366 ,C332_=_C367 ,C333_=_C358 ,C333_=_C359 ,\nC333_=_C361 ,C333_=_C362 ,C333_=_C363 ,C333_=_C364 ,C333_=_C365 ,C333_=_C366 ,\nC333_=_C367 ,C333_=_C456 ,C333_=_C457 ,C341_=_C342 ,C341_=_C343 ,C341_=_C346 ,\nC341_=_C347 ,C341_=_C348 ,C341_=_C350 ,C341_=_C418 ,C341_=_C420 ,C341_=_C501 ,\nC342_=_C343 ,C342_=_C346 ,C342_=_C347 ,C342_=_C348 ,C342_=_C350 ,C342_=_C355 ,\nC342_=_C399 ,C342_=_C402 ,C342_=_C418 ,C342_=_C420 ,C342_=_C526 ,C342_=_C535 ,\nC343_=_C346 ,C343_=_C347 ,C343_=_C348 ,C343_=_C350 ,C343_=_C355 ,C343_=_C399 ,\nC343_=_C402 ,C343_=_C526 ,C343_=_C535 ,C346_=_C347 ,C346_=_C348 ,C346_=_C350 ,\nC346_=_C491 ,C346_=_C527 ,C347_=_C348 ,C347_=_C350 ,C347_=_C405 ,C347_=_C493 ,\nC347_=_C499 ,C347_=_C523 ,C348_=_C350 ,C348_=_C355 ,C348_=_C399 ,C348_=_C402 ,\nC348_=_C501 ,C348_=_C526 ,C348_=_C535 ,C350_=_C510 ,C350_=_C555 ,C351_=_C355 ,\nC351_=_C385 ,C351_=_C398 ,C351_=_C399 ,C351_=_C402 ,C351_=_C405 ,C351_=_C418 ,\nC351_=_C420 ,C351_=_C462 ,C351_=_C463 ,C351_=_C484 ,C351_=_C493 ,C351_=_C510 ,\nC351_=_C511 ,C351_=_C512 ,C351_=_C513 ,C355_=_C399 ,C355_=_C402 ,C355_=_C526 ,\nC355_=_C535 ,C358_=_C359 ,C358_=_C361 ,C358_=_C362 ,C358_=_C363 ,C358_=_C364 ,\nC358_=_C365 ,C358_=_C366 ,C358_=_C367 ,C359_=_C361 ,C359_=_C362 ,C359_=_C363 ,\nC359_=_C364 ,C359_=_C365 ,C359_=_C366 ,C359_=_C367 ,C359_=_C457 ,C361_=_C362 ,\nC361_=_C363 ,C361_=_C364 ,C361_=_C365 ,C361_=_C366 ,C361_=_C367 ,C361_=_C510 ,\nC361_=_C511 ,C361_=_C512 ,C361_=_C522 ,C361_=_C540 ,C362_=_C363 ,C362_=_C364 ,\nC362_=_C365 ,C362_=_C366 ,C362_=_C367 ,C362_=_C457 ,C362_=_C481 ,C363_=_C364 ,\nC363_=_C365 ,C363_=_C366 ,C363_=_C367 ,C364_=_C365 ,C364_=_C366 ,C364_=_C367 ,\nC364_=_C398 ,C364_=_C405 ,C364_=_C413 ,C364_=_C482 ,C364_=_C504 ,C364_=_C537 ,\nC365_=_C366 ,C365_=_C367 ,C365_=_C480 ,C365_=_C485 ,C365_=_C505 ,C365_=_C523 ,\nC365_=_C532 ,C365_=_C540 ,C365_=_C555 ,C366_=_C367 ,C366_=_C457 ,C367_=_C389 ,\nC367_=_C463 ,C367_=_C486 ,C367_=_C501 ,C370_=_C373 ,C370_=_C387 ,C370_=_C388 ,\nC370_=_C389 ,C370_=_C410 ,C370_=_C413 ,C370_=_C481 ,C370_=_C482 ,C370_=_C483 ,\nC370_=_C484 ,C370_=_C485 ,C370_=_C486 ,C373_=_C445 ,C373_=_C448 ,C373_=_C456 ,\nC373_=_C457 ,C373_=_C466 ,C373_=_C493 ,C373_=_C501 ,C373_=_C522 ,C373_=_C523 ,\nC385_=_C387 ,C385_=_C388 ,C385_=_C389 ,C385_=_C396 ,C385_=_C418 ,C385_=_C420 ,\nC385_=_C462 ,C385_=_C463 ,C385_=_C484 ,C385_=_C493 ,C385_=_C510 ,C385_=_C511 ,\nC385_=_C512 ,C385_=_C513 ,C387_=_C388 ,C387_=_C389 ,C387_=_C410 ,C387_=_C413 ,\nC387_=_C481 ,C387_=_C482 ,C387_=_C483 ,C387_=_C484 ,C387_=_C485 ,C387_=_C486 ,\nC387_=_C504 ,C388_=_C389 ,C388_=_C396 ,C388_=_C410 ,C388_=_C413 ,C388_=_C442 ,\nC388_=_C459 ,C388_=_C469 ,C388_=_C481 ,C388_=_C482 ,C388_=_C483 ,C388_=_C484 ,\nC388_=_C485 ,C388_=_C486 ,C388_=_C491 ,C388_=_C499 ,C388_=_C527 ,C388_=_C536 ,\nC389_=_C410 ,C389_=_C413 ,C389_=_C463 ,C389_=_C481 ,C389_=_C482 ,C389_=_C483 ,\nC389_=_C484 ,C389_=_C485 ,C389_=_C486 ,C389_=_C501 ,C396_=_C442 ,C396_=_C459 ,\nC396_=_C469 ,C396_=_C486 ,C396_=_C491 ,C396_=_C499 ,C396_=_C527 ,C396_=_C536</w:t>
      </w:r>
    </w:p>
    <w:p>
      <w:pPr>
        <w:pStyle w:val="PreformattedText"/>
        <w:bidi w:val="0"/>
        <w:spacing w:before="0" w:after="0"/>
        <w:jc w:val="left"/>
        <w:rPr/>
      </w:pPr>
      <w:r>
        <w:rPr/>
        <w:t xml:space="preserve"> </w:t>
      </w:r>
      <w:r>
        <w:rPr/>
        <w:t>,\nC398_=_C399 ,C398_=_C402 ,C398_=_C405 ,C398_=_C413 ,C398_=_C482 ,C398_=_C504 ,\nC398_=_C537 ,C399_=_C402 ,C399_=_C405 ,C399_=_C413 ,C399_=_C526 ,C399_=_C535 ,\nC402_=_C405 ,C402_=_C526 ,C402_=_C535 ,C405_=_C413 ,C405_=_C482 ,C405_=_C504 ,\nC405_=_C523 ,C405_=_C537 ,C410_=_C413 ,C410_=_C481 ,C410_=_C482 ,C410_=_C483 ,\nC410_=_C484 ,C410_=_C485 ,C410_=_C486 ,C413_=_C481 ,C413_=_C482 ,C413_=_C483 ,\nC413_=_C484 ,C413_=_C485 ,C413_=_C486 ,C413_=_C504 ,C413_=_C537 ,C418_=_C420 ,\nC418_=_C442 ,C418_=_C462 ,C418_=_C463 ,C418_=_C484 ,C418_=_C493 ,C418_=_C510 ,\nC418_=_C511 ,C418_=_C512 ,C418_=_C513 ,C420_=_C462 ,C420_=_C463 ,C420_=_C484 ,\nC420_=_C493 ,C420_=_C510 ,C420_=_C511 ,C420_=_C512 ,C420_=_C513 ,C442_=_C459 ,\nC442_=_C469 ,C442_=_C486 ,C442_=_C491 ,C442_=_C499 ,C442_=_C505 ,C442_=_C527 ,\nC442_=_C536 ,C445_=_C448 ,C445_=_C456 ,C445_=_C457 ,C445_=_C459 ,C445_=_C466 ,\nC445_=_C493 ,C445_=_C501 ,C445_=_C522 ,C445_=_C523 ,C448_=_C456 ,C448_=_C457 ,\nC448_=_C466 ,C448_=_C493 ,C448_=_C501 ,C448_=_C522 ,C448_=_C523 ,C448_=_C536 ,\nC448_=_C537 ,C456_=_C457 ,C456_=_C466 ,C456_=_C493 ,C456_=_C501 ,C456_=_C513 ,\nC456_=_C522 ,C456_=_C523 ,C456_=_C540 ,C457_=_C466 ,C457_=_C493 ,C457_=_C501 ,\nC457_=_C522 ,C457_=_C523 ,C459_=_C466 ,C459_=_C469 ,C459_=_C486 ,C459_=_C491 ,\nC459_=_C499 ,C459_=_C527 ,C459_=_C536 ,C462_=_C463 ,C462_=_C484 ,C462_=_C493 ,\nC462_=_C510 ,C462_=_C511 ,C462_=_C512 ,C462_=_C513 ,C462_=_C532 ,C463_=_C484 ,\nC463_=_C486 ,C463_=_C493 ,C463_=_C501 ,C463_=_C510 ,C463_=_C511 ,C463_=_C512 ,\nC463_=_C513 ,C466_=_C469 ,C466_=_C493 ,C466_=_C501 ,C466_=_C504 ,C466_=_C522 ,\nC466_=_C523 ,C466_=_C532 ,C469_=_C486 ,C469_=_C491 ,C469_=_C499 ,C469_=_C505 ,\nC469_=_C527 ,C469_=_C536 ,C480_=_C485 ,C480_=_C505 ,C480_=_C532 ,C480_=_C540 ,\nC480_=_C555 ,C481_=_C482 ,C481_=_C483 ,C481_=_C484 ,C481_=_C485 ,C481_=_C486 ,\nC482_=_C483 ,C482_=_C484 ,C482_=_C485 ,C482_=_C486 ,C482_=_C504 ,C482_=_C537 ,\nC483_=_C484 ,C483_=_C485 ,C483_=_C486 ,C483_=_C504 ,C483_=_C512 ,C483_=_C535 ,\nC483_=_C536 ,C483_=_C537 ,C484_=_C485 ,C484_=_C486 ,C484_=_C493 ,C484_=_C510 ,\nC484_=_C511 ,C484_=_C512 ,C484_=_C513 ,C485_=_C486 ,C485_=_C505 ,C485_=_C526 ,\nC485_=_C532 ,C485_=_C540 ,C485_=_C555 ,C486_=_C491 ,C486_=_C499 ,C486_=_C501 ,\nC486_=_C527 ,C486_=_C536 ,C491_=_C499 ,C491_=_C527 ,C491_=_C536 ,C493_=_C499 ,\nC493_=_C501 ,C493_=_C510 ,C493_=_C511 ,C493_=_C512 ,C493_=_C513 ,C493_=_C522 ,\nC493_=_C523 ,C499_=_C527 ,C499_=_C536 ,C501_=_C522 ,C501_=_C523 ,C504_=_C532 ,\nC504_=_C537 ,C505_=_C532 ,C505_=_C540 ,C505_=_C555 ,C510_=_C511 ,C510_=_C512 ,\nC510_=_C513 ,C510_=_C522 ,C510_=_C540 ,C510_=_C555 ,C511_=_C512 ,C511_=_C513 ,\nC512_=_C513 ,C512_=_C535 ,C512_=_C536 ,C512_=_C537 ,C513_=_C540 ,C522_=_C523 ,\nC522_=_C536 ,C522_=_C537 ,C522_=_C540 ,C526_=_C535 ,C527_=_C536 ,C532_=_C540 ,\nC532_=_C555 ,C535_=_C536 ,C535_=_C537 ,C536_=_C537 ,C540_=_C555 ,"];29[shape=box, label="id:29 level: 2\n150: C3 C4 C5 C6 C7 \nC12 C14 C16 C18 C33 C34 \nC39 C47 C51 C56 C57 C66 \nC70 C85 C90 C92 C98 C101 \nC104 C113 C116 C120 C127 C132 \nC138 C146 C149 C158 C160 C161 \nC162 C163 C164 C167 C168 C169 \nC170 C171 C172 C176 C187 C188 \nC189 C199 C204 C212 C213 C214 \nC220 C224 C225 C226 C227 C228 \nC229 C230 C231 C234 C235 C237 \nC238 C246 C250 C253 C296 C297 \nC299 C300 C301 C302 C310 C313 \nC314 C315 C316 C317 C318 C319 \nC320 C321 C322 C329 C332 C333 \nC334 C335 C336 C337 C338 C339 \nC341 C342 C348 C364 C374 C380 \nC387 C412 C414 C418 C419 C420 \nC422 C423 C424 C425 C427 C437 \nC442 C446 C451 C458 C465 C468 \nC469 C478 C479 C480 C482 C483 \nC484 C498 C500 C501 C503 C504 \nC505 C506 C508 C509 C516 C518 \nC519 C520 C526 C529 C538 C541 \nC544 C545 C546 C556 C558 C559 \nC560 \n1546: C3_=_C4( C3 C4 ) C3_=_C5( C3 C5 ) C3_=_C6( C3 C6 ) C3_=_C7( C3 C7 ) C3_=_C12( C3 C12 ) \nC3_=_C14( C3 C14 ) C3_=_C16( C3 C16 ) C3_=_C18( C3 C18 ) C3_=_C85( C3 C85 ) C3_=_C101( C3 C101 ) C3_=_C104( C3 C104 ) \nC3_=_C113( C3 C113 ) C3_=_C120( C3 C120 ) C3_=_C187( C3 C187 ) C3_=_C212( C3 C212 ) C3_=_C213( C3 C213 ) C3_=_C225( C3 C225 ) \nC3_=_C226( C3 C226 ) C3_=_C297( C3 C297 ) C3_=_C299( C3 C299 ) C3_=_C300( C3 C300 ) C3_=_C301( C3 C301 ) C3_=_C302( C3 C302 ) \nC4_=_C5( C4 C5 ) C4_=_C6( C4 C6 ) C4_=_C7( C4 C7 ) C4_=_C12( C4 C12 ) C4_=_C14( C4 C14 ) C4_=_C16( C4 C16 ) \nC4_=_C18( C4 C18 ) C4_=_C116( C4 C116 ) C4_=_C120( C4 C120 ) C4_=_C127( C4 C127 ) C4_=_C132( C4 C132 ) C4_=_C138( C4 C138 ) \nC4_=_C214( C4 C214 ) C4_=_C220( C4 C220 ) C4_=_C231( C4 C231 ) C4_=_C341( C4 C341 ) C4_=_C348( C4 C348 ) C4_=_C414( C4 C414 ) \nC4_=_C500( C4 C500 ) C4_=_C501( C4 C501 ) C5_=_C6( C5 C6 ) C5_=_C7( C5 C7 ) C5_=_C12( C5 C12 ) C5_=_C14( C5 C14 ) \nC5_=_C16( C5 C16 ) C5_=_C18( C5 C18 ) C5_=_C56( C5 C56 ) C5_=_C160( C5 C160 ) C5_=_C172( C5 C172 ) C5_=_C176( C5 C176 ) \nC5_=_C188( C5 C188 ) C5_=_C189( C5 C189 ) C5_=_C299( C5 C299 ) C5_=_C313( C5 C313 ) C5_=_C314( C5 C314 ) C5_=_C315( C5 C315 ) \nC5_=_C316( C5 C316 ) C5_=_C317( C5 C317 ) C5_=_C318( C5 C318 ) C5_=_C319( C5 C319 ) C5_=_C320( C5 C320 ) C5_=_C321( C5 C321 ) \nC5_=_C322( C5 C322 ) C6_=_C7( C6 C7 ) C6_=_C12( C6 C12 ) C6_=_C14( C6 C14 ) C6_=_C16( C6 C16 ) C6_=_C18( C6 C18 ) \nC6_=_C85( C6 C85 ) C6_=_C104( C6 C104 ) C6_=_C120( C6 C120 ) C6_=_C187( C6 C187 ) C6_=_C189( C6 C189 ) C6_=_C212( C6 C212 ) \nC6_=_C213( C6 C213 ) C6_=_C225( C6 C225 ) C6_=_C226( C6 C226 ) C6_=_C234( C6 C234 ) C6_=_C297( C6 C297 ) C6_=_C299( C6 C299 ) \nC6_=_C300( C6 C300 ) C6_=_C301( C6 C301 ) C6_=_C302( C6 C302 ) C6_=_C425( C6 C425 ) C7_=_C12( C7 C12 ) C7_=_C14( C7 C14 ) \nC7_=_C16( C7 C16 ) C7_=_C18( C7 C18 ) C7_=_C85( C7 C85 ) C7_=_C104( C7 C104 ) C7_=_C120( C7 C120 ) C7_=_C168( C7 C168 ) \nC7_=_C169( C7 C169 ) C7_=_C187( C7 C187 ) C7_=_C212( C7 C212 ) C7_=_C213( C7 C213 ) C7_=_C225( C7 C225 ) C7_=_C226( C7 C226 ) \nC7_=_C297( C7 C297 ) C7_=_C299( C7 C299 ) C7_=_C300( C7 C300 ) C7_=_C301( C7 C301 ) C7_=_C302( C7 C302 ) C7_=_C319( C7 C319 ) \nC7_=_C516( C7 C516 ) C12_=_C14( C12 C14 ) C12_=_C16( C12 C16 ) C12_=_C18( C12 C18 ) C12_=_C33( C12 C33 ) C12_=_C170( C12 C170 ) \nC12_=_C199( C12 C199 ) C12_=_C237( C12 C237 ) C12_=_C253( C12 C253 ) C12_=_C296( C12 C296 ) C12_=_C321( C12 C321 ) C12_=_C329( C12 C329 ) \nC12_=_C333( C12 C333 ) C12_=_C412( C12 C412 ) C12_=_C442( C12 C442 ) C12_=_C458( C12 C458 ) C12_=_C469( C12 C469 ) C12_=_C505( C12 C505 ) \nC12_=_C546( C12 C546 ) C12_=_C556( C12 C556 ) C14_=_C16( C14 C16 ) C14_=_C18( C14 C18 ) C14_=_C66( C14 C66 ) C14_=_C120( C14 C120 ) \nC14_=_C132( C14 C132 ) C14_=_C138( C14 C138 ) C14_=_C167( C14 C167 ) C14_=_C214( C14 C214 ) C14_=_C220( C14 C220 ) C14_=_C231( C14 C231 ) \nC14_=_C341( C14 C341 ) C14_=_C348( C14 C348 ) C14_=_C414( C14 C414 ) C14_=_C500( C14 C500 ) C14_=_C501( C14 C501 ) C14_=_C505( C14 C505 ) \nC16_=_C18( C16 C18 ) C16_=_C34( C16 C34 ) C16_=_C170( C16 C170 ) C16_=_C246( C16 C246 ) C16_=_C299( C16 C299 ) C16_=_C314( C16 C314 ) \nC16_=_C322( C16 C322 ) C16_=_C364( C16 C364 ) C16_=_C427( C16 C427 ) C16_=_C446( C16 C446 ) C16_=_C479( C16 C479 ) C16_=_C556( C16 C556 ) \nC16_=_C559( C16 C559 ) C16_=_C560( C16 C560 ) C18_=_C33( C18 C33 ) C18_=_C34( C18 C34 ) C18_=_C170( C18 C170 ) C18_=_C246( C18 C246 ) \nC18_=_C322( C18 C322 ) C18_=_C364( C18 C364 ) C18_=_C427( C18 C427 ) C18_=_C446( C18 C446 ) C18_=_C479( C18 C479 ) C18_=_C480( C18 C480 ) \nC18_=_C505( C18 C505 ) C18_=_C556( C18 C556 ) C18_=_C559( C18 C559 ) C18_=_C560( C18 C560 ) C33_=_C34( C33 C34 ) C33_=_C170( C33 C170 ) \nC33_=_C199( C33 C199 ) C33_=_C237( C33 C237 ) C33_=_C296( C33 C296 ) C33_=_C321( C33 C321 ) C33_=_C329( C33 C329 ) C33_=_C412( C33 C412 ) \nC33_=_C442( C33 C442 ) C33_=_C458( C33 C458 ) C33_=_C469( C33 C469 ) C33_=_C480( C33 C480 ) C33_=_C505( C33 C505 ) C33_=_C546( C33 C546 ) \nC33_=_C556( C33 C556 ) C34_=_C170( C34 C170 ) C34_=_C246( C34 C246 ) C34_=_C322( C34 C322 ) C34_=_C364( C34 C364 ) C34_=_C427( C34 C427 ) \nC34_=_C446( C34 C446 ) C34_=_C479( C34 C479 ) C34_=_C482( C34 C482 ) C34_=_C504( C34 C504 ) C34_=_C556( C34 C556 ) C34_=_C559( C34 C559 ) \nC34_=_C560( C34 C560 ) C39_=_C47( C39 C47 ) C39_=_C101( C39 C101 ) C39_=_C116( C39 C116 ) C39_=_C158( C39 C158 ) C39_=_C160( C39 C160 ) \nC39_=_C161( C39 C161 ) C39_=_C162( C39 C162 ) C39_=_C163( C39 C163 ) C39_=_C164( C39 C164 ) C39_=_C167( C39 C167 ) C39_=_C168( C39 C168 ) \nC39_=_C169( C39 C169 ) C39_=_C170( C39 C170 ) C39_=_C171( C39 C171 ) C39_=_C250( C39 C250 ) C39_=_C253( C39 C253 ) C47_=_C98( C47 C98 ) \nC47_=_C113( C47 C113 ) C47_=_C116( C47 C116 ) C47_=_C127( C47 C127 ) C47_=_C169( C47 C169 ) C47_=_C171( C47 C171 ) C47_=_C238( C47 C238 ) \nC47_=_C302( C47 C302 ) C47_=_C310( C47 C310 ) C47_=_C336( C47 C336 ) C47_=_C380( C47 C380 ) C47_=_C465( C47 C465 ) C47_=_C468( C47 C468 ) \nC47_=_C506( C47 C506 ) C47_=_C508( C47 C508 ) C47_=_C526( C47 C526 ) C47_=_C529( C47 C529 ) C47_=_C544( C47 C544 ) C47_=_C545( C47 C545 ) \nC51_=_C56( C51 C56 ) C51_=_C57( C51 C57 ) C51_=_C66( C51 C66 ) C51_=_C85( C51 C85 ) C51_=_C90( C51 C90 ) C51_=_C92( C51 C92 ) \nC51_=_C98( C51 C98 ) C51_=_C127( C51 C127 ) C51_=_C163( C51 C163 ) C51_=_C335( C51 C335 ) C51_=_C337( C51 C337 ) C51_=_C339( C51 C339 ) \nC51_=_C387( C51 C387 ) C51_=_C427( C51 C427 ) C51_=_C482( C51 C482 ) C51_=_C483( C51 C483 ) C51_=_C503( C51 C503 ) C51_=_C504( C51 C504 ) \nC56_=_C57( C56 C57 ) C56_=_C66( C56 C66 ) C56_=_C160( C56 C160 ) C56_=_C188( C56 C188 ) C56_=_C189( C56 C189 ) C56_=_C299( C56 C299 ) \nC56_=_C313( C56 C313 ) C56_=_C314( C56 C314 ) C56_=_C315( C56 C315 ) C56_=_C316( C56 C316 ) C56_=_C317( C56 C317 ) C56_=_C318( C56 C318 ) \nC56_=_C319( C56 C319 ) C56_=_C320( C56 C320 ) C56_=_C321( C56 C321 ) C56_=_C322( C56 C322 ) C56_=_C503( C56 C503 ) C57_=_C66( C57 C66 ) \nC57_=_C90( C57 C90 ) C57_=_C149( C57 C149 ) C57_=_C162( C57 C162 ) C57_=_C164( C57 C164 ) C57_=_C226( C57 C226 ) C57_=_C227( C57 C227 ) \nC57_=_C329( C57 C329 ) C57_=_C341( C57 C341 ) C57_=_C342( C57 C342 ) C57_=_C418( C57 C418 ) C57_=_C419( C57 C419 ) C57_=_C420( C57 C420 ) \nC57_=_C422(</w:t>
      </w:r>
    </w:p>
    <w:p>
      <w:pPr>
        <w:pStyle w:val="PreformattedText"/>
        <w:bidi w:val="0"/>
        <w:spacing w:before="0" w:after="0"/>
        <w:jc w:val="left"/>
        <w:rPr/>
      </w:pPr>
      <w:r>
        <w:rPr/>
        <w:t xml:space="preserve"> </w:t>
      </w:r>
      <w:r>
        <w:rPr/>
        <w:t>C57 C422 ) C57_=_C423( C57 C423 ) C57_=_C424( C57 C424 ) C57_=_C425( C57 C425 ) C66_=_C127( C66 C127 ) C66_=_C163( C66 C163 ) \nC66_=_C167( C66 C167 ) C66_=_C335( C66 C335 ) C66_=_C337( C66 C337 ) C66_=_C339( C66 C339 ) C66_=_C387( C66 C387 ) C66_=_C427( C66 C427 ) \nC66_=_C482( C66 C482 ) C66_=_C483( C66 C483 ) C66_=_C500( C66 C500 ) C66_=_C503( C66 C503 ) C66_=_C504( C66 C504 ) C66_=_C505( C66 C505 ) \nC70_=_C92( C70 C92 ) C70_=_C146( C70 C146 ) C70_=_C224( C70 C224 ) C70_=_C228( C70 C228 ) C70_=_C229( C70 C229 ) C70_=_C250( C70 C250 ) \nC70_=_C296( C70 C296 ) C70_=_C332( C70 C332 ) C70_=_C333( C70 C333 ) C70_=_C334( C70 C334 ) C70_=_C335( C70 C335 ) C70_=_C336( C70 C336 ) \nC70_=_C337( C70 C337 ) C70_=_C338( C70 C338 ) C70_=_C339( C70 C339 ) C85_=_C90( C85 C90 ) C85_=_C92( C85 C92 ) C85_=_C98( C85 C98 ) \nC85_=_C104( C85 C104 ) C85_=_C120( C85 C120 ) C85_=_C187( C85 C187 ) C85_=_C188( C85 C188 ) C85_=_C189( C85 C189 ) C85_=_C199( C85 C199 ) \nC85_=_C212( C85 C212 ) C85_=_C213( C85 C213 ) C85_=_C225( C85 C225 ) C85_=_C226( C85 C226 ) C85_=_C297( C85 C297 ) C85_=_C299( C85 C299 ) \nC85_=_C300( C85 C300 ) C85_=_C301( C85 C301 ) C85_=_C302( C85 C302 ) C90_=_C92( C90 C92 ) C90_=_C98( C90 C98 ) C90_=_C149( C90 C149 ) \nC90_=_C158( C90 C158 ) C90_=_C162( C90 C162 ) C90_=_C164( C90 C164 ) C90_=_C226( C90 C226 ) C90_=_C238( C90 C238 ) C90_=_C246( C90 C246 ) \nC90_=_C341( C90 C341 ) C90_=_C342( C90 C342 ) C90_=_C418( C90 C418 ) C90_=_C419( C90 C419 ) C90_=_C420( C90 C420 ) C90_=_C422( C90 C422 ) \nC90_=_C423( C90 C423 ) C90_=_C424( C90 C424 ) C90_=_C425( C90 C425 ) C92_=_C98( C92 C98 ) C92_=_C146( C92 C146 ) C92_=_C224( C92 C224 ) \nC92_=_C228( C92 C228 ) C92_=_C229( C92 C229 ) C92_=_C250( C92 C250 ) C92_=_C320( C92 C320 ) C92_=_C322( C92 C322 ) C92_=_C332( C92 C332 ) \nC92_=_C333( C92 C333 ) C92_=_C334( C92 C334 ) C92_=_C335( C92 C335 ) C92_=_C336( C92 C336 ) C92_=_C337( C92 C337 ) C92_=_C338( C92 C338 ) \nC92_=_C339( C92 C339 ) C92_=_C424( C92 C424 ) C98_=_C116( C98 C116 ) C98_=_C127( C98 C127 ) C98_=_C176( C98 C176 ) C98_=_C339( C98 C339 ) \nC98_=_C412( C98 C412 ) C98_=_C437( C98 C437 ) C98_=_C458( C98 C458 ) C98_=_C478( C98 C478 ) C98_=_C480( C98 C480 ) C98_=_C519( C98 C519 ) \nC98_=_C520( C98 C520 ) C98_=_C538( C98 C538 ) C98_=_C541( C98 C541 ) C98_=_C544( C98 C544 ) C98_=_C545( C98 C545 ) C98_=_C558( C98 C558 ) \nC101_=_C104( C101 C104 ) C101_=_C113( C101 C113 ) C101_=_C116( C101 C116 ) C101_=_C158( C101 C158 ) C101_=_C160( C101 C160 ) C101_=_C161( C101 C161 ) \nC101_=_C162( C101 C162 ) C101_=_C163( C101 C163 ) C101_=_C164( C101 C164 ) C101_=_C167( C101 C167 ) C101_=_C168( C101 C168 ) C101_=_C169( C101 C169 ) \nC101_=_C170( C101 C170 ) C101_=_C171( C101 C171 ) C101_=_C172( C101 C172 ) C101_=_C334( C101 C334 ) C101_=_C374( C101 C374 ) C104_=_C113( C104 C113 ) \nC104_=_C120( C104 C120 ) C104_=_C187( C104 C187 ) C104_=_C189( C104 C189 ) C104_=_C212( C104 C212 ) C104_=_C213( C104 C213 ) C104_=_C225( C104 C225 ) \nC104_=_C226( C104 C226 ) C104_=_C234( C104 C234 ) C104_=_C297( C104 C297 ) C104_=_C299( C104 C299 ) C104_=_C300( C104 C300 ) C104_=_C301( C104 C301 ) \nC104_=_C302( C104 C302 ) C104_=_C425( C104 C425 ) C113_=_C169( C113 C169 ) C113_=_C171( C113 C171 ) C113_=_C238( C113 C238 ) C113_=_C302( C113 C302 ) \nC113_=_C310( C113 C310 ) C113_=_C317( C113 C317 ) C113_=_C336( C113 C336 ) C113_=_C380( C113 C380 ) C113_=_C465( C113 C465 ) C113_=_C468( C113 C468 ) \nC113_=_C506( C113 C506 ) C113_=_C508( C113 C508 ) C113_=_C509( C113 C509 ) C113_=_C526( C113 C526 ) C113_=_C529( C113 C529 ) C113_=_C545( C113 C545 ) \nC116_=_C120( C116 C120 ) C116_=_C127( C116 C127 ) C116_=_C158( C116 C158 ) C116_=_C160( C116 C160 ) C116_=_C161( C116 C161 ) C116_=_C162( C116 C162 ) \nC116_=_C163( C116 C163 ) C116_=_C164( C116 C164 ) C116_=_C167( C116 C167 ) C116_=_C168( C116 C168 ) C116_=_C169( C116 C169 ) C116_=_C170( C116 C170 ) \nC116_=_C171( C116 C171 ) C116_=_C544( C116 C544 ) C116_=_C545( C116 C545 ) C120_=_C127( C120 C127 ) C120_=_C132( C120 C132 ) C120_=_C138( C120 C138 ) \nC120_=_C187( C120 C187 ) C120_=_C212( C120 C212 ) C120_=_C213( C120 C213 ) C120_=_C214( C120 C214 ) C120_=_C220( C120 C220 ) C120_=_C225( C120 C225 ) \nC120_=_C226( C120 C226 ) C120_=_C231( C120 C231 ) C120_=_C297( C120 C297 ) C120_=_C299( C120 C299 ) C120_=_C300( C120 C300 ) C120_=_C301( C120 C301 ) \nC120_=_C302( C120 C302 ) C120_=_C341( C120 C341 ) C120_=_C348( C120 C348 ) C120_=_C414( C120 C414 ) C120_=_C500( C120 C500 ) C120_=_C501( C120 C501 ) \nC127_=_C163( C127 C163 ) C127_=_C335( C127 C335 ) C127_=_C337( C127 C337 ) C127_=_C339( C127 C339 ) C127_=_C387( C127 C387 ) C127_=_C427( C127 C427 ) \nC127_=_C482( C127 C482 ) C127_=_C483( C127 C483 ) C127_=_C503( C127 C503 ) C127_=_C504( C127 C504 ) C127_=_C544( C127 C544 ) C127_=_C545( C127 C545 ) \nC132_=_C138( C132 C138 ) C132_=_C212( C132 C212 ) C132_=_C213( C132 C213 ) C132_=_C214( C132 C214 ) C132_=_C220( C132 C220 ) C132_=_C231( C132 C231 ) \nC132_=_C341( C132 C341 ) C132_=_C348( C132 C348 ) C132_=_C414( C132 C414 ) C132_=_C500( C132 C500 ) C132_=_C501( C132 C501 ) C138_=_C214( C138 C214 ) \nC138_=_C220( C138 C220 ) C138_=_C231( C138 C231 ) C138_=_C332( C138 C332 ) C138_=_C333( C138 C333 ) C138_=_C341( C138 C341 ) C138_=_C348( C138 C348 ) \nC138_=_C364( C138 C364 ) C138_=_C414( C138 C414 ) C138_=_C500( C138 C500 ) C138_=_C501( C138 C501 ) C146_=_C149( C146 C149 ) C146_=_C224( C146 C224 ) \nC146_=_C228( C146 C228 ) C146_=_C229( C146 C229 ) C146_=_C230( C146 C230 ) C146_=_C250( C146 C250 ) C146_=_C332( C146 C332 ) C146_=_C333( C146 C333 ) \nC146_=_C334( C146 C334 ) C146_=_C335( C146 C335 ) C146_=_C336( C146 C336 ) C146_=_C337( C146 C337 ) C146_=_C338( C146 C338 ) C146_=_C339( C146 C339 ) \nC149_=_C162( C149 C162 ) C149_=_C164( C149 C164 ) C149_=_C225( C149 C225 ) C149_=_C226( C149 C226 ) C149_=_C341( C149 C341 ) C149_=_C342( C149 C342 ) \nC149_=_C418( C149 C418 ) C149_=_C419( C149 C419 ) C149_=_C420( C149 C420 ) C149_=_C422( C149 C422 ) C149_=_C423( C149 C423 ) C149_=_C424( C149 C424 ) \nC149_=_C425( C149 C425 ) C158_=_C160( C158 C160 ) C158_=_C161( C158 C161 ) C158_=_C162( C158 C162 ) C158_=_C163( C158 C163 ) C158_=_C164( C158 C164 ) \nC158_=_C167( C158 C167 ) C158_=_C168( C158 C168 ) C158_=_C169( C158 C169 ) C158_=_C170( C158 C170 ) C158_=_C171( C158 C171 ) C158_=_C238( C158 C238 ) \nC158_=_C246( C158 C246 ) C158_=_C318( C158 C318 ) C158_=_C321( C158 C321 ) C158_=_C437( C158 C437 ) C160_=_C161( C160 C161 ) C160_=_C162( C160 C162 ) \nC160_=_C163( C160 C163 ) C160_=_C164( C160 C164 ) C160_=_C167( C160 C167 ) C160_=_C168( C160 C168 ) C160_=_C169( C160 C169 ) C160_=_C170( C160 C170 ) \nC160_=_C171( C160 C171 ) C160_=_C188( C160 C188 ) C160_=_C189( C160 C189 ) C160_=_C299( C160 C299 ) C160_=_C313( C160 C313 ) C160_=_C314( C160 C314 ) \nC160_=_C315( C160 C315 ) C160_=_C316( C160 C316 ) C160_=_C317( C160 C317 ) C160_=_C318( C160 C318 ) C160_=_C319( C160 C319 ) C160_=_C320( C160 C320 ) \nC160_=_C321( C160 C321 ) C160_=_C322( C160 C322 ) C160_=_C335( C160 C335 ) C160_=_C336( C160 C336 ) C160_=_C387( C160 C387 ) C161_=_C162( C161 C162 ) \nC161_=_C163( C161 C163 ) C161_=_C164( C161 C164 ) C161_=_C167( C161 C167 ) C161_=_C168( C161 C168 ) C161_=_C169( C161 C169 ) C161_=_C170( C161 C170 ) \nC161_=_C171( C161 C171 ) C161_=_C172( C161 C172 ) C161_=_C318( C161 C318 ) C161_=_C321( C161 C321 ) C161_=_C334( C161 C334 ) C161_=_C374( C161 C374 ) \nC161_=_C437( C161 C437 ) C162_=_C163( C162 C163 ) C162_=_C164( C162 C164 ) C162_=_C167( C162 C167 ) C162_=_C168( C162 C168 ) C162_=_C169( C162 C169 ) \nC162_=_C170( C162 C170 ) C162_=_C171( C162 C171 ) C162_=_C225( C162 C225 ) C162_=_C226( C162 C226 ) C162_=_C341( C162 C341 ) C162_=_C342( C162 C342 ) \nC162_=_C418( C162 C418 ) C162_=_C419( C162 C419 ) C162_=_C420( C162 C420 ) C162_=_C422( C162 C422 ) C162_=_C423( C162 C423 ) C162_=_C424( C162 C424 ) \nC162_=_C425( C162 C425 ) C163_=_C164( C163 C164 ) C163_=_C167( C163 C167 ) C163_=_C168( C163 C168 ) C163_=_C169( C163 C169 ) C163_=_C170( C163 C170 ) \nC163_=_C171( C163 C171 ) C163_=_C176( C163 C176 ) C163_=_C300( C163 C300 ) C163_=_C335( C163 C335 ) C163_=_C337( C163 C337 ) C163_=_C339( C163 C339 ) \nC163_=_C387( C163 C387 ) C163_=_C414( C163 C414 ) C163_=_C427( C163 C427 ) C163_=_C482( C163 C482 ) C163_=_C483( C163 C483 ) C163_=_C503( C163 C503 ) \nC163_=_C504( C163 C504 ) C164_=_C167( C164 C167 ) C164_=_C168( C164 C168 ) C164_=_C169( C164 C169 ) C164_=_C170( C164 C170 ) C164_=_C171( C164 C171 ) \nC164_=_C226( C164 C226 ) C164_=_C341( C164 C341 ) C164_=_C342( C164 C342 ) C164_=_C418( C164 C418 ) C164_=_C419( C164 C419 ) C164_=_C420( C164 C420 ) \nC164_=_C422( C164 C422 ) C164_=_C423( C164 C423 ) C164_=_C424( C164 C424 ) C164_=_C425( C164 C425 ) C164_=_C437( C164 C437 ) C167_=_C168( C167 C168 ) \nC167_=_C169( C167 C169 ) C167_=_C170( C167 C170 ) C167_=_C171( C167 C171 ) C167_=_C500( C167 C500 ) C167_=_C501( C167 C501 ) C167_=_C505( C167 C505 ) \nC168_=_C169( C168 C169 ) C168_=_C170( C168 C170 ) C168_=_C171( C168 C171 ) C168_=_C229( C168 C229 ) C168_=_C319( C168 C319 ) C168_=_C320( C168 C320 ) \nC168_=_C419( C168 C419 ) C168_=_C422( C168 C422 ) C168_=_C516( C168 C516 ) C169_=_C170( C169 C170 ) C169_=_C171( C169 C171 ) C169_=_C238( C169 C238 ) \nC169_=_C302( C169 C302 ) C169_=_C310( C169 C310 ) C169_=_C319( C169 C319 ) C169_=_C336( C169 C336 ) C169_=_C380( C169 C380 ) C169_=_C465( C169 C465 ) \nC169_=_C468( C169 C468 ) C169_=_C506( C169 C506 ) C169_=_C508( C169 C508 ) C169_=_C516( C169 C516 ) C169_=_C526( C169 C526 ) C169_=_C529( C169 C529 ) \nC169_=_C545( C169 C545 ) C170_=_C171( C170 C171 ) C170_=_C199( C170 C199 ) C170_=_C237( C170 C237 ) C170_=_C246( C170 C246 ) C170_=_C296( C170 C296 ) \nC170_=_C321( C170 C321 ) C170_=_C322( C170 C322 ) C170_=_C329( C170 C329 ) C170_=_C364( C170 C364 ) C170_=_C412( C170 C412 ) C170_=_C427( C170 C427 ) \nC170_=_C442( C170 C442 ) C170_=_C446( C170 C446 ) C170_=_C458( C170 C458 ) C170_=_C469( C170 C469</w:t>
      </w:r>
    </w:p>
    <w:p>
      <w:pPr>
        <w:pStyle w:val="PreformattedText"/>
        <w:bidi w:val="0"/>
        <w:spacing w:before="0" w:after="0"/>
        <w:jc w:val="left"/>
        <w:rPr/>
      </w:pPr>
      <w:r>
        <w:rPr/>
        <w:t xml:space="preserve"> </w:t>
      </w:r>
      <w:r>
        <w:rPr/>
        <w:t>) C170_=_C479( C170 C479 ) C170_=_C505( C170 C505 ) \nC170_=_C546( C170 C546 ) C170_=_C556( C170 C556 ) C170_=_C559( C170 C559 ) C170_=_C560( C170 C560 ) C171_=_C204( C171 C204 ) C171_=_C238( C171 C238 ) \nC171_=_C253( C171 C253 ) C171_=_C302( C171 C302 ) C171_=_C310( C171 C310 ) C171_=_C315( C171 C315 ) C171_=_C317( C171 C317 ) C171_=_C336( C171 C336 ) \nC171_=_C374( C171 C374 ) C171_=_C380( C171 C380 ) C171_=_C451( C171 C451 ) C171_=_C465( C171 C465 ) C171_=_C468( C171 C468 ) C171_=_C484( C171 C484 ) \nC171_=_C498( C171 C498 ) C171_=_C506( C171 C506 ) C171_=_C508( C171 C508 ) C171_=_C509( C171 C509 ) C171_=_C516( C171 C516 ) C171_=_C518( C171 C518 ) \nC171_=_C526( C171 C526 ) C171_=_C529( C171 C529 ) C171_=_C545( C171 C545 ) C171_=_C559( C171 C559 ) C172_=_C176( C172 C176 ) C172_=_C224( C172 C224 ) \nC172_=_C225( C172 C225 ) C172_=_C226( C172 C226 ) C172_=_C227( C172 C227 ) C172_=_C228( C172 C228 ) C172_=_C229( C172 C229 ) C172_=_C230( C172 C230 ) \nC172_=_C231( C172 C231 ) C172_=_C234( C172 C234 ) C172_=_C235( C172 C235 ) C172_=_C237( C172 C237 ) C172_=_C334( C172 C334 ) C172_=_C374( C172 C374 ) \nC176_=_C300( C176 C300 ) C176_=_C339( C176 C339 ) C176_=_C412( C176 C412 ) C176_=_C414( C176 C414 ) C176_=_C437( C176 C437 ) C176_=_C458( C176 C458 ) \nC176_=_C478( C176 C478 ) C176_=_C480( C176 C480 ) C176_=_C519( C176 C519 ) C176_=_C520( C176 C520 ) C176_=_C538( C176 C538 ) C176_=_C541( C176 C541 ) \nC176_=_C544( C176 C544 ) C176_=_C545( C176 C545 ) C176_=_C558( C176 C558 ) C187_=_C188( C187 C188 ) C187_=_C189( C187 C189 ) C187_=_C199( C187 C199 ) \nC187_=_C212( C187 C212 ) C187_=_C213( C187 C213 ) C187_=_C225( C187 C225 ) C187_=_C226( C187 C226 ) C187_=_C297( C187 C297 ) C187_=_C299( C187 C299 ) \nC187_=_C300( C187 C300 ) C187_=_C301( C187 C301 ) C187_=_C302( C187 C302 ) C187_=_C465( C187 C465 ) C187_=_C468( C187 C468 ) C187_=_C469( C187 C469 ) \nC188_=_C189( C188 C189 ) C188_=_C199( C188 C199 ) C188_=_C297( C188 C297 ) C188_=_C299( C188 C299 ) C188_=_C310( C188 C310 ) C188_=_C313( C188 C313 ) \nC188_=_C314( C188 C314 ) C188_=_C315( C188 C315 ) C188_=_C316( C188 C316 ) C188_=_C317( C188 C317 ) C188_=_C318( C188 C318 ) C188_=_C319( C188 C319 ) \nC188_=_C320( C188 C320 ) C188_=_C321( C188 C321 ) C188_=_C322( C188 C322 ) C189_=_C199( C189 C199 ) C189_=_C234( C189 C234 ) C189_=_C299( C189 C299 ) \nC189_=_C313( C189 C313 ) C189_=_C314( C189 C314 ) C189_=_C315( C189 C315 ) C189_=_C316( C189 C316 ) C189_=_C317( C189 C317 ) C189_=_C318( C189 C318 ) \nC189_=_C319( C189 C319 ) C189_=_C320( C189 C320 ) C189_=_C321( C189 C321 ) C189_=_C322( C189 C322 ) C189_=_C425( C189 C425 ) C199_=_C213( C199 C213 ) \nC199_=_C237( C199 C237 ) C199_=_C296( C199 C296 ) C199_=_C321( C199 C321 ) C199_=_C329( C199 C329 ) C199_=_C342( C199 C342 ) C199_=_C348( C199 C348 ) \nC199_=_C412( C199 C412 ) C199_=_C442( C199 C442 ) C199_=_C458( C199 C458 ) C199_=_C469( C199 C469 ) C199_=_C505( C199 C505 ) C199_=_C526( C199 C526 ) \nC199_=_C546( C199 C546 ) C199_=_C556( C199 C556 ) C204_=_C253( C204 C253 ) C204_=_C310( C204 C310 ) C204_=_C315( C204 C315 ) C204_=_C317( C204 C317 ) \nC204_=_C374( C204 C374 ) C204_=_C427( C204 C427 ) C204_=_C451( C204 C451 ) C204_=_C484( C204 C484 ) C204_=_C498( C204 C498 ) C204_=_C509( C204 C509 ) \nC204_=_C516( C204 C516 ) C204_=_C518( C204 C518 ) C204_=_C559( C204 C559 ) C212_=_C213( C212 C213 ) C212_=_C214( C212 C214 ) C212_=_C220( C212 C220 ) \nC212_=_C225( C212 C225 ) C212_=_C226( C212 C226 ) C212_=_C297( C212 C297 ) C212_=_C299( C212 C299 ) C212_=_C300( C212 C300 ) C212_=_C301( C212 C301 ) \nC212_=_C302( C212 C302 ) C212_=_C314( C212 C314 ) C212_=_C315( C212 C315 ) C212_=_C337( C212 C337 ) C212_=_C338( C212 C338 ) C212_=_C446( C212 C446 ) \nC213_=_C214( C213 C214 ) C213_=_C220( C213 C220 ) C213_=_C225( C213 C225 ) C213_=_C226( C213 C226 ) C213_=_C297( C213 C297 ) C213_=_C299( C213 C299 ) \nC213_=_C300( C213 C300 ) C213_=_C301( C213 C301 ) C213_=_C302( C213 C302 ) C213_=_C329( C213 C329 ) C213_=_C342( C213 C342 ) C213_=_C348( C213 C348 ) \nC213_=_C526( C213 C526 ) C214_=_C220( C214 C220 ) C214_=_C231( C214 C231 ) C214_=_C332( C214 C332 ) C214_=_C333( C214 C333 ) C214_=_C341( C214 C341 ) \nC214_=_C348( C214 C348 ) C214_=_C364( C214 C364 ) C214_=_C414( C214 C414 ) C214_=_C500( C214 C500 ) C214_=_C501( C214 C501 ) C220_=_C231( C220 C231 ) \nC220_=_C296( C220 C296 ) C220_=_C341( C220 C341 ) C220_=_C348( C220 C348 ) C220_=_C414( C220 C414 ) C220_=_C500( C220 C500 ) C220_=_C501( C220 C501 ) \nC220_=_C529( C220 C529 ) C220_=_C544( C220 C544 ) C224_=_C225( C224 C225 ) C224_=_C226( C224 C226 ) C224_=_C227( C224 C227 ) C224_=_C228( C224 C228 ) \nC224_=_C229( C224 C229 ) C224_=_C230( C224 C230 ) C224_=_C231( C224 C231 ) C224_=_C234( C224 C234 ) C224_=_C235( C224 C235 ) C224_=_C237( C224 C237 ) \nC224_=_C238( C224 C238 ) C224_=_C250( C224 C250 ) C224_=_C332( C224 C332 ) C224_=_C333( C224 C333 ) C224_=_C334( C224 C334 ) C224_=_C335( C224 C335 ) \nC224_=_C336( C224 C336 ) C224_=_C337( C224 C337 ) C224_=_C338( C224 C338 ) C224_=_C339( C224 C339 ) C225_=_C226( C225 C226 ) C225_=_C227( C225 C227 ) \nC225_=_C228( C225 C228 ) C225_=_C229( C225 C229 ) C225_=_C230( C225 C230 ) C225_=_C231( C225 C231 ) C225_=_C234( C225 C234 ) C225_=_C235( C225 C235 ) \nC225_=_C237( C225 C237 ) C225_=_C297( C225 C297 ) C225_=_C299( C225 C299 ) C225_=_C300( C225 C300 ) C225_=_C301( C225 C301 ) C225_=_C302( C225 C302 ) \nC226_=_C227( C226 C227 ) C226_=_C228( C226 C228 ) C226_=_C229( C226 C229 ) C226_=_C230( C226 C230 ) C226_=_C231( C226 C231 ) C226_=_C234( C226 C234 ) \nC226_=_C235( C226 C235 ) C226_=_C237( C226 C237 ) C226_=_C297( C226 C297 ) C226_=_C299( C226 C299 ) C226_=_C300( C226 C300 ) C226_=_C301( C226 C301 ) \nC226_=_C302( C226 C302 ) C226_=_C341( C226 C341 ) C226_=_C342( C226 C342 ) C226_=_C418( C226 C418 ) C226_=_C419( C226 C419 ) C226_=_C420( C226 C420 ) \nC226_=_C422( C226 C422 ) C226_=_C423( C226 C423 ) C226_=_C424( C226 C424 ) C226_=_C425( C226 C425 ) C227_=_C228( C227 C228 ) C227_=_C229( C227 C229 ) \nC227_=_C230( C227 C230 ) C227_=_C231( C227 C231 ) C227_=_C234( C227 C234 ) C227_=_C235( C227 C235 ) C227_=_C237( C227 C237 ) C227_=_C329( C227 C329 ) \nC227_=_C414( C227 C414 ) C227_=_C478( C227 C478 ) C227_=_C558( C227 C558 ) C228_=_C229( C228 C229 ) C228_=_C230( C228 C230 ) C228_=_C231( C228 C231 ) \nC228_=_C234( C228 C234 ) C228_=_C235( C228 C235 ) C228_=_C237( C228 C237 ) C228_=_C250( C228 C250 ) C228_=_C301( C228 C301 ) C228_=_C302( C228 C302 ) \nC228_=_C332( C228 C332 ) C228_=_C333( C228 C333 ) C228_=_C334( C228 C334 ) C228_=_C335( C228 C335 ) C228_=_C336( C228 C336 ) C228_=_C337( C228 C337 ) \nC228_=_C338( C228 C338 ) C228_=_C339( C228 C339 ) C229_=_C230( C229 C230 ) C229_=_C231( C229 C231 ) C229_=_C234( C229 C234 ) C229_=_C235( C229 C235 ) \nC229_=_C237( C229 C237 ) C229_=_C250( C229 C250 ) C229_=_C320( C229 C320 ) C229_=_C332( C229 C332 ) C229_=_C333( C229 C333 ) C229_=_C334( C229 C334 ) \nC229_=_C335( C229 C335 ) C229_=_C336( C229 C336 ) C229_=_C337( C229 C337 ) C229_=_C338( C229 C338 ) C229_=_C339( C229 C339 ) C229_=_C419( C229 C419 ) \nC229_=_C422( C229 C422 ) C230_=_C231( C230 C231 ) C230_=_C234( C230 C234 ) C230_=_C235( C230 C235 ) C230_=_C237( C230 C237 ) C230_=_C250( C230 C250 ) \nC230_=_C556( C230 C556 ) C231_=_C234( C231 C234 ) C231_=_C235( C231 C235 ) C231_=_C237( C231 C237 ) C231_=_C301( C231 C301 ) C231_=_C302( C231 C302 ) \nC231_=_C341( C231 C341 ) C231_=_C348( C231 C348 ) C231_=_C414( C231 C414 ) C231_=_C500( C231 C500 ) C231_=_C501( C231 C501 ) C234_=_C235( C234 C235 ) \nC234_=_C237( C234 C237 ) C234_=_C425( C234 C425 ) C234_=_C546( C234 C546 ) C235_=_C237( C235 C237 ) C235_=_C316( C235 C316 ) C237_=_C296( C237 C296 ) \nC237_=_C316( C237 C316 ) C237_=_C321( C237 C321 ) C237_=_C329( C237 C329 ) C237_=_C412( C237 C412 ) C237_=_C442( C237 C442 ) C237_=_C458( C237 C458 ) \nC237_=_C469( C237 C469 ) C237_=_C505( C237 C505 ) C237_=_C546( C237 C546 ) C237_=_C556( C237 C556 ) C238_=_C246( C238 C246 ) C238_=_C302( C238 C302 ) \nC238_=_C310( C238 C310 ) C238_=_C336( C238 C336 ) C238_=_C380( C238 C380 ) C238_=_C465( C238 C465 ) C238_=_C468( C238 C468 ) C238_=_C506( C238 C506 ) \nC238_=_C508( C238 C508 ) C238_=_C526( C238 C526 ) C238_=_C529( C238 C529 ) C238_=_C545( C238 C545 ) C246_=_C322( C246 C322 ) C246_=_C364( C246 C364 ) \nC246_=_C427( C246 C427 ) C246_=_C446( C246 C446 ) C246_=_C451( C246 C451 ) C246_=_C479( C246 C479 ) C246_=_C556( C246 C556 ) C246_=_C558( C246 C558 ) \nC246_=_C559( C246 C559 ) C246_=_C560( C246 C560 ) C250_=_C253( C250 C253 ) C250_=_C332( C250 C332 ) C250_=_C333( C250 C333 ) C250_=_C334( C250 C334 ) \nC250_=_C335( C250 C335 ) C250_=_C336( C250 C336 ) C250_=_C337( C250 C337 ) C250_=_C338( C250 C338 ) C250_=_C339( C250 C339 ) C250_=_C556( C250 C556 ) \nC253_=_C315( C253 C315 ) C253_=_C317( C253 C317 ) C253_=_C333( C253 C333 ) C253_=_C374( C253 C374 ) C253_=_C451( C253 C451 ) C253_=_C458( C253 C458 ) \nC253_=_C484( C253 C484 ) C253_=_C498( C253 C498 ) C253_=_C509( C253 C509 ) C253_=_C516( C253 C516 ) C253_=_C518( C253 C518 ) C253_=_C559( C253 C559 ) \nC296_=_C321( C296 C321 ) C296_=_C329( C296 C329 ) C296_=_C412( C296 C412 ) C296_=_C442( C296 C442 ) C296_=_C458( C296 C458 ) C296_=_C469( C296 C469 ) \nC296_=_C505( C296 C505 ) C296_=_C529( C296 C529 ) C296_=_C544( C296 C544 ) C296_=_C546( C296 C546 ) C296_=_C556( C296 C556 ) C297_=_C299( C297 C299 ) \nC297_=_C300( C297 C300 ) C297_=_C301( C297 C301 ) C297_=_C302( C297 C302 ) C297_=_C310( C297 C310 ) C299_=_C300( C299 C300 ) C299_=_C301( C299 C301 ) \nC299_=_C302( C299 C302 ) C299_=_C313( C299 C313 ) C299_=_C314( C299 C314 ) C299_=_C315( C299 C315 ) C299_=_C316( C299 C316 ) C299_=_C317( C299 C317 ) \nC299_=_C318( C299 C318 ) C299_=_C319( C299 C319 ) C299_=_C320( C299 C320 ) C299_=_C321( C299 C321 ) C299_=_C322( C299 C322 ) C300_=_C301( C300 C301 ) \nC300_=_C302( C300 C302 ) C300_=_C414( C300 C414 ) C301_=_C302( C301 C302 ) C301_=_C338( C301 C338 ) C301_=_C423( C301</w:t>
      </w:r>
    </w:p>
    <w:p>
      <w:pPr>
        <w:pStyle w:val="PreformattedText"/>
        <w:bidi w:val="0"/>
        <w:spacing w:before="0" w:after="0"/>
        <w:jc w:val="left"/>
        <w:rPr/>
      </w:pPr>
      <w:r>
        <w:rPr/>
        <w:t xml:space="preserve"> </w:t>
      </w:r>
      <w:r>
        <w:rPr/>
        <w:t>C423 ) C301_=_C424( C301 C424 ) \nC302_=_C310( C302 C310 ) C302_=_C336( C302 C336 ) C302_=_C380( C302 C380 ) C302_=_C465( C302 C465 ) C302_=_C468( C302 C468 ) C302_=_C506( C302 C506 ) \nC302_=_C508( C302 C508 ) C302_=_C526( C302 C526 ) C302_=_C529( C302 C529 ) C302_=_C545( C302 C545 ) C310_=_C336( C310 C336 ) C310_=_C380( C310 C380 ) \nC310_=_C427( C310 C427 ) C310_=_C465( C310 C465 ) C310_=_C468( C310 C468 ) C310_=_C506( C310 C506 ) C310_=_C508( C310 C508 ) C310_=_C526( C310 C526 ) \nC310_=_C529( C310 C529 ) C310_=_C545( C310 C545 ) C313_=_C314( C313 C314 ) C313_=_C315( C313 C315 ) C313_=_C316( C313 C316 ) C313_=_C317( C313 C317 ) \nC313_=_C318( C313 C318 ) C313_=_C319( C313 C319 ) C313_=_C320( C313 C320 ) C313_=_C321( C313 C321 ) C313_=_C322( C313 C322 ) C314_=_C315( C314 C315 ) \nC314_=_C316( C314 C316 ) C314_=_C317( C314 C317 ) C314_=_C318( C314 C318 ) C314_=_C319( C314 C319 ) C314_=_C320( C314 C320 ) C314_=_C321( C314 C321 ) \nC314_=_C322( C314 C322 ) C314_=_C337( C314 C337 ) C314_=_C338( C314 C338 ) C314_=_C446( C314 C446 ) C315_=_C316( C315 C316 ) C315_=_C317( C315 C317 ) \nC315_=_C318( C315 C318 ) C315_=_C319( C315 C319 ) C315_=_C320( C315 C320 ) C315_=_C321( C315 C321 ) C315_=_C322( C315 C322 ) C315_=_C337( C315 C337 ) \nC315_=_C338( C315 C338 ) C315_=_C374( C315 C374 ) C315_=_C446( C315 C446 ) C315_=_C451( C315 C451 ) C315_=_C484( C315 C484 ) C315_=_C498( C315 C498 ) \nC315_=_C509( C315 C509 ) C315_=_C516( C315 C516 ) C315_=_C518( C315 C518 ) C315_=_C559( C315 C559 ) C316_=_C317( C316 C317 ) C316_=_C318( C316 C318 ) \nC316_=_C319( C316 C319 ) C316_=_C320( C316 C320 ) C316_=_C321( C316 C321 ) C316_=_C322( C316 C322 ) C316_=_C451( C316 C451 ) C317_=_C318( C317 C318 ) \nC317_=_C319( C317 C319 ) C317_=_C320( C317 C320 ) C317_=_C321( C317 C321 ) C317_=_C322( C317 C322 ) C317_=_C374( C317 C374 ) C317_=_C451( C317 C451 ) \nC317_=_C465( C317 C465 ) C317_=_C484( C317 C484 ) C317_=_C498( C317 C498 ) C317_=_C506( C317 C506 ) C317_=_C508( C317 C508 ) C317_=_C509( C317 C509 ) \nC317_=_C516( C317 C516 ) C317_=_C518( C317 C518 ) C317_=_C559( C317 C559 ) C318_=_C319( C318 C319 ) C318_=_C320( C318 C320 ) C318_=_C321( C318 C321 ) \nC318_=_C322( C318 C322 ) C318_=_C437( C318 C437 ) C318_=_C503( C318 C503 ) C319_=_C320( C319 C320 ) C319_=_C321( C319 C321 ) C319_=_C322( C319 C322 ) \nC319_=_C504( C319 C504 ) C319_=_C516( C319 C516 ) C319_=_C546( C319 C546 ) C320_=_C321( C320 C321 ) C320_=_C322( C320 C322 ) C320_=_C419( C320 C419 ) \nC320_=_C422( C320 C422 ) C320_=_C424( C320 C424 ) C321_=_C322( C321 C322 ) C321_=_C329( C321 C329 ) C321_=_C412( C321 C412 ) C321_=_C437( C321 C437 ) \nC321_=_C442( C321 C442 ) C321_=_C458( C321 C458 ) C321_=_C469( C321 C469 ) C321_=_C505( C321 C505 ) C321_=_C546( C321 C546 ) C321_=_C556( C321 C556 ) \nC322_=_C364( C322 C364 ) C322_=_C424( C322 C424 ) C322_=_C427( C322 C427 ) C322_=_C446( C322 C446 ) C322_=_C479( C322 C479 ) C322_=_C556( C322 C556 ) \nC322_=_C559( C322 C559 ) C322_=_C560( C322 C560 ) C329_=_C342( C329 C342 ) C329_=_C348( C329 C348 ) C329_=_C412( C329 C412 ) C329_=_C442( C329 C442 ) \nC329_=_C458( C329 C458 ) C329_=_C469( C329 C469 ) C329_=_C505( C329 C505 ) C329_=_C526( C329 C526 ) C329_=_C546( C329 C546 ) C329_=_C556( C329 C556 ) \nC332_=_C333( C332 C333 ) C332_=_C334( C332 C334 ) C332_=_C335( C332 C335 ) C332_=_C336( C332 C336 ) C332_=_C337( C332 C337 ) C332_=_C338( C332 C338 ) \nC332_=_C339( C332 C339 ) C332_=_C364( C332 C364 ) C332_=_C380( C332 C380 ) C333_=_C334( C333 C334 ) C333_=_C335( C333 C335 ) C333_=_C336( C333 C336 ) \nC333_=_C337( C333 C337 ) C333_=_C338( C333 C338 ) C333_=_C339( C333 C339 ) C333_=_C364( C333 C364 ) C333_=_C458( C333 C458 ) C334_=_C335( C334 C335 ) \nC334_=_C336( C334 C336 ) C334_=_C337( C334 C337 ) C334_=_C338( C334 C338 ) C334_=_C339( C334 C339 ) C334_=_C374( C334 C374 ) C334_=_C503( C334 C503 ) \nC335_=_C336( C335 C336 ) C335_=_C337( C335 C337 ) C335_=_C338( C335 C338 ) C335_=_C339( C335 C339 ) C335_=_C387( C335 C387 ) C335_=_C427( C335 C427 ) \nC335_=_C482( C335 C482 ) C335_=_C483( C335 C483 ) C335_=_C503( C335 C503 ) C335_=_C504( C335 C504 ) C336_=_C337( C336 C337 ) C336_=_C338( C336 C338 ) \nC336_=_C339( C336 C339 ) C336_=_C380( C336 C380 ) C336_=_C387( C336 C387 ) C336_=_C465( C336 C465 ) C336_=_C468( C336 C468 ) C336_=_C506( C336 C506 ) \nC336_=_C508( C336 C508 ) C336_=_C526( C336 C526 ) C336_=_C529( C336 C529 ) C336_=_C545( C336 C545 ) C337_=_C338( C337 C338 ) C337_=_C339( C337 C339 ) \nC337_=_C387( C337 C387 ) C337_=_C427( C337 C427 ) C337_=_C446( C337 C446 ) C337_=_C482( C337 C482 ) C337_=_C483( C337 C483 ) C337_=_C503( C337 C503 ) \nC337_=_C504( C337 C504 ) C338_=_C339( C338 C339 ) C338_=_C423( C338 C423 ) C338_=_C424( C338 C424 ) C338_=_C446( C338 C446 ) C339_=_C387( C339 C387 ) \nC339_=_C412( C339 C412 ) C339_=_C427( C339 C427 ) C339_=_C437( C339 C437 ) C339_=_C458( C339 C458 ) C339_=_C478( C339 C478 ) C339_=_C480( C339 C480 ) \nC339_=_C482( C339 C482 ) C339_=_C483( C339 C483 ) C339_=_C503( C339 C503 ) C339_=_C504( C339 C504 ) C339_=_C519( C339 C519 ) C339_=_C520( C339 C520 ) \nC339_=_C538( C339 C538 ) C339_=_C541( C339 C541 ) C339_=_C544( C339 C544 ) C339_=_C545( C339 C545 ) C339_=_C558( C339 C558 ) C341_=_C342( C341 C342 ) \nC341_=_C348( C341 C348 ) C341_=_C414( C341 C414 ) C341_=_C418( C341 C418 ) C341_=_C419( C341 C419 ) C341_=_C420( C341 C420 ) C341_=_C422( C341 C422 ) \nC341_=_C423( C341 C423 ) C341_=_C424( C341 C424 ) C341_=_C425( C341 C425 ) C341_=_C500( C341 C500 ) C341_=_C501( C341 C501 ) C342_=_C348( C342 C348 ) \nC342_=_C418( C342 C418 ) C342_=_C419( C342 C419 ) C342_=_C420( C342 C420 ) C342_=_C422( C342 C422 ) C342_=_C423( C342 C423 ) C342_=_C424( C342 C424 ) \nC342_=_C425( C342 C425 ) C342_=_C526( C342 C526 ) C348_=_C414( C348 C414 ) C348_=_C500( C348 C500 ) C348_=_C501( C348 C501 ) C348_=_C526( C348 C526 ) \nC364_=_C427( C364 C427 ) C364_=_C446( C364 C446 ) C364_=_C479( C364 C479 ) C364_=_C482( C364 C482 ) C364_=_C504( C364 C504 ) C364_=_C556( C364 C556 ) \nC364_=_C559( C364 C559 ) C364_=_C560( C364 C560 ) C374_=_C451( C374 C451 ) C374_=_C484( C374 C484 ) C374_=_C498( C374 C498 ) C374_=_C503( C374 C503 ) \nC374_=_C509( C374 C509 ) C374_=_C516( C374 C516 ) C374_=_C518( C374 C518 ) C374_=_C559( C374 C559 ) C380_=_C465( C380 C465 ) C380_=_C468( C380 C468 ) \nC380_=_C506( C380 C506 ) C380_=_C508( C380 C508 ) C380_=_C509( C380 C509 ) C380_=_C526( C380 C526 ) C380_=_C529( C380 C529 ) C380_=_C545( C380 C545 ) \nC387_=_C427( C387 C427 ) C387_=_C482( C387 C482 ) C387_=_C483( C387 C483 ) C387_=_C484( C387 C484 ) C387_=_C503( C387 C503 ) C387_=_C504( C387 C504 ) \nC412_=_C437( C412 C437 ) C412_=_C442( C412 C442 ) C412_=_C458( C412 C458 ) C412_=_C469( C412 C469 ) C412_=_C478( C412 C478 ) C412_=_C480( C412 C480 ) \nC412_=_C505( C412 C505 ) C412_=_C519( C412 C519 ) C412_=_C520( C412 C520 ) C412_=_C538( C412 C538 ) C412_=_C541( C412 C541 ) C412_=_C544( C412 C544 ) \nC412_=_C545( C412 C545 ) C412_=_C546( C412 C546 ) C412_=_C556( C412 C556 ) C412_=_C558( C412 C558 ) C414_=_C478( C414 C478 ) C414_=_C500( C414 C500 ) \nC414_=_C501( C414 C501 ) C414_=_C558( C414 C558 ) C418_=_C419( C418 C419 ) C418_=_C420( C418 C420 ) C418_=_C422( C418 C422 ) C418_=_C423( C418 C423 ) \nC418_=_C424( C418 C424 ) C418_=_C425( C418 C425 ) C418_=_C442( C418 C442 ) C418_=_C484( C418 C484 ) C419_=_C420( C419 C420 ) C419_=_C422( C419 C422 ) \nC419_=_C423( C419 C423 ) C419_=_C424( C419 C424 ) C419_=_C425( C419 C425 ) C419_=_C442( C419 C442 ) C420_=_C422( C420 C422 ) C420_=_C423( C420 C423 ) \nC420_=_C424( C420 C424 ) C420_=_C425( C420 C425 ) C420_=_C484( C420 C484 ) C422_=_C423( C422 C423 ) C422_=_C424( C422 C424 ) C422_=_C425( C422 C425 ) \nC422_=_C519( C422 C519 ) C422_=_C526( C422 C526 ) C423_=_C424( C423 C424 ) C423_=_C425( C423 C425 ) C423_=_C518( C423 C518 ) C424_=_C425( C424 C425 ) \nC425_=_C518( C425 C518 ) C427_=_C446( C427 C446 ) C427_=_C479( C427 C479 ) C427_=_C482( C427 C482 ) C427_=_C483( C427 C483 ) C427_=_C503( C427 C503 ) \nC427_=_C504( C427 C504 ) C427_=_C556( C427 C556 ) C427_=_C559( C427 C559 ) C427_=_C560( C427 C560 ) C437_=_C458( C437 C458 ) C437_=_C478( C437 C478 ) \nC437_=_C480( C437 C480 ) C437_=_C519( C437 C519 ) C437_=_C520( C437 C520 ) C437_=_C538( C437 C538 ) C437_=_C541( C437 C541 ) C437_=_C544( C437 C544 ) \nC437_=_C545( C437 C545 ) C437_=_C558( C437 C558 ) C442_=_C458( C442 C458 ) C442_=_C469( C442 C469 ) C442_=_C505( C442 C505 ) C442_=_C546( C442 C546 ) \nC442_=_C556( C442 C556 ) C446_=_C479( C446 C479 ) C446_=_C556( C446 C556 ) C446_=_C559( C446 C559 ) C446_=_C560( C446 C560 ) C451_=_C479( C451 C479 ) \nC451_=_C484( C451 C484 ) C451_=_C498( C451 C498 ) C451_=_C509( C451 C509 ) C451_=_C516( C451 C516 ) C451_=_C518( C451 C518 ) C451_=_C558( C451 C558 ) \nC451_=_C559( C451 C559 ) C451_=_C560( C451 C560 ) C458_=_C469( C458 C469 ) C458_=_C478( C458 C478 ) C458_=_C480( C458 C480 ) C458_=_C505( C458 C505 ) \nC458_=_C519( C458 C519 ) C458_=_C520( C458 C520 ) C458_=_C538( C458 C538 ) C458_=_C541( C458 C541 ) C458_=_C544( C458 C544 ) C458_=_C545( C458 C545 ) \nC458_=_C546( C458 C546 ) C458_=_C556( C458 C556 ) C458_=_C558( C458 C558 ) C465_=_C468( C465 C468 ) C465_=_C469( C465 C469 ) C465_=_C506( C465 C506 ) \nC465_=_C508( C465 C508 ) C465_=_C509( C465 C509 ) C465_=_C526( C465 C526 ) C465_=_C529( C465 C529 ) C465_=_C545( C465 C545 ) C468_=_C469( C468 C469 ) \nC468_=_C498( C468 C498 ) C468_=_C506( C468 C506 ) C468_=_C508( C468 C508 ) C468_=_C526( C468 C526 ) C468_=_C529( C468 C529 ) C468_=_C541( C468 C541 ) \nC468_=_C545( C468 C545 ) C469_=_C505( C469 C505 ) C469_=_C546( C469 C546 ) C469_=_C556( C469 C556 ) C478_=_C479( C478 C479 ) C478_=_C480( C478 C480 ) \nC478_=_C519( C478 C519 ) C478_=_C520( C478 C520 ) C478_=_C538( C478 C538 ) C478_=_C541( C478 C541 ) C478_=_C544( C478 C544 ) C478_=_C545( C478 C545 ) \nC478_=_C558( C478 C558 ) C479_=_C480( C479 C480 ) C479_=_C556( C479 C556 ) C479_=_C558( C479 C558 ) C479_=_C559( C479 C559 ) C479_=_C560(</w:t>
      </w:r>
    </w:p>
    <w:p>
      <w:pPr>
        <w:pStyle w:val="PreformattedText"/>
        <w:bidi w:val="0"/>
        <w:spacing w:before="0" w:after="0"/>
        <w:jc w:val="left"/>
        <w:rPr/>
      </w:pPr>
      <w:r>
        <w:rPr/>
        <w:t xml:space="preserve"> </w:t>
      </w:r>
      <w:r>
        <w:rPr/>
        <w:t>C479 C560 ) \nC480_=_C505( C480 C505 ) C480_=_C519( C480 C519 ) C480_=_C520( C480 C520 ) C480_=_C538( C480 C538 ) C480_=_C541( C480 C541 ) C480_=_C544( C480 C544 ) \nC480_=_C545( C480 C545 ) C480_=_C558( C480 C558 ) C482_=_C483( C482 C483 ) C482_=_C484( C482 C484 ) C482_=_C503( C482 C503 ) C482_=_C504( C482 C504 ) \nC483_=_C484( C483 C484 ) C483_=_C503( C483 C503 ) C483_=_C504( C483 C504 ) C484_=_C498( C484 C498 ) C484_=_C509( C484 C509 ) C484_=_C516( C484 C516 ) \nC484_=_C518( C484 C518 ) C484_=_C559( C484 C559 ) C498_=_C508( C498 C508 ) C498_=_C509( C498 C509 ) C498_=_C516( C498 C516 ) C498_=_C518( C498 C518 ) \nC498_=_C541( C498 C541 ) C498_=_C559( C498 C559 ) C500_=_C501( C500 C501 ) C500_=_C505( C500 C505 ) C503_=_C504( C503 C504 ) C504_=_C546( C504 C546 ) \nC505_=_C546( C505 C546 ) C505_=_C556( C505 C556 ) C506_=_C508( C506 C508 ) C506_=_C509( C506 C509 ) C506_=_C519( C506 C519 ) C506_=_C520( C506 C520 ) \nC506_=_C526( C506 C526 ) C506_=_C529( C506 C529 ) C506_=_C545( C506 C545 ) C508_=_C509( C508 C509 ) C508_=_C526( C508 C526 ) C508_=_C529( C508 C529 ) \nC508_=_C541( C508 C541 ) C508_=_C545( C508 C545 ) C509_=_C516( C509 C516 ) C509_=_C518( C509 C518 ) C509_=_C559( C509 C559 ) C516_=_C518( C516 C518 ) \nC516_=_C559( C516 C559 ) C518_=_C559( C518 C559 ) C519_=_C520( C519 C520 ) C519_=_C526( C519 C526 ) C519_=_C538( C519 C538 ) C519_=_C541( C519 C541 ) \nC519_=_C544( C519 C544 ) C519_=_C545( C519 C545 ) C519_=_C558( C519 C558 ) C520_=_C538( C520 C538 ) C520_=_C541( C520 C541 ) C520_=_C544( C520 C544 ) \nC520_=_C545( C520 C545 ) C520_=_C558( C520 C558 ) C526_=_C529( C526 C529 ) C526_=_C545( C526 C545 ) C529_=_C544( C529 C544 ) C529_=_C545( C529 C545 ) \nC538_=_C541( C538 C541 ) C538_=_C544( C538 C544 ) C538_=_C545( C538 C545 ) C538_=_C558( C538 C558 ) C538_=_C560( C538 C560 ) C541_=_C544( C541 C544 ) \nC541_=_C545( C541 C545 ) C541_=_C558( C541 C558 ) C544_=_C545( C544 C545 ) C544_=_C558( C544 C558 ) C545_=_C558( C545 C558 ) C546_=_C556( C546 C556 ) \nC556_=_C559( C556 C559 ) C556_=_C560( C556 C560 ) C558_=_C559( C558 C559 ) C558_=_C560( C558 C560 ) C559_=_C560( C559 C560 ) "];25-&gt;29[label="146: C3 C4 C5 C6 C7 \nC12 C14 C16 C18 C33 C34 \nC39 C47 C51 C56 C57 C66 \nC70 C85 C90 C92 C98 C101 \nC104 C113 C116 C120 C127 C132 \nC138 C146 C149 C158 C160 C161 \nC162 C163 C164 C167 C168 C169 \nC172 C176 C187 C188 C189 C199 \nC204 C212 C213 C214 C220 C224 \nC225 C227 C228 C229 C230 C231 \nC234 C235 C237 C238 C246 C250 \nC253 C296 C297 C299 C300 C301 \nC302 C310 C313 C314 C315 C316 \nC317 C318 C319 C320 C321 C322 \nC329 C332 C333 C334 C335 C336 \nC337 C338 C341 C342 C348 C364 \nC374 C380 C387 C412 C414 C418 \nC419 C420 C422 C423 C424 C425 \nC427 C437 C442 C446 C451 C458 \nC465 C468 C469 C478 C479 C480 \nC482 C483 C484 C498 C500 C501 \nC503 C504 C505 C506 C508 C509 \nC516 C518 C519 C520 C526 C529 \nC538 C541 C544 C545 C546 C556 \nC558 C559 C560 \n1393: C3_=_C4 ,C3_=_C5 ,C3_=_C6 ,C3_=_C7 ,C3_=_C12 ,\nC3_=_C14 ,C3_=_C16 ,C3_=_C18 ,C3_=_C85 ,C3_=_C101 ,C3_=_C104 ,\nC3_=_C113 ,C3_=_C120 ,C3_=_C187 ,C3_=_C212 ,C3_=_C213 ,C3_=_C225 ,\nC3_=_C297 ,C3_=_C299 ,C3_=_C300 ,C3_=_C301 ,C3_=_C302 ,C4_=_C5 ,\nC4_=_C6 ,C4_=_C7 ,C4_=_C12 ,C4_=_C14 ,C4_=_C16 ,C4_=_C18 ,\nC4_=_C116 ,C4_=_C120 ,C4_=_C127 ,C4_=_C132 ,C4_=_C138 ,C4_=_C214 ,\nC4_=_C220 ,C4_=_C231 ,C4_=_C341 ,C4_=_C348 ,C4_=_C414 ,C4_=_C500 ,\nC4_=_C501 ,C5_=_C6 ,C5_=_C7 ,C5_=_C12 ,C5_=_C14 ,C5_=_C16 ,\nC5_=_C18 ,C5_=_C56 ,C5_=_C160 ,C5_=_C172 ,C5_=_C176 ,C5_=_C188 ,\nC5_=_C189 ,C5_=_C299 ,C5_=_C313 ,C5_=_C314 ,C5_=_C315 ,C5_=_C316 ,\nC5_=_C317 ,C5_=_C318 ,C5_=_C319 ,C5_=_C320 ,C5_=_C321 ,C5_=_C322 ,\nC6_=_C7 ,C6_=_C12 ,C6_=_C14 ,C6_=_C16 ,C6_=_C18 ,C6_=_C85 ,\nC6_=_C104 ,C6_=_C120 ,C6_=_C187 ,C6_=_C189 ,C6_=_C212 ,C6_=_C213 ,\nC6_=_C225 ,C6_=_C234 ,C6_=_C297 ,C6_=_C299 ,C6_=_C300 ,C6_=_C301 ,\nC6_=_C302 ,C6_=_C425 ,C7_=_C12 ,C7_=_C14 ,C7_=_C16 ,C7_=_C18 ,\nC7_=_C85 ,C7_=_C104 ,C7_=_C120 ,C7_=_C168 ,C7_=_C169 ,C7_=_C187 ,\nC7_=_C212 ,C7_=_C213 ,C7_=_C225 ,C7_=_C297 ,C7_=_C299 ,C7_=_C300 ,\nC7_=_C301 ,C7_=_C302 ,C7_=_C319 ,C7_=_C516 ,C12_=_C14 ,C12_=_C16 ,\nC12_=_C18 ,C12_=_C33 ,C12_=_C199 ,C12_=_C237 ,C12_=_C253 ,C12_=_C296 ,\nC12_=_C321 ,C12_=_C329 ,C12_=_C333 ,C12_=_C412 ,C12_=_C442 ,C12_=_C458 ,\nC12_=_C469 ,C12_=_C505 ,C12_=_C546 ,C12_=_C556 ,C14_=_C16 ,C14_=_C18 ,\nC14_=_C66 ,C14_=_C120 ,C14_=_C132 ,C14_=_C138 ,C14_=_C167 ,C14_=_C214 ,\nC14_=_C220 ,C14_=_C231 ,C14_=_C341 ,C14_=_C348 ,C14_=_C414 ,C14_=_C500 ,\nC14_=_C501 ,C14_=_C505 ,C16_=_C18 ,C16_=_C34 ,C16_=_C246 ,C16_=_C299 ,\nC16_=_C314 ,C16_=_C322 ,C16_=_C364 ,C16_=_C427 ,C16_=_C446 ,C16_=_C479 ,\nC16_=_C556 ,C16_=_C559 ,C16_=_C560 ,C18_=_C33 ,C18_=_C34 ,C18_=_C246 ,\nC18_=_C322 ,C18_=_C364 ,C18_=_C427 ,C18_=_C446 ,C18_=_C479 ,C18_=_C480 ,\nC18_=_C505 ,C18_=_C556 ,C18_=_C559 ,C18_=_C560 ,C33_=_C34 ,C33_=_C199 ,\nC33_=_C237 ,C33_=_C296 ,C33_=_C321 ,C33_=_C329 ,C33_=_C412 ,C33_=_C442 ,\nC33_=_C458 ,C33_=_C469 ,C33_=_C480 ,C33_=_C505 ,C33_=_C546 ,C33_=_C556 ,\nC34_=_C246 ,C34_=_C322 ,C34_=_C364 ,C34_=_C427 ,C34_=_C446 ,C34_=_C479 ,\nC34_=_C482 ,C34_=_C504 ,C34_=_C556 ,C34_=_C559 ,C34_=_C560 ,C39_=_C47 ,\nC39_=_C101 ,C39_=_C116 ,C39_=_C158 ,C39_=_C160 ,C39_=_C161 ,C39_=_C162 ,\nC39_=_C163 ,C39_=_C164 ,C39_=_C167 ,C39_=_C168 ,C39_=_C169 ,C39_=_C250 ,\nC39_=_C253 ,C47_=_C98 ,C47_=_C113 ,C47_=_C116 ,C47_=_C127 ,C47_=_C169 ,\nC47_=_C238 ,C47_=_C302 ,C47_=_C310 ,C47_=_C336 ,C47_=_C380 ,C47_=_C465 ,\nC47_=_C468 ,C47_=_C506 ,C47_=_C508 ,C47_=_C526 ,C47_=_C529 ,C47_=_C544 ,\nC47_=_C545 ,C51_=_C56 ,C51_=_C57 ,C51_=_C66 ,C51_=_C85 ,C51_=_C90 ,\nC51_=_C92 ,C51_=_C98 ,C51_=_C127 ,C51_=_C163 ,C51_=_C335 ,C51_=_C337 ,\nC51_=_C387 ,C51_=_C427 ,C51_=_C482 ,C51_=_C483 ,C51_=_C503 ,C51_=_C504 ,\nC56_=_C57 ,C56_=_C66 ,C56_=_C160 ,C56_=_C188 ,C56_=_C189 ,C56_=_C299 ,\nC56_=_C313 ,C56_=_C314 ,C56_=_C315 ,C56_=_C316 ,C56_=_C317 ,C56_=_C318 ,\nC56_=_C319 ,C56_=_C320 ,C56_=_C321 ,C56_=_C322 ,C56_=_C503 ,C57_=_C66 ,\nC57_=_C90 ,C57_=_C149 ,C57_=_C162 ,C57_=_C164 ,C57_=_C227 ,C57_=_C329 ,\nC57_=_C341 ,C57_=_C342 ,C57_=_C418 ,C57_=_C419 ,C57_=_C420 ,C57_=_C422 ,\nC57_=_C423 ,C57_=_C424 ,C57_=_C425 ,C66_=_C127 ,C66_=_C163 ,C66_=_C167 ,\nC66_=_C335 ,C66_=_C337 ,C66_=_C387 ,C66_=_C427 ,C66_=_C482 ,C66_=_C483 ,\nC66_=_C500 ,C66_=_C503 ,C66_=_C504 ,C66_=_C505 ,C70_=_C92 ,C70_=_C146 ,\nC70_=_C224 ,C70_=_C228 ,C70_=_C229 ,C70_=_C250 ,C70_=_C296 ,C70_=_C332 ,\nC70_=_C333 ,C70_=_C334 ,C70_=_C335 ,C70_=_C336 ,C70_=_C337 ,C70_=_C338 ,\nC85_=_C90 ,C85_=_C92 ,C85_=_C98 ,C85_=_C104 ,C85_=_C120 ,C85_=_C187 ,\nC85_=_C188 ,C85_=_C189 ,C85_=_C199 ,C85_=_C212 ,C85_=_C213 ,C85_=_C225 ,\nC85_=_C297 ,C85_=_C299 ,C85_=_C300 ,C85_=_C301 ,C85_=_C302 ,C90_=_C92 ,\nC90_=_C98 ,C90_=_C149 ,C90_=_C158 ,C90_=_C162 ,C90_=_C164 ,C90_=_C238 ,\nC90_=_C246 ,C90_=_C341 ,C90_=_C342 ,C90_=_C418 ,C90_=_C419 ,C90_=_C420 ,\nC90_=_C422 ,C90_=_C423 ,C90_=_C424 ,C90_=_C425 ,C92_=_C98 ,C92_=_C146 ,\nC92_=_C224 ,C92_=_C228 ,C92_=_C229 ,C92_=_C250 ,C92_=_C320 ,C92_=_C322 ,\nC92_=_C332 ,C92_=_C333 ,C92_=_C334 ,C92_=_C335 ,C92_=_C336 ,C92_=_C337 ,\nC92_=_C338 ,C92_=_C424 ,C98_=_C116 ,C98_=_C127 ,C98_=_C176 ,C98_=_C412 ,\nC98_=_C437 ,C98_=_C458 ,C98_=_C478 ,C98_=_C480 ,C98_=_C519 ,C98_=_C520 ,\nC98_=_C538 ,C98_=_C541 ,C98_=_C544 ,C98_=_C545 ,C98_=_C558 ,C101_=_C104 ,\nC101_=_C113 ,C101_=_C116 ,C101_=_C158 ,C101_=_C160 ,C101_=_C161 ,C101_=_C162 ,\nC101_=_C163 ,C101_=_C164 ,C101_=_C167 ,C101_=_C168 ,C101_=_C169 ,C101_=_C172 ,\nC101_=_C334 ,C101_=_C374 ,C104_=_C113 ,C104_=_C120 ,C104_=_C187 ,C104_=_C189 ,\nC104_=_C212 ,C104_=_C213 ,C104_=_C225 ,C104_=_C234 ,C104_=_C297 ,C104_=_C299 ,\nC104_=_C300 ,C104_=_C301 ,C104_=_C302 ,C104_=_C425 ,C113_=_C169 ,C113_=_C238 ,\nC113_=_C302 ,C113_=_C310 ,C113_=_C317 ,C113_=_C336 ,C113_=_C380 ,C113_=_C465 ,\nC113_=_C468 ,C113_=_C506 ,C113_=_C508 ,C113_=_C509 ,C113_=_C526 ,C113_=_C529 ,\nC113_=_C545 ,C116_=_C120 ,C116_=_C127 ,C116_=_C158 ,C116_=_C160 ,C116_=_C161 ,\nC116_=_C162 ,C116_=_C163 ,C116_=_C164 ,C116_=_C167 ,C116_=_C168 ,C116_=_C169 ,\nC116_=_C544 ,C116_=_C545 ,C120_=_C127 ,C120_=_C132 ,C120_=_C138 ,C120_=_C187 ,\nC120_=_C212 ,C120_=_C213 ,C120_=_C214 ,C120_=_C220 ,C120_=_C225 ,C120_=_C231 ,\nC120_=_C297 ,C120_=_C299 ,C120_=_C300 ,C120_=_C301 ,C120_=_C302 ,C120_=_C341 ,\nC120_=_C348 ,C120_=_C414 ,C120_=_C500 ,C120_=_C501 ,C127_=_C163 ,C127_=_C335 ,\nC127_=_C337 ,C127_=_C387 ,C127_=_C427 ,C127_=_C482 ,C127_=_C483 ,C127_=_C503 ,\nC127_=_C504 ,C127_=_C544 ,C127_=_C545 ,C132_=_C138 ,C132_=_C212 ,C132_=_C213 ,\nC132_=_C214 ,C132_=_C220 ,C132_=_C231 ,C132_=_C341 ,C132_=_C348 ,C132_=_C414 ,\nC132_=_C500 ,C132_=_C501 ,C138_=_C214 ,C138_=_C220 ,C138_=_C231 ,C138_=_C332 ,\nC138_=_C333 ,C138_=_C341 ,C138_=_C348 ,C138_=_C364 ,C138_=_C414 ,C138_=_C500 ,\nC138_=_C501 ,C146_=_C149 ,C146_=_C224 ,C146_=_C228 ,C146_=_C229 ,C146_=_C230 ,\nC146_=_C250 ,C146_=_C332 ,C146_=_C333 ,C146_=_C334 ,C146_=_C335 ,C146_=_C336 ,\nC146_=_C337 ,C146_=_C338 ,C149_=_C162 ,C149_=_C164 ,C149_=_C225 ,C149_=_C341 ,\nC149_=_C342 ,C149_=_C418 ,C149_=_C419 ,C149_=_C420 ,C149_=_C422 ,C149_=_C423 ,\nC149_=_C424 ,C149_=_C425 ,C158_=_C160 ,C158_=_C161 ,C158_=_C162 ,C158_=_C163 ,\nC158_=_C164 ,C158_=_C167 ,C158_=_C168 ,C158_=_C169 ,C158_=_C238 ,C158_=_C246 ,\nC158_=_C318 ,C158_=_C321 ,C158_=_C437 ,C160_=_C161 ,C160_=_C162 ,C160_=_C163 ,\nC160_=_C164 ,C160_=_C167 ,C160_=_C168 ,C160_=_C169 ,C160_=_C188 ,C160_=_C189 ,\nC160_=_C299 ,C160_=_C313 ,C160_=_C314 ,C160_=_C315 ,C160_=_C316 ,C160_=_C317 ,\nC160_=_C318 ,C160_=_C319 ,C160_=_C320 ,C160_=_C321 ,C160_=_C322 ,C160_=_C335 ,\nC160_=_C336 ,C160_=_C387 ,C161_=_C162 ,C161_=_C163 ,C161_=_C164 ,C161_=_C167 ,\nC161_=_C168 ,C161_=_C169 ,C161_=_C172 ,C161_=_C318 ,C161_=_C321 ,C161_=_C334 ,\nC161_=_C374 ,C161_=_C437 ,C162_=_C163 ,C162_=_C164 ,C162_=_C167 ,C162_=_C168 ,\nC162_=_C169 ,C162_=_C225 ,C162_=_C341 ,C162_=_C342 ,C162_=_C418 ,C162_=_C419 ,\nC162_=_C420 ,C162_=_C422 ,C162_=_C423 ,C162_=_C424 ,C162_=_C425 ,C163_=_C164 ,\nC163_=_C167 ,C163_=_C168 ,C163_=_C169 ,C163_=_C176</w:t>
      </w:r>
    </w:p>
    <w:p>
      <w:pPr>
        <w:pStyle w:val="PreformattedText"/>
        <w:bidi w:val="0"/>
        <w:spacing w:before="0" w:after="0"/>
        <w:jc w:val="left"/>
        <w:rPr/>
      </w:pPr>
      <w:r>
        <w:rPr/>
        <w:t xml:space="preserve"> </w:t>
      </w:r>
      <w:r>
        <w:rPr/>
        <w:t>,C163_=_C300 ,C163_=_C335 ,\nC163_=_C337 ,C163_=_C387 ,C163_=_C414 ,C163_=_C427 ,C163_=_C482 ,C163_=_C483 ,\nC163_=_C503 ,C163_=_C504 ,C164_=_C167 ,C164_=_C168 ,C164_=_C169 ,C164_=_C341 ,\nC164_=_C342 ,C164_=_C418 ,C164_=_C419 ,C164_=_C420 ,C164_=_C422 ,C164_=_C423 ,\nC164_=_C424 ,C164_=_C425 ,C164_=_C437 ,C167_=_C168 ,C167_=_C169 ,C167_=_C500 ,\nC167_=_C501 ,C167_=_C505 ,C168_=_C169 ,C168_=_C229 ,C168_=_C319 ,C168_=_C320 ,\nC168_=_C419 ,C168_=_C422 ,C168_=_C516 ,C169_=_C238 ,C169_=_C302 ,C169_=_C310 ,\nC169_=_C319 ,C169_=_C336 ,C169_=_C380 ,C169_=_C465 ,C169_=_C468 ,C169_=_C506 ,\nC169_=_C508 ,C169_=_C516 ,C169_=_C526 ,C169_=_C529 ,C169_=_C545 ,C172_=_C176 ,\nC172_=_C224 ,C172_=_C225 ,C172_=_C227 ,C172_=_C228 ,C172_=_C229 ,C172_=_C230 ,\nC172_=_C231 ,C172_=_C234 ,C172_=_C235 ,C172_=_C237 ,C172_=_C334 ,C172_=_C374 ,\nC176_=_C300 ,C176_=_C412 ,C176_=_C414 ,C176_=_C437 ,C176_=_C458 ,C176_=_C478 ,\nC176_=_C480 ,C176_=_C519 ,C176_=_C520 ,C176_=_C538 ,C176_=_C541 ,C176_=_C544 ,\nC176_=_C545 ,C176_=_C558 ,C187_=_C188 ,C187_=_C189 ,C187_=_C199 ,C187_=_C212 ,\nC187_=_C213 ,C187_=_C225 ,C187_=_C297 ,C187_=_C299 ,C187_=_C300 ,C187_=_C301 ,\nC187_=_C302 ,C187_=_C465 ,C187_=_C468 ,C187_=_C469 ,C188_=_C189 ,C188_=_C199 ,\nC188_=_C297 ,C188_=_C299 ,C188_=_C310 ,C188_=_C313 ,C188_=_C314 ,C188_=_C315 ,\nC188_=_C316 ,C188_=_C317 ,C188_=_C318 ,C188_=_C319 ,C188_=_C320 ,C188_=_C321 ,\nC188_=_C322 ,C189_=_C199 ,C189_=_C234 ,C189_=_C299 ,C189_=_C313 ,C189_=_C314 ,\nC189_=_C315 ,C189_=_C316 ,C189_=_C317 ,C189_=_C318 ,C189_=_C319 ,C189_=_C320 ,\nC189_=_C321 ,C189_=_C322 ,C189_=_C425 ,C199_=_C213 ,C199_=_C237 ,C199_=_C296 ,\nC199_=_C321 ,C199_=_C329 ,C199_=_C342 ,C199_=_C348 ,C199_=_C412 ,C199_=_C442 ,\nC199_=_C458 ,C199_=_C469 ,C199_=_C505 ,C199_=_C526 ,C199_=_C546 ,C199_=_C556 ,\nC204_=_C253 ,C204_=_C310 ,C204_=_C315 ,C204_=_C317 ,C204_=_C374 ,C204_=_C427 ,\nC204_=_C451 ,C204_=_C484 ,C204_=_C498 ,C204_=_C509 ,C204_=_C516 ,C204_=_C518 ,\nC204_=_C559 ,C212_=_C213 ,C212_=_C214 ,C212_=_C220 ,C212_=_C225 ,C212_=_C297 ,\nC212_=_C299 ,C212_=_C300 ,C212_=_C301 ,C212_=_C302 ,C212_=_C314 ,C212_=_C315 ,\nC212_=_C337 ,C212_=_C338 ,C212_=_C446 ,C213_=_C214 ,C213_=_C220 ,C213_=_C225 ,\nC213_=_C297 ,C213_=_C299 ,C213_=_C300 ,C213_=_C301 ,C213_=_C302 ,C213_=_C329 ,\nC213_=_C342 ,C213_=_C348 ,C213_=_C526 ,C214_=_C220 ,C214_=_C231 ,C214_=_C332 ,\nC214_=_C333 ,C214_=_C341 ,C214_=_C348 ,C214_=_C364 ,C214_=_C414 ,C214_=_C500 ,\nC214_=_C501 ,C220_=_C231 ,C220_=_C296 ,C220_=_C341 ,C220_=_C348 ,C220_=_C414 ,\nC220_=_C500 ,C220_=_C501 ,C220_=_C529 ,C220_=_C544 ,C224_=_C225 ,C224_=_C227 ,\nC224_=_C228 ,C224_=_C229 ,C224_=_C230 ,C224_=_C231 ,C224_=_C234 ,C224_=_C235 ,\nC224_=_C237 ,C224_=_C238 ,C224_=_C250 ,C224_=_C332 ,C224_=_C333 ,C224_=_C334 ,\nC224_=_C335 ,C224_=_C336 ,C224_=_C337 ,C224_=_C338 ,C225_=_C227 ,C225_=_C228 ,\nC225_=_C229 ,C225_=_C230 ,C225_=_C231 ,C225_=_C234 ,C225_=_C235 ,C225_=_C237 ,\nC225_=_C297 ,C225_=_C299 ,C225_=_C300 ,C225_=_C301 ,C225_=_C302 ,C227_=_C228 ,\nC227_=_C229 ,C227_=_C230 ,C227_=_C231 ,C227_=_C234 ,C227_=_C235 ,C227_=_C237 ,\nC227_=_C329 ,C227_=_C414 ,C227_=_C478 ,C227_=_C558 ,C228_=_C229 ,C228_=_C230 ,\nC228_=_C231 ,C228_=_C234 ,C228_=_C235 ,C228_=_C237 ,C228_=_C250 ,C228_=_C301 ,\nC228_=_C302 ,C228_=_C332 ,C228_=_C333 ,C228_=_C334 ,C228_=_C335 ,C228_=_C336 ,\nC228_=_C337 ,C228_=_C338 ,C229_=_C230 ,C229_=_C231 ,C229_=_C234 ,C229_=_C235 ,\nC229_=_C237 ,C229_=_C250 ,C229_=_C320 ,C229_=_C332 ,C229_=_C333 ,C229_=_C334 ,\nC229_=_C335 ,C229_=_C336 ,C229_=_C337 ,C229_=_C338 ,C229_=_C419 ,C229_=_C422 ,\nC230_=_C231 ,C230_=_C234 ,C230_=_C235 ,C230_=_C237 ,C230_=_C250 ,C230_=_C556 ,\nC231_=_C234 ,C231_=_C235 ,C231_=_C237 ,C231_=_C301 ,C231_=_C302 ,C231_=_C341 ,\nC231_=_C348 ,C231_=_C414 ,C231_=_C500 ,C231_=_C501 ,C234_=_C235 ,C234_=_C237 ,\nC234_=_C425 ,C234_=_C546 ,C235_=_C237 ,C235_=_C316 ,C237_=_C296 ,C237_=_C316 ,\nC237_=_C321 ,C237_=_C329 ,C237_=_C412 ,C237_=_C442 ,C237_=_C458 ,C237_=_C469 ,\nC237_=_C505 ,C237_=_C546 ,C237_=_C556 ,C238_=_C246 ,C238_=_C302 ,C238_=_C310 ,\nC238_=_C336 ,C238_=_C380 ,C238_=_C465 ,C238_=_C468 ,C238_=_C506 ,C238_=_C508 ,\nC238_=_C526 ,C238_=_C529 ,C238_=_C545 ,C246_=_C322 ,C246_=_C364 ,C246_=_C427 ,\nC246_=_C446 ,C246_=_C451 ,C246_=_C479 ,C246_=_C556 ,C246_=_C558 ,C246_=_C559 ,\nC246_=_C560 ,C250_=_C253 ,C250_=_C332 ,C250_=_C333 ,C250_=_C334 ,C250_=_C335 ,\nC250_=_C336 ,C250_=_C337 ,C250_=_C338 ,C250_=_C556 ,C253_=_C315 ,C253_=_C317 ,\nC253_=_C333 ,C253_=_C374 ,C253_=_C451 ,C253_=_C458 ,C253_=_C484 ,C253_=_C498 ,\nC253_=_C509 ,C253_=_C516 ,C253_=_C518 ,C253_=_C559 ,C296_=_C321 ,C296_=_C329 ,\nC296_=_C412 ,C296_=_C442 ,C296_=_C458 ,C296_=_C469 ,C296_=_C505 ,C296_=_C529 ,\nC296_=_C544 ,C296_=_C546 ,C296_=_C556 ,C297_=_C299 ,C297_=_C300 ,C297_=_C301 ,\nC297_=_C302 ,C297_=_C310 ,C299_=_C300 ,C299_=_C301 ,C299_=_C302 ,C299_=_C313 ,\nC299_=_C314 ,C299_=_C315 ,C299_=_C316 ,C299_=_C317 ,C299_=_C318 ,C299_=_C319 ,\nC299_=_C320 ,C299_=_C321 ,C299_=_C322 ,C300_=_C301 ,C300_=_C302 ,C300_=_C414 ,\nC301_=_C302 ,C301_=_C338 ,C301_=_C423 ,C301_=_C424 ,C302_=_C310 ,C302_=_C336 ,\nC302_=_C380 ,C302_=_C465 ,C302_=_C468 ,C302_=_C506 ,C302_=_C508 ,C302_=_C526 ,\nC302_=_C529 ,C302_=_C545 ,C310_=_C336 ,C310_=_C380 ,C310_=_C427 ,C310_=_C465 ,\nC310_=_C468 ,C310_=_C506 ,C310_=_C508 ,C310_=_C526 ,C310_=_C529 ,C310_=_C545 ,\nC313_=_C314 ,C313_=_C315 ,C313_=_C316 ,C313_=_C317 ,C313_=_C318 ,C313_=_C319 ,\nC313_=_C320 ,C313_=_C321 ,C313_=_C322 ,C314_=_C315 ,C314_=_C316 ,C314_=_C317 ,\nC314_=_C318 ,C314_=_C319 ,C314_=_C320 ,C314_=_C321 ,C314_=_C322 ,C314_=_C337 ,\nC314_=_C338 ,C314_=_C446 ,C315_=_C316 ,C315_=_C317 ,C315_=_C318 ,C315_=_C319 ,\nC315_=_C320 ,C315_=_C321 ,C315_=_C322 ,C315_=_C337 ,C315_=_C338 ,C315_=_C374 ,\nC315_=_C446 ,C315_=_C451 ,C315_=_C484 ,C315_=_C498 ,C315_=_C509 ,C315_=_C516 ,\nC315_=_C518 ,C315_=_C559 ,C316_=_C317 ,C316_=_C318 ,C316_=_C319 ,C316_=_C320 ,\nC316_=_C321 ,C316_=_C322 ,C316_=_C451 ,C317_=_C318 ,C317_=_C319 ,C317_=_C320 ,\nC317_=_C321 ,C317_=_C322 ,C317_=_C374 ,C317_=_C451 ,C317_=_C465 ,C317_=_C484 ,\nC317_=_C498 ,C317_=_C506 ,C317_=_C508 ,C317_=_C509 ,C317_=_C516 ,C317_=_C518 ,\nC317_=_C559 ,C318_=_C319 ,C318_=_C320 ,C318_=_C321 ,C318_=_C322 ,C318_=_C437 ,\nC318_=_C503 ,C319_=_C320 ,C319_=_C321 ,C319_=_C322 ,C319_=_C504 ,C319_=_C516 ,\nC319_=_C546 ,C320_=_C321 ,C320_=_C322 ,C320_=_C419 ,C320_=_C422 ,C320_=_C424 ,\nC321_=_C322 ,C321_=_C329 ,C321_=_C412 ,C321_=_C437 ,C321_=_C442 ,C321_=_C458 ,\nC321_=_C469 ,C321_=_C505 ,C321_=_C546 ,C321_=_C556 ,C322_=_C364 ,C322_=_C424 ,\nC322_=_C427 ,C322_=_C446 ,C322_=_C479 ,C322_=_C556 ,C322_=_C559 ,C322_=_C560 ,\nC329_=_C342 ,C329_=_C348 ,C329_=_C412 ,C329_=_C442 ,C329_=_C458 ,C329_=_C469 ,\nC329_=_C505 ,C329_=_C526 ,C329_=_C546 ,C329_=_C556 ,C332_=_C333 ,C332_=_C334 ,\nC332_=_C335 ,C332_=_C336 ,C332_=_C337 ,C332_=_C338 ,C332_=_C364 ,C332_=_C380 ,\nC333_=_C334 ,C333_=_C335 ,C333_=_C336 ,C333_=_C337 ,C333_=_C338 ,C333_=_C364 ,\nC333_=_C458 ,C334_=_C335 ,C334_=_C336 ,C334_=_C337 ,C334_=_C338 ,C334_=_C374 ,\nC334_=_C503 ,C335_=_C336 ,C335_=_C337 ,C335_=_C338 ,C335_=_C387 ,C335_=_C427 ,\nC335_=_C482 ,C335_=_C483 ,C335_=_C503 ,C335_=_C504 ,C336_=_C337 ,C336_=_C338 ,\nC336_=_C380 ,C336_=_C387 ,C336_=_C465 ,C336_=_C468 ,C336_=_C506 ,C336_=_C508 ,\nC336_=_C526 ,C336_=_C529 ,C336_=_C545 ,C337_=_C338 ,C337_=_C387 ,C337_=_C427 ,\nC337_=_C446 ,C337_=_C482 ,C337_=_C483 ,C337_=_C503 ,C337_=_C504 ,C338_=_C423 ,\nC338_=_C424 ,C338_=_C446 ,C341_=_C342 ,C341_=_C348 ,C341_=_C414 ,C341_=_C418 ,\nC341_=_C419 ,C341_=_C420 ,C341_=_C422 ,C341_=_C423 ,C341_=_C424 ,C341_=_C425 ,\nC341_=_C500 ,C341_=_C501 ,C342_=_C348 ,C342_=_C418 ,C342_=_C419 ,C342_=_C420 ,\nC342_=_C422 ,C342_=_C423 ,C342_=_C424 ,C342_=_C425 ,C342_=_C526 ,C348_=_C414 ,\nC348_=_C500 ,C348_=_C501 ,C348_=_C526 ,C364_=_C427 ,C364_=_C446 ,C364_=_C479 ,\nC364_=_C482 ,C364_=_C504 ,C364_=_C556 ,C364_=_C559 ,C364_=_C560 ,C374_=_C451 ,\nC374_=_C484 ,C374_=_C498 ,C374_=_C503 ,C374_=_C509 ,C374_=_C516 ,C374_=_C518 ,\nC374_=_C559 ,C380_=_C465 ,C380_=_C468 ,C380_=_C506 ,C380_=_C508 ,C380_=_C509 ,\nC380_=_C526 ,C380_=_C529 ,C380_=_C545 ,C387_=_C427 ,C387_=_C482 ,C387_=_C483 ,\nC387_=_C484 ,C387_=_C503 ,C387_=_C504 ,C412_=_C437 ,C412_=_C442 ,C412_=_C458 ,\nC412_=_C469 ,C412_=_C478 ,C412_=_C480 ,C412_=_C505 ,C412_=_C519 ,C412_=_C520 ,\nC412_=_C538 ,C412_=_C541 ,C412_=_C544 ,C412_=_C545 ,C412_=_C546 ,C412_=_C556 ,\nC412_=_C558 ,C414_=_C478 ,C414_=_C500 ,C414_=_C501 ,C414_=_C558 ,C418_=_C419 ,\nC418_=_C420 ,C418_=_C422 ,C418_=_C423 ,C418_=_C424 ,C418_=_C425 ,C418_=_C442 ,\nC418_=_C484 ,C419_=_C420 ,C419_=_C422 ,C419_=_C423 ,C419_=_C424 ,C419_=_C425 ,\nC419_=_C442 ,C420_=_C422 ,C420_=_C423 ,C420_=_C424 ,C420_=_C425 ,C420_=_C484 ,\nC422_=_C423 ,C422_=_C424 ,C422_=_C425 ,C422_=_C519 ,C422_=_C526 ,C423_=_C424 ,\nC423_=_C425 ,C423_=_C518 ,C424_=_C425 ,C425_=_C518 ,C427_=_C446 ,C427_=_C479 ,\nC427_=_C482 ,C427_=_C483 ,C427_=_C503 ,C427_=_C504 ,C427_=_C556 ,C427_=_C559 ,\nC427_=_C560 ,C437_=_C458 ,C437_=_C478 ,C437_=_C480 ,C437_=_C519 ,C437_=_C520 ,\nC437_=_C538 ,C437_=_C541 ,C437_=_C544 ,C437_=_C545 ,C437_=_C558 ,C442_=_C458 ,\nC442_=_C469 ,C442_=_C505 ,C442_=_C546 ,C442_=_C556 ,C446_=_C479 ,C446_=_C556 ,\nC446_=_C559 ,C446_=_C560 ,C451_=_C479 ,C451_=_C484 ,C451_=_C498 ,C451_=_C509 ,\nC451_=_C516 ,C451_=_C518 ,C451_=_C558 ,C451_=_C559 ,C451_=_C560 ,C458_=_C469 ,\nC458_=_C478 ,C458_=_C480 ,C458_=_C505 ,C458_=_C519 ,C458_=_C520 ,C458_=_C538 ,\nC458_=_C541 ,C458_=_C544 ,C458_=_C545 ,C458_=_C546 ,C458_=_C556 ,C458_=_C558 ,\nC465_=_C468 ,C465_=_C469 ,C465_=_C506 ,C465_=_C508 ,C465_=_C509 ,C465_=_C526 ,\nC465_=_C529 ,C465_=_C545 ,C468_=_C469 ,C468_=_C498 ,C468_=_C506 ,C468_=_C508 ,\nC468_=_C526 ,C468_=_C529 ,C468_=_C541 ,C468_=_C545 ,C469_=_C505 ,C469_=_C546 ,\nC469_=_C556 ,C478_=_C479 ,C478_=_C480 ,C478_=_C519 ,C478_=_C520 ,C478_=_C538 ,\nC478_=_C541 ,C478_=_C544 ,C478_=_C545 ,C478_=_C558 ,C479_=_C480 ,C479_=_C556 ,\nC479_=_C558 ,C479_=_C559 ,C479_=_C560</w:t>
      </w:r>
    </w:p>
    <w:p>
      <w:pPr>
        <w:pStyle w:val="PreformattedText"/>
        <w:bidi w:val="0"/>
        <w:spacing w:before="0" w:after="0"/>
        <w:jc w:val="left"/>
        <w:rPr/>
      </w:pPr>
      <w:r>
        <w:rPr/>
        <w:t xml:space="preserve"> </w:t>
      </w:r>
      <w:r>
        <w:rPr/>
        <w:t>,C480_=_C505 ,C480_=_C519 ,C480_=_C520 ,\nC480_=_C538 ,C480_=_C541 ,C480_=_C544 ,C480_=_C545 ,C480_=_C558 ,C482_=_C483 ,\nC482_=_C484 ,C482_=_C503 ,C482_=_C504 ,C483_=_C484 ,C483_=_C503 ,C483_=_C504 ,\nC484_=_C498 ,C484_=_C509 ,C484_=_C516 ,C484_=_C518 ,C484_=_C559 ,C498_=_C508 ,\nC498_=_C509 ,C498_=_C516 ,C498_=_C518 ,C498_=_C541 ,C498_=_C559 ,C500_=_C501 ,\nC500_=_C505 ,C503_=_C504 ,C504_=_C546 ,C505_=_C546 ,C505_=_C556 ,C506_=_C508 ,\nC506_=_C509 ,C506_=_C519 ,C506_=_C520 ,C506_=_C526 ,C506_=_C529 ,C506_=_C545 ,\nC508_=_C509 ,C508_=_C526 ,C508_=_C529 ,C508_=_C541 ,C508_=_C545 ,C509_=_C516 ,\nC509_=_C518 ,C509_=_C559 ,C516_=_C518 ,C516_=_C559 ,C518_=_C559 ,C519_=_C520 ,\nC519_=_C526 ,C519_=_C538 ,C519_=_C541 ,C519_=_C544 ,C519_=_C545 ,C519_=_C558 ,\nC520_=_C538 ,C520_=_C541 ,C520_=_C544 ,C520_=_C545 ,C520_=_C558 ,C526_=_C529 ,\nC526_=_C545 ,C529_=_C544 ,C529_=_C545 ,C538_=_C541 ,C538_=_C544 ,C538_=_C545 ,\nC538_=_C558 ,C538_=_C560 ,C541_=_C544 ,C541_=_C545 ,C541_=_C558 ,C544_=_C545 ,\nC544_=_C558 ,C545_=_C558 ,C546_=_C556 ,C556_=_C559 ,C556_=_C560 ,C558_=_C559 ,\nC558_=_C560 ,C559_=_C560 ,"];30[shape=box, label="id:30 level: 2\n217: C6 C13 C14 C17 C20 \nC43 C46 C50 C51 C52 C55 \nC66 C69 C70 C74 C75 C76 \nC77 C78 C79 C80 C81 C83 \nC84 C85 C89 C90 C91 C92 \nC93 C95 C96 C97 C98 C104 \nC117 C119 C121 C122 C123 C124 \nC125 C128 C130 C131 C132 C133 \nC134 C135 C136 C137 C138 C139 \nC140 C141 C142 C143 C145 C153 \nC154 C157 C158 C161 C163 C167 \nC175 C176 C177 C178 C181 C182 \nC183 C184 C185 C186 C187 C188 \nC189 C190 C191 C192 C193 C194 \nC195 C196 C197 C198 C199 C200 \nC201 C202 C203 C204 C205 C206 \nC207 C208 C209 C210 C211 C216 \nC217 C220 C223 C227 C228 C231 \nC234 C235 C237 C242 C248 C251 \nC259 C261 C263 C264 C265 C267 \nC270 C282 C285 C286 C293 C296 \nC300 C301 C302 C305 C306 C307 \nC308 C309 C310 C312 C316 C318 \nC321 C324 C326 C327 C330 C331 \nC332 C346 C352 C354 C357 C358 \nC363 C366 C367 C371 C372 C375 \nC376 C377 C379 C380 C381 C382 \nC393 C398 C399 C402 C407 C408 \nC413 C414 C415 C416 C417 C425 \nC426 C427 C428 C429 C430 C434 \nC437 C449 C452 C455 C464 C471 \nC472 C474 C475 C476 C478 C479 \nC480 C487 C488 C495 C500 C505 \nC506 C511 C513 C517 C519 C520 \nC521 C525 C527 C528 C529 C534 \nC542 C543 C544 C550 C552 C553 \nC554 C558 \n2709: C6_=_C13( C6 C13 ) C6_=_C14( C6 C14 ) C6_=_C17( C6 C17 ) C6_=_C85( C6 C85 ) C6_=_C104( C6 C104 ) \nC6_=_C121( C6 C121 ) C6_=_C187( C6 C187 ) C6_=_C189( C6 C189 ) C6_=_C198( C6 C198 ) C6_=_C234( C6 C234 ) C6_=_C300( C6 C300 ) \nC6_=_C301( C6 C301 ) C6_=_C302( C6 C302 ) C6_=_C305( C6 C305 ) C6_=_C312( C6 C312 ) C6_=_C327( C6 C327 ) C6_=_C363( C6 C363 ) \nC6_=_C416( C6 C416 ) C6_=_C425( C6 C425 ) C6_=_C534( C6 C534 ) C6_=_C543( C6 C543 ) C6_=_C552( C6 C552 ) C6_=_C553( C6 C553 ) \nC13_=_C14( C13 C14 ) C13_=_C17( C13 C17 ) C13_=_C43( C13 C43 ) C13_=_C69( C13 C69 ) C13_=_C131( C13 C131 ) C13_=_C136( C13 C136 ) \nC13_=_C139( C13 C139 ) C13_=_C178( C13 C178 ) C13_=_C192( C13 C192 ) C13_=_C251( C13 C251 ) C13_=_C259( C13 C259 ) C13_=_C331( C13 C331 ) \nC13_=_C352( C13 C352 ) C13_=_C417( C13 C417 ) C13_=_C428( C13 C428 ) C13_=_C430( C13 C430 ) C13_=_C464( C13 C464 ) C13_=_C471( C13 C471 ) \nC13_=_C487( C13 C487 ) C13_=_C488( C13 C488 ) C13_=_C511( C13 C511 ) C13_=_C550( C13 C550 ) C13_=_C554( C13 C554 ) C14_=_C17( C14 C17 ) \nC14_=_C52( C14 C52 ) C14_=_C66( C14 C66 ) C14_=_C128( C14 C128 ) C14_=_C132( C14 C132 ) C14_=_C138( C14 C138 ) C14_=_C154( C14 C154 ) \nC14_=_C157( C14 C157 ) C14_=_C167( C14 C167 ) C14_=_C184( C14 C184 ) C14_=_C191( C14 C191 ) C14_=_C220( C14 C220 ) C14_=_C231( C14 C231 ) \nC14_=_C282( C14 C282 ) C14_=_C376( C14 C376 ) C14_=_C414( C14 C414 ) C14_=_C452( C14 C452 ) C14_=_C472( C14 C472 ) C14_=_C500( C14 C500 ) \nC14_=_C505( C14 C505 ) C17_=_C43( C17 C43 ) C17_=_C77( C17 C77 ) C17_=_C141( C17 C141 ) C17_=_C158( C17 C158 ) C17_=_C161( C17 C161 ) \nC17_=_C307( C17 C307 ) C17_=_C318( C17 C318 ) C17_=_C321( C17 C321 ) C17_=_C330( C17 C330 ) C17_=_C357( C17 C357 ) C17_=_C358( C17 C358 ) \nC17_=_C367( C17 C367 ) C17_=_C382( C17 C382 ) C17_=_C434( C17 C434 ) C17_=_C437( C17 C437 ) C17_=_C449( C17 C449 ) C17_=_C488( C17 C488 ) \nC17_=_C500( C17 C500 ) C17_=_C553( C17 C553 ) C20_=_C46( C20 C46 ) C20_=_C50( C20 C50 ) C20_=_C69( C20 C69 ) C20_=_C70( C20 C70 ) \nC20_=_C74( C20 C74 ) C20_=_C75( C20 C75 ) C20_=_C76( C20 C76 ) C20_=_C77( C20 C77 ) C20_=_C78( C20 C78 ) C20_=_C79( C20 C79 ) \nC20_=_C80( C20 C80 ) C20_=_C81( C20 C81 ) C20_=_C83( C20 C83 ) C20_=_C119( C20 C119 ) C20_=_C123( C20 C123 ) C20_=_C124( C20 C124 ) \nC20_=_C181( C20 C181 ) C20_=_C202( C20 C202 ) C20_=_C235( C20 C235 ) C20_=_C237( C20 C237 ) C20_=_C270( C20 C270 ) C20_=_C316( C20 C316 ) \nC20_=_C326( C20 C326 ) C20_=_C331( C20 C331 ) C20_=_C542( C20 C542 ) C43_=_C46( C43 C46 ) C43_=_C69( C43 C69 ) C43_=_C77( C43 C77 ) \nC43_=_C139( C43 C139 ) C43_=_C141( C43 C141 ) C43_=_C158( C43 C158 ) C43_=_C161( C43 C161 ) C43_=_C192( C43 C192 ) C43_=_C307( C43 C307 ) \nC43_=_C318( C43 C318 ) C43_=_C321( C43 C321 ) C43_=_C330( C43 C330 ) C43_=_C357( C43 C357 ) C43_=_C358( C43 C358 ) C43_=_C367( C43 C367 ) \nC43_=_C382( C43 C382 ) C43_=_C434( C43 C434 ) C43_=_C437( C43 C437 ) C43_=_C487( C43 C487 ) C43_=_C488( C43 C488 ) C46_=_C83( C46 C83 ) \nC46_=_C119( C46 C119 ) C46_=_C123( C46 C123 ) C46_=_C124( C46 C124 ) C46_=_C181( C46 C181 ) C46_=_C202( C46 C202 ) C46_=_C235( C46 C235 ) \nC46_=_C237( C46 C237 ) C46_=_C270( C46 C270 ) C46_=_C316( C46 C316 ) C46_=_C326( C46 C326 ) C46_=_C331( C46 C331 ) C46_=_C542( C46 C542 ) \nC50_=_C51( C50 C51 ) C50_=_C52( C50 C52 ) C50_=_C55( C50 C55 ) C50_=_C66( C50 C66 ) C50_=_C69( C50 C69 ) C50_=_C70( C50 C70 ) \nC50_=_C74( C50 C74 ) C50_=_C75( C50 C75 ) C50_=_C76( C50 C76 ) C50_=_C77( C50 C77 ) C50_=_C78( C50 C78 ) C50_=_C79( C50 C79 ) \nC50_=_C80( C50 C80 ) C50_=_C81( C50 C81 ) C50_=_C83( C50 C83 ) C50_=_C381( C50 C381 ) C50_=_C517( C50 C517 ) C51_=_C52( C51 C52 ) \nC51_=_C55( C51 C55 ) C51_=_C66( C51 C66 ) C51_=_C84( C51 C84 ) C51_=_C85( C51 C85 ) C51_=_C89( C51 C89 ) C51_=_C90( C51 C90 ) \nC51_=_C91( C51 C91 ) C51_=_C92( C51 C92 ) C51_=_C93( C51 C93 ) C51_=_C95( C51 C95 ) C51_=_C96( C51 C96 ) C51_=_C97( C51 C97 ) \nC51_=_C98( C51 C98 ) C51_=_C163( C51 C163 ) C51_=_C427( C51 C427 ) C52_=_C55( C52 C55 ) C52_=_C66( C52 C66 ) C52_=_C84( C52 C84 ) \nC52_=_C85( C52 C85 ) C52_=_C89( C52 C89 ) C52_=_C90( C52 C90 ) C52_=_C91( C52 C91 ) C52_=_C92( C52 C92 ) C52_=_C93( C52 C93 ) \nC52_=_C95( C52 C95 ) C52_=_C96( C52 C96 ) C52_=_C97( C52 C97 ) C52_=_C98( C52 C98 ) C52_=_C128( C52 C128 ) C52_=_C154( C52 C154 ) \nC52_=_C157( C52 C157 ) C52_=_C167( C52 C167 ) C52_=_C184( C52 C184 ) C52_=_C191( C52 C191 ) C52_=_C282( C52 C282 ) C52_=_C376( C52 C376 ) \nC52_=_C452( C52 C452 ) C52_=_C472( C52 C472 ) C52_=_C500( C52 C500 ) C52_=_C505( C52 C505 ) C55_=_C66( C55 C66 ) C55_=_C70( C55 C70 ) \nC55_=_C79( C55 C79 ) C55_=_C175( C55 C175 ) C55_=_C185( C55 C185 ) C55_=_C186( C55 C186 ) C55_=_C248( C55 C248 ) C55_=_C261( C55 C261 ) \nC55_=_C285( C55 C285 ) C55_=_C286( C55 C286 ) C55_=_C293( C55 C293 ) C55_=_C296( C55 C296 ) C55_=_C372( C55 C372 ) C55_=_C402( C55 C402 ) \nC55_=_C408( C55 C408 ) C55_=_C434( C55 C434 ) C55_=_C455( C55 C455 ) C55_=_C506( C55 C506 ) C55_=_C519( C55 C519 ) C55_=_C520( C55 C520 ) \nC55_=_C521( C55 C521 ) C66_=_C128( C66 C128 ) C66_=_C154( C66 C154 ) C66_=_C157( C66 C157 ) C66_=_C163( C66 C163 ) C66_=_C167( C66 C167 ) \nC66_=_C184( C66 C184 ) C66_=_C191( C66 C191 ) C66_=_C282( C66 C282 ) C66_=_C376( C66 C376 ) C66_=_C427( C66 C427 ) C66_=_C452( C66 C452 ) \nC66_=_C472( C66 C472 ) C66_=_C500( C66 C500 ) C66_=_C505( C66 C505 ) C69_=_C70( C69 C70 ) C69_=_C74( C69 C74 ) C69_=_C75( C69 C75 ) \nC69_=_C76( C69 C76 ) C69_=_C77( C69 C77 ) C69_=_C78( C69 C78 ) C69_=_C79( C69 C79 ) C69_=_C80( C69 C80 ) C69_=_C81( C69 C81 ) \nC69_=_C83( C69 C83 ) C69_=_C139( C69 C139 ) C69_=_C153( C69 C153 ) C69_=_C154( C69 C154 ) C69_=_C157( C69 C157 ) C69_=_C192( C69 C192 ) \nC69_=_C487( C69 C487 ) C69_=_C488( C69 C488 ) C70_=_C74( C70 C74 ) C70_=_C75( C70 C75 ) C70_=_C76( C70 C76 ) C70_=_C77( C70 C77 ) \nC70_=_C78( C70 C78 ) C70_=_C79( C70 C79 ) C70_=_C80( C70 C80 ) C70_=_C81( C70 C81 ) C70_=_C83( C70 C83 ) C70_=_C92( C70 C92 ) \nC70_=_C186( C70 C186 ) C70_=_C228( C70 C228 ) C70_=_C285( C70 C285 ) C70_=_C286( C70 C286 ) C70_=_C293( C70 C293 ) C70_=_C296( C70 C296 ) \nC70_=_C332( C70 C332 ) C74_=_C75( C74 C75 ) C74_=_C76( C74 C76 ) C74_=_C77( C74 C77 ) C74_=_C78( C74 C78 ) C74_=_C79( C74 C79 ) \nC74_=_C80( C74 C80 ) C74_=_C81( C74 C81 ) C74_=_C83( C74 C83 ) C74_=_C84( C74 C84 ) C74_=_C93( C74 C93 ) C74_=_C122( C74 C122 ) \nC74_=_C175( C74 C175 ) C74_=_C223( C74 C223 ) C74_=_C227( C74 C227 ) C74_=_C306( C74 C306 ) C74_=_C407( C74 C407 ) C74_=_C408( C74 C408 ) \nC74_=_C414( C74 C414 ) C74_=_C474( C74 C474 ) C74_=_C478( C74 C478 ) C74_=_C513( C74 C513 ) C74_=_C525( C74 C525 ) C74_=_C552( C74 C552 ) \nC74_=_C554( C74 C554 ) C74_=_C558( C74 C558 ) C75_=_C76( C75 C76 ) C75_=_C77( C75 C77 ) C75_=_C78( C75 C78 ) C75_=_C79( C75 C79 ) \nC75_=_C80( C75 C80 ) C75_=_C81( C75 C81 ) C75_=_C83( C75 C83 ) C75_=_C95( C75 C95 ) C75_=_C142( C75 C142 ) C75_=_C177( C75 C177 ) \nC75_=_C187( C75 C187 ) C75_=_C316( C75 C316 ) C75_=_C375( C75 C375 ) C75_=_C464( C75 C464 ) C75_=_C471( C75 C471 ) C76_=_C77( C76 C77 ) \nC76_=_C78( C76 C78 ) C76_=_C79( C76 C79 ) C76_=_C80( C76 C80 ) C76_=_C81( C76 C81 ) C76_=_C83( C76 C83 ) C76_=_C97( C76 C97 ) \nC76_=_C124( C76 C124 ) C76_=_C141( C76 C141 ) C76_=_C318( C76 C318 ) C76_=_C379( C76 C379 ) C76_=_C393( C76 C393 ) C76_=_C426( C76 C426 ) \nC76_=_C452( C76 C452 ) C76_=_C455( C76 C455 ) C77_=_C78( C77 C78 ) C77_=_C79( C77 C79 ) C77_=_C80( C77 C80 ) C77_=_C81( C77 C81 ) \nC77_=_C83( C77 C83 ) C77_=_C95( C77 C95 ) C77_=_C141( C77 C141 ) C77_=_C158( C77 C158 ) C77_=_C161( C77 C161 ) C77_=_C178( C77 C178 ) \nC77_=_C203( C77 C203 ) C77_=_C307( C77 C307 ) C77_=_C318( C77 C318 ) C77_=_C321( C77 C321 ) C77_=_C330(</w:t>
      </w:r>
    </w:p>
    <w:p>
      <w:pPr>
        <w:pStyle w:val="PreformattedText"/>
        <w:bidi w:val="0"/>
        <w:spacing w:before="0" w:after="0"/>
        <w:jc w:val="left"/>
        <w:rPr/>
      </w:pPr>
      <w:r>
        <w:rPr/>
        <w:t xml:space="preserve"> </w:t>
      </w:r>
      <w:r>
        <w:rPr/>
        <w:t>C77 C330 ) C77_=_C357( C77 C357 ) \nC77_=_C358( C77 C358 ) C77_=_C367( C77 C367 ) C77_=_C382( C77 C382 ) C77_=_C434( C77 C434 ) C77_=_C437( C77 C437 ) C78_=_C79( C78 C79 ) \nC78_=_C80( C78 C80 ) C78_=_C81( C78 C81 ) C78_=_C83( C78 C83 ) C78_=_C95( C78 C95 ) C78_=_C142( C78 C142 ) C78_=_C187( C78 C187 ) \nC78_=_C198( C78 C198 ) C78_=_C234( C78 C234 ) C78_=_C464( C78 C464 ) C78_=_C471( C78 C471 ) C78_=_C521( C78 C521 ) C78_=_C528( C78 C528 ) \nC79_=_C80( C79 C80 ) C79_=_C81( C79 C81 ) C79_=_C83( C79 C83 ) C79_=_C175( C79 C175 ) C79_=_C185( C79 C185 ) C79_=_C206( C79 C206 ) \nC79_=_C207( C79 C207 ) C79_=_C216( C79 C216 ) C79_=_C248( C79 C248 ) C79_=_C261( C79 C261 ) C79_=_C263( C79 C263 ) C79_=_C264( C79 C264 ) \nC79_=_C293( C79 C293 ) C79_=_C372( C79 C372 ) C79_=_C376( C79 C376 ) C79_=_C402( C79 C402 ) C79_=_C408( C79 C408 ) C79_=_C434( C79 C434 ) \nC79_=_C455( C79 C455 ) C79_=_C472( C79 C472 ) C79_=_C474( C79 C474 ) C79_=_C475( C79 C475 ) C79_=_C476( C79 C476 ) C79_=_C478( C79 C478 ) \nC79_=_C479( C79 C479 ) C79_=_C480( C79 C480 ) C79_=_C506( C79 C506 ) C79_=_C519( C79 C519 ) C79_=_C520( C79 C520 ) C79_=_C521( C79 C521 ) \nC80_=_C81( C80 C81 ) C80_=_C83( C80 C83 ) C80_=_C84( C80 C84 ) C80_=_C122( C80 C122 ) C80_=_C206( C80 C206 ) C80_=_C207( C80 C207 ) \nC80_=_C216( C80 C216 ) C80_=_C223( C80 C223 ) C80_=_C227( C80 C227 ) C80_=_C263( C80 C263 ) C80_=_C264( C80 C264 ) C80_=_C306( C80 C306 ) \nC80_=_C376( C80 C376 ) C80_=_C414( C80 C414 ) C80_=_C472( C80 C472 ) C80_=_C474( C80 C474 ) C80_=_C475( C80 C475 ) C80_=_C476( C80 C476 ) \nC80_=_C478( C80 C478 ) C80_=_C479( C80 C479 ) C80_=_C480( C80 C480 ) C80_=_C513( C80 C513 ) C80_=_C525( C80 C525 ) C80_=_C552( C80 C552 ) \nC80_=_C554( C80 C554 ) C80_=_C558( C80 C558 ) C81_=_C83( C81 C83 ) C81_=_C97( C81 C97 ) C81_=_C142( C81 C142 ) C81_=_C193( C81 C193 ) \nC81_=_C318( C81 C318 ) C81_=_C346( C81 C346 ) C81_=_C375( C81 C375 ) C81_=_C377( C81 C377 ) C81_=_C379( C81 C379 ) C81_=_C393( C81 C393 ) \nC81_=_C426( C81 C426 ) C81_=_C464( C81 C464 ) C83_=_C93( C83 C93 ) C83_=_C96( C83 C96 ) C83_=_C119( C83 C119 ) C83_=_C123( C83 C123 ) \nC83_=_C124( C83 C124 ) C83_=_C128( C83 C128 ) C83_=_C143( C83 C143 ) C83_=_C181( C83 C181 ) C83_=_C184( C83 C184 ) C83_=_C202( C83 C202 ) \nC83_=_C205( C83 C205 ) C83_=_C235( C83 C235 ) C83_=_C237( C83 C237 ) C83_=_C270( C83 C270 ) C83_=_C316( C83 C316 ) C83_=_C326( C83 C326 ) \nC83_=_C331( C83 C331 ) C83_=_C506( C83 C506 ) C83_=_C542( C83 C542 ) C84_=_C85( C84 C85 ) C84_=_C89( C84 C89 ) C84_=_C90( C84 C90 ) \nC84_=_C91( C84 C91 ) C84_=_C92( C84 C92 ) C84_=_C93( C84 C93 ) C84_=_C95( C84 C95 ) C84_=_C96( C84 C96 ) C84_=_C97( C84 C97 ) \nC84_=_C98( C84 C98 ) C84_=_C122( C84 C122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5( C84 C145 ) C84_=_C223( C84 C223 ) \nC84_=_C227( C84 C227 ) C84_=_C306( C84 C306 ) C84_=_C414( C84 C414 ) C84_=_C474( C84 C474 ) C84_=_C478( C84 C478 ) C84_=_C513( C84 C513 ) \nC84_=_C525( C84 C525 ) C84_=_C552( C84 C552 ) C84_=_C554( C84 C554 ) C84_=_C558( C84 C558 ) C85_=_C89( C85 C89 ) C85_=_C90( C85 C90 ) \nC85_=_C91( C85 C91 ) C85_=_C92( C85 C92 ) C85_=_C93( C85 C93 ) C85_=_C95( C85 C95 ) C85_=_C96( C85 C96 ) C85_=_C97( C85 C97 ) \nC85_=_C98( C85 C98 ) C85_=_C104( C85 C104 ) C85_=_C117( C85 C117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5_=_C300( C85 C300 ) \nC85_=_C301( C85 C301 ) C85_=_C302( C85 C302 ) C89_=_C90( C89 C90 ) C89_=_C91( C89 C91 ) C89_=_C92( C89 C92 ) C89_=_C93( C89 C93 ) \nC89_=_C95( C89 C95 ) C89_=_C96( C89 C96 ) C89_=_C97( C89 C97 ) C89_=_C98( C89 C98 ) C89_=_C130( C89 C130 ) C89_=_C131( C89 C131 ) \nC89_=_C181( C89 C181 ) C89_=_C191( C89 C191 ) C89_=_C200( C89 C200 ) C89_=_C201( C89 C201 ) C89_=_C202( C89 C202 ) C89_=_C203( C89 C203 ) \nC89_=_C204( C89 C204 ) C89_=_C205( C89 C205 ) C89_=_C206( C89 C206 ) C89_=_C207( C89 C207 ) C89_=_C208( C89 C208 ) C89_=_C209( C89 C209 ) \nC89_=_C210( C89 C210 ) C89_=_C211( C89 C211 ) C89_=_C452( C89 C452 ) C90_=_C91( C90 C91 ) C90_=_C92( C90 C92 ) C90_=_C93( C90 C93 ) \nC90_=_C95( C90 C95 ) C90_=_C96( C90 C96 ) C90_=_C97( C90 C97 ) C90_=_C98( C90 C98 ) C90_=_C158( C90 C158 ) C90_=_C200( C90 C200 ) \nC90_=_C242( C90 C242 ) C90_=_C425( C90 C425 ) C91_=_C92( C91 C92 ) C91_=_C93( C91 C93 ) C91_=_C95( C91 C95 ) C91_=_C96( C91 C96 ) \nC91_=_C97( C91 C97 ) C91_=_C98( C91 C98 ) C91_=_C133( C91 C133 ) C91_=_C201( C91 C201 ) C91_=_C204( C91 C204 ) C91_=_C217( C91 C217 ) \nC91_=_C248( C91 C248 ) C91_=_C251( C91 C251 ) C91_=_C259( C91 C259 ) C91_=_C308( C91 C308 ) C91_=_C309( C91 C309 ) C91_=_C310( C91 C310 ) \nC91_=_C352( C91 C352 ) C91_=_C393( C91 C393 ) C91_=_C426( C91 C426 ) C91_=_C427( C91 C427 ) C91_=_C428( C91 C428 ) C91_=_C429( C91 C429 ) \nC91_=_C430( C91 C430 ) C92_=_C93( C92 C93 ) C92_=_C95( C92 C95 ) C92_=_C96( C92 C96 ) C92_=_C97( C92 C97 ) C92_=_C98( C92 C98 ) \nC92_=_C207( C92 C207 ) C92_=_C208( C92 C208 ) C92_=_C211( C92 C211 ) C92_=_C228( C92 C228 ) C92_=_C332( C92 C332 ) C93_=_C95( C93 C95 ) \nC93_=_C96( C93 C96 ) C93_=_C97( C93 C97 ) C93_=_C98( C93 C98 ) C93_=_C128( C93 C128 ) C93_=_C143( C93 C143 ) C93_=_C175( C93 C175 ) \nC93_=_C184( C93 C184 ) C93_=_C205( C93 C205 ) C93_=_C407( C93 C407 ) C93_=_C408( C93 C408 ) C93_=_C506( C93 C506 ) C95_=_C96( C95 C96 ) \nC95_=_C97( C95 C97 ) C95_=_C98( C95 C98 ) C95_=_C142( C95 C142 ) C95_=_C178( C95 C178 ) C95_=_C187( C95 C187 ) C95_=_C203( C95 C203 ) \nC95_=_C464( C95 C464 ) C95_=_C471( C95 C471 ) C96_=_C97( C96 C97 ) C96_=_C98( C96 C98 ) C96_=_C128( C96 C128 ) C96_=_C143( C96 C143 ) \nC96_=_C157( C96 C157 ) C96_=_C184( C96 C184 ) C96_=_C205( C96 C205 ) C96_=_C312( C96 C312 ) C96_=_C506( C96 C506 ) C97_=_C98( C97 C98 ) \nC97_=_C143( C97 C143 ) C97_=_C157( C97 C157 ) C97_=_C312( C97 C312 ) C97_=_C318( C97 C318 ) C97_=_C379( C97 C379 ) C97_=_C393( C97 C393 ) \nC97_=_C426( C97 C426 ) C98_=_C176( C98 C176 ) C98_=_C267( C98 C267 ) C98_=_C437( C98 C437 ) C98_=_C478( C98 C478 ) C98_=_C480( C98 C480 ) \nC98_=_C519( C98 C519 ) C98_=_C520( C98 C520 ) C98_=_C543( C98 C543 ) C98_=_C544( C98 C544 ) C98_=_C558( C98 C558 ) C104_=_C121( C104 C121 ) \nC104_=_C187( C104 C187 ) C104_=_C189( C104 C189 ) C104_=_C198( C104 C198 ) C104_=_C234( C104 C234 ) C104_=_C300( C104 C300 ) C104_=_C301( C104 C301 ) \nC104_=_C302( C104 C302 ) C104_=_C305( C104 C305 ) C104_=_C312( C104 C312 ) C104_=_C327( C104 C327 ) C104_=_C363( C104 C363 ) C104_=_C416( C104 C416 ) \nC104_=_C425( C104 C425 ) C104_=_C534( C104 C534 ) C104_=_C543( C104 C543 ) C104_=_C552( C104 C552 ) C104_=_C553( C104 C553 ) C117_=_C119( C117 C119 ) \nC117_=_C121( C117 C121 ) C117_=_C122( C117 C122 ) C117_=_C123( C117 C123 ) C117_=_C124( C117 C124 ) C117_=_C125( C117 C125 ) C117_=_C128( C117 C128 ) \nC117_=_C161( C117 C161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7_=_C371( C117 C371 ) C117_=_C372( C117 C372 ) C119_=_C121( C119 C121 ) \nC119_=_C122( C119 C122 ) C119_=_C123( C119 C123 ) C119_=_C124( C119 C124 ) C119_=_C125( C119 C125 ) C119_=_C128( C119 C128 ) C119_=_C181( C119 C181 ) \nC119_=_C202( C119 C202 ) C119_=_C203( C119 C203 ) C119_=_C235( C119 C235 ) C119_=_C237( C119 C237 ) C119_=_C261( C119 C261 ) C119_=_C270( C119 C270 ) \nC119_=_C282( C119 C282 ) C119_=_C316( C119 C316 ) C119_=_C326( C119 C326 ) C119_=_C331( C119 C331 ) C119_=_C542( C119 C542 ) C121_=_C122( C121 C122 ) \nC121_=_C123( C121 C123 ) C121_=_C124( C121 C124 ) C121_=_C125( C121 C125 ) C121_=_C128( C121 C128 ) C121_=_C161( C121 C161 ) C121_=_C189( C121 C189 ) \nC121_=_C198( C121 C198 ) C121_=_C234( C121 C234 ) C121_=_C305( C121 C305 ) C121_=_C312( C121 C312 ) C121_=_C327( C121 C327 ) C121_=_C363( C121 C363 ) \nC121_=_C371( C121 C371 ) C121_=_C372( C121 C372 ) C121_=_C416( C121 C416 ) C121_=_C425( C121 C425 ) C121_=_C534( C121 C534 ) C121_=_C543( C121 C543 ) \nC121_=_C552( C121 C552 ) C121_=_C553( C121 C553 ) C122_=_C123( C122 C123 ) C122_=_C124( C122 C124 ) C122_=_C125( C122 C125 ) C122_=_C128( C122 C128 ) \nC122_=_C153( C122 C153 ) C122_=_C163( C122 C163 ) C122_=_C176( C122 C176 ) C122_=_C200( C122 C200 ) C122_=_C216( C122 C216 ) C122_=_C223( C122 C223 ) \nC122_=_C227( C122 C227 ) C122_=_C285( C122 C285 ) C122_=_C300( C122 C300 ) C122_=_C306( C122 C306 ) C122_=_C398( C122 C398 ) C122_=_C399( C122 C399 ) \nC122_=_C407( C122 C407 ) C122_=_C413( C122 C413 ) C122_=_C414( C122 C414 ) C122_=_C415( C122 C415 ) C122_=_C416( C122 C416 ) C122_=_C417( C122 C417 ) \nC122_=_C474( C122 C474 ) C122_=_C478( C122 C478 ) C122_=_C513( C122 C513 ) C122_=_C525( C122 C525 ) C122_=_C552( C122 C552 ) C122_=_C554( C122 C554 ) \nC122_=_C558( C122 C558 ) C123_=_C124( C123 C124 ) C123_=_C125( C123 C125 ) C123_=_C128( C123 C128 ) C123_=_C139( C123 C139 ) C123_=_C140( C123 C140 ) \nC123_=_C181( C123 C181 ) C123_=_C190( C123 C190 ) C123_=_C202( C123 C202 ) C123_=_C235( C123 C235 ) C123_=_C237( C123 C237 ) C123_=_C270( C123 C270 ) \nC123_=_C316( C123 C316 ) C123_=_C326( C123 C326 ) C123_=_C331( C123 C331 ) C123_=_C449( C123 C449 ) C123_=_C542( C123 C542 ) C124_=_C125( C124 C125 ) \nC124_=_C128( C124 C128 ) C124_=_C141( C124 C141 ) C124_=_C181( C124 C181 ) C124_=_C202( C124</w:t>
      </w:r>
    </w:p>
    <w:p>
      <w:pPr>
        <w:pStyle w:val="PreformattedText"/>
        <w:bidi w:val="0"/>
        <w:spacing w:before="0" w:after="0"/>
        <w:jc w:val="left"/>
        <w:rPr/>
      </w:pPr>
      <w:r>
        <w:rPr/>
        <w:t xml:space="preserve"> </w:t>
      </w:r>
      <w:r>
        <w:rPr/>
        <w:t>C202 ) C124_=_C235( C124 C235 ) C124_=_C237( C124 C237 ) \nC124_=_C270( C124 C270 ) C124_=_C316( C124 C316 ) C124_=_C326( C124 C326 ) C124_=_C331( C124 C331 ) C124_=_C452( C124 C452 ) C124_=_C455( C124 C455 ) \nC124_=_C542( C124 C542 ) C125_=_C128( C125 C128 ) C125_=_C177( C125 C177 ) C125_=_C182( C125 C182 ) C125_=_C183( C125 C183 ) C125_=_C194( C125 C194 ) \nC125_=_C208( C125 C208 ) C125_=_C210( C125 C210 ) C125_=_C228( C125 C228 ) C125_=_C231( C125 C231 ) C125_=_C242( C125 C242 ) C125_=_C263( C125 C263 ) \nC125_=_C265( C125 C265 ) C125_=_C301( C125 C301 ) C125_=_C302( C125 C302 ) C125_=_C324( C125 C324 ) C125_=_C330( C125 C330 ) C125_=_C371( C125 C371 ) \nC125_=_C398( C125 C398 ) C125_=_C413( C125 C413 ) C128_=_C143( C128 C143 ) C128_=_C154( C128 C154 ) C128_=_C157( C128 C157 ) C128_=_C167( C128 C167 ) \nC128_=_C184( C128 C184 ) C128_=_C191( C128 C191 ) C128_=_C205( C128 C205 ) C128_=_C282( C128 C282 ) C128_=_C376( C128 C376 ) C128_=_C452( C128 C452 ) \nC128_=_C472( C128 C472 ) C128_=_C500( C128 C500 ) C128_=_C505( C128 C505 ) C128_=_C506( C128 C50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5( C130 C145 ) \nC130_=_C200( C130 C200 ) C130_=_C201( C130 C201 ) C130_=_C202( C130 C202 ) C130_=_C203( C130 C203 ) C130_=_C204( C130 C204 ) C130_=_C205( C130 C205 ) \nC130_=_C206( C130 C206 ) C130_=_C207( C130 C207 ) C130_=_C208( C130 C208 ) C130_=_C209( C130 C209 ) C130_=_C210( C130 C210 ) C130_=_C211( C130 C211 ) \nC130_=_C346( C130 C346 ) C131_=_C132( C131 C132 ) C131_=_C133( C131 C133 ) C131_=_C134( C131 C134 ) C131_=_C135( C131 C135 ) C131_=_C136( C131 C136 ) \nC131_=_C137( C131 C137 ) C131_=_C138( C131 C138 ) C131_=_C139( C131 C139 ) C131_=_C140( C131 C140 ) C131_=_C141( C131 C141 ) C131_=_C142( C131 C142 ) \nC131_=_C143( C131 C143 ) C131_=_C145( C131 C145 ) C131_=_C178( C131 C178 ) C131_=_C200( C131 C200 ) C131_=_C201( C131 C201 ) C131_=_C202( C131 C202 ) \nC131_=_C203( C131 C203 ) C131_=_C204( C131 C204 ) C131_=_C205( C131 C205 ) C131_=_C206( C131 C206 ) C131_=_C207( C131 C207 ) C131_=_C208( C131 C208 ) \nC131_=_C209( C131 C209 ) C131_=_C210( C131 C210 ) C131_=_C211( C131 C211 ) C131_=_C251( C131 C251 ) C131_=_C259( C131 C259 ) C131_=_C331( C131 C331 ) \nC131_=_C352( C131 C352 ) C131_=_C417( C131 C417 ) C131_=_C428( C131 C428 ) C131_=_C430( C131 C430 ) C131_=_C464( C131 C464 ) C131_=_C471( C131 C471 ) \nC131_=_C488( C131 C488 ) C131_=_C511( C131 C511 ) C131_=_C550( C131 C550 ) C131_=_C554( C131 C554 ) C132_=_C133( C132 C133 ) C132_=_C134( C132 C134 ) \nC132_=_C135( C132 C135 ) C132_=_C136( C132 C136 ) C132_=_C137( C132 C137 ) C132_=_C138( C132 C138 ) C132_=_C139( C132 C139 ) C132_=_C140( C132 C140 ) \nC132_=_C141( C132 C141 ) C132_=_C142( C132 C142 ) C132_=_C143( C132 C143 ) C132_=_C145( C132 C145 ) C132_=_C216( C132 C216 ) C132_=_C217( C132 C217 ) \nC132_=_C220( C132 C220 ) C132_=_C223( C132 C223 ) C132_=_C231( C132 C231 ) C132_=_C414( C132 C414 ) C132_=_C500( C132 C500 ) C133_=_C134( C133 C134 ) \nC133_=_C135( C133 C135 ) C133_=_C136( C133 C136 ) C133_=_C137( C133 C137 ) C133_=_C138( C133 C138 ) C133_=_C139( C133 C139 ) C133_=_C140( C133 C140 ) \nC133_=_C141( C133 C141 ) C133_=_C142( C133 C142 ) C133_=_C143( C133 C143 ) C133_=_C145( C133 C145 ) C133_=_C188( C133 C188 ) C133_=_C204( C133 C204 ) \nC133_=_C217( C133 C217 ) C133_=_C305( C133 C305 ) C133_=_C306( C133 C306 ) C133_=_C307( C133 C307 ) C133_=_C308( C133 C308 ) C133_=_C309( C133 C309 ) \nC133_=_C310( C133 C310 ) C133_=_C312( C133 C312 ) C133_=_C352( C133 C352 ) C133_=_C393( C133 C393 ) C133_=_C426( C133 C426 ) C133_=_C427( C133 C427 ) \nC133_=_C428( C133 C428 ) C133_=_C429( C133 C429 ) C133_=_C430( C133 C430 ) C134_=_C135( C134 C135 ) C134_=_C136( C134 C136 ) C134_=_C137( C134 C137 ) \nC134_=_C138( C134 C138 ) C134_=_C139( C134 C139 ) C134_=_C140( C134 C140 ) C134_=_C141( C134 C141 ) C134_=_C142( C134 C142 ) C134_=_C143( C134 C143 ) \nC134_=_C145( C134 C145 ) C134_=_C188( C134 C188 ) C134_=_C197( C134 C197 ) C134_=_C305( C134 C305 ) C134_=_C306( C134 C306 ) C134_=_C307( C134 C307 ) \nC134_=_C308( C134 C308 ) C134_=_C309( C134 C309 ) C134_=_C310( C134 C310 ) C134_=_C312( C134 C312 ) C134_=_C380( C134 C380 ) C134_=_C415( C134 C415 ) \nC134_=_C511( C134 C511 ) C135_=_C136( C135 C136 ) C135_=_C137( C135 C137 ) C135_=_C138( C135 C138 ) C135_=_C139( C135 C139 ) C135_=_C140( C135 C140 ) \nC135_=_C141( C135 C141 ) C135_=_C142( C135 C142 ) C135_=_C143( C135 C143 ) C135_=_C145( C135 C145 ) C135_=_C332( C135 C332 ) C135_=_C346( C135 C346 ) \nC135_=_C358( C135 C358 ) C135_=_C363( C135 C363 ) C135_=_C366( C135 C366 ) C135_=_C367( C135 C367 ) C136_=_C137( C136 C137 ) C136_=_C138( C136 C138 ) \nC136_=_C139( C136 C139 ) C136_=_C140( C136 C140 ) C136_=_C141( C136 C141 ) C136_=_C142( C136 C142 ) C136_=_C143( C136 C143 ) C136_=_C145( C136 C145 ) \nC136_=_C178( C136 C178 ) C136_=_C251( C136 C251 ) C136_=_C259( C136 C259 ) C136_=_C331( C136 C331 ) C136_=_C346( C136 C346 ) C136_=_C352( C136 C352 ) \nC136_=_C417( C136 C417 ) C136_=_C428( C136 C428 ) C136_=_C430( C136 C430 ) C136_=_C464( C136 C464 ) C136_=_C471( C136 C471 ) C136_=_C488( C136 C488 ) \nC136_=_C511( C136 C511 ) C136_=_C550( C136 C550 ) C136_=_C554( C136 C554 ) C137_=_C138( C137 C138 ) C137_=_C139( C137 C139 ) C137_=_C140( C137 C140 ) \nC137_=_C141( C137 C141 ) C137_=_C142( C137 C142 ) C137_=_C143( C137 C143 ) C137_=_C145( C137 C145 ) C137_=_C154( C137 C154 ) C137_=_C332( C137 C332 ) \nC137_=_C358( C137 C358 ) C137_=_C363( C137 C363 ) C137_=_C366( C137 C366 ) C137_=_C367( C137 C367 ) C138_=_C139( C138 C139 ) C138_=_C140( C138 C140 ) \nC138_=_C141( C138 C141 ) C138_=_C142( C138 C142 ) C138_=_C143( C138 C143 ) C138_=_C145( C138 C145 ) C138_=_C220( C138 C220 ) C138_=_C231( C138 C231 ) \nC138_=_C332( C138 C332 ) C138_=_C358( C138 C358 ) C138_=_C363( C138 C363 ) C138_=_C366( C138 C366 ) C138_=_C367( C138 C367 ) C138_=_C414( C138 C414 ) \nC138_=_C500( C138 C500 ) C139_=_C140( C139 C140 ) C139_=_C141( C139 C141 ) C139_=_C142( C139 C142 ) C139_=_C143( C139 C143 ) C139_=_C145( C139 C145 ) \nC139_=_C190( C139 C190 ) C139_=_C192( C139 C192 ) C139_=_C449( C139 C449 ) C139_=_C487( C139 C487 ) C139_=_C488( C139 C488 ) C140_=_C141( C140 C141 ) \nC140_=_C142( C140 C142 ) C140_=_C143( C140 C143 ) C140_=_C145( C140 C145 ) C140_=_C190( C140 C190 ) C140_=_C264( C140 C264 ) C140_=_C265( C140 C265 ) \nC140_=_C286( C140 C286 ) C140_=_C301( C140 C301 ) C140_=_C379( C140 C379 ) C140_=_C449( C140 C449 ) C140_=_C455( C140 C455 ) C140_=_C550( C140 C550 ) \nC141_=_C142( C141 C142 ) C141_=_C143( C141 C143 ) C141_=_C145( C141 C145 ) C141_=_C158( C141 C158 ) C141_=_C161( C141 C161 ) C141_=_C307( C141 C307 ) \nC141_=_C318( C141 C318 ) C141_=_C321( C141 C321 ) C141_=_C330( C141 C330 ) C141_=_C357( C141 C357 ) C141_=_C358( C141 C358 ) C141_=_C367( C141 C367 ) \nC141_=_C382( C141 C382 ) C141_=_C434( C141 C434 ) C141_=_C437( C141 C437 ) C141_=_C452( C141 C452 ) C141_=_C455( C141 C455 ) C142_=_C143( C142 C143 ) \nC142_=_C145( C142 C145 ) C142_=_C187( C142 C187 ) C142_=_C193( C142 C193 ) C142_=_C346( C142 C346 ) C142_=_C375( C142 C375 ) C142_=_C377( C142 C377 ) \nC142_=_C426( C142 C426 ) C142_=_C464( C142 C464 ) C142_=_C471( C142 C471 ) C143_=_C145( C143 C145 ) C143_=_C157( C143 C157 ) C143_=_C184( C143 C184 ) \nC143_=_C205( C143 C205 ) C143_=_C312( C143 C312 ) C143_=_C506( C143 C506 ) C145_=_C201( C145 C201 ) C145_=_C264( C145 C264 ) C145_=_C265( C145 C265 ) \nC145_=_C286( C145 C286 ) C145_=_C301( C145 C301 ) C145_=_C354( C145 C354 ) C145_=_C379( C145 C379 ) C145_=_C455( C145 C455 ) C145_=_C550( C145 C550 ) \nC153_=_C154( C153 C154 ) C153_=_C157( C153 C157 ) C153_=_C163( C153 C163 ) C153_=_C167( C153 C167 ) C153_=_C176( C153 C176 ) C153_=_C195( C153 C195 ) \nC153_=_C196( C153 C196 ) C153_=_C200( C153 C200 ) C153_=_C216( C153 C216 ) C153_=_C285( C153 C285 ) C153_=_C300( C153 C300 ) C153_=_C398( C153 C398 ) \nC153_=_C399( C153 C399 ) C153_=_C407( C153 C407 ) C153_=_C413( C153 C413 ) C153_=_C414( C153 C414 ) C153_=_C415( C153 C415 ) C153_=_C416( C153 C416 ) \nC153_=_C417( C153 C417 ) C154_=_C157( C154 C157 ) C154_=_C167( C154 C167 ) C154_=_C184( C154 C184 ) C154_=_C191( C154 C191 ) C154_=_C282( C154 C282 ) \nC154_=_C376( C154 C376 ) C154_=_C452( C154 C452 ) C154_=_C472( C154 C472 ) C154_=_C500( C154 C500 ) C154_=_C505( C154 C505 ) C157_=_C167( C157 C167 ) \nC157_=_C184( C157 C184 ) C157_=_C191( C157 C191 ) C157_=_C282( C157 C282 ) C157_=_C312( C157 C312 ) C157_=_C376( C157 C376 ) C157_=_C452( C157 C452 ) \nC157_=_C472( C157 C472 ) C157_=_C500( C157 C500 ) C157_=_C505( C157 C505 ) C158_=_C161( C158 C161 ) C158_=_C163( C158 C163 ) C158_=_C167( C158 C167 ) \nC158_=_C200( C158 C200 ) C158_=_C242( C158 C242 ) C158_=_C307( C158 C307 ) C158_=_C318( C158 C318 ) C158_=_C321( C158 C321 ) C158_=_C330( C158 C330 ) \nC158_=_C357( C158 C357 ) C158_=_C358( C158 C358 ) C158_=_C367( C158 C367 ) C158_=_C382( C158 C382 ) C158_=_C434( C158 C434 ) C158_=_C437( C158 C437 ) \nC161_=_C163( C161 C163 ) C161_=_C167( C161 C167 ) C161_=_C307( C161 C307 ) C161_=_C318( C161 C318 ) C161_=_C321( C161 C321 ) C161_=_C330( C161 C330 ) \nC161_=_C357( C161 C357 ) C161_=_C358( C161 C358 ) C161_=_C367( C161 C367 ) C161_=_C371( C161 C371 ) C161_=_C372( C161 C372 ) C161_=_C382( C161 C382 ) \nC161_=_C434( C161 C434 ) C161_=_C437( C161 C437 ) C163_=_C167( C163 C167 ) C163_=_C176( C163 C176 ) C163_=_C200( C163 C200 ) C163_=_C216( C163 C216 ) \nC163_=_C285( C163 C285 ) C163_=_C300( C163 C300 ) C163_=_C398( C163 C398 ) C163_=_C399( C163 C399 ) C163_=_C407( C163 C407 ) C163_=_C413( C163 C413 ) \nC163_=_C414( C163 C414 ) C163_=_C415( C163 C415 ) C163_=_C416( C163 C416 ) C163_=_C417( C163 C417 ) C163_=_C427(</w:t>
      </w:r>
    </w:p>
    <w:p>
      <w:pPr>
        <w:pStyle w:val="PreformattedText"/>
        <w:bidi w:val="0"/>
        <w:spacing w:before="0" w:after="0"/>
        <w:jc w:val="left"/>
        <w:rPr/>
      </w:pPr>
      <w:r>
        <w:rPr/>
        <w:t xml:space="preserve"> </w:t>
      </w:r>
      <w:r>
        <w:rPr/>
        <w:t>C163 C427 ) C167_=_C184( C167 C184 ) \nC167_=_C191( C167 C191 ) C167_=_C195( C167 C195 ) C167_=_C196( C167 C196 ) C167_=_C282( C167 C282 ) C167_=_C376( C167 C376 ) C167_=_C452( C167 C452 ) \nC167_=_C472( C167 C472 ) C167_=_C500( C167 C500 ) C167_=_C505( C167 C505 ) C175_=_C176( C175 C176 ) C175_=_C177( C175 C177 ) C175_=_C178( C175 C178 ) \nC175_=_C181( C175 C181 ) C175_=_C182( C175 C182 ) C175_=_C183( C175 C183 ) C175_=_C184( C175 C184 ) C175_=_C185( C175 C185 ) C175_=_C248( C175 C248 ) \nC175_=_C261( C175 C261 ) C175_=_C293( C175 C293 ) C175_=_C372( C175 C372 ) C175_=_C402( C175 C402 ) C175_=_C407( C175 C407 ) C175_=_C408( C175 C408 ) \nC175_=_C434( C175 C434 ) C175_=_C455( C175 C455 ) C175_=_C506( C175 C506 ) C175_=_C519( C175 C519 ) C175_=_C520( C175 C520 ) C175_=_C521( C175 C521 ) \nC176_=_C177( C176 C177 ) C176_=_C178( C176 C178 ) C176_=_C181( C176 C181 ) C176_=_C182( C176 C182 ) C176_=_C183( C176 C183 ) C176_=_C184( C176 C184 ) \nC176_=_C185( C176 C185 ) C176_=_C200( C176 C200 ) C176_=_C216( C176 C216 ) C176_=_C285( C176 C285 ) C176_=_C300( C176 C300 ) C176_=_C398( C176 C398 ) \nC176_=_C399( C176 C399 ) C176_=_C407( C176 C407 ) C176_=_C413( C176 C413 ) C176_=_C414( C176 C414 ) C176_=_C415( C176 C415 ) C176_=_C416( C176 C416 ) \nC176_=_C417( C176 C417 ) C176_=_C437( C176 C437 ) C176_=_C478( C176 C478 ) C176_=_C480( C176 C480 ) C176_=_C519( C176 C519 ) C176_=_C520( C176 C520 ) \nC176_=_C544( C176 C544 ) C176_=_C558( C176 C558 ) C177_=_C178( C177 C178 ) C177_=_C181( C177 C181 ) C177_=_C182( C177 C182 ) C177_=_C183( C177 C183 ) \nC177_=_C184( C177 C184 ) C177_=_C185( C177 C185 ) C177_=_C194( C177 C194 ) C177_=_C208( C177 C208 ) C177_=_C228( C177 C228 ) C177_=_C231( C177 C231 ) \nC177_=_C242( C177 C242 ) C177_=_C263( C177 C263 ) C177_=_C265( C177 C265 ) C177_=_C301( C177 C301 ) C177_=_C302( C177 C302 ) C177_=_C316( C177 C316 ) \nC177_=_C371( C177 C371 ) C177_=_C375( C177 C375 ) C178_=_C181( C178 C181 ) C178_=_C182( C178 C182 ) C178_=_C183( C178 C183 ) C178_=_C184( C178 C184 ) \nC178_=_C185( C178 C185 ) C178_=_C203( C178 C203 ) C178_=_C251( C178 C251 ) C178_=_C259( C178 C259 ) C178_=_C331( C178 C331 ) C178_=_C352( C178 C352 ) \nC178_=_C417( C178 C417 ) C178_=_C428( C178 C428 ) C178_=_C430( C178 C430 ) C178_=_C464( C178 C464 ) C178_=_C471( C178 C471 ) C178_=_C488( C178 C488 ) \nC178_=_C511( C178 C511 ) C178_=_C550( C178 C550 ) C178_=_C554( C178 C554 ) C181_=_C182( C181 C182 ) C181_=_C183( C181 C183 ) C181_=_C184( C181 C184 ) \nC181_=_C185( C181 C185 ) C181_=_C191( C181 C191 ) C181_=_C202( C181 C202 ) C181_=_C205( C181 C205 ) C181_=_C235( C181 C235 ) C181_=_C237( C181 C237 ) \nC181_=_C270( C181 C270 ) C181_=_C316( C181 C316 ) C181_=_C326( C181 C326 ) C181_=_C331( C181 C331 ) C181_=_C452( C181 C452 ) C181_=_C542( C181 C542 ) \nC182_=_C183( C182 C183 ) C182_=_C184( C182 C184 ) C182_=_C185( C182 C185 ) C182_=_C194( C182 C194 ) C182_=_C208( C182 C208 ) C182_=_C228( C182 C228 ) \nC182_=_C231( C182 C231 ) C182_=_C242( C182 C242 ) C182_=_C263( C182 C263 ) C182_=_C265( C182 C265 ) C182_=_C301( C182 C301 ) C182_=_C302( C182 C302 ) \nC182_=_C363( C182 C363 ) C182_=_C371( C182 C371 ) C182_=_C382( C182 C382 ) C182_=_C479( C182 C479 ) C182_=_C552( C182 C552 ) C182_=_C558( C182 C558 ) \nC183_=_C184( C183 C184 ) C183_=_C185( C183 C185 ) C183_=_C192( C183 C192 ) C183_=_C194( C183 C194 ) C183_=_C208( C183 C208 ) C183_=_C220( C183 C220 ) \nC183_=_C228( C183 C228 ) C183_=_C231( C183 C231 ) C183_=_C242( C183 C242 ) C183_=_C263( C183 C263 ) C183_=_C265( C183 C265 ) C183_=_C293( C183 C293 ) \nC183_=_C296( C183 C296 ) C183_=_C301( C183 C301 ) C183_=_C302( C183 C302 ) C183_=_C354( C183 C354 ) C183_=_C357( C183 C357 ) C183_=_C366( C183 C366 ) \nC183_=_C371( C183 C371 ) C183_=_C430( C183 C430 ) C183_=_C487( C183 C487 ) C183_=_C517( C183 C517 ) C183_=_C529( C183 C529 ) C183_=_C542( C183 C542 ) \nC183_=_C544( C183 C544 ) C184_=_C185( C184 C185 ) C184_=_C191( C184 C191 ) C184_=_C205( C184 C205 ) C184_=_C282( C184 C282 ) C184_=_C376( C184 C376 ) \nC184_=_C452( C184 C452 ) C184_=_C472( C184 C472 ) C184_=_C500( C184 C500 ) C184_=_C505( C184 C505 ) C184_=_C506( C184 C506 ) C185_=_C192( C185 C192 ) \nC185_=_C220( C185 C220 ) C185_=_C248( C185 C248 ) C185_=_C261( C185 C261 ) C185_=_C293( C185 C293 ) C185_=_C296( C185 C296 ) C185_=_C354( C185 C354 ) \nC185_=_C357( C185 C357 ) C185_=_C366( C185 C366 ) C185_=_C372( C185 C372 ) C185_=_C402( C185 C402 ) C185_=_C408( C185 C408 ) C185_=_C430( C185 C430 ) \nC185_=_C434( C185 C434 ) C185_=_C455( C185 C455 ) C185_=_C487( C185 C487 ) C185_=_C506( C185 C506 ) C185_=_C517( C185 C517 ) C185_=_C519( C185 C519 ) \nC185_=_C520( C185 C520 ) C185_=_C521( C185 C521 ) C185_=_C529( C185 C529 ) C185_=_C542( C185 C542 ) C185_=_C544( C185 C54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9( C186 C209 ) C186_=_C210( C186 C210 ) C186_=_C267( C186 C267 ) C186_=_C285( C186 C285 ) C186_=_C286( C186 C286 ) C186_=_C293( C186 C293 ) \nC186_=_C296( C186 C296 ) C186_=_C346( C186 C346 ) C186_=_C428( C186 C428 ) C186_=_C449( C186 C449 ) C186_=_C475( C186 C475 ) C186_=_C487( C186 C487 ) \nC186_=_C495( C186 C495 ) C186_=_C527( C186 C527 ) C186_=_C528( C186 C528 ) C186_=_C529( C186 C529 ) C187_=_C188( C187 C188 ) C187_=_C189( C187 C189 ) \nC187_=_C190( C187 C190 ) C187_=_C191( C187 C191 ) C187_=_C192( C187 C192 ) C187_=_C193( C187 C193 ) C187_=_C194( C187 C194 ) C187_=_C195( C187 C195 ) \nC187_=_C196( C187 C196 ) C187_=_C197( C187 C197 ) C187_=_C198( C187 C198 ) C187_=_C199( C187 C199 ) C187_=_C300( C187 C300 ) C187_=_C301( C187 C301 ) \nC187_=_C302( C187 C302 ) C187_=_C464( C187 C464 ) C187_=_C471( C187 C471 ) C188_=_C189( C188 C189 ) C188_=_C190( C188 C190 ) C188_=_C191( C188 C191 ) \nC188_=_C192( C188 C192 ) C188_=_C193( C188 C193 ) C188_=_C194( C188 C194 ) C188_=_C195( C188 C195 ) C188_=_C196( C188 C196 ) C188_=_C197( C188 C197 ) \nC188_=_C198( C188 C198 ) C188_=_C199( C188 C199 ) C188_=_C305( C188 C305 ) C188_=_C306( C188 C306 ) C188_=_C307( C188 C307 ) C188_=_C308( C188 C308 ) \nC188_=_C309( C188 C309 ) C188_=_C310( C188 C310 ) C188_=_C312( C188 C312 ) C188_=_C316( C188 C316 ) C188_=_C318( C188 C318 ) C188_=_C321( C188 C321 ) \nC189_=_C190( C189 C190 ) C189_=_C191( C189 C191 ) C189_=_C192( C189 C192 ) C189_=_C193( C189 C193 ) C189_=_C194( C189 C194 ) C189_=_C195( C189 C195 ) \nC189_=_C196( C189 C196 ) C189_=_C197( C189 C197 ) C189_=_C198( C189 C198 ) C189_=_C199( C189 C199 ) C189_=_C234( C189 C234 ) C189_=_C305( C189 C305 ) \nC189_=_C312( C189 C312 ) C189_=_C316( C189 C316 ) C189_=_C318( C189 C318 ) C189_=_C321( C189 C321 ) C189_=_C327( C189 C327 ) C189_=_C363( C189 C363 ) \nC189_=_C416( C189 C416 ) C189_=_C425( C189 C425 ) C189_=_C534( C189 C534 ) C189_=_C543( C189 C543 ) C189_=_C552( C189 C552 ) C189_=_C553( C189 C553 ) \nC190_=_C191( C190 C191 ) C190_=_C192( C190 C192 ) C190_=_C193( C190 C193 ) C190_=_C194( C190 C194 ) C190_=_C195( C190 C195 ) C190_=_C196( C190 C196 ) \nC190_=_C197( C190 C197 ) C190_=_C198( C190 C198 ) C190_=_C199( C190 C199 ) C190_=_C449( C190 C449 ) C190_=_C476( C190 C476 ) C190_=_C520( C190 C520 ) \nC191_=_C192( C191 C192 ) C191_=_C193( C191 C193 ) C191_=_C194( C191 C194 ) C191_=_C195( C191 C195 ) C191_=_C196( C191 C196 ) C191_=_C197( C191 C197 ) \nC191_=_C198( C191 C198 ) C191_=_C199( C191 C199 ) C191_=_C205( C191 C205 ) C191_=_C282( C191 C282 ) C191_=_C376( C191 C376 ) C191_=_C452( C191 C452 ) \nC191_=_C472( C191 C472 ) C191_=_C500( C191 C500 ) C191_=_C505( C191 C505 ) C192_=_C193( C192 C193 ) C192_=_C194( C192 C194 ) C192_=_C195( C192 C195 ) \nC192_=_C196( C192 C196 ) C192_=_C197( C192 C197 ) C192_=_C198( C192 C198 ) C192_=_C199( C192 C199 ) C192_=_C220( C192 C220 ) C192_=_C293( C192 C293 ) \nC192_=_C296( C192 C296 ) C192_=_C354( C192 C354 ) C192_=_C357( C192 C357 ) C192_=_C366( C192 C366 ) C192_=_C430( C192 C430 ) C192_=_C487( C192 C487 ) \nC192_=_C488( C192 C488 ) C192_=_C517( C192 C517 ) C192_=_C529( C192 C529 ) C192_=_C542( C192 C542 ) C192_=_C544( C192 C544 ) C193_=_C194( C193 C194 ) \nC193_=_C195( C193 C195 ) C193_=_C196( C193 C196 ) C193_=_C197( C193 C197 ) C193_=_C198( C193 C198 ) C193_=_C199( C193 C199 ) C193_=_C209( C193 C209 ) \nC193_=_C210( C193 C210 ) C193_=_C267( C193 C267 ) C193_=_C346( C193 C346 ) C193_=_C375( C193 C375 ) C193_=_C377( C193 C377 ) C193_=_C426( C193 C426 ) \nC193_=_C428( C193 C428 ) C193_=_C449( C193 C449 ) C193_=_C464( C193 C464 ) C193_=_C475( C193 C475 ) C193_=_C487( C193 C487 ) C193_=_C495( C193 C495 ) \nC193_=_C527( C193 C527 ) C193_=_C528( C193 C528 ) C193_=_C529( C193 C529 ) C194_=_C195( C194 C195 ) C194_=_C196( C194 C196 ) C194_=_C197( C194 C197 ) \nC194_=_C198( C194 C198 ) C194_=_C199( C194 C199 ) C194_=_C208( C194 C208 ) C194_=_C228( C194 C228 ) C194_=_C231( C194 C231 ) C194_=_C242( C194 C242 ) \nC194_=_C263( C194 C263 ) C194_=_C265( C194 C265 ) C194_=_C301( C194 C301 ) C194_=_C302( C194 C302 ) C194_=_C371( C194 C371 ) C194_=_C417( C194 C417 ) \nC194_=_C521( C194 C521 ) C194_=_C534( C194 C534 ) C195_=_C196( C195 C196 ) C195_=_C197( C195 C197 ) C195_=_C198( C195 C198 ) C195_=_C199( C195 C199 ) \nC195_=_C206( C195 C206 ) C195_=_C326( C195 C326 ) C195_=_C495( C195 C495 ) C196_=_C197( C196 C197 ) C196_=_C198( C196 C198 ) C196_=_C199( C196 C199 ) \nC196_=_C511( C196 C511 ) C196_=_C513( C196 C513 ) C197_=_C198( C197 C198 ) C197_=_C199( C197 C199 ) C197_=_C308( C197 C308 ) C197_=_C380( C197 C380 ) \nC197_=_C415( C197 C415 ) C197_=_C429( C197 C429 ) C197_=_C511( C197 C511 ) C198_=_C199( C198 C199 ) C198_=_C234( C198 C234 ) C198_=_C305( C198 C305 ) \nC198_=_C312( C198 C312 ) C198_=_C327( C198 C327 ) C198_=_C363( C198 C363 ) C198_=_C416( C198 C416 ) C198_=_C425( C198 C425 ) C198_=_C521(</w:t>
      </w:r>
    </w:p>
    <w:p>
      <w:pPr>
        <w:pStyle w:val="PreformattedText"/>
        <w:bidi w:val="0"/>
        <w:spacing w:before="0" w:after="0"/>
        <w:jc w:val="left"/>
        <w:rPr/>
      </w:pPr>
      <w:r>
        <w:rPr/>
        <w:t xml:space="preserve"> </w:t>
      </w:r>
      <w:r>
        <w:rPr/>
        <w:t>C198 C521 ) \nC198_=_C528( C198 C528 ) C198_=_C534( C198 C534 ) C198_=_C543( C198 C543 ) C198_=_C552( C198 C552 ) C198_=_C553( C198 C553 ) C199_=_C237( C199 C237 ) \nC199_=_C282( C199 C282 ) C199_=_C296( C199 C296 ) C199_=_C321( C199 C321 ) C199_=_C399( C199 C399 ) C199_=_C402( C199 C402 ) C199_=_C505( C199 C505 ) \nC200_=_C201( C200 C201 ) C200_=_C202( C200 C202 ) C200_=_C203( C200 C203 ) C200_=_C204( C200 C204 ) C200_=_C205( C200 C205 ) C200_=_C206( C200 C206 ) \nC200_=_C207( C200 C207 ) C200_=_C208( C200 C208 ) C200_=_C209( C200 C209 ) C200_=_C210( C200 C210 ) C200_=_C211( C200 C211 ) C200_=_C216( C200 C216 ) \nC200_=_C242( C200 C242 ) C200_=_C285( C200 C285 ) C200_=_C300( C200 C300 ) C200_=_C398( C200 C398 ) C200_=_C399( C200 C399 ) C200_=_C407( C200 C407 ) \nC200_=_C413( C200 C413 ) C200_=_C414( C200 C414 ) C200_=_C415( C200 C415 ) C200_=_C416( C200 C416 ) C200_=_C417( C200 C417 ) C201_=_C202( C201 C202 ) \nC201_=_C203( C201 C203 ) C201_=_C204( C201 C204 ) C201_=_C205( C201 C205 ) C201_=_C206( C201 C206 ) C201_=_C207( C201 C207 ) C201_=_C208( C201 C208 ) \nC201_=_C209( C201 C209 ) C201_=_C210( C201 C210 ) C201_=_C211( C201 C211 ) C201_=_C248( C201 C248 ) C201_=_C251( C201 C251 ) C201_=_C259( C201 C259 ) \nC201_=_C354( C201 C354 ) C202_=_C203( C202 C203 ) C202_=_C204( C202 C204 ) C202_=_C205( C202 C205 ) C202_=_C206( C202 C206 ) C202_=_C207( C202 C207 ) \nC202_=_C208( C202 C208 ) C202_=_C209( C202 C209 ) C202_=_C210( C202 C210 ) C202_=_C211( C202 C211 ) C202_=_C235( C202 C235 ) C202_=_C237( C202 C237 ) \nC202_=_C248( C202 C248 ) C202_=_C261( C202 C261 ) C202_=_C263( C202 C263 ) C202_=_C264( C202 C264 ) C202_=_C265( C202 C265 ) C202_=_C267( C202 C267 ) \nC202_=_C270( C202 C270 ) C202_=_C316( C202 C316 ) C202_=_C326( C202 C326 ) C202_=_C331( C202 C331 ) C202_=_C542( C202 C542 ) C203_=_C204( C203 C204 ) \nC203_=_C205( C203 C205 ) C203_=_C206( C203 C206 ) C203_=_C207( C203 C207 ) C203_=_C208( C203 C208 ) C203_=_C209( C203 C209 ) C203_=_C210( C203 C210 ) \nC203_=_C211( C203 C211 ) C203_=_C261( C203 C261 ) C203_=_C282( C203 C282 ) C204_=_C205( C204 C205 ) C204_=_C206( C204 C206 ) C204_=_C207( C204 C207 ) \nC204_=_C208( C204 C208 ) C204_=_C209( C204 C209 ) C204_=_C210( C204 C210 ) C204_=_C211( C204 C211 ) C204_=_C217( C204 C217 ) C204_=_C308( C204 C308 ) \nC204_=_C309( C204 C309 ) C204_=_C310( C204 C310 ) C204_=_C352( C204 C352 ) C204_=_C393( C204 C393 ) C204_=_C426( C204 C426 ) C204_=_C427( C204 C427 ) \nC204_=_C428( C204 C428 ) C204_=_C429( C204 C429 ) C204_=_C430( C204 C430 ) C205_=_C206( C205 C206 ) C205_=_C207( C205 C207 ) C205_=_C208( C205 C208 ) \nC205_=_C209( C205 C209 ) C205_=_C210( C205 C210 ) C205_=_C211( C205 C211 ) C205_=_C452( C205 C452 ) C205_=_C506( C205 C506 ) C206_=_C207( C206 C207 ) \nC206_=_C208( C206 C208 ) C206_=_C209( C206 C209 ) C206_=_C210( C206 C210 ) C206_=_C211( C206 C211 ) C206_=_C216( C206 C216 ) C206_=_C263( C206 C263 ) \nC206_=_C264( C206 C264 ) C206_=_C326( C206 C326 ) C206_=_C376( C206 C376 ) C206_=_C472( C206 C472 ) C206_=_C474( C206 C474 ) C206_=_C475( C206 C475 ) \nC206_=_C476( C206 C476 ) C206_=_C478( C206 C478 ) C206_=_C479( C206 C479 ) C206_=_C480( C206 C480 ) C206_=_C495( C206 C495 ) C207_=_C208( C207 C208 ) \nC207_=_C209( C207 C209 ) C207_=_C210( C207 C210 ) C207_=_C211( C207 C211 ) C207_=_C216( C207 C216 ) C207_=_C263( C207 C263 ) C207_=_C264( C207 C264 ) \nC207_=_C376( C207 C376 ) C207_=_C472( C207 C472 ) C207_=_C474( C207 C474 ) C207_=_C475( C207 C475 ) C207_=_C476( C207 C476 ) C207_=_C478( C207 C478 ) \nC207_=_C479( C207 C479 ) C207_=_C480( C207 C480 ) C208_=_C209( C208 C209 ) C208_=_C210( C208 C210 ) C208_=_C211( C208 C211 ) C208_=_C228( C208 C228 ) \nC208_=_C231( C208 C231 ) C208_=_C242( C208 C242 ) C208_=_C263( C208 C263 ) C208_=_C265( C208 C265 ) C208_=_C301( C208 C301 ) C208_=_C302( C208 C302 ) \nC208_=_C371( C208 C371 ) C209_=_C210( C209 C210 ) C209_=_C211( C209 C211 ) C209_=_C235( C209 C235 ) C209_=_C267( C209 C267 ) C209_=_C270( C209 C270 ) \nC209_=_C346( C209 C346 ) C209_=_C428( C209 C428 ) C209_=_C449( C209 C449 ) C209_=_C475( C209 C475 ) C209_=_C476( C209 C476 ) C209_=_C487( C209 C487 ) \nC209_=_C495( C209 C495 ) C209_=_C527( C209 C527 ) C209_=_C528( C209 C528 ) C209_=_C529( C209 C529 ) C209_=_C554( C209 C554 ) C210_=_C211( C210 C211 ) \nC210_=_C267( C210 C267 ) C210_=_C324( C210 C324 ) C210_=_C330( C210 C330 ) C210_=_C346( C210 C346 ) C210_=_C398( C210 C398 ) C210_=_C413( C210 C413 ) \nC210_=_C428( C210 C428 ) C210_=_C449( C210 C449 ) C210_=_C475( C210 C475 ) C210_=_C487( C210 C487 ) C210_=_C495( C210 C495 ) C210_=_C527( C210 C527 ) \nC210_=_C528( C210 C528 ) C210_=_C529( C210 C529 ) C211_=_C513( C211 C513 ) C216_=_C217( C216 C217 ) C216_=_C220( C216 C220 ) C216_=_C223( C216 C223 ) \nC216_=_C263( C216 C263 ) C216_=_C264( C216 C264 ) C216_=_C285( C216 C285 ) C216_=_C300( C216 C300 ) C216_=_C376( C216 C376 ) C216_=_C398( C216 C398 ) \nC216_=_C399( C216 C399 ) C216_=_C407( C216 C407 ) C216_=_C413( C216 C413 ) C216_=_C414( C216 C414 ) C216_=_C415( C216 C415 ) C216_=_C416( C216 C416 ) \nC216_=_C417( C216 C417 ) C216_=_C472( C216 C472 ) C216_=_C474( C216 C474 ) C216_=_C475( C216 C475 ) C216_=_C476( C216 C476 ) C216_=_C478( C216 C478 ) \nC216_=_C479( C216 C479 ) C216_=_C480( C216 C480 ) C217_=_C220( C217 C220 ) C217_=_C223( C217 C223 ) C217_=_C308( C217 C308 ) C217_=_C309( C217 C309 ) \nC217_=_C310( C217 C310 ) C217_=_C352( C217 C352 ) C217_=_C393( C217 C393 ) C217_=_C426( C217 C426 ) C217_=_C427( C217 C427 ) C217_=_C428( C217 C428 ) \nC217_=_C429( C217 C429 ) C217_=_C430( C217 C430 ) C217_=_C472( C217 C472 ) C217_=_C517( C217 C517 ) C220_=_C223( C220 C223 ) C220_=_C231( C220 C231 ) \nC220_=_C293( C220 C293 ) C220_=_C296( C220 C296 ) C220_=_C354( C220 C354 ) C220_=_C357( C220 C357 ) C220_=_C366( C220 C366 ) C220_=_C414( C220 C414 ) \nC220_=_C430( C220 C430 ) C220_=_C487( C220 C487 ) C220_=_C500( C220 C500 ) C220_=_C517( C220 C517 ) C220_=_C529( C220 C529 ) C220_=_C542( C220 C542 ) \nC220_=_C544( C220 C544 ) C223_=_C227( C223 C227 ) C223_=_C259( C223 C259 ) C223_=_C306( C223 C306 ) C223_=_C366( C223 C366 ) C223_=_C377( C223 C377 ) \nC223_=_C407( C223 C407 ) C223_=_C414( C223 C414 ) C223_=_C471( C223 C471 ) C223_=_C474( C223 C474 ) C223_=_C478( C223 C478 ) C223_=_C513( C223 C513 ) \nC223_=_C525( C223 C525 ) C223_=_C552( C223 C552 ) C223_=_C554( C223 C554 ) C223_=_C558( C223 C558 ) C227_=_C228( C227 C228 ) C227_=_C231( C227 C231 ) \nC227_=_C234( C227 C234 ) C227_=_C235( C227 C235 ) C227_=_C237( C227 C237 ) C227_=_C306( C227 C306 ) C227_=_C324( C227 C324 ) C227_=_C326( C227 C326 ) \nC227_=_C327( C227 C327 ) C227_=_C330( C227 C330 ) C227_=_C331( C227 C331 ) C227_=_C414( C227 C414 ) C227_=_C474( C227 C474 ) C227_=_C478( C227 C478 ) \nC227_=_C513( C227 C513 ) C227_=_C525( C227 C525 ) C227_=_C552( C227 C552 ) C227_=_C554( C227 C554 ) C227_=_C558( C227 C558 ) C228_=_C231( C228 C231 ) \nC228_=_C234( C228 C234 ) C228_=_C235( C228 C235 ) C228_=_C237( C228 C237 ) C228_=_C242( C228 C242 ) C228_=_C263( C228 C263 ) C228_=_C265( C228 C265 ) \nC228_=_C301( C228 C301 ) C228_=_C302( C228 C302 ) C228_=_C332( C228 C332 ) C228_=_C371( C228 C371 ) C231_=_C234( C231 C234 ) C231_=_C235( C231 C235 ) \nC231_=_C237( C231 C237 ) C231_=_C242( C231 C242 ) C231_=_C263( C231 C263 ) C231_=_C265( C231 C265 ) C231_=_C301( C231 C301 ) C231_=_C302( C231 C302 ) \nC231_=_C371( C231 C371 ) C231_=_C414( C231 C414 ) C231_=_C500( C231 C500 ) C234_=_C235( C234 C235 ) C234_=_C237( C234 C237 ) C234_=_C305( C234 C305 ) \nC234_=_C312( C234 C312 ) C234_=_C327( C234 C327 ) C234_=_C363( C234 C363 ) C234_=_C416( C234 C416 ) C234_=_C425( C234 C425 ) C234_=_C521( C234 C521 ) \nC234_=_C528( C234 C528 ) C234_=_C534( C234 C534 ) C234_=_C543( C234 C543 ) C234_=_C552( C234 C552 ) C234_=_C553( C234 C553 ) C235_=_C237( C235 C237 ) \nC235_=_C270( C235 C270 ) C235_=_C316( C235 C316 ) C235_=_C326( C235 C326 ) C235_=_C331( C235 C331 ) C235_=_C475( C235 C475 ) C235_=_C476( C235 C476 ) \nC235_=_C542( C235 C542 ) C235_=_C554( C235 C554 ) C237_=_C270( C237 C270 ) C237_=_C296( C237 C296 ) C237_=_C316( C237 C316 ) C237_=_C321( C237 C321 ) \nC237_=_C326( C237 C326 ) C237_=_C331( C237 C331 ) C237_=_C505( C237 C505 ) C237_=_C542( C237 C542 ) C242_=_C263( C242 C263 ) C242_=_C265( C242 C265 ) \nC242_=_C301( C242 C301 ) C242_=_C302( C242 C302 ) C242_=_C371( C242 C371 ) C242_=_C381( C242 C381 ) C248_=_C251( C248 C251 ) C248_=_C259( C248 C259 ) \nC248_=_C261( C248 C261 ) C248_=_C263( C248 C263 ) C248_=_C264( C248 C264 ) C248_=_C265( C248 C265 ) C248_=_C267( C248 C267 ) C248_=_C270( C248 C270 ) \nC248_=_C293( C248 C293 ) C248_=_C372( C248 C372 ) C248_=_C402( C248 C402 ) C248_=_C408( C248 C408 ) C248_=_C434( C248 C434 ) C248_=_C455( C248 C455 ) \nC248_=_C506( C248 C506 ) C248_=_C519( C248 C519 ) C248_=_C520( C248 C520 ) C248_=_C521( C248 C521 ) C251_=_C259( C251 C259 ) C251_=_C300( C251 C300 ) \nC251_=_C305( C251 C305 ) C251_=_C306( C251 C306 ) C251_=_C331( C251 C331 ) C251_=_C352( C251 C352 ) C251_=_C354( C251 C354 ) C251_=_C357( C251 C357 ) \nC251_=_C417( C251 C417 ) C251_=_C428( C251 C428 ) C251_=_C430( C251 C430 ) C251_=_C464( C251 C464 ) C251_=_C471( C251 C471 ) C251_=_C488( C251 C488 ) \nC251_=_C511( C251 C511 ) C251_=_C550( C251 C550 ) C251_=_C554( C251 C554 ) C259_=_C331( C259 C331 ) C259_=_C352( C259 C352 ) C259_=_C366( C259 C366 ) \nC259_=_C377( C259 C377 ) C259_=_C407( C259 C407 ) C259_=_C417( C259 C417 ) C259_=_C428( C259 C428 ) C259_=_C430( C259 C430 ) C259_=_C464( C259 C464 ) \nC259_=_C471( C259 C471 ) C259_=_C488( C259 C488 ) C259_=_C511( C259 C511 ) C259_=_C550( C259 C550 ) C259_=_C554( C259 C554 ) C261_=_C263( C261 C263 ) \nC261_=_C264( C261 C264 ) C261_=_C265( C261 C265 ) C261_=_C267( C261 C267 ) C261_=_C270( C261 C270 ) C261_=_C282( C261 C282 ) C261_=_C293( C261 C293 ) \nC261_=_C372( C261 C372 ) C261_=_C402( C261 C402 ) C261_=_C408( C261 C408 ) C261_=_C434( C261 C434 ) C261_=_C455( C261 C455 ) C261_=_C506( C261 C506 ) \nC261_=_C519(</w:t>
      </w:r>
    </w:p>
    <w:p>
      <w:pPr>
        <w:pStyle w:val="PreformattedText"/>
        <w:bidi w:val="0"/>
        <w:spacing w:before="0" w:after="0"/>
        <w:jc w:val="left"/>
        <w:rPr/>
      </w:pPr>
      <w:r>
        <w:rPr/>
        <w:t xml:space="preserve"> </w:t>
      </w:r>
      <w:r>
        <w:rPr/>
        <w:t>C261 C519 ) C261_=_C520( C261 C520 ) C261_=_C521( C261 C521 ) C263_=_C264( C263 C264 ) C263_=_C265( C263 C265 ) C263_=_C267( C263 C267 ) \nC263_=_C270( C263 C270 ) C263_=_C301( C263 C301 ) C263_=_C302( C263 C302 ) C263_=_C371( C263 C371 ) C263_=_C376( C263 C376 ) C263_=_C472( C263 C472 ) \nC263_=_C474( C263 C474 ) C263_=_C475( C263 C475 ) C263_=_C476( C263 C476 ) C263_=_C478( C263 C478 ) C263_=_C479( C263 C479 ) C263_=_C480( C263 C480 ) \nC264_=_C265( C264 C265 ) C264_=_C267( C264 C267 ) C264_=_C270( C264 C270 ) C264_=_C286( C264 C286 ) C264_=_C301( C264 C301 ) C264_=_C376( C264 C376 ) \nC264_=_C379( C264 C379 ) C264_=_C455( C264 C455 ) C264_=_C472( C264 C472 ) C264_=_C474( C264 C474 ) C264_=_C475( C264 C475 ) C264_=_C476( C264 C476 ) \nC264_=_C478( C264 C478 ) C264_=_C479( C264 C479 ) C264_=_C480( C264 C480 ) C264_=_C550( C264 C550 ) C265_=_C267( C265 C267 ) C265_=_C270( C265 C270 ) \nC265_=_C286( C265 C286 ) C265_=_C301( C265 C301 ) C265_=_C302( C265 C302 ) C265_=_C371( C265 C371 ) C265_=_C379( C265 C379 ) C265_=_C455( C265 C455 ) \nC265_=_C550( C265 C550 ) C267_=_C270( C267 C270 ) C267_=_C346( C267 C346 ) C267_=_C428( C267 C428 ) C267_=_C449( C267 C449 ) C267_=_C475( C267 C475 ) \nC267_=_C487( C267 C487 ) C267_=_C495( C267 C495 ) C267_=_C527( C267 C527 ) C267_=_C528( C267 C528 ) C267_=_C529( C267 C529 ) C267_=_C543( C267 C543 ) \nC267_=_C544( C267 C544 ) C270_=_C316( C270 C316 ) C270_=_C326( C270 C326 ) C270_=_C331( C270 C331 ) C270_=_C475( C270 C475 ) C270_=_C476( C270 C476 ) \nC270_=_C542( C270 C542 ) C270_=_C554( C270 C554 ) C282_=_C376( C282 C376 ) C282_=_C399( C282 C399 ) C282_=_C402( C282 C402 ) C282_=_C452( C282 C452 ) \nC282_=_C472( C282 C472 ) C282_=_C500( C282 C500 ) C282_=_C505( C282 C505 ) C285_=_C286( C285 C286 ) C285_=_C293( C285 C293 ) C285_=_C296( C285 C296 ) \nC285_=_C300( C285 C300 ) C285_=_C324( C285 C324 ) C285_=_C332( C285 C332 ) C285_=_C358( C285 C358 ) C285_=_C375( C285 C375 ) C285_=_C376( C285 C376 ) \nC285_=_C377( C285 C377 ) C285_=_C379( C285 C379 ) C285_=_C380( C285 C380 ) C285_=_C381( C285 C381 ) C285_=_C382( C285 C382 ) C285_=_C398( C285 C398 ) \nC285_=_C399( C285 C399 ) C285_=_C407( C285 C407 ) C285_=_C413( C285 C413 ) C285_=_C414( C285 C414 ) C285_=_C415( C285 C415 ) C285_=_C416( C285 C416 ) \nC285_=_C417( C285 C417 ) C286_=_C293( C286 C293 ) C286_=_C296( C286 C296 ) C286_=_C301( C286 C301 ) C286_=_C324( C286 C324 ) C286_=_C332( C286 C332 ) \nC286_=_C358( C286 C358 ) C286_=_C375( C286 C375 ) C286_=_C376( C286 C376 ) C286_=_C377( C286 C377 ) C286_=_C379( C286 C379 ) C286_=_C380( C286 C380 ) \nC286_=_C381( C286 C381 ) C286_=_C382( C286 C382 ) C286_=_C455( C286 C455 ) C286_=_C550( C286 C550 ) C293_=_C296( C293 C296 ) C293_=_C354( C293 C354 ) \nC293_=_C357( C293 C357 ) C293_=_C366( C293 C366 ) C293_=_C372( C293 C372 ) C293_=_C402( C293 C402 ) C293_=_C408( C293 C408 ) C293_=_C430( C293 C430 ) \nC293_=_C434( C293 C434 ) C293_=_C455( C293 C455 ) C293_=_C487( C293 C487 ) C293_=_C506( C293 C506 ) C293_=_C517( C293 C517 ) C293_=_C519( C293 C519 ) \nC293_=_C520( C293 C520 ) C293_=_C521( C293 C521 ) C293_=_C529( C293 C529 ) C293_=_C542( C293 C542 ) C293_=_C544( C293 C544 ) C296_=_C321( C296 C321 ) \nC296_=_C354( C296 C354 ) C296_=_C357( C296 C357 ) C296_=_C366( C296 C366 ) C296_=_C430( C296 C430 ) C296_=_C487( C296 C487 ) C296_=_C505( C296 C505 ) \nC296_=_C517( C296 C517 ) C296_=_C529( C296 C529 ) C296_=_C542( C296 C542 ) C296_=_C544( C296 C544 ) C300_=_C301( C300 C301 ) C300_=_C302( C300 C302 ) \nC300_=_C305( C300 C305 ) C300_=_C306( C300 C306 ) C300_=_C352( C300 C352 ) C300_=_C354( C300 C354 ) C300_=_C357( C300 C357 ) C300_=_C398( C300 C398 ) \nC300_=_C399( C300 C399 ) C300_=_C407( C300 C407 ) C300_=_C413( C300 C413 ) C300_=_C414( C300 C414 ) C300_=_C415( C300 C415 ) C300_=_C416( C300 C416 ) \nC300_=_C417( C300 C417 ) C301_=_C302( C301 C302 ) C301_=_C371( C301 C371 ) C301_=_C379( C301 C379 ) C301_=_C455( C301 C455 ) C301_=_C550( C301 C550 ) \nC302_=_C310( C302 C310 ) C302_=_C371( C302 C371 ) C302_=_C380( C302 C380 ) C302_=_C506( C302 C506 ) C302_=_C529( C302 C529 ) C305_=_C306( C305 C306 ) \nC305_=_C307( C305 C307 ) C305_=_C308( C305 C308 ) C305_=_C309( C305 C309 ) C305_=_C310( C305 C310 ) C305_=_C312( C305 C312 ) C305_=_C327( C305 C327 ) \nC305_=_C352( C305 C352 ) C305_=_C354( C305 C354 ) C305_=_C357( C305 C357 ) C305_=_C363( C305 C363 ) C305_=_C416( C305 C416 ) C305_=_C425( C305 C425 ) \nC305_=_C534( C305 C534 ) C305_=_C543( C305 C543 ) C305_=_C552( C305 C552 ) C305_=_C553( C305 C553 ) C306_=_C307( C306 C307 ) C306_=_C308( C306 C308 ) \nC306_=_C309( C306 C309 ) C306_=_C310( C306 C310 ) C306_=_C312( C306 C312 ) C306_=_C352( C306 C352 ) C306_=_C354( C306 C354 ) C306_=_C357( C306 C357 ) \nC306_=_C414( C306 C414 ) C306_=_C474( C306 C474 ) C306_=_C478( C306 C478 ) C306_=_C513( C306 C513 ) C306_=_C525( C306 C525 ) C306_=_C552( C306 C552 ) \nC306_=_C554( C306 C554 ) C306_=_C558( C306 C558 ) C307_=_C308( C307 C308 ) C307_=_C309( C307 C309 ) C307_=_C310( C307 C310 ) C307_=_C312( C307 C312 ) \nC307_=_C318( C307 C318 ) C307_=_C321( C307 C321 ) C307_=_C330( C307 C330 ) C307_=_C357( C307 C357 ) C307_=_C358( C307 C358 ) C307_=_C367( C307 C367 ) \nC307_=_C382( C307 C382 ) C307_=_C434( C307 C434 ) C307_=_C437( C307 C437 ) C308_=_C309( C308 C309 ) C308_=_C310( C308 C310 ) C308_=_C312( C308 C312 ) \nC308_=_C352( C308 C352 ) C308_=_C380( C308 C380 ) C308_=_C393( C308 C393 ) C308_=_C415( C308 C415 ) C308_=_C426( C308 C426 ) C308_=_C427( C308 C427 ) \nC308_=_C428( C308 C428 ) C308_=_C429( C308 C429 ) C308_=_C430( C308 C430 ) C308_=_C511( C308 C511 ) C309_=_C310( C309 C310 ) C309_=_C312( C309 C312 ) \nC309_=_C352( C309 C352 ) C309_=_C393( C309 C393 ) C309_=_C426( C309 C426 ) C309_=_C427( C309 C427 ) C309_=_C428( C309 C428 ) C309_=_C429( C309 C429 ) \nC309_=_C430( C309 C430 ) C309_=_C527( C309 C527 ) C310_=_C312( C310 C312 ) C310_=_C352( C310 C352 ) C310_=_C380( C310 C380 ) C310_=_C393( C310 C393 ) \nC310_=_C426( C310 C426 ) C310_=_C427( C310 C427 ) C310_=_C428( C310 C428 ) C310_=_C429( C310 C429 ) C310_=_C430( C310 C430 ) C310_=_C506( C310 C506 ) \nC310_=_C529( C310 C529 ) C312_=_C327( C312 C327 ) C312_=_C363( C312 C363 ) C312_=_C416( C312 C416 ) C312_=_C425( C312 C425 ) C312_=_C534( C312 C534 ) \nC312_=_C543( C312 C543 ) C312_=_C552( C312 C552 ) C312_=_C553( C312 C553 ) C316_=_C318( C316 C318 ) C316_=_C321( C316 C321 ) C316_=_C326( C316 C326 ) \nC316_=_C331( C316 C331 ) C316_=_C375( C316 C375 ) C316_=_C542( C316 C542 ) C318_=_C321( C318 C321 ) C318_=_C330( C318 C330 ) C318_=_C357( C318 C357 ) \nC318_=_C358( C318 C358 ) C318_=_C367( C318 C367 ) C318_=_C379( C318 C379 ) C318_=_C382( C318 C382 ) C318_=_C393( C318 C393 ) C318_=_C426( C318 C426 ) \nC318_=_C434( C318 C434 ) C318_=_C437( C318 C437 ) C321_=_C330( C321 C330 ) C321_=_C357( C321 C357 ) C321_=_C358( C321 C358 ) C321_=_C367( C321 C367 ) \nC321_=_C382( C321 C382 ) C321_=_C434( C321 C434 ) C321_=_C437( C321 C437 ) C321_=_C505( C321 C505 ) C324_=_C326( C324 C326 ) C324_=_C327( C324 C327 ) \nC324_=_C330( C324 C330 ) C324_=_C331( C324 C331 ) C324_=_C332( C324 C332 ) C324_=_C358( C324 C358 ) C324_=_C375( C324 C375 ) C324_=_C376( C324 C376 ) \nC324_=_C377( C324 C377 ) C324_=_C379( C324 C379 ) C324_=_C380( C324 C380 ) C324_=_C381( C324 C381 ) C324_=_C382( C324 C382 ) C324_=_C398( C324 C398 ) \nC324_=_C413( C324 C413 ) C326_=_C327( C326 C327 ) C326_=_C330( C326 C330 ) C326_=_C331( C326 C331 ) C326_=_C495( C326 C495 ) C326_=_C542( C326 C542 ) \nC327_=_C330( C327 C330 ) C327_=_C331( C327 C331 ) C327_=_C363( C327 C363 ) C327_=_C372( C327 C372 ) C327_=_C416( C327 C416 ) C327_=_C425( C327 C425 ) \nC327_=_C474( C327 C474 ) C327_=_C519( C327 C519 ) C327_=_C525( C327 C525 ) C327_=_C534( C327 C534 ) C327_=_C543( C327 C543 ) C327_=_C552( C327 C552 ) \nC327_=_C553( C327 C553 ) C330_=_C331( C330 C331 ) C330_=_C357( C330 C357 ) C330_=_C358( C330 C358 ) C330_=_C367( C330 C367 ) C330_=_C382( C330 C382 ) \nC330_=_C398( C330 C398 ) C330_=_C413( C330 C413 ) C330_=_C434( C330 C434 ) C330_=_C437( C330 C437 ) C331_=_C352( C331 C352 ) C331_=_C417( C331 C417 ) \nC331_=_C428( C331 C428 ) C331_=_C430( C331 C430 ) C331_=_C464( C331 C464 ) C331_=_C471( C331 C471 ) C331_=_C488( C331 C488 ) C331_=_C511( C331 C511 ) \nC331_=_C542( C331 C542 ) C331_=_C550( C331 C550 ) C331_=_C554( C331 C554 ) C332_=_C358( C332 C358 ) C332_=_C363( C332 C363 ) C332_=_C366( C332 C366 ) \nC332_=_C367( C332 C367 ) C332_=_C375( C332 C375 ) C332_=_C376( C332 C376 ) C332_=_C377( C332 C377 ) C332_=_C379( C332 C379 ) C332_=_C380( C332 C380 ) \nC332_=_C381( C332 C381 ) C332_=_C382( C332 C382 ) C346_=_C375( C346 C375 ) C346_=_C377( C346 C377 ) C346_=_C426( C346 C426 ) C346_=_C428( C346 C428 ) \nC346_=_C449( C346 C449 ) C346_=_C464( C346 C464 ) C346_=_C475( C346 C475 ) C346_=_C487( C346 C487 ) C346_=_C495( C346 C495 ) C346_=_C527( C346 C527 ) \nC346_=_C528( C346 C528 ) C346_=_C529( C346 C529 ) C352_=_C354( C352 C354 ) C352_=_C357( C352 C357 ) C352_=_C393( C352 C393 ) C352_=_C417( C352 C417 ) \nC352_=_C426( C352 C426 ) C352_=_C427( C352 C427 ) C352_=_C428( C352 C428 ) C352_=_C429( C352 C429 ) C352_=_C430( C352 C430 ) C352_=_C464( C352 C464 ) \nC352_=_C471( C352 C471 ) C352_=_C488( C352 C488 ) C352_=_C511( C352 C511 ) C352_=_C550( C352 C550 ) C352_=_C554( C352 C554 ) C354_=_C357( C354 C357 ) \nC354_=_C366( C354 C366 ) C354_=_C430( C354 C430 ) C354_=_C487( C354 C487 ) C354_=_C517( C354 C517 ) C354_=_C529( C354 C529 ) C354_=_C542( C354 C542 ) \nC354_=_C544( C354 C544 ) C357_=_C358( C357 C358 ) C357_=_C366( C357 C366 ) C357_=_C367( C357 C367 ) C357_=_C382( C357 C382 ) C357_=_C430( C357 C430 ) \nC357_=_C434( C357 C434 ) C357_=_C437( C357 C437 ) C357_=_C487( C357 C487 ) C357_=_C517( C357 C517 ) C357_=_C529( C357 C529 ) C357_=_C542( C357 C542 ) \nC357_=_C544( C357 C544 ) C358_=_C363( C358 C363 ) C358_=_C366( C358 C366 ) C358_=_C367( C358 C367 ) C358_=_C375( C358 C375 ) C358_=_C376( C358 C376 ) \nC358_=_C377( C358 C377 ) C358_=_C379(</w:t>
      </w:r>
    </w:p>
    <w:p>
      <w:pPr>
        <w:pStyle w:val="PreformattedText"/>
        <w:bidi w:val="0"/>
        <w:spacing w:before="0" w:after="0"/>
        <w:jc w:val="left"/>
        <w:rPr/>
      </w:pPr>
      <w:r>
        <w:rPr/>
        <w:t xml:space="preserve"> </w:t>
      </w:r>
      <w:r>
        <w:rPr/>
        <w:t>C358 C379 ) C358_=_C380( C358 C380 ) C358_=_C381( C358 C381 ) C358_=_C382( C358 C382 ) C358_=_C434( C358 C434 ) \nC358_=_C437( C358 C437 ) C363_=_C366( C363 C366 ) C363_=_C367( C363 C367 ) C363_=_C382( C363 C382 ) C363_=_C416( C363 C416 ) C363_=_C425( C363 C425 ) \nC363_=_C479( C363 C479 ) C363_=_C534( C363 C534 ) C363_=_C543( C363 C543 ) C363_=_C552( C363 C552 ) C363_=_C553( C363 C553 ) C363_=_C558( C363 C558 ) \nC366_=_C367( C366 C367 ) C366_=_C377( C366 C377 ) C366_=_C407( C366 C407 ) C366_=_C430( C366 C430 ) C366_=_C471( C366 C471 ) C366_=_C487( C366 C487 ) \nC366_=_C517( C366 C517 ) C366_=_C529( C366 C529 ) C366_=_C542( C366 C542 ) C366_=_C544( C366 C544 ) C367_=_C382( C367 C382 ) C367_=_C434( C367 C434 ) \nC367_=_C437( C367 C437 ) C367_=_C449( C367 C449 ) C367_=_C488( C367 C488 ) C367_=_C500( C367 C500 ) C367_=_C553( C367 C553 ) C371_=_C372( C371 C372 ) \nC371_=_C381( C371 C381 ) C372_=_C402( C372 C402 ) C372_=_C408( C372 C408 ) C372_=_C434( C372 C434 ) C372_=_C455( C372 C455 ) C372_=_C474( C372 C474 ) \nC372_=_C506( C372 C506 ) C372_=_C519( C372 C519 ) C372_=_C520( C372 C520 ) C372_=_C521( C372 C521 ) C372_=_C525( C372 C525 ) C375_=_C376( C375 C376 ) \nC375_=_C377( C375 C377 ) C375_=_C379( C375 C379 ) C375_=_C380( C375 C380 ) C375_=_C381( C375 C381 ) C375_=_C382( C375 C382 ) C375_=_C426( C375 C426 ) \nC375_=_C464( C375 C464 ) C376_=_C377( C376 C377 ) C376_=_C379( C376 C379 ) C376_=_C380( C376 C380 ) C376_=_C381( C376 C381 ) C376_=_C382( C376 C382 ) \nC376_=_C452( C376 C452 ) C376_=_C472( C376 C472 ) C376_=_C474( C376 C474 ) C376_=_C475( C376 C475 ) C376_=_C476( C376 C476 ) C376_=_C478( C376 C478 ) \nC376_=_C479( C376 C479 ) C376_=_C480( C376 C480 ) C376_=_C500( C376 C500 ) C376_=_C505( C376 C505 ) C377_=_C379( C377 C379 ) C377_=_C380( C377 C380 ) \nC377_=_C381( C377 C381 ) C377_=_C382( C377 C382 ) C377_=_C407( C377 C407 ) C377_=_C426( C377 C426 ) C377_=_C464( C377 C464 ) C377_=_C471( C377 C471 ) \nC379_=_C380( C379 C380 ) C379_=_C381( C379 C381 ) C379_=_C382( C379 C382 ) C379_=_C393( C379 C393 ) C379_=_C426( C379 C426 ) C379_=_C455( C379 C455 ) \nC379_=_C550( C379 C550 ) C380_=_C381( C380 C381 ) C380_=_C382( C380 C382 ) C380_=_C415( C380 C415 ) C380_=_C506( C380 C506 ) C380_=_C511( C380 C511 ) \nC380_=_C529( C380 C529 ) C381_=_C382( C381 C382 ) C381_=_C517( C381 C517 ) C382_=_C434( C382 C434 ) C382_=_C437( C382 C437 ) C382_=_C479( C382 C479 ) \nC382_=_C552( C382 C552 ) C382_=_C558( C382 C558 ) C393_=_C426( C393 C426 ) C393_=_C427( C393 C427 ) C393_=_C428( C393 C428 ) C393_=_C429( C393 C429 ) \nC393_=_C430( C393 C430 ) C398_=_C399( C398 C399 ) C398_=_C402( C398 C402 ) C398_=_C407( C398 C407 ) C398_=_C413( C398 C413 ) C398_=_C414( C398 C414 ) \nC398_=_C415( C398 C415 ) C398_=_C416( C398 C416 ) C398_=_C417( C398 C417 ) C399_=_C402( C399 C402 ) C399_=_C407( C399 C407 ) C399_=_C413( C399 C413 ) \nC399_=_C414( C399 C414 ) C399_=_C415( C399 C415 ) C399_=_C416( C399 C416 ) C399_=_C417( C399 C417 ) C402_=_C408( C402 C408 ) C402_=_C434( C402 C434 ) \nC402_=_C455( C402 C455 ) C402_=_C506( C402 C506 ) C402_=_C519( C402 C519 ) C402_=_C520( C402 C520 ) C402_=_C521( C402 C521 ) C407_=_C408( C407 C408 ) \nC407_=_C413( C407 C413 ) C407_=_C414( C407 C414 ) C407_=_C415( C407 C415 ) C407_=_C416( C407 C416 ) C407_=_C417( C407 C417 ) C407_=_C471( C407 C471 ) \nC408_=_C434( C408 C434 ) C408_=_C437( C408 C437 ) C408_=_C455( C408 C455 ) C408_=_C506( C408 C506 ) C408_=_C519( C408 C519 ) C408_=_C520( C408 C520 ) \nC408_=_C521( C408 C521 ) C413_=_C414( C413 C414 ) C413_=_C415( C413 C415 ) C413_=_C416( C413 C416 ) C413_=_C417( C413 C417 ) C414_=_C415( C414 C415 ) \nC414_=_C416( C414 C416 ) C414_=_C417( C414 C417 ) C414_=_C474( C414 C474 ) C414_=_C478( C414 C478 ) C414_=_C500( C414 C500 ) C414_=_C513( C414 C513 ) \nC414_=_C525( C414 C525 ) C414_=_C552( C414 C552 ) C414_=_C554( C414 C554 ) C414_=_C558( C414 C558 ) C415_=_C416( C415 C416 ) C415_=_C417( C415 C417 ) \nC415_=_C511( C415 C511 ) C416_=_C417( C416 C417 ) C416_=_C425( C416 C425 ) C416_=_C495( C416 C495 ) C416_=_C527( C416 C527 ) C416_=_C528( C416 C528 ) \nC416_=_C534( C416 C534 ) C416_=_C543( C416 C543 ) C416_=_C550( C416 C550 ) C416_=_C552( C416 C552 ) C416_=_C553( C416 C553 ) C417_=_C428( C417 C428 ) \nC417_=_C430( C417 C430 ) C417_=_C464( C417 C464 ) C417_=_C471( C417 C471 ) C417_=_C488( C417 C488 ) C417_=_C511( C417 C511 ) C417_=_C521( C417 C521 ) \nC417_=_C534( C417 C534 ) C417_=_C550( C417 C550 ) C417_=_C554( C417 C554 ) C425_=_C495( C425 C495 ) C425_=_C527( C425 C527 ) C425_=_C528( C425 C528 ) \nC425_=_C534( C425 C534 ) C425_=_C543( C425 C543 ) C425_=_C550( C425 C550 ) C425_=_C552( C425 C552 ) C425_=_C553( C425 C553 ) C426_=_C427( C426 C427 ) \nC426_=_C428( C426 C428 ) C426_=_C429( C426 C429 ) C426_=_C430( C426 C430 ) C426_=_C464( C426 C464 ) C427_=_C428( C427 C428 ) C427_=_C429( C427 C429 ) \nC427_=_C430( C427 C430 ) C427_=_C479( C427 C479 ) C428_=_C429( C428 C429 ) C428_=_C430( C428 C430 ) C428_=_C449( C428 C449 ) C428_=_C464( C428 C464 ) \nC428_=_C471( C428 C471 ) C428_=_C475( C428 C475 ) C428_=_C487( C428 C487 ) C428_=_C488( C428 C488 ) C428_=_C495( C428 C495 ) C428_=_C511( C428 C511 ) \nC428_=_C527( C428 C527 ) C428_=_C528( C428 C528 ) C428_=_C529( C428 C529 ) C428_=_C550( C428 C550 ) C428_=_C554( C428 C554 ) C429_=_C430( C429 C430 ) \nC429_=_C534( C429 C534 ) C430_=_C464( C430 C464 ) C430_=_C471( C430 C471 ) C430_=_C487( C430 C487 ) C430_=_C488( C430 C488 ) C430_=_C511( C430 C511 ) \nC430_=_C517( C430 C517 ) C430_=_C529( C430 C529 ) C430_=_C542( C430 C542 ) C430_=_C544( C430 C544 ) C430_=_C550( C430 C550 ) C430_=_C554( C430 C554 ) \nC434_=_C437( C434 C437 ) C434_=_C455( C434 C455 ) C434_=_C506( C434 C506 ) C434_=_C519( C434 C519 ) C434_=_C520( C434 C520 ) C434_=_C521( C434 C521 ) \nC437_=_C478( C437 C478 ) C437_=_C480( C437 C480 ) C437_=_C519( C437 C519 ) C437_=_C520( C437 C520 ) C437_=_C544( C437 C544 ) C437_=_C558( C437 C558 ) \nC449_=_C475( C449 C475 ) C449_=_C487( C449 C487 ) C449_=_C488( C449 C488 ) C449_=_C495( C449 C495 ) C449_=_C500( C449 C500 ) C449_=_C527( C449 C527 ) \nC449_=_C528( C449 C528 ) C449_=_C529( C449 C529 ) C449_=_C553( C449 C553 ) C452_=_C455( C452 C455 ) C452_=_C472( C452 C472 ) C452_=_C500( C452 C500 ) \nC452_=_C505( C452 C505 ) C455_=_C506( C455 C506 ) C455_=_C519( C455 C519 ) C455_=_C520( C455 C520 ) C455_=_C521( C455 C521 ) C455_=_C550( C455 C550 ) \nC464_=_C471( C464 C471 ) C464_=_C488( C464 C488 ) C464_=_C511( C464 C511 ) C464_=_C550( C464 C550 ) C464_=_C554( C464 C554 ) C471_=_C488( C471 C488 ) \nC471_=_C511( C471 C511 ) C471_=_C550( C471 C550 ) C471_=_C554( C471 C554 ) C472_=_C474( C472 C474 ) C472_=_C475( C472 C475 ) C472_=_C476( C472 C476 ) \nC472_=_C478( C472 C478 ) C472_=_C479( C472 C479 ) C472_=_C480( C472 C480 ) C472_=_C500( C472 C500 ) C472_=_C505( C472 C505 ) C472_=_C517( C472 C517 ) \nC474_=_C475( C474 C475 ) C474_=_C476( C474 C476 ) C474_=_C478( C474 C478 ) C474_=_C479( C474 C479 ) C474_=_C480( C474 C480 ) C474_=_C513( C474 C513 ) \nC474_=_C519( C474 C519 ) C474_=_C525( C474 C525 ) C474_=_C552( C474 C552 ) C474_=_C554( C474 C554 ) C474_=_C558( C474 C558 ) C475_=_C476( C475 C476 ) \nC475_=_C478( C475 C478 ) C475_=_C479( C475 C479 ) C475_=_C480( C475 C480 ) C475_=_C487( C475 C487 ) C475_=_C495( C475 C495 ) C475_=_C527( C475 C527 ) \nC475_=_C528( C475 C528 ) C475_=_C529( C475 C529 ) C475_=_C554( C475 C554 ) C476_=_C478( C476 C478 ) C476_=_C479( C476 C479 ) C476_=_C480( C476 C480 ) \nC476_=_C520( C476 C520 ) C476_=_C554( C476 C554 ) C478_=_C479( C478 C479 ) C478_=_C480( C478 C480 ) C478_=_C513( C478 C513 ) C478_=_C519( C478 C519 ) \nC478_=_C520( C478 C520 ) C478_=_C525( C478 C525 ) C478_=_C544( C478 C544 ) C478_=_C552( C478 C552 ) C478_=_C554( C478 C554 ) C478_=_C558( C478 C558 ) \nC479_=_C480( C479 C480 ) C479_=_C552( C479 C552 ) C479_=_C558( C479 C558 ) C480_=_C505( C480 C505 ) C480_=_C519( C480 C519 ) C480_=_C520( C480 C520 ) \nC480_=_C544( C480 C544 ) C480_=_C558( C480 C558 ) C487_=_C488( C487 C488 ) C487_=_C495( C487 C495 ) C487_=_C517( C487 C517 ) C487_=_C527( C487 C527 ) \nC487_=_C528( C487 C528 ) C487_=_C529( C487 C529 ) C487_=_C542( C487 C542 ) C487_=_C544( C487 C544 ) C488_=_C500( C488 C500 ) C488_=_C511( C488 C511 ) \nC488_=_C550( C488 C550 ) C488_=_C553( C488 C553 ) C488_=_C554( C488 C554 ) C495_=_C527( C495 C527 ) C495_=_C528( C495 C528 ) C495_=_C529( C495 C529 ) \nC495_=_C543( C495 C543 ) C495_=_C550( C495 C550 ) C495_=_C553( C495 C553 ) C500_=_C505( C500 C505 ) C500_=_C553( C500 C553 ) C506_=_C519( C506 C519 ) \nC506_=_C520( C506 C520 ) C506_=_C521( C506 C521 ) C506_=_C529( C506 C529 ) C511_=_C513( C511 C513 ) C511_=_C550( C511 C550 ) C511_=_C554( C511 C554 ) \nC513_=_C525( C513 C525 ) C513_=_C552( C513 C552 ) C513_=_C554( C513 C554 ) C513_=_C558( C513 C558 ) C517_=_C529( C517 C529 ) C517_=_C542( C517 C542 ) \nC517_=_C544( C517 C544 ) C519_=_C520( C519 C520 ) C519_=_C521( C519 C521 ) C519_=_C525( C519 C525 ) C519_=_C544( C519 C544 ) C519_=_C558( C519 C558 ) \nC520_=_C521( C520 C521 ) C520_=_C544( C520 C544 ) C520_=_C558( C520 C558 ) C521_=_C528( C521 C528 ) C521_=_C534( C521 C534 ) C525_=_C552( C525 C552 ) \nC525_=_C554( C525 C554 ) C525_=_C558( C525 C558 ) C527_=_C528( C527 C528 ) C527_=_C529( C527 C529 ) C527_=_C543( C527 C543 ) C527_=_C550( C527 C550 ) \nC527_=_C553( C527 C553 ) C528_=_C529( C528 C529 ) C528_=_C543( C528 C543 ) C528_=_C550( C528 C550 ) C528_=_C553( C528 C553 ) C529_=_C542( C529 C542 ) \nC529_=_C544( C529 C544 ) C534_=_C543( C534 C543 ) C534_=_C552( C534 C552 ) C534_=_C553( C534 C553 ) C542_=_C544( C542 C544 ) C543_=_C544( C543 C544 ) \nC543_=_C550( C543 C550 ) C543_=_C552( C543 C552 ) C543_=_C553( C543 C553 ) C544_=_C558( C544 C558 ) C550_=_C553( C550 C553 ) C550_=_C554( C550 C554 ) \nC552_=_C553( C552 C553 ) C552_=_C554( C552 C554 ) C552_=_C558( C552 C558 ) C554_=_C558( C554 C558 ) "];26-&gt;30[label="210: C6 C13 C14 C17 C20 \nC43 C46 C50 C51 C52 C55 \nC66 C69 C70 C74 C75 C76 \nC77 C78 C81 C83</w:t>
      </w:r>
    </w:p>
    <w:p>
      <w:pPr>
        <w:pStyle w:val="PreformattedText"/>
        <w:bidi w:val="0"/>
        <w:spacing w:before="0" w:after="0"/>
        <w:jc w:val="left"/>
        <w:rPr/>
      </w:pPr>
      <w:r>
        <w:rPr/>
        <w:t xml:space="preserve"> </w:t>
      </w:r>
      <w:r>
        <w:rPr/>
        <w:t>C85 C89 \nC90 C91 C92 C93 C95 C96 \nC97 C98 C104 C117 C119 C121 \nC122 C123 C124 C125 C128 C130 \nC132 C133 C134 C135 C136 C137 \nC138 C139 C140 C141 C142 C143 \nC145 C153 C154 C157 C158 C161 \nC163 C167 C175 C176 C177 C178 \nC181 C182 C183 C184 C185 C186 \nC187 C188 C189 C190 C191 C192 \nC193 C194 C195 C196 C197 C198 \nC199 C200 C201 C202 C203 C204 \nC205 C206 C207 C208 C209 C210 \nC211 C216 C217 C220 C223 C227 \nC228 C231 C234 C235 C237 C242 \nC248 C251 C259 C261 C263 C264 \nC265 C267 C270 C282 C285 C286 \nC293 C296 C300 C301 C302 C305 \nC306 C307 C308 C309 C310 C312 \nC316 C318 C321 C324 C326 C327 \nC330 C331 C332 C346 C352 C354 \nC357 C358 C363 C366 C367 C371 \nC372 C375 C377 C379 C380 C381 \nC382 C393 C398 C399 C402 C407 \nC408 C413 C414 C415 C416 C417 \nC425 C426 C427 C429 C434 C437 \nC449 C452 C455 C464 C471 C472 \nC474 C475 C476 C478 C479 C480 \nC487 C488 C495 C500 C505 C506 \nC511 C513 C517 C519 C520 C521 \nC525 C527 C528 C529 C534 C542 \nC543 C544 C550 C552 C553 C554 \nC558 \n2438: C6_=_C13 ,C6_=_C14 ,C6_=_C17 ,C6_=_C85 ,C6_=_C104 ,\nC6_=_C121 ,C6_=_C187 ,C6_=_C189 ,C6_=_C198 ,C6_=_C234 ,C6_=_C300 ,\nC6_=_C301 ,C6_=_C302 ,C6_=_C305 ,C6_=_C312 ,C6_=_C327 ,C6_=_C363 ,\nC6_=_C416 ,C6_=_C425 ,C6_=_C534 ,C6_=_C543 ,C6_=_C552 ,C6_=_C553 ,\nC13_=_C14 ,C13_=_C17 ,C13_=_C43 ,C13_=_C69 ,C13_=_C136 ,C13_=_C139 ,\nC13_=_C178 ,C13_=_C192 ,C13_=_C251 ,C13_=_C259 ,C13_=_C331 ,C13_=_C352 ,\nC13_=_C417 ,C13_=_C464 ,C13_=_C471 ,C13_=_C487 ,C13_=_C488 ,C13_=_C511 ,\nC13_=_C550 ,C13_=_C554 ,C14_=_C17 ,C14_=_C52 ,C14_=_C66 ,C14_=_C128 ,\nC14_=_C132 ,C14_=_C138 ,C14_=_C154 ,C14_=_C157 ,C14_=_C167 ,C14_=_C184 ,\nC14_=_C191 ,C14_=_C220 ,C14_=_C231 ,C14_=_C282 ,C14_=_C414 ,C14_=_C452 ,\nC14_=_C472 ,C14_=_C500 ,C14_=_C505 ,C17_=_C43 ,C17_=_C77 ,C17_=_C141 ,\nC17_=_C158 ,C17_=_C161 ,C17_=_C307 ,C17_=_C318 ,C17_=_C321 ,C17_=_C330 ,\nC17_=_C357 ,C17_=_C358 ,C17_=_C367 ,C17_=_C382 ,C17_=_C434 ,C17_=_C437 ,\nC17_=_C449 ,C17_=_C488 ,C17_=_C500 ,C17_=_C553 ,C20_=_C46 ,C20_=_C50 ,\nC20_=_C69 ,C20_=_C70 ,C20_=_C74 ,C20_=_C75 ,C20_=_C76 ,C20_=_C77 ,\nC20_=_C78 ,C20_=_C81 ,C20_=_C83 ,C20_=_C119 ,C20_=_C123 ,C20_=_C124 ,\nC20_=_C181 ,C20_=_C202 ,C20_=_C235 ,C20_=_C237 ,C20_=_C270 ,C20_=_C316 ,\nC20_=_C326 ,C20_=_C331 ,C20_=_C542 ,C43_=_C46 ,C43_=_C69 ,C43_=_C77 ,\nC43_=_C139 ,C43_=_C141 ,C43_=_C158 ,C43_=_C161 ,C43_=_C192 ,C43_=_C307 ,\nC43_=_C318 ,C43_=_C321 ,C43_=_C330 ,C43_=_C357 ,C43_=_C358 ,C43_=_C367 ,\nC43_=_C382 ,C43_=_C434 ,C43_=_C437 ,C43_=_C487 ,C43_=_C488 ,C46_=_C83 ,\nC46_=_C119 ,C46_=_C123 ,C46_=_C124 ,C46_=_C181 ,C46_=_C202 ,C46_=_C235 ,\nC46_=_C237 ,C46_=_C270 ,C46_=_C316 ,C46_=_C326 ,C46_=_C331 ,C46_=_C542 ,\nC50_=_C51 ,C50_=_C52 ,C50_=_C55 ,C50_=_C66 ,C50_=_C69 ,C50_=_C70 ,\nC50_=_C74 ,C50_=_C75 ,C50_=_C76 ,C50_=_C77 ,C50_=_C78 ,C50_=_C81 ,\nC50_=_C83 ,C50_=_C381 ,C50_=_C517 ,C51_=_C52 ,C51_=_C55 ,C51_=_C66 ,\nC51_=_C85 ,C51_=_C89 ,C51_=_C90 ,C51_=_C91 ,C51_=_C92 ,C51_=_C93 ,\nC51_=_C95 ,C51_=_C96 ,C51_=_C97 ,C51_=_C98 ,C51_=_C163 ,C51_=_C427 ,\nC52_=_C55 ,C52_=_C66 ,C52_=_C85 ,C52_=_C89 ,C52_=_C90 ,C52_=_C91 ,\nC52_=_C92 ,C52_=_C93 ,C52_=_C95 ,C52_=_C96 ,C52_=_C97 ,C52_=_C98 ,\nC52_=_C128 ,C52_=_C154 ,C52_=_C157 ,C52_=_C167 ,C52_=_C184 ,C52_=_C191 ,\nC52_=_C282 ,C52_=_C452 ,C52_=_C472 ,C52_=_C500 ,C52_=_C505 ,C55_=_C66 ,\nC55_=_C70 ,C55_=_C175 ,C55_=_C185 ,C55_=_C186 ,C55_=_C248 ,C55_=_C261 ,\nC55_=_C285 ,C55_=_C286 ,C55_=_C293 ,C55_=_C296 ,C55_=_C372 ,C55_=_C402 ,\nC55_=_C408 ,C55_=_C434 ,C55_=_C455 ,C55_=_C506 ,C55_=_C519 ,C55_=_C520 ,\nC55_=_C521 ,C66_=_C128 ,C66_=_C154 ,C66_=_C157 ,C66_=_C163 ,C66_=_C167 ,\nC66_=_C184 ,C66_=_C191 ,C66_=_C282 ,C66_=_C427 ,C66_=_C452 ,C66_=_C472 ,\nC66_=_C500 ,C66_=_C505 ,C69_=_C70 ,C69_=_C74 ,C69_=_C75 ,C69_=_C76 ,\nC69_=_C77 ,C69_=_C78 ,C69_=_C81 ,C69_=_C83 ,C69_=_C139 ,C69_=_C153 ,\nC69_=_C154 ,C69_=_C157 ,C69_=_C192 ,C69_=_C487 ,C69_=_C488 ,C70_=_C74 ,\nC70_=_C75 ,C70_=_C76 ,C70_=_C77 ,C70_=_C78 ,C70_=_C81 ,C70_=_C83 ,\nC70_=_C92 ,C70_=_C186 ,C70_=_C228 ,C70_=_C285 ,C70_=_C286 ,C70_=_C293 ,\nC70_=_C296 ,C70_=_C332 ,C74_=_C75 ,C74_=_C76 ,C74_=_C77 ,C74_=_C78 ,\nC74_=_C81 ,C74_=_C83 ,C74_=_C93 ,C74_=_C122 ,C74_=_C175 ,C74_=_C223 ,\nC74_=_C227 ,C74_=_C306 ,C74_=_C407 ,C74_=_C408 ,C74_=_C414 ,C74_=_C474 ,\nC74_=_C478 ,C74_=_C513 ,C74_=_C525 ,C74_=_C552 ,C74_=_C554 ,C74_=_C558 ,\nC75_=_C76 ,C75_=_C77 ,C75_=_C78 ,C75_=_C81 ,C75_=_C83 ,C75_=_C95 ,\nC75_=_C142 ,C75_=_C177 ,C75_=_C187 ,C75_=_C316 ,C75_=_C375 ,C75_=_C464 ,\nC75_=_C471 ,C76_=_C77 ,C76_=_C78 ,C76_=_C81 ,C76_=_C83 ,C76_=_C97 ,\nC76_=_C124 ,C76_=_C141 ,C76_=_C318 ,C76_=_C379 ,C76_=_C393 ,C76_=_C426 ,\nC76_=_C452 ,C76_=_C455 ,C77_=_C78 ,C77_=_C81 ,C77_=_C83 ,C77_=_C95 ,\nC77_=_C141 ,C77_=_C158 ,C77_=_C161 ,C77_=_C178 ,C77_=_C203 ,C77_=_C307 ,\nC77_=_C318 ,C77_=_C321 ,C77_=_C330 ,C77_=_C357 ,C77_=_C358 ,C77_=_C367 ,\nC77_=_C382 ,C77_=_C434 ,C77_=_C437 ,C78_=_C81 ,C78_=_C83 ,C78_=_C95 ,\nC78_=_C142 ,C78_=_C187 ,C78_=_C198 ,C78_=_C234 ,C78_=_C464 ,C78_=_C471 ,\nC78_=_C521 ,C78_=_C528 ,C81_=_C83 ,C81_=_C97 ,C81_=_C142 ,C81_=_C193 ,\nC81_=_C318 ,C81_=_C346 ,C81_=_C375 ,C81_=_C377 ,C81_=_C379 ,C81_=_C393 ,\nC81_=_C426 ,C81_=_C464 ,C83_=_C93 ,C83_=_C96 ,C83_=_C119 ,C83_=_C123 ,\nC83_=_C124 ,C83_=_C128 ,C83_=_C143 ,C83_=_C181 ,C83_=_C184 ,C83_=_C202 ,\nC83_=_C205 ,C83_=_C235 ,C83_=_C237 ,C83_=_C270 ,C83_=_C316 ,C83_=_C326 ,\nC83_=_C331 ,C83_=_C506 ,C83_=_C542 ,C85_=_C89 ,C85_=_C90 ,C85_=_C91 ,\nC85_=_C92 ,C85_=_C93 ,C85_=_C95 ,C85_=_C96 ,C85_=_C97 ,C85_=_C98 ,\nC85_=_C104 ,C85_=_C117 ,C85_=_C186 ,C85_=_C187 ,C85_=_C188 ,C85_=_C189 ,\nC85_=_C190 ,C85_=_C191 ,C85_=_C192 ,C85_=_C193 ,C85_=_C194 ,C85_=_C195 ,\nC85_=_C196 ,C85_=_C197 ,C85_=_C198 ,C85_=_C199 ,C85_=_C300 ,C85_=_C301 ,\nC85_=_C302 ,C89_=_C90 ,C89_=_C91 ,C89_=_C92 ,C89_=_C93 ,C89_=_C95 ,\nC89_=_C96 ,C89_=_C97 ,C89_=_C98 ,C89_=_C130 ,C89_=_C181 ,C89_=_C191 ,\nC89_=_C200 ,C89_=_C201 ,C89_=_C202 ,C89_=_C203 ,C89_=_C204 ,C89_=_C205 ,\nC89_=_C206 ,C89_=_C207 ,C89_=_C208 ,C89_=_C209 ,C89_=_C210 ,C89_=_C211 ,\nC89_=_C452 ,C90_=_C91 ,C90_=_C92 ,C90_=_C93 ,C90_=_C95 ,C90_=_C96 ,\nC90_=_C97 ,C90_=_C98 ,C90_=_C158 ,C90_=_C200 ,C90_=_C242 ,C90_=_C425 ,\nC91_=_C92 ,C91_=_C93 ,C91_=_C95 ,C91_=_C96 ,C91_=_C97 ,C91_=_C98 ,\nC91_=_C133 ,C91_=_C201 ,C91_=_C204 ,C91_=_C217 ,C91_=_C248 ,C91_=_C251 ,\nC91_=_C259 ,C91_=_C308 ,C91_=_C309 ,C91_=_C310 ,C91_=_C352 ,C91_=_C393 ,\nC91_=_C426 ,C91_=_C427 ,C91_=_C429 ,C92_=_C93 ,C92_=_C95 ,C92_=_C96 ,\nC92_=_C97 ,C92_=_C98 ,C92_=_C207 ,C92_=_C208 ,C92_=_C211 ,C92_=_C228 ,\nC92_=_C332 ,C93_=_C95 ,C93_=_C96 ,C93_=_C97 ,C93_=_C98 ,C93_=_C128 ,\nC93_=_C143 ,C93_=_C175 ,C93_=_C184 ,C93_=_C205 ,C93_=_C407 ,C93_=_C408 ,\nC93_=_C506 ,C95_=_C96 ,C95_=_C97 ,C95_=_C98 ,C95_=_C142 ,C95_=_C178 ,\nC95_=_C187 ,C95_=_C203 ,C95_=_C464 ,C95_=_C471 ,C96_=_C97 ,C96_=_C98 ,\nC96_=_C128 ,C96_=_C143 ,C96_=_C157 ,C96_=_C184 ,C96_=_C205 ,C96_=_C312 ,\nC96_=_C506 ,C97_=_C98 ,C97_=_C143 ,C97_=_C157 ,C97_=_C312 ,C97_=_C318 ,\nC97_=_C379 ,C97_=_C393 ,C97_=_C426 ,C98_=_C176 ,C98_=_C267 ,C98_=_C437 ,\nC98_=_C478 ,C98_=_C480 ,C98_=_C519 ,C98_=_C520 ,C98_=_C543 ,C98_=_C544 ,\nC98_=_C558 ,C104_=_C121 ,C104_=_C187 ,C104_=_C189 ,C104_=_C198 ,C104_=_C234 ,\nC104_=_C300 ,C104_=_C301 ,C104_=_C302 ,C104_=_C305 ,C104_=_C312 ,C104_=_C327 ,\nC104_=_C363 ,C104_=_C416 ,C104_=_C425 ,C104_=_C534 ,C104_=_C543 ,C104_=_C552 ,\nC104_=_C553 ,C117_=_C119 ,C117_=_C121 ,C117_=_C122 ,C117_=_C123 ,C117_=_C124 ,\nC117_=_C125 ,C117_=_C128 ,C117_=_C161 ,C117_=_C186 ,C117_=_C187 ,C117_=_C188 ,\nC117_=_C189 ,C117_=_C190 ,C117_=_C191 ,C117_=_C192 ,C117_=_C193 ,C117_=_C194 ,\nC117_=_C195 ,C117_=_C196 ,C117_=_C197 ,C117_=_C198 ,C117_=_C199 ,C117_=_C371 ,\nC117_=_C372 ,C119_=_C121 ,C119_=_C122 ,C119_=_C123 ,C119_=_C124 ,C119_=_C125 ,\nC119_=_C128 ,C119_=_C181 ,C119_=_C202 ,C119_=_C203 ,C119_=_C235 ,C119_=_C237 ,\nC119_=_C261 ,C119_=_C270 ,C119_=_C282 ,C119_=_C316 ,C119_=_C326 ,C119_=_C331 ,\nC119_=_C542 ,C121_=_C122 ,C121_=_C123 ,C121_=_C124 ,C121_=_C125 ,C121_=_C128 ,\nC121_=_C161 ,C121_=_C189 ,C121_=_C198 ,C121_=_C234 ,C121_=_C305 ,C121_=_C312 ,\nC121_=_C327 ,C121_=_C363 ,C121_=_C371 ,C121_=_C372 ,C121_=_C416 ,C121_=_C425 ,\nC121_=_C534 ,C121_=_C543 ,C121_=_C552 ,C121_=_C553 ,C122_=_C123 ,C122_=_C124 ,\nC122_=_C125 ,C122_=_C128 ,C122_=_C153 ,C122_=_C163 ,C122_=_C176 ,C122_=_C200 ,\nC122_=_C216 ,C122_=_C223 ,C122_=_C227 ,C122_=_C285 ,C122_=_C300 ,C122_=_C306 ,\nC122_=_C398 ,C122_=_C399 ,C122_=_C407 ,C122_=_C413 ,C122_=_C414 ,C122_=_C415 ,\nC122_=_C416 ,C122_=_C417 ,C122_=_C474 ,C122_=_C478 ,C122_=_C513 ,C122_=_C525 ,\nC122_=_C552 ,C122_=_C554 ,C122_=_C558 ,C123_=_C124 ,C123_=_C125 ,C123_=_C128 ,\nC123_=_C139 ,C123_=_C140 ,C123_=_C181 ,C123_=_C190 ,C123_=_C202 ,C123_=_C235 ,\nC123_=_C237 ,C123_=_C270 ,C123_=_C316 ,C123_=_C326 ,C123_=_C331 ,C123_=_C449 ,\nC123_=_C542 ,C124_=_C125 ,C124_=_C128 ,C124_=_C141 ,C124_=_C181 ,C124_=_C202 ,\nC124_=_C235 ,C124_=_C237 ,C124_=_C270 ,C124_=_C316 ,C124_=_C326 ,C124_=_C331 ,\nC124_=_C452 ,C124_=_C455 ,C124_=_C542 ,C125_=_C128 ,C125_=_C177 ,C125_=_C182 ,\nC125_=_C183 ,C125_=_C194 ,C125_=_C208 ,C125_=_C210 ,C125_=_C228 ,C125_=_C231 ,\nC125_=_C242 ,C125_=_C263 ,C125_=_C265 ,C125_=_C301 ,C125_=_C302 ,C125_=_C324 ,\nC125_=_C330 ,C125_=_C371 ,C125_=_C398 ,C125_=_C413 ,C128_=_C143 ,C128_=_C154 ,\nC128_=_C157 ,C128_=_C167 ,C128_=_C184 ,C128_=_C191 ,C128_=_C205 ,C128_=_C282 ,\nC128_=_C452 ,C128_=_C472 ,C128_=_C500 ,C128_=_C505 ,C128_=_C506 ,C130_=_C132 ,\nC130_=_C133 ,C130_=_C134 ,C130_=_C135 ,C130_=_C136 ,C130_=_C137 ,C130_=_C138 ,\nC130_=_C139 ,C130_=_C140 ,C130_=_C141 ,C130_=_C142 ,C130_=_C143 ,C130_=_C145 ,\nC130_=_C200 ,C130_=_C201 ,C130_=_C202 ,C130_=_C203 ,C130_=_C204 ,C130_=_C205 ,\nC130_=_C206 ,C130_=_C207 ,C130_=_C208 ,C130_=_C209 ,C130_=_C210 ,C130_=_C211 ,\nC130_=_C346 ,C132_=_C133 ,C132_=_C134 ,C132_=_C135 ,C132_=_C136 ,C132_=_C137 ,\nC132_=_C138 ,C132_=_C139 ,C132_=_C140 ,C132_=_C141 ,C132_=_C142 ,C132_=_C143 ,\nC132_=_C145 ,C132_=_C216 ,C132_=_C217 ,C132_=_C220 ,C132_=_C223 ,C132_=_C231</w:t>
      </w:r>
    </w:p>
    <w:p>
      <w:pPr>
        <w:pStyle w:val="PreformattedText"/>
        <w:bidi w:val="0"/>
        <w:spacing w:before="0" w:after="0"/>
        <w:jc w:val="left"/>
        <w:rPr/>
      </w:pPr>
      <w:r>
        <w:rPr/>
        <w:t xml:space="preserve"> </w:t>
      </w:r>
      <w:r>
        <w:rPr/>
        <w:t>,\nC132_=_C414 ,C132_=_C500 ,C133_=_C134 ,C133_=_C135 ,C133_=_C136 ,C133_=_C137 ,\nC133_=_C138 ,C133_=_C139 ,C133_=_C140 ,C133_=_C141 ,C133_=_C142 ,C133_=_C143 ,\nC133_=_C145 ,C133_=_C188 ,C133_=_C204 ,C133_=_C217 ,C133_=_C305 ,C133_=_C306 ,\nC133_=_C307 ,C133_=_C308 ,C133_=_C309 ,C133_=_C310 ,C133_=_C312 ,C133_=_C352 ,\nC133_=_C393 ,C133_=_C426 ,C133_=_C427 ,C133_=_C429 ,C134_=_C135 ,C134_=_C136 ,\nC134_=_C137 ,C134_=_C138 ,C134_=_C139 ,C134_=_C140 ,C134_=_C141 ,C134_=_C142 ,\nC134_=_C143 ,C134_=_C145 ,C134_=_C188 ,C134_=_C197 ,C134_=_C305 ,C134_=_C306 ,\nC134_=_C307 ,C134_=_C308 ,C134_=_C309 ,C134_=_C310 ,C134_=_C312 ,C134_=_C380 ,\nC134_=_C415 ,C134_=_C511 ,C135_=_C136 ,C135_=_C137 ,C135_=_C138 ,C135_=_C139 ,\nC135_=_C140 ,C135_=_C141 ,C135_=_C142 ,C135_=_C143 ,C135_=_C145 ,C135_=_C332 ,\nC135_=_C346 ,C135_=_C358 ,C135_=_C363 ,C135_=_C366 ,C135_=_C367 ,C136_=_C137 ,\nC136_=_C138 ,C136_=_C139 ,C136_=_C140 ,C136_=_C141 ,C136_=_C142 ,C136_=_C143 ,\nC136_=_C145 ,C136_=_C178 ,C136_=_C251 ,C136_=_C259 ,C136_=_C331 ,C136_=_C346 ,\nC136_=_C352 ,C136_=_C417 ,C136_=_C464 ,C136_=_C471 ,C136_=_C488 ,C136_=_C511 ,\nC136_=_C550 ,C136_=_C554 ,C137_=_C138 ,C137_=_C139 ,C137_=_C140 ,C137_=_C141 ,\nC137_=_C142 ,C137_=_C143 ,C137_=_C145 ,C137_=_C154 ,C137_=_C332 ,C137_=_C358 ,\nC137_=_C363 ,C137_=_C366 ,C137_=_C367 ,C138_=_C139 ,C138_=_C140 ,C138_=_C141 ,\nC138_=_C142 ,C138_=_C143 ,C138_=_C145 ,C138_=_C220 ,C138_=_C231 ,C138_=_C332 ,\nC138_=_C358 ,C138_=_C363 ,C138_=_C366 ,C138_=_C367 ,C138_=_C414 ,C138_=_C500 ,\nC139_=_C140 ,C139_=_C141 ,C139_=_C142 ,C139_=_C143 ,C139_=_C145 ,C139_=_C190 ,\nC139_=_C192 ,C139_=_C449 ,C139_=_C487 ,C139_=_C488 ,C140_=_C141 ,C140_=_C142 ,\nC140_=_C143 ,C140_=_C145 ,C140_=_C190 ,C140_=_C264 ,C140_=_C265 ,C140_=_C286 ,\nC140_=_C301 ,C140_=_C379 ,C140_=_C449 ,C140_=_C455 ,C140_=_C550 ,C141_=_C142 ,\nC141_=_C143 ,C141_=_C145 ,C141_=_C158 ,C141_=_C161 ,C141_=_C307 ,C141_=_C318 ,\nC141_=_C321 ,C141_=_C330 ,C141_=_C357 ,C141_=_C358 ,C141_=_C367 ,C141_=_C382 ,\nC141_=_C434 ,C141_=_C437 ,C141_=_C452 ,C141_=_C455 ,C142_=_C143 ,C142_=_C145 ,\nC142_=_C187 ,C142_=_C193 ,C142_=_C346 ,C142_=_C375 ,C142_=_C377 ,C142_=_C426 ,\nC142_=_C464 ,C142_=_C471 ,C143_=_C145 ,C143_=_C157 ,C143_=_C184 ,C143_=_C205 ,\nC143_=_C312 ,C143_=_C506 ,C145_=_C201 ,C145_=_C264 ,C145_=_C265 ,C145_=_C286 ,\nC145_=_C301 ,C145_=_C354 ,C145_=_C379 ,C145_=_C455 ,C145_=_C550 ,C153_=_C154 ,\nC153_=_C157 ,C153_=_C163 ,C153_=_C167 ,C153_=_C176 ,C153_=_C195 ,C153_=_C196 ,\nC153_=_C200 ,C153_=_C216 ,C153_=_C285 ,C153_=_C300 ,C153_=_C398 ,C153_=_C399 ,\nC153_=_C407 ,C153_=_C413 ,C153_=_C414 ,C153_=_C415 ,C153_=_C416 ,C153_=_C417 ,\nC154_=_C157 ,C154_=_C167 ,C154_=_C184 ,C154_=_C191 ,C154_=_C282 ,C154_=_C452 ,\nC154_=_C472 ,C154_=_C500 ,C154_=_C505 ,C157_=_C167 ,C157_=_C184 ,C157_=_C191 ,\nC157_=_C282 ,C157_=_C312 ,C157_=_C452 ,C157_=_C472 ,C157_=_C500 ,C157_=_C505 ,\nC158_=_C161 ,C158_=_C163 ,C158_=_C167 ,C158_=_C200 ,C158_=_C242 ,C158_=_C307 ,\nC158_=_C318 ,C158_=_C321 ,C158_=_C330 ,C158_=_C357 ,C158_=_C358 ,C158_=_C367 ,\nC158_=_C382 ,C158_=_C434 ,C158_=_C437 ,C161_=_C163 ,C161_=_C167 ,C161_=_C307 ,\nC161_=_C318 ,C161_=_C321 ,C161_=_C330 ,C161_=_C357 ,C161_=_C358 ,C161_=_C367 ,\nC161_=_C371 ,C161_=_C372 ,C161_=_C382 ,C161_=_C434 ,C161_=_C437 ,C163_=_C167 ,\nC163_=_C176 ,C163_=_C200 ,C163_=_C216 ,C163_=_C285 ,C163_=_C300 ,C163_=_C398 ,\nC163_=_C399 ,C163_=_C407 ,C163_=_C413 ,C163_=_C414 ,C163_=_C415 ,C163_=_C416 ,\nC163_=_C417 ,C163_=_C427 ,C167_=_C184 ,C167_=_C191 ,C167_=_C195 ,C167_=_C196 ,\nC167_=_C282 ,C167_=_C452 ,C167_=_C472 ,C167_=_C500 ,C167_=_C505 ,C175_=_C176 ,\nC175_=_C177 ,C175_=_C178 ,C175_=_C181 ,C175_=_C182 ,C175_=_C183 ,C175_=_C184 ,\nC175_=_C185 ,C175_=_C248 ,C175_=_C261 ,C175_=_C293 ,C175_=_C372 ,C175_=_C402 ,\nC175_=_C407 ,C175_=_C408 ,C175_=_C434 ,C175_=_C455 ,C175_=_C506 ,C175_=_C519 ,\nC175_=_C520 ,C175_=_C521 ,C176_=_C177 ,C176_=_C178 ,C176_=_C181 ,C176_=_C182 ,\nC176_=_C183 ,C176_=_C184 ,C176_=_C185 ,C176_=_C200 ,C176_=_C216 ,C176_=_C285 ,\nC176_=_C300 ,C176_=_C398 ,C176_=_C399 ,C176_=_C407 ,C176_=_C413 ,C176_=_C414 ,\nC176_=_C415 ,C176_=_C416 ,C176_=_C417 ,C176_=_C437 ,C176_=_C478 ,C176_=_C480 ,\nC176_=_C519 ,C176_=_C520 ,C176_=_C544 ,C176_=_C558 ,C177_=_C178 ,C177_=_C181 ,\nC177_=_C182 ,C177_=_C183 ,C177_=_C184 ,C177_=_C185 ,C177_=_C194 ,C177_=_C208 ,\nC177_=_C228 ,C177_=_C231 ,C177_=_C242 ,C177_=_C263 ,C177_=_C265 ,C177_=_C301 ,\nC177_=_C302 ,C177_=_C316 ,C177_=_C371 ,C177_=_C375 ,C178_=_C181 ,C178_=_C182 ,\nC178_=_C183 ,C178_=_C184 ,C178_=_C185 ,C178_=_C203 ,C178_=_C251 ,C178_=_C259 ,\nC178_=_C331 ,C178_=_C352 ,C178_=_C417 ,C178_=_C464 ,C178_=_C471 ,C178_=_C488 ,\nC178_=_C511 ,C178_=_C550 ,C178_=_C554 ,C181_=_C182 ,C181_=_C183 ,C181_=_C184 ,\nC181_=_C185 ,C181_=_C191 ,C181_=_C202 ,C181_=_C205 ,C181_=_C235 ,C181_=_C237 ,\nC181_=_C270 ,C181_=_C316 ,C181_=_C326 ,C181_=_C331 ,C181_=_C452 ,C181_=_C542 ,\nC182_=_C183 ,C182_=_C184 ,C182_=_C185 ,C182_=_C194 ,C182_=_C208 ,C182_=_C228 ,\nC182_=_C231 ,C182_=_C242 ,C182_=_C263 ,C182_=_C265 ,C182_=_C301 ,C182_=_C302 ,\nC182_=_C363 ,C182_=_C371 ,C182_=_C382 ,C182_=_C479 ,C182_=_C552 ,C182_=_C558 ,\nC183_=_C184 ,C183_=_C185 ,C183_=_C192 ,C183_=_C194 ,C183_=_C208 ,C183_=_C220 ,\nC183_=_C228 ,C183_=_C231 ,C183_=_C242 ,C183_=_C263 ,C183_=_C265 ,C183_=_C293 ,\nC183_=_C296 ,C183_=_C301 ,C183_=_C302 ,C183_=_C354 ,C183_=_C357 ,C183_=_C366 ,\nC183_=_C371 ,C183_=_C487 ,C183_=_C517 ,C183_=_C529 ,C183_=_C542 ,C183_=_C544 ,\nC184_=_C185 ,C184_=_C191 ,C184_=_C205 ,C184_=_C282 ,C184_=_C452 ,C184_=_C472 ,\nC184_=_C500 ,C184_=_C505 ,C184_=_C506 ,C185_=_C192 ,C185_=_C220 ,C185_=_C248 ,\nC185_=_C261 ,C185_=_C293 ,C185_=_C296 ,C185_=_C354 ,C185_=_C357 ,C185_=_C366 ,\nC185_=_C372 ,C185_=_C402 ,C185_=_C408 ,C185_=_C434 ,C185_=_C455 ,C185_=_C487 ,\nC185_=_C506 ,C185_=_C517 ,C185_=_C519 ,C185_=_C520 ,C185_=_C521 ,C185_=_C529 ,\nC185_=_C542 ,C185_=_C544 ,C186_=_C187 ,C186_=_C188 ,C186_=_C189 ,C186_=_C190 ,\nC186_=_C191 ,C186_=_C192 ,C186_=_C193 ,C186_=_C194 ,C186_=_C195 ,C186_=_C196 ,\nC186_=_C197 ,C186_=_C198 ,C186_=_C199 ,C186_=_C209 ,C186_=_C210 ,C186_=_C267 ,\nC186_=_C285 ,C186_=_C286 ,C186_=_C293 ,C186_=_C296 ,C186_=_C346 ,C186_=_C449 ,\nC186_=_C475 ,C186_=_C487 ,C186_=_C495 ,C186_=_C527 ,C186_=_C528 ,C186_=_C529 ,\nC187_=_C188 ,C187_=_C189 ,C187_=_C190 ,C187_=_C191 ,C187_=_C192 ,C187_=_C193 ,\nC187_=_C194 ,C187_=_C195 ,C187_=_C196 ,C187_=_C197 ,C187_=_C198 ,C187_=_C199 ,\nC187_=_C300 ,C187_=_C301 ,C187_=_C302 ,C187_=_C464 ,C187_=_C471 ,C188_=_C189 ,\nC188_=_C190 ,C188_=_C191 ,C188_=_C192 ,C188_=_C193 ,C188_=_C194 ,C188_=_C195 ,\nC188_=_C196 ,C188_=_C197 ,C188_=_C198 ,C188_=_C199 ,C188_=_C305 ,C188_=_C306 ,\nC188_=_C307 ,C188_=_C308 ,C188_=_C309 ,C188_=_C310 ,C188_=_C312 ,C188_=_C316 ,\nC188_=_C318 ,C188_=_C321 ,C189_=_C190 ,C189_=_C191 ,C189_=_C192 ,C189_=_C193 ,\nC189_=_C194 ,C189_=_C195 ,C189_=_C196 ,C189_=_C197 ,C189_=_C198 ,C189_=_C199 ,\nC189_=_C234 ,C189_=_C305 ,C189_=_C312 ,C189_=_C316 ,C189_=_C318 ,C189_=_C321 ,\nC189_=_C327 ,C189_=_C363 ,C189_=_C416 ,C189_=_C425 ,C189_=_C534 ,C189_=_C543 ,\nC189_=_C552 ,C189_=_C553 ,C190_=_C191 ,C190_=_C192 ,C190_=_C193 ,C190_=_C194 ,\nC190_=_C195 ,C190_=_C196 ,C190_=_C197 ,C190_=_C198 ,C190_=_C199 ,C190_=_C449 ,\nC190_=_C476 ,C190_=_C520 ,C191_=_C192 ,C191_=_C193 ,C191_=_C194 ,C191_=_C195 ,\nC191_=_C196 ,C191_=_C197 ,C191_=_C198 ,C191_=_C199 ,C191_=_C205 ,C191_=_C282 ,\nC191_=_C452 ,C191_=_C472 ,C191_=_C500 ,C191_=_C505 ,C192_=_C193 ,C192_=_C194 ,\nC192_=_C195 ,C192_=_C196 ,C192_=_C197 ,C192_=_C198 ,C192_=_C199 ,C192_=_C220 ,\nC192_=_C293 ,C192_=_C296 ,C192_=_C354 ,C192_=_C357 ,C192_=_C366 ,C192_=_C487 ,\nC192_=_C488 ,C192_=_C517 ,C192_=_C529 ,C192_=_C542 ,C192_=_C544 ,C193_=_C194 ,\nC193_=_C195 ,C193_=_C196 ,C193_=_C197 ,C193_=_C198 ,C193_=_C199 ,C193_=_C209 ,\nC193_=_C210 ,C193_=_C267 ,C193_=_C346 ,C193_=_C375 ,C193_=_C377 ,C193_=_C426 ,\nC193_=_C449 ,C193_=_C464 ,C193_=_C475 ,C193_=_C487 ,C193_=_C495 ,C193_=_C527 ,\nC193_=_C528 ,C193_=_C529 ,C194_=_C195 ,C194_=_C196 ,C194_=_C197 ,C194_=_C198 ,\nC194_=_C199 ,C194_=_C208 ,C194_=_C228 ,C194_=_C231 ,C194_=_C242 ,C194_=_C263 ,\nC194_=_C265 ,C194_=_C301 ,C194_=_C302 ,C194_=_C371 ,C194_=_C417 ,C194_=_C521 ,\nC194_=_C534 ,C195_=_C196 ,C195_=_C197 ,C195_=_C198 ,C195_=_C199 ,C195_=_C206 ,\nC195_=_C326 ,C195_=_C495 ,C196_=_C197 ,C196_=_C198 ,C196_=_C199 ,C196_=_C511 ,\nC196_=_C513 ,C197_=_C198 ,C197_=_C199 ,C197_=_C308 ,C197_=_C380 ,C197_=_C415 ,\nC197_=_C429 ,C197_=_C511 ,C198_=_C199 ,C198_=_C234 ,C198_=_C305 ,C198_=_C312 ,\nC198_=_C327 ,C198_=_C363 ,C198_=_C416 ,C198_=_C425 ,C198_=_C521 ,C198_=_C528 ,\nC198_=_C534 ,C198_=_C543 ,C198_=_C552 ,C198_=_C553 ,C199_=_C237 ,C199_=_C282 ,\nC199_=_C296 ,C199_=_C321 ,C199_=_C399 ,C199_=_C402 ,C199_=_C505 ,C200_=_C201 ,\nC200_=_C202 ,C200_=_C203 ,C200_=_C204 ,C200_=_C205 ,C200_=_C206 ,C200_=_C207 ,\nC200_=_C208 ,C200_=_C209 ,C200_=_C210 ,C200_=_C211 ,C200_=_C216 ,C200_=_C242 ,\nC200_=_C285 ,C200_=_C300 ,C200_=_C398 ,C200_=_C399 ,C200_=_C407 ,C200_=_C413 ,\nC200_=_C414 ,C200_=_C415 ,C200_=_C416 ,C200_=_C417 ,C201_=_C202 ,C201_=_C203 ,\nC201_=_C204 ,C201_=_C205 ,C201_=_C206 ,C201_=_C207 ,C201_=_C208 ,C201_=_C209 ,\nC201_=_C210 ,C201_=_C211 ,C201_=_C248 ,C201_=_C251 ,C201_=_C259 ,C201_=_C354 ,\nC202_=_C203 ,C202_=_C204 ,C202_=_C205 ,C202_=_C206 ,C202_=_C207 ,C202_=_C208 ,\nC202_=_C209 ,C202_=_C210 ,C202_=_C211 ,C202_=_C235 ,C202_=_C237 ,C202_=_C248 ,\nC202_=_C261 ,C202_=_C263 ,C202_=_C264 ,C202_=_C265 ,C202_=_C267 ,C202_=_C270 ,\nC202_=_C316 ,C202_=_C326 ,C202_=_C331 ,C202_=_C542 ,C203_=_C204 ,C203_=_C205 ,\nC203_=_C206 ,C203_=_C207 ,C203_=_C208 ,C203_=_C209 ,C203_=_C210 ,C203_=_C211 ,\nC203_=_C261 ,C203_=_C282 ,C204_=_C205 ,C204_=_C206 ,C204_=_C207 ,C204_=_C208 ,\nC204_=_C209 ,C204_=_C210 ,C204_=_C211 ,C204_=_C217 ,C204_=_C308 ,C204_=_C309 ,\nC204_=_C310 ,C204_=_C352 ,C204_=_C393 ,C204_=_C426 ,C204_=_C427 ,C204_=_C429 ,\nC205_=_C206 ,C205_=_C207 ,C205_=_C208 ,C205_=_C209 ,C205_=_C210</w:t>
      </w:r>
    </w:p>
    <w:p>
      <w:pPr>
        <w:pStyle w:val="PreformattedText"/>
        <w:bidi w:val="0"/>
        <w:spacing w:before="0" w:after="0"/>
        <w:jc w:val="left"/>
        <w:rPr/>
      </w:pPr>
      <w:r>
        <w:rPr/>
        <w:t xml:space="preserve"> </w:t>
      </w:r>
      <w:r>
        <w:rPr/>
        <w:t>,C205_=_C211 ,\nC205_=_C452 ,C205_=_C506 ,C206_=_C207 ,C206_=_C208 ,C206_=_C209 ,C206_=_C210 ,\nC206_=_C211 ,C206_=_C216 ,C206_=_C263 ,C206_=_C264 ,C206_=_C326 ,C206_=_C472 ,\nC206_=_C474 ,C206_=_C475 ,C206_=_C476 ,C206_=_C478 ,C206_=_C479 ,C206_=_C480 ,\nC206_=_C495 ,C207_=_C208 ,C207_=_C209 ,C207_=_C210 ,C207_=_C211 ,C207_=_C216 ,\nC207_=_C263 ,C207_=_C264 ,C207_=_C472 ,C207_=_C474 ,C207_=_C475 ,C207_=_C476 ,\nC207_=_C478 ,C207_=_C479 ,C207_=_C480 ,C208_=_C209 ,C208_=_C210 ,C208_=_C211 ,\nC208_=_C228 ,C208_=_C231 ,C208_=_C242 ,C208_=_C263 ,C208_=_C265 ,C208_=_C301 ,\nC208_=_C302 ,C208_=_C371 ,C209_=_C210 ,C209_=_C211 ,C209_=_C235 ,C209_=_C267 ,\nC209_=_C270 ,C209_=_C346 ,C209_=_C449 ,C209_=_C475 ,C209_=_C476 ,C209_=_C487 ,\nC209_=_C495 ,C209_=_C527 ,C209_=_C528 ,C209_=_C529 ,C209_=_C554 ,C210_=_C211 ,\nC210_=_C267 ,C210_=_C324 ,C210_=_C330 ,C210_=_C346 ,C210_=_C398 ,C210_=_C413 ,\nC210_=_C449 ,C210_=_C475 ,C210_=_C487 ,C210_=_C495 ,C210_=_C527 ,C210_=_C528 ,\nC210_=_C529 ,C211_=_C513 ,C216_=_C217 ,C216_=_C220 ,C216_=_C223 ,C216_=_C263 ,\nC216_=_C264 ,C216_=_C285 ,C216_=_C300 ,C216_=_C398 ,C216_=_C399 ,C216_=_C407 ,\nC216_=_C413 ,C216_=_C414 ,C216_=_C415 ,C216_=_C416 ,C216_=_C417 ,C216_=_C472 ,\nC216_=_C474 ,C216_=_C475 ,C216_=_C476 ,C216_=_C478 ,C216_=_C479 ,C216_=_C480 ,\nC217_=_C220 ,C217_=_C223 ,C217_=_C308 ,C217_=_C309 ,C217_=_C310 ,C217_=_C352 ,\nC217_=_C393 ,C217_=_C426 ,C217_=_C427 ,C217_=_C429 ,C217_=_C472 ,C217_=_C517 ,\nC220_=_C223 ,C220_=_C231 ,C220_=_C293 ,C220_=_C296 ,C220_=_C354 ,C220_=_C357 ,\nC220_=_C366 ,C220_=_C414 ,C220_=_C487 ,C220_=_C500 ,C220_=_C517 ,C220_=_C529 ,\nC220_=_C542 ,C220_=_C544 ,C223_=_C227 ,C223_=_C259 ,C223_=_C306 ,C223_=_C366 ,\nC223_=_C377 ,C223_=_C407 ,C223_=_C414 ,C223_=_C471 ,C223_=_C474 ,C223_=_C478 ,\nC223_=_C513 ,C223_=_C525 ,C223_=_C552 ,C223_=_C554 ,C223_=_C558 ,C227_=_C228 ,\nC227_=_C231 ,C227_=_C234 ,C227_=_C235 ,C227_=_C237 ,C227_=_C306 ,C227_=_C324 ,\nC227_=_C326 ,C227_=_C327 ,C227_=_C330 ,C227_=_C331 ,C227_=_C414 ,C227_=_C474 ,\nC227_=_C478 ,C227_=_C513 ,C227_=_C525 ,C227_=_C552 ,C227_=_C554 ,C227_=_C558 ,\nC228_=_C231 ,C228_=_C234 ,C228_=_C235 ,C228_=_C237 ,C228_=_C242 ,C228_=_C263 ,\nC228_=_C265 ,C228_=_C301 ,C228_=_C302 ,C228_=_C332 ,C228_=_C371 ,C231_=_C234 ,\nC231_=_C235 ,C231_=_C237 ,C231_=_C242 ,C231_=_C263 ,C231_=_C265 ,C231_=_C301 ,\nC231_=_C302 ,C231_=_C371 ,C231_=_C414 ,C231_=_C500 ,C234_=_C235 ,C234_=_C237 ,\nC234_=_C305 ,C234_=_C312 ,C234_=_C327 ,C234_=_C363 ,C234_=_C416 ,C234_=_C425 ,\nC234_=_C521 ,C234_=_C528 ,C234_=_C534 ,C234_=_C543 ,C234_=_C552 ,C234_=_C553 ,\nC235_=_C237 ,C235_=_C270 ,C235_=_C316 ,C235_=_C326 ,C235_=_C331 ,C235_=_C475 ,\nC235_=_C476 ,C235_=_C542 ,C235_=_C554 ,C237_=_C270 ,C237_=_C296 ,C237_=_C316 ,\nC237_=_C321 ,C237_=_C326 ,C237_=_C331 ,C237_=_C505 ,C237_=_C542 ,C242_=_C263 ,\nC242_=_C265 ,C242_=_C301 ,C242_=_C302 ,C242_=_C371 ,C242_=_C381 ,C248_=_C251 ,\nC248_=_C259 ,C248_=_C261 ,C248_=_C263 ,C248_=_C264 ,C248_=_C265 ,C248_=_C267 ,\nC248_=_C270 ,C248_=_C293 ,C248_=_C372 ,C248_=_C402 ,C248_=_C408 ,C248_=_C434 ,\nC248_=_C455 ,C248_=_C506 ,C248_=_C519 ,C248_=_C520 ,C248_=_C521 ,C251_=_C259 ,\nC251_=_C300 ,C251_=_C305 ,C251_=_C306 ,C251_=_C331 ,C251_=_C352 ,C251_=_C354 ,\nC251_=_C357 ,C251_=_C417 ,C251_=_C464 ,C251_=_C471 ,C251_=_C488 ,C251_=_C511 ,\nC251_=_C550 ,C251_=_C554 ,C259_=_C331 ,C259_=_C352 ,C259_=_C366 ,C259_=_C377 ,\nC259_=_C407 ,C259_=_C417 ,C259_=_C464 ,C259_=_C471 ,C259_=_C488 ,C259_=_C511 ,\nC259_=_C550 ,C259_=_C554 ,C261_=_C263 ,C261_=_C264 ,C261_=_C265 ,C261_=_C267 ,\nC261_=_C270 ,C261_=_C282 ,C261_=_C293 ,C261_=_C372 ,C261_=_C402 ,C261_=_C408 ,\nC261_=_C434 ,C261_=_C455 ,C261_=_C506 ,C261_=_C519 ,C261_=_C520 ,C261_=_C521 ,\nC263_=_C264 ,C263_=_C265 ,C263_=_C267 ,C263_=_C270 ,C263_=_C301 ,C263_=_C302 ,\nC263_=_C371 ,C263_=_C472 ,C263_=_C474 ,C263_=_C475 ,C263_=_C476 ,C263_=_C478 ,\nC263_=_C479 ,C263_=_C480 ,C264_=_C265 ,C264_=_C267 ,C264_=_C270 ,C264_=_C286 ,\nC264_=_C301 ,C264_=_C379 ,C264_=_C455 ,C264_=_C472 ,C264_=_C474 ,C264_=_C475 ,\nC264_=_C476 ,C264_=_C478 ,C264_=_C479 ,C264_=_C480 ,C264_=_C550 ,C265_=_C267 ,\nC265_=_C270 ,C265_=_C286 ,C265_=_C301 ,C265_=_C302 ,C265_=_C371 ,C265_=_C379 ,\nC265_=_C455 ,C265_=_C550 ,C267_=_C270 ,C267_=_C346 ,C267_=_C449 ,C267_=_C475 ,\nC267_=_C487 ,C267_=_C495 ,C267_=_C527 ,C267_=_C528 ,C267_=_C529 ,C267_=_C543 ,\nC267_=_C544 ,C270_=_C316 ,C270_=_C326 ,C270_=_C331 ,C270_=_C475 ,C270_=_C476 ,\nC270_=_C542 ,C270_=_C554 ,C282_=_C399 ,C282_=_C402 ,C282_=_C452 ,C282_=_C472 ,\nC282_=_C500 ,C282_=_C505 ,C285_=_C286 ,C285_=_C293 ,C285_=_C296 ,C285_=_C300 ,\nC285_=_C324 ,C285_=_C332 ,C285_=_C358 ,C285_=_C375 ,C285_=_C377 ,C285_=_C379 ,\nC285_=_C380 ,C285_=_C381 ,C285_=_C382 ,C285_=_C398 ,C285_=_C399 ,C285_=_C407 ,\nC285_=_C413 ,C285_=_C414 ,C285_=_C415 ,C285_=_C416 ,C285_=_C417 ,C286_=_C293 ,\nC286_=_C296 ,C286_=_C301 ,C286_=_C324 ,C286_=_C332 ,C286_=_C358 ,C286_=_C375 ,\nC286_=_C377 ,C286_=_C379 ,C286_=_C380 ,C286_=_C381 ,C286_=_C382 ,C286_=_C455 ,\nC286_=_C550 ,C293_=_C296 ,C293_=_C354 ,C293_=_C357 ,C293_=_C366 ,C293_=_C372 ,\nC293_=_C402 ,C293_=_C408 ,C293_=_C434 ,C293_=_C455 ,C293_=_C487 ,C293_=_C506 ,\nC293_=_C517 ,C293_=_C519 ,C293_=_C520 ,C293_=_C521 ,C293_=_C529 ,C293_=_C542 ,\nC293_=_C544 ,C296_=_C321 ,C296_=_C354 ,C296_=_C357 ,C296_=_C366 ,C296_=_C487 ,\nC296_=_C505 ,C296_=_C517 ,C296_=_C529 ,C296_=_C542 ,C296_=_C544 ,C300_=_C301 ,\nC300_=_C302 ,C300_=_C305 ,C300_=_C306 ,C300_=_C352 ,C300_=_C354 ,C300_=_C357 ,\nC300_=_C398 ,C300_=_C399 ,C300_=_C407 ,C300_=_C413 ,C300_=_C414 ,C300_=_C415 ,\nC300_=_C416 ,C300_=_C417 ,C301_=_C302 ,C301_=_C371 ,C301_=_C379 ,C301_=_C455 ,\nC301_=_C550 ,C302_=_C310 ,C302_=_C371 ,C302_=_C380 ,C302_=_C506 ,C302_=_C529 ,\nC305_=_C306 ,C305_=_C307 ,C305_=_C308 ,C305_=_C309 ,C305_=_C310 ,C305_=_C312 ,\nC305_=_C327 ,C305_=_C352 ,C305_=_C354 ,C305_=_C357 ,C305_=_C363 ,C305_=_C416 ,\nC305_=_C425 ,C305_=_C534 ,C305_=_C543 ,C305_=_C552 ,C305_=_C553 ,C306_=_C307 ,\nC306_=_C308 ,C306_=_C309 ,C306_=_C310 ,C306_=_C312 ,C306_=_C352 ,C306_=_C354 ,\nC306_=_C357 ,C306_=_C414 ,C306_=_C474 ,C306_=_C478 ,C306_=_C513 ,C306_=_C525 ,\nC306_=_C552 ,C306_=_C554 ,C306_=_C558 ,C307_=_C308 ,C307_=_C309 ,C307_=_C310 ,\nC307_=_C312 ,C307_=_C318 ,C307_=_C321 ,C307_=_C330 ,C307_=_C357 ,C307_=_C358 ,\nC307_=_C367 ,C307_=_C382 ,C307_=_C434 ,C307_=_C437 ,C308_=_C309 ,C308_=_C310 ,\nC308_=_C312 ,C308_=_C352 ,C308_=_C380 ,C308_=_C393 ,C308_=_C415 ,C308_=_C426 ,\nC308_=_C427 ,C308_=_C429 ,C308_=_C511 ,C309_=_C310 ,C309_=_C312 ,C309_=_C352 ,\nC309_=_C393 ,C309_=_C426 ,C309_=_C427 ,C309_=_C429 ,C309_=_C527 ,C310_=_C312 ,\nC310_=_C352 ,C310_=_C380 ,C310_=_C393 ,C310_=_C426 ,C310_=_C427 ,C310_=_C429 ,\nC310_=_C506 ,C310_=_C529 ,C312_=_C327 ,C312_=_C363 ,C312_=_C416 ,C312_=_C425 ,\nC312_=_C534 ,C312_=_C543 ,C312_=_C552 ,C312_=_C553 ,C316_=_C318 ,C316_=_C321 ,\nC316_=_C326 ,C316_=_C331 ,C316_=_C375 ,C316_=_C542 ,C318_=_C321 ,C318_=_C330 ,\nC318_=_C357 ,C318_=_C358 ,C318_=_C367 ,C318_=_C379 ,C318_=_C382 ,C318_=_C393 ,\nC318_=_C426 ,C318_=_C434 ,C318_=_C437 ,C321_=_C330 ,C321_=_C357 ,C321_=_C358 ,\nC321_=_C367 ,C321_=_C382 ,C321_=_C434 ,C321_=_C437 ,C321_=_C505 ,C324_=_C326 ,\nC324_=_C327 ,C324_=_C330 ,C324_=_C331 ,C324_=_C332 ,C324_=_C358 ,C324_=_C375 ,\nC324_=_C377 ,C324_=_C379 ,C324_=_C380 ,C324_=_C381 ,C324_=_C382 ,C324_=_C398 ,\nC324_=_C413 ,C326_=_C327 ,C326_=_C330 ,C326_=_C331 ,C326_=_C495 ,C326_=_C542 ,\nC327_=_C330 ,C327_=_C331 ,C327_=_C363 ,C327_=_C372 ,C327_=_C416 ,C327_=_C425 ,\nC327_=_C474 ,C327_=_C519 ,C327_=_C525 ,C327_=_C534 ,C327_=_C543 ,C327_=_C552 ,\nC327_=_C553 ,C330_=_C331 ,C330_=_C357 ,C330_=_C358 ,C330_=_C367 ,C330_=_C382 ,\nC330_=_C398 ,C330_=_C413 ,C330_=_C434 ,C330_=_C437 ,C331_=_C352 ,C331_=_C417 ,\nC331_=_C464 ,C331_=_C471 ,C331_=_C488 ,C331_=_C511 ,C331_=_C542 ,C331_=_C550 ,\nC331_=_C554 ,C332_=_C358 ,C332_=_C363 ,C332_=_C366 ,C332_=_C367 ,C332_=_C375 ,\nC332_=_C377 ,C332_=_C379 ,C332_=_C380 ,C332_=_C381 ,C332_=_C382 ,C346_=_C375 ,\nC346_=_C377 ,C346_=_C426 ,C346_=_C449 ,C346_=_C464 ,C346_=_C475 ,C346_=_C487 ,\nC346_=_C495 ,C346_=_C527 ,C346_=_C528 ,C346_=_C529 ,C352_=_C354 ,C352_=_C357 ,\nC352_=_C393 ,C352_=_C417 ,C352_=_C426 ,C352_=_C427 ,C352_=_C429 ,C352_=_C464 ,\nC352_=_C471 ,C352_=_C488 ,C352_=_C511 ,C352_=_C550 ,C352_=_C554 ,C354_=_C357 ,\nC354_=_C366 ,C354_=_C487 ,C354_=_C517 ,C354_=_C529 ,C354_=_C542 ,C354_=_C544 ,\nC357_=_C358 ,C357_=_C366 ,C357_=_C367 ,C357_=_C382 ,C357_=_C434 ,C357_=_C437 ,\nC357_=_C487 ,C357_=_C517 ,C357_=_C529 ,C357_=_C542 ,C357_=_C544 ,C358_=_C363 ,\nC358_=_C366 ,C358_=_C367 ,C358_=_C375 ,C358_=_C377 ,C358_=_C379 ,C358_=_C380 ,\nC358_=_C381 ,C358_=_C382 ,C358_=_C434 ,C358_=_C437 ,C363_=_C366 ,C363_=_C367 ,\nC363_=_C382 ,C363_=_C416 ,C363_=_C425 ,C363_=_C479 ,C363_=_C534 ,C363_=_C543 ,\nC363_=_C552 ,C363_=_C553 ,C363_=_C558 ,C366_=_C367 ,C366_=_C377 ,C366_=_C407 ,\nC366_=_C471 ,C366_=_C487 ,C366_=_C517 ,C366_=_C529 ,C366_=_C542 ,C366_=_C544 ,\nC367_=_C382 ,C367_=_C434 ,C367_=_C437 ,C367_=_C449 ,C367_=_C488 ,C367_=_C500 ,\nC367_=_C553 ,C371_=_C372 ,C371_=_C381 ,C372_=_C402 ,C372_=_C408 ,C372_=_C434 ,\nC372_=_C455 ,C372_=_C474 ,C372_=_C506 ,C372_=_C519 ,C372_=_C520 ,C372_=_C521 ,\nC372_=_C525 ,C375_=_C377 ,C375_=_C379 ,C375_=_C380 ,C375_=_C381 ,C375_=_C382 ,\nC375_=_C426 ,C375_=_C464 ,C377_=_C379 ,C377_=_C380 ,C377_=_C381 ,C377_=_C382 ,\nC377_=_C407 ,C377_=_C426 ,C377_=_C464 ,C377_=_C471 ,C379_=_C380 ,C379_=_C381 ,\nC379_=_C382 ,C379_=_C393 ,C379_=_C426 ,C379_=_C455 ,C379_=_C550 ,C380_=_C381 ,\nC380_=_C382 ,C380_=_C415 ,C380_=_C506 ,C380_=_C511 ,C380_=_C529 ,C381_=_C382 ,\nC381_=_C517 ,C382_=_C434 ,C382_=_C437 ,C382_=_C479 ,C382_=_C552 ,C382_=_C558 ,\nC393_=_C426 ,C393_=_C427 ,C393_=_C429 ,C398_=_C399 ,C398_=_C402 ,C398_=_C407 ,\nC398_=_C413 ,C398_=_C414 ,C398_=_C415 ,C398_=_C416 ,C398_=_C417 ,C399_=_C402 ,\nC399_=_C407 ,C399_=_C413 ,C399_=_C414 ,C399_=_C415 ,C399_=_C416 ,C399_=_C417 ,\nC402_=_C408 ,C402_=_C434 ,C402_=_C455 ,C402_=_C506</w:t>
      </w:r>
    </w:p>
    <w:p>
      <w:pPr>
        <w:pStyle w:val="PreformattedText"/>
        <w:bidi w:val="0"/>
        <w:spacing w:before="0" w:after="0"/>
        <w:jc w:val="left"/>
        <w:rPr/>
      </w:pPr>
      <w:r>
        <w:rPr/>
        <w:t xml:space="preserve"> </w:t>
      </w:r>
      <w:r>
        <w:rPr/>
        <w:t>,C402_=_C519 ,C402_=_C520 ,\nC402_=_C521 ,C407_=_C408 ,C407_=_C413 ,C407_=_C414 ,C407_=_C415 ,C407_=_C416 ,\nC407_=_C417 ,C407_=_C471 ,C408_=_C434 ,C408_=_C437 ,C408_=_C455 ,C408_=_C506 ,\nC408_=_C519 ,C408_=_C520 ,C408_=_C521 ,C413_=_C414 ,C413_=_C415 ,C413_=_C416 ,\nC413_=_C417 ,C414_=_C415 ,C414_=_C416 ,C414_=_C417 ,C414_=_C474 ,C414_=_C478 ,\nC414_=_C500 ,C414_=_C513 ,C414_=_C525 ,C414_=_C552 ,C414_=_C554 ,C414_=_C558 ,\nC415_=_C416 ,C415_=_C417 ,C415_=_C511 ,C416_=_C417 ,C416_=_C425 ,C416_=_C495 ,\nC416_=_C527 ,C416_=_C528 ,C416_=_C534 ,C416_=_C543 ,C416_=_C550 ,C416_=_C552 ,\nC416_=_C553 ,C417_=_C464 ,C417_=_C471 ,C417_=_C488 ,C417_=_C511 ,C417_=_C521 ,\nC417_=_C534 ,C417_=_C550 ,C417_=_C554 ,C425_=_C495 ,C425_=_C527 ,C425_=_C528 ,\nC425_=_C534 ,C425_=_C543 ,C425_=_C550 ,C425_=_C552 ,C425_=_C553 ,C426_=_C427 ,\nC426_=_C429 ,C426_=_C464 ,C427_=_C429 ,C427_=_C479 ,C429_=_C534 ,C434_=_C437 ,\nC434_=_C455 ,C434_=_C506 ,C434_=_C519 ,C434_=_C520 ,C434_=_C521 ,C437_=_C478 ,\nC437_=_C480 ,C437_=_C519 ,C437_=_C520 ,C437_=_C544 ,C437_=_C558 ,C449_=_C475 ,\nC449_=_C487 ,C449_=_C488 ,C449_=_C495 ,C449_=_C500 ,C449_=_C527 ,C449_=_C528 ,\nC449_=_C529 ,C449_=_C553 ,C452_=_C455 ,C452_=_C472 ,C452_=_C500 ,C452_=_C505 ,\nC455_=_C506 ,C455_=_C519 ,C455_=_C520 ,C455_=_C521 ,C455_=_C550 ,C464_=_C471 ,\nC464_=_C488 ,C464_=_C511 ,C464_=_C550 ,C464_=_C554 ,C471_=_C488 ,C471_=_C511 ,\nC471_=_C550 ,C471_=_C554 ,C472_=_C474 ,C472_=_C475 ,C472_=_C476 ,C472_=_C478 ,\nC472_=_C479 ,C472_=_C480 ,C472_=_C500 ,C472_=_C505 ,C472_=_C517 ,C474_=_C475 ,\nC474_=_C476 ,C474_=_C478 ,C474_=_C479 ,C474_=_C480 ,C474_=_C513 ,C474_=_C519 ,\nC474_=_C525 ,C474_=_C552 ,C474_=_C554 ,C474_=_C558 ,C475_=_C476 ,C475_=_C478 ,\nC475_=_C479 ,C475_=_C480 ,C475_=_C487 ,C475_=_C495 ,C475_=_C527 ,C475_=_C528 ,\nC475_=_C529 ,C475_=_C554 ,C476_=_C478 ,C476_=_C479 ,C476_=_C480 ,C476_=_C520 ,\nC476_=_C554 ,C478_=_C479 ,C478_=_C480 ,C478_=_C513 ,C478_=_C519 ,C478_=_C520 ,\nC478_=_C525 ,C478_=_C544 ,C478_=_C552 ,C478_=_C554 ,C478_=_C558 ,C479_=_C480 ,\nC479_=_C552 ,C479_=_C558 ,C480_=_C505 ,C480_=_C519 ,C480_=_C520 ,C480_=_C544 ,\nC480_=_C558 ,C487_=_C488 ,C487_=_C495 ,C487_=_C517 ,C487_=_C527 ,C487_=_C528 ,\nC487_=_C529 ,C487_=_C542 ,C487_=_C544 ,C488_=_C500 ,C488_=_C511 ,C488_=_C550 ,\nC488_=_C553 ,C488_=_C554 ,C495_=_C527 ,C495_=_C528 ,C495_=_C529 ,C495_=_C543 ,\nC495_=_C550 ,C495_=_C553 ,C500_=_C505 ,C500_=_C553 ,C506_=_C519 ,C506_=_C520 ,\nC506_=_C521 ,C506_=_C529 ,C511_=_C513 ,C511_=_C550 ,C511_=_C554 ,C513_=_C525 ,\nC513_=_C552 ,C513_=_C554 ,C513_=_C558 ,C517_=_C529 ,C517_=_C542 ,C517_=_C544 ,\nC519_=_C520 ,C519_=_C521 ,C519_=_C525 ,C519_=_C544 ,C519_=_C558 ,C520_=_C521 ,\nC520_=_C544 ,C520_=_C558 ,C521_=_C528 ,C521_=_C534 ,C525_=_C552 ,C525_=_C554 ,\nC525_=_C558 ,C527_=_C528 ,C527_=_C529 ,C527_=_C543 ,C527_=_C550 ,C527_=_C553 ,\nC528_=_C529 ,C528_=_C543 ,C528_=_C550 ,C528_=_C553 ,C529_=_C542 ,C529_=_C544 ,\nC534_=_C543 ,C534_=_C552 ,C534_=_C553 ,C542_=_C544 ,C543_=_C544 ,C543_=_C550 ,\nC543_=_C552 ,C543_=_C553 ,C544_=_C558 ,C550_=_C553 ,C550_=_C554 ,C552_=_C553 ,\nC552_=_C554 ,C552_=_C558 ,C554_=_C558 ,"];31[shape=box, label="id:31 level: 2\n288: C2 C3 C4 C5 C6 \nC7 C8 C9 C12 C13 C14 \nC16 C17 C18 C19 C20 C22 \nC23 C25 C26 C27 C28 C31 \nC32 C33 C34 C35 C36 C37 \nC38 C39 C41 C42 C43 C45 \nC46 C47 C48 C49 C53 C60 \nC62 C67 C69 C75 C76 C78 \nC83 C89 C90 C92 C93 C95 \nC96 C97 C99 C100 C102 C106 \nC108 C109 C110 C111 C113 C123 \nC124 C128 C132 C133 C134 C137 \nC139 C140 C141 C142 C143 C146 \nC147 C149 C150 C153 C154 C155 \nC157 C158 C172 C173 C174 C175 \nC176 C177 C178 C179 C180 C181 \nC182 C183 C184 C185 C187 C188 \nC190 C191 C192 C197 C200 C205 \nC207 C208 C209 C211 C212 C213 \nC214 C215 C216 C217 C218 C219 \nC220 C221 C223 C230 C235 C238 \nC239 C240 C242 C243 C244 C245 \nC246 C247 C251 C252 C253 C254 \nC258 C259 C262 C268 C269 C270 \nC271 C274 C276 C277 C278 C280 \nC281 C288 C289 C292 C297 C299 \nC300 C303 C304 C305 C306 C307 \nC308 C309 C310 C311 C312 C313 \nC314 C315 C316 C317 C320 C322 \nC325 C328 C333 C337 C338 C343 \nC351 C352 C353 C354 C355 C356 \nC357 C359 C361 C362 C363 C366 \nC367 C370 C373 C375 C377 C380 \nC382 C389 C390 C391 C395 C397 \nC398 C399 C400 C402 C403 C404 \nC405 C406 C407 C409 C410 C411 \nC415 C418 C419 C420 C424 C429 \nC431 C438 C439 C440 C442 C443 \nC444 C445 C446 C448 C449 C450 \nC451 C452 C453 C454 C455 C456 \nC457 C458 C459 C461 C462 C463 \nC464 C465 C466 C467 C468 C469 \nC470 C471 C475 C476 C479 C481 \nC486 C487 C488 C489 C491 C492 \nC497 C500 C501 C506 C507 C508 \nC509 C511 C512 C520 C522 C524 \nC531 C534 C535 C536 C537 C538 \nC548 C552 C553 C554 C558 C559 \nC560 \n3981: C2_=_C3( C2 C3 ) C2_=_C4( C2 C4 ) C2_=_C5( C2 C5 ) C2_=_C6( C2 C6 ) C2_=_C7( C2 C7 ) \nC2_=_C8( C2 C8 ) C2_=_C9( C2 C9 ) C2_=_C12( C2 C12 ) C2_=_C13( C2 C13 ) C2_=_C14( C2 C14 ) C2_=_C16( C2 C16 ) \nC2_=_C17( C2 C17 ) C2_=_C18( C2 C18 ) C2_=_C19( C2 C19 ) C2_=_C36( C2 C36 ) C2_=_C37( C2 C37 ) C2_=_C38( C2 C38 ) \nC2_=_C39( C2 C39 ) C2_=_C41( C2 C41 ) C2_=_C42( C2 C42 ) C2_=_C43( C2 C43 ) C2_=_C45( C2 C45 ) C2_=_C46( C2 C46 ) \nC2_=_C47( C2 C47 ) C2_=_C48( C2 C48 ) C2_=_C49( C2 C49 ) C2_=_C95( C2 C95 ) C2_=_C150( C2 C150 ) C2_=_C178( C2 C178 ) \nC2_=_C254( C2 C254 ) C2_=_C445( C2 C445 ) C2_=_C446( C2 C446 ) C2_=_C459( C2 C459 ) C2_=_C461( C2 C461 ) C3_=_C4( C3 C4 ) \nC3_=_C5( C3 C5 ) C3_=_C6( C3 C6 ) C3_=_C7( C3 C7 ) C3_=_C8( C3 C8 ) C3_=_C9( C3 C9 ) C3_=_C12( C3 C12 ) \nC3_=_C13( C3 C13 ) C3_=_C14( C3 C14 ) C3_=_C16( C3 C16 ) C3_=_C17( C3 C17 ) C3_=_C18( C3 C18 ) C3_=_C99( C3 C99 ) \nC3_=_C100( C3 C100 ) C3_=_C102( C3 C102 ) C3_=_C106( C3 C106 ) C3_=_C108( C3 C108 ) C3_=_C109( C3 C109 ) C3_=_C110( C3 C110 ) \nC3_=_C111( C3 C111 ) C3_=_C113( C3 C113 ) C3_=_C187( C3 C187 ) C3_=_C212( C3 C212 ) C3_=_C213( C3 C213 ) C3_=_C297( C3 C297 ) \nC3_=_C299( C3 C299 ) C3_=_C300( C3 C300 ) C4_=_C5( C4 C5 ) C4_=_C6( C4 C6 ) C4_=_C7( C4 C7 ) C4_=_C8( C4 C8 ) \nC4_=_C9( C4 C9 ) C4_=_C12( C4 C12 ) C4_=_C13( C4 C13 ) C4_=_C14( C4 C14 ) C4_=_C16( C4 C16 ) C4_=_C17( C4 C17 ) \nC4_=_C18( C4 C18 ) C4_=_C36( C4 C36 ) C4_=_C37( C4 C37 ) C4_=_C99( C4 C99 ) C4_=_C123( C4 C123 ) C4_=_C124( C4 C124 ) \nC4_=_C128( C4 C128 ) C4_=_C132( C4 C132 ) C4_=_C214( C4 C214 ) C4_=_C220( C4 C220 ) C4_=_C500( C4 C500 ) C4_=_C501( C4 C501 ) \nC5_=_C6( C5 C6 ) C5_=_C7( C5 C7 ) C5_=_C8( C5 C8 ) C5_=_C9( C5 C9 ) C5_=_C12( C5 C12 ) C5_=_C13( C5 C13 ) \nC5_=_C14( C5 C14 ) C5_=_C16( C5 C16 ) C5_=_C17( C5 C17 ) C5_=_C18( C5 C18 ) C5_=_C172( C5 C172 ) C5_=_C173( C5 C173 ) \nC5_=_C174( C5 C174 ) C5_=_C175( C5 C175 ) C5_=_C176( C5 C176 ) C5_=_C177( C5 C177 ) C5_=_C178( C5 C178 ) C5_=_C179( C5 C179 ) \nC5_=_C180( C5 C180 ) C5_=_C181( C5 C181 ) C5_=_C182( C5 C182 ) C5_=_C183( C5 C183 ) C5_=_C184( C5 C184 ) C5_=_C185( C5 C185 ) \nC5_=_C188( C5 C188 ) C5_=_C299( C5 C299 ) C5_=_C313( C5 C313 ) C5_=_C314( C5 C314 ) C5_=_C315( C5 C315 ) C5_=_C316( C5 C316 ) \nC5_=_C317( C5 C317 ) C5_=_C320( C5 C320 ) C5_=_C322( C5 C322 ) C6_=_C7( C6 C7 ) C6_=_C8( C6 C8 ) C6_=_C9( C6 C9 ) \nC6_=_C12( C6 C12 ) C6_=_C13( C6 C13 ) C6_=_C14( C6 C14 ) C6_=_C16( C6 C16 ) C6_=_C17( C6 C17 ) C6_=_C18( C6 C18 ) \nC6_=_C187( C6 C187 ) C6_=_C212( C6 C212 ) C6_=_C213( C6 C213 ) C6_=_C297( C6 C297 ) C6_=_C299( C6 C299 ) C6_=_C300( C6 C300 ) \nC6_=_C305( C6 C305 ) C6_=_C312( C6 C312 ) C6_=_C363( C6 C363 ) C6_=_C534( C6 C534 ) C6_=_C552( C6 C552 ) C6_=_C553( C6 C553 ) \nC7_=_C8( C7 C8 ) C7_=_C9( C7 C9 ) C7_=_C12( C7 C12 ) C7_=_C13( C7 C13 ) C7_=_C14( C7 C14 ) C7_=_C16( C7 C16 ) \nC7_=_C17( C7 C17 ) C7_=_C18( C7 C18 ) C7_=_C48( C7 C48 ) C7_=_C187( C7 C187 ) C7_=_C212( C7 C212 ) C7_=_C213( C7 C213 ) \nC7_=_C297( C7 C297 ) C7_=_C299( C7 C299 ) C7_=_C300( C7 C300 ) C8_=_C9( C8 C9 ) C8_=_C12( C8 C12 ) C8_=_C13( C8 C13 ) \nC8_=_C14( C8 C14 ) C8_=_C16( C8 C16 ) C8_=_C17( C8 C17 ) C8_=_C18( C8 C18 ) C8_=_C43( C8 C43 ) C8_=_C69( C8 C69 ) \nC8_=_C110( C8 C110 ) C8_=_C111( C8 C111 ) C8_=_C139( C8 C139 ) C8_=_C146( C8 C146 ) C8_=_C147( C8 C147 ) C8_=_C192( C8 C192 ) \nC8_=_C230( C8 C230 ) C8_=_C274( C8 C274 ) C8_=_C303( C8 C303 ) C8_=_C343( C8 C343 ) C8_=_C450( C8 C450 ) C8_=_C481( C8 C481 ) \nC8_=_C487( C8 C487 ) C8_=_C488( C8 C488 ) C9_=_C12( C9 C12 ) C9_=_C13( C9 C13 ) C9_=_C14( C9 C14 ) C9_=_C16( C9 C16 ) \nC9_=_C17( C9 C17 ) C9_=_C18( C9 C18 ) C9_=_C19( C9 C19 ) C9_=_C109( C9 C109 ) C9_=_C215( C9 C215 ) C9_=_C304( C9 C304 ) \nC9_=_C313( C9 C313 ) C9_=_C351( C9 C351 ) C9_=_C398( C9 C398 ) C9_=_C399( C9 C399 ) C9_=_C400( C9 C400 ) C9_=_C402( C9 C402 ) \nC9_=_C403( C9 C403 ) C9_=_C404( C9 C404 ) C9_=_C405( C9 C405 ) C9_=_C406( C9 C406 ) C9_=_C418( C9 C418 ) C9_=_C420( C9 C420 ) \nC9_=_C462( C9 C462 ) C9_=_C463( C9 C463 ) C9_=_C511( C9 C511 ) C9_=_C512( C9 C512 ) C12_=_C13( C12 C13 ) C12_=_C14( C12 C14 ) \nC12_=_C16( C12 C16 ) C12_=_C17( C12 C17 ) C12_=_C18( C12 C18 ) C12_=_C33( C12 C33 ) C12_=_C76( C12 C76 ) C12_=_C124( C12 C124 ) \nC12_=_C141( C12 C141 ) C12_=_C253( C12 C253 ) C12_=_C289( C12 C289 ) C12_=_C333( C12 C333 ) C12_=_C442( C12 C442 ) C12_=_C452( C12 C452 ) \nC12_=_C453( C12 C453 ) C12_=_C454( C12 C454 ) C12_=_C455( C12 C455 ) C12_=_C456( C12 C456 ) C12_=_C457( C12 C457 ) C12_=_C458( C12 C458 ) \nC12_=_C469( C12 C469 ) C13_=_C14( C13 C14 ) C13_=_C16( C13 C16 ) C13_=_C17( C13 C17 ) C13_=_C18( C13 C18 ) C13_=_C43( C13 C43 ) \nC13_=_C69( C13 C69 ) C13_=_C110( C13 C110 ) C13_=_C111( C13 C111 ) C13_=_C139( C13 C139 ) C13_=_C146( C13 C146 ) C13_=_C178( C13 C178 ) \nC13_=_C192( C13 C192 ) C13_=_C230( C13 C230 ) C13_=_C251( C13 C251 ) C13_=_C259( C13 C259 ) C13_=_C352( C13 C352 ) C13_=_C450( C13 C450 ) \nC13_=_C464( C13 C464 ) C13_=_C471( C13 C471 ) C13_=_C481( C13 C481 ) C13_=_C487( C13 C487 ) C13_=_C488( C13 C488 ) C13_=_C511( C13 C511 ) \nC13_=_C554( C13 C554 ) C14_=_C16( C14 C16 ) C14_=_C17( C14 C17 ) C14_=_C18( C14 C18 ) C14_=_C128( C14 C128 ) C14_=_C132( C14 C132 ) \nC14_=_C154( C14 C154 ) C14_=_C157( C14 C157 ) C14_=_C184( C14 C184 ) C14_=_C191( C14 C191 ) C14_=_C214(</w:t>
      </w:r>
    </w:p>
    <w:p>
      <w:pPr>
        <w:pStyle w:val="PreformattedText"/>
        <w:bidi w:val="0"/>
        <w:spacing w:before="0" w:after="0"/>
        <w:jc w:val="left"/>
        <w:rPr/>
      </w:pPr>
      <w:r>
        <w:rPr/>
        <w:t xml:space="preserve"> </w:t>
      </w:r>
      <w:r>
        <w:rPr/>
        <w:t>C14 C214 ) C14_=_C220( C14 C220 ) \nC14_=_C452( C14 C452 ) C14_=_C500( C14 C500 ) C14_=_C501( C14 C501 ) C16_=_C17( C16 C17 ) C16_=_C18( C16 C18 ) C16_=_C22( C16 C22 ) \nC16_=_C34( C16 C34 ) C16_=_C45( C16 C45 ) C16_=_C100( C16 C100 ) C16_=_C106( C16 C106 ) C16_=_C246( C16 C246 ) C16_=_C299( C16 C299 ) \nC16_=_C314( C16 C314 ) C16_=_C322( C16 C322 ) C16_=_C355( C16 C355 ) C16_=_C356( C16 C356 ) C16_=_C429( C16 C429 ) C16_=_C440( C16 C440 ) \nC16_=_C446( C16 C446 ) C16_=_C461( C16 C461 ) C16_=_C479( C16 C479 ) C16_=_C534( C16 C534 ) C16_=_C535( C16 C535 ) C16_=_C559( C16 C559 ) \nC16_=_C560( C16 C560 ) C17_=_C18( C17 C18 ) C17_=_C43( C17 C43 ) C17_=_C67( C17 C67 ) C17_=_C141( C17 C141 ) C17_=_C158( C17 C158 ) \nC17_=_C240( C17 C240 ) C17_=_C245( C17 C245 ) C17_=_C247( C17 C247 ) C17_=_C278( C17 C278 ) C17_=_C307( C17 C307 ) C17_=_C357( C17 C357 ) \nC17_=_C367( C17 C367 ) C17_=_C382( C17 C382 ) C17_=_C389( C17 C389 ) C17_=_C397( C17 C397 ) C17_=_C449( C17 C449 ) C17_=_C463( C17 C463 ) \nC17_=_C486( C17 C486 ) C17_=_C488( C17 C488 ) C17_=_C500( C17 C500 ) C17_=_C501( C17 C501 ) C17_=_C553( C17 C553 ) C18_=_C32( C18 C32 ) \nC18_=_C33( C18 C33 ) C18_=_C34( C18 C34 ) C18_=_C48( C18 C48 ) C18_=_C49( C18 C49 ) C18_=_C246( C18 C246 ) C18_=_C322( C18 C322 ) \nC18_=_C446( C18 C446 ) C18_=_C479( C18 C479 ) C18_=_C559( C18 C559 ) C18_=_C560( C18 C560 ) C19_=_C20( C19 C20 ) C19_=_C22( C19 C22 ) \nC19_=_C23( C19 C23 ) C19_=_C25( C19 C25 ) C19_=_C26( C19 C26 ) C19_=_C27( C19 C27 ) C19_=_C28( C19 C28 ) C19_=_C31( C19 C31 ) \nC19_=_C32( C19 C32 ) C19_=_C33( C19 C33 ) C19_=_C34( C19 C34 ) C19_=_C35( C19 C35 ) C19_=_C36( C19 C36 ) C19_=_C37( C19 C37 ) \nC19_=_C38( C19 C38 ) C19_=_C39( C19 C39 ) C19_=_C41( C19 C41 ) C19_=_C42( C19 C42 ) C19_=_C43( C19 C43 ) C19_=_C45( C19 C45 ) \nC19_=_C46( C19 C46 ) C19_=_C47( C19 C47 ) C19_=_C48( C19 C48 ) C19_=_C49( C19 C49 ) C19_=_C304( C19 C304 ) C19_=_C351( C19 C351 ) \nC19_=_C418( C19 C418 ) C19_=_C420( C19 C420 ) C19_=_C462( C19 C462 ) C19_=_C463( C19 C463 ) C19_=_C511( C19 C511 ) C19_=_C512( C19 C512 ) \nC20_=_C22( C20 C22 ) C20_=_C23( C20 C23 ) C20_=_C25( C20 C25 ) C20_=_C26( C20 C26 ) C20_=_C27( C20 C27 ) C20_=_C28( C20 C28 ) \nC20_=_C31( C20 C31 ) C20_=_C32( C20 C32 ) C20_=_C33( C20 C33 ) C20_=_C34( C20 C34 ) C20_=_C35( C20 C35 ) C20_=_C46( C20 C46 ) \nC20_=_C69( C20 C69 ) C20_=_C75( C20 C75 ) C20_=_C76( C20 C76 ) C20_=_C78( C20 C78 ) C20_=_C83( C20 C83 ) C20_=_C123( C20 C123 ) \nC20_=_C124( C20 C124 ) C20_=_C181( C20 C181 ) C20_=_C235( C20 C235 ) C20_=_C270( C20 C270 ) C20_=_C316( C20 C316 ) C22_=_C23( C22 C23 ) \nC22_=_C25( C22 C25 ) C22_=_C26( C22 C26 ) C22_=_C27( C22 C27 ) C22_=_C28( C22 C28 ) C22_=_C31( C22 C31 ) C22_=_C32( C22 C32 ) \nC22_=_C33( C22 C33 ) C22_=_C34( C22 C34 ) C22_=_C35( C22 C35 ) C22_=_C45( C22 C45 ) C22_=_C53( C22 C53 ) C22_=_C100( C22 C100 ) \nC22_=_C106( C22 C106 ) C22_=_C132( C22 C132 ) C22_=_C212( C22 C212 ) C22_=_C213( C22 C213 ) C22_=_C214( C22 C214 ) C22_=_C215( C22 C215 ) \nC22_=_C216( C22 C216 ) C22_=_C217( C22 C217 ) C22_=_C218( C22 C218 ) C22_=_C219( C22 C219 ) C22_=_C220( C22 C220 ) C22_=_C221( C22 C221 ) \nC22_=_C223( C22 C223 ) C22_=_C299( C22 C299 ) C22_=_C314( C22 C314 ) C22_=_C355( C22 C355 ) C22_=_C356( C22 C356 ) C22_=_C429( C22 C429 ) \nC22_=_C440( C22 C440 ) C22_=_C461( C22 C461 ) C22_=_C534( C22 C534 ) C22_=_C535( C22 C535 ) C23_=_C25( C23 C25 ) C23_=_C26( C23 C26 ) \nC23_=_C27( C23 C27 ) C23_=_C28( C23 C28 ) C23_=_C31( C23 C31 ) C23_=_C32( C23 C32 ) C23_=_C33( C23 C33 ) C23_=_C34( C23 C34 ) \nC23_=_C35( C23 C35 ) C23_=_C53( C23 C53 ) C23_=_C132( C23 C132 ) C23_=_C134( C23 C134 ) C23_=_C173( C23 C173 ) C23_=_C197( C23 C197 ) \nC23_=_C212( C23 C212 ) C23_=_C213( C23 C213 ) C23_=_C214( C23 C214 ) C23_=_C215( C23 C215 ) C23_=_C216( C23 C216 ) C23_=_C217( C23 C217 ) \nC23_=_C218( C23 C218 ) C23_=_C219( C23 C219 ) C23_=_C220( C23 C220 ) C23_=_C221( C23 C221 ) C23_=_C223( C23 C223 ) C23_=_C252( C23 C252 ) \nC23_=_C308( C23 C308 ) C23_=_C361( C23 C361 ) C23_=_C380( C23 C380 ) C23_=_C411( C23 C411 ) C23_=_C415( C23 C415 ) C23_=_C509( C23 C509 ) \nC23_=_C511( C23 C511 ) C23_=_C512( C23 C512 ) C25_=_C26( C25 C26 ) C25_=_C27( C25 C27 ) C25_=_C28( C25 C28 ) C25_=_C31( C25 C31 ) \nC25_=_C32( C25 C32 ) C25_=_C33( C25 C33 ) C25_=_C34( C25 C34 ) C25_=_C35( C25 C35 ) C25_=_C47( C25 C47 ) C25_=_C268( C25 C268 ) \nC25_=_C288( C25 C288 ) C25_=_C289( C25 C289 ) C25_=_C292( C25 C292 ) C25_=_C405( C25 C405 ) C26_=_C27( C26 C27 ) C26_=_C28( C26 C28 ) \nC26_=_C31( C26 C31 ) C26_=_C32( C26 C32 ) C26_=_C33( C26 C33 ) C26_=_C34( C26 C34 ) C26_=_C35( C26 C35 ) C26_=_C41( C26 C41 ) \nC26_=_C60( C26 C60 ) C26_=_C102( C26 C102 ) C26_=_C133( C26 C133 ) C26_=_C134( C26 C134 ) C26_=_C172( C26 C172 ) C26_=_C188( C26 C188 ) \nC26_=_C297( C26 C297 ) C26_=_C303( C26 C303 ) C26_=_C304( C26 C304 ) C26_=_C305( C26 C305 ) C26_=_C306( C26 C306 ) C26_=_C307( C26 C307 ) \nC26_=_C308( C26 C308 ) C26_=_C309( C26 C309 ) C26_=_C310( C26 C310 ) C26_=_C311( C26 C311 ) C26_=_C312( C26 C312 ) C26_=_C370( C26 C370 ) \nC26_=_C373( C26 C373 ) C27_=_C28( C27 C28 ) C27_=_C31( C27 C31 ) C27_=_C32( C27 C32 ) C27_=_C33( C27 C33 ) C27_=_C34( C27 C34 ) \nC27_=_C35( C27 C35 ) C27_=_C41( C27 C41 ) C27_=_C89( C27 C89 ) C27_=_C99( C27 C99 ) C27_=_C108( C27 C108 ) C27_=_C133( C27 C133 ) \nC27_=_C134( C27 C134 ) C27_=_C155( C27 C155 ) C27_=_C179( C27 C179 ) C27_=_C180( C27 C180 ) C27_=_C181( C27 C181 ) C27_=_C188( C27 C188 ) \nC27_=_C191( C27 C191 ) C27_=_C205( C27 C205 ) C27_=_C280( C27 C280 ) C27_=_C297( C27 C297 ) C27_=_C303( C27 C303 ) C27_=_C304( C27 C304 ) \nC27_=_C305( C27 C305 ) C27_=_C306( C27 C306 ) C27_=_C307( C27 C307 ) C27_=_C308( C27 C308 ) C27_=_C309( C27 C309 ) C27_=_C310( C27 C310 ) \nC27_=_C311( C27 C311 ) C27_=_C312( C27 C312 ) C27_=_C420( C27 C420 ) C27_=_C452( C27 C452 ) C27_=_C462( C27 C462 ) C27_=_C463( C27 C463 ) \nC28_=_C31( C28 C31 ) C28_=_C32( C28 C32 ) C28_=_C33( C28 C33 ) C28_=_C34( C28 C34 ) C28_=_C35( C28 C35 ) C28_=_C62( C28 C62 ) \nC28_=_C93( C28 C93 ) C28_=_C108( C28 C108 ) C28_=_C175( C28 C175 ) C28_=_C240( C28 C240 ) C28_=_C276( C28 C276 ) C28_=_C307( C28 C307 ) \nC28_=_C389( C28 C389 ) C28_=_C390( C28 C390 ) C28_=_C391( C28 C391 ) C28_=_C407( C28 C407 ) C28_=_C409( C28 C409 ) C28_=_C410( C28 C410 ) \nC28_=_C411( C28 C411 ) C31_=_C32( C31 C32 ) C31_=_C33( C31 C33 ) C31_=_C34( C31 C34 ) C31_=_C35( C31 C35 ) C31_=_C244( C31 C244 ) \nC31_=_C262( C31 C262 ) C31_=_C353( C31 C353 ) C31_=_C400( C31 C400 ) C31_=_C403( C31 C403 ) C31_=_C431( C31 C431 ) C31_=_C466( C31 C466 ) \nC31_=_C467( C31 C467 ) C31_=_C470( C31 C470 ) C31_=_C524( C31 C524 ) C31_=_C548( C31 C548 ) C32_=_C33( C32 C33 ) C32_=_C34( C32 C34 ) \nC32_=_C35( C32 C35 ) C32_=_C48( C32 C48 ) C32_=_C49( C32 C49 ) C32_=_C110( C32 C110 ) C32_=_C309( C32 C309 ) C32_=_C325( C32 C325 ) \nC32_=_C328( C32 C328 ) C32_=_C442( C32 C442 ) C32_=_C459( C32 C459 ) C32_=_C469( C32 C469 ) C32_=_C486( C32 C486 ) C32_=_C491( C32 C491 ) \nC32_=_C536( C32 C536 ) C33_=_C34( C33 C34 ) C33_=_C35( C33 C35 ) C33_=_C48( C33 C48 ) C33_=_C49( C33 C49 ) C33_=_C442( C33 C442 ) \nC33_=_C458( C33 C458 ) C33_=_C469( C33 C469 ) C34_=_C35( C34 C35 ) C34_=_C246( C34 C246 ) C34_=_C322( C34 C322 ) C34_=_C398( C34 C398 ) \nC34_=_C405( C34 C405 ) C34_=_C446( C34 C446 ) C34_=_C479( C34 C479 ) C34_=_C537( C34 C537 ) C34_=_C559( C34 C559 ) C34_=_C560( C34 C560 ) \nC35_=_C67( C35 C67 ) C35_=_C179( C35 C179 ) C35_=_C182( C35 C182 ) C35_=_C221( C35 C221 ) C35_=_C245( C35 C245 ) C35_=_C246( C35 C246 ) \nC35_=_C363( C35 C363 ) C35_=_C382( C35 C382 ) C35_=_C397( C35 C397 ) C35_=_C451( C35 C451 ) C35_=_C479( C35 C479 ) C35_=_C492( C35 C492 ) \nC35_=_C531( C35 C531 ) C35_=_C534( C35 C534 ) C35_=_C552( C35 C552 ) C35_=_C558( C35 C558 ) C35_=_C559( C35 C559 ) C35_=_C560( C35 C560 ) \nC36_=_C37( C36 C37 ) C36_=_C38( C36 C38 ) C36_=_C39( C36 C39 ) C36_=_C41( C36 C41 ) C36_=_C42( C36 C42 ) C36_=_C43( C36 C43 ) \nC36_=_C45( C36 C45 ) C36_=_C46( C36 C46 ) C36_=_C47( C36 C47 ) C36_=_C48( C36 C48 ) C36_=_C49( C36 C49 ) C36_=_C99( C36 C99 ) \nC36_=_C123( C36 C123 ) C36_=_C124( C36 C124 ) C36_=_C128( C36 C128 ) C36_=_C137( C36 C137 ) C36_=_C214( C36 C214 ) C36_=_C252( C36 C252 ) \nC36_=_C333( C36 C333 ) C36_=_C359( C36 C359 ) C36_=_C361( C36 C361 ) C36_=_C362( C36 C362 ) C36_=_C363( C36 C363 ) C36_=_C366( C36 C366 ) \nC36_=_C367( C36 C367 ) C37_=_C38( C37 C38 ) C37_=_C39( C37 C39 ) C37_=_C41( C37 C41 ) C37_=_C42( C37 C42 ) C37_=_C43( C37 C43 ) \nC37_=_C45( C37 C45 ) C37_=_C46( C37 C46 ) C37_=_C47( C37 C47 ) C37_=_C48( C37 C48 ) C37_=_C49( C37 C49 ) C37_=_C99( C37 C99 ) \nC37_=_C123( C37 C123 ) C37_=_C124( C37 C124 ) C37_=_C128( C37 C128 ) C37_=_C153( C37 C153 ) C37_=_C373( C37 C373 ) C37_=_C445( C37 C445 ) \nC37_=_C448( C37 C448 ) C37_=_C456( C37 C456 ) C37_=_C457( C37 C457 ) C37_=_C466( C37 C466 ) C37_=_C501( C37 C501 ) C37_=_C522( C37 C522 ) \nC38_=_C39( C38 C39 ) C38_=_C41( C38 C41 ) C38_=_C42( C38 C42 ) C38_=_C43( C38 C43 ) C38_=_C45( C38 C45 ) C38_=_C46( C38 C46 ) \nC38_=_C47( C38 C47 ) C38_=_C48( C38 C48 ) C38_=_C49( C38 C49 ) C38_=_C69( C38 C69 ) C38_=_C100( C38 C100 ) C38_=_C137( C38 C137 ) \nC38_=_C146( C38 C146 ) C38_=_C147( C38 C147 ) C38_=_C149( C38 C149 ) C38_=_C150( C38 C150 ) C38_=_C153( C38 C153 ) C38_=_C154( C38 C154 ) \nC38_=_C155( C38 C155 ) C38_=_C157( C38 C157 ) C38_=_C219( C38 C219 ) C38_=_C277( C38 C277 ) C38_=_C288( C38 C288 ) C38_=_C325( C38 C325 ) \nC38_=_C395( C38 C395 ) C38_=_C418( C38 C418 ) C38_=_C419( C38 C419 ) C38_=_C438( C38 C438 ) C38_=_C439( C38 C439 ) C38_=_C440( C38 C440 ) \nC38_=_C442( C38 C442 ) C38_=_C443( C38 C443 ) C38_=_C444( C38 C444 ) C39_=_C41( C39 C41 ) C39_=_C42( C39 C42 ) C39_=_C43( C39 C43 ) \nC39_=_C45( C39 C45 ) C39_=_C46( C39 C46 ) C39_=_C47( C39 C47 ) C39_=_C48( C39 C48 ) C39_=_C49( C39 C49 ) C39_=_C158( C39 C158 ) \nC39_=_C173( C39 C173 ) C39_=_C251( C39 C251 ) C39_=_C252( C39 C252 ) C39_=_C253( C39 C253 ) C39_=_C254( C39 C254 ) C39_=_C258(</w:t>
      </w:r>
    </w:p>
    <w:p>
      <w:pPr>
        <w:pStyle w:val="PreformattedText"/>
        <w:bidi w:val="0"/>
        <w:spacing w:before="0" w:after="0"/>
        <w:jc w:val="left"/>
        <w:rPr/>
      </w:pPr>
      <w:r>
        <w:rPr/>
        <w:t xml:space="preserve"> </w:t>
      </w:r>
      <w:r>
        <w:rPr/>
        <w:t>C39 C258 ) \nC39_=_C259( C39 C259 ) C41_=_C42( C41 C42 ) C41_=_C43( C41 C43 ) C41_=_C45( C41 C45 ) C41_=_C46( C41 C46 ) C41_=_C47( C41 C47 ) \nC41_=_C48( C41 C48 ) C41_=_C49( C41 C49 ) C41_=_C133( C41 C133 ) C41_=_C134( C41 C134 ) C41_=_C153( C41 C153 ) C41_=_C188( C41 C188 ) \nC41_=_C297( C41 C297 ) C41_=_C303( C41 C303 ) C41_=_C304( C41 C304 ) C41_=_C305( C41 C305 ) C41_=_C306( C41 C306 ) C41_=_C307( C41 C307 ) \nC41_=_C308( C41 C308 ) C41_=_C309( C41 C309 ) C41_=_C310( C41 C310 ) C41_=_C311( C41 C311 ) C41_=_C312( C41 C312 ) C41_=_C373( C41 C373 ) \nC41_=_C445( C41 C445 ) C41_=_C448( C41 C448 ) C41_=_C456( C41 C456 ) C41_=_C457( C41 C457 ) C41_=_C466( C41 C466 ) C41_=_C501( C41 C501 ) \nC41_=_C522( C41 C522 ) C42_=_C43( C42 C43 ) C42_=_C45( C42 C45 ) C42_=_C46( C42 C46 ) C42_=_C47( C42 C47 ) C42_=_C48( C42 C48 ) \nC42_=_C49( C42 C49 ) C42_=_C239( C42 C239 ) C42_=_C325( C42 C325 ) C42_=_C328( C42 C328 ) C42_=_C454( C42 C454 ) C42_=_C497( C42 C497 ) \nC43_=_C45( C43 C45 ) C43_=_C46( C43 C46 ) C43_=_C47( C43 C47 ) C43_=_C48( C43 C48 ) C43_=_C49( C43 C49 ) C43_=_C69( C43 C69 ) \nC43_=_C110( C43 C110 ) C43_=_C111( C43 C111 ) C43_=_C139( C43 C139 ) C43_=_C141( C43 C141 ) C43_=_C146( C43 C146 ) C43_=_C158( C43 C158 ) \nC43_=_C192( C43 C192 ) C43_=_C230( C43 C230 ) C43_=_C307( C43 C307 ) C43_=_C357( C43 C357 ) C43_=_C367( C43 C367 ) C43_=_C382( C43 C382 ) \nC43_=_C450( C43 C450 ) C43_=_C481( C43 C481 ) C43_=_C487( C43 C487 ) C43_=_C488( C43 C488 ) C45_=_C46( C45 C46 ) C45_=_C47( C45 C47 ) \nC45_=_C48( C45 C48 ) C45_=_C49( C45 C49 ) C45_=_C100( C45 C100 ) C45_=_C106( C45 C106 ) C45_=_C211( C45 C211 ) C45_=_C258( C45 C258 ) \nC45_=_C277( C45 C277 ) C45_=_C280( C45 C280 ) C45_=_C299( C45 C299 ) C45_=_C314( C45 C314 ) C45_=_C355( C45 C355 ) C45_=_C356( C45 C356 ) \nC45_=_C429( C45 C429 ) C45_=_C440( C45 C440 ) C45_=_C443( C45 C443 ) C45_=_C456( C45 C456 ) C45_=_C461( C45 C461 ) C45_=_C534( C45 C534 ) \nC45_=_C535( C45 C535 ) C46_=_C47( C46 C47 ) C46_=_C48( C46 C48 ) C46_=_C49( C46 C49 ) C46_=_C83( C46 C83 ) C46_=_C123( C46 C123 ) \nC46_=_C124( C46 C124 ) C46_=_C181( C46 C181 ) C46_=_C235( C46 C235 ) C46_=_C270( C46 C270 ) C46_=_C316( C46 C316 ) C46_=_C361( C46 C361 ) \nC46_=_C454( C46 C454 ) C46_=_C468( C46 C468 ) C46_=_C508( C46 C508 ) C46_=_C522( C46 C522 ) C47_=_C48( C47 C48 ) C47_=_C49( C47 C49 ) \nC47_=_C113( C47 C113 ) C47_=_C238( C47 C238 ) C47_=_C268( C47 C268 ) C47_=_C310( C47 C310 ) C47_=_C380( C47 C380 ) C47_=_C405( C47 C405 ) \nC47_=_C465( C47 C465 ) C47_=_C468( C47 C468 ) C47_=_C506( C47 C506 ) C47_=_C508( C47 C508 ) C48_=_C49( C48 C49 ) C49_=_C180( C49 C180 ) \nC49_=_C197( C49 C197 ) C49_=_C247( C49 C247 ) C49_=_C271( C49 C271 ) C49_=_C356( C49 C356 ) C49_=_C429( C49 C429 ) C49_=_C444( C49 C444 ) \nC49_=_C512( C49 C512 ) C49_=_C535( C49 C535 ) C49_=_C536( C49 C536 ) C49_=_C537( C49 C537 ) C53_=_C60( C53 C60 ) C53_=_C62( C53 C62 ) \nC53_=_C67( C53 C67 ) C53_=_C132( C53 C132 ) C53_=_C209( C53 C209 ) C53_=_C212( C53 C212 ) C53_=_C213( C53 C213 ) C53_=_C214( C53 C214 ) \nC53_=_C215( C53 C215 ) C53_=_C216( C53 C216 ) C53_=_C217( C53 C217 ) C53_=_C218( C53 C218 ) C53_=_C219( C53 C219 ) C53_=_C220( C53 C220 ) \nC53_=_C221( C53 C221 ) C53_=_C223( C53 C223 ) C53_=_C235( C53 C235 ) C53_=_C268( C53 C268 ) C53_=_C270( C53 C270 ) C53_=_C274( C53 C274 ) \nC53_=_C281( C53 C281 ) C53_=_C373( C53 C373 ) C53_=_C390( C53 C390 ) C53_=_C391( C53 C391 ) C53_=_C443( C53 C443 ) C53_=_C470( C53 C470 ) \nC53_=_C475( C53 C475 ) C53_=_C476( C53 C476 ) C53_=_C489( C53 C489 ) C53_=_C554( C53 C554 ) C60_=_C62( C60 C62 ) C60_=_C67( C60 C67 ) \nC60_=_C92( C60 C92 ) C60_=_C102( C60 C102 ) C60_=_C147( C60 C147 ) C60_=_C172( C60 C172 ) C60_=_C207( C60 C207 ) C60_=_C208( C60 C208 ) \nC60_=_C211( C60 C211 ) C60_=_C258( C60 C258 ) C60_=_C320( C60 C320 ) C60_=_C322( C60 C322 ) C60_=_C370( C60 C370 ) C60_=_C373( C60 C373 ) \nC60_=_C404( C60 C404 ) C60_=_C406( C60 C406 ) C60_=_C410( C60 C410 ) C60_=_C424( C60 C424 ) C60_=_C548( C60 C548 ) C62_=_C67( C62 C67 ) \nC62_=_C108( C62 C108 ) C62_=_C209( C62 C209 ) C62_=_C235( C62 C235 ) C62_=_C268( C62 C268 ) C62_=_C270( C62 C270 ) C62_=_C274( C62 C274 ) \nC62_=_C281( C62 C281 ) C62_=_C307( C62 C307 ) C62_=_C373( C62 C373 ) C62_=_C389( C62 C389 ) C62_=_C390( C62 C390 ) C62_=_C391( C62 C391 ) \nC62_=_C443( C62 C443 ) C62_=_C470( C62 C470 ) C62_=_C475( C62 C475 ) C62_=_C476( C62 C476 ) C62_=_C489( C62 C489 ) C62_=_C554( C62 C554 ) \nC67_=_C221( C67 C221 ) C67_=_C240( C67 C240 ) C67_=_C245( C67 C245 ) C67_=_C247( C67 C247 ) C67_=_C278( C67 C278 ) C67_=_C367( C67 C367 ) \nC67_=_C389( C67 C389 ) C67_=_C397( C67 C397 ) C67_=_C449( C67 C449 ) C67_=_C463( C67 C463 ) C67_=_C486( C67 C486 ) C67_=_C488( C67 C488 ) \nC67_=_C500( C67 C500 ) C67_=_C501( C67 C501 ) C67_=_C531( C67 C531 ) C67_=_C534( C67 C534 ) C67_=_C553( C67 C553 ) C69_=_C75( C69 C75 ) \nC69_=_C76( C69 C76 ) C69_=_C78( C69 C78 ) C69_=_C83( C69 C83 ) C69_=_C100( C69 C100 ) C69_=_C110( C69 C110 ) C69_=_C111( C69 C111 ) \nC69_=_C139( C69 C139 ) C69_=_C146( C69 C146 ) C69_=_C147( C69 C147 ) C69_=_C149( C69 C149 ) C69_=_C150( C69 C150 ) C69_=_C153( C69 C153 ) \nC69_=_C154( C69 C154 ) C69_=_C155( C69 C155 ) C69_=_C157( C69 C157 ) C69_=_C192( C69 C192 ) C69_=_C230( C69 C230 ) C69_=_C450( C69 C450 ) \nC69_=_C481( C69 C481 ) C69_=_C487( C69 C487 ) C69_=_C488( C69 C488 ) C75_=_C76( C75 C76 ) C75_=_C78( C75 C78 ) C75_=_C83( C75 C83 ) \nC75_=_C95( C75 C95 ) C75_=_C142( C75 C142 ) C75_=_C155( C75 C155 ) C75_=_C174( C75 C174 ) C75_=_C177( C75 C177 ) C75_=_C187( C75 C187 ) \nC75_=_C262( C75 C262 ) C75_=_C278( C75 C278 ) C75_=_C316( C75 C316 ) C75_=_C343( C75 C343 ) C75_=_C375( C75 C375 ) C75_=_C400( C75 C400 ) \nC75_=_C409( C75 C409 ) C75_=_C431( C75 C431 ) C75_=_C450( C75 C450 ) C75_=_C451( C75 C451 ) C75_=_C459( C75 C459 ) C75_=_C464( C75 C464 ) \nC75_=_C465( C75 C465 ) C75_=_C466( C75 C466 ) C75_=_C467( C75 C467 ) C75_=_C468( C75 C468 ) C75_=_C469( C75 C469 ) C75_=_C470( C75 C470 ) \nC75_=_C471( C75 C471 ) C76_=_C78( C76 C78 ) C76_=_C83( C76 C83 ) C76_=_C97( C76 C97 ) C76_=_C124( C76 C124 ) C76_=_C141( C76 C141 ) \nC76_=_C253( C76 C253 ) C76_=_C289( C76 C289 ) C76_=_C333( C76 C333 ) C76_=_C391( C76 C391 ) C76_=_C452( C76 C452 ) C76_=_C453( C76 C453 ) \nC76_=_C454( C76 C454 ) C76_=_C455( C76 C455 ) C76_=_C456( C76 C456 ) C76_=_C457( C76 C457 ) C76_=_C458( C76 C458 ) C76_=_C507( C76 C507 ) \nC78_=_C83( C78 C83 ) C78_=_C95( C78 C95 ) C78_=_C111( C78 C111 ) C78_=_C142( C78 C142 ) C78_=_C187( C78 C187 ) C78_=_C243( C78 C243 ) \nC78_=_C262( C78 C262 ) C78_=_C269( C78 C269 ) C78_=_C362( C78 C362 ) C78_=_C431( C78 C431 ) C78_=_C450( C78 C450 ) C78_=_C459( C78 C459 ) \nC78_=_C464( C78 C464 ) C78_=_C465( C78 C465 ) C78_=_C466( C78 C466 ) C78_=_C467( C78 C467 ) C78_=_C468( C78 C468 ) C78_=_C469( C78 C469 ) \nC78_=_C470( C78 C470 ) C78_=_C471( C78 C471 ) C78_=_C481( C78 C481 ) C78_=_C548( C78 C548 ) C83_=_C93( C83 C93 ) C83_=_C96( C83 C96 ) \nC83_=_C113( C83 C113 ) C83_=_C123( C83 C123 ) C83_=_C124( C83 C124 ) C83_=_C128( C83 C128 ) C83_=_C143( C83 C143 ) C83_=_C181( C83 C181 ) \nC83_=_C184( C83 C184 ) C83_=_C205( C83 C205 ) C83_=_C235( C83 C235 ) C83_=_C270( C83 C270 ) C83_=_C289( C83 C289 ) C83_=_C292( C83 C292 ) \nC83_=_C316( C83 C316 ) C83_=_C317( C83 C317 ) C83_=_C465( C83 C465 ) C83_=_C506( C83 C506 ) C83_=_C507( C83 C507 ) C83_=_C508( C83 C508 ) \nC83_=_C509( C83 C509 ) C89_=_C90( C89 C90 ) C89_=_C92( C89 C92 ) C89_=_C93( C89 C93 ) C89_=_C95( C89 C95 ) C89_=_C96( C89 C96 ) \nC89_=_C97( C89 C97 ) C89_=_C99( C89 C99 ) C89_=_C108( C89 C108 ) C89_=_C155( C89 C155 ) C89_=_C179( C89 C179 ) C89_=_C180( C89 C180 ) \nC89_=_C181( C89 C181 ) C89_=_C191( C89 C191 ) C89_=_C200( C89 C200 ) C89_=_C205( C89 C205 ) C89_=_C207( C89 C207 ) C89_=_C208( C89 C208 ) \nC89_=_C209( C89 C209 ) C89_=_C211( C89 C211 ) C89_=_C280( C89 C280 ) C89_=_C420( C89 C420 ) C89_=_C452( C89 C452 ) C89_=_C462( C89 C462 ) \nC89_=_C463( C89 C463 ) C90_=_C92( C90 C92 ) C90_=_C93( C90 C93 ) C90_=_C95( C90 C95 ) C90_=_C96( C90 C96 ) C90_=_C97( C90 C97 ) \nC90_=_C102( C90 C102 ) C90_=_C149( C90 C149 ) C90_=_C158( C90 C158 ) C90_=_C200( C90 C200 ) C90_=_C238( C90 C238 ) C90_=_C239( C90 C239 ) \nC90_=_C240( C90 C240 ) C90_=_C242( C90 C242 ) C90_=_C243( C90 C243 ) C90_=_C244( C90 C244 ) C90_=_C245( C90 C245 ) C90_=_C246( C90 C246 ) \nC90_=_C247( C90 C247 ) C90_=_C418( C90 C418 ) C90_=_C419( C90 C419 ) C90_=_C420( C90 C420 ) C90_=_C424( C90 C424 ) C92_=_C93( C92 C93 ) \nC92_=_C95( C92 C95 ) C92_=_C96( C92 C96 ) C92_=_C97( C92 C97 ) C92_=_C146( C92 C146 ) C92_=_C147( C92 C147 ) C92_=_C207( C92 C207 ) \nC92_=_C208( C92 C208 ) C92_=_C211( C92 C211 ) C92_=_C258( C92 C258 ) C92_=_C320( C92 C320 ) C92_=_C322( C92 C322 ) C92_=_C333( C92 C333 ) \nC92_=_C337( C92 C337 ) C92_=_C338( C92 C338 ) C92_=_C370( C92 C370 ) C92_=_C404( C92 C404 ) C92_=_C406( C92 C406 ) C92_=_C410( C92 C410 ) \nC92_=_C424( C92 C424 ) C92_=_C548( C92 C548 ) C93_=_C95( C93 C95 ) C93_=_C96( C93 C96 ) C93_=_C97( C93 C97 ) C93_=_C113( C93 C113 ) \nC93_=_C128( C93 C128 ) C93_=_C143( C93 C143 ) C93_=_C175( C93 C175 ) C93_=_C184( C93 C184 ) C93_=_C205( C93 C205 ) C93_=_C240( C93 C240 ) \nC93_=_C276( C93 C276 ) C93_=_C289( C93 C289 ) C93_=_C292( C93 C292 ) C93_=_C317( C93 C317 ) C93_=_C407( C93 C407 ) C93_=_C409( C93 C409 ) \nC93_=_C410( C93 C410 ) C93_=_C411( C93 C411 ) C93_=_C465( C93 C465 ) C93_=_C506( C93 C506 ) C93_=_C507( C93 C507 ) C93_=_C508( C93 C508 ) \nC93_=_C509( C93 C509 ) C95_=_C96( C95 C96 ) C95_=_C97( C95 C97 ) C95_=_C142( C95 C142 ) C95_=_C150( C95 C150 ) C95_=_C178( C95 C178 ) \nC95_=_C187( C95 C187 ) C95_=_C254( C95 C254 ) C95_=_C262( C95 C262 ) C95_=_C431( C95 C431 ) C95_=_C445( C95 C445 ) C95_=_C446( C95 C446 ) \nC95_=_C459( C95 C459 ) C95_=_C461( C95 C461 ) C95_=_C464( C95 C464 ) C95_=_C465( C95 C465 ) C95_=_C466( C95 C466 ) C95_=_C467( C95 C467 ) \nC95_=_C468( C95 C468 ) C95_=_C469( C95 C469 ) C95_=_C470( C95 C470 ) C95_=_C471( C95 C471 ) C96_=_C97(</w:t>
      </w:r>
    </w:p>
    <w:p>
      <w:pPr>
        <w:pStyle w:val="PreformattedText"/>
        <w:bidi w:val="0"/>
        <w:spacing w:before="0" w:after="0"/>
        <w:jc w:val="left"/>
        <w:rPr/>
      </w:pPr>
      <w:r>
        <w:rPr/>
        <w:t xml:space="preserve"> </w:t>
      </w:r>
      <w:r>
        <w:rPr/>
        <w:t>C96 C97 ) C96_=_C113( C96 C113 ) \nC96_=_C128( C96 C128 ) C96_=_C143( C96 C143 ) C96_=_C157( C96 C157 ) C96_=_C184( C96 C184 ) C96_=_C205( C96 C205 ) C96_=_C269( C96 C269 ) \nC96_=_C271( C96 C271 ) C96_=_C289( C96 C289 ) C96_=_C292( C96 C292 ) C96_=_C312( C96 C312 ) C96_=_C317( C96 C317 ) C96_=_C403( C96 C403 ) \nC96_=_C439( C96 C439 ) C96_=_C440( C96 C440 ) C96_=_C444( C96 C444 ) C96_=_C465( C96 C465 ) C96_=_C491( C96 C491 ) C96_=_C492( C96 C492 ) \nC96_=_C506( C96 C506 ) C96_=_C507( C96 C507 ) C96_=_C508( C96 C508 ) C96_=_C509( C96 C509 ) C97_=_C143( C97 C143 ) C97_=_C157( C97 C157 ) \nC97_=_C269( C97 C269 ) C97_=_C271( C97 C271 ) C97_=_C292( C97 C292 ) C97_=_C312( C97 C312 ) C97_=_C391( C97 C391 ) C97_=_C403( C97 C403 ) \nC97_=_C439( C97 C439 ) C97_=_C440( C97 C440 ) C97_=_C444( C97 C444 ) C97_=_C453( C97 C453 ) C97_=_C491( C97 C491 ) C97_=_C492( C97 C492 ) \nC97_=_C507( C97 C507 ) C99_=_C100( C99 C100 ) C99_=_C102( C99 C102 ) C99_=_C106( C99 C106 ) C99_=_C108( C99 C108 ) C99_=_C109( C99 C109 ) \nC99_=_C110( C99 C110 ) C99_=_C111( C99 C111 ) C99_=_C113( C99 C113 ) C99_=_C123( C99 C123 ) C99_=_C124( C99 C124 ) C99_=_C128( C99 C128 ) \nC99_=_C155( C99 C155 ) C99_=_C179( C99 C179 ) C99_=_C180( C99 C180 ) C99_=_C181( C99 C181 ) C99_=_C191( C99 C191 ) C99_=_C205( C99 C205 ) \nC99_=_C280( C99 C280 ) C99_=_C420( C99 C420 ) C99_=_C452( C99 C452 ) C99_=_C462( C99 C462 ) C99_=_C463( C99 C463 ) C100_=_C102( C100 C102 ) \nC100_=_C106( C100 C106 ) C100_=_C108( C100 C108 ) C100_=_C109( C100 C109 ) C100_=_C110( C100 C110 ) C100_=_C111( C100 C111 ) C100_=_C113( C100 C113 ) \nC100_=_C146( C100 C146 ) C100_=_C147( C100 C147 ) C100_=_C149( C100 C149 ) C100_=_C150( C100 C150 ) C100_=_C153( C100 C153 ) C100_=_C154( C100 C154 ) \nC100_=_C155( C100 C155 ) C100_=_C157( C100 C157 ) C100_=_C299( C100 C299 ) C100_=_C314( C100 C314 ) C100_=_C355( C100 C355 ) C100_=_C356( C100 C356 ) \nC100_=_C429( C100 C429 ) C100_=_C440( C100 C440 ) C100_=_C461( C100 C461 ) C100_=_C534( C100 C534 ) C100_=_C535( C100 C535 ) C102_=_C106( C102 C106 ) \nC102_=_C108( C102 C108 ) C102_=_C109( C102 C109 ) C102_=_C110( C102 C110 ) C102_=_C111( C102 C111 ) C102_=_C113( C102 C113 ) C102_=_C158( C102 C158 ) \nC102_=_C172( C102 C172 ) C102_=_C200( C102 C200 ) C102_=_C238( C102 C238 ) C102_=_C239( C102 C239 ) C102_=_C240( C102 C240 ) C102_=_C242( C102 C242 ) \nC102_=_C243( C102 C243 ) C102_=_C244( C102 C244 ) C102_=_C245( C102 C245 ) C102_=_C246( C102 C246 ) C102_=_C247( C102 C247 ) C102_=_C370( C102 C370 ) \nC102_=_C373( C102 C373 ) C106_=_C108( C106 C108 ) C106_=_C109( C106 C109 ) C106_=_C110( C106 C110 ) C106_=_C111( C106 C111 ) C106_=_C113( C106 C113 ) \nC106_=_C251( C106 C251 ) C106_=_C297( C106 C297 ) C106_=_C299( C106 C299 ) C106_=_C300( C106 C300 ) C106_=_C304( C106 C304 ) C106_=_C305( C106 C305 ) \nC106_=_C306( C106 C306 ) C106_=_C314( C106 C314 ) C106_=_C351( C106 C351 ) C106_=_C352( C106 C352 ) C106_=_C353( C106 C353 ) C106_=_C354( C106 C354 ) \nC106_=_C355( C106 C355 ) C106_=_C356( C106 C356 ) C106_=_C357( C106 C357 ) C106_=_C429( C106 C429 ) C106_=_C440( C106 C440 ) C106_=_C461( C106 C461 ) \nC106_=_C534( C106 C534 ) C106_=_C535( C106 C535 ) C108_=_C109( C108 C109 ) C108_=_C110( C108 C110 ) C108_=_C111( C108 C111 ) C108_=_C113( C108 C113 ) \nC108_=_C155( C108 C155 ) C108_=_C179( C108 C179 ) C108_=_C180( C108 C180 ) C108_=_C181( C108 C181 ) C108_=_C191( C108 C191 ) C108_=_C205( C108 C205 ) \nC108_=_C280( C108 C280 ) C108_=_C307( C108 C307 ) C108_=_C389( C108 C389 ) C108_=_C390( C108 C390 ) C108_=_C391( C108 C391 ) C108_=_C420( C108 C420 ) \nC108_=_C452( C108 C452 ) C108_=_C462( C108 C462 ) C108_=_C463( C108 C463 ) C109_=_C110( C109 C110 ) C109_=_C111( C109 C111 ) C109_=_C113( C109 C113 ) \nC109_=_C213( C109 C213 ) C109_=_C215( C109 C215 ) C109_=_C313( C109 C313 ) C109_=_C343( C109 C343 ) C109_=_C351( C109 C351 ) C109_=_C355( C109 C355 ) \nC109_=_C398( C109 C398 ) C109_=_C399( C109 C399 ) C109_=_C400( C109 C400 ) C109_=_C402( C109 C402 ) C109_=_C403( C109 C403 ) C109_=_C404( C109 C404 ) \nC109_=_C405( C109 C405 ) C109_=_C406( C109 C406 ) C109_=_C535( C109 C535 ) C110_=_C111( C110 C111 ) C110_=_C113( C110 C113 ) C110_=_C139( C110 C139 ) \nC110_=_C146( C110 C146 ) C110_=_C192( C110 C192 ) C110_=_C230( C110 C230 ) C110_=_C309( C110 C309 ) C110_=_C325( C110 C325 ) C110_=_C328( C110 C328 ) \nC110_=_C442( C110 C442 ) C110_=_C450( C110 C450 ) C110_=_C459( C110 C459 ) C110_=_C469( C110 C469 ) C110_=_C481( C110 C481 ) C110_=_C486( C110 C486 ) \nC110_=_C487( C110 C487 ) C110_=_C488( C110 C488 ) C110_=_C491( C110 C491 ) C110_=_C536( C110 C536 ) C111_=_C113( C111 C113 ) C111_=_C139( C111 C139 ) \nC111_=_C146( C111 C146 ) C111_=_C192( C111 C192 ) C111_=_C230( C111 C230 ) C111_=_C243( C111 C243 ) C111_=_C269( C111 C269 ) C111_=_C362( C111 C362 ) \nC111_=_C450( C111 C450 ) C111_=_C481( C111 C481 ) C111_=_C487( C111 C487 ) C111_=_C488( C111 C488 ) C111_=_C548( C111 C548 ) C113_=_C128( C113 C128 ) \nC113_=_C143( C113 C143 ) C113_=_C184( C113 C184 ) C113_=_C205( C113 C205 ) C113_=_C238( C113 C238 ) C113_=_C289( C113 C289 ) C113_=_C292( C113 C292 ) \nC113_=_C310( C113 C310 ) C113_=_C317( C113 C317 ) C113_=_C380( C113 C380 ) C113_=_C465( C113 C465 ) C113_=_C468( C113 C468 ) C113_=_C506( C113 C506 ) \nC113_=_C507( C113 C507 ) C113_=_C508( C113 C508 ) C113_=_C509( C113 C509 ) C123_=_C124( C123 C124 ) C123_=_C128( C123 C128 ) C123_=_C139( C123 C139 ) \nC123_=_C140( C123 C140 ) C123_=_C181( C123 C181 ) C123_=_C190( C123 C190 ) C123_=_C212( C123 C212 ) C123_=_C235( C123 C235 ) C123_=_C270( C123 C270 ) \nC123_=_C311( C123 C311 ) C123_=_C314( C123 C314 ) C123_=_C315( C123 C315 ) C123_=_C316( C123 C316 ) C123_=_C337( C123 C337 ) C123_=_C338( C123 C338 ) \nC123_=_C353( C123 C353 ) C123_=_C438( C123 C438 ) C123_=_C445( C123 C445 ) C123_=_C446( C123 C446 ) C123_=_C448( C123 C448 ) C123_=_C449( C123 C449 ) \nC124_=_C128( C124 C128 ) C124_=_C141( C124 C141 ) C124_=_C181( C124 C181 ) C124_=_C235( C124 C235 ) C124_=_C253( C124 C253 ) C124_=_C270( C124 C270 ) \nC124_=_C289( C124 C289 ) C124_=_C316( C124 C316 ) C124_=_C333( C124 C333 ) C124_=_C452( C124 C452 ) C124_=_C453( C124 C453 ) C124_=_C454( C124 C454 ) \nC124_=_C455( C124 C455 ) C124_=_C456( C124 C456 ) C124_=_C457( C124 C457 ) C124_=_C458( C124 C458 ) C128_=_C143( C128 C143 ) C128_=_C154( C128 C154 ) \nC128_=_C157( C128 C157 ) C128_=_C184( C128 C184 ) C128_=_C191( C128 C191 ) C128_=_C205( C128 C205 ) C128_=_C289( C128 C289 ) C128_=_C292( C128 C292 ) \nC128_=_C317( C128 C317 ) C128_=_C452( C128 C452 ) C128_=_C465( C128 C465 ) C128_=_C500( C128 C500 ) C128_=_C506( C128 C506 ) C128_=_C507( C128 C507 ) \nC128_=_C508( C128 C508 ) C128_=_C509( C128 C509 ) C132_=_C133( C132 C133 ) C132_=_C134( C132 C134 ) C132_=_C137( C132 C137 ) C132_=_C139( C132 C139 ) \nC132_=_C140( C132 C140 ) C132_=_C141( C132 C141 ) C132_=_C142( C132 C142 ) C132_=_C143( C132 C143 ) C132_=_C212( C132 C212 ) C132_=_C213( C132 C213 ) \nC132_=_C214( C132 C214 ) C132_=_C215( C132 C215 ) C132_=_C216( C132 C216 ) C132_=_C217( C132 C217 ) C132_=_C218( C132 C218 ) C132_=_C219( C132 C219 ) \nC132_=_C220( C132 C220 ) C132_=_C221( C132 C221 ) C132_=_C223( C132 C223 ) C132_=_C500( C132 C500 ) C132_=_C501( C132 C501 ) C133_=_C134( C133 C134 ) \nC133_=_C137( C133 C137 ) C133_=_C139( C133 C139 ) C133_=_C140( C133 C140 ) C133_=_C141( C133 C141 ) C133_=_C142( C133 C142 ) C133_=_C143( C133 C143 ) \nC133_=_C188( C133 C188 ) C133_=_C217( C133 C217 ) C133_=_C297( C133 C297 ) C133_=_C303( C133 C303 ) C133_=_C304( C133 C304 ) C133_=_C305( C133 C305 ) \nC133_=_C306( C133 C306 ) C133_=_C307( C133 C307 ) C133_=_C308( C133 C308 ) C133_=_C309( C133 C309 ) C133_=_C310( C133 C310 ) C133_=_C311( C133 C311 ) \nC133_=_C312( C133 C312 ) C133_=_C352( C133 C352 ) C133_=_C429( C133 C429 ) C134_=_C137( C134 C137 ) C134_=_C139( C134 C139 ) C134_=_C140( C134 C140 ) \nC134_=_C141( C134 C141 ) C134_=_C142( C134 C142 ) C134_=_C143( C134 C143 ) C134_=_C173( C134 C173 ) C134_=_C188( C134 C188 ) C134_=_C197( C134 C197 ) \nC134_=_C219( C134 C219 ) C134_=_C252( C134 C252 ) C134_=_C297( C134 C297 ) C134_=_C303( C134 C303 ) C134_=_C304( C134 C304 ) C134_=_C305( C134 C305 ) \nC134_=_C306( C134 C306 ) C134_=_C307( C134 C307 ) C134_=_C308( C134 C308 ) C134_=_C309( C134 C309 ) C134_=_C310( C134 C310 ) C134_=_C311( C134 C311 ) \nC134_=_C312( C134 C312 ) C134_=_C361( C134 C361 ) C134_=_C380( C134 C380 ) C134_=_C411( C134 C411 ) C134_=_C415( C134 C415 ) C134_=_C509( C134 C509 ) \nC134_=_C511( C134 C511 ) C134_=_C512( C134 C512 ) C137_=_C139( C137 C139 ) C137_=_C140( C137 C140 ) C137_=_C141( C137 C141 ) C137_=_C142( C137 C142 ) \nC137_=_C143( C137 C143 ) C137_=_C154( C137 C154 ) C137_=_C214( C137 C214 ) C137_=_C219( C137 C219 ) C137_=_C252( C137 C252 ) C137_=_C277( C137 C277 ) \nC137_=_C288( C137 C288 ) C137_=_C325( C137 C325 ) C137_=_C333( C137 C333 ) C137_=_C359( C137 C359 ) C137_=_C361( C137 C361 ) C137_=_C362( C137 C362 ) \nC137_=_C363( C137 C363 ) C137_=_C366( C137 C366 ) C137_=_C367( C137 C367 ) C137_=_C395( C137 C395 ) C137_=_C418( C137 C418 ) C137_=_C419( C137 C419 ) \nC137_=_C438( C137 C438 ) C137_=_C439( C137 C439 ) C137_=_C440( C137 C440 ) C137_=_C442( C137 C442 ) C137_=_C443( C137 C443 ) C137_=_C444( C137 C444 ) \nC139_=_C140( C139 C140 ) C139_=_C141( C139 C141 ) C139_=_C142( C139 C142 ) C139_=_C143( C139 C143 ) C139_=_C146( C139 C146 ) C139_=_C190( C139 C190 ) \nC139_=_C192( C139 C192 ) C139_=_C212( C139 C212 ) C139_=_C230( C139 C230 ) C139_=_C311( C139 C311 ) C139_=_C314( C139 C314 ) C139_=_C315( C139 C315 ) \nC139_=_C337( C139 C337 ) C139_=_C338( C139 C338 ) C139_=_C353( C139 C353 ) C139_=_C438( C139 C438 ) C139_=_C445( C139 C445 ) C139_=_C446( C139 C446 ) \nC139_=_C448( C139 C448 ) C139_=_C449( C139 C449 ) C139_=_C450( C139 C450 ) C139_=_C481( C139 C481 ) C139_=_C487( C139 C487 ) C139_=_C488( C139 C488 ) \nC140_=_C141( C140 C141 ) C140_=_C142( C140 C142 ) C140_=_C143( C140 C143 ) C140_=_C190( C140 C190 ) C140_=_C212(</w:t>
      </w:r>
    </w:p>
    <w:p>
      <w:pPr>
        <w:pStyle w:val="PreformattedText"/>
        <w:bidi w:val="0"/>
        <w:spacing w:before="0" w:after="0"/>
        <w:jc w:val="left"/>
        <w:rPr/>
      </w:pPr>
      <w:r>
        <w:rPr/>
        <w:t xml:space="preserve"> </w:t>
      </w:r>
      <w:r>
        <w:rPr/>
        <w:t>C140 C212 ) C140_=_C311( C140 C311 ) \nC140_=_C314( C140 C314 ) C140_=_C315( C140 C315 ) C140_=_C337( C140 C337 ) C140_=_C338( C140 C338 ) C140_=_C353( C140 C353 ) C140_=_C424( C140 C424 ) \nC140_=_C438( C140 C438 ) C140_=_C445( C140 C445 ) C140_=_C446( C140 C446 ) C140_=_C448( C140 C448 ) C140_=_C449( C140 C449 ) C140_=_C455( C140 C455 ) \nC140_=_C497( C140 C497 ) C141_=_C142( C141 C142 ) C141_=_C143( C141 C143 ) C141_=_C158( C141 C158 ) C141_=_C253( C141 C253 ) C141_=_C289( C141 C289 ) \nC141_=_C307( C141 C307 ) C141_=_C333( C141 C333 ) C141_=_C357( C141 C357 ) C141_=_C367( C141 C367 ) C141_=_C382( C141 C382 ) C141_=_C452( C141 C452 ) \nC141_=_C453( C141 C453 ) C141_=_C454( C141 C454 ) C141_=_C455( C141 C455 ) C141_=_C456( C141 C456 ) C141_=_C457( C141 C457 ) C141_=_C458( C141 C458 ) \nC142_=_C143( C142 C143 ) C142_=_C187( C142 C187 ) C142_=_C262( C142 C262 ) C142_=_C375( C142 C375 ) C142_=_C377( C142 C377 ) C142_=_C431( C142 C431 ) \nC142_=_C453( C142 C453 ) C142_=_C459( C142 C459 ) C142_=_C464( C142 C464 ) C142_=_C465( C142 C465 ) C142_=_C466( C142 C466 ) C142_=_C467( C142 C467 ) \nC142_=_C468( C142 C468 ) C142_=_C469( C142 C469 ) C142_=_C470( C142 C470 ) C142_=_C471( C142 C471 ) C142_=_C489( C142 C489 ) C142_=_C491( C142 C491 ) \nC142_=_C492( C142 C492 ) C143_=_C157( C143 C157 ) C143_=_C184( C143 C184 ) C143_=_C205( C143 C205 ) C143_=_C269( C143 C269 ) C143_=_C271( C143 C271 ) \nC143_=_C289( C143 C289 ) C143_=_C292( C143 C292 ) C143_=_C312( C143 C312 ) C143_=_C317( C143 C317 ) C143_=_C403( C143 C403 ) C143_=_C439( C143 C439 ) \nC143_=_C440( C143 C440 ) C143_=_C444( C143 C444 ) C143_=_C465( C143 C465 ) C143_=_C491( C143 C491 ) C143_=_C492( C143 C492 ) C143_=_C506( C143 C506 ) \nC143_=_C507( C143 C507 ) C143_=_C508( C143 C508 ) C143_=_C509( C143 C509 ) C146_=_C147( C146 C147 ) C146_=_C149( C146 C149 ) C146_=_C150( C146 C150 ) \nC146_=_C153( C146 C153 ) C146_=_C154( C146 C154 ) C146_=_C155( C146 C155 ) C146_=_C157( C146 C157 ) C146_=_C192( C146 C192 ) C146_=_C230( C146 C230 ) \nC146_=_C333( C146 C333 ) C146_=_C337( C146 C337 ) C146_=_C338( C146 C338 ) C146_=_C450( C146 C450 ) C146_=_C481( C146 C481 ) C146_=_C487( C146 C487 ) \nC146_=_C488( C146 C488 ) C147_=_C149( C147 C149 ) C147_=_C150( C147 C150 ) C147_=_C153( C147 C153 ) C147_=_C154( C147 C154 ) C147_=_C155( C147 C155 ) \nC147_=_C157( C147 C157 ) C147_=_C207( C147 C207 ) C147_=_C208( C147 C208 ) C147_=_C211( C147 C211 ) C147_=_C258( C147 C258 ) C147_=_C274( C147 C274 ) \nC147_=_C303( C147 C303 ) C147_=_C320( C147 C320 ) C147_=_C322( C147 C322 ) C147_=_C343( C147 C343 ) C147_=_C370( C147 C370 ) C147_=_C404( C147 C404 ) \nC147_=_C406( C147 C406 ) C147_=_C410( C147 C410 ) C147_=_C424( C147 C424 ) C147_=_C548( C147 C548 ) C149_=_C150( C149 C150 ) C149_=_C153( C149 C153 ) \nC149_=_C154( C149 C154 ) C149_=_C155( C149 C155 ) C149_=_C157( C149 C157 ) C149_=_C174( C149 C174 ) C149_=_C303( C149 C303 ) C149_=_C395( C149 C395 ) \nC149_=_C397( C149 C397 ) C149_=_C418( C149 C418 ) C149_=_C419( C149 C419 ) C149_=_C420( C149 C420 ) C149_=_C424( C149 C424 ) C150_=_C153( C150 C153 ) \nC150_=_C154( C150 C154 ) C150_=_C155( C150 C155 ) C150_=_C157( C150 C157 ) C150_=_C174( C150 C174 ) C150_=_C178( C150 C178 ) C150_=_C254( C150 C254 ) \nC150_=_C303( C150 C303 ) C150_=_C395( C150 C395 ) C150_=_C397( C150 C397 ) C150_=_C445( C150 C445 ) C150_=_C446( C150 C446 ) C150_=_C459( C150 C459 ) \nC150_=_C461( C150 C461 ) C153_=_C154( C153 C154 ) C153_=_C155( C153 C155 ) C153_=_C157( C153 C157 ) C153_=_C176( C153 C176 ) C153_=_C200( C153 C200 ) \nC153_=_C216( C153 C216 ) C153_=_C300( C153 C300 ) C153_=_C373( C153 C373 ) C153_=_C398( C153 C398 ) C153_=_C399( C153 C399 ) C153_=_C407( C153 C407 ) \nC153_=_C415( C153 C415 ) C153_=_C445( C153 C445 ) C153_=_C448( C153 C448 ) C153_=_C456( C153 C456 ) C153_=_C457( C153 C457 ) C153_=_C466( C153 C466 ) \nC153_=_C501( C153 C501 ) C153_=_C522( C153 C522 ) C154_=_C155( C154 C155 ) C154_=_C157( C154 C157 ) C154_=_C184( C154 C184 ) C154_=_C191( C154 C191 ) \nC154_=_C219( C154 C219 ) C154_=_C277( C154 C277 ) C154_=_C288( C154 C288 ) C154_=_C325( C154 C325 ) C154_=_C395( C154 C395 ) C154_=_C418( C154 C418 ) \nC154_=_C419( C154 C419 ) C154_=_C438( C154 C438 ) C154_=_C439( C154 C439 ) C154_=_C440( C154 C440 ) C154_=_C442( C154 C442 ) C154_=_C443( C154 C443 ) \nC154_=_C444( C154 C444 ) C154_=_C452( C154 C452 ) C154_=_C500( C154 C500 ) C155_=_C157( C155 C157 ) C155_=_C174( C155 C174 ) C155_=_C177( C155 C177 ) \nC155_=_C179( C155 C179 ) C155_=_C180( C155 C180 ) C155_=_C181( C155 C181 ) C155_=_C191( C155 C191 ) C155_=_C205( C155 C205 ) C155_=_C278( C155 C278 ) \nC155_=_C280( C155 C280 ) C155_=_C316( C155 C316 ) C155_=_C343( C155 C343 ) C155_=_C375( C155 C375 ) C155_=_C400( C155 C400 ) C155_=_C409( C155 C409 ) \nC155_=_C420( C155 C420 ) C155_=_C450( C155 C450 ) C155_=_C451( C155 C451 ) C155_=_C452( C155 C452 ) C155_=_C462( C155 C462 ) C155_=_C463( C155 C463 ) \nC157_=_C184( C157 C184 ) C157_=_C191( C157 C191 ) C157_=_C269( C157 C269 ) C157_=_C271( C157 C271 ) C157_=_C292( C157 C292 ) C157_=_C312( C157 C312 ) \nC157_=_C403( C157 C403 ) C157_=_C439( C157 C439 ) C157_=_C440( C157 C440 ) C157_=_C444( C157 C444 ) C157_=_C452( C157 C452 ) C157_=_C491( C157 C491 ) \nC157_=_C492( C157 C492 ) C157_=_C500( C157 C500 ) C157_=_C507( C157 C507 ) C158_=_C200( C158 C200 ) C158_=_C238( C158 C238 ) C158_=_C239( C158 C239 ) \nC158_=_C240( C158 C240 ) C158_=_C242( C158 C242 ) C158_=_C243( C158 C243 ) C158_=_C244( C158 C244 ) C158_=_C245( C158 C245 ) C158_=_C246( C158 C246 ) \nC158_=_C247( C158 C247 ) C158_=_C307( C158 C307 ) C158_=_C357( C158 C357 ) C158_=_C367( C158 C367 ) C158_=_C382( C158 C382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230( C172 C230 ) C172_=_C235( C172 C235 ) C172_=_C370( C172 C370 ) C172_=_C373( C172 C373 ) C173_=_C174( C173 C174 ) C173_=_C175( C173 C175 ) \nC173_=_C176( C173 C176 ) C173_=_C177( C173 C177 ) C173_=_C178( C173 C178 ) C173_=_C179( C173 C179 ) C173_=_C180( C173 C180 ) C173_=_C181( C173 C181 ) \nC173_=_C182( C173 C182 ) C173_=_C183( C173 C183 ) C173_=_C184( C173 C184 ) C173_=_C185( C173 C185 ) C173_=_C197( C173 C197 ) C173_=_C219( C173 C219 ) \nC173_=_C251( C173 C251 ) C173_=_C252( C173 C252 ) C173_=_C253( C173 C253 ) C173_=_C254( C173 C254 ) C173_=_C258( C173 C258 ) C173_=_C259( C173 C259 ) \nC173_=_C308( C173 C308 ) C173_=_C361( C173 C361 ) C173_=_C380( C173 C380 ) C173_=_C411( C173 C411 ) C173_=_C415( C173 C415 ) C173_=_C509( C173 C509 ) \nC173_=_C511( C173 C511 ) C173_=_C512( C173 C512 ) C174_=_C175( C174 C175 ) C174_=_C176( C174 C176 ) C174_=_C177( C174 C177 ) C174_=_C178( C174 C178 ) \nC174_=_C179( C174 C179 ) C174_=_C180( C174 C180 ) C174_=_C181( C174 C181 ) C174_=_C182( C174 C182 ) C174_=_C183( C174 C183 ) C174_=_C184( C174 C184 ) \nC174_=_C185( C174 C185 ) C174_=_C278( C174 C278 ) C174_=_C303( C174 C303 ) C174_=_C316( C174 C316 ) C174_=_C343( C174 C343 ) C174_=_C375( C174 C375 ) \nC174_=_C395( C174 C395 ) C174_=_C397( C174 C397 ) C174_=_C400( C174 C400 ) C174_=_C409( C174 C409 ) C174_=_C450( C174 C450 ) C174_=_C451( C174 C451 ) \nC175_=_C176( C175 C176 ) C175_=_C177( C175 C177 ) C175_=_C178( C175 C178 ) C175_=_C179( C175 C179 ) C175_=_C180( C175 C180 ) C175_=_C181( C175 C181 ) \nC175_=_C182( C175 C182 ) C175_=_C183( C175 C183 ) C175_=_C184( C175 C184 ) C175_=_C185( C175 C185 ) C175_=_C240( C175 C240 ) C175_=_C276( C175 C276 ) \nC175_=_C402( C175 C402 ) C175_=_C407( C175 C407 ) C175_=_C409( C175 C409 ) C175_=_C410( C175 C410 ) C175_=_C411( C175 C411 ) C175_=_C455( C175 C455 ) \nC175_=_C506( C175 C506 ) C175_=_C520( C175 C520 ) C176_=_C177( C176 C177 ) C176_=_C178( C176 C178 ) C176_=_C179( C176 C179 ) C176_=_C180( C176 C180 ) \nC176_=_C181( C176 C181 ) C176_=_C182( C176 C182 ) C176_=_C183( C176 C183 ) C176_=_C184( C176 C184 ) C176_=_C185( C176 C185 ) C176_=_C200( C176 C200 ) \nC176_=_C216( C176 C216 ) C176_=_C300( C176 C300 ) C176_=_C398( C176 C398 ) C176_=_C399( C176 C399 ) C176_=_C407( C176 C407 ) C176_=_C415( C176 C415 ) \nC176_=_C458( C176 C458 ) C176_=_C520( C176 C520 ) C176_=_C538( C176 C538 ) C176_=_C558( C176 C558 ) C177_=_C178( C177 C178 ) C177_=_C179( C177 C179 ) \nC177_=_C180( C177 C180 ) C177_=_C181( C177 C181 ) C177_=_C182( C177 C182 ) C177_=_C183( C177 C183 ) C177_=_C184( C177 C184 ) C177_=_C185( C177 C185 ) \nC177_=_C208( C177 C208 ) C177_=_C242( C177 C242 ) C177_=_C278( C177 C278 ) C177_=_C316( C177 C316 ) C177_=_C343( C177 C343 ) C177_=_C375( C177 C375 ) \nC177_=_C400( C177 C400 ) C177_=_C409( C177 C409 ) C177_=_C450( C177 C450 ) C177_=_C451( C177 C451 ) C178_=_C179( C178 C179 ) C178_=_C180( C178 C180 ) \nC178_=_C181( C178 C181 ) C178_=_C182( C178 C182 ) C178_=_C183( C178 C183 ) C178_=_C184( C178 C184 ) C178_=_C185( C178 C185 ) C178_=_C251( C178 C251 ) \nC178_=_C254( C178 C254 ) C178_=_C259( C178 C259 ) C178_=_C352( C178 C352 ) C178_=_C445( C178 C445 ) C178_=_C446( C178 C446 ) C178_=_C459( C178 C459 ) \nC178_=_C461( C178 C461 ) C178_=_C464( C178 C464 ) C178_=_C471( C178 C471 ) C178_=_C488( C178 C488 ) C178_=_C511( C178 C511 ) C178_=_C554( C178 C554 ) \nC179_=_C180( C179 C180 ) C179_=_C181( C179 C181 ) C179_=_C182( C179 C182 ) C179_=_C183( C179 C183 ) C179_=_C184( C179 C184 ) C179_=_C185( C179 C185 ) \nC179_=_C191( C179 C191 ) C179_=_C205( C179 C205 ) C179_=_C245( C179 C245 ) C179_=_C246( C179 C246 ) C179_=_C280( C179 C280 ) C179_=_C363( C179 C363 ) \nC179_=_C382( C179 C382 ) C179_=_C420( C179 C420 ) C179_=_C451( C179 C451 ) C179_=_C452( C179 C452 ) C179_=_C462( C179 C462 ) C179_=_C463( C179 C463 ) \nC179_=_C479( C179 C479 ) C179_=_C492( C179 C492 ) C179_=_C552( C179 C552 ) C179_=_C558( C179 C558 ) C179_=_C559( C179 C559 ) C179_=_C560(</w:t>
      </w:r>
    </w:p>
    <w:p>
      <w:pPr>
        <w:pStyle w:val="PreformattedText"/>
        <w:bidi w:val="0"/>
        <w:spacing w:before="0" w:after="0"/>
        <w:jc w:val="left"/>
        <w:rPr/>
      </w:pPr>
      <w:r>
        <w:rPr/>
        <w:t xml:space="preserve"> </w:t>
      </w:r>
      <w:r>
        <w:rPr/>
        <w:t>C179 C560 ) \nC180_=_C181( C180 C181 ) C180_=_C182( C180 C182 ) C180_=_C183( C180 C183 ) C180_=_C184( C180 C184 ) C180_=_C185( C180 C185 ) C180_=_C191( C180 C191 ) \nC180_=_C197( C180 C197 ) C180_=_C205( C180 C205 ) C180_=_C247( C180 C247 ) C180_=_C271( C180 C271 ) C180_=_C280( C180 C280 ) C180_=_C356( C180 C356 ) \nC180_=_C420( C180 C420 ) C180_=_C429( C180 C429 ) C180_=_C444( C180 C444 ) C180_=_C452( C180 C452 ) C180_=_C462( C180 C462 ) C180_=_C463( C180 C463 ) \nC180_=_C512( C180 C512 ) C180_=_C535( C180 C535 ) C180_=_C536( C180 C536 ) C180_=_C537( C180 C537 ) C181_=_C182( C181 C182 ) C181_=_C183( C181 C183 ) \nC181_=_C184( C181 C184 ) C181_=_C185( C181 C185 ) C181_=_C191( C181 C191 ) C181_=_C205( C181 C205 ) C181_=_C235( C181 C235 ) C181_=_C270( C181 C270 ) \nC181_=_C280( C181 C280 ) C181_=_C316( C181 C316 ) C181_=_C420( C181 C420 ) C181_=_C452( C181 C452 ) C181_=_C462( C181 C462 ) C181_=_C463( C181 C463 ) \nC182_=_C183( C182 C183 ) C182_=_C184( C182 C184 ) C182_=_C185( C182 C185 ) C182_=_C208( C182 C208 ) C182_=_C242( C182 C242 ) C182_=_C245( C182 C245 ) \nC182_=_C246( C182 C246 ) C182_=_C363( C182 C363 ) C182_=_C382( C182 C382 ) C182_=_C451( C182 C451 ) C182_=_C479( C182 C479 ) C182_=_C492( C182 C492 ) \nC182_=_C552( C182 C552 ) C182_=_C558( C182 C558 ) C182_=_C559( C182 C559 ) C182_=_C560( C182 C560 ) C183_=_C184( C183 C184 ) C183_=_C185( C183 C185 ) \nC183_=_C192( C183 C192 ) C183_=_C208( C183 C208 ) C183_=_C220( C183 C220 ) C183_=_C242( C183 C242 ) C183_=_C354( C183 C354 ) C183_=_C357( C183 C357 ) \nC183_=_C366( C183 C366 ) C183_=_C487( C183 C487 ) C184_=_C185( C184 C185 ) C184_=_C191( C184 C191 ) C184_=_C205( C184 C205 ) C184_=_C289( C184 C289 ) \nC184_=_C292( C184 C292 ) C184_=_C317( C184 C317 ) C184_=_C452( C184 C452 ) C184_=_C465( C184 C465 ) C184_=_C500( C184 C500 ) C184_=_C506( C184 C506 ) \nC184_=_C507( C184 C507 ) C184_=_C508( C184 C508 ) C184_=_C509( C184 C509 ) C185_=_C192( C185 C192 ) C185_=_C220( C185 C220 ) C185_=_C354( C185 C354 ) \nC185_=_C357( C185 C357 ) C185_=_C366( C185 C366 ) C185_=_C402( C185 C402 ) C185_=_C455( C185 C455 ) C185_=_C487( C185 C487 ) C185_=_C506( C185 C506 ) \nC185_=_C520( C185 C520 ) C187_=_C188( C187 C188 ) C187_=_C190( C187 C190 ) C187_=_C191( C187 C191 ) C187_=_C192( C187 C192 ) C187_=_C197( C187 C197 ) \nC187_=_C212( C187 C212 ) C187_=_C213( C187 C213 ) C187_=_C262( C187 C262 ) C187_=_C297( C187 C297 ) C187_=_C299( C187 C299 ) C187_=_C300( C187 C300 ) \nC187_=_C431( C187 C431 ) C187_=_C459( C187 C459 ) C187_=_C464( C187 C464 ) C187_=_C465( C187 C465 ) C187_=_C466( C187 C466 ) C187_=_C467( C187 C467 ) \nC187_=_C468( C187 C468 ) C187_=_C469( C187 C469 ) C187_=_C470( C187 C470 ) C187_=_C471( C187 C471 ) C188_=_C190( C188 C190 ) C188_=_C191( C188 C191 ) \nC188_=_C192( C188 C192 ) C188_=_C197( C188 C197 ) C188_=_C297( C188 C297 ) C188_=_C299( C188 C299 ) C188_=_C303( C188 C303 ) C188_=_C304( C188 C304 ) \nC188_=_C305( C188 C305 ) C188_=_C306( C188 C306 ) C188_=_C307( C188 C307 ) C188_=_C308( C188 C308 ) C188_=_C309( C188 C309 ) C188_=_C310( C188 C310 ) \nC188_=_C311( C188 C311 ) C188_=_C312( C188 C312 ) C188_=_C313( C188 C313 ) C188_=_C314( C188 C314 ) C188_=_C315( C188 C315 ) C188_=_C316( C188 C316 ) \nC188_=_C317( C188 C317 ) C188_=_C320( C188 C320 ) C188_=_C322( C188 C322 ) C190_=_C191( C190 C191 ) C190_=_C192( C190 C192 ) C190_=_C197( C190 C197 ) \nC190_=_C212( C190 C212 ) C190_=_C244( C190 C244 ) C190_=_C311( C190 C311 ) C190_=_C314( C190 C314 ) C190_=_C315( C190 C315 ) C190_=_C328( C190 C328 ) \nC190_=_C337( C190 C337 ) C190_=_C338( C190 C338 ) C190_=_C353( C190 C353 ) C190_=_C438( C190 C438 ) C190_=_C445( C190 C445 ) C190_=_C446( C190 C446 ) \nC190_=_C448( C190 C448 ) C190_=_C449( C190 C449 ) C190_=_C476( C190 C476 ) C190_=_C497( C190 C497 ) C190_=_C520( C190 C520 ) C190_=_C522( C190 C522 ) \nC190_=_C524( C190 C524 ) C190_=_C531( C190 C531 ) C190_=_C536( C190 C536 ) C190_=_C537( C190 C537 ) C190_=_C538( C190 C538 ) C191_=_C192( C191 C192 ) \nC191_=_C197( C191 C197 ) C191_=_C205( C191 C205 ) C191_=_C280( C191 C280 ) C191_=_C420( C191 C420 ) C191_=_C452( C191 C452 ) C191_=_C462( C191 C462 ) \nC191_=_C463( C191 C463 ) C191_=_C500( C191 C500 ) C192_=_C197( C192 C197 ) C192_=_C220( C192 C220 ) C192_=_C230( C192 C230 ) C192_=_C354( C192 C354 ) \nC192_=_C357( C192 C357 ) C192_=_C366( C192 C366 ) C192_=_C450( C192 C450 ) C192_=_C481( C192 C481 ) C192_=_C487( C192 C487 ) C192_=_C488( C192 C488 ) \nC197_=_C219( C197 C219 ) C197_=_C247( C197 C247 ) C197_=_C252( C197 C252 ) C197_=_C271( C197 C271 ) C197_=_C308( C197 C308 ) C197_=_C356( C197 C356 ) \nC197_=_C361( C197 C361 ) C197_=_C380( C197 C380 ) C197_=_C411( C197 C411 ) C197_=_C415( C197 C415 ) C197_=_C429( C197 C429 ) C197_=_C444( C197 C444 ) \nC197_=_C509( C197 C509 ) C197_=_C511( C197 C511 ) C197_=_C512( C197 C512 ) C197_=_C535( C197 C535 ) C197_=_C536( C197 C536 ) C197_=_C537( C197 C537 ) \nC200_=_C205( C200 C205 ) C200_=_C207( C200 C207 ) C200_=_C208( C200 C208 ) C200_=_C209( C200 C209 ) C200_=_C211( C200 C211 ) C200_=_C216( C200 C216 ) \nC200_=_C238( C200 C238 ) C200_=_C239( C200 C239 ) C200_=_C240( C200 C240 ) C200_=_C242( C200 C242 ) C200_=_C243( C200 C243 ) C200_=_C244( C200 C244 ) \nC200_=_C245( C200 C245 ) C200_=_C246( C200 C246 ) C200_=_C247( C200 C247 ) C200_=_C300( C200 C300 ) C200_=_C398( C200 C398 ) C200_=_C399( C200 C399 ) \nC200_=_C407( C200 C407 ) C200_=_C415( C200 C415 ) C205_=_C207( C205 C207 ) C205_=_C208( C205 C208 ) C205_=_C209( C205 C209 ) C205_=_C211( C205 C211 ) \nC205_=_C280( C205 C280 ) C205_=_C289( C205 C289 ) C205_=_C292( C205 C292 ) C205_=_C317( C205 C317 ) C205_=_C420( C205 C420 ) C205_=_C452( C205 C452 ) \nC205_=_C462( C205 C462 ) C205_=_C463( C205 C463 ) C205_=_C465( C205 C465 ) C205_=_C506( C205 C506 ) C205_=_C507( C205 C507 ) C205_=_C508( C205 C508 ) \nC205_=_C509( C205 C509 ) C207_=_C208( C207 C208 ) C207_=_C209( C207 C209 ) C207_=_C211( C207 C211 ) C207_=_C216( C207 C216 ) C207_=_C258( C207 C258 ) \nC207_=_C320( C207 C320 ) C207_=_C322( C207 C322 ) C207_=_C370( C207 C370 ) C207_=_C404( C207 C404 ) C207_=_C406( C207 C406 ) C207_=_C410( C207 C410 ) \nC207_=_C424( C207 C424 ) C207_=_C475( C207 C475 ) C207_=_C476( C207 C476 ) C207_=_C479( C207 C479 ) C207_=_C548( C207 C548 ) C208_=_C209( C208 C209 ) \nC208_=_C211( C208 C211 ) C208_=_C242( C208 C242 ) C208_=_C258( C208 C258 ) C208_=_C320( C208 C320 ) C208_=_C322( C208 C322 ) C208_=_C370( C208 C370 ) \nC208_=_C404( C208 C404 ) C208_=_C406( C208 C406 ) C208_=_C410( C208 C410 ) C208_=_C424( C208 C424 ) C208_=_C548( C208 C548 ) C209_=_C211( C209 C211 ) \nC209_=_C235( C209 C235 ) C209_=_C268( C209 C268 ) C209_=_C270( C209 C270 ) C209_=_C274( C209 C274 ) C209_=_C281( C209 C281 ) C209_=_C373( C209 C373 ) \nC209_=_C390( C209 C390 ) C209_=_C391( C209 C391 ) C209_=_C443( C209 C443 ) C209_=_C449( C209 C449 ) C209_=_C470( C209 C470 ) C209_=_C475( C209 C475 ) \nC209_=_C476( C209 C476 ) C209_=_C487( C209 C487 ) C209_=_C489( C209 C489 ) C209_=_C554( C209 C554 ) C211_=_C258( C211 C258 ) C211_=_C277( C211 C277 ) \nC211_=_C280( C211 C280 ) C211_=_C320( C211 C320 ) C211_=_C322( C211 C322 ) C211_=_C370( C211 C370 ) C211_=_C404( C211 C404 ) C211_=_C406( C211 C406 ) \nC211_=_C410( C211 C410 ) C211_=_C424( C211 C424 ) C211_=_C443( C211 C443 ) C211_=_C456( C211 C456 ) C211_=_C548( C211 C548 ) C212_=_C213( C212 C213 ) \nC212_=_C214( C212 C214 ) C212_=_C215( C212 C215 ) C212_=_C216( C212 C216 ) C212_=_C217( C212 C217 ) C212_=_C218( C212 C218 ) C212_=_C219( C212 C219 ) \nC212_=_C220( C212 C220 ) C212_=_C221( C212 C221 ) C212_=_C223( C212 C223 ) C212_=_C297( C212 C297 ) C212_=_C299( C212 C299 ) C212_=_C300( C212 C300 ) \nC212_=_C311( C212 C311 ) C212_=_C314( C212 C314 ) C212_=_C315( C212 C315 ) C212_=_C337( C212 C337 ) C212_=_C338( C212 C338 ) C212_=_C353( C212 C353 ) \nC212_=_C438( C212 C438 ) C212_=_C445( C212 C445 ) C212_=_C446( C212 C446 ) C212_=_C448( C212 C448 ) C212_=_C449( C212 C449 ) C213_=_C214( C213 C214 ) \nC213_=_C215( C213 C215 ) C213_=_C216( C213 C216 ) C213_=_C217( C213 C217 ) C213_=_C218( C213 C218 ) C213_=_C219( C213 C219 ) C213_=_C220( C213 C220 ) \nC213_=_C221( C213 C221 ) C213_=_C223( C213 C223 ) C213_=_C297( C213 C297 ) C213_=_C299( C213 C299 ) C213_=_C300( C213 C300 ) C213_=_C343( C213 C343 ) \nC213_=_C355( C213 C355 ) C213_=_C399( C213 C399 ) C213_=_C402( C213 C402 ) C213_=_C535( C213 C535 ) C214_=_C215( C214 C215 ) C214_=_C216( C214 C216 ) \nC214_=_C217( C214 C217 ) C214_=_C218( C214 C218 ) C214_=_C219( C214 C219 ) C214_=_C220( C214 C220 ) C214_=_C221( C214 C221 ) C214_=_C223( C214 C223 ) \nC214_=_C252( C214 C252 ) C214_=_C333( C214 C333 ) C214_=_C359( C214 C359 ) C214_=_C361( C214 C361 ) C214_=_C362( C214 C362 ) C214_=_C363( C214 C363 ) \nC214_=_C366( C214 C366 ) C214_=_C367( C214 C367 ) C214_=_C500( C214 C500 ) C214_=_C501( C214 C501 ) C215_=_C216( C215 C216 ) C215_=_C217( C215 C217 ) \nC215_=_C218( C215 C218 ) C215_=_C219( C215 C219 ) C215_=_C220( C215 C220 ) C215_=_C221( C215 C221 ) C215_=_C223( C215 C223 ) C215_=_C243( C215 C243 ) \nC215_=_C313( C215 C313 ) C215_=_C351( C215 C351 ) C215_=_C359( C215 C359 ) C215_=_C398( C215 C398 ) C215_=_C399( C215 C399 ) C215_=_C400( C215 C400 ) \nC215_=_C402( C215 C402 ) C215_=_C403( C215 C403 ) C215_=_C404( C215 C404 ) C215_=_C405( C215 C405 ) C215_=_C406( C215 C406 ) C215_=_C489( C215 C489 ) \nC216_=_C217( C216 C217 ) C216_=_C218( C216 C218 ) C216_=_C219( C216 C219 ) C216_=_C220( C216 C220 ) C216_=_C221( C216 C221 ) C216_=_C223( C216 C223 ) \nC216_=_C300( C216 C300 ) C216_=_C398( C216 C398 ) C216_=_C399( C216 C399 ) C216_=_C407( C216 C407 ) C216_=_C415( C216 C415 ) C216_=_C475( C216 C475 ) \nC216_=_C476( C216 C476 ) C216_=_C479( C216 C479 ) C217_=_C218( C217 C218 ) C217_=_C219( C217 C219 ) C217_=_C220( C217 C220 ) C217_=_C221( C217 C221 ) \nC217_=_C223( C217 C223 ) C217_=_C243( C217 C243 ) C217_=_C308( C217 C308 ) C217_=_C309( C217 C309 ) C217_=_C310( C217 C310 ) C217_=_C352( C217 C352 ) \nC217_=_C359(</w:t>
      </w:r>
    </w:p>
    <w:p>
      <w:pPr>
        <w:pStyle w:val="PreformattedText"/>
        <w:bidi w:val="0"/>
        <w:spacing w:before="0" w:after="0"/>
        <w:jc w:val="left"/>
        <w:rPr/>
      </w:pPr>
      <w:r>
        <w:rPr/>
        <w:t xml:space="preserve"> </w:t>
      </w:r>
      <w:r>
        <w:rPr/>
        <w:t>C217 C359 ) C217_=_C429( C217 C429 ) C217_=_C489( C217 C489 ) C218_=_C219( C218 C219 ) C218_=_C220( C218 C220 ) C218_=_C221( C218 C221 ) \nC218_=_C223( C218 C223 ) C218_=_C311( C218 C311 ) C218_=_C431( C218 C431 ) C218_=_C553( C218 C553 ) C219_=_C220( C219 C220 ) C219_=_C221( C219 C221 ) \nC219_=_C223( C219 C223 ) C219_=_C252( C219 C252 ) C219_=_C277( C219 C277 ) C219_=_C288( C219 C288 ) C219_=_C308( C219 C308 ) C219_=_C325( C219 C325 ) \nC219_=_C361( C219 C361 ) C219_=_C380( C219 C380 ) C219_=_C395( C219 C395 ) C219_=_C411( C219 C411 ) C219_=_C415( C219 C415 ) C219_=_C418( C219 C418 ) \nC219_=_C419( C219 C419 ) C219_=_C438( C219 C438 ) C219_=_C439( C219 C439 ) C219_=_C440( C219 C440 ) C219_=_C442( C219 C442 ) C219_=_C443( C219 C443 ) \nC219_=_C444( C219 C444 ) C219_=_C509( C219 C509 ) C219_=_C511( C219 C511 ) C219_=_C512( C219 C512 ) C220_=_C221( C220 C221 ) C220_=_C223( C220 C223 ) \nC220_=_C354( C220 C354 ) C220_=_C357( C220 C357 ) C220_=_C366( C220 C366 ) C220_=_C487( C220 C487 ) C220_=_C500( C220 C500 ) C220_=_C501( C220 C501 ) \nC221_=_C223( C221 C223 ) C221_=_C313( C221 C313 ) C221_=_C354( C221 C354 ) C221_=_C390( C221 C390 ) C221_=_C395( C221 C395 ) C221_=_C397( C221 C397 ) \nC221_=_C404( C221 C404 ) C221_=_C409( C221 C409 ) C221_=_C438( C221 C438 ) C221_=_C439( C221 C439 ) C221_=_C462( C221 C462 ) C221_=_C467( C221 C467 ) \nC221_=_C531( C221 C531 ) C221_=_C534( C221 C534 ) C223_=_C254( C223 C254 ) C223_=_C259( C223 C259 ) C223_=_C276( C223 C276 ) C223_=_C306( C223 C306 ) \nC223_=_C359( C223 C359 ) C223_=_C362( C223 C362 ) C223_=_C366( C223 C366 ) C223_=_C377( C223 C377 ) C223_=_C407( C223 C407 ) C223_=_C411( C223 C411 ) \nC223_=_C457( C223 C457 ) C223_=_C461( C223 C461 ) C223_=_C471( C223 C471 ) C223_=_C538( C223 C538 ) C223_=_C552( C223 C552 ) C223_=_C554( C223 C554 ) \nC223_=_C558( C223 C558 ) C223_=_C560( C223 C560 ) C230_=_C235( C230 C235 ) C230_=_C288( C230 C288 ) C230_=_C415( C230 C415 ) C230_=_C450( C230 C450 ) \nC230_=_C481( C230 C481 ) C230_=_C487( C230 C487 ) C230_=_C488( C230 C488 ) C235_=_C268( C235 C268 ) C235_=_C270( C235 C270 ) C235_=_C274( C235 C274 ) \nC235_=_C281( C235 C281 ) C235_=_C316( C235 C316 ) C235_=_C373( C235 C373 ) C235_=_C390( C235 C390 ) C235_=_C391( C235 C391 ) C235_=_C443( C235 C443 ) \nC235_=_C470( C235 C470 ) C235_=_C475( C235 C475 ) C235_=_C476( C235 C476 ) C235_=_C489( C235 C489 ) C235_=_C554( C235 C554 ) C238_=_C239( C238 C239 ) \nC238_=_C240( C238 C240 ) C238_=_C242( C238 C242 ) C238_=_C243( C238 C243 ) C238_=_C244( C238 C244 ) C238_=_C245( C238 C245 ) C238_=_C246( C238 C246 ) \nC238_=_C247( C238 C247 ) C238_=_C262( C238 C262 ) C238_=_C268( C238 C268 ) C238_=_C269( C238 C269 ) C238_=_C270( C238 C270 ) C238_=_C271( C238 C271 ) \nC238_=_C310( C238 C310 ) C238_=_C380( C238 C380 ) C238_=_C465( C238 C465 ) C238_=_C468( C238 C468 ) C238_=_C506( C238 C506 ) C238_=_C508( C238 C508 ) \nC239_=_C240( C239 C240 ) C239_=_C242( C239 C242 ) C239_=_C243( C239 C243 ) C239_=_C244( C239 C244 ) C239_=_C245( C239 C245 ) C239_=_C246( C239 C246 ) \nC239_=_C247( C239 C247 ) C239_=_C320( C239 C320 ) C239_=_C325( C239 C325 ) C239_=_C328( C239 C328 ) C239_=_C406( C239 C406 ) C239_=_C419( C239 C419 ) \nC239_=_C524( C239 C524 ) C240_=_C242( C240 C242 ) C240_=_C243( C240 C243 ) C240_=_C244( C240 C244 ) C240_=_C245( C240 C245 ) C240_=_C246( C240 C246 ) \nC240_=_C247( C240 C247 ) C240_=_C276( C240 C276 ) C240_=_C278( C240 C278 ) C240_=_C367( C240 C367 ) C240_=_C389( C240 C389 ) C240_=_C397( C240 C397 ) \nC240_=_C407( C240 C407 ) C240_=_C409( C240 C409 ) C240_=_C410( C240 C410 ) C240_=_C411( C240 C411 ) C240_=_C449( C240 C449 ) C240_=_C463( C240 C463 ) \nC240_=_C486( C240 C486 ) C240_=_C488( C240 C488 ) C240_=_C500( C240 C500 ) C240_=_C501( C240 C501 ) C240_=_C553( C240 C553 ) C242_=_C243( C242 C243 ) \nC242_=_C244( C242 C244 ) C242_=_C245( C242 C245 ) C242_=_C246( C242 C246 ) C242_=_C247( C242 C247 ) C242_=_C320( C242 C320 ) C242_=_C406( C242 C406 ) \nC242_=_C419( C242 C419 ) C242_=_C524( C242 C524 ) C243_=_C244( C243 C244 ) C243_=_C245( C243 C245 ) C243_=_C246( C243 C246 ) C243_=_C247( C243 C247 ) \nC243_=_C269( C243 C269 ) C243_=_C359( C243 C359 ) C243_=_C362( C243 C362 ) C243_=_C450( C243 C450 ) C243_=_C481( C243 C481 ) C243_=_C489( C243 C489 ) \nC243_=_C548( C243 C548 ) C244_=_C245( C244 C245 ) C244_=_C246( C244 C246 ) C244_=_C247( C244 C247 ) C244_=_C328( C244 C328 ) C244_=_C353( C244 C353 ) \nC244_=_C400( C244 C400 ) C244_=_C403( C244 C403 ) C244_=_C448( C244 C448 ) C244_=_C476( C244 C476 ) C244_=_C497( C244 C497 ) C244_=_C520( C244 C520 ) \nC244_=_C522( C244 C522 ) C244_=_C524( C244 C524 ) C244_=_C531( C244 C531 ) C244_=_C536( C244 C536 ) C244_=_C537( C244 C537 ) C244_=_C538( C244 C538 ) \nC245_=_C246( C245 C246 ) C245_=_C247( C245 C247 ) C245_=_C278( C245 C278 ) C245_=_C363( C245 C363 ) C245_=_C367( C245 C367 ) C245_=_C382( C245 C382 ) \nC245_=_C389( C245 C389 ) C245_=_C397( C245 C397 ) C245_=_C449( C245 C449 ) C245_=_C451( C245 C451 ) C245_=_C463( C245 C463 ) C245_=_C479( C245 C479 ) \nC245_=_C486( C245 C486 ) C245_=_C488( C245 C488 ) C245_=_C492( C245 C492 ) C245_=_C500( C245 C500 ) C245_=_C501( C245 C501 ) C245_=_C552( C245 C552 ) \nC245_=_C553( C245 C553 ) C245_=_C558( C245 C558 ) C245_=_C559( C245 C559 ) C245_=_C560( C245 C560 ) C246_=_C247( C246 C247 ) C246_=_C322( C246 C322 ) \nC246_=_C363( C246 C363 ) C246_=_C382( C246 C382 ) C246_=_C446( C246 C446 ) C246_=_C451( C246 C451 ) C246_=_C479( C246 C479 ) C246_=_C492( C246 C492 ) \nC246_=_C552( C246 C552 ) C246_=_C558( C246 C558 ) C246_=_C559( C246 C559 ) C246_=_C560( C246 C560 ) C247_=_C271( C247 C271 ) C247_=_C278( C247 C278 ) \nC247_=_C356( C247 C356 ) C247_=_C367( C247 C367 ) C247_=_C389( C247 C389 ) C247_=_C397( C247 C397 ) C247_=_C429( C247 C429 ) C247_=_C444( C247 C444 ) \nC247_=_C449( C247 C449 ) C247_=_C463( C247 C463 ) C247_=_C486( C247 C486 ) C247_=_C488( C247 C488 ) C247_=_C500( C247 C500 ) C247_=_C501( C247 C501 ) \nC247_=_C512( C247 C512 ) C247_=_C535( C247 C535 ) C247_=_C536( C247 C536 ) C247_=_C537( C247 C537 ) C247_=_C553( C247 C553 ) C251_=_C252( C251 C252 ) \nC251_=_C253( C251 C253 ) C251_=_C254( C251 C254 ) C251_=_C258( C251 C258 ) C251_=_C259( C251 C259 ) C251_=_C297( C251 C297 ) C251_=_C300( C251 C300 ) \nC251_=_C304( C251 C304 ) C251_=_C305( C251 C305 ) C251_=_C306( C251 C306 ) C251_=_C351( C251 C351 ) C251_=_C352( C251 C352 ) C251_=_C353( C251 C353 ) \nC251_=_C354( C251 C354 ) C251_=_C355( C251 C355 ) C251_=_C356( C251 C356 ) C251_=_C357( C251 C357 ) C251_=_C464( C251 C464 ) C251_=_C471( C251 C471 ) \nC251_=_C488( C251 C488 ) C251_=_C511( C251 C511 ) C251_=_C554( C251 C554 ) C252_=_C253( C252 C253 ) C252_=_C254( C252 C254 ) C252_=_C258( C252 C258 ) \nC252_=_C259( C252 C259 ) C252_=_C308( C252 C308 ) C252_=_C333( C252 C333 ) C252_=_C359( C252 C359 ) C252_=_C361( C252 C361 ) C252_=_C362( C252 C362 ) \nC252_=_C363( C252 C363 ) C252_=_C366( C252 C366 ) C252_=_C367( C252 C367 ) C252_=_C380( C252 C380 ) C252_=_C411( C252 C411 ) C252_=_C415( C252 C415 ) \nC252_=_C509( C252 C509 ) C252_=_C511( C252 C511 ) C252_=_C512( C252 C512 ) C253_=_C254( C253 C254 ) C253_=_C258( C253 C258 ) C253_=_C259( C253 C259 ) \nC253_=_C289( C253 C289 ) C253_=_C315( C253 C315 ) C253_=_C317( C253 C317 ) C253_=_C333( C253 C333 ) C253_=_C451( C253 C451 ) C253_=_C452( C253 C452 ) \nC253_=_C453( C253 C453 ) C253_=_C454( C253 C454 ) C253_=_C455( C253 C455 ) C253_=_C456( C253 C456 ) C253_=_C457( C253 C457 ) C253_=_C458( C253 C458 ) \nC253_=_C509( C253 C509 ) C253_=_C559( C253 C559 ) C254_=_C258( C254 C258 ) C254_=_C259( C254 C259 ) C254_=_C276( C254 C276 ) C254_=_C359( C254 C359 ) \nC254_=_C362( C254 C362 ) C254_=_C366( C254 C366 ) C254_=_C377( C254 C377 ) C254_=_C407( C254 C407 ) C254_=_C411( C254 C411 ) C254_=_C445( C254 C445 ) \nC254_=_C446( C254 C446 ) C254_=_C457( C254 C457 ) C254_=_C459( C254 C459 ) C254_=_C461( C254 C461 ) C254_=_C471( C254 C471 ) C254_=_C538( C254 C538 ) \nC254_=_C560( C254 C560 ) C258_=_C259( C258 C259 ) C258_=_C277( C258 C277 ) C258_=_C280( C258 C280 ) C258_=_C320( C258 C320 ) C258_=_C322( C258 C322 ) \nC258_=_C370( C258 C370 ) C258_=_C404( C258 C404 ) C258_=_C406( C258 C406 ) C258_=_C410( C258 C410 ) C258_=_C424( C258 C424 ) C258_=_C443( C258 C443 ) \nC258_=_C456( C258 C456 ) C258_=_C548( C258 C548 ) C259_=_C276( C259 C276 ) C259_=_C352( C259 C352 ) C259_=_C359( C259 C359 ) C259_=_C362( C259 C362 ) \nC259_=_C366( C259 C366 ) C259_=_C377( C259 C377 ) C259_=_C407( C259 C407 ) C259_=_C411( C259 C411 ) C259_=_C457( C259 C457 ) C259_=_C461( C259 C461 ) \nC259_=_C464( C259 C464 ) C259_=_C471( C259 C471 ) C259_=_C488( C259 C488 ) C259_=_C511( C259 C511 ) C259_=_C538( C259 C538 ) C259_=_C554( C259 C554 ) \nC259_=_C560( C259 C560 ) C262_=_C268( C262 C268 ) C262_=_C269( C262 C269 ) C262_=_C270( C262 C270 ) C262_=_C271( C262 C271 ) C262_=_C431( C262 C431 ) \nC262_=_C459( C262 C459 ) C262_=_C464( C262 C464 ) C262_=_C465( C262 C465 ) C262_=_C466( C262 C466 ) C262_=_C467( C262 C467 ) C262_=_C468( C262 C468 ) \nC262_=_C469( C262 C469 ) C262_=_C470( C262 C470 ) C262_=_C471( C262 C471 ) C262_=_C548( C262 C548 ) C268_=_C269( C268 C269 ) C268_=_C270( C268 C270 ) \nC268_=_C271( C268 C271 ) C268_=_C274( C268 C274 ) C268_=_C281( C268 C281 ) C268_=_C373( C268 C373 ) C268_=_C390( C268 C390 ) C268_=_C391( C268 C391 ) \nC268_=_C405( C268 C405 ) C268_=_C443( C268 C443 ) C268_=_C470( C268 C470 ) C268_=_C475( C268 C475 ) C268_=_C476( C268 C476 ) C268_=_C489( C268 C489 ) \nC268_=_C554( C268 C554 ) C269_=_C270( C269 C270 ) C269_=_C271( C269 C271 ) C269_=_C292( C269 C292 ) C269_=_C312( C269 C312 ) C269_=_C362( C269 C362 ) \nC269_=_C403( C269 C403 ) C269_=_C439( C269 C439 ) C269_=_C440( C269 C440 ) C269_=_C444( C269 C444 ) C269_=_C450( C269 C450 ) C269_=_C481( C269 C481 ) \nC269_=_C491( C269 C491 ) C269_=_C492( C269 C492 ) C269_=_C507( C269 C507 ) C269_=_C548( C269 C548 ) C270_=_C271( C270 C271 ) C270_=_C274( C270 C274 ) \nC270_=_C281( C270 C281 ) C270_=_C316(</w:t>
      </w:r>
    </w:p>
    <w:p>
      <w:pPr>
        <w:pStyle w:val="PreformattedText"/>
        <w:bidi w:val="0"/>
        <w:spacing w:before="0" w:after="0"/>
        <w:jc w:val="left"/>
        <w:rPr/>
      </w:pPr>
      <w:r>
        <w:rPr/>
        <w:t xml:space="preserve"> </w:t>
      </w:r>
      <w:r>
        <w:rPr/>
        <w:t>C270 C316 ) C270_=_C373( C270 C373 ) C270_=_C390( C270 C390 ) C270_=_C391( C270 C391 ) C270_=_C443( C270 C443 ) \nC270_=_C470( C270 C470 ) C270_=_C475( C270 C475 ) C270_=_C476( C270 C476 ) C270_=_C489( C270 C489 ) C270_=_C554( C270 C554 ) C271_=_C292( C271 C292 ) \nC271_=_C312( C271 C312 ) C271_=_C356( C271 C356 ) C271_=_C403( C271 C403 ) C271_=_C429( C271 C429 ) C271_=_C439( C271 C439 ) C271_=_C440( C271 C440 ) \nC271_=_C444( C271 C444 ) C271_=_C491( C271 C491 ) C271_=_C492( C271 C492 ) C271_=_C507( C271 C507 ) C271_=_C512( C271 C512 ) C271_=_C535( C271 C535 ) \nC271_=_C536( C271 C536 ) C271_=_C537( C271 C537 ) C274_=_C276( C274 C276 ) C274_=_C277( C274 C277 ) C274_=_C278( C274 C278 ) C274_=_C280( C274 C280 ) \nC274_=_C281( C274 C281 ) C274_=_C303( C274 C303 ) C274_=_C343( C274 C343 ) C274_=_C373( C274 C373 ) C274_=_C390( C274 C390 ) C274_=_C391( C274 C391 ) \nC274_=_C443( C274 C443 ) C274_=_C470( C274 C470 ) C274_=_C475( C274 C475 ) C274_=_C476( C274 C476 ) C274_=_C489( C274 C489 ) C274_=_C554( C274 C554 ) \nC276_=_C277( C276 C277 ) C276_=_C278( C276 C278 ) C276_=_C280( C276 C280 ) C276_=_C281( C276 C281 ) C276_=_C359( C276 C359 ) C276_=_C362( C276 C362 ) \nC276_=_C366( C276 C366 ) C276_=_C377( C276 C377 ) C276_=_C407( C276 C407 ) C276_=_C409( C276 C409 ) C276_=_C410( C276 C410 ) C276_=_C411( C276 C411 ) \nC276_=_C457( C276 C457 ) C276_=_C461( C276 C461 ) C276_=_C471( C276 C471 ) C276_=_C538( C276 C538 ) C276_=_C560( C276 C560 ) C277_=_C278( C277 C278 ) \nC277_=_C280( C277 C280 ) C277_=_C281( C277 C281 ) C277_=_C288( C277 C288 ) C277_=_C325( C277 C325 ) C277_=_C395( C277 C395 ) C277_=_C418( C277 C418 ) \nC277_=_C419( C277 C419 ) C277_=_C438( C277 C438 ) C277_=_C439( C277 C439 ) C277_=_C440( C277 C440 ) C277_=_C442( C277 C442 ) C277_=_C443( C277 C443 ) \nC277_=_C444( C277 C444 ) C277_=_C456( C277 C456 ) C278_=_C280( C278 C280 ) C278_=_C281( C278 C281 ) C278_=_C316( C278 C316 ) C278_=_C343( C278 C343 ) \nC278_=_C367( C278 C367 ) C278_=_C375( C278 C375 ) C278_=_C389( C278 C389 ) C278_=_C397( C278 C397 ) C278_=_C400( C278 C400 ) C278_=_C409( C278 C409 ) \nC278_=_C449( C278 C449 ) C278_=_C450( C278 C450 ) C278_=_C451( C278 C451 ) C278_=_C463( C278 C463 ) C278_=_C486( C278 C486 ) C278_=_C488( C278 C488 ) \nC278_=_C500( C278 C500 ) C278_=_C501( C278 C501 ) C278_=_C553( C278 C553 ) C280_=_C281( C280 C281 ) C280_=_C420( C280 C420 ) C280_=_C443( C280 C443 ) \nC280_=_C452( C280 C452 ) C280_=_C456( C280 C456 ) C280_=_C462( C280 C462 ) C280_=_C463( C280 C463 ) C281_=_C370( C281 C370 ) C281_=_C373( C281 C373 ) \nC281_=_C389( C281 C389 ) C281_=_C390( C281 C390 ) C281_=_C391( C281 C391 ) C281_=_C410( C281 C410 ) C281_=_C443( C281 C443 ) C281_=_C470( C281 C470 ) \nC281_=_C475( C281 C475 ) C281_=_C476( C281 C476 ) C281_=_C481( C281 C481 ) C281_=_C486( C281 C486 ) C281_=_C489( C281 C489 ) C281_=_C554( C281 C554 ) \nC288_=_C289( C288 C289 ) C288_=_C292( C288 C292 ) C288_=_C325( C288 C325 ) C288_=_C395( C288 C395 ) C288_=_C415( C288 C415 ) C288_=_C418( C288 C418 ) \nC288_=_C419( C288 C419 ) C288_=_C438( C288 C438 ) C288_=_C439( C288 C439 ) C288_=_C440( C288 C440 ) C288_=_C442( C288 C442 ) C288_=_C443( C288 C443 ) \nC288_=_C444( C288 C444 ) C289_=_C292( C289 C292 ) C289_=_C317( C289 C317 ) C289_=_C333( C289 C333 ) C289_=_C452( C289 C452 ) C289_=_C453( C289 C453 ) \nC289_=_C454( C289 C454 ) C289_=_C455( C289 C455 ) C289_=_C456( C289 C456 ) C289_=_C457( C289 C457 ) C289_=_C458( C289 C458 ) C289_=_C465( C289 C465 ) \nC289_=_C506( C289 C506 ) C289_=_C507( C289 C507 ) C289_=_C508( C289 C508 ) C289_=_C509( C289 C509 ) C292_=_C312( C292 C312 ) C292_=_C317( C292 C317 ) \nC292_=_C403( C292 C403 ) C292_=_C439( C292 C439 ) C292_=_C440( C292 C440 ) C292_=_C444( C292 C444 ) C292_=_C465( C292 C465 ) C292_=_C491( C292 C491 ) \nC292_=_C492( C292 C492 ) C292_=_C506( C292 C506 ) C292_=_C507( C292 C507 ) C292_=_C508( C292 C508 ) C292_=_C509( C292 C509 ) C297_=_C299( C297 C299 ) \nC297_=_C300( C297 C300 ) C297_=_C303( C297 C303 ) C297_=_C304( C297 C304 ) C297_=_C305( C297 C305 ) C297_=_C306( C297 C306 ) C297_=_C307( C297 C307 ) \nC297_=_C308( C297 C308 ) C297_=_C309( C297 C309 ) C297_=_C310( C297 C310 ) C297_=_C311( C297 C311 ) C297_=_C312( C297 C312 ) C297_=_C351( C297 C351 ) \nC297_=_C352( C297 C352 ) C297_=_C353( C297 C353 ) C297_=_C354( C297 C354 ) C297_=_C355( C297 C355 ) C297_=_C356( C297 C356 ) C297_=_C357( C297 C357 ) \nC299_=_C300( C299 C300 ) C299_=_C313( C299 C313 ) C299_=_C314( C299 C314 ) C299_=_C315( C299 C315 ) C299_=_C316( C299 C316 ) C299_=_C317( C299 C317 ) \nC299_=_C320( C299 C320 ) C299_=_C322( C299 C322 ) C299_=_C355( C299 C355 ) C299_=_C356( C299 C356 ) C299_=_C429( C299 C429 ) C299_=_C440( C299 C440 ) \nC299_=_C461( C299 C461 ) C299_=_C534( C299 C534 ) C299_=_C535( C299 C535 ) C300_=_C304( C300 C304 ) C300_=_C305( C300 C305 ) C300_=_C306( C300 C306 ) \nC300_=_C351( C300 C351 ) C300_=_C352( C300 C352 ) C300_=_C353( C300 C353 ) C300_=_C354( C300 C354 ) C300_=_C355( C300 C355 ) C300_=_C356( C300 C356 ) \nC300_=_C357( C300 C357 ) C300_=_C398( C300 C398 ) C300_=_C399( C300 C399 ) C300_=_C407( C300 C407 ) C300_=_C415( C300 C415 ) C303_=_C304( C303 C304 ) \nC303_=_C305( C303 C305 ) C303_=_C306( C303 C306 ) C303_=_C307( C303 C307 ) C303_=_C308( C303 C308 ) C303_=_C309( C303 C309 ) C303_=_C310( C303 C310 ) \nC303_=_C311( C303 C311 ) C303_=_C312( C303 C312 ) C303_=_C343( C303 C343 ) C303_=_C395( C303 C395 ) C303_=_C397( C303 C397 ) C304_=_C305( C304 C305 ) \nC304_=_C306( C304 C306 ) C304_=_C307( C304 C307 ) C304_=_C308( C304 C308 ) C304_=_C309( C304 C309 ) C304_=_C310( C304 C310 ) C304_=_C311( C304 C311 ) \nC304_=_C312( C304 C312 ) C304_=_C351( C304 C351 ) C304_=_C352( C304 C352 ) C304_=_C353( C304 C353 ) C304_=_C354( C304 C354 ) C304_=_C355( C304 C355 ) \nC304_=_C356( C304 C356 ) C304_=_C357( C304 C357 ) C304_=_C418( C304 C418 ) C304_=_C420( C304 C420 ) C304_=_C462( C304 C462 ) C304_=_C463( C304 C463 ) \nC304_=_C511( C304 C511 ) C304_=_C512( C304 C512 ) C305_=_C306( C305 C306 ) C305_=_C307( C305 C307 ) C305_=_C308( C305 C308 ) C305_=_C309( C305 C309 ) \nC305_=_C310( C305 C310 ) C305_=_C311( C305 C311 ) C305_=_C312( C305 C312 ) C305_=_C351( C305 C351 ) C305_=_C352( C305 C352 ) C305_=_C353( C305 C353 ) \nC305_=_C354( C305 C354 ) C305_=_C355( C305 C355 ) C305_=_C356( C305 C356 ) C305_=_C357( C305 C357 ) C305_=_C363( C305 C363 ) C305_=_C534( C305 C534 ) \nC305_=_C552( C305 C552 ) C305_=_C553( C305 C553 ) C306_=_C307( C306 C307 ) C306_=_C308( C306 C308 ) C306_=_C309( C306 C309 ) C306_=_C310( C306 C310 ) \nC306_=_C311( C306 C311 ) C306_=_C312( C306 C312 ) C306_=_C351( C306 C351 ) C306_=_C352( C306 C352 ) C306_=_C353( C306 C353 ) C306_=_C354( C306 C354 ) \nC306_=_C355( C306 C355 ) C306_=_C356( C306 C356 ) C306_=_C357( C306 C357 ) C306_=_C552( C306 C552 ) C306_=_C554( C306 C554 ) C306_=_C558( C306 C558 ) \nC307_=_C308( C307 C308 ) C307_=_C309( C307 C309 ) C307_=_C310( C307 C310 ) C307_=_C311( C307 C311 ) C307_=_C312( C307 C312 ) C307_=_C357( C307 C357 ) \nC307_=_C367( C307 C367 ) C307_=_C382( C307 C382 ) C307_=_C389( C307 C389 ) C307_=_C390( C307 C390 ) C307_=_C391( C307 C391 ) C308_=_C309( C308 C309 ) \nC308_=_C310( C308 C310 ) C308_=_C311( C308 C311 ) C308_=_C312( C308 C312 ) C308_=_C352( C308 C352 ) C308_=_C361( C308 C361 ) C308_=_C380( C308 C380 ) \nC308_=_C411( C308 C411 ) C308_=_C415( C308 C415 ) C308_=_C429( C308 C429 ) C308_=_C509( C308 C509 ) C308_=_C511( C308 C511 ) C308_=_C512( C308 C512 ) \nC309_=_C310( C309 C310 ) C309_=_C311( C309 C311 ) C309_=_C312( C309 C312 ) C309_=_C325( C309 C325 ) C309_=_C328( C309 C328 ) C309_=_C352( C309 C352 ) \nC309_=_C429( C309 C429 ) C309_=_C442( C309 C442 ) C309_=_C459( C309 C459 ) C309_=_C469( C309 C469 ) C309_=_C486( C309 C486 ) C309_=_C491( C309 C491 ) \nC309_=_C536( C309 C536 ) C310_=_C311( C310 C311 ) C310_=_C312( C310 C312 ) C310_=_C352( C310 C352 ) C310_=_C380( C310 C380 ) C310_=_C429( C310 C429 ) \nC310_=_C465( C310 C465 ) C310_=_C468( C310 C468 ) C310_=_C506( C310 C506 ) C310_=_C508( C310 C508 ) C311_=_C312( C311 C312 ) C311_=_C314( C311 C314 ) \nC311_=_C315( C311 C315 ) C311_=_C337( C311 C337 ) C311_=_C338( C311 C338 ) C311_=_C353( C311 C353 ) C311_=_C431( C311 C431 ) C311_=_C438( C311 C438 ) \nC311_=_C445( C311 C445 ) C311_=_C446( C311 C446 ) C311_=_C448( C311 C448 ) C311_=_C449( C311 C449 ) C312_=_C363( C312 C363 ) C312_=_C403( C312 C403 ) \nC312_=_C439( C312 C439 ) C312_=_C440( C312 C440 ) C312_=_C444( C312 C444 ) C312_=_C491( C312 C491 ) C312_=_C492( C312 C492 ) C312_=_C507( C312 C507 ) \nC312_=_C534( C312 C534 ) C312_=_C552( C312 C552 ) C312_=_C553( C312 C553 ) C313_=_C314( C313 C314 ) C313_=_C315( C313 C315 ) C313_=_C316( C313 C316 ) \nC313_=_C317( C313 C317 ) C313_=_C320( C313 C320 ) C313_=_C322( C313 C322 ) C313_=_C351( C313 C351 ) C313_=_C354( C313 C354 ) C313_=_C390( C313 C390 ) \nC313_=_C395( C313 C395 ) C313_=_C398( C313 C398 ) C313_=_C399( C313 C399 ) C313_=_C400( C313 C400 ) C313_=_C402( C313 C402 ) C313_=_C403( C313 C403 ) \nC313_=_C404( C313 C404 ) C313_=_C405( C313 C405 ) C313_=_C406( C313 C406 ) C313_=_C409( C313 C409 ) C313_=_C438( C313 C438 ) C313_=_C439( C313 C439 ) \nC313_=_C462( C313 C462 ) C313_=_C467( C313 C467 ) C313_=_C531( C313 C531 ) C314_=_C315( C314 C315 ) C314_=_C316( C314 C316 ) C314_=_C317( C314 C317 ) \nC314_=_C320( C314 C320 ) C314_=_C322( C314 C322 ) C314_=_C337( C314 C337 ) C314_=_C338( C314 C338 ) C314_=_C353( C314 C353 ) C314_=_C355( C314 C355 ) \nC314_=_C356( C314 C356 ) C314_=_C429( C314 C429 ) C314_=_C438( C314 C438 ) C314_=_C440( C314 C440 ) C314_=_C445( C314 C445 ) C314_=_C446( C314 C446 ) \nC314_=_C448( C314 C448 ) C314_=_C449( C314 C449 ) C314_=_C461( C314 C461 ) C314_=_C534( C314 C534 ) C314_=_C535( C314 C535 ) C315_=_C316( C315 C316 ) \nC315_=_C317( C315 C317 ) C315_=_C320( C315 C320 ) C315_=_C322( C315 C322 ) C315_=_C337( C315 C337 ) C315_=_C338( C315 C338 ) C315_=_C353( C315 C353 ) \nC315_=_C438( C315 C438 ) C315_=_C445( C315 C445 ) C315_=_C446(</w:t>
      </w:r>
    </w:p>
    <w:p>
      <w:pPr>
        <w:pStyle w:val="PreformattedText"/>
        <w:bidi w:val="0"/>
        <w:spacing w:before="0" w:after="0"/>
        <w:jc w:val="left"/>
        <w:rPr/>
      </w:pPr>
      <w:r>
        <w:rPr/>
        <w:t xml:space="preserve"> </w:t>
      </w:r>
      <w:r>
        <w:rPr/>
        <w:t>C315 C446 ) C315_=_C448( C315 C448 ) C315_=_C449( C315 C449 ) C315_=_C451( C315 C451 ) \nC315_=_C509( C315 C509 ) C315_=_C559( C315 C559 ) C316_=_C317( C316 C317 ) C316_=_C320( C316 C320 ) C316_=_C322( C316 C322 ) C316_=_C343( C316 C343 ) \nC316_=_C375( C316 C375 ) C316_=_C400( C316 C400 ) C316_=_C409( C316 C409 ) C316_=_C450( C316 C450 ) C316_=_C451( C316 C451 ) C317_=_C320( C317 C320 ) \nC317_=_C322( C317 C322 ) C317_=_C451( C317 C451 ) C317_=_C465( C317 C465 ) C317_=_C506( C317 C506 ) C317_=_C507( C317 C507 ) C317_=_C508( C317 C508 ) \nC317_=_C509( C317 C509 ) C317_=_C559( C317 C559 ) C320_=_C322( C320 C322 ) C320_=_C370( C320 C370 ) C320_=_C404( C320 C404 ) C320_=_C406( C320 C406 ) \nC320_=_C410( C320 C410 ) C320_=_C419( C320 C419 ) C320_=_C424( C320 C424 ) C320_=_C524( C320 C524 ) C320_=_C548( C320 C548 ) C322_=_C370( C322 C370 ) \nC322_=_C404( C322 C404 ) C322_=_C406( C322 C406 ) C322_=_C410( C322 C410 ) C322_=_C424( C322 C424 ) C322_=_C446( C322 C446 ) C322_=_C479( C322 C479 ) \nC322_=_C548( C322 C548 ) C322_=_C559( C322 C559 ) C322_=_C560( C322 C560 ) C325_=_C328( C325 C328 ) C325_=_C395( C325 C395 ) C325_=_C418( C325 C418 ) \nC325_=_C419( C325 C419 ) C325_=_C438( C325 C438 ) C325_=_C439( C325 C439 ) C325_=_C440( C325 C440 ) C325_=_C442( C325 C442 ) C325_=_C443( C325 C443 ) \nC325_=_C444( C325 C444 ) C325_=_C459( C325 C459 ) C325_=_C469( C325 C469 ) C325_=_C486( C325 C486 ) C325_=_C491( C325 C491 ) C325_=_C536( C325 C536 ) \nC328_=_C442( C328 C442 ) C328_=_C448( C328 C448 ) C328_=_C459( C328 C459 ) C328_=_C469( C328 C469 ) C328_=_C476( C328 C476 ) C328_=_C486( C328 C486 ) \nC328_=_C491( C328 C491 ) C328_=_C497( C328 C497 ) C328_=_C520( C328 C520 ) C328_=_C522( C328 C522 ) C328_=_C524( C328 C524 ) C328_=_C531( C328 C531 ) \nC328_=_C536( C328 C536 ) C328_=_C537( C328 C537 ) C328_=_C538( C328 C538 ) C333_=_C337( C333 C337 ) C333_=_C338( C333 C338 ) C333_=_C359( C333 C359 ) \nC333_=_C361( C333 C361 ) C333_=_C362( C333 C362 ) C333_=_C363( C333 C363 ) C333_=_C366( C333 C366 ) C333_=_C367( C333 C367 ) C333_=_C452( C333 C452 ) \nC333_=_C453( C333 C453 ) C333_=_C454( C333 C454 ) C333_=_C455( C333 C455 ) C333_=_C456( C333 C456 ) C333_=_C457( C333 C457 ) C333_=_C458( C333 C458 ) \nC337_=_C338( C337 C338 ) C337_=_C353( C337 C353 ) C337_=_C438( C337 C438 ) C337_=_C445( C337 C445 ) C337_=_C446( C337 C446 ) C337_=_C448( C337 C448 ) \nC337_=_C449( C337 C449 ) C338_=_C353( C338 C353 ) C338_=_C424( C338 C424 ) C338_=_C438( C338 C438 ) C338_=_C445( C338 C445 ) C338_=_C446( C338 C446 ) \nC338_=_C448( C338 C448 ) C338_=_C449( C338 C449 ) C338_=_C455( C338 C455 ) C338_=_C497( C338 C497 ) C343_=_C355( C343 C355 ) C343_=_C375( C343 C375 ) \nC343_=_C399( C343 C399 ) C343_=_C400( C343 C400 ) C343_=_C402( C343 C402 ) C343_=_C409( C343 C409 ) C343_=_C450( C343 C450 ) C343_=_C451( C343 C451 ) \nC343_=_C535( C343 C535 ) C351_=_C352( C351 C352 ) C351_=_C353( C351 C353 ) C351_=_C354( C351 C354 ) C351_=_C355( C351 C355 ) C351_=_C356( C351 C356 ) \nC351_=_C357( C351 C357 ) C351_=_C398( C351 C398 ) C351_=_C399( C351 C399 ) C351_=_C400( C351 C400 ) C351_=_C402( C351 C402 ) C351_=_C403( C351 C403 ) \nC351_=_C404( C351 C404 ) C351_=_C405( C351 C405 ) C351_=_C406( C351 C406 ) C351_=_C418( C351 C418 ) C351_=_C420( C351 C420 ) C351_=_C462( C351 C462 ) \nC351_=_C463( C351 C463 ) C351_=_C511( C351 C511 ) C351_=_C512( C351 C512 ) C352_=_C353( C352 C353 ) C352_=_C354( C352 C354 ) C352_=_C355( C352 C355 ) \nC352_=_C356( C352 C356 ) C352_=_C357( C352 C357 ) C352_=_C429( C352 C429 ) C352_=_C464( C352 C464 ) C352_=_C471( C352 C471 ) C352_=_C488( C352 C488 ) \nC352_=_C511( C352 C511 ) C352_=_C554( C352 C554 ) C353_=_C354( C353 C354 ) C353_=_C355( C353 C355 ) C353_=_C356( C353 C356 ) C353_=_C357( C353 C357 ) \nC353_=_C400( C353 C400 ) C353_=_C403( C353 C403 ) C353_=_C438( C353 C438 ) C353_=_C445( C353 C445 ) C353_=_C446( C353 C446 ) C353_=_C448( C353 C448 ) \nC353_=_C449( C353 C449 ) C353_=_C524( C353 C524 ) C354_=_C355( C354 C355 ) C354_=_C356( C354 C356 ) C354_=_C357( C354 C357 ) C354_=_C366( C354 C366 ) \nC354_=_C390( C354 C390 ) C354_=_C395( C354 C395 ) C354_=_C404( C354 C404 ) C354_=_C409( C354 C409 ) C354_=_C438( C354 C438 ) C354_=_C439( C354 C439 ) \nC354_=_C462( C354 C462 ) C354_=_C467( C354 C467 ) C354_=_C487( C354 C487 ) C354_=_C531( C354 C531 ) C355_=_C356( C355 C356 ) C355_=_C357( C355 C357 ) \nC355_=_C399( C355 C399 ) C355_=_C402( C355 C402 ) C355_=_C429( C355 C429 ) C355_=_C440( C355 C440 ) C355_=_C461( C355 C461 ) C355_=_C534( C355 C534 ) \nC355_=_C535( C355 C535 ) C356_=_C357( C356 C357 ) C356_=_C429( C356 C429 ) C356_=_C440( C356 C440 ) C356_=_C444( C356 C444 ) C356_=_C461( C356 C461 ) \nC356_=_C512( C356 C512 ) C356_=_C534( C356 C534 ) C356_=_C535( C356 C535 ) C356_=_C536( C356 C536 ) C356_=_C537( C356 C537 ) C357_=_C366( C357 C366 ) \nC357_=_C367( C357 C367 ) C357_=_C382( C357 C382 ) C357_=_C487( C357 C487 ) C359_=_C361( C359 C361 ) C359_=_C362( C359 C362 ) C359_=_C363( C359 C363 ) \nC359_=_C366( C359 C366 ) C359_=_C367( C359 C367 ) C359_=_C377( C359 C377 ) C359_=_C407( C359 C407 ) C359_=_C411( C359 C411 ) C359_=_C457( C359 C457 ) \nC359_=_C461( C359 C461 ) C359_=_C471( C359 C471 ) C359_=_C489( C359 C489 ) C359_=_C538( C359 C538 ) C359_=_C560( C359 C560 ) C361_=_C362( C361 C362 ) \nC361_=_C363( C361 C363 ) C361_=_C366( C361 C366 ) C361_=_C367( C361 C367 ) C361_=_C380( C361 C380 ) C361_=_C411( C361 C411 ) C361_=_C415( C361 C415 ) \nC361_=_C454( C361 C454 ) C361_=_C468( C361 C468 ) C361_=_C508( C361 C508 ) C361_=_C509( C361 C509 ) C361_=_C511( C361 C511 ) C361_=_C512( C361 C512 ) \nC361_=_C522( C361 C522 ) C362_=_C363( C362 C363 ) C362_=_C366( C362 C366 ) C362_=_C367( C362 C367 ) C362_=_C377( C362 C377 ) C362_=_C407( C362 C407 ) \nC362_=_C411( C362 C411 ) C362_=_C450( C362 C450 ) C362_=_C457( C362 C457 ) C362_=_C461( C362 C461 ) C362_=_C471( C362 C471 ) C362_=_C481( C362 C481 ) \nC362_=_C538( C362 C538 ) C362_=_C548( C362 C548 ) C362_=_C560( C362 C560 ) C363_=_C366( C363 C366 ) C363_=_C367( C363 C367 ) C363_=_C382( C363 C382 ) \nC363_=_C451( C363 C451 ) C363_=_C479( C363 C479 ) C363_=_C492( C363 C492 ) C363_=_C534( C363 C534 ) C363_=_C552( C363 C552 ) C363_=_C553( C363 C553 ) \nC363_=_C558( C363 C558 ) C363_=_C559( C363 C559 ) C363_=_C560( C363 C560 ) C366_=_C367( C366 C367 ) C366_=_C377( C366 C377 ) C366_=_C407( C366 C407 ) \nC366_=_C411( C366 C411 ) C366_=_C457( C366 C457 ) C366_=_C461( C366 C461 ) C366_=_C471( C366 C471 ) C366_=_C487( C366 C487 ) C366_=_C538( C366 C538 ) \nC366_=_C560( C366 C560 ) C367_=_C382( C367 C382 ) C367_=_C389( C367 C389 ) C367_=_C397( C367 C397 ) C367_=_C449( C367 C449 ) C367_=_C463( C367 C463 ) \nC367_=_C486( C367 C486 ) C367_=_C488( C367 C488 ) C367_=_C500( C367 C500 ) C367_=_C501( C367 C501 ) C367_=_C553( C367 C553 ) C370_=_C373( C370 C373 ) \nC370_=_C389( C370 C389 ) C370_=_C404( C370 C404 ) C370_=_C406( C370 C406 ) C370_=_C410( C370 C410 ) C370_=_C424( C370 C424 ) C370_=_C481( C370 C481 ) \nC370_=_C486( C370 C486 ) C370_=_C548( C370 C548 ) C373_=_C390( C373 C390 ) C373_=_C391( C373 C391 ) C373_=_C443( C373 C443 ) C373_=_C445( C373 C445 ) \nC373_=_C448( C373 C448 ) C373_=_C456( C373 C456 ) C373_=_C457( C373 C457 ) C373_=_C466( C373 C466 ) C373_=_C470( C373 C470 ) C373_=_C475( C373 C475 ) \nC373_=_C476( C373 C476 ) C373_=_C489( C373 C489 ) C373_=_C501( C373 C501 ) C373_=_C522( C373 C522 ) C373_=_C554( C373 C554 ) C375_=_C377( C375 C377 ) \nC375_=_C380( C375 C380 ) C375_=_C382( C375 C382 ) C375_=_C400( C375 C400 ) C375_=_C409( C375 C409 ) C375_=_C450( C375 C450 ) C375_=_C451( C375 C451 ) \nC375_=_C453( C375 C453 ) C375_=_C464( C375 C464 ) C375_=_C489( C375 C489 ) C375_=_C491( C375 C491 ) C375_=_C492( C375 C492 ) C377_=_C380( C377 C380 ) \nC377_=_C382( C377 C382 ) C377_=_C407( C377 C407 ) C377_=_C411( C377 C411 ) C377_=_C453( C377 C453 ) C377_=_C457( C377 C457 ) C377_=_C461( C377 C461 ) \nC377_=_C464( C377 C464 ) C377_=_C471( C377 C471 ) C377_=_C489( C377 C489 ) C377_=_C491( C377 C491 ) C377_=_C492( C377 C492 ) C377_=_C538( C377 C538 ) \nC377_=_C560( C377 C560 ) C380_=_C382( C380 C382 ) C380_=_C411( C380 C411 ) C380_=_C415( C380 C415 ) C380_=_C465( C380 C465 ) C380_=_C468( C380 C468 ) \nC380_=_C506( C380 C506 ) C380_=_C508( C380 C508 ) C380_=_C509( C380 C509 ) C380_=_C511( C380 C511 ) C380_=_C512( C380 C512 ) C382_=_C451( C382 C451 ) \nC382_=_C479( C382 C479 ) C382_=_C492( C382 C492 ) C382_=_C552( C382 C552 ) C382_=_C558( C382 C558 ) C382_=_C559( C382 C559 ) C382_=_C560( C382 C560 ) \nC389_=_C390( C389 C390 ) C389_=_C391( C389 C391 ) C389_=_C397( C389 C397 ) C389_=_C410( C389 C410 ) C389_=_C449( C389 C449 ) C389_=_C463( C389 C463 ) \nC389_=_C481( C389 C481 ) C389_=_C486( C389 C486 ) C389_=_C488( C389 C488 ) C389_=_C500( C389 C500 ) C389_=_C501( C389 C501 ) C389_=_C553( C389 C553 ) \nC390_=_C391( C390 C391 ) C390_=_C395( C390 C395 ) C390_=_C404( C390 C404 ) C390_=_C409( C390 C409 ) C390_=_C438( C390 C438 ) C390_=_C439( C390 C439 ) \nC390_=_C443( C390 C443 ) C390_=_C462( C390 C462 ) C390_=_C467( C390 C467 ) C390_=_C470( C390 C470 ) C390_=_C475( C390 C475 ) C390_=_C476( C390 C476 ) \nC390_=_C489( C390 C489 ) C390_=_C531( C390 C531 ) C390_=_C554( C390 C554 ) C391_=_C443( C391 C443 ) C391_=_C453( C391 C453 ) C391_=_C470( C391 C470 ) \nC391_=_C475( C391 C475 ) C391_=_C476( C391 C476 ) C391_=_C489( C391 C489 ) C391_=_C507( C391 C507 ) C391_=_C554( C391 C554 ) C395_=_C397( C395 C397 ) \nC395_=_C404( C395 C404 ) C395_=_C409( C395 C409 ) C395_=_C418( C395 C418 ) C395_=_C419( C395 C419 ) C395_=_C438( C395 C438 ) C395_=_C439( C395 C439 ) \nC395_=_C440( C395 C440 ) C395_=_C442( C395 C442 ) C395_=_C443( C395 C443 ) C395_=_C444( C395 C444 ) C395_=_C462( C395 C462 ) C395_=_C467( C395 C467 ) \nC395_=_C531( C395 C531 ) C397_=_C449( C397 C449 ) C397_=_C463( C397 C463 ) C397_=_C486( C397 C486 ) C397_=_C488( C397 C488 ) C397_=_C500( C397 C500 ) \nC397_=_C501( C397 C501 ) C397_=_C531( C397 C531 ) C397_=_C534( C397 C534 ) C397_=_C553(</w:t>
      </w:r>
    </w:p>
    <w:p>
      <w:pPr>
        <w:pStyle w:val="PreformattedText"/>
        <w:bidi w:val="0"/>
        <w:spacing w:before="0" w:after="0"/>
        <w:jc w:val="left"/>
        <w:rPr/>
      </w:pPr>
      <w:r>
        <w:rPr/>
        <w:t xml:space="preserve"> </w:t>
      </w:r>
      <w:r>
        <w:rPr/>
        <w:t>C397 C553 ) C398_=_C399( C398 C399 ) C398_=_C400( C398 C400 ) \nC398_=_C402( C398 C402 ) C398_=_C403( C398 C403 ) C398_=_C404( C398 C404 ) C398_=_C405( C398 C405 ) C398_=_C406( C398 C406 ) C398_=_C407( C398 C407 ) \nC398_=_C415( C398 C415 ) C398_=_C537( C398 C537 ) C399_=_C400( C399 C400 ) C399_=_C402( C399 C402 ) C399_=_C403( C399 C403 ) C399_=_C404( C399 C404 ) \nC399_=_C405( C399 C405 ) C399_=_C406( C399 C406 ) C399_=_C407( C399 C407 ) C399_=_C415( C399 C415 ) C399_=_C535( C399 C535 ) C400_=_C402( C400 C402 ) \nC400_=_C403( C400 C403 ) C400_=_C404( C400 C404 ) C400_=_C405( C400 C405 ) C400_=_C406( C400 C406 ) C400_=_C409( C400 C409 ) C400_=_C450( C400 C450 ) \nC400_=_C451( C400 C451 ) C400_=_C524( C400 C524 ) C402_=_C403( C402 C403 ) C402_=_C404( C402 C404 ) C402_=_C405( C402 C405 ) C402_=_C406( C402 C406 ) \nC402_=_C455( C402 C455 ) C402_=_C506( C402 C506 ) C402_=_C520( C402 C520 ) C402_=_C535( C402 C535 ) C403_=_C404( C403 C404 ) C403_=_C405( C403 C405 ) \nC403_=_C406( C403 C406 ) C403_=_C439( C403 C439 ) C403_=_C440( C403 C440 ) C403_=_C444( C403 C444 ) C403_=_C491( C403 C491 ) C403_=_C492( C403 C492 ) \nC403_=_C507( C403 C507 ) C403_=_C524( C403 C524 ) C404_=_C405( C404 C405 ) C404_=_C406( C404 C406 ) C404_=_C409( C404 C409 ) C404_=_C410( C404 C410 ) \nC404_=_C424( C404 C424 ) C404_=_C438( C404 C438 ) C404_=_C439( C404 C439 ) C404_=_C462( C404 C462 ) C404_=_C467( C404 C467 ) C404_=_C531( C404 C531 ) \nC404_=_C548( C404 C548 ) C405_=_C406( C405 C406 ) C405_=_C537( C405 C537 ) C406_=_C410( C406 C410 ) C406_=_C419( C406 C419 ) C406_=_C424( C406 C424 ) \nC406_=_C524( C406 C524 ) C406_=_C548( C406 C548 ) C407_=_C409( C407 C409 ) C407_=_C410( C407 C410 ) C407_=_C411( C407 C411 ) C407_=_C415( C407 C415 ) \nC407_=_C457( C407 C457 ) C407_=_C461( C407 C461 ) C407_=_C471( C407 C471 ) C407_=_C538( C407 C538 ) C407_=_C560( C407 C560 ) C409_=_C410( C409 C410 ) \nC409_=_C411( C409 C411 ) C409_=_C438( C409 C438 ) C409_=_C439( C409 C439 ) C409_=_C450( C409 C450 ) C409_=_C451( C409 C451 ) C409_=_C462( C409 C462 ) \nC409_=_C467( C409 C467 ) C409_=_C531( C409 C531 ) C410_=_C411( C410 C411 ) C410_=_C424( C410 C424 ) C410_=_C481( C410 C481 ) C410_=_C486( C410 C486 ) \nC410_=_C548( C410 C548 ) C411_=_C415( C411 C415 ) C411_=_C457( C411 C457 ) C411_=_C461( C411 C461 ) C411_=_C471( C411 C471 ) C411_=_C509( C411 C509 ) \nC411_=_C511( C411 C511 ) C411_=_C512( C411 C512 ) C411_=_C538( C411 C538 ) C411_=_C560( C411 C560 ) C415_=_C509( C415 C509 ) C415_=_C511( C415 C511 ) \nC415_=_C512( C415 C512 ) C418_=_C419( C418 C419 ) C418_=_C420( C418 C420 ) C418_=_C424( C418 C424 ) C418_=_C438( C418 C438 ) C418_=_C439( C418 C439 ) \nC418_=_C440( C418 C440 ) C418_=_C442( C418 C442 ) C418_=_C443( C418 C443 ) C418_=_C444( C418 C444 ) C418_=_C462( C418 C462 ) C418_=_C463( C418 C463 ) \nC418_=_C511( C418 C511 ) C418_=_C512( C418 C512 ) C419_=_C420( C419 C420 ) C419_=_C424( C419 C424 ) C419_=_C438( C419 C438 ) C419_=_C439( C419 C439 ) \nC419_=_C440( C419 C440 ) C419_=_C442( C419 C442 ) C419_=_C443( C419 C443 ) C419_=_C444( C419 C444 ) C419_=_C524( C419 C524 ) C420_=_C424( C420 C424 ) \nC420_=_C452( C420 C452 ) C420_=_C462( C420 C462 ) C420_=_C463( C420 C463 ) C420_=_C511( C420 C511 ) C420_=_C512( C420 C512 ) C424_=_C455( C424 C455 ) \nC424_=_C497( C424 C497 ) C424_=_C548( C424 C548 ) C429_=_C440( C429 C440 ) C429_=_C444( C429 C444 ) C429_=_C461( C429 C461 ) C429_=_C512( C429 C512 ) \nC429_=_C534( C429 C534 ) C429_=_C535( C429 C535 ) C429_=_C536( C429 C536 ) C429_=_C537( C429 C537 ) C431_=_C459( C431 C459 ) C431_=_C464( C431 C464 ) \nC431_=_C465( C431 C465 ) C431_=_C466( C431 C466 ) C431_=_C467( C431 C467 ) C431_=_C468( C431 C468 ) C431_=_C469( C431 C469 ) C431_=_C470( C431 C470 ) \nC431_=_C471( C431 C471 ) C431_=_C548( C431 C548 ) C438_=_C439( C438 C439 ) C438_=_C440( C438 C440 ) C438_=_C442( C438 C442 ) C438_=_C443( C438 C443 ) \nC438_=_C444( C438 C444 ) C438_=_C445( C438 C445 ) C438_=_C446( C438 C446 ) C438_=_C448( C438 C448 ) C438_=_C449( C438 C449 ) C438_=_C462( C438 C462 ) \nC438_=_C467( C438 C467 ) C438_=_C531( C438 C531 ) C439_=_C440( C439 C440 ) C439_=_C442( C439 C442 ) C439_=_C443( C439 C443 ) C439_=_C444( C439 C444 ) \nC439_=_C462( C439 C462 ) C439_=_C467( C439 C467 ) C439_=_C491( C439 C491 ) C439_=_C492( C439 C492 ) C439_=_C507( C439 C507 ) C439_=_C531( C439 C531 ) \nC440_=_C442( C440 C442 ) C440_=_C443( C440 C443 ) C440_=_C444( C440 C444 ) C440_=_C461( C440 C461 ) C440_=_C491( C440 C491 ) C440_=_C492( C440 C492 ) \nC440_=_C507( C440 C507 ) C440_=_C534( C440 C534 ) C440_=_C535( C440 C535 ) C442_=_C443( C442 C443 ) C442_=_C444( C442 C444 ) C442_=_C458( C442 C458 ) \nC442_=_C459( C442 C459 ) C442_=_C469( C442 C469 ) C442_=_C486( C442 C486 ) C442_=_C491( C442 C491 ) C442_=_C536( C442 C536 ) C443_=_C444( C443 C444 ) \nC443_=_C456( C443 C456 ) C443_=_C470( C443 C470 ) C443_=_C475( C443 C475 ) C443_=_C476( C443 C476 ) C443_=_C489( C443 C489 ) C443_=_C554( C443 C554 ) \nC444_=_C491( C444 C491 ) C444_=_C492( C444 C492 ) C444_=_C507( C444 C507 ) C444_=_C512( C444 C512 ) C444_=_C535( C444 C535 ) C444_=_C536( C444 C536 ) \nC444_=_C537( C444 C537 ) C445_=_C446( C445 C446 ) C445_=_C448( C445 C448 ) C445_=_C449( C445 C449 ) C445_=_C456( C445 C456 ) C445_=_C457( C445 C457 ) \nC445_=_C459( C445 C459 ) C445_=_C461( C445 C461 ) C445_=_C466( C445 C466 ) C445_=_C501( C445 C501 ) C445_=_C522( C445 C522 ) C446_=_C448( C446 C448 ) \nC446_=_C449( C446 C449 ) C446_=_C459( C446 C459 ) C446_=_C461( C446 C461 ) C446_=_C479( C446 C479 ) C446_=_C559( C446 C559 ) C446_=_C560( C446 C560 ) \nC448_=_C449( C448 C449 ) C448_=_C456( C448 C456 ) C448_=_C457( C448 C457 ) C448_=_C466( C448 C466 ) C448_=_C476( C448 C476 ) C448_=_C497( C448 C497 ) \nC448_=_C501( C448 C501 ) C448_=_C520( C448 C520 ) C448_=_C522( C448 C522 ) C448_=_C524( C448 C524 ) C448_=_C531( C448 C531 ) C448_=_C536( C448 C536 ) \nC448_=_C537( C448 C537 ) C448_=_C538( C448 C538 ) C449_=_C463( C449 C463 ) C449_=_C475( C449 C475 ) C449_=_C486( C449 C486 ) C449_=_C487( C449 C487 ) \nC449_=_C488( C449 C488 ) C449_=_C500( C449 C500 ) C449_=_C501( C449 C501 ) C449_=_C553( C449 C553 ) C450_=_C451( C450 C451 ) C450_=_C481( C450 C481 ) \nC450_=_C487( C450 C487 ) C450_=_C488( C450 C488 ) C450_=_C548( C450 C548 ) C451_=_C479( C451 C479 ) C451_=_C492( C451 C492 ) C451_=_C509( C451 C509 ) \nC451_=_C552( C451 C552 ) C451_=_C558( C451 C558 ) C451_=_C559( C451 C559 ) C451_=_C560( C451 C560 ) C452_=_C453( C452 C453 ) C452_=_C454( C452 C454 ) \nC452_=_C455( C452 C455 ) C452_=_C456( C452 C456 ) C452_=_C457( C452 C457 ) C452_=_C458( C452 C458 ) C452_=_C462( C452 C462 ) C452_=_C463( C452 C463 ) \nC452_=_C500( C452 C500 ) C453_=_C454( C453 C454 ) C453_=_C455( C453 C455 ) C453_=_C456( C453 C456 ) C453_=_C457( C453 C457 ) C453_=_C458( C453 C458 ) \nC453_=_C464( C453 C464 ) C453_=_C489( C453 C489 ) C453_=_C491( C453 C491 ) C453_=_C492( C453 C492 ) C453_=_C507( C453 C507 ) C454_=_C455( C454 C455 ) \nC454_=_C456( C454 C456 ) C454_=_C457( C454 C457 ) C454_=_C458( C454 C458 ) C454_=_C468( C454 C468 ) C454_=_C497( C454 C497 ) C454_=_C508( C454 C508 ) \nC454_=_C522( C454 C522 ) C455_=_C456( C455 C456 ) C455_=_C457( C455 C457 ) C455_=_C458( C455 C458 ) C455_=_C497( C455 C497 ) C455_=_C506( C455 C506 ) \nC455_=_C520( C455 C520 ) C456_=_C457( C456 C457 ) C456_=_C458( C456 C458 ) C456_=_C466( C456 C466 ) C456_=_C501( C456 C501 ) C456_=_C522( C456 C522 ) \nC457_=_C458( C457 C458 ) C457_=_C461( C457 C461 ) C457_=_C466( C457 C466 ) C457_=_C471( C457 C471 ) C457_=_C501( C457 C501 ) C457_=_C522( C457 C522 ) \nC457_=_C538( C457 C538 ) C457_=_C560( C457 C560 ) C458_=_C469( C458 C469 ) C458_=_C520( C458 C520 ) C458_=_C538( C458 C538 ) C458_=_C558( C458 C558 ) \nC459_=_C461( C459 C461 ) C459_=_C464( C459 C464 ) C459_=_C465( C459 C465 ) C459_=_C466( C459 C466 ) C459_=_C467( C459 C467 ) C459_=_C468( C459 C468 ) \nC459_=_C469( C459 C469 ) C459_=_C470( C459 C470 ) C459_=_C471( C459 C471 ) C459_=_C486( C459 C486 ) C459_=_C491( C459 C491 ) C459_=_C536( C459 C536 ) \nC461_=_C471( C461 C471 ) C461_=_C534( C461 C534 ) C461_=_C535( C461 C535 ) C461_=_C538( C461 C538 ) C461_=_C560( C461 C560 ) C462_=_C463( C462 C463 ) \nC462_=_C467( C462 C467 ) C462_=_C511( C462 C511 ) C462_=_C512( C462 C512 ) C462_=_C531( C462 C531 ) C463_=_C486( C463 C486 ) C463_=_C488( C463 C488 ) \nC463_=_C500( C463 C500 ) C463_=_C501( C463 C501 ) C463_=_C511( C463 C511 ) C463_=_C512( C463 C512 ) C463_=_C553( C463 C553 ) C464_=_C465( C464 C465 ) \nC464_=_C466( C464 C466 ) C464_=_C467( C464 C467 ) C464_=_C468( C464 C468 ) C464_=_C469( C464 C469 ) C464_=_C470( C464 C470 ) C464_=_C471( C464 C471 ) \nC464_=_C488( C464 C488 ) C464_=_C489( C464 C489 ) C464_=_C491( C464 C491 ) C464_=_C492( C464 C492 ) C464_=_C511( C464 C511 ) C464_=_C554( C464 C554 ) \nC465_=_C466( C465 C466 ) C465_=_C467( C465 C467 ) C465_=_C468( C465 C468 ) C465_=_C469( C465 C469 ) C465_=_C470( C465 C470 ) C465_=_C471( C465 C471 ) \nC465_=_C506( C465 C506 ) C465_=_C507( C465 C507 ) C465_=_C508( C465 C508 ) C465_=_C509( C465 C509 ) C466_=_C467( C466 C467 ) C466_=_C468( C466 C468 ) \nC466_=_C469( C466 C469 ) C466_=_C470( C466 C470 ) C466_=_C471( C466 C471 ) C466_=_C501( C466 C501 ) C466_=_C522( C466 C522 ) C466_=_C548( C466 C548 ) \nC467_=_C468( C467 C468 ) C467_=_C469( C467 C469 ) C467_=_C470( C467 C470 ) C467_=_C471( C467 C471 ) C467_=_C531( C467 C531 ) C467_=_C548( C467 C548 ) \nC468_=_C469( C468 C469 ) C468_=_C470( C468 C470 ) C468_=_C471( C468 C471 ) C468_=_C506( C468 C506 ) C468_=_C508( C468 C508 ) C468_=_C522( C468 C522 ) \nC469_=_C470( C469 C470 ) C469_=_C471( C469 C471 ) C469_=_C486( C469 C486 ) C469_=_C491( C469 C491 ) C469_=_C536( C469 C536 ) C470_=_C471( C470 C471 ) \nC470_=_C475( C470 C475 ) C470_=_C476( C470 C476 ) C470_=_C489( C470 C489 ) C470_=_C548( C470 C548 ) C470_=_C554( C470 C554 ) C471_=_C488( C471 C488 ) \nC471_=_C511( C471 C511 ) C471_=_C538( C471 C538 ) C471_=_C554( C471 C554 ) C471_=_C560( C471 C560 ) C475_=_C476(</w:t>
      </w:r>
    </w:p>
    <w:p>
      <w:pPr>
        <w:pStyle w:val="PreformattedText"/>
        <w:bidi w:val="0"/>
        <w:spacing w:before="0" w:after="0"/>
        <w:jc w:val="left"/>
        <w:rPr/>
      </w:pPr>
      <w:r>
        <w:rPr/>
        <w:t xml:space="preserve"> </w:t>
      </w:r>
      <w:r>
        <w:rPr/>
        <w:t>C475 C476 ) C475_=_C479( C475 C479 ) \nC475_=_C487( C475 C487 ) C475_=_C489( C475 C489 ) C475_=_C554( C475 C554 ) C476_=_C479( C476 C479 ) C476_=_C489( C476 C489 ) C476_=_C497( C476 C497 ) \nC476_=_C520( C476 C520 ) C476_=_C522( C476 C522 ) C476_=_C524( C476 C524 ) C476_=_C531( C476 C531 ) C476_=_C536( C476 C536 ) C476_=_C537( C476 C537 ) \nC476_=_C538( C476 C538 ) C476_=_C554( C476 C554 ) C479_=_C492( C479 C492 ) C479_=_C552( C479 C552 ) C479_=_C558( C479 C558 ) C479_=_C559( C479 C559 ) \nC479_=_C560( C479 C560 ) C481_=_C486( C481 C486 ) C481_=_C487( C481 C487 ) C481_=_C488( C481 C488 ) C481_=_C548( C481 C548 ) C486_=_C488( C486 C488 ) \nC486_=_C491( C486 C491 ) C486_=_C500( C486 C500 ) C486_=_C501( C486 C501 ) C486_=_C536( C486 C536 ) C486_=_C553( C486 C553 ) C487_=_C488( C487 C488 ) \nC488_=_C500( C488 C500 ) C488_=_C501( C488 C501 ) C488_=_C511( C488 C511 ) C488_=_C553( C488 C553 ) C488_=_C554( C488 C554 ) C489_=_C491( C489 C491 ) \nC489_=_C492( C489 C492 ) C489_=_C554( C489 C554 ) C491_=_C492( C491 C492 ) C491_=_C507( C491 C507 ) C491_=_C536( C491 C536 ) C492_=_C507( C492 C507 ) \nC492_=_C552( C492 C552 ) C492_=_C558( C492 C558 ) C492_=_C559( C492 C559 ) C492_=_C560( C492 C560 ) C497_=_C520( C497 C520 ) C497_=_C522( C497 C522 ) \nC497_=_C524( C497 C524 ) C497_=_C531( C497 C531 ) C497_=_C536( C497 C536 ) C497_=_C537( C497 C537 ) C497_=_C538( C497 C538 ) C500_=_C501( C500 C501 ) \nC500_=_C553( C500 C553 ) C501_=_C522( C501 C522 ) C501_=_C553( C501 C553 ) C506_=_C507( C506 C507 ) C506_=_C508( C506 C508 ) C506_=_C509( C506 C509 ) \nC506_=_C520( C506 C520 ) C507_=_C508( C507 C508 ) C507_=_C509( C507 C509 ) C508_=_C509( C508 C509 ) C508_=_C522( C508 C522 ) C509_=_C511( C509 C511 ) \nC509_=_C512( C509 C512 ) C509_=_C559( C509 C559 ) C511_=_C512( C511 C512 ) C511_=_C554( C511 C554 ) C512_=_C535( C512 C535 ) C512_=_C536( C512 C536 ) \nC512_=_C537( C512 C537 ) C520_=_C522( C520 C522 ) C520_=_C524( C520 C524 ) C520_=_C531( C520 C531 ) C520_=_C536( C520 C536 ) C520_=_C537( C520 C537 ) \nC520_=_C538( C520 C538 ) C520_=_C558( C520 C558 ) C522_=_C524( C522 C524 ) C522_=_C531( C522 C531 ) C522_=_C536( C522 C536 ) C522_=_C537( C522 C537 ) \nC522_=_C538( C522 C538 ) C524_=_C531( C524 C531 ) C524_=_C536( C524 C536 ) C524_=_C537( C524 C537 ) C524_=_C538( C524 C538 ) C531_=_C534( C531 C534 ) \nC531_=_C536( C531 C536 ) C531_=_C537( C531 C537 ) C531_=_C538( C531 C538 ) C534_=_C535( C534 C535 ) C534_=_C552( C534 C552 ) C534_=_C553( C534 C553 ) \nC535_=_C536( C535 C536 ) C535_=_C537( C535 C537 ) C536_=_C537( C536 C537 ) C536_=_C538( C536 C538 ) C537_=_C538( C537 C538 ) C538_=_C558( C538 C558 ) \nC538_=_C560( C538 C560 ) C552_=_C553( C552 C553 ) C552_=_C554( C552 C554 ) C552_=_C558( C552 C558 ) C552_=_C559( C552 C559 ) C552_=_C560( C552 C560 ) \nC554_=_C558( C554 C558 ) C558_=_C559( C558 C559 ) C558_=_C560( C558 C560 ) C559_=_C560( C559 C560 ) "];26-&gt;31[label="279: C2 C3 C4 C5 C6 \nC7 C8 C9 C12 C13 C14 \nC16 C17 C18 C19 C20 C25 \nC26 C28 C31 C32 C33 C34 \nC35 C36 C37 C39 C41 C42 \nC43 C45 C46 C47 C48 C49 \nC53 C60 C62 C67 C69 C75 \nC76 C78 C83 C89 C90 C92 \nC93 C95 C96 C97 C99 C100 \nC102 C106 C108 C109 C110 C111 \nC113 C123 C124 C128 C132 C133 \nC134 C137 C139 C140 C141 C142 \nC143 C146 C147 C149 C150 C153 \nC154 C157 C158 C172 C173 C174 \nC175 C176 C177 C178 C180 C181 \nC182 C183 C184 C185 C187 C188 \nC190 C191 C192 C197 C200 C205 \nC207 C208 C209 C211 C212 C213 \nC214 C215 C216 C217 C218 C220 \nC221 C223 C230 C235 C238 C239 \nC240 C242 C243 C244 C246 C247 \nC251 C252 C253 C254 C258 C259 \nC262 C268 C269 C270 C271 C274 \nC276 C277 C278 C280 C281 C288 \nC289 C292 C297 C299 C300 C303 \nC304 C305 C306 C307 C308 C309 \nC310 C311 C312 C313 C314 C315 \nC316 C317 C320 C322 C325 C328 \nC333 C337 C338 C343 C351 C352 \nC353 C354 C355 C356 C357 C359 \nC361 C362 C363 C366 C367 C370 \nC373 C375 C377 C380 C382 C389 \nC390 C391 C395 C397 C398 C399 \nC400 C402 C403 C404 C405 C406 \nC407 C409 C410 C411 C415 C418 \nC419 C420 C424 C429 C431 C438 \nC439 C442 C443 C444 C445 C446 \nC448 C449 C450 C451 C452 C453 \nC454 C455 C456 C457 C458 C459 \nC461 C462 C463 C464 C465 C466 \nC467 C468 C469 C470 C471 C475 \nC476 C479 C481 C486 C487 C488 \nC489 C491 C492 C497 C500 C501 \nC506 C507 C508 C509 C511 C512 \nC520 C522 C524 C531 C534 C535 \nC536 C537 C538 C548 C552 C553 \nC554 C558 C559 C560 \n3651: C2_=_C3 ,C2_=_C4 ,C2_=_C5 ,C2_=_C6 ,C2_=_C7 ,\nC2_=_C8 ,C2_=_C9 ,C2_=_C12 ,C2_=_C13 ,C2_=_C14 ,C2_=_C16 ,\nC2_=_C17 ,C2_=_C18 ,C2_=_C19 ,C2_=_C36 ,C2_=_C37 ,C2_=_C39 ,\nC2_=_C41 ,C2_=_C42 ,C2_=_C43 ,C2_=_C45 ,C2_=_C46 ,C2_=_C47 ,\nC2_=_C48 ,C2_=_C49 ,C2_=_C95 ,C2_=_C150 ,C2_=_C178 ,C2_=_C254 ,\nC2_=_C445 ,C2_=_C446 ,C2_=_C459 ,C2_=_C461 ,C3_=_C4 ,C3_=_C5 ,\nC3_=_C6 ,C3_=_C7 ,C3_=_C8 ,C3_=_C9 ,C3_=_C12 ,C3_=_C13 ,\nC3_=_C14 ,C3_=_C16 ,C3_=_C17 ,C3_=_C18 ,C3_=_C99 ,C3_=_C100 ,\nC3_=_C102 ,C3_=_C106 ,C3_=_C108 ,C3_=_C109 ,C3_=_C110 ,C3_=_C111 ,\nC3_=_C113 ,C3_=_C187 ,C3_=_C212 ,C3_=_C213 ,C3_=_C297 ,C3_=_C299 ,\nC3_=_C300 ,C4_=_C5 ,C4_=_C6 ,C4_=_C7 ,C4_=_C8 ,C4_=_C9 ,\nC4_=_C12 ,C4_=_C13 ,C4_=_C14 ,C4_=_C16 ,C4_=_C17 ,C4_=_C18 ,\nC4_=_C36 ,C4_=_C37 ,C4_=_C99 ,C4_=_C123 ,C4_=_C124 ,C4_=_C128 ,\nC4_=_C132 ,C4_=_C214 ,C4_=_C220 ,C4_=_C500 ,C4_=_C501 ,C5_=_C6 ,\nC5_=_C7 ,C5_=_C8 ,C5_=_C9 ,C5_=_C12 ,C5_=_C13 ,C5_=_C14 ,\nC5_=_C16 ,C5_=_C17 ,C5_=_C18 ,C5_=_C172 ,C5_=_C173 ,C5_=_C174 ,\nC5_=_C175 ,C5_=_C176 ,C5_=_C177 ,C5_=_C178 ,C5_=_C180 ,C5_=_C181 ,\nC5_=_C182 ,C5_=_C183 ,C5_=_C184 ,C5_=_C185 ,C5_=_C188 ,C5_=_C299 ,\nC5_=_C313 ,C5_=_C314 ,C5_=_C315 ,C5_=_C316 ,C5_=_C317 ,C5_=_C320 ,\nC5_=_C322 ,C6_=_C7 ,C6_=_C8 ,C6_=_C9 ,C6_=_C12 ,C6_=_C13 ,\nC6_=_C14 ,C6_=_C16 ,C6_=_C17 ,C6_=_C18 ,C6_=_C187 ,C6_=_C212 ,\nC6_=_C213 ,C6_=_C297 ,C6_=_C299 ,C6_=_C300 ,C6_=_C305 ,C6_=_C312 ,\nC6_=_C363 ,C6_=_C534 ,C6_=_C552 ,C6_=_C553 ,C7_=_C8 ,C7_=_C9 ,\nC7_=_C12 ,C7_=_C13 ,C7_=_C14 ,C7_=_C16 ,C7_=_C17 ,C7_=_C18 ,\nC7_=_C48 ,C7_=_C187 ,C7_=_C212 ,C7_=_C213 ,C7_=_C297 ,C7_=_C299 ,\nC7_=_C300 ,C8_=_C9 ,C8_=_C12 ,C8_=_C13 ,C8_=_C14 ,C8_=_C16 ,\nC8_=_C17 ,C8_=_C18 ,C8_=_C43 ,C8_=_C69 ,C8_=_C110 ,C8_=_C111 ,\nC8_=_C139 ,C8_=_C146 ,C8_=_C147 ,C8_=_C192 ,C8_=_C230 ,C8_=_C274 ,\nC8_=_C303 ,C8_=_C343 ,C8_=_C450 ,C8_=_C481 ,C8_=_C487 ,C8_=_C488 ,\nC9_=_C12 ,C9_=_C13 ,C9_=_C14 ,C9_=_C16 ,C9_=_C17 ,C9_=_C18 ,\nC9_=_C19 ,C9_=_C109 ,C9_=_C215 ,C9_=_C304 ,C9_=_C313 ,C9_=_C351 ,\nC9_=_C398 ,C9_=_C399 ,C9_=_C400 ,C9_=_C402 ,C9_=_C403 ,C9_=_C404 ,\nC9_=_C405 ,C9_=_C406 ,C9_=_C418 ,C9_=_C420 ,C9_=_C462 ,C9_=_C463 ,\nC9_=_C511 ,C9_=_C512 ,C12_=_C13 ,C12_=_C14 ,C12_=_C16 ,C12_=_C17 ,\nC12_=_C18 ,C12_=_C33 ,C12_=_C76 ,C12_=_C124 ,C12_=_C141 ,C12_=_C253 ,\nC12_=_C289 ,C12_=_C333 ,C12_=_C442 ,C12_=_C452 ,C12_=_C453 ,C12_=_C454 ,\nC12_=_C455 ,C12_=_C456 ,C12_=_C457 ,C12_=_C458 ,C12_=_C469 ,C13_=_C14 ,\nC13_=_C16 ,C13_=_C17 ,C13_=_C18 ,C13_=_C43 ,C13_=_C69 ,C13_=_C110 ,\nC13_=_C111 ,C13_=_C139 ,C13_=_C146 ,C13_=_C178 ,C13_=_C192 ,C13_=_C230 ,\nC13_=_C251 ,C13_=_C259 ,C13_=_C352 ,C13_=_C450 ,C13_=_C464 ,C13_=_C471 ,\nC13_=_C481 ,C13_=_C487 ,C13_=_C488 ,C13_=_C511 ,C13_=_C554 ,C14_=_C16 ,\nC14_=_C17 ,C14_=_C18 ,C14_=_C128 ,C14_=_C132 ,C14_=_C154 ,C14_=_C157 ,\nC14_=_C184 ,C14_=_C191 ,C14_=_C214 ,C14_=_C220 ,C14_=_C452 ,C14_=_C500 ,\nC14_=_C501 ,C16_=_C17 ,C16_=_C18 ,C16_=_C34 ,C16_=_C45 ,C16_=_C100 ,\nC16_=_C106 ,C16_=_C246 ,C16_=_C299 ,C16_=_C314 ,C16_=_C322 ,C16_=_C355 ,\nC16_=_C356 ,C16_=_C429 ,C16_=_C446 ,C16_=_C461 ,C16_=_C479 ,C16_=_C534 ,\nC16_=_C535 ,C16_=_C559 ,C16_=_C560 ,C17_=_C18 ,C17_=_C43 ,C17_=_C67 ,\nC17_=_C141 ,C17_=_C158 ,C17_=_C240 ,C17_=_C247 ,C17_=_C278 ,C17_=_C307 ,\nC17_=_C357 ,C17_=_C367 ,C17_=_C382 ,C17_=_C389 ,C17_=_C397 ,C17_=_C449 ,\nC17_=_C463 ,C17_=_C486 ,C17_=_C488 ,C17_=_C500 ,C17_=_C501 ,C17_=_C553 ,\nC18_=_C32 ,C18_=_C33 ,C18_=_C34 ,C18_=_C48 ,C18_=_C49 ,C18_=_C246 ,\nC18_=_C322 ,C18_=_C446 ,C18_=_C479 ,C18_=_C559 ,C18_=_C560 ,C19_=_C20 ,\nC19_=_C25 ,C19_=_C26 ,C19_=_C28 ,C19_=_C31 ,C19_=_C32 ,C19_=_C33 ,\nC19_=_C34 ,C19_=_C35 ,C19_=_C36 ,C19_=_C37 ,C19_=_C39 ,C19_=_C41 ,\nC19_=_C42 ,C19_=_C43 ,C19_=_C45 ,C19_=_C46 ,C19_=_C47 ,C19_=_C48 ,\nC19_=_C49 ,C19_=_C304 ,C19_=_C351 ,C19_=_C418 ,C19_=_C420 ,C19_=_C462 ,\nC19_=_C463 ,C19_=_C511 ,C19_=_C512 ,C20_=_C25 ,C20_=_C26 ,C20_=_C28 ,\nC20_=_C31 ,C20_=_C32 ,C20_=_C33 ,C20_=_C34 ,C20_=_C35 ,C20_=_C46 ,\nC20_=_C69 ,C20_=_C75 ,C20_=_C76 ,C20_=_C78 ,C20_=_C83 ,C20_=_C123 ,\nC20_=_C124 ,C20_=_C181 ,C20_=_C235 ,C20_=_C270 ,C20_=_C316 ,C25_=_C26 ,\nC25_=_C28 ,C25_=_C31 ,C25_=_C32 ,C25_=_C33 ,C25_=_C34 ,C25_=_C35 ,\nC25_=_C47 ,C25_=_C268 ,C25_=_C288 ,C25_=_C289 ,C25_=_C292 ,C25_=_C405 ,\nC26_=_C28 ,C26_=_C31 ,C26_=_C32 ,C26_=_C33 ,C26_=_C34 ,C26_=_C35 ,\nC26_=_C41 ,C26_=_C60 ,C26_=_C102 ,C26_=_C133 ,C26_=_C134 ,C26_=_C172 ,\nC26_=_C188 ,C26_=_C297 ,C26_=_C303 ,C26_=_C304 ,C26_=_C305 ,C26_=_C306 ,\nC26_=_C307 ,C26_=_C308 ,C26_=_C309 ,C26_=_C310 ,C26_=_C311 ,C26_=_C312 ,\nC26_=_C370 ,C26_=_C373 ,C28_=_C31 ,C28_=_C32 ,C28_=_C33 ,C28_=_C34 ,\nC28_=_C35 ,C28_=_C62 ,C28_=_C93 ,C28_=_C108 ,C28_=_C175 ,C28_=_C240 ,\nC28_=_C276 ,C28_=_C307 ,C28_=_C389 ,C28_=_C390 ,C28_=_C391 ,C28_=_C407 ,\nC28_=_C409 ,C28_=_C410 ,C28_=_C411 ,C31_=_C32 ,C31_=_C33 ,C31_=_C34 ,\nC31_=_C35 ,C31_=_C244 ,C31_=_C262 ,C31_=_C353 ,C31_=_C400 ,C31_=_C403 ,\nC31_=_C431 ,C31_=_C466 ,C31_=_C467 ,C31_=_C470 ,C31_=_C524 ,C31_=_C548 ,\nC32_=_C33 ,C32_=_C34 ,C32_=_C35 ,C32_=_C48 ,C32_=_C49 ,C32_=_C110 ,\nC32_=_C309 ,C32_=_C325 ,C32_=_C328 ,C32_=_C442 ,C32_=_C459 ,C32_=_C469 ,\nC32_=_C486 ,C32_=_C491 ,C32_=_C536 ,C33_=_C34 ,C33_=_C35 ,C33_=_C48 ,\nC33_=_C49 ,C33_=_C442 ,C33_=_C458 ,C33_=_C469 ,C34_=_C35 ,C34_=_C246 ,\nC34_=_C322 ,C34_=_C398 ,C34_=_C405 ,C34_=_C446 ,C34_=_C479 ,C34_=_C537 ,\nC34_=_C559 ,C34_=_C560 ,C35_=_C67 ,C35_=_C182 ,C35_=_C221 ,C35_=_C246 ,\nC35_=_C363 ,C35_=_C382 ,C35_=_C397 ,C35_=_C451 ,C35_=_C479 ,C35_=_C492 ,\nC35_=_C531 ,C35_=_C534 ,C35_=_C552 ,C35_=_C558 ,C35_=_C559 ,C35_=_C560 ,\nC36_=_C37 ,C36_=_C39 ,C36_=_C41 ,C36_=_C42 ,C36_=_C43 ,C36_=_C45 ,\nC36_=_C46 ,C36_=_C47</w:t>
      </w:r>
    </w:p>
    <w:p>
      <w:pPr>
        <w:pStyle w:val="PreformattedText"/>
        <w:bidi w:val="0"/>
        <w:spacing w:before="0" w:after="0"/>
        <w:jc w:val="left"/>
        <w:rPr/>
      </w:pPr>
      <w:r>
        <w:rPr/>
        <w:t xml:space="preserve"> </w:t>
      </w:r>
      <w:r>
        <w:rPr/>
        <w:t>,C36_=_C48 ,C36_=_C49 ,C36_=_C99 ,C36_=_C123 ,\nC36_=_C124 ,C36_=_C128 ,C36_=_C137 ,C36_=_C214 ,C36_=_C252 ,C36_=_C333 ,\nC36_=_C359 ,C36_=_C361 ,C36_=_C362 ,C36_=_C363 ,C36_=_C366 ,C36_=_C367 ,\nC37_=_C39 ,C37_=_C41 ,C37_=_C42 ,C37_=_C43 ,C37_=_C45 ,C37_=_C46 ,\nC37_=_C47 ,C37_=_C48 ,C37_=_C49 ,C37_=_C99 ,C37_=_C123 ,C37_=_C124 ,\nC37_=_C128 ,C37_=_C153 ,C37_=_C373 ,C37_=_C445 ,C37_=_C448 ,C37_=_C456 ,\nC37_=_C457 ,C37_=_C466 ,C37_=_C501 ,C37_=_C522 ,C39_=_C41 ,C39_=_C42 ,\nC39_=_C43 ,C39_=_C45 ,C39_=_C46 ,C39_=_C47 ,C39_=_C48 ,C39_=_C49 ,\nC39_=_C158 ,C39_=_C173 ,C39_=_C251 ,C39_=_C252 ,C39_=_C253 ,C39_=_C254 ,\nC39_=_C258 ,C39_=_C259 ,C41_=_C42 ,C41_=_C43 ,C41_=_C45 ,C41_=_C46 ,\nC41_=_C47 ,C41_=_C48 ,C41_=_C49 ,C41_=_C133 ,C41_=_C134 ,C41_=_C153 ,\nC41_=_C188 ,C41_=_C297 ,C41_=_C303 ,C41_=_C304 ,C41_=_C305 ,C41_=_C306 ,\nC41_=_C307 ,C41_=_C308 ,C41_=_C309 ,C41_=_C310 ,C41_=_C311 ,C41_=_C312 ,\nC41_=_C373 ,C41_=_C445 ,C41_=_C448 ,C41_=_C456 ,C41_=_C457 ,C41_=_C466 ,\nC41_=_C501 ,C41_=_C522 ,C42_=_C43 ,C42_=_C45 ,C42_=_C46 ,C42_=_C47 ,\nC42_=_C48 ,C42_=_C49 ,C42_=_C239 ,C42_=_C325 ,C42_=_C328 ,C42_=_C454 ,\nC42_=_C497 ,C43_=_C45 ,C43_=_C46 ,C43_=_C47 ,C43_=_C48 ,C43_=_C49 ,\nC43_=_C69 ,C43_=_C110 ,C43_=_C111 ,C43_=_C139 ,C43_=_C141 ,C43_=_C146 ,\nC43_=_C158 ,C43_=_C192 ,C43_=_C230 ,C43_=_C307 ,C43_=_C357 ,C43_=_C367 ,\nC43_=_C382 ,C43_=_C450 ,C43_=_C481 ,C43_=_C487 ,C43_=_C488 ,C45_=_C46 ,\nC45_=_C47 ,C45_=_C48 ,C45_=_C49 ,C45_=_C100 ,C45_=_C106 ,C45_=_C211 ,\nC45_=_C258 ,C45_=_C277 ,C45_=_C280 ,C45_=_C299 ,C45_=_C314 ,C45_=_C355 ,\nC45_=_C356 ,C45_=_C429 ,C45_=_C443 ,C45_=_C456 ,C45_=_C461 ,C45_=_C534 ,\nC45_=_C535 ,C46_=_C47 ,C46_=_C48 ,C46_=_C49 ,C46_=_C83 ,C46_=_C123 ,\nC46_=_C124 ,C46_=_C181 ,C46_=_C235 ,C46_=_C270 ,C46_=_C316 ,C46_=_C361 ,\nC46_=_C454 ,C46_=_C468 ,C46_=_C508 ,C46_=_C522 ,C47_=_C48 ,C47_=_C49 ,\nC47_=_C113 ,C47_=_C238 ,C47_=_C268 ,C47_=_C310 ,C47_=_C380 ,C47_=_C405 ,\nC47_=_C465 ,C47_=_C468 ,C47_=_C506 ,C47_=_C508 ,C48_=_C49 ,C49_=_C180 ,\nC49_=_C197 ,C49_=_C247 ,C49_=_C271 ,C49_=_C356 ,C49_=_C429 ,C49_=_C444 ,\nC49_=_C512 ,C49_=_C535 ,C49_=_C536 ,C49_=_C537 ,C53_=_C60 ,C53_=_C62 ,\nC53_=_C67 ,C53_=_C132 ,C53_=_C209 ,C53_=_C212 ,C53_=_C213 ,C53_=_C214 ,\nC53_=_C215 ,C53_=_C216 ,C53_=_C217 ,C53_=_C218 ,C53_=_C220 ,C53_=_C221 ,\nC53_=_C223 ,C53_=_C235 ,C53_=_C268 ,C53_=_C270 ,C53_=_C274 ,C53_=_C281 ,\nC53_=_C373 ,C53_=_C390 ,C53_=_C391 ,C53_=_C443 ,C53_=_C470 ,C53_=_C475 ,\nC53_=_C476 ,C53_=_C489 ,C53_=_C554 ,C60_=_C62 ,C60_=_C67 ,C60_=_C92 ,\nC60_=_C102 ,C60_=_C147 ,C60_=_C172 ,C60_=_C207 ,C60_=_C208 ,C60_=_C211 ,\nC60_=_C258 ,C60_=_C320 ,C60_=_C322 ,C60_=_C370 ,C60_=_C373 ,C60_=_C404 ,\nC60_=_C406 ,C60_=_C410 ,C60_=_C424 ,C60_=_C548 ,C62_=_C67 ,C62_=_C108 ,\nC62_=_C209 ,C62_=_C235 ,C62_=_C268 ,C62_=_C270 ,C62_=_C274 ,C62_=_C281 ,\nC62_=_C307 ,C62_=_C373 ,C62_=_C389 ,C62_=_C390 ,C62_=_C391 ,C62_=_C443 ,\nC62_=_C470 ,C62_=_C475 ,C62_=_C476 ,C62_=_C489 ,C62_=_C554 ,C67_=_C221 ,\nC67_=_C240 ,C67_=_C247 ,C67_=_C278 ,C67_=_C367 ,C67_=_C389 ,C67_=_C397 ,\nC67_=_C449 ,C67_=_C463 ,C67_=_C486 ,C67_=_C488 ,C67_=_C500 ,C67_=_C501 ,\nC67_=_C531 ,C67_=_C534 ,C67_=_C553 ,C69_=_C75 ,C69_=_C76 ,C69_=_C78 ,\nC69_=_C83 ,C69_=_C100 ,C69_=_C110 ,C69_=_C111 ,C69_=_C139 ,C69_=_C146 ,\nC69_=_C147 ,C69_=_C149 ,C69_=_C150 ,C69_=_C153 ,C69_=_C154 ,C69_=_C157 ,\nC69_=_C192 ,C69_=_C230 ,C69_=_C450 ,C69_=_C481 ,C69_=_C487 ,C69_=_C488 ,\nC75_=_C76 ,C75_=_C78 ,C75_=_C83 ,C75_=_C95 ,C75_=_C142 ,C75_=_C174 ,\nC75_=_C177 ,C75_=_C187 ,C75_=_C262 ,C75_=_C278 ,C75_=_C316 ,C75_=_C343 ,\nC75_=_C375 ,C75_=_C400 ,C75_=_C409 ,C75_=_C431 ,C75_=_C450 ,C75_=_C451 ,\nC75_=_C459 ,C75_=_C464 ,C75_=_C465 ,C75_=_C466 ,C75_=_C467 ,C75_=_C468 ,\nC75_=_C469 ,C75_=_C470 ,C75_=_C471 ,C76_=_C78 ,C76_=_C83 ,C76_=_C97 ,\nC76_=_C124 ,C76_=_C141 ,C76_=_C253 ,C76_=_C289 ,C76_=_C333 ,C76_=_C391 ,\nC76_=_C452 ,C76_=_C453 ,C76_=_C454 ,C76_=_C455 ,C76_=_C456 ,C76_=_C457 ,\nC76_=_C458 ,C76_=_C507 ,C78_=_C83 ,C78_=_C95 ,C78_=_C111 ,C78_=_C142 ,\nC78_=_C187 ,C78_=_C243 ,C78_=_C262 ,C78_=_C269 ,C78_=_C362 ,C78_=_C431 ,\nC78_=_C450 ,C78_=_C459 ,C78_=_C464 ,C78_=_C465 ,C78_=_C466 ,C78_=_C467 ,\nC78_=_C468 ,C78_=_C469 ,C78_=_C470 ,C78_=_C471 ,C78_=_C481 ,C78_=_C548 ,\nC83_=_C93 ,C83_=_C96 ,C83_=_C113 ,C83_=_C123 ,C83_=_C124 ,C83_=_C128 ,\nC83_=_C143 ,C83_=_C181 ,C83_=_C184 ,C83_=_C205 ,C83_=_C235 ,C83_=_C270 ,\nC83_=_C289 ,C83_=_C292 ,C83_=_C316 ,C83_=_C317 ,C83_=_C465 ,C83_=_C506 ,\nC83_=_C507 ,C83_=_C508 ,C83_=_C509 ,C89_=_C90 ,C89_=_C92 ,C89_=_C93 ,\nC89_=_C95 ,C89_=_C96 ,C89_=_C97 ,C89_=_C99 ,C89_=_C108 ,C89_=_C180 ,\nC89_=_C181 ,C89_=_C191 ,C89_=_C200 ,C89_=_C205 ,C89_=_C207 ,C89_=_C208 ,\nC89_=_C209 ,C89_=_C211 ,C89_=_C280 ,C89_=_C420 ,C89_=_C452 ,C89_=_C462 ,\nC89_=_C463 ,C90_=_C92 ,C90_=_C93 ,C90_=_C95 ,C90_=_C96 ,C90_=_C97 ,\nC90_=_C102 ,C90_=_C149 ,C90_=_C158 ,C90_=_C200 ,C90_=_C238 ,C90_=_C239 ,\nC90_=_C240 ,C90_=_C242 ,C90_=_C243 ,C90_=_C244 ,C90_=_C246 ,C90_=_C247 ,\nC90_=_C418 ,C90_=_C419 ,C90_=_C420 ,C90_=_C424 ,C92_=_C93 ,C92_=_C95 ,\nC92_=_C96 ,C92_=_C97 ,C92_=_C146 ,C92_=_C147 ,C92_=_C207 ,C92_=_C208 ,\nC92_=_C211 ,C92_=_C258 ,C92_=_C320 ,C92_=_C322 ,C92_=_C333 ,C92_=_C337 ,\nC92_=_C338 ,C92_=_C370 ,C92_=_C404 ,C92_=_C406 ,C92_=_C410 ,C92_=_C424 ,\nC92_=_C548 ,C93_=_C95 ,C93_=_C96 ,C93_=_C97 ,C93_=_C113 ,C93_=_C128 ,\nC93_=_C143 ,C93_=_C175 ,C93_=_C184 ,C93_=_C205 ,C93_=_C240 ,C93_=_C276 ,\nC93_=_C289 ,C93_=_C292 ,C93_=_C317 ,C93_=_C407 ,C93_=_C409 ,C93_=_C410 ,\nC93_=_C411 ,C93_=_C465 ,C93_=_C506 ,C93_=_C507 ,C93_=_C508 ,C93_=_C509 ,\nC95_=_C96 ,C95_=_C97 ,C95_=_C142 ,C95_=_C150 ,C95_=_C178 ,C95_=_C187 ,\nC95_=_C254 ,C95_=_C262 ,C95_=_C431 ,C95_=_C445 ,C95_=_C446 ,C95_=_C459 ,\nC95_=_C461 ,C95_=_C464 ,C95_=_C465 ,C95_=_C466 ,C95_=_C467 ,C95_=_C468 ,\nC95_=_C469 ,C95_=_C470 ,C95_=_C471 ,C96_=_C97 ,C96_=_C113 ,C96_=_C128 ,\nC96_=_C143 ,C96_=_C157 ,C96_=_C184 ,C96_=_C205 ,C96_=_C269 ,C96_=_C271 ,\nC96_=_C289 ,C96_=_C292 ,C96_=_C312 ,C96_=_C317 ,C96_=_C403 ,C96_=_C439 ,\nC96_=_C444 ,C96_=_C465 ,C96_=_C491 ,C96_=_C492 ,C96_=_C506 ,C96_=_C507 ,\nC96_=_C508 ,C96_=_C509 ,C97_=_C143 ,C97_=_C157 ,C97_=_C269 ,C97_=_C271 ,\nC97_=_C292 ,C97_=_C312 ,C97_=_C391 ,C97_=_C403 ,C97_=_C439 ,C97_=_C444 ,\nC97_=_C453 ,C97_=_C491 ,C97_=_C492 ,C97_=_C507 ,C99_=_C100 ,C99_=_C102 ,\nC99_=_C106 ,C99_=_C108 ,C99_=_C109 ,C99_=_C110 ,C99_=_C111 ,C99_=_C113 ,\nC99_=_C123 ,C99_=_C124 ,C99_=_C128 ,C99_=_C180 ,C99_=_C181 ,C99_=_C191 ,\nC99_=_C205 ,C99_=_C280 ,C99_=_C420 ,C99_=_C452 ,C99_=_C462 ,C99_=_C463 ,\nC100_=_C102 ,C100_=_C106 ,C100_=_C108 ,C100_=_C109 ,C100_=_C110 ,C100_=_C111 ,\nC100_=_C113 ,C100_=_C146 ,C100_=_C147 ,C100_=_C149 ,C100_=_C150 ,C100_=_C153 ,\nC100_=_C154 ,C100_=_C157 ,C100_=_C299 ,C100_=_C314 ,C100_=_C355 ,C100_=_C356 ,\nC100_=_C429 ,C100_=_C461 ,C100_=_C534 ,C100_=_C535 ,C102_=_C106 ,C102_=_C108 ,\nC102_=_C109 ,C102_=_C110 ,C102_=_C111 ,C102_=_C113 ,C102_=_C158 ,C102_=_C172 ,\nC102_=_C200 ,C102_=_C238 ,C102_=_C239 ,C102_=_C240 ,C102_=_C242 ,C102_=_C243 ,\nC102_=_C244 ,C102_=_C246 ,C102_=_C247 ,C102_=_C370 ,C102_=_C373 ,C106_=_C108 ,\nC106_=_C109 ,C106_=_C110 ,C106_=_C111 ,C106_=_C113 ,C106_=_C251 ,C106_=_C297 ,\nC106_=_C299 ,C106_=_C300 ,C106_=_C304 ,C106_=_C305 ,C106_=_C306 ,C106_=_C314 ,\nC106_=_C351 ,C106_=_C352 ,C106_=_C353 ,C106_=_C354 ,C106_=_C355 ,C106_=_C356 ,\nC106_=_C357 ,C106_=_C429 ,C106_=_C461 ,C106_=_C534 ,C106_=_C535 ,C108_=_C109 ,\nC108_=_C110 ,C108_=_C111 ,C108_=_C113 ,C108_=_C180 ,C108_=_C181 ,C108_=_C191 ,\nC108_=_C205 ,C108_=_C280 ,C108_=_C307 ,C108_=_C389 ,C108_=_C390 ,C108_=_C391 ,\nC108_=_C420 ,C108_=_C452 ,C108_=_C462 ,C108_=_C463 ,C109_=_C110 ,C109_=_C111 ,\nC109_=_C113 ,C109_=_C213 ,C109_=_C215 ,C109_=_C313 ,C109_=_C343 ,C109_=_C351 ,\nC109_=_C355 ,C109_=_C398 ,C109_=_C399 ,C109_=_C400 ,C109_=_C402 ,C109_=_C403 ,\nC109_=_C404 ,C109_=_C405 ,C109_=_C406 ,C109_=_C535 ,C110_=_C111 ,C110_=_C113 ,\nC110_=_C139 ,C110_=_C146 ,C110_=_C192 ,C110_=_C230 ,C110_=_C309 ,C110_=_C325 ,\nC110_=_C328 ,C110_=_C442 ,C110_=_C450 ,C110_=_C459 ,C110_=_C469 ,C110_=_C481 ,\nC110_=_C486 ,C110_=_C487 ,C110_=_C488 ,C110_=_C491 ,C110_=_C536 ,C111_=_C113 ,\nC111_=_C139 ,C111_=_C146 ,C111_=_C192 ,C111_=_C230 ,C111_=_C243 ,C111_=_C269 ,\nC111_=_C362 ,C111_=_C450 ,C111_=_C481 ,C111_=_C487 ,C111_=_C488 ,C111_=_C548 ,\nC113_=_C128 ,C113_=_C143 ,C113_=_C184 ,C113_=_C205 ,C113_=_C238 ,C113_=_C289 ,\nC113_=_C292 ,C113_=_C310 ,C113_=_C317 ,C113_=_C380 ,C113_=_C465 ,C113_=_C468 ,\nC113_=_C506 ,C113_=_C507 ,C113_=_C508 ,C113_=_C509 ,C123_=_C124 ,C123_=_C128 ,\nC123_=_C139 ,C123_=_C140 ,C123_=_C181 ,C123_=_C190 ,C123_=_C212 ,C123_=_C235 ,\nC123_=_C270 ,C123_=_C311 ,C123_=_C314 ,C123_=_C315 ,C123_=_C316 ,C123_=_C337 ,\nC123_=_C338 ,C123_=_C353 ,C123_=_C438 ,C123_=_C445 ,C123_=_C446 ,C123_=_C448 ,\nC123_=_C449 ,C124_=_C128 ,C124_=_C141 ,C124_=_C181 ,C124_=_C235 ,C124_=_C253 ,\nC124_=_C270 ,C124_=_C289 ,C124_=_C316 ,C124_=_C333 ,C124_=_C452 ,C124_=_C453 ,\nC124_=_C454 ,C124_=_C455 ,C124_=_C456 ,C124_=_C457 ,C124_=_C458 ,C128_=_C143 ,\nC128_=_C154 ,C128_=_C157 ,C128_=_C184 ,C128_=_C191 ,C128_=_C205 ,C128_=_C289 ,\nC128_=_C292 ,C128_=_C317 ,C128_=_C452 ,C128_=_C465 ,C128_=_C500 ,C128_=_C506 ,\nC128_=_C507 ,C128_=_C508 ,C128_=_C509 ,C132_=_C133 ,C132_=_C134 ,C132_=_C137 ,\nC132_=_C139 ,C132_=_C140 ,C132_=_C141 ,C132_=_C142 ,C132_=_C143 ,C132_=_C212 ,\nC132_=_C213 ,C132_=_C214 ,C132_=_C215 ,C132_=_C216 ,C132_=_C217 ,C132_=_C218 ,\nC132_=_C220 ,C132_=_C221 ,C132_=_C223 ,C132_=_C500 ,C132_=_C501 ,C133_=_C134 ,\nC133_=_C137 ,C133_=_C139 ,C133_=_C140 ,C133_=_C141 ,C133_=_C142 ,C133_=_C143 ,\nC133_=_C188 ,C133_=_C217 ,C133_=_C297 ,C133_=_C303 ,C133_=_C304 ,C133_=_C305 ,\nC133_=_C306 ,C133_=_C307 ,C133_=_C308 ,C133_=_C309 ,C133_=_C310 ,C133_=_C311 ,\nC133_=_C312 ,C133_=_C352 ,C133_=_C429 ,C134_=_C137 ,C134_=_C139 ,C134_=_C140 ,\nC134_=_C141 ,C134_=_C142 ,C134_=_C143 ,C134_=_C173 ,C134_=_C188 ,C134_=_C197 ,\nC134_=_C252 ,C134_=_C297 ,C134_=_C303 ,C134_=_C304 ,C134_=_C305 ,C134_=_C306</w:t>
      </w:r>
    </w:p>
    <w:p>
      <w:pPr>
        <w:pStyle w:val="PreformattedText"/>
        <w:bidi w:val="0"/>
        <w:spacing w:before="0" w:after="0"/>
        <w:jc w:val="left"/>
        <w:rPr/>
      </w:pPr>
      <w:r>
        <w:rPr/>
        <w:t xml:space="preserve"> </w:t>
      </w:r>
      <w:r>
        <w:rPr/>
        <w:t>,\nC134_=_C307 ,C134_=_C308 ,C134_=_C309 ,C134_=_C310 ,C134_=_C311 ,C134_=_C312 ,\nC134_=_C361 ,C134_=_C380 ,C134_=_C411 ,C134_=_C415 ,C134_=_C509 ,C134_=_C511 ,\nC134_=_C512 ,C137_=_C139 ,C137_=_C140 ,C137_=_C141 ,C137_=_C142 ,C137_=_C143 ,\nC137_=_C154 ,C137_=_C214 ,C137_=_C252 ,C137_=_C277 ,C137_=_C288 ,C137_=_C325 ,\nC137_=_C333 ,C137_=_C359 ,C137_=_C361 ,C137_=_C362 ,C137_=_C363 ,C137_=_C366 ,\nC137_=_C367 ,C137_=_C395 ,C137_=_C418 ,C137_=_C419 ,C137_=_C438 ,C137_=_C439 ,\nC137_=_C442 ,C137_=_C443 ,C137_=_C444 ,C139_=_C140 ,C139_=_C141 ,C139_=_C142 ,\nC139_=_C143 ,C139_=_C146 ,C139_=_C190 ,C139_=_C192 ,C139_=_C212 ,C139_=_C230 ,\nC139_=_C311 ,C139_=_C314 ,C139_=_C315 ,C139_=_C337 ,C139_=_C338 ,C139_=_C353 ,\nC139_=_C438 ,C139_=_C445 ,C139_=_C446 ,C139_=_C448 ,C139_=_C449 ,C139_=_C450 ,\nC139_=_C481 ,C139_=_C487 ,C139_=_C488 ,C140_=_C141 ,C140_=_C142 ,C140_=_C143 ,\nC140_=_C190 ,C140_=_C212 ,C140_=_C311 ,C140_=_C314 ,C140_=_C315 ,C140_=_C337 ,\nC140_=_C338 ,C140_=_C353 ,C140_=_C424 ,C140_=_C438 ,C140_=_C445 ,C140_=_C446 ,\nC140_=_C448 ,C140_=_C449 ,C140_=_C455 ,C140_=_C497 ,C141_=_C142 ,C141_=_C143 ,\nC141_=_C158 ,C141_=_C253 ,C141_=_C289 ,C141_=_C307 ,C141_=_C333 ,C141_=_C357 ,\nC141_=_C367 ,C141_=_C382 ,C141_=_C452 ,C141_=_C453 ,C141_=_C454 ,C141_=_C455 ,\nC141_=_C456 ,C141_=_C457 ,C141_=_C458 ,C142_=_C143 ,C142_=_C187 ,C142_=_C262 ,\nC142_=_C375 ,C142_=_C377 ,C142_=_C431 ,C142_=_C453 ,C142_=_C459 ,C142_=_C464 ,\nC142_=_C465 ,C142_=_C466 ,C142_=_C467 ,C142_=_C468 ,C142_=_C469 ,C142_=_C470 ,\nC142_=_C471 ,C142_=_C489 ,C142_=_C491 ,C142_=_C492 ,C143_=_C157 ,C143_=_C184 ,\nC143_=_C205 ,C143_=_C269 ,C143_=_C271 ,C143_=_C289 ,C143_=_C292 ,C143_=_C312 ,\nC143_=_C317 ,C143_=_C403 ,C143_=_C439 ,C143_=_C444 ,C143_=_C465 ,C143_=_C491 ,\nC143_=_C492 ,C143_=_C506 ,C143_=_C507 ,C143_=_C508 ,C143_=_C509 ,C146_=_C147 ,\nC146_=_C149 ,C146_=_C150 ,C146_=_C153 ,C146_=_C154 ,C146_=_C157 ,C146_=_C192 ,\nC146_=_C230 ,C146_=_C333 ,C146_=_C337 ,C146_=_C338 ,C146_=_C450 ,C146_=_C481 ,\nC146_=_C487 ,C146_=_C488 ,C147_=_C149 ,C147_=_C150 ,C147_=_C153 ,C147_=_C154 ,\nC147_=_C157 ,C147_=_C207 ,C147_=_C208 ,C147_=_C211 ,C147_=_C258 ,C147_=_C274 ,\nC147_=_C303 ,C147_=_C320 ,C147_=_C322 ,C147_=_C343 ,C147_=_C370 ,C147_=_C404 ,\nC147_=_C406 ,C147_=_C410 ,C147_=_C424 ,C147_=_C548 ,C149_=_C150 ,C149_=_C153 ,\nC149_=_C154 ,C149_=_C157 ,C149_=_C174 ,C149_=_C303 ,C149_=_C395 ,C149_=_C397 ,\nC149_=_C418 ,C149_=_C419 ,C149_=_C420 ,C149_=_C424 ,C150_=_C153 ,C150_=_C154 ,\nC150_=_C157 ,C150_=_C174 ,C150_=_C178 ,C150_=_C254 ,C150_=_C303 ,C150_=_C395 ,\nC150_=_C397 ,C150_=_C445 ,C150_=_C446 ,C150_=_C459 ,C150_=_C461 ,C153_=_C154 ,\nC153_=_C157 ,C153_=_C176 ,C153_=_C200 ,C153_=_C216 ,C153_=_C300 ,C153_=_C373 ,\nC153_=_C398 ,C153_=_C399 ,C153_=_C407 ,C153_=_C415 ,C153_=_C445 ,C153_=_C448 ,\nC153_=_C456 ,C153_=_C457 ,C153_=_C466 ,C153_=_C501 ,C153_=_C522 ,C154_=_C157 ,\nC154_=_C184 ,C154_=_C191 ,C154_=_C277 ,C154_=_C288 ,C154_=_C325 ,C154_=_C395 ,\nC154_=_C418 ,C154_=_C419 ,C154_=_C438 ,C154_=_C439 ,C154_=_C442 ,C154_=_C443 ,\nC154_=_C444 ,C154_=_C452 ,C154_=_C500 ,C157_=_C184 ,C157_=_C191 ,C157_=_C269 ,\nC157_=_C271 ,C157_=_C292 ,C157_=_C312 ,C157_=_C403 ,C157_=_C439 ,C157_=_C444 ,\nC157_=_C452 ,C157_=_C491 ,C157_=_C492 ,C157_=_C500 ,C157_=_C507 ,C158_=_C200 ,\nC158_=_C238 ,C158_=_C239 ,C158_=_C240 ,C158_=_C242 ,C158_=_C243 ,C158_=_C244 ,\nC158_=_C246 ,C158_=_C247 ,C158_=_C307 ,C158_=_C357 ,C158_=_C367 ,C158_=_C382 ,\nC172_=_C173 ,C172_=_C174 ,C172_=_C175 ,C172_=_C176 ,C172_=_C177 ,C172_=_C178 ,\nC172_=_C180 ,C172_=_C181 ,C172_=_C182 ,C172_=_C183 ,C172_=_C184 ,C172_=_C185 ,\nC172_=_C230 ,C172_=_C235 ,C172_=_C370 ,C172_=_C373 ,C173_=_C174 ,C173_=_C175 ,\nC173_=_C176 ,C173_=_C177 ,C173_=_C178 ,C173_=_C180 ,C173_=_C181 ,C173_=_C182 ,\nC173_=_C183 ,C173_=_C184 ,C173_=_C185 ,C173_=_C197 ,C173_=_C251 ,C173_=_C252 ,\nC173_=_C253 ,C173_=_C254 ,C173_=_C258 ,C173_=_C259 ,C173_=_C308 ,C173_=_C361 ,\nC173_=_C380 ,C173_=_C411 ,C173_=_C415 ,C173_=_C509 ,C173_=_C511 ,C173_=_C512 ,\nC174_=_C175 ,C174_=_C176 ,C174_=_C177 ,C174_=_C178 ,C174_=_C180 ,C174_=_C181 ,\nC174_=_C182 ,C174_=_C183 ,C174_=_C184 ,C174_=_C185 ,C174_=_C278 ,C174_=_C303 ,\nC174_=_C316 ,C174_=_C343 ,C174_=_C375 ,C174_=_C395 ,C174_=_C397 ,C174_=_C400 ,\nC174_=_C409 ,C174_=_C450 ,C174_=_C451 ,C175_=_C176 ,C175_=_C177 ,C175_=_C178 ,\nC175_=_C180 ,C175_=_C181 ,C175_=_C182 ,C175_=_C183 ,C175_=_C184 ,C175_=_C185 ,\nC175_=_C240 ,C175_=_C276 ,C175_=_C402 ,C175_=_C407 ,C175_=_C409 ,C175_=_C410 ,\nC175_=_C411 ,C175_=_C455 ,C175_=_C506 ,C175_=_C520 ,C176_=_C177 ,C176_=_C178 ,\nC176_=_C180 ,C176_=_C181 ,C176_=_C182 ,C176_=_C183 ,C176_=_C184 ,C176_=_C185 ,\nC176_=_C200 ,C176_=_C216 ,C176_=_C300 ,C176_=_C398 ,C176_=_C399 ,C176_=_C407 ,\nC176_=_C415 ,C176_=_C458 ,C176_=_C520 ,C176_=_C538 ,C176_=_C558 ,C177_=_C178 ,\nC177_=_C180 ,C177_=_C181 ,C177_=_C182 ,C177_=_C183 ,C177_=_C184 ,C177_=_C185 ,\nC177_=_C208 ,C177_=_C242 ,C177_=_C278 ,C177_=_C316 ,C177_=_C343 ,C177_=_C375 ,\nC177_=_C400 ,C177_=_C409 ,C177_=_C450 ,C177_=_C451 ,C178_=_C180 ,C178_=_C181 ,\nC178_=_C182 ,C178_=_C183 ,C178_=_C184 ,C178_=_C185 ,C178_=_C251 ,C178_=_C254 ,\nC178_=_C259 ,C178_=_C352 ,C178_=_C445 ,C178_=_C446 ,C178_=_C459 ,C178_=_C461 ,\nC178_=_C464 ,C178_=_C471 ,C178_=_C488 ,C178_=_C511 ,C178_=_C554 ,C180_=_C181 ,\nC180_=_C182 ,C180_=_C183 ,C180_=_C184 ,C180_=_C185 ,C180_=_C191 ,C180_=_C197 ,\nC180_=_C205 ,C180_=_C247 ,C180_=_C271 ,C180_=_C280 ,C180_=_C356 ,C180_=_C420 ,\nC180_=_C429 ,C180_=_C444 ,C180_=_C452 ,C180_=_C462 ,C180_=_C463 ,C180_=_C512 ,\nC180_=_C535 ,C180_=_C536 ,C180_=_C537 ,C181_=_C182 ,C181_=_C183 ,C181_=_C184 ,\nC181_=_C185 ,C181_=_C191 ,C181_=_C205 ,C181_=_C235 ,C181_=_C270 ,C181_=_C280 ,\nC181_=_C316 ,C181_=_C420 ,C181_=_C452 ,C181_=_C462 ,C181_=_C463 ,C182_=_C183 ,\nC182_=_C184 ,C182_=_C185 ,C182_=_C208 ,C182_=_C242 ,C182_=_C246 ,C182_=_C363 ,\nC182_=_C382 ,C182_=_C451 ,C182_=_C479 ,C182_=_C492 ,C182_=_C552 ,C182_=_C558 ,\nC182_=_C559 ,C182_=_C560 ,C183_=_C184 ,C183_=_C185 ,C183_=_C192 ,C183_=_C208 ,\nC183_=_C220 ,C183_=_C242 ,C183_=_C354 ,C183_=_C357 ,C183_=_C366 ,C183_=_C487 ,\nC184_=_C185 ,C184_=_C191 ,C184_=_C205 ,C184_=_C289 ,C184_=_C292 ,C184_=_C317 ,\nC184_=_C452 ,C184_=_C465 ,C184_=_C500 ,C184_=_C506 ,C184_=_C507 ,C184_=_C508 ,\nC184_=_C509 ,C185_=_C192 ,C185_=_C220 ,C185_=_C354 ,C185_=_C357 ,C185_=_C366 ,\nC185_=_C402 ,C185_=_C455 ,C185_=_C487 ,C185_=_C506 ,C185_=_C520 ,C187_=_C188 ,\nC187_=_C190 ,C187_=_C191 ,C187_=_C192 ,C187_=_C197 ,C187_=_C212 ,C187_=_C213 ,\nC187_=_C262 ,C187_=_C297 ,C187_=_C299 ,C187_=_C300 ,C187_=_C431 ,C187_=_C459 ,\nC187_=_C464 ,C187_=_C465 ,C187_=_C466 ,C187_=_C467 ,C187_=_C468 ,C187_=_C469 ,\nC187_=_C470 ,C187_=_C471 ,C188_=_C190 ,C188_=_C191 ,C188_=_C192 ,C188_=_C197 ,\nC188_=_C297 ,C188_=_C299 ,C188_=_C303 ,C188_=_C304 ,C188_=_C305 ,C188_=_C306 ,\nC188_=_C307 ,C188_=_C308 ,C188_=_C309 ,C188_=_C310 ,C188_=_C311 ,C188_=_C312 ,\nC188_=_C313 ,C188_=_C314 ,C188_=_C315 ,C188_=_C316 ,C188_=_C317 ,C188_=_C320 ,\nC188_=_C322 ,C190_=_C191 ,C190_=_C192 ,C190_=_C197 ,C190_=_C212 ,C190_=_C244 ,\nC190_=_C311 ,C190_=_C314 ,C190_=_C315 ,C190_=_C328 ,C190_=_C337 ,C190_=_C338 ,\nC190_=_C353 ,C190_=_C438 ,C190_=_C445 ,C190_=_C446 ,C190_=_C448 ,C190_=_C449 ,\nC190_=_C476 ,C190_=_C497 ,C190_=_C520 ,C190_=_C522 ,C190_=_C524 ,C190_=_C531 ,\nC190_=_C536 ,C190_=_C537 ,C190_=_C538 ,C191_=_C192 ,C191_=_C197 ,C191_=_C205 ,\nC191_=_C280 ,C191_=_C420 ,C191_=_C452 ,C191_=_C462 ,C191_=_C463 ,C191_=_C500 ,\nC192_=_C197 ,C192_=_C220 ,C192_=_C230 ,C192_=_C354 ,C192_=_C357 ,C192_=_C366 ,\nC192_=_C450 ,C192_=_C481 ,C192_=_C487 ,C192_=_C488 ,C197_=_C247 ,C197_=_C252 ,\nC197_=_C271 ,C197_=_C308 ,C197_=_C356 ,C197_=_C361 ,C197_=_C380 ,C197_=_C411 ,\nC197_=_C415 ,C197_=_C429 ,C197_=_C444 ,C197_=_C509 ,C197_=_C511 ,C197_=_C512 ,\nC197_=_C535 ,C197_=_C536 ,C197_=_C537 ,C200_=_C205 ,C200_=_C207 ,C200_=_C208 ,\nC200_=_C209 ,C200_=_C211 ,C200_=_C216 ,C200_=_C238 ,C200_=_C239 ,C200_=_C240 ,\nC200_=_C242 ,C200_=_C243 ,C200_=_C244 ,C200_=_C246 ,C200_=_C247 ,C200_=_C300 ,\nC200_=_C398 ,C200_=_C399 ,C200_=_C407 ,C200_=_C415 ,C205_=_C207 ,C205_=_C208 ,\nC205_=_C209 ,C205_=_C211 ,C205_=_C280 ,C205_=_C289 ,C205_=_C292 ,C205_=_C317 ,\nC205_=_C420 ,C205_=_C452 ,C205_=_C462 ,C205_=_C463 ,C205_=_C465 ,C205_=_C506 ,\nC205_=_C507 ,C205_=_C508 ,C205_=_C509 ,C207_=_C208 ,C207_=_C209 ,C207_=_C211 ,\nC207_=_C216 ,C207_=_C258 ,C207_=_C320 ,C207_=_C322 ,C207_=_C370 ,C207_=_C404 ,\nC207_=_C406 ,C207_=_C410 ,C207_=_C424 ,C207_=_C475 ,C207_=_C476 ,C207_=_C479 ,\nC207_=_C548 ,C208_=_C209 ,C208_=_C211 ,C208_=_C242 ,C208_=_C258 ,C208_=_C320 ,\nC208_=_C322 ,C208_=_C370 ,C208_=_C404 ,C208_=_C406 ,C208_=_C410 ,C208_=_C424 ,\nC208_=_C548 ,C209_=_C211 ,C209_=_C235 ,C209_=_C268 ,C209_=_C270 ,C209_=_C274 ,\nC209_=_C281 ,C209_=_C373 ,C209_=_C390 ,C209_=_C391 ,C209_=_C443 ,C209_=_C449 ,\nC209_=_C470 ,C209_=_C475 ,C209_=_C476 ,C209_=_C487 ,C209_=_C489 ,C209_=_C554 ,\nC211_=_C258 ,C211_=_C277 ,C211_=_C280 ,C211_=_C320 ,C211_=_C322 ,C211_=_C370 ,\nC211_=_C404 ,C211_=_C406 ,C211_=_C410 ,C211_=_C424 ,C211_=_C443 ,C211_=_C456 ,\nC211_=_C548 ,C212_=_C213 ,C212_=_C214 ,C212_=_C215 ,C212_=_C216 ,C212_=_C217 ,\nC212_=_C218 ,C212_=_C220 ,C212_=_C221 ,C212_=_C223 ,C212_=_C297 ,C212_=_C299 ,\nC212_=_C300 ,C212_=_C311 ,C212_=_C314 ,C212_=_C315 ,C212_=_C337 ,C212_=_C338 ,\nC212_=_C353 ,C212_=_C438 ,C212_=_C445 ,C212_=_C446 ,C212_=_C448 ,C212_=_C449 ,\nC213_=_C214 ,C213_=_C215 ,C213_=_C216 ,C213_=_C217 ,C213_=_C218 ,C213_=_C220 ,\nC213_=_C221 ,C213_=_C223 ,C213_=_C297 ,C213_=_C299 ,C213_=_C300 ,C213_=_C343 ,\nC213_=_C355 ,C213_=_C399 ,C213_=_C402 ,C213_=_C535 ,C214_=_C215 ,C214_=_C216 ,\nC214_=_C217 ,C214_=_C218 ,C214_=_C220 ,C214_=_C221 ,C214_=_C223 ,C214_=_C252 ,\nC214_=_C333 ,C214_=_C359 ,C214_=_C361 ,C214_=_C362 ,C214_=_C363 ,C214_=_C366 ,\nC214_=_C367 ,C214_=_C500 ,C214_=_C501 ,C215_=_C216 ,C215_=_C217 ,C215_=_C218 ,\nC215_=_C220 ,C215_=_C221 ,C215_=_C223 ,C215_=_C243 ,C215_=_C313</w:t>
      </w:r>
    </w:p>
    <w:p>
      <w:pPr>
        <w:pStyle w:val="PreformattedText"/>
        <w:bidi w:val="0"/>
        <w:spacing w:before="0" w:after="0"/>
        <w:jc w:val="left"/>
        <w:rPr/>
      </w:pPr>
      <w:r>
        <w:rPr/>
        <w:t xml:space="preserve"> </w:t>
      </w:r>
      <w:r>
        <w:rPr/>
        <w:t>,C215_=_C351 ,\nC215_=_C359 ,C215_=_C398 ,C215_=_C399 ,C215_=_C400 ,C215_=_C402 ,C215_=_C403 ,\nC215_=_C404 ,C215_=_C405 ,C215_=_C406 ,C215_=_C489 ,C216_=_C217 ,C216_=_C218 ,\nC216_=_C220 ,C216_=_C221 ,C216_=_C223 ,C216_=_C300 ,C216_=_C398 ,C216_=_C399 ,\nC216_=_C407 ,C216_=_C415 ,C216_=_C475 ,C216_=_C476 ,C216_=_C479 ,C217_=_C218 ,\nC217_=_C220 ,C217_=_C221 ,C217_=_C223 ,C217_=_C243 ,C217_=_C308 ,C217_=_C309 ,\nC217_=_C310 ,C217_=_C352 ,C217_=_C359 ,C217_=_C429 ,C217_=_C489 ,C218_=_C220 ,\nC218_=_C221 ,C218_=_C223 ,C218_=_C311 ,C218_=_C431 ,C218_=_C553 ,C220_=_C221 ,\nC220_=_C223 ,C220_=_C354 ,C220_=_C357 ,C220_=_C366 ,C220_=_C487 ,C220_=_C500 ,\nC220_=_C501 ,C221_=_C223 ,C221_=_C313 ,C221_=_C354 ,C221_=_C390 ,C221_=_C395 ,\nC221_=_C397 ,C221_=_C404 ,C221_=_C409 ,C221_=_C438 ,C221_=_C439 ,C221_=_C462 ,\nC221_=_C467 ,C221_=_C531 ,C221_=_C534 ,C223_=_C254 ,C223_=_C259 ,C223_=_C276 ,\nC223_=_C306 ,C223_=_C359 ,C223_=_C362 ,C223_=_C366 ,C223_=_C377 ,C223_=_C407 ,\nC223_=_C411 ,C223_=_C457 ,C223_=_C461 ,C223_=_C471 ,C223_=_C538 ,C223_=_C552 ,\nC223_=_C554 ,C223_=_C558 ,C223_=_C560 ,C230_=_C235 ,C230_=_C288 ,C230_=_C415 ,\nC230_=_C450 ,C230_=_C481 ,C230_=_C487 ,C230_=_C488 ,C235_=_C268 ,C235_=_C270 ,\nC235_=_C274 ,C235_=_C281 ,C235_=_C316 ,C235_=_C373 ,C235_=_C390 ,C235_=_C391 ,\nC235_=_C443 ,C235_=_C470 ,C235_=_C475 ,C235_=_C476 ,C235_=_C489 ,C235_=_C554 ,\nC238_=_C239 ,C238_=_C240 ,C238_=_C242 ,C238_=_C243 ,C238_=_C244 ,C238_=_C246 ,\nC238_=_C247 ,C238_=_C262 ,C238_=_C268 ,C238_=_C269 ,C238_=_C270 ,C238_=_C271 ,\nC238_=_C310 ,C238_=_C380 ,C238_=_C465 ,C238_=_C468 ,C238_=_C506 ,C238_=_C508 ,\nC239_=_C240 ,C239_=_C242 ,C239_=_C243 ,C239_=_C244 ,C239_=_C246 ,C239_=_C247 ,\nC239_=_C320 ,C239_=_C325 ,C239_=_C328 ,C239_=_C406 ,C239_=_C419 ,C239_=_C524 ,\nC240_=_C242 ,C240_=_C243 ,C240_=_C244 ,C240_=_C246 ,C240_=_C247 ,C240_=_C276 ,\nC240_=_C278 ,C240_=_C367 ,C240_=_C389 ,C240_=_C397 ,C240_=_C407 ,C240_=_C409 ,\nC240_=_C410 ,C240_=_C411 ,C240_=_C449 ,C240_=_C463 ,C240_=_C486 ,C240_=_C488 ,\nC240_=_C500 ,C240_=_C501 ,C240_=_C553 ,C242_=_C243 ,C242_=_C244 ,C242_=_C246 ,\nC242_=_C247 ,C242_=_C320 ,C242_=_C406 ,C242_=_C419 ,C242_=_C524 ,C243_=_C244 ,\nC243_=_C246 ,C243_=_C247 ,C243_=_C269 ,C243_=_C359 ,C243_=_C362 ,C243_=_C450 ,\nC243_=_C481 ,C243_=_C489 ,C243_=_C548 ,C244_=_C246 ,C244_=_C247 ,C244_=_C328 ,\nC244_=_C353 ,C244_=_C400 ,C244_=_C403 ,C244_=_C448 ,C244_=_C476 ,C244_=_C497 ,\nC244_=_C520 ,C244_=_C522 ,C244_=_C524 ,C244_=_C531 ,C244_=_C536 ,C244_=_C537 ,\nC244_=_C538 ,C246_=_C247 ,C246_=_C322 ,C246_=_C363 ,C246_=_C382 ,C246_=_C446 ,\nC246_=_C451 ,C246_=_C479 ,C246_=_C492 ,C246_=_C552 ,C246_=_C558 ,C246_=_C559 ,\nC246_=_C560 ,C247_=_C271 ,C247_=_C278 ,C247_=_C356 ,C247_=_C367 ,C247_=_C389 ,\nC247_=_C397 ,C247_=_C429 ,C247_=_C444 ,C247_=_C449 ,C247_=_C463 ,C247_=_C486 ,\nC247_=_C488 ,C247_=_C500 ,C247_=_C501 ,C247_=_C512 ,C247_=_C535 ,C247_=_C536 ,\nC247_=_C537 ,C247_=_C553 ,C251_=_C252 ,C251_=_C253 ,C251_=_C254 ,C251_=_C258 ,\nC251_=_C259 ,C251_=_C297 ,C251_=_C300 ,C251_=_C304 ,C251_=_C305 ,C251_=_C306 ,\nC251_=_C351 ,C251_=_C352 ,C251_=_C353 ,C251_=_C354 ,C251_=_C355 ,C251_=_C356 ,\nC251_=_C357 ,C251_=_C464 ,C251_=_C471 ,C251_=_C488 ,C251_=_C511 ,C251_=_C554 ,\nC252_=_C253 ,C252_=_C254 ,C252_=_C258 ,C252_=_C259 ,C252_=_C308 ,C252_=_C333 ,\nC252_=_C359 ,C252_=_C361 ,C252_=_C362 ,C252_=_C363 ,C252_=_C366 ,C252_=_C367 ,\nC252_=_C380 ,C252_=_C411 ,C252_=_C415 ,C252_=_C509 ,C252_=_C511 ,C252_=_C512 ,\nC253_=_C254 ,C253_=_C258 ,C253_=_C259 ,C253_=_C289 ,C253_=_C315 ,C253_=_C317 ,\nC253_=_C333 ,C253_=_C451 ,C253_=_C452 ,C253_=_C453 ,C253_=_C454 ,C253_=_C455 ,\nC253_=_C456 ,C253_=_C457 ,C253_=_C458 ,C253_=_C509 ,C253_=_C559 ,C254_=_C258 ,\nC254_=_C259 ,C254_=_C276 ,C254_=_C359 ,C254_=_C362 ,C254_=_C366 ,C254_=_C377 ,\nC254_=_C407 ,C254_=_C411 ,C254_=_C445 ,C254_=_C446 ,C254_=_C457 ,C254_=_C459 ,\nC254_=_C461 ,C254_=_C471 ,C254_=_C538 ,C254_=_C560 ,C258_=_C259 ,C258_=_C277 ,\nC258_=_C280 ,C258_=_C320 ,C258_=_C322 ,C258_=_C370 ,C258_=_C404 ,C258_=_C406 ,\nC258_=_C410 ,C258_=_C424 ,C258_=_C443 ,C258_=_C456 ,C258_=_C548 ,C259_=_C276 ,\nC259_=_C352 ,C259_=_C359 ,C259_=_C362 ,C259_=_C366 ,C259_=_C377 ,C259_=_C407 ,\nC259_=_C411 ,C259_=_C457 ,C259_=_C461 ,C259_=_C464 ,C259_=_C471 ,C259_=_C488 ,\nC259_=_C511 ,C259_=_C538 ,C259_=_C554 ,C259_=_C560 ,C262_=_C268 ,C262_=_C269 ,\nC262_=_C270 ,C262_=_C271 ,C262_=_C431 ,C262_=_C459 ,C262_=_C464 ,C262_=_C465 ,\nC262_=_C466 ,C262_=_C467 ,C262_=_C468 ,C262_=_C469 ,C262_=_C470 ,C262_=_C471 ,\nC262_=_C548 ,C268_=_C269 ,C268_=_C270 ,C268_=_C271 ,C268_=_C274 ,C268_=_C281 ,\nC268_=_C373 ,C268_=_C390 ,C268_=_C391 ,C268_=_C405 ,C268_=_C443 ,C268_=_C470 ,\nC268_=_C475 ,C268_=_C476 ,C268_=_C489 ,C268_=_C554 ,C269_=_C270 ,C269_=_C271 ,\nC269_=_C292 ,C269_=_C312 ,C269_=_C362 ,C269_=_C403 ,C269_=_C439 ,C269_=_C444 ,\nC269_=_C450 ,C269_=_C481 ,C269_=_C491 ,C269_=_C492 ,C269_=_C507 ,C269_=_C548 ,\nC270_=_C271 ,C270_=_C274 ,C270_=_C281 ,C270_=_C316 ,C270_=_C373 ,C270_=_C390 ,\nC270_=_C391 ,C270_=_C443 ,C270_=_C470 ,C270_=_C475 ,C270_=_C476 ,C270_=_C489 ,\nC270_=_C554 ,C271_=_C292 ,C271_=_C312 ,C271_=_C356 ,C271_=_C403 ,C271_=_C429 ,\nC271_=_C439 ,C271_=_C444 ,C271_=_C491 ,C271_=_C492 ,C271_=_C507 ,C271_=_C512 ,\nC271_=_C535 ,C271_=_C536 ,C271_=_C537 ,C274_=_C276 ,C274_=_C277 ,C274_=_C278 ,\nC274_=_C280 ,C274_=_C281 ,C274_=_C303 ,C274_=_C343 ,C274_=_C373 ,C274_=_C390 ,\nC274_=_C391 ,C274_=_C443 ,C274_=_C470 ,C274_=_C475 ,C274_=_C476 ,C274_=_C489 ,\nC274_=_C554 ,C276_=_C277 ,C276_=_C278 ,C276_=_C280 ,C276_=_C281 ,C276_=_C359 ,\nC276_=_C362 ,C276_=_C366 ,C276_=_C377 ,C276_=_C407 ,C276_=_C409 ,C276_=_C410 ,\nC276_=_C411 ,C276_=_C457 ,C276_=_C461 ,C276_=_C471 ,C276_=_C538 ,C276_=_C560 ,\nC277_=_C278 ,C277_=_C280 ,C277_=_C281 ,C277_=_C288 ,C277_=_C325 ,C277_=_C395 ,\nC277_=_C418 ,C277_=_C419 ,C277_=_C438 ,C277_=_C439 ,C277_=_C442 ,C277_=_C443 ,\nC277_=_C444 ,C277_=_C456 ,C278_=_C280 ,C278_=_C281 ,C278_=_C316 ,C278_=_C343 ,\nC278_=_C367 ,C278_=_C375 ,C278_=_C389 ,C278_=_C397 ,C278_=_C400 ,C278_=_C409 ,\nC278_=_C449 ,C278_=_C450 ,C278_=_C451 ,C278_=_C463 ,C278_=_C486 ,C278_=_C488 ,\nC278_=_C500 ,C278_=_C501 ,C278_=_C553 ,C280_=_C281 ,C280_=_C420 ,C280_=_C443 ,\nC280_=_C452 ,C280_=_C456 ,C280_=_C462 ,C280_=_C463 ,C281_=_C370 ,C281_=_C373 ,\nC281_=_C389 ,C281_=_C390 ,C281_=_C391 ,C281_=_C410 ,C281_=_C443 ,C281_=_C470 ,\nC281_=_C475 ,C281_=_C476 ,C281_=_C481 ,C281_=_C486 ,C281_=_C489 ,C281_=_C554 ,\nC288_=_C289 ,C288_=_C292 ,C288_=_C325 ,C288_=_C395 ,C288_=_C415 ,C288_=_C418 ,\nC288_=_C419 ,C288_=_C438 ,C288_=_C439 ,C288_=_C442 ,C288_=_C443 ,C288_=_C444 ,\nC289_=_C292 ,C289_=_C317 ,C289_=_C333 ,C289_=_C452 ,C289_=_C453 ,C289_=_C454 ,\nC289_=_C455 ,C289_=_C456 ,C289_=_C457 ,C289_=_C458 ,C289_=_C465 ,C289_=_C506 ,\nC289_=_C507 ,C289_=_C508 ,C289_=_C509 ,C292_=_C312 ,C292_=_C317 ,C292_=_C403 ,\nC292_=_C439 ,C292_=_C444 ,C292_=_C465 ,C292_=_C491 ,C292_=_C492 ,C292_=_C506 ,\nC292_=_C507 ,C292_=_C508 ,C292_=_C509 ,C297_=_C299 ,C297_=_C300 ,C297_=_C303 ,\nC297_=_C304 ,C297_=_C305 ,C297_=_C306 ,C297_=_C307 ,C297_=_C308 ,C297_=_C309 ,\nC297_=_C310 ,C297_=_C311 ,C297_=_C312 ,C297_=_C351 ,C297_=_C352 ,C297_=_C353 ,\nC297_=_C354 ,C297_=_C355 ,C297_=_C356 ,C297_=_C357 ,C299_=_C300 ,C299_=_C313 ,\nC299_=_C314 ,C299_=_C315 ,C299_=_C316 ,C299_=_C317 ,C299_=_C320 ,C299_=_C322 ,\nC299_=_C355 ,C299_=_C356 ,C299_=_C429 ,C299_=_C461 ,C299_=_C534 ,C299_=_C535 ,\nC300_=_C304 ,C300_=_C305 ,C300_=_C306 ,C300_=_C351 ,C300_=_C352 ,C300_=_C353 ,\nC300_=_C354 ,C300_=_C355 ,C300_=_C356 ,C300_=_C357 ,C300_=_C398 ,C300_=_C399 ,\nC300_=_C407 ,C300_=_C415 ,C303_=_C304 ,C303_=_C305 ,C303_=_C306 ,C303_=_C307 ,\nC303_=_C308 ,C303_=_C309 ,C303_=_C310 ,C303_=_C311 ,C303_=_C312 ,C303_=_C343 ,\nC303_=_C395 ,C303_=_C397 ,C304_=_C305 ,C304_=_C306 ,C304_=_C307 ,C304_=_C308 ,\nC304_=_C309 ,C304_=_C310 ,C304_=_C311 ,C304_=_C312 ,C304_=_C351 ,C304_=_C352 ,\nC304_=_C353 ,C304_=_C354 ,C304_=_C355 ,C304_=_C356 ,C304_=_C357 ,C304_=_C418 ,\nC304_=_C420 ,C304_=_C462 ,C304_=_C463 ,C304_=_C511 ,C304_=_C512 ,C305_=_C306 ,\nC305_=_C307 ,C305_=_C308 ,C305_=_C309 ,C305_=_C310 ,C305_=_C311 ,C305_=_C312 ,\nC305_=_C351 ,C305_=_C352 ,C305_=_C353 ,C305_=_C354 ,C305_=_C355 ,C305_=_C356 ,\nC305_=_C357 ,C305_=_C363 ,C305_=_C534 ,C305_=_C552 ,C305_=_C553 ,C306_=_C307 ,\nC306_=_C308 ,C306_=_C309 ,C306_=_C310 ,C306_=_C311 ,C306_=_C312 ,C306_=_C351 ,\nC306_=_C352 ,C306_=_C353 ,C306_=_C354 ,C306_=_C355 ,C306_=_C356 ,C306_=_C357 ,\nC306_=_C552 ,C306_=_C554 ,C306_=_C558 ,C307_=_C308 ,C307_=_C309 ,C307_=_C310 ,\nC307_=_C311 ,C307_=_C312 ,C307_=_C357 ,C307_=_C367 ,C307_=_C382 ,C307_=_C389 ,\nC307_=_C390 ,C307_=_C391 ,C308_=_C309 ,C308_=_C310 ,C308_=_C311 ,C308_=_C312 ,\nC308_=_C352 ,C308_=_C361 ,C308_=_C380 ,C308_=_C411 ,C308_=_C415 ,C308_=_C429 ,\nC308_=_C509 ,C308_=_C511 ,C308_=_C512 ,C309_=_C310 ,C309_=_C311 ,C309_=_C312 ,\nC309_=_C325 ,C309_=_C328 ,C309_=_C352 ,C309_=_C429 ,C309_=_C442 ,C309_=_C459 ,\nC309_=_C469 ,C309_=_C486 ,C309_=_C491 ,C309_=_C536 ,C310_=_C311 ,C310_=_C312 ,\nC310_=_C352 ,C310_=_C380 ,C310_=_C429 ,C310_=_C465 ,C310_=_C468 ,C310_=_C506 ,\nC310_=_C508 ,C311_=_C312 ,C311_=_C314 ,C311_=_C315 ,C311_=_C337 ,C311_=_C338 ,\nC311_=_C353 ,C311_=_C431 ,C311_=_C438 ,C311_=_C445 ,C311_=_C446 ,C311_=_C448 ,\nC311_=_C449 ,C312_=_C363 ,C312_=_C403 ,C312_=_C439 ,C312_=_C444 ,C312_=_C491 ,\nC312_=_C492 ,C312_=_C507 ,C312_=_C534 ,C312_=_C552 ,C312_=_C553 ,C313_=_C314 ,\nC313_=_C315 ,C313_=_C316 ,C313_=_C317 ,C313_=_C320 ,C313_=_C322 ,C313_=_C351 ,\nC313_=_C354 ,C313_=_C390 ,C313_=_C395 ,C313_=_C398 ,C313_=_C399 ,C313_=_C400 ,\nC313_=_C402 ,C313_=_C403 ,C313_=_C404 ,C313_=_C405 ,C313_=_C406 ,C313_=_C409 ,\nC313_=_C438 ,C313_=_C439 ,C313_=_C462 ,C313_=_C467 ,C313_=_C531 ,C314_=_C315 ,\nC314_=_C316 ,C314_=_C317 ,C314_=_C320 ,C314_=_C322 ,C314_=_C337 ,C314_=_C338 ,\nC314_=_C353 ,C314_=_C355 ,C314_=_C356 ,C314_=_C429 ,C314_=_C438 ,C314_=_C445 ,\nC314_=_C446 ,C314_=_C448 ,C314_=_C449 ,C314_=_C461</w:t>
      </w:r>
    </w:p>
    <w:p>
      <w:pPr>
        <w:pStyle w:val="PreformattedText"/>
        <w:bidi w:val="0"/>
        <w:spacing w:before="0" w:after="0"/>
        <w:jc w:val="left"/>
        <w:rPr/>
      </w:pPr>
      <w:r>
        <w:rPr/>
        <w:t xml:space="preserve"> </w:t>
      </w:r>
      <w:r>
        <w:rPr/>
        <w:t>,C314_=_C534 ,C314_=_C535 ,\nC315_=_C316 ,C315_=_C317 ,C315_=_C320 ,C315_=_C322 ,C315_=_C337 ,C315_=_C338 ,\nC315_=_C353 ,C315_=_C438 ,C315_=_C445 ,C315_=_C446 ,C315_=_C448 ,C315_=_C449 ,\nC315_=_C451 ,C315_=_C509 ,C315_=_C559 ,C316_=_C317 ,C316_=_C320 ,C316_=_C322 ,\nC316_=_C343 ,C316_=_C375 ,C316_=_C400 ,C316_=_C409 ,C316_=_C450 ,C316_=_C451 ,\nC317_=_C320 ,C317_=_C322 ,C317_=_C451 ,C317_=_C465 ,C317_=_C506 ,C317_=_C507 ,\nC317_=_C508 ,C317_=_C509 ,C317_=_C559 ,C320_=_C322 ,C320_=_C370 ,C320_=_C404 ,\nC320_=_C406 ,C320_=_C410 ,C320_=_C419 ,C320_=_C424 ,C320_=_C524 ,C320_=_C548 ,\nC322_=_C370 ,C322_=_C404 ,C322_=_C406 ,C322_=_C410 ,C322_=_C424 ,C322_=_C446 ,\nC322_=_C479 ,C322_=_C548 ,C322_=_C559 ,C322_=_C560 ,C325_=_C328 ,C325_=_C395 ,\nC325_=_C418 ,C325_=_C419 ,C325_=_C438 ,C325_=_C439 ,C325_=_C442 ,C325_=_C443 ,\nC325_=_C444 ,C325_=_C459 ,C325_=_C469 ,C325_=_C486 ,C325_=_C491 ,C325_=_C536 ,\nC328_=_C442 ,C328_=_C448 ,C328_=_C459 ,C328_=_C469 ,C328_=_C476 ,C328_=_C486 ,\nC328_=_C491 ,C328_=_C497 ,C328_=_C520 ,C328_=_C522 ,C328_=_C524 ,C328_=_C531 ,\nC328_=_C536 ,C328_=_C537 ,C328_=_C538 ,C333_=_C337 ,C333_=_C338 ,C333_=_C359 ,\nC333_=_C361 ,C333_=_C362 ,C333_=_C363 ,C333_=_C366 ,C333_=_C367 ,C333_=_C452 ,\nC333_=_C453 ,C333_=_C454 ,C333_=_C455 ,C333_=_C456 ,C333_=_C457 ,C333_=_C458 ,\nC337_=_C338 ,C337_=_C353 ,C337_=_C438 ,C337_=_C445 ,C337_=_C446 ,C337_=_C448 ,\nC337_=_C449 ,C338_=_C353 ,C338_=_C424 ,C338_=_C438 ,C338_=_C445 ,C338_=_C446 ,\nC338_=_C448 ,C338_=_C449 ,C338_=_C455 ,C338_=_C497 ,C343_=_C355 ,C343_=_C375 ,\nC343_=_C399 ,C343_=_C400 ,C343_=_C402 ,C343_=_C409 ,C343_=_C450 ,C343_=_C451 ,\nC343_=_C535 ,C351_=_C352 ,C351_=_C353 ,C351_=_C354 ,C351_=_C355 ,C351_=_C356 ,\nC351_=_C357 ,C351_=_C398 ,C351_=_C399 ,C351_=_C400 ,C351_=_C402 ,C351_=_C403 ,\nC351_=_C404 ,C351_=_C405 ,C351_=_C406 ,C351_=_C418 ,C351_=_C420 ,C351_=_C462 ,\nC351_=_C463 ,C351_=_C511 ,C351_=_C512 ,C352_=_C353 ,C352_=_C354 ,C352_=_C355 ,\nC352_=_C356 ,C352_=_C357 ,C352_=_C429 ,C352_=_C464 ,C352_=_C471 ,C352_=_C488 ,\nC352_=_C511 ,C352_=_C554 ,C353_=_C354 ,C353_=_C355 ,C353_=_C356 ,C353_=_C357 ,\nC353_=_C400 ,C353_=_C403 ,C353_=_C438 ,C353_=_C445 ,C353_=_C446 ,C353_=_C448 ,\nC353_=_C449 ,C353_=_C524 ,C354_=_C355 ,C354_=_C356 ,C354_=_C357 ,C354_=_C366 ,\nC354_=_C390 ,C354_=_C395 ,C354_=_C404 ,C354_=_C409 ,C354_=_C438 ,C354_=_C439 ,\nC354_=_C462 ,C354_=_C467 ,C354_=_C487 ,C354_=_C531 ,C355_=_C356 ,C355_=_C357 ,\nC355_=_C399 ,C355_=_C402 ,C355_=_C429 ,C355_=_C461 ,C355_=_C534 ,C355_=_C535 ,\nC356_=_C357 ,C356_=_C429 ,C356_=_C444 ,C356_=_C461 ,C356_=_C512 ,C356_=_C534 ,\nC356_=_C535 ,C356_=_C536 ,C356_=_C537 ,C357_=_C366 ,C357_=_C367 ,C357_=_C382 ,\nC357_=_C487 ,C359_=_C361 ,C359_=_C362 ,C359_=_C363 ,C359_=_C366 ,C359_=_C367 ,\nC359_=_C377 ,C359_=_C407 ,C359_=_C411 ,C359_=_C457 ,C359_=_C461 ,C359_=_C471 ,\nC359_=_C489 ,C359_=_C538 ,C359_=_C560 ,C361_=_C362 ,C361_=_C363 ,C361_=_C366 ,\nC361_=_C367 ,C361_=_C380 ,C361_=_C411 ,C361_=_C415 ,C361_=_C454 ,C361_=_C468 ,\nC361_=_C508 ,C361_=_C509 ,C361_=_C511 ,C361_=_C512 ,C361_=_C522 ,C362_=_C363 ,\nC362_=_C366 ,C362_=_C367 ,C362_=_C377 ,C362_=_C407 ,C362_=_C411 ,C362_=_C450 ,\nC362_=_C457 ,C362_=_C461 ,C362_=_C471 ,C362_=_C481 ,C362_=_C538 ,C362_=_C548 ,\nC362_=_C560 ,C363_=_C366 ,C363_=_C367 ,C363_=_C382 ,C363_=_C451 ,C363_=_C479 ,\nC363_=_C492 ,C363_=_C534 ,C363_=_C552 ,C363_=_C553 ,C363_=_C558 ,C363_=_C559 ,\nC363_=_C560 ,C366_=_C367 ,C366_=_C377 ,C366_=_C407 ,C366_=_C411 ,C366_=_C457 ,\nC366_=_C461 ,C366_=_C471 ,C366_=_C487 ,C366_=_C538 ,C366_=_C560 ,C367_=_C382 ,\nC367_=_C389 ,C367_=_C397 ,C367_=_C449 ,C367_=_C463 ,C367_=_C486 ,C367_=_C488 ,\nC367_=_C500 ,C367_=_C501 ,C367_=_C553 ,C370_=_C373 ,C370_=_C389 ,C370_=_C404 ,\nC370_=_C406 ,C370_=_C410 ,C370_=_C424 ,C370_=_C481 ,C370_=_C486 ,C370_=_C548 ,\nC373_=_C390 ,C373_=_C391 ,C373_=_C443 ,C373_=_C445 ,C373_=_C448 ,C373_=_C456 ,\nC373_=_C457 ,C373_=_C466 ,C373_=_C470 ,C373_=_C475 ,C373_=_C476 ,C373_=_C489 ,\nC373_=_C501 ,C373_=_C522 ,C373_=_C554 ,C375_=_C377 ,C375_=_C380 ,C375_=_C382 ,\nC375_=_C400 ,C375_=_C409 ,C375_=_C450 ,C375_=_C451 ,C375_=_C453 ,C375_=_C464 ,\nC375_=_C489 ,C375_=_C491 ,C375_=_C492 ,C377_=_C380 ,C377_=_C382 ,C377_=_C407 ,\nC377_=_C411 ,C377_=_C453 ,C377_=_C457 ,C377_=_C461 ,C377_=_C464 ,C377_=_C471 ,\nC377_=_C489 ,C377_=_C491 ,C377_=_C492 ,C377_=_C538 ,C377_=_C560 ,C380_=_C382 ,\nC380_=_C411 ,C380_=_C415 ,C380_=_C465 ,C380_=_C468 ,C380_=_C506 ,C380_=_C508 ,\nC380_=_C509 ,C380_=_C511 ,C380_=_C512 ,C382_=_C451 ,C382_=_C479 ,C382_=_C492 ,\nC382_=_C552 ,C382_=_C558 ,C382_=_C559 ,C382_=_C560 ,C389_=_C390 ,C389_=_C391 ,\nC389_=_C397 ,C389_=_C410 ,C389_=_C449 ,C389_=_C463 ,C389_=_C481 ,C389_=_C486 ,\nC389_=_C488 ,C389_=_C500 ,C389_=_C501 ,C389_=_C553 ,C390_=_C391 ,C390_=_C395 ,\nC390_=_C404 ,C390_=_C409 ,C390_=_C438 ,C390_=_C439 ,C390_=_C443 ,C390_=_C462 ,\nC390_=_C467 ,C390_=_C470 ,C390_=_C475 ,C390_=_C476 ,C390_=_C489 ,C390_=_C531 ,\nC390_=_C554 ,C391_=_C443 ,C391_=_C453 ,C391_=_C470 ,C391_=_C475 ,C391_=_C476 ,\nC391_=_C489 ,C391_=_C507 ,C391_=_C554 ,C395_=_C397 ,C395_=_C404 ,C395_=_C409 ,\nC395_=_C418 ,C395_=_C419 ,C395_=_C438 ,C395_=_C439 ,C395_=_C442 ,C395_=_C443 ,\nC395_=_C444 ,C395_=_C462 ,C395_=_C467 ,C395_=_C531 ,C397_=_C449 ,C397_=_C463 ,\nC397_=_C486 ,C397_=_C488 ,C397_=_C500 ,C397_=_C501 ,C397_=_C531 ,C397_=_C534 ,\nC397_=_C553 ,C398_=_C399 ,C398_=_C400 ,C398_=_C402 ,C398_=_C403 ,C398_=_C404 ,\nC398_=_C405 ,C398_=_C406 ,C398_=_C407 ,C398_=_C415 ,C398_=_C537 ,C399_=_C400 ,\nC399_=_C402 ,C399_=_C403 ,C399_=_C404 ,C399_=_C405 ,C399_=_C406 ,C399_=_C407 ,\nC399_=_C415 ,C399_=_C535 ,C400_=_C402 ,C400_=_C403 ,C400_=_C404 ,C400_=_C405 ,\nC400_=_C406 ,C400_=_C409 ,C400_=_C450 ,C400_=_C451 ,C400_=_C524 ,C402_=_C403 ,\nC402_=_C404 ,C402_=_C405 ,C402_=_C406 ,C402_=_C455 ,C402_=_C506 ,C402_=_C520 ,\nC402_=_C535 ,C403_=_C404 ,C403_=_C405 ,C403_=_C406 ,C403_=_C439 ,C403_=_C444 ,\nC403_=_C491 ,C403_=_C492 ,C403_=_C507 ,C403_=_C524 ,C404_=_C405 ,C404_=_C406 ,\nC404_=_C409 ,C404_=_C410 ,C404_=_C424 ,C404_=_C438 ,C404_=_C439 ,C404_=_C462 ,\nC404_=_C467 ,C404_=_C531 ,C404_=_C548 ,C405_=_C406 ,C405_=_C537 ,C406_=_C410 ,\nC406_=_C419 ,C406_=_C424 ,C406_=_C524 ,C406_=_C548 ,C407_=_C409 ,C407_=_C410 ,\nC407_=_C411 ,C407_=_C415 ,C407_=_C457 ,C407_=_C461 ,C407_=_C471 ,C407_=_C538 ,\nC407_=_C560 ,C409_=_C410 ,C409_=_C411 ,C409_=_C438 ,C409_=_C439 ,C409_=_C450 ,\nC409_=_C451 ,C409_=_C462 ,C409_=_C467 ,C409_=_C531 ,C410_=_C411 ,C410_=_C424 ,\nC410_=_C481 ,C410_=_C486 ,C410_=_C548 ,C411_=_C415 ,C411_=_C457 ,C411_=_C461 ,\nC411_=_C471 ,C411_=_C509 ,C411_=_C511 ,C411_=_C512 ,C411_=_C538 ,C411_=_C560 ,\nC415_=_C509 ,C415_=_C511 ,C415_=_C512 ,C418_=_C419 ,C418_=_C420 ,C418_=_C424 ,\nC418_=_C438 ,C418_=_C439 ,C418_=_C442 ,C418_=_C443 ,C418_=_C444 ,C418_=_C462 ,\nC418_=_C463 ,C418_=_C511 ,C418_=_C512 ,C419_=_C420 ,C419_=_C424 ,C419_=_C438 ,\nC419_=_C439 ,C419_=_C442 ,C419_=_C443 ,C419_=_C444 ,C419_=_C524 ,C420_=_C424 ,\nC420_=_C452 ,C420_=_C462 ,C420_=_C463 ,C420_=_C511 ,C420_=_C512 ,C424_=_C455 ,\nC424_=_C497 ,C424_=_C548 ,C429_=_C444 ,C429_=_C461 ,C429_=_C512 ,C429_=_C534 ,\nC429_=_C535 ,C429_=_C536 ,C429_=_C537 ,C431_=_C459 ,C431_=_C464 ,C431_=_C465 ,\nC431_=_C466 ,C431_=_C467 ,C431_=_C468 ,C431_=_C469 ,C431_=_C470 ,C431_=_C471 ,\nC431_=_C548 ,C438_=_C439 ,C438_=_C442 ,C438_=_C443 ,C438_=_C444 ,C438_=_C445 ,\nC438_=_C446 ,C438_=_C448 ,C438_=_C449 ,C438_=_C462 ,C438_=_C467 ,C438_=_C531 ,\nC439_=_C442 ,C439_=_C443 ,C439_=_C444 ,C439_=_C462 ,C439_=_C467 ,C439_=_C491 ,\nC439_=_C492 ,C439_=_C507 ,C439_=_C531 ,C442_=_C443 ,C442_=_C444 ,C442_=_C458 ,\nC442_=_C459 ,C442_=_C469 ,C442_=_C486 ,C442_=_C491 ,C442_=_C536 ,C443_=_C444 ,\nC443_=_C456 ,C443_=_C470 ,C443_=_C475 ,C443_=_C476 ,C443_=_C489 ,C443_=_C554 ,\nC444_=_C491 ,C444_=_C492 ,C444_=_C507 ,C444_=_C512 ,C444_=_C535 ,C444_=_C536 ,\nC444_=_C537 ,C445_=_C446 ,C445_=_C448 ,C445_=_C449 ,C445_=_C456 ,C445_=_C457 ,\nC445_=_C459 ,C445_=_C461 ,C445_=_C466 ,C445_=_C501 ,C445_=_C522 ,C446_=_C448 ,\nC446_=_C449 ,C446_=_C459 ,C446_=_C461 ,C446_=_C479 ,C446_=_C559 ,C446_=_C560 ,\nC448_=_C449 ,C448_=_C456 ,C448_=_C457 ,C448_=_C466 ,C448_=_C476 ,C448_=_C497 ,\nC448_=_C501 ,C448_=_C520 ,C448_=_C522 ,C448_=_C524 ,C448_=_C531 ,C448_=_C536 ,\nC448_=_C537 ,C448_=_C538 ,C449_=_C463 ,C449_=_C475 ,C449_=_C486 ,C449_=_C487 ,\nC449_=_C488 ,C449_=_C500 ,C449_=_C501 ,C449_=_C553 ,C450_=_C451 ,C450_=_C481 ,\nC450_=_C487 ,C450_=_C488 ,C450_=_C548 ,C451_=_C479 ,C451_=_C492 ,C451_=_C509 ,\nC451_=_C552 ,C451_=_C558 ,C451_=_C559 ,C451_=_C560 ,C452_=_C453 ,C452_=_C454 ,\nC452_=_C455 ,C452_=_C456 ,C452_=_C457 ,C452_=_C458 ,C452_=_C462 ,C452_=_C463 ,\nC452_=_C500 ,C453_=_C454 ,C453_=_C455 ,C453_=_C456 ,C453_=_C457 ,C453_=_C458 ,\nC453_=_C464 ,C453_=_C489 ,C453_=_C491 ,C453_=_C492 ,C453_=_C507 ,C454_=_C455 ,\nC454_=_C456 ,C454_=_C457 ,C454_=_C458 ,C454_=_C468 ,C454_=_C497 ,C454_=_C508 ,\nC454_=_C522 ,C455_=_C456 ,C455_=_C457 ,C455_=_C458 ,C455_=_C497 ,C455_=_C506 ,\nC455_=_C520 ,C456_=_C457 ,C456_=_C458 ,C456_=_C466 ,C456_=_C501 ,C456_=_C522 ,\nC457_=_C458 ,C457_=_C461 ,C457_=_C466 ,C457_=_C471 ,C457_=_C501 ,C457_=_C522 ,\nC457_=_C538 ,C457_=_C560 ,C458_=_C469 ,C458_=_C520 ,C458_=_C538 ,C458_=_C558 ,\nC459_=_C461 ,C459_=_C464 ,C459_=_C465 ,C459_=_C466 ,C459_=_C467 ,C459_=_C468 ,\nC459_=_C469 ,C459_=_C470 ,C459_=_C471 ,C459_=_C486 ,C459_=_C491 ,C459_=_C536 ,\nC461_=_C471 ,C461_=_C534 ,C461_=_C535 ,C461_=_C538 ,C461_=_C560 ,C462_=_C463 ,\nC462_=_C467 ,C462_=_C511 ,C462_=_C512 ,C462_=_C531 ,C463_=_C486 ,C463_=_C488 ,\nC463_=_C500 ,C463_=_C501 ,C463_=_C511 ,C463_=_C512 ,C463_=_C553 ,C464_=_C465 ,\nC464_=_C466 ,C464_=_C467 ,C464_=_C468 ,C464_=_C469 ,C464_=_C470 ,C464_=_C471 ,\nC464_=_C488 ,C464_=_C489 ,C464_=_C491 ,C464_=_C492 ,C464_=_C511 ,C464_=_C554 ,\nC465_=_C466 ,C465_=_C467 ,C465_=_C468 ,C465_=_C469 ,C465_=_C470 ,C465_=_C471 ,\nC465_=_C506 ,C465_=_C507 ,C465_=_C508 ,C465_=_C509 ,C466_=_C467 ,C466_=_C468 ,\nC466_=_C469 ,C466_=_C470 ,C466_=_C471</w:t>
      </w:r>
    </w:p>
    <w:p>
      <w:pPr>
        <w:pStyle w:val="PreformattedText"/>
        <w:bidi w:val="0"/>
        <w:spacing w:before="0" w:after="0"/>
        <w:jc w:val="left"/>
        <w:rPr/>
      </w:pPr>
      <w:r>
        <w:rPr/>
        <w:t xml:space="preserve"> </w:t>
      </w:r>
      <w:r>
        <w:rPr/>
        <w:t>,C466_=_C501 ,C466_=_C522 ,C466_=_C548 ,\nC467_=_C468 ,C467_=_C469 ,C467_=_C470 ,C467_=_C471 ,C467_=_C531 ,C467_=_C548 ,\nC468_=_C469 ,C468_=_C470 ,C468_=_C471 ,C468_=_C506 ,C468_=_C508 ,C468_=_C522 ,\nC469_=_C470 ,C469_=_C471 ,C469_=_C486 ,C469_=_C491 ,C469_=_C536 ,C470_=_C471 ,\nC470_=_C475 ,C470_=_C476 ,C470_=_C489 ,C470_=_C548 ,C470_=_C554 ,C471_=_C488 ,\nC471_=_C511 ,C471_=_C538 ,C471_=_C554 ,C471_=_C560 ,C475_=_C476 ,C475_=_C479 ,\nC475_=_C487 ,C475_=_C489 ,C475_=_C554 ,C476_=_C479 ,C476_=_C489 ,C476_=_C497 ,\nC476_=_C520 ,C476_=_C522 ,C476_=_C524 ,C476_=_C531 ,C476_=_C536 ,C476_=_C537 ,\nC476_=_C538 ,C476_=_C554 ,C479_=_C492 ,C479_=_C552 ,C479_=_C558 ,C479_=_C559 ,\nC479_=_C560 ,C481_=_C486 ,C481_=_C487 ,C481_=_C488 ,C481_=_C548 ,C486_=_C488 ,\nC486_=_C491 ,C486_=_C500 ,C486_=_C501 ,C486_=_C536 ,C486_=_C553 ,C487_=_C488 ,\nC488_=_C500 ,C488_=_C501 ,C488_=_C511 ,C488_=_C553 ,C488_=_C554 ,C489_=_C491 ,\nC489_=_C492 ,C489_=_C554 ,C491_=_C492 ,C491_=_C507 ,C491_=_C536 ,C492_=_C507 ,\nC492_=_C552 ,C492_=_C558 ,C492_=_C559 ,C492_=_C560 ,C497_=_C520 ,C497_=_C522 ,\nC497_=_C524 ,C497_=_C531 ,C497_=_C536 ,C497_=_C537 ,C497_=_C538 ,C500_=_C501 ,\nC500_=_C553 ,C501_=_C522 ,C501_=_C553 ,C506_=_C507 ,C506_=_C508 ,C506_=_C509 ,\nC506_=_C520 ,C507_=_C508 ,C507_=_C509 ,C508_=_C509 ,C508_=_C522 ,C509_=_C511 ,\nC509_=_C512 ,C509_=_C559 ,C511_=_C512 ,C511_=_C554 ,C512_=_C535 ,C512_=_C536 ,\nC512_=_C537 ,C520_=_C522 ,C520_=_C524 ,C520_=_C531 ,C520_=_C536 ,C520_=_C537 ,\nC520_=_C538 ,C520_=_C558 ,C522_=_C524 ,C522_=_C531 ,C522_=_C536 ,C522_=_C537 ,\nC522_=_C538 ,C524_=_C531 ,C524_=_C536 ,C524_=_C537 ,C524_=_C538 ,C531_=_C534 ,\nC531_=_C536 ,C531_=_C537 ,C531_=_C538 ,C534_=_C535 ,C534_=_C552 ,C534_=_C553 ,\nC535_=_C536 ,C535_=_C537 ,C536_=_C537 ,C536_=_C538 ,C537_=_C538 ,C538_=_C558 ,\nC538_=_C560 ,C552_=_C553 ,C552_=_C554 ,C552_=_C558 ,C552_=_C559 ,C552_=_C560 ,\nC554_=_C558 ,C558_=_C559 ,C558_=_C560 ,C559_=_C560 ,"];32[shape=box, label="id:32 level: 2\n191: C2 C4 C26 C28 C31 \nC35 C36 C37 C42 C50 C51 \nC52 C53 C54 C55 C56 C57 \nC58 C59 C60 C62 C64 C66 \nC67 C74 C77 C93 C95 C99 \nC101 C102 C105 C107 C108 C112 \nC116 C117 C119 C120 C121 C122 \nC123 C124 C125 C126 C127 C128 \nC145 C149 C150 C160 C161 C162 \nC168 C172 C174 C175 C178 C194 \nC195 C201 C203 C206 C218 C221 \nC225 C227 C229 C239 C240 C242 \nC244 C249 C254 C260 C261 C262 \nC273 C274 C275 C276 C277 C278 \nC279 C280 C281 C282 C283 C284 \nC303 C307 C313 C319 C320 C324 \nC325 C326 C327 C328 C329 C330 \nC331 C334 C335 C336 C347 C350 \nC353 C354 C365 C368 C369 C370 \nC371 C372 C373 C374 C381 C385 \nC386 C387 C388 C389 C390 C391 \nC393 C394 C395 C396 C397 C400 \nC403 C404 C406 C407 C408 C409 \nC410 C411 C412 C416 C417 C419 \nC422 C423 C425 C431 C435 C436 \nC438 C439 C445 C446 C454 C459 \nC461 C462 C466 C467 C470 C474 \nC485 C493 C494 C495 C497 C498 \nC499 C503 C504 C514 C518 C519 \nC521 C523 C524 C525 C526 C527 \nC528 C531 C532 C534 C543 C546 \nC547 C548 C550 C551 C553 C555 \n2206: C2_=_C4( C2 C4 ) C2_=_C36( C2 C36 ) C2_=_C37( C2 C37 ) C2_=_C42( C2 C42 ) C2_=_C77( C2 C77 ) \nC2_=_C95( C2 C95 ) C2_=_C150( C2 C150 ) C2_=_C178( C2 C178 ) C2_=_C203( C2 C203 ) C2_=_C254( C2 C254 ) C2_=_C260( C2 C260 ) \nC2_=_C279( C2 C279 ) C2_=_C445( C2 C445 ) C2_=_C446( C2 C446 ) C2_=_C459( C2 C459 ) C2_=_C461( C2 C461 ) C4_=_C36( C4 C36 ) \nC4_=_C37( C4 C37 ) C4_=_C99( C4 C99 ) C4_=_C116( C4 C116 ) C4_=_C117( C4 C117 ) C4_=_C119( C4 C119 ) C4_=_C120( C4 C120 ) \nC4_=_C121( C4 C121 ) C4_=_C122( C4 C122 ) C4_=_C123( C4 C123 ) C4_=_C124( C4 C124 ) C4_=_C125( C4 C125 ) C4_=_C126( C4 C126 ) \nC4_=_C127( C4 C127 ) C4_=_C128( C4 C128 ) C26_=_C28( C26 C28 ) C26_=_C31( C26 C31 ) C26_=_C35( C26 C35 ) C26_=_C60( C26 C60 ) \nC26_=_C101( C26 C101 ) C26_=_C102( C26 C102 ) C26_=_C107( C26 C107 ) C26_=_C117( C26 C117 ) C26_=_C121( C26 C121 ) C26_=_C161( C26 C161 ) \nC26_=_C172( C26 C172 ) C26_=_C303( C26 C303 ) C26_=_C307( C26 C307 ) C26_=_C334( C26 C334 ) C26_=_C368( C26 C368 ) C26_=_C369( C26 C369 ) \nC26_=_C370( C26 C370 ) C26_=_C371( C26 C371 ) C26_=_C372( C26 C372 ) C26_=_C373( C26 C373 ) C26_=_C374( C26 C374 ) C28_=_C31( C28 C31 ) \nC28_=_C35( C28 C35 ) C28_=_C62( C28 C62 ) C28_=_C74( C28 C74 ) C28_=_C93( C28 C93 ) C28_=_C108( C28 C108 ) C28_=_C160( C28 C160 ) \nC28_=_C175( C28 C175 ) C28_=_C240( C28 C240 ) C28_=_C276( C28 C276 ) C28_=_C307( C28 C307 ) C28_=_C335( C28 C335 ) C28_=_C336( C28 C336 ) \nC28_=_C368( C28 C368 ) C28_=_C369( C28 C369 ) C28_=_C385( C28 C385 ) C28_=_C386( C28 C386 ) C28_=_C387( C28 C387 ) C28_=_C388( C28 C388 ) \nC28_=_C389( C28 C389 ) C28_=_C390( C28 C390 ) C28_=_C391( C28 C391 ) C28_=_C407( C28 C407 ) C28_=_C408( C28 C408 ) C28_=_C409( C28 C409 ) \nC28_=_C410( C28 C410 ) C28_=_C411( C28 C411 ) C28_=_C412( C28 C412 ) C31_=_C35( C31 C35 ) C31_=_C244( C31 C244 ) C31_=_C262( C31 C262 ) \nC31_=_C283( C31 C283 ) C31_=_C319( C31 C319 ) C31_=_C327( C31 C327 ) C31_=_C353( C31 C353 ) C31_=_C372( C31 C372 ) C31_=_C400( C31 C400 ) \nC31_=_C403( C31 C403 ) C31_=_C422( C31 C422 ) C31_=_C431( C31 C431 ) C31_=_C466( C31 C466 ) C31_=_C467( C31 C467 ) C31_=_C470( C31 C470 ) \nC31_=_C474( C31 C474 ) C31_=_C485( C31 C485 ) C31_=_C504( C31 C504 ) C31_=_C514( C31 C514 ) C31_=_C519( C31 C519 ) C31_=_C524( C31 C524 ) \nC31_=_C525( C31 C525 ) C31_=_C526( C31 C526 ) C31_=_C532( C31 C532 ) C31_=_C546( C31 C546 ) C31_=_C548( C31 C548 ) C35_=_C67( C35 C67 ) \nC35_=_C194( C35 C194 ) C35_=_C221( C35 C221 ) C35_=_C334( C35 C334 ) C35_=_C365( C35 C365 ) C35_=_C368( C35 C368 ) C35_=_C374( C35 C374 ) \nC35_=_C397( C35 C397 ) C35_=_C417( C35 C417 ) C35_=_C503( C35 C503 ) C35_=_C521( C35 C521 ) C35_=_C523( C35 C523 ) C35_=_C531( C35 C531 ) \nC35_=_C534( C35 C534 ) C36_=_C37( C36 C37 ) C36_=_C42( C36 C42 ) C36_=_C99( C36 C99 ) C36_=_C116( C36 C116 ) C36_=_C117( C36 C117 ) \nC36_=_C119( C36 C119 ) C36_=_C120( C36 C120 ) C36_=_C121( C36 C121 ) C36_=_C122( C36 C122 ) C36_=_C123( C36 C123 ) C36_=_C124( C36 C124 ) \nC36_=_C125( C36 C125 ) C36_=_C126( C36 C126 ) C36_=_C127( C36 C127 ) C36_=_C128( C36 C128 ) C36_=_C365( C36 C365 ) C37_=_C42( C37 C42 ) \nC37_=_C99( C37 C99 ) C37_=_C116( C37 C116 ) C37_=_C117( C37 C117 ) C37_=_C119( C37 C119 ) C37_=_C120( C37 C120 ) C37_=_C121( C37 C121 ) \nC37_=_C122( C37 C122 ) C37_=_C123( C37 C123 ) C37_=_C124( C37 C124 ) C37_=_C125( C37 C125 ) C37_=_C126( C37 C126 ) C37_=_C127( C37 C127 ) \nC37_=_C128( C37 C128 ) C37_=_C195( C37 C195 ) C37_=_C373( C37 C373 ) C37_=_C445( C37 C445 ) C37_=_C466( C37 C466 ) C37_=_C493( C37 C493 ) \nC37_=_C523( C37 C523 ) C42_=_C57( C42 C57 ) C42_=_C58( C42 C58 ) C42_=_C105( C42 C105 ) C42_=_C112( C42 C112 ) C42_=_C126( C42 C126 ) \nC42_=_C195( C42 C195 ) C42_=_C206( C42 C206 ) C42_=_C227( C42 C227 ) C42_=_C239( C42 C239 ) C42_=_C249( C42 C249 ) C42_=_C273( C42 C273 ) \nC42_=_C284( C42 C284 ) C42_=_C324( C42 C324 ) C42_=_C325( C42 C325 ) C42_=_C326( C42 C326 ) C42_=_C327( C42 C327 ) C42_=_C328( C42 C328 ) \nC42_=_C329( C42 C329 ) C42_=_C330( C42 C330 ) C42_=_C331( C42 C331 ) C42_=_C347( C42 C347 ) C42_=_C454( C42 C454 ) C42_=_C493( C42 C493 ) \nC42_=_C494( C42 C494 ) C42_=_C495( C42 C495 ) C42_=_C497( C42 C497 ) C42_=_C498( C42 C498 ) C42_=_C499( C42 C499 ) C50_=_C51( C50 C51 ) \nC50_=_C52( C50 C52 ) C50_=_C53( C50 C53 ) C50_=_C54( C50 C54 ) C50_=_C55( C50 C55 ) C50_=_C56( C50 C56 ) C50_=_C57( C50 C57 ) \nC50_=_C58( C50 C58 ) C50_=_C59( C50 C59 ) C50_=_C60( C50 C60 ) C50_=_C62( C50 C62 ) C50_=_C64( C50 C64 ) C50_=_C66( C50 C66 ) \nC50_=_C67( C50 C67 ) C50_=_C74( C50 C74 ) C50_=_C77( C50 C77 ) C50_=_C105( C50 C105 ) C50_=_C168( C50 C168 ) C50_=_C319( C50 C319 ) \nC50_=_C381( C50 C381 ) C50_=_C386( C50 C386 ) C50_=_C514( C50 C514 ) C51_=_C52( C51 C52 ) C51_=_C53( C51 C53 ) C51_=_C54( C51 C54 ) \nC51_=_C55( C51 C55 ) C51_=_C56( C51 C56 ) C51_=_C57( C51 C57 ) C51_=_C58( C51 C58 ) C51_=_C59( C51 C59 ) C51_=_C60( C51 C60 ) \nC51_=_C62( C51 C62 ) C51_=_C64( C51 C64 ) C51_=_C66( C51 C66 ) C51_=_C67( C51 C67 ) C51_=_C93( C51 C93 ) C51_=_C95( C51 C95 ) \nC51_=_C127( C51 C127 ) C51_=_C335( C51 C335 ) C51_=_C387( C51 C387 ) C51_=_C503( C51 C503 ) C51_=_C504( C51 C504 ) C52_=_C53( C52 C53 ) \nC52_=_C54( C52 C54 ) C52_=_C55( C52 C55 ) C52_=_C56( C52 C56 ) C52_=_C57( C52 C57 ) C52_=_C58( C52 C58 ) C52_=_C59( C52 C59 ) \nC52_=_C60( C52 C60 ) C52_=_C62( C52 C62 ) C52_=_C64( C52 C64 ) C52_=_C66( C52 C66 ) C52_=_C67( C52 C67 ) C52_=_C93( C52 C93 ) \nC52_=_C95( C52 C95 ) C52_=_C128( C52 C128 ) C52_=_C282( C52 C282 ) C53_=_C54( C53 C54 ) C53_=_C55( C53 C55 ) C53_=_C56( C53 C56 ) \nC53_=_C57( C53 C57 ) C53_=_C58( C53 C58 ) C53_=_C59( C53 C59 ) C53_=_C60( C53 C60 ) C53_=_C62( C53 C62 ) C53_=_C64( C53 C64 ) \nC53_=_C66( C53 C66 ) C53_=_C67( C53 C67 ) C53_=_C218( C53 C218 ) C53_=_C221( C53 C221 ) C53_=_C274( C53 C274 ) C53_=_C281( C53 C281 ) \nC53_=_C373( C53 C373 ) C53_=_C390( C53 C390 ) C53_=_C391( C53 C391 ) C53_=_C470( C53 C470 ) C54_=_C55( C54 C55 ) C54_=_C56( C54 C56 ) \nC54_=_C57( C54 C57 ) C54_=_C58( C54 C58 ) C54_=_C59( C54 C59 ) C54_=_C60( C54 C60 ) C54_=_C62( C54 C62 ) C54_=_C64( C54 C64 ) \nC54_=_C66( C54 C66 ) C54_=_C67( C54 C67 ) C54_=_C284( C54 C284 ) C54_=_C494( C54 C494 ) C54_=_C514( C54 C514 ) C54_=_C518( C54 C518 ) \nC55_=_C56( C55 C56 ) C55_=_C57( C55 C57 ) C55_=_C58( C55 C58 ) C55_=_C59( C55 C59 ) C55_=_C60( C55 C60 ) C55_=_C62( C55 C62 ) \nC55_=_C64( C55 C64 ) C55_=_C66( C55 C66 ) C55_=_C67( C55 C67 ) C55_=_C175( C55 C175 ) C55_=_C261( C55 C261 ) C55_=_C284( C55 C284 ) \nC55_=_C372( C55 C372 ) C55_=_C408( C55 C408 ) C55_=_C519( C55 C519 ) C55_=_C521( C55 C521 ) C56_=_C57( C56 C57 ) C56_=_C58( C56 C58 ) \nC56_=_C59( C56 C59 ) C56_=_C60( C56 C60 ) C56_=_C62( C56 C62 ) C56_=_C64( C56 C64 ) C56_=_C66( C56 C66 ) C56_=_C67( C56 C67 ) \nC56_=_C160( C56 C160 ) C56_=_C313( C56 C313 ) C56_=_C319( C56 C319 ) C56_=_C320( C56 C320 ) C56_=_C391( C56 C391 ) C56_=_C393( C56 C393 ) \nC56_=_C396( C56 C396 ) C56_=_C503( C56 C503 ) C57_=_C58( C57 C58 ) C57_=_C59( C57 C59 ) C57_=_C60(</w:t>
      </w:r>
    </w:p>
    <w:p>
      <w:pPr>
        <w:pStyle w:val="PreformattedText"/>
        <w:bidi w:val="0"/>
        <w:spacing w:before="0" w:after="0"/>
        <w:jc w:val="left"/>
        <w:rPr/>
      </w:pPr>
      <w:r>
        <w:rPr/>
        <w:t xml:space="preserve"> </w:t>
      </w:r>
      <w:r>
        <w:rPr/>
        <w:t>C57 C60 ) C57_=_C62( C57 C62 ) \nC57_=_C64( C57 C64 ) C57_=_C66( C57 C66 ) C57_=_C67( C57 C67 ) C57_=_C105( C57 C105 ) C57_=_C149( C57 C149 ) C57_=_C162( C57 C162 ) \nC57_=_C227( C57 C227 ) C57_=_C239( C57 C239 ) C57_=_C249( C57 C249 ) C57_=_C273( C57 C273 ) C57_=_C284( C57 C284 ) C57_=_C324( C57 C324 ) \nC57_=_C325( C57 C325 ) C57_=_C326( C57 C326 ) C57_=_C327( C57 C327 ) C57_=_C328( C57 C328 ) C57_=_C329( C57 C329 ) C57_=_C330( C57 C330 ) \nC57_=_C331( C57 C331 ) C57_=_C419( C57 C419 ) C57_=_C422( C57 C422 ) C57_=_C423( C57 C423 ) C57_=_C425( C57 C425 ) C58_=_C59( C58 C59 ) \nC58_=_C60( C58 C60 ) C58_=_C62( C58 C62 ) C58_=_C64( C58 C64 ) C58_=_C66( C58 C66 ) C58_=_C67( C58 C67 ) C58_=_C105( C58 C105 ) \nC58_=_C227( C58 C227 ) C58_=_C239( C58 C239 ) C58_=_C249( C58 C249 ) C58_=_C273( C58 C273 ) C58_=_C284( C58 C284 ) C58_=_C324( C58 C324 ) \nC58_=_C325( C58 C325 ) C58_=_C326( C58 C326 ) C58_=_C327( C58 C327 ) C58_=_C328( C58 C328 ) C58_=_C329( C58 C329 ) C58_=_C330( C58 C330 ) \nC58_=_C331( C58 C331 ) C58_=_C494( C58 C494 ) C58_=_C514( C58 C514 ) C58_=_C518( C58 C518 ) C59_=_C60( C59 C60 ) C59_=_C62( C59 C62 ) \nC59_=_C64( C59 C64 ) C59_=_C66( C59 C66 ) C59_=_C67( C59 C67 ) C59_=_C274( C59 C274 ) C59_=_C303( C59 C303 ) C59_=_C325( C59 C325 ) \nC59_=_C328( C59 C328 ) C59_=_C347( C59 C347 ) C59_=_C350( C59 C350 ) C59_=_C388( C59 C388 ) C59_=_C396( C59 C396 ) C59_=_C459( C59 C459 ) \nC59_=_C499( C59 C499 ) C59_=_C527( C59 C527 ) C60_=_C62( C60 C62 ) C60_=_C64( C60 C64 ) C60_=_C66( C60 C66 ) C60_=_C67( C60 C67 ) \nC60_=_C101( C60 C101 ) C60_=_C102( C60 C102 ) C60_=_C107( C60 C107 ) C60_=_C117( C60 C117 ) C60_=_C121( C60 C121 ) C60_=_C161( C60 C161 ) \nC60_=_C172( C60 C172 ) C60_=_C320( C60 C320 ) C60_=_C334( C60 C334 ) C60_=_C368( C60 C368 ) C60_=_C369( C60 C369 ) C60_=_C370( C60 C370 ) \nC60_=_C371( C60 C371 ) C60_=_C372( C60 C372 ) C60_=_C373( C60 C373 ) C60_=_C374( C60 C374 ) C60_=_C404( C60 C404 ) C60_=_C406( C60 C406 ) \nC60_=_C410( C60 C410 ) C60_=_C548( C60 C548 ) C62_=_C64( C62 C64 ) C62_=_C66( C62 C66 ) C62_=_C67( C62 C67 ) C62_=_C108( C62 C108 ) \nC62_=_C160( C62 C160 ) C62_=_C274( C62 C274 ) C62_=_C281( C62 C281 ) C62_=_C307( C62 C307 ) C62_=_C335( C62 C335 ) C62_=_C336( C62 C336 ) \nC62_=_C373( C62 C373 ) C62_=_C385( C62 C385 ) C62_=_C386( C62 C386 ) C62_=_C387( C62 C387 ) C62_=_C388( C62 C388 ) C62_=_C389( C62 C389 ) \nC62_=_C390( C62 C390 ) C62_=_C391( C62 C391 ) C62_=_C470( C62 C470 ) C64_=_C66( C64 C66 ) C64_=_C67( C64 C67 ) C64_=_C281( C64 C281 ) \nC64_=_C365( C64 C365 ) C64_=_C370( C64 C370 ) C64_=_C387( C64 C387 ) C64_=_C388( C64 C388 ) C64_=_C389( C64 C389 ) C64_=_C410( C64 C410 ) \nC64_=_C485( C64 C485 ) C64_=_C532( C64 C532 ) C64_=_C555( C64 C555 ) C66_=_C67( C66 C67 ) C66_=_C127( C66 C127 ) C66_=_C128( C66 C128 ) \nC66_=_C282( C66 C282 ) C66_=_C335( C66 C335 ) C66_=_C387( C66 C387 ) C66_=_C503( C66 C503 ) C66_=_C504( C66 C504 ) C67_=_C194( C67 C194 ) \nC67_=_C221( C67 C221 ) C67_=_C240( C67 C240 ) C67_=_C278( C67 C278 ) C67_=_C334( C67 C334 ) C67_=_C365( C67 C365 ) C67_=_C368( C67 C368 ) \nC67_=_C374( C67 C374 ) C67_=_C389( C67 C389 ) C67_=_C397( C67 C397 ) C67_=_C417( C67 C417 ) C67_=_C503( C67 C503 ) C67_=_C521( C67 C521 ) \nC67_=_C523( C67 C523 ) C67_=_C531( C67 C531 ) C67_=_C534( C67 C534 ) C67_=_C553( C67 C553 ) C74_=_C77( C74 C77 ) C74_=_C93( C74 C93 ) \nC74_=_C122( C74 C122 ) C74_=_C175( C74 C175 ) C74_=_C227( C74 C227 ) C74_=_C240( C74 C240 ) C74_=_C276( C74 C276 ) C74_=_C368( C74 C368 ) \nC74_=_C369( C74 C369 ) C74_=_C407( C74 C407 ) C74_=_C408( C74 C408 ) C74_=_C409( C74 C409 ) C74_=_C410( C74 C410 ) C74_=_C411( C74 C411 ) \nC74_=_C412( C74 C412 ) C74_=_C474( C74 C474 ) C74_=_C525( C74 C525 ) C77_=_C95( C77 C95 ) C77_=_C150( C77 C150 ) C77_=_C161( C77 C161 ) \nC77_=_C178( C77 C178 ) C77_=_C203( C77 C203 ) C77_=_C254( C77 C254 ) C77_=_C260( C77 C260 ) C77_=_C279( C77 C279 ) C77_=_C307( C77 C307 ) \nC77_=_C330( C77 C330 ) C77_=_C445( C77 C445 ) C77_=_C446( C77 C446 ) C77_=_C459( C77 C459 ) C77_=_C461( C77 C461 ) C93_=_C95( C93 C95 ) \nC93_=_C128( C93 C128 ) C93_=_C175( C93 C175 ) C93_=_C240( C93 C240 ) C93_=_C276( C93 C276 ) C93_=_C368( C93 C368 ) C93_=_C369( C93 C369 ) \nC93_=_C407( C93 C407 ) C93_=_C408( C93 C408 ) C93_=_C409( C93 C409 ) C93_=_C410( C93 C410 ) C93_=_C411( C93 C411 ) C93_=_C412( C93 C412 ) \nC95_=_C150( C95 C150 ) C95_=_C178( C95 C178 ) C95_=_C203( C95 C203 ) C95_=_C254( C95 C254 ) C95_=_C260( C95 C260 ) C95_=_C262( C95 C262 ) \nC95_=_C279( C95 C279 ) C95_=_C431( C95 C431 ) C95_=_C445( C95 C445 ) C95_=_C446( C95 C446 ) C95_=_C459( C95 C459 ) C95_=_C461( C95 C461 ) \nC95_=_C466( C95 C466 ) C95_=_C467( C95 C467 ) C95_=_C470( C95 C470 ) C99_=_C101( C99 C101 ) C99_=_C102( C99 C102 ) C99_=_C105( C99 C105 ) \nC99_=_C107( C99 C107 ) C99_=_C108( C99 C108 ) C99_=_C112( C99 C112 ) C99_=_C116( C99 C116 ) C99_=_C117( C99 C117 ) C99_=_C119( C99 C119 ) \nC99_=_C120( C99 C120 ) C99_=_C121( C99 C121 ) C99_=_C122( C99 C122 ) C99_=_C123( C99 C123 ) C99_=_C124( C99 C124 ) C99_=_C125( C99 C125 ) \nC99_=_C126( C99 C126 ) C99_=_C127( C99 C127 ) C99_=_C128( C99 C128 ) C99_=_C280( C99 C280 ) C99_=_C462( C99 C462 ) C101_=_C102( C101 C102 ) \nC101_=_C105( C101 C105 ) C101_=_C107( C101 C107 ) C101_=_C108( C101 C108 ) C101_=_C112( C101 C112 ) C101_=_C116( C101 C116 ) C101_=_C117( C101 C117 ) \nC101_=_C121( C101 C121 ) C101_=_C160( C101 C160 ) C101_=_C161( C101 C161 ) C101_=_C162( C101 C162 ) C101_=_C168( C101 C168 ) C101_=_C172( C101 C172 ) \nC101_=_C334( C101 C334 ) C101_=_C368( C101 C368 ) C101_=_C369( C101 C369 ) C101_=_C370( C101 C370 ) C101_=_C371( C101 C371 ) C101_=_C372( C101 C372 ) \nC101_=_C373( C101 C373 ) C101_=_C374( C101 C374 ) C102_=_C105( C102 C105 ) C102_=_C107( C102 C107 ) C102_=_C108( C102 C108 ) C102_=_C112( C102 C112 ) \nC102_=_C117( C102 C117 ) C102_=_C121( C102 C121 ) C102_=_C161( C102 C161 ) C102_=_C172( C102 C172 ) C102_=_C239( C102 C239 ) C102_=_C240( C102 C240 ) \nC102_=_C242( C102 C242 ) C102_=_C244( C102 C244 ) C102_=_C334( C102 C334 ) C102_=_C368( C102 C368 ) C102_=_C369( C102 C369 ) C102_=_C370( C102 C370 ) \nC102_=_C371( C102 C371 ) C102_=_C372( C102 C372 ) C102_=_C373( C102 C373 ) C102_=_C374( C102 C374 ) C105_=_C107( C105 C107 ) C105_=_C108( C105 C108 ) \nC105_=_C112( C105 C112 ) C105_=_C168( C105 C168 ) C105_=_C227( C105 C227 ) C105_=_C239( C105 C239 ) C105_=_C249( C105 C249 ) C105_=_C273( C105 C273 ) \nC105_=_C284( C105 C284 ) C105_=_C319( C105 C319 ) C105_=_C324( C105 C324 ) C105_=_C325( C105 C325 ) C105_=_C326( C105 C326 ) C105_=_C327( C105 C327 ) \nC105_=_C328( C105 C328 ) C105_=_C329( C105 C329 ) C105_=_C330( C105 C330 ) C105_=_C331( C105 C331 ) C105_=_C381( C105 C381 ) C105_=_C386( C105 C386 ) \nC105_=_C514( C105 C514 ) C107_=_C108( C107 C108 ) C107_=_C112( C107 C112 ) C107_=_C117( C107 C117 ) C107_=_C121( C107 C121 ) C107_=_C161( C107 C161 ) \nC107_=_C172( C107 C172 ) C107_=_C282( C107 C282 ) C107_=_C284( C107 C284 ) C107_=_C329( C107 C329 ) C107_=_C334( C107 C334 ) C107_=_C368( C107 C368 ) \nC107_=_C369( C107 C369 ) C107_=_C370( C107 C370 ) C107_=_C371( C107 C371 ) C107_=_C372( C107 C372 ) C107_=_C373( C107 C373 ) C107_=_C374( C107 C374 ) \nC107_=_C526( C107 C526 ) C108_=_C112( C108 C112 ) C108_=_C160( C108 C160 ) C108_=_C280( C108 C280 ) C108_=_C307( C108 C307 ) C108_=_C335( C108 C335 ) \nC108_=_C336( C108 C336 ) C108_=_C385( C108 C385 ) C108_=_C386( C108 C386 ) C108_=_C387( C108 C387 ) C108_=_C388( C108 C388 ) C108_=_C389( C108 C389 ) \nC108_=_C390( C108 C390 ) C108_=_C391( C108 C391 ) C108_=_C462( C108 C462 ) C112_=_C116( C112 C116 ) C112_=_C126( C112 C126 ) C112_=_C127( C112 C127 ) \nC112_=_C195( C112 C195 ) C112_=_C206( C112 C206 ) C112_=_C273( C112 C273 ) C112_=_C326( C112 C326 ) C112_=_C347( C112 C347 ) C112_=_C454( C112 C454 ) \nC112_=_C493( C112 C493 ) C112_=_C494( C112 C494 ) C112_=_C495( C112 C495 ) C112_=_C497( C112 C497 ) C112_=_C498( C112 C498 ) C112_=_C499( C112 C499 ) \nC112_=_C523( C112 C523 ) C112_=_C543( C112 C543 ) C116_=_C117( C116 C117 ) C116_=_C119( C116 C119 ) C116_=_C120( C116 C120 ) C116_=_C121( C116 C121 ) \nC116_=_C122( C116 C122 ) C116_=_C123( C116 C123 ) C116_=_C124( C116 C124 ) C116_=_C125( C116 C125 ) C116_=_C126( C116 C126 ) C116_=_C127( C116 C127 ) \nC116_=_C128( C116 C128 ) C116_=_C160( C116 C160 ) C116_=_C161( C116 C161 ) C116_=_C162( C116 C162 ) C116_=_C168( C116 C168 ) C116_=_C347( C116 C347 ) \nC116_=_C523( C116 C523 ) C116_=_C543( C116 C543 ) C117_=_C119( C117 C119 ) C117_=_C120( C117 C120 ) C117_=_C121( C117 C121 ) C117_=_C122( C117 C122 ) \nC117_=_C123( C117 C123 ) C117_=_C124( C117 C124 ) C117_=_C125( C117 C125 ) C117_=_C126( C117 C126 ) C117_=_C127( C117 C127 ) C117_=_C128( C117 C128 ) \nC117_=_C161( C117 C161 ) C117_=_C172( C117 C172 ) C117_=_C194( C117 C194 ) C117_=_C195( C117 C195 ) C117_=_C334( C117 C334 ) C117_=_C368( C117 C368 ) \nC117_=_C369( C117 C369 ) C117_=_C370( C117 C370 ) C117_=_C371( C117 C371 ) C117_=_C372( C117 C372 ) C117_=_C373( C117 C373 ) C117_=_C374( C117 C374 ) \nC119_=_C120( C119 C120 ) C119_=_C121( C119 C121 ) C119_=_C122( C119 C122 ) C119_=_C123( C119 C123 ) C119_=_C124( C119 C124 ) C119_=_C125( C119 C125 ) \nC119_=_C126( C119 C126 ) C119_=_C127( C119 C127 ) C119_=_C128( C119 C128 ) C119_=_C203( C119 C203 ) C119_=_C260( C119 C260 ) C119_=_C261( C119 C261 ) \nC119_=_C273( C119 C273 ) C119_=_C274( C119 C274 ) C119_=_C275( C119 C275 ) C119_=_C276( C119 C276 ) C119_=_C277( C119 C277 ) C119_=_C278( C119 C278 ) \nC119_=_C279( C119 C279 ) C119_=_C280( C119 C280 ) C119_=_C281( C119 C281 ) C119_=_C282( C119 C282 ) C119_=_C283( C119 C283 ) C119_=_C326( C119 C326 ) \nC119_=_C331( C119 C331 ) C120_=_C121( C120 C121 ) C120_=_C122( C120 C122 ) C120_=_C123( C120 C123 ) C120_=_C124( C120 C124 ) C120_=_C125( C120 C125 ) \nC120_=_C126( C120 C126 ) C120_=_C127( C120 C127 ) C120_=_C128( C120 C128 ) C120_=_C225( C120 C225 ) C121_=_C122( C121 C122 ) C121_=_C123( C121 C123 ) \nC121_=_C124( C121 C124 ) C121_=_C125(</w:t>
      </w:r>
    </w:p>
    <w:p>
      <w:pPr>
        <w:pStyle w:val="PreformattedText"/>
        <w:bidi w:val="0"/>
        <w:spacing w:before="0" w:after="0"/>
        <w:jc w:val="left"/>
        <w:rPr/>
      </w:pPr>
      <w:r>
        <w:rPr/>
        <w:t xml:space="preserve"> </w:t>
      </w:r>
      <w:r>
        <w:rPr/>
        <w:t>C121 C125 ) C121_=_C126( C121 C126 ) C121_=_C127( C121 C127 ) C121_=_C128( C121 C128 ) C121_=_C161( C121 C161 ) \nC121_=_C172( C121 C172 ) C121_=_C327( C121 C327 ) C121_=_C334( C121 C334 ) C121_=_C368( C121 C368 ) C121_=_C369( C121 C369 ) C121_=_C370( C121 C370 ) \nC121_=_C371( C121 C371 ) C121_=_C372( C121 C372 ) C121_=_C373( C121 C373 ) C121_=_C374( C121 C374 ) C121_=_C416( C121 C416 ) C121_=_C425( C121 C425 ) \nC121_=_C534( C121 C534 ) C121_=_C543( C121 C543 ) C121_=_C553( C121 C553 ) C122_=_C123( C122 C123 ) C122_=_C124( C122 C124 ) C122_=_C125( C122 C125 ) \nC122_=_C126( C122 C126 ) C122_=_C127( C122 C127 ) C122_=_C128( C122 C128 ) C122_=_C227( C122 C227 ) C122_=_C407( C122 C407 ) C122_=_C416( C122 C416 ) \nC122_=_C417( C122 C417 ) C122_=_C474( C122 C474 ) C122_=_C525( C122 C525 ) C123_=_C124( C123 C124 ) C123_=_C125( C123 C125 ) C123_=_C126( C123 C126 ) \nC123_=_C127( C123 C127 ) C123_=_C128( C123 C128 ) C123_=_C326( C123 C326 ) C123_=_C331( C123 C331 ) C123_=_C353( C123 C353 ) C123_=_C438( C123 C438 ) \nC123_=_C445( C123 C445 ) C123_=_C446( C123 C446 ) C124_=_C125( C124 C125 ) C124_=_C126( C124 C126 ) C124_=_C127( C124 C127 ) C124_=_C128( C124 C128 ) \nC124_=_C326( C124 C326 ) C124_=_C331( C124 C331 ) C124_=_C454( C124 C454 ) C125_=_C126( C125 C126 ) C125_=_C127( C125 C127 ) C125_=_C128( C125 C128 ) \nC125_=_C194( C125 C194 ) C125_=_C242( C125 C242 ) C125_=_C283( C125 C283 ) C125_=_C324( C125 C324 ) C125_=_C330( C125 C330 ) C125_=_C371( C125 C371 ) \nC125_=_C504( C125 C504 ) C126_=_C127( C126 C127 ) C126_=_C128( C126 C128 ) C126_=_C168( C126 C168 ) C126_=_C195( C126 C195 ) C126_=_C206( C126 C206 ) \nC126_=_C229( C126 C229 ) C126_=_C239( C126 C239 ) C126_=_C242( C126 C242 ) C126_=_C273( C126 C273 ) C126_=_C320( C126 C320 ) C126_=_C326( C126 C326 ) \nC126_=_C347( C126 C347 ) C126_=_C350( C126 C350 ) C126_=_C371( C126 C371 ) C126_=_C381( C126 C381 ) C126_=_C406( C126 C406 ) C126_=_C419( C126 C419 ) \nC126_=_C422( C126 C422 ) C126_=_C435( C126 C435 ) C126_=_C454( C126 C454 ) C126_=_C493( C126 C493 ) C126_=_C494( C126 C494 ) C126_=_C495( C126 C495 ) \nC126_=_C497( C126 C497 ) C126_=_C498( C126 C498 ) C126_=_C499( C126 C499 ) C126_=_C524( C126 C524 ) C126_=_C555( C126 C555 ) C127_=_C128( C127 C128 ) \nC127_=_C335( C127 C335 ) C127_=_C347( C127 C347 ) C127_=_C387( C127 C387 ) C127_=_C503( C127 C503 ) C127_=_C504( C127 C504 ) C127_=_C523( C127 C523 ) \nC127_=_C543( C127 C543 ) C128_=_C282( C128 C282 ) C145_=_C201( C145 C201 ) C145_=_C221( C145 C221 ) C145_=_C313( C145 C313 ) C145_=_C354( C145 C354 ) \nC145_=_C390( C145 C390 ) C145_=_C395( C145 C395 ) C145_=_C404( C145 C404 ) C145_=_C409( C145 C409 ) C145_=_C423( C145 C423 ) C145_=_C438( C145 C438 ) \nC145_=_C439( C145 C439 ) C145_=_C462( C145 C462 ) C145_=_C467( C145 C467 ) C145_=_C497( C145 C497 ) C145_=_C531( C145 C531 ) C145_=_C532( C145 C532 ) \nC145_=_C550( C145 C550 ) C145_=_C551( C145 C551 ) C149_=_C150( C149 C150 ) C149_=_C162( C149 C162 ) C149_=_C174( C149 C174 ) C149_=_C225( C149 C225 ) \nC149_=_C275( C149 C275 ) C149_=_C303( C149 C303 ) C149_=_C385( C149 C385 ) C149_=_C393( C149 C393 ) C149_=_C394( C149 C394 ) C149_=_C395( C149 C395 ) \nC149_=_C396( C149 C396 ) C149_=_C397( C149 C397 ) C149_=_C419( C149 C419 ) C149_=_C422( C149 C422 ) C149_=_C423( C149 C423 ) C149_=_C425( C149 C425 ) \nC150_=_C162( C150 C162 ) C150_=_C174( C150 C174 ) C150_=_C178( C150 C178 ) C150_=_C203( C150 C203 ) C150_=_C225( C150 C225 ) C150_=_C254( C150 C254 ) \nC150_=_C260( C150 C260 ) C150_=_C275( C150 C275 ) C150_=_C279( C150 C279 ) C150_=_C303( C150 C303 ) C150_=_C385( C150 C385 ) C150_=_C393( C150 C393 ) \nC150_=_C394( C150 C394 ) C150_=_C395( C150 C395 ) C150_=_C396( C150 C396 ) C150_=_C397( C150 C397 ) C150_=_C445( C150 C445 ) C150_=_C446( C150 C446 ) \nC150_=_C459( C150 C459 ) C150_=_C461( C150 C461 ) C160_=_C161( C160 C161 ) C160_=_C162( C160 C162 ) C160_=_C168( C160 C168 ) C160_=_C307( C160 C307 ) \nC160_=_C313( C160 C313 ) C160_=_C319( C160 C319 ) C160_=_C320( C160 C320 ) C160_=_C335( C160 C335 ) C160_=_C336( C160 C336 ) C160_=_C385( C160 C385 ) \nC160_=_C386( C160 C386 ) C160_=_C387( C160 C387 ) C160_=_C388( C160 C388 ) C160_=_C389( C160 C389 ) C160_=_C390( C160 C390 ) C160_=_C391( C160 C391 ) \nC161_=_C162( C161 C162 ) C161_=_C168( C161 C168 ) C161_=_C172( C161 C172 ) C161_=_C307( C161 C307 ) C161_=_C330( C161 C330 ) C161_=_C334( C161 C334 ) \nC161_=_C368( C161 C368 ) C161_=_C369( C161 C369 ) C161_=_C370( C161 C370 ) C161_=_C371( C161 C371 ) C161_=_C372( C161 C372 ) C161_=_C373( C161 C373 ) \nC161_=_C374( C161 C374 ) C162_=_C168( C162 C168 ) C162_=_C174( C162 C174 ) C162_=_C225( C162 C225 ) C162_=_C275( C162 C275 ) C162_=_C303( C162 C303 ) \nC162_=_C385( C162 C385 ) C162_=_C393( C162 C393 ) C162_=_C394( C162 C394 ) C162_=_C395( C162 C395 ) C162_=_C396( C162 C396 ) C162_=_C397( C162 C397 ) \nC162_=_C419( C162 C419 ) C162_=_C422( C162 C422 ) C162_=_C423( C162 C423 ) C162_=_C425( C162 C425 ) C168_=_C229( C168 C229 ) C168_=_C239( C168 C239 ) \nC168_=_C242( C168 C242 ) C168_=_C319( C168 C319 ) C168_=_C320( C168 C320 ) C168_=_C350( C168 C350 ) C168_=_C371( C168 C371 ) C168_=_C381( C168 C381 ) \nC168_=_C386( C168 C386 ) C168_=_C406( C168 C406 ) C168_=_C419( C168 C419 ) C168_=_C422( C168 C422 ) C168_=_C435( C168 C435 ) C168_=_C514( C168 C514 ) \nC168_=_C524( C168 C524 ) C168_=_C555( C168 C555 ) C172_=_C174( C172 C174 ) C172_=_C175( C172 C175 ) C172_=_C178( C172 C178 ) C172_=_C225( C172 C225 ) \nC172_=_C227( C172 C227 ) C172_=_C229( C172 C229 ) C172_=_C334( C172 C334 ) C172_=_C368( C172 C368 ) C172_=_C369( C172 C369 ) C172_=_C370( C172 C370 ) \nC172_=_C371( C172 C371 ) C172_=_C372( C172 C372 ) C172_=_C373( C172 C373 ) C172_=_C374( C172 C374 ) C174_=_C175( C174 C175 ) C174_=_C178( C174 C178 ) \nC174_=_C225( C174 C225 ) C174_=_C275( C174 C275 ) C174_=_C278( C174 C278 ) C174_=_C303( C174 C303 ) C174_=_C385( C174 C385 ) C174_=_C393( C174 C393 ) \nC174_=_C394( C174 C394 ) C174_=_C395( C174 C395 ) C174_=_C396( C174 C396 ) C174_=_C397( C174 C397 ) C174_=_C400( C174 C400 ) C174_=_C409( C174 C409 ) \nC175_=_C178( C175 C178 ) C175_=_C240( C175 C240 ) C175_=_C261( C175 C261 ) C175_=_C276( C175 C276 ) C175_=_C368( C175 C368 ) C175_=_C369( C175 C369 ) \nC175_=_C372( C175 C372 ) C175_=_C407( C175 C407 ) C175_=_C408( C175 C408 ) C175_=_C409( C175 C409 ) C175_=_C410( C175 C410 ) C175_=_C411( C175 C411 ) \nC175_=_C412( C175 C412 ) C175_=_C519( C175 C519 ) C175_=_C521( C175 C521 ) C178_=_C203( C178 C203 ) C178_=_C254( C178 C254 ) C178_=_C260( C178 C260 ) \nC178_=_C279( C178 C279 ) C178_=_C331( C178 C331 ) C178_=_C417( C178 C417 ) C178_=_C445( C178 C445 ) C178_=_C446( C178 C446 ) C178_=_C459( C178 C459 ) \nC178_=_C461( C178 C461 ) C178_=_C550( C178 C550 ) C194_=_C195( C194 C195 ) C194_=_C221( C194 C221 ) C194_=_C242( C194 C242 ) C194_=_C334( C194 C334 ) \nC194_=_C365( C194 C365 ) C194_=_C368( C194 C368 ) C194_=_C371( C194 C371 ) C194_=_C374( C194 C374 ) C194_=_C397( C194 C397 ) C194_=_C417( C194 C417 ) \nC194_=_C503( C194 C503 ) C194_=_C521( C194 C521 ) C194_=_C523( C194 C523 ) C194_=_C531( C194 C531 ) C194_=_C534( C194 C534 ) C195_=_C206( C195 C206 ) \nC195_=_C273( C195 C273 ) C195_=_C326( C195 C326 ) C195_=_C347( C195 C347 ) C195_=_C373( C195 C373 ) C195_=_C445( C195 C445 ) C195_=_C454( C195 C454 ) \nC195_=_C466( C195 C466 ) C195_=_C493( C195 C493 ) C195_=_C494( C195 C494 ) C195_=_C495( C195 C495 ) C195_=_C497( C195 C497 ) C195_=_C498( C195 C498 ) \nC195_=_C499( C195 C499 ) C195_=_C523( C195 C523 ) C201_=_C203( C201 C203 ) C201_=_C206( C201 C206 ) C201_=_C221( C201 C221 ) C201_=_C249( C201 C249 ) \nC201_=_C254( C201 C254 ) C201_=_C313( C201 C313 ) C201_=_C354( C201 C354 ) C201_=_C390( C201 C390 ) C201_=_C395( C201 C395 ) C201_=_C404( C201 C404 ) \nC201_=_C409( C201 C409 ) C201_=_C438( C201 C438 ) C201_=_C439( C201 C439 ) C201_=_C462( C201 C462 ) C201_=_C467( C201 C467 ) C201_=_C531( C201 C531 ) \nC201_=_C532( C201 C532 ) C203_=_C206( C203 C206 ) C203_=_C254( C203 C254 ) C203_=_C260( C203 C260 ) C203_=_C261( C203 C261 ) C203_=_C273( C203 C273 ) \nC203_=_C274( C203 C274 ) C203_=_C275( C203 C275 ) C203_=_C276( C203 C276 ) C203_=_C277( C203 C277 ) C203_=_C278( C203 C278 ) C203_=_C279( C203 C279 ) \nC203_=_C280( C203 C280 ) C203_=_C281( C203 C281 ) C203_=_C282( C203 C282 ) C203_=_C283( C203 C283 ) C203_=_C445( C203 C445 ) C203_=_C446( C203 C446 ) \nC203_=_C459( C203 C459 ) C203_=_C461( C203 C461 ) C206_=_C273( C206 C273 ) C206_=_C326( C206 C326 ) C206_=_C347( C206 C347 ) C206_=_C454( C206 C454 ) \nC206_=_C474( C206 C474 ) C206_=_C493( C206 C493 ) C206_=_C494( C206 C494 ) C206_=_C495( C206 C495 ) C206_=_C497( C206 C497 ) C206_=_C498( C206 C498 ) \nC206_=_C499( C206 C499 ) C218_=_C221( C218 C221 ) C218_=_C386( C218 C386 ) C218_=_C394( C218 C394 ) C218_=_C408( C218 C408 ) C218_=_C416( C218 C416 ) \nC218_=_C423( C218 C423 ) C218_=_C425( C218 C425 ) C218_=_C431( C218 C431 ) C218_=_C435( C218 C435 ) C218_=_C436( C218 C436 ) C218_=_C495( C218 C495 ) \nC218_=_C499( C218 C499 ) C218_=_C518( C218 C518 ) C218_=_C527( C218 C527 ) C218_=_C528( C218 C528 ) C218_=_C543( C218 C543 ) C218_=_C547( C218 C547 ) \nC218_=_C550( C218 C550 ) C218_=_C551( C218 C551 ) C218_=_C553( C218 C553 ) C221_=_C313( C221 C313 ) C221_=_C334( C221 C334 ) C221_=_C354( C221 C354 ) \nC221_=_C365( C221 C365 ) C221_=_C368( C221 C368 ) C221_=_C374( C221 C374 ) C221_=_C390( C221 C390 ) C221_=_C395( C221 C395 ) C221_=_C397( C221 C397 ) \nC221_=_C404( C221 C404 ) C221_=_C409( C221 C409 ) C221_=_C417( C221 C417 ) C221_=_C438( C221 C438 ) C221_=_C439( C221 C439 ) C221_=_C462( C221 C462 ) \nC221_=_C467( C221 C467 ) C221_=_C503( C221 C503 ) C221_=_C521( C221 C521 ) C221_=_C523( C221 C523 ) C221_=_C531( C221 C531 ) C221_=_C532( C221 C532 ) \nC221_=_C534( C221 C534 ) C225_=_C227( C225 C227 ) C225_=_C229( C225 C229 ) C225_=_C275( C225 C275 ) C225_=_C303( C225 C303 ) C225_=_C385( C225 C385 ) \nC225_=_C393( C225 C393 ) C225_=_C394( C225 C394 ) C225_=_C395(</w:t>
      </w:r>
    </w:p>
    <w:p>
      <w:pPr>
        <w:pStyle w:val="PreformattedText"/>
        <w:bidi w:val="0"/>
        <w:spacing w:before="0" w:after="0"/>
        <w:jc w:val="left"/>
        <w:rPr/>
      </w:pPr>
      <w:r>
        <w:rPr/>
        <w:t xml:space="preserve"> </w:t>
      </w:r>
      <w:r>
        <w:rPr/>
        <w:t>C225 C395 ) C225_=_C396( C225 C396 ) C225_=_C397( C225 C397 ) C227_=_C229( C227 C229 ) \nC227_=_C239( C227 C239 ) C227_=_C249( C227 C249 ) C227_=_C273( C227 C273 ) C227_=_C284( C227 C284 ) C227_=_C324( C227 C324 ) C227_=_C325( C227 C325 ) \nC227_=_C326( C227 C326 ) C227_=_C327( C227 C327 ) C227_=_C328( C227 C328 ) C227_=_C329( C227 C329 ) C227_=_C330( C227 C330 ) C227_=_C331( C227 C331 ) \nC227_=_C474( C227 C474 ) C227_=_C525( C227 C525 ) C229_=_C239( C229 C239 ) C229_=_C242( C229 C242 ) C229_=_C320( C229 C320 ) C229_=_C334( C229 C334 ) \nC229_=_C335( C229 C335 ) C229_=_C336( C229 C336 ) C229_=_C350( C229 C350 ) C229_=_C371( C229 C371 ) C229_=_C381( C229 C381 ) C229_=_C406( C229 C406 ) \nC229_=_C419( C229 C419 ) C229_=_C422( C229 C422 ) C229_=_C435( C229 C435 ) C229_=_C524( C229 C524 ) C229_=_C555( C229 C555 ) C239_=_C240( C239 C240 ) \nC239_=_C242( C239 C242 ) C239_=_C244( C239 C244 ) C239_=_C249( C239 C249 ) C239_=_C273( C239 C273 ) C239_=_C284( C239 C284 ) C239_=_C320( C239 C320 ) \nC239_=_C324( C239 C324 ) C239_=_C325( C239 C325 ) C239_=_C326( C239 C326 ) C239_=_C327( C239 C327 ) C239_=_C328( C239 C328 ) C239_=_C329( C239 C329 ) \nC239_=_C330( C239 C330 ) C239_=_C331( C239 C331 ) C239_=_C350( C239 C350 ) C239_=_C371( C239 C371 ) C239_=_C381( C239 C381 ) C239_=_C406( C239 C406 ) \nC239_=_C419( C239 C419 ) C239_=_C422( C239 C422 ) C239_=_C435( C239 C435 ) C239_=_C524( C239 C524 ) C239_=_C555( C239 C555 ) C240_=_C242( C240 C242 ) \nC240_=_C244( C240 C244 ) C240_=_C276( C240 C276 ) C240_=_C278( C240 C278 ) C240_=_C368( C240 C368 ) C240_=_C369( C240 C369 ) C240_=_C389( C240 C389 ) \nC240_=_C397( C240 C397 ) C240_=_C407( C240 C407 ) C240_=_C408( C240 C408 ) C240_=_C409( C240 C409 ) C240_=_C410( C240 C410 ) C240_=_C411( C240 C411 ) \nC240_=_C412( C240 C412 ) C240_=_C553( C240 C553 ) C242_=_C244( C242 C244 ) C242_=_C320( C242 C320 ) C242_=_C350( C242 C350 ) C242_=_C371( C242 C371 ) \nC242_=_C381( C242 C381 ) C242_=_C406( C242 C406 ) C242_=_C419( C242 C419 ) C242_=_C422( C242 C422 ) C242_=_C435( C242 C435 ) C242_=_C524( C242 C524 ) \nC242_=_C555( C242 C555 ) C244_=_C327( C244 C327 ) C244_=_C328( C244 C328 ) C244_=_C353( C244 C353 ) C244_=_C372( C244 C372 ) C244_=_C400( C244 C400 ) \nC244_=_C403( C244 C403 ) C244_=_C422( C244 C422 ) C244_=_C474( C244 C474 ) C244_=_C485( C244 C485 ) C244_=_C497( C244 C497 ) C244_=_C514( C244 C514 ) \nC244_=_C519( C244 C519 ) C244_=_C524( C244 C524 ) C244_=_C525( C244 C525 ) C244_=_C526( C244 C526 ) C244_=_C531( C244 C531 ) C249_=_C254( C249 C254 ) \nC249_=_C273( C249 C273 ) C249_=_C284( C249 C284 ) C249_=_C324( C249 C324 ) C249_=_C325( C249 C325 ) C249_=_C326( C249 C326 ) C249_=_C327( C249 C327 ) \nC249_=_C328( C249 C328 ) C249_=_C329( C249 C329 ) C249_=_C330( C249 C330 ) C249_=_C331( C249 C331 ) C249_=_C350( C249 C350 ) C249_=_C435( C249 C435 ) \nC249_=_C547( C249 C547 ) C249_=_C555( C249 C555 ) C254_=_C260( C254 C260 ) C254_=_C276( C254 C276 ) C254_=_C279( C254 C279 ) C254_=_C407( C254 C407 ) \nC254_=_C411( C254 C411 ) C254_=_C445( C254 C445 ) C254_=_C446( C254 C446 ) C254_=_C459( C254 C459 ) C254_=_C461( C254 C461 ) C260_=_C261( C260 C261 ) \nC260_=_C262( C260 C262 ) C260_=_C273( C260 C273 ) C260_=_C274( C260 C274 ) C260_=_C275( C260 C275 ) C260_=_C276( C260 C276 ) C260_=_C277( C260 C277 ) \nC260_=_C278( C260 C278 ) C260_=_C279( C260 C279 ) C260_=_C280( C260 C280 ) C260_=_C281( C260 C281 ) C260_=_C282( C260 C282 ) C260_=_C283( C260 C283 ) \nC260_=_C445( C260 C445 ) C260_=_C446( C260 C446 ) C260_=_C459( C260 C459 ) C260_=_C461( C260 C461 ) C261_=_C262( C261 C262 ) C261_=_C273( C261 C273 ) \nC261_=_C274( C261 C274 ) C261_=_C275( C261 C275 ) C261_=_C276( C261 C276 ) C261_=_C277( C261 C277 ) C261_=_C278( C261 C278 ) C261_=_C279( C261 C279 ) \nC261_=_C280( C261 C280 ) C261_=_C281( C261 C281 ) C261_=_C282( C261 C282 ) C261_=_C283( C261 C283 ) C261_=_C372( C261 C372 ) C261_=_C408( C261 C408 ) \nC261_=_C519( C261 C519 ) C261_=_C521( C261 C521 ) C262_=_C283( C262 C283 ) C262_=_C319( C262 C319 ) C262_=_C431( C262 C431 ) C262_=_C459( C262 C459 ) \nC262_=_C466( C262 C466 ) C262_=_C467( C262 C467 ) C262_=_C470( C262 C470 ) C262_=_C504( C262 C504 ) C262_=_C525( C262 C525 ) C262_=_C532( C262 C532 ) \nC262_=_C546( C262 C546 ) C262_=_C548( C262 C548 ) C273_=_C274( C273 C274 ) C273_=_C275( C273 C275 ) C273_=_C276( C273 C276 ) C273_=_C277( C273 C277 ) \nC273_=_C278( C273 C278 ) C273_=_C279( C273 C279 ) C273_=_C280( C273 C280 ) C273_=_C281( C273 C281 ) C273_=_C282( C273 C282 ) C273_=_C283( C273 C283 ) \nC273_=_C284( C273 C284 ) C273_=_C324( C273 C324 ) C273_=_C325( C273 C325 ) C273_=_C326( C273 C326 ) C273_=_C327( C273 C327 ) C273_=_C328( C273 C328 ) \nC273_=_C329( C273 C329 ) C273_=_C330( C273 C330 ) C273_=_C331( C273 C331 ) C273_=_C347( C273 C347 ) C273_=_C454( C273 C454 ) C273_=_C493( C273 C493 ) \nC273_=_C494( C273 C494 ) C273_=_C495( C273 C495 ) C273_=_C497( C273 C497 ) C273_=_C498( C273 C498 ) C273_=_C499( C273 C499 ) C274_=_C275( C274 C275 ) \nC274_=_C276( C274 C276 ) C274_=_C277( C274 C277 ) C274_=_C278( C274 C278 ) C274_=_C279( C274 C279 ) C274_=_C280( C274 C280 ) C274_=_C281( C274 C281 ) \nC274_=_C282( C274 C282 ) C274_=_C283( C274 C283 ) C274_=_C303( C274 C303 ) C274_=_C347( C274 C347 ) C274_=_C350( C274 C350 ) C274_=_C373( C274 C373 ) \nC274_=_C390( C274 C390 ) C274_=_C391( C274 C391 ) C274_=_C470( C274 C470 ) C275_=_C276( C275 C276 ) C275_=_C277( C275 C277 ) C275_=_C278( C275 C278 ) \nC275_=_C279( C275 C279 ) C275_=_C280( C275 C280 ) C275_=_C281( C275 C281 ) C275_=_C282( C275 C282 ) C275_=_C283( C275 C283 ) C275_=_C303( C275 C303 ) \nC275_=_C385( C275 C385 ) C275_=_C393( C275 C393 ) C275_=_C394( C275 C394 ) C275_=_C395( C275 C395 ) C275_=_C396( C275 C396 ) C275_=_C397( C275 C397 ) \nC276_=_C277( C276 C277 ) C276_=_C278( C276 C278 ) C276_=_C279( C276 C279 ) C276_=_C280( C276 C280 ) C276_=_C281( C276 C281 ) C276_=_C282( C276 C282 ) \nC276_=_C283( C276 C283 ) C276_=_C368( C276 C368 ) C276_=_C369( C276 C369 ) C276_=_C407( C276 C407 ) C276_=_C408( C276 C408 ) C276_=_C409( C276 C409 ) \nC276_=_C410( C276 C410 ) C276_=_C411( C276 C411 ) C276_=_C412( C276 C412 ) C276_=_C461( C276 C461 ) C277_=_C278( C277 C278 ) C277_=_C279( C277 C279 ) \nC277_=_C280( C277 C280 ) C277_=_C281( C277 C281 ) C277_=_C282( C277 C282 ) C277_=_C283( C277 C283 ) C277_=_C325( C277 C325 ) C277_=_C395( C277 C395 ) \nC277_=_C419( C277 C419 ) C277_=_C438( C277 C438 ) C277_=_C439( C277 C439 ) C278_=_C279( C278 C279 ) C278_=_C280( C278 C280 ) C278_=_C281( C278 C281 ) \nC278_=_C282( C278 C282 ) C278_=_C283( C278 C283 ) C278_=_C389( C278 C389 ) C278_=_C397( C278 C397 ) C278_=_C400( C278 C400 ) C278_=_C409( C278 C409 ) \nC278_=_C553( C278 C553 ) C279_=_C280( C279 C280 ) C279_=_C281( C279 C281 ) C279_=_C282( C279 C282 ) C279_=_C283( C279 C283 ) C279_=_C445( C279 C445 ) \nC279_=_C446( C279 C446 ) C279_=_C459( C279 C459 ) C279_=_C461( C279 C461 ) C280_=_C281( C280 C281 ) C280_=_C282( C280 C282 ) C280_=_C283( C280 C283 ) \nC280_=_C462( C280 C462 ) C281_=_C282( C281 C282 ) C281_=_C283( C281 C283 ) C281_=_C370( C281 C370 ) C281_=_C373( C281 C373 ) C281_=_C387( C281 C387 ) \nC281_=_C388( C281 C388 ) C281_=_C389( C281 C389 ) C281_=_C390( C281 C390 ) C281_=_C391( C281 C391 ) C281_=_C410( C281 C410 ) C281_=_C470( C281 C470 ) \nC281_=_C485( C281 C485 ) C282_=_C283( C282 C283 ) C282_=_C284( C282 C284 ) C282_=_C329( C282 C329 ) C282_=_C526( C282 C526 ) C283_=_C319( C283 C319 ) \nC283_=_C324( C283 C324 ) C283_=_C330( C283 C330 ) C283_=_C431( C283 C431 ) C283_=_C466( C283 C466 ) C283_=_C467( C283 C467 ) C283_=_C470( C283 C470 ) \nC283_=_C504( C283 C504 ) C283_=_C525( C283 C525 ) C283_=_C532( C283 C532 ) C283_=_C546( C283 C546 ) C283_=_C548( C283 C548 ) C284_=_C324( C284 C324 ) \nC284_=_C325( C284 C325 ) C284_=_C326( C284 C326 ) C284_=_C327( C284 C327 ) C284_=_C328( C284 C328 ) C284_=_C329( C284 C329 ) C284_=_C330( C284 C330 ) \nC284_=_C331( C284 C331 ) C284_=_C526( C284 C526 ) C303_=_C307( C303 C307 ) C303_=_C347( C303 C347 ) C303_=_C350( C303 C350 ) C303_=_C385( C303 C385 ) \nC303_=_C393( C303 C393 ) C303_=_C394( C303 C394 ) C303_=_C395( C303 C395 ) C303_=_C396( C303 C396 ) C303_=_C397( C303 C397 ) C307_=_C330( C307 C330 ) \nC307_=_C335( C307 C335 ) C307_=_C336( C307 C336 ) C307_=_C385( C307 C385 ) C307_=_C386( C307 C386 ) C307_=_C387( C307 C387 ) C307_=_C388( C307 C388 ) \nC307_=_C389( C307 C389 ) C307_=_C390( C307 C390 ) C307_=_C391( C307 C391 ) C313_=_C319( C313 C319 ) C313_=_C320( C313 C320 ) C313_=_C354( C313 C354 ) \nC313_=_C390( C313 C390 ) C313_=_C395( C313 C395 ) C313_=_C400( C313 C400 ) C313_=_C403( C313 C403 ) C313_=_C404( C313 C404 ) C313_=_C406( C313 C406 ) \nC313_=_C409( C313 C409 ) C313_=_C438( C313 C438 ) C313_=_C439( C313 C439 ) C313_=_C462( C313 C462 ) C313_=_C467( C313 C467 ) C313_=_C531( C313 C531 ) \nC313_=_C532( C313 C532 ) C319_=_C320( C319 C320 ) C319_=_C381( C319 C381 ) C319_=_C386( C319 C386 ) C319_=_C431( C319 C431 ) C319_=_C466( C319 C466 ) \nC319_=_C467( C319 C467 ) C319_=_C470( C319 C470 ) C319_=_C504( C319 C504 ) C319_=_C514( C319 C514 ) C319_=_C525( C319 C525 ) C319_=_C532( C319 C532 ) \nC319_=_C546( C319 C546 ) C319_=_C548( C319 C548 ) C320_=_C350( C320 C350 ) C320_=_C370( C320 C370 ) C320_=_C371( C320 C371 ) C320_=_C381( C320 C381 ) \nC320_=_C404( C320 C404 ) C320_=_C406( C320 C406 ) C320_=_C410( C320 C410 ) C320_=_C419( C320 C419 ) C320_=_C422( C320 C422 ) C320_=_C435( C320 C435 ) \nC320_=_C524( C320 C524 ) C320_=_C548( C320 C548 ) C320_=_C555( C320 C555 ) C324_=_C325( C324 C325 ) C324_=_C326( C324 C326 ) C324_=_C327( C324 C327 ) \nC324_=_C328( C324 C328 ) C324_=_C329( C324 C329 ) C324_=_C330( C324 C330 ) C324_=_C331( C324 C331 ) C324_=_C381( C324 C381 ) C324_=_C504( C324 C504 ) \nC325_=_C326( C325 C326 ) C325_=_C327( C325 C327 ) C325_=_C328( C325 C328 ) C325_=_C329( C325 C329 ) C325_=_C330( C325 C330 ) C325_=_C331( C325 C331 ) \nC325_=_C388( C325 C388 ) C325_=_C395( C325 C395 ) C325_=_C396( C325 C396 ) C325_=_C419(</w:t>
      </w:r>
    </w:p>
    <w:p>
      <w:pPr>
        <w:pStyle w:val="PreformattedText"/>
        <w:bidi w:val="0"/>
        <w:spacing w:before="0" w:after="0"/>
        <w:jc w:val="left"/>
        <w:rPr/>
      </w:pPr>
      <w:r>
        <w:rPr/>
        <w:t xml:space="preserve"> </w:t>
      </w:r>
      <w:r>
        <w:rPr/>
        <w:t>C325 C419 ) C325_=_C438( C325 C438 ) C325_=_C439( C325 C439 ) \nC325_=_C459( C325 C459 ) C325_=_C499( C325 C499 ) C325_=_C527( C325 C527 ) C326_=_C327( C326 C327 ) C326_=_C328( C326 C328 ) C326_=_C329( C326 C329 ) \nC326_=_C330( C326 C330 ) C326_=_C331( C326 C331 ) C326_=_C347( C326 C347 ) C326_=_C454( C326 C454 ) C326_=_C493( C326 C493 ) C326_=_C494( C326 C494 ) \nC326_=_C495( C326 C495 ) C326_=_C497( C326 C497 ) C326_=_C498( C326 C498 ) C326_=_C499( C326 C499 ) C327_=_C328( C327 C328 ) C327_=_C329( C327 C329 ) \nC327_=_C330( C327 C330 ) C327_=_C331( C327 C331 ) C327_=_C353( C327 C353 ) C327_=_C372( C327 C372 ) C327_=_C400( C327 C400 ) C327_=_C403( C327 C403 ) \nC327_=_C416( C327 C416 ) C327_=_C422( C327 C422 ) C327_=_C425( C327 C425 ) C327_=_C474( C327 C474 ) C327_=_C485( C327 C485 ) C327_=_C514( C327 C514 ) \nC327_=_C519( C327 C519 ) C327_=_C524( C327 C524 ) C327_=_C525( C327 C525 ) C327_=_C526( C327 C526 ) C327_=_C534( C327 C534 ) C327_=_C543( C327 C543 ) \nC327_=_C553( C327 C553 ) C328_=_C329( C328 C329 ) C328_=_C330( C328 C330 ) C328_=_C331( C328 C331 ) C328_=_C388( C328 C388 ) C328_=_C396( C328 C396 ) \nC328_=_C459( C328 C459 ) C328_=_C497( C328 C497 ) C328_=_C499( C328 C499 ) C328_=_C524( C328 C524 ) C328_=_C527( C328 C527 ) C328_=_C531( C328 C531 ) \nC329_=_C330( C329 C330 ) C329_=_C331( C329 C331 ) C329_=_C412( C329 C412 ) C329_=_C526( C329 C526 ) C329_=_C546( C329 C546 ) C330_=_C331( C330 C331 ) \nC330_=_C504( C330 C504 ) C331_=_C417( C331 C417 ) C331_=_C550( C331 C550 ) C334_=_C335( C334 C335 ) C334_=_C336( C334 C336 ) C334_=_C365( C334 C365 ) \nC334_=_C368( C334 C368 ) C334_=_C369( C334 C369 ) C334_=_C370( C334 C370 ) C334_=_C371( C334 C371 ) C334_=_C372( C334 C372 ) C334_=_C373( C334 C373 ) \nC334_=_C374( C334 C374 ) C334_=_C397( C334 C397 ) C334_=_C417( C334 C417 ) C334_=_C503( C334 C503 ) C334_=_C521( C334 C521 ) C334_=_C523( C334 C523 ) \nC334_=_C531( C334 C531 ) C334_=_C534( C334 C534 ) C335_=_C336( C335 C336 ) C335_=_C385( C335 C385 ) C335_=_C386( C335 C386 ) C335_=_C387( C335 C387 ) \nC335_=_C388( C335 C388 ) C335_=_C389( C335 C389 ) C335_=_C390( C335 C390 ) C335_=_C391( C335 C391 ) C335_=_C503( C335 C503 ) C335_=_C504( C335 C504 ) \nC336_=_C385( C336 C385 ) C336_=_C386( C336 C386 ) C336_=_C387( C336 C387 ) C336_=_C388( C336 C388 ) C336_=_C389( C336 C389 ) C336_=_C390( C336 C390 ) \nC336_=_C391( C336 C391 ) C336_=_C526( C336 C526 ) C347_=_C350( C347 C350 ) C347_=_C454( C347 C454 ) C347_=_C493( C347 C493 ) C347_=_C494( C347 C494 ) \nC347_=_C495( C347 C495 ) C347_=_C497( C347 C497 ) C347_=_C498( C347 C498 ) C347_=_C499( C347 C499 ) C347_=_C523( C347 C523 ) C347_=_C543( C347 C543 ) \nC350_=_C371( C350 C371 ) C350_=_C381( C350 C381 ) C350_=_C406( C350 C406 ) C350_=_C419( C350 C419 ) C350_=_C422( C350 C422 ) C350_=_C435( C350 C435 ) \nC350_=_C524( C350 C524 ) C350_=_C547( C350 C547 ) C350_=_C555( C350 C555 ) C353_=_C354( C353 C354 ) C353_=_C372( C353 C372 ) C353_=_C400( C353 C400 ) \nC353_=_C403( C353 C403 ) C353_=_C422( C353 C422 ) C353_=_C438( C353 C438 ) C353_=_C445( C353 C445 ) C353_=_C446( C353 C446 ) C353_=_C474( C353 C474 ) \nC353_=_C485( C353 C485 ) C353_=_C514( C353 C514 ) C353_=_C519( C353 C519 ) C353_=_C524( C353 C524 ) C353_=_C525( C353 C525 ) C353_=_C526( C353 C526 ) \nC354_=_C390( C354 C390 ) C354_=_C395( C354 C395 ) C354_=_C404( C354 C404 ) C354_=_C409( C354 C409 ) C354_=_C438( C354 C438 ) C354_=_C439( C354 C439 ) \nC354_=_C462( C354 C462 ) C354_=_C467( C354 C467 ) C354_=_C531( C354 C531 ) C354_=_C532( C354 C532 ) C365_=_C368( C365 C368 ) C365_=_C374( C365 C374 ) \nC365_=_C397( C365 C397 ) C365_=_C417( C365 C417 ) C365_=_C485( C365 C485 ) C365_=_C503( C365 C503 ) C365_=_C521( C365 C521 ) C365_=_C523( C365 C523 ) \nC365_=_C531( C365 C531 ) C365_=_C532( C365 C532 ) C365_=_C534( C365 C534 ) C365_=_C555( C365 C555 ) C368_=_C369( C368 C369 ) C368_=_C370( C368 C370 ) \nC368_=_C371( C368 C371 ) C368_=_C372( C368 C372 ) C368_=_C373( C368 C373 ) C368_=_C374( C368 C374 ) C368_=_C397( C368 C397 ) C368_=_C407( C368 C407 ) \nC368_=_C408( C368 C408 ) C368_=_C409( C368 C409 ) C368_=_C410( C368 C410 ) C368_=_C411( C368 C411 ) C368_=_C412( C368 C412 ) C368_=_C417( C368 C417 ) \nC368_=_C503( C368 C503 ) C368_=_C521( C368 C521 ) C368_=_C523( C368 C523 ) C368_=_C531( C368 C531 ) C368_=_C534( C368 C534 ) C369_=_C370( C369 C370 ) \nC369_=_C371( C369 C371 ) C369_=_C372( C369 C372 ) C369_=_C373( C369 C373 ) C369_=_C374( C369 C374 ) C369_=_C407( C369 C407 ) C369_=_C408( C369 C408 ) \nC369_=_C409( C369 C409 ) C369_=_C410( C369 C410 ) C369_=_C411( C369 C411 ) C369_=_C412( C369 C412 ) C369_=_C436( C369 C436 ) C369_=_C551( C369 C551 ) \nC370_=_C371( C370 C371 ) C370_=_C372( C370 C372 ) C370_=_C373( C370 C373 ) C370_=_C374( C370 C374 ) C370_=_C387( C370 C387 ) C370_=_C388( C370 C388 ) \nC370_=_C389( C370 C389 ) C370_=_C404( C370 C404 ) C370_=_C406( C370 C406 ) C370_=_C410( C370 C410 ) C370_=_C485( C370 C485 ) C370_=_C548( C370 C548 ) \nC371_=_C372( C371 C372 ) C371_=_C373( C371 C373 ) C371_=_C374( C371 C374 ) C371_=_C381( C371 C381 ) C371_=_C406( C371 C406 ) C371_=_C419( C371 C419 ) \nC371_=_C422( C371 C422 ) C371_=_C435( C371 C435 ) C371_=_C524( C371 C524 ) C371_=_C555( C371 C555 ) C372_=_C373( C372 C373 ) C372_=_C374( C372 C374 ) \nC372_=_C400( C372 C400 ) C372_=_C403( C372 C403 ) C372_=_C408( C372 C408 ) C372_=_C422( C372 C422 ) C372_=_C474( C372 C474 ) C372_=_C485( C372 C485 ) \nC372_=_C514( C372 C514 ) C372_=_C519( C372 C519 ) C372_=_C521( C372 C521 ) C372_=_C524( C372 C524 ) C372_=_C525( C372 C525 ) C372_=_C526( C372 C526 ) \nC373_=_C374( C373 C374 ) C373_=_C390( C373 C390 ) C373_=_C391( C373 C391 ) C373_=_C445( C373 C445 ) C373_=_C466( C373 C466 ) C373_=_C470( C373 C470 ) \nC373_=_C493( C373 C493 ) C373_=_C523( C373 C523 ) C374_=_C397( C374 C397 ) C374_=_C417( C374 C417 ) C374_=_C498( C374 C498 ) C374_=_C503( C374 C503 ) \nC374_=_C518( C374 C518 ) C374_=_C521( C374 C521 ) C374_=_C523( C374 C523 ) C374_=_C531( C374 C531 ) C374_=_C534( C374 C534 ) C381_=_C386( C381 C386 ) \nC381_=_C406( C381 C406 ) C381_=_C419( C381 C419 ) C381_=_C422( C381 C422 ) C381_=_C435( C381 C435 ) C381_=_C514( C381 C514 ) C381_=_C524( C381 C524 ) \nC381_=_C555( C381 C555 ) C385_=_C386( C385 C386 ) C385_=_C387( C385 C387 ) C385_=_C388( C385 C388 ) C385_=_C389( C385 C389 ) C385_=_C390( C385 C390 ) \nC385_=_C391( C385 C391 ) C385_=_C393( C385 C393 ) C385_=_C394( C385 C394 ) C385_=_C395( C385 C395 ) C385_=_C396( C385 C396 ) C385_=_C397( C385 C397 ) \nC385_=_C462( C385 C462 ) C385_=_C493( C385 C493 ) C386_=_C387( C386 C387 ) C386_=_C388( C386 C388 ) C386_=_C389( C386 C389 ) C386_=_C390( C386 C390 ) \nC386_=_C391( C386 C391 ) C386_=_C394( C386 C394 ) C386_=_C408( C386 C408 ) C386_=_C431( C386 C431 ) C386_=_C435( C386 C435 ) C386_=_C436( C386 C436 ) \nC386_=_C514( C386 C514 ) C387_=_C388( C387 C388 ) C387_=_C389( C387 C389 ) C387_=_C390( C387 C390 ) C387_=_C391( C387 C391 ) C387_=_C410( C387 C410 ) \nC387_=_C485( C387 C485 ) C387_=_C503( C387 C503 ) C387_=_C504( C387 C504 ) C388_=_C389( C388 C389 ) C388_=_C390( C388 C390 ) C388_=_C391( C388 C391 ) \nC388_=_C396( C388 C396 ) C388_=_C410( C388 C410 ) C388_=_C459( C388 C459 ) C388_=_C485( C388 C485 ) C388_=_C499( C388 C499 ) C388_=_C527( C388 C527 ) \nC389_=_C390( C389 C390 ) C389_=_C391( C389 C391 ) C389_=_C397( C389 C397 ) C389_=_C410( C389 C410 ) C389_=_C485( C389 C485 ) C389_=_C553( C389 C553 ) \nC390_=_C391( C390 C391 ) C390_=_C395( C390 C395 ) C390_=_C404( C390 C404 ) C390_=_C409( C390 C409 ) C390_=_C438( C390 C438 ) C390_=_C439( C390 C439 ) \nC390_=_C462( C390 C462 ) C390_=_C467( C390 C467 ) C390_=_C470( C390 C470 ) C390_=_C531( C390 C531 ) C390_=_C532( C390 C532 ) C391_=_C393( C391 C393 ) \nC391_=_C396( C391 C396 ) C391_=_C470( C391 C470 ) C391_=_C503( C391 C503 ) C393_=_C394( C393 C394 ) C393_=_C395( C393 C395 ) C393_=_C396( C393 C396 ) \nC393_=_C397( C393 C397 ) C393_=_C503( C393 C503 ) C394_=_C395( C394 C395 ) C394_=_C396( C394 C396 ) C394_=_C397( C394 C397 ) C394_=_C408( C394 C408 ) \nC394_=_C416( C394 C416 ) C394_=_C423( C394 C423 ) C394_=_C425( C394 C425 ) C394_=_C431( C394 C431 ) C394_=_C435( C394 C435 ) C394_=_C436( C394 C436 ) \nC394_=_C495( C394 C495 ) C394_=_C499( C394 C499 ) C394_=_C518( C394 C518 ) C394_=_C527( C394 C527 ) C394_=_C528( C394 C528 ) C394_=_C543( C394 C543 ) \nC394_=_C547( C394 C547 ) C394_=_C550( C394 C550 ) C394_=_C551( C394 C551 ) C394_=_C553( C394 C553 ) C395_=_C396( C395 C396 ) C395_=_C397( C395 C397 ) \nC395_=_C404( C395 C404 ) C395_=_C409( C395 C409 ) C395_=_C419( C395 C419 ) C395_=_C438( C395 C438 ) C395_=_C439( C395 C439 ) C395_=_C462( C395 C462 ) \nC395_=_C467( C395 C467 ) C395_=_C531( C395 C531 ) C395_=_C532( C395 C532 ) C396_=_C397( C396 C397 ) C396_=_C459( C396 C459 ) C396_=_C499( C396 C499 ) \nC396_=_C503( C396 C503 ) C396_=_C527( C396 C527 ) C397_=_C417( C397 C417 ) C397_=_C503( C397 C503 ) C397_=_C521( C397 C521 ) C397_=_C523( C397 C523 ) \nC397_=_C531( C397 C531 ) C397_=_C534( C397 C534 ) C397_=_C553( C397 C553 ) C400_=_C403( C400 C403 ) C400_=_C404( C400 C404 ) C400_=_C406( C400 C406 ) \nC400_=_C409( C400 C409 ) C400_=_C422( C400 C422 ) C400_=_C474( C400 C474 ) C400_=_C485( C400 C485 ) C400_=_C514( C400 C514 ) C400_=_C519( C400 C519 ) \nC400_=_C524( C400 C524 ) C400_=_C525( C400 C525 ) C400_=_C526( C400 C526 ) C403_=_C404( C403 C404 ) C403_=_C406( C403 C406 ) C403_=_C422( C403 C422 ) \nC403_=_C439( C403 C439 ) C403_=_C474( C403 C474 ) C403_=_C485( C403 C485 ) C403_=_C514( C403 C514 ) C403_=_C519( C403 C519 ) C403_=_C524( C403 C524 ) \nC403_=_C525( C403 C525 ) C403_=_C526( C403 C526 ) C404_=_C406( C404 C406 ) C404_=_C409( C404 C409 ) C404_=_C410( C404 C410 ) C404_=_C438( C404 C438 ) \nC404_=_C439( C404 C439 ) C404_=_C462( C404 C462 ) C404_=_C467( C404 C467 ) C404_=_C531( C404 C531 ) C404_=_C532( C404 C532 ) C404_=_C548( C404 C548 ) \nC406_=_C410( C406 C410 ) C406_=_C419( C406 C419 ) C406_=_C422( C406 C422 ) C406_=_C435( C406 C435 ) C406_=_C524(</w:t>
      </w:r>
    </w:p>
    <w:p>
      <w:pPr>
        <w:pStyle w:val="PreformattedText"/>
        <w:bidi w:val="0"/>
        <w:spacing w:before="0" w:after="0"/>
        <w:jc w:val="left"/>
        <w:rPr/>
      </w:pPr>
      <w:r>
        <w:rPr/>
        <w:t xml:space="preserve"> </w:t>
      </w:r>
      <w:r>
        <w:rPr/>
        <w:t>C406 C524 ) C406_=_C548( C406 C548 ) \nC406_=_C555( C406 C555 ) C407_=_C408( C407 C408 ) C407_=_C409( C407 C409 ) C407_=_C410( C407 C410 ) C407_=_C411( C407 C411 ) C407_=_C412( C407 C412 ) \nC407_=_C416( C407 C416 ) C407_=_C417( C407 C417 ) C407_=_C461( C407 C461 ) C408_=_C409( C408 C409 ) C408_=_C410( C408 C410 ) C408_=_C411( C408 C411 ) \nC408_=_C412( C408 C412 ) C408_=_C431( C408 C431 ) C408_=_C435( C408 C435 ) C408_=_C436( C408 C436 ) C408_=_C519( C408 C519 ) C408_=_C521( C408 C521 ) \nC409_=_C410( C409 C410 ) C409_=_C411( C409 C411 ) C409_=_C412( C409 C412 ) C409_=_C438( C409 C438 ) C409_=_C439( C409 C439 ) C409_=_C462( C409 C462 ) \nC409_=_C467( C409 C467 ) C409_=_C531( C409 C531 ) C409_=_C532( C409 C532 ) C410_=_C411( C410 C411 ) C410_=_C412( C410 C412 ) C410_=_C485( C410 C485 ) \nC410_=_C548( C410 C548 ) C411_=_C412( C411 C412 ) C411_=_C461( C411 C461 ) C412_=_C519( C412 C519 ) C412_=_C546( C412 C546 ) C416_=_C417( C416 C417 ) \nC416_=_C423( C416 C423 ) C416_=_C425( C416 C425 ) C416_=_C436( C416 C436 ) C416_=_C495( C416 C495 ) C416_=_C499( C416 C499 ) C416_=_C518( C416 C518 ) \nC416_=_C527( C416 C527 ) C416_=_C528( C416 C528 ) C416_=_C534( C416 C534 ) C416_=_C543( C416 C543 ) C416_=_C547( C416 C547 ) C416_=_C550( C416 C550 ) \nC416_=_C551( C416 C551 ) C416_=_C553( C416 C553 ) C417_=_C503( C417 C503 ) C417_=_C521( C417 C521 ) C417_=_C523( C417 C523 ) C417_=_C531( C417 C531 ) \nC417_=_C534( C417 C534 ) C417_=_C550( C417 C550 ) C419_=_C422( C419 C422 ) C419_=_C423( C419 C423 ) C419_=_C425( C419 C425 ) C419_=_C435( C419 C435 ) \nC419_=_C438( C419 C438 ) C419_=_C439( C419 C439 ) C419_=_C524( C419 C524 ) C419_=_C555( C419 C555 ) C422_=_C423( C422 C423 ) C422_=_C425( C422 C425 ) \nC422_=_C435( C422 C435 ) C422_=_C474( C422 C474 ) C422_=_C485( C422 C485 ) C422_=_C514( C422 C514 ) C422_=_C519( C422 C519 ) C422_=_C524( C422 C524 ) \nC422_=_C525( C422 C525 ) C422_=_C526( C422 C526 ) C422_=_C555( C422 C555 ) C423_=_C425( C423 C425 ) C423_=_C436( C423 C436 ) C423_=_C495( C423 C495 ) \nC423_=_C497( C423 C497 ) C423_=_C499( C423 C499 ) C423_=_C518( C423 C518 ) C423_=_C527( C423 C527 ) C423_=_C528( C423 C528 ) C423_=_C543( C423 C543 ) \nC423_=_C547( C423 C547 ) C423_=_C550( C423 C550 ) C423_=_C551( C423 C551 ) C423_=_C553( C423 C553 ) C425_=_C436( C425 C436 ) C425_=_C495( C425 C495 ) \nC425_=_C499( C425 C499 ) C425_=_C518( C425 C518 ) C425_=_C527( C425 C527 ) C425_=_C528( C425 C528 ) C425_=_C534( C425 C534 ) C425_=_C543( C425 C543 ) \nC425_=_C547( C425 C547 ) C425_=_C550( C425 C550 ) C425_=_C551( C425 C551 ) C425_=_C553( C425 C553 ) C431_=_C435( C431 C435 ) C431_=_C436( C431 C436 ) \nC431_=_C459( C431 C459 ) C431_=_C466( C431 C466 ) C431_=_C467( C431 C467 ) C431_=_C470( C431 C470 ) C431_=_C504( C431 C504 ) C431_=_C525( C431 C525 ) \nC431_=_C532( C431 C532 ) C431_=_C546( C431 C546 ) C431_=_C548( C431 C548 ) C435_=_C436( C435 C436 ) C435_=_C524( C435 C524 ) C435_=_C547( C435 C547 ) \nC435_=_C555( C435 C555 ) C436_=_C495( C436 C495 ) C436_=_C499( C436 C499 ) C436_=_C518( C436 C518 ) C436_=_C527( C436 C527 ) C436_=_C528( C436 C528 ) \nC436_=_C543( C436 C543 ) C436_=_C547( C436 C547 ) C436_=_C550( C436 C550 ) C436_=_C551( C436 C551 ) C436_=_C553( C436 C553 ) C438_=_C439( C438 C439 ) \nC438_=_C445( C438 C445 ) C438_=_C446( C438 C446 ) C438_=_C462( C438 C462 ) C438_=_C467( C438 C467 ) C438_=_C531( C438 C531 ) C438_=_C532( C438 C532 ) \nC439_=_C462( C439 C462 ) C439_=_C467( C439 C467 ) C439_=_C531( C439 C531 ) C439_=_C532( C439 C532 ) C445_=_C446( C445 C446 ) C445_=_C459( C445 C459 ) \nC445_=_C461( C445 C461 ) C445_=_C466( C445 C466 ) C445_=_C493( C445 C493 ) C445_=_C523( C445 C523 ) C446_=_C459( C446 C459 ) C446_=_C461( C446 C461 ) \nC454_=_C493( C454 C493 ) C454_=_C494( C454 C494 ) C454_=_C495( C454 C495 ) C454_=_C497( C454 C497 ) C454_=_C498( C454 C498 ) C454_=_C499( C454 C499 ) \nC459_=_C461( C459 C461 ) C459_=_C466( C459 C466 ) C459_=_C467( C459 C467 ) C459_=_C470( C459 C470 ) C459_=_C499( C459 C499 ) C459_=_C527( C459 C527 ) \nC461_=_C534( C461 C534 ) C462_=_C467( C462 C467 ) C462_=_C493( C462 C493 ) C462_=_C531( C462 C531 ) C462_=_C532( C462 C532 ) C466_=_C467( C466 C467 ) \nC466_=_C470( C466 C470 ) C466_=_C493( C466 C493 ) C466_=_C504( C466 C504 ) C466_=_C523( C466 C523 ) C466_=_C525( C466 C525 ) C466_=_C532( C466 C532 ) \nC466_=_C546( C466 C546 ) C466_=_C548( C466 C548 ) C467_=_C470( C467 C470 ) C467_=_C504( C467 C504 ) C467_=_C525( C467 C525 ) C467_=_C531( C467 C531 ) \nC467_=_C532( C467 C532 ) C467_=_C546( C467 C546 ) C467_=_C548( C467 C548 ) C470_=_C504( C470 C504 ) C470_=_C525( C470 C525 ) C470_=_C532( C470 C532 ) \nC470_=_C546( C470 C546 ) C470_=_C548( C470 C548 ) C474_=_C485( C474 C485 ) C474_=_C514( C474 C514 ) C474_=_C519( C474 C519 ) C474_=_C524( C474 C524 ) \nC474_=_C525( C474 C525 ) C474_=_C526( C474 C526 ) C485_=_C514( C485 C514 ) C485_=_C519( C485 C519 ) C485_=_C524( C485 C524 ) C485_=_C525( C485 C525 ) \nC485_=_C526( C485 C526 ) C485_=_C532( C485 C532 ) C485_=_C555( C485 C555 ) C493_=_C494( C493 C494 ) C493_=_C495( C493 C495 ) C493_=_C497( C493 C497 ) \nC493_=_C498( C493 C498 ) C493_=_C499( C493 C499 ) C493_=_C523( C493 C523 ) C494_=_C495( C494 C495 ) C494_=_C497( C494 C497 ) C494_=_C498( C494 C498 ) \nC494_=_C499( C494 C499 ) C494_=_C514( C494 C514 ) C494_=_C518( C494 C518 ) C495_=_C497( C495 C497 ) C495_=_C498( C495 C498 ) C495_=_C499( C495 C499 ) \nC495_=_C518( C495 C518 ) C495_=_C527( C495 C527 ) C495_=_C528( C495 C528 ) C495_=_C543( C495 C543 ) C495_=_C547( C495 C547 ) C495_=_C550( C495 C550 ) \nC495_=_C551( C495 C551 ) C495_=_C553( C495 C553 ) C497_=_C498( C497 C498 ) C497_=_C499( C497 C499 ) C497_=_C524( C497 C524 ) C497_=_C531( C497 C531 ) \nC497_=_C550( C497 C550 ) C497_=_C551( C497 C551 ) C498_=_C499( C498 C499 ) C498_=_C518( C498 C518 ) C499_=_C518( C499 C518 ) C499_=_C527( C499 C527 ) \nC499_=_C528( C499 C528 ) C499_=_C543( C499 C543 ) C499_=_C547( C499 C547 ) C499_=_C550( C499 C550 ) C499_=_C551( C499 C551 ) C499_=_C553( C499 C553 ) \nC503_=_C504( C503 C504 ) C503_=_C521( C503 C521 ) C503_=_C523( C503 C523 ) C503_=_C531( C503 C531 ) C503_=_C534( C503 C534 ) C504_=_C525( C504 C525 ) \nC504_=_C532( C504 C532 ) C504_=_C546( C504 C546 ) C504_=_C548( C504 C548 ) C514_=_C518( C514 C518 ) C514_=_C519( C514 C519 ) C514_=_C524( C514 C524 ) \nC514_=_C525( C514 C525 ) C514_=_C526( C514 C526 ) C518_=_C527( C518 C527 ) C518_=_C528( C518 C528 ) C518_=_C543( C518 C543 ) C518_=_C547( C518 C547 ) \nC518_=_C550( C518 C550 ) C518_=_C551( C518 C551 ) C518_=_C553( C518 C553 ) C519_=_C521( C519 C521 ) C519_=_C524( C519 C524 ) C519_=_C525( C519 C525 ) \nC519_=_C526( C519 C526 ) C521_=_C523( C521 C523 ) C521_=_C528( C521 C528 ) C521_=_C531( C521 C531 ) C521_=_C534( C521 C534 ) C521_=_C546( C521 C546 ) \nC521_=_C547( C521 C547 ) C521_=_C548( C521 C548 ) C523_=_C531( C523 C531 ) C523_=_C534( C523 C534 ) C523_=_C543( C523 C543 ) C524_=_C525( C524 C525 ) \nC524_=_C526( C524 C526 ) C524_=_C531( C524 C531 ) C524_=_C555( C524 C555 ) C525_=_C526( C525 C526 ) C525_=_C532( C525 C532 ) C525_=_C546( C525 C546 ) \nC525_=_C548( C525 C548 ) C527_=_C528( C527 C528 ) C527_=_C543( C527 C543 ) C527_=_C547( C527 C547 ) C527_=_C550( C527 C550 ) C527_=_C551( C527 C551 ) \nC527_=_C553( C527 C553 ) C528_=_C543( C528 C543 ) C528_=_C546( C528 C546 ) C528_=_C547( C528 C547 ) C528_=_C548( C528 C548 ) C528_=_C550( C528 C550 ) \nC528_=_C551( C528 C551 ) C528_=_C553( C528 C553 ) C531_=_C532( C531 C532 ) C531_=_C534( C531 C534 ) C532_=_C546( C532 C546 ) C532_=_C548( C532 C548 ) \nC532_=_C555( C532 C555 ) C534_=_C543( C534 C543 ) C534_=_C553( C534 C553 ) C543_=_C547( C543 C547 ) C543_=_C550( C543 C550 ) C543_=_C551( C543 C551 ) \nC543_=_C553( C543 C553 ) C546_=_C547( C546 C547 ) C546_=_C548( C546 C548 ) C547_=_C548( C547 C548 ) C547_=_C550( C547 C550 ) C547_=_C551( C547 C551 ) \nC547_=_C553( C547 C553 ) C547_=_C555( C547 C555 ) C550_=_C551( C550 C551 ) C550_=_C553( C550 C553 ) C551_=_C553( C551 C553 ) "];27-&gt;32[label="188: C2 C4 C26 C28 C31 \nC35 C36 C37 C42 C50 C51 \nC52 C53 C54 C55 C56 C57 \nC58 C59 C60 C62 C64 C66 \nC67 C74 C77 C93 C95 C99 \nC101 C102 C105 C107 C108 C112 \nC116 C117 C119 C120 C121 C122 \nC123 C124 C125 C127 C128 C145 \nC149 C150 C160 C161 C162 C168 \nC172 C174 C175 C178 C194 C195 \nC201 C203 C206 C218 C221 C225 \nC227 C229 C239 C240 C242 C244 \nC249 C254 C260 C261 C262 C274 \nC275 C276 C277 C278 C279 C280 \nC281 C282 C283 C284 C303 C307 \nC313 C319 C320 C324 C325 C326 \nC327 C328 C329 C330 C331 C334 \nC335 C336 C347 C350 C353 C354 \nC365 C369 C370 C371 C372 C373 \nC374 C381 C385 C386 C387 C388 \nC389 C390 C391 C393 C394 C395 \nC396 C397 C400 C403 C404 C406 \nC407 C408 C409 C410 C411 C412 \nC416 C417 C419 C422 C423 C425 \nC431 C435 C436 C438 C439 C445 \nC446 C454 C459 C461 C462 C466 \nC467 C470 C474 C485 C493 C494 \nC495 C497 C498 C499 C503 C504 \nC514 C518 C519 C521 C523 C524 \nC525 C526 C527 C528 C531 C532 \nC534 C543 C546 C547 C548 C550 \nC551 C553 C555 \n2082: C2_=_C4 ,C2_=_C36 ,C2_=_C37 ,C2_=_C42 ,C2_=_C77 ,\nC2_=_C95 ,C2_=_C150 ,C2_=_C178 ,C2_=_C203 ,C2_=_C254 ,C2_=_C260 ,\nC2_=_C279 ,C2_=_C445 ,C2_=_C446 ,C2_=_C459 ,C2_=_C461 ,C4_=_C36 ,\nC4_=_C37 ,C4_=_C99 ,C4_=_C116 ,C4_=_C117 ,C4_=_C119 ,C4_=_C120 ,\nC4_=_C121 ,C4_=_C122 ,C4_=_C123 ,C4_=_C124 ,C4_=_C125 ,C4_=_C127 ,\nC4_=_C128 ,C26_=_C28 ,C26_=_C31 ,C26_=_C35 ,C26_=_C60 ,C26_=_C101 ,\nC26_=_C102 ,C26_=_C107 ,C26_=_C117 ,C26_=_C121 ,C26_=_C161 ,C26_=_C172 ,\nC26_=_C303 ,C26_=_C307 ,C26_=_C334 ,C26_=_C369 ,C26_=_C370 ,C26_=_C371 ,\nC26_=_C372 ,C26_=_C373 ,C26_=_C374 ,C28_=_C31 ,C28_=_C35 ,C28_=_C62 ,\nC28_=_C74 ,C28_=_C93 ,C28_=_C108 ,C28_=_C160 ,C28_=_C175 ,C28_=_C240 ,\nC28_=_C276 ,C28_=_C307 ,C28_=_C335 ,C28_=_C336 ,C28_=_C369 ,C28_=_C385 ,\nC28_=_C386 ,C28_=_C387 ,C28_=_C388 ,C28_=_C389 ,C28_=_C390 ,C28_=_C391 ,\nC28_=_C407 ,C28_=_C408 ,C28_=_C409 ,C28_=_C410 ,C28_=_C411 ,C28_=_C412 ,\nC31_=_C35 ,C31_=_C244 ,C31_=_C262 ,C31_=_C283 ,C31_=_C319 ,C31_=_C327 ,\nC31_=_C353</w:t>
      </w:r>
    </w:p>
    <w:p>
      <w:pPr>
        <w:pStyle w:val="PreformattedText"/>
        <w:bidi w:val="0"/>
        <w:spacing w:before="0" w:after="0"/>
        <w:jc w:val="left"/>
        <w:rPr/>
      </w:pPr>
      <w:r>
        <w:rPr/>
        <w:t xml:space="preserve"> </w:t>
      </w:r>
      <w:r>
        <w:rPr/>
        <w:t>,C31_=_C372 ,C31_=_C400 ,C31_=_C403 ,C31_=_C422 ,C31_=_C431 ,\nC31_=_C466 ,C31_=_C467 ,C31_=_C470 ,C31_=_C474 ,C31_=_C485 ,C31_=_C504 ,\nC31_=_C514 ,C31_=_C519 ,C31_=_C524 ,C31_=_C525 ,C31_=_C526 ,C31_=_C532 ,\nC31_=_C546 ,C31_=_C548 ,C35_=_C67 ,C35_=_C194 ,C35_=_C221 ,C35_=_C334 ,\nC35_=_C365 ,C35_=_C374 ,C35_=_C397 ,C35_=_C417 ,C35_=_C503 ,C35_=_C521 ,\nC35_=_C523 ,C35_=_C531 ,C35_=_C534 ,C36_=_C37 ,C36_=_C42 ,C36_=_C99 ,\nC36_=_C116 ,C36_=_C117 ,C36_=_C119 ,C36_=_C120 ,C36_=_C121 ,C36_=_C122 ,\nC36_=_C123 ,C36_=_C124 ,C36_=_C125 ,C36_=_C127 ,C36_=_C128 ,C36_=_C365 ,\nC37_=_C42 ,C37_=_C99 ,C37_=_C116 ,C37_=_C117 ,C37_=_C119 ,C37_=_C120 ,\nC37_=_C121 ,C37_=_C122 ,C37_=_C123 ,C37_=_C124 ,C37_=_C125 ,C37_=_C127 ,\nC37_=_C128 ,C37_=_C195 ,C37_=_C373 ,C37_=_C445 ,C37_=_C466 ,C37_=_C493 ,\nC37_=_C523 ,C42_=_C57 ,C42_=_C58 ,C42_=_C105 ,C42_=_C112 ,C42_=_C195 ,\nC42_=_C206 ,C42_=_C227 ,C42_=_C239 ,C42_=_C249 ,C42_=_C284 ,C42_=_C324 ,\nC42_=_C325 ,C42_=_C326 ,C42_=_C327 ,C42_=_C328 ,C42_=_C329 ,C42_=_C330 ,\nC42_=_C331 ,C42_=_C347 ,C42_=_C454 ,C42_=_C493 ,C42_=_C494 ,C42_=_C495 ,\nC42_=_C497 ,C42_=_C498 ,C42_=_C499 ,C50_=_C51 ,C50_=_C52 ,C50_=_C53 ,\nC50_=_C54 ,C50_=_C55 ,C50_=_C56 ,C50_=_C57 ,C50_=_C58 ,C50_=_C59 ,\nC50_=_C60 ,C50_=_C62 ,C50_=_C64 ,C50_=_C66 ,C50_=_C67 ,C50_=_C74 ,\nC50_=_C77 ,C50_=_C105 ,C50_=_C168 ,C50_=_C319 ,C50_=_C381 ,C50_=_C386 ,\nC50_=_C514 ,C51_=_C52 ,C51_=_C53 ,C51_=_C54 ,C51_=_C55 ,C51_=_C56 ,\nC51_=_C57 ,C51_=_C58 ,C51_=_C59 ,C51_=_C60 ,C51_=_C62 ,C51_=_C64 ,\nC51_=_C66 ,C51_=_C67 ,C51_=_C93 ,C51_=_C95 ,C51_=_C127 ,C51_=_C335 ,\nC51_=_C387 ,C51_=_C503 ,C51_=_C504 ,C52_=_C53 ,C52_=_C54 ,C52_=_C55 ,\nC52_=_C56 ,C52_=_C57 ,C52_=_C58 ,C52_=_C59 ,C52_=_C60 ,C52_=_C62 ,\nC52_=_C64 ,C52_=_C66 ,C52_=_C67 ,C52_=_C93 ,C52_=_C95 ,C52_=_C128 ,\nC52_=_C282 ,C53_=_C54 ,C53_=_C55 ,C53_=_C56 ,C53_=_C57 ,C53_=_C58 ,\nC53_=_C59 ,C53_=_C60 ,C53_=_C62 ,C53_=_C64 ,C53_=_C66 ,C53_=_C67 ,\nC53_=_C218 ,C53_=_C221 ,C53_=_C274 ,C53_=_C281 ,C53_=_C373 ,C53_=_C390 ,\nC53_=_C391 ,C53_=_C470 ,C54_=_C55 ,C54_=_C56 ,C54_=_C57 ,C54_=_C58 ,\nC54_=_C59 ,C54_=_C60 ,C54_=_C62 ,C54_=_C64 ,C54_=_C66 ,C54_=_C67 ,\nC54_=_C284 ,C54_=_C494 ,C54_=_C514 ,C54_=_C518 ,C55_=_C56 ,C55_=_C57 ,\nC55_=_C58 ,C55_=_C59 ,C55_=_C60 ,C55_=_C62 ,C55_=_C64 ,C55_=_C66 ,\nC55_=_C67 ,C55_=_C175 ,C55_=_C261 ,C55_=_C284 ,C55_=_C372 ,C55_=_C408 ,\nC55_=_C519 ,C55_=_C521 ,C56_=_C57 ,C56_=_C58 ,C56_=_C59 ,C56_=_C60 ,\nC56_=_C62 ,C56_=_C64 ,C56_=_C66 ,C56_=_C67 ,C56_=_C160 ,C56_=_C313 ,\nC56_=_C319 ,C56_=_C320 ,C56_=_C391 ,C56_=_C393 ,C56_=_C396 ,C56_=_C503 ,\nC57_=_C58 ,C57_=_C59 ,C57_=_C60 ,C57_=_C62 ,C57_=_C64 ,C57_=_C66 ,\nC57_=_C67 ,C57_=_C105 ,C57_=_C149 ,C57_=_C162 ,C57_=_C227 ,C57_=_C239 ,\nC57_=_C249 ,C57_=_C284 ,C57_=_C324 ,C57_=_C325 ,C57_=_C326 ,C57_=_C327 ,\nC57_=_C328 ,C57_=_C329 ,C57_=_C330 ,C57_=_C331 ,C57_=_C419 ,C57_=_C422 ,\nC57_=_C423 ,C57_=_C425 ,C58_=_C59 ,C58_=_C60 ,C58_=_C62 ,C58_=_C64 ,\nC58_=_C66 ,C58_=_C67 ,C58_=_C105 ,C58_=_C227 ,C58_=_C239 ,C58_=_C249 ,\nC58_=_C284 ,C58_=_C324 ,C58_=_C325 ,C58_=_C326 ,C58_=_C327 ,C58_=_C328 ,\nC58_=_C329 ,C58_=_C330 ,C58_=_C331 ,C58_=_C494 ,C58_=_C514 ,C58_=_C518 ,\nC59_=_C60 ,C59_=_C62 ,C59_=_C64 ,C59_=_C66 ,C59_=_C67 ,C59_=_C274 ,\nC59_=_C303 ,C59_=_C325 ,C59_=_C328 ,C59_=_C347 ,C59_=_C350 ,C59_=_C388 ,\nC59_=_C396 ,C59_=_C459 ,C59_=_C499 ,C59_=_C527 ,C60_=_C62 ,C60_=_C64 ,\nC60_=_C66 ,C60_=_C67 ,C60_=_C101 ,C60_=_C102 ,C60_=_C107 ,C60_=_C117 ,\nC60_=_C121 ,C60_=_C161 ,C60_=_C172 ,C60_=_C320 ,C60_=_C334 ,C60_=_C369 ,\nC60_=_C370 ,C60_=_C371 ,C60_=_C372 ,C60_=_C373 ,C60_=_C374 ,C60_=_C404 ,\nC60_=_C406 ,C60_=_C410 ,C60_=_C548 ,C62_=_C64 ,C62_=_C66 ,C62_=_C67 ,\nC62_=_C108 ,C62_=_C160 ,C62_=_C274 ,C62_=_C281 ,C62_=_C307 ,C62_=_C335 ,\nC62_=_C336 ,C62_=_C373 ,C62_=_C385 ,C62_=_C386 ,C62_=_C387 ,C62_=_C388 ,\nC62_=_C389 ,C62_=_C390 ,C62_=_C391 ,C62_=_C470 ,C64_=_C66 ,C64_=_C67 ,\nC64_=_C281 ,C64_=_C365 ,C64_=_C370 ,C64_=_C387 ,C64_=_C388 ,C64_=_C389 ,\nC64_=_C410 ,C64_=_C485 ,C64_=_C532 ,C64_=_C555 ,C66_=_C67 ,C66_=_C127 ,\nC66_=_C128 ,C66_=_C282 ,C66_=_C335 ,C66_=_C387 ,C66_=_C503 ,C66_=_C504 ,\nC67_=_C194 ,C67_=_C221 ,C67_=_C240 ,C67_=_C278 ,C67_=_C334 ,C67_=_C365 ,\nC67_=_C374 ,C67_=_C389 ,C67_=_C397 ,C67_=_C417 ,C67_=_C503 ,C67_=_C521 ,\nC67_=_C523 ,C67_=_C531 ,C67_=_C534 ,C67_=_C553 ,C74_=_C77 ,C74_=_C93 ,\nC74_=_C122 ,C74_=_C175 ,C74_=_C227 ,C74_=_C240 ,C74_=_C276 ,C74_=_C369 ,\nC74_=_C407 ,C74_=_C408 ,C74_=_C409 ,C74_=_C410 ,C74_=_C411 ,C74_=_C412 ,\nC74_=_C474 ,C74_=_C525 ,C77_=_C95 ,C77_=_C150 ,C77_=_C161 ,C77_=_C178 ,\nC77_=_C203 ,C77_=_C254 ,C77_=_C260 ,C77_=_C279 ,C77_=_C307 ,C77_=_C330 ,\nC77_=_C445 ,C77_=_C446 ,C77_=_C459 ,C77_=_C461 ,C93_=_C95 ,C93_=_C128 ,\nC93_=_C175 ,C93_=_C240 ,C93_=_C276 ,C93_=_C369 ,C93_=_C407 ,C93_=_C408 ,\nC93_=_C409 ,C93_=_C410 ,C93_=_C411 ,C93_=_C412 ,C95_=_C150 ,C95_=_C178 ,\nC95_=_C203 ,C95_=_C254 ,C95_=_C260 ,C95_=_C262 ,C95_=_C279 ,C95_=_C431 ,\nC95_=_C445 ,C95_=_C446 ,C95_=_C459 ,C95_=_C461 ,C95_=_C466 ,C95_=_C467 ,\nC95_=_C470 ,C99_=_C101 ,C99_=_C102 ,C99_=_C105 ,C99_=_C107 ,C99_=_C108 ,\nC99_=_C112 ,C99_=_C116 ,C99_=_C117 ,C99_=_C119 ,C99_=_C120 ,C99_=_C121 ,\nC99_=_C122 ,C99_=_C123 ,C99_=_C124 ,C99_=_C125 ,C99_=_C127 ,C99_=_C128 ,\nC99_=_C280 ,C99_=_C462 ,C101_=_C102 ,C101_=_C105 ,C101_=_C107 ,C101_=_C108 ,\nC101_=_C112 ,C101_=_C116 ,C101_=_C117 ,C101_=_C121 ,C101_=_C160 ,C101_=_C161 ,\nC101_=_C162 ,C101_=_C168 ,C101_=_C172 ,C101_=_C334 ,C101_=_C369 ,C101_=_C370 ,\nC101_=_C371 ,C101_=_C372 ,C101_=_C373 ,C101_=_C374 ,C102_=_C105 ,C102_=_C107 ,\nC102_=_C108 ,C102_=_C112 ,C102_=_C117 ,C102_=_C121 ,C102_=_C161 ,C102_=_C172 ,\nC102_=_C239 ,C102_=_C240 ,C102_=_C242 ,C102_=_C244 ,C102_=_C334 ,C102_=_C369 ,\nC102_=_C370 ,C102_=_C371 ,C102_=_C372 ,C102_=_C373 ,C102_=_C374 ,C105_=_C107 ,\nC105_=_C108 ,C105_=_C112 ,C105_=_C168 ,C105_=_C227 ,C105_=_C239 ,C105_=_C249 ,\nC105_=_C284 ,C105_=_C319 ,C105_=_C324 ,C105_=_C325 ,C105_=_C326 ,C105_=_C327 ,\nC105_=_C328 ,C105_=_C329 ,C105_=_C330 ,C105_=_C331 ,C105_=_C381 ,C105_=_C386 ,\nC105_=_C514 ,C107_=_C108 ,C107_=_C112 ,C107_=_C117 ,C107_=_C121 ,C107_=_C161 ,\nC107_=_C172 ,C107_=_C282 ,C107_=_C284 ,C107_=_C329 ,C107_=_C334 ,C107_=_C369 ,\nC107_=_C370 ,C107_=_C371 ,C107_=_C372 ,C107_=_C373 ,C107_=_C374 ,C107_=_C526 ,\nC108_=_C112 ,C108_=_C160 ,C108_=_C280 ,C108_=_C307 ,C108_=_C335 ,C108_=_C336 ,\nC108_=_C385 ,C108_=_C386 ,C108_=_C387 ,C108_=_C388 ,C108_=_C389 ,C108_=_C390 ,\nC108_=_C391 ,C108_=_C462 ,C112_=_C116 ,C112_=_C127 ,C112_=_C195 ,C112_=_C206 ,\nC112_=_C326 ,C112_=_C347 ,C112_=_C454 ,C112_=_C493 ,C112_=_C494 ,C112_=_C495 ,\nC112_=_C497 ,C112_=_C498 ,C112_=_C499 ,C112_=_C523 ,C112_=_C543 ,C116_=_C117 ,\nC116_=_C119 ,C116_=_C120 ,C116_=_C121 ,C116_=_C122 ,C116_=_C123 ,C116_=_C124 ,\nC116_=_C125 ,C116_=_C127 ,C116_=_C128 ,C116_=_C160 ,C116_=_C161 ,C116_=_C162 ,\nC116_=_C168 ,C116_=_C347 ,C116_=_C523 ,C116_=_C543 ,C117_=_C119 ,C117_=_C120 ,\nC117_=_C121 ,C117_=_C122 ,C117_=_C123 ,C117_=_C124 ,C117_=_C125 ,C117_=_C127 ,\nC117_=_C128 ,C117_=_C161 ,C117_=_C172 ,C117_=_C194 ,C117_=_C195 ,C117_=_C334 ,\nC117_=_C369 ,C117_=_C370 ,C117_=_C371 ,C117_=_C372 ,C117_=_C373 ,C117_=_C374 ,\nC119_=_C120 ,C119_=_C121 ,C119_=_C122 ,C119_=_C123 ,C119_=_C124 ,C119_=_C125 ,\nC119_=_C127 ,C119_=_C128 ,C119_=_C203 ,C119_=_C260 ,C119_=_C261 ,C119_=_C274 ,\nC119_=_C275 ,C119_=_C276 ,C119_=_C277 ,C119_=_C278 ,C119_=_C279 ,C119_=_C280 ,\nC119_=_C281 ,C119_=_C282 ,C119_=_C283 ,C119_=_C326 ,C119_=_C331 ,C120_=_C121 ,\nC120_=_C122 ,C120_=_C123 ,C120_=_C124 ,C120_=_C125 ,C120_=_C127 ,C120_=_C128 ,\nC120_=_C225 ,C121_=_C122 ,C121_=_C123 ,C121_=_C124 ,C121_=_C125 ,C121_=_C127 ,\nC121_=_C128 ,C121_=_C161 ,C121_=_C172 ,C121_=_C327 ,C121_=_C334 ,C121_=_C369 ,\nC121_=_C370 ,C121_=_C371 ,C121_=_C372 ,C121_=_C373 ,C121_=_C374 ,C121_=_C416 ,\nC121_=_C425 ,C121_=_C534 ,C121_=_C543 ,C121_=_C553 ,C122_=_C123 ,C122_=_C124 ,\nC122_=_C125 ,C122_=_C127 ,C122_=_C128 ,C122_=_C227 ,C122_=_C407 ,C122_=_C416 ,\nC122_=_C417 ,C122_=_C474 ,C122_=_C525 ,C123_=_C124 ,C123_=_C125 ,C123_=_C127 ,\nC123_=_C128 ,C123_=_C326 ,C123_=_C331 ,C123_=_C353 ,C123_=_C438 ,C123_=_C445 ,\nC123_=_C446 ,C124_=_C125 ,C124_=_C127 ,C124_=_C128 ,C124_=_C326 ,C124_=_C331 ,\nC124_=_C454 ,C125_=_C127 ,C125_=_C128 ,C125_=_C194 ,C125_=_C242 ,C125_=_C283 ,\nC125_=_C324 ,C125_=_C330 ,C125_=_C371 ,C125_=_C504 ,C127_=_C128 ,C127_=_C335 ,\nC127_=_C347 ,C127_=_C387 ,C127_=_C503 ,C127_=_C504 ,C127_=_C523 ,C127_=_C543 ,\nC128_=_C282 ,C145_=_C201 ,C145_=_C221 ,C145_=_C313 ,C145_=_C354 ,C145_=_C390 ,\nC145_=_C395 ,C145_=_C404 ,C145_=_C409 ,C145_=_C423 ,C145_=_C438 ,C145_=_C439 ,\nC145_=_C462 ,C145_=_C467 ,C145_=_C497 ,C145_=_C531 ,C145_=_C532 ,C145_=_C550 ,\nC145_=_C551 ,C149_=_C150 ,C149_=_C162 ,C149_=_C174 ,C149_=_C225 ,C149_=_C275 ,\nC149_=_C303 ,C149_=_C385 ,C149_=_C393 ,C149_=_C394 ,C149_=_C395 ,C149_=_C396 ,\nC149_=_C397 ,C149_=_C419 ,C149_=_C422 ,C149_=_C423 ,C149_=_C425 ,C150_=_C162 ,\nC150_=_C174 ,C150_=_C178 ,C150_=_C203 ,C150_=_C225 ,C150_=_C254 ,C150_=_C260 ,\nC150_=_C275 ,C150_=_C279 ,C150_=_C303 ,C150_=_C385 ,C150_=_C393 ,C150_=_C394 ,\nC150_=_C395 ,C150_=_C396 ,C150_=_C397 ,C150_=_C445 ,C150_=_C446 ,C150_=_C459 ,\nC150_=_C461 ,C160_=_C161 ,C160_=_C162 ,C160_=_C168 ,C160_=_C307 ,C160_=_C313 ,\nC160_=_C319 ,C160_=_C320 ,C160_=_C335 ,C160_=_C336 ,C160_=_C385 ,C160_=_C386 ,\nC160_=_C387 ,C160_=_C388 ,C160_=_C389 ,C160_=_C390 ,C160_=_C391 ,C161_=_C162 ,\nC161_=_C168 ,C161_=_C172 ,C161_=_C307 ,C161_=_C330 ,C161_=_C334 ,C161_=_C369 ,\nC161_=_C370 ,C161_=_C371 ,C161_=_C372 ,C161_=_C373 ,C161_=_C374 ,C162_=_C168 ,\nC162_=_C174 ,C162_=_C225 ,C162_=_C275 ,C162_=_C303 ,C162_=_C385 ,C162_=_C393 ,\nC162_=_C394 ,C162_=_C395 ,C162_=_C396 ,C162_=_C397 ,C162_=_C419 ,C162_=_C422 ,\nC162_=_C423 ,C162_=_C425 ,C168_=_C229 ,C168_=_C239 ,C168_=_C242 ,C168_=_C319 ,\nC168_=_C320 ,C168_=_C350 ,C168_=_C371 ,C168_=_C381 ,C168_=_C386 ,C168_=_C406 ,\nC168_=_C419 ,C168_=_C422 ,C168_=_C435 ,C168_=_C514 ,C168_=_C524 ,C168_=_C555</w:t>
      </w:r>
    </w:p>
    <w:p>
      <w:pPr>
        <w:pStyle w:val="PreformattedText"/>
        <w:bidi w:val="0"/>
        <w:spacing w:before="0" w:after="0"/>
        <w:jc w:val="left"/>
        <w:rPr/>
      </w:pPr>
      <w:r>
        <w:rPr/>
        <w:t xml:space="preserve"> </w:t>
      </w:r>
      <w:r>
        <w:rPr/>
        <w:t>,\nC172_=_C174 ,C172_=_C175 ,C172_=_C178 ,C172_=_C225 ,C172_=_C227 ,C172_=_C229 ,\nC172_=_C334 ,C172_=_C369 ,C172_=_C370 ,C172_=_C371 ,C172_=_C372 ,C172_=_C373 ,\nC172_=_C374 ,C174_=_C175 ,C174_=_C178 ,C174_=_C225 ,C174_=_C275 ,C174_=_C278 ,\nC174_=_C303 ,C174_=_C385 ,C174_=_C393 ,C174_=_C394 ,C174_=_C395 ,C174_=_C396 ,\nC174_=_C397 ,C174_=_C400 ,C174_=_C409 ,C175_=_C178 ,C175_=_C240 ,C175_=_C261 ,\nC175_=_C276 ,C175_=_C369 ,C175_=_C372 ,C175_=_C407 ,C175_=_C408 ,C175_=_C409 ,\nC175_=_C410 ,C175_=_C411 ,C175_=_C412 ,C175_=_C519 ,C175_=_C521 ,C178_=_C203 ,\nC178_=_C254 ,C178_=_C260 ,C178_=_C279 ,C178_=_C331 ,C178_=_C417 ,C178_=_C445 ,\nC178_=_C446 ,C178_=_C459 ,C178_=_C461 ,C178_=_C550 ,C194_=_C195 ,C194_=_C221 ,\nC194_=_C242 ,C194_=_C334 ,C194_=_C365 ,C194_=_C371 ,C194_=_C374 ,C194_=_C397 ,\nC194_=_C417 ,C194_=_C503 ,C194_=_C521 ,C194_=_C523 ,C194_=_C531 ,C194_=_C534 ,\nC195_=_C206 ,C195_=_C326 ,C195_=_C347 ,C195_=_C373 ,C195_=_C445 ,C195_=_C454 ,\nC195_=_C466 ,C195_=_C493 ,C195_=_C494 ,C195_=_C495 ,C195_=_C497 ,C195_=_C498 ,\nC195_=_C499 ,C195_=_C523 ,C201_=_C203 ,C201_=_C206 ,C201_=_C221 ,C201_=_C249 ,\nC201_=_C254 ,C201_=_C313 ,C201_=_C354 ,C201_=_C390 ,C201_=_C395 ,C201_=_C404 ,\nC201_=_C409 ,C201_=_C438 ,C201_=_C439 ,C201_=_C462 ,C201_=_C467 ,C201_=_C531 ,\nC201_=_C532 ,C203_=_C206 ,C203_=_C254 ,C203_=_C260 ,C203_=_C261 ,C203_=_C274 ,\nC203_=_C275 ,C203_=_C276 ,C203_=_C277 ,C203_=_C278 ,C203_=_C279 ,C203_=_C280 ,\nC203_=_C281 ,C203_=_C282 ,C203_=_C283 ,C203_=_C445 ,C203_=_C446 ,C203_=_C459 ,\nC203_=_C461 ,C206_=_C326 ,C206_=_C347 ,C206_=_C454 ,C206_=_C474 ,C206_=_C493 ,\nC206_=_C494 ,C206_=_C495 ,C206_=_C497 ,C206_=_C498 ,C206_=_C499 ,C218_=_C221 ,\nC218_=_C386 ,C218_=_C394 ,C218_=_C408 ,C218_=_C416 ,C218_=_C423 ,C218_=_C425 ,\nC218_=_C431 ,C218_=_C435 ,C218_=_C436 ,C218_=_C495 ,C218_=_C499 ,C218_=_C518 ,\nC218_=_C527 ,C218_=_C528 ,C218_=_C543 ,C218_=_C547 ,C218_=_C550 ,C218_=_C551 ,\nC218_=_C553 ,C221_=_C313 ,C221_=_C334 ,C221_=_C354 ,C221_=_C365 ,C221_=_C374 ,\nC221_=_C390 ,C221_=_C395 ,C221_=_C397 ,C221_=_C404 ,C221_=_C409 ,C221_=_C417 ,\nC221_=_C438 ,C221_=_C439 ,C221_=_C462 ,C221_=_C467 ,C221_=_C503 ,C221_=_C521 ,\nC221_=_C523 ,C221_=_C531 ,C221_=_C532 ,C221_=_C534 ,C225_=_C227 ,C225_=_C229 ,\nC225_=_C275 ,C225_=_C303 ,C225_=_C385 ,C225_=_C393 ,C225_=_C394 ,C225_=_C395 ,\nC225_=_C396 ,C225_=_C397 ,C227_=_C229 ,C227_=_C239 ,C227_=_C249 ,C227_=_C284 ,\nC227_=_C324 ,C227_=_C325 ,C227_=_C326 ,C227_=_C327 ,C227_=_C328 ,C227_=_C329 ,\nC227_=_C330 ,C227_=_C331 ,C227_=_C474 ,C227_=_C525 ,C229_=_C239 ,C229_=_C242 ,\nC229_=_C320 ,C229_=_C334 ,C229_=_C335 ,C229_=_C336 ,C229_=_C350 ,C229_=_C371 ,\nC229_=_C381 ,C229_=_C406 ,C229_=_C419 ,C229_=_C422 ,C229_=_C435 ,C229_=_C524 ,\nC229_=_C555 ,C239_=_C240 ,C239_=_C242 ,C239_=_C244 ,C239_=_C249 ,C239_=_C284 ,\nC239_=_C320 ,C239_=_C324 ,C239_=_C325 ,C239_=_C326 ,C239_=_C327 ,C239_=_C328 ,\nC239_=_C329 ,C239_=_C330 ,C239_=_C331 ,C239_=_C350 ,C239_=_C371 ,C239_=_C381 ,\nC239_=_C406 ,C239_=_C419 ,C239_=_C422 ,C239_=_C435 ,C239_=_C524 ,C239_=_C555 ,\nC240_=_C242 ,C240_=_C244 ,C240_=_C276 ,C240_=_C278 ,C240_=_C369 ,C240_=_C389 ,\nC240_=_C397 ,C240_=_C407 ,C240_=_C408 ,C240_=_C409 ,C240_=_C410 ,C240_=_C411 ,\nC240_=_C412 ,C240_=_C553 ,C242_=_C244 ,C242_=_C320 ,C242_=_C350 ,C242_=_C371 ,\nC242_=_C381 ,C242_=_C406 ,C242_=_C419 ,C242_=_C422 ,C242_=_C435 ,C242_=_C524 ,\nC242_=_C555 ,C244_=_C327 ,C244_=_C328 ,C244_=_C353 ,C244_=_C372 ,C244_=_C400 ,\nC244_=_C403 ,C244_=_C422 ,C244_=_C474 ,C244_=_C485 ,C244_=_C497 ,C244_=_C514 ,\nC244_=_C519 ,C244_=_C524 ,C244_=_C525 ,C244_=_C526 ,C244_=_C531 ,C249_=_C254 ,\nC249_=_C284 ,C249_=_C324 ,C249_=_C325 ,C249_=_C326 ,C249_=_C327 ,C249_=_C328 ,\nC249_=_C329 ,C249_=_C330 ,C249_=_C331 ,C249_=_C350 ,C249_=_C435 ,C249_=_C547 ,\nC249_=_C555 ,C254_=_C260 ,C254_=_C276 ,C254_=_C279 ,C254_=_C407 ,C254_=_C411 ,\nC254_=_C445 ,C254_=_C446 ,C254_=_C459 ,C254_=_C461 ,C260_=_C261 ,C260_=_C262 ,\nC260_=_C274 ,C260_=_C275 ,C260_=_C276 ,C260_=_C277 ,C260_=_C278 ,C260_=_C279 ,\nC260_=_C280 ,C260_=_C281 ,C260_=_C282 ,C260_=_C283 ,C260_=_C445 ,C260_=_C446 ,\nC260_=_C459 ,C260_=_C461 ,C261_=_C262 ,C261_=_C274 ,C261_=_C275 ,C261_=_C276 ,\nC261_=_C277 ,C261_=_C278 ,C261_=_C279 ,C261_=_C280 ,C261_=_C281 ,C261_=_C282 ,\nC261_=_C283 ,C261_=_C372 ,C261_=_C408 ,C261_=_C519 ,C261_=_C521 ,C262_=_C283 ,\nC262_=_C319 ,C262_=_C431 ,C262_=_C459 ,C262_=_C466 ,C262_=_C467 ,C262_=_C470 ,\nC262_=_C504 ,C262_=_C525 ,C262_=_C532 ,C262_=_C546 ,C262_=_C548 ,C274_=_C275 ,\nC274_=_C276 ,C274_=_C277 ,C274_=_C278 ,C274_=_C279 ,C274_=_C280 ,C274_=_C281 ,\nC274_=_C282 ,C274_=_C283 ,C274_=_C303 ,C274_=_C347 ,C274_=_C350 ,C274_=_C373 ,\nC274_=_C390 ,C274_=_C391 ,C274_=_C470 ,C275_=_C276 ,C275_=_C277 ,C275_=_C278 ,\nC275_=_C279 ,C275_=_C280 ,C275_=_C281 ,C275_=_C282 ,C275_=_C283 ,C275_=_C303 ,\nC275_=_C385 ,C275_=_C393 ,C275_=_C394 ,C275_=_C395 ,C275_=_C396 ,C275_=_C397 ,\nC276_=_C277 ,C276_=_C278 ,C276_=_C279 ,C276_=_C280 ,C276_=_C281 ,C276_=_C282 ,\nC276_=_C283 ,C276_=_C369 ,C276_=_C407 ,C276_=_C408 ,C276_=_C409 ,C276_=_C410 ,\nC276_=_C411 ,C276_=_C412 ,C276_=_C461 ,C277_=_C278 ,C277_=_C279 ,C277_=_C280 ,\nC277_=_C281 ,C277_=_C282 ,C277_=_C283 ,C277_=_C325 ,C277_=_C395 ,C277_=_C419 ,\nC277_=_C438 ,C277_=_C439 ,C278_=_C279 ,C278_=_C280 ,C278_=_C281 ,C278_=_C282 ,\nC278_=_C283 ,C278_=_C389 ,C278_=_C397 ,C278_=_C400 ,C278_=_C409 ,C278_=_C553 ,\nC279_=_C280 ,C279_=_C281 ,C279_=_C282 ,C279_=_C283 ,C279_=_C445 ,C279_=_C446 ,\nC279_=_C459 ,C279_=_C461 ,C280_=_C281 ,C280_=_C282 ,C280_=_C283 ,C280_=_C462 ,\nC281_=_C282 ,C281_=_C283 ,C281_=_C370 ,C281_=_C373 ,C281_=_C387 ,C281_=_C388 ,\nC281_=_C389 ,C281_=_C390 ,C281_=_C391 ,C281_=_C410 ,C281_=_C470 ,C281_=_C485 ,\nC282_=_C283 ,C282_=_C284 ,C282_=_C329 ,C282_=_C526 ,C283_=_C319 ,C283_=_C324 ,\nC283_=_C330 ,C283_=_C431 ,C283_=_C466 ,C283_=_C467 ,C283_=_C470 ,C283_=_C504 ,\nC283_=_C525 ,C283_=_C532 ,C283_=_C546 ,C283_=_C548 ,C284_=_C324 ,C284_=_C325 ,\nC284_=_C326 ,C284_=_C327 ,C284_=_C328 ,C284_=_C329 ,C284_=_C330 ,C284_=_C331 ,\nC284_=_C526 ,C303_=_C307 ,C303_=_C347 ,C303_=_C350 ,C303_=_C385 ,C303_=_C393 ,\nC303_=_C394 ,C303_=_C395 ,C303_=_C396 ,C303_=_C397 ,C307_=_C330 ,C307_=_C335 ,\nC307_=_C336 ,C307_=_C385 ,C307_=_C386 ,C307_=_C387 ,C307_=_C388 ,C307_=_C389 ,\nC307_=_C390 ,C307_=_C391 ,C313_=_C319 ,C313_=_C320 ,C313_=_C354 ,C313_=_C390 ,\nC313_=_C395 ,C313_=_C400 ,C313_=_C403 ,C313_=_C404 ,C313_=_C406 ,C313_=_C409 ,\nC313_=_C438 ,C313_=_C439 ,C313_=_C462 ,C313_=_C467 ,C313_=_C531 ,C313_=_C532 ,\nC319_=_C320 ,C319_=_C381 ,C319_=_C386 ,C319_=_C431 ,C319_=_C466 ,C319_=_C467 ,\nC319_=_C470 ,C319_=_C504 ,C319_=_C514 ,C319_=_C525 ,C319_=_C532 ,C319_=_C546 ,\nC319_=_C548 ,C320_=_C350 ,C320_=_C370 ,C320_=_C371 ,C320_=_C381 ,C320_=_C404 ,\nC320_=_C406 ,C320_=_C410 ,C320_=_C419 ,C320_=_C422 ,C320_=_C435 ,C320_=_C524 ,\nC320_=_C548 ,C320_=_C555 ,C324_=_C325 ,C324_=_C326 ,C324_=_C327 ,C324_=_C328 ,\nC324_=_C329 ,C324_=_C330 ,C324_=_C331 ,C324_=_C381 ,C324_=_C504 ,C325_=_C326 ,\nC325_=_C327 ,C325_=_C328 ,C325_=_C329 ,C325_=_C330 ,C325_=_C331 ,C325_=_C388 ,\nC325_=_C395 ,C325_=_C396 ,C325_=_C419 ,C325_=_C438 ,C325_=_C439 ,C325_=_C459 ,\nC325_=_C499 ,C325_=_C527 ,C326_=_C327 ,C326_=_C328 ,C326_=_C329 ,C326_=_C330 ,\nC326_=_C331 ,C326_=_C347 ,C326_=_C454 ,C326_=_C493 ,C326_=_C494 ,C326_=_C495 ,\nC326_=_C497 ,C326_=_C498 ,C326_=_C499 ,C327_=_C328 ,C327_=_C329 ,C327_=_C330 ,\nC327_=_C331 ,C327_=_C353 ,C327_=_C372 ,C327_=_C400 ,C327_=_C403 ,C327_=_C416 ,\nC327_=_C422 ,C327_=_C425 ,C327_=_C474 ,C327_=_C485 ,C327_=_C514 ,C327_=_C519 ,\nC327_=_C524 ,C327_=_C525 ,C327_=_C526 ,C327_=_C534 ,C327_=_C543 ,C327_=_C553 ,\nC328_=_C329 ,C328_=_C330 ,C328_=_C331 ,C328_=_C388 ,C328_=_C396 ,C328_=_C459 ,\nC328_=_C497 ,C328_=_C499 ,C328_=_C524 ,C328_=_C527 ,C328_=_C531 ,C329_=_C330 ,\nC329_=_C331 ,C329_=_C412 ,C329_=_C526 ,C329_=_C546 ,C330_=_C331 ,C330_=_C504 ,\nC331_=_C417 ,C331_=_C550 ,C334_=_C335 ,C334_=_C336 ,C334_=_C365 ,C334_=_C369 ,\nC334_=_C370 ,C334_=_C371 ,C334_=_C372 ,C334_=_C373 ,C334_=_C374 ,C334_=_C397 ,\nC334_=_C417 ,C334_=_C503 ,C334_=_C521 ,C334_=_C523 ,C334_=_C531 ,C334_=_C534 ,\nC335_=_C336 ,C335_=_C385 ,C335_=_C386 ,C335_=_C387 ,C335_=_C388 ,C335_=_C389 ,\nC335_=_C390 ,C335_=_C391 ,C335_=_C503 ,C335_=_C504 ,C336_=_C385 ,C336_=_C386 ,\nC336_=_C387 ,C336_=_C388 ,C336_=_C389 ,C336_=_C390 ,C336_=_C391 ,C336_=_C526 ,\nC347_=_C350 ,C347_=_C454 ,C347_=_C493 ,C347_=_C494 ,C347_=_C495 ,C347_=_C497 ,\nC347_=_C498 ,C347_=_C499 ,C347_=_C523 ,C347_=_C543 ,C350_=_C371 ,C350_=_C381 ,\nC350_=_C406 ,C350_=_C419 ,C350_=_C422 ,C350_=_C435 ,C350_=_C524 ,C350_=_C547 ,\nC350_=_C555 ,C353_=_C354 ,C353_=_C372 ,C353_=_C400 ,C353_=_C403 ,C353_=_C422 ,\nC353_=_C438 ,C353_=_C445 ,C353_=_C446 ,C353_=_C474 ,C353_=_C485 ,C353_=_C514 ,\nC353_=_C519 ,C353_=_C524 ,C353_=_C525 ,C353_=_C526 ,C354_=_C390 ,C354_=_C395 ,\nC354_=_C404 ,C354_=_C409 ,C354_=_C438 ,C354_=_C439 ,C354_=_C462 ,C354_=_C467 ,\nC354_=_C531 ,C354_=_C532 ,C365_=_C374 ,C365_=_C397 ,C365_=_C417 ,C365_=_C485 ,\nC365_=_C503 ,C365_=_C521 ,C365_=_C523 ,C365_=_C531 ,C365_=_C532 ,C365_=_C534 ,\nC365_=_C555 ,C369_=_C370 ,C369_=_C371 ,C369_=_C372 ,C369_=_C373 ,C369_=_C374 ,\nC369_=_C407 ,C369_=_C408 ,C369_=_C409 ,C369_=_C410 ,C369_=_C411 ,C369_=_C412 ,\nC369_=_C436 ,C369_=_C551 ,C370_=_C371 ,C370_=_C372 ,C370_=_C373 ,C370_=_C374 ,\nC370_=_C387 ,C370_=_C388 ,C370_=_C389 ,C370_=_C404 ,C370_=_C406 ,C370_=_C410 ,\nC370_=_C485 ,C370_=_C548 ,C371_=_C372 ,C371_=_C373 ,C371_=_C374 ,C371_=_C381 ,\nC371_=_C406 ,C371_=_C419 ,C371_=_C422 ,C371_=_C435 ,C371_=_C524 ,C371_=_C555 ,\nC372_=_C373 ,C372_=_C374 ,C372_=_C400 ,C372_=_C403 ,C372_=_C408 ,C372_=_C422 ,\nC372_=_C474 ,C372_=_C485 ,C372_=_C514 ,C372_=_C519 ,C372_=_C521 ,C372_=_C524 ,\nC372_=_C525 ,C372_=_C526 ,C373_=_C374 ,C373_=_C390 ,C373_=_C391 ,C373_=_C445 ,\nC373_=_C466 ,C373_=_C470 ,C373_=_C493 ,C373_=_C523 ,C374_=_C397 ,C374_=_C417 ,\nC374_=_C498 ,C374_=_C503 ,C374_=_C518 ,C374_=_C521 ,C374_=_C523</w:t>
      </w:r>
    </w:p>
    <w:p>
      <w:pPr>
        <w:pStyle w:val="PreformattedText"/>
        <w:bidi w:val="0"/>
        <w:spacing w:before="0" w:after="0"/>
        <w:jc w:val="left"/>
        <w:rPr/>
      </w:pPr>
      <w:r>
        <w:rPr/>
        <w:t xml:space="preserve"> </w:t>
      </w:r>
      <w:r>
        <w:rPr/>
        <w:t>,C374_=_C531 ,\nC374_=_C534 ,C381_=_C386 ,C381_=_C406 ,C381_=_C419 ,C381_=_C422 ,C381_=_C435 ,\nC381_=_C514 ,C381_=_C524 ,C381_=_C555 ,C385_=_C386 ,C385_=_C387 ,C385_=_C388 ,\nC385_=_C389 ,C385_=_C390 ,C385_=_C391 ,C385_=_C393 ,C385_=_C394 ,C385_=_C395 ,\nC385_=_C396 ,C385_=_C397 ,C385_=_C462 ,C385_=_C493 ,C386_=_C387 ,C386_=_C388 ,\nC386_=_C389 ,C386_=_C390 ,C386_=_C391 ,C386_=_C394 ,C386_=_C408 ,C386_=_C431 ,\nC386_=_C435 ,C386_=_C436 ,C386_=_C514 ,C387_=_C388 ,C387_=_C389 ,C387_=_C390 ,\nC387_=_C391 ,C387_=_C410 ,C387_=_C485 ,C387_=_C503 ,C387_=_C504 ,C388_=_C389 ,\nC388_=_C390 ,C388_=_C391 ,C388_=_C396 ,C388_=_C410 ,C388_=_C459 ,C388_=_C485 ,\nC388_=_C499 ,C388_=_C527 ,C389_=_C390 ,C389_=_C391 ,C389_=_C397 ,C389_=_C410 ,\nC389_=_C485 ,C389_=_C553 ,C390_=_C391 ,C390_=_C395 ,C390_=_C404 ,C390_=_C409 ,\nC390_=_C438 ,C390_=_C439 ,C390_=_C462 ,C390_=_C467 ,C390_=_C470 ,C390_=_C531 ,\nC390_=_C532 ,C391_=_C393 ,C391_=_C396 ,C391_=_C470 ,C391_=_C503 ,C393_=_C394 ,\nC393_=_C395 ,C393_=_C396 ,C393_=_C397 ,C393_=_C503 ,C394_=_C395 ,C394_=_C396 ,\nC394_=_C397 ,C394_=_C408 ,C394_=_C416 ,C394_=_C423 ,C394_=_C425 ,C394_=_C431 ,\nC394_=_C435 ,C394_=_C436 ,C394_=_C495 ,C394_=_C499 ,C394_=_C518 ,C394_=_C527 ,\nC394_=_C528 ,C394_=_C543 ,C394_=_C547 ,C394_=_C550 ,C394_=_C551 ,C394_=_C553 ,\nC395_=_C396 ,C395_=_C397 ,C395_=_C404 ,C395_=_C409 ,C395_=_C419 ,C395_=_C438 ,\nC395_=_C439 ,C395_=_C462 ,C395_=_C467 ,C395_=_C531 ,C395_=_C532 ,C396_=_C397 ,\nC396_=_C459 ,C396_=_C499 ,C396_=_C503 ,C396_=_C527 ,C397_=_C417 ,C397_=_C503 ,\nC397_=_C521 ,C397_=_C523 ,C397_=_C531 ,C397_=_C534 ,C397_=_C553 ,C400_=_C403 ,\nC400_=_C404 ,C400_=_C406 ,C400_=_C409 ,C400_=_C422 ,C400_=_C474 ,C400_=_C485 ,\nC400_=_C514 ,C400_=_C519 ,C400_=_C524 ,C400_=_C525 ,C400_=_C526 ,C403_=_C404 ,\nC403_=_C406 ,C403_=_C422 ,C403_=_C439 ,C403_=_C474 ,C403_=_C485 ,C403_=_C514 ,\nC403_=_C519 ,C403_=_C524 ,C403_=_C525 ,C403_=_C526 ,C404_=_C406 ,C404_=_C409 ,\nC404_=_C410 ,C404_=_C438 ,C404_=_C439 ,C404_=_C462 ,C404_=_C467 ,C404_=_C531 ,\nC404_=_C532 ,C404_=_C548 ,C406_=_C410 ,C406_=_C419 ,C406_=_C422 ,C406_=_C435 ,\nC406_=_C524 ,C406_=_C548 ,C406_=_C555 ,C407_=_C408 ,C407_=_C409 ,C407_=_C410 ,\nC407_=_C411 ,C407_=_C412 ,C407_=_C416 ,C407_=_C417 ,C407_=_C461 ,C408_=_C409 ,\nC408_=_C410 ,C408_=_C411 ,C408_=_C412 ,C408_=_C431 ,C408_=_C435 ,C408_=_C436 ,\nC408_=_C519 ,C408_=_C521 ,C409_=_C410 ,C409_=_C411 ,C409_=_C412 ,C409_=_C438 ,\nC409_=_C439 ,C409_=_C462 ,C409_=_C467 ,C409_=_C531 ,C409_=_C532 ,C410_=_C411 ,\nC410_=_C412 ,C410_=_C485 ,C410_=_C548 ,C411_=_C412 ,C411_=_C461 ,C412_=_C519 ,\nC412_=_C546 ,C416_=_C417 ,C416_=_C423 ,C416_=_C425 ,C416_=_C436 ,C416_=_C495 ,\nC416_=_C499 ,C416_=_C518 ,C416_=_C527 ,C416_=_C528 ,C416_=_C534 ,C416_=_C543 ,\nC416_=_C547 ,C416_=_C550 ,C416_=_C551 ,C416_=_C553 ,C417_=_C503 ,C417_=_C521 ,\nC417_=_C523 ,C417_=_C531 ,C417_=_C534 ,C417_=_C550 ,C419_=_C422 ,C419_=_C423 ,\nC419_=_C425 ,C419_=_C435 ,C419_=_C438 ,C419_=_C439 ,C419_=_C524 ,C419_=_C555 ,\nC422_=_C423 ,C422_=_C425 ,C422_=_C435 ,C422_=_C474 ,C422_=_C485 ,C422_=_C514 ,\nC422_=_C519 ,C422_=_C524 ,C422_=_C525 ,C422_=_C526 ,C422_=_C555 ,C423_=_C425 ,\nC423_=_C436 ,C423_=_C495 ,C423_=_C497 ,C423_=_C499 ,C423_=_C518 ,C423_=_C527 ,\nC423_=_C528 ,C423_=_C543 ,C423_=_C547 ,C423_=_C550 ,C423_=_C551 ,C423_=_C553 ,\nC425_=_C436 ,C425_=_C495 ,C425_=_C499 ,C425_=_C518 ,C425_=_C527 ,C425_=_C528 ,\nC425_=_C534 ,C425_=_C543 ,C425_=_C547 ,C425_=_C550 ,C425_=_C551 ,C425_=_C553 ,\nC431_=_C435 ,C431_=_C436 ,C431_=_C459 ,C431_=_C466 ,C431_=_C467 ,C431_=_C470 ,\nC431_=_C504 ,C431_=_C525 ,C431_=_C532 ,C431_=_C546 ,C431_=_C548 ,C435_=_C436 ,\nC435_=_C524 ,C435_=_C547 ,C435_=_C555 ,C436_=_C495 ,C436_=_C499 ,C436_=_C518 ,\nC436_=_C527 ,C436_=_C528 ,C436_=_C543 ,C436_=_C547 ,C436_=_C550 ,C436_=_C551 ,\nC436_=_C553 ,C438_=_C439 ,C438_=_C445 ,C438_=_C446 ,C438_=_C462 ,C438_=_C467 ,\nC438_=_C531 ,C438_=_C532 ,C439_=_C462 ,C439_=_C467 ,C439_=_C531 ,C439_=_C532 ,\nC445_=_C446 ,C445_=_C459 ,C445_=_C461 ,C445_=_C466 ,C445_=_C493 ,C445_=_C523 ,\nC446_=_C459 ,C446_=_C461 ,C454_=_C493 ,C454_=_C494 ,C454_=_C495 ,C454_=_C497 ,\nC454_=_C498 ,C454_=_C499 ,C459_=_C461 ,C459_=_C466 ,C459_=_C467 ,C459_=_C470 ,\nC459_=_C499 ,C459_=_C527 ,C461_=_C534 ,C462_=_C467 ,C462_=_C493 ,C462_=_C531 ,\nC462_=_C532 ,C466_=_C467 ,C466_=_C470 ,C466_=_C493 ,C466_=_C504 ,C466_=_C523 ,\nC466_=_C525 ,C466_=_C532 ,C466_=_C546 ,C466_=_C548 ,C467_=_C470 ,C467_=_C504 ,\nC467_=_C525 ,C467_=_C531 ,C467_=_C532 ,C467_=_C546 ,C467_=_C548 ,C470_=_C504 ,\nC470_=_C525 ,C470_=_C532 ,C470_=_C546 ,C470_=_C548 ,C474_=_C485 ,C474_=_C514 ,\nC474_=_C519 ,C474_=_C524 ,C474_=_C525 ,C474_=_C526 ,C485_=_C514 ,C485_=_C519 ,\nC485_=_C524 ,C485_=_C525 ,C485_=_C526 ,C485_=_C532 ,C485_=_C555 ,C493_=_C494 ,\nC493_=_C495 ,C493_=_C497 ,C493_=_C498 ,C493_=_C499 ,C493_=_C523 ,C494_=_C495 ,\nC494_=_C497 ,C494_=_C498 ,C494_=_C499 ,C494_=_C514 ,C494_=_C518 ,C495_=_C497 ,\nC495_=_C498 ,C495_=_C499 ,C495_=_C518 ,C495_=_C527 ,C495_=_C528 ,C495_=_C543 ,\nC495_=_C547 ,C495_=_C550 ,C495_=_C551 ,C495_=_C553 ,C497_=_C498 ,C497_=_C499 ,\nC497_=_C524 ,C497_=_C531 ,C497_=_C550 ,C497_=_C551 ,C498_=_C499 ,C498_=_C518 ,\nC499_=_C518 ,C499_=_C527 ,C499_=_C528 ,C499_=_C543 ,C499_=_C547 ,C499_=_C550 ,\nC499_=_C551 ,C499_=_C553 ,C503_=_C504 ,C503_=_C521 ,C503_=_C523 ,C503_=_C531 ,\nC503_=_C534 ,C504_=_C525 ,C504_=_C532 ,C504_=_C546 ,C504_=_C548 ,C514_=_C518 ,\nC514_=_C519 ,C514_=_C524 ,C514_=_C525 ,C514_=_C526 ,C518_=_C527 ,C518_=_C528 ,\nC518_=_C543 ,C518_=_C547 ,C518_=_C550 ,C518_=_C551 ,C518_=_C553 ,C519_=_C521 ,\nC519_=_C524 ,C519_=_C525 ,C519_=_C526 ,C521_=_C523 ,C521_=_C528 ,C521_=_C531 ,\nC521_=_C534 ,C521_=_C546 ,C521_=_C547 ,C521_=_C548 ,C523_=_C531 ,C523_=_C534 ,\nC523_=_C543 ,C524_=_C525 ,C524_=_C526 ,C524_=_C531 ,C524_=_C555 ,C525_=_C526 ,\nC525_=_C532 ,C525_=_C546 ,C525_=_C548 ,C527_=_C528 ,C527_=_C543 ,C527_=_C547 ,\nC527_=_C550 ,C527_=_C551 ,C527_=_C553 ,C528_=_C543 ,C528_=_C546 ,C528_=_C547 ,\nC528_=_C548 ,C528_=_C550 ,C528_=_C551 ,C528_=_C553 ,C531_=_C532 ,C531_=_C534 ,\nC532_=_C546 ,C532_=_C548 ,C532_=_C555 ,C534_=_C543 ,C534_=_C553 ,C543_=_C547 ,\nC543_=_C550 ,C543_=_C551 ,C543_=_C553 ,C546_=_C547 ,C546_=_C548 ,C547_=_C548 ,\nC547_=_C550 ,C547_=_C551 ,C547_=_C553 ,C547_=_C555 ,C550_=_C551 ,C550_=_C553 ,\nC551_=_C553 ,"];33[shape=box, label="id:33 level: 2\n180: C3 C7 C25 C39 C45 \nC46 C47 C48 C49 C50 C54 \nC55 C56 C58 C70 C76 C78 \nC81 C91 C97 C98 C99 C100 \nC101 C102 C103 C104 C105 C106 \nC107 C108 C109 C110 C111 C112 \nC113 C114 C115 C116 C127 C140 \nC142 C145 C164 C168 C169 C173 \nC180 C186 C193 C197 C198 C201 \nC202 C211 C215 C217 C218 C224 \nC230 C234 C238 C243 C247 C248 \nC249 C250 C251 C252 C253 C254 \nC258 C259 C260 C261 C262 C263 \nC264 C265 C267 C268 C269 C270 \nC271 C272 C275 C277 C279 C280 \nC284 C285 C286 C288 C289 C290 \nC292 C293 C296 C301 C311 C318 \nC319 C338 C346 C347 C350 C356 \nC359 C361 C362 C369 C375 C377 \nC379 C381 C386 C391 C393 C394 \nC396 C405 C408 C415 C423 C424 \nC426 C429 C431 C434 C435 C436 \nC437 C443 C444 C450 C453 C454 \nC455 C456 C464 C468 C472 C481 \nC483 C489 C491 C492 C494 C497 \nC498 C503 C507 C508 C510 C512 \nC513 C514 C516 C517 C518 C521 \nC522 C523 C528 C535 C536 C537 \nC540 C541 C542 C543 C544 C545 \nC546 C547 C548 C550 C551 C555 \nC556 \n1904: C3_=_C7( C3 C7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301( C3 C301 ) C7_=_C48( C7 C48 ) C7_=_C50( C7 C50 ) C7_=_C104( C7 C104 ) C7_=_C105( C7 C105 ) \nC7_=_C114( C7 C114 ) C7_=_C115( C7 C115 ) C7_=_C168( C7 C168 ) C7_=_C169( C7 C169 ) C7_=_C301( C7 C301 ) C7_=_C319( C7 C319 ) \nC7_=_C381( C7 C381 ) C7_=_C386( C7 C386 ) C7_=_C514( C7 C514 ) C7_=_C516( C7 C516 ) C7_=_C517( C7 C517 ) C25_=_C47( C25 C47 ) \nC25_=_C54( C25 C54 ) C25_=_C55( C25 C55 ) C25_=_C70( C25 C70 ) C25_=_C98( C25 C98 ) C25_=_C103( C25 C103 ) C25_=_C112( C25 C112 ) \nC25_=_C116( C25 C116 ) C25_=_C127( C25 C127 ) C25_=_C186( C25 C186 ) C25_=_C267( C25 C267 ) C25_=_C268( C25 C268 ) C25_=_C284( C25 C284 ) \nC25_=_C285( C25 C285 ) C25_=_C286( C25 C286 ) C25_=_C288( C25 C288 ) C25_=_C289( C25 C289 ) C25_=_C290( C25 C290 ) C25_=_C292( C25 C292 ) \nC25_=_C293( C25 C293 ) C25_=_C296( C25 C296 ) C25_=_C347( C25 C347 ) C25_=_C405( C25 C405 ) C25_=_C523( C25 C523 ) C25_=_C543( C25 C543 ) \nC25_=_C544( C25 C544 ) C25_=_C545( C25 C545 ) C39_=_C45( C39 C45 ) C39_=_C46( C39 C46 ) C39_=_C47( C39 C47 ) C39_=_C48( C39 C48 ) \nC39_=_C49( C39 C49 ) C39_=_C91( C39 C91 ) C39_=_C101( C39 C101 ) C39_=_C103( C39 C103 ) C39_=_C116( C39 C116 ) C39_=_C164( C39 C164 ) \nC39_=_C168( C39 C168 ) C39_=_C169( C39 C169 ) C39_=_C173( C39 C173 ) C39_=_C201( C39 C201 ) C39_=_C248( C39 C248 ) C39_=_C249( C39 C249 ) \nC39_=_C250( C39 C250 ) C39_=_C251( C39 C251 ) C39_=_C252( C39 C252 ) C39_=_C253( C39 C253 ) C39_=_C254( C39 C254 ) C39_=_C258( C39 C258 ) \nC39_=_C259( C39 C259 ) C45_=_C46( C45 C46 ) C45_=_C47( C45 C47 ) C45_=_C48( C45 C48 ) C45_=_C49( C45 C49 ) C45_=_C100( C45 C100 ) \nC45_=_C106( C45 C106 ) C45_=_C211( C45 C211 ) C45_=_C258( C45 C258 ) C45_=_C275( C45 C275 ) C45_=_C277( C45 C277 ) C45_=_C279( C45 C279 ) \nC45_=_C280( C45 C280 ) C45_=_C356( C45 C356 ) C45_=_C429( C45 C429 ) C45_=_C443( C45 C443 ) C45_=_C456( C45 C456 ) C45_=_C513( C45 C513 ) \nC45_=_C535( C45 C535 ) C45_=_C540( C45 C540 ) C45_=_C541( C45 C541 ) C46_=_C47( C46 C47 ) C46_=_C48( C46 C48 ) C46_=_C49( C46 C49 ) \nC46_=_C202( C46 C202 ) C46_=_C270( C46 C270 ) C46_=_C361( C46 C361 ) C46_=_C454( C46 C454 ) C46_=_C468( C46 C468 ) C46_=_C494( C46 C494 ) \nC46_=_C498( C46 C498 ) C46_=_C508( C46 C508 ) C46_=_C510( C46 C510 ) C46_=_C522( C46 C522 ) C46_=_C540( C46 C540 ) C46_=_C541(</w:t>
      </w:r>
    </w:p>
    <w:p>
      <w:pPr>
        <w:pStyle w:val="PreformattedText"/>
        <w:bidi w:val="0"/>
        <w:spacing w:before="0" w:after="0"/>
        <w:jc w:val="left"/>
        <w:rPr/>
      </w:pPr>
      <w:r>
        <w:rPr/>
        <w:t xml:space="preserve"> </w:t>
      </w:r>
      <w:r>
        <w:rPr/>
        <w:t>C46 C541 ) \nC46_=_C542( C46 C542 ) C47_=_C48( C47 C48 ) C47_=_C49( C47 C49 ) C47_=_C98( C47 C98 ) C47_=_C103( C47 C103 ) C47_=_C112( C47 C112 ) \nC47_=_C113( C47 C113 ) C47_=_C116( C47 C116 ) C47_=_C127( C47 C127 ) C47_=_C169( C47 C169 ) C47_=_C238( C47 C238 ) C47_=_C267( C47 C267 ) \nC47_=_C268( C47 C268 ) C47_=_C347( C47 C347 ) C47_=_C405( C47 C405 ) C47_=_C468( C47 C468 ) C47_=_C508( C47 C508 ) C47_=_C523( C47 C523 ) \nC47_=_C543( C47 C543 ) C47_=_C544( C47 C544 ) C47_=_C545( C47 C545 ) C48_=_C49( C48 C49 ) C48_=_C50( C48 C50 ) C48_=_C105( C48 C105 ) \nC48_=_C114( C48 C114 ) C48_=_C115( C48 C115 ) C48_=_C168( C48 C168 ) C48_=_C169( C48 C169 ) C48_=_C319( C48 C319 ) C48_=_C381( C48 C381 ) \nC48_=_C386( C48 C386 ) C48_=_C514( C48 C514 ) C48_=_C516( C48 C516 ) C48_=_C517( C48 C517 ) C48_=_C540( C48 C540 ) C48_=_C555( C48 C555 ) \nC49_=_C114( C49 C114 ) C49_=_C180( C49 C180 ) C49_=_C197( C49 C197 ) C49_=_C247( C49 C247 ) C49_=_C271( C49 C271 ) C49_=_C356( C49 C356 ) \nC49_=_C369( C49 C369 ) C49_=_C429( C49 C429 ) C49_=_C436( C49 C436 ) C49_=_C444( C49 C444 ) C49_=_C483( C49 C483 ) C49_=_C512( C49 C512 ) \nC49_=_C535( C49 C535 ) C49_=_C536( C49 C536 ) C49_=_C537( C49 C537 ) C49_=_C540( C49 C540 ) C49_=_C551( C49 C551 ) C49_=_C555( C49 C555 ) \nC50_=_C54( C50 C54 ) C50_=_C55( C50 C55 ) C50_=_C56( C50 C56 ) C50_=_C58( C50 C58 ) C50_=_C70( C50 C70 ) C50_=_C76( C50 C76 ) \nC50_=_C78( C50 C78 ) C50_=_C81( C50 C81 ) C50_=_C105( C50 C105 ) C50_=_C114( C50 C114 ) C50_=_C115( C50 C115 ) C50_=_C168( C50 C168 ) \nC50_=_C169( C50 C169 ) C50_=_C319( C50 C319 ) C50_=_C381( C50 C381 ) C50_=_C386( C50 C386 ) C50_=_C514( C50 C514 ) C50_=_C516( C50 C516 ) \nC50_=_C517( C50 C517 ) C54_=_C55( C54 C55 ) C54_=_C56( C54 C56 ) C54_=_C58( C54 C58 ) C54_=_C70( C54 C70 ) C54_=_C186( C54 C186 ) \nC54_=_C215( C54 C215 ) C54_=_C217( C54 C217 ) C54_=_C243( C54 C243 ) C54_=_C284( C54 C284 ) C54_=_C285( C54 C285 ) C54_=_C286( C54 C286 ) \nC54_=_C288( C54 C288 ) C54_=_C289( C54 C289 ) C54_=_C290( C54 C290 ) C54_=_C292( C54 C292 ) C54_=_C293( C54 C293 ) C54_=_C296( C54 C296 ) \nC54_=_C359( C54 C359 ) C54_=_C472( C54 C472 ) C54_=_C489( C54 C489 ) C54_=_C494( C54 C494 ) C54_=_C514( C54 C514 ) C54_=_C516( C54 C516 ) \nC54_=_C517( C54 C517 ) C54_=_C518( C54 C518 ) C55_=_C56( C55 C56 ) C55_=_C58( C55 C58 ) C55_=_C70( C55 C70 ) C55_=_C186( C55 C186 ) \nC55_=_C248( C55 C248 ) C55_=_C261( C55 C261 ) C55_=_C284( C55 C284 ) C55_=_C285( C55 C285 ) C55_=_C286( C55 C286 ) C55_=_C288( C55 C288 ) \nC55_=_C289( C55 C289 ) C55_=_C290( C55 C290 ) C55_=_C292( C55 C292 ) C55_=_C293( C55 C293 ) C55_=_C296( C55 C296 ) C55_=_C408( C55 C408 ) \nC55_=_C434( C55 C434 ) C55_=_C455( C55 C455 ) C55_=_C521( C55 C521 ) C56_=_C58( C56 C58 ) C56_=_C76( C56 C76 ) C56_=_C81( C56 C81 ) \nC56_=_C97( C56 C97 ) C56_=_C318( C56 C318 ) C56_=_C319( C56 C319 ) C56_=_C379( C56 C379 ) C56_=_C391( C56 C391 ) C56_=_C393( C56 C393 ) \nC56_=_C396( C56 C396 ) C56_=_C426( C56 C426 ) C56_=_C453( C56 C453 ) C56_=_C503( C56 C503 ) C56_=_C507( C56 C507 ) C58_=_C105( C58 C105 ) \nC58_=_C215( C58 C215 ) C58_=_C217( C58 C217 ) C58_=_C243( C58 C243 ) C58_=_C249( C58 C249 ) C58_=_C284( C58 C284 ) C58_=_C359( C58 C359 ) \nC58_=_C472( C58 C472 ) C58_=_C489( C58 C489 ) C58_=_C494( C58 C494 ) C58_=_C514( C58 C514 ) C58_=_C516( C58 C516 ) C58_=_C517( C58 C517 ) \nC58_=_C518( C58 C518 ) C70_=_C76( C70 C76 ) C70_=_C78( C70 C78 ) C70_=_C81( C70 C81 ) C70_=_C186( C70 C186 ) C70_=_C224( C70 C224 ) \nC70_=_C250( C70 C250 ) C70_=_C284( C70 C284 ) C70_=_C285( C70 C285 ) C70_=_C286( C70 C286 ) C70_=_C288( C70 C288 ) C70_=_C289( C70 C289 ) \nC70_=_C290( C70 C290 ) C70_=_C292( C70 C292 ) C70_=_C293( C70 C293 ) C70_=_C296( C70 C296 ) C70_=_C338( C70 C338 ) C76_=_C78( C76 C78 ) \nC76_=_C81( C76 C81 ) C76_=_C97( C76 C97 ) C76_=_C253( C76 C253 ) C76_=_C289( C76 C289 ) C76_=_C318( C76 C318 ) C76_=_C379( C76 C379 ) \nC76_=_C391( C76 C391 ) C76_=_C393( C76 C393 ) C76_=_C396( C76 C396 ) C76_=_C426( C76 C426 ) C76_=_C453( C76 C453 ) C76_=_C454( C76 C454 ) \nC76_=_C455( C76 C455 ) C76_=_C456( C76 C456 ) C76_=_C503( C76 C503 ) C76_=_C507( C76 C507 ) C78_=_C81( C78 C81 ) C78_=_C111( C78 C111 ) \nC78_=_C142( C78 C142 ) C78_=_C198( C78 C198 ) C78_=_C234( C78 C234 ) C78_=_C243( C78 C243 ) C78_=_C262( C78 C262 ) C78_=_C269( C78 C269 ) \nC78_=_C362( C78 C362 ) C78_=_C431( C78 C431 ) C78_=_C450( C78 C450 ) C78_=_C464( C78 C464 ) C78_=_C468( C78 C468 ) C78_=_C481( C78 C481 ) \nC78_=_C521( C78 C521 ) C78_=_C528( C78 C528 ) C78_=_C546( C78 C546 ) C78_=_C547( C78 C547 ) C78_=_C548( C78 C548 ) C81_=_C97( C81 C97 ) \nC81_=_C142( C81 C142 ) C81_=_C193( C81 C193 ) C81_=_C318( C81 C318 ) C81_=_C346( C81 C346 ) C81_=_C375( C81 C375 ) C81_=_C377( C81 C377 ) \nC81_=_C379( C81 C379 ) C81_=_C391( C81 C391 ) C81_=_C393( C81 C393 ) C81_=_C396( C81 C396 ) C81_=_C426( C81 C426 ) C81_=_C453( C81 C453 ) \nC81_=_C464( C81 C464 ) C81_=_C489( C81 C489 ) C81_=_C491( C81 C491 ) C81_=_C492( C81 C492 ) C81_=_C503( C81 C503 ) C81_=_C507( C81 C507 ) \nC91_=_C97( C91 C97 ) C91_=_C98( C91 C98 ) C91_=_C103( C91 C103 ) C91_=_C173( C91 C173 ) C91_=_C201( C91 C201 ) C91_=_C217( C91 C217 ) \nC91_=_C248( C91 C248 ) C91_=_C249( C91 C249 ) C91_=_C250( C91 C250 ) C91_=_C251( C91 C251 ) C91_=_C252( C91 C252 ) C91_=_C253( C91 C253 ) \nC91_=_C254( C91 C254 ) C91_=_C258( C91 C258 ) C91_=_C259( C91 C259 ) C91_=_C393( C91 C393 ) C91_=_C426( C91 C426 ) C91_=_C429( C91 C429 ) \nC97_=_C98( C97 C98 ) C97_=_C269( C97 C269 ) C97_=_C271( C97 C271 ) C97_=_C292( C97 C292 ) C97_=_C318( C97 C318 ) C97_=_C379( C97 C379 ) \nC97_=_C391( C97 C391 ) C97_=_C393( C97 C393 ) C97_=_C396( C97 C396 ) C97_=_C426( C97 C426 ) C97_=_C444( C97 C444 ) C97_=_C453( C97 C453 ) \nC97_=_C491( C97 C491 ) C97_=_C492( C97 C492 ) C97_=_C503( C97 C503 ) C97_=_C507( C97 C507 ) C98_=_C103( C98 C103 ) C98_=_C112( C98 C112 ) \nC98_=_C116( C98 C116 ) C98_=_C127( C98 C127 ) C98_=_C267( C98 C267 ) C98_=_C268( C98 C268 ) C98_=_C347( C98 C347 ) C98_=_C405( C98 C405 ) \nC98_=_C437( C98 C437 ) C98_=_C523( C98 C523 ) C98_=_C541( C98 C541 ) C98_=_C543( C98 C543 ) C98_=_C544( C98 C544 ) C98_=_C545( C98 C545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27( C99 C127 ) \nC99_=_C180( C99 C180 ) C99_=_C280( C99 C280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356( C100 C356 ) \nC100_=_C429( C100 C429 ) C100_=_C535( C100 C53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64( C101 C164 ) \nC101_=_C168( C101 C168 ) C101_=_C169( C101 C169 ) C101_=_C369( C101 C36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238( C102 C238 ) C102_=_C243( C102 C243 ) \nC102_=_C247( C102 C247 ) C102_=_C369( C102 C36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27( C103 C127 ) C103_=_C173( C103 C173 ) C103_=_C201( C103 C201 ) \nC103_=_C248( C103 C248 ) C103_=_C249( C103 C249 ) C103_=_C250( C103 C250 ) C103_=_C251( C103 C251 ) C103_=_C252( C103 C252 ) C103_=_C253( C103 C253 ) \nC103_=_C254( C103 C254 ) C103_=_C258( C103 C258 ) C103_=_C259( C103 C259 ) C103_=_C267( C103 C267 ) C103_=_C268( C103 C268 ) C103_=_C347( C103 C347 ) \nC103_=_C405( C103 C405 ) C103_=_C523( C103 C523 ) C103_=_C543( C103 C543 ) C103_=_C544( C103 C544 ) C103_=_C545( C103 C545 ) C104_=_C105( C104 C105 ) \nC104_=_C106( C104 C106 ) C104_=_C107( C104 C107 ) C104_=_C108( C104 C108 ) C104_=_C109( C104 C109 ) C104_=_C110( C104 C110 ) C104_=_C111( C104 C111 ) \nC104_=_C112( C104 C112 ) C104_=_C113( C104 C113 ) C104_=_C114( C104 C114 ) C104_=_C115( C104 C115 ) C104_=_C198( C104 C198 ) C104_=_C234( C104 C234 ) \nC104_=_C301( C104 C301 ) C104_=_C543( C104 C543 ) C105_=_C106( C105 C106 ) C105_=_C107( C105 C107 ) C105_=_C108( C105 C108 ) C105_=_C109( C105 C109 ) \nC105_=_C110( C105 C110 ) C105_=_C111( C105 C111 ) C105_=_C112( C105 C112 ) C105_=_C113( C105 C113 ) C105_=_C114( C105 C114 ) C105_=_C115( C105 C115 ) \nC105_=_C168( C105 C168 ) C105_=_C169( C105 C169 ) C105_=_C249( C105 C249 ) C105_=_C284( C105 C284 ) C105_=_C319( C105 C319 ) C105_=_C381( C105 C381 ) \nC105_=_C386( C105 C386 ) C105_=_C514( C105 C514 ) C105_=_C516( C105 C516 ) C105_=_C517( C105 C517 ) C106_=_C107( C106 C107 ) C106_=_C108( C106 C108 ) \nC106_=_C109( C106 C109 ) C106_=_C110( C106 C110 ) C106_=_C111( C106 C111 ) C106_=_C112( C106 C112 ) C106_=_C113( C106 C113 ) C106_=_C114( C106 C114 ) \nC106_=_C115( C106 C115 ) C106_=_C251(</w:t>
      </w:r>
    </w:p>
    <w:p>
      <w:pPr>
        <w:pStyle w:val="PreformattedText"/>
        <w:bidi w:val="0"/>
        <w:spacing w:before="0" w:after="0"/>
        <w:jc w:val="left"/>
        <w:rPr/>
      </w:pPr>
      <w:r>
        <w:rPr/>
        <w:t xml:space="preserve"> </w:t>
      </w:r>
      <w:r>
        <w:rPr/>
        <w:t>C106 C251 ) C106_=_C356( C106 C356 ) C106_=_C429( C106 C429 ) C106_=_C535( C106 C535 ) C107_=_C108( C107 C108 ) \nC107_=_C109( C107 C109 ) C107_=_C110( C107 C110 ) C107_=_C111( C107 C111 ) C107_=_C112( C107 C112 ) C107_=_C113( C107 C113 ) C107_=_C114( C107 C114 ) \nC107_=_C115( C107 C115 ) C107_=_C272( C107 C272 ) C107_=_C284( C107 C284 ) C107_=_C290( C107 C290 ) C107_=_C369( C107 C369 ) C107_=_C535( C107 C535 ) \nC108_=_C109( C108 C109 ) C108_=_C110( C108 C110 ) C108_=_C111( C108 C111 ) C108_=_C112( C108 C112 ) C108_=_C113( C108 C113 ) C108_=_C114( C108 C114 ) \nC108_=_C115( C108 C115 ) C108_=_C180( C108 C180 ) C108_=_C280( C108 C280 ) C108_=_C386( C108 C386 ) C108_=_C391( C108 C391 ) C109_=_C110( C109 C110 ) \nC109_=_C111( C109 C111 ) C109_=_C112( C109 C112 ) C109_=_C113( C109 C113 ) C109_=_C114( C109 C114 ) C109_=_C115( C109 C115 ) C109_=_C215( C109 C215 ) \nC109_=_C272( C109 C272 ) C109_=_C284( C109 C284 ) C109_=_C290( C109 C290 ) C109_=_C405( C109 C405 ) C109_=_C535( C109 C535 ) C110_=_C111( C110 C111 ) \nC110_=_C112( C110 C112 ) C110_=_C113( C110 C113 ) C110_=_C114( C110 C114 ) C110_=_C115( C110 C115 ) C110_=_C230( C110 C230 ) C110_=_C396( C110 C396 ) \nC110_=_C450( C110 C450 ) C110_=_C481( C110 C481 ) C110_=_C491( C110 C491 ) C110_=_C536( C110 C536 ) C111_=_C112( C111 C112 ) C111_=_C113( C111 C113 ) \nC111_=_C114( C111 C114 ) C111_=_C115( C111 C115 ) C111_=_C198( C111 C198 ) C111_=_C230( C111 C230 ) C111_=_C234( C111 C234 ) C111_=_C243( C111 C243 ) \nC111_=_C269( C111 C269 ) C111_=_C362( C111 C362 ) C111_=_C450( C111 C450 ) C111_=_C481( C111 C481 ) C111_=_C521( C111 C521 ) C111_=_C528( C111 C528 ) \nC111_=_C546( C111 C546 ) C111_=_C547( C111 C547 ) C111_=_C548( C111 C548 ) C112_=_C113( C112 C113 ) C112_=_C114( C112 C114 ) C112_=_C115( C112 C115 ) \nC112_=_C116( C112 C116 ) C112_=_C127( C112 C127 ) C112_=_C267( C112 C267 ) C112_=_C268( C112 C268 ) C112_=_C347( C112 C347 ) C112_=_C405( C112 C405 ) \nC112_=_C454( C112 C454 ) C112_=_C494( C112 C494 ) C112_=_C497( C112 C497 ) C112_=_C498( C112 C498 ) C112_=_C523( C112 C523 ) C112_=_C543( C112 C543 ) \nC112_=_C544( C112 C544 ) C112_=_C545( C112 C545 ) C113_=_C114( C113 C114 ) C113_=_C115( C113 C115 ) C113_=_C169( C113 C169 ) C113_=_C238( C113 C238 ) \nC113_=_C289( C113 C289 ) C113_=_C292( C113 C292 ) C113_=_C468( C113 C468 ) C113_=_C507( C113 C507 ) C113_=_C508( C113 C508 ) C113_=_C545( C113 C545 ) \nC114_=_C115( C114 C115 ) C114_=_C168( C114 C168 ) C114_=_C169( C114 C169 ) C114_=_C319( C114 C319 ) C114_=_C381( C114 C381 ) C114_=_C386( C114 C386 ) \nC114_=_C514( C114 C514 ) C114_=_C516( C114 C516 ) C114_=_C517( C114 C517 ) C114_=_C540( C114 C540 ) C114_=_C555( C114 C555 ) C115_=_C168( C115 C168 ) \nC115_=_C169( C115 C169 ) C115_=_C230( C115 C230 ) C115_=_C249( C115 C249 ) C115_=_C250( C115 C250 ) C115_=_C288( C115 C288 ) C115_=_C319( C115 C319 ) \nC115_=_C350( C115 C350 ) C115_=_C381( C115 C381 ) C115_=_C386( C115 C386 ) C115_=_C415( C115 C415 ) C115_=_C435( C115 C435 ) C115_=_C510( C115 C510 ) \nC115_=_C514( C115 C514 ) C115_=_C516( C115 C516 ) C115_=_C517( C115 C517 ) C115_=_C547( C115 C547 ) C115_=_C555( C115 C555 ) C115_=_C556( C115 C556 ) \nC116_=_C127( C116 C127 ) C116_=_C164( C116 C164 ) C116_=_C168( C116 C168 ) C116_=_C169( C116 C169 ) C116_=_C267( C116 C267 ) C116_=_C268( C116 C268 ) \nC116_=_C347( C116 C347 ) C116_=_C405( C116 C405 ) C116_=_C523( C116 C523 ) C116_=_C543( C116 C543 ) C116_=_C544( C116 C544 ) C116_=_C545( C116 C545 ) \nC127_=_C267( C127 C267 ) C127_=_C268( C127 C268 ) C127_=_C347( C127 C347 ) C127_=_C405( C127 C405 ) C127_=_C483( C127 C483 ) C127_=_C503( C127 C503 ) \nC127_=_C523( C127 C523 ) C127_=_C543( C127 C543 ) C127_=_C544( C127 C544 ) C127_=_C545( C127 C545 ) C140_=_C142( C140 C142 ) C140_=_C145( C140 C145 ) \nC140_=_C264( C140 C264 ) C140_=_C265( C140 C265 ) C140_=_C286( C140 C286 ) C140_=_C301( C140 C301 ) C140_=_C311( C140 C311 ) C140_=_C338( C140 C338 ) \nC140_=_C379( C140 C379 ) C140_=_C423( C140 C423 ) C140_=_C424( C140 C424 ) C140_=_C455( C140 C455 ) C140_=_C497( C140 C497 ) C140_=_C550( C140 C550 ) \nC140_=_C551( C140 C551 ) C142_=_C145( C142 C145 ) C142_=_C193( C142 C193 ) C142_=_C262( C142 C262 ) C142_=_C346( C142 C346 ) C142_=_C375( C142 C375 ) \nC142_=_C377( C142 C377 ) C142_=_C426( C142 C426 ) C142_=_C431( C142 C431 ) C142_=_C453( C142 C453 ) C142_=_C464( C142 C464 ) C142_=_C468( C142 C468 ) \nC142_=_C489( C142 C489 ) C142_=_C491( C142 C491 ) C142_=_C492( C142 C492 ) C145_=_C201( C145 C201 ) C145_=_C264( C145 C264 ) C145_=_C265( C145 C265 ) \nC145_=_C286( C145 C286 ) C145_=_C301( C145 C301 ) C145_=_C338( C145 C338 ) C145_=_C379( C145 C379 ) C145_=_C423( C145 C423 ) C145_=_C424( C145 C424 ) \nC145_=_C455( C145 C455 ) C145_=_C497( C145 C497 ) C145_=_C550( C145 C550 ) C145_=_C551( C145 C551 ) C164_=_C168( C164 C168 ) C164_=_C169( C164 C169 ) \nC164_=_C218( C164 C218 ) C164_=_C311( C164 C311 ) C164_=_C386( C164 C386 ) C164_=_C394( C164 C394 ) C164_=_C408( C164 C408 ) C164_=_C423( C164 C423 ) \nC164_=_C424( C164 C424 ) C164_=_C431( C164 C431 ) C164_=_C434( C164 C434 ) C164_=_C435( C164 C435 ) C164_=_C436( C164 C436 ) C164_=_C437( C164 C437 ) \nC168_=_C169( C168 C169 ) C168_=_C319( C168 C319 ) C168_=_C350( C168 C350 ) C168_=_C381( C168 C381 ) C168_=_C386( C168 C386 ) C168_=_C435( C168 C435 ) \nC168_=_C514( C168 C514 ) C168_=_C516( C168 C516 ) C168_=_C517( C168 C517 ) C168_=_C555( C168 C555 ) C169_=_C238( C169 C238 ) C169_=_C319( C169 C319 ) \nC169_=_C381( C169 C381 ) C169_=_C386( C169 C386 ) C169_=_C468( C169 C468 ) C169_=_C508( C169 C508 ) C169_=_C514( C169 C514 ) C169_=_C516( C169 C516 ) \nC169_=_C517( C169 C517 ) C169_=_C545( C169 C545 ) C173_=_C180( C173 C180 ) C173_=_C197( C173 C197 ) C173_=_C201( C173 C201 ) C173_=_C248( C173 C248 ) \nC173_=_C249( C173 C249 ) C173_=_C250( C173 C250 ) C173_=_C251( C173 C251 ) C173_=_C252( C173 C252 ) C173_=_C253( C173 C253 ) C173_=_C254( C173 C254 ) \nC173_=_C258( C173 C258 ) C173_=_C259( C173 C259 ) C173_=_C361( C173 C361 ) C173_=_C415( C173 C415 ) C173_=_C512( C173 C512 ) C180_=_C197( C180 C197 ) \nC180_=_C247( C180 C247 ) C180_=_C271( C180 C271 ) C180_=_C280( C180 C280 ) C180_=_C356( C180 C356 ) C180_=_C369( C180 C369 ) C180_=_C429( C180 C429 ) \nC180_=_C436( C180 C436 ) C180_=_C444( C180 C444 ) C180_=_C483( C180 C483 ) C180_=_C512( C180 C512 ) C180_=_C535( C180 C535 ) C180_=_C536( C180 C536 ) \nC180_=_C537( C180 C537 ) C180_=_C551( C180 C551 ) C186_=_C193( C186 C193 ) C186_=_C197( C186 C197 ) C186_=_C198( C186 C198 ) C186_=_C267( C186 C267 ) \nC186_=_C284( C186 C284 ) C186_=_C285( C186 C285 ) C186_=_C286( C186 C286 ) C186_=_C288( C186 C288 ) C186_=_C289( C186 C289 ) C186_=_C290( C186 C290 ) \nC186_=_C292( C186 C292 ) C186_=_C293( C186 C293 ) C186_=_C296( C186 C296 ) C186_=_C346( C186 C346 ) C186_=_C528( C186 C528 ) C193_=_C197( C193 C197 ) \nC193_=_C198( C193 C198 ) C193_=_C267( C193 C267 ) C193_=_C346( C193 C346 ) C193_=_C375( C193 C375 ) C193_=_C377( C193 C377 ) C193_=_C426( C193 C426 ) \nC193_=_C453( C193 C453 ) C193_=_C464( C193 C464 ) C193_=_C489( C193 C489 ) C193_=_C491( C193 C491 ) C193_=_C492( C193 C492 ) C193_=_C528( C193 C528 ) \nC197_=_C198( C197 C198 ) C197_=_C247( C197 C247 ) C197_=_C252( C197 C252 ) C197_=_C271( C197 C271 ) C197_=_C356( C197 C356 ) C197_=_C361( C197 C361 ) \nC197_=_C369( C197 C369 ) C197_=_C415( C197 C415 ) C197_=_C429( C197 C429 ) C197_=_C436( C197 C436 ) C197_=_C444( C197 C444 ) C197_=_C483( C197 C483 ) \nC197_=_C512( C197 C512 ) C197_=_C535( C197 C535 ) C197_=_C536( C197 C536 ) C197_=_C537( C197 C537 ) C197_=_C551( C197 C551 ) C198_=_C234( C198 C234 ) \nC198_=_C243( C198 C243 ) C198_=_C269( C198 C269 ) C198_=_C362( C198 C362 ) C198_=_C450( C198 C450 ) C198_=_C481( C198 C481 ) C198_=_C521( C198 C521 ) \nC198_=_C528( C198 C528 ) C198_=_C543( C198 C543 ) C198_=_C546( C198 C546 ) C198_=_C547( C198 C547 ) C198_=_C548( C198 C548 ) C201_=_C202( C201 C202 ) \nC201_=_C211( C201 C211 ) C201_=_C248( C201 C248 ) C201_=_C249( C201 C249 ) C201_=_C250( C201 C250 ) C201_=_C251( C201 C251 ) C201_=_C252( C201 C252 ) \nC201_=_C253( C201 C253 ) C201_=_C254( C201 C254 ) C201_=_C258( C201 C258 ) C201_=_C259( C201 C259 ) C202_=_C211( C202 C211 ) C202_=_C224( C202 C224 ) \nC202_=_C238( C202 C238 ) C202_=_C248( C202 C248 ) C202_=_C260( C202 C260 ) C202_=_C261( C202 C261 ) C202_=_C262( C202 C262 ) C202_=_C263( C202 C263 ) \nC202_=_C264( C202 C264 ) C202_=_C265( C202 C265 ) C202_=_C267( C202 C267 ) C202_=_C268( C202 C268 ) C202_=_C269( C202 C269 ) C202_=_C270( C202 C270 ) \nC202_=_C271( C202 C271 ) C202_=_C272( C202 C272 ) C202_=_C542( C202 C542 ) C211_=_C258( C211 C258 ) C211_=_C275( C211 C275 ) C211_=_C277( C211 C277 ) \nC211_=_C279( C211 C279 ) C211_=_C280( C211 C280 ) C211_=_C424( C211 C424 ) C211_=_C443( C211 C443 ) C211_=_C456( C211 C456 ) C211_=_C513( C211 C513 ) \nC211_=_C540( C211 C540 ) C211_=_C541( C211 C541 ) C211_=_C548( C211 C548 ) C215_=_C217( C215 C217 ) C215_=_C218( C215 C218 ) C215_=_C243( C215 C243 ) \nC215_=_C359( C215 C359 ) C215_=_C405( C215 C405 ) C215_=_C472( C215 C472 ) C215_=_C489( C215 C489 ) C215_=_C494( C215 C494 ) C215_=_C514( C215 C514 ) \nC215_=_C516( C215 C516 ) C215_=_C517( C215 C517 ) C215_=_C518( C215 C518 ) C217_=_C218( C217 C218 ) C217_=_C243( C217 C243 ) C217_=_C359( C217 C359 ) \nC217_=_C393( C217 C393 ) C217_=_C426( C217 C426 ) C217_=_C429( C217 C429 ) C217_=_C472( C217 C472 ) C217_=_C489( C217 C489 ) C217_=_C494( C217 C494 ) \nC217_=_C514( C217 C514 ) C217_=_C516( C217 C516 ) C217_=_C517( C217 C517 ) C217_=_C518( C217 C518 ) C218_=_C311( C218 C311 ) C218_=_C386( C218 C386 ) \nC218_=_C394( C218 C394 ) C218_=_C408( C218 C408 ) C218_=_C423( C218 C423 ) C218_=_C431( C218 C431 ) C218_=_C434( C218 C434 ) C218_=_C435( C218 C435 ) \nC218_=_C436( C218 C436 ) C218_=_C437( C218 C437 ) C218_=_C518( C218 C518 ) C218_=_C528( C218 C528 ) C218_=_C543( C218 C543 ) C218_=_C547( C218 C547 ) \nC218_=_C550( C218 C550 ) C218_=_C551( C218 C551 ) C224_=_C230(</w:t>
      </w:r>
    </w:p>
    <w:p>
      <w:pPr>
        <w:pStyle w:val="PreformattedText"/>
        <w:bidi w:val="0"/>
        <w:spacing w:before="0" w:after="0"/>
        <w:jc w:val="left"/>
        <w:rPr/>
      </w:pPr>
      <w:r>
        <w:rPr/>
        <w:t xml:space="preserve"> </w:t>
      </w:r>
      <w:r>
        <w:rPr/>
        <w:t>C224 C230 ) C224_=_C234( C224 C234 ) C224_=_C238( C224 C238 ) C224_=_C248( C224 C248 ) \nC224_=_C250( C224 C250 ) C224_=_C260( C224 C260 ) C224_=_C261( C224 C261 ) C224_=_C262( C224 C262 ) C224_=_C263( C224 C263 ) C224_=_C264( C224 C264 ) \nC224_=_C265( C224 C265 ) C224_=_C267( C224 C267 ) C224_=_C268( C224 C268 ) C224_=_C269( C224 C269 ) C224_=_C270( C224 C270 ) C224_=_C271( C224 C271 ) \nC224_=_C272( C224 C272 ) C224_=_C338( C224 C338 ) C230_=_C234( C230 C234 ) C230_=_C249( C230 C249 ) C230_=_C250( C230 C250 ) C230_=_C288( C230 C288 ) \nC230_=_C350( C230 C350 ) C230_=_C415( C230 C415 ) C230_=_C435( C230 C435 ) C230_=_C450( C230 C450 ) C230_=_C481( C230 C481 ) C230_=_C510( C230 C510 ) \nC230_=_C547( C230 C547 ) C230_=_C555( C230 C555 ) C230_=_C556( C230 C556 ) C234_=_C243( C234 C243 ) C234_=_C269( C234 C269 ) C234_=_C362( C234 C362 ) \nC234_=_C450( C234 C450 ) C234_=_C481( C234 C481 ) C234_=_C521( C234 C521 ) C234_=_C528( C234 C528 ) C234_=_C543( C234 C543 ) C234_=_C546( C234 C546 ) \nC234_=_C547( C234 C547 ) C234_=_C548( C234 C548 ) C238_=_C243( C238 C243 ) C238_=_C247( C238 C247 ) C238_=_C248( C238 C248 ) C238_=_C260( C238 C260 ) \nC238_=_C261( C238 C261 ) C238_=_C262( C238 C262 ) C238_=_C263( C238 C263 ) C238_=_C264( C238 C264 ) C238_=_C265( C238 C265 ) C238_=_C267( C238 C267 ) \nC238_=_C268( C238 C268 ) C238_=_C269( C238 C269 ) C238_=_C270( C238 C270 ) C238_=_C271( C238 C271 ) C238_=_C272( C238 C272 ) C238_=_C468( C238 C468 ) \nC238_=_C508( C238 C508 ) C238_=_C545( C238 C545 ) C243_=_C247( C243 C247 ) C243_=_C269( C243 C269 ) C243_=_C359( C243 C359 ) C243_=_C362( C243 C362 ) \nC243_=_C450( C243 C450 ) C243_=_C472( C243 C472 ) C243_=_C481( C243 C481 ) C243_=_C489( C243 C489 ) C243_=_C494( C243 C494 ) C243_=_C514( C243 C514 ) \nC243_=_C516( C243 C516 ) C243_=_C517( C243 C517 ) C243_=_C518( C243 C518 ) C243_=_C521( C243 C521 ) C243_=_C528( C243 C528 ) C243_=_C546( C243 C546 ) \nC243_=_C547( C243 C547 ) C243_=_C548( C243 C548 ) C247_=_C271( C247 C271 ) C247_=_C356( C247 C356 ) C247_=_C369( C247 C369 ) C247_=_C429( C247 C429 ) \nC247_=_C436( C247 C436 ) C247_=_C444( C247 C444 ) C247_=_C483( C247 C483 ) C247_=_C512( C247 C512 ) C247_=_C535( C247 C535 ) C247_=_C536( C247 C536 ) \nC247_=_C537( C247 C537 ) C247_=_C551( C247 C551 ) C248_=_C249( C248 C249 ) C248_=_C250( C248 C250 ) C248_=_C251( C248 C251 ) C248_=_C252( C248 C252 ) \nC248_=_C253( C248 C253 ) C248_=_C254( C248 C254 ) C248_=_C258( C248 C258 ) C248_=_C259( C248 C259 ) C248_=_C260( C248 C260 ) C248_=_C261( C248 C261 ) \nC248_=_C262( C248 C262 ) C248_=_C263( C248 C263 ) C248_=_C264( C248 C264 ) C248_=_C265( C248 C265 ) C248_=_C267( C248 C267 ) C248_=_C268( C248 C268 ) \nC248_=_C269( C248 C269 ) C248_=_C270( C248 C270 ) C248_=_C271( C248 C271 ) C248_=_C272( C248 C272 ) C248_=_C293( C248 C293 ) C248_=_C408( C248 C408 ) \nC248_=_C434( C248 C434 ) C248_=_C455( C248 C455 ) C248_=_C521( C248 C521 ) C249_=_C250( C249 C250 ) C249_=_C251( C249 C251 ) C249_=_C252( C249 C252 ) \nC249_=_C253( C249 C253 ) C249_=_C254( C249 C254 ) C249_=_C258( C249 C258 ) C249_=_C259( C249 C259 ) C249_=_C284( C249 C284 ) C249_=_C288( C249 C288 ) \nC249_=_C350( C249 C350 ) C249_=_C415( C249 C415 ) C249_=_C435( C249 C435 ) C249_=_C510( C249 C510 ) C249_=_C547( C249 C547 ) C249_=_C555( C249 C555 ) \nC249_=_C556( C249 C556 ) C250_=_C251( C250 C251 ) C250_=_C252( C250 C252 ) C250_=_C253( C250 C253 ) C250_=_C254( C250 C254 ) C250_=_C258( C250 C258 ) \nC250_=_C259( C250 C259 ) C250_=_C288( C250 C288 ) C250_=_C338( C250 C338 ) C250_=_C350( C250 C350 ) C250_=_C415( C250 C415 ) C250_=_C435( C250 C435 ) \nC250_=_C510( C250 C510 ) C250_=_C547( C250 C547 ) C250_=_C555( C250 C555 ) C250_=_C556( C250 C556 ) C251_=_C252( C251 C252 ) C251_=_C253( C251 C253 ) \nC251_=_C254( C251 C254 ) C251_=_C258( C251 C258 ) C251_=_C259( C251 C259 ) C251_=_C356( C251 C356 ) C251_=_C464( C251 C464 ) C251_=_C550( C251 C550 ) \nC252_=_C253( C252 C253 ) C252_=_C254( C252 C254 ) C252_=_C258( C252 C258 ) C252_=_C259( C252 C259 ) C252_=_C359( C252 C359 ) C252_=_C361( C252 C361 ) \nC252_=_C362( C252 C362 ) C252_=_C415( C252 C415 ) C252_=_C512( C252 C512 ) C253_=_C254( C253 C254 ) C253_=_C258( C253 C258 ) C253_=_C259( C253 C259 ) \nC253_=_C289( C253 C289 ) C253_=_C453( C253 C453 ) C253_=_C454( C253 C454 ) C253_=_C455( C253 C455 ) C253_=_C456( C253 C456 ) C253_=_C498( C253 C498 ) \nC253_=_C516( C253 C516 ) C253_=_C518( C253 C518 ) C254_=_C258( C254 C258 ) C254_=_C259( C254 C259 ) C254_=_C260( C254 C260 ) C254_=_C279( C254 C279 ) \nC254_=_C359( C254 C359 ) C254_=_C362( C254 C362 ) C254_=_C377( C254 C377 ) C258_=_C259( C258 C259 ) C258_=_C275( C258 C275 ) C258_=_C277( C258 C277 ) \nC258_=_C279( C258 C279 ) C258_=_C280( C258 C280 ) C258_=_C424( C258 C424 ) C258_=_C443( C258 C443 ) C258_=_C456( C258 C456 ) C258_=_C513( C258 C513 ) \nC258_=_C540( C258 C540 ) C258_=_C541( C258 C541 ) C258_=_C548( C258 C548 ) C259_=_C359( C259 C359 ) C259_=_C362( C259 C362 ) C259_=_C377( C259 C377 ) \nC259_=_C464( C259 C464 ) C259_=_C550( C259 C550 ) C260_=_C261( C260 C261 ) C260_=_C262( C260 C262 ) C260_=_C263( C260 C263 ) C260_=_C264( C260 C264 ) \nC260_=_C265( C260 C265 ) C260_=_C267( C260 C267 ) C260_=_C268( C260 C268 ) C260_=_C269( C260 C269 ) C260_=_C270( C260 C270 ) C260_=_C271( C260 C271 ) \nC260_=_C272( C260 C272 ) C260_=_C275( C260 C275 ) C260_=_C277( C260 C277 ) C260_=_C279( C260 C279 ) C260_=_C280( C260 C280 ) C261_=_C262( C261 C262 ) \nC261_=_C263( C261 C263 ) C261_=_C264( C261 C264 ) C261_=_C265( C261 C265 ) C261_=_C267( C261 C267 ) C261_=_C268( C261 C268 ) C261_=_C269( C261 C269 ) \nC261_=_C270( C261 C270 ) C261_=_C271( C261 C271 ) C261_=_C272( C261 C272 ) C261_=_C275( C261 C275 ) C261_=_C277( C261 C277 ) C261_=_C279( C261 C279 ) \nC261_=_C280( C261 C280 ) C261_=_C293( C261 C293 ) C261_=_C408( C261 C408 ) C261_=_C434( C261 C434 ) C261_=_C455( C261 C455 ) C261_=_C521( C261 C521 ) \nC262_=_C263( C262 C263 ) C262_=_C264( C262 C264 ) C262_=_C265( C262 C265 ) C262_=_C267( C262 C267 ) C262_=_C268( C262 C268 ) C262_=_C269( C262 C269 ) \nC262_=_C270( C262 C270 ) C262_=_C271( C262 C271 ) C262_=_C272( C262 C272 ) C262_=_C319( C262 C319 ) C262_=_C431( C262 C431 ) C262_=_C464( C262 C464 ) \nC262_=_C468( C262 C468 ) C262_=_C546( C262 C546 ) C262_=_C548( C262 C548 ) C263_=_C264( C263 C264 ) C263_=_C265( C263 C265 ) C263_=_C267( C263 C267 ) \nC263_=_C268( C263 C268 ) C263_=_C269( C263 C269 ) C263_=_C270( C263 C270 ) C263_=_C271( C263 C271 ) C263_=_C272( C263 C272 ) C263_=_C301( C263 C301 ) \nC263_=_C472( C263 C472 ) C264_=_C265( C264 C265 ) C264_=_C267( C264 C267 ) C264_=_C268( C264 C268 ) C264_=_C269( C264 C269 ) C264_=_C270( C264 C270 ) \nC264_=_C271( C264 C271 ) C264_=_C272( C264 C272 ) C264_=_C286( C264 C286 ) C264_=_C301( C264 C301 ) C264_=_C338( C264 C338 ) C264_=_C379( C264 C379 ) \nC264_=_C423( C264 C423 ) C264_=_C424( C264 C424 ) C264_=_C455( C264 C455 ) C264_=_C472( C264 C472 ) C264_=_C497( C264 C497 ) C264_=_C550( C264 C550 ) \nC264_=_C551( C264 C551 ) C265_=_C267( C265 C267 ) C265_=_C268( C265 C268 ) C265_=_C269( C265 C269 ) C265_=_C270( C265 C270 ) C265_=_C271( C265 C271 ) \nC265_=_C272( C265 C272 ) C265_=_C286( C265 C286 ) C265_=_C301( C265 C301 ) C265_=_C338( C265 C338 ) C265_=_C379( C265 C379 ) C265_=_C423( C265 C423 ) \nC265_=_C424( C265 C424 ) C265_=_C455( C265 C455 ) C265_=_C497( C265 C497 ) C265_=_C550( C265 C550 ) C265_=_C551( C265 C551 ) C267_=_C268( C267 C268 ) \nC267_=_C269( C267 C269 ) C267_=_C270( C267 C270 ) C267_=_C271( C267 C271 ) C267_=_C272( C267 C272 ) C267_=_C346( C267 C346 ) C267_=_C347( C267 C347 ) \nC267_=_C405( C267 C405 ) C267_=_C523( C267 C523 ) C267_=_C528( C267 C528 ) C267_=_C543( C267 C543 ) C267_=_C544( C267 C544 ) C267_=_C545( C267 C545 ) \nC268_=_C269( C268 C269 ) C268_=_C270( C268 C270 ) C268_=_C271( C268 C271 ) C268_=_C272( C268 C272 ) C268_=_C347( C268 C347 ) C268_=_C391( C268 C391 ) \nC268_=_C405( C268 C405 ) C268_=_C443( C268 C443 ) C268_=_C489( C268 C489 ) C268_=_C523( C268 C523 ) C268_=_C543( C268 C543 ) C268_=_C544( C268 C544 ) \nC268_=_C545( C268 C545 ) C269_=_C270( C269 C270 ) C269_=_C271( C269 C271 ) C269_=_C272( C269 C272 ) C269_=_C292( C269 C292 ) C269_=_C362( C269 C362 ) \nC269_=_C444( C269 C444 ) C269_=_C450( C269 C450 ) C269_=_C481( C269 C481 ) C269_=_C491( C269 C491 ) C269_=_C492( C269 C492 ) C269_=_C507( C269 C507 ) \nC269_=_C521( C269 C521 ) C269_=_C528( C269 C528 ) C269_=_C546( C269 C546 ) C269_=_C547( C269 C547 ) C269_=_C548( C269 C548 ) C270_=_C271( C270 C271 ) \nC270_=_C272( C270 C272 ) C270_=_C391( C270 C391 ) C270_=_C443( C270 C443 ) C270_=_C489( C270 C489 ) C270_=_C542( C270 C542 ) C271_=_C272( C271 C272 ) \nC271_=_C292( C271 C292 ) C271_=_C356( C271 C356 ) C271_=_C369( C271 C369 ) C271_=_C429( C271 C429 ) C271_=_C436( C271 C436 ) C271_=_C444( C271 C444 ) \nC271_=_C483( C271 C483 ) C271_=_C491( C271 C491 ) C271_=_C492( C271 C492 ) C271_=_C507( C271 C507 ) C271_=_C512( C271 C512 ) C271_=_C535( C271 C535 ) \nC271_=_C536( C271 C536 ) C271_=_C537( C271 C537 ) C271_=_C551( C271 C551 ) C272_=_C284( C272 C284 ) C272_=_C290( C272 C290 ) C272_=_C405( C272 C405 ) \nC272_=_C535( C272 C535 ) C272_=_C537( C272 C537 ) C275_=_C277( C275 C277 ) C275_=_C279( C275 C279 ) C275_=_C280( C275 C280 ) C275_=_C393( C275 C393 ) \nC275_=_C394( C275 C394 ) C275_=_C396( C275 C396 ) C275_=_C443( C275 C443 ) C275_=_C456( C275 C456 ) C275_=_C513( C275 C513 ) C275_=_C540( C275 C540 ) \nC275_=_C541( C275 C541 ) C277_=_C279( C277 C279 ) C277_=_C280( C277 C280 ) C277_=_C288( C277 C288 ) C277_=_C443( C277 C443 ) C277_=_C444( C277 C444 ) \nC277_=_C456( C277 C456 ) C277_=_C513( C277 C513 ) C277_=_C540( C277 C540 ) C277_=_C541( C277 C541 ) C279_=_C280( C279 C280 ) C279_=_C443( C279 C443 ) \nC279_=_C456( C279 C456 ) C279_=_C513( C279 C513 ) C279_=_C540( C279 C540 ) C279_=_C541( C279 C541 ) C280_=_C443( C280 C443 ) C280_=_C456( C280 C456 ) \nC280_=_C513( C280 C513 ) C280_=_C540( C280 C540 ) C280_=_C541( C280 C541 ) C284_=_C285(</w:t>
      </w:r>
    </w:p>
    <w:p>
      <w:pPr>
        <w:pStyle w:val="PreformattedText"/>
        <w:bidi w:val="0"/>
        <w:spacing w:before="0" w:after="0"/>
        <w:jc w:val="left"/>
        <w:rPr/>
      </w:pPr>
      <w:r>
        <w:rPr/>
        <w:t xml:space="preserve"> </w:t>
      </w:r>
      <w:r>
        <w:rPr/>
        <w:t>C284 C285 ) C284_=_C286( C284 C286 ) C284_=_C288( C284 C288 ) \nC284_=_C289( C284 C289 ) C284_=_C290( C284 C290 ) C284_=_C292( C284 C292 ) C284_=_C293( C284 C293 ) C284_=_C296( C284 C296 ) C284_=_C535( C284 C535 ) \nC285_=_C286( C285 C286 ) C285_=_C288( C285 C288 ) C285_=_C289( C285 C289 ) C285_=_C290( C285 C290 ) C285_=_C292( C285 C292 ) C285_=_C293( C285 C293 ) \nC285_=_C296( C285 C296 ) C285_=_C375( C285 C375 ) C285_=_C377( C285 C377 ) C285_=_C379( C285 C379 ) C285_=_C381( C285 C381 ) C285_=_C415( C285 C415 ) \nC286_=_C288( C286 C288 ) C286_=_C289( C286 C289 ) C286_=_C290( C286 C290 ) C286_=_C292( C286 C292 ) C286_=_C293( C286 C293 ) C286_=_C296( C286 C296 ) \nC286_=_C301( C286 C301 ) C286_=_C338( C286 C338 ) C286_=_C375( C286 C375 ) C286_=_C377( C286 C377 ) C286_=_C379( C286 C379 ) C286_=_C381( C286 C381 ) \nC286_=_C423( C286 C423 ) C286_=_C424( C286 C424 ) C286_=_C455( C286 C455 ) C286_=_C497( C286 C497 ) C286_=_C550( C286 C550 ) C286_=_C551( C286 C551 ) \nC288_=_C289( C288 C289 ) C288_=_C290( C288 C290 ) C288_=_C292( C288 C292 ) C288_=_C293( C288 C293 ) C288_=_C296( C288 C296 ) C288_=_C350( C288 C350 ) \nC288_=_C415( C288 C415 ) C288_=_C435( C288 C435 ) C288_=_C443( C288 C443 ) C288_=_C444( C288 C444 ) C288_=_C510( C288 C510 ) C288_=_C547( C288 C547 ) \nC288_=_C555( C288 C555 ) C288_=_C556( C288 C556 ) C289_=_C290( C289 C290 ) C289_=_C292( C289 C292 ) C289_=_C293( C289 C293 ) C289_=_C296( C289 C296 ) \nC289_=_C453( C289 C453 ) C289_=_C454( C289 C454 ) C289_=_C455( C289 C455 ) C289_=_C456( C289 C456 ) C289_=_C507( C289 C507 ) C289_=_C508( C289 C508 ) \nC290_=_C292( C290 C292 ) C290_=_C293( C290 C293 ) C290_=_C296( C290 C296 ) C290_=_C481( C290 C481 ) C290_=_C483( C290 C483 ) C290_=_C535( C290 C535 ) \nC292_=_C293( C292 C293 ) C292_=_C296( C292 C296 ) C292_=_C444( C292 C444 ) C292_=_C491( C292 C491 ) C292_=_C492( C292 C492 ) C292_=_C507( C292 C507 ) \nC292_=_C508( C292 C508 ) C293_=_C296( C293 C296 ) C293_=_C408( C293 C408 ) C293_=_C434( C293 C434 ) C293_=_C455( C293 C455 ) C293_=_C517( C293 C517 ) \nC293_=_C521( C293 C521 ) C293_=_C542( C293 C542 ) C293_=_C544( C293 C544 ) C296_=_C517( C296 C517 ) C296_=_C542( C296 C542 ) C296_=_C544( C296 C544 ) \nC296_=_C546( C296 C546 ) C296_=_C556( C296 C556 ) C301_=_C338( C301 C338 ) C301_=_C379( C301 C379 ) C301_=_C423( C301 C423 ) C301_=_C424( C301 C424 ) \nC301_=_C455( C301 C455 ) C301_=_C497( C301 C497 ) C301_=_C550( C301 C550 ) C301_=_C551( C301 C551 ) C311_=_C338( C311 C338 ) C311_=_C386( C311 C386 ) \nC311_=_C394( C311 C394 ) C311_=_C408( C311 C408 ) C311_=_C431( C311 C431 ) C311_=_C434( C311 C434 ) C311_=_C435( C311 C435 ) C311_=_C436( C311 C436 ) \nC311_=_C437( C311 C437 ) C318_=_C319( C318 C319 ) C318_=_C379( C318 C379 ) C318_=_C391( C318 C391 ) C318_=_C393( C318 C393 ) C318_=_C396( C318 C396 ) \nC318_=_C426( C318 C426 ) C318_=_C434( C318 C434 ) C318_=_C437( C318 C437 ) C318_=_C453( C318 C453 ) C318_=_C503( C318 C503 ) C318_=_C507( C318 C507 ) \nC319_=_C381( C319 C381 ) C319_=_C386( C319 C386 ) C319_=_C431( C319 C431 ) C319_=_C514( C319 C514 ) C319_=_C516( C319 C516 ) C319_=_C517( C319 C517 ) \nC319_=_C546( C319 C546 ) C319_=_C548( C319 C548 ) C338_=_C379( C338 C379 ) C338_=_C423( C338 C423 ) C338_=_C424( C338 C424 ) C338_=_C455( C338 C455 ) \nC338_=_C497( C338 C497 ) C338_=_C550( C338 C550 ) C338_=_C551( C338 C551 ) C346_=_C347( C346 C347 ) C346_=_C350( C346 C350 ) C346_=_C375( C346 C375 ) \nC346_=_C377( C346 C377 ) C346_=_C426( C346 C426 ) C346_=_C453( C346 C453 ) C346_=_C464( C346 C464 ) C346_=_C489( C346 C489 ) C346_=_C491( C346 C491 ) \nC346_=_C492( C346 C492 ) C346_=_C528( C346 C528 ) C347_=_C350( C347 C350 ) C347_=_C405( C347 C405 ) C347_=_C454( C347 C454 ) C347_=_C494( C347 C494 ) \nC347_=_C497( C347 C497 ) C347_=_C498( C347 C498 ) C347_=_C523( C347 C523 ) C347_=_C543( C347 C543 ) C347_=_C544( C347 C544 ) C347_=_C545( C347 C545 ) \nC350_=_C381( C350 C381 ) C350_=_C415( C350 C415 ) C350_=_C435( C350 C435 ) C350_=_C510( C350 C510 ) C350_=_C547( C350 C547 ) C350_=_C555( C350 C555 ) \nC350_=_C556( C350 C556 ) C356_=_C369( C356 C369 ) C356_=_C429( C356 C429 ) C356_=_C436( C356 C436 ) C356_=_C444( C356 C444 ) C356_=_C483( C356 C483 ) \nC356_=_C512( C356 C512 ) C356_=_C535( C356 C535 ) C356_=_C536( C356 C536 ) C356_=_C537( C356 C537 ) C356_=_C551( C356 C551 ) C359_=_C361( C359 C361 ) \nC359_=_C362( C359 C362 ) C359_=_C377( C359 C377 ) C359_=_C472( C359 C472 ) C359_=_C489( C359 C489 ) C359_=_C494( C359 C494 ) C359_=_C514( C359 C514 ) \nC359_=_C516( C359 C516 ) C359_=_C517( C359 C517 ) C359_=_C518( C359 C518 ) C361_=_C362( C361 C362 ) C361_=_C415( C361 C415 ) C361_=_C454( C361 C454 ) \nC361_=_C468( C361 C468 ) C361_=_C494( C361 C494 ) C361_=_C498( C361 C498 ) C361_=_C508( C361 C508 ) C361_=_C510( C361 C510 ) C361_=_C512( C361 C512 ) \nC361_=_C522( C361 C522 ) C361_=_C540( C361 C540 ) C361_=_C541( C361 C541 ) C361_=_C542( C361 C542 ) C362_=_C377( C362 C377 ) C362_=_C450( C362 C450 ) \nC362_=_C481( C362 C481 ) C362_=_C521( C362 C521 ) C362_=_C528( C362 C528 ) C362_=_C546( C362 C546 ) C362_=_C547( C362 C547 ) C362_=_C548( C362 C548 ) \nC369_=_C408( C369 C408 ) C369_=_C429( C369 C429 ) C369_=_C436( C369 C436 ) C369_=_C444( C369 C444 ) C369_=_C483( C369 C483 ) C369_=_C512( C369 C512 ) \nC369_=_C535( C369 C535 ) C369_=_C536( C369 C536 ) C369_=_C537( C369 C537 ) C369_=_C551( C369 C551 ) C375_=_C377( C375 C377 ) C375_=_C379( C375 C379 ) \nC375_=_C381( C375 C381 ) C375_=_C426( C375 C426 ) C375_=_C450( C375 C450 ) C375_=_C453( C375 C453 ) C375_=_C464( C375 C464 ) C375_=_C489( C375 C489 ) \nC375_=_C491( C375 C491 ) C375_=_C492( C375 C492 ) C377_=_C379( C377 C379 ) C377_=_C381( C377 C381 ) C377_=_C426( C377 C426 ) C377_=_C453( C377 C453 ) \nC377_=_C464( C377 C464 ) C377_=_C489( C377 C489 ) C377_=_C491( C377 C491 ) C377_=_C492( C377 C492 ) C379_=_C381( C379 C381 ) C379_=_C391( C379 C391 ) \nC379_=_C393( C379 C393 ) C379_=_C396( C379 C396 ) C379_=_C423( C379 C423 ) C379_=_C424( C379 C424 ) C379_=_C426( C379 C426 ) C379_=_C453( C379 C453 ) \nC379_=_C455( C379 C455 ) C379_=_C497( C379 C497 ) C379_=_C503( C379 C503 ) C379_=_C507( C379 C507 ) C379_=_C550( C379 C550 ) C379_=_C551( C379 C551 ) \nC381_=_C386( C381 C386 ) C381_=_C435( C381 C435 ) C381_=_C514( C381 C514 ) C381_=_C516( C381 C516 ) C381_=_C517( C381 C517 ) C381_=_C555( C381 C555 ) \nC386_=_C391( C386 C391 ) C386_=_C394( C386 C394 ) C386_=_C408( C386 C408 ) C386_=_C431( C386 C431 ) C386_=_C434( C386 C434 ) C386_=_C435( C386 C435 ) \nC386_=_C436( C386 C436 ) C386_=_C437( C386 C437 ) C386_=_C514( C386 C514 ) C386_=_C516( C386 C516 ) C386_=_C517( C386 C517 ) C391_=_C393( C391 C393 ) \nC391_=_C396( C391 C396 ) C391_=_C426( C391 C426 ) C391_=_C443( C391 C443 ) C391_=_C453( C391 C453 ) C391_=_C489( C391 C489 ) C391_=_C503( C391 C503 ) \nC391_=_C507( C391 C507 ) C393_=_C394( C393 C394 ) C393_=_C396( C393 C396 ) C393_=_C426( C393 C426 ) C393_=_C429( C393 C429 ) C393_=_C453( C393 C453 ) \nC393_=_C503( C393 C503 ) C393_=_C507( C393 C507 ) C394_=_C396( C394 C396 ) C394_=_C408( C394 C408 ) C394_=_C423( C394 C423 ) C394_=_C431( C394 C431 ) \nC394_=_C434( C394 C434 ) C394_=_C435( C394 C435 ) C394_=_C436( C394 C436 ) C394_=_C437( C394 C437 ) C394_=_C518( C394 C518 ) C394_=_C528( C394 C528 ) \nC394_=_C543( C394 C543 ) C394_=_C547( C394 C547 ) C394_=_C550( C394 C550 ) C394_=_C551( C394 C551 ) C396_=_C426( C396 C426 ) C396_=_C453( C396 C453 ) \nC396_=_C491( C396 C491 ) C396_=_C503( C396 C503 ) C396_=_C507( C396 C507 ) C396_=_C536( C396 C536 ) C405_=_C523( C405 C523 ) C405_=_C537( C405 C537 ) \nC405_=_C543( C405 C543 ) C405_=_C544( C405 C544 ) C405_=_C545( C405 C545 ) C408_=_C431( C408 C431 ) C408_=_C434( C408 C434 ) C408_=_C435( C408 C435 ) \nC408_=_C436( C408 C436 ) C408_=_C437( C408 C437 ) C408_=_C455( C408 C455 ) C408_=_C521( C408 C521 ) C415_=_C435( C415 C435 ) C415_=_C510( C415 C510 ) \nC415_=_C512( C415 C512 ) C415_=_C547( C415 C547 ) C415_=_C555( C415 C555 ) C415_=_C556( C415 C556 ) C423_=_C424( C423 C424 ) C423_=_C436( C423 C436 ) \nC423_=_C455( C423 C455 ) C423_=_C497( C423 C497 ) C423_=_C518( C423 C518 ) C423_=_C528( C423 C528 ) C423_=_C543( C423 C543 ) C423_=_C547( C423 C547 ) \nC423_=_C550( C423 C550 ) C423_=_C551( C423 C551 ) C424_=_C455( C424 C455 ) C424_=_C497( C424 C497 ) C424_=_C548( C424 C548 ) C424_=_C550( C424 C550 ) \nC424_=_C551( C424 C551 ) C426_=_C429( C426 C429 ) C426_=_C453( C426 C453 ) C426_=_C464( C426 C464 ) C426_=_C489( C426 C489 ) C426_=_C491( C426 C491 ) \nC426_=_C492( C426 C492 ) C426_=_C503( C426 C503 ) C426_=_C507( C426 C507 ) C429_=_C436( C429 C436 ) C429_=_C444( C429 C444 ) C429_=_C483( C429 C483 ) \nC429_=_C512( C429 C512 ) C429_=_C535( C429 C535 ) C429_=_C536( C429 C536 ) C429_=_C537( C429 C537 ) C429_=_C551( C429 C551 ) C431_=_C434( C431 C434 ) \nC431_=_C435( C431 C435 ) C431_=_C436( C431 C436 ) C431_=_C437( C431 C437 ) C431_=_C464( C431 C464 ) C431_=_C468( C431 C468 ) C431_=_C546( C431 C546 ) \nC431_=_C548( C431 C548 ) C434_=_C435( C434 C435 ) C434_=_C436( C434 C436 ) C434_=_C437( C434 C437 ) C434_=_C455( C434 C455 ) C434_=_C521( C434 C521 ) \nC435_=_C436( C435 C436 ) C435_=_C437( C435 C437 ) C435_=_C510( C435 C510 ) C435_=_C547( C435 C547 ) C435_=_C555( C435 C555 ) C435_=_C556( C435 C556 ) \nC436_=_C437( C436 C437 ) C436_=_C444( C436 C444 ) C436_=_C483( C436 C483 ) C436_=_C512( C436 C512 ) C436_=_C518( C436 C518 ) C436_=_C528( C436 C528 ) \nC436_=_C535( C436 C535 ) C436_=_C536( C436 C536 ) C436_=_C537( C436 C537 ) C436_=_C543( C436 C543 ) C436_=_C547( C436 C547 ) C436_=_C550( C436 C550 ) \nC436_=_C551( C436 C551 ) C437_=_C541( C437 C541 ) C437_=_C544( C437 C544 ) C437_=_C545( C437 C545 ) C443_=_C444( C443 C444 ) C443_=_C456( C443 C456 ) \nC443_=_C489( C443 C489 ) C443_=_C513( C443 C513 ) C443_=_C540( C443 C540 ) C443_=_C541( C443 C541 ) C444_=_C483( C444 C483 ) C444_=_C491( C444 C491 ) \nC444_=_C492( C444 C492 ) C444_=_C507( C444 C507 ) C444_=_C512( C444 C512 ) C444_=_C535( C444 C535 ) C444_=_C536(</w:t>
      </w:r>
    </w:p>
    <w:p>
      <w:pPr>
        <w:pStyle w:val="PreformattedText"/>
        <w:bidi w:val="0"/>
        <w:spacing w:before="0" w:after="0"/>
        <w:jc w:val="left"/>
        <w:rPr/>
      </w:pPr>
      <w:r>
        <w:rPr/>
        <w:t xml:space="preserve"> </w:t>
      </w:r>
      <w:r>
        <w:rPr/>
        <w:t>C444 C536 ) C444_=_C537( C444 C537 ) \nC444_=_C551( C444 C551 ) C450_=_C481( C450 C481 ) C450_=_C521( C450 C521 ) C450_=_C528( C450 C528 ) C450_=_C546( C450 C546 ) C450_=_C547( C450 C547 ) \nC450_=_C548( C450 C548 ) C453_=_C454( C453 C454 ) C453_=_C455( C453 C455 ) C453_=_C456( C453 C456 ) C453_=_C464( C453 C464 ) C453_=_C489( C453 C489 ) \nC453_=_C491( C453 C491 ) C453_=_C492( C453 C492 ) C453_=_C503( C453 C503 ) C453_=_C507( C453 C507 ) C454_=_C455( C454 C455 ) C454_=_C456( C454 C456 ) \nC454_=_C468( C454 C468 ) C454_=_C494( C454 C494 ) C454_=_C497( C454 C497 ) C454_=_C498( C454 C498 ) C454_=_C508( C454 C508 ) C454_=_C510( C454 C510 ) \nC454_=_C522( C454 C522 ) C454_=_C540( C454 C540 ) C454_=_C541( C454 C541 ) C454_=_C542( C454 C542 ) C455_=_C456( C455 C456 ) C455_=_C497( C455 C497 ) \nC455_=_C521( C455 C521 ) C455_=_C550( C455 C550 ) C455_=_C551( C455 C551 ) C456_=_C513( C456 C513 ) C456_=_C522( C456 C522 ) C456_=_C523( C456 C523 ) \nC456_=_C540( C456 C540 ) C456_=_C541( C456 C541 ) C464_=_C468( C464 C468 ) C464_=_C489( C464 C489 ) C464_=_C491( C464 C491 ) C464_=_C492( C464 C492 ) \nC464_=_C550( C464 C550 ) C468_=_C494( C468 C494 ) C468_=_C498( C468 C498 ) C468_=_C508( C468 C508 ) C468_=_C510( C468 C510 ) C468_=_C522( C468 C522 ) \nC468_=_C540( C468 C540 ) C468_=_C541( C468 C541 ) C468_=_C542( C468 C542 ) C468_=_C545( C468 C545 ) C472_=_C489( C472 C489 ) C472_=_C494( C472 C494 ) \nC472_=_C514( C472 C514 ) C472_=_C516( C472 C516 ) C472_=_C517( C472 C517 ) C472_=_C518( C472 C518 ) C481_=_C483( C481 C483 ) C481_=_C521( C481 C521 ) \nC481_=_C528( C481 C528 ) C481_=_C546( C481 C546 ) C481_=_C547( C481 C547 ) C481_=_C548( C481 C548 ) C483_=_C503( C483 C503 ) C483_=_C512( C483 C512 ) \nC483_=_C535( C483 C535 ) C483_=_C536( C483 C536 ) C483_=_C537( C483 C537 ) C483_=_C551( C483 C551 ) C489_=_C491( C489 C491 ) C489_=_C492( C489 C492 ) \nC489_=_C494( C489 C494 ) C489_=_C514( C489 C514 ) C489_=_C516( C489 C516 ) C489_=_C517( C489 C517 ) C489_=_C518( C489 C518 ) C491_=_C492( C491 C492 ) \nC491_=_C507( C491 C507 ) C491_=_C536( C491 C536 ) C492_=_C507( C492 C507 ) C494_=_C497( C494 C497 ) C494_=_C498( C494 C498 ) C494_=_C508( C494 C508 ) \nC494_=_C510( C494 C510 ) C494_=_C514( C494 C514 ) C494_=_C516( C494 C516 ) C494_=_C517( C494 C517 ) C494_=_C518( C494 C518 ) C494_=_C522( C494 C522 ) \nC494_=_C540( C494 C540 ) C494_=_C541( C494 C541 ) C494_=_C542( C494 C542 ) C497_=_C498( C497 C498 ) C497_=_C522( C497 C522 ) C497_=_C536( C497 C536 ) \nC497_=_C537( C497 C537 ) C497_=_C550( C497 C550 ) C497_=_C551( C497 C551 ) C498_=_C508( C498 C508 ) C498_=_C510( C498 C510 ) C498_=_C516( C498 C516 ) \nC498_=_C518( C498 C518 ) C498_=_C522( C498 C522 ) C498_=_C540( C498 C540 ) C498_=_C541( C498 C541 ) C498_=_C542( C498 C542 ) C503_=_C507( C503 C507 ) \nC503_=_C521( C503 C521 ) C503_=_C523( C503 C523 ) C507_=_C508( C507 C508 ) C508_=_C510( C508 C510 ) C508_=_C522( C508 C522 ) C508_=_C540( C508 C540 ) \nC508_=_C541( C508 C541 ) C508_=_C542( C508 C542 ) C508_=_C545( C508 C545 ) C510_=_C512( C510 C512 ) C510_=_C513( C510 C513 ) C510_=_C522( C510 C522 ) \nC510_=_C540( C510 C540 ) C510_=_C541( C510 C541 ) C510_=_C542( C510 C542 ) C510_=_C547( C510 C547 ) C510_=_C555( C510 C555 ) C510_=_C556( C510 C556 ) \nC512_=_C513( C512 C513 ) C512_=_C535( C512 C535 ) C512_=_C536( C512 C536 ) C512_=_C537( C512 C537 ) C512_=_C551( C512 C551 ) C513_=_C540( C513 C540 ) \nC513_=_C541( C513 C541 ) C514_=_C516( C514 C516 ) C514_=_C517( C514 C517 ) C514_=_C518( C514 C518 ) C516_=_C517( C516 C517 ) C516_=_C518( C516 C518 ) \nC517_=_C518( C517 C518 ) C517_=_C542( C517 C542 ) C517_=_C544( C517 C544 ) C518_=_C528( C518 C528 ) C518_=_C543( C518 C543 ) C518_=_C547( C518 C547 ) \nC518_=_C550( C518 C550 ) C518_=_C551( C518 C551 ) C521_=_C523( C521 C523 ) C521_=_C528( C521 C528 ) C521_=_C546( C521 C546 ) C521_=_C547( C521 C547 ) \nC521_=_C548( C521 C548 ) C522_=_C523( C522 C523 ) C522_=_C536( C522 C536 ) C522_=_C537( C522 C537 ) C522_=_C540( C522 C540 ) C522_=_C541( C522 C541 ) \nC522_=_C542( C522 C542 ) C523_=_C543( C523 C543 ) C523_=_C544( C523 C544 ) C523_=_C545( C523 C545 ) C528_=_C543( C528 C543 ) C528_=_C546( C528 C546 ) \nC528_=_C547( C528 C547 ) C528_=_C548( C528 C548 ) C528_=_C550( C528 C550 ) C528_=_C551( C528 C551 ) C535_=_C536( C535 C536 ) C535_=_C537( C535 C537 ) \nC535_=_C551( C535 C551 ) C536_=_C537( C536 C537 ) C536_=_C551( C536 C551 ) C537_=_C551( C537 C551 ) C540_=_C541( C540 C541 ) C540_=_C542( C540 C542 ) \nC540_=_C555( C540 C555 ) C541_=_C542( C541 C542 ) C541_=_C544( C541 C544 ) C541_=_C545( C541 C545 ) C542_=_C544( C542 C544 ) C543_=_C544( C543 C544 ) \nC543_=_C545( C543 C545 ) C543_=_C547( C543 C547 ) C543_=_C550( C543 C550 ) C543_=_C551( C543 C551 ) C544_=_C545( C544 C545 ) C546_=_C547( C546 C547 ) \nC546_=_C548( C546 C548 ) C546_=_C556( C546 C556 ) C547_=_C548( C547 C548 ) C547_=_C550( C547 C550 ) C547_=_C551( C547 C551 ) C547_=_C555( C547 C555 ) \nC547_=_C556( C547 C556 ) C550_=_C551( C550 C551 ) C555_=_C556( C555 C556 ) "];27-&gt;33[label="178: C3 C7 C25 C39 C45 \nC46 C47 C48 C49 C50 C54 \nC55 C56 C58 C70 C76 C78 \nC81 C91 C97 C98 C99 C100 \nC101 C102 C104 C105 C106 C107 \nC108 C109 C110 C111 C112 C113 \nC114 C116 C127 C140 C142 C145 \nC164 C168 C169 C173 C180 C186 \nC193 C197 C198 C201 C202 C211 \nC215 C217 C218 C224 C230 C234 \nC238 C243 C247 C248 C249 C250 \nC251 C252 C253 C254 C258 C259 \nC260 C261 C262 C263 C264 C265 \nC267 C268 C269 C270 C271 C272 \nC275 C277 C279 C280 C284 C285 \nC286 C288 C289 C290 C292 C293 \nC296 C301 C311 C318 C319 C338 \nC346 C347 C350 C356 C359 C361 \nC362 C369 C375 C377 C379 C381 \nC386 C391 C393 C394 C396 C405 \nC408 C415 C423 C424 C426 C429 \nC431 C434 C435 C436 C437 C443 \nC444 C450 C453 C454 C455 C456 \nC464 C468 C472 C481 C483 C489 \nC491 C492 C494 C497 C498 C503 \nC507 C508 C510 C512 C513 C514 \nC516 C517 C518 C521 C522 C523 \nC528 C535 C536 C537 C540 C541 \nC542 C543 C544 C545 C546 C547 \nC548 C550 C551 C555 C556 \n1823: C3_=_C7 ,C3_=_C99 ,C3_=_C100 ,C3_=_C101 ,C3_=_C102 ,\nC3_=_C104 ,C3_=_C105 ,C3_=_C106 ,C3_=_C107 ,C3_=_C108 ,C3_=_C109 ,\nC3_=_C110 ,C3_=_C111 ,C3_=_C112 ,C3_=_C113 ,C3_=_C114 ,C3_=_C301 ,\nC7_=_C48 ,C7_=_C50 ,C7_=_C104 ,C7_=_C105 ,C7_=_C114 ,C7_=_C168 ,\nC7_=_C169 ,C7_=_C301 ,C7_=_C319 ,C7_=_C381 ,C7_=_C386 ,C7_=_C514 ,\nC7_=_C516 ,C7_=_C517 ,C25_=_C47 ,C25_=_C54 ,C25_=_C55 ,C25_=_C70 ,\nC25_=_C98 ,C25_=_C112 ,C25_=_C116 ,C25_=_C127 ,C25_=_C186 ,C25_=_C267 ,\nC25_=_C268 ,C25_=_C284 ,C25_=_C285 ,C25_=_C286 ,C25_=_C288 ,C25_=_C289 ,\nC25_=_C290 ,C25_=_C292 ,C25_=_C293 ,C25_=_C296 ,C25_=_C347 ,C25_=_C405 ,\nC25_=_C523 ,C25_=_C543 ,C25_=_C544 ,C25_=_C545 ,C39_=_C45 ,C39_=_C46 ,\nC39_=_C47 ,C39_=_C48 ,C39_=_C49 ,C39_=_C91 ,C39_=_C101 ,C39_=_C116 ,\nC39_=_C164 ,C39_=_C168 ,C39_=_C169 ,C39_=_C173 ,C39_=_C201 ,C39_=_C248 ,\nC39_=_C249 ,C39_=_C250 ,C39_=_C251 ,C39_=_C252 ,C39_=_C253 ,C39_=_C254 ,\nC39_=_C258 ,C39_=_C259 ,C45_=_C46 ,C45_=_C47 ,C45_=_C48 ,C45_=_C49 ,\nC45_=_C100 ,C45_=_C106 ,C45_=_C211 ,C45_=_C258 ,C45_=_C275 ,C45_=_C277 ,\nC45_=_C279 ,C45_=_C280 ,C45_=_C356 ,C45_=_C429 ,C45_=_C443 ,C45_=_C456 ,\nC45_=_C513 ,C45_=_C535 ,C45_=_C540 ,C45_=_C541 ,C46_=_C47 ,C46_=_C48 ,\nC46_=_C49 ,C46_=_C202 ,C46_=_C270 ,C46_=_C361 ,C46_=_C454 ,C46_=_C468 ,\nC46_=_C494 ,C46_=_C498 ,C46_=_C508 ,C46_=_C510 ,C46_=_C522 ,C46_=_C540 ,\nC46_=_C541 ,C46_=_C542 ,C47_=_C48 ,C47_=_C49 ,C47_=_C98 ,C47_=_C112 ,\nC47_=_C113 ,C47_=_C116 ,C47_=_C127 ,C47_=_C169 ,C47_=_C238 ,C47_=_C267 ,\nC47_=_C268 ,C47_=_C347 ,C47_=_C405 ,C47_=_C468 ,C47_=_C508 ,C47_=_C523 ,\nC47_=_C543 ,C47_=_C544 ,C47_=_C545 ,C48_=_C49 ,C48_=_C50 ,C48_=_C105 ,\nC48_=_C114 ,C48_=_C168 ,C48_=_C169 ,C48_=_C319 ,C48_=_C381 ,C48_=_C386 ,\nC48_=_C514 ,C48_=_C516 ,C48_=_C517 ,C48_=_C540 ,C48_=_C555 ,C49_=_C114 ,\nC49_=_C180 ,C49_=_C197 ,C49_=_C247 ,C49_=_C271 ,C49_=_C356 ,C49_=_C369 ,\nC49_=_C429 ,C49_=_C436 ,C49_=_C444 ,C49_=_C483 ,C49_=_C512 ,C49_=_C535 ,\nC49_=_C536 ,C49_=_C537 ,C49_=_C540 ,C49_=_C551 ,C49_=_C555 ,C50_=_C54 ,\nC50_=_C55 ,C50_=_C56 ,C50_=_C58 ,C50_=_C70 ,C50_=_C76 ,C50_=_C78 ,\nC50_=_C81 ,C50_=_C105 ,C50_=_C114 ,C50_=_C168 ,C50_=_C169 ,C50_=_C319 ,\nC50_=_C381 ,C50_=_C386 ,C50_=_C514 ,C50_=_C516 ,C50_=_C517 ,C54_=_C55 ,\nC54_=_C56 ,C54_=_C58 ,C54_=_C70 ,C54_=_C186 ,C54_=_C215 ,C54_=_C217 ,\nC54_=_C243 ,C54_=_C284 ,C54_=_C285 ,C54_=_C286 ,C54_=_C288 ,C54_=_C289 ,\nC54_=_C290 ,C54_=_C292 ,C54_=_C293 ,C54_=_C296 ,C54_=_C359 ,C54_=_C472 ,\nC54_=_C489 ,C54_=_C494 ,C54_=_C514 ,C54_=_C516 ,C54_=_C517 ,C54_=_C518 ,\nC55_=_C56 ,C55_=_C58 ,C55_=_C70 ,C55_=_C186 ,C55_=_C248 ,C55_=_C261 ,\nC55_=_C284 ,C55_=_C285 ,C55_=_C286 ,C55_=_C288 ,C55_=_C289 ,C55_=_C290 ,\nC55_=_C292 ,C55_=_C293 ,C55_=_C296 ,C55_=_C408 ,C55_=_C434 ,C55_=_C455 ,\nC55_=_C521 ,C56_=_C58 ,C56_=_C76 ,C56_=_C81 ,C56_=_C97 ,C56_=_C318 ,\nC56_=_C319 ,C56_=_C379 ,C56_=_C391 ,C56_=_C393 ,C56_=_C396 ,C56_=_C426 ,\nC56_=_C453 ,C56_=_C503 ,C56_=_C507 ,C58_=_C105 ,C58_=_C215 ,C58_=_C217 ,\nC58_=_C243 ,C58_=_C249 ,C58_=_C284 ,C58_=_C359 ,C58_=_C472 ,C58_=_C489 ,\nC58_=_C494 ,C58_=_C514 ,C58_=_C516 ,C58_=_C517 ,C58_=_C518 ,C70_=_C76 ,\nC70_=_C78 ,C70_=_C81 ,C70_=_C186 ,C70_=_C224 ,C70_=_C250 ,C70_=_C284 ,\nC70_=_C285 ,C70_=_C286 ,C70_=_C288 ,C70_=_C289 ,C70_=_C290 ,C70_=_C292 ,\nC70_=_C293 ,C70_=_C296 ,C70_=_C338 ,C76_=_C78 ,C76_=_C81 ,C76_=_C97 ,\nC76_=_C253 ,C76_=_C289 ,C76_=_C318 ,C76_=_C379 ,C76_=_C391 ,C76_=_C393 ,\nC76_=_C396 ,C76_=_C426 ,C76_=_C453 ,C76_=_C454 ,C76_=_C455 ,C76_=_C456 ,\nC76_=_C503 ,C76_=_C507 ,C78_=_C81 ,C78_=_C111 ,C78_=_C142 ,C78_=_C198 ,\nC78_=_C234 ,C78_=_C243 ,C78_=_C262 ,C78_=_C269 ,C78_=_C362 ,C78_=_C431 ,\nC78_=_C450 ,C78_=_C464 ,C78_=_C468 ,C78_=_C481 ,C78_=_C521 ,C78_=_C528 ,\nC78_=_C546 ,C78_=_C547 ,C78_=_C548 ,C81_=_C97 ,C81_=_C142 ,C81_=_C193 ,\nC81_=_C318 ,C81_=_C346 ,C81_=_C375 ,C81_=_C377 ,C81_=_C379 ,C81_=_C391 ,\nC81_=_C393 ,C81_=_C396 ,C81_=_C426 ,C81_=_C453 ,C81_=_C464 ,C81_=_C489 ,\nC81_=_C491 ,C81_=_C492 ,C81_=_C503 ,C81_=_C507 ,C91_=_C97 ,C91_=_C98 ,\nC91_=_C173</w:t>
      </w:r>
    </w:p>
    <w:p>
      <w:pPr>
        <w:pStyle w:val="PreformattedText"/>
        <w:bidi w:val="0"/>
        <w:spacing w:before="0" w:after="0"/>
        <w:jc w:val="left"/>
        <w:rPr/>
      </w:pPr>
      <w:r>
        <w:rPr/>
        <w:t xml:space="preserve"> </w:t>
      </w:r>
      <w:r>
        <w:rPr/>
        <w:t>,C91_=_C201 ,C91_=_C217 ,C91_=_C248 ,C91_=_C249 ,C91_=_C250 ,\nC91_=_C251 ,C91_=_C252 ,C91_=_C253 ,C91_=_C254 ,C91_=_C258 ,C91_=_C259 ,\nC91_=_C393 ,C91_=_C426 ,C91_=_C429 ,C97_=_C98 ,C97_=_C269 ,C97_=_C271 ,\nC97_=_C292 ,C97_=_C318 ,C97_=_C379 ,C97_=_C391 ,C97_=_C393 ,C97_=_C396 ,\nC97_=_C426 ,C97_=_C444 ,C97_=_C453 ,C97_=_C491 ,C97_=_C492 ,C97_=_C503 ,\nC97_=_C507 ,C98_=_C112 ,C98_=_C116 ,C98_=_C127 ,C98_=_C267 ,C98_=_C268 ,\nC98_=_C347 ,C98_=_C405 ,C98_=_C437 ,C98_=_C523 ,C98_=_C541 ,C98_=_C543 ,\nC98_=_C544 ,C98_=_C545 ,C99_=_C100 ,C99_=_C101 ,C99_=_C102 ,C99_=_C104 ,\nC99_=_C105 ,C99_=_C106 ,C99_=_C107 ,C99_=_C108 ,C99_=_C109 ,C99_=_C110 ,\nC99_=_C111 ,C99_=_C112 ,C99_=_C113 ,C99_=_C114 ,C99_=_C116 ,C99_=_C127 ,\nC99_=_C180 ,C99_=_C280 ,C100_=_C101 ,C100_=_C102 ,C100_=_C104 ,C100_=_C105 ,\nC100_=_C106 ,C100_=_C107 ,C100_=_C108 ,C100_=_C109 ,C100_=_C110 ,C100_=_C111 ,\nC100_=_C112 ,C100_=_C113 ,C100_=_C114 ,C100_=_C356 ,C100_=_C429 ,C100_=_C535 ,\nC101_=_C102 ,C101_=_C104 ,C101_=_C105 ,C101_=_C106 ,C101_=_C107 ,C101_=_C108 ,\nC101_=_C109 ,C101_=_C110 ,C101_=_C111 ,C101_=_C112 ,C101_=_C113 ,C101_=_C114 ,\nC101_=_C116 ,C101_=_C164 ,C101_=_C168 ,C101_=_C169 ,C101_=_C369 ,C102_=_C104 ,\nC102_=_C105 ,C102_=_C106 ,C102_=_C107 ,C102_=_C108 ,C102_=_C109 ,C102_=_C110 ,\nC102_=_C111 ,C102_=_C112 ,C102_=_C113 ,C102_=_C114 ,C102_=_C238 ,C102_=_C243 ,\nC102_=_C247 ,C102_=_C369 ,C104_=_C105 ,C104_=_C106 ,C104_=_C107 ,C104_=_C108 ,\nC104_=_C109 ,C104_=_C110 ,C104_=_C111 ,C104_=_C112 ,C104_=_C113 ,C104_=_C114 ,\nC104_=_C198 ,C104_=_C234 ,C104_=_C301 ,C104_=_C543 ,C105_=_C106 ,C105_=_C107 ,\nC105_=_C108 ,C105_=_C109 ,C105_=_C110 ,C105_=_C111 ,C105_=_C112 ,C105_=_C113 ,\nC105_=_C114 ,C105_=_C168 ,C105_=_C169 ,C105_=_C249 ,C105_=_C284 ,C105_=_C319 ,\nC105_=_C381 ,C105_=_C386 ,C105_=_C514 ,C105_=_C516 ,C105_=_C517 ,C106_=_C107 ,\nC106_=_C108 ,C106_=_C109 ,C106_=_C110 ,C106_=_C111 ,C106_=_C112 ,C106_=_C113 ,\nC106_=_C114 ,C106_=_C251 ,C106_=_C356 ,C106_=_C429 ,C106_=_C535 ,C107_=_C108 ,\nC107_=_C109 ,C107_=_C110 ,C107_=_C111 ,C107_=_C112 ,C107_=_C113 ,C107_=_C114 ,\nC107_=_C272 ,C107_=_C284 ,C107_=_C290 ,C107_=_C369 ,C107_=_C535 ,C108_=_C109 ,\nC108_=_C110 ,C108_=_C111 ,C108_=_C112 ,C108_=_C113 ,C108_=_C114 ,C108_=_C180 ,\nC108_=_C280 ,C108_=_C386 ,C108_=_C391 ,C109_=_C110 ,C109_=_C111 ,C109_=_C112 ,\nC109_=_C113 ,C109_=_C114 ,C109_=_C215 ,C109_=_C272 ,C109_=_C284 ,C109_=_C290 ,\nC109_=_C405 ,C109_=_C535 ,C110_=_C111 ,C110_=_C112 ,C110_=_C113 ,C110_=_C114 ,\nC110_=_C230 ,C110_=_C396 ,C110_=_C450 ,C110_=_C481 ,C110_=_C491 ,C110_=_C536 ,\nC111_=_C112 ,C111_=_C113 ,C111_=_C114 ,C111_=_C198 ,C111_=_C230 ,C111_=_C234 ,\nC111_=_C243 ,C111_=_C269 ,C111_=_C362 ,C111_=_C450 ,C111_=_C481 ,C111_=_C521 ,\nC111_=_C528 ,C111_=_C546 ,C111_=_C547 ,C111_=_C548 ,C112_=_C113 ,C112_=_C114 ,\nC112_=_C116 ,C112_=_C127 ,C112_=_C267 ,C112_=_C268 ,C112_=_C347 ,C112_=_C405 ,\nC112_=_C454 ,C112_=_C494 ,C112_=_C497 ,C112_=_C498 ,C112_=_C523 ,C112_=_C543 ,\nC112_=_C544 ,C112_=_C545 ,C113_=_C114 ,C113_=_C169 ,C113_=_C238 ,C113_=_C289 ,\nC113_=_C292 ,C113_=_C468 ,C113_=_C507 ,C113_=_C508 ,C113_=_C545 ,C114_=_C168 ,\nC114_=_C169 ,C114_=_C319 ,C114_=_C381 ,C114_=_C386 ,C114_=_C514 ,C114_=_C516 ,\nC114_=_C517 ,C114_=_C540 ,C114_=_C555 ,C116_=_C127 ,C116_=_C164 ,C116_=_C168 ,\nC116_=_C169 ,C116_=_C267 ,C116_=_C268 ,C116_=_C347 ,C116_=_C405 ,C116_=_C523 ,\nC116_=_C543 ,C116_=_C544 ,C116_=_C545 ,C127_=_C267 ,C127_=_C268 ,C127_=_C347 ,\nC127_=_C405 ,C127_=_C483 ,C127_=_C503 ,C127_=_C523 ,C127_=_C543 ,C127_=_C544 ,\nC127_=_C545 ,C140_=_C142 ,C140_=_C145 ,C140_=_C264 ,C140_=_C265 ,C140_=_C286 ,\nC140_=_C301 ,C140_=_C311 ,C140_=_C338 ,C140_=_C379 ,C140_=_C423 ,C140_=_C424 ,\nC140_=_C455 ,C140_=_C497 ,C140_=_C550 ,C140_=_C551 ,C142_=_C145 ,C142_=_C193 ,\nC142_=_C262 ,C142_=_C346 ,C142_=_C375 ,C142_=_C377 ,C142_=_C426 ,C142_=_C431 ,\nC142_=_C453 ,C142_=_C464 ,C142_=_C468 ,C142_=_C489 ,C142_=_C491 ,C142_=_C492 ,\nC145_=_C201 ,C145_=_C264 ,C145_=_C265 ,C145_=_C286 ,C145_=_C301 ,C145_=_C338 ,\nC145_=_C379 ,C145_=_C423 ,C145_=_C424 ,C145_=_C455 ,C145_=_C497 ,C145_=_C550 ,\nC145_=_C551 ,C164_=_C168 ,C164_=_C169 ,C164_=_C218 ,C164_=_C311 ,C164_=_C386 ,\nC164_=_C394 ,C164_=_C408 ,C164_=_C423 ,C164_=_C424 ,C164_=_C431 ,C164_=_C434 ,\nC164_=_C435 ,C164_=_C436 ,C164_=_C437 ,C168_=_C169 ,C168_=_C319 ,C168_=_C350 ,\nC168_=_C381 ,C168_=_C386 ,C168_=_C435 ,C168_=_C514 ,C168_=_C516 ,C168_=_C517 ,\nC168_=_C555 ,C169_=_C238 ,C169_=_C319 ,C169_=_C381 ,C169_=_C386 ,C169_=_C468 ,\nC169_=_C508 ,C169_=_C514 ,C169_=_C516 ,C169_=_C517 ,C169_=_C545 ,C173_=_C180 ,\nC173_=_C197 ,C173_=_C201 ,C173_=_C248 ,C173_=_C249 ,C173_=_C250 ,C173_=_C251 ,\nC173_=_C252 ,C173_=_C253 ,C173_=_C254 ,C173_=_C258 ,C173_=_C259 ,C173_=_C361 ,\nC173_=_C415 ,C173_=_C512 ,C180_=_C197 ,C180_=_C247 ,C180_=_C271 ,C180_=_C280 ,\nC180_=_C356 ,C180_=_C369 ,C180_=_C429 ,C180_=_C436 ,C180_=_C444 ,C180_=_C483 ,\nC180_=_C512 ,C180_=_C535 ,C180_=_C536 ,C180_=_C537 ,C180_=_C551 ,C186_=_C193 ,\nC186_=_C197 ,C186_=_C198 ,C186_=_C267 ,C186_=_C284 ,C186_=_C285 ,C186_=_C286 ,\nC186_=_C288 ,C186_=_C289 ,C186_=_C290 ,C186_=_C292 ,C186_=_C293 ,C186_=_C296 ,\nC186_=_C346 ,C186_=_C528 ,C193_=_C197 ,C193_=_C198 ,C193_=_C267 ,C193_=_C346 ,\nC193_=_C375 ,C193_=_C377 ,C193_=_C426 ,C193_=_C453 ,C193_=_C464 ,C193_=_C489 ,\nC193_=_C491 ,C193_=_C492 ,C193_=_C528 ,C197_=_C198 ,C197_=_C247 ,C197_=_C252 ,\nC197_=_C271 ,C197_=_C356 ,C197_=_C361 ,C197_=_C369 ,C197_=_C415 ,C197_=_C429 ,\nC197_=_C436 ,C197_=_C444 ,C197_=_C483 ,C197_=_C512 ,C197_=_C535 ,C197_=_C536 ,\nC197_=_C537 ,C197_=_C551 ,C198_=_C234 ,C198_=_C243 ,C198_=_C269 ,C198_=_C362 ,\nC198_=_C450 ,C198_=_C481 ,C198_=_C521 ,C198_=_C528 ,C198_=_C543 ,C198_=_C546 ,\nC198_=_C547 ,C198_=_C548 ,C201_=_C202 ,C201_=_C211 ,C201_=_C248 ,C201_=_C249 ,\nC201_=_C250 ,C201_=_C251 ,C201_=_C252 ,C201_=_C253 ,C201_=_C254 ,C201_=_C258 ,\nC201_=_C259 ,C202_=_C211 ,C202_=_C224 ,C202_=_C238 ,C202_=_C248 ,C202_=_C260 ,\nC202_=_C261 ,C202_=_C262 ,C202_=_C263 ,C202_=_C264 ,C202_=_C265 ,C202_=_C267 ,\nC202_=_C268 ,C202_=_C269 ,C202_=_C270 ,C202_=_C271 ,C202_=_C272 ,C202_=_C542 ,\nC211_=_C258 ,C211_=_C275 ,C211_=_C277 ,C211_=_C279 ,C211_=_C280 ,C211_=_C424 ,\nC211_=_C443 ,C211_=_C456 ,C211_=_C513 ,C211_=_C540 ,C211_=_C541 ,C211_=_C548 ,\nC215_=_C217 ,C215_=_C218 ,C215_=_C243 ,C215_=_C359 ,C215_=_C405 ,C215_=_C472 ,\nC215_=_C489 ,C215_=_C494 ,C215_=_C514 ,C215_=_C516 ,C215_=_C517 ,C215_=_C518 ,\nC217_=_C218 ,C217_=_C243 ,C217_=_C359 ,C217_=_C393 ,C217_=_C426 ,C217_=_C429 ,\nC217_=_C472 ,C217_=_C489 ,C217_=_C494 ,C217_=_C514 ,C217_=_C516 ,C217_=_C517 ,\nC217_=_C518 ,C218_=_C311 ,C218_=_C386 ,C218_=_C394 ,C218_=_C408 ,C218_=_C423 ,\nC218_=_C431 ,C218_=_C434 ,C218_=_C435 ,C218_=_C436 ,C218_=_C437 ,C218_=_C518 ,\nC218_=_C528 ,C218_=_C543 ,C218_=_C547 ,C218_=_C550 ,C218_=_C551 ,C224_=_C230 ,\nC224_=_C234 ,C224_=_C238 ,C224_=_C248 ,C224_=_C250 ,C224_=_C260 ,C224_=_C261 ,\nC224_=_C262 ,C224_=_C263 ,C224_=_C264 ,C224_=_C265 ,C224_=_C267 ,C224_=_C268 ,\nC224_=_C269 ,C224_=_C270 ,C224_=_C271 ,C224_=_C272 ,C224_=_C338 ,C230_=_C234 ,\nC230_=_C249 ,C230_=_C250 ,C230_=_C288 ,C230_=_C350 ,C230_=_C415 ,C230_=_C435 ,\nC230_=_C450 ,C230_=_C481 ,C230_=_C510 ,C230_=_C547 ,C230_=_C555 ,C230_=_C556 ,\nC234_=_C243 ,C234_=_C269 ,C234_=_C362 ,C234_=_C450 ,C234_=_C481 ,C234_=_C521 ,\nC234_=_C528 ,C234_=_C543 ,C234_=_C546 ,C234_=_C547 ,C234_=_C548 ,C238_=_C243 ,\nC238_=_C247 ,C238_=_C248 ,C238_=_C260 ,C238_=_C261 ,C238_=_C262 ,C238_=_C263 ,\nC238_=_C264 ,C238_=_C265 ,C238_=_C267 ,C238_=_C268 ,C238_=_C269 ,C238_=_C270 ,\nC238_=_C271 ,C238_=_C272 ,C238_=_C468 ,C238_=_C508 ,C238_=_C545 ,C243_=_C247 ,\nC243_=_C269 ,C243_=_C359 ,C243_=_C362 ,C243_=_C450 ,C243_=_C472 ,C243_=_C481 ,\nC243_=_C489 ,C243_=_C494 ,C243_=_C514 ,C243_=_C516 ,C243_=_C517 ,C243_=_C518 ,\nC243_=_C521 ,C243_=_C528 ,C243_=_C546 ,C243_=_C547 ,C243_=_C548 ,C247_=_C271 ,\nC247_=_C356 ,C247_=_C369 ,C247_=_C429 ,C247_=_C436 ,C247_=_C444 ,C247_=_C483 ,\nC247_=_C512 ,C247_=_C535 ,C247_=_C536 ,C247_=_C537 ,C247_=_C551 ,C248_=_C249 ,\nC248_=_C250 ,C248_=_C251 ,C248_=_C252 ,C248_=_C253 ,C248_=_C254 ,C248_=_C258 ,\nC248_=_C259 ,C248_=_C260 ,C248_=_C261 ,C248_=_C262 ,C248_=_C263 ,C248_=_C264 ,\nC248_=_C265 ,C248_=_C267 ,C248_=_C268 ,C248_=_C269 ,C248_=_C270 ,C248_=_C271 ,\nC248_=_C272 ,C248_=_C293 ,C248_=_C408 ,C248_=_C434 ,C248_=_C455 ,C248_=_C521 ,\nC249_=_C250 ,C249_=_C251 ,C249_=_C252 ,C249_=_C253 ,C249_=_C254 ,C249_=_C258 ,\nC249_=_C259 ,C249_=_C284 ,C249_=_C288 ,C249_=_C350 ,C249_=_C415 ,C249_=_C435 ,\nC249_=_C510 ,C249_=_C547 ,C249_=_C555 ,C249_=_C556 ,C250_=_C251 ,C250_=_C252 ,\nC250_=_C253 ,C250_=_C254 ,C250_=_C258 ,C250_=_C259 ,C250_=_C288 ,C250_=_C338 ,\nC250_=_C350 ,C250_=_C415 ,C250_=_C435 ,C250_=_C510 ,C250_=_C547 ,C250_=_C555 ,\nC250_=_C556 ,C251_=_C252 ,C251_=_C253 ,C251_=_C254 ,C251_=_C258 ,C251_=_C259 ,\nC251_=_C356 ,C251_=_C464 ,C251_=_C550 ,C252_=_C253 ,C252_=_C254 ,C252_=_C258 ,\nC252_=_C259 ,C252_=_C359 ,C252_=_C361 ,C252_=_C362 ,C252_=_C415 ,C252_=_C512 ,\nC253_=_C254 ,C253_=_C258 ,C253_=_C259 ,C253_=_C289 ,C253_=_C453 ,C253_=_C454 ,\nC253_=_C455 ,C253_=_C456 ,C253_=_C498 ,C253_=_C516 ,C253_=_C518 ,C254_=_C258 ,\nC254_=_C259 ,C254_=_C260 ,C254_=_C279 ,C254_=_C359 ,C254_=_C362 ,C254_=_C377 ,\nC258_=_C259 ,C258_=_C275 ,C258_=_C277 ,C258_=_C279 ,C258_=_C280 ,C258_=_C424 ,\nC258_=_C443 ,C258_=_C456 ,C258_=_C513 ,C258_=_C540 ,C258_=_C541 ,C258_=_C548 ,\nC259_=_C359 ,C259_=_C362 ,C259_=_C377 ,C259_=_C464 ,C259_=_C550 ,C260_=_C261 ,\nC260_=_C262 ,C260_=_C263 ,C260_=_C264 ,C260_=_C265 ,C260_=_C267 ,C260_=_C268 ,\nC260_=_C269 ,C260_=_C270 ,C260_=_C271 ,C260_=_C272 ,C260_=_C275 ,C260_=_C277 ,\nC260_=_C279 ,C260_=_C280 ,C261_=_C262 ,C261_=_C263 ,C261_=_C264 ,C261_=_C265 ,\nC261_=_C267 ,C261_=_C268 ,C261_=_C269 ,C261_=_C270 ,C261_=_C271 ,C261_=_C272 ,\nC261_=_C275 ,C261_=_C277 ,C261_=_C279 ,C261_=_C280 ,C261_=_C293 ,C261_=_C408 ,\nC261_=_C434 ,C261_=_C455 ,C261_=_C521 ,C262_=_C263 ,C262_=_C264</w:t>
      </w:r>
    </w:p>
    <w:p>
      <w:pPr>
        <w:pStyle w:val="PreformattedText"/>
        <w:bidi w:val="0"/>
        <w:spacing w:before="0" w:after="0"/>
        <w:jc w:val="left"/>
        <w:rPr/>
      </w:pPr>
      <w:r>
        <w:rPr/>
        <w:t xml:space="preserve"> </w:t>
      </w:r>
      <w:r>
        <w:rPr/>
        <w:t>,C262_=_C265 ,\nC262_=_C267 ,C262_=_C268 ,C262_=_C269 ,C262_=_C270 ,C262_=_C271 ,C262_=_C272 ,\nC262_=_C319 ,C262_=_C431 ,C262_=_C464 ,C262_=_C468 ,C262_=_C546 ,C262_=_C548 ,\nC263_=_C264 ,C263_=_C265 ,C263_=_C267 ,C263_=_C268 ,C263_=_C269 ,C263_=_C270 ,\nC263_=_C271 ,C263_=_C272 ,C263_=_C301 ,C263_=_C472 ,C264_=_C265 ,C264_=_C267 ,\nC264_=_C268 ,C264_=_C269 ,C264_=_C270 ,C264_=_C271 ,C264_=_C272 ,C264_=_C286 ,\nC264_=_C301 ,C264_=_C338 ,C264_=_C379 ,C264_=_C423 ,C264_=_C424 ,C264_=_C455 ,\nC264_=_C472 ,C264_=_C497 ,C264_=_C550 ,C264_=_C551 ,C265_=_C267 ,C265_=_C268 ,\nC265_=_C269 ,C265_=_C270 ,C265_=_C271 ,C265_=_C272 ,C265_=_C286 ,C265_=_C301 ,\nC265_=_C338 ,C265_=_C379 ,C265_=_C423 ,C265_=_C424 ,C265_=_C455 ,C265_=_C497 ,\nC265_=_C550 ,C265_=_C551 ,C267_=_C268 ,C267_=_C269 ,C267_=_C270 ,C267_=_C271 ,\nC267_=_C272 ,C267_=_C346 ,C267_=_C347 ,C267_=_C405 ,C267_=_C523 ,C267_=_C528 ,\nC267_=_C543 ,C267_=_C544 ,C267_=_C545 ,C268_=_C269 ,C268_=_C270 ,C268_=_C271 ,\nC268_=_C272 ,C268_=_C347 ,C268_=_C391 ,C268_=_C405 ,C268_=_C443 ,C268_=_C489 ,\nC268_=_C523 ,C268_=_C543 ,C268_=_C544 ,C268_=_C545 ,C269_=_C270 ,C269_=_C271 ,\nC269_=_C272 ,C269_=_C292 ,C269_=_C362 ,C269_=_C444 ,C269_=_C450 ,C269_=_C481 ,\nC269_=_C491 ,C269_=_C492 ,C269_=_C507 ,C269_=_C521 ,C269_=_C528 ,C269_=_C546 ,\nC269_=_C547 ,C269_=_C548 ,C270_=_C271 ,C270_=_C272 ,C270_=_C391 ,C270_=_C443 ,\nC270_=_C489 ,C270_=_C542 ,C271_=_C272 ,C271_=_C292 ,C271_=_C356 ,C271_=_C369 ,\nC271_=_C429 ,C271_=_C436 ,C271_=_C444 ,C271_=_C483 ,C271_=_C491 ,C271_=_C492 ,\nC271_=_C507 ,C271_=_C512 ,C271_=_C535 ,C271_=_C536 ,C271_=_C537 ,C271_=_C551 ,\nC272_=_C284 ,C272_=_C290 ,C272_=_C405 ,C272_=_C535 ,C272_=_C537 ,C275_=_C277 ,\nC275_=_C279 ,C275_=_C280 ,C275_=_C393 ,C275_=_C394 ,C275_=_C396 ,C275_=_C443 ,\nC275_=_C456 ,C275_=_C513 ,C275_=_C540 ,C275_=_C541 ,C277_=_C279 ,C277_=_C280 ,\nC277_=_C288 ,C277_=_C443 ,C277_=_C444 ,C277_=_C456 ,C277_=_C513 ,C277_=_C540 ,\nC277_=_C541 ,C279_=_C280 ,C279_=_C443 ,C279_=_C456 ,C279_=_C513 ,C279_=_C540 ,\nC279_=_C541 ,C280_=_C443 ,C280_=_C456 ,C280_=_C513 ,C280_=_C540 ,C280_=_C541 ,\nC284_=_C285 ,C284_=_C286 ,C284_=_C288 ,C284_=_C289 ,C284_=_C290 ,C284_=_C292 ,\nC284_=_C293 ,C284_=_C296 ,C284_=_C535 ,C285_=_C286 ,C285_=_C288 ,C285_=_C289 ,\nC285_=_C290 ,C285_=_C292 ,C285_=_C293 ,C285_=_C296 ,C285_=_C375 ,C285_=_C377 ,\nC285_=_C379 ,C285_=_C381 ,C285_=_C415 ,C286_=_C288 ,C286_=_C289 ,C286_=_C290 ,\nC286_=_C292 ,C286_=_C293 ,C286_=_C296 ,C286_=_C301 ,C286_=_C338 ,C286_=_C375 ,\nC286_=_C377 ,C286_=_C379 ,C286_=_C381 ,C286_=_C423 ,C286_=_C424 ,C286_=_C455 ,\nC286_=_C497 ,C286_=_C550 ,C286_=_C551 ,C288_=_C289 ,C288_=_C290 ,C288_=_C292 ,\nC288_=_C293 ,C288_=_C296 ,C288_=_C350 ,C288_=_C415 ,C288_=_C435 ,C288_=_C443 ,\nC288_=_C444 ,C288_=_C510 ,C288_=_C547 ,C288_=_C555 ,C288_=_C556 ,C289_=_C290 ,\nC289_=_C292 ,C289_=_C293 ,C289_=_C296 ,C289_=_C453 ,C289_=_C454 ,C289_=_C455 ,\nC289_=_C456 ,C289_=_C507 ,C289_=_C508 ,C290_=_C292 ,C290_=_C293 ,C290_=_C296 ,\nC290_=_C481 ,C290_=_C483 ,C290_=_C535 ,C292_=_C293 ,C292_=_C296 ,C292_=_C444 ,\nC292_=_C491 ,C292_=_C492 ,C292_=_C507 ,C292_=_C508 ,C293_=_C296 ,C293_=_C408 ,\nC293_=_C434 ,C293_=_C455 ,C293_=_C517 ,C293_=_C521 ,C293_=_C542 ,C293_=_C544 ,\nC296_=_C517 ,C296_=_C542 ,C296_=_C544 ,C296_=_C546 ,C296_=_C556 ,C301_=_C338 ,\nC301_=_C379 ,C301_=_C423 ,C301_=_C424 ,C301_=_C455 ,C301_=_C497 ,C301_=_C550 ,\nC301_=_C551 ,C311_=_C338 ,C311_=_C386 ,C311_=_C394 ,C311_=_C408 ,C311_=_C431 ,\nC311_=_C434 ,C311_=_C435 ,C311_=_C436 ,C311_=_C437 ,C318_=_C319 ,C318_=_C379 ,\nC318_=_C391 ,C318_=_C393 ,C318_=_C396 ,C318_=_C426 ,C318_=_C434 ,C318_=_C437 ,\nC318_=_C453 ,C318_=_C503 ,C318_=_C507 ,C319_=_C381 ,C319_=_C386 ,C319_=_C431 ,\nC319_=_C514 ,C319_=_C516 ,C319_=_C517 ,C319_=_C546 ,C319_=_C548 ,C338_=_C379 ,\nC338_=_C423 ,C338_=_C424 ,C338_=_C455 ,C338_=_C497 ,C338_=_C550 ,C338_=_C551 ,\nC346_=_C347 ,C346_=_C350 ,C346_=_C375 ,C346_=_C377 ,C346_=_C426 ,C346_=_C453 ,\nC346_=_C464 ,C346_=_C489 ,C346_=_C491 ,C346_=_C492 ,C346_=_C528 ,C347_=_C350 ,\nC347_=_C405 ,C347_=_C454 ,C347_=_C494 ,C347_=_C497 ,C347_=_C498 ,C347_=_C523 ,\nC347_=_C543 ,C347_=_C544 ,C347_=_C545 ,C350_=_C381 ,C350_=_C415 ,C350_=_C435 ,\nC350_=_C510 ,C350_=_C547 ,C350_=_C555 ,C350_=_C556 ,C356_=_C369 ,C356_=_C429 ,\nC356_=_C436 ,C356_=_C444 ,C356_=_C483 ,C356_=_C512 ,C356_=_C535 ,C356_=_C536 ,\nC356_=_C537 ,C356_=_C551 ,C359_=_C361 ,C359_=_C362 ,C359_=_C377 ,C359_=_C472 ,\nC359_=_C489 ,C359_=_C494 ,C359_=_C514 ,C359_=_C516 ,C359_=_C517 ,C359_=_C518 ,\nC361_=_C362 ,C361_=_C415 ,C361_=_C454 ,C361_=_C468 ,C361_=_C494 ,C361_=_C498 ,\nC361_=_C508 ,C361_=_C510 ,C361_=_C512 ,C361_=_C522 ,C361_=_C540 ,C361_=_C541 ,\nC361_=_C542 ,C362_=_C377 ,C362_=_C450 ,C362_=_C481 ,C362_=_C521 ,C362_=_C528 ,\nC362_=_C546 ,C362_=_C547 ,C362_=_C548 ,C369_=_C408 ,C369_=_C429 ,C369_=_C436 ,\nC369_=_C444 ,C369_=_C483 ,C369_=_C512 ,C369_=_C535 ,C369_=_C536 ,C369_=_C537 ,\nC369_=_C551 ,C375_=_C377 ,C375_=_C379 ,C375_=_C381 ,C375_=_C426 ,C375_=_C450 ,\nC375_=_C453 ,C375_=_C464 ,C375_=_C489 ,C375_=_C491 ,C375_=_C492 ,C377_=_C379 ,\nC377_=_C381 ,C377_=_C426 ,C377_=_C453 ,C377_=_C464 ,C377_=_C489 ,C377_=_C491 ,\nC377_=_C492 ,C379_=_C381 ,C379_=_C391 ,C379_=_C393 ,C379_=_C396 ,C379_=_C423 ,\nC379_=_C424 ,C379_=_C426 ,C379_=_C453 ,C379_=_C455 ,C379_=_C497 ,C379_=_C503 ,\nC379_=_C507 ,C379_=_C550 ,C379_=_C551 ,C381_=_C386 ,C381_=_C435 ,C381_=_C514 ,\nC381_=_C516 ,C381_=_C517 ,C381_=_C555 ,C386_=_C391 ,C386_=_C394 ,C386_=_C408 ,\nC386_=_C431 ,C386_=_C434 ,C386_=_C435 ,C386_=_C436 ,C386_=_C437 ,C386_=_C514 ,\nC386_=_C516 ,C386_=_C517 ,C391_=_C393 ,C391_=_C396 ,C391_=_C426 ,C391_=_C443 ,\nC391_=_C453 ,C391_=_C489 ,C391_=_C503 ,C391_=_C507 ,C393_=_C394 ,C393_=_C396 ,\nC393_=_C426 ,C393_=_C429 ,C393_=_C453 ,C393_=_C503 ,C393_=_C507 ,C394_=_C396 ,\nC394_=_C408 ,C394_=_C423 ,C394_=_C431 ,C394_=_C434 ,C394_=_C435 ,C394_=_C436 ,\nC394_=_C437 ,C394_=_C518 ,C394_=_C528 ,C394_=_C543 ,C394_=_C547 ,C394_=_C550 ,\nC394_=_C551 ,C396_=_C426 ,C396_=_C453 ,C396_=_C491 ,C396_=_C503 ,C396_=_C507 ,\nC396_=_C536 ,C405_=_C523 ,C405_=_C537 ,C405_=_C543 ,C405_=_C544 ,C405_=_C545 ,\nC408_=_C431 ,C408_=_C434 ,C408_=_C435 ,C408_=_C436 ,C408_=_C437 ,C408_=_C455 ,\nC408_=_C521 ,C415_=_C435 ,C415_=_C510 ,C415_=_C512 ,C415_=_C547 ,C415_=_C555 ,\nC415_=_C556 ,C423_=_C424 ,C423_=_C436 ,C423_=_C455 ,C423_=_C497 ,C423_=_C518 ,\nC423_=_C528 ,C423_=_C543 ,C423_=_C547 ,C423_=_C550 ,C423_=_C551 ,C424_=_C455 ,\nC424_=_C497 ,C424_=_C548 ,C424_=_C550 ,C424_=_C551 ,C426_=_C429 ,C426_=_C453 ,\nC426_=_C464 ,C426_=_C489 ,C426_=_C491 ,C426_=_C492 ,C426_=_C503 ,C426_=_C507 ,\nC429_=_C436 ,C429_=_C444 ,C429_=_C483 ,C429_=_C512 ,C429_=_C535 ,C429_=_C536 ,\nC429_=_C537 ,C429_=_C551 ,C431_=_C434 ,C431_=_C435 ,C431_=_C436 ,C431_=_C437 ,\nC431_=_C464 ,C431_=_C468 ,C431_=_C546 ,C431_=_C548 ,C434_=_C435 ,C434_=_C436 ,\nC434_=_C437 ,C434_=_C455 ,C434_=_C521 ,C435_=_C436 ,C435_=_C437 ,C435_=_C510 ,\nC435_=_C547 ,C435_=_C555 ,C435_=_C556 ,C436_=_C437 ,C436_=_C444 ,C436_=_C483 ,\nC436_=_C512 ,C436_=_C518 ,C436_=_C528 ,C436_=_C535 ,C436_=_C536 ,C436_=_C537 ,\nC436_=_C543 ,C436_=_C547 ,C436_=_C550 ,C436_=_C551 ,C437_=_C541 ,C437_=_C544 ,\nC437_=_C545 ,C443_=_C444 ,C443_=_C456 ,C443_=_C489 ,C443_=_C513 ,C443_=_C540 ,\nC443_=_C541 ,C444_=_C483 ,C444_=_C491 ,C444_=_C492 ,C444_=_C507 ,C444_=_C512 ,\nC444_=_C535 ,C444_=_C536 ,C444_=_C537 ,C444_=_C551 ,C450_=_C481 ,C450_=_C521 ,\nC450_=_C528 ,C450_=_C546 ,C450_=_C547 ,C450_=_C548 ,C453_=_C454 ,C453_=_C455 ,\nC453_=_C456 ,C453_=_C464 ,C453_=_C489 ,C453_=_C491 ,C453_=_C492 ,C453_=_C503 ,\nC453_=_C507 ,C454_=_C455 ,C454_=_C456 ,C454_=_C468 ,C454_=_C494 ,C454_=_C497 ,\nC454_=_C498 ,C454_=_C508 ,C454_=_C510 ,C454_=_C522 ,C454_=_C540 ,C454_=_C541 ,\nC454_=_C542 ,C455_=_C456 ,C455_=_C497 ,C455_=_C521 ,C455_=_C550 ,C455_=_C551 ,\nC456_=_C513 ,C456_=_C522 ,C456_=_C523 ,C456_=_C540 ,C456_=_C541 ,C464_=_C468 ,\nC464_=_C489 ,C464_=_C491 ,C464_=_C492 ,C464_=_C550 ,C468_=_C494 ,C468_=_C498 ,\nC468_=_C508 ,C468_=_C510 ,C468_=_C522 ,C468_=_C540 ,C468_=_C541 ,C468_=_C542 ,\nC468_=_C545 ,C472_=_C489 ,C472_=_C494 ,C472_=_C514 ,C472_=_C516 ,C472_=_C517 ,\nC472_=_C518 ,C481_=_C483 ,C481_=_C521 ,C481_=_C528 ,C481_=_C546 ,C481_=_C547 ,\nC481_=_C548 ,C483_=_C503 ,C483_=_C512 ,C483_=_C535 ,C483_=_C536 ,C483_=_C537 ,\nC483_=_C551 ,C489_=_C491 ,C489_=_C492 ,C489_=_C494 ,C489_=_C514 ,C489_=_C516 ,\nC489_=_C517 ,C489_=_C518 ,C491_=_C492 ,C491_=_C507 ,C491_=_C536 ,C492_=_C507 ,\nC494_=_C497 ,C494_=_C498 ,C494_=_C508 ,C494_=_C510 ,C494_=_C514 ,C494_=_C516 ,\nC494_=_C517 ,C494_=_C518 ,C494_=_C522 ,C494_=_C540 ,C494_=_C541 ,C494_=_C542 ,\nC497_=_C498 ,C497_=_C522 ,C497_=_C536 ,C497_=_C537 ,C497_=_C550 ,C497_=_C551 ,\nC498_=_C508 ,C498_=_C510 ,C498_=_C516 ,C498_=_C518 ,C498_=_C522 ,C498_=_C540 ,\nC498_=_C541 ,C498_=_C542 ,C503_=_C507 ,C503_=_C521 ,C503_=_C523 ,C507_=_C508 ,\nC508_=_C510 ,C508_=_C522 ,C508_=_C540 ,C508_=_C541 ,C508_=_C542 ,C508_=_C545 ,\nC510_=_C512 ,C510_=_C513 ,C510_=_C522 ,C510_=_C540 ,C510_=_C541 ,C510_=_C542 ,\nC510_=_C547 ,C510_=_C555 ,C510_=_C556 ,C512_=_C513 ,C512_=_C535 ,C512_=_C536 ,\nC512_=_C537 ,C512_=_C551 ,C513_=_C540 ,C513_=_C541 ,C514_=_C516 ,C514_=_C517 ,\nC514_=_C518 ,C516_=_C517 ,C516_=_C518 ,C517_=_C518 ,C517_=_C542 ,C517_=_C544 ,\nC518_=_C528 ,C518_=_C543 ,C518_=_C547 ,C518_=_C550 ,C518_=_C551 ,C521_=_C523 ,\nC521_=_C528 ,C521_=_C546 ,C521_=_C547 ,C521_=_C548 ,C522_=_C523 ,C522_=_C536 ,\nC522_=_C537 ,C522_=_C540 ,C522_=_C541 ,C522_=_C542 ,C523_=_C543 ,C523_=_C544 ,\nC523_=_C545 ,C528_=_C543 ,C528_=_C546 ,C528_=_C547 ,C528_=_C548 ,C528_=_C550 ,\nC528_=_C551 ,C535_=_C536 ,C535_=_C537 ,C535_=_C551 ,C536_=_C537 ,C536_=_C551 ,\nC537_=_C551 ,C540_=_C541 ,C540_=_C542 ,C540_=_C555 ,C541_=_C542 ,C541_=_C544 ,\nC541_=_C545 ,C542_=_C544 ,C543_=_C544 ,C543_=_C545 ,C543_=_C547 ,C543_=_C550 ,\nC543_=_C551 ,C544_=_C545 ,C546_=_C547 ,C546_=_C548 ,C546_=_C556 ,C547_=_C548 ,\nC547_=_C550 ,C547_=_C551 ,C547_=_C555 ,C547_=_C556</w:t>
      </w:r>
    </w:p>
    <w:p>
      <w:pPr>
        <w:pStyle w:val="PreformattedText"/>
        <w:bidi w:val="0"/>
        <w:spacing w:before="0" w:after="0"/>
        <w:jc w:val="left"/>
        <w:rPr/>
      </w:pPr>
      <w:r>
        <w:rPr/>
        <w:t xml:space="preserve"> </w:t>
      </w:r>
      <w:r>
        <w:rPr/>
        <w:t>,C550_=_C551 ,C555_=_C556 ,"];34[shape=box, label="id:34 level: 3\n60: C8 C9 C19 C32 C59 \nC64 C110 C130 C135 C136 C147 \nC196 C274 C281 C290 C303 C304 \nC309 C325 C328 C341 C342 C343 \nC344 C346 C347 C348 C349 C350 \nC351 C370 C385 C387 C388 C389 \nC396 C410 C413 C418 C420 C442 \nC459 C462 C463 C469 C481 C482 \nC483 C484 C485 C486 C491 C493 \nC499 C510 C511 C512 C513 C527 \nC536 \n556: C8_=_C9( C8 C9 ) C8_=_C59( C8 C59 ) C8_=_C110( C8 C110 ) C8_=_C130( C8 C130 ) C8_=_C135( C8 C135 ) \nC8_=_C136( C8 C136 ) C8_=_C147( C8 C147 ) C8_=_C274( C8 C274 ) C8_=_C303( C8 C303 ) C8_=_C341( C8 C341 ) C8_=_C342( C8 C342 ) \nC8_=_C343( C8 C343 ) C8_=_C344( C8 C344 ) C8_=_C346( C8 C346 ) C8_=_C347( C8 C347 ) C8_=_C348( C8 C348 ) C8_=_C349( C8 C349 ) \nC8_=_C350( C8 C350 ) C8_=_C481( C8 C481 ) C9_=_C19( C9 C19 ) C9_=_C196( C9 C196 ) C9_=_C304( C9 C304 ) C9_=_C344( C9 C344 ) \nC9_=_C351( C9 C351 ) C9_=_C385( C9 C385 ) C9_=_C418( C9 C418 ) C9_=_C420( C9 C420 ) C9_=_C462( C9 C462 ) C9_=_C463( C9 C463 ) \nC9_=_C484( C9 C484 ) C9_=_C493( C9 C493 ) C9_=_C510( C9 C510 ) C9_=_C511( C9 C511 ) C9_=_C512( C9 C512 ) C9_=_C513( C9 C513 ) \nC19_=_C32( C19 C32 ) C19_=_C196( C19 C196 ) C19_=_C304( C19 C304 ) C19_=_C344( C19 C344 ) C19_=_C351( C19 C351 ) C19_=_C385( C19 C385 ) \nC19_=_C418( C19 C418 ) C19_=_C420( C19 C420 ) C19_=_C462( C19 C462 ) C19_=_C463( C19 C463 ) C19_=_C484( C19 C484 ) C19_=_C493( C19 C493 ) \nC19_=_C510( C19 C510 ) C19_=_C511( C19 C511 ) C19_=_C512( C19 C512 ) C19_=_C513( C19 C513 ) C32_=_C59( C32 C59 ) C32_=_C64( C32 C64 ) \nC32_=_C110( C32 C110 ) C32_=_C309( C32 C309 ) C32_=_C325( C32 C325 ) C32_=_C328( C32 C328 ) C32_=_C349( C32 C349 ) C32_=_C388( C32 C388 ) \nC32_=_C396( C32 C396 ) C32_=_C442( C32 C442 ) C32_=_C459( C32 C459 ) C32_=_C469( C32 C469 ) C32_=_C485( C32 C485 ) C32_=_C486( C32 C486 ) \nC32_=_C491( C32 C491 ) C32_=_C499( C32 C499 ) C32_=_C527( C32 C527 ) C32_=_C536( C32 C536 ) C59_=_C64( C59 C64 ) C59_=_C110( C59 C110 ) \nC59_=_C130( C59 C130 ) C59_=_C135( C59 C135 ) C59_=_C136( C59 C136 ) C59_=_C147( C59 C147 ) C59_=_C274( C59 C274 ) C59_=_C303( C59 C303 ) \nC59_=_C309( C59 C309 ) C59_=_C325( C59 C325 ) C59_=_C328( C59 C328 ) C59_=_C341( C59 C341 ) C59_=_C342( C59 C342 ) C59_=_C343( C59 C343 ) \nC59_=_C344( C59 C344 ) C59_=_C346( C59 C346 ) C59_=_C347( C59 C347 ) C59_=_C348( C59 C348 ) C59_=_C349( C59 C349 ) C59_=_C350( C59 C350 ) \nC59_=_C388( C59 C388 ) C59_=_C396( C59 C396 ) C59_=_C442( C59 C442 ) C59_=_C459( C59 C459 ) C59_=_C469( C59 C469 ) C59_=_C486( C59 C486 ) \nC59_=_C491( C59 C491 ) C59_=_C499( C59 C499 ) C59_=_C527( C59 C527 ) C59_=_C536( C59 C536 ) C64_=_C281( C64 C281 ) C64_=_C290( C64 C290 ) \nC64_=_C344( C64 C344 ) C64_=_C349( C64 C349 ) C64_=_C370( C64 C370 ) C64_=_C387( C64 C387 ) C64_=_C388( C64 C388 ) C64_=_C389( C64 C389 ) \nC64_=_C410( C64 C410 ) C64_=_C413( C64 C413 ) C64_=_C481( C64 C481 ) C64_=_C482( C64 C482 ) C64_=_C483( C64 C483 ) C64_=_C484( C64 C484 ) \nC64_=_C485( C64 C485 ) C64_=_C486( C64 C486 ) C110_=_C309( C110 C309 ) C110_=_C325( C110 C325 ) C110_=_C328( C110 C328 ) C110_=_C388( C110 C388 ) \nC110_=_C396( C110 C396 ) C110_=_C442( C110 C442 ) C110_=_C459( C110 C459 ) C110_=_C469( C110 C469 ) C110_=_C481( C110 C481 ) C110_=_C486( C110 C486 ) \nC110_=_C491( C110 C491 ) C110_=_C499( C110 C499 ) C110_=_C527( C110 C527 ) C110_=_C536( C110 C536 ) C130_=_C135( C130 C135 ) C130_=_C136( C130 C136 ) \nC130_=_C147( C130 C147 ) C130_=_C274( C130 C274 ) C130_=_C303( C130 C303 ) C130_=_C341( C130 C341 ) C130_=_C342( C130 C342 ) C130_=_C343( C130 C343 ) \nC130_=_C344( C130 C344 ) C130_=_C346( C130 C346 ) C130_=_C347( C130 C347 ) C130_=_C348( C130 C348 ) C130_=_C349( C130 C349 ) C130_=_C350( C130 C350 ) \nC135_=_C136( C135 C136 ) C135_=_C147( C135 C147 ) C135_=_C274( C135 C274 ) C135_=_C303( C135 C303 ) C135_=_C341( C135 C341 ) C135_=_C342( C135 C342 ) \nC135_=_C343( C135 C343 ) C135_=_C344( C135 C344 ) C135_=_C346( C135 C346 ) C135_=_C347( C135 C347 ) C135_=_C348( C135 C348 ) C135_=_C349( C135 C349 ) \nC135_=_C350( C135 C350 ) C136_=_C147( C136 C147 ) C136_=_C274( C136 C274 ) C136_=_C303( C136 C303 ) C136_=_C341( C136 C341 ) C136_=_C342( C136 C342 ) \nC136_=_C343( C136 C343 ) C136_=_C344( C136 C344 ) C136_=_C346( C136 C346 ) C136_=_C347( C136 C347 ) C136_=_C348( C136 C348 ) C136_=_C349( C136 C349 ) \nC136_=_C350( C136 C350 ) C136_=_C511( C136 C511 ) C147_=_C274( C147 C274 ) C147_=_C303( C147 C303 ) C147_=_C341( C147 C341 ) C147_=_C342( C147 C342 ) \nC147_=_C343( C147 C343 ) C147_=_C344( C147 C344 ) C147_=_C346( C147 C346 ) C147_=_C347( C147 C347 ) C147_=_C348( C147 C348 ) C147_=_C349( C147 C349 ) \nC147_=_C350( C147 C350 ) C147_=_C370( C147 C370 ) C147_=_C410( C147 C410 ) C196_=_C304( C196 C304 ) C196_=_C344( C196 C344 ) C196_=_C349( C196 C349 ) \nC196_=_C351( C196 C351 ) C196_=_C385( C196 C385 ) C196_=_C418( C196 C418 ) C196_=_C420( C196 C420 ) C196_=_C462( C196 C462 ) C196_=_C463( C196 C463 ) \nC196_=_C484( C196 C484 ) C196_=_C493( C196 C493 ) C196_=_C510( C196 C510 ) C196_=_C511( C196 C511 ) C196_=_C512( C196 C512 ) C196_=_C513( C196 C513 ) \nC274_=_C281( C274 C281 ) C274_=_C303( C274 C303 ) C274_=_C341( C274 C341 ) C274_=_C342( C274 C342 ) C274_=_C343( C274 C343 ) C274_=_C344( C274 C344 ) \nC274_=_C346( C274 C346 ) C274_=_C347( C274 C347 ) C274_=_C348( C274 C348 ) C274_=_C349( C274 C349 ) C274_=_C350( C274 C350 ) C281_=_C290( C281 C290 ) \nC281_=_C344( C281 C344 ) C281_=_C370( C281 C370 ) C281_=_C387( C281 C387 ) C281_=_C388( C281 C388 ) C281_=_C389( C281 C389 ) C281_=_C410( C281 C410 ) \nC281_=_C413( C281 C413 ) C281_=_C481( C281 C481 ) C281_=_C482( C281 C482 ) C281_=_C483( C281 C483 ) C281_=_C484( C281 C484 ) C281_=_C485( C281 C485 ) \nC281_=_C486( C281 C486 ) C290_=_C342( C290 C342 ) C290_=_C343( C290 C343 ) C290_=_C344( C290 C344 ) C290_=_C348( C290 C348 ) C290_=_C370( C290 C370 ) \nC290_=_C387( C290 C387 ) C290_=_C388( C290 C388 ) C290_=_C389( C290 C389 ) C290_=_C410( C290 C410 ) C290_=_C413( C290 C413 ) C290_=_C481( C290 C481 ) \nC290_=_C482( C290 C482 ) C290_=_C483( C290 C483 ) C290_=_C484( C290 C484 ) C290_=_C485( C290 C485 ) C290_=_C486( C290 C486 ) C303_=_C304( C303 C304 ) \nC303_=_C309( C303 C309 ) C303_=_C341( C303 C341 ) C303_=_C342( C303 C342 ) C303_=_C343( C303 C343 ) C303_=_C344( C303 C344 ) C303_=_C346( C303 C346 ) \nC303_=_C347( C303 C347 ) C303_=_C348( C303 C348 ) C303_=_C349( C303 C349 ) C303_=_C350( C303 C350 ) C303_=_C385( C303 C385 ) C303_=_C396( C303 C396 ) \nC304_=_C309( C304 C309 ) C304_=_C344( C304 C344 ) C304_=_C351( C304 C351 ) C304_=_C385( C304 C385 ) C304_=_C418( C304 C418 ) C304_=_C420( C304 C420 ) \nC304_=_C462( C304 C462 ) C304_=_C463( C304 C463 ) C304_=_C484( C304 C484 ) C304_=_C493( C304 C493 ) C304_=_C510( C304 C510 ) C304_=_C511( C304 C511 ) \nC304_=_C512( C304 C512 ) C304_=_C513( C304 C513 ) C309_=_C325( C309 C325 ) C309_=_C328( C309 C328 ) C309_=_C388( C309 C388 ) C309_=_C396( C309 C396 ) \nC309_=_C442( C309 C442 ) C309_=_C459( C309 C459 ) C309_=_C469( C309 C469 ) C309_=_C486( C309 C486 ) C309_=_C491( C309 C491 ) C309_=_C499( C309 C499 ) \nC309_=_C527( C309 C527 ) C309_=_C536( C309 C536 ) C325_=_C328( C325 C328 ) C325_=_C388( C325 C388 ) C325_=_C396( C325 C396 ) C325_=_C418( C325 C418 ) \nC325_=_C442( C325 C442 ) C325_=_C459( C325 C459 ) C325_=_C469( C325 C469 ) C325_=_C486( C325 C486 ) C325_=_C491( C325 C491 ) C325_=_C499( C325 C499 ) \nC325_=_C527( C325 C527 ) C325_=_C536( C325 C536 ) C328_=_C388( C328 C388 ) C328_=_C396( C328 C396 ) C328_=_C442( C328 C442 ) C328_=_C459( C328 C459 ) \nC328_=_C469( C328 C469 ) C328_=_C486( C328 C486 ) C328_=_C491( C328 C491 ) C328_=_C499( C328 C499 ) C328_=_C527( C328 C527 ) C328_=_C536( C328 C536 ) \nC341_=_C342( C341 C342 ) C341_=_C343( C341 C343 ) C341_=_C344( C341 C344 ) C341_=_C346( C341 C346 ) C341_=_C347( C341 C347 ) C341_=_C348( C341 C348 ) \nC341_=_C349( C341 C349 ) C341_=_C350( C341 C350 ) C341_=_C418( C341 C418 ) C341_=_C420( C341 C420 ) C342_=_C343( C342 C343 ) C342_=_C344( C342 C344 ) \nC342_=_C346( C342 C346 ) C342_=_C347( C342 C347 ) C342_=_C348( C342 C348 ) C342_=_C349( C342 C349 ) C342_=_C350( C342 C350 ) C342_=_C418( C342 C418 ) \nC342_=_C420( C342 C420 ) C343_=_C344( C343 C344 ) C343_=_C346( C343 C346 ) C343_=_C347( C343 C347 ) C343_=_C348( C343 C348 ) C343_=_C349( C343 C349 ) \nC343_=_C350( C343 C350 ) C344_=_C346( C344 C346 ) C344_=_C347( C344 C347 ) C344_=_C348( C344 C348 ) C344_=_C349( C344 C349 ) C344_=_C350( C344 C350 ) \nC344_=_C351( C344 C351 ) C344_=_C370( C344 C370 ) C344_=_C385( C344 C385 ) C344_=_C387( C344 C387 ) C344_=_C388( C344 C388 ) C344_=_C389( C344 C389 ) \nC344_=_C410( C344 C410 ) C344_=_C413( C344 C413 ) C344_=_C418( C344 C418 ) C344_=_C420( C344 C420 ) C344_=_C462( C344 C462 ) C344_=_C463( C344 C463 ) \nC344_=_C481( C344 C481 ) C344_=_C482( C344 C482 ) C344_=_C483( C344 C483 ) C344_=_C484( C344 C484 ) C344_=_C485( C344 C485 ) C344_=_C486( C344 C486 ) \nC344_=_C493( C344 C493 ) C344_=_C510( C344 C510 ) C344_=_C511( C344 C511 ) C344_=_C512( C344 C512 ) C344_=_C513( C344 C513 ) C346_=_C347( C346 C347 ) \nC346_=_C348( C346 C348 ) C346_=_C349( C346 C349 ) C346_=_C350( C346 C350 ) C346_=_C491( C346 C491 ) C346_=_C527( C346 C527 ) C347_=_C348( C347 C348 ) \nC347_=_C349( C347 C349 ) C347_=_C350( C347 C350 ) C347_=_C493( C347 C493 ) C347_=_C499( C347 C499 ) C348_=_C349( C348 C349 ) C348_=_C350( C348 C350 ) \nC349_=_C350( C349 C350 ) C349_=_C485( C349 C485 ) C349_=_C493( C349 C493 ) C350_=_C510( C350 C510 ) C351_=_C385( C351 C385 ) C351_=_C418( C351 C418 ) \nC351_=_C420( C351 C420 ) C351_=_C462( C351 C462 ) C351_=_C463( C351 C463 ) C351_=_C484( C351 C484 ) C351_=_C493( C351 C493 ) C351_=_C510( C351 C510 ) \nC351_=_C511( C351 C511 ) C351_=_C512( C351 C512 ) C351_=_C513( C351 C513 ) C370_=_C387( C370 C387 ) C370_=_C388( C370 C388 ) C370_=_C389( C370 C389 ) \nC370_=_C410( C370 C410 ) C370_=_C413( C370 C413 ) C370_=_C481( C370 C481 ) C370_=_C482( C370 C482 ) C370_=_C483( C370 C483</w:t>
      </w:r>
    </w:p>
    <w:p>
      <w:pPr>
        <w:pStyle w:val="PreformattedText"/>
        <w:bidi w:val="0"/>
        <w:spacing w:before="0" w:after="0"/>
        <w:jc w:val="left"/>
        <w:rPr/>
      </w:pPr>
      <w:r>
        <w:rPr/>
        <w:t xml:space="preserve"> </w:t>
      </w:r>
      <w:r>
        <w:rPr/>
        <w:t>) C370_=_C484( C370 C484 ) \nC370_=_C485( C370 C485 ) C370_=_C486( C370 C486 ) C385_=_C387( C385 C387 ) C385_=_C388( C385 C388 ) C385_=_C389( C385 C389 ) C385_=_C396( C385 C396 ) \nC385_=_C418( C385 C418 ) C385_=_C420( C385 C420 ) C385_=_C462( C385 C462 ) C385_=_C463( C385 C463 ) C385_=_C484( C385 C484 ) C385_=_C493( C385 C493 ) \nC385_=_C510( C385 C510 ) C385_=_C511( C385 C511 ) C385_=_C512( C385 C512 ) C385_=_C513( C385 C513 ) C387_=_C388( C387 C388 ) C387_=_C389( C387 C389 ) \nC387_=_C410( C387 C410 ) C387_=_C413( C387 C413 ) C387_=_C481( C387 C481 ) C387_=_C482( C387 C482 ) C387_=_C483( C387 C483 ) C387_=_C484( C387 C484 ) \nC387_=_C485( C387 C485 ) C387_=_C486( C387 C486 ) C388_=_C389( C388 C389 ) C388_=_C396( C388 C396 ) C388_=_C410( C388 C410 ) C388_=_C413( C388 C413 ) \nC388_=_C442( C388 C442 ) C388_=_C459( C388 C459 ) C388_=_C469( C388 C469 ) C388_=_C481( C388 C481 ) C388_=_C482( C388 C482 ) C388_=_C483( C388 C483 ) \nC388_=_C484( C388 C484 ) C388_=_C485( C388 C485 ) C388_=_C486( C388 C486 ) C388_=_C491( C388 C491 ) C388_=_C499( C388 C499 ) C388_=_C527( C388 C527 ) \nC388_=_C536( C388 C536 ) C389_=_C410( C389 C410 ) C389_=_C413( C389 C413 ) C389_=_C463( C389 C463 ) C389_=_C481( C389 C481 ) C389_=_C482( C389 C482 ) \nC389_=_C483( C389 C483 ) C389_=_C484( C389 C484 ) C389_=_C485( C389 C485 ) C389_=_C486( C389 C486 ) C396_=_C442( C396 C442 ) C396_=_C459( C396 C459 ) \nC396_=_C469( C396 C469 ) C396_=_C486( C396 C486 ) C396_=_C491( C396 C491 ) C396_=_C499( C396 C499 ) C396_=_C527( C396 C527 ) C396_=_C536( C396 C536 ) \nC410_=_C413( C410 C413 ) C410_=_C481( C410 C481 ) C410_=_C482( C410 C482 ) C410_=_C483( C410 C483 ) C410_=_C484( C410 C484 ) C410_=_C485( C410 C485 ) \nC410_=_C486( C410 C486 ) C413_=_C481( C413 C481 ) C413_=_C482( C413 C482 ) C413_=_C483( C413 C483 ) C413_=_C484( C413 C484 ) C413_=_C485( C413 C485 ) \nC413_=_C486( C413 C486 ) C418_=_C420( C418 C420 ) C418_=_C442( C418 C442 ) C418_=_C462( C418 C462 ) C418_=_C463( C418 C463 ) C418_=_C484( C418 C484 ) \nC418_=_C493( C418 C493 ) C418_=_C510( C418 C510 ) C418_=_C511( C418 C511 ) C418_=_C512( C418 C512 ) C418_=_C513( C418 C513 ) C420_=_C462( C420 C462 ) \nC420_=_C463( C420 C463 ) C420_=_C484( C420 C484 ) C420_=_C493( C420 C493 ) C420_=_C510( C420 C510 ) C420_=_C511( C420 C511 ) C420_=_C512( C420 C512 ) \nC420_=_C513( C420 C513 ) C442_=_C459( C442 C459 ) C442_=_C469( C442 C469 ) C442_=_C486( C442 C486 ) C442_=_C491( C442 C491 ) C442_=_C499( C442 C499 ) \nC442_=_C527( C442 C527 ) C442_=_C536( C442 C536 ) C459_=_C469( C459 C469 ) C459_=_C486( C459 C486 ) C459_=_C491( C459 C491 ) C459_=_C499( C459 C499 ) \nC459_=_C527( C459 C527 ) C459_=_C536( C459 C536 ) C462_=_C463( C462 C463 ) C462_=_C484( C462 C484 ) C462_=_C493( C462 C493 ) C462_=_C510( C462 C510 ) \nC462_=_C511( C462 C511 ) C462_=_C512( C462 C512 ) C462_=_C513( C462 C513 ) C463_=_C484( C463 C484 ) C463_=_C486( C463 C486 ) C463_=_C493( C463 C493 ) \nC463_=_C510( C463 C510 ) C463_=_C511( C463 C511 ) C463_=_C512( C463 C512 ) C463_=_C513( C463 C513 ) C469_=_C486( C469 C486 ) C469_=_C491( C469 C491 ) \nC469_=_C499( C469 C499 ) C469_=_C527( C469 C527 ) C469_=_C536( C469 C536 ) C481_=_C482( C481 C482 ) C481_=_C483( C481 C483 ) C481_=_C484( C481 C484 ) \nC481_=_C485( C481 C485 ) C481_=_C486( C481 C486 ) C482_=_C483( C482 C483 ) C482_=_C484( C482 C484 ) C482_=_C485( C482 C485 ) C482_=_C486( C482 C486 ) \nC483_=_C484( C483 C484 ) C483_=_C485( C483 C485 ) C483_=_C486( C483 C486 ) C483_=_C512( C483 C512 ) C483_=_C536( C483 C536 ) C484_=_C485( C484 C485 ) \nC484_=_C486( C484 C486 ) C484_=_C493( C484 C493 ) C484_=_C510( C484 C510 ) C484_=_C511( C484 C511 ) C484_=_C512( C484 C512 ) C484_=_C513( C484 C513 ) \nC485_=_C486( C485 C486 ) C486_=_C491( C486 C491 ) C486_=_C499( C486 C499 ) C486_=_C527( C486 C527 ) C486_=_C536( C486 C536 ) C491_=_C499( C491 C499 ) \nC491_=_C527( C491 C527 ) C491_=_C536( C491 C536 ) C493_=_C499( C493 C499 ) C493_=_C510( C493 C510 ) C493_=_C511( C493 C511 ) C493_=_C512( C493 C512 ) \nC493_=_C513( C493 C513 ) C499_=_C527( C499 C527 ) C499_=_C536( C499 C536 ) C510_=_C511( C510 C511 ) C510_=_C512( C510 C512 ) C510_=_C513( C510 C513 ) \nC511_=_C512( C511 C512 ) C511_=_C513( C511 C513 ) C512_=_C513( C512 C513 ) C512_=_C536( C512 C536 ) C527_=_C536( C527 C536 ) "];28-&gt;34[label="59: C8 C9 C19 C32 C59 \nC64 C110 C130 C135 C136 C147 \nC196 C274 C281 C290 C303 C304 \nC309 C325 C328 C341 C342 C343 \nC346 C347 C348 C349 C350 C351 \nC370 C385 C387 C388 C389 C396 \nC410 C413 C418 C420 C442 C459 \nC462 C463 C469 C481 C482 C483 \nC484 C485 C486 C491 C493 C499 \nC510 C511 C512 C513 C527 C536 \n510: C8_=_C9 ,C8_=_C59 ,C8_=_C110 ,C8_=_C130 ,C8_=_C135 ,\nC8_=_C136 ,C8_=_C147 ,C8_=_C274 ,C8_=_C303 ,C8_=_C341 ,C8_=_C342 ,\nC8_=_C343 ,C8_=_C346 ,C8_=_C347 ,C8_=_C348 ,C8_=_C349 ,C8_=_C350 ,\nC8_=_C481 ,C9_=_C19 ,C9_=_C196 ,C9_=_C304 ,C9_=_C351 ,C9_=_C385 ,\nC9_=_C418 ,C9_=_C420 ,C9_=_C462 ,C9_=_C463 ,C9_=_C484 ,C9_=_C493 ,\nC9_=_C510 ,C9_=_C511 ,C9_=_C512 ,C9_=_C513 ,C19_=_C32 ,C19_=_C196 ,\nC19_=_C304 ,C19_=_C351 ,C19_=_C385 ,C19_=_C418 ,C19_=_C420 ,C19_=_C462 ,\nC19_=_C463 ,C19_=_C484 ,C19_=_C493 ,C19_=_C510 ,C19_=_C511 ,C19_=_C512 ,\nC19_=_C513 ,C32_=_C59 ,C32_=_C64 ,C32_=_C110 ,C32_=_C309 ,C32_=_C325 ,\nC32_=_C328 ,C32_=_C349 ,C32_=_C388 ,C32_=_C396 ,C32_=_C442 ,C32_=_C459 ,\nC32_=_C469 ,C32_=_C485 ,C32_=_C486 ,C32_=_C491 ,C32_=_C499 ,C32_=_C527 ,\nC32_=_C536 ,C59_=_C64 ,C59_=_C110 ,C59_=_C130 ,C59_=_C135 ,C59_=_C136 ,\nC59_=_C147 ,C59_=_C274 ,C59_=_C303 ,C59_=_C309 ,C59_=_C325 ,C59_=_C328 ,\nC59_=_C341 ,C59_=_C342 ,C59_=_C343 ,C59_=_C346 ,C59_=_C347 ,C59_=_C348 ,\nC59_=_C349 ,C59_=_C350 ,C59_=_C388 ,C59_=_C396 ,C59_=_C442 ,C59_=_C459 ,\nC59_=_C469 ,C59_=_C486 ,C59_=_C491 ,C59_=_C499 ,C59_=_C527 ,C59_=_C536 ,\nC64_=_C281 ,C64_=_C290 ,C64_=_C349 ,C64_=_C370 ,C64_=_C387 ,C64_=_C388 ,\nC64_=_C389 ,C64_=_C410 ,C64_=_C413 ,C64_=_C481 ,C64_=_C482 ,C64_=_C483 ,\nC64_=_C484 ,C64_=_C485 ,C64_=_C486 ,C110_=_C309 ,C110_=_C325 ,C110_=_C328 ,\nC110_=_C388 ,C110_=_C396 ,C110_=_C442 ,C110_=_C459 ,C110_=_C469 ,C110_=_C481 ,\nC110_=_C486 ,C110_=_C491 ,C110_=_C499 ,C110_=_C527 ,C110_=_C536 ,C130_=_C135 ,\nC130_=_C136 ,C130_=_C147 ,C130_=_C274 ,C130_=_C303 ,C130_=_C341 ,C130_=_C342 ,\nC130_=_C343 ,C130_=_C346 ,C130_=_C347 ,C130_=_C348 ,C130_=_C349 ,C130_=_C350 ,\nC135_=_C136 ,C135_=_C147 ,C135_=_C274 ,C135_=_C303 ,C135_=_C341 ,C135_=_C342 ,\nC135_=_C343 ,C135_=_C346 ,C135_=_C347 ,C135_=_C348 ,C135_=_C349 ,C135_=_C350 ,\nC136_=_C147 ,C136_=_C274 ,C136_=_C303 ,C136_=_C341 ,C136_=_C342 ,C136_=_C343 ,\nC136_=_C346 ,C136_=_C347 ,C136_=_C348 ,C136_=_C349 ,C136_=_C350 ,C136_=_C511 ,\nC147_=_C274 ,C147_=_C303 ,C147_=_C341 ,C147_=_C342 ,C147_=_C343 ,C147_=_C346 ,\nC147_=_C347 ,C147_=_C348 ,C147_=_C349 ,C147_=_C350 ,C147_=_C370 ,C147_=_C410 ,\nC196_=_C304 ,C196_=_C349 ,C196_=_C351 ,C196_=_C385 ,C196_=_C418 ,C196_=_C420 ,\nC196_=_C462 ,C196_=_C463 ,C196_=_C484 ,C196_=_C493 ,C196_=_C510 ,C196_=_C511 ,\nC196_=_C512 ,C196_=_C513 ,C274_=_C281 ,C274_=_C303 ,C274_=_C341 ,C274_=_C342 ,\nC274_=_C343 ,C274_=_C346 ,C274_=_C347 ,C274_=_C348 ,C274_=_C349 ,C274_=_C350 ,\nC281_=_C290 ,C281_=_C370 ,C281_=_C387 ,C281_=_C388 ,C281_=_C389 ,C281_=_C410 ,\nC281_=_C413 ,C281_=_C481 ,C281_=_C482 ,C281_=_C483 ,C281_=_C484 ,C281_=_C485 ,\nC281_=_C486 ,C290_=_C342 ,C290_=_C343 ,C290_=_C348 ,C290_=_C370 ,C290_=_C387 ,\nC290_=_C388 ,C290_=_C389 ,C290_=_C410 ,C290_=_C413 ,C290_=_C481 ,C290_=_C482 ,\nC290_=_C483 ,C290_=_C484 ,C290_=_C485 ,C290_=_C486 ,C303_=_C304 ,C303_=_C309 ,\nC303_=_C341 ,C303_=_C342 ,C303_=_C343 ,C303_=_C346 ,C303_=_C347 ,C303_=_C348 ,\nC303_=_C349 ,C303_=_C350 ,C303_=_C385 ,C303_=_C396 ,C304_=_C309 ,C304_=_C351 ,\nC304_=_C385 ,C304_=_C418 ,C304_=_C420 ,C304_=_C462 ,C304_=_C463 ,C304_=_C484 ,\nC304_=_C493 ,C304_=_C510 ,C304_=_C511 ,C304_=_C512 ,C304_=_C513 ,C309_=_C325 ,\nC309_=_C328 ,C309_=_C388 ,C309_=_C396 ,C309_=_C442 ,C309_=_C459 ,C309_=_C469 ,\nC309_=_C486 ,C309_=_C491 ,C309_=_C499 ,C309_=_C527 ,C309_=_C536 ,C325_=_C328 ,\nC325_=_C388 ,C325_=_C396 ,C325_=_C418 ,C325_=_C442 ,C325_=_C459 ,C325_=_C469 ,\nC325_=_C486 ,C325_=_C491 ,C325_=_C499 ,C325_=_C527 ,C325_=_C536 ,C328_=_C388 ,\nC328_=_C396 ,C328_=_C442 ,C328_=_C459 ,C328_=_C469 ,C328_=_C486 ,C328_=_C491 ,\nC328_=_C499 ,C328_=_C527 ,C328_=_C536 ,C341_=_C342 ,C341_=_C343 ,C341_=_C346 ,\nC341_=_C347 ,C341_=_C348 ,C341_=_C349 ,C341_=_C350 ,C341_=_C418 ,C341_=_C420 ,\nC342_=_C343 ,C342_=_C346 ,C342_=_C347 ,C342_=_C348 ,C342_=_C349 ,C342_=_C350 ,\nC342_=_C418 ,C342_=_C420 ,C343_=_C346 ,C343_=_C347 ,C343_=_C348 ,C343_=_C349 ,\nC343_=_C350 ,C346_=_C347 ,C346_=_C348 ,C346_=_C349 ,C346_=_C350 ,C346_=_C491 ,\nC346_=_C527 ,C347_=_C348 ,C347_=_C349 ,C347_=_C350 ,C347_=_C493 ,C347_=_C499 ,\nC348_=_C349 ,C348_=_C350 ,C349_=_C350 ,C349_=_C485 ,C349_=_C493 ,C350_=_C510 ,\nC351_=_C385 ,C351_=_C418 ,C351_=_C420 ,C351_=_C462 ,C351_=_C463 ,C351_=_C484 ,\nC351_=_C493 ,C351_=_C510 ,C351_=_C511 ,C351_=_C512 ,C351_=_C513 ,C370_=_C387 ,\nC370_=_C388 ,C370_=_C389 ,C370_=_C410 ,C370_=_C413 ,C370_=_C481 ,C370_=_C482 ,\nC370_=_C483 ,C370_=_C484 ,C370_=_C485 ,C370_=_C486 ,C385_=_C387 ,C385_=_C388 ,\nC385_=_C389 ,C385_=_C396 ,C385_=_C418 ,C385_=_C420 ,C385_=_C462 ,C385_=_C463 ,\nC385_=_C484 ,C385_=_C493 ,C385_=_C510 ,C385_=_C511 ,C385_=_C512 ,C385_=_C513 ,\nC387_=_C388 ,C387_=_C389 ,C387_=_C410 ,C387_=_C413 ,C387_=_C481 ,C387_=_C482 ,\nC387_=_C483 ,C387_=_C484 ,C387_=_C485 ,C387_=_C486 ,C388_=_C389 ,C388_=_C396 ,\nC388_=_C410 ,C388_=_C413 ,C388_=_C442 ,C388_=_C459 ,C388_=_C469 ,C388_=_C481 ,\nC388_=_C482 ,C388_=_C483 ,C388_=_C484 ,C388_=_C485 ,C388_=_C486 ,C388_=_C491 ,\nC388_=_C499 ,C388_=_C527 ,C388_=_C536 ,C389_=_C410 ,C389_=_C413 ,C389_=_C463 ,\nC389_=_C481 ,C389_=_C482 ,C389_=_C483 ,C389_=_C484 ,C389_=_C485 ,C389_=_C486 ,\nC396_=_C442 ,C396_=_C459 ,C396_=_C469 ,C396_=_C486 ,C396_=_C491 ,C396_=_C499 ,\nC396_=_C527 ,C396_=_C536 ,C410_=_C413 ,C410_=_C481 ,C410_=_C482 ,C410_=_C483 ,\nC410_=_C484 ,C410_=_C485 ,C410_=_C486</w:t>
      </w:r>
    </w:p>
    <w:p>
      <w:pPr>
        <w:pStyle w:val="PreformattedText"/>
        <w:bidi w:val="0"/>
        <w:spacing w:before="0" w:after="0"/>
        <w:jc w:val="left"/>
        <w:rPr/>
      </w:pPr>
      <w:r>
        <w:rPr/>
        <w:t xml:space="preserve"> </w:t>
      </w:r>
      <w:r>
        <w:rPr/>
        <w:t>,C413_=_C481 ,C413_=_C482 ,C413_=_C483 ,\nC413_=_C484 ,C413_=_C485 ,C413_=_C486 ,C418_=_C420 ,C418_=_C442 ,C418_=_C462 ,\nC418_=_C463 ,C418_=_C484 ,C418_=_C493 ,C418_=_C510 ,C418_=_C511 ,C418_=_C512 ,\nC418_=_C513 ,C420_=_C462 ,C420_=_C463 ,C420_=_C484 ,C420_=_C493 ,C420_=_C510 ,\nC420_=_C511 ,C420_=_C512 ,C420_=_C513 ,C442_=_C459 ,C442_=_C469 ,C442_=_C486 ,\nC442_=_C491 ,C442_=_C499 ,C442_=_C527 ,C442_=_C536 ,C459_=_C469 ,C459_=_C486 ,\nC459_=_C491 ,C459_=_C499 ,C459_=_C527 ,C459_=_C536 ,C462_=_C463 ,C462_=_C484 ,\nC462_=_C493 ,C462_=_C510 ,C462_=_C511 ,C462_=_C512 ,C462_=_C513 ,C463_=_C484 ,\nC463_=_C486 ,C463_=_C493 ,C463_=_C510 ,C463_=_C511 ,C463_=_C512 ,C463_=_C513 ,\nC469_=_C486 ,C469_=_C491 ,C469_=_C499 ,C469_=_C527 ,C469_=_C536 ,C481_=_C482 ,\nC481_=_C483 ,C481_=_C484 ,C481_=_C485 ,C481_=_C486 ,C482_=_C483 ,C482_=_C484 ,\nC482_=_C485 ,C482_=_C486 ,C483_=_C484 ,C483_=_C485 ,C483_=_C486 ,C483_=_C512 ,\nC483_=_C536 ,C484_=_C485 ,C484_=_C486 ,C484_=_C493 ,C484_=_C510 ,C484_=_C511 ,\nC484_=_C512 ,C484_=_C513 ,C485_=_C486 ,C486_=_C491 ,C486_=_C499 ,C486_=_C527 ,\nC486_=_C536 ,C491_=_C499 ,C491_=_C527 ,C491_=_C536 ,C493_=_C499 ,C493_=_C510 ,\nC493_=_C511 ,C493_=_C512 ,C493_=_C513 ,C499_=_C527 ,C499_=_C536 ,C510_=_C511 ,\nC510_=_C512 ,C510_=_C513 ,C511_=_C512 ,C511_=_C513 ,C512_=_C513 ,C512_=_C536 ,\nC527_=_C536 ,"];35[shape=box, label="id:35 level: 3\n77: C18 C32 C33 C34 C36 \nC37 C41 C48 C49 C64 C107 \nC109 C114 C125 C135 C137 C138 \nC153 C167 C195 C196 C199 C210 \nC213 C214 C252 C272 C282 C283 \nC284 C290 C324 C329 C330 C332 \nC333 C342 C343 C348 C349 C355 \nC358 C359 C360 C361 C362 C363 \nC364 C365 C366 C367 C373 C398 \nC399 C402 C405 C413 C445 C448 \nC456 C457 C466 C480 C482 C485 \nC493 C501 C504 C505 C522 C523 \nC526 C532 C535 C537 C540 C555 \n740: C18_=_C32( C18 C32 ) C18_=_C33( C18 C33 ) C18_=_C34( C18 C34 ) C18_=_C48( C18 C48 ) C18_=_C49( C18 C49 ) \nC18_=_C64( C18 C64 ) C18_=_C114( C18 C114 ) C18_=_C349( C18 C349 ) C18_=_C360( C18 C360 ) C18_=_C364( C18 C364 ) C18_=_C365( C18 C365 ) \nC18_=_C480( C18 C480 ) C18_=_C485( C18 C485 ) C18_=_C505( C18 C505 ) C18_=_C532( C18 C532 ) C18_=_C540( C18 C540 ) C18_=_C555( C18 C555 ) \nC32_=_C33( C32 C33 ) C32_=_C34( C32 C34 ) C32_=_C48( C32 C48 ) C32_=_C49( C32 C49 ) C32_=_C64( C32 C64 ) C32_=_C114( C32 C114 ) \nC32_=_C349( C32 C349 ) C32_=_C360( C32 C360 ) C32_=_C365( C32 C365 ) C32_=_C480( C32 C480 ) C32_=_C485( C32 C485 ) C32_=_C505( C32 C505 ) \nC32_=_C532( C32 C532 ) C32_=_C540( C32 C540 ) C32_=_C555( C32 C555 ) C33_=_C34( C33 C34 ) C33_=_C48( C33 C48 ) C33_=_C49( C33 C49 ) \nC33_=_C64( C33 C64 ) C33_=_C114( C33 C114 ) C33_=_C199( C33 C199 ) C33_=_C329( C33 C329 ) C33_=_C349( C33 C349 ) C33_=_C360( C33 C360 ) \nC33_=_C365( C33 C365 ) C33_=_C480( C33 C480 ) C33_=_C485( C33 C485 ) C33_=_C505( C33 C505 ) C33_=_C532( C33 C532 ) C33_=_C540( C33 C540 ) \nC33_=_C555( C33 C555 ) C34_=_C125( C34 C125 ) C34_=_C210( C34 C210 ) C34_=_C272( C34 C272 ) C34_=_C283( C34 C283 ) C34_=_C324( C34 C324 ) \nC34_=_C330( C34 C330 ) C34_=_C364( C34 C364 ) C34_=_C398( C34 C398 ) C34_=_C405( C34 C405 ) C34_=_C413( C34 C413 ) C34_=_C482( C34 C482 ) \nC34_=_C504( C34 C504 ) C34_=_C537( C34 C537 ) C36_=_C37( C36 C37 ) C36_=_C41( C36 C41 ) C36_=_C48( C36 C48 ) C36_=_C49( C36 C49 ) \nC36_=_C125( C36 C125 ) C36_=_C135( C36 C135 ) C36_=_C137( C36 C137 ) C36_=_C138( C36 C138 ) C36_=_C214( C36 C214 ) C36_=_C252( C36 C252 ) \nC36_=_C332( C36 C332 ) C36_=_C333( C36 C333 ) C36_=_C358( C36 C358 ) C36_=_C359( C36 C359 ) C36_=_C360( C36 C360 ) C36_=_C361( C36 C361 ) \nC36_=_C362( C36 C362 ) C36_=_C363( C36 C363 ) C36_=_C364( C36 C364 ) C36_=_C365( C36 C365 ) C36_=_C366( C36 C366 ) C36_=_C367( C36 C367 ) \nC37_=_C41( C37 C41 ) C37_=_C48( C37 C48 ) C37_=_C49( C37 C49 ) C37_=_C125( C37 C125 ) C37_=_C153( C37 C153 ) C37_=_C167( C37 C167 ) \nC37_=_C195( C37 C195 ) C37_=_C196( C37 C196 ) C37_=_C349( C37 C349 ) C37_=_C360( C37 C360 ) C37_=_C373( C37 C373 ) C37_=_C445( C37 C445 ) \nC37_=_C448( C37 C448 ) C37_=_C456( C37 C456 ) C37_=_C457( C37 C457 ) C37_=_C466( C37 C466 ) C37_=_C493( C37 C493 ) C37_=_C501( C37 C501 ) \nC37_=_C522( C37 C522 ) C37_=_C523( C37 C523 ) C41_=_C48( C41 C48 ) C41_=_C49( C41 C49 ) C41_=_C153( C41 C153 ) C41_=_C167( C41 C167 ) \nC41_=_C195( C41 C195 ) C41_=_C196( C41 C196 ) C41_=_C349( C41 C349 ) C41_=_C360( C41 C360 ) C41_=_C373( C41 C373 ) C41_=_C445( C41 C445 ) \nC41_=_C448( C41 C448 ) C41_=_C456( C41 C456 ) C41_=_C457( C41 C457 ) C41_=_C466( C41 C466 ) C41_=_C493( C41 C493 ) C41_=_C501( C41 C501 ) \nC41_=_C522( C41 C522 ) C41_=_C523( C41 C523 ) C48_=_C49( C48 C49 ) C48_=_C64( C48 C64 ) C48_=_C114( C48 C114 ) C48_=_C349( C48 C349 ) \nC48_=_C360( C48 C360 ) C48_=_C365( C48 C365 ) C48_=_C480( C48 C480 ) C48_=_C485( C48 C485 ) C48_=_C505( C48 C505 ) C48_=_C532( C48 C532 ) \nC48_=_C540( C48 C540 ) C48_=_C555( C48 C555 ) C49_=_C64( C49 C64 ) C49_=_C114( C49 C114 ) C49_=_C349( C49 C349 ) C49_=_C360( C49 C360 ) \nC49_=_C365( C49 C365 ) C49_=_C480( C49 C480 ) C49_=_C485( C49 C485 ) C49_=_C505( C49 C505 ) C49_=_C532( C49 C532 ) C49_=_C535( C49 C535 ) \nC49_=_C537( C49 C537 ) C49_=_C540( C49 C540 ) C49_=_C555( C49 C555 ) C64_=_C114( C64 C114 ) C64_=_C290( C64 C290 ) C64_=_C349( C64 C349 ) \nC64_=_C360( C64 C360 ) C64_=_C365( C64 C365 ) C64_=_C413( C64 C413 ) C64_=_C480( C64 C480 ) C64_=_C482( C64 C482 ) C64_=_C485( C64 C485 ) \nC64_=_C505( C64 C505 ) C64_=_C532( C64 C532 ) C64_=_C540( C64 C540 ) C64_=_C555( C64 C555 ) C107_=_C109( C107 C109 ) C107_=_C114( C107 C114 ) \nC107_=_C199( C107 C199 ) C107_=_C213( C107 C213 ) C107_=_C272( C107 C272 ) C107_=_C282( C107 C282 ) C107_=_C284( C107 C284 ) C107_=_C290( C107 C290 ) \nC107_=_C329( C107 C329 ) C107_=_C342( C107 C342 ) C107_=_C343( C107 C343 ) C107_=_C348( C107 C348 ) C107_=_C355( C107 C355 ) C107_=_C373( C107 C373 ) \nC107_=_C399( C107 C399 ) C107_=_C402( C107 C402 ) C107_=_C526( C107 C526 ) C107_=_C535( C107 C535 ) C109_=_C114( C109 C114 ) C109_=_C199( C109 C199 ) \nC109_=_C213( C109 C213 ) C109_=_C272( C109 C272 ) C109_=_C282( C109 C282 ) C109_=_C284( C109 C284 ) C109_=_C290( C109 C290 ) C109_=_C329( C109 C329 ) \nC109_=_C342( C109 C342 ) C109_=_C343( C109 C343 ) C109_=_C348( C109 C348 ) C109_=_C355( C109 C355 ) C109_=_C398( C109 C398 ) C109_=_C399( C109 C399 ) \nC109_=_C402( C109 C402 ) C109_=_C405( C109 C405 ) C109_=_C526( C109 C526 ) C109_=_C535( C109 C535 ) C114_=_C349( C114 C349 ) C114_=_C360( C114 C360 ) \nC114_=_C365( C114 C365 ) C114_=_C480( C114 C480 ) C114_=_C485( C114 C485 ) C114_=_C505( C114 C505 ) C114_=_C532( C114 C532 ) C114_=_C540( C114 C540 ) \nC114_=_C555( C114 C555 ) C125_=_C210( C125 C210 ) C125_=_C272( C125 C272 ) C125_=_C283( C125 C283 ) C125_=_C324( C125 C324 ) C125_=_C330( C125 C330 ) \nC125_=_C364( C125 C364 ) C125_=_C398( C125 C398 ) C125_=_C405( C125 C405 ) C125_=_C413( C125 C413 ) C125_=_C482( C125 C482 ) C125_=_C504( C125 C504 ) \nC125_=_C537( C125 C537 ) C135_=_C137( C135 C137 ) C135_=_C138( C135 C138 ) C135_=_C214( C135 C214 ) C135_=_C252( C135 C252 ) C135_=_C332( C135 C332 ) \nC135_=_C333( C135 C333 ) C135_=_C342( C135 C342 ) C135_=_C343( C135 C343 ) C135_=_C348( C135 C348 ) C135_=_C349( C135 C349 ) C135_=_C358( C135 C358 ) \nC135_=_C359( C135 C359 ) C135_=_C360( C135 C360 ) C135_=_C361( C135 C361 ) C135_=_C362( C135 C362 ) C135_=_C363( C135 C363 ) C135_=_C364( C135 C364 ) \nC135_=_C365( C135 C365 ) C135_=_C366( C135 C366 ) C135_=_C367( C135 C367 ) C137_=_C138( C137 C138 ) C137_=_C214( C137 C214 ) C137_=_C252( C137 C252 ) \nC137_=_C332( C137 C332 ) C137_=_C333( C137 C333 ) C137_=_C358( C137 C358 ) C137_=_C359( C137 C359 ) C137_=_C360( C137 C360 ) C137_=_C361( C137 C361 ) \nC137_=_C362( C137 C362 ) C137_=_C363( C137 C363 ) C137_=_C364( C137 C364 ) C137_=_C365( C137 C365 ) C137_=_C366( C137 C366 ) C137_=_C367( C137 C367 ) \nC138_=_C214( C138 C214 ) C138_=_C252( C138 C252 ) C138_=_C332( C138 C332 ) C138_=_C333( C138 C333 ) C138_=_C348( C138 C348 ) C138_=_C358( C138 C358 ) \nC138_=_C359( C138 C359 ) C138_=_C360( C138 C360 ) C138_=_C361( C138 C361 ) C138_=_C362( C138 C362 ) C138_=_C363( C138 C363 ) C138_=_C364( C138 C364 ) \nC138_=_C365( C138 C365 ) C138_=_C366( C138 C366 ) C138_=_C367( C138 C367 ) C138_=_C501( C138 C501 ) C153_=_C167( C153 C167 ) C153_=_C195( C153 C195 ) \nC153_=_C196( C153 C196 ) C153_=_C349( C153 C349 ) C153_=_C360( C153 C360 ) C153_=_C373( C153 C373 ) C153_=_C398( C153 C398 ) C153_=_C399( C153 C399 ) \nC153_=_C413( C153 C413 ) C153_=_C445( C153 C445 ) C153_=_C448( C153 C448 ) C153_=_C456( C153 C456 ) C153_=_C457( C153 C457 ) C153_=_C466( C153 C466 ) \nC153_=_C493( C153 C493 ) C153_=_C501( C153 C501 ) C153_=_C522( C153 C522 ) C153_=_C523( C153 C523 ) C167_=_C195( C167 C195 ) C167_=_C196( C167 C196 ) \nC167_=_C282( C167 C282 ) C167_=_C349( C167 C349 ) C167_=_C360( C167 C360 ) C167_=_C373( C167 C373 ) C167_=_C445( C167 C445 ) C167_=_C448( C167 C448 ) \nC167_=_C456( C167 C456 ) C167_=_C457( C167 C457 ) C167_=_C466( C167 C466 ) C167_=_C493( C167 C493 ) C167_=_C501( C167 C501 ) C167_=_C505( C167 C505 ) \nC167_=_C522( C167 C522 ) C167_=_C523( C167 C523 ) C195_=_C196( C195 C196 ) C195_=_C199( C195 C199 ) C195_=_C349( C195 C349 ) C195_=_C360( C195 C360 ) \nC195_=_C373( C195 C373 ) C195_=_C445( C195 C445 ) C195_=_C448( C195 C448 ) C195_=_C456( C195 C456 ) C195_=_C457( C195 C457 ) C195_=_C466( C195 C466 ) \nC195_=_C493( C195 C493 ) C195_=_C501( C195 C501 ) C195_=_C522( C195 C522 ) C195_=_C523( C195 C523 ) C196_=_C199( C196 C199 ) C196_=_C349( C196 C349 ) \nC196_=_C360( C196 C360 ) C196_=_C373( C196 C373 ) C196_=_C445( C196 C445 ) C196_=_C448( C196 C448 ) C196_=_C456( C196 C456 ) C196_=_C457( C196 C457 ) \nC196_=_C466( C196 C466 ) C196_=_C493( C196 C493 ) C196_=_C501( C196 C501 ) C196_=_C522( C196 C522 ) C196_=_C523( C196 C523 ) C199_=_C213( C199 C213 ) \nC199_=_C272( C199 C272 ) C199_=_C282( C199 C282 ) C199_=_C284( C199 C284 ) C199_=_C290( C199 C290 ) C199_=_C329( C199 C329 ) C199_=_C342( C199 C342 ) \nC199_=_C343(</w:t>
      </w:r>
    </w:p>
    <w:p>
      <w:pPr>
        <w:pStyle w:val="PreformattedText"/>
        <w:bidi w:val="0"/>
        <w:spacing w:before="0" w:after="0"/>
        <w:jc w:val="left"/>
        <w:rPr/>
      </w:pPr>
      <w:r>
        <w:rPr/>
        <w:t xml:space="preserve"> </w:t>
      </w:r>
      <w:r>
        <w:rPr/>
        <w:t>C199 C343 ) C199_=_C348( C199 C348 ) C199_=_C355( C199 C355 ) C199_=_C399( C199 C399 ) C199_=_C402( C199 C402 ) C199_=_C505( C199 C505 ) \nC199_=_C526( C199 C526 ) C199_=_C535( C199 C535 ) C210_=_C272( C210 C272 ) C210_=_C283( C210 C283 ) C210_=_C324( C210 C324 ) C210_=_C330( C210 C330 ) \nC210_=_C364( C210 C364 ) C210_=_C398( C210 C398 ) C210_=_C405( C210 C405 ) C210_=_C413( C210 C413 ) C210_=_C482( C210 C482 ) C210_=_C504( C210 C504 ) \nC210_=_C537( C210 C537 ) C213_=_C214( C213 C214 ) C213_=_C272( C213 C272 ) C213_=_C282( C213 C282 ) C213_=_C284( C213 C284 ) C213_=_C290( C213 C290 ) \nC213_=_C329( C213 C329 ) C213_=_C342( C213 C342 ) C213_=_C343( C213 C343 ) C213_=_C348( C213 C348 ) C213_=_C355( C213 C355 ) C213_=_C399( C213 C399 ) \nC213_=_C402( C213 C402 ) C213_=_C526( C213 C526 ) C213_=_C535( C213 C535 ) C214_=_C252( C214 C252 ) C214_=_C332( C214 C332 ) C214_=_C333( C214 C333 ) \nC214_=_C348( C214 C348 ) C214_=_C358( C214 C358 ) C214_=_C359( C214 C359 ) C214_=_C360( C214 C360 ) C214_=_C361( C214 C361 ) C214_=_C362( C214 C362 ) \nC214_=_C363( C214 C363 ) C214_=_C364( C214 C364 ) C214_=_C365( C214 C365 ) C214_=_C366( C214 C366 ) C214_=_C367( C214 C367 ) C214_=_C501( C214 C501 ) \nC252_=_C332( C252 C332 ) C252_=_C333( C252 C333 ) C252_=_C358( C252 C358 ) C252_=_C359( C252 C359 ) C252_=_C360( C252 C360 ) C252_=_C361( C252 C361 ) \nC252_=_C362( C252 C362 ) C252_=_C363( C252 C363 ) C252_=_C364( C252 C364 ) C252_=_C365( C252 C365 ) C252_=_C366( C252 C366 ) C252_=_C367( C252 C367 ) \nC272_=_C282( C272 C282 ) C272_=_C283( C272 C283 ) C272_=_C284( C272 C284 ) C272_=_C290( C272 C290 ) C272_=_C324( C272 C324 ) C272_=_C329( C272 C329 ) \nC272_=_C330( C272 C330 ) C272_=_C342( C272 C342 ) C272_=_C343( C272 C343 ) C272_=_C348( C272 C348 ) C272_=_C355( C272 C355 ) C272_=_C364( C272 C364 ) \nC272_=_C398( C272 C398 ) C272_=_C399( C272 C399 ) C272_=_C402( C272 C402 ) C272_=_C405( C272 C405 ) C272_=_C413( C272 C413 ) C272_=_C482( C272 C482 ) \nC272_=_C504( C272 C504 ) C272_=_C526( C272 C526 ) C272_=_C535( C272 C535 ) C272_=_C537( C272 C537 ) C282_=_C283( C282 C283 ) C282_=_C284( C282 C284 ) \nC282_=_C290( C282 C290 ) C282_=_C329( C282 C329 ) C282_=_C342( C282 C342 ) C282_=_C343( C282 C343 ) C282_=_C348( C282 C348 ) C282_=_C355( C282 C355 ) \nC282_=_C399( C282 C399 ) C282_=_C402( C282 C402 ) C282_=_C505( C282 C505 ) C282_=_C526( C282 C526 ) C282_=_C535( C282 C535 ) C283_=_C324( C283 C324 ) \nC283_=_C330( C283 C330 ) C283_=_C364( C283 C364 ) C283_=_C398( C283 C398 ) C283_=_C405( C283 C405 ) C283_=_C413( C283 C413 ) C283_=_C466( C283 C466 ) \nC283_=_C482( C283 C482 ) C283_=_C504( C283 C504 ) C283_=_C532( C283 C532 ) C283_=_C537( C283 C537 ) C284_=_C290( C284 C290 ) C284_=_C324( C284 C324 ) \nC284_=_C329( C284 C329 ) C284_=_C330( C284 C330 ) C284_=_C342( C284 C342 ) C284_=_C343( C284 C343 ) C284_=_C348( C284 C348 ) C284_=_C355( C284 C355 ) \nC284_=_C399( C284 C399 ) C284_=_C402( C284 C402 ) C284_=_C526( C284 C526 ) C284_=_C535( C284 C535 ) C290_=_C329( C290 C329 ) C290_=_C342( C290 C342 ) \nC290_=_C343( C290 C343 ) C290_=_C348( C290 C348 ) C290_=_C355( C290 C355 ) C290_=_C399( C290 C399 ) C290_=_C402( C290 C402 ) C290_=_C413( C290 C413 ) \nC290_=_C482( C290 C482 ) C290_=_C485( C290 C485 ) C290_=_C526( C290 C526 ) C290_=_C535( C290 C535 ) C324_=_C329( C324 C329 ) C324_=_C330( C324 C330 ) \nC324_=_C332( C324 C332 ) C324_=_C358( C324 C358 ) C324_=_C364( C324 C364 ) C324_=_C398( C324 C398 ) C324_=_C405( C324 C405 ) C324_=_C413( C324 C413 ) \nC324_=_C482( C324 C482 ) C324_=_C504( C324 C504 ) C324_=_C537( C324 C537 ) C329_=_C330( C329 C330 ) C329_=_C342( C329 C342 ) C329_=_C343( C329 C343 ) \nC329_=_C348( C329 C348 ) C329_=_C355( C329 C355 ) C329_=_C399( C329 C399 ) C329_=_C402( C329 C402 ) C329_=_C505( C329 C505 ) C329_=_C526( C329 C526 ) \nC329_=_C535( C329 C535 ) C330_=_C358( C330 C358 ) C330_=_C364( C330 C364 ) C330_=_C367( C330 C367 ) C330_=_C398( C330 C398 ) C330_=_C405( C330 C405 ) \nC330_=_C413( C330 C413 ) C330_=_C482( C330 C482 ) C330_=_C504( C330 C504 ) C330_=_C537( C330 C537 ) C332_=_C333( C332 C333 ) C332_=_C358( C332 C358 ) \nC332_=_C359( C332 C359 ) C332_=_C360( C332 C360 ) C332_=_C361( C332 C361 ) C332_=_C362( C332 C362 ) C332_=_C363( C332 C363 ) C332_=_C364( C332 C364 ) \nC332_=_C365( C332 C365 ) C332_=_C366( C332 C366 ) C332_=_C367( C332 C367 ) C333_=_C358( C333 C358 ) C333_=_C359( C333 C359 ) C333_=_C360( C333 C360 ) \nC333_=_C361( C333 C361 ) C333_=_C362( C333 C362 ) C333_=_C363( C333 C363 ) C333_=_C364( C333 C364 ) C333_=_C365( C333 C365 ) C333_=_C366( C333 C366 ) \nC333_=_C367( C333 C367 ) C333_=_C456( C333 C456 ) C333_=_C457( C333 C457 ) C342_=_C343( C342 C343 ) C342_=_C348( C342 C348 ) C342_=_C349( C342 C349 ) \nC342_=_C355( C342 C355 ) C342_=_C399( C342 C399 ) C342_=_C402( C342 C402 ) C342_=_C526( C342 C526 ) C342_=_C535( C342 C535 ) C343_=_C348( C343 C348 ) \nC343_=_C349( C343 C349 ) C343_=_C355( C343 C355 ) C343_=_C399( C343 C399 ) C343_=_C402( C343 C402 ) C343_=_C526( C343 C526 ) C343_=_C535( C343 C535 ) \nC348_=_C349( C348 C349 ) C348_=_C355( C348 C355 ) C348_=_C399( C348 C399 ) C348_=_C402( C348 C402 ) C348_=_C501( C348 C501 ) C348_=_C526( C348 C526 ) \nC348_=_C535( C348 C535 ) C349_=_C360( C349 C360 ) C349_=_C365( C349 C365 ) C349_=_C373( C349 C373 ) C349_=_C445( C349 C445 ) C349_=_C448( C349 C448 ) \nC349_=_C456( C349 C456 ) C349_=_C457( C349 C457 ) C349_=_C466( C349 C466 ) C349_=_C480( C349 C480 ) C349_=_C485( C349 C485 ) C349_=_C493( C349 C493 ) \nC349_=_C501( C349 C501 ) C349_=_C505( C349 C505 ) C349_=_C522( C349 C522 ) C349_=_C523( C349 C523 ) C349_=_C532( C349 C532 ) C349_=_C540( C349 C540 ) \nC349_=_C555( C349 C555 ) C355_=_C399( C355 C399 ) C355_=_C402( C355 C402 ) C355_=_C526( C355 C526 ) C355_=_C535( C355 C535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59_=_C457( C359 C457 ) C360_=_C361( C360 C361 ) \nC360_=_C362( C360 C362 ) C360_=_C363( C360 C363 ) C360_=_C364( C360 C364 ) C360_=_C365( C360 C365 ) C360_=_C366( C360 C366 ) C360_=_C367( C360 C367 ) \nC360_=_C373( C360 C373 ) C360_=_C445( C360 C445 ) C360_=_C448( C360 C448 ) C360_=_C456( C360 C456 ) C360_=_C457( C360 C457 ) C360_=_C466( C360 C466 ) \nC360_=_C480( C360 C480 ) C360_=_C485( C360 C485 ) C360_=_C493( C360 C493 ) C360_=_C501( C360 C501 ) C360_=_C505( C360 C505 ) C360_=_C522( C360 C522 ) \nC360_=_C523( C360 C523 ) C360_=_C532( C360 C532 ) C360_=_C540( C360 C540 ) C360_=_C555( C360 C555 ) C361_=_C362( C361 C362 ) C361_=_C363( C361 C363 ) \nC361_=_C364( C361 C364 ) C361_=_C365( C361 C365 ) C361_=_C366( C361 C366 ) C361_=_C367( C361 C367 ) C361_=_C522( C361 C522 ) C361_=_C540( C361 C540 ) \nC362_=_C363( C362 C363 ) C362_=_C364( C362 C364 ) C362_=_C365( C362 C365 ) C362_=_C366( C362 C366 ) C362_=_C367( C362 C367 ) C362_=_C457( C362 C457 ) \nC363_=_C364( C363 C364 ) C363_=_C365( C363 C365 ) C363_=_C366( C363 C366 ) C363_=_C367( C363 C367 ) C364_=_C365( C364 C365 ) C364_=_C366( C364 C366 ) \nC364_=_C367( C364 C367 ) C364_=_C398( C364 C398 ) C364_=_C405( C364 C405 ) C364_=_C413( C364 C413 ) C364_=_C482( C364 C482 ) C364_=_C504( C364 C504 ) \nC364_=_C537( C364 C537 ) C365_=_C366( C365 C366 ) C365_=_C367( C365 C367 ) C365_=_C480( C365 C480 ) C365_=_C485( C365 C485 ) C365_=_C505( C365 C505 ) \nC365_=_C523( C365 C523 ) C365_=_C532( C365 C532 ) C365_=_C540( C365 C540 ) C365_=_C555( C365 C555 ) C366_=_C367( C366 C367 ) C366_=_C457( C366 C457 ) \nC367_=_C501( C367 C501 ) C373_=_C445( C373 C445 ) C373_=_C448( C373 C448 ) C373_=_C456( C373 C456 ) C373_=_C457( C373 C457 ) C373_=_C466( C373 C466 ) \nC373_=_C493( C373 C493 ) C373_=_C501( C373 C501 ) C373_=_C522( C373 C522 ) C373_=_C523( C373 C523 ) C398_=_C399( C398 C399 ) C398_=_C402( C398 C402 ) \nC398_=_C405( C398 C405 ) C398_=_C413( C398 C413 ) C398_=_C482( C398 C482 ) C398_=_C504( C398 C504 ) C398_=_C537( C398 C537 ) C399_=_C402( C399 C402 ) \nC399_=_C405( C399 C405 ) C399_=_C413( C399 C413 ) C399_=_C526( C399 C526 ) C399_=_C535( C399 C535 ) C402_=_C405( C402 C405 ) C402_=_C526( C402 C526 ) \nC402_=_C535( C402 C535 ) C405_=_C413( C405 C413 ) C405_=_C482( C405 C482 ) C405_=_C504( C405 C504 ) C405_=_C523( C405 C523 ) C405_=_C537( C405 C537 ) \nC413_=_C482( C413 C482 ) C413_=_C485( C413 C485 ) C413_=_C504( C413 C504 ) C413_=_C537( C413 C537 ) C445_=_C448( C445 C448 ) C445_=_C456( C445 C456 ) \nC445_=_C457( C445 C457 ) C445_=_C466( C445 C466 ) C445_=_C493( C445 C493 ) C445_=_C501( C445 C501 ) C445_=_C522( C445 C522 ) C445_=_C523( C445 C523 ) \nC448_=_C456( C448 C456 ) C448_=_C457( C448 C457 ) C448_=_C466( C448 C466 ) C448_=_C493( C448 C493 ) C448_=_C501( C448 C501 ) C448_=_C522( C448 C522 ) \nC448_=_C523( C448 C523 ) C448_=_C537( C448 C537 ) C456_=_C457( C456 C457 ) C456_=_C466( C456 C466 ) C456_=_C493( C456 C493 ) C456_=_C501( C456 C501 ) \nC456_=_C522( C456 C522 ) C456_=_C523( C456 C523 ) C456_=_C540( C456 C540 ) C457_=_C466( C457 C466 ) C457_=_C493( C457 C493 ) C457_=_C501( C457 C501 ) \nC457_=_C522( C457 C522 ) C457_=_C523( C457 C523 ) C466_=_C493( C466 C493 ) C466_=_C501( C466 C501 ) C466_=_C504( C466 C504 ) C466_=_C522( C466 C522 ) \nC466_=_C523( C466 C523 ) C466_=_C532( C466 C532 ) C480_=_C485( C480 C485 ) C480_=_C505( C480 C505 ) C480_=_C532( C480 C532 ) C480_=_C540( C480 C540 ) \nC480_=_C555( C480 C555 ) C482_=_C485( C482 C485 ) C482_=_C504( C482 C504 ) C482_=_C537( C482 C537 ) C485_=_C505( C485 C505 ) C485_=_C526( C485 C526 ) \nC485_=_C532( C485 C532 ) C485_=_C540( C485 C540 ) C485_=_C555( C485 C555 ) C493_=_C501( C493 C501 ) C493_=_C522( C493 C522 ) C493_=_C523( C493 C523 ) \nC501_=_C522( C501 C522 ) C501_=_C523(</w:t>
      </w:r>
    </w:p>
    <w:p>
      <w:pPr>
        <w:pStyle w:val="PreformattedText"/>
        <w:bidi w:val="0"/>
        <w:spacing w:before="0" w:after="0"/>
        <w:jc w:val="left"/>
        <w:rPr/>
      </w:pPr>
      <w:r>
        <w:rPr/>
        <w:t xml:space="preserve"> </w:t>
      </w:r>
      <w:r>
        <w:rPr/>
        <w:t>C501 C523 ) C504_=_C532( C504 C532 ) C504_=_C537( C504 C537 ) C505_=_C532( C505 C532 ) C505_=_C540( C505 C540 ) \nC505_=_C555( C505 C555 ) C522_=_C523( C522 C523 ) C522_=_C537( C522 C537 ) C522_=_C540( C522 C540 ) C526_=_C535( C526 C535 ) C532_=_C540( C532 C540 ) \nC532_=_C555( C532 C555 ) C535_=_C537( C535 C537 ) C540_=_C555( C540 C555 ) "];28-&gt;35[label="76: C18 C32 C33 C34 C36 \nC37 C41 C48 C49 C64 C107 \nC109 C114 C125 C135 C137 C138 \nC153 C167 C195 C196 C199 C210 \nC213 C214 C252 C272 C282 C283 \nC284 C290 C324 C329 C330 C332 \nC333 C342 C343 C348 C349 C355 \nC358 C359 C361 C362 C363 C364 \nC365 C366 C367 C373 C398 C399 \nC402 C405 C413 C445 C448 C456 \nC457 C466 C480 C482 C485 C493 \nC501 C504 C505 C522 C523 C526 \nC532 C535 C537 C540 C555 \n693: C18_=_C32 ,C18_=_C33 ,C18_=_C34 ,C18_=_C48 ,C18_=_C49 ,\nC18_=_C64 ,C18_=_C114 ,C18_=_C349 ,C18_=_C364 ,C18_=_C365 ,C18_=_C480 ,\nC18_=_C485 ,C18_=_C505 ,C18_=_C532 ,C18_=_C540 ,C18_=_C555 ,C32_=_C33 ,\nC32_=_C34 ,C32_=_C48 ,C32_=_C49 ,C32_=_C64 ,C32_=_C114 ,C32_=_C349 ,\nC32_=_C365 ,C32_=_C480 ,C32_=_C485 ,C32_=_C505 ,C32_=_C532 ,C32_=_C540 ,\nC32_=_C555 ,C33_=_C34 ,C33_=_C48 ,C33_=_C49 ,C33_=_C64 ,C33_=_C114 ,\nC33_=_C199 ,C33_=_C329 ,C33_=_C349 ,C33_=_C365 ,C33_=_C480 ,C33_=_C485 ,\nC33_=_C505 ,C33_=_C532 ,C33_=_C540 ,C33_=_C555 ,C34_=_C125 ,C34_=_C210 ,\nC34_=_C272 ,C34_=_C283 ,C34_=_C324 ,C34_=_C330 ,C34_=_C364 ,C34_=_C398 ,\nC34_=_C405 ,C34_=_C413 ,C34_=_C482 ,C34_=_C504 ,C34_=_C537 ,C36_=_C37 ,\nC36_=_C41 ,C36_=_C48 ,C36_=_C49 ,C36_=_C125 ,C36_=_C135 ,C36_=_C137 ,\nC36_=_C138 ,C36_=_C214 ,C36_=_C252 ,C36_=_C332 ,C36_=_C333 ,C36_=_C358 ,\nC36_=_C359 ,C36_=_C361 ,C36_=_C362 ,C36_=_C363 ,C36_=_C364 ,C36_=_C365 ,\nC36_=_C366 ,C36_=_C367 ,C37_=_C41 ,C37_=_C48 ,C37_=_C49 ,C37_=_C125 ,\nC37_=_C153 ,C37_=_C167 ,C37_=_C195 ,C37_=_C196 ,C37_=_C349 ,C37_=_C373 ,\nC37_=_C445 ,C37_=_C448 ,C37_=_C456 ,C37_=_C457 ,C37_=_C466 ,C37_=_C493 ,\nC37_=_C501 ,C37_=_C522 ,C37_=_C523 ,C41_=_C48 ,C41_=_C49 ,C41_=_C153 ,\nC41_=_C167 ,C41_=_C195 ,C41_=_C196 ,C41_=_C349 ,C41_=_C373 ,C41_=_C445 ,\nC41_=_C448 ,C41_=_C456 ,C41_=_C457 ,C41_=_C466 ,C41_=_C493 ,C41_=_C501 ,\nC41_=_C522 ,C41_=_C523 ,C48_=_C49 ,C48_=_C64 ,C48_=_C114 ,C48_=_C349 ,\nC48_=_C365 ,C48_=_C480 ,C48_=_C485 ,C48_=_C505 ,C48_=_C532 ,C48_=_C540 ,\nC48_=_C555 ,C49_=_C64 ,C49_=_C114 ,C49_=_C349 ,C49_=_C365 ,C49_=_C480 ,\nC49_=_C485 ,C49_=_C505 ,C49_=_C532 ,C49_=_C535 ,C49_=_C537 ,C49_=_C540 ,\nC49_=_C555 ,C64_=_C114 ,C64_=_C290 ,C64_=_C349 ,C64_=_C365 ,C64_=_C413 ,\nC64_=_C480 ,C64_=_C482 ,C64_=_C485 ,C64_=_C505 ,C64_=_C532 ,C64_=_C540 ,\nC64_=_C555 ,C107_=_C109 ,C107_=_C114 ,C107_=_C199 ,C107_=_C213 ,C107_=_C272 ,\nC107_=_C282 ,C107_=_C284 ,C107_=_C290 ,C107_=_C329 ,C107_=_C342 ,C107_=_C343 ,\nC107_=_C348 ,C107_=_C355 ,C107_=_C373 ,C107_=_C399 ,C107_=_C402 ,C107_=_C526 ,\nC107_=_C535 ,C109_=_C114 ,C109_=_C199 ,C109_=_C213 ,C109_=_C272 ,C109_=_C282 ,\nC109_=_C284 ,C109_=_C290 ,C109_=_C329 ,C109_=_C342 ,C109_=_C343 ,C109_=_C348 ,\nC109_=_C355 ,C109_=_C398 ,C109_=_C399 ,C109_=_C402 ,C109_=_C405 ,C109_=_C526 ,\nC109_=_C535 ,C114_=_C349 ,C114_=_C365 ,C114_=_C480 ,C114_=_C485 ,C114_=_C505 ,\nC114_=_C532 ,C114_=_C540 ,C114_=_C555 ,C125_=_C210 ,C125_=_C272 ,C125_=_C283 ,\nC125_=_C324 ,C125_=_C330 ,C125_=_C364 ,C125_=_C398 ,C125_=_C405 ,C125_=_C413 ,\nC125_=_C482 ,C125_=_C504 ,C125_=_C537 ,C135_=_C137 ,C135_=_C138 ,C135_=_C214 ,\nC135_=_C252 ,C135_=_C332 ,C135_=_C333 ,C135_=_C342 ,C135_=_C343 ,C135_=_C348 ,\nC135_=_C349 ,C135_=_C358 ,C135_=_C359 ,C135_=_C361 ,C135_=_C362 ,C135_=_C363 ,\nC135_=_C364 ,C135_=_C365 ,C135_=_C366 ,C135_=_C367 ,C137_=_C138 ,C137_=_C214 ,\nC137_=_C252 ,C137_=_C332 ,C137_=_C333 ,C137_=_C358 ,C137_=_C359 ,C137_=_C361 ,\nC137_=_C362 ,C137_=_C363 ,C137_=_C364 ,C137_=_C365 ,C137_=_C366 ,C137_=_C367 ,\nC138_=_C214 ,C138_=_C252 ,C138_=_C332 ,C138_=_C333 ,C138_=_C348 ,C138_=_C358 ,\nC138_=_C359 ,C138_=_C361 ,C138_=_C362 ,C138_=_C363 ,C138_=_C364 ,C138_=_C365 ,\nC138_=_C366 ,C138_=_C367 ,C138_=_C501 ,C153_=_C167 ,C153_=_C195 ,C153_=_C196 ,\nC153_=_C349 ,C153_=_C373 ,C153_=_C398 ,C153_=_C399 ,C153_=_C413 ,C153_=_C445 ,\nC153_=_C448 ,C153_=_C456 ,C153_=_C457 ,C153_=_C466 ,C153_=_C493 ,C153_=_C501 ,\nC153_=_C522 ,C153_=_C523 ,C167_=_C195 ,C167_=_C196 ,C167_=_C282 ,C167_=_C349 ,\nC167_=_C373 ,C167_=_C445 ,C167_=_C448 ,C167_=_C456 ,C167_=_C457 ,C167_=_C466 ,\nC167_=_C493 ,C167_=_C501 ,C167_=_C505 ,C167_=_C522 ,C167_=_C523 ,C195_=_C196 ,\nC195_=_C199 ,C195_=_C349 ,C195_=_C373 ,C195_=_C445 ,C195_=_C448 ,C195_=_C456 ,\nC195_=_C457 ,C195_=_C466 ,C195_=_C493 ,C195_=_C501 ,C195_=_C522 ,C195_=_C523 ,\nC196_=_C199 ,C196_=_C349 ,C196_=_C373 ,C196_=_C445 ,C196_=_C448 ,C196_=_C456 ,\nC196_=_C457 ,C196_=_C466 ,C196_=_C493 ,C196_=_C501 ,C196_=_C522 ,C196_=_C523 ,\nC199_=_C213 ,C199_=_C272 ,C199_=_C282 ,C199_=_C284 ,C199_=_C290 ,C199_=_C329 ,\nC199_=_C342 ,C199_=_C343 ,C199_=_C348 ,C199_=_C355 ,C199_=_C399 ,C199_=_C402 ,\nC199_=_C505 ,C199_=_C526 ,C199_=_C535 ,C210_=_C272 ,C210_=_C283 ,C210_=_C324 ,\nC210_=_C330 ,C210_=_C364 ,C210_=_C398 ,C210_=_C405 ,C210_=_C413 ,C210_=_C482 ,\nC210_=_C504 ,C210_=_C537 ,C213_=_C214 ,C213_=_C272 ,C213_=_C282 ,C213_=_C284 ,\nC213_=_C290 ,C213_=_C329 ,C213_=_C342 ,C213_=_C343 ,C213_=_C348 ,C213_=_C355 ,\nC213_=_C399 ,C213_=_C402 ,C213_=_C526 ,C213_=_C535 ,C214_=_C252 ,C214_=_C332 ,\nC214_=_C333 ,C214_=_C348 ,C214_=_C358 ,C214_=_C359 ,C214_=_C361 ,C214_=_C362 ,\nC214_=_C363 ,C214_=_C364 ,C214_=_C365 ,C214_=_C366 ,C214_=_C367 ,C214_=_C501 ,\nC252_=_C332 ,C252_=_C333 ,C252_=_C358 ,C252_=_C359 ,C252_=_C361 ,C252_=_C362 ,\nC252_=_C363 ,C252_=_C364 ,C252_=_C365 ,C252_=_C366 ,C252_=_C367 ,C272_=_C282 ,\nC272_=_C283 ,C272_=_C284 ,C272_=_C290 ,C272_=_C324 ,C272_=_C329 ,C272_=_C330 ,\nC272_=_C342 ,C272_=_C343 ,C272_=_C348 ,C272_=_C355 ,C272_=_C364 ,C272_=_C398 ,\nC272_=_C399 ,C272_=_C402 ,C272_=_C405 ,C272_=_C413 ,C272_=_C482 ,C272_=_C504 ,\nC272_=_C526 ,C272_=_C535 ,C272_=_C537 ,C282_=_C283 ,C282_=_C284 ,C282_=_C290 ,\nC282_=_C329 ,C282_=_C342 ,C282_=_C343 ,C282_=_C348 ,C282_=_C355 ,C282_=_C399 ,\nC282_=_C402 ,C282_=_C505 ,C282_=_C526 ,C282_=_C535 ,C283_=_C324 ,C283_=_C330 ,\nC283_=_C364 ,C283_=_C398 ,C283_=_C405 ,C283_=_C413 ,C283_=_C466 ,C283_=_C482 ,\nC283_=_C504 ,C283_=_C532 ,C283_=_C537 ,C284_=_C290 ,C284_=_C324 ,C284_=_C329 ,\nC284_=_C330 ,C284_=_C342 ,C284_=_C343 ,C284_=_C348 ,C284_=_C355 ,C284_=_C399 ,\nC284_=_C402 ,C284_=_C526 ,C284_=_C535 ,C290_=_C329 ,C290_=_C342 ,C290_=_C343 ,\nC290_=_C348 ,C290_=_C355 ,C290_=_C399 ,C290_=_C402 ,C290_=_C413 ,C290_=_C482 ,\nC290_=_C485 ,C290_=_C526 ,C290_=_C535 ,C324_=_C329 ,C324_=_C330 ,C324_=_C332 ,\nC324_=_C358 ,C324_=_C364 ,C324_=_C398 ,C324_=_C405 ,C324_=_C413 ,C324_=_C482 ,\nC324_=_C504 ,C324_=_C537 ,C329_=_C330 ,C329_=_C342 ,C329_=_C343 ,C329_=_C348 ,\nC329_=_C355 ,C329_=_C399 ,C329_=_C402 ,C329_=_C505 ,C329_=_C526 ,C329_=_C535 ,\nC330_=_C358 ,C330_=_C364 ,C330_=_C367 ,C330_=_C398 ,C330_=_C405 ,C330_=_C413 ,\nC330_=_C482 ,C330_=_C504 ,C330_=_C537 ,C332_=_C333 ,C332_=_C358 ,C332_=_C359 ,\nC332_=_C361 ,C332_=_C362 ,C332_=_C363 ,C332_=_C364 ,C332_=_C365 ,C332_=_C366 ,\nC332_=_C367 ,C333_=_C358 ,C333_=_C359 ,C333_=_C361 ,C333_=_C362 ,C333_=_C363 ,\nC333_=_C364 ,C333_=_C365 ,C333_=_C366 ,C333_=_C367 ,C333_=_C456 ,C333_=_C457 ,\nC342_=_C343 ,C342_=_C348 ,C342_=_C349 ,C342_=_C355 ,C342_=_C399 ,C342_=_C402 ,\nC342_=_C526 ,C342_=_C535 ,C343_=_C348 ,C343_=_C349 ,C343_=_C355 ,C343_=_C399 ,\nC343_=_C402 ,C343_=_C526 ,C343_=_C535 ,C348_=_C349 ,C348_=_C355 ,C348_=_C399 ,\nC348_=_C402 ,C348_=_C501 ,C348_=_C526 ,C348_=_C535 ,C349_=_C365 ,C349_=_C373 ,\nC349_=_C445 ,C349_=_C448 ,C349_=_C456 ,C349_=_C457 ,C349_=_C466 ,C349_=_C480 ,\nC349_=_C485 ,C349_=_C493 ,C349_=_C501 ,C349_=_C505 ,C349_=_C522 ,C349_=_C523 ,\nC349_=_C532 ,C349_=_C540 ,C349_=_C555 ,C355_=_C399 ,C355_=_C402 ,C355_=_C526 ,\nC355_=_C535 ,C358_=_C359 ,C358_=_C361 ,C358_=_C362 ,C358_=_C363 ,C358_=_C364 ,\nC358_=_C365 ,C358_=_C366 ,C358_=_C367 ,C359_=_C361 ,C359_=_C362 ,C359_=_C363 ,\nC359_=_C364 ,C359_=_C365 ,C359_=_C366 ,C359_=_C367 ,C359_=_C457 ,C361_=_C362 ,\nC361_=_C363 ,C361_=_C364 ,C361_=_C365 ,C361_=_C366 ,C361_=_C367 ,C361_=_C522 ,\nC361_=_C540 ,C362_=_C363 ,C362_=_C364 ,C362_=_C365 ,C362_=_C366 ,C362_=_C367 ,\nC362_=_C457 ,C363_=_C364 ,C363_=_C365 ,C363_=_C366 ,C363_=_C367 ,C364_=_C365 ,\nC364_=_C366 ,C364_=_C367 ,C364_=_C398 ,C364_=_C405 ,C364_=_C413 ,C364_=_C482 ,\nC364_=_C504 ,C364_=_C537 ,C365_=_C366 ,C365_=_C367 ,C365_=_C480 ,C365_=_C485 ,\nC365_=_C505 ,C365_=_C523 ,C365_=_C532 ,C365_=_C540 ,C365_=_C555 ,C366_=_C367 ,\nC366_=_C457 ,C367_=_C501 ,C373_=_C445 ,C373_=_C448 ,C373_=_C456 ,C373_=_C457 ,\nC373_=_C466 ,C373_=_C493 ,C373_=_C501 ,C373_=_C522 ,C373_=_C523 ,C398_=_C399 ,\nC398_=_C402 ,C398_=_C405 ,C398_=_C413 ,C398_=_C482 ,C398_=_C504 ,C398_=_C537 ,\nC399_=_C402 ,C399_=_C405 ,C399_=_C413 ,C399_=_C526 ,C399_=_C535 ,C402_=_C405 ,\nC402_=_C526 ,C402_=_C535 ,C405_=_C413 ,C405_=_C482 ,C405_=_C504 ,C405_=_C523 ,\nC405_=_C537 ,C413_=_C482 ,C413_=_C485 ,C413_=_C504 ,C413_=_C537 ,C445_=_C448 ,\nC445_=_C456 ,C445_=_C457 ,C445_=_C466 ,C445_=_C493 ,C445_=_C501 ,C445_=_C522 ,\nC445_=_C523 ,C448_=_C456 ,C448_=_C457 ,C448_=_C466 ,C448_=_C493 ,C448_=_C501 ,\nC448_=_C522 ,C448_=_C523 ,C448_=_C537 ,C456_=_C457 ,C456_=_C466 ,C456_=_C493 ,\nC456_=_C501 ,C456_=_C522 ,C456_=_C523 ,C456_=_C540 ,C457_=_C466 ,C457_=_C493 ,\nC457_=_C501 ,C457_=_C522 ,C457_=_C523 ,C466_=_C493 ,C466_=_C501 ,C466_=_C504 ,\nC466_=_C522 ,C466_=_C523 ,C466_=_C532 ,C480_=_C485 ,C480_=_C505 ,C480_=_C532 ,\nC480_=_C540 ,C480_=_C555 ,C482_=_C485 ,C482_=_C504 ,C482_=_C537 ,C485_=_C505 ,\nC485_=_C526 ,C485_=_C532 ,C485_=_C540 ,C485_=_C555 ,C493_=_C501 ,C493_=_C522 ,\nC493_=_C523 ,C501_=_C522 ,C501_=_C523 ,C504_=_C532 ,C504_=_C537 ,C505_=_C532 ,\nC505_=_C540 ,C505_=_C555 ,C522_=_C523 ,C522_=_C537 ,C522_=_C540 ,C526_=_C535 ,\nC532_=_C540 ,C532_=_C555 ,C535_=_C537 ,C540_=_C555 ,"];36[shape=box, label="id:36 level: 3\n79: C3 C5 C6 C7 C16 \nC18 C34 C39 C51</w:t>
      </w:r>
    </w:p>
    <w:p>
      <w:pPr>
        <w:pStyle w:val="PreformattedText"/>
        <w:bidi w:val="0"/>
        <w:spacing w:before="0" w:after="0"/>
        <w:jc w:val="left"/>
        <w:rPr/>
      </w:pPr>
      <w:r>
        <w:rPr/>
        <w:t xml:space="preserve"> </w:t>
      </w:r>
      <w:r>
        <w:rPr/>
        <w:t>C56 C57 \nC66 C85 C90 C101 C104 C116 \nC120 C127 C149 C158 C160 C161 \nC162 C163 C164 C167 C168 C169 \nC170 C171 C187 C188 C189 C212 \nC213 C225 C226 C246 C297 C298 \nC299 C300 C301 C302 C313 C314 \nC315 C316 C317 C318 C319 C320 \nC321 C322 C335 C337 C339 C341 \nC342 C364 C387 C418 C419 C420 \nC422 C423 C424 C425 C427 C446 \nC479 C482 C483 C503 C504 C556 \nC559 C560 \n725: C3_=_C5( C3 C5 ) C3_=_C6( C3 C6 ) C3_=_C7( C3 C7 ) C3_=_C16( C3 C16 ) C3_=_C18( C3 C18 ) \nC3_=_C85( C3 C85 ) C3_=_C101( C3 C101 ) C3_=_C104( C3 C104 ) C3_=_C120( C3 C120 ) C3_=_C187( C3 C187 ) C3_=_C212( C3 C212 ) \nC3_=_C213( C3 C213 ) C3_=_C225( C3 C225 ) C3_=_C226( C3 C226 ) C3_=_C297( C3 C297 ) C3_=_C298( C3 C298 ) C3_=_C299( C3 C299 ) \nC3_=_C300( C3 C300 ) C3_=_C301( C3 C301 ) C3_=_C302( C3 C302 ) C5_=_C6( C5 C6 ) C5_=_C7( C5 C7 ) C5_=_C16( C5 C16 ) \nC5_=_C18( C5 C18 ) C5_=_C56( C5 C56 ) C5_=_C160( C5 C160 ) C5_=_C188( C5 C188 ) C5_=_C189( C5 C189 ) C5_=_C298( C5 C298 ) \nC5_=_C299( C5 C299 ) C5_=_C313( C5 C313 ) C5_=_C314( C5 C314 ) C5_=_C315( C5 C315 ) C5_=_C316( C5 C316 ) C5_=_C317( C5 C317 ) \nC5_=_C318( C5 C318 ) C5_=_C319( C5 C319 ) C5_=_C320( C5 C320 ) C5_=_C321( C5 C321 ) C5_=_C322( C5 C322 ) C6_=_C7( C6 C7 ) \nC6_=_C16( C6 C16 ) C6_=_C18( C6 C18 ) C6_=_C85( C6 C85 ) C6_=_C104( C6 C104 ) C6_=_C120( C6 C120 ) C6_=_C187( C6 C187 ) \nC6_=_C189( C6 C189 ) C6_=_C212( C6 C212 ) C6_=_C213( C6 C213 ) C6_=_C225( C6 C225 ) C6_=_C226( C6 C226 ) C6_=_C297( C6 C297 ) \nC6_=_C298( C6 C298 ) C6_=_C299( C6 C299 ) C6_=_C300( C6 C300 ) C6_=_C301( C6 C301 ) C6_=_C302( C6 C302 ) C6_=_C425( C6 C425 ) \nC7_=_C16( C7 C16 ) C7_=_C18( C7 C18 ) C7_=_C85( C7 C85 ) C7_=_C104( C7 C104 ) C7_=_C120( C7 C120 ) C7_=_C168( C7 C168 ) \nC7_=_C169( C7 C169 ) C7_=_C187( C7 C187 ) C7_=_C212( C7 C212 ) C7_=_C213( C7 C213 ) C7_=_C225( C7 C225 ) C7_=_C226( C7 C226 ) \nC7_=_C297( C7 C297 ) C7_=_C298( C7 C298 ) C7_=_C299( C7 C299 ) C7_=_C300( C7 C300 ) C7_=_C301( C7 C301 ) C7_=_C302( C7 C302 ) \nC7_=_C319( C7 C319 ) C16_=_C18( C16 C18 ) C16_=_C34( C16 C34 ) C16_=_C170( C16 C170 ) C16_=_C246( C16 C246 ) C16_=_C299( C16 C299 ) \nC16_=_C314( C16 C314 ) C16_=_C322( C16 C322 ) C16_=_C364( C16 C364 ) C16_=_C427( C16 C427 ) C16_=_C446( C16 C446 ) C16_=_C479( C16 C479 ) \nC16_=_C556( C16 C556 ) C16_=_C559( C16 C559 ) C16_=_C560( C16 C560 ) C18_=_C34( C18 C34 ) C18_=_C170( C18 C170 ) C18_=_C246( C18 C246 ) \nC18_=_C322( C18 C322 ) C18_=_C364( C18 C364 ) C18_=_C427( C18 C427 ) C18_=_C446( C18 C446 ) C18_=_C479( C18 C479 ) C18_=_C556( C18 C556 ) \nC18_=_C559( C18 C559 ) C18_=_C560( C18 C560 ) C34_=_C170( C34 C170 ) C34_=_C246( C34 C246 ) C34_=_C322( C34 C322 ) C34_=_C364( C34 C364 ) \nC34_=_C427( C34 C427 ) C34_=_C446( C34 C446 ) C34_=_C479( C34 C479 ) C34_=_C482( C34 C482 ) C34_=_C504( C34 C504 ) C34_=_C556( C34 C556 ) \nC34_=_C559( C34 C559 ) C34_=_C560( C34 C560 ) C39_=_C101( C39 C101 ) C39_=_C116( C39 C116 ) C39_=_C158( C39 C158 ) C39_=_C160( C39 C160 ) \nC39_=_C161( C39 C161 ) C39_=_C162( C39 C162 ) C39_=_C163( C39 C163 ) C39_=_C164( C39 C164 ) C39_=_C167( C39 C167 ) C39_=_C168( C39 C168 ) \nC39_=_C169( C39 C169 ) C39_=_C170( C39 C170 ) C39_=_C171( C39 C171 ) C51_=_C56( C51 C56 ) C51_=_C57( C51 C57 ) C51_=_C66( C51 C66 ) \nC51_=_C85( C51 C85 ) C51_=_C90( C51 C90 ) C51_=_C127( C51 C127 ) C51_=_C163( C51 C163 ) C51_=_C298( C51 C298 ) C51_=_C335( C51 C335 ) \nC51_=_C337( C51 C337 ) C51_=_C339( C51 C339 ) C51_=_C387( C51 C387 ) C51_=_C427( C51 C427 ) C51_=_C482( C51 C482 ) C51_=_C483( C51 C483 ) \nC51_=_C503( C51 C503 ) C51_=_C504( C51 C504 ) C56_=_C57( C56 C57 ) C56_=_C66( C56 C66 ) C56_=_C160( C56 C160 ) C56_=_C188( C56 C188 ) \nC56_=_C189( C56 C189 ) C56_=_C298( C56 C298 ) C56_=_C299( C56 C299 ) C56_=_C313( C56 C313 ) C56_=_C314( C56 C314 ) C56_=_C315( C56 C315 ) \nC56_=_C316( C56 C316 ) C56_=_C317( C56 C317 ) C56_=_C318( C56 C318 ) C56_=_C319( C56 C319 ) C56_=_C320( C56 C320 ) C56_=_C321( C56 C321 ) \nC56_=_C322( C56 C322 ) C56_=_C503( C56 C503 ) C57_=_C66( C57 C66 ) C57_=_C90( C57 C90 ) C57_=_C149( C57 C149 ) C57_=_C162( C57 C162 ) \nC57_=_C164( C57 C164 ) C57_=_C226( C57 C226 ) C57_=_C341( C57 C341 ) C57_=_C342( C57 C342 ) C57_=_C418( C57 C418 ) C57_=_C419( C57 C419 ) \nC57_=_C420( C57 C420 ) C57_=_C422( C57 C422 ) C57_=_C423( C57 C423 ) C57_=_C424( C57 C424 ) C57_=_C425( C57 C425 ) C66_=_C127( C66 C127 ) \nC66_=_C163( C66 C163 ) C66_=_C167( C66 C167 ) C66_=_C298( C66 C298 ) C66_=_C335( C66 C335 ) C66_=_C337( C66 C337 ) C66_=_C339( C66 C339 ) \nC66_=_C387( C66 C387 ) C66_=_C427( C66 C427 ) C66_=_C482( C66 C482 ) C66_=_C483( C66 C483 ) C66_=_C503( C66 C503 ) C66_=_C504( C66 C504 ) \nC85_=_C90( C85 C90 ) C85_=_C104( C85 C104 ) C85_=_C120( C85 C120 ) C85_=_C187( C85 C187 ) C85_=_C188( C85 C188 ) C85_=_C189( C85 C189 ) \nC85_=_C212( C85 C212 ) C85_=_C213( C85 C213 ) C85_=_C225( C85 C225 ) C85_=_C226( C85 C226 ) C85_=_C297( C85 C297 ) C85_=_C298( C85 C298 ) \nC85_=_C299( C85 C299 ) C85_=_C300( C85 C300 ) C85_=_C301( C85 C301 ) C85_=_C302( C85 C302 ) C90_=_C149( C90 C149 ) C90_=_C158( C90 C158 ) \nC90_=_C162( C90 C162 ) C90_=_C164( C90 C164 ) C90_=_C226( C90 C226 ) C90_=_C246( C90 C246 ) C90_=_C341( C90 C341 ) C90_=_C342( C90 C342 ) \nC90_=_C418( C90 C418 ) C90_=_C419( C90 C419 ) C90_=_C420( C90 C420 ) C90_=_C422( C90 C422 ) C90_=_C423( C90 C423 ) C90_=_C424( C90 C424 ) \nC90_=_C425( C90 C425 ) C101_=_C104( C101 C104 ) C101_=_C116( C101 C116 ) C101_=_C158( C101 C158 ) C101_=_C160( C101 C160 ) C101_=_C161( C101 C161 ) \nC101_=_C162( C101 C162 ) C101_=_C163( C101 C163 ) C101_=_C164( C101 C164 ) C101_=_C167( C101 C167 ) C101_=_C168( C101 C168 ) C101_=_C169( C101 C169 ) \nC101_=_C170( C101 C170 ) C101_=_C171( C101 C171 ) C104_=_C120( C104 C120 ) C104_=_C187( C104 C187 ) C104_=_C189( C104 C189 ) C104_=_C212( C104 C212 ) \nC104_=_C213( C104 C213 ) C104_=_C225( C104 C225 ) C104_=_C226( C104 C226 ) C104_=_C297( C104 C297 ) C104_=_C298( C104 C298 ) C104_=_C299( C104 C299 ) \nC104_=_C300( C104 C300 ) C104_=_C301( C104 C301 ) C104_=_C302( C104 C302 ) C104_=_C425( C104 C425 ) C116_=_C120( C116 C120 ) C116_=_C127( C116 C127 ) \nC116_=_C158( C116 C158 ) C116_=_C160( C116 C160 ) C116_=_C161( C116 C161 ) C116_=_C162( C116 C162 ) C116_=_C163( C116 C163 ) C116_=_C164( C116 C164 ) \nC116_=_C167( C116 C167 ) C116_=_C168( C116 C168 ) C116_=_C169( C116 C169 ) C116_=_C170( C116 C170 ) C116_=_C171( C116 C171 ) C120_=_C127( C120 C127 ) \nC120_=_C187( C120 C187 ) C120_=_C212( C120 C212 ) C120_=_C213( C120 C213 ) C120_=_C225( C120 C225 ) C120_=_C226( C120 C226 ) C120_=_C297( C120 C297 ) \nC120_=_C298( C120 C298 ) C120_=_C299( C120 C299 ) C120_=_C300( C120 C300 ) C120_=_C301( C120 C301 ) C120_=_C302( C120 C302 ) C120_=_C341( C120 C341 ) \nC127_=_C163( C127 C163 ) C127_=_C298( C127 C298 ) C127_=_C335( C127 C335 ) C127_=_C337( C127 C337 ) C127_=_C339( C127 C339 ) C127_=_C387( C127 C387 ) \nC127_=_C427( C127 C427 ) C127_=_C482( C127 C482 ) C127_=_C483( C127 C483 ) C127_=_C503( C127 C503 ) C127_=_C504( C127 C504 ) C149_=_C162( C149 C162 ) \nC149_=_C164( C149 C164 ) C149_=_C225( C149 C225 ) C149_=_C226( C149 C226 ) C149_=_C341( C149 C341 ) C149_=_C342( C149 C342 ) C149_=_C418( C149 C418 ) \nC149_=_C419( C149 C419 ) C149_=_C420( C149 C420 ) C149_=_C422( C149 C422 ) C149_=_C423( C149 C423 ) C149_=_C424( C149 C424 ) C149_=_C425( C149 C425 ) \nC158_=_C160( C158 C160 ) C158_=_C161( C158 C161 ) C158_=_C162( C158 C162 ) C158_=_C163( C158 C163 ) C158_=_C164( C158 C164 ) C158_=_C167( C158 C167 ) \nC158_=_C168( C158 C168 ) C158_=_C169( C158 C169 ) C158_=_C170( C158 C170 ) C158_=_C171( C158 C171 ) C158_=_C246( C158 C246 ) C158_=_C318( C158 C318 ) \nC158_=_C321( C158 C321 ) C160_=_C161( C160 C161 ) C160_=_C162( C160 C162 ) C160_=_C163( C160 C163 ) C160_=_C164( C160 C164 ) C160_=_C167( C160 C167 ) \nC160_=_C168( C160 C168 ) C160_=_C169( C160 C169 ) C160_=_C170( C160 C170 ) C160_=_C171( C160 C171 ) C160_=_C188( C160 C188 ) C160_=_C189( C160 C189 ) \nC160_=_C298( C160 C298 ) C160_=_C299( C160 C299 ) C160_=_C313( C160 C313 ) C160_=_C314( C160 C314 ) C160_=_C315( C160 C315 ) C160_=_C316( C160 C316 ) \nC160_=_C317( C160 C317 ) C160_=_C318( C160 C318 ) C160_=_C319( C160 C319 ) C160_=_C320( C160 C320 ) C160_=_C321( C160 C321 ) C160_=_C322( C160 C322 ) \nC160_=_C335( C160 C335 ) C160_=_C387( C160 C387 ) C161_=_C162( C161 C162 ) C161_=_C163( C161 C163 ) C161_=_C164( C161 C164 ) C161_=_C167( C161 C167 ) \nC161_=_C168( C161 C168 ) C161_=_C169( C161 C169 ) C161_=_C170( C161 C170 ) C161_=_C171( C161 C171 ) C161_=_C318( C161 C318 ) C161_=_C321( C161 C321 ) \nC162_=_C163( C162 C163 ) C162_=_C164( C162 C164 ) C162_=_C167( C162 C167 ) C162_=_C168( C162 C168 ) C162_=_C169( C162 C169 ) C162_=_C170( C162 C170 ) \nC162_=_C171( C162 C171 ) C162_=_C225( C162 C225 ) C162_=_C226( C162 C226 ) C162_=_C341( C162 C341 ) C162_=_C342( C162 C342 ) C162_=_C418( C162 C418 ) \nC162_=_C419( C162 C419 ) C162_=_C420( C162 C420 ) C162_=_C422( C162 C422 ) C162_=_C423( C162 C423 ) C162_=_C424( C162 C424 ) C162_=_C425( C162 C425 ) \nC163_=_C164( C163 C164 ) C163_=_C167( C163 C167 ) C163_=_C168( C163 C168 ) C163_=_C169( C163 C169 ) C163_=_C170( C163 C170 ) C163_=_C171( C163 C171 ) \nC163_=_C298( C163 C298 ) C163_=_C300( C163 C300 ) C163_=_C335( C163 C335 ) C163_=_C337( C163 C337 ) C163_=_C339( C163 C339 ) C163_=_C387( C163 C387 ) \nC163_=_C427( C163 C427 ) C163_=_C482( C163 C482 ) C163_=_C483( C163 C483 ) C163_=_C503( C163 C503 ) C163_=_C504( C163 C504 ) C164_=_C167( C164 C167 ) \nC164_=_C168( C164 C168 ) C164_=_C169( C164 C169 ) C164_=_C170( C164 C170 ) C164_=_C171( C164 C171 ) C164_=_C226( C164 C226 ) C164_=_C341( C164 C341 ) \nC164_=_C342( C164 C342 ) C164_=_C418( C164 C418 ) C164_=_C419( C164 C419 ) C164_=_C420( C164 C420 ) C164_=_C422( C164 C422 ) C164_=_C423( C164 C423 ) \nC164_=_C424( C164 C424 ) C164_=_C425( C164 C425 ) C167_=_C168( C167 C168 ) C167_=_C169( C167 C169 ) C167_=_C170( C167 C170 ) C167_=_C171( C167 C171 ) \nC168_=_C169( C168 C169 ) C168_=_C170( C168</w:t>
      </w:r>
    </w:p>
    <w:p>
      <w:pPr>
        <w:pStyle w:val="PreformattedText"/>
        <w:bidi w:val="0"/>
        <w:spacing w:before="0" w:after="0"/>
        <w:jc w:val="left"/>
        <w:rPr/>
      </w:pPr>
      <w:r>
        <w:rPr/>
        <w:t xml:space="preserve"> </w:t>
      </w:r>
      <w:r>
        <w:rPr/>
        <w:t>C170 ) C168_=_C171( C168 C171 ) C168_=_C319( C168 C319 ) C168_=_C320( C168 C320 ) C168_=_C419( C168 C419 ) \nC168_=_C422( C168 C422 ) C169_=_C170( C169 C170 ) C169_=_C171( C169 C171 ) C169_=_C302( C169 C302 ) C169_=_C319( C169 C319 ) C170_=_C171( C170 C171 ) \nC170_=_C246( C170 C246 ) C170_=_C321( C170 C321 ) C170_=_C322( C170 C322 ) C170_=_C364( C170 C364 ) C170_=_C427( C170 C427 ) C170_=_C446( C170 C446 ) \nC170_=_C479( C170 C479 ) C170_=_C556( C170 C556 ) C170_=_C559( C170 C559 ) C170_=_C560( C170 C560 ) C171_=_C302( C171 C302 ) C171_=_C315( C171 C315 ) \nC171_=_C317( C171 C317 ) C171_=_C559( C171 C559 ) C187_=_C188( C187 C188 ) C187_=_C189( C187 C189 ) C187_=_C212( C187 C212 ) C187_=_C213( C187 C213 ) \nC187_=_C225( C187 C225 ) C187_=_C226( C187 C226 ) C187_=_C297( C187 C297 ) C187_=_C298( C187 C298 ) C187_=_C299( C187 C299 ) C187_=_C300( C187 C300 ) \nC187_=_C301( C187 C301 ) C187_=_C302( C187 C302 ) C188_=_C189( C188 C189 ) C188_=_C297( C188 C297 ) C188_=_C298( C188 C298 ) C188_=_C299( C188 C299 ) \nC188_=_C313( C188 C313 ) C188_=_C314( C188 C314 ) C188_=_C315( C188 C315 ) C188_=_C316( C188 C316 ) C188_=_C317( C188 C317 ) C188_=_C318( C188 C318 ) \nC188_=_C319( C188 C319 ) C188_=_C320( C188 C320 ) C188_=_C321( C188 C321 ) C188_=_C322( C188 C322 ) C189_=_C298( C189 C298 ) C189_=_C299( C189 C299 ) \nC189_=_C313( C189 C313 ) C189_=_C314( C189 C314 ) C189_=_C315( C189 C315 ) C189_=_C316( C189 C316 ) C189_=_C317( C189 C317 ) C189_=_C318( C189 C318 ) \nC189_=_C319( C189 C319 ) C189_=_C320( C189 C320 ) C189_=_C321( C189 C321 ) C189_=_C322( C189 C322 ) C189_=_C425( C189 C425 ) C212_=_C213( C212 C213 ) \nC212_=_C225( C212 C225 ) C212_=_C226( C212 C226 ) C212_=_C297( C212 C297 ) C212_=_C298( C212 C298 ) C212_=_C299( C212 C299 ) C212_=_C300( C212 C300 ) \nC212_=_C301( C212 C301 ) C212_=_C302( C212 C302 ) C212_=_C314( C212 C314 ) C212_=_C315( C212 C315 ) C212_=_C337( C212 C337 ) C212_=_C446( C212 C446 ) \nC213_=_C225( C213 C225 ) C213_=_C226( C213 C226 ) C213_=_C297( C213 C297 ) C213_=_C298( C213 C298 ) C213_=_C299( C213 C299 ) C213_=_C300( C213 C300 ) \nC213_=_C301( C213 C301 ) C213_=_C302( C213 C302 ) C213_=_C342( C213 C342 ) C225_=_C226( C225 C226 ) C225_=_C297( C225 C297 ) C225_=_C298( C225 C298 ) \nC225_=_C299( C225 C299 ) C225_=_C300( C225 C300 ) C225_=_C301( C225 C301 ) C225_=_C302( C225 C302 ) C226_=_C297( C226 C297 ) C226_=_C298( C226 C298 ) \nC226_=_C299( C226 C299 ) C226_=_C300( C226 C300 ) C226_=_C301( C226 C301 ) C226_=_C302( C226 C302 ) C226_=_C341( C226 C341 ) C226_=_C342( C226 C342 ) \nC226_=_C418( C226 C418 ) C226_=_C419( C226 C419 ) C226_=_C420( C226 C420 ) C226_=_C422( C226 C422 ) C226_=_C423( C226 C423 ) C226_=_C424( C226 C424 ) \nC226_=_C425( C226 C425 ) C246_=_C322( C246 C322 ) C246_=_C364( C246 C364 ) C246_=_C427( C246 C427 ) C246_=_C446( C246 C446 ) C246_=_C479( C246 C479 ) \nC246_=_C556( C246 C556 ) C246_=_C559( C246 C559 ) C246_=_C560( C246 C560 ) C297_=_C298( C297 C298 ) C297_=_C299( C297 C299 ) C297_=_C300( C297 C300 ) \nC297_=_C301( C297 C301 ) C297_=_C302( C297 C302 ) C298_=_C299( C298 C299 ) C298_=_C300( C298 C300 ) C298_=_C301( C298 C301 ) C298_=_C302( C298 C302 ) \nC298_=_C313( C298 C313 ) C298_=_C314( C298 C314 ) C298_=_C315( C298 C315 ) C298_=_C316( C298 C316 ) C298_=_C317( C298 C317 ) C298_=_C318( C298 C318 ) \nC298_=_C319( C298 C319 ) C298_=_C320( C298 C320 ) C298_=_C321( C298 C321 ) C298_=_C322( C298 C322 ) C298_=_C335( C298 C335 ) C298_=_C337( C298 C337 ) \nC298_=_C339( C298 C339 ) C298_=_C387( C298 C387 ) C298_=_C427( C298 C427 ) C298_=_C482( C298 C482 ) C298_=_C483( C298 C483 ) C298_=_C503( C298 C503 ) \nC298_=_C504( C298 C504 ) C299_=_C300( C299 C300 ) C299_=_C301( C299 C301 ) C299_=_C302( C299 C302 ) C299_=_C313( C299 C313 ) C299_=_C314( C299 C314 ) \nC299_=_C315( C299 C315 ) C299_=_C316( C299 C316 ) C299_=_C317( C299 C317 ) C299_=_C318( C299 C318 ) C299_=_C319( C299 C319 ) C299_=_C320( C299 C320 ) \nC299_=_C321( C299 C321 ) C299_=_C322( C299 C322 ) C300_=_C301( C300 C301 ) C300_=_C302( C300 C302 ) C301_=_C302( C301 C302 ) C301_=_C423( C301 C423 ) \nC301_=_C424( C301 C424 ) C313_=_C314( C313 C314 ) C313_=_C315( C313 C315 ) C313_=_C316( C313 C316 ) C313_=_C317( C313 C317 ) C313_=_C318( C313 C318 ) \nC313_=_C319( C313 C319 ) C313_=_C320( C313 C320 ) C313_=_C321( C313 C321 ) C313_=_C322( C313 C322 ) C314_=_C315( C314 C315 ) C314_=_C316( C314 C316 ) \nC314_=_C317( C314 C317 ) C314_=_C318( C314 C318 ) C314_=_C319( C314 C319 ) C314_=_C320( C314 C320 ) C314_=_C321( C314 C321 ) C314_=_C322( C314 C322 ) \nC314_=_C337( C314 C337 ) C314_=_C446( C314 C446 ) C315_=_C316( C315 C316 ) C315_=_C317( C315 C317 ) C315_=_C318( C315 C318 ) C315_=_C319( C315 C319 ) \nC315_=_C320( C315 C320 ) C315_=_C321( C315 C321 ) C315_=_C322( C315 C322 ) C315_=_C337( C315 C337 ) C315_=_C446( C315 C446 ) C315_=_C559( C315 C559 ) \nC316_=_C317( C316 C317 ) C316_=_C318( C316 C318 ) C316_=_C319( C316 C319 ) C316_=_C320( C316 C320 ) C316_=_C321( C316 C321 ) C316_=_C322( C316 C322 ) \nC317_=_C318( C317 C318 ) C317_=_C319( C317 C319 ) C317_=_C320( C317 C320 ) C317_=_C321( C317 C321 ) C317_=_C322( C317 C322 ) C317_=_C559( C317 C559 ) \nC318_=_C319( C318 C319 ) C318_=_C320( C318 C320 ) C318_=_C321( C318 C321 ) C318_=_C322( C318 C322 ) C318_=_C503( C318 C503 ) C319_=_C320( C319 C320 ) \nC319_=_C321( C319 C321 ) C319_=_C322( C319 C322 ) C319_=_C504( C319 C504 ) C320_=_C321( C320 C321 ) C320_=_C322( C320 C322 ) C320_=_C419( C320 C419 ) \nC320_=_C422( C320 C422 ) C320_=_C424( C320 C424 ) C321_=_C322( C321 C322 ) C321_=_C556( C321 C556 ) C322_=_C364( C322 C364 ) C322_=_C424( C322 C424 ) \nC322_=_C427( C322 C427 ) C322_=_C446( C322 C446 ) C322_=_C479( C322 C479 ) C322_=_C556( C322 C556 ) C322_=_C559( C322 C559 ) C322_=_C560( C322 C560 ) \nC335_=_C337( C335 C337 ) C335_=_C339( C335 C339 ) C335_=_C387( C335 C387 ) C335_=_C427( C335 C427 ) C335_=_C482( C335 C482 ) C335_=_C483( C335 C483 ) \nC335_=_C503( C335 C503 ) C335_=_C504( C335 C504 ) C337_=_C339( C337 C339 ) C337_=_C387( C337 C387 ) C337_=_C427( C337 C427 ) C337_=_C446( C337 C446 ) \nC337_=_C482( C337 C482 ) C337_=_C483( C337 C483 ) C337_=_C503( C337 C503 ) C337_=_C504( C337 C504 ) C339_=_C387( C339 C387 ) C339_=_C427( C339 C427 ) \nC339_=_C482( C339 C482 ) C339_=_C483( C339 C483 ) C339_=_C503( C339 C503 ) C339_=_C504( C339 C504 ) C341_=_C342( C341 C342 ) C341_=_C418( C341 C418 ) \nC341_=_C419( C341 C419 ) C341_=_C420( C341 C420 ) C341_=_C422( C341 C422 ) C341_=_C423( C341 C423 ) C341_=_C424( C341 C424 ) C341_=_C425( C341 C425 ) \nC342_=_C418( C342 C418 ) C342_=_C419( C342 C419 ) C342_=_C420( C342 C420 ) C342_=_C422( C342 C422 ) C342_=_C423( C342 C423 ) C342_=_C424( C342 C424 ) \nC342_=_C425( C342 C425 ) C364_=_C427( C364 C427 ) C364_=_C446( C364 C446 ) C364_=_C479( C364 C479 ) C364_=_C482( C364 C482 ) C364_=_C504( C364 C504 ) \nC364_=_C556( C364 C556 ) C364_=_C559( C364 C559 ) C364_=_C560( C364 C560 ) C387_=_C427( C387 C427 ) C387_=_C482( C387 C482 ) C387_=_C483( C387 C483 ) \nC387_=_C503( C387 C503 ) C387_=_C504( C387 C504 ) C418_=_C419( C418 C419 ) C418_=_C420( C418 C420 ) C418_=_C422( C418 C422 ) C418_=_C423( C418 C423 ) \nC418_=_C424( C418 C424 ) C418_=_C425( C418 C425 ) C419_=_C420( C419 C420 ) C419_=_C422( C419 C422 ) C419_=_C423( C419 C423 ) C419_=_C424( C419 C424 ) \nC419_=_C425( C419 C425 ) C420_=_C422( C420 C422 ) C420_=_C423( C420 C423 ) C420_=_C424( C420 C424 ) C420_=_C425( C420 C425 ) C422_=_C423( C422 C423 ) \nC422_=_C424( C422 C424 ) C422_=_C425( C422 C425 ) C423_=_C424( C423 C424 ) C423_=_C425( C423 C425 ) C424_=_C425( C424 C425 ) C427_=_C446( C427 C446 ) \nC427_=_C479( C427 C479 ) C427_=_C482( C427 C482 ) C427_=_C483( C427 C483 ) C427_=_C503( C427 C503 ) C427_=_C504( C427 C504 ) C427_=_C556( C427 C556 ) \nC427_=_C559( C427 C559 ) C427_=_C560( C427 C560 ) C446_=_C479( C446 C479 ) C446_=_C556( C446 C556 ) C446_=_C559( C446 C559 ) C446_=_C560( C446 C560 ) \nC479_=_C556( C479 C556 ) C479_=_C559( C479 C559 ) C479_=_C560( C479 C560 ) C482_=_C483( C482 C483 ) C482_=_C503( C482 C503 ) C482_=_C504( C482 C504 ) \nC483_=_C503( C483 C503 ) C483_=_C504( C483 C504 ) C503_=_C504( C503 C504 ) C556_=_C559( C556 C559 ) C556_=_C560( C556 C560 ) C559_=_C560( C559 C560 ) "];29-&gt;36[label="78: C3 C5 C6 C7 C16 \nC18 C34 C39 C51 C56 C57 \nC66 C85 C90 C101 C104 C116 \nC120 C127 C149 C158 C160 C161 \nC162 C163 C164 C167 C168 C169 \nC170 C171 C187 C188 C189 C212 \nC213 C225 C226 C246 C297 C299 \nC300 C301 C302 C313 C314 C315 \nC316 C317 C318 C319 C320 C321 \nC322 C335 C337 C339 C341 C342 \nC364 C387 C418 C419 C420 C422 \nC423 C424 C425 C427 C446 C479 \nC482 C483 C503 C504 C556 C559 \nC560 \n681: C3_=_C5 ,C3_=_C6 ,C3_=_C7 ,C3_=_C16 ,C3_=_C18 ,\nC3_=_C85 ,C3_=_C101 ,C3_=_C104 ,C3_=_C120 ,C3_=_C187 ,C3_=_C212 ,\nC3_=_C213 ,C3_=_C225 ,C3_=_C226 ,C3_=_C297 ,C3_=_C299 ,C3_=_C300 ,\nC3_=_C301 ,C3_=_C302 ,C5_=_C6 ,C5_=_C7 ,C5_=_C16 ,C5_=_C18 ,\nC5_=_C56 ,C5_=_C160 ,C5_=_C188 ,C5_=_C189 ,C5_=_C299 ,C5_=_C313 ,\nC5_=_C314 ,C5_=_C315 ,C5_=_C316 ,C5_=_C317 ,C5_=_C318 ,C5_=_C319 ,\nC5_=_C320 ,C5_=_C321 ,C5_=_C322 ,C6_=_C7 ,C6_=_C16 ,C6_=_C18 ,\nC6_=_C85 ,C6_=_C104 ,C6_=_C120 ,C6_=_C187 ,C6_=_C189 ,C6_=_C212 ,\nC6_=_C213 ,C6_=_C225 ,C6_=_C226 ,C6_=_C297 ,C6_=_C299 ,C6_=_C300 ,\nC6_=_C301 ,C6_=_C302 ,C6_=_C425 ,C7_=_C16 ,C7_=_C18 ,C7_=_C85 ,\nC7_=_C104 ,C7_=_C120 ,C7_=_C168 ,C7_=_C169 ,C7_=_C187 ,C7_=_C212 ,\nC7_=_C213 ,C7_=_C225 ,C7_=_C226 ,C7_=_C297 ,C7_=_C299 ,C7_=_C300 ,\nC7_=_C301 ,C7_=_C302 ,C7_=_C319 ,C16_=_C18 ,C16_=_C34 ,C16_=_C170 ,\nC16_=_C246 ,C16_=_C299 ,C16_=_C314 ,C16_=_C322 ,C16_=_C364 ,C16_=_C427 ,\nC16_=_C446 ,C16_=_C479 ,C16_=_C556 ,C16_=_C559 ,C16_=_C560 ,C18_=_C34 ,\nC18_=_C170 ,C18_=_C246 ,C18_=_C322 ,C18_=_C364 ,C18_=_C427 ,C18_=_C446 ,\nC18_=_C479 ,C18_=_C556 ,C18_=_C559 ,C18_=_C560 ,C34_=_C170 ,C34_=_C246 ,\nC34_=_C322 ,C34_=_C364 ,C34_=_C427 ,C34_=_C446 ,C34_=_C479 ,C34_=_C482 ,\nC34_=_C504 ,C34_=_C556 ,C34_=_C559 ,C34_=_C560 ,C39_=_C101 ,C39_=_C116 ,\nC39_=_C158 ,C39_=_C160</w:t>
      </w:r>
    </w:p>
    <w:p>
      <w:pPr>
        <w:pStyle w:val="PreformattedText"/>
        <w:bidi w:val="0"/>
        <w:spacing w:before="0" w:after="0"/>
        <w:jc w:val="left"/>
        <w:rPr/>
      </w:pPr>
      <w:r>
        <w:rPr/>
        <w:t xml:space="preserve"> </w:t>
      </w:r>
      <w:r>
        <w:rPr/>
        <w:t>,C39_=_C161 ,C39_=_C162 ,C39_=_C163 ,C39_=_C164 ,\nC39_=_C167 ,C39_=_C168 ,C39_=_C169 ,C39_=_C170 ,C39_=_C171 ,C51_=_C56 ,\nC51_=_C57 ,C51_=_C66 ,C51_=_C85 ,C51_=_C90 ,C51_=_C127 ,C51_=_C163 ,\nC51_=_C335 ,C51_=_C337 ,C51_=_C339 ,C51_=_C387 ,C51_=_C427 ,C51_=_C482 ,\nC51_=_C483 ,C51_=_C503 ,C51_=_C504 ,C56_=_C57 ,C56_=_C66 ,C56_=_C160 ,\nC56_=_C188 ,C56_=_C189 ,C56_=_C299 ,C56_=_C313 ,C56_=_C314 ,C56_=_C315 ,\nC56_=_C316 ,C56_=_C317 ,C56_=_C318 ,C56_=_C319 ,C56_=_C320 ,C56_=_C321 ,\nC56_=_C322 ,C56_=_C503 ,C57_=_C66 ,C57_=_C90 ,C57_=_C149 ,C57_=_C162 ,\nC57_=_C164 ,C57_=_C226 ,C57_=_C341 ,C57_=_C342 ,C57_=_C418 ,C57_=_C419 ,\nC57_=_C420 ,C57_=_C422 ,C57_=_C423 ,C57_=_C424 ,C57_=_C425 ,C66_=_C127 ,\nC66_=_C163 ,C66_=_C167 ,C66_=_C335 ,C66_=_C337 ,C66_=_C339 ,C66_=_C387 ,\nC66_=_C427 ,C66_=_C482 ,C66_=_C483 ,C66_=_C503 ,C66_=_C504 ,C85_=_C90 ,\nC85_=_C104 ,C85_=_C120 ,C85_=_C187 ,C85_=_C188 ,C85_=_C189 ,C85_=_C212 ,\nC85_=_C213 ,C85_=_C225 ,C85_=_C226 ,C85_=_C297 ,C85_=_C299 ,C85_=_C300 ,\nC85_=_C301 ,C85_=_C302 ,C90_=_C149 ,C90_=_C158 ,C90_=_C162 ,C90_=_C164 ,\nC90_=_C226 ,C90_=_C246 ,C90_=_C341 ,C90_=_C342 ,C90_=_C418 ,C90_=_C419 ,\nC90_=_C420 ,C90_=_C422 ,C90_=_C423 ,C90_=_C424 ,C90_=_C425 ,C101_=_C104 ,\nC101_=_C116 ,C101_=_C158 ,C101_=_C160 ,C101_=_C161 ,C101_=_C162 ,C101_=_C163 ,\nC101_=_C164 ,C101_=_C167 ,C101_=_C168 ,C101_=_C169 ,C101_=_C170 ,C101_=_C171 ,\nC104_=_C120 ,C104_=_C187 ,C104_=_C189 ,C104_=_C212 ,C104_=_C213 ,C104_=_C225 ,\nC104_=_C226 ,C104_=_C297 ,C104_=_C299 ,C104_=_C300 ,C104_=_C301 ,C104_=_C302 ,\nC104_=_C425 ,C116_=_C120 ,C116_=_C127 ,C116_=_C158 ,C116_=_C160 ,C116_=_C161 ,\nC116_=_C162 ,C116_=_C163 ,C116_=_C164 ,C116_=_C167 ,C116_=_C168 ,C116_=_C169 ,\nC116_=_C170 ,C116_=_C171 ,C120_=_C127 ,C120_=_C187 ,C120_=_C212 ,C120_=_C213 ,\nC120_=_C225 ,C120_=_C226 ,C120_=_C297 ,C120_=_C299 ,C120_=_C300 ,C120_=_C301 ,\nC120_=_C302 ,C120_=_C341 ,C127_=_C163 ,C127_=_C335 ,C127_=_C337 ,C127_=_C339 ,\nC127_=_C387 ,C127_=_C427 ,C127_=_C482 ,C127_=_C483 ,C127_=_C503 ,C127_=_C504 ,\nC149_=_C162 ,C149_=_C164 ,C149_=_C225 ,C149_=_C226 ,C149_=_C341 ,C149_=_C342 ,\nC149_=_C418 ,C149_=_C419 ,C149_=_C420 ,C149_=_C422 ,C149_=_C423 ,C149_=_C424 ,\nC149_=_C425 ,C158_=_C160 ,C158_=_C161 ,C158_=_C162 ,C158_=_C163 ,C158_=_C164 ,\nC158_=_C167 ,C158_=_C168 ,C158_=_C169 ,C158_=_C170 ,C158_=_C171 ,C158_=_C246 ,\nC158_=_C318 ,C158_=_C321 ,C160_=_C161 ,C160_=_C162 ,C160_=_C163 ,C160_=_C164 ,\nC160_=_C167 ,C160_=_C168 ,C160_=_C169 ,C160_=_C170 ,C160_=_C171 ,C160_=_C188 ,\nC160_=_C189 ,C160_=_C299 ,C160_=_C313 ,C160_=_C314 ,C160_=_C315 ,C160_=_C316 ,\nC160_=_C317 ,C160_=_C318 ,C160_=_C319 ,C160_=_C320 ,C160_=_C321 ,C160_=_C322 ,\nC160_=_C335 ,C160_=_C387 ,C161_=_C162 ,C161_=_C163 ,C161_=_C164 ,C161_=_C167 ,\nC161_=_C168 ,C161_=_C169 ,C161_=_C170 ,C161_=_C171 ,C161_=_C318 ,C161_=_C321 ,\nC162_=_C163 ,C162_=_C164 ,C162_=_C167 ,C162_=_C168 ,C162_=_C169 ,C162_=_C170 ,\nC162_=_C171 ,C162_=_C225 ,C162_=_C226 ,C162_=_C341 ,C162_=_C342 ,C162_=_C418 ,\nC162_=_C419 ,C162_=_C420 ,C162_=_C422 ,C162_=_C423 ,C162_=_C424 ,C162_=_C425 ,\nC163_=_C164 ,C163_=_C167 ,C163_=_C168 ,C163_=_C169 ,C163_=_C170 ,C163_=_C171 ,\nC163_=_C300 ,C163_=_C335 ,C163_=_C337 ,C163_=_C339 ,C163_=_C387 ,C163_=_C427 ,\nC163_=_C482 ,C163_=_C483 ,C163_=_C503 ,C163_=_C504 ,C164_=_C167 ,C164_=_C168 ,\nC164_=_C169 ,C164_=_C170 ,C164_=_C171 ,C164_=_C226 ,C164_=_C341 ,C164_=_C342 ,\nC164_=_C418 ,C164_=_C419 ,C164_=_C420 ,C164_=_C422 ,C164_=_C423 ,C164_=_C424 ,\nC164_=_C425 ,C167_=_C168 ,C167_=_C169 ,C167_=_C170 ,C167_=_C171 ,C168_=_C169 ,\nC168_=_C170 ,C168_=_C171 ,C168_=_C319 ,C168_=_C320 ,C168_=_C419 ,C168_=_C422 ,\nC169_=_C170 ,C169_=_C171 ,C169_=_C302 ,C169_=_C319 ,C170_=_C171 ,C170_=_C246 ,\nC170_=_C321 ,C170_=_C322 ,C170_=_C364 ,C170_=_C427 ,C170_=_C446 ,C170_=_C479 ,\nC170_=_C556 ,C170_=_C559 ,C170_=_C560 ,C171_=_C302 ,C171_=_C315 ,C171_=_C317 ,\nC171_=_C559 ,C187_=_C188 ,C187_=_C189 ,C187_=_C212 ,C187_=_C213 ,C187_=_C225 ,\nC187_=_C226 ,C187_=_C297 ,C187_=_C299 ,C187_=_C300 ,C187_=_C301 ,C187_=_C302 ,\nC188_=_C189 ,C188_=_C297 ,C188_=_C299 ,C188_=_C313 ,C188_=_C314 ,C188_=_C315 ,\nC188_=_C316 ,C188_=_C317 ,C188_=_C318 ,C188_=_C319 ,C188_=_C320 ,C188_=_C321 ,\nC188_=_C322 ,C189_=_C299 ,C189_=_C313 ,C189_=_C314 ,C189_=_C315 ,C189_=_C316 ,\nC189_=_C317 ,C189_=_C318 ,C189_=_C319 ,C189_=_C320 ,C189_=_C321 ,C189_=_C322 ,\nC189_=_C425 ,C212_=_C213 ,C212_=_C225 ,C212_=_C226 ,C212_=_C297 ,C212_=_C299 ,\nC212_=_C300 ,C212_=_C301 ,C212_=_C302 ,C212_=_C314 ,C212_=_C315 ,C212_=_C337 ,\nC212_=_C446 ,C213_=_C225 ,C213_=_C226 ,C213_=_C297 ,C213_=_C299 ,C213_=_C300 ,\nC213_=_C301 ,C213_=_C302 ,C213_=_C342 ,C225_=_C226 ,C225_=_C297 ,C225_=_C299 ,\nC225_=_C300 ,C225_=_C301 ,C225_=_C302 ,C226_=_C297 ,C226_=_C299 ,C226_=_C300 ,\nC226_=_C301 ,C226_=_C302 ,C226_=_C341 ,C226_=_C342 ,C226_=_C418 ,C226_=_C419 ,\nC226_=_C420 ,C226_=_C422 ,C226_=_C423 ,C226_=_C424 ,C226_=_C425 ,C246_=_C322 ,\nC246_=_C364 ,C246_=_C427 ,C246_=_C446 ,C246_=_C479 ,C246_=_C556 ,C246_=_C559 ,\nC246_=_C560 ,C297_=_C299 ,C297_=_C300 ,C297_=_C301 ,C297_=_C302 ,C299_=_C300 ,\nC299_=_C301 ,C299_=_C302 ,C299_=_C313 ,C299_=_C314 ,C299_=_C315 ,C299_=_C316 ,\nC299_=_C317 ,C299_=_C318 ,C299_=_C319 ,C299_=_C320 ,C299_=_C321 ,C299_=_C322 ,\nC300_=_C301 ,C300_=_C302 ,C301_=_C302 ,C301_=_C423 ,C301_=_C424 ,C313_=_C314 ,\nC313_=_C315 ,C313_=_C316 ,C313_=_C317 ,C313_=_C318 ,C313_=_C319 ,C313_=_C320 ,\nC313_=_C321 ,C313_=_C322 ,C314_=_C315 ,C314_=_C316 ,C314_=_C317 ,C314_=_C318 ,\nC314_=_C319 ,C314_=_C320 ,C314_=_C321 ,C314_=_C322 ,C314_=_C337 ,C314_=_C446 ,\nC315_=_C316 ,C315_=_C317 ,C315_=_C318 ,C315_=_C319 ,C315_=_C320 ,C315_=_C321 ,\nC315_=_C322 ,C315_=_C337 ,C315_=_C446 ,C315_=_C559 ,C316_=_C317 ,C316_=_C318 ,\nC316_=_C319 ,C316_=_C320 ,C316_=_C321 ,C316_=_C322 ,C317_=_C318 ,C317_=_C319 ,\nC317_=_C320 ,C317_=_C321 ,C317_=_C322 ,C317_=_C559 ,C318_=_C319 ,C318_=_C320 ,\nC318_=_C321 ,C318_=_C322 ,C318_=_C503 ,C319_=_C320 ,C319_=_C321 ,C319_=_C322 ,\nC319_=_C504 ,C320_=_C321 ,C320_=_C322 ,C320_=_C419 ,C320_=_C422 ,C320_=_C424 ,\nC321_=_C322 ,C321_=_C556 ,C322_=_C364 ,C322_=_C424 ,C322_=_C427 ,C322_=_C446 ,\nC322_=_C479 ,C322_=_C556 ,C322_=_C559 ,C322_=_C560 ,C335_=_C337 ,C335_=_C339 ,\nC335_=_C387 ,C335_=_C427 ,C335_=_C482 ,C335_=_C483 ,C335_=_C503 ,C335_=_C504 ,\nC337_=_C339 ,C337_=_C387 ,C337_=_C427 ,C337_=_C446 ,C337_=_C482 ,C337_=_C483 ,\nC337_=_C503 ,C337_=_C504 ,C339_=_C387 ,C339_=_C427 ,C339_=_C482 ,C339_=_C483 ,\nC339_=_C503 ,C339_=_C504 ,C341_=_C342 ,C341_=_C418 ,C341_=_C419 ,C341_=_C420 ,\nC341_=_C422 ,C341_=_C423 ,C341_=_C424 ,C341_=_C425 ,C342_=_C418 ,C342_=_C419 ,\nC342_=_C420 ,C342_=_C422 ,C342_=_C423 ,C342_=_C424 ,C342_=_C425 ,C364_=_C427 ,\nC364_=_C446 ,C364_=_C479 ,C364_=_C482 ,C364_=_C504 ,C364_=_C556 ,C364_=_C559 ,\nC364_=_C560 ,C387_=_C427 ,C387_=_C482 ,C387_=_C483 ,C387_=_C503 ,C387_=_C504 ,\nC418_=_C419 ,C418_=_C420 ,C418_=_C422 ,C418_=_C423 ,C418_=_C424 ,C418_=_C425 ,\nC419_=_C420 ,C419_=_C422 ,C419_=_C423 ,C419_=_C424 ,C419_=_C425 ,C420_=_C422 ,\nC420_=_C423 ,C420_=_C424 ,C420_=_C425 ,C422_=_C423 ,C422_=_C424 ,C422_=_C425 ,\nC423_=_C424 ,C423_=_C425 ,C424_=_C425 ,C427_=_C446 ,C427_=_C479 ,C427_=_C482 ,\nC427_=_C483 ,C427_=_C503 ,C427_=_C504 ,C427_=_C556 ,C427_=_C559 ,C427_=_C560 ,\nC446_=_C479 ,C446_=_C556 ,C446_=_C559 ,C446_=_C560 ,C479_=_C556 ,C479_=_C559 ,\nC479_=_C560 ,C482_=_C483 ,C482_=_C503 ,C482_=_C504 ,C483_=_C503 ,C483_=_C504 ,\nC503_=_C504 ,C556_=_C559 ,C556_=_C560 ,C559_=_C560 ,"];37[shape=box, label="id:37 level: 3\n90: C4 C12 C14 C33 C47 \nC70 C92 C98 C113 C120 C132 \nC138 C146 C169 C170 C171 C172 \nC176 C199 C204 C214 C220 C224 \nC225 C226 C227 C228 C229 C230 \nC231 C234 C235 C236 C237 C238 \nC250 C253 C296 C302 C310 C315 \nC317 C321 C329 C332 C333 C334 \nC335 C336 C337 C338 C339 C341 \nC348 C374 C380 C412 C414 C437 \nC442 C451 C458 C465 C468 C469 \nC478 C480 C484 C498 C500 C501 \nC502 C505 C506 C508 C509 C516 \nC518 C519 C520 C526 C529 C538 \nC541 C544 C545 C546 C556 C558 \nC559 \n823: C4_=_C12( C4 C12 ) C4_=_C14( C4 C14 ) C4_=_C120( C4 C120 ) C4_=_C132( C4 C132 ) C4_=_C138( C4 C138 ) \nC4_=_C214( C4 C214 ) C4_=_C220( C4 C220 ) C4_=_C231( C4 C231 ) C4_=_C341( C4 C341 ) C4_=_C348( C4 C348 ) C4_=_C414( C4 C414 ) \nC4_=_C500( C4 C500 ) C4_=_C501( C4 C501 ) C4_=_C502( C4 C502 ) C12_=_C14( C12 C14 ) C12_=_C33( C12 C33 ) C12_=_C170( C12 C170 ) \nC12_=_C199( C12 C199 ) C12_=_C236( C12 C236 ) C12_=_C237( C12 C237 ) C12_=_C253( C12 C253 ) C12_=_C296( C12 C296 ) C12_=_C321( C12 C321 ) \nC12_=_C329( C12 C329 ) C12_=_C333( C12 C333 ) C12_=_C412( C12 C412 ) C12_=_C442( C12 C442 ) C12_=_C458( C12 C458 ) C12_=_C469( C12 C469 ) \nC12_=_C505( C12 C505 ) C12_=_C546( C12 C546 ) C12_=_C556( C12 C556 ) C14_=_C120( C14 C120 ) C14_=_C132( C14 C132 ) C14_=_C138( C14 C138 ) \nC14_=_C214( C14 C214 ) C14_=_C220( C14 C220 ) C14_=_C231( C14 C231 ) C14_=_C341( C14 C341 ) C14_=_C348( C14 C348 ) C14_=_C414( C14 C414 ) \nC14_=_C500( C14 C500 ) C14_=_C501( C14 C501 ) C14_=_C502( C14 C502 ) C14_=_C505( C14 C505 ) C33_=_C170( C33 C170 ) C33_=_C199( C33 C199 ) \nC33_=_C236( C33 C236 ) C33_=_C237( C33 C237 ) C33_=_C296( C33 C296 ) C33_=_C321( C33 C321 ) C33_=_C329( C33 C329 ) C33_=_C412( C33 C412 ) \nC33_=_C442( C33 C442 ) C33_=_C458( C33 C458 ) C33_=_C469( C33 C469 ) C33_=_C480( C33 C480 ) C33_=_C505( C33 C505 ) C33_=_C546( C33 C546 ) \nC33_=_C556( C33 C556 ) C47_=_C98( C47 C98 ) C47_=_C113( C47 C113 ) C47_=_C169( C47 C169 ) C47_=_C171( C47 C171 ) C47_=_C238( C47 C238 ) \nC47_=_C302( C47 C302 ) C47_=_C310( C47 C310 ) C47_=_C336( C47 C336 ) C47_=_C380( C47 C380 ) C47_=_C465( C47 C465 ) C47_=_C468( C47 C468 ) \nC47_=_C506( C47 C506 ) C47_=_C508( C47 C508 ) C47_=_C526( C47 C526 ) C47_=_C529( C47 C529 ) C47_=_C544( C47 C544 ) C47_=_C545( C47 C545 ) \nC70_=_C92( C70 C92 ) C70_=_C146( C70 C146 ) C70_=_C224( C70 C224 ) C70_=_C228( C70 C228 ) C70_=_C229( C70 C229 ) C70_=_C250( C70 C250 ) \nC70_=_C296( C70 C296 ) C70_=_C332( C70 C332</w:t>
      </w:r>
    </w:p>
    <w:p>
      <w:pPr>
        <w:pStyle w:val="PreformattedText"/>
        <w:bidi w:val="0"/>
        <w:spacing w:before="0" w:after="0"/>
        <w:jc w:val="left"/>
        <w:rPr/>
      </w:pPr>
      <w:r>
        <w:rPr/>
        <w:t xml:space="preserve"> </w:t>
      </w:r>
      <w:r>
        <w:rPr/>
        <w:t>) C70_=_C333( C70 C333 ) C70_=_C334( C70 C334 ) C70_=_C335( C70 C335 ) C70_=_C336( C70 C336 ) \nC70_=_C337( C70 C337 ) C70_=_C338( C70 C338 ) C70_=_C339( C70 C339 ) C92_=_C98( C92 C98 ) C92_=_C146( C92 C146 ) C92_=_C224( C92 C224 ) \nC92_=_C228( C92 C228 ) C92_=_C229( C92 C229 ) C92_=_C250( C92 C250 ) C92_=_C332( C92 C332 ) C92_=_C333( C92 C333 ) C92_=_C334( C92 C334 ) \nC92_=_C335( C92 C335 ) C92_=_C336( C92 C336 ) C92_=_C337( C92 C337 ) C92_=_C338( C92 C338 ) C92_=_C339( C92 C339 ) C98_=_C176( C98 C176 ) \nC98_=_C339( C98 C339 ) C98_=_C412( C98 C412 ) C98_=_C437( C98 C437 ) C98_=_C458( C98 C458 ) C98_=_C478( C98 C478 ) C98_=_C480( C98 C480 ) \nC98_=_C502( C98 C502 ) C98_=_C519( C98 C519 ) C98_=_C520( C98 C520 ) C98_=_C538( C98 C538 ) C98_=_C541( C98 C541 ) C98_=_C544( C98 C544 ) \nC98_=_C545( C98 C545 ) C98_=_C558( C98 C558 ) C113_=_C169( C113 C169 ) C113_=_C171( C113 C171 ) C113_=_C238( C113 C238 ) C113_=_C302( C113 C302 ) \nC113_=_C310( C113 C310 ) C113_=_C317( C113 C317 ) C113_=_C336( C113 C336 ) C113_=_C380( C113 C380 ) C113_=_C465( C113 C465 ) C113_=_C468( C113 C468 ) \nC113_=_C506( C113 C506 ) C113_=_C508( C113 C508 ) C113_=_C509( C113 C509 ) C113_=_C526( C113 C526 ) C113_=_C529( C113 C529 ) C113_=_C545( C113 C545 ) \nC120_=_C132( C120 C132 ) C120_=_C138( C120 C138 ) C120_=_C214( C120 C214 ) C120_=_C220( C120 C220 ) C120_=_C225( C120 C225 ) C120_=_C226( C120 C226 ) \nC120_=_C231( C120 C231 ) C120_=_C302( C120 C302 ) C120_=_C341( C120 C341 ) C120_=_C348( C120 C348 ) C120_=_C414( C120 C414 ) C120_=_C500( C120 C500 ) \nC120_=_C501( C120 C501 ) C120_=_C502( C120 C502 ) C132_=_C138( C132 C138 ) C132_=_C214( C132 C214 ) C132_=_C220( C132 C220 ) C132_=_C231( C132 C231 ) \nC132_=_C341( C132 C341 ) C132_=_C348( C132 C348 ) C132_=_C414( C132 C414 ) C132_=_C500( C132 C500 ) C132_=_C501( C132 C501 ) C132_=_C502( C132 C502 ) \nC138_=_C214( C138 C214 ) C138_=_C220( C138 C220 ) C138_=_C231( C138 C231 ) C138_=_C332( C138 C332 ) C138_=_C333( C138 C333 ) C138_=_C341( C138 C341 ) \nC138_=_C348( C138 C348 ) C138_=_C414( C138 C414 ) C138_=_C500( C138 C500 ) C138_=_C501( C138 C501 ) C138_=_C502( C138 C502 ) C146_=_C224( C146 C224 ) \nC146_=_C228( C146 C228 ) C146_=_C229( C146 C229 ) C146_=_C230( C146 C230 ) C146_=_C250( C146 C250 ) C146_=_C332( C146 C332 ) C146_=_C333( C146 C333 ) \nC146_=_C334( C146 C334 ) C146_=_C335( C146 C335 ) C146_=_C336( C146 C336 ) C146_=_C337( C146 C337 ) C146_=_C338( C146 C338 ) C146_=_C339( C146 C339 ) \nC169_=_C170( C169 C170 ) C169_=_C171( C169 C171 ) C169_=_C238( C169 C238 ) C169_=_C302( C169 C302 ) C169_=_C310( C169 C310 ) C169_=_C336( C169 C336 ) \nC169_=_C380( C169 C380 ) C169_=_C465( C169 C465 ) C169_=_C468( C169 C468 ) C169_=_C506( C169 C506 ) C169_=_C508( C169 C508 ) C169_=_C516( C169 C516 ) \nC169_=_C526( C169 C526 ) C169_=_C529( C169 C529 ) C169_=_C545( C169 C545 ) C170_=_C171( C170 C171 ) C170_=_C199( C170 C199 ) C170_=_C236( C170 C236 ) \nC170_=_C237( C170 C237 ) C170_=_C296( C170 C296 ) C170_=_C321( C170 C321 ) C170_=_C329( C170 C329 ) C170_=_C412( C170 C412 ) C170_=_C442( C170 C442 ) \nC170_=_C458( C170 C458 ) C170_=_C469( C170 C469 ) C170_=_C505( C170 C505 ) C170_=_C546( C170 C546 ) C170_=_C556( C170 C556 ) C170_=_C559( C170 C559 ) \nC171_=_C204( C171 C204 ) C171_=_C236( C171 C236 ) C171_=_C238( C171 C238 ) C171_=_C253( C171 C253 ) C171_=_C302( C171 C302 ) C171_=_C310( C171 C310 ) \nC171_=_C315( C171 C315 ) C171_=_C317( C171 C317 ) C171_=_C336( C171 C336 ) C171_=_C374( C171 C374 ) C171_=_C380( C171 C380 ) C171_=_C451( C171 C451 ) \nC171_=_C465( C171 C465 ) C171_=_C468( C171 C468 ) C171_=_C484( C171 C484 ) C171_=_C498( C171 C498 ) C171_=_C502( C171 C502 ) C171_=_C506( C171 C506 ) \nC171_=_C508( C171 C508 ) C171_=_C509( C171 C509 ) C171_=_C516( C171 C516 ) C171_=_C518( C171 C518 ) C171_=_C526( C171 C526 ) C171_=_C529( C171 C529 ) \nC171_=_C545( C171 C545 ) C171_=_C559( C171 C559 ) C172_=_C176( C172 C176 ) C172_=_C224( C172 C224 ) C172_=_C225( C172 C225 ) C172_=_C226( C172 C226 ) \nC172_=_C227( C172 C227 ) C172_=_C228( C172 C228 ) C172_=_C229( C172 C229 ) C172_=_C230( C172 C230 ) C172_=_C231( C172 C231 ) C172_=_C234( C172 C234 ) \nC172_=_C235( C172 C235 ) C172_=_C236( C172 C236 ) C172_=_C237( C172 C237 ) C172_=_C334( C172 C334 ) C172_=_C374( C172 C374 ) C176_=_C339( C176 C339 ) \nC176_=_C412( C176 C412 ) C176_=_C414( C176 C414 ) C176_=_C437( C176 C437 ) C176_=_C458( C176 C458 ) C176_=_C478( C176 C478 ) C176_=_C480( C176 C480 ) \nC176_=_C502( C176 C502 ) C176_=_C519( C176 C519 ) C176_=_C520( C176 C520 ) C176_=_C538( C176 C538 ) C176_=_C541( C176 C541 ) C176_=_C544( C176 C544 ) \nC176_=_C545( C176 C545 ) C176_=_C558( C176 C558 ) C199_=_C236( C199 C236 ) C199_=_C237( C199 C237 ) C199_=_C296( C199 C296 ) C199_=_C321( C199 C321 ) \nC199_=_C329( C199 C329 ) C199_=_C348( C199 C348 ) C199_=_C412( C199 C412 ) C199_=_C442( C199 C442 ) C199_=_C458( C199 C458 ) C199_=_C469( C199 C469 ) \nC199_=_C505( C199 C505 ) C199_=_C526( C199 C526 ) C199_=_C546( C199 C546 ) C199_=_C556( C199 C556 ) C204_=_C236( C204 C236 ) C204_=_C253( C204 C253 ) \nC204_=_C310( C204 C310 ) C204_=_C315( C204 C315 ) C204_=_C317( C204 C317 ) C204_=_C374( C204 C374 ) C204_=_C451( C204 C451 ) C204_=_C484( C204 C484 ) \nC204_=_C498( C204 C498 ) C204_=_C502( C204 C502 ) C204_=_C509( C204 C509 ) C204_=_C516( C204 C516 ) C204_=_C518( C204 C518 ) C204_=_C559( C204 C559 ) \nC214_=_C220( C214 C220 ) C214_=_C231( C214 C231 ) C214_=_C332( C214 C332 ) C214_=_C333( C214 C333 ) C214_=_C341( C214 C341 ) C214_=_C348( C214 C348 ) \nC214_=_C414( C214 C414 ) C214_=_C500( C214 C500 ) C214_=_C501( C214 C501 ) C214_=_C502( C214 C502 ) C220_=_C231( C220 C231 ) C220_=_C296( C220 C296 ) \nC220_=_C341( C220 C341 ) C220_=_C348( C220 C348 ) C220_=_C414( C220 C414 ) C220_=_C500( C220 C500 ) C220_=_C501( C220 C501 ) C220_=_C502( C220 C502 ) \nC220_=_C529( C220 C529 ) C220_=_C544( C220 C544 ) C224_=_C225( C224 C225 ) C224_=_C226( C224 C226 ) C224_=_C227( C224 C227 ) C224_=_C228( C224 C228 ) \nC224_=_C229( C224 C229 ) C224_=_C230( C224 C230 ) C224_=_C231( C224 C231 ) C224_=_C234( C224 C234 ) C224_=_C235( C224 C235 ) C224_=_C236( C224 C236 ) \nC224_=_C237( C224 C237 ) C224_=_C238( C224 C238 ) C224_=_C250( C224 C250 ) C224_=_C332( C224 C332 ) C224_=_C333( C224 C333 ) C224_=_C334( C224 C334 ) \nC224_=_C335( C224 C335 ) C224_=_C336( C224 C336 ) C224_=_C337( C224 C337 ) C224_=_C338( C224 C338 ) C224_=_C339( C224 C339 ) C225_=_C226( C225 C226 ) \nC225_=_C227( C225 C227 ) C225_=_C228( C225 C228 ) C225_=_C229( C225 C229 ) C225_=_C230( C225 C230 ) C225_=_C231( C225 C231 ) C225_=_C234( C225 C234 ) \nC225_=_C235( C225 C235 ) C225_=_C236( C225 C236 ) C225_=_C237( C225 C237 ) C225_=_C302( C225 C302 ) C226_=_C227( C226 C227 ) C226_=_C228( C226 C228 ) \nC226_=_C229( C226 C229 ) C226_=_C230( C226 C230 ) C226_=_C231( C226 C231 ) C226_=_C234( C226 C234 ) C226_=_C235( C226 C235 ) C226_=_C236( C226 C236 ) \nC226_=_C237( C226 C237 ) C226_=_C302( C226 C302 ) C226_=_C341( C226 C341 ) C227_=_C228( C227 C228 ) C227_=_C229( C227 C229 ) C227_=_C230( C227 C230 ) \nC227_=_C231( C227 C231 ) C227_=_C234( C227 C234 ) C227_=_C235( C227 C235 ) C227_=_C236( C227 C236 ) C227_=_C237( C227 C237 ) C227_=_C329( C227 C329 ) \nC227_=_C414( C227 C414 ) C227_=_C478( C227 C478 ) C227_=_C558( C227 C558 ) C228_=_C229( C228 C229 ) C228_=_C230( C228 C230 ) C228_=_C231( C228 C231 ) \nC228_=_C234( C228 C234 ) C228_=_C235( C228 C235 ) C228_=_C236( C228 C236 ) C228_=_C237( C228 C237 ) C228_=_C250( C228 C250 ) C228_=_C302( C228 C302 ) \nC228_=_C332( C228 C332 ) C228_=_C333( C228 C333 ) C228_=_C334( C228 C334 ) C228_=_C335( C228 C335 ) C228_=_C336( C228 C336 ) C228_=_C337( C228 C337 ) \nC228_=_C338( C228 C338 ) C228_=_C339( C228 C339 ) C229_=_C230( C229 C230 ) C229_=_C231( C229 C231 ) C229_=_C234( C229 C234 ) C229_=_C235( C229 C235 ) \nC229_=_C236( C229 C236 ) C229_=_C237( C229 C237 ) C229_=_C250( C229 C250 ) C229_=_C332( C229 C332 ) C229_=_C333( C229 C333 ) C229_=_C334( C229 C334 ) \nC229_=_C335( C229 C335 ) C229_=_C336( C229 C336 ) C229_=_C337( C229 C337 ) C229_=_C338( C229 C338 ) C229_=_C339( C229 C339 ) C230_=_C231( C230 C231 ) \nC230_=_C234( C230 C234 ) C230_=_C235( C230 C235 ) C230_=_C236( C230 C236 ) C230_=_C237( C230 C237 ) C230_=_C250( C230 C250 ) C230_=_C556( C230 C556 ) \nC231_=_C234( C231 C234 ) C231_=_C235( C231 C235 ) C231_=_C236( C231 C236 ) C231_=_C237( C231 C237 ) C231_=_C302( C231 C302 ) C231_=_C341( C231 C341 ) \nC231_=_C348( C231 C348 ) C231_=_C414( C231 C414 ) C231_=_C500( C231 C500 ) C231_=_C501( C231 C501 ) C231_=_C502( C231 C502 ) C234_=_C235( C234 C235 ) \nC234_=_C236( C234 C236 ) C234_=_C237( C234 C237 ) C234_=_C546( C234 C546 ) C235_=_C236( C235 C236 ) C235_=_C237( C235 C237 ) C236_=_C237( C236 C237 ) \nC236_=_C253( C236 C253 ) C236_=_C296( C236 C296 ) C236_=_C315( C236 C315 ) C236_=_C317( C236 C317 ) C236_=_C321( C236 C321 ) C236_=_C329( C236 C329 ) \nC236_=_C374( C236 C374 ) C236_=_C412( C236 C412 ) C236_=_C442( C236 C442 ) C236_=_C451( C236 C451 ) C236_=_C458( C236 C458 ) C236_=_C469( C236 C469 ) \nC236_=_C484( C236 C484 ) C236_=_C498( C236 C498 ) C236_=_C502( C236 C502 ) C236_=_C505( C236 C505 ) C236_=_C509( C236 C509 ) C236_=_C516( C236 C516 ) \nC236_=_C518( C236 C518 ) C236_=_C546( C236 C546 ) C236_=_C556( C236 C556 ) C236_=_C559( C236 C559 ) C237_=_C296( C237 C296 ) C237_=_C321( C237 C321 ) \nC237_=_C329( C237 C329 ) C237_=_C412( C237 C412 ) C237_=_C442( C237 C442 ) C237_=_C458( C237 C458 ) C237_=_C469( C237 C469 ) C237_=_C505( C237 C505 ) \nC237_=_C546( C237 C546 ) C237_=_C556( C237 C556 ) C238_=_C302( C238 C302 ) C238_=_C310( C238 C310 ) C238_=_C336( C238 C336 ) C238_=_C380( C238 C380 ) \nC238_=_C465( C238 C465 ) C238_=_C468( C238 C468 ) C238_=_C506( C238 C506 ) C238_=_C508( C238 C508 ) C238_=_C526( C238 C526 ) C238_=_C529( C238 C529 ) \nC238_=_C545( C238 C545 ) C250_=_C253( C250 C253 ) C250_=_C332( C250 C332 ) C250_=_C333( C250 C333 ) C250_=_C334( C250 C334 ) C250_=_C335( C250</w:t>
      </w:r>
    </w:p>
    <w:p>
      <w:pPr>
        <w:pStyle w:val="PreformattedText"/>
        <w:bidi w:val="0"/>
        <w:spacing w:before="0" w:after="0"/>
        <w:jc w:val="left"/>
        <w:rPr/>
      </w:pPr>
      <w:r>
        <w:rPr/>
        <w:t xml:space="preserve"> </w:t>
      </w:r>
      <w:r>
        <w:rPr/>
        <w:t>C335 ) \nC250_=_C336( C250 C336 ) C250_=_C337( C250 C337 ) C250_=_C338( C250 C338 ) C250_=_C339( C250 C339 ) C250_=_C556( C250 C556 ) C253_=_C315( C253 C315 ) \nC253_=_C317( C253 C317 ) C253_=_C333( C253 C333 ) C253_=_C374( C253 C374 ) C253_=_C451( C253 C451 ) C253_=_C458( C253 C458 ) C253_=_C484( C253 C484 ) \nC253_=_C498( C253 C498 ) C253_=_C502( C253 C502 ) C253_=_C509( C253 C509 ) C253_=_C516( C253 C516 ) C253_=_C518( C253 C518 ) C253_=_C559( C253 C559 ) \nC296_=_C321( C296 C321 ) C296_=_C329( C296 C329 ) C296_=_C412( C296 C412 ) C296_=_C442( C296 C442 ) C296_=_C458( C296 C458 ) C296_=_C469( C296 C469 ) \nC296_=_C505( C296 C505 ) C296_=_C529( C296 C529 ) C296_=_C544( C296 C544 ) C296_=_C546( C296 C546 ) C296_=_C556( C296 C556 ) C302_=_C310( C302 C310 ) \nC302_=_C336( C302 C336 ) C302_=_C380( C302 C380 ) C302_=_C465( C302 C465 ) C302_=_C468( C302 C468 ) C302_=_C506( C302 C506 ) C302_=_C508( C302 C508 ) \nC302_=_C526( C302 C526 ) C302_=_C529( C302 C529 ) C302_=_C545( C302 C545 ) C310_=_C336( C310 C336 ) C310_=_C380( C310 C380 ) C310_=_C465( C310 C465 ) \nC310_=_C468( C310 C468 ) C310_=_C506( C310 C506 ) C310_=_C508( C310 C508 ) C310_=_C526( C310 C526 ) C310_=_C529( C310 C529 ) C310_=_C545( C310 C545 ) \nC315_=_C317( C315 C317 ) C315_=_C321( C315 C321 ) C315_=_C337( C315 C337 ) C315_=_C338( C315 C338 ) C315_=_C374( C315 C374 ) C315_=_C451( C315 C451 ) \nC315_=_C484( C315 C484 ) C315_=_C498( C315 C498 ) C315_=_C502( C315 C502 ) C315_=_C509( C315 C509 ) C315_=_C516( C315 C516 ) C315_=_C518( C315 C518 ) \nC315_=_C559( C315 C559 ) C317_=_C321( C317 C321 ) C317_=_C374( C317 C374 ) C317_=_C451( C317 C451 ) C317_=_C465( C317 C465 ) C317_=_C484( C317 C484 ) \nC317_=_C498( C317 C498 ) C317_=_C502( C317 C502 ) C317_=_C506( C317 C506 ) C317_=_C508( C317 C508 ) C317_=_C509( C317 C509 ) C317_=_C516( C317 C516 ) \nC317_=_C518( C317 C518 ) C317_=_C559( C317 C559 ) C321_=_C329( C321 C329 ) C321_=_C412( C321 C412 ) C321_=_C437( C321 C437 ) C321_=_C442( C321 C442 ) \nC321_=_C458( C321 C458 ) C321_=_C469( C321 C469 ) C321_=_C505( C321 C505 ) C321_=_C546( C321 C546 ) C321_=_C556( C321 C556 ) C329_=_C348( C329 C348 ) \nC329_=_C412( C329 C412 ) C329_=_C442( C329 C442 ) C329_=_C458( C329 C458 ) C329_=_C469( C329 C469 ) C329_=_C505( C329 C505 ) C329_=_C526( C329 C526 ) \nC329_=_C546( C329 C546 ) C329_=_C556( C329 C556 ) C332_=_C333( C332 C333 ) C332_=_C334( C332 C334 ) C332_=_C335( C332 C335 ) C332_=_C336( C332 C336 ) \nC332_=_C337( C332 C337 ) C332_=_C338( C332 C338 ) C332_=_C339( C332 C339 ) C332_=_C380( C332 C380 ) C333_=_C334( C333 C334 ) C333_=_C335( C333 C335 ) \nC333_=_C336( C333 C336 ) C333_=_C337( C333 C337 ) C333_=_C338( C333 C338 ) C333_=_C339( C333 C339 ) C333_=_C458( C333 C458 ) C334_=_C335( C334 C335 ) \nC334_=_C336( C334 C336 ) C334_=_C337( C334 C337 ) C334_=_C338( C334 C338 ) C334_=_C339( C334 C339 ) C334_=_C374( C334 C374 ) C335_=_C336( C335 C336 ) \nC335_=_C337( C335 C337 ) C335_=_C338( C335 C338 ) C335_=_C339( C335 C339 ) C336_=_C337( C336 C337 ) C336_=_C338( C336 C338 ) C336_=_C339( C336 C339 ) \nC336_=_C380( C336 C380 ) C336_=_C465( C336 C465 ) C336_=_C468( C336 C468 ) C336_=_C506( C336 C506 ) C336_=_C508( C336 C508 ) C336_=_C526( C336 C526 ) \nC336_=_C529( C336 C529 ) C336_=_C545( C336 C545 ) C337_=_C338( C337 C338 ) C337_=_C339( C337 C339 ) C338_=_C339( C338 C339 ) C339_=_C412( C339 C412 ) \nC339_=_C437( C339 C437 ) C339_=_C458( C339 C458 ) C339_=_C478( C339 C478 ) C339_=_C480( C339 C480 ) C339_=_C502( C339 C502 ) C339_=_C519( C339 C519 ) \nC339_=_C520( C339 C520 ) C339_=_C538( C339 C538 ) C339_=_C541( C339 C541 ) C339_=_C544( C339 C544 ) C339_=_C545( C339 C545 ) C339_=_C558( C339 C558 ) \nC341_=_C348( C341 C348 ) C341_=_C414( C341 C414 ) C341_=_C500( C341 C500 ) C341_=_C501( C341 C501 ) C341_=_C502( C341 C502 ) C348_=_C414( C348 C414 ) \nC348_=_C500( C348 C500 ) C348_=_C501( C348 C501 ) C348_=_C502( C348 C502 ) C348_=_C526( C348 C526 ) C374_=_C451( C374 C451 ) C374_=_C484( C374 C484 ) \nC374_=_C498( C374 C498 ) C374_=_C502( C374 C502 ) C374_=_C509( C374 C509 ) C374_=_C516( C374 C516 ) C374_=_C518( C374 C518 ) C374_=_C559( C374 C559 ) \nC380_=_C465( C380 C465 ) C380_=_C468( C380 C468 ) C380_=_C506( C380 C506 ) C380_=_C508( C380 C508 ) C380_=_C509( C380 C509 ) C380_=_C526( C380 C526 ) \nC380_=_C529( C380 C529 ) C380_=_C545( C380 C545 ) C412_=_C437( C412 C437 ) C412_=_C442( C412 C442 ) C412_=_C458( C412 C458 ) C412_=_C469( C412 C469 ) \nC412_=_C478( C412 C478 ) C412_=_C480( C412 C480 ) C412_=_C502( C412 C502 ) C412_=_C505( C412 C505 ) C412_=_C519( C412 C519 ) C412_=_C520( C412 C520 ) \nC412_=_C538( C412 C538 ) C412_=_C541( C412 C541 ) C412_=_C544( C412 C544 ) C412_=_C545( C412 C545 ) C412_=_C546( C412 C546 ) C412_=_C556( C412 C556 ) \nC412_=_C558( C412 C558 ) C414_=_C478( C414 C478 ) C414_=_C500( C414 C500 ) C414_=_C501( C414 C501 ) C414_=_C502( C414 C502 ) C414_=_C558( C414 C558 ) \nC437_=_C458( C437 C458 ) C437_=_C478( C437 C478 ) C437_=_C480( C437 C480 ) C437_=_C502( C437 C502 ) C437_=_C519( C437 C519 ) C437_=_C520( C437 C520 ) \nC437_=_C538( C437 C538 ) C437_=_C541( C437 C541 ) C437_=_C544( C437 C544 ) C437_=_C545( C437 C545 ) C437_=_C558( C437 C558 ) C442_=_C458( C442 C458 ) \nC442_=_C469( C442 C469 ) C442_=_C505( C442 C505 ) C442_=_C546( C442 C546 ) C442_=_C556( C442 C556 ) C451_=_C484( C451 C484 ) C451_=_C498( C451 C498 ) \nC451_=_C502( C451 C502 ) C451_=_C509( C451 C509 ) C451_=_C516( C451 C516 ) C451_=_C518( C451 C518 ) C451_=_C558( C451 C558 ) C451_=_C559( C451 C559 ) \nC458_=_C469( C458 C469 ) C458_=_C478( C458 C478 ) C458_=_C480( C458 C480 ) C458_=_C502( C458 C502 ) C458_=_C505( C458 C505 ) C458_=_C519( C458 C519 ) \nC458_=_C520( C458 C520 ) C458_=_C538( C458 C538 ) C458_=_C541( C458 C541 ) C458_=_C544( C458 C544 ) C458_=_C545( C458 C545 ) C458_=_C546( C458 C546 ) \nC458_=_C556( C458 C556 ) C458_=_C558( C458 C558 ) C465_=_C468( C465 C468 ) C465_=_C469( C465 C469 ) C465_=_C506( C465 C506 ) C465_=_C508( C465 C508 ) \nC465_=_C509( C465 C509 ) C465_=_C526( C465 C526 ) C465_=_C529( C465 C529 ) C465_=_C545( C465 C545 ) C468_=_C469( C468 C469 ) C468_=_C498( C468 C498 ) \nC468_=_C506( C468 C506 ) C468_=_C508( C468 C508 ) C468_=_C526( C468 C526 ) C468_=_C529( C468 C529 ) C468_=_C541( C468 C541 ) C468_=_C545( C468 C545 ) \nC469_=_C505( C469 C505 ) C469_=_C546( C469 C546 ) C469_=_C556( C469 C556 ) C478_=_C480( C478 C480 ) C478_=_C502( C478 C502 ) C478_=_C519( C478 C519 ) \nC478_=_C520( C478 C520 ) C478_=_C538( C478 C538 ) C478_=_C541( C478 C541 ) C478_=_C544( C478 C544 ) C478_=_C545( C478 C545 ) C478_=_C558( C478 C558 ) \nC480_=_C502( C480 C502 ) C480_=_C505( C480 C505 ) C480_=_C519( C480 C519 ) C480_=_C520( C480 C520 ) C480_=_C538( C480 C538 ) C480_=_C541( C480 C541 ) \nC480_=_C544( C480 C544 ) C480_=_C545( C480 C545 ) C480_=_C558( C480 C558 ) C484_=_C498( C484 C498 ) C484_=_C502( C484 C502 ) C484_=_C509( C484 C509 ) \nC484_=_C516( C484 C516 ) C484_=_C518( C484 C518 ) C484_=_C559( C484 C559 ) C498_=_C502( C498 C502 ) C498_=_C508( C498 C508 ) C498_=_C509( C498 C509 ) \nC498_=_C516( C498 C516 ) C498_=_C518( C498 C518 ) C498_=_C541( C498 C541 ) C498_=_C559( C498 C559 ) C500_=_C501( C500 C501 ) C500_=_C502( C500 C502 ) \nC500_=_C505( C500 C505 ) C501_=_C502( C501 C502 ) C502_=_C509( C502 C509 ) C502_=_C516( C502 C516 ) C502_=_C518( C502 C518 ) C502_=_C519( C502 C519 ) \nC502_=_C520( C502 C520 ) C502_=_C538( C502 C538 ) C502_=_C541( C502 C541 ) C502_=_C544( C502 C544 ) C502_=_C545( C502 C545 ) C502_=_C558( C502 C558 ) \nC502_=_C559( C502 C559 ) C505_=_C546( C505 C546 ) C505_=_C556( C505 C556 ) C506_=_C508( C506 C508 ) C506_=_C509( C506 C509 ) C506_=_C519( C506 C519 ) \nC506_=_C520( C506 C520 ) C506_=_C526( C506 C526 ) C506_=_C529( C506 C529 ) C506_=_C545( C506 C545 ) C508_=_C509( C508 C509 ) C508_=_C526( C508 C526 ) \nC508_=_C529( C508 C529 ) C508_=_C541( C508 C541 ) C508_=_C545( C508 C545 ) C509_=_C516( C509 C516 ) C509_=_C518( C509 C518 ) C509_=_C559( C509 C559 ) \nC516_=_C518( C516 C518 ) C516_=_C559( C516 C559 ) C518_=_C559( C518 C559 ) C519_=_C520( C519 C520 ) C519_=_C526( C519 C526 ) C519_=_C538( C519 C538 ) \nC519_=_C541( C519 C541 ) C519_=_C544( C519 C544 ) C519_=_C545( C519 C545 ) C519_=_C558( C519 C558 ) C520_=_C538( C520 C538 ) C520_=_C541( C520 C541 ) \nC520_=_C544( C520 C544 ) C520_=_C545( C520 C545 ) C520_=_C558( C520 C558 ) C526_=_C529( C526 C529 ) C526_=_C545( C526 C545 ) C529_=_C544( C529 C544 ) \nC529_=_C545( C529 C545 ) C538_=_C541( C538 C541 ) C538_=_C544( C538 C544 ) C538_=_C545( C538 C545 ) C538_=_C558( C538 C558 ) C541_=_C544( C541 C544 ) \nC541_=_C545( C541 C545 ) C541_=_C558( C541 C558 ) C544_=_C545( C544 C545 ) C544_=_C558( C544 C558 ) C545_=_C558( C545 C558 ) C546_=_C556( C546 C556 ) \nC556_=_C559( C556 C559 ) C558_=_C559( C558 C559 ) "];29-&gt;37[label="88: C4 C12 C14 C33 C47 \nC70 C92 C98 C113 C120 C132 \nC138 C146 C169 C170 C171 C172 \nC176 C199 C204 C214 C220 C224 \nC225 C226 C227 C228 C229 C230 \nC231 C234 C235 C237 C238 C250 \nC253 C296 C302 C310 C315 C317 \nC321 C329 C332 C333 C334 C335 \nC336 C337 C338 C339 C341 C348 \nC374 C380 C412 C414 C437 C442 \nC451 C458 C465 C468 C469 C478 \nC480 C484 C498 C500 C501 C505 \nC506 C508 C509 C516 C518 C519 \nC520 C526 C529 C538 C541 C544 \nC545 C546 C556 C558 C559 \n742: C4_=_C12 ,C4_=_C14 ,C4_=_C120 ,C4_=_C132 ,C4_=_C138 ,\nC4_=_C214 ,C4_=_C220 ,C4_=_C231 ,C4_=_C341 ,C4_=_C348 ,C4_=_C414 ,\nC4_=_C500 ,C4_=_C501 ,C12_=_C14 ,C12_=_C33 ,C12_=_C170 ,C12_=_C199 ,\nC12_=_C237 ,C12_=_C253 ,C12_=_C296 ,C12_=_C321 ,C12_=_C329 ,C12_=_C333 ,\nC12_=_C412 ,C12_=_C442 ,C12_=_C458 ,C12_=_C469 ,C12_=_C505 ,C12_=_C546 ,\nC12_=_C556 ,C14_=_C120 ,C14_=_C132 ,C14_=_C138 ,C14_=_C214 ,C14_=_C220 ,\nC14_=_C231 ,C14_=_C341 ,C14_=_C348 ,C14_=_C414 ,C14_=_C500 ,C14_=_C501 ,\nC14_=_C505 ,C33_=_C170 ,C33_=_C199 ,C33_=_C237 ,C33_=_C296 ,C33_=_C321 ,\nC33_=_C329 ,C33_=_C412 ,C33_=_C442 ,C33_=_C458 ,C33_=_C469 ,C33_=_C480 ,\nC33_=_C505 ,C33_=_C546 ,C33_=_C556 ,C47_=_C98 ,C47_=_C113</w:t>
      </w:r>
    </w:p>
    <w:p>
      <w:pPr>
        <w:pStyle w:val="PreformattedText"/>
        <w:bidi w:val="0"/>
        <w:spacing w:before="0" w:after="0"/>
        <w:jc w:val="left"/>
        <w:rPr/>
      </w:pPr>
      <w:r>
        <w:rPr/>
        <w:t xml:space="preserve"> </w:t>
      </w:r>
      <w:r>
        <w:rPr/>
        <w:t>,C47_=_C169 ,\nC47_=_C171 ,C47_=_C238 ,C47_=_C302 ,C47_=_C310 ,C47_=_C336 ,C47_=_C380 ,\nC47_=_C465 ,C47_=_C468 ,C47_=_C506 ,C47_=_C508 ,C47_=_C526 ,C47_=_C529 ,\nC47_=_C544 ,C47_=_C545 ,C70_=_C92 ,C70_=_C146 ,C70_=_C224 ,C70_=_C228 ,\nC70_=_C229 ,C70_=_C250 ,C70_=_C296 ,C70_=_C332 ,C70_=_C333 ,C70_=_C334 ,\nC70_=_C335 ,C70_=_C336 ,C70_=_C337 ,C70_=_C338 ,C70_=_C339 ,C92_=_C98 ,\nC92_=_C146 ,C92_=_C224 ,C92_=_C228 ,C92_=_C229 ,C92_=_C250 ,C92_=_C332 ,\nC92_=_C333 ,C92_=_C334 ,C92_=_C335 ,C92_=_C336 ,C92_=_C337 ,C92_=_C338 ,\nC92_=_C339 ,C98_=_C176 ,C98_=_C339 ,C98_=_C412 ,C98_=_C437 ,C98_=_C458 ,\nC98_=_C478 ,C98_=_C480 ,C98_=_C519 ,C98_=_C520 ,C98_=_C538 ,C98_=_C541 ,\nC98_=_C544 ,C98_=_C545 ,C98_=_C558 ,C113_=_C169 ,C113_=_C171 ,C113_=_C238 ,\nC113_=_C302 ,C113_=_C310 ,C113_=_C317 ,C113_=_C336 ,C113_=_C380 ,C113_=_C465 ,\nC113_=_C468 ,C113_=_C506 ,C113_=_C508 ,C113_=_C509 ,C113_=_C526 ,C113_=_C529 ,\nC113_=_C545 ,C120_=_C132 ,C120_=_C138 ,C120_=_C214 ,C120_=_C220 ,C120_=_C225 ,\nC120_=_C226 ,C120_=_C231 ,C120_=_C302 ,C120_=_C341 ,C120_=_C348 ,C120_=_C414 ,\nC120_=_C500 ,C120_=_C501 ,C132_=_C138 ,C132_=_C214 ,C132_=_C220 ,C132_=_C231 ,\nC132_=_C341 ,C132_=_C348 ,C132_=_C414 ,C132_=_C500 ,C132_=_C501 ,C138_=_C214 ,\nC138_=_C220 ,C138_=_C231 ,C138_=_C332 ,C138_=_C333 ,C138_=_C341 ,C138_=_C348 ,\nC138_=_C414 ,C138_=_C500 ,C138_=_C501 ,C146_=_C224 ,C146_=_C228 ,C146_=_C229 ,\nC146_=_C230 ,C146_=_C250 ,C146_=_C332 ,C146_=_C333 ,C146_=_C334 ,C146_=_C335 ,\nC146_=_C336 ,C146_=_C337 ,C146_=_C338 ,C146_=_C339 ,C169_=_C170 ,C169_=_C171 ,\nC169_=_C238 ,C169_=_C302 ,C169_=_C310 ,C169_=_C336 ,C169_=_C380 ,C169_=_C465 ,\nC169_=_C468 ,C169_=_C506 ,C169_=_C508 ,C169_=_C516 ,C169_=_C526 ,C169_=_C529 ,\nC169_=_C545 ,C170_=_C171 ,C170_=_C199 ,C170_=_C237 ,C170_=_C296 ,C170_=_C321 ,\nC170_=_C329 ,C170_=_C412 ,C170_=_C442 ,C170_=_C458 ,C170_=_C469 ,C170_=_C505 ,\nC170_=_C546 ,C170_=_C556 ,C170_=_C559 ,C171_=_C204 ,C171_=_C238 ,C171_=_C253 ,\nC171_=_C302 ,C171_=_C310 ,C171_=_C315 ,C171_=_C317 ,C171_=_C336 ,C171_=_C374 ,\nC171_=_C380 ,C171_=_C451 ,C171_=_C465 ,C171_=_C468 ,C171_=_C484 ,C171_=_C498 ,\nC171_=_C506 ,C171_=_C508 ,C171_=_C509 ,C171_=_C516 ,C171_=_C518 ,C171_=_C526 ,\nC171_=_C529 ,C171_=_C545 ,C171_=_C559 ,C172_=_C176 ,C172_=_C224 ,C172_=_C225 ,\nC172_=_C226 ,C172_=_C227 ,C172_=_C228 ,C172_=_C229 ,C172_=_C230 ,C172_=_C231 ,\nC172_=_C234 ,C172_=_C235 ,C172_=_C237 ,C172_=_C334 ,C172_=_C374 ,C176_=_C339 ,\nC176_=_C412 ,C176_=_C414 ,C176_=_C437 ,C176_=_C458 ,C176_=_C478 ,C176_=_C480 ,\nC176_=_C519 ,C176_=_C520 ,C176_=_C538 ,C176_=_C541 ,C176_=_C544 ,C176_=_C545 ,\nC176_=_C558 ,C199_=_C237 ,C199_=_C296 ,C199_=_C321 ,C199_=_C329 ,C199_=_C348 ,\nC199_=_C412 ,C199_=_C442 ,C199_=_C458 ,C199_=_C469 ,C199_=_C505 ,C199_=_C526 ,\nC199_=_C546 ,C199_=_C556 ,C204_=_C253 ,C204_=_C310 ,C204_=_C315 ,C204_=_C317 ,\nC204_=_C374 ,C204_=_C451 ,C204_=_C484 ,C204_=_C498 ,C204_=_C509 ,C204_=_C516 ,\nC204_=_C518 ,C204_=_C559 ,C214_=_C220 ,C214_=_C231 ,C214_=_C332 ,C214_=_C333 ,\nC214_=_C341 ,C214_=_C348 ,C214_=_C414 ,C214_=_C500 ,C214_=_C501 ,C220_=_C231 ,\nC220_=_C296 ,C220_=_C341 ,C220_=_C348 ,C220_=_C414 ,C220_=_C500 ,C220_=_C501 ,\nC220_=_C529 ,C220_=_C544 ,C224_=_C225 ,C224_=_C226 ,C224_=_C227 ,C224_=_C228 ,\nC224_=_C229 ,C224_=_C230 ,C224_=_C231 ,C224_=_C234 ,C224_=_C235 ,C224_=_C237 ,\nC224_=_C238 ,C224_=_C250 ,C224_=_C332 ,C224_=_C333 ,C224_=_C334 ,C224_=_C335 ,\nC224_=_C336 ,C224_=_C337 ,C224_=_C338 ,C224_=_C339 ,C225_=_C226 ,C225_=_C227 ,\nC225_=_C228 ,C225_=_C229 ,C225_=_C230 ,C225_=_C231 ,C225_=_C234 ,C225_=_C235 ,\nC225_=_C237 ,C225_=_C302 ,C226_=_C227 ,C226_=_C228 ,C226_=_C229 ,C226_=_C230 ,\nC226_=_C231 ,C226_=_C234 ,C226_=_C235 ,C226_=_C237 ,C226_=_C302 ,C226_=_C341 ,\nC227_=_C228 ,C227_=_C229 ,C227_=_C230 ,C227_=_C231 ,C227_=_C234 ,C227_=_C235 ,\nC227_=_C237 ,C227_=_C329 ,C227_=_C414 ,C227_=_C478 ,C227_=_C558 ,C228_=_C229 ,\nC228_=_C230 ,C228_=_C231 ,C228_=_C234 ,C228_=_C235 ,C228_=_C237 ,C228_=_C250 ,\nC228_=_C302 ,C228_=_C332 ,C228_=_C333 ,C228_=_C334 ,C228_=_C335 ,C228_=_C336 ,\nC228_=_C337 ,C228_=_C338 ,C228_=_C339 ,C229_=_C230 ,C229_=_C231 ,C229_=_C234 ,\nC229_=_C235 ,C229_=_C237 ,C229_=_C250 ,C229_=_C332 ,C229_=_C333 ,C229_=_C334 ,\nC229_=_C335 ,C229_=_C336 ,C229_=_C337 ,C229_=_C338 ,C229_=_C339 ,C230_=_C231 ,\nC230_=_C234 ,C230_=_C235 ,C230_=_C237 ,C230_=_C250 ,C230_=_C556 ,C231_=_C234 ,\nC231_=_C235 ,C231_=_C237 ,C231_=_C302 ,C231_=_C341 ,C231_=_C348 ,C231_=_C414 ,\nC231_=_C500 ,C231_=_C501 ,C234_=_C235 ,C234_=_C237 ,C234_=_C546 ,C235_=_C237 ,\nC237_=_C296 ,C237_=_C321 ,C237_=_C329 ,C237_=_C412 ,C237_=_C442 ,C237_=_C458 ,\nC237_=_C469 ,C237_=_C505 ,C237_=_C546 ,C237_=_C556 ,C238_=_C302 ,C238_=_C310 ,\nC238_=_C336 ,C238_=_C380 ,C238_=_C465 ,C238_=_C468 ,C238_=_C506 ,C238_=_C508 ,\nC238_=_C526 ,C238_=_C529 ,C238_=_C545 ,C250_=_C253 ,C250_=_C332 ,C250_=_C333 ,\nC250_=_C334 ,C250_=_C335 ,C250_=_C336 ,C250_=_C337 ,C250_=_C338 ,C250_=_C339 ,\nC250_=_C556 ,C253_=_C315 ,C253_=_C317 ,C253_=_C333 ,C253_=_C374 ,C253_=_C451 ,\nC253_=_C458 ,C253_=_C484 ,C253_=_C498 ,C253_=_C509 ,C253_=_C516 ,C253_=_C518 ,\nC253_=_C559 ,C296_=_C321 ,C296_=_C329 ,C296_=_C412 ,C296_=_C442 ,C296_=_C458 ,\nC296_=_C469 ,C296_=_C505 ,C296_=_C529 ,C296_=_C544 ,C296_=_C546 ,C296_=_C556 ,\nC302_=_C310 ,C302_=_C336 ,C302_=_C380 ,C302_=_C465 ,C302_=_C468 ,C302_=_C506 ,\nC302_=_C508 ,C302_=_C526 ,C302_=_C529 ,C302_=_C545 ,C310_=_C336 ,C310_=_C380 ,\nC310_=_C465 ,C310_=_C468 ,C310_=_C506 ,C310_=_C508 ,C310_=_C526 ,C310_=_C529 ,\nC310_=_C545 ,C315_=_C317 ,C315_=_C321 ,C315_=_C337 ,C315_=_C338 ,C315_=_C374 ,\nC315_=_C451 ,C315_=_C484 ,C315_=_C498 ,C315_=_C509 ,C315_=_C516 ,C315_=_C518 ,\nC315_=_C559 ,C317_=_C321 ,C317_=_C374 ,C317_=_C451 ,C317_=_C465 ,C317_=_C484 ,\nC317_=_C498 ,C317_=_C506 ,C317_=_C508 ,C317_=_C509 ,C317_=_C516 ,C317_=_C518 ,\nC317_=_C559 ,C321_=_C329 ,C321_=_C412 ,C321_=_C437 ,C321_=_C442 ,C321_=_C458 ,\nC321_=_C469 ,C321_=_C505 ,C321_=_C546 ,C321_=_C556 ,C329_=_C348 ,C329_=_C412 ,\nC329_=_C442 ,C329_=_C458 ,C329_=_C469 ,C329_=_C505 ,C329_=_C526 ,C329_=_C546 ,\nC329_=_C556 ,C332_=_C333 ,C332_=_C334 ,C332_=_C335 ,C332_=_C336 ,C332_=_C337 ,\nC332_=_C338 ,C332_=_C339 ,C332_=_C380 ,C333_=_C334 ,C333_=_C335 ,C333_=_C336 ,\nC333_=_C337 ,C333_=_C338 ,C333_=_C339 ,C333_=_C458 ,C334_=_C335 ,C334_=_C336 ,\nC334_=_C337 ,C334_=_C338 ,C334_=_C339 ,C334_=_C374 ,C335_=_C336 ,C335_=_C337 ,\nC335_=_C338 ,C335_=_C339 ,C336_=_C337 ,C336_=_C338 ,C336_=_C339 ,C336_=_C380 ,\nC336_=_C465 ,C336_=_C468 ,C336_=_C506 ,C336_=_C508 ,C336_=_C526 ,C336_=_C529 ,\nC336_=_C545 ,C337_=_C338 ,C337_=_C339 ,C338_=_C339 ,C339_=_C412 ,C339_=_C437 ,\nC339_=_C458 ,C339_=_C478 ,C339_=_C480 ,C339_=_C519 ,C339_=_C520 ,C339_=_C538 ,\nC339_=_C541 ,C339_=_C544 ,C339_=_C545 ,C339_=_C558 ,C341_=_C348 ,C341_=_C414 ,\nC341_=_C500 ,C341_=_C501 ,C348_=_C414 ,C348_=_C500 ,C348_=_C501 ,C348_=_C526 ,\nC374_=_C451 ,C374_=_C484 ,C374_=_C498 ,C374_=_C509 ,C374_=_C516 ,C374_=_C518 ,\nC374_=_C559 ,C380_=_C465 ,C380_=_C468 ,C380_=_C506 ,C380_=_C508 ,C380_=_C509 ,\nC380_=_C526 ,C380_=_C529 ,C380_=_C545 ,C412_=_C437 ,C412_=_C442 ,C412_=_C458 ,\nC412_=_C469 ,C412_=_C478 ,C412_=_C480 ,C412_=_C505 ,C412_=_C519 ,C412_=_C520 ,\nC412_=_C538 ,C412_=_C541 ,C412_=_C544 ,C412_=_C545 ,C412_=_C546 ,C412_=_C556 ,\nC412_=_C558 ,C414_=_C478 ,C414_=_C500 ,C414_=_C501 ,C414_=_C558 ,C437_=_C458 ,\nC437_=_C478 ,C437_=_C480 ,C437_=_C519 ,C437_=_C520 ,C437_=_C538 ,C437_=_C541 ,\nC437_=_C544 ,C437_=_C545 ,C437_=_C558 ,C442_=_C458 ,C442_=_C469 ,C442_=_C505 ,\nC442_=_C546 ,C442_=_C556 ,C451_=_C484 ,C451_=_C498 ,C451_=_C509 ,C451_=_C516 ,\nC451_=_C518 ,C451_=_C558 ,C451_=_C559 ,C458_=_C469 ,C458_=_C478 ,C458_=_C480 ,\nC458_=_C505 ,C458_=_C519 ,C458_=_C520 ,C458_=_C538 ,C458_=_C541 ,C458_=_C544 ,\nC458_=_C545 ,C458_=_C546 ,C458_=_C556 ,C458_=_C558 ,C465_=_C468 ,C465_=_C469 ,\nC465_=_C506 ,C465_=_C508 ,C465_=_C509 ,C465_=_C526 ,C465_=_C529 ,C465_=_C545 ,\nC468_=_C469 ,C468_=_C498 ,C468_=_C506 ,C468_=_C508 ,C468_=_C526 ,C468_=_C529 ,\nC468_=_C541 ,C468_=_C545 ,C469_=_C505 ,C469_=_C546 ,C469_=_C556 ,C478_=_C480 ,\nC478_=_C519 ,C478_=_C520 ,C478_=_C538 ,C478_=_C541 ,C478_=_C544 ,C478_=_C545 ,\nC478_=_C558 ,C480_=_C505 ,C480_=_C519 ,C480_=_C520 ,C480_=_C538 ,C480_=_C541 ,\nC480_=_C544 ,C480_=_C545 ,C480_=_C558 ,C484_=_C498 ,C484_=_C509 ,C484_=_C516 ,\nC484_=_C518 ,C484_=_C559 ,C498_=_C508 ,C498_=_C509 ,C498_=_C516 ,C498_=_C518 ,\nC498_=_C541 ,C498_=_C559 ,C500_=_C501 ,C500_=_C505 ,C505_=_C546 ,C505_=_C556 ,\nC506_=_C508 ,C506_=_C509 ,C506_=_C519 ,C506_=_C520 ,C506_=_C526 ,C506_=_C529 ,\nC506_=_C545 ,C508_=_C509 ,C508_=_C526 ,C508_=_C529 ,C508_=_C541 ,C508_=_C545 ,\nC509_=_C516 ,C509_=_C518 ,C509_=_C559 ,C516_=_C518 ,C516_=_C559 ,C518_=_C559 ,\nC519_=_C520 ,C519_=_C526 ,C519_=_C538 ,C519_=_C541 ,C519_=_C544 ,C519_=_C545 ,\nC519_=_C558 ,C520_=_C538 ,C520_=_C541 ,C520_=_C544 ,C520_=_C545 ,C520_=_C558 ,\nC526_=_C529 ,C526_=_C545 ,C529_=_C544 ,C529_=_C545 ,C538_=_C541 ,C538_=_C544 ,\nC538_=_C545 ,C538_=_C558 ,C541_=_C544 ,C541_=_C545 ,C541_=_C558 ,C544_=_C545 ,\nC544_=_C558 ,C545_=_C558 ,C546_=_C556 ,C556_=_C559 ,C558_=_C559 ,"];38[shape=box, label="id:38 level: 3\n114: C6 C14 C51 C52 C66 \nC74 C79 C80 C84 C85 C89 \nC90 C91 C92 C93 C94 C95 \nC96 C97 C98 C104 C117 C121 \nC122 C128 C130 C131 C133 C153 \nC154 C157 C163 C167 C176 C184 \nC186 C187 C188 C189 C190 C191 \nC192 C193 C194 C195 C196 C197 \nC198 C199 C200 C201 C202 C203 \nC204 C205 C206 C207 C208 C209 \nC210 C211 C216 C217 C223 C227 \nC234 C263 C264 C282 C285 C300 \nC305 C306 C308 C309 C310 C312 \nC327 C352 C363 C376 C393 C398 \nC399 C407 C413 C414 C415 C416 \nC417 C425 C426 C427 C428 C429 \nC430 C452 C472 C474 C475 C476 \nC478 C479 C480 C500 C505 C513 \nC525 C534 C543 C552 C553 C554 \nC558 \n1158: C6_=_C14( C6 C14 ) C6_=_C85( C6 C85 ) C6_=_C104( C6 C104 ) C6_=_C121( C6 C121 ) C6_=_C187( C6 C187 ) \nC6_=_C189( C6 C189 ) C6_=_C198( C6 C198 ) C6_=_C234( C6 C234 ) C6_=_C300( C6 C300 ) C6_=_C305( C6</w:t>
      </w:r>
    </w:p>
    <w:p>
      <w:pPr>
        <w:pStyle w:val="PreformattedText"/>
        <w:bidi w:val="0"/>
        <w:spacing w:before="0" w:after="0"/>
        <w:jc w:val="left"/>
        <w:rPr/>
      </w:pPr>
      <w:r>
        <w:rPr/>
        <w:t xml:space="preserve"> </w:t>
      </w:r>
      <w:r>
        <w:rPr/>
        <w:t>C305 ) C6_=_C312( C6 C312 ) \nC6_=_C327( C6 C327 ) C6_=_C363( C6 C363 ) C6_=_C416( C6 C416 ) C6_=_C425( C6 C425 ) C6_=_C534( C6 C534 ) C6_=_C543( C6 C543 ) \nC6_=_C552( C6 C552 ) C6_=_C553( C6 C553 ) C14_=_C52( C14 C52 ) C14_=_C66( C14 C66 ) C14_=_C128( C14 C128 ) C14_=_C154( C14 C154 ) \nC14_=_C157( C14 C157 ) C14_=_C167( C14 C167 ) C14_=_C184( C14 C184 ) C14_=_C191( C14 C191 ) C14_=_C282( C14 C282 ) C14_=_C376( C14 C376 ) \nC14_=_C414( C14 C414 ) C14_=_C452( C14 C452 ) C14_=_C472( C14 C472 ) C14_=_C500( C14 C500 ) C14_=_C505( C14 C505 ) C51_=_C52( C51 C52 ) \nC51_=_C66( C51 C66 ) C51_=_C84( C51 C84 ) C51_=_C85( C51 C85 ) C51_=_C89( C51 C89 ) C51_=_C90( C51 C90 ) C51_=_C91( C51 C91 ) \nC51_=_C92( C51 C92 ) C51_=_C93( C51 C93 ) C51_=_C94( C51 C94 ) C51_=_C95( C51 C95 ) C51_=_C96( C51 C96 ) C51_=_C97( C51 C97 ) \nC51_=_C98( C51 C98 ) C51_=_C163( C51 C163 ) C51_=_C427( C51 C427 ) C52_=_C66( C52 C66 ) C52_=_C84( C52 C84 ) C52_=_C85( C52 C85 ) \nC52_=_C89( C52 C89 ) C52_=_C90( C52 C90 ) C52_=_C91( C52 C91 ) C52_=_C92( C52 C92 ) C52_=_C93( C52 C93 ) C52_=_C94( C52 C94 ) \nC52_=_C95( C52 C95 ) C52_=_C96( C52 C96 ) C52_=_C97( C52 C97 ) C52_=_C98( C52 C98 ) C52_=_C128( C52 C128 ) C52_=_C154( C52 C154 ) \nC52_=_C157( C52 C157 ) C52_=_C167( C52 C167 ) C52_=_C184( C52 C184 ) C52_=_C191( C52 C191 ) C52_=_C282( C52 C282 ) C52_=_C376( C52 C376 ) \nC52_=_C452( C52 C452 ) C52_=_C472( C52 C472 ) C52_=_C500( C52 C500 ) C52_=_C505( C52 C505 ) C66_=_C128( C66 C128 ) C66_=_C154( C66 C154 ) \nC66_=_C157( C66 C157 ) C66_=_C163( C66 C163 ) C66_=_C167( C66 C167 ) C66_=_C184( C66 C184 ) C66_=_C191( C66 C191 ) C66_=_C282( C66 C282 ) \nC66_=_C376( C66 C376 ) C66_=_C427( C66 C427 ) C66_=_C452( C66 C452 ) C66_=_C472( C66 C472 ) C66_=_C500( C66 C500 ) C66_=_C505( C66 C505 ) \nC74_=_C79( C74 C79 ) C74_=_C80( C74 C80 ) C74_=_C84( C74 C84 ) C74_=_C93( C74 C93 ) C74_=_C94( C74 C94 ) C74_=_C122( C74 C122 ) \nC74_=_C223( C74 C223 ) C74_=_C227( C74 C227 ) C74_=_C306( C74 C306 ) C74_=_C407( C74 C407 ) C74_=_C414( C74 C414 ) C74_=_C474( C74 C474 ) \nC74_=_C478( C74 C478 ) C74_=_C513( C74 C513 ) C74_=_C525( C74 C525 ) C74_=_C552( C74 C552 ) C74_=_C554( C74 C554 ) C74_=_C558( C74 C558 ) \nC79_=_C80( C79 C80 ) C79_=_C206( C79 C206 ) C79_=_C207( C79 C207 ) C79_=_C216( C79 C216 ) C79_=_C263( C79 C263 ) C79_=_C264( C79 C264 ) \nC79_=_C376( C79 C376 ) C79_=_C472( C79 C472 ) C79_=_C474( C79 C474 ) C79_=_C475( C79 C475 ) C79_=_C476( C79 C476 ) C79_=_C478( C79 C478 ) \nC79_=_C479( C79 C479 ) C79_=_C480( C79 C480 ) C80_=_C84( C80 C84 ) C80_=_C94( C80 C94 ) C80_=_C122( C80 C122 ) C80_=_C206( C80 C206 ) \nC80_=_C207( C80 C207 ) C80_=_C216( C80 C216 ) C80_=_C223( C80 C223 ) C80_=_C227( C80 C227 ) C80_=_C263( C80 C263 ) C80_=_C264( C80 C264 ) \nC80_=_C306( C80 C306 ) C80_=_C376( C80 C376 ) C80_=_C414( C80 C414 ) C80_=_C472( C80 C472 ) C80_=_C474( C80 C474 ) C80_=_C475( C80 C475 ) \nC80_=_C476( C80 C476 ) C80_=_C478( C80 C478 ) C80_=_C479( C80 C479 ) C80_=_C480( C80 C480 ) C80_=_C513( C80 C513 ) C80_=_C525( C80 C525 ) \nC80_=_C552( C80 C552 ) C80_=_C554( C80 C554 ) C80_=_C558( C80 C558 ) C84_=_C85( C84 C85 ) C84_=_C89( C84 C89 ) C84_=_C90( C84 C90 ) \nC84_=_C91( C84 C91 ) C84_=_C92( C84 C92 ) C84_=_C93( C84 C93 ) C84_=_C94( C84 C94 ) C84_=_C95( C84 C95 ) C84_=_C96( C84 C96 ) \nC84_=_C97( C84 C97 ) C84_=_C98( C84 C98 ) C84_=_C122( C84 C122 ) C84_=_C130( C84 C130 ) C84_=_C131( C84 C131 ) C84_=_C133( C84 C133 ) \nC84_=_C223( C84 C223 ) C84_=_C227( C84 C227 ) C84_=_C306( C84 C306 ) C84_=_C414( C84 C414 ) C84_=_C474( C84 C474 ) C84_=_C478( C84 C478 ) \nC84_=_C513( C84 C513 ) C84_=_C525( C84 C525 ) C84_=_C552( C84 C552 ) C84_=_C554( C84 C554 ) C84_=_C558( C84 C558 ) C85_=_C89( C85 C89 ) \nC85_=_C90( C85 C90 ) C85_=_C91( C85 C91 ) C85_=_C92( C85 C92 ) C85_=_C93( C85 C93 ) C85_=_C94( C85 C94 ) C85_=_C95( C85 C95 ) \nC85_=_C96( C85 C96 ) C85_=_C97( C85 C97 ) C85_=_C98( C85 C98 ) C85_=_C104( C85 C104 ) C85_=_C117( C85 C117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300( C85 C300 ) C89_=_C90( C89 C90 ) C89_=_C91( C89 C91 ) C89_=_C92( C89 C92 ) C89_=_C93( C89 C93 ) \nC89_=_C94( C89 C94 ) C89_=_C95( C89 C95 ) C89_=_C96( C89 C96 ) C89_=_C97( C89 C97 ) C89_=_C98( C89 C98 ) C89_=_C130( C89 C130 ) \nC89_=_C131( C89 C131 ) C89_=_C191( C89 C191 ) C89_=_C200( C89 C200 ) C89_=_C201( C89 C201 ) C89_=_C202( C89 C202 ) C89_=_C203( C89 C203 ) \nC89_=_C204( C89 C204 ) C89_=_C205( C89 C205 ) C89_=_C206( C89 C206 ) C89_=_C207( C89 C207 ) C89_=_C208( C89 C208 ) C89_=_C209( C89 C209 ) \nC89_=_C210( C89 C210 ) C89_=_C211( C89 C211 ) C89_=_C452( C89 C452 ) C90_=_C91( C90 C91 ) C90_=_C92( C90 C92 ) C90_=_C93( C90 C93 ) \nC90_=_C94( C90 C94 ) C90_=_C95( C90 C95 ) C90_=_C96( C90 C96 ) C90_=_C97( C90 C97 ) C90_=_C98( C90 C98 ) C90_=_C200( C90 C200 ) \nC90_=_C425( C90 C425 ) C91_=_C92( C91 C92 ) C91_=_C93( C91 C93 ) C91_=_C94( C91 C94 ) C91_=_C95( C91 C95 ) C91_=_C96( C91 C96 ) \nC91_=_C97( C91 C97 ) C91_=_C98( C91 C98 ) C91_=_C133( C91 C133 ) C91_=_C201( C91 C201 ) C91_=_C204( C91 C204 ) C91_=_C217( C91 C217 ) \nC91_=_C308( C91 C308 ) C91_=_C309( C91 C309 ) C91_=_C310( C91 C310 ) C91_=_C352( C91 C352 ) C91_=_C393( C91 C393 ) C91_=_C426( C91 C426 ) \nC91_=_C427( C91 C427 ) C91_=_C428( C91 C428 ) C91_=_C429( C91 C429 ) C91_=_C430( C91 C430 ) C92_=_C93( C92 C93 ) C92_=_C94( C92 C94 ) \nC92_=_C95( C92 C95 ) C92_=_C96( C92 C96 ) C92_=_C97( C92 C97 ) C92_=_C98( C92 C98 ) C92_=_C207( C92 C207 ) C92_=_C208( C92 C208 ) \nC92_=_C211( C92 C211 ) C93_=_C94( C93 C94 ) C93_=_C95( C93 C95 ) C93_=_C96( C93 C96 ) C93_=_C97( C93 C97 ) C93_=_C98( C93 C98 ) \nC93_=_C128( C93 C128 ) C93_=_C184( C93 C184 ) C93_=_C205( C93 C205 ) C93_=_C407( C93 C407 ) C94_=_C95( C94 C95 ) C94_=_C96( C94 C96 ) \nC94_=_C97( C94 C97 ) C94_=_C98( C94 C98 ) C94_=_C122( C94 C122 ) C94_=_C133( C94 C133 ) C94_=_C204( C94 C204 ) C94_=_C217( C94 C217 ) \nC94_=_C223( C94 C223 ) C94_=_C227( C94 C227 ) C94_=_C306( C94 C306 ) C94_=_C308( C94 C308 ) C94_=_C309( C94 C309 ) C94_=_C310( C94 C310 ) \nC94_=_C352( C94 C352 ) C94_=_C393( C94 C393 ) C94_=_C414( C94 C414 ) C94_=_C426( C94 C426 ) C94_=_C427( C94 C427 ) C94_=_C428( C94 C428 ) \nC94_=_C429( C94 C429 ) C94_=_C430( C94 C430 ) C94_=_C474( C94 C474 ) C94_=_C478( C94 C478 ) C94_=_C513( C94 C513 ) C94_=_C525( C94 C525 ) \nC94_=_C552( C94 C552 ) C94_=_C554( C94 C554 ) C94_=_C558( C94 C558 ) C95_=_C96( C95 C96 ) C95_=_C97( C95 C97 ) C95_=_C98( C95 C98 ) \nC95_=_C187( C95 C187 ) C95_=_C203( C95 C203 ) C96_=_C97( C96 C97 ) C96_=_C98( C96 C98 ) C96_=_C128( C96 C128 ) C96_=_C157( C96 C157 ) \nC96_=_C184( C96 C184 ) C96_=_C205( C96 C205 ) C96_=_C312( C96 C312 ) C97_=_C98( C97 C98 ) C97_=_C157( C97 C157 ) C97_=_C312( C97 C312 ) \nC97_=_C393( C97 C393 ) C97_=_C426( C97 C426 ) C98_=_C176( C98 C176 ) C98_=_C478( C98 C478 ) C98_=_C480( C98 C480 ) C98_=_C543( C98 C543 ) \nC98_=_C558( C98 C558 ) C104_=_C121( C104 C121 ) C104_=_C187( C104 C187 ) C104_=_C189( C104 C189 ) C104_=_C198( C104 C198 ) C104_=_C234( C104 C234 ) \nC104_=_C300( C104 C300 ) C104_=_C305( C104 C305 ) C104_=_C312( C104 C312 ) C104_=_C327( C104 C327 ) C104_=_C363( C104 C363 ) C104_=_C416( C104 C416 ) \nC104_=_C425( C104 C425 ) C104_=_C534( C104 C534 ) C104_=_C543( C104 C543 ) C104_=_C552( C104 C552 ) C104_=_C553( C104 C553 ) C117_=_C121( C117 C121 ) \nC117_=_C122( C117 C122 ) C117_=_C128( C117 C128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21_=_C122( C121 C122 ) C121_=_C128( C121 C128 ) \nC121_=_C189( C121 C189 ) C121_=_C198( C121 C198 ) C121_=_C234( C121 C234 ) C121_=_C305( C121 C305 ) C121_=_C312( C121 C312 ) C121_=_C327( C121 C327 ) \nC121_=_C363( C121 C363 ) C121_=_C416( C121 C416 ) C121_=_C425( C121 C425 ) C121_=_C534( C121 C534 ) C121_=_C543( C121 C543 ) C121_=_C552( C121 C552 ) \nC121_=_C553( C121 C553 ) C122_=_C128( C122 C128 ) C122_=_C153( C122 C153 ) C122_=_C163( C122 C163 ) C122_=_C176( C122 C176 ) C122_=_C200( C122 C200 ) \nC122_=_C216( C122 C216 ) C122_=_C223( C122 C223 ) C122_=_C227( C122 C227 ) C122_=_C285( C122 C285 ) C122_=_C300( C122 C300 ) C122_=_C306( C122 C306 ) \nC122_=_C398( C122 C398 ) C122_=_C399( C122 C399 ) C122_=_C407( C122 C407 ) C122_=_C413( C122 C413 ) C122_=_C414( C122 C414 ) C122_=_C415( C122 C415 ) \nC122_=_C416( C122 C416 ) C122_=_C417( C122 C417 ) C122_=_C474( C122 C474 ) C122_=_C478( C122 C478 ) C122_=_C513( C122 C513 ) C122_=_C525( C122 C525 ) \nC122_=_C552( C122 C552 ) C122_=_C554( C122 C554 ) C122_=_C558( C122 C558 ) C128_=_C154( C128 C154 ) C128_=_C157( C128 C157 ) C128_=_C167( C128 C167 ) \nC128_=_C184( C128 C184 ) C128_=_C191( C128 C191 ) C128_=_C205( C128 C205 ) C128_=_C282( C128 C282 ) C128_=_C376( C128 C376 ) C128_=_C452( C128 C452 ) \nC128_=_C472( C128 C472 ) C128_=_C500( C128 C500 ) C128_=_C505( C128 C505 ) C130_=_C131( C130 C131 ) C130_=_C133( C130 C133 ) C130_=_C200( C130 C200 ) \nC130_=_C201( C130 C201 ) C130_=_C202( C130 C202 ) C130_=_C203( C130 C203 ) C130_=_C204( C130 C204 ) C130_=_C205( C130 C205 ) C130_=_C206( C130 C206 ) \nC130_=_C207( C130 C207 ) C130_=_C208( C130 C208 ) C130_=_C209( C130 C209 ) C130_=_C210( C130 C210 ) C130_=_C211( C130 C211 ) C131_=_C133( C131 C133 ) \nC131_=_C200( C131 C200 ) C131_=_C201( C131 C201 ) C131_=_C202( C131 C202 ) C131_=_C203( C131 C203 ) C131_=_C204( C131 C204 ) C131_=_C205( C131 C205 ) \nC131_=_C206( C131 C206 ) C131_=_C207( C131 C207 ) C131_=_C208( C131 C208 ) C131_=_C209(</w:t>
      </w:r>
    </w:p>
    <w:p>
      <w:pPr>
        <w:pStyle w:val="PreformattedText"/>
        <w:bidi w:val="0"/>
        <w:spacing w:before="0" w:after="0"/>
        <w:jc w:val="left"/>
        <w:rPr/>
      </w:pPr>
      <w:r>
        <w:rPr/>
        <w:t xml:space="preserve"> </w:t>
      </w:r>
      <w:r>
        <w:rPr/>
        <w:t>C131 C209 ) C131_=_C210( C131 C210 ) C131_=_C211( C131 C211 ) \nC131_=_C352( C131 C352 ) C131_=_C417( C131 C417 ) C131_=_C428( C131 C428 ) C131_=_C430( C131 C430 ) C131_=_C554( C131 C554 ) C133_=_C188( C133 C188 ) \nC133_=_C204( C133 C204 ) C133_=_C217( C133 C217 ) C133_=_C305( C133 C305 ) C133_=_C306( C133 C306 ) C133_=_C308( C133 C308 ) C133_=_C309( C133 C309 ) \nC133_=_C310( C133 C310 ) C133_=_C312( C133 C312 ) C133_=_C352( C133 C352 ) C133_=_C393( C133 C393 ) C133_=_C426( C133 C426 ) C133_=_C427( C133 C427 ) \nC133_=_C428( C133 C428 ) C133_=_C429( C133 C429 ) C133_=_C430( C133 C430 ) C153_=_C154( C153 C154 ) C153_=_C157( C153 C157 ) C153_=_C163( C153 C163 ) \nC153_=_C167( C153 C167 ) C153_=_C176( C153 C176 ) C153_=_C195( C153 C195 ) C153_=_C196( C153 C196 ) C153_=_C200( C153 C200 ) C153_=_C216( C153 C216 ) \nC153_=_C285( C153 C285 ) C153_=_C300( C153 C300 ) C153_=_C398( C153 C398 ) C153_=_C399( C153 C399 ) C153_=_C407( C153 C407 ) C153_=_C413( C153 C413 ) \nC153_=_C414( C153 C414 ) C153_=_C415( C153 C415 ) C153_=_C416( C153 C416 ) C153_=_C417( C153 C417 ) C154_=_C157( C154 C157 ) C154_=_C167( C154 C167 ) \nC154_=_C184( C154 C184 ) C154_=_C191( C154 C191 ) C154_=_C282( C154 C282 ) C154_=_C376( C154 C376 ) C154_=_C452( C154 C452 ) C154_=_C472( C154 C472 ) \nC154_=_C500( C154 C500 ) C154_=_C505( C154 C505 ) C157_=_C167( C157 C167 ) C157_=_C184( C157 C184 ) C157_=_C191( C157 C191 ) C157_=_C282( C157 C282 ) \nC157_=_C312( C157 C312 ) C157_=_C376( C157 C376 ) C157_=_C452( C157 C452 ) C157_=_C472( C157 C472 ) C157_=_C500( C157 C500 ) C157_=_C505( C157 C505 ) \nC163_=_C167( C163 C167 ) C163_=_C176( C163 C176 ) C163_=_C200( C163 C200 ) C163_=_C216( C163 C216 ) C163_=_C285( C163 C285 ) C163_=_C300( C163 C300 ) \nC163_=_C398( C163 C398 ) C163_=_C399( C163 C399 ) C163_=_C407( C163 C407 ) C163_=_C413( C163 C413 ) C163_=_C414( C163 C414 ) C163_=_C415( C163 C415 ) \nC163_=_C416( C163 C416 ) C163_=_C417( C163 C417 ) C163_=_C427( C163 C427 ) C167_=_C184( C167 C184 ) C167_=_C191( C167 C191 ) C167_=_C195( C167 C195 ) \nC167_=_C196( C167 C196 ) C167_=_C282( C167 C282 ) C167_=_C376( C167 C376 ) C167_=_C452( C167 C452 ) C167_=_C472( C167 C472 ) C167_=_C500( C167 C500 ) \nC167_=_C505( C167 C505 ) C176_=_C184( C176 C184 ) C176_=_C200( C176 C200 ) C176_=_C216( C176 C216 ) C176_=_C285( C176 C285 ) C176_=_C300( C176 C300 ) \nC176_=_C398( C176 C398 ) C176_=_C399( C176 C399 ) C176_=_C407( C176 C407 ) C176_=_C413( C176 C413 ) C176_=_C414( C176 C414 ) C176_=_C415( C176 C415 ) \nC176_=_C416( C176 C416 ) C176_=_C417( C176 C417 ) C176_=_C478( C176 C478 ) C176_=_C480( C176 C480 ) C176_=_C558( C176 C558 ) C184_=_C191( C184 C191 ) \nC184_=_C205( C184 C205 ) C184_=_C282( C184 C282 ) C184_=_C376( C184 C376 ) C184_=_C452( C184 C452 ) C184_=_C472( C184 C472 ) C184_=_C500( C184 C500 ) \nC184_=_C505( C184 C505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9( C186 C209 ) C186_=_C210( C186 C210 ) C186_=_C285( C186 C285 ) C186_=_C428( C186 C428 ) \nC186_=_C475( C186 C475 ) C187_=_C188( C187 C188 ) C187_=_C189( C187 C189 ) C187_=_C190( C187 C190 ) C187_=_C191( C187 C191 ) C187_=_C192( C187 C192 ) \nC187_=_C193( C187 C193 ) C187_=_C194( C187 C194 ) C187_=_C195( C187 C195 ) C187_=_C196( C187 C196 ) C187_=_C197( C187 C197 ) C187_=_C198( C187 C198 ) \nC187_=_C199( C187 C199 ) C187_=_C300( C187 C300 ) C188_=_C189( C188 C189 ) C188_=_C190( C188 C190 ) C188_=_C191( C188 C191 ) C188_=_C192( C188 C192 ) \nC188_=_C193( C188 C193 ) C188_=_C194( C188 C194 ) C188_=_C195( C188 C195 ) C188_=_C196( C188 C196 ) C188_=_C197( C188 C197 ) C188_=_C198( C188 C198 ) \nC188_=_C199( C188 C199 ) C188_=_C305( C188 C305 ) C188_=_C306( C188 C306 ) C188_=_C308( C188 C308 ) C188_=_C309( C188 C309 ) C188_=_C310( C188 C310 ) \nC188_=_C312( C188 C312 ) C189_=_C190( C189 C190 ) C189_=_C191( C189 C191 ) C189_=_C192( C189 C192 ) C189_=_C193( C189 C193 ) C189_=_C194( C189 C194 ) \nC189_=_C195( C189 C195 ) C189_=_C196( C189 C196 ) C189_=_C197( C189 C197 ) C189_=_C198( C189 C198 ) C189_=_C199( C189 C199 ) C189_=_C234( C189 C234 ) \nC189_=_C305( C189 C305 ) C189_=_C312( C189 C312 ) C189_=_C327( C189 C327 ) C189_=_C363( C189 C363 ) C189_=_C416( C189 C416 ) C189_=_C425( C189 C425 ) \nC189_=_C534( C189 C534 ) C189_=_C543( C189 C543 ) C189_=_C552( C189 C552 ) C189_=_C553( C189 C553 ) C190_=_C191( C190 C191 ) C190_=_C192( C190 C192 ) \nC190_=_C193( C190 C193 ) C190_=_C194( C190 C194 ) C190_=_C195( C190 C195 ) C190_=_C196( C190 C196 ) C190_=_C197( C190 C197 ) C190_=_C198( C190 C198 ) \nC190_=_C199( C190 C199 ) C190_=_C476( C190 C476 ) C191_=_C192( C191 C192 ) C191_=_C193( C191 C193 ) C191_=_C194( C191 C194 ) C191_=_C195( C191 C195 ) \nC191_=_C196( C191 C196 ) C191_=_C197( C191 C197 ) C191_=_C198( C191 C198 ) C191_=_C199( C191 C199 ) C191_=_C205( C191 C205 ) C191_=_C282( C191 C282 ) \nC191_=_C376( C191 C376 ) C191_=_C452( C191 C452 ) C191_=_C472( C191 C472 ) C191_=_C500( C191 C500 ) C191_=_C505( C191 C505 ) C192_=_C193( C192 C193 ) \nC192_=_C194( C192 C194 ) C192_=_C195( C192 C195 ) C192_=_C196( C192 C196 ) C192_=_C197( C192 C197 ) C192_=_C198( C192 C198 ) C192_=_C199( C192 C199 ) \nC192_=_C430( C192 C430 ) C193_=_C194( C193 C194 ) C193_=_C195( C193 C195 ) C193_=_C196( C193 C196 ) C193_=_C197( C193 C197 ) C193_=_C198( C193 C198 ) \nC193_=_C199( C193 C199 ) C193_=_C209( C193 C209 ) C193_=_C210( C193 C210 ) C193_=_C426( C193 C426 ) C193_=_C428( C193 C428 ) C193_=_C475( C193 C475 ) \nC194_=_C195( C194 C195 ) C194_=_C196( C194 C196 ) C194_=_C197( C194 C197 ) C194_=_C198( C194 C198 ) C194_=_C199( C194 C199 ) C194_=_C208( C194 C208 ) \nC194_=_C263( C194 C263 ) C194_=_C417( C194 C417 ) C194_=_C534( C194 C534 ) C195_=_C196( C195 C196 ) C195_=_C197( C195 C197 ) C195_=_C198( C195 C198 ) \nC195_=_C199( C195 C199 ) C195_=_C206( C195 C206 ) C196_=_C197( C196 C197 ) C196_=_C198( C196 C198 ) C196_=_C199( C196 C199 ) C196_=_C513( C196 C513 ) \nC197_=_C198( C197 C198 ) C197_=_C199( C197 C199 ) C197_=_C308( C197 C308 ) C197_=_C415( C197 C415 ) C197_=_C429( C197 C429 ) C198_=_C199( C198 C199 ) \nC198_=_C234( C198 C234 ) C198_=_C305( C198 C305 ) C198_=_C312( C198 C312 ) C198_=_C327( C198 C327 ) C198_=_C363( C198 C363 ) C198_=_C416( C198 C416 ) \nC198_=_C425( C198 C425 ) C198_=_C534( C198 C534 ) C198_=_C543( C198 C543 ) C198_=_C552( C198 C552 ) C198_=_C553( C198 C553 ) C199_=_C282( C199 C282 ) \nC199_=_C399( C199 C399 ) C199_=_C505( C199 C505 ) C200_=_C201( C200 C201 ) C200_=_C202( C200 C202 ) C200_=_C203( C200 C203 ) C200_=_C204( C200 C204 ) \nC200_=_C205( C200 C205 ) C200_=_C206( C200 C206 ) C200_=_C207( C200 C207 ) C200_=_C208( C200 C208 ) C200_=_C209( C200 C209 ) C200_=_C210( C200 C210 ) \nC200_=_C211( C200 C211 ) C200_=_C216( C200 C216 ) C200_=_C285( C200 C285 ) C200_=_C300( C200 C300 ) C200_=_C398( C200 C398 ) C200_=_C399( C200 C399 ) \nC200_=_C407( C200 C407 ) C200_=_C413( C200 C413 ) C200_=_C414( C200 C414 ) C200_=_C415( C200 C415 ) C200_=_C416( C200 C416 ) C200_=_C417( C200 C417 ) \nC201_=_C202( C201 C202 ) C201_=_C203( C201 C203 ) C201_=_C204( C201 C204 ) C201_=_C205( C201 C205 ) C201_=_C206( C201 C206 ) C201_=_C207( C201 C207 ) \nC201_=_C208( C201 C208 ) C201_=_C209( C201 C209 ) C201_=_C210( C201 C210 ) C201_=_C211( C201 C211 ) C202_=_C203( C202 C203 ) C202_=_C204( C202 C204 ) \nC202_=_C205( C202 C205 ) C202_=_C206( C202 C206 ) C202_=_C207( C202 C207 ) C202_=_C208( C202 C208 ) C202_=_C209( C202 C209 ) C202_=_C210( C202 C210 ) \nC202_=_C211( C202 C211 ) C202_=_C263( C202 C263 ) C202_=_C264( C202 C264 ) C203_=_C204( C203 C204 ) C203_=_C205( C203 C205 ) C203_=_C206( C203 C206 ) \nC203_=_C207( C203 C207 ) C203_=_C208( C203 C208 ) C203_=_C209( C203 C209 ) C203_=_C210( C203 C210 ) C203_=_C211( C203 C211 ) C203_=_C282( C203 C282 ) \nC204_=_C205( C204 C205 ) C204_=_C206( C204 C206 ) C204_=_C207( C204 C207 ) C204_=_C208( C204 C208 ) C204_=_C209( C204 C209 ) C204_=_C210( C204 C210 ) \nC204_=_C211( C204 C211 ) C204_=_C217( C204 C217 ) C204_=_C308( C204 C308 ) C204_=_C309( C204 C309 ) C204_=_C310( C204 C310 ) C204_=_C352( C204 C352 ) \nC204_=_C393( C204 C393 ) C204_=_C426( C204 C426 ) C204_=_C427( C204 C427 ) C204_=_C428( C204 C428 ) C204_=_C429( C204 C429 ) C204_=_C430( C204 C430 ) \nC205_=_C206( C205 C206 ) C205_=_C207( C205 C207 ) C205_=_C208( C205 C208 ) C205_=_C209( C205 C209 ) C205_=_C210( C205 C210 ) C205_=_C211( C205 C211 ) \nC205_=_C452( C205 C452 ) C206_=_C207( C206 C207 ) C206_=_C208( C206 C208 ) C206_=_C209( C206 C209 ) C206_=_C210( C206 C210 ) C206_=_C211( C206 C211 ) \nC206_=_C216( C206 C216 ) C206_=_C263( C206 C263 ) C206_=_C264( C206 C264 ) C206_=_C376( C206 C376 ) C206_=_C472( C206 C472 ) C206_=_C474( C206 C474 ) \nC206_=_C475( C206 C475 ) C206_=_C476( C206 C476 ) C206_=_C478( C206 C478 ) C206_=_C479( C206 C479 ) C206_=_C480( C206 C480 ) C207_=_C208( C207 C208 ) \nC207_=_C209( C207 C209 ) C207_=_C210( C207 C210 ) C207_=_C211( C207 C211 ) C207_=_C216( C207 C216 ) C207_=_C263( C207 C263 ) C207_=_C264( C207 C264 ) \nC207_=_C376( C207 C376 ) C207_=_C472( C207 C472 ) C207_=_C474( C207 C474 ) C207_=_C475( C207 C475 ) C207_=_C476( C207 C476 ) C207_=_C478( C207 C478 ) \nC207_=_C479( C207 C479 ) C207_=_C480( C207 C480 ) C208_=_C209( C208 C209 ) C208_=_C210( C208 C210 ) C208_=_C211( C208 C211 ) C208_=_C263( C208 C263 ) \nC209_=_C210( C209 C210 ) C209_=_C211( C209 C211 ) C209_=_C428( C209 C428 ) C209_=_C475( C209 C475 ) C209_=_C476( C209 C476 ) C209_=_C554( C209 C554 ) \nC210_=_C211( C210 C211 ) C210_=_C398( C210 C398 ) C210_=_C413( C210 C413 ) C210_=_C428( C210 C428 ) C210_=_C475( C210 C475 ) C211_=_C513( C211 C513 ) \nC216_=_C217( C216 C217 ) C216_=_C223( C216 C223 ) C216_=_C263( C216 C263 ) C216_=_C264( C216 C264 ) C216_=_C285(</w:t>
      </w:r>
    </w:p>
    <w:p>
      <w:pPr>
        <w:pStyle w:val="PreformattedText"/>
        <w:bidi w:val="0"/>
        <w:spacing w:before="0" w:after="0"/>
        <w:jc w:val="left"/>
        <w:rPr/>
      </w:pPr>
      <w:r>
        <w:rPr/>
        <w:t xml:space="preserve"> </w:t>
      </w:r>
      <w:r>
        <w:rPr/>
        <w:t>C216 C285 ) C216_=_C300( C216 C300 ) \nC216_=_C376( C216 C376 ) C216_=_C398( C216 C398 ) C216_=_C399( C216 C399 ) C216_=_C407( C216 C407 ) C216_=_C413( C216 C413 ) C216_=_C414( C216 C414 ) \nC216_=_C415( C216 C415 ) C216_=_C416( C216 C416 ) C216_=_C417( C216 C417 ) C216_=_C472( C216 C472 ) C216_=_C474( C216 C474 ) C216_=_C475( C216 C475 ) \nC216_=_C476( C216 C476 ) C216_=_C478( C216 C478 ) C216_=_C479( C216 C479 ) C216_=_C480( C216 C480 ) C217_=_C223( C217 C223 ) C217_=_C308( C217 C308 ) \nC217_=_C309( C217 C309 ) C217_=_C310( C217 C310 ) C217_=_C352( C217 C352 ) C217_=_C393( C217 C393 ) C217_=_C426( C217 C426 ) C217_=_C427( C217 C427 ) \nC217_=_C428( C217 C428 ) C217_=_C429( C217 C429 ) C217_=_C430( C217 C430 ) C217_=_C472( C217 C472 ) C223_=_C227( C223 C227 ) C223_=_C306( C223 C306 ) \nC223_=_C407( C223 C407 ) C223_=_C414( C223 C414 ) C223_=_C474( C223 C474 ) C223_=_C478( C223 C478 ) C223_=_C513( C223 C513 ) C223_=_C525( C223 C525 ) \nC223_=_C552( C223 C552 ) C223_=_C554( C223 C554 ) C223_=_C558( C223 C558 ) C227_=_C234( C227 C234 ) C227_=_C306( C227 C306 ) C227_=_C327( C227 C327 ) \nC227_=_C414( C227 C414 ) C227_=_C474( C227 C474 ) C227_=_C478( C227 C478 ) C227_=_C513( C227 C513 ) C227_=_C525( C227 C525 ) C227_=_C552( C227 C552 ) \nC227_=_C554( C227 C554 ) C227_=_C558( C227 C558 ) C234_=_C305( C234 C305 ) C234_=_C312( C234 C312 ) C234_=_C327( C234 C327 ) C234_=_C363( C234 C363 ) \nC234_=_C416( C234 C416 ) C234_=_C425( C234 C425 ) C234_=_C534( C234 C534 ) C234_=_C543( C234 C543 ) C234_=_C552( C234 C552 ) C234_=_C553( C234 C553 ) \nC263_=_C264( C263 C264 ) C263_=_C376( C263 C376 ) C263_=_C472( C263 C472 ) C263_=_C474( C263 C474 ) C263_=_C475( C263 C475 ) C263_=_C476( C263 C476 ) \nC263_=_C478( C263 C478 ) C263_=_C479( C263 C479 ) C263_=_C480( C263 C480 ) C264_=_C376( C264 C376 ) C264_=_C472( C264 C472 ) C264_=_C474( C264 C474 ) \nC264_=_C475( C264 C475 ) C264_=_C476( C264 C476 ) C264_=_C478( C264 C478 ) C264_=_C479( C264 C479 ) C264_=_C480( C264 C480 ) C282_=_C376( C282 C376 ) \nC282_=_C399( C282 C399 ) C282_=_C452( C282 C452 ) C282_=_C472( C282 C472 ) C282_=_C500( C282 C500 ) C282_=_C505( C282 C505 ) C285_=_C300( C285 C300 ) \nC285_=_C376( C285 C376 ) C285_=_C398( C285 C398 ) C285_=_C399( C285 C399 ) C285_=_C407( C285 C407 ) C285_=_C413( C285 C413 ) C285_=_C414( C285 C414 ) \nC285_=_C415( C285 C415 ) C285_=_C416( C285 C416 ) C285_=_C417( C285 C417 ) C300_=_C305( C300 C305 ) C300_=_C306( C300 C306 ) C300_=_C352( C300 C352 ) \nC300_=_C398( C300 C398 ) C300_=_C399( C300 C399 ) C300_=_C407( C300 C407 ) C300_=_C413( C300 C413 ) C300_=_C414( C300 C414 ) C300_=_C415( C300 C415 ) \nC300_=_C416( C300 C416 ) C300_=_C417( C300 C417 ) C305_=_C306( C305 C306 ) C305_=_C308( C305 C308 ) C305_=_C309( C305 C309 ) C305_=_C310( C305 C310 ) \nC305_=_C312( C305 C312 ) C305_=_C327( C305 C327 ) C305_=_C352( C305 C352 ) C305_=_C363( C305 C363 ) C305_=_C416( C305 C416 ) C305_=_C425( C305 C425 ) \nC305_=_C534( C305 C534 ) C305_=_C543( C305 C543 ) C305_=_C552( C305 C552 ) C305_=_C553( C305 C553 ) C306_=_C308( C306 C308 ) C306_=_C309( C306 C309 ) \nC306_=_C310( C306 C310 ) C306_=_C312( C306 C312 ) C306_=_C352( C306 C352 ) C306_=_C414( C306 C414 ) C306_=_C474( C306 C474 ) C306_=_C478( C306 C478 ) \nC306_=_C513( C306 C513 ) C306_=_C525( C306 C525 ) C306_=_C552( C306 C552 ) C306_=_C554( C306 C554 ) C306_=_C558( C306 C558 ) C308_=_C309( C308 C309 ) \nC308_=_C310( C308 C310 ) C308_=_C312( C308 C312 ) C308_=_C352( C308 C352 ) C308_=_C393( C308 C393 ) C308_=_C415( C308 C415 ) C308_=_C426( C308 C426 ) \nC308_=_C427( C308 C427 ) C308_=_C428( C308 C428 ) C308_=_C429( C308 C429 ) C308_=_C430( C308 C430 ) C309_=_C310( C309 C310 ) C309_=_C312( C309 C312 ) \nC309_=_C352( C309 C352 ) C309_=_C393( C309 C393 ) C309_=_C426( C309 C426 ) C309_=_C427( C309 C427 ) C309_=_C428( C309 C428 ) C309_=_C429( C309 C429 ) \nC309_=_C430( C309 C430 ) C310_=_C312( C310 C312 ) C310_=_C352( C310 C352 ) C310_=_C393( C310 C393 ) C310_=_C426( C310 C426 ) C310_=_C427( C310 C427 ) \nC310_=_C428( C310 C428 ) C310_=_C429( C310 C429 ) C310_=_C430( C310 C430 ) C312_=_C327( C312 C327 ) C312_=_C363( C312 C363 ) C312_=_C416( C312 C416 ) \nC312_=_C425( C312 C425 ) C312_=_C534( C312 C534 ) C312_=_C543( C312 C543 ) C312_=_C552( C312 C552 ) C312_=_C553( C312 C553 ) C327_=_C363( C327 C363 ) \nC327_=_C416( C327 C416 ) C327_=_C425( C327 C425 ) C327_=_C474( C327 C474 ) C327_=_C525( C327 C525 ) C327_=_C534( C327 C534 ) C327_=_C543( C327 C543 ) \nC327_=_C552( C327 C552 ) C327_=_C553( C327 C553 ) C352_=_C393( C352 C393 ) C352_=_C417( C352 C417 ) C352_=_C426( C352 C426 ) C352_=_C427( C352 C427 ) \nC352_=_C428( C352 C428 ) C352_=_C429( C352 C429 ) C352_=_C430( C352 C430 ) C352_=_C554( C352 C554 ) C363_=_C416( C363 C416 ) C363_=_C425( C363 C425 ) \nC363_=_C479( C363 C479 ) C363_=_C534( C363 C534 ) C363_=_C543( C363 C543 ) C363_=_C552( C363 C552 ) C363_=_C553( C363 C553 ) C363_=_C558( C363 C558 ) \nC376_=_C452( C376 C452 ) C376_=_C472( C376 C472 ) C376_=_C474( C376 C474 ) C376_=_C475( C376 C475 ) C376_=_C476( C376 C476 ) C376_=_C478( C376 C478 ) \nC376_=_C479( C376 C479 ) C376_=_C480( C376 C480 ) C376_=_C500( C376 C500 ) C376_=_C505( C376 C505 ) C393_=_C426( C393 C426 ) C393_=_C427( C393 C427 ) \nC393_=_C428( C393 C428 ) C393_=_C429( C393 C429 ) C393_=_C430( C393 C430 ) C398_=_C399( C398 C399 ) C398_=_C407( C398 C407 ) C398_=_C413( C398 C413 ) \nC398_=_C414( C398 C414 ) C398_=_C415( C398 C415 ) C398_=_C416( C398 C416 ) C398_=_C417( C398 C417 ) C399_=_C407( C399 C407 ) C399_=_C413( C399 C413 ) \nC399_=_C414( C399 C414 ) C399_=_C415( C399 C415 ) C399_=_C416( C399 C416 ) C399_=_C417( C399 C417 ) C407_=_C413( C407 C413 ) C407_=_C414( C407 C414 ) \nC407_=_C415( C407 C415 ) C407_=_C416( C407 C416 ) C407_=_C417( C407 C417 ) C413_=_C414( C413 C414 ) C413_=_C415( C413 C415 ) C413_=_C416( C413 C416 ) \nC413_=_C417( C413 C417 ) C414_=_C415( C414 C415 ) C414_=_C416( C414 C416 ) C414_=_C417( C414 C417 ) C414_=_C474( C414 C474 ) C414_=_C478( C414 C478 ) \nC414_=_C500( C414 C500 ) C414_=_C513( C414 C513 ) C414_=_C525( C414 C525 ) C414_=_C552( C414 C552 ) C414_=_C554( C414 C554 ) C414_=_C558( C414 C558 ) \nC415_=_C416( C415 C416 ) C415_=_C417( C415 C417 ) C416_=_C417( C416 C417 ) C416_=_C425( C416 C425 ) C416_=_C534( C416 C534 ) C416_=_C543( C416 C543 ) \nC416_=_C552( C416 C552 ) C416_=_C553( C416 C553 ) C417_=_C428( C417 C428 ) C417_=_C430( C417 C430 ) C417_=_C534( C417 C534 ) C417_=_C554( C417 C554 ) \nC425_=_C534( C425 C534 ) C425_=_C543( C425 C543 ) C425_=_C552( C425 C552 ) C425_=_C553( C425 C553 ) C426_=_C427( C426 C427 ) C426_=_C428( C426 C428 ) \nC426_=_C429( C426 C429 ) C426_=_C430( C426 C430 ) C427_=_C428( C427 C428 ) C427_=_C429( C427 C429 ) C427_=_C430( C427 C430 ) C427_=_C479( C427 C479 ) \nC428_=_C429( C428 C429 ) C428_=_C430( C428 C430 ) C428_=_C475( C428 C475 ) C428_=_C554( C428 C554 ) C429_=_C430( C429 C430 ) C429_=_C534( C429 C534 ) \nC430_=_C554( C430 C554 ) C452_=_C472( C452 C472 ) C452_=_C500( C452 C500 ) C452_=_C505( C452 C505 ) C472_=_C474( C472 C474 ) C472_=_C475( C472 C475 ) \nC472_=_C476( C472 C476 ) C472_=_C478( C472 C478 ) C472_=_C479( C472 C479 ) C472_=_C480( C472 C480 ) C472_=_C500( C472 C500 ) C472_=_C505( C472 C505 ) \nC474_=_C475( C474 C475 ) C474_=_C476( C474 C476 ) C474_=_C478( C474 C478 ) C474_=_C479( C474 C479 ) C474_=_C480( C474 C480 ) C474_=_C513( C474 C513 ) \nC474_=_C525( C474 C525 ) C474_=_C552( C474 C552 ) C474_=_C554( C474 C554 ) C474_=_C558( C474 C558 ) C475_=_C476( C475 C476 ) C475_=_C478( C475 C478 ) \nC475_=_C479( C475 C479 ) C475_=_C480( C475 C480 ) C475_=_C554( C475 C554 ) C476_=_C478( C476 C478 ) C476_=_C479( C476 C479 ) C476_=_C480( C476 C480 ) \nC476_=_C554( C476 C554 ) C478_=_C479( C478 C479 ) C478_=_C480( C478 C480 ) C478_=_C513( C478 C513 ) C478_=_C525( C478 C525 ) C478_=_C552( C478 C552 ) \nC478_=_C554( C478 C554 ) C478_=_C558( C478 C558 ) C479_=_C480( C479 C480 ) C479_=_C552( C479 C552 ) C479_=_C558( C479 C558 ) C480_=_C505( C480 C505 ) \nC480_=_C558( C480 C558 ) C500_=_C505( C500 C505 ) C500_=_C553( C500 C553 ) C513_=_C525( C513 C525 ) C513_=_C552( C513 C552 ) C513_=_C554( C513 C554 ) \nC513_=_C558( C513 C558 ) C525_=_C552( C525 C552 ) C525_=_C554( C525 C554 ) C525_=_C558( C525 C558 ) C534_=_C543( C534 C543 ) C534_=_C552( C534 C552 ) \nC534_=_C553( C534 C553 ) C543_=_C552( C543 C552 ) C543_=_C553( C543 C553 ) C552_=_C553( C552 C553 ) C552_=_C554( C552 C554 ) C552_=_C558( C552 C558 ) \nC554_=_C558( C554 C558 ) "];30-&gt;38[label="113: C6 C14 C51 C52 C66 \nC74 C79 C80 C84 C85 C89 \nC90 C91 C92 C93 C95 C96 \nC97 C98 C104 C117 C121 C122 \nC128 C130 C131 C133 C153 C154 \nC157 C163 C167 C176 C184 C186 \nC187 C188 C189 C190 C191 C192 \nC193 C194 C195 C196 C197 C198 \nC199 C200 C201 C202 C203 C204 \nC205 C206 C207 C208 C209 C210 \nC211 C216 C217 C223 C227 C234 \nC263 C264 C282 C285 C300 C305 \nC306 C308 C309 C310 C312 C327 \nC352 C363 C376 C393 C398 C399 \nC407 C413 C414 C415 C416 C417 \nC425 C426 C427 C428 C429 C430 \nC452 C472 C474 C475 C476 C478 \nC479 C480 C500 C505 C513 C525 \nC534 C543 C552 C553 C554 C558 \n1118: C6_=_C14 ,C6_=_C85 ,C6_=_C104 ,C6_=_C121 ,C6_=_C187 ,\nC6_=_C189 ,C6_=_C198 ,C6_=_C234 ,C6_=_C300 ,C6_=_C305 ,C6_=_C312 ,\nC6_=_C327 ,C6_=_C363 ,C6_=_C416 ,C6_=_C425 ,C6_=_C534 ,C6_=_C543 ,\nC6_=_C552 ,C6_=_C553 ,C14_=_C52 ,C14_=_C66 ,C14_=_C128 ,C14_=_C154 ,\nC14_=_C157 ,C14_=_C167 ,C14_=_C184 ,C14_=_C191 ,C14_=_C282 ,C14_=_C376 ,\nC14_=_C414 ,C14_=_C452 ,C14_=_C472 ,C14_=_C500 ,C14_=_C505 ,C51_=_C52 ,\nC51_=_C66 ,C51_=_C84 ,C51_=_C85 ,C51_=_C89 ,C51_=_C90 ,C51_=_C91 ,\nC51_=_C92 ,C51_=_C93 ,C51_=_C95 ,C51_=_C96 ,C51_=_C97 ,C51_=_C98 ,\nC51_=_C163 ,C51_=_C427 ,C52_=_C66 ,C52_=_C84 ,C52_=_C85 ,C52_=_C89 ,\nC52_=_C90 ,C52_=_C91 ,C52_=_C92 ,C52_=_C93 ,C52_=_C95 ,C52_=_C96 ,\nC52_=_C97 ,C52_=_C98 ,C52_=_C128 ,C52_=_C154 ,C52_=_C157 ,C52_=_C167 ,\nC52_=_C184 ,C52_=_C191 ,C52_=_C282 ,C52_=_C376 ,C52_=_C452 ,C52_=_C472 ,\nC52_=_C500 ,C52_=_C505 ,C66_=_C128 ,C66_=_C154</w:t>
      </w:r>
    </w:p>
    <w:p>
      <w:pPr>
        <w:pStyle w:val="PreformattedText"/>
        <w:bidi w:val="0"/>
        <w:spacing w:before="0" w:after="0"/>
        <w:jc w:val="left"/>
        <w:rPr/>
      </w:pPr>
      <w:r>
        <w:rPr/>
        <w:t xml:space="preserve"> </w:t>
      </w:r>
      <w:r>
        <w:rPr/>
        <w:t>,C66_=_C157 ,C66_=_C163 ,\nC66_=_C167 ,C66_=_C184 ,C66_=_C191 ,C66_=_C282 ,C66_=_C376 ,C66_=_C427 ,\nC66_=_C452 ,C66_=_C472 ,C66_=_C500 ,C66_=_C505 ,C74_=_C79 ,C74_=_C80 ,\nC74_=_C84 ,C74_=_C93 ,C74_=_C122 ,C74_=_C223 ,C74_=_C227 ,C74_=_C306 ,\nC74_=_C407 ,C74_=_C414 ,C74_=_C474 ,C74_=_C478 ,C74_=_C513 ,C74_=_C525 ,\nC74_=_C552 ,C74_=_C554 ,C74_=_C558 ,C79_=_C80 ,C79_=_C206 ,C79_=_C207 ,\nC79_=_C216 ,C79_=_C263 ,C79_=_C264 ,C79_=_C376 ,C79_=_C472 ,C79_=_C474 ,\nC79_=_C475 ,C79_=_C476 ,C79_=_C478 ,C79_=_C479 ,C79_=_C480 ,C80_=_C84 ,\nC80_=_C122 ,C80_=_C206 ,C80_=_C207 ,C80_=_C216 ,C80_=_C223 ,C80_=_C227 ,\nC80_=_C263 ,C80_=_C264 ,C80_=_C306 ,C80_=_C376 ,C80_=_C414 ,C80_=_C472 ,\nC80_=_C474 ,C80_=_C475 ,C80_=_C476 ,C80_=_C478 ,C80_=_C479 ,C80_=_C480 ,\nC80_=_C513 ,C80_=_C525 ,C80_=_C552 ,C80_=_C554 ,C80_=_C558 ,C84_=_C85 ,\nC84_=_C89 ,C84_=_C90 ,C84_=_C91 ,C84_=_C92 ,C84_=_C93 ,C84_=_C95 ,\nC84_=_C96 ,C84_=_C97 ,C84_=_C98 ,C84_=_C122 ,C84_=_C130 ,C84_=_C131 ,\nC84_=_C133 ,C84_=_C223 ,C84_=_C227 ,C84_=_C306 ,C84_=_C414 ,C84_=_C474 ,\nC84_=_C478 ,C84_=_C513 ,C84_=_C525 ,C84_=_C552 ,C84_=_C554 ,C84_=_C558 ,\nC85_=_C89 ,C85_=_C90 ,C85_=_C91 ,C85_=_C92 ,C85_=_C93 ,C85_=_C95 ,\nC85_=_C96 ,C85_=_C97 ,C85_=_C98 ,C85_=_C104 ,C85_=_C117 ,C85_=_C186 ,\nC85_=_C187 ,C85_=_C188 ,C85_=_C189 ,C85_=_C190 ,C85_=_C191 ,C85_=_C192 ,\nC85_=_C193 ,C85_=_C194 ,C85_=_C195 ,C85_=_C196 ,C85_=_C197 ,C85_=_C198 ,\nC85_=_C199 ,C85_=_C300 ,C89_=_C90 ,C89_=_C91 ,C89_=_C92 ,C89_=_C93 ,\nC89_=_C95 ,C89_=_C96 ,C89_=_C97 ,C89_=_C98 ,C89_=_C130 ,C89_=_C131 ,\nC89_=_C191 ,C89_=_C200 ,C89_=_C201 ,C89_=_C202 ,C89_=_C203 ,C89_=_C204 ,\nC89_=_C205 ,C89_=_C206 ,C89_=_C207 ,C89_=_C208 ,C89_=_C209 ,C89_=_C210 ,\nC89_=_C211 ,C89_=_C452 ,C90_=_C91 ,C90_=_C92 ,C90_=_C93 ,C90_=_C95 ,\nC90_=_C96 ,C90_=_C97 ,C90_=_C98 ,C90_=_C200 ,C90_=_C425 ,C91_=_C92 ,\nC91_=_C93 ,C91_=_C95 ,C91_=_C96 ,C91_=_C97 ,C91_=_C98 ,C91_=_C133 ,\nC91_=_C201 ,C91_=_C204 ,C91_=_C217 ,C91_=_C308 ,C91_=_C309 ,C91_=_C310 ,\nC91_=_C352 ,C91_=_C393 ,C91_=_C426 ,C91_=_C427 ,C91_=_C428 ,C91_=_C429 ,\nC91_=_C430 ,C92_=_C93 ,C92_=_C95 ,C92_=_C96 ,C92_=_C97 ,C92_=_C98 ,\nC92_=_C207 ,C92_=_C208 ,C92_=_C211 ,C93_=_C95 ,C93_=_C96 ,C93_=_C97 ,\nC93_=_C98 ,C93_=_C128 ,C93_=_C184 ,C93_=_C205 ,C93_=_C407 ,C95_=_C96 ,\nC95_=_C97 ,C95_=_C98 ,C95_=_C187 ,C95_=_C203 ,C96_=_C97 ,C96_=_C98 ,\nC96_=_C128 ,C96_=_C157 ,C96_=_C184 ,C96_=_C205 ,C96_=_C312 ,C97_=_C98 ,\nC97_=_C157 ,C97_=_C312 ,C97_=_C393 ,C97_=_C426 ,C98_=_C176 ,C98_=_C478 ,\nC98_=_C480 ,C98_=_C543 ,C98_=_C558 ,C104_=_C121 ,C104_=_C187 ,C104_=_C189 ,\nC104_=_C198 ,C104_=_C234 ,C104_=_C300 ,C104_=_C305 ,C104_=_C312 ,C104_=_C327 ,\nC104_=_C363 ,C104_=_C416 ,C104_=_C425 ,C104_=_C534 ,C104_=_C543 ,C104_=_C552 ,\nC104_=_C553 ,C117_=_C121 ,C117_=_C122 ,C117_=_C128 ,C117_=_C186 ,C117_=_C187 ,\nC117_=_C188 ,C117_=_C189 ,C117_=_C190 ,C117_=_C191 ,C117_=_C192 ,C117_=_C193 ,\nC117_=_C194 ,C117_=_C195 ,C117_=_C196 ,C117_=_C197 ,C117_=_C198 ,C117_=_C199 ,\nC121_=_C122 ,C121_=_C128 ,C121_=_C189 ,C121_=_C198 ,C121_=_C234 ,C121_=_C305 ,\nC121_=_C312 ,C121_=_C327 ,C121_=_C363 ,C121_=_C416 ,C121_=_C425 ,C121_=_C534 ,\nC121_=_C543 ,C121_=_C552 ,C121_=_C553 ,C122_=_C128 ,C122_=_C153 ,C122_=_C163 ,\nC122_=_C176 ,C122_=_C200 ,C122_=_C216 ,C122_=_C223 ,C122_=_C227 ,C122_=_C285 ,\nC122_=_C300 ,C122_=_C306 ,C122_=_C398 ,C122_=_C399 ,C122_=_C407 ,C122_=_C413 ,\nC122_=_C414 ,C122_=_C415 ,C122_=_C416 ,C122_=_C417 ,C122_=_C474 ,C122_=_C478 ,\nC122_=_C513 ,C122_=_C525 ,C122_=_C552 ,C122_=_C554 ,C122_=_C558 ,C128_=_C154 ,\nC128_=_C157 ,C128_=_C167 ,C128_=_C184 ,C128_=_C191 ,C128_=_C205 ,C128_=_C282 ,\nC128_=_C376 ,C128_=_C452 ,C128_=_C472 ,C128_=_C500 ,C128_=_C505 ,C130_=_C131 ,\nC130_=_C133 ,C130_=_C200 ,C130_=_C201 ,C130_=_C202 ,C130_=_C203 ,C130_=_C204 ,\nC130_=_C205 ,C130_=_C206 ,C130_=_C207 ,C130_=_C208 ,C130_=_C209 ,C130_=_C210 ,\nC130_=_C211 ,C131_=_C133 ,C131_=_C200 ,C131_=_C201 ,C131_=_C202 ,C131_=_C203 ,\nC131_=_C204 ,C131_=_C205 ,C131_=_C206 ,C131_=_C207 ,C131_=_C208 ,C131_=_C209 ,\nC131_=_C210 ,C131_=_C211 ,C131_=_C352 ,C131_=_C417 ,C131_=_C428 ,C131_=_C430 ,\nC131_=_C554 ,C133_=_C188 ,C133_=_C204 ,C133_=_C217 ,C133_=_C305 ,C133_=_C306 ,\nC133_=_C308 ,C133_=_C309 ,C133_=_C310 ,C133_=_C312 ,C133_=_C352 ,C133_=_C393 ,\nC133_=_C426 ,C133_=_C427 ,C133_=_C428 ,C133_=_C429 ,C133_=_C430 ,C153_=_C154 ,\nC153_=_C157 ,C153_=_C163 ,C153_=_C167 ,C153_=_C176 ,C153_=_C195 ,C153_=_C196 ,\nC153_=_C200 ,C153_=_C216 ,C153_=_C285 ,C153_=_C300 ,C153_=_C398 ,C153_=_C399 ,\nC153_=_C407 ,C153_=_C413 ,C153_=_C414 ,C153_=_C415 ,C153_=_C416 ,C153_=_C417 ,\nC154_=_C157 ,C154_=_C167 ,C154_=_C184 ,C154_=_C191 ,C154_=_C282 ,C154_=_C376 ,\nC154_=_C452 ,C154_=_C472 ,C154_=_C500 ,C154_=_C505 ,C157_=_C167 ,C157_=_C184 ,\nC157_=_C191 ,C157_=_C282 ,C157_=_C312 ,C157_=_C376 ,C157_=_C452 ,C157_=_C472 ,\nC157_=_C500 ,C157_=_C505 ,C163_=_C167 ,C163_=_C176 ,C163_=_C200 ,C163_=_C216 ,\nC163_=_C285 ,C163_=_C300 ,C163_=_C398 ,C163_=_C399 ,C163_=_C407 ,C163_=_C413 ,\nC163_=_C414 ,C163_=_C415 ,C163_=_C416 ,C163_=_C417 ,C163_=_C427 ,C167_=_C184 ,\nC167_=_C191 ,C167_=_C195 ,C167_=_C196 ,C167_=_C282 ,C167_=_C376 ,C167_=_C452 ,\nC167_=_C472 ,C167_=_C500 ,C167_=_C505 ,C176_=_C184 ,C176_=_C200 ,C176_=_C216 ,\nC176_=_C285 ,C176_=_C300 ,C176_=_C398 ,C176_=_C399 ,C176_=_C407 ,C176_=_C413 ,\nC176_=_C414 ,C176_=_C415 ,C176_=_C416 ,C176_=_C417 ,C176_=_C478 ,C176_=_C480 ,\nC176_=_C558 ,C184_=_C191 ,C184_=_C205 ,C184_=_C282 ,C184_=_C376 ,C184_=_C452 ,\nC184_=_C472 ,C184_=_C500 ,C184_=_C505 ,C186_=_C187 ,C186_=_C188 ,C186_=_C189 ,\nC186_=_C190 ,C186_=_C191 ,C186_=_C192 ,C186_=_C193 ,C186_=_C194 ,C186_=_C195 ,\nC186_=_C196 ,C186_=_C197 ,C186_=_C198 ,C186_=_C199 ,C186_=_C209 ,C186_=_C210 ,\nC186_=_C285 ,C186_=_C428 ,C186_=_C475 ,C187_=_C188 ,C187_=_C189 ,C187_=_C190 ,\nC187_=_C191 ,C187_=_C192 ,C187_=_C193 ,C187_=_C194 ,C187_=_C195 ,C187_=_C196 ,\nC187_=_C197 ,C187_=_C198 ,C187_=_C199 ,C187_=_C300 ,C188_=_C189 ,C188_=_C190 ,\nC188_=_C191 ,C188_=_C192 ,C188_=_C193 ,C188_=_C194 ,C188_=_C195 ,C188_=_C196 ,\nC188_=_C197 ,C188_=_C198 ,C188_=_C199 ,C188_=_C305 ,C188_=_C306 ,C188_=_C308 ,\nC188_=_C309 ,C188_=_C310 ,C188_=_C312 ,C189_=_C190 ,C189_=_C191 ,C189_=_C192 ,\nC189_=_C193 ,C189_=_C194 ,C189_=_C195 ,C189_=_C196 ,C189_=_C197 ,C189_=_C198 ,\nC189_=_C199 ,C189_=_C234 ,C189_=_C305 ,C189_=_C312 ,C189_=_C327 ,C189_=_C363 ,\nC189_=_C416 ,C189_=_C425 ,C189_=_C534 ,C189_=_C543 ,C189_=_C552 ,C189_=_C553 ,\nC190_=_C191 ,C190_=_C192 ,C190_=_C193 ,C190_=_C194 ,C190_=_C195 ,C190_=_C196 ,\nC190_=_C197 ,C190_=_C198 ,C190_=_C199 ,C190_=_C476 ,C191_=_C192 ,C191_=_C193 ,\nC191_=_C194 ,C191_=_C195 ,C191_=_C196 ,C191_=_C197 ,C191_=_C198 ,C191_=_C199 ,\nC191_=_C205 ,C191_=_C282 ,C191_=_C376 ,C191_=_C452 ,C191_=_C472 ,C191_=_C500 ,\nC191_=_C505 ,C192_=_C193 ,C192_=_C194 ,C192_=_C195 ,C192_=_C196 ,C192_=_C197 ,\nC192_=_C198 ,C192_=_C199 ,C192_=_C430 ,C193_=_C194 ,C193_=_C195 ,C193_=_C196 ,\nC193_=_C197 ,C193_=_C198 ,C193_=_C199 ,C193_=_C209 ,C193_=_C210 ,C193_=_C426 ,\nC193_=_C428 ,C193_=_C475 ,C194_=_C195 ,C194_=_C196 ,C194_=_C197 ,C194_=_C198 ,\nC194_=_C199 ,C194_=_C208 ,C194_=_C263 ,C194_=_C417 ,C194_=_C534 ,C195_=_C196 ,\nC195_=_C197 ,C195_=_C198 ,C195_=_C199 ,C195_=_C206 ,C196_=_C197 ,C196_=_C198 ,\nC196_=_C199 ,C196_=_C513 ,C197_=_C198 ,C197_=_C199 ,C197_=_C308 ,C197_=_C415 ,\nC197_=_C429 ,C198_=_C199 ,C198_=_C234 ,C198_=_C305 ,C198_=_C312 ,C198_=_C327 ,\nC198_=_C363 ,C198_=_C416 ,C198_=_C425 ,C198_=_C534 ,C198_=_C543 ,C198_=_C552 ,\nC198_=_C553 ,C199_=_C282 ,C199_=_C399 ,C199_=_C505 ,C200_=_C201 ,C200_=_C202 ,\nC200_=_C203 ,C200_=_C204 ,C200_=_C205 ,C200_=_C206 ,C200_=_C207 ,C200_=_C208 ,\nC200_=_C209 ,C200_=_C210 ,C200_=_C211 ,C200_=_C216 ,C200_=_C285 ,C200_=_C300 ,\nC200_=_C398 ,C200_=_C399 ,C200_=_C407 ,C200_=_C413 ,C200_=_C414 ,C200_=_C415 ,\nC200_=_C416 ,C200_=_C417 ,C201_=_C202 ,C201_=_C203 ,C201_=_C204 ,C201_=_C205 ,\nC201_=_C206 ,C201_=_C207 ,C201_=_C208 ,C201_=_C209 ,C201_=_C210 ,C201_=_C211 ,\nC202_=_C203 ,C202_=_C204 ,C202_=_C205 ,C202_=_C206 ,C202_=_C207 ,C202_=_C208 ,\nC202_=_C209 ,C202_=_C210 ,C202_=_C211 ,C202_=_C263 ,C202_=_C264 ,C203_=_C204 ,\nC203_=_C205 ,C203_=_C206 ,C203_=_C207 ,C203_=_C208 ,C203_=_C209 ,C203_=_C210 ,\nC203_=_C211 ,C203_=_C282 ,C204_=_C205 ,C204_=_C206 ,C204_=_C207 ,C204_=_C208 ,\nC204_=_C209 ,C204_=_C210 ,C204_=_C211 ,C204_=_C217 ,C204_=_C308 ,C204_=_C309 ,\nC204_=_C310 ,C204_=_C352 ,C204_=_C393 ,C204_=_C426 ,C204_=_C427 ,C204_=_C428 ,\nC204_=_C429 ,C204_=_C430 ,C205_=_C206 ,C205_=_C207 ,C205_=_C208 ,C205_=_C209 ,\nC205_=_C210 ,C205_=_C211 ,C205_=_C452 ,C206_=_C207 ,C206_=_C208 ,C206_=_C209 ,\nC206_=_C210 ,C206_=_C211 ,C206_=_C216 ,C206_=_C263 ,C206_=_C264 ,C206_=_C376 ,\nC206_=_C472 ,C206_=_C474 ,C206_=_C475 ,C206_=_C476 ,C206_=_C478 ,C206_=_C479 ,\nC206_=_C480 ,C207_=_C208 ,C207_=_C209 ,C207_=_C210 ,C207_=_C211 ,C207_=_C216 ,\nC207_=_C263 ,C207_=_C264 ,C207_=_C376 ,C207_=_C472 ,C207_=_C474 ,C207_=_C475 ,\nC207_=_C476 ,C207_=_C478 ,C207_=_C479 ,C207_=_C480 ,C208_=_C209 ,C208_=_C210 ,\nC208_=_C211 ,C208_=_C263 ,C209_=_C210 ,C209_=_C211 ,C209_=_C428 ,C209_=_C475 ,\nC209_=_C476 ,C209_=_C554 ,C210_=_C211 ,C210_=_C398 ,C210_=_C413 ,C210_=_C428 ,\nC210_=_C475 ,C211_=_C513 ,C216_=_C217 ,C216_=_C223 ,C216_=_C263 ,C216_=_C264 ,\nC216_=_C285 ,C216_=_C300 ,C216_=_C376 ,C216_=_C398 ,C216_=_C399 ,C216_=_C407 ,\nC216_=_C413 ,C216_=_C414 ,C216_=_C415 ,C216_=_C416 ,C216_=_C417 ,C216_=_C472 ,\nC216_=_C474 ,C216_=_C475 ,C216_=_C476 ,C216_=_C478 ,C216_=_C479 ,C216_=_C480 ,\nC217_=_C223 ,C217_=_C308 ,C217_=_C309 ,C217_=_C310 ,C217_=_C352 ,C217_=_C393 ,\nC217_=_C426 ,C217_=_C427 ,C217_=_C428 ,C217_=_C429 ,C217_=_C430 ,C217_=_C472 ,\nC223_=_C227 ,C223_=_C306 ,C223_=_C407 ,C223_=_C414 ,C223_=_C474 ,C223_=_C478 ,\nC223_=_C513 ,C223_=_C525 ,C223_=_C552 ,C223_=_C554 ,C223_=_C558 ,C227_=_C234 ,\nC227_=_C306 ,C227_=_C327 ,C227_=_C414 ,C227_=_C474 ,C227_=_C478 ,C227_=_C513 ,\nC227_=_C525 ,C227_=_C552 ,C227_=_C554 ,C227_=_C558 ,C234_=_C305</w:t>
      </w:r>
    </w:p>
    <w:p>
      <w:pPr>
        <w:pStyle w:val="PreformattedText"/>
        <w:bidi w:val="0"/>
        <w:spacing w:before="0" w:after="0"/>
        <w:jc w:val="left"/>
        <w:rPr/>
      </w:pPr>
      <w:r>
        <w:rPr/>
        <w:t xml:space="preserve"> </w:t>
      </w:r>
      <w:r>
        <w:rPr/>
        <w:t>,C234_=_C312 ,\nC234_=_C327 ,C234_=_C363 ,C234_=_C416 ,C234_=_C425 ,C234_=_C534 ,C234_=_C543 ,\nC234_=_C552 ,C234_=_C553 ,C263_=_C264 ,C263_=_C376 ,C263_=_C472 ,C263_=_C474 ,\nC263_=_C475 ,C263_=_C476 ,C263_=_C478 ,C263_=_C479 ,C263_=_C480 ,C264_=_C376 ,\nC264_=_C472 ,C264_=_C474 ,C264_=_C475 ,C264_=_C476 ,C264_=_C478 ,C264_=_C479 ,\nC264_=_C480 ,C282_=_C376 ,C282_=_C399 ,C282_=_C452 ,C282_=_C472 ,C282_=_C500 ,\nC282_=_C505 ,C285_=_C300 ,C285_=_C376 ,C285_=_C398 ,C285_=_C399 ,C285_=_C407 ,\nC285_=_C413 ,C285_=_C414 ,C285_=_C415 ,C285_=_C416 ,C285_=_C417 ,C300_=_C305 ,\nC300_=_C306 ,C300_=_C352 ,C300_=_C398 ,C300_=_C399 ,C300_=_C407 ,C300_=_C413 ,\nC300_=_C414 ,C300_=_C415 ,C300_=_C416 ,C300_=_C417 ,C305_=_C306 ,C305_=_C308 ,\nC305_=_C309 ,C305_=_C310 ,C305_=_C312 ,C305_=_C327 ,C305_=_C352 ,C305_=_C363 ,\nC305_=_C416 ,C305_=_C425 ,C305_=_C534 ,C305_=_C543 ,C305_=_C552 ,C305_=_C553 ,\nC306_=_C308 ,C306_=_C309 ,C306_=_C310 ,C306_=_C312 ,C306_=_C352 ,C306_=_C414 ,\nC306_=_C474 ,C306_=_C478 ,C306_=_C513 ,C306_=_C525 ,C306_=_C552 ,C306_=_C554 ,\nC306_=_C558 ,C308_=_C309 ,C308_=_C310 ,C308_=_C312 ,C308_=_C352 ,C308_=_C393 ,\nC308_=_C415 ,C308_=_C426 ,C308_=_C427 ,C308_=_C428 ,C308_=_C429 ,C308_=_C430 ,\nC309_=_C310 ,C309_=_C312 ,C309_=_C352 ,C309_=_C393 ,C309_=_C426 ,C309_=_C427 ,\nC309_=_C428 ,C309_=_C429 ,C309_=_C430 ,C310_=_C312 ,C310_=_C352 ,C310_=_C393 ,\nC310_=_C426 ,C310_=_C427 ,C310_=_C428 ,C310_=_C429 ,C310_=_C430 ,C312_=_C327 ,\nC312_=_C363 ,C312_=_C416 ,C312_=_C425 ,C312_=_C534 ,C312_=_C543 ,C312_=_C552 ,\nC312_=_C553 ,C327_=_C363 ,C327_=_C416 ,C327_=_C425 ,C327_=_C474 ,C327_=_C525 ,\nC327_=_C534 ,C327_=_C543 ,C327_=_C552 ,C327_=_C553 ,C352_=_C393 ,C352_=_C417 ,\nC352_=_C426 ,C352_=_C427 ,C352_=_C428 ,C352_=_C429 ,C352_=_C430 ,C352_=_C554 ,\nC363_=_C416 ,C363_=_C425 ,C363_=_C479 ,C363_=_C534 ,C363_=_C543 ,C363_=_C552 ,\nC363_=_C553 ,C363_=_C558 ,C376_=_C452 ,C376_=_C472 ,C376_=_C474 ,C376_=_C475 ,\nC376_=_C476 ,C376_=_C478 ,C376_=_C479 ,C376_=_C480 ,C376_=_C500 ,C376_=_C505 ,\nC393_=_C426 ,C393_=_C427 ,C393_=_C428 ,C393_=_C429 ,C393_=_C430 ,C398_=_C399 ,\nC398_=_C407 ,C398_=_C413 ,C398_=_C414 ,C398_=_C415 ,C398_=_C416 ,C398_=_C417 ,\nC399_=_C407 ,C399_=_C413 ,C399_=_C414 ,C399_=_C415 ,C399_=_C416 ,C399_=_C417 ,\nC407_=_C413 ,C407_=_C414 ,C407_=_C415 ,C407_=_C416 ,C407_=_C417 ,C413_=_C414 ,\nC413_=_C415 ,C413_=_C416 ,C413_=_C417 ,C414_=_C415 ,C414_=_C416 ,C414_=_C417 ,\nC414_=_C474 ,C414_=_C478 ,C414_=_C500 ,C414_=_C513 ,C414_=_C525 ,C414_=_C552 ,\nC414_=_C554 ,C414_=_C558 ,C415_=_C416 ,C415_=_C417 ,C416_=_C417 ,C416_=_C425 ,\nC416_=_C534 ,C416_=_C543 ,C416_=_C552 ,C416_=_C553 ,C417_=_C428 ,C417_=_C430 ,\nC417_=_C534 ,C417_=_C554 ,C425_=_C534 ,C425_=_C543 ,C425_=_C552 ,C425_=_C553 ,\nC426_=_C427 ,C426_=_C428 ,C426_=_C429 ,C426_=_C430 ,C427_=_C428 ,C427_=_C429 ,\nC427_=_C430 ,C427_=_C479 ,C428_=_C429 ,C428_=_C430 ,C428_=_C475 ,C428_=_C554 ,\nC429_=_C430 ,C429_=_C534 ,C430_=_C554 ,C452_=_C472 ,C452_=_C500 ,C452_=_C505 ,\nC472_=_C474 ,C472_=_C475 ,C472_=_C476 ,C472_=_C478 ,C472_=_C479 ,C472_=_C480 ,\nC472_=_C500 ,C472_=_C505 ,C474_=_C475 ,C474_=_C476 ,C474_=_C478 ,C474_=_C479 ,\nC474_=_C480 ,C474_=_C513 ,C474_=_C525 ,C474_=_C552 ,C474_=_C554 ,C474_=_C558 ,\nC475_=_C476 ,C475_=_C478 ,C475_=_C479 ,C475_=_C480 ,C475_=_C554 ,C476_=_C478 ,\nC476_=_C479 ,C476_=_C480 ,C476_=_C554 ,C478_=_C479 ,C478_=_C480 ,C478_=_C513 ,\nC478_=_C525 ,C478_=_C552 ,C478_=_C554 ,C478_=_C558 ,C479_=_C480 ,C479_=_C552 ,\nC479_=_C558 ,C480_=_C505 ,C480_=_C558 ,C500_=_C505 ,C500_=_C553 ,C513_=_C525 ,\nC513_=_C552 ,C513_=_C554 ,C513_=_C558 ,C525_=_C552 ,C525_=_C554 ,C525_=_C558 ,\nC534_=_C543 ,C534_=_C552 ,C534_=_C553 ,C543_=_C552 ,C543_=_C553 ,C552_=_C553 ,\nC552_=_C554 ,C552_=_C558 ,C554_=_C558 ,"];39[shape=box, label="id:39 level: 3\n129: C13 C17 C20 C43 C46 \nC50 C55 C68 C69 C70 C74 \nC75 C76 C77 C78 C79 C80 \nC81 C83 C84 C119 C123 C124 \nC125 C130 C131 C132 C133 C134 \nC135 C136 C137 C138 C139 C140 \nC141 C142 C143 C145 C158 C161 \nC175 C177 C178 C181 C182 C183 \nC185 C186 C192 C193 C194 C202 \nC208 C209 C210 C220 C228 C231 \nC235 C237 C242 C248 C251 C259 \nC261 C263 C265 C267 C270 C285 \nC286 C293 C296 C301 C302 C307 \nC316 C318 C321 C324 C326 C330 \nC331 C332 C346 C352 C354 C357 \nC358 C366 C367 C371 C372 C375 \nC376 C377 C379 C380 C381 C382 \nC402 C408 C417 C428 C430 C434 \nC437 C449 C455 C464 C471 C475 \nC487 C488 C495 C506 C511 C517 \nC519 C520 C521 C527 C528 C529 \nC542 C544 C550 C554 \n1370: C13_=_C17( C13 C17 ) C13_=_C43( C13 C43 ) C13_=_C69( C13 C69 ) C13_=_C131( C13 C131 ) C13_=_C136( C13 C136 ) \nC13_=_C139( C13 C139 ) C13_=_C178( C13 C178 ) C13_=_C192( C13 C192 ) C13_=_C251( C13 C251 ) C13_=_C259( C13 C259 ) C13_=_C331( C13 C331 ) \nC13_=_C352( C13 C352 ) C13_=_C417( C13 C417 ) C13_=_C428( C13 C428 ) C13_=_C430( C13 C430 ) C13_=_C464( C13 C464 ) C13_=_C471( C13 C471 ) \nC13_=_C487( C13 C487 ) C13_=_C488( C13 C488 ) C13_=_C511( C13 C511 ) C13_=_C550( C13 C550 ) C13_=_C554( C13 C554 ) C17_=_C43( C17 C43 ) \nC17_=_C77( C17 C77 ) C17_=_C141( C17 C141 ) C17_=_C158( C17 C158 ) C17_=_C161( C17 C161 ) C17_=_C307( C17 C307 ) C17_=_C318( C17 C318 ) \nC17_=_C321( C17 C321 ) C17_=_C330( C17 C330 ) C17_=_C357( C17 C357 ) C17_=_C358( C17 C358 ) C17_=_C367( C17 C367 ) C17_=_C382( C17 C382 ) \nC17_=_C434( C17 C434 ) C17_=_C437( C17 C437 ) C17_=_C449( C17 C449 ) C17_=_C488( C17 C488 ) C20_=_C46( C20 C46 ) C20_=_C50( C20 C50 ) \nC20_=_C68( C20 C68 ) C20_=_C69( C20 C69 ) C20_=_C70( C20 C70 ) C20_=_C74( C20 C74 ) C20_=_C75( C20 C75 ) C20_=_C76( C20 C76 ) \nC20_=_C77( C20 C77 ) C20_=_C78( C20 C78 ) C20_=_C79( C20 C79 ) C20_=_C80( C20 C80 ) C20_=_C81( C20 C81 ) C20_=_C83( C20 C83 ) \nC20_=_C119( C20 C119 ) C20_=_C123( C20 C123 ) C20_=_C124( C20 C124 ) C20_=_C181( C20 C181 ) C20_=_C202( C20 C202 ) C20_=_C235( C20 C235 ) \nC20_=_C237( C20 C237 ) C20_=_C270( C20 C270 ) C20_=_C316( C20 C316 ) C20_=_C326( C20 C326 ) C20_=_C331( C20 C331 ) C20_=_C542( C20 C542 ) \nC43_=_C46( C43 C46 ) C43_=_C69( C43 C69 ) C43_=_C77( C43 C77 ) C43_=_C139( C43 C139 ) C43_=_C141( C43 C141 ) C43_=_C158( C43 C158 ) \nC43_=_C161( C43 C161 ) C43_=_C192( C43 C192 ) C43_=_C307( C43 C307 ) C43_=_C318( C43 C318 ) C43_=_C321( C43 C321 ) C43_=_C330( C43 C330 ) \nC43_=_C357( C43 C357 ) C43_=_C358( C43 C358 ) C43_=_C367( C43 C367 ) C43_=_C382( C43 C382 ) C43_=_C434( C43 C434 ) C43_=_C437( C43 C437 ) \nC43_=_C487( C43 C487 ) C43_=_C488( C43 C488 ) C46_=_C83( C46 C83 ) C46_=_C119( C46 C119 ) C46_=_C123( C46 C123 ) C46_=_C124( C46 C124 ) \nC46_=_C181( C46 C181 ) C46_=_C202( C46 C202 ) C46_=_C235( C46 C235 ) C46_=_C237( C46 C237 ) C46_=_C270( C46 C270 ) C46_=_C316( C46 C316 ) \nC46_=_C326( C46 C326 ) C46_=_C331( C46 C331 ) C46_=_C542( C46 C542 ) C50_=_C55( C50 C55 ) C50_=_C68( C50 C68 ) C50_=_C69( C50 C69 ) \nC50_=_C70( C50 C70 ) C50_=_C74( C50 C74 ) C50_=_C75( C50 C75 ) C50_=_C76( C50 C76 ) C50_=_C77( C50 C77 ) C50_=_C78( C50 C78 ) \nC50_=_C79( C50 C79 ) C50_=_C80( C50 C80 ) C50_=_C81( C50 C81 ) C50_=_C83( C50 C83 ) C50_=_C381( C50 C381 ) C50_=_C517( C50 C517 ) \nC55_=_C70( C55 C70 ) C55_=_C79( C55 C79 ) C55_=_C175( C55 C175 ) C55_=_C185( C55 C185 ) C55_=_C186( C55 C186 ) C55_=_C248( C55 C248 ) \nC55_=_C261( C55 C261 ) C55_=_C285( C55 C285 ) C55_=_C286( C55 C286 ) C55_=_C293( C55 C293 ) C55_=_C296( C55 C296 ) C55_=_C372( C55 C372 ) \nC55_=_C402( C55 C402 ) C55_=_C408( C55 C408 ) C55_=_C434( C55 C434 ) C55_=_C455( C55 C455 ) C55_=_C506( C55 C506 ) C55_=_C519( C55 C519 ) \nC55_=_C520( C55 C520 ) C55_=_C521( C55 C521 ) C68_=_C69( C68 C69 ) C68_=_C70( C68 C70 ) C68_=_C74( C68 C74 ) C68_=_C75( C68 C75 ) \nC68_=_C76( C68 C76 ) C68_=_C77( C68 C77 ) C68_=_C78( C68 C78 ) C68_=_C79( C68 C79 ) C68_=_C80( C68 C80 ) C68_=_C81( C68 C81 ) \nC68_=_C83( C68 C83 ) C68_=_C84( C68 C84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5( C68 C145 ) C68_=_C285( C68 C285 ) \nC68_=_C286( C68 C286 ) C68_=_C324( C68 C324 ) C68_=_C332( C68 C332 ) C68_=_C358( C68 C358 ) C68_=_C375( C68 C375 ) C68_=_C376( C68 C376 ) \nC68_=_C377( C68 C377 ) C68_=_C379( C68 C379 ) C68_=_C380( C68 C380 ) C68_=_C381( C68 C381 ) C68_=_C382( C68 C382 ) C69_=_C70( C69 C70 ) \nC69_=_C74( C69 C74 ) C69_=_C75( C69 C75 ) C69_=_C76( C69 C76 ) C69_=_C77( C69 C77 ) C69_=_C78( C69 C78 ) C69_=_C79( C69 C79 ) \nC69_=_C80( C69 C80 ) C69_=_C81( C69 C81 ) C69_=_C83( C69 C83 ) C69_=_C139( C69 C139 ) C69_=_C192( C69 C192 ) C69_=_C487( C69 C487 ) \nC69_=_C488( C69 C488 ) C70_=_C74( C70 C74 ) C70_=_C75( C70 C75 ) C70_=_C76( C70 C76 ) C70_=_C77( C70 C77 ) C70_=_C78( C70 C78 ) \nC70_=_C79( C70 C79 ) C70_=_C80( C70 C80 ) C70_=_C81( C70 C81 ) C70_=_C83( C70 C83 ) C70_=_C186( C70 C186 ) C70_=_C228( C70 C228 ) \nC70_=_C285( C70 C285 ) C70_=_C286( C70 C286 ) C70_=_C293( C70 C293 ) C70_=_C296( C70 C296 ) C70_=_C332( C70 C332 ) C74_=_C75( C74 C75 ) \nC74_=_C76( C74 C76 ) C74_=_C77( C74 C77 ) C74_=_C78( C74 C78 ) C74_=_C79( C74 C79 ) C74_=_C80( C74 C80 ) C74_=_C81( C74 C81 ) \nC74_=_C83( C74 C83 ) C74_=_C84( C74 C84 ) C74_=_C175( C74 C175 ) C74_=_C408( C74 C408 ) C74_=_C554( C74 C554 ) C75_=_C76( C75 C76 ) \nC75_=_C77( C75 C77 ) C75_=_C78( C75 C78 ) C75_=_C79( C75 C79 ) C75_=_C80( C75 C80 ) C75_=_C81( C75 C81 ) C75_=_C83( C75 C83 ) \nC75_=_C142( C75 C142 ) C75_=_C177( C75 C177 ) C75_=_C316( C75 C316 ) C75_=_C375( C75 C375 ) C75_=_C464( C75 C464 ) C75_=_C471( C75 C471 ) \nC76_=_C77( C76 C77 ) C76_=_C78( C76 C78 ) C76_=_C79( C76 C79 ) C76_=_C80( C76 C80 ) C76_=_C81( C76 C81 ) C76_=_C83( C76 C83 ) \nC76_=_C124( C76 C124 ) C76_=_C141( C76 C141 ) C76_=_C318( C76 C318 ) C76_=_C379( C76 C379 ) C76_=_C455( C76 C455 ) C77_=_C78( C77 C78 ) \nC77_=_C79( C77 C79 ) C77_=_C80( C77 C80 ) C77_=_C81(</w:t>
      </w:r>
    </w:p>
    <w:p>
      <w:pPr>
        <w:pStyle w:val="PreformattedText"/>
        <w:bidi w:val="0"/>
        <w:spacing w:before="0" w:after="0"/>
        <w:jc w:val="left"/>
        <w:rPr/>
      </w:pPr>
      <w:r>
        <w:rPr/>
        <w:t xml:space="preserve"> </w:t>
      </w:r>
      <w:r>
        <w:rPr/>
        <w:t>C77 C81 ) C77_=_C83( C77 C83 ) C77_=_C141( C77 C141 ) C77_=_C158( C77 C158 ) \nC77_=_C161( C77 C161 ) C77_=_C178( C77 C178 ) C77_=_C307( C77 C307 ) C77_=_C318( C77 C318 ) C77_=_C321( C77 C321 ) C77_=_C330( C77 C330 ) \nC77_=_C357( C77 C357 ) C77_=_C358( C77 C358 ) C77_=_C367( C77 C367 ) C77_=_C382( C77 C382 ) C77_=_C434( C77 C434 ) C77_=_C437( C77 C437 ) \nC78_=_C79( C78 C79 ) C78_=_C80( C78 C80 ) C78_=_C81( C78 C81 ) C78_=_C83( C78 C83 ) C78_=_C142( C78 C142 ) C78_=_C464( C78 C464 ) \nC78_=_C471( C78 C471 ) C78_=_C521( C78 C521 ) C78_=_C528( C78 C528 ) C79_=_C80( C79 C80 ) C79_=_C81( C79 C81 ) C79_=_C83( C79 C83 ) \nC79_=_C175( C79 C175 ) C79_=_C185( C79 C185 ) C79_=_C248( C79 C248 ) C79_=_C261( C79 C261 ) C79_=_C263( C79 C263 ) C79_=_C293( C79 C293 ) \nC79_=_C372( C79 C372 ) C79_=_C376( C79 C376 ) C79_=_C402( C79 C402 ) C79_=_C408( C79 C408 ) C79_=_C434( C79 C434 ) C79_=_C455( C79 C455 ) \nC79_=_C475( C79 C475 ) C79_=_C506( C79 C506 ) C79_=_C519( C79 C519 ) C79_=_C520( C79 C520 ) C79_=_C521( C79 C521 ) C80_=_C81( C80 C81 ) \nC80_=_C83( C80 C83 ) C80_=_C84( C80 C84 ) C80_=_C263( C80 C263 ) C80_=_C376( C80 C376 ) C80_=_C475( C80 C475 ) C80_=_C554( C80 C554 ) \nC81_=_C83( C81 C83 ) C81_=_C142( C81 C142 ) C81_=_C193( C81 C193 ) C81_=_C318( C81 C318 ) C81_=_C346( C81 C346 ) C81_=_C375( C81 C375 ) \nC81_=_C377( C81 C377 ) C81_=_C379( C81 C379 ) C81_=_C464( C81 C464 ) C83_=_C119( C83 C119 ) C83_=_C123( C83 C123 ) C83_=_C124( C83 C124 ) \nC83_=_C143( C83 C143 ) C83_=_C181( C83 C181 ) C83_=_C202( C83 C202 ) C83_=_C235( C83 C235 ) C83_=_C237( C83 C237 ) C83_=_C270( C83 C270 ) \nC83_=_C316( C83 C316 ) C83_=_C326( C83 C326 ) C83_=_C331( C83 C331 ) C83_=_C506( C83 C506 ) C83_=_C542( C83 C542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5( C84 C145 ) C84_=_C554( C84 C554 ) C119_=_C123( C119 C123 ) C119_=_C124( C119 C124 ) C119_=_C125( C119 C125 ) \nC119_=_C181( C119 C181 ) C119_=_C202( C119 C202 ) C119_=_C235( C119 C235 ) C119_=_C237( C119 C237 ) C119_=_C261( C119 C261 ) C119_=_C270( C119 C270 ) \nC119_=_C316( C119 C316 ) C119_=_C326( C119 C326 ) C119_=_C331( C119 C331 ) C119_=_C542( C119 C542 ) C123_=_C124( C123 C124 ) C123_=_C125( C123 C125 ) \nC123_=_C139( C123 C139 ) C123_=_C140( C123 C140 ) C123_=_C181( C123 C181 ) C123_=_C202( C123 C202 ) C123_=_C235( C123 C235 ) C123_=_C237( C123 C237 ) \nC123_=_C270( C123 C270 ) C123_=_C316( C123 C316 ) C123_=_C326( C123 C326 ) C123_=_C331( C123 C331 ) C123_=_C449( C123 C449 ) C123_=_C542( C123 C542 ) \nC124_=_C125( C124 C125 ) C124_=_C141( C124 C141 ) C124_=_C181( C124 C181 ) C124_=_C202( C124 C202 ) C124_=_C235( C124 C235 ) C124_=_C237( C124 C237 ) \nC124_=_C270( C124 C270 ) C124_=_C316( C124 C316 ) C124_=_C326( C124 C326 ) C124_=_C331( C124 C331 ) C124_=_C455( C124 C455 ) C124_=_C542( C124 C542 ) \nC125_=_C177( C125 C177 ) C125_=_C182( C125 C182 ) C125_=_C183( C125 C183 ) C125_=_C194( C125 C194 ) C125_=_C208( C125 C208 ) C125_=_C210( C125 C210 ) \nC125_=_C228( C125 C228 ) C125_=_C231( C125 C231 ) C125_=_C242( C125 C242 ) C125_=_C263( C125 C263 ) C125_=_C265( C125 C265 ) C125_=_C301( C125 C301 ) \nC125_=_C302( C125 C302 ) C125_=_C324( C125 C324 ) C125_=_C330( C125 C330 ) C125_=_C371( C125 C37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5( C130 C145 ) \nC130_=_C202( C130 C202 ) C130_=_C208( C130 C208 ) C130_=_C209( C130 C209 ) C130_=_C210( C130 C210 ) C130_=_C346( C130 C346 ) C131_=_C132( C131 C132 ) \nC131_=_C133( C131 C133 ) C131_=_C134( C131 C134 ) C131_=_C135( C131 C135 ) C131_=_C136( C131 C136 ) C131_=_C137( C131 C137 ) C131_=_C138( C131 C138 ) \nC131_=_C139( C131 C139 ) C131_=_C140( C131 C140 ) C131_=_C141( C131 C141 ) C131_=_C142( C131 C142 ) C131_=_C143( C131 C143 ) C131_=_C145( C131 C145 ) \nC131_=_C178( C131 C178 ) C131_=_C202( C131 C202 ) C131_=_C208( C131 C208 ) C131_=_C209( C131 C209 ) C131_=_C210( C131 C210 ) C131_=_C251( C131 C251 ) \nC131_=_C259( C131 C259 ) C131_=_C331( C131 C331 ) C131_=_C352( C131 C352 ) C131_=_C417( C131 C417 ) C131_=_C428( C131 C428 ) C131_=_C430( C131 C430 ) \nC131_=_C464( C131 C464 ) C131_=_C471( C131 C471 ) C131_=_C488( C131 C488 ) C131_=_C511( C131 C511 ) C131_=_C550( C131 C550 ) C131_=_C554( C131 C554 ) \nC132_=_C133( C132 C133 ) C132_=_C134( C132 C134 ) C132_=_C135( C132 C135 ) C132_=_C136( C132 C136 ) C132_=_C137( C132 C137 ) C132_=_C138( C132 C138 ) \nC132_=_C139( C132 C139 ) C132_=_C140( C132 C140 ) C132_=_C141( C132 C141 ) C132_=_C142( C132 C142 ) C132_=_C143( C132 C143 ) C132_=_C145( C132 C145 ) \nC132_=_C220( C132 C220 ) C132_=_C231( C132 C231 ) C133_=_C134( C133 C134 ) C133_=_C135( C133 C135 ) C133_=_C136( C133 C136 ) C133_=_C137( C133 C137 ) \nC133_=_C138( C133 C138 ) C133_=_C139( C133 C139 ) C133_=_C140( C133 C140 ) C133_=_C141( C133 C141 ) C133_=_C142( C133 C142 ) C133_=_C143( C133 C143 ) \nC133_=_C145( C133 C145 ) C133_=_C307( C133 C307 ) C133_=_C352( C133 C352 ) C133_=_C428( C133 C428 ) C133_=_C430( C133 C430 ) C134_=_C135( C134 C135 ) \nC134_=_C136( C134 C136 ) C134_=_C137( C134 C137 ) C134_=_C138( C134 C138 ) C134_=_C139( C134 C139 ) C134_=_C140( C134 C140 ) C134_=_C141( C134 C141 ) \nC134_=_C142( C134 C142 ) C134_=_C143( C134 C143 ) C134_=_C145( C134 C145 ) C134_=_C307( C134 C307 ) C134_=_C380( C134 C380 ) C134_=_C511( C134 C511 ) \nC135_=_C136( C135 C136 ) C135_=_C137( C135 C137 ) C135_=_C138( C135 C138 ) C135_=_C139( C135 C139 ) C135_=_C140( C135 C140 ) C135_=_C141( C135 C141 ) \nC135_=_C142( C135 C142 ) C135_=_C143( C135 C143 ) C135_=_C145( C135 C145 ) C135_=_C332( C135 C332 ) C135_=_C346( C135 C346 ) C135_=_C358( C135 C358 ) \nC135_=_C366( C135 C366 ) C135_=_C367( C135 C367 ) C136_=_C137( C136 C137 ) C136_=_C138( C136 C138 ) C136_=_C139( C136 C139 ) C136_=_C140( C136 C140 ) \nC136_=_C141( C136 C141 ) C136_=_C142( C136 C142 ) C136_=_C143( C136 C143 ) C136_=_C145( C136 C145 ) C136_=_C178( C136 C178 ) C136_=_C251( C136 C251 ) \nC136_=_C259( C136 C259 ) C136_=_C331( C136 C331 ) C136_=_C346( C136 C346 ) C136_=_C352( C136 C352 ) C136_=_C417( C136 C417 ) C136_=_C428( C136 C428 ) \nC136_=_C430( C136 C430 ) C136_=_C464( C136 C464 ) C136_=_C471( C136 C471 ) C136_=_C488( C136 C488 ) C136_=_C511( C136 C511 ) C136_=_C550( C136 C550 ) \nC136_=_C554( C136 C554 ) C137_=_C138( C137 C138 ) C137_=_C139( C137 C139 ) C137_=_C140( C137 C140 ) C137_=_C141( C137 C141 ) C137_=_C142( C137 C142 ) \nC137_=_C143( C137 C143 ) C137_=_C145( C137 C145 ) C137_=_C332( C137 C332 ) C137_=_C358( C137 C358 ) C137_=_C366( C137 C366 ) C137_=_C367( C137 C367 ) \nC138_=_C139( C138 C139 ) C138_=_C140( C138 C140 ) C138_=_C141( C138 C141 ) C138_=_C142( C138 C142 ) C138_=_C143( C138 C143 ) C138_=_C145( C138 C145 ) \nC138_=_C220( C138 C220 ) C138_=_C231( C138 C231 ) C138_=_C332( C138 C332 ) C138_=_C358( C138 C358 ) C138_=_C366( C138 C366 ) C138_=_C367( C138 C367 ) \nC139_=_C140( C139 C140 ) C139_=_C141( C139 C141 ) C139_=_C142( C139 C142 ) C139_=_C143( C139 C143 ) C139_=_C145( C139 C145 ) C139_=_C192( C139 C192 ) \nC139_=_C449( C139 C449 ) C139_=_C487( C139 C487 ) C139_=_C488( C139 C488 ) C140_=_C141( C140 C141 ) C140_=_C142( C140 C142 ) C140_=_C143( C140 C143 ) \nC140_=_C145( C140 C145 ) C140_=_C265( C140 C265 ) C140_=_C286( C140 C286 ) C140_=_C301( C140 C301 ) C140_=_C379( C140 C379 ) C140_=_C449( C140 C449 ) \nC140_=_C455( C140 C455 ) C140_=_C550( C140 C550 ) C141_=_C142( C141 C142 ) C141_=_C143( C141 C143 ) C141_=_C145( C141 C145 ) C141_=_C158( C141 C158 ) \nC141_=_C161( C141 C161 ) C141_=_C307( C141 C307 ) C141_=_C318( C141 C318 ) C141_=_C321( C141 C321 ) C141_=_C330( C141 C330 ) C141_=_C357( C141 C357 ) \nC141_=_C358( C141 C358 ) C141_=_C367( C141 C367 ) C141_=_C382( C141 C382 ) C141_=_C434( C141 C434 ) C141_=_C437( C141 C437 ) C141_=_C455( C141 C455 ) \nC142_=_C143( C142 C143 ) C142_=_C145( C142 C145 ) C142_=_C193( C142 C193 ) C142_=_C346( C142 C346 ) C142_=_C375( C142 C375 ) C142_=_C377( C142 C377 ) \nC142_=_C464( C142 C464 ) C142_=_C471( C142 C471 ) C143_=_C145( C143 C145 ) C143_=_C506( C143 C506 ) C145_=_C265( C145 C265 ) C145_=_C286( C145 C286 ) \nC145_=_C301( C145 C301 ) C145_=_C354( C145 C354 ) C145_=_C379( C145 C379 ) C145_=_C455( C145 C455 ) C145_=_C550( C145 C550 ) C158_=_C161( C158 C161 ) \nC158_=_C242( C158 C242 ) C158_=_C307( C158 C307 ) C158_=_C318( C158 C318 ) C158_=_C321( C158 C321 ) C158_=_C330( C158 C330 ) C158_=_C357( C158 C357 ) \nC158_=_C358( C158 C358 ) C158_=_C367( C158 C367 ) C158_=_C382( C158 C382 ) C158_=_C434( C158 C434 ) C158_=_C437( C158 C437 ) C161_=_C307( C161 C307 ) \nC161_=_C318( C161 C318 ) C161_=_C321( C161 C321 ) C161_=_C330( C161 C330 ) C161_=_C357( C161 C357 ) C161_=_C358( C161 C358 ) C161_=_C367( C161 C367 ) \nC161_=_C371( C161 C371 ) C161_=_C372( C161 C372 ) C161_=_C382( C161 C382 ) C161_=_C434( C161 C434 ) C161_=_C437( C161 C437 ) C175_=_C177( C175 C177 ) \nC175_=_C178( C175 C178 ) C175_=_C181( C175 C181 ) C175_=_C182( C175 C182 ) C175_=_C183( C175 C183 ) C175_=_C185( C175 C185 ) C175_=_C248( C175 C248 ) \nC175_=_C261( C175 C261 ) C175_=_C293( C175 C293 ) C175_=_C372( C175 C372 ) C175_=_C402( C175 C402 ) C175_=_C408( C175 C408 ) C175_=_C434( C175 C434 ) \nC175_=_C455( C175 C455 ) C175_=_C506( C175 C506 ) C175_=_C519( C175 C519 ) C175_=_C520( C175 C520 ) C175_=_C521( C175 C521 ) C177_=_C178( C177 C178 ) \nC177_=_C181( C177 C181 ) C177_=_C182( C177 C182 ) C177_=_C183( C177 C183 ) C177_=_C185( C177 C185 ) C177_=_C194( C177 C194 ) C177_=_C208(</w:t>
      </w:r>
    </w:p>
    <w:p>
      <w:pPr>
        <w:pStyle w:val="PreformattedText"/>
        <w:bidi w:val="0"/>
        <w:spacing w:before="0" w:after="0"/>
        <w:jc w:val="left"/>
        <w:rPr/>
      </w:pPr>
      <w:r>
        <w:rPr/>
        <w:t xml:space="preserve"> </w:t>
      </w:r>
      <w:r>
        <w:rPr/>
        <w:t>C177 C208 ) \nC177_=_C228( C177 C228 ) C177_=_C231( C177 C231 ) C177_=_C242( C177 C242 ) C177_=_C263( C177 C263 ) C177_=_C265( C177 C265 ) C177_=_C301( C177 C301 ) \nC177_=_C302( C177 C302 ) C177_=_C316( C177 C316 ) C177_=_C371( C177 C371 ) C177_=_C375( C177 C375 ) C178_=_C181( C178 C181 ) C178_=_C182( C178 C182 ) \nC178_=_C183( C178 C183 ) C178_=_C185( C178 C185 ) C178_=_C251( C178 C251 ) C178_=_C259( C178 C259 ) C178_=_C331( C178 C331 ) C178_=_C352( C178 C352 ) \nC178_=_C417( C178 C417 ) C178_=_C428( C178 C428 ) C178_=_C430( C178 C430 ) C178_=_C464( C178 C464 ) C178_=_C471( C178 C471 ) C178_=_C488( C178 C488 ) \nC178_=_C511( C178 C511 ) C178_=_C550( C178 C550 ) C178_=_C554( C178 C554 ) C181_=_C182( C181 C182 ) C181_=_C183( C181 C183 ) C181_=_C185( C181 C185 ) \nC181_=_C202( C181 C202 ) C181_=_C235( C181 C235 ) C181_=_C237( C181 C237 ) C181_=_C270( C181 C270 ) C181_=_C316( C181 C316 ) C181_=_C326( C181 C326 ) \nC181_=_C331( C181 C331 ) C181_=_C542( C181 C542 ) C182_=_C183( C182 C183 ) C182_=_C185( C182 C185 ) C182_=_C194( C182 C194 ) C182_=_C208( C182 C208 ) \nC182_=_C228( C182 C228 ) C182_=_C231( C182 C231 ) C182_=_C242( C182 C242 ) C182_=_C263( C182 C263 ) C182_=_C265( C182 C265 ) C182_=_C301( C182 C301 ) \nC182_=_C302( C182 C302 ) C182_=_C371( C182 C371 ) C182_=_C382( C182 C382 ) C183_=_C185( C183 C185 ) C183_=_C192( C183 C192 ) C183_=_C194( C183 C194 ) \nC183_=_C208( C183 C208 ) C183_=_C220( C183 C220 ) C183_=_C228( C183 C228 ) C183_=_C231( C183 C231 ) C183_=_C242( C183 C242 ) C183_=_C263( C183 C263 ) \nC183_=_C265( C183 C265 ) C183_=_C293( C183 C293 ) C183_=_C296( C183 C296 ) C183_=_C301( C183 C301 ) C183_=_C302( C183 C302 ) C183_=_C354( C183 C354 ) \nC183_=_C357( C183 C357 ) C183_=_C366( C183 C366 ) C183_=_C371( C183 C371 ) C183_=_C430( C183 C430 ) C183_=_C487( C183 C487 ) C183_=_C517( C183 C517 ) \nC183_=_C529( C183 C529 ) C183_=_C542( C183 C542 ) C183_=_C544( C183 C544 ) C185_=_C192( C185 C192 ) C185_=_C220( C185 C220 ) C185_=_C248( C185 C248 ) \nC185_=_C261( C185 C261 ) C185_=_C293( C185 C293 ) C185_=_C296( C185 C296 ) C185_=_C354( C185 C354 ) C185_=_C357( C185 C357 ) C185_=_C366( C185 C366 ) \nC185_=_C372( C185 C372 ) C185_=_C402( C185 C402 ) C185_=_C408( C185 C408 ) C185_=_C430( C185 C430 ) C185_=_C434( C185 C434 ) C185_=_C455( C185 C455 ) \nC185_=_C487( C185 C487 ) C185_=_C506( C185 C506 ) C185_=_C517( C185 C517 ) C185_=_C519( C185 C519 ) C185_=_C520( C185 C520 ) C185_=_C521( C185 C521 ) \nC185_=_C529( C185 C529 ) C185_=_C542( C185 C542 ) C185_=_C544( C185 C544 ) C186_=_C192( C186 C192 ) C186_=_C193( C186 C193 ) C186_=_C194( C186 C194 ) \nC186_=_C209( C186 C209 ) C186_=_C210( C186 C210 ) C186_=_C267( C186 C267 ) C186_=_C285( C186 C285 ) C186_=_C286( C186 C286 ) C186_=_C293( C186 C293 ) \nC186_=_C296( C186 C296 ) C186_=_C346( C186 C346 ) C186_=_C428( C186 C428 ) C186_=_C449( C186 C449 ) C186_=_C475( C186 C475 ) C186_=_C487( C186 C487 ) \nC186_=_C495( C186 C495 ) C186_=_C527( C186 C527 ) C186_=_C528( C186 C528 ) C186_=_C529( C186 C529 ) C192_=_C193( C192 C193 ) C192_=_C194( C192 C194 ) \nC192_=_C220( C192 C220 ) C192_=_C293( C192 C293 ) C192_=_C296( C192 C296 ) C192_=_C354( C192 C354 ) C192_=_C357( C192 C357 ) C192_=_C366( C192 C366 ) \nC192_=_C430( C192 C430 ) C192_=_C487( C192 C487 ) C192_=_C488( C192 C488 ) C192_=_C517( C192 C517 ) C192_=_C529( C192 C529 ) C192_=_C542( C192 C542 ) \nC192_=_C544( C192 C544 ) C193_=_C194( C193 C194 ) C193_=_C209( C193 C209 ) C193_=_C210( C193 C210 ) C193_=_C267( C193 C267 ) C193_=_C346( C193 C346 ) \nC193_=_C375( C193 C375 ) C193_=_C377( C193 C377 ) C193_=_C428( C193 C428 ) C193_=_C449( C193 C449 ) C193_=_C464( C193 C464 ) C193_=_C475( C193 C475 ) \nC193_=_C487( C193 C487 ) C193_=_C495( C193 C495 ) C193_=_C527( C193 C527 ) C193_=_C528( C193 C528 ) C193_=_C529( C193 C529 ) C194_=_C208( C194 C208 ) \nC194_=_C228( C194 C228 ) C194_=_C231( C194 C231 ) C194_=_C242( C194 C242 ) C194_=_C263( C194 C263 ) C194_=_C265( C194 C265 ) C194_=_C301( C194 C301 ) \nC194_=_C302( C194 C302 ) C194_=_C371( C194 C371 ) C194_=_C417( C194 C417 ) C194_=_C521( C194 C521 ) C202_=_C208( C202 C208 ) C202_=_C209( C202 C209 ) \nC202_=_C210( C202 C210 ) C202_=_C235( C202 C235 ) C202_=_C237( C202 C237 ) C202_=_C248( C202 C248 ) C202_=_C261( C202 C261 ) C202_=_C263( C202 C263 ) \nC202_=_C265( C202 C265 ) C202_=_C267( C202 C267 ) C202_=_C270( C202 C270 ) C202_=_C316( C202 C316 ) C202_=_C326( C202 C326 ) C202_=_C331( C202 C331 ) \nC202_=_C542( C202 C542 ) C208_=_C209( C208 C209 ) C208_=_C210( C208 C210 ) C208_=_C228( C208 C228 ) C208_=_C231( C208 C231 ) C208_=_C242( C208 C242 ) \nC208_=_C263( C208 C263 ) C208_=_C265( C208 C265 ) C208_=_C301( C208 C301 ) C208_=_C302( C208 C302 ) C208_=_C371( C208 C371 ) C209_=_C210( C209 C210 ) \nC209_=_C235( C209 C235 ) C209_=_C267( C209 C267 ) C209_=_C270( C209 C270 ) C209_=_C346( C209 C346 ) C209_=_C428( C209 C428 ) C209_=_C449( C209 C449 ) \nC209_=_C475( C209 C475 ) C209_=_C487( C209 C487 ) C209_=_C495( C209 C495 ) C209_=_C527( C209 C527 ) C209_=_C528( C209 C528 ) C209_=_C529( C209 C529 ) \nC209_=_C554( C209 C554 ) C210_=_C267( C210 C267 ) C210_=_C324( C210 C324 ) C210_=_C330( C210 C330 ) C210_=_C346( C210 C346 ) C210_=_C428( C210 C428 ) \nC210_=_C449( C210 C449 ) C210_=_C475( C210 C475 ) C210_=_C487( C210 C487 ) C210_=_C495( C210 C495 ) C210_=_C527( C210 C527 ) C210_=_C528( C210 C528 ) \nC210_=_C529( C210 C529 ) C220_=_C231( C220 C231 ) C220_=_C293( C220 C293 ) C220_=_C296( C220 C296 ) C220_=_C354( C220 C354 ) C220_=_C357( C220 C357 ) \nC220_=_C366( C220 C366 ) C220_=_C430( C220 C430 ) C220_=_C487( C220 C487 ) C220_=_C517( C220 C517 ) C220_=_C529( C220 C529 ) C220_=_C542( C220 C542 ) \nC220_=_C544( C220 C544 ) C228_=_C231( C228 C231 ) C228_=_C235( C228 C235 ) C228_=_C237( C228 C237 ) C228_=_C242( C228 C242 ) C228_=_C263( C228 C263 ) \nC228_=_C265( C228 C265 ) C228_=_C301( C228 C301 ) C228_=_C302( C228 C302 ) C228_=_C332( C228 C332 ) C228_=_C371( C228 C371 ) C231_=_C235( C231 C235 ) \nC231_=_C237( C231 C237 ) C231_=_C242( C231 C242 ) C231_=_C263( C231 C263 ) C231_=_C265( C231 C265 ) C231_=_C301( C231 C301 ) C231_=_C302( C231 C302 ) \nC231_=_C371( C231 C371 ) C235_=_C237( C235 C237 ) C235_=_C270( C235 C270 ) C235_=_C316( C235 C316 ) C235_=_C326( C235 C326 ) C235_=_C331( C235 C331 ) \nC235_=_C475( C235 C475 ) C235_=_C542( C235 C542 ) C235_=_C554( C235 C554 ) C237_=_C270( C237 C270 ) C237_=_C296( C237 C296 ) C237_=_C316( C237 C316 ) \nC237_=_C321( C237 C321 ) C237_=_C326( C237 C326 ) C237_=_C331( C237 C331 ) C237_=_C542( C237 C542 ) C242_=_C263( C242 C263 ) C242_=_C265( C242 C265 ) \nC242_=_C301( C242 C301 ) C242_=_C302( C242 C302 ) C242_=_C371( C242 C371 ) C242_=_C381( C242 C381 ) C248_=_C251( C248 C251 ) C248_=_C259( C248 C259 ) \nC248_=_C261( C248 C261 ) C248_=_C263( C248 C263 ) C248_=_C265( C248 C265 ) C248_=_C267( C248 C267 ) C248_=_C270( C248 C270 ) C248_=_C293( C248 C293 ) \nC248_=_C372( C248 C372 ) C248_=_C402( C248 C402 ) C248_=_C408( C248 C408 ) C248_=_C434( C248 C434 ) C248_=_C455( C248 C455 ) C248_=_C506( C248 C506 ) \nC248_=_C519( C248 C519 ) C248_=_C520( C248 C520 ) C248_=_C521( C248 C521 ) C251_=_C259( C251 C259 ) C251_=_C331( C251 C331 ) C251_=_C352( C251 C352 ) \nC251_=_C354( C251 C354 ) C251_=_C357( C251 C357 ) C251_=_C417( C251 C417 ) C251_=_C428( C251 C428 ) C251_=_C430( C251 C430 ) C251_=_C464( C251 C464 ) \nC251_=_C471( C251 C471 ) C251_=_C488( C251 C488 ) C251_=_C511( C251 C511 ) C251_=_C550( C251 C550 ) C251_=_C554( C251 C554 ) C259_=_C331( C259 C331 ) \nC259_=_C352( C259 C352 ) C259_=_C366( C259 C366 ) C259_=_C377( C259 C377 ) C259_=_C417( C259 C417 ) C259_=_C428( C259 C428 ) C259_=_C430( C259 C430 ) \nC259_=_C464( C259 C464 ) C259_=_C471( C259 C471 ) C259_=_C488( C259 C488 ) C259_=_C511( C259 C511 ) C259_=_C550( C259 C550 ) C259_=_C554( C259 C554 ) \nC261_=_C263( C261 C263 ) C261_=_C265( C261 C265 ) C261_=_C267( C261 C267 ) C261_=_C270( C261 C270 ) C261_=_C293( C261 C293 ) C261_=_C372( C261 C372 ) \nC261_=_C402( C261 C402 ) C261_=_C408( C261 C408 ) C261_=_C434( C261 C434 ) C261_=_C455( C261 C455 ) C261_=_C506( C261 C506 ) C261_=_C519( C261 C519 ) \nC261_=_C520( C261 C520 ) C261_=_C521( C261 C521 ) C263_=_C265( C263 C265 ) C263_=_C267( C263 C267 ) C263_=_C270( C263 C270 ) C263_=_C301( C263 C301 ) \nC263_=_C302( C263 C302 ) C263_=_C371( C263 C371 ) C263_=_C376( C263 C376 ) C263_=_C475( C263 C475 ) C265_=_C267( C265 C267 ) C265_=_C270( C265 C270 ) \nC265_=_C286( C265 C286 ) C265_=_C301( C265 C301 ) C265_=_C302( C265 C302 ) C265_=_C371( C265 C371 ) C265_=_C379( C265 C379 ) C265_=_C455( C265 C455 ) \nC265_=_C550( C265 C550 ) C267_=_C270( C267 C270 ) C267_=_C346( C267 C346 ) C267_=_C428( C267 C428 ) C267_=_C449( C267 C449 ) C267_=_C475( C267 C475 ) \nC267_=_C487( C267 C487 ) C267_=_C495( C267 C495 ) C267_=_C527( C267 C527 ) C267_=_C528( C267 C528 ) C267_=_C529( C267 C529 ) C267_=_C544( C267 C544 ) \nC270_=_C316( C270 C316 ) C270_=_C326( C270 C326 ) C270_=_C331( C270 C331 ) C270_=_C475( C270 C475 ) C270_=_C542( C270 C542 ) C270_=_C554( C270 C554 ) \nC285_=_C286( C285 C286 ) C285_=_C293( C285 C293 ) C285_=_C296( C285 C296 ) C285_=_C324( C285 C324 ) C285_=_C332( C285 C332 ) C285_=_C358( C285 C358 ) \nC285_=_C375( C285 C375 ) C285_=_C376( C285 C376 ) C285_=_C377( C285 C377 ) C285_=_C379( C285 C379 ) C285_=_C380( C285 C380 ) C285_=_C381( C285 C381 ) \nC285_=_C382( C285 C382 ) C285_=_C417( C285 C417 ) C286_=_C293( C286 C293 ) C286_=_C296( C286 C296 ) C286_=_C301( C286 C301 ) C286_=_C324( C286 C324 ) \nC286_=_C332( C286 C332 ) C286_=_C358( C286 C358 ) C286_=_C375( C286 C375 ) C286_=_C376( C286 C376 ) C286_=_C377( C286 C377 ) C286_=_C379( C286 C379 ) \nC286_=_C380( C286 C380 ) C286_=_C381( C286 C381 ) C286_=_C382( C286 C382 ) C286_=_C455( C286 C455 ) C286_=_C550( C286 C550 ) C293_=_C296( C293 C296 ) \nC293_=_C354( C293 C354 ) C293_=_C357( C293 C357 ) C293_=_C366( C293 C366 ) C293_=_C372( C293 C372 ) C293_=_C402( C293 C402 ) C293_=_C408( C293 C408 ) \nC293_=_C430(</w:t>
      </w:r>
    </w:p>
    <w:p>
      <w:pPr>
        <w:pStyle w:val="PreformattedText"/>
        <w:bidi w:val="0"/>
        <w:spacing w:before="0" w:after="0"/>
        <w:jc w:val="left"/>
        <w:rPr/>
      </w:pPr>
      <w:r>
        <w:rPr/>
        <w:t xml:space="preserve"> </w:t>
      </w:r>
      <w:r>
        <w:rPr/>
        <w:t>C293 C430 ) C293_=_C434( C293 C434 ) C293_=_C455( C293 C455 ) C293_=_C487( C293 C487 ) C293_=_C506( C293 C506 ) C293_=_C517( C293 C517 ) \nC293_=_C519( C293 C519 ) C293_=_C520( C293 C520 ) C293_=_C521( C293 C521 ) C293_=_C529( C293 C529 ) C293_=_C542( C293 C542 ) C293_=_C544( C293 C544 ) \nC296_=_C321( C296 C321 ) C296_=_C354( C296 C354 ) C296_=_C357( C296 C357 ) C296_=_C366( C296 C366 ) C296_=_C430( C296 C430 ) C296_=_C487( C296 C487 ) \nC296_=_C517( C296 C517 ) C296_=_C529( C296 C529 ) C296_=_C542( C296 C542 ) C296_=_C544( C296 C544 ) C301_=_C302( C301 C302 ) C301_=_C371( C301 C371 ) \nC301_=_C379( C301 C379 ) C301_=_C455( C301 C455 ) C301_=_C550( C301 C550 ) C302_=_C371( C302 C371 ) C302_=_C380( C302 C380 ) C302_=_C506( C302 C506 ) \nC302_=_C529( C302 C529 ) C307_=_C318( C307 C318 ) C307_=_C321( C307 C321 ) C307_=_C330( C307 C330 ) C307_=_C357( C307 C357 ) C307_=_C358( C307 C358 ) \nC307_=_C367( C307 C367 ) C307_=_C382( C307 C382 ) C307_=_C434( C307 C434 ) C307_=_C437( C307 C437 ) C316_=_C318( C316 C318 ) C316_=_C321( C316 C321 ) \nC316_=_C326( C316 C326 ) C316_=_C331( C316 C331 ) C316_=_C375( C316 C375 ) C316_=_C542( C316 C542 ) C318_=_C321( C318 C321 ) C318_=_C330( C318 C330 ) \nC318_=_C357( C318 C357 ) C318_=_C358( C318 C358 ) C318_=_C367( C318 C367 ) C318_=_C379( C318 C379 ) C318_=_C382( C318 C382 ) C318_=_C434( C318 C434 ) \nC318_=_C437( C318 C437 ) C321_=_C330( C321 C330 ) C321_=_C357( C321 C357 ) C321_=_C358( C321 C358 ) C321_=_C367( C321 C367 ) C321_=_C382( C321 C382 ) \nC321_=_C434( C321 C434 ) C321_=_C437( C321 C437 ) C324_=_C326( C324 C326 ) C324_=_C330( C324 C330 ) C324_=_C331( C324 C331 ) C324_=_C332( C324 C332 ) \nC324_=_C358( C324 C358 ) C324_=_C375( C324 C375 ) C324_=_C376( C324 C376 ) C324_=_C377( C324 C377 ) C324_=_C379( C324 C379 ) C324_=_C380( C324 C380 ) \nC324_=_C381( C324 C381 ) C324_=_C382( C324 C382 ) C326_=_C330( C326 C330 ) C326_=_C331( C326 C331 ) C326_=_C495( C326 C495 ) C326_=_C542( C326 C542 ) \nC330_=_C331( C330 C331 ) C330_=_C357( C330 C357 ) C330_=_C358( C330 C358 ) C330_=_C367( C330 C367 ) C330_=_C382( C330 C382 ) C330_=_C434( C330 C434 ) \nC330_=_C437( C330 C437 ) C331_=_C352( C331 C352 ) C331_=_C417( C331 C417 ) C331_=_C428( C331 C428 ) C331_=_C430( C331 C430 ) C331_=_C464( C331 C464 ) \nC331_=_C471( C331 C471 ) C331_=_C488( C331 C488 ) C331_=_C511( C331 C511 ) C331_=_C542( C331 C542 ) C331_=_C550( C331 C550 ) C331_=_C554( C331 C554 ) \nC332_=_C358( C332 C358 ) C332_=_C366( C332 C366 ) C332_=_C367( C332 C367 ) C332_=_C375( C332 C375 ) C332_=_C376( C332 C376 ) C332_=_C377( C332 C377 ) \nC332_=_C379( C332 C379 ) C332_=_C380( C332 C380 ) C332_=_C381( C332 C381 ) C332_=_C382( C332 C382 ) C346_=_C375( C346 C375 ) C346_=_C377( C346 C377 ) \nC346_=_C428( C346 C428 ) C346_=_C449( C346 C449 ) C346_=_C464( C346 C464 ) C346_=_C475( C346 C475 ) C346_=_C487( C346 C487 ) C346_=_C495( C346 C495 ) \nC346_=_C527( C346 C527 ) C346_=_C528( C346 C528 ) C346_=_C529( C346 C529 ) C352_=_C354( C352 C354 ) C352_=_C357( C352 C357 ) C352_=_C417( C352 C417 ) \nC352_=_C428( C352 C428 ) C352_=_C430( C352 C430 ) C352_=_C464( C352 C464 ) C352_=_C471( C352 C471 ) C352_=_C488( C352 C488 ) C352_=_C511( C352 C511 ) \nC352_=_C550( C352 C550 ) C352_=_C554( C352 C554 ) C354_=_C357( C354 C357 ) C354_=_C366( C354 C366 ) C354_=_C430( C354 C430 ) C354_=_C487( C354 C487 ) \nC354_=_C517( C354 C517 ) C354_=_C529( C354 C529 ) C354_=_C542( C354 C542 ) C354_=_C544( C354 C544 ) C357_=_C358( C357 C358 ) C357_=_C366( C357 C366 ) \nC357_=_C367( C357 C367 ) C357_=_C382( C357 C382 ) C357_=_C430( C357 C430 ) C357_=_C434( C357 C434 ) C357_=_C437( C357 C437 ) C357_=_C487( C357 C487 ) \nC357_=_C517( C357 C517 ) C357_=_C529( C357 C529 ) C357_=_C542( C357 C542 ) C357_=_C544( C357 C544 ) C358_=_C366( C358 C366 ) C358_=_C367( C358 C367 ) \nC358_=_C375( C358 C375 ) C358_=_C376( C358 C376 ) C358_=_C377( C358 C377 ) C358_=_C379( C358 C379 ) C358_=_C380( C358 C380 ) C358_=_C381( C358 C381 ) \nC358_=_C382( C358 C382 ) C358_=_C434( C358 C434 ) C358_=_C437( C358 C437 ) C366_=_C367( C366 C367 ) C366_=_C377( C366 C377 ) C366_=_C430( C366 C430 ) \nC366_=_C471( C366 C471 ) C366_=_C487( C366 C487 ) C366_=_C517( C366 C517 ) C366_=_C529( C366 C529 ) C366_=_C542( C366 C542 ) C366_=_C544( C366 C544 ) \nC367_=_C382( C367 C382 ) C367_=_C434( C367 C434 ) C367_=_C437( C367 C437 ) C367_=_C449( C367 C449 ) C367_=_C488( C367 C488 ) C371_=_C372( C371 C372 ) \nC371_=_C381( C371 C381 ) C372_=_C402( C372 C402 ) C372_=_C408( C372 C408 ) C372_=_C434( C372 C434 ) C372_=_C455( C372 C455 ) C372_=_C506( C372 C506 ) \nC372_=_C519( C372 C519 ) C372_=_C520( C372 C520 ) C372_=_C521( C372 C521 ) C375_=_C376( C375 C376 ) C375_=_C377( C375 C377 ) C375_=_C379( C375 C379 ) \nC375_=_C380( C375 C380 ) C375_=_C381( C375 C381 ) C375_=_C382( C375 C382 ) C375_=_C464( C375 C464 ) C376_=_C377( C376 C377 ) C376_=_C379( C376 C379 ) \nC376_=_C380( C376 C380 ) C376_=_C381( C376 C381 ) C376_=_C382( C376 C382 ) C376_=_C475( C376 C475 ) C377_=_C379( C377 C379 ) C377_=_C380( C377 C380 ) \nC377_=_C381( C377 C381 ) C377_=_C382( C377 C382 ) C377_=_C464( C377 C464 ) C377_=_C471( C377 C471 ) C379_=_C380( C379 C380 ) C379_=_C381( C379 C381 ) \nC379_=_C382( C379 C382 ) C379_=_C455( C379 C455 ) C379_=_C550( C379 C550 ) C380_=_C381( C380 C381 ) C380_=_C382( C380 C382 ) C380_=_C506( C380 C506 ) \nC380_=_C511( C380 C511 ) C380_=_C529( C380 C529 ) C381_=_C382( C381 C382 ) C381_=_C517( C381 C517 ) C382_=_C434( C382 C434 ) C382_=_C437( C382 C437 ) \nC402_=_C408( C402 C408 ) C402_=_C434( C402 C434 ) C402_=_C455( C402 C455 ) C402_=_C506( C402 C506 ) C402_=_C519( C402 C519 ) C402_=_C520( C402 C520 ) \nC402_=_C521( C402 C521 ) C408_=_C434( C408 C434 ) C408_=_C437( C408 C437 ) C408_=_C455( C408 C455 ) C408_=_C506( C408 C506 ) C408_=_C519( C408 C519 ) \nC408_=_C520( C408 C520 ) C408_=_C521( C408 C521 ) C417_=_C428( C417 C428 ) C417_=_C430( C417 C430 ) C417_=_C464( C417 C464 ) C417_=_C471( C417 C471 ) \nC417_=_C488( C417 C488 ) C417_=_C511( C417 C511 ) C417_=_C521( C417 C521 ) C417_=_C550( C417 C550 ) C417_=_C554( C417 C554 ) C428_=_C430( C428 C430 ) \nC428_=_C449( C428 C449 ) C428_=_C464( C428 C464 ) C428_=_C471( C428 C471 ) C428_=_C475( C428 C475 ) C428_=_C487( C428 C487 ) C428_=_C488( C428 C488 ) \nC428_=_C495( C428 C495 ) C428_=_C511( C428 C511 ) C428_=_C527( C428 C527 ) C428_=_C528( C428 C528 ) C428_=_C529( C428 C529 ) C428_=_C550( C428 C550 ) \nC428_=_C554( C428 C554 ) C430_=_C464( C430 C464 ) C430_=_C471( C430 C471 ) C430_=_C487( C430 C487 ) C430_=_C488( C430 C488 ) C430_=_C511( C430 C511 ) \nC430_=_C517( C430 C517 ) C430_=_C529( C430 C529 ) C430_=_C542( C430 C542 ) C430_=_C544( C430 C544 ) C430_=_C550( C430 C550 ) C430_=_C554( C430 C554 ) \nC434_=_C437( C434 C437 ) C434_=_C455( C434 C455 ) C434_=_C506( C434 C506 ) C434_=_C519( C434 C519 ) C434_=_C520( C434 C520 ) C434_=_C521( C434 C521 ) \nC437_=_C519( C437 C519 ) C437_=_C520( C437 C520 ) C437_=_C544( C437 C544 ) C449_=_C475( C449 C475 ) C449_=_C487( C449 C487 ) C449_=_C488( C449 C488 ) \nC449_=_C495( C449 C495 ) C449_=_C527( C449 C527 ) C449_=_C528( C449 C528 ) C449_=_C529( C449 C529 ) C455_=_C506( C455 C506 ) C455_=_C519( C455 C519 ) \nC455_=_C520( C455 C520 ) C455_=_C521( C455 C521 ) C455_=_C550( C455 C550 ) C464_=_C471( C464 C471 ) C464_=_C488( C464 C488 ) C464_=_C511( C464 C511 ) \nC464_=_C550( C464 C550 ) C464_=_C554( C464 C554 ) C471_=_C488( C471 C488 ) C471_=_C511( C471 C511 ) C471_=_C550( C471 C550 ) C471_=_C554( C471 C554 ) \nC475_=_C487( C475 C487 ) C475_=_C495( C475 C495 ) C475_=_C527( C475 C527 ) C475_=_C528( C475 C528 ) C475_=_C529( C475 C529 ) C475_=_C554( C475 C554 ) \nC487_=_C488( C487 C488 ) C487_=_C495( C487 C495 ) C487_=_C517( C487 C517 ) C487_=_C527( C487 C527 ) C487_=_C528( C487 C528 ) C487_=_C529( C487 C529 ) \nC487_=_C542( C487 C542 ) C487_=_C544( C487 C544 ) C488_=_C511( C488 C511 ) C488_=_C550( C488 C550 ) C488_=_C554( C488 C554 ) C495_=_C527( C495 C527 ) \nC495_=_C528( C495 C528 ) C495_=_C529( C495 C529 ) C495_=_C550( C495 C550 ) C506_=_C519( C506 C519 ) C506_=_C520( C506 C520 ) C506_=_C521( C506 C521 ) \nC506_=_C529( C506 C529 ) C511_=_C550( C511 C550 ) C511_=_C554( C511 C554 ) C517_=_C529( C517 C529 ) C517_=_C542( C517 C542 ) C517_=_C544( C517 C544 ) \nC519_=_C520( C519 C520 ) C519_=_C521( C519 C521 ) C519_=_C544( C519 C544 ) C520_=_C521( C520 C521 ) C520_=_C544( C520 C544 ) C521_=_C528( C521 C528 ) \nC527_=_C528( C527 C528 ) C527_=_C529( C527 C529 ) C527_=_C550( C527 C550 ) C528_=_C529( C528 C529 ) C528_=_C550( C528 C550 ) C529_=_C542( C529 C542 ) \nC529_=_C544( C529 C544 ) C542_=_C544( C542 C544 ) C550_=_C554( C550 C554 ) "];30-&gt;39[label="128: C13 C17 C20 C43 C46 \nC50 C55 C69 C70 C74 C75 \nC76 C77 C78 C79 C80 C81 \nC83 C84 C119 C123 C124 C125 \nC130 C131 C132 C133 C134 C135 \nC136 C137 C138 C139 C140 C141 \nC142 C143 C145 C158 C161 C175 \nC177 C178 C181 C182 C183 C185 \nC186 C192 C193 C194 C202 C208 \nC209 C210 C220 C228 C231 C235 \nC237 C242 C248 C251 C259 C261 \nC263 C265 C267 C270 C285 C286 \nC293 C296 C301 C302 C307 C316 \nC318 C321 C324 C326 C330 C331 \nC332 C346 C352 C354 C357 C358 \nC366 C367 C371 C372 C375 C376 \nC377 C379 C380 C381 C382 C402 \nC408 C417 C428 C430 C434 C437 \nC449 C455 C464 C471 C475 C487 \nC488 C495 C506 C511 C517 C519 \nC520 C521 C527 C528 C529 C542 \nC544 C550 C554 \n1329: C13_=_C17 ,C13_=_C43 ,C13_=_C69 ,C13_=_C131 ,C13_=_C136 ,\nC13_=_C139 ,C13_=_C178 ,C13_=_C192 ,C13_=_C251 ,C13_=_C259 ,C13_=_C331 ,\nC13_=_C352 ,C13_=_C417 ,C13_=_C428 ,C13_=_C430 ,C13_=_C464 ,C13_=_C471 ,\nC13_=_C487 ,C13_=_C488 ,C13_=_C511 ,C13_=_C550 ,C13_=_C554 ,C17_=_C43 ,\nC17_=_C77 ,C17_=_C141 ,C17_=_C158 ,C17_=_C161 ,C17_=_C307 ,C17_=_C318 ,\nC17_=_C321 ,C17_=_C330 ,C17_=_C357 ,C17_=_C358 ,C17_=_C367 ,C17_=_C382 ,\nC17_=_C434 ,C17_=_C437 ,C17_=_C449 ,C17_=_C488 ,C20_=_C46 ,C20_=_C50 ,\nC20_=_C69 ,C20_=_C70 ,C20_=_C74 ,C20_=_C75 ,C20_=_C76 ,C20_=_C77 ,\nC20_=_C78 ,C20_=_C79 ,C20_=_C80 ,C20_=_C81 ,C20_=_C83 ,C20_=_C119</w:t>
      </w:r>
    </w:p>
    <w:p>
      <w:pPr>
        <w:pStyle w:val="PreformattedText"/>
        <w:bidi w:val="0"/>
        <w:spacing w:before="0" w:after="0"/>
        <w:jc w:val="left"/>
        <w:rPr/>
      </w:pPr>
      <w:r>
        <w:rPr/>
        <w:t xml:space="preserve"> </w:t>
      </w:r>
      <w:r>
        <w:rPr/>
        <w:t>,\nC20_=_C123 ,C20_=_C124 ,C20_=_C181 ,C20_=_C202 ,C20_=_C235 ,C20_=_C237 ,\nC20_=_C270 ,C20_=_C316 ,C20_=_C326 ,C20_=_C331 ,C20_=_C542 ,C43_=_C46 ,\nC43_=_C69 ,C43_=_C77 ,C43_=_C139 ,C43_=_C141 ,C43_=_C158 ,C43_=_C161 ,\nC43_=_C192 ,C43_=_C307 ,C43_=_C318 ,C43_=_C321 ,C43_=_C330 ,C43_=_C357 ,\nC43_=_C358 ,C43_=_C367 ,C43_=_C382 ,C43_=_C434 ,C43_=_C437 ,C43_=_C487 ,\nC43_=_C488 ,C46_=_C83 ,C46_=_C119 ,C46_=_C123 ,C46_=_C124 ,C46_=_C181 ,\nC46_=_C202 ,C46_=_C235 ,C46_=_C237 ,C46_=_C270 ,C46_=_C316 ,C46_=_C326 ,\nC46_=_C331 ,C46_=_C542 ,C50_=_C55 ,C50_=_C69 ,C50_=_C70 ,C50_=_C74 ,\nC50_=_C75 ,C50_=_C76 ,C50_=_C77 ,C50_=_C78 ,C50_=_C79 ,C50_=_C80 ,\nC50_=_C81 ,C50_=_C83 ,C50_=_C381 ,C50_=_C517 ,C55_=_C70 ,C55_=_C79 ,\nC55_=_C175 ,C55_=_C185 ,C55_=_C186 ,C55_=_C248 ,C55_=_C261 ,C55_=_C285 ,\nC55_=_C286 ,C55_=_C293 ,C55_=_C296 ,C55_=_C372 ,C55_=_C402 ,C55_=_C408 ,\nC55_=_C434 ,C55_=_C455 ,C55_=_C506 ,C55_=_C519 ,C55_=_C520 ,C55_=_C521 ,\nC69_=_C70 ,C69_=_C74 ,C69_=_C75 ,C69_=_C76 ,C69_=_C77 ,C69_=_C78 ,\nC69_=_C79 ,C69_=_C80 ,C69_=_C81 ,C69_=_C83 ,C69_=_C139 ,C69_=_C192 ,\nC69_=_C487 ,C69_=_C488 ,C70_=_C74 ,C70_=_C75 ,C70_=_C76 ,C70_=_C77 ,\nC70_=_C78 ,C70_=_C79 ,C70_=_C80 ,C70_=_C81 ,C70_=_C83 ,C70_=_C186 ,\nC70_=_C228 ,C70_=_C285 ,C70_=_C286 ,C70_=_C293 ,C70_=_C296 ,C70_=_C332 ,\nC74_=_C75 ,C74_=_C76 ,C74_=_C77 ,C74_=_C78 ,C74_=_C79 ,C74_=_C80 ,\nC74_=_C81 ,C74_=_C83 ,C74_=_C84 ,C74_=_C175 ,C74_=_C408 ,C74_=_C554 ,\nC75_=_C76 ,C75_=_C77 ,C75_=_C78 ,C75_=_C79 ,C75_=_C80 ,C75_=_C81 ,\nC75_=_C83 ,C75_=_C142 ,C75_=_C177 ,C75_=_C316 ,C75_=_C375 ,C75_=_C464 ,\nC75_=_C471 ,C76_=_C77 ,C76_=_C78 ,C76_=_C79 ,C76_=_C80 ,C76_=_C81 ,\nC76_=_C83 ,C76_=_C124 ,C76_=_C141 ,C76_=_C318 ,C76_=_C379 ,C76_=_C455 ,\nC77_=_C78 ,C77_=_C79 ,C77_=_C80 ,C77_=_C81 ,C77_=_C83 ,C77_=_C141 ,\nC77_=_C158 ,C77_=_C161 ,C77_=_C178 ,C77_=_C307 ,C77_=_C318 ,C77_=_C321 ,\nC77_=_C330 ,C77_=_C357 ,C77_=_C358 ,C77_=_C367 ,C77_=_C382 ,C77_=_C434 ,\nC77_=_C437 ,C78_=_C79 ,C78_=_C80 ,C78_=_C81 ,C78_=_C83 ,C78_=_C142 ,\nC78_=_C464 ,C78_=_C471 ,C78_=_C521 ,C78_=_C528 ,C79_=_C80 ,C79_=_C81 ,\nC79_=_C83 ,C79_=_C175 ,C79_=_C185 ,C79_=_C248 ,C79_=_C261 ,C79_=_C263 ,\nC79_=_C293 ,C79_=_C372 ,C79_=_C376 ,C79_=_C402 ,C79_=_C408 ,C79_=_C434 ,\nC79_=_C455 ,C79_=_C475 ,C79_=_C506 ,C79_=_C519 ,C79_=_C520 ,C79_=_C521 ,\nC80_=_C81 ,C80_=_C83 ,C80_=_C84 ,C80_=_C263 ,C80_=_C376 ,C80_=_C475 ,\nC80_=_C554 ,C81_=_C83 ,C81_=_C142 ,C81_=_C193 ,C81_=_C318 ,C81_=_C346 ,\nC81_=_C375 ,C81_=_C377 ,C81_=_C379 ,C81_=_C464 ,C83_=_C119 ,C83_=_C123 ,\nC83_=_C124 ,C83_=_C143 ,C83_=_C181 ,C83_=_C202 ,C83_=_C235 ,C83_=_C237 ,\nC83_=_C270 ,C83_=_C316 ,C83_=_C326 ,C83_=_C331 ,C83_=_C506 ,C83_=_C542 ,\nC84_=_C130 ,C84_=_C131 ,C84_=_C132 ,C84_=_C133 ,C84_=_C134 ,C84_=_C135 ,\nC84_=_C136 ,C84_=_C137 ,C84_=_C138 ,C84_=_C139 ,C84_=_C140 ,C84_=_C141 ,\nC84_=_C142 ,C84_=_C143 ,C84_=_C145 ,C84_=_C554 ,C119_=_C123 ,C119_=_C124 ,\nC119_=_C125 ,C119_=_C181 ,C119_=_C202 ,C119_=_C235 ,C119_=_C237 ,C119_=_C261 ,\nC119_=_C270 ,C119_=_C316 ,C119_=_C326 ,C119_=_C331 ,C119_=_C542 ,C123_=_C124 ,\nC123_=_C125 ,C123_=_C139 ,C123_=_C140 ,C123_=_C181 ,C123_=_C202 ,C123_=_C235 ,\nC123_=_C237 ,C123_=_C270 ,C123_=_C316 ,C123_=_C326 ,C123_=_C331 ,C123_=_C449 ,\nC123_=_C542 ,C124_=_C125 ,C124_=_C141 ,C124_=_C181 ,C124_=_C202 ,C124_=_C235 ,\nC124_=_C237 ,C124_=_C270 ,C124_=_C316 ,C124_=_C326 ,C124_=_C331 ,C124_=_C455 ,\nC124_=_C542 ,C125_=_C177 ,C125_=_C182 ,C125_=_C183 ,C125_=_C194 ,C125_=_C208 ,\nC125_=_C210 ,C125_=_C228 ,C125_=_C231 ,C125_=_C242 ,C125_=_C263 ,C125_=_C265 ,\nC125_=_C301 ,C125_=_C302 ,C125_=_C324 ,C125_=_C330 ,C125_=_C371 ,C130_=_C131 ,\nC130_=_C132 ,C130_=_C133 ,C130_=_C134 ,C130_=_C135 ,C130_=_C136 ,C130_=_C137 ,\nC130_=_C138 ,C130_=_C139 ,C130_=_C140 ,C130_=_C141 ,C130_=_C142 ,C130_=_C143 ,\nC130_=_C145 ,C130_=_C202 ,C130_=_C208 ,C130_=_C209 ,C130_=_C210 ,C130_=_C346 ,\nC131_=_C132 ,C131_=_C133 ,C131_=_C134 ,C131_=_C135 ,C131_=_C136 ,C131_=_C137 ,\nC131_=_C138 ,C131_=_C139 ,C131_=_C140 ,C131_=_C141 ,C131_=_C142 ,C131_=_C143 ,\nC131_=_C145 ,C131_=_C178 ,C131_=_C202 ,C131_=_C208 ,C131_=_C209 ,C131_=_C210 ,\nC131_=_C251 ,C131_=_C259 ,C131_=_C331 ,C131_=_C352 ,C131_=_C417 ,C131_=_C428 ,\nC131_=_C430 ,C131_=_C464 ,C131_=_C471 ,C131_=_C488 ,C131_=_C511 ,C131_=_C550 ,\nC131_=_C554 ,C132_=_C133 ,C132_=_C134 ,C132_=_C135 ,C132_=_C136 ,C132_=_C137 ,\nC132_=_C138 ,C132_=_C139 ,C132_=_C140 ,C132_=_C141 ,C132_=_C142 ,C132_=_C143 ,\nC132_=_C145 ,C132_=_C220 ,C132_=_C231 ,C133_=_C134 ,C133_=_C135 ,C133_=_C136 ,\nC133_=_C137 ,C133_=_C138 ,C133_=_C139 ,C133_=_C140 ,C133_=_C141 ,C133_=_C142 ,\nC133_=_C143 ,C133_=_C145 ,C133_=_C307 ,C133_=_C352 ,C133_=_C428 ,C133_=_C430 ,\nC134_=_C135 ,C134_=_C136 ,C134_=_C137 ,C134_=_C138 ,C134_=_C139 ,C134_=_C140 ,\nC134_=_C141 ,C134_=_C142 ,C134_=_C143 ,C134_=_C145 ,C134_=_C307 ,C134_=_C380 ,\nC134_=_C511 ,C135_=_C136 ,C135_=_C137 ,C135_=_C138 ,C135_=_C139 ,C135_=_C140 ,\nC135_=_C141 ,C135_=_C142 ,C135_=_C143 ,C135_=_C145 ,C135_=_C332 ,C135_=_C346 ,\nC135_=_C358 ,C135_=_C366 ,C135_=_C367 ,C136_=_C137 ,C136_=_C138 ,C136_=_C139 ,\nC136_=_C140 ,C136_=_C141 ,C136_=_C142 ,C136_=_C143 ,C136_=_C145 ,C136_=_C178 ,\nC136_=_C251 ,C136_=_C259 ,C136_=_C331 ,C136_=_C346 ,C136_=_C352 ,C136_=_C417 ,\nC136_=_C428 ,C136_=_C430 ,C136_=_C464 ,C136_=_C471 ,C136_=_C488 ,C136_=_C511 ,\nC136_=_C550 ,C136_=_C554 ,C137_=_C138 ,C137_=_C139 ,C137_=_C140 ,C137_=_C141 ,\nC137_=_C142 ,C137_=_C143 ,C137_=_C145 ,C137_=_C332 ,C137_=_C358 ,C137_=_C366 ,\nC137_=_C367 ,C138_=_C139 ,C138_=_C140 ,C138_=_C141 ,C138_=_C142 ,C138_=_C143 ,\nC138_=_C145 ,C138_=_C220 ,C138_=_C231 ,C138_=_C332 ,C138_=_C358 ,C138_=_C366 ,\nC138_=_C367 ,C139_=_C140 ,C139_=_C141 ,C139_=_C142 ,C139_=_C143 ,C139_=_C145 ,\nC139_=_C192 ,C139_=_C449 ,C139_=_C487 ,C139_=_C488 ,C140_=_C141 ,C140_=_C142 ,\nC140_=_C143 ,C140_=_C145 ,C140_=_C265 ,C140_=_C286 ,C140_=_C301 ,C140_=_C379 ,\nC140_=_C449 ,C140_=_C455 ,C140_=_C550 ,C141_=_C142 ,C141_=_C143 ,C141_=_C145 ,\nC141_=_C158 ,C141_=_C161 ,C141_=_C307 ,C141_=_C318 ,C141_=_C321 ,C141_=_C330 ,\nC141_=_C357 ,C141_=_C358 ,C141_=_C367 ,C141_=_C382 ,C141_=_C434 ,C141_=_C437 ,\nC141_=_C455 ,C142_=_C143 ,C142_=_C145 ,C142_=_C193 ,C142_=_C346 ,C142_=_C375 ,\nC142_=_C377 ,C142_=_C464 ,C142_=_C471 ,C143_=_C145 ,C143_=_C506 ,C145_=_C265 ,\nC145_=_C286 ,C145_=_C301 ,C145_=_C354 ,C145_=_C379 ,C145_=_C455 ,C145_=_C550 ,\nC158_=_C161 ,C158_=_C242 ,C158_=_C307 ,C158_=_C318 ,C158_=_C321 ,C158_=_C330 ,\nC158_=_C357 ,C158_=_C358 ,C158_=_C367 ,C158_=_C382 ,C158_=_C434 ,C158_=_C437 ,\nC161_=_C307 ,C161_=_C318 ,C161_=_C321 ,C161_=_C330 ,C161_=_C357 ,C161_=_C358 ,\nC161_=_C367 ,C161_=_C371 ,C161_=_C372 ,C161_=_C382 ,C161_=_C434 ,C161_=_C437 ,\nC175_=_C177 ,C175_=_C178 ,C175_=_C181 ,C175_=_C182 ,C175_=_C183 ,C175_=_C185 ,\nC175_=_C248 ,C175_=_C261 ,C175_=_C293 ,C175_=_C372 ,C175_=_C402 ,C175_=_C408 ,\nC175_=_C434 ,C175_=_C455 ,C175_=_C506 ,C175_=_C519 ,C175_=_C520 ,C175_=_C521 ,\nC177_=_C178 ,C177_=_C181 ,C177_=_C182 ,C177_=_C183 ,C177_=_C185 ,C177_=_C194 ,\nC177_=_C208 ,C177_=_C228 ,C177_=_C231 ,C177_=_C242 ,C177_=_C263 ,C177_=_C265 ,\nC177_=_C301 ,C177_=_C302 ,C177_=_C316 ,C177_=_C371 ,C177_=_C375 ,C178_=_C181 ,\nC178_=_C182 ,C178_=_C183 ,C178_=_C185 ,C178_=_C251 ,C178_=_C259 ,C178_=_C331 ,\nC178_=_C352 ,C178_=_C417 ,C178_=_C428 ,C178_=_C430 ,C178_=_C464 ,C178_=_C471 ,\nC178_=_C488 ,C178_=_C511 ,C178_=_C550 ,C178_=_C554 ,C181_=_C182 ,C181_=_C183 ,\nC181_=_C185 ,C181_=_C202 ,C181_=_C235 ,C181_=_C237 ,C181_=_C270 ,C181_=_C316 ,\nC181_=_C326 ,C181_=_C331 ,C181_=_C542 ,C182_=_C183 ,C182_=_C185 ,C182_=_C194 ,\nC182_=_C208 ,C182_=_C228 ,C182_=_C231 ,C182_=_C242 ,C182_=_C263 ,C182_=_C265 ,\nC182_=_C301 ,C182_=_C302 ,C182_=_C371 ,C182_=_C382 ,C183_=_C185 ,C183_=_C192 ,\nC183_=_C194 ,C183_=_C208 ,C183_=_C220 ,C183_=_C228 ,C183_=_C231 ,C183_=_C242 ,\nC183_=_C263 ,C183_=_C265 ,C183_=_C293 ,C183_=_C296 ,C183_=_C301 ,C183_=_C302 ,\nC183_=_C354 ,C183_=_C357 ,C183_=_C366 ,C183_=_C371 ,C183_=_C430 ,C183_=_C487 ,\nC183_=_C517 ,C183_=_C529 ,C183_=_C542 ,C183_=_C544 ,C185_=_C192 ,C185_=_C220 ,\nC185_=_C248 ,C185_=_C261 ,C185_=_C293 ,C185_=_C296 ,C185_=_C354 ,C185_=_C357 ,\nC185_=_C366 ,C185_=_C372 ,C185_=_C402 ,C185_=_C408 ,C185_=_C430 ,C185_=_C434 ,\nC185_=_C455 ,C185_=_C487 ,C185_=_C506 ,C185_=_C517 ,C185_=_C519 ,C185_=_C520 ,\nC185_=_C521 ,C185_=_C529 ,C185_=_C542 ,C185_=_C544 ,C186_=_C192 ,C186_=_C193 ,\nC186_=_C194 ,C186_=_C209 ,C186_=_C210 ,C186_=_C267 ,C186_=_C285 ,C186_=_C286 ,\nC186_=_C293 ,C186_=_C296 ,C186_=_C346 ,C186_=_C428 ,C186_=_C449 ,C186_=_C475 ,\nC186_=_C487 ,C186_=_C495 ,C186_=_C527 ,C186_=_C528 ,C186_=_C529 ,C192_=_C193 ,\nC192_=_C194 ,C192_=_C220 ,C192_=_C293 ,C192_=_C296 ,C192_=_C354 ,C192_=_C357 ,\nC192_=_C366 ,C192_=_C430 ,C192_=_C487 ,C192_=_C488 ,C192_=_C517 ,C192_=_C529 ,\nC192_=_C542 ,C192_=_C544 ,C193_=_C194 ,C193_=_C209 ,C193_=_C210 ,C193_=_C267 ,\nC193_=_C346 ,C193_=_C375 ,C193_=_C377 ,C193_=_C428 ,C193_=_C449 ,C193_=_C464 ,\nC193_=_C475 ,C193_=_C487 ,C193_=_C495 ,C193_=_C527 ,C193_=_C528 ,C193_=_C529 ,\nC194_=_C208 ,C194_=_C228 ,C194_=_C231 ,C194_=_C242 ,C194_=_C263 ,C194_=_C265 ,\nC194_=_C301 ,C194_=_C302 ,C194_=_C371 ,C194_=_C417 ,C194_=_C521 ,C202_=_C208 ,\nC202_=_C209 ,C202_=_C210 ,C202_=_C235 ,C202_=_C237 ,C202_=_C248 ,C202_=_C261 ,\nC202_=_C263 ,C202_=_C265 ,C202_=_C267 ,C202_=_C270 ,C202_=_C316 ,C202_=_C326 ,\nC202_=_C331 ,C202_=_C542 ,C208_=_C209 ,C208_=_C210 ,C208_=_C228 ,C208_=_C231 ,\nC208_=_C242 ,C208_=_C263 ,C208_=_C265 ,C208_=_C301 ,C208_=_C302 ,C208_=_C371 ,\nC209_=_C210 ,C209_=_C235 ,C209_=_C267 ,C209_=_C270 ,C209_=_C346 ,C209_=_C428 ,\nC209_=_C449 ,C209_=_C475 ,C209_=_C487 ,C209_=_C495 ,C209_=_C527 ,C209_=_C528 ,\nC209_=_C529 ,C209_=_C554 ,C210_=_C267 ,C210_=_C324 ,C210_=_C330 ,C210_=_C346 ,\nC210_=_C428 ,C210_=_C449 ,C210_=_C475 ,C210_=_C487 ,C210_=_C495 ,C210_=_C527 ,\nC210_=_C528 ,C210_=_C529 ,C220_=_C231 ,C220_=_C293 ,C220_=_C296 ,C220_=_C354 ,\nC220_=_C357 ,C220_=_C366 ,C220_=_C430 ,C220_=_C487</w:t>
      </w:r>
    </w:p>
    <w:p>
      <w:pPr>
        <w:pStyle w:val="PreformattedText"/>
        <w:bidi w:val="0"/>
        <w:spacing w:before="0" w:after="0"/>
        <w:jc w:val="left"/>
        <w:rPr/>
      </w:pPr>
      <w:r>
        <w:rPr/>
        <w:t xml:space="preserve"> </w:t>
      </w:r>
      <w:r>
        <w:rPr/>
        <w:t>,C220_=_C517 ,C220_=_C529 ,\nC220_=_C542 ,C220_=_C544 ,C228_=_C231 ,C228_=_C235 ,C228_=_C237 ,C228_=_C242 ,\nC228_=_C263 ,C228_=_C265 ,C228_=_C301 ,C228_=_C302 ,C228_=_C332 ,C228_=_C371 ,\nC231_=_C235 ,C231_=_C237 ,C231_=_C242 ,C231_=_C263 ,C231_=_C265 ,C231_=_C301 ,\nC231_=_C302 ,C231_=_C371 ,C235_=_C237 ,C235_=_C270 ,C235_=_C316 ,C235_=_C326 ,\nC235_=_C331 ,C235_=_C475 ,C235_=_C542 ,C235_=_C554 ,C237_=_C270 ,C237_=_C296 ,\nC237_=_C316 ,C237_=_C321 ,C237_=_C326 ,C237_=_C331 ,C237_=_C542 ,C242_=_C263 ,\nC242_=_C265 ,C242_=_C301 ,C242_=_C302 ,C242_=_C371 ,C242_=_C381 ,C248_=_C251 ,\nC248_=_C259 ,C248_=_C261 ,C248_=_C263 ,C248_=_C265 ,C248_=_C267 ,C248_=_C270 ,\nC248_=_C293 ,C248_=_C372 ,C248_=_C402 ,C248_=_C408 ,C248_=_C434 ,C248_=_C455 ,\nC248_=_C506 ,C248_=_C519 ,C248_=_C520 ,C248_=_C521 ,C251_=_C259 ,C251_=_C331 ,\nC251_=_C352 ,C251_=_C354 ,C251_=_C357 ,C251_=_C417 ,C251_=_C428 ,C251_=_C430 ,\nC251_=_C464 ,C251_=_C471 ,C251_=_C488 ,C251_=_C511 ,C251_=_C550 ,C251_=_C554 ,\nC259_=_C331 ,C259_=_C352 ,C259_=_C366 ,C259_=_C377 ,C259_=_C417 ,C259_=_C428 ,\nC259_=_C430 ,C259_=_C464 ,C259_=_C471 ,C259_=_C488 ,C259_=_C511 ,C259_=_C550 ,\nC259_=_C554 ,C261_=_C263 ,C261_=_C265 ,C261_=_C267 ,C261_=_C270 ,C261_=_C293 ,\nC261_=_C372 ,C261_=_C402 ,C261_=_C408 ,C261_=_C434 ,C261_=_C455 ,C261_=_C506 ,\nC261_=_C519 ,C261_=_C520 ,C261_=_C521 ,C263_=_C265 ,C263_=_C267 ,C263_=_C270 ,\nC263_=_C301 ,C263_=_C302 ,C263_=_C371 ,C263_=_C376 ,C263_=_C475 ,C265_=_C267 ,\nC265_=_C270 ,C265_=_C286 ,C265_=_C301 ,C265_=_C302 ,C265_=_C371 ,C265_=_C379 ,\nC265_=_C455 ,C265_=_C550 ,C267_=_C270 ,C267_=_C346 ,C267_=_C428 ,C267_=_C449 ,\nC267_=_C475 ,C267_=_C487 ,C267_=_C495 ,C267_=_C527 ,C267_=_C528 ,C267_=_C529 ,\nC267_=_C544 ,C270_=_C316 ,C270_=_C326 ,C270_=_C331 ,C270_=_C475 ,C270_=_C542 ,\nC270_=_C554 ,C285_=_C286 ,C285_=_C293 ,C285_=_C296 ,C285_=_C324 ,C285_=_C332 ,\nC285_=_C358 ,C285_=_C375 ,C285_=_C376 ,C285_=_C377 ,C285_=_C379 ,C285_=_C380 ,\nC285_=_C381 ,C285_=_C382 ,C285_=_C417 ,C286_=_C293 ,C286_=_C296 ,C286_=_C301 ,\nC286_=_C324 ,C286_=_C332 ,C286_=_C358 ,C286_=_C375 ,C286_=_C376 ,C286_=_C377 ,\nC286_=_C379 ,C286_=_C380 ,C286_=_C381 ,C286_=_C382 ,C286_=_C455 ,C286_=_C550 ,\nC293_=_C296 ,C293_=_C354 ,C293_=_C357 ,C293_=_C366 ,C293_=_C372 ,C293_=_C402 ,\nC293_=_C408 ,C293_=_C430 ,C293_=_C434 ,C293_=_C455 ,C293_=_C487 ,C293_=_C506 ,\nC293_=_C517 ,C293_=_C519 ,C293_=_C520 ,C293_=_C521 ,C293_=_C529 ,C293_=_C542 ,\nC293_=_C544 ,C296_=_C321 ,C296_=_C354 ,C296_=_C357 ,C296_=_C366 ,C296_=_C430 ,\nC296_=_C487 ,C296_=_C517 ,C296_=_C529 ,C296_=_C542 ,C296_=_C544 ,C301_=_C302 ,\nC301_=_C371 ,C301_=_C379 ,C301_=_C455 ,C301_=_C550 ,C302_=_C371 ,C302_=_C380 ,\nC302_=_C506 ,C302_=_C529 ,C307_=_C318 ,C307_=_C321 ,C307_=_C330 ,C307_=_C357 ,\nC307_=_C358 ,C307_=_C367 ,C307_=_C382 ,C307_=_C434 ,C307_=_C437 ,C316_=_C318 ,\nC316_=_C321 ,C316_=_C326 ,C316_=_C331 ,C316_=_C375 ,C316_=_C542 ,C318_=_C321 ,\nC318_=_C330 ,C318_=_C357 ,C318_=_C358 ,C318_=_C367 ,C318_=_C379 ,C318_=_C382 ,\nC318_=_C434 ,C318_=_C437 ,C321_=_C330 ,C321_=_C357 ,C321_=_C358 ,C321_=_C367 ,\nC321_=_C382 ,C321_=_C434 ,C321_=_C437 ,C324_=_C326 ,C324_=_C330 ,C324_=_C331 ,\nC324_=_C332 ,C324_=_C358 ,C324_=_C375 ,C324_=_C376 ,C324_=_C377 ,C324_=_C379 ,\nC324_=_C380 ,C324_=_C381 ,C324_=_C382 ,C326_=_C330 ,C326_=_C331 ,C326_=_C495 ,\nC326_=_C542 ,C330_=_C331 ,C330_=_C357 ,C330_=_C358 ,C330_=_C367 ,C330_=_C382 ,\nC330_=_C434 ,C330_=_C437 ,C331_=_C352 ,C331_=_C417 ,C331_=_C428 ,C331_=_C430 ,\nC331_=_C464 ,C331_=_C471 ,C331_=_C488 ,C331_=_C511 ,C331_=_C542 ,C331_=_C550 ,\nC331_=_C554 ,C332_=_C358 ,C332_=_C366 ,C332_=_C367 ,C332_=_C375 ,C332_=_C376 ,\nC332_=_C377 ,C332_=_C379 ,C332_=_C380 ,C332_=_C381 ,C332_=_C382 ,C346_=_C375 ,\nC346_=_C377 ,C346_=_C428 ,C346_=_C449 ,C346_=_C464 ,C346_=_C475 ,C346_=_C487 ,\nC346_=_C495 ,C346_=_C527 ,C346_=_C528 ,C346_=_C529 ,C352_=_C354 ,C352_=_C357 ,\nC352_=_C417 ,C352_=_C428 ,C352_=_C430 ,C352_=_C464 ,C352_=_C471 ,C352_=_C488 ,\nC352_=_C511 ,C352_=_C550 ,C352_=_C554 ,C354_=_C357 ,C354_=_C366 ,C354_=_C430 ,\nC354_=_C487 ,C354_=_C517 ,C354_=_C529 ,C354_=_C542 ,C354_=_C544 ,C357_=_C358 ,\nC357_=_C366 ,C357_=_C367 ,C357_=_C382 ,C357_=_C430 ,C357_=_C434 ,C357_=_C437 ,\nC357_=_C487 ,C357_=_C517 ,C357_=_C529 ,C357_=_C542 ,C357_=_C544 ,C358_=_C366 ,\nC358_=_C367 ,C358_=_C375 ,C358_=_C376 ,C358_=_C377 ,C358_=_C379 ,C358_=_C380 ,\nC358_=_C381 ,C358_=_C382 ,C358_=_C434 ,C358_=_C437 ,C366_=_C367 ,C366_=_C377 ,\nC366_=_C430 ,C366_=_C471 ,C366_=_C487 ,C366_=_C517 ,C366_=_C529 ,C366_=_C542 ,\nC366_=_C544 ,C367_=_C382 ,C367_=_C434 ,C367_=_C437 ,C367_=_C449 ,C367_=_C488 ,\nC371_=_C372 ,C371_=_C381 ,C372_=_C402 ,C372_=_C408 ,C372_=_C434 ,C372_=_C455 ,\nC372_=_C506 ,C372_=_C519 ,C372_=_C520 ,C372_=_C521 ,C375_=_C376 ,C375_=_C377 ,\nC375_=_C379 ,C375_=_C380 ,C375_=_C381 ,C375_=_C382 ,C375_=_C464 ,C376_=_C377 ,\nC376_=_C379 ,C376_=_C380 ,C376_=_C381 ,C376_=_C382 ,C376_=_C475 ,C377_=_C379 ,\nC377_=_C380 ,C377_=_C381 ,C377_=_C382 ,C377_=_C464 ,C377_=_C471 ,C379_=_C380 ,\nC379_=_C381 ,C379_=_C382 ,C379_=_C455 ,C379_=_C550 ,C380_=_C381 ,C380_=_C382 ,\nC380_=_C506 ,C380_=_C511 ,C380_=_C529 ,C381_=_C382 ,C381_=_C517 ,C382_=_C434 ,\nC382_=_C437 ,C402_=_C408 ,C402_=_C434 ,C402_=_C455 ,C402_=_C506 ,C402_=_C519 ,\nC402_=_C520 ,C402_=_C521 ,C408_=_C434 ,C408_=_C437 ,C408_=_C455 ,C408_=_C506 ,\nC408_=_C519 ,C408_=_C520 ,C408_=_C521 ,C417_=_C428 ,C417_=_C430 ,C417_=_C464 ,\nC417_=_C471 ,C417_=_C488 ,C417_=_C511 ,C417_=_C521 ,C417_=_C550 ,C417_=_C554 ,\nC428_=_C430 ,C428_=_C449 ,C428_=_C464 ,C428_=_C471 ,C428_=_C475 ,C428_=_C487 ,\nC428_=_C488 ,C428_=_C495 ,C428_=_C511 ,C428_=_C527 ,C428_=_C528 ,C428_=_C529 ,\nC428_=_C550 ,C428_=_C554 ,C430_=_C464 ,C430_=_C471 ,C430_=_C487 ,C430_=_C488 ,\nC430_=_C511 ,C430_=_C517 ,C430_=_C529 ,C430_=_C542 ,C430_=_C544 ,C430_=_C550 ,\nC430_=_C554 ,C434_=_C437 ,C434_=_C455 ,C434_=_C506 ,C434_=_C519 ,C434_=_C520 ,\nC434_=_C521 ,C437_=_C519 ,C437_=_C520 ,C437_=_C544 ,C449_=_C475 ,C449_=_C487 ,\nC449_=_C488 ,C449_=_C495 ,C449_=_C527 ,C449_=_C528 ,C449_=_C529 ,C455_=_C506 ,\nC455_=_C519 ,C455_=_C520 ,C455_=_C521 ,C455_=_C550 ,C464_=_C471 ,C464_=_C488 ,\nC464_=_C511 ,C464_=_C550 ,C464_=_C554 ,C471_=_C488 ,C471_=_C511 ,C471_=_C550 ,\nC471_=_C554 ,C475_=_C487 ,C475_=_C495 ,C475_=_C527 ,C475_=_C528 ,C475_=_C529 ,\nC475_=_C554 ,C487_=_C488 ,C487_=_C495 ,C487_=_C517 ,C487_=_C527 ,C487_=_C528 ,\nC487_=_C529 ,C487_=_C542 ,C487_=_C544 ,C488_=_C511 ,C488_=_C550 ,C488_=_C554 ,\nC495_=_C527 ,C495_=_C528 ,C495_=_C529 ,C495_=_C550 ,C506_=_C519 ,C506_=_C520 ,\nC506_=_C521 ,C506_=_C529 ,C511_=_C550 ,C511_=_C554 ,C517_=_C529 ,C517_=_C542 ,\nC517_=_C544 ,C519_=_C520 ,C519_=_C521 ,C519_=_C544 ,C520_=_C521 ,C520_=_C544 ,\nC521_=_C528 ,C527_=_C528 ,C527_=_C529 ,C527_=_C550 ,C528_=_C529 ,C528_=_C550 ,\nC529_=_C542 ,C529_=_C544 ,C542_=_C544 ,C550_=_C554 ,"];40[shape=box, label="id:40 level: 3\n164: C8 C9 C13 C19 C20 \nC21 C22 C23 C25 C26 C27 \nC28 C31 C32 C33 C34 C35 \nC38 C43 C53 C60 C62 C69 \nC75 C78 C92 C95 C96 C97 \nC100 C106 C109 C110 C111 C132 \nC139 C142 C143 C146 C147 C149 \nC150 C153 C154 C155 C156 C157 \nC174 C177 C179 C182 C187 C192 \nC207 C208 C209 C211 C212 C213 \nC214 C215 C216 C217 C218 C219 \nC220 C221 C223 C230 C235 C245 \nC246 C251 C254 C258 C259 C262 \nC268 C269 C270 C271 C274 C276 \nC278 C281 C292 C297 C300 C304 \nC305 C306 C312 C313 C316 C320 \nC322 C343 C351 C352 C353 C354 \nC355 C356 C357 C359 C362 C363 \nC366 C370 C373 C375 C377 C382 \nC390 C391 C398 C399 C400 C401 \nC402 C403 C404 C405 C406 C407 \nC409 C410 C411 C424 C431 C439 \nC440 C443 C444 C450 C451 C457 \nC459 C461 C464 C465 C466 C467 \nC468 C469 C470 C471 C475 C476 \nC479 C481 C487 C488 C489 C491 \nC492 C507 C538 C548 C552 C554 \nC558 C559 C560 \n1750: C8_=_C9( C8 C9 ) C8_=_C13( C8 C13 ) C8_=_C43( C8 C43 ) C8_=_C69( C8 C69 ) C8_=_C110( C8 C110 ) \nC8_=_C111( C8 C111 ) C8_=_C139( C8 C139 ) C8_=_C146( C8 C146 ) C8_=_C147( C8 C147 ) C8_=_C156( C8 C156 ) C8_=_C192( C8 C192 ) \nC8_=_C230( C8 C230 ) C8_=_C274( C8 C274 ) C8_=_C343( C8 C343 ) C8_=_C450( C8 C450 ) C8_=_C481( C8 C481 ) C8_=_C487( C8 C487 ) \nC8_=_C488( C8 C488 ) C9_=_C13( C9 C13 ) C9_=_C19( C9 C19 ) C9_=_C109( C9 C109 ) C9_=_C215( C9 C215 ) C9_=_C304( C9 C304 ) \nC9_=_C313( C9 C313 ) C9_=_C351( C9 C351 ) C9_=_C398( C9 C398 ) C9_=_C399( C9 C399 ) C9_=_C400( C9 C400 ) C9_=_C401( C9 C401 ) \nC9_=_C402( C9 C402 ) C9_=_C403( C9 C403 ) C9_=_C404( C9 C404 ) C9_=_C405( C9 C405 ) C9_=_C406( C9 C406 ) C13_=_C43( C13 C43 ) \nC13_=_C69( C13 C69 ) C13_=_C110( C13 C110 ) C13_=_C111( C13 C111 ) C13_=_C139( C13 C139 ) C13_=_C146( C13 C146 ) C13_=_C156( C13 C156 ) \nC13_=_C192( C13 C192 ) C13_=_C230( C13 C230 ) C13_=_C251( C13 C251 ) C13_=_C259( C13 C259 ) C13_=_C352( C13 C352 ) C13_=_C450( C13 C450 ) \nC13_=_C464( C13 C464 ) C13_=_C471( C13 C471 ) C13_=_C481( C13 C481 ) C13_=_C487( C13 C487 ) C13_=_C488( C13 C488 ) C13_=_C554( C13 C554 ) \nC19_=_C20( C19 C20 ) C19_=_C21( C19 C21 ) C19_=_C22( C19 C22 ) C19_=_C23( C19 C23 ) C19_=_C25( C19 C25 ) C19_=_C26( C19 C26 ) \nC19_=_C27( C19 C27 ) C19_=_C28( C19 C28 ) C19_=_C31( C19 C31 ) C19_=_C32( C19 C32 ) C19_=_C33( C19 C33 ) C19_=_C34( C19 C34 ) \nC19_=_C35( C19 C35 ) C19_=_C38( C19 C38 ) C19_=_C43( C19 C43 ) C19_=_C304( C19 C304 ) C19_=_C351( C19 C351 ) C20_=_C21( C20 C21 ) \nC20_=_C22( C20 C22 ) C20_=_C23( C20 C23 ) C20_=_C25( C20 C25 ) C20_=_C26( C20 C26 ) C20_=_C27( C20 C27 ) C20_=_C28( C20 C28 ) \nC20_=_C31( C20 C31 ) C20_=_C32( C20 C32 ) C20_=_C33( C20 C33 ) C20_=_C34( C20 C34 ) C20_=_C35( C20 C35 ) C20_=_C69( C20 C69 ) \nC20_=_C75( C20 C75 ) C20_=_C78( C20 C78 ) C20_=_C235( C20 C235 ) C20_=_C270( C20 C270 ) C20_=_C316( C20 C316 ) C21_=_C22( C21 C22 ) \nC21_=_C23( C21 C23 ) C21_=_C25( C21 C25 ) C21_=_C26( C21 C26 ) C21_=_C27( C21 C27 ) C21_=_C28( C21 C28 ) C21_=_C31( C21 C31 ) \nC21_=_C32( C21 C32 ) C21_=_C33( C21 C33 ) C21_=_C34( C21 C34 ) C21_=_C35( C21 C35 ) C21_=_C38( C21 C38 ) C21_=_C69( C21 C69 ) \nC21_=_C75( C21 C75</w:t>
      </w:r>
    </w:p>
    <w:p>
      <w:pPr>
        <w:pStyle w:val="PreformattedText"/>
        <w:bidi w:val="0"/>
        <w:spacing w:before="0" w:after="0"/>
        <w:jc w:val="left"/>
        <w:rPr/>
      </w:pPr>
      <w:r>
        <w:rPr/>
        <w:t xml:space="preserve"> </w:t>
      </w:r>
      <w:r>
        <w:rPr/>
        <w:t>) C21_=_C100( C21 C100 ) C21_=_C146( C21 C146 ) C21_=_C147( C21 C147 ) C21_=_C149( C21 C149 ) C21_=_C150( C21 C150 ) \nC21_=_C153( C21 C153 ) C21_=_C154( C21 C154 ) C21_=_C155( C21 C155 ) C21_=_C156( C21 C156 ) C21_=_C157( C21 C157 ) C21_=_C174( C21 C174 ) \nC21_=_C177( C21 C177 ) C21_=_C278( C21 C278 ) C21_=_C316( C21 C316 ) C21_=_C343( C21 C343 ) C21_=_C375( C21 C375 ) C21_=_C400( C21 C400 ) \nC21_=_C401( C21 C401 ) C21_=_C409( C21 C409 ) C21_=_C450( C21 C450 ) C21_=_C451( C21 C451 ) C22_=_C23( C22 C23 ) C22_=_C25( C22 C25 ) \nC22_=_C26( C22 C26 ) C22_=_C27( C22 C27 ) C22_=_C28( C22 C28 ) C22_=_C31( C22 C31 ) C22_=_C32( C22 C32 ) C22_=_C33( C22 C33 ) \nC22_=_C34( C22 C34 ) C22_=_C35( C22 C35 ) C22_=_C53( C22 C53 ) C22_=_C100( C22 C100 ) C22_=_C106( C22 C106 ) C22_=_C132( C22 C132 ) \nC22_=_C212( C22 C212 ) C22_=_C213( C22 C213 ) C22_=_C214( C22 C214 ) C22_=_C215( C22 C215 ) C22_=_C216( C22 C216 ) C22_=_C217( C22 C217 ) \nC22_=_C218( C22 C218 ) C22_=_C219( C22 C219 ) C22_=_C220( C22 C220 ) C22_=_C221( C22 C221 ) C22_=_C223( C22 C223 ) C22_=_C355( C22 C355 ) \nC22_=_C356( C22 C356 ) C22_=_C440( C22 C440 ) C22_=_C461( C22 C461 ) C23_=_C25( C23 C25 ) C23_=_C26( C23 C26 ) C23_=_C27( C23 C27 ) \nC23_=_C28( C23 C28 ) C23_=_C31( C23 C31 ) C23_=_C32( C23 C32 ) C23_=_C33( C23 C33 ) C23_=_C34( C23 C34 ) C23_=_C35( C23 C35 ) \nC23_=_C53( C23 C53 ) C23_=_C132( C23 C132 ) C23_=_C212( C23 C212 ) C23_=_C213( C23 C213 ) C23_=_C214( C23 C214 ) C23_=_C215( C23 C215 ) \nC23_=_C216( C23 C216 ) C23_=_C217( C23 C217 ) C23_=_C218( C23 C218 ) C23_=_C219( C23 C219 ) C23_=_C220( C23 C220 ) C23_=_C221( C23 C221 ) \nC23_=_C223( C23 C223 ) C23_=_C411( C23 C411 ) C25_=_C26( C25 C26 ) C25_=_C27( C25 C27 ) C25_=_C28( C25 C28 ) C25_=_C31( C25 C31 ) \nC25_=_C32( C25 C32 ) C25_=_C33( C25 C33 ) C25_=_C34( C25 C34 ) C25_=_C35( C25 C35 ) C25_=_C268( C25 C268 ) C25_=_C292( C25 C292 ) \nC25_=_C405( C25 C405 ) C26_=_C27( C26 C27 ) C26_=_C28( C26 C28 ) C26_=_C31( C26 C31 ) C26_=_C32( C26 C32 ) C26_=_C33( C26 C33 ) \nC26_=_C34( C26 C34 ) C26_=_C35( C26 C35 ) C26_=_C60( C26 C60 ) C26_=_C297( C26 C297 ) C26_=_C304( C26 C304 ) C26_=_C305( C26 C305 ) \nC26_=_C306( C26 C306 ) C26_=_C312( C26 C312 ) C26_=_C370( C26 C370 ) C26_=_C373( C26 C373 ) C27_=_C28( C27 C28 ) C27_=_C31( C27 C31 ) \nC27_=_C32( C27 C32 ) C27_=_C33( C27 C33 ) C27_=_C34( C27 C34 ) C27_=_C35( C27 C35 ) C27_=_C155( C27 C155 ) C27_=_C179( C27 C179 ) \nC27_=_C297( C27 C297 ) C27_=_C304( C27 C304 ) C27_=_C305( C27 C305 ) C27_=_C306( C27 C306 ) C27_=_C312( C27 C312 ) C28_=_C31( C28 C31 ) \nC28_=_C32( C28 C32 ) C28_=_C33( C28 C33 ) C28_=_C34( C28 C34 ) C28_=_C35( C28 C35 ) C28_=_C62( C28 C62 ) C28_=_C276( C28 C276 ) \nC28_=_C390( C28 C390 ) C28_=_C391( C28 C391 ) C28_=_C407( C28 C407 ) C28_=_C409( C28 C409 ) C28_=_C410( C28 C410 ) C28_=_C411( C28 C411 ) \nC31_=_C32( C31 C32 ) C31_=_C33( C31 C33 ) C31_=_C34( C31 C34 ) C31_=_C35( C31 C35 ) C31_=_C262( C31 C262 ) C31_=_C353( C31 C353 ) \nC31_=_C400( C31 C400 ) C31_=_C403( C31 C403 ) C31_=_C431( C31 C431 ) C31_=_C466( C31 C466 ) C31_=_C467( C31 C467 ) C31_=_C470( C31 C470 ) \nC31_=_C548( C31 C548 ) C32_=_C33( C32 C33 ) C32_=_C34( C32 C34 ) C32_=_C35( C32 C35 ) C32_=_C110( C32 C110 ) C32_=_C459( C32 C459 ) \nC32_=_C469( C32 C469 ) C32_=_C491( C32 C491 ) C33_=_C34( C33 C34 ) C33_=_C35( C33 C35 ) C33_=_C469( C33 C469 ) C34_=_C35( C34 C35 ) \nC34_=_C246( C34 C246 ) C34_=_C322( C34 C322 ) C34_=_C398( C34 C398 ) C34_=_C405( C34 C405 ) C34_=_C479( C34 C479 ) C34_=_C559( C34 C559 ) \nC34_=_C560( C34 C560 ) C35_=_C179( C35 C179 ) C35_=_C182( C35 C182 ) C35_=_C221( C35 C221 ) C35_=_C245( C35 C245 ) C35_=_C246( C35 C246 ) \nC35_=_C363( C35 C363 ) C35_=_C382( C35 C382 ) C35_=_C451( C35 C451 ) C35_=_C479( C35 C479 ) C35_=_C492( C35 C492 ) C35_=_C552( C35 C552 ) \nC35_=_C558( C35 C558 ) C35_=_C559( C35 C559 ) C35_=_C560( C35 C560 ) C38_=_C43( C38 C43 ) C38_=_C69( C38 C69 ) C38_=_C100( C38 C100 ) \nC38_=_C146( C38 C146 ) C38_=_C147( C38 C147 ) C38_=_C149( C38 C149 ) C38_=_C150( C38 C150 ) C38_=_C153( C38 C153 ) C38_=_C154( C38 C154 ) \nC38_=_C155( C38 C155 ) C38_=_C156( C38 C156 ) C38_=_C157( C38 C157 ) C38_=_C219( C38 C219 ) C38_=_C439( C38 C439 ) C38_=_C440( C38 C440 ) \nC38_=_C443( C38 C443 ) C38_=_C444( C38 C444 ) C43_=_C69( C43 C69 ) C43_=_C110( C43 C110 ) C43_=_C111( C43 C111 ) C43_=_C139( C43 C139 ) \nC43_=_C146( C43 C146 ) C43_=_C156( C43 C156 ) C43_=_C192( C43 C192 ) C43_=_C230( C43 C230 ) C43_=_C357( C43 C357 ) C43_=_C382( C43 C382 ) \nC43_=_C450( C43 C450 ) C43_=_C481( C43 C481 ) C43_=_C487( C43 C487 ) C43_=_C488( C43 C488 ) C53_=_C60( C53 C60 ) C53_=_C62( C53 C62 ) \nC53_=_C132( C53 C132 ) C53_=_C209( C53 C209 ) C53_=_C212( C53 C212 ) C53_=_C213( C53 C213 ) C53_=_C214( C53 C214 ) C53_=_C215( C53 C215 ) \nC53_=_C216( C53 C216 ) C53_=_C217( C53 C217 ) C53_=_C218( C53 C218 ) C53_=_C219( C53 C219 ) C53_=_C220( C53 C220 ) C53_=_C221( C53 C221 ) \nC53_=_C223( C53 C223 ) C53_=_C235( C53 C235 ) C53_=_C268( C53 C268 ) C53_=_C270( C53 C270 ) C53_=_C274( C53 C274 ) C53_=_C281( C53 C281 ) \nC53_=_C373( C53 C373 ) C53_=_C390( C53 C390 ) C53_=_C391( C53 C391 ) C53_=_C443( C53 C443 ) C53_=_C470( C53 C470 ) C53_=_C475( C53 C475 ) \nC53_=_C476( C53 C476 ) C53_=_C489( C53 C489 ) C53_=_C554( C53 C554 ) C60_=_C62( C60 C62 ) C60_=_C92( C60 C92 ) C60_=_C147( C60 C147 ) \nC60_=_C207( C60 C207 ) C60_=_C208( C60 C208 ) C60_=_C211( C60 C211 ) C60_=_C258( C60 C258 ) C60_=_C320( C60 C320 ) C60_=_C322( C60 C322 ) \nC60_=_C370( C60 C370 ) C60_=_C373( C60 C373 ) C60_=_C404( C60 C404 ) C60_=_C406( C60 C406 ) C60_=_C410( C60 C410 ) C60_=_C424( C60 C424 ) \nC60_=_C548( C60 C548 ) C62_=_C209( C62 C209 ) C62_=_C235( C62 C235 ) C62_=_C268( C62 C268 ) C62_=_C270( C62 C270 ) C62_=_C274( C62 C274 ) \nC62_=_C281( C62 C281 ) C62_=_C373( C62 C373 ) C62_=_C390( C62 C390 ) C62_=_C391( C62 C391 ) C62_=_C443( C62 C443 ) C62_=_C470( C62 C470 ) \nC62_=_C475( C62 C475 ) C62_=_C476( C62 C476 ) C62_=_C489( C62 C489 ) C62_=_C554( C62 C554 ) C69_=_C75( C69 C75 ) C69_=_C78( C69 C78 ) \nC69_=_C100( C69 C100 ) C69_=_C110( C69 C110 ) C69_=_C111( C69 C111 ) C69_=_C139( C69 C139 ) C69_=_C146( C69 C146 ) C69_=_C147( C69 C147 ) \nC69_=_C149( C69 C149 ) C69_=_C150( C69 C150 ) C69_=_C153( C69 C153 ) C69_=_C154( C69 C154 ) C69_=_C155( C69 C155 ) C69_=_C156( C69 C156 ) \nC69_=_C157( C69 C157 ) C69_=_C192( C69 C192 ) C69_=_C230( C69 C230 ) C69_=_C450( C69 C450 ) C69_=_C481( C69 C481 ) C69_=_C487( C69 C487 ) \nC69_=_C488( C69 C488 ) C75_=_C78( C75 C78 ) C75_=_C95( C75 C95 ) C75_=_C142( C75 C142 ) C75_=_C155( C75 C155 ) C75_=_C174( C75 C174 ) \nC75_=_C177( C75 C177 ) C75_=_C187( C75 C187 ) C75_=_C262( C75 C262 ) C75_=_C278( C75 C278 ) C75_=_C316( C75 C316 ) C75_=_C343( C75 C343 ) \nC75_=_C375( C75 C375 ) C75_=_C400( C75 C400 ) C75_=_C401( C75 C401 ) C75_=_C409( C75 C409 ) C75_=_C431( C75 C431 ) C75_=_C450( C75 C450 ) \nC75_=_C451( C75 C451 ) C75_=_C459( C75 C459 ) C75_=_C464( C75 C464 ) C75_=_C465( C75 C465 ) C75_=_C466( C75 C466 ) C75_=_C467( C75 C467 ) \nC75_=_C468( C75 C468 ) C75_=_C469( C75 C469 ) C75_=_C470( C75 C470 ) C75_=_C471( C75 C471 ) C78_=_C95( C78 C95 ) C78_=_C111( C78 C111 ) \nC78_=_C142( C78 C142 ) C78_=_C187( C78 C187 ) C78_=_C262( C78 C262 ) C78_=_C269( C78 C269 ) C78_=_C362( C78 C362 ) C78_=_C431( C78 C431 ) \nC78_=_C450( C78 C450 ) C78_=_C459( C78 C459 ) C78_=_C464( C78 C464 ) C78_=_C465( C78 C465 ) C78_=_C466( C78 C466 ) C78_=_C467( C78 C467 ) \nC78_=_C468( C78 C468 ) C78_=_C469( C78 C469 ) C78_=_C470( C78 C470 ) C78_=_C471( C78 C471 ) C78_=_C481( C78 C481 ) C78_=_C548( C78 C548 ) \nC92_=_C95( C92 C95 ) C92_=_C96( C92 C96 ) C92_=_C97( C92 C97 ) C92_=_C146( C92 C146 ) C92_=_C147( C92 C147 ) C92_=_C207( C92 C207 ) \nC92_=_C208( C92 C208 ) C92_=_C211( C92 C211 ) C92_=_C258( C92 C258 ) C92_=_C320( C92 C320 ) C92_=_C322( C92 C322 ) C92_=_C370( C92 C370 ) \nC92_=_C404( C92 C404 ) C92_=_C406( C92 C406 ) C92_=_C410( C92 C410 ) C92_=_C424( C92 C424 ) C92_=_C548( C92 C548 ) C95_=_C96( C95 C96 ) \nC95_=_C97( C95 C97 ) C95_=_C142( C95 C142 ) C95_=_C150( C95 C150 ) C95_=_C187( C95 C187 ) C95_=_C254( C95 C254 ) C95_=_C262( C95 C262 ) \nC95_=_C431( C95 C431 ) C95_=_C459( C95 C459 ) C95_=_C461( C95 C461 ) C95_=_C464( C95 C464 ) C95_=_C465( C95 C465 ) C95_=_C466( C95 C466 ) \nC95_=_C467( C95 C467 ) C95_=_C468( C95 C468 ) C95_=_C469( C95 C469 ) C95_=_C470( C95 C470 ) C95_=_C471( C95 C471 ) C96_=_C97( C96 C97 ) \nC96_=_C143( C96 C143 ) C96_=_C157( C96 C157 ) C96_=_C269( C96 C269 ) C96_=_C271( C96 C271 ) C96_=_C292( C96 C292 ) C96_=_C312( C96 C312 ) \nC96_=_C401( C96 C401 ) C96_=_C403( C96 C403 ) C96_=_C439( C96 C439 ) C96_=_C440( C96 C440 ) C96_=_C444( C96 C444 ) C96_=_C465( C96 C465 ) \nC96_=_C491( C96 C491 ) C96_=_C492( C96 C492 ) C96_=_C507( C96 C507 ) C97_=_C143( C97 C143 ) C97_=_C157( C97 C157 ) C97_=_C269( C97 C269 ) \nC97_=_C271( C97 C271 ) C97_=_C292( C97 C292 ) C97_=_C312( C97 C312 ) C97_=_C391( C97 C391 ) C97_=_C401( C97 C401 ) C97_=_C403( C97 C403 ) \nC97_=_C439( C97 C439 ) C97_=_C440( C97 C440 ) C97_=_C444( C97 C444 ) C97_=_C491( C97 C491 ) C97_=_C492( C97 C492 ) C97_=_C507( C97 C507 ) \nC100_=_C106( C100 C106 ) C100_=_C109( C100 C109 ) C100_=_C110( C100 C110 ) C100_=_C111( C100 C111 ) C100_=_C146( C100 C146 ) C100_=_C147( C100 C147 ) \nC100_=_C149( C100 C149 ) C100_=_C150( C100 C150 ) C100_=_C153( C100 C153 ) C100_=_C154( C100 C154 ) C100_=_C155( C100 C155 ) C100_=_C156( C100 C156 ) \nC100_=_C157( C100 C157 ) C100_=_C355( C100 C355 ) C100_=_C356( C100 C356 ) C100_=_C440( C100 C440 ) C100_=_C461( C100 C461 ) C106_=_C109( C106 C109 ) \nC106_=_C110( C106 C110 ) C106_=_C111( C106 C111 ) C106_=_C251( C106 C251 ) C106_=_C297( C106 C297 ) C106_=_C300( C106 C300 ) C106_=_C304( C106 C304 ) \nC106_=_C305( C106 C305 ) C106_=_C306( C106 C306 ) C106_=_C351( C106 C351 ) C106_=_C352( C106 C352 ) C106_=_C353( C106 C353 ) C106_=_C354( C106 C354 ) \nC106_=_C355( C106 C355 ) C106_=_C356( C106 C356 ) C106_=_C357( C106 C357 )</w:t>
      </w:r>
    </w:p>
    <w:p>
      <w:pPr>
        <w:pStyle w:val="PreformattedText"/>
        <w:bidi w:val="0"/>
        <w:spacing w:before="0" w:after="0"/>
        <w:jc w:val="left"/>
        <w:rPr/>
      </w:pPr>
      <w:r>
        <w:rPr/>
        <w:t xml:space="preserve"> </w:t>
      </w:r>
      <w:r>
        <w:rPr/>
        <w:t>C106_=_C440( C106 C440 ) C106_=_C461( C106 C461 ) C109_=_C110( C109 C110 ) \nC109_=_C111( C109 C111 ) C109_=_C213( C109 C213 ) C109_=_C215( C109 C215 ) C109_=_C313( C109 C313 ) C109_=_C343( C109 C343 ) C109_=_C351( C109 C351 ) \nC109_=_C355( C109 C355 ) C109_=_C398( C109 C398 ) C109_=_C399( C109 C399 ) C109_=_C400( C109 C400 ) C109_=_C401( C109 C401 ) C109_=_C402( C109 C402 ) \nC109_=_C403( C109 C403 ) C109_=_C404( C109 C404 ) C109_=_C405( C109 C405 ) C109_=_C406( C109 C406 ) C110_=_C111( C110 C111 ) C110_=_C139( C110 C139 ) \nC110_=_C146( C110 C146 ) C110_=_C156( C110 C156 ) C110_=_C192( C110 C192 ) C110_=_C230( C110 C230 ) C110_=_C450( C110 C450 ) C110_=_C459( C110 C459 ) \nC110_=_C469( C110 C469 ) C110_=_C481( C110 C481 ) C110_=_C487( C110 C487 ) C110_=_C488( C110 C488 ) C110_=_C491( C110 C491 ) C111_=_C139( C111 C139 ) \nC111_=_C146( C111 C146 ) C111_=_C156( C111 C156 ) C111_=_C192( C111 C192 ) C111_=_C230( C111 C230 ) C111_=_C269( C111 C269 ) C111_=_C362( C111 C362 ) \nC111_=_C450( C111 C450 ) C111_=_C481( C111 C481 ) C111_=_C487( C111 C487 ) C111_=_C488( C111 C488 ) C111_=_C548( C111 C548 ) C132_=_C139( C132 C139 ) \nC132_=_C142( C132 C142 ) C132_=_C143( C132 C143 ) C132_=_C212( C132 C212 ) C132_=_C213( C132 C213 ) C132_=_C214( C132 C214 ) C132_=_C215( C132 C215 ) \nC132_=_C216( C132 C216 ) C132_=_C217( C132 C217 ) C132_=_C218( C132 C218 ) C132_=_C219( C132 C219 ) C132_=_C220( C132 C220 ) C132_=_C221( C132 C221 ) \nC132_=_C223( C132 C223 ) C139_=_C142( C139 C142 ) C139_=_C143( C139 C143 ) C139_=_C146( C139 C146 ) C139_=_C156( C139 C156 ) C139_=_C192( C139 C192 ) \nC139_=_C212( C139 C212 ) C139_=_C230( C139 C230 ) C139_=_C353( C139 C353 ) C139_=_C450( C139 C450 ) C139_=_C481( C139 C481 ) C139_=_C487( C139 C487 ) \nC139_=_C488( C139 C488 ) C142_=_C143( C142 C143 ) C142_=_C187( C142 C187 ) C142_=_C262( C142 C262 ) C142_=_C375( C142 C375 ) C142_=_C377( C142 C377 ) \nC142_=_C431( C142 C431 ) C142_=_C459( C142 C459 ) C142_=_C464( C142 C464 ) C142_=_C465( C142 C465 ) C142_=_C466( C142 C466 ) C142_=_C467( C142 C467 ) \nC142_=_C468( C142 C468 ) C142_=_C469( C142 C469 ) C142_=_C470( C142 C470 ) C142_=_C471( C142 C471 ) C142_=_C489( C142 C489 ) C142_=_C491( C142 C491 ) \nC142_=_C492( C142 C492 ) C143_=_C157( C143 C157 ) C143_=_C269( C143 C269 ) C143_=_C271( C143 C271 ) C143_=_C292( C143 C292 ) C143_=_C312( C143 C312 ) \nC143_=_C401( C143 C401 ) C143_=_C403( C143 C403 ) C143_=_C439( C143 C439 ) C143_=_C440( C143 C440 ) C143_=_C444( C143 C444 ) C143_=_C465( C143 C465 ) \nC143_=_C491( C143 C491 ) C143_=_C492( C143 C492 ) C143_=_C507( C143 C507 ) C146_=_C147( C146 C147 ) C146_=_C149( C146 C149 ) C146_=_C150( C146 C150 ) \nC146_=_C153( C146 C153 ) C146_=_C154( C146 C154 ) C146_=_C155( C146 C155 ) C146_=_C156( C146 C156 ) C146_=_C157( C146 C157 ) C146_=_C192( C146 C192 ) \nC146_=_C230( C146 C230 ) C146_=_C450( C146 C450 ) C146_=_C481( C146 C481 ) C146_=_C487( C146 C487 ) C146_=_C488( C146 C488 ) C147_=_C149( C147 C149 ) \nC147_=_C150( C147 C150 ) C147_=_C153( C147 C153 ) C147_=_C154( C147 C154 ) C147_=_C155( C147 C155 ) C147_=_C156( C147 C156 ) C147_=_C157( C147 C157 ) \nC147_=_C207( C147 C207 ) C147_=_C208( C147 C208 ) C147_=_C211( C147 C211 ) C147_=_C258( C147 C258 ) C147_=_C274( C147 C274 ) C147_=_C320( C147 C320 ) \nC147_=_C322( C147 C322 ) C147_=_C343( C147 C343 ) C147_=_C370( C147 C370 ) C147_=_C404( C147 C404 ) C147_=_C406( C147 C406 ) C147_=_C410( C147 C410 ) \nC147_=_C424( C147 C424 ) C147_=_C548( C147 C548 ) C149_=_C150( C149 C150 ) C149_=_C153( C149 C153 ) C149_=_C154( C149 C154 ) C149_=_C155( C149 C155 ) \nC149_=_C156( C149 C156 ) C149_=_C157( C149 C157 ) C149_=_C174( C149 C174 ) C149_=_C424( C149 C424 ) C150_=_C153( C150 C153 ) C150_=_C154( C150 C154 ) \nC150_=_C155( C150 C155 ) C150_=_C156( C150 C156 ) C150_=_C157( C150 C157 ) C150_=_C174( C150 C174 ) C150_=_C254( C150 C254 ) C150_=_C459( C150 C459 ) \nC150_=_C461( C150 C461 ) C153_=_C154( C153 C154 ) C153_=_C155( C153 C155 ) C153_=_C156( C153 C156 ) C153_=_C157( C153 C157 ) C153_=_C216( C153 C216 ) \nC153_=_C300( C153 C300 ) C153_=_C373( C153 C373 ) C153_=_C398( C153 C398 ) C153_=_C399( C153 C399 ) C153_=_C407( C153 C407 ) C153_=_C457( C153 C457 ) \nC153_=_C466( C153 C466 ) C154_=_C155( C154 C155 ) C154_=_C156( C154 C156 ) C154_=_C157( C154 C157 ) C154_=_C219( C154 C219 ) C154_=_C439( C154 C439 ) \nC154_=_C440( C154 C440 ) C154_=_C443( C154 C443 ) C154_=_C444( C154 C444 ) C155_=_C156( C155 C156 ) C155_=_C157( C155 C157 ) C155_=_C174( C155 C174 ) \nC155_=_C177( C155 C177 ) C155_=_C179( C155 C179 ) C155_=_C278( C155 C278 ) C155_=_C316( C155 C316 ) C155_=_C343( C155 C343 ) C155_=_C375( C155 C375 ) \nC155_=_C400( C155 C400 ) C155_=_C401( C155 C401 ) C155_=_C409( C155 C409 ) C155_=_C450( C155 C450 ) C155_=_C451( C155 C451 ) C156_=_C157( C156 C157 ) \nC156_=_C192( C156 C192 ) C156_=_C223( C156 C223 ) C156_=_C230( C156 C230 ) C156_=_C254( C156 C254 ) C156_=_C259( C156 C259 ) C156_=_C276( C156 C276 ) \nC156_=_C359( C156 C359 ) C156_=_C362( C156 C362 ) C156_=_C366( C156 C366 ) C156_=_C377( C156 C377 ) C156_=_C407( C156 C407 ) C156_=_C411( C156 C411 ) \nC156_=_C450( C156 C450 ) C156_=_C457( C156 C457 ) C156_=_C461( C156 C461 ) C156_=_C471( C156 C471 ) C156_=_C481( C156 C481 ) C156_=_C487( C156 C487 ) \nC156_=_C488( C156 C488 ) C156_=_C538( C156 C538 ) C156_=_C560( C156 C560 ) C157_=_C269( C157 C269 ) C157_=_C271( C157 C271 ) C157_=_C292( C157 C292 ) \nC157_=_C312( C157 C312 ) C157_=_C401( C157 C401 ) C157_=_C403( C157 C403 ) C157_=_C439( C157 C439 ) C157_=_C440( C157 C440 ) C157_=_C444( C157 C444 ) \nC157_=_C491( C157 C491 ) C157_=_C492( C157 C492 ) C157_=_C507( C157 C507 ) C174_=_C177( C174 C177 ) C174_=_C179( C174 C179 ) C174_=_C182( C174 C182 ) \nC174_=_C278( C174 C278 ) C174_=_C316( C174 C316 ) C174_=_C343( C174 C343 ) C174_=_C375( C174 C375 ) C174_=_C400( C174 C400 ) C174_=_C401( C174 C401 ) \nC174_=_C409( C174 C409 ) C174_=_C450( C174 C450 ) C174_=_C451( C174 C451 ) C177_=_C179( C177 C179 ) C177_=_C182( C177 C182 ) C177_=_C208( C177 C208 ) \nC177_=_C278( C177 C278 ) C177_=_C316( C177 C316 ) C177_=_C343( C177 C343 ) C177_=_C375( C177 C375 ) C177_=_C400( C177 C400 ) C177_=_C401( C177 C401 ) \nC177_=_C409( C177 C409 ) C177_=_C450( C177 C450 ) C177_=_C451( C177 C451 ) C179_=_C182( C179 C182 ) C179_=_C245( C179 C245 ) C179_=_C246( C179 C246 ) \nC179_=_C363( C179 C363 ) C179_=_C382( C179 C382 ) C179_=_C451( C179 C451 ) C179_=_C479( C179 C479 ) C179_=_C492( C179 C492 ) C179_=_C552( C179 C552 ) \nC179_=_C558( C179 C558 ) C179_=_C559( C179 C559 ) C179_=_C560( C179 C560 ) C182_=_C208( C182 C208 ) C182_=_C245( C182 C245 ) C182_=_C246( C182 C246 ) \nC182_=_C363( C182 C363 ) C182_=_C382( C182 C382 ) C182_=_C451( C182 C451 ) C182_=_C479( C182 C479 ) C182_=_C492( C182 C492 ) C182_=_C552( C182 C552 ) \nC182_=_C558( C182 C558 ) C182_=_C559( C182 C559 ) C182_=_C560( C182 C560 ) C187_=_C192( C187 C192 ) C187_=_C212( C187 C212 ) C187_=_C213( C187 C213 ) \nC187_=_C262( C187 C262 ) C187_=_C297( C187 C297 ) C187_=_C300( C187 C300 ) C187_=_C431( C187 C431 ) C187_=_C459( C187 C459 ) C187_=_C464( C187 C464 ) \nC187_=_C465( C187 C465 ) C187_=_C466( C187 C466 ) C187_=_C467( C187 C467 ) C187_=_C468( C187 C468 ) C187_=_C469( C187 C469 ) C187_=_C470( C187 C470 ) \nC187_=_C471( C187 C471 ) C192_=_C220( C192 C220 ) C192_=_C230( C192 C230 ) C192_=_C354( C192 C354 ) C192_=_C357( C192 C357 ) C192_=_C366( C192 C366 ) \nC192_=_C450( C192 C450 ) C192_=_C481( C192 C481 ) C192_=_C487( C192 C487 ) C192_=_C488( C192 C488 ) C207_=_C208( C207 C208 ) C207_=_C209( C207 C209 ) \nC207_=_C211( C207 C211 ) C207_=_C216( C207 C216 ) C207_=_C258( C207 C258 ) C207_=_C320( C207 C320 ) C207_=_C322( C207 C322 ) C207_=_C370( C207 C370 ) \nC207_=_C404( C207 C404 ) C207_=_C406( C207 C406 ) C207_=_C410( C207 C410 ) C207_=_C424( C207 C424 ) C207_=_C475( C207 C475 ) C207_=_C476( C207 C476 ) \nC207_=_C479( C207 C479 ) C207_=_C548( C207 C548 ) C208_=_C209( C208 C209 ) C208_=_C211( C208 C211 ) C208_=_C258( C208 C258 ) C208_=_C320( C208 C320 ) \nC208_=_C322( C208 C322 ) C208_=_C370( C208 C370 ) C208_=_C404( C208 C404 ) C208_=_C406( C208 C406 ) C208_=_C410( C208 C410 ) C208_=_C424( C208 C424 ) \nC208_=_C548( C208 C548 ) C209_=_C211( C209 C211 ) C209_=_C235( C209 C235 ) C209_=_C268( C209 C268 ) C209_=_C270( C209 C270 ) C209_=_C274( C209 C274 ) \nC209_=_C281( C209 C281 ) C209_=_C373( C209 C373 ) C209_=_C390( C209 C390 ) C209_=_C391( C209 C391 ) C209_=_C443( C209 C443 ) C209_=_C470( C209 C470 ) \nC209_=_C475( C209 C475 ) C209_=_C476( C209 C476 ) C209_=_C487( C209 C487 ) C209_=_C489( C209 C489 ) C209_=_C554( C209 C554 ) C211_=_C258( C211 C258 ) \nC211_=_C320( C211 C320 ) C211_=_C322( C211 C322 ) C211_=_C370( C211 C370 ) C211_=_C404( C211 C404 ) C211_=_C406( C211 C406 ) C211_=_C410( C211 C410 ) \nC211_=_C424( C211 C424 ) C211_=_C443( C211 C443 ) C211_=_C548( C211 C548 ) C212_=_C213( C212 C213 ) C212_=_C214( C212 C214 ) C212_=_C215( C212 C215 ) \nC212_=_C216( C212 C216 ) C212_=_C217( C212 C217 ) C212_=_C218( C212 C218 ) C212_=_C219( C212 C219 ) C212_=_C220( C212 C220 ) C212_=_C221( C212 C221 ) \nC212_=_C223( C212 C223 ) C212_=_C297( C212 C297 ) C212_=_C300( C212 C300 ) C212_=_C353( C212 C353 ) C213_=_C214( C213 C214 ) C213_=_C215( C213 C215 ) \nC213_=_C216( C213 C216 ) C213_=_C217( C213 C217 ) C213_=_C218( C213 C218 ) C213_=_C219( C213 C219 ) C213_=_C220( C213 C220 ) C213_=_C221( C213 C221 ) \nC213_=_C223( C213 C223 ) C213_=_C297( C213 C297 ) C213_=_C300( C213 C300 ) C213_=_C343( C213 C343 ) C213_=_C355( C213 C355 ) C213_=_C399( C213 C399 ) \nC213_=_C402( C213 C402 ) C214_=_C215( C214 C215 ) C214_=_C216( C214 C216 ) C214_=_C217( C214 C217 ) C214_=_C218( C214 C218 ) C214_=_C219( C214 C219 ) \nC214_=_C220( C214 C220 ) C214_=_C221( C214 C221 ) C214_=_C223( C214 C223 ) C214_=_C359( C214 C359 ) C214_=_C362( C214 C362 ) C214_=_C363( C214 C363 ) \nC214_=_C366( C214 C366 ) C215_=_C216( C215 C216 ) C215_=_C217( C215 C217 ) C215_=_C218( C215 C218</w:t>
      </w:r>
    </w:p>
    <w:p>
      <w:pPr>
        <w:pStyle w:val="PreformattedText"/>
        <w:bidi w:val="0"/>
        <w:spacing w:before="0" w:after="0"/>
        <w:jc w:val="left"/>
        <w:rPr/>
      </w:pPr>
      <w:r>
        <w:rPr/>
        <w:t xml:space="preserve"> </w:t>
      </w:r>
      <w:r>
        <w:rPr/>
        <w:t>) C215_=_C219( C215 C219 ) C215_=_C220( C215 C220 ) \nC215_=_C221( C215 C221 ) C215_=_C223( C215 C223 ) C215_=_C313( C215 C313 ) C215_=_C351( C215 C351 ) C215_=_C359( C215 C359 ) C215_=_C398( C215 C398 ) \nC215_=_C399( C215 C399 ) C215_=_C400( C215 C400 ) C215_=_C401( C215 C401 ) C215_=_C402( C215 C402 ) C215_=_C403( C215 C403 ) C215_=_C404( C215 C404 ) \nC215_=_C405( C215 C405 ) C215_=_C406( C215 C406 ) C215_=_C489( C215 C489 ) C216_=_C217( C216 C217 ) C216_=_C218( C216 C218 ) C216_=_C219( C216 C219 ) \nC216_=_C220( C216 C220 ) C216_=_C221( C216 C221 ) C216_=_C223( C216 C223 ) C216_=_C300( C216 C300 ) C216_=_C398( C216 C398 ) C216_=_C399( C216 C399 ) \nC216_=_C407( C216 C407 ) C216_=_C475( C216 C475 ) C216_=_C476( C216 C476 ) C216_=_C479( C216 C479 ) C217_=_C218( C217 C218 ) C217_=_C219( C217 C219 ) \nC217_=_C220( C217 C220 ) C217_=_C221( C217 C221 ) C217_=_C223( C217 C223 ) C217_=_C352( C217 C352 ) C217_=_C359( C217 C359 ) C217_=_C489( C217 C489 ) \nC218_=_C219( C218 C219 ) C218_=_C220( C218 C220 ) C218_=_C221( C218 C221 ) C218_=_C223( C218 C223 ) C218_=_C431( C218 C431 ) C219_=_C220( C219 C220 ) \nC219_=_C221( C219 C221 ) C219_=_C223( C219 C223 ) C219_=_C411( C219 C411 ) C219_=_C439( C219 C439 ) C219_=_C440( C219 C440 ) C219_=_C443( C219 C443 ) \nC219_=_C444( C219 C444 ) C220_=_C221( C220 C221 ) C220_=_C223( C220 C223 ) C220_=_C354( C220 C354 ) C220_=_C357( C220 C357 ) C220_=_C366( C220 C366 ) \nC220_=_C487( C220 C487 ) C221_=_C223( C221 C223 ) C221_=_C313( C221 C313 ) C221_=_C354( C221 C354 ) C221_=_C390( C221 C390 ) C221_=_C404( C221 C404 ) \nC221_=_C409( C221 C409 ) C221_=_C439( C221 C439 ) C221_=_C467( C221 C467 ) C223_=_C254( C223 C254 ) C223_=_C259( C223 C259 ) C223_=_C276( C223 C276 ) \nC223_=_C306( C223 C306 ) C223_=_C359( C223 C359 ) C223_=_C362( C223 C362 ) C223_=_C366( C223 C366 ) C223_=_C377( C223 C377 ) C223_=_C407( C223 C407 ) \nC223_=_C411( C223 C411 ) C223_=_C457( C223 C457 ) C223_=_C461( C223 C461 ) C223_=_C471( C223 C471 ) C223_=_C538( C223 C538 ) C223_=_C552( C223 C552 ) \nC223_=_C554( C223 C554 ) C223_=_C558( C223 C558 ) C223_=_C560( C223 C560 ) C230_=_C235( C230 C235 ) C230_=_C450( C230 C450 ) C230_=_C481( C230 C481 ) \nC230_=_C487( C230 C487 ) C230_=_C488( C230 C488 ) C235_=_C268( C235 C268 ) C235_=_C270( C235 C270 ) C235_=_C274( C235 C274 ) C235_=_C281( C235 C281 ) \nC235_=_C316( C235 C316 ) C235_=_C373( C235 C373 ) C235_=_C390( C235 C390 ) C235_=_C391( C235 C391 ) C235_=_C443( C235 C443 ) C235_=_C470( C235 C470 ) \nC235_=_C475( C235 C475 ) C235_=_C476( C235 C476 ) C235_=_C489( C235 C489 ) C235_=_C554( C235 C554 ) C245_=_C246( C245 C246 ) C245_=_C278( C245 C278 ) \nC245_=_C363( C245 C363 ) C245_=_C382( C245 C382 ) C245_=_C451( C245 C451 ) C245_=_C479( C245 C479 ) C245_=_C488( C245 C488 ) C245_=_C492( C245 C492 ) \nC245_=_C552( C245 C552 ) C245_=_C558( C245 C558 ) C245_=_C559( C245 C559 ) C245_=_C560( C245 C560 ) C246_=_C322( C246 C322 ) C246_=_C363( C246 C363 ) \nC246_=_C382( C246 C382 ) C246_=_C451( C246 C451 ) C246_=_C479( C246 C479 ) C246_=_C492( C246 C492 ) C246_=_C552( C246 C552 ) C246_=_C558( C246 C558 ) \nC246_=_C559( C246 C559 ) C246_=_C560( C246 C560 ) C251_=_C254( C251 C254 ) C251_=_C258( C251 C258 ) C251_=_C259( C251 C259 ) C251_=_C297( C251 C297 ) \nC251_=_C300( C251 C300 ) C251_=_C304( C251 C304 ) C251_=_C305( C251 C305 ) C251_=_C306( C251 C306 ) C251_=_C351( C251 C351 ) C251_=_C352( C251 C352 ) \nC251_=_C353( C251 C353 ) C251_=_C354( C251 C354 ) C251_=_C355( C251 C355 ) C251_=_C356( C251 C356 ) C251_=_C357( C251 C357 ) C251_=_C464( C251 C464 ) \nC251_=_C471( C251 C471 ) C251_=_C488( C251 C488 ) C251_=_C554( C251 C554 ) C254_=_C258( C254 C258 ) C254_=_C259( C254 C259 ) C254_=_C276( C254 C276 ) \nC254_=_C359( C254 C359 ) C254_=_C362( C254 C362 ) C254_=_C366( C254 C366 ) C254_=_C377( C254 C377 ) C254_=_C407( C254 C407 ) C254_=_C411( C254 C411 ) \nC254_=_C457( C254 C457 ) C254_=_C459( C254 C459 ) C254_=_C461( C254 C461 ) C254_=_C471( C254 C471 ) C254_=_C538( C254 C538 ) C254_=_C560( C254 C560 ) \nC258_=_C259( C258 C259 ) C258_=_C320( C258 C320 ) C258_=_C322( C258 C322 ) C258_=_C370( C258 C370 ) C258_=_C404( C258 C404 ) C258_=_C406( C258 C406 ) \nC258_=_C410( C258 C410 ) C258_=_C424( C258 C424 ) C258_=_C443( C258 C443 ) C258_=_C548( C258 C548 ) C259_=_C276( C259 C276 ) C259_=_C352( C259 C352 ) \nC259_=_C359( C259 C359 ) C259_=_C362( C259 C362 ) C259_=_C366( C259 C366 ) C259_=_C377( C259 C377 ) C259_=_C407( C259 C407 ) C259_=_C411( C259 C411 ) \nC259_=_C457( C259 C457 ) C259_=_C461( C259 C461 ) C259_=_C464( C259 C464 ) C259_=_C471( C259 C471 ) C259_=_C488( C259 C488 ) C259_=_C538( C259 C538 ) \nC259_=_C554( C259 C554 ) C259_=_C560( C259 C560 ) C262_=_C268( C262 C268 ) C262_=_C269( C262 C269 ) C262_=_C270( C262 C270 ) C262_=_C271( C262 C271 ) \nC262_=_C431( C262 C431 ) C262_=_C459( C262 C459 ) C262_=_C464( C262 C464 ) C262_=_C465( C262 C465 ) C262_=_C466( C262 C466 ) C262_=_C467( C262 C467 ) \nC262_=_C468( C262 C468 ) C262_=_C469( C262 C469 ) C262_=_C470( C262 C470 ) C262_=_C471( C262 C471 ) C262_=_C548( C262 C548 ) C268_=_C269( C268 C269 ) \nC268_=_C270( C268 C270 ) C268_=_C271( C268 C271 ) C268_=_C274( C268 C274 ) C268_=_C281( C268 C281 ) C268_=_C373( C268 C373 ) C268_=_C390( C268 C390 ) \nC268_=_C391( C268 C391 ) C268_=_C405( C268 C405 ) C268_=_C443( C268 C443 ) C268_=_C470( C268 C470 ) C268_=_C475( C268 C475 ) C268_=_C476( C268 C476 ) \nC268_=_C489( C268 C489 ) C268_=_C554( C268 C554 ) C269_=_C270( C269 C270 ) C269_=_C271( C269 C271 ) C269_=_C292( C269 C292 ) C269_=_C312( C269 C312 ) \nC269_=_C362( C269 C362 ) C269_=_C401( C269 C401 ) C269_=_C403( C269 C403 ) C269_=_C439( C269 C439 ) C269_=_C440( C269 C440 ) C269_=_C444( C269 C444 ) \nC269_=_C450( C269 C450 ) C269_=_C481( C269 C481 ) C269_=_C491( C269 C491 ) C269_=_C492( C269 C492 ) C269_=_C507( C269 C507 ) C269_=_C548( C269 C548 ) \nC270_=_C271( C270 C271 ) C270_=_C274( C270 C274 ) C270_=_C281( C270 C281 ) C270_=_C316( C270 C316 ) C270_=_C373( C270 C373 ) C270_=_C390( C270 C390 ) \nC270_=_C391( C270 C391 ) C270_=_C443( C270 C443 ) C270_=_C470( C270 C470 ) C270_=_C475( C270 C475 ) C270_=_C476( C270 C476 ) C270_=_C489( C270 C489 ) \nC270_=_C554( C270 C554 ) C271_=_C292( C271 C292 ) C271_=_C312( C271 C312 ) C271_=_C356( C271 C356 ) C271_=_C401( C271 C401 ) C271_=_C403( C271 C403 ) \nC271_=_C439( C271 C439 ) C271_=_C440( C271 C440 ) C271_=_C444( C271 C444 ) C271_=_C491( C271 C491 ) C271_=_C492( C271 C492 ) C271_=_C507( C271 C507 ) \nC274_=_C276( C274 C276 ) C274_=_C278( C274 C278 ) C274_=_C281( C274 C281 ) C274_=_C343( C274 C343 ) C274_=_C373( C274 C373 ) C274_=_C390( C274 C390 ) \nC274_=_C391( C274 C391 ) C274_=_C443( C274 C443 ) C274_=_C470( C274 C470 ) C274_=_C475( C274 C475 ) C274_=_C476( C274 C476 ) C274_=_C489( C274 C489 ) \nC274_=_C554( C274 C554 ) C276_=_C278( C276 C278 ) C276_=_C281( C276 C281 ) C276_=_C359( C276 C359 ) C276_=_C362( C276 C362 ) C276_=_C366( C276 C366 ) \nC276_=_C377( C276 C377 ) C276_=_C407( C276 C407 ) C276_=_C409( C276 C409 ) C276_=_C410( C276 C410 ) C276_=_C411( C276 C411 ) C276_=_C457( C276 C457 ) \nC276_=_C461( C276 C461 ) C276_=_C471( C276 C471 ) C276_=_C538( C276 C538 ) C276_=_C560( C276 C560 ) C278_=_C281( C278 C281 ) C278_=_C316( C278 C316 ) \nC278_=_C343( C278 C343 ) C278_=_C375( C278 C375 ) C278_=_C400( C278 C400 ) C278_=_C401( C278 C401 ) C278_=_C409( C278 C409 ) C278_=_C450( C278 C450 ) \nC278_=_C451( C278 C451 ) C278_=_C488( C278 C488 ) C281_=_C370( C281 C370 ) C281_=_C373( C281 C373 ) C281_=_C390( C281 C390 ) C281_=_C391( C281 C391 ) \nC281_=_C410( C281 C410 ) C281_=_C443( C281 C443 ) C281_=_C470( C281 C470 ) C281_=_C475( C281 C475 ) C281_=_C476( C281 C476 ) C281_=_C481( C281 C481 ) \nC281_=_C489( C281 C489 ) C281_=_C554( C281 C554 ) C292_=_C312( C292 C312 ) C292_=_C401( C292 C401 ) C292_=_C403( C292 C403 ) C292_=_C439( C292 C439 ) \nC292_=_C440( C292 C440 ) C292_=_C444( C292 C444 ) C292_=_C465( C292 C465 ) C292_=_C491( C292 C491 ) C292_=_C492( C292 C492 ) C292_=_C507( C292 C507 ) \nC297_=_C300( C297 C300 ) C297_=_C304( C297 C304 ) C297_=_C305( C297 C305 ) C297_=_C306( C297 C306 ) C297_=_C312( C297 C312 ) C297_=_C351( C297 C351 ) \nC297_=_C352( C297 C352 ) C297_=_C353( C297 C353 ) C297_=_C354( C297 C354 ) C297_=_C355( C297 C355 ) C297_=_C356( C297 C356 ) C297_=_C357( C297 C357 ) \nC300_=_C304( C300 C304 ) C300_=_C305( C300 C305 ) C300_=_C306( C300 C306 ) C300_=_C351( C300 C351 ) C300_=_C352( C300 C352 ) C300_=_C353( C300 C353 ) \nC300_=_C354( C300 C354 ) C300_=_C355( C300 C355 ) C300_=_C356( C300 C356 ) C300_=_C357( C300 C357 ) C300_=_C398( C300 C398 ) C300_=_C399( C300 C399 ) \nC300_=_C407( C300 C407 ) C304_=_C305( C304 C305 ) C304_=_C306( C304 C306 ) C304_=_C312( C304 C312 ) C304_=_C351( C304 C351 ) C304_=_C352( C304 C352 ) \nC304_=_C353( C304 C353 ) C304_=_C354( C304 C354 ) C304_=_C355( C304 C355 ) C304_=_C356( C304 C356 ) C304_=_C357( C304 C357 ) C305_=_C306( C305 C306 ) \nC305_=_C312( C305 C312 ) C305_=_C351( C305 C351 ) C305_=_C352( C305 C352 ) C305_=_C353( C305 C353 ) C305_=_C354( C305 C354 ) C305_=_C355( C305 C355 ) \nC305_=_C356( C305 C356 ) C305_=_C357( C305 C357 ) C305_=_C363( C305 C363 ) C305_=_C552( C305 C552 ) C306_=_C312( C306 C312 ) C306_=_C351( C306 C351 ) \nC306_=_C352( C306 C352 ) C306_=_C353( C306 C353 ) C306_=_C354( C306 C354 ) C306_=_C355( C306 C355 ) C306_=_C356( C306 C356 ) C306_=_C357( C306 C357 ) \nC306_=_C552( C306 C552 ) C306_=_C554( C306 C554 ) C306_=_C558( C306 C558 ) C312_=_C363( C312 C363 ) C312_=_C401( C312 C401 ) C312_=_C403( C312 C403 ) \nC312_=_C439( C312 C439 ) C312_=_C440( C312 C440 ) C312_=_C444( C312 C444 ) C312_=_C491( C312 C491 ) C312_=_C492( C312 C492 ) C312_=_C507( C312 C507 ) \nC312_=_C552( C312 C552 ) C313_=_C316( C313 C316 ) C313_=_C320( C313 C320 ) C313_=_C322( C313 C322 ) C313_=_C351( C313 C351 ) C313_=_C354( C313 C354 ) \nC313_=_C390( C313 C390 ) C313_=_C398( C313 C398 ) C313_=_C399( C313 C399 ) C313_=_C400( C313 C400 ) C313_=_C401( C313</w:t>
      </w:r>
    </w:p>
    <w:p>
      <w:pPr>
        <w:pStyle w:val="PreformattedText"/>
        <w:bidi w:val="0"/>
        <w:spacing w:before="0" w:after="0"/>
        <w:jc w:val="left"/>
        <w:rPr/>
      </w:pPr>
      <w:r>
        <w:rPr/>
        <w:t xml:space="preserve"> </w:t>
      </w:r>
      <w:r>
        <w:rPr/>
        <w:t>C401 ) C313_=_C402( C313 C402 ) \nC313_=_C403( C313 C403 ) C313_=_C404( C313 C404 ) C313_=_C405( C313 C405 ) C313_=_C406( C313 C406 ) C313_=_C409( C313 C409 ) C313_=_C439( C313 C439 ) \nC313_=_C467( C313 C467 ) C316_=_C320( C316 C320 ) C316_=_C322( C316 C322 ) C316_=_C343( C316 C343 ) C316_=_C375( C316 C375 ) C316_=_C400( C316 C400 ) \nC316_=_C401( C316 C401 ) C316_=_C409( C316 C409 ) C316_=_C450( C316 C450 ) C316_=_C451( C316 C451 ) C320_=_C322( C320 C322 ) C320_=_C370( C320 C370 ) \nC320_=_C404( C320 C404 ) C320_=_C406( C320 C406 ) C320_=_C410( C320 C410 ) C320_=_C424( C320 C424 ) C320_=_C548( C320 C548 ) C322_=_C370( C322 C370 ) \nC322_=_C404( C322 C404 ) C322_=_C406( C322 C406 ) C322_=_C410( C322 C410 ) C322_=_C424( C322 C424 ) C322_=_C479( C322 C479 ) C322_=_C548( C322 C548 ) \nC322_=_C559( C322 C559 ) C322_=_C560( C322 C560 ) C343_=_C355( C343 C355 ) C343_=_C375( C343 C375 ) C343_=_C399( C343 C399 ) C343_=_C400( C343 C400 ) \nC343_=_C401( C343 C401 ) C343_=_C402( C343 C402 ) C343_=_C409( C343 C409 ) C343_=_C450( C343 C450 ) C343_=_C451( C343 C451 ) C351_=_C352( C351 C352 ) \nC351_=_C353( C351 C353 ) C351_=_C354( C351 C354 ) C351_=_C355( C351 C355 ) C351_=_C356( C351 C356 ) C351_=_C357( C351 C357 ) C351_=_C398( C351 C398 ) \nC351_=_C399( C351 C399 ) C351_=_C400( C351 C400 ) C351_=_C401( C351 C401 ) C351_=_C402( C351 C402 ) C351_=_C403( C351 C403 ) C351_=_C404( C351 C404 ) \nC351_=_C405( C351 C405 ) C351_=_C406( C351 C406 ) C352_=_C353( C352 C353 ) C352_=_C354( C352 C354 ) C352_=_C355( C352 C355 ) C352_=_C356( C352 C356 ) \nC352_=_C357( C352 C357 ) C352_=_C464( C352 C464 ) C352_=_C471( C352 C471 ) C352_=_C488( C352 C488 ) C352_=_C554( C352 C554 ) C353_=_C354( C353 C354 ) \nC353_=_C355( C353 C355 ) C353_=_C356( C353 C356 ) C353_=_C357( C353 C357 ) C353_=_C400( C353 C400 ) C353_=_C403( C353 C403 ) C354_=_C355( C354 C355 ) \nC354_=_C356( C354 C356 ) C354_=_C357( C354 C357 ) C354_=_C366( C354 C366 ) C354_=_C390( C354 C390 ) C354_=_C404( C354 C404 ) C354_=_C409( C354 C409 ) \nC354_=_C439( C354 C439 ) C354_=_C467( C354 C467 ) C354_=_C487( C354 C487 ) C355_=_C356( C355 C356 ) C355_=_C357( C355 C357 ) C355_=_C399( C355 C399 ) \nC355_=_C402( C355 C402 ) C355_=_C440( C355 C440 ) C355_=_C461( C355 C461 ) C356_=_C357( C356 C357 ) C356_=_C440( C356 C440 ) C356_=_C444( C356 C444 ) \nC356_=_C461( C356 C461 ) C357_=_C366( C357 C366 ) C357_=_C382( C357 C382 ) C357_=_C487( C357 C487 ) C359_=_C362( C359 C362 ) C359_=_C363( C359 C363 ) \nC359_=_C366( C359 C366 ) C359_=_C377( C359 C377 ) C359_=_C407( C359 C407 ) C359_=_C411( C359 C411 ) C359_=_C457( C359 C457 ) C359_=_C461( C359 C461 ) \nC359_=_C471( C359 C471 ) C359_=_C489( C359 C489 ) C359_=_C538( C359 C538 ) C359_=_C560( C359 C560 ) C362_=_C363( C362 C363 ) C362_=_C366( C362 C366 ) \nC362_=_C377( C362 C377 ) C362_=_C407( C362 C407 ) C362_=_C411( C362 C411 ) C362_=_C450( C362 C450 ) C362_=_C457( C362 C457 ) C362_=_C461( C362 C461 ) \nC362_=_C471( C362 C471 ) C362_=_C481( C362 C481 ) C362_=_C538( C362 C538 ) C362_=_C548( C362 C548 ) C362_=_C560( C362 C560 ) C363_=_C366( C363 C366 ) \nC363_=_C382( C363 C382 ) C363_=_C451( C363 C451 ) C363_=_C479( C363 C479 ) C363_=_C492( C363 C492 ) C363_=_C552( C363 C552 ) C363_=_C558( C363 C558 ) \nC363_=_C559( C363 C559 ) C363_=_C560( C363 C560 ) C366_=_C377( C366 C377 ) C366_=_C407( C366 C407 ) C366_=_C411( C366 C411 ) C366_=_C457( C366 C457 ) \nC366_=_C461( C366 C461 ) C366_=_C471( C366 C471 ) C366_=_C487( C366 C487 ) C366_=_C538( C366 C538 ) C366_=_C560( C366 C560 ) C370_=_C373( C370 C373 ) \nC370_=_C404( C370 C404 ) C370_=_C406( C370 C406 ) C370_=_C410( C370 C410 ) C370_=_C424( C370 C424 ) C370_=_C481( C370 C481 ) C370_=_C548( C370 C548 ) \nC373_=_C390( C373 C390 ) C373_=_C391( C373 C391 ) C373_=_C443( C373 C443 ) C373_=_C457( C373 C457 ) C373_=_C466( C373 C466 ) C373_=_C470( C373 C470 ) \nC373_=_C475( C373 C475 ) C373_=_C476( C373 C476 ) C373_=_C489( C373 C489 ) C373_=_C554( C373 C554 ) C375_=_C377( C375 C377 ) C375_=_C382( C375 C382 ) \nC375_=_C400( C375 C400 ) C375_=_C401( C375 C401 ) C375_=_C409( C375 C409 ) C375_=_C450( C375 C450 ) C375_=_C451( C375 C451 ) C375_=_C464( C375 C464 ) \nC375_=_C489( C375 C489 ) C375_=_C491( C375 C491 ) C375_=_C492( C375 C492 ) C377_=_C382( C377 C382 ) C377_=_C407( C377 C407 ) C377_=_C411( C377 C411 ) \nC377_=_C457( C377 C457 ) C377_=_C461( C377 C461 ) C377_=_C464( C377 C464 ) C377_=_C471( C377 C471 ) C377_=_C489( C377 C489 ) C377_=_C491( C377 C491 ) \nC377_=_C492( C377 C492 ) C377_=_C538( C377 C538 ) C377_=_C560( C377 C560 ) C382_=_C451( C382 C451 ) C382_=_C479( C382 C479 ) C382_=_C492( C382 C492 ) \nC382_=_C552( C382 C552 ) C382_=_C558( C382 C558 ) C382_=_C559( C382 C559 ) C382_=_C560( C382 C560 ) C390_=_C391( C390 C391 ) C390_=_C404( C390 C404 ) \nC390_=_C409( C390 C409 ) C390_=_C439( C390 C439 ) C390_=_C443( C390 C443 ) C390_=_C467( C390 C467 ) C390_=_C470( C390 C470 ) C390_=_C475( C390 C475 ) \nC390_=_C476( C390 C476 ) C390_=_C489( C390 C489 ) C390_=_C554( C390 C554 ) C391_=_C443( C391 C443 ) C391_=_C470( C391 C470 ) C391_=_C475( C391 C475 ) \nC391_=_C476( C391 C476 ) C391_=_C489( C391 C489 ) C391_=_C507( C391 C507 ) C391_=_C554( C391 C554 ) C398_=_C399( C398 C399 ) C398_=_C400( C398 C400 ) \nC398_=_C401( C398 C401 ) C398_=_C402( C398 C402 ) C398_=_C403( C398 C403 ) C398_=_C404( C398 C404 ) C398_=_C405( C398 C405 ) C398_=_C406( C398 C406 ) \nC398_=_C407( C398 C407 ) C399_=_C400( C399 C400 ) C399_=_C401( C399 C401 ) C399_=_C402( C399 C402 ) C399_=_C403( C399 C403 ) C399_=_C404( C399 C404 ) \nC399_=_C405( C399 C405 ) C399_=_C406( C399 C406 ) C399_=_C407( C399 C407 ) C400_=_C401( C400 C401 ) C400_=_C402( C400 C402 ) C400_=_C403( C400 C403 ) \nC400_=_C404( C400 C404 ) C400_=_C405( C400 C405 ) C400_=_C406( C400 C406 ) C400_=_C409( C400 C409 ) C400_=_C450( C400 C450 ) C400_=_C451( C400 C451 ) \nC401_=_C402( C401 C402 ) C401_=_C403( C401 C403 ) C401_=_C404( C401 C404 ) C401_=_C405( C401 C405 ) C401_=_C406( C401 C406 ) C401_=_C409( C401 C409 ) \nC401_=_C439( C401 C439 ) C401_=_C440( C401 C440 ) C401_=_C444( C401 C444 ) C401_=_C450( C401 C450 ) C401_=_C451( C401 C451 ) C401_=_C491( C401 C491 ) \nC401_=_C492( C401 C492 ) C401_=_C507( C401 C507 ) C402_=_C403( C402 C403 ) C402_=_C404( C402 C404 ) C402_=_C405( C402 C405 ) C402_=_C406( C402 C406 ) \nC403_=_C404( C403 C404 ) C403_=_C405( C403 C405 ) C403_=_C406( C403 C406 ) C403_=_C439( C403 C439 ) C403_=_C440( C403 C440 ) C403_=_C444( C403 C444 ) \nC403_=_C491( C403 C491 ) C403_=_C492( C403 C492 ) C403_=_C507( C403 C507 ) C404_=_C405( C404 C405 ) C404_=_C406( C404 C406 ) C404_=_C409( C404 C409 ) \nC404_=_C410( C404 C410 ) C404_=_C424( C404 C424 ) C404_=_C439( C404 C439 ) C404_=_C467( C404 C467 ) C404_=_C548( C404 C548 ) C405_=_C406( C405 C406 ) \nC406_=_C410( C406 C410 ) C406_=_C424( C406 C424 ) C406_=_C548( C406 C548 ) C407_=_C409( C407 C409 ) C407_=_C410( C407 C410 ) C407_=_C411( C407 C411 ) \nC407_=_C457( C407 C457 ) C407_=_C461( C407 C461 ) C407_=_C471( C407 C471 ) C407_=_C538( C407 C538 ) C407_=_C560( C407 C560 ) C409_=_C410( C409 C410 ) \nC409_=_C411( C409 C411 ) C409_=_C439( C409 C439 ) C409_=_C450( C409 C450 ) C409_=_C451( C409 C451 ) C409_=_C467( C409 C467 ) C410_=_C411( C410 C411 ) \nC410_=_C424( C410 C424 ) C410_=_C481( C410 C481 ) C410_=_C548( C410 C548 ) C411_=_C457( C411 C457 ) C411_=_C461( C411 C461 ) C411_=_C471( C411 C471 ) \nC411_=_C538( C411 C538 ) C411_=_C560( C411 C560 ) C424_=_C548( C424 C548 ) C431_=_C459( C431 C459 ) C431_=_C464( C431 C464 ) C431_=_C465( C431 C465 ) \nC431_=_C466( C431 C466 ) C431_=_C467( C431 C467 ) C431_=_C468( C431 C468 ) C431_=_C469( C431 C469 ) C431_=_C470( C431 C470 ) C431_=_C471( C431 C471 ) \nC431_=_C548( C431 C548 ) C439_=_C440( C439 C440 ) C439_=_C443( C439 C443 ) C439_=_C444( C439 C444 ) C439_=_C467( C439 C467 ) C439_=_C491( C439 C491 ) \nC439_=_C492( C439 C492 ) C439_=_C507( C439 C507 ) C440_=_C443( C440 C443 ) C440_=_C444( C440 C444 ) C440_=_C461( C440 C461 ) C440_=_C491( C440 C491 ) \nC440_=_C492( C440 C492 ) C440_=_C507( C440 C507 ) C443_=_C444( C443 C444 ) C443_=_C470( C443 C470 ) C443_=_C475( C443 C475 ) C443_=_C476( C443 C476 ) \nC443_=_C489( C443 C489 ) C443_=_C554( C443 C554 ) C444_=_C491( C444 C491 ) C444_=_C492( C444 C492 ) C444_=_C507( C444 C507 ) C450_=_C451( C450 C451 ) \nC450_=_C481( C450 C481 ) C450_=_C487( C450 C487 ) C450_=_C488( C450 C488 ) C450_=_C548( C450 C548 ) C451_=_C479( C451 C479 ) C451_=_C492( C451 C492 ) \nC451_=_C552( C451 C552 ) C451_=_C558( C451 C558 ) C451_=_C559( C451 C559 ) C451_=_C560( C451 C560 ) C457_=_C461( C457 C461 ) C457_=_C466( C457 C466 ) \nC457_=_C471( C457 C471 ) C457_=_C538( C457 C538 ) C457_=_C560( C457 C560 ) C459_=_C461( C459 C461 ) C459_=_C464( C459 C464 ) C459_=_C465( C459 C465 ) \nC459_=_C466( C459 C466 ) C459_=_C467( C459 C467 ) C459_=_C468( C459 C468 ) C459_=_C469( C459 C469 ) C459_=_C470( C459 C470 ) C459_=_C471( C459 C471 ) \nC459_=_C491( C459 C491 ) C461_=_C471( C461 C471 ) C461_=_C538( C461 C538 ) C461_=_C560( C461 C560 ) C464_=_C465( C464 C465 ) C464_=_C466( C464 C466 ) \nC464_=_C467( C464 C467 ) C464_=_C468( C464 C468 ) C464_=_C469( C464 C469 ) C464_=_C470( C464 C470 ) C464_=_C471( C464 C471 ) C464_=_C488( C464 C488 ) \nC464_=_C489( C464 C489 ) C464_=_C491( C464 C491 ) C464_=_C492( C464 C492 ) C464_=_C554( C464 C554 ) C465_=_C466( C465 C466 ) C465_=_C467( C465 C467 ) \nC465_=_C468( C465 C468 ) C465_=_C469( C465 C469 ) C465_=_C470( C465 C470 ) C465_=_C471( C465 C471 ) C465_=_C507( C465 C507 ) C466_=_C467( C466 C467 ) \nC466_=_C468( C466 C468 ) C466_=_C469( C466 C469 ) C466_=_C470( C466 C470 ) C466_=_C471( C466 C471 ) C466_=_C548( C466 C548 ) C467_=_C468( C467 C468 ) \nC467_=_C469( C467 C469 ) C467_=_C470( C467 C470 ) C467_=_C471( C467 C471 ) C467_=_C548( C467 C548 ) C468_=_C469( C468 C469 ) C468_=_C470( C468 C470 ) \nC468_=_C471( C468 C471 ) C469_=_C470( C469 C470 ) C469_=_C471( C469 C471 ) C469_=_C491( C469 C491 ) C470_=_C471( C470 C471 ) C470_=_C475(</w:t>
      </w:r>
    </w:p>
    <w:p>
      <w:pPr>
        <w:pStyle w:val="PreformattedText"/>
        <w:bidi w:val="0"/>
        <w:spacing w:before="0" w:after="0"/>
        <w:jc w:val="left"/>
        <w:rPr/>
      </w:pPr>
      <w:r>
        <w:rPr/>
        <w:t xml:space="preserve"> </w:t>
      </w:r>
      <w:r>
        <w:rPr/>
        <w:t>C470 C475 ) \nC470_=_C476( C470 C476 ) C470_=_C489( C470 C489 ) C470_=_C548( C470 C548 ) C470_=_C554( C470 C554 ) C471_=_C488( C471 C488 ) C471_=_C538( C471 C538 ) \nC471_=_C554( C471 C554 ) C471_=_C560( C471 C560 ) C475_=_C476( C475 C476 ) C475_=_C479( C475 C479 ) C475_=_C487( C475 C487 ) C475_=_C489( C475 C489 ) \nC475_=_C554( C475 C554 ) C476_=_C479( C476 C479 ) C476_=_C489( C476 C489 ) C476_=_C538( C476 C538 ) C476_=_C554( C476 C554 ) C479_=_C492( C479 C492 ) \nC479_=_C552( C479 C552 ) C479_=_C558( C479 C558 ) C479_=_C559( C479 C559 ) C479_=_C560( C479 C560 ) C481_=_C487( C481 C487 ) C481_=_C488( C481 C488 ) \nC481_=_C548( C481 C548 ) C487_=_C488( C487 C488 ) C488_=_C554( C488 C554 ) C489_=_C491( C489 C491 ) C489_=_C492( C489 C492 ) C489_=_C554( C489 C554 ) \nC491_=_C492( C491 C492 ) C491_=_C507( C491 C507 ) C492_=_C507( C492 C507 ) C492_=_C552( C492 C552 ) C492_=_C558( C492 C558 ) C492_=_C559( C492 C559 ) \nC492_=_C560( C492 C560 ) C538_=_C558( C538 C558 ) C538_=_C560( C538 C560 ) C552_=_C554( C552 C554 ) C552_=_C558( C552 C558 ) C552_=_C559( C552 C559 ) \nC552_=_C560( C552 C560 ) C554_=_C558( C554 C558 ) C558_=_C559( C558 C559 ) C558_=_C560( C558 C560 ) C559_=_C560( C559 C560 ) "];31-&gt;40[label="161: C8 C9 C13 C19 C20 \nC22 C23 C25 C26 C27 C28 \nC31 C32 C33 C34 C35 C38 \nC43 C53 C60 C62 C69 C75 \nC78 C92 C95 C96 C97 C100 \nC106 C109 C110 C111 C132 C139 \nC142 C143 C146 C147 C149 C150 \nC153 C154 C155 C157 C174 C177 \nC179 C182 C187 C192 C207 C208 \nC209 C211 C212 C213 C214 C215 \nC216 C217 C218 C219 C220 C221 \nC223 C230 C235 C245 C246 C251 \nC254 C258 C259 C262 C268 C269 \nC270 C271 C274 C276 C278 C281 \nC292 C297 C300 C304 C305 C306 \nC312 C313 C316 C320 C322 C343 \nC351 C352 C353 C354 C355 C356 \nC357 C359 C362 C363 C366 C370 \nC373 C375 C377 C382 C390 C391 \nC398 C399 C400 C402 C403 C404 \nC405 C406 C407 C409 C410 C411 \nC424 C431 C439 C440 C443 C444 \nC450 C451 C457 C459 C461 C464 \nC465 C466 C467 C468 C469 C470 \nC471 C475 C476 C479 C481 C487 \nC488 C489 C491 C492 C507 C538 \nC548 C552 C554 C558 C559 C560 \n1637: C8_=_C9 ,C8_=_C13 ,C8_=_C43 ,C8_=_C69 ,C8_=_C110 ,\nC8_=_C111 ,C8_=_C139 ,C8_=_C146 ,C8_=_C147 ,C8_=_C192 ,C8_=_C230 ,\nC8_=_C274 ,C8_=_C343 ,C8_=_C450 ,C8_=_C481 ,C8_=_C487 ,C8_=_C488 ,\nC9_=_C13 ,C9_=_C19 ,C9_=_C109 ,C9_=_C215 ,C9_=_C304 ,C9_=_C313 ,\nC9_=_C351 ,C9_=_C398 ,C9_=_C399 ,C9_=_C400 ,C9_=_C402 ,C9_=_C403 ,\nC9_=_C404 ,C9_=_C405 ,C9_=_C406 ,C13_=_C43 ,C13_=_C69 ,C13_=_C110 ,\nC13_=_C111 ,C13_=_C139 ,C13_=_C146 ,C13_=_C192 ,C13_=_C230 ,C13_=_C251 ,\nC13_=_C259 ,C13_=_C352 ,C13_=_C450 ,C13_=_C464 ,C13_=_C471 ,C13_=_C481 ,\nC13_=_C487 ,C13_=_C488 ,C13_=_C554 ,C19_=_C20 ,C19_=_C22 ,C19_=_C23 ,\nC19_=_C25 ,C19_=_C26 ,C19_=_C27 ,C19_=_C28 ,C19_=_C31 ,C19_=_C32 ,\nC19_=_C33 ,C19_=_C34 ,C19_=_C35 ,C19_=_C38 ,C19_=_C43 ,C19_=_C304 ,\nC19_=_C351 ,C20_=_C22 ,C20_=_C23 ,C20_=_C25 ,C20_=_C26 ,C20_=_C27 ,\nC20_=_C28 ,C20_=_C31 ,C20_=_C32 ,C20_=_C33 ,C20_=_C34 ,C20_=_C35 ,\nC20_=_C69 ,C20_=_C75 ,C20_=_C78 ,C20_=_C235 ,C20_=_C270 ,C20_=_C316 ,\nC22_=_C23 ,C22_=_C25 ,C22_=_C26 ,C22_=_C27 ,C22_=_C28 ,C22_=_C31 ,\nC22_=_C32 ,C22_=_C33 ,C22_=_C34 ,C22_=_C35 ,C22_=_C53 ,C22_=_C100 ,\nC22_=_C106 ,C22_=_C132 ,C22_=_C212 ,C22_=_C213 ,C22_=_C214 ,C22_=_C215 ,\nC22_=_C216 ,C22_=_C217 ,C22_=_C218 ,C22_=_C219 ,C22_=_C220 ,C22_=_C221 ,\nC22_=_C223 ,C22_=_C355 ,C22_=_C356 ,C22_=_C440 ,C22_=_C461 ,C23_=_C25 ,\nC23_=_C26 ,C23_=_C27 ,C23_=_C28 ,C23_=_C31 ,C23_=_C32 ,C23_=_C33 ,\nC23_=_C34 ,C23_=_C35 ,C23_=_C53 ,C23_=_C132 ,C23_=_C212 ,C23_=_C213 ,\nC23_=_C214 ,C23_=_C215 ,C23_=_C216 ,C23_=_C217 ,C23_=_C218 ,C23_=_C219 ,\nC23_=_C220 ,C23_=_C221 ,C23_=_C223 ,C23_=_C411 ,C25_=_C26 ,C25_=_C27 ,\nC25_=_C28 ,C25_=_C31 ,C25_=_C32 ,C25_=_C33 ,C25_=_C34 ,C25_=_C35 ,\nC25_=_C268 ,C25_=_C292 ,C25_=_C405 ,C26_=_C27 ,C26_=_C28 ,C26_=_C31 ,\nC26_=_C32 ,C26_=_C33 ,C26_=_C34 ,C26_=_C35 ,C26_=_C60 ,C26_=_C297 ,\nC26_=_C304 ,C26_=_C305 ,C26_=_C306 ,C26_=_C312 ,C26_=_C370 ,C26_=_C373 ,\nC27_=_C28 ,C27_=_C31 ,C27_=_C32 ,C27_=_C33 ,C27_=_C34 ,C27_=_C35 ,\nC27_=_C155 ,C27_=_C179 ,C27_=_C297 ,C27_=_C304 ,C27_=_C305 ,C27_=_C306 ,\nC27_=_C312 ,C28_=_C31 ,C28_=_C32 ,C28_=_C33 ,C28_=_C34 ,C28_=_C35 ,\nC28_=_C62 ,C28_=_C276 ,C28_=_C390 ,C28_=_C391 ,C28_=_C407 ,C28_=_C409 ,\nC28_=_C410 ,C28_=_C411 ,C31_=_C32 ,C31_=_C33 ,C31_=_C34 ,C31_=_C35 ,\nC31_=_C262 ,C31_=_C353 ,C31_=_C400 ,C31_=_C403 ,C31_=_C431 ,C31_=_C466 ,\nC31_=_C467 ,C31_=_C470 ,C31_=_C548 ,C32_=_C33 ,C32_=_C34 ,C32_=_C35 ,\nC32_=_C110 ,C32_=_C459 ,C32_=_C469 ,C32_=_C491 ,C33_=_C34 ,C33_=_C35 ,\nC33_=_C469 ,C34_=_C35 ,C34_=_C246 ,C34_=_C322 ,C34_=_C398 ,C34_=_C405 ,\nC34_=_C479 ,C34_=_C559 ,C34_=_C560 ,C35_=_C179 ,C35_=_C182 ,C35_=_C221 ,\nC35_=_C245 ,C35_=_C246 ,C35_=_C363 ,C35_=_C382 ,C35_=_C451 ,C35_=_C479 ,\nC35_=_C492 ,C35_=_C552 ,C35_=_C558 ,C35_=_C559 ,C35_=_C560 ,C38_=_C43 ,\nC38_=_C69 ,C38_=_C100 ,C38_=_C146 ,C38_=_C147 ,C38_=_C149 ,C38_=_C150 ,\nC38_=_C153 ,C38_=_C154 ,C38_=_C155 ,C38_=_C157 ,C38_=_C219 ,C38_=_C439 ,\nC38_=_C440 ,C38_=_C443 ,C38_=_C444 ,C43_=_C69 ,C43_=_C110 ,C43_=_C111 ,\nC43_=_C139 ,C43_=_C146 ,C43_=_C192 ,C43_=_C230 ,C43_=_C357 ,C43_=_C382 ,\nC43_=_C450 ,C43_=_C481 ,C43_=_C487 ,C43_=_C488 ,C53_=_C60 ,C53_=_C62 ,\nC53_=_C132 ,C53_=_C209 ,C53_=_C212 ,C53_=_C213 ,C53_=_C214 ,C53_=_C215 ,\nC53_=_C216 ,C53_=_C217 ,C53_=_C218 ,C53_=_C219 ,C53_=_C220 ,C53_=_C221 ,\nC53_=_C223 ,C53_=_C235 ,C53_=_C268 ,C53_=_C270 ,C53_=_C274 ,C53_=_C281 ,\nC53_=_C373 ,C53_=_C390 ,C53_=_C391 ,C53_=_C443 ,C53_=_C470 ,C53_=_C475 ,\nC53_=_C476 ,C53_=_C489 ,C53_=_C554 ,C60_=_C62 ,C60_=_C92 ,C60_=_C147 ,\nC60_=_C207 ,C60_=_C208 ,C60_=_C211 ,C60_=_C258 ,C60_=_C320 ,C60_=_C322 ,\nC60_=_C370 ,C60_=_C373 ,C60_=_C404 ,C60_=_C406 ,C60_=_C410 ,C60_=_C424 ,\nC60_=_C548 ,C62_=_C209 ,C62_=_C235 ,C62_=_C268 ,C62_=_C270 ,C62_=_C274 ,\nC62_=_C281 ,C62_=_C373 ,C62_=_C390 ,C62_=_C391 ,C62_=_C443 ,C62_=_C470 ,\nC62_=_C475 ,C62_=_C476 ,C62_=_C489 ,C62_=_C554 ,C69_=_C75 ,C69_=_C78 ,\nC69_=_C100 ,C69_=_C110 ,C69_=_C111 ,C69_=_C139 ,C69_=_C146 ,C69_=_C147 ,\nC69_=_C149 ,C69_=_C150 ,C69_=_C153 ,C69_=_C154 ,C69_=_C155 ,C69_=_C157 ,\nC69_=_C192 ,C69_=_C230 ,C69_=_C450 ,C69_=_C481 ,C69_=_C487 ,C69_=_C488 ,\nC75_=_C78 ,C75_=_C95 ,C75_=_C142 ,C75_=_C155 ,C75_=_C174 ,C75_=_C177 ,\nC75_=_C187 ,C75_=_C262 ,C75_=_C278 ,C75_=_C316 ,C75_=_C343 ,C75_=_C375 ,\nC75_=_C400 ,C75_=_C409 ,C75_=_C431 ,C75_=_C450 ,C75_=_C451 ,C75_=_C459 ,\nC75_=_C464 ,C75_=_C465 ,C75_=_C466 ,C75_=_C467 ,C75_=_C468 ,C75_=_C469 ,\nC75_=_C470 ,C75_=_C471 ,C78_=_C95 ,C78_=_C111 ,C78_=_C142 ,C78_=_C187 ,\nC78_=_C262 ,C78_=_C269 ,C78_=_C362 ,C78_=_C431 ,C78_=_C450 ,C78_=_C459 ,\nC78_=_C464 ,C78_=_C465 ,C78_=_C466 ,C78_=_C467 ,C78_=_C468 ,C78_=_C469 ,\nC78_=_C470 ,C78_=_C471 ,C78_=_C481 ,C78_=_C548 ,C92_=_C95 ,C92_=_C96 ,\nC92_=_C97 ,C92_=_C146 ,C92_=_C147 ,C92_=_C207 ,C92_=_C208 ,C92_=_C211 ,\nC92_=_C258 ,C92_=_C320 ,C92_=_C322 ,C92_=_C370 ,C92_=_C404 ,C92_=_C406 ,\nC92_=_C410 ,C92_=_C424 ,C92_=_C548 ,C95_=_C96 ,C95_=_C97 ,C95_=_C142 ,\nC95_=_C150 ,C95_=_C187 ,C95_=_C254 ,C95_=_C262 ,C95_=_C431 ,C95_=_C459 ,\nC95_=_C461 ,C95_=_C464 ,C95_=_C465 ,C95_=_C466 ,C95_=_C467 ,C95_=_C468 ,\nC95_=_C469 ,C95_=_C470 ,C95_=_C471 ,C96_=_C97 ,C96_=_C143 ,C96_=_C157 ,\nC96_=_C269 ,C96_=_C271 ,C96_=_C292 ,C96_=_C312 ,C96_=_C403 ,C96_=_C439 ,\nC96_=_C440 ,C96_=_C444 ,C96_=_C465 ,C96_=_C491 ,C96_=_C492 ,C96_=_C507 ,\nC97_=_C143 ,C97_=_C157 ,C97_=_C269 ,C97_=_C271 ,C97_=_C292 ,C97_=_C312 ,\nC97_=_C391 ,C97_=_C403 ,C97_=_C439 ,C97_=_C440 ,C97_=_C444 ,C97_=_C491 ,\nC97_=_C492 ,C97_=_C507 ,C100_=_C106 ,C100_=_C109 ,C100_=_C110 ,C100_=_C111 ,\nC100_=_C146 ,C100_=_C147 ,C100_=_C149 ,C100_=_C150 ,C100_=_C153 ,C100_=_C154 ,\nC100_=_C155 ,C100_=_C157 ,C100_=_C355 ,C100_=_C356 ,C100_=_C440 ,C100_=_C461 ,\nC106_=_C109 ,C106_=_C110 ,C106_=_C111 ,C106_=_C251 ,C106_=_C297 ,C106_=_C300 ,\nC106_=_C304 ,C106_=_C305 ,C106_=_C306 ,C106_=_C351 ,C106_=_C352 ,C106_=_C353 ,\nC106_=_C354 ,C106_=_C355 ,C106_=_C356 ,C106_=_C357 ,C106_=_C440 ,C106_=_C461 ,\nC109_=_C110 ,C109_=_C111 ,C109_=_C213 ,C109_=_C215 ,C109_=_C313 ,C109_=_C343 ,\nC109_=_C351 ,C109_=_C355 ,C109_=_C398 ,C109_=_C399 ,C109_=_C400 ,C109_=_C402 ,\nC109_=_C403 ,C109_=_C404 ,C109_=_C405 ,C109_=_C406 ,C110_=_C111 ,C110_=_C139 ,\nC110_=_C146 ,C110_=_C192 ,C110_=_C230 ,C110_=_C450 ,C110_=_C459 ,C110_=_C469 ,\nC110_=_C481 ,C110_=_C487 ,C110_=_C488 ,C110_=_C491 ,C111_=_C139 ,C111_=_C146 ,\nC111_=_C192 ,C111_=_C230 ,C111_=_C269 ,C111_=_C362 ,C111_=_C450 ,C111_=_C481 ,\nC111_=_C487 ,C111_=_C488 ,C111_=_C548 ,C132_=_C139 ,C132_=_C142 ,C132_=_C143 ,\nC132_=_C212 ,C132_=_C213 ,C132_=_C214 ,C132_=_C215 ,C132_=_C216 ,C132_=_C217 ,\nC132_=_C218 ,C132_=_C219 ,C132_=_C220 ,C132_=_C221 ,C132_=_C223 ,C139_=_C142 ,\nC139_=_C143 ,C139_=_C146 ,C139_=_C192 ,C139_=_C212 ,C139_=_C230 ,C139_=_C353 ,\nC139_=_C450 ,C139_=_C481 ,C139_=_C487 ,C139_=_C488 ,C142_=_C143 ,C142_=_C187 ,\nC142_=_C262 ,C142_=_C375 ,C142_=_C377 ,C142_=_C431 ,C142_=_C459 ,C142_=_C464 ,\nC142_=_C465 ,C142_=_C466 ,C142_=_C467 ,C142_=_C468 ,C142_=_C469 ,C142_=_C470 ,\nC142_=_C471 ,C142_=_C489 ,C142_=_C491 ,C142_=_C492 ,C143_=_C157 ,C143_=_C269 ,\nC143_=_C271 ,C143_=_C292 ,C143_=_C312 ,C143_=_C403 ,C143_=_C439 ,C143_=_C440 ,\nC143_=_C444 ,C143_=_C465 ,C143_=_C491 ,C143_=_C492 ,C143_=_C507 ,C146_=_C147 ,\nC146_=_C149 ,C146_=_C150 ,C146_=_C153 ,C146_=_C154 ,C146_=_C155 ,C146_=_C157 ,\nC146_=_C192 ,C146_=_C230 ,C146_=_C450 ,C146_=_C481 ,C146_=_C487 ,C146_=_C488 ,\nC147_=_C149 ,C147_=_C150 ,C147_=_C153 ,C147_=_C154 ,C147_=_C155 ,C147_=_C157 ,\nC147_=_C207 ,C147_=_C208 ,C147_=_C211 ,C147_=_C258 ,C147_=_C274 ,C147_=_C320 ,\nC147_=_C322 ,C147_=_C343 ,C147_=_C370 ,C147_=_C404 ,C147_=_C406 ,C147_=_C410 ,\nC147_=_C424 ,C147_=_C548 ,C149_=_C150 ,C149_=_C153 ,C149_=_C154 ,C149_=_C155 ,\nC149_=_C157 ,C149_=_C174 ,C149_=_C424 ,C150_=_C153 ,C150_=_C154 ,C150_=_C155 ,\nC150_=_C157 ,C150_=_C174 ,C150_=_C254 ,C150_=_C459 ,C150_=_C461 ,C153_=_C154 ,\nC153_=_C155 ,C153_=_C157 ,C153_=_C216 ,C153_=_C300</w:t>
      </w:r>
    </w:p>
    <w:p>
      <w:pPr>
        <w:pStyle w:val="PreformattedText"/>
        <w:bidi w:val="0"/>
        <w:spacing w:before="0" w:after="0"/>
        <w:jc w:val="left"/>
        <w:rPr/>
      </w:pPr>
      <w:r>
        <w:rPr/>
        <w:t xml:space="preserve"> </w:t>
      </w:r>
      <w:r>
        <w:rPr/>
        <w:t>,C153_=_C373 ,C153_=_C398 ,\nC153_=_C399 ,C153_=_C407 ,C153_=_C457 ,C153_=_C466 ,C154_=_C155 ,C154_=_C157 ,\nC154_=_C219 ,C154_=_C439 ,C154_=_C440 ,C154_=_C443 ,C154_=_C444 ,C155_=_C157 ,\nC155_=_C174 ,C155_=_C177 ,C155_=_C179 ,C155_=_C278 ,C155_=_C316 ,C155_=_C343 ,\nC155_=_C375 ,C155_=_C400 ,C155_=_C409 ,C155_=_C450 ,C155_=_C451 ,C157_=_C269 ,\nC157_=_C271 ,C157_=_C292 ,C157_=_C312 ,C157_=_C403 ,C157_=_C439 ,C157_=_C440 ,\nC157_=_C444 ,C157_=_C491 ,C157_=_C492 ,C157_=_C507 ,C174_=_C177 ,C174_=_C179 ,\nC174_=_C182 ,C174_=_C278 ,C174_=_C316 ,C174_=_C343 ,C174_=_C375 ,C174_=_C400 ,\nC174_=_C409 ,C174_=_C450 ,C174_=_C451 ,C177_=_C179 ,C177_=_C182 ,C177_=_C208 ,\nC177_=_C278 ,C177_=_C316 ,C177_=_C343 ,C177_=_C375 ,C177_=_C400 ,C177_=_C409 ,\nC177_=_C450 ,C177_=_C451 ,C179_=_C182 ,C179_=_C245 ,C179_=_C246 ,C179_=_C363 ,\nC179_=_C382 ,C179_=_C451 ,C179_=_C479 ,C179_=_C492 ,C179_=_C552 ,C179_=_C558 ,\nC179_=_C559 ,C179_=_C560 ,C182_=_C208 ,C182_=_C245 ,C182_=_C246 ,C182_=_C363 ,\nC182_=_C382 ,C182_=_C451 ,C182_=_C479 ,C182_=_C492 ,C182_=_C552 ,C182_=_C558 ,\nC182_=_C559 ,C182_=_C560 ,C187_=_C192 ,C187_=_C212 ,C187_=_C213 ,C187_=_C262 ,\nC187_=_C297 ,C187_=_C300 ,C187_=_C431 ,C187_=_C459 ,C187_=_C464 ,C187_=_C465 ,\nC187_=_C466 ,C187_=_C467 ,C187_=_C468 ,C187_=_C469 ,C187_=_C470 ,C187_=_C471 ,\nC192_=_C220 ,C192_=_C230 ,C192_=_C354 ,C192_=_C357 ,C192_=_C366 ,C192_=_C450 ,\nC192_=_C481 ,C192_=_C487 ,C192_=_C488 ,C207_=_C208 ,C207_=_C209 ,C207_=_C211 ,\nC207_=_C216 ,C207_=_C258 ,C207_=_C320 ,C207_=_C322 ,C207_=_C370 ,C207_=_C404 ,\nC207_=_C406 ,C207_=_C410 ,C207_=_C424 ,C207_=_C475 ,C207_=_C476 ,C207_=_C479 ,\nC207_=_C548 ,C208_=_C209 ,C208_=_C211 ,C208_=_C258 ,C208_=_C320 ,C208_=_C322 ,\nC208_=_C370 ,C208_=_C404 ,C208_=_C406 ,C208_=_C410 ,C208_=_C424 ,C208_=_C548 ,\nC209_=_C211 ,C209_=_C235 ,C209_=_C268 ,C209_=_C270 ,C209_=_C274 ,C209_=_C281 ,\nC209_=_C373 ,C209_=_C390 ,C209_=_C391 ,C209_=_C443 ,C209_=_C470 ,C209_=_C475 ,\nC209_=_C476 ,C209_=_C487 ,C209_=_C489 ,C209_=_C554 ,C211_=_C258 ,C211_=_C320 ,\nC211_=_C322 ,C211_=_C370 ,C211_=_C404 ,C211_=_C406 ,C211_=_C410 ,C211_=_C424 ,\nC211_=_C443 ,C211_=_C548 ,C212_=_C213 ,C212_=_C214 ,C212_=_C215 ,C212_=_C216 ,\nC212_=_C217 ,C212_=_C218 ,C212_=_C219 ,C212_=_C220 ,C212_=_C221 ,C212_=_C223 ,\nC212_=_C297 ,C212_=_C300 ,C212_=_C353 ,C213_=_C214 ,C213_=_C215 ,C213_=_C216 ,\nC213_=_C217 ,C213_=_C218 ,C213_=_C219 ,C213_=_C220 ,C213_=_C221 ,C213_=_C223 ,\nC213_=_C297 ,C213_=_C300 ,C213_=_C343 ,C213_=_C355 ,C213_=_C399 ,C213_=_C402 ,\nC214_=_C215 ,C214_=_C216 ,C214_=_C217 ,C214_=_C218 ,C214_=_C219 ,C214_=_C220 ,\nC214_=_C221 ,C214_=_C223 ,C214_=_C359 ,C214_=_C362 ,C214_=_C363 ,C214_=_C366 ,\nC215_=_C216 ,C215_=_C217 ,C215_=_C218 ,C215_=_C219 ,C215_=_C220 ,C215_=_C221 ,\nC215_=_C223 ,C215_=_C313 ,C215_=_C351 ,C215_=_C359 ,C215_=_C398 ,C215_=_C399 ,\nC215_=_C400 ,C215_=_C402 ,C215_=_C403 ,C215_=_C404 ,C215_=_C405 ,C215_=_C406 ,\nC215_=_C489 ,C216_=_C217 ,C216_=_C218 ,C216_=_C219 ,C216_=_C220 ,C216_=_C221 ,\nC216_=_C223 ,C216_=_C300 ,C216_=_C398 ,C216_=_C399 ,C216_=_C407 ,C216_=_C475 ,\nC216_=_C476 ,C216_=_C479 ,C217_=_C218 ,C217_=_C219 ,C217_=_C220 ,C217_=_C221 ,\nC217_=_C223 ,C217_=_C352 ,C217_=_C359 ,C217_=_C489 ,C218_=_C219 ,C218_=_C220 ,\nC218_=_C221 ,C218_=_C223 ,C218_=_C431 ,C219_=_C220 ,C219_=_C221 ,C219_=_C223 ,\nC219_=_C411 ,C219_=_C439 ,C219_=_C440 ,C219_=_C443 ,C219_=_C444 ,C220_=_C221 ,\nC220_=_C223 ,C220_=_C354 ,C220_=_C357 ,C220_=_C366 ,C220_=_C487 ,C221_=_C223 ,\nC221_=_C313 ,C221_=_C354 ,C221_=_C390 ,C221_=_C404 ,C221_=_C409 ,C221_=_C439 ,\nC221_=_C467 ,C223_=_C254 ,C223_=_C259 ,C223_=_C276 ,C223_=_C306 ,C223_=_C359 ,\nC223_=_C362 ,C223_=_C366 ,C223_=_C377 ,C223_=_C407 ,C223_=_C411 ,C223_=_C457 ,\nC223_=_C461 ,C223_=_C471 ,C223_=_C538 ,C223_=_C552 ,C223_=_C554 ,C223_=_C558 ,\nC223_=_C560 ,C230_=_C235 ,C230_=_C450 ,C230_=_C481 ,C230_=_C487 ,C230_=_C488 ,\nC235_=_C268 ,C235_=_C270 ,C235_=_C274 ,C235_=_C281 ,C235_=_C316 ,C235_=_C373 ,\nC235_=_C390 ,C235_=_C391 ,C235_=_C443 ,C235_=_C470 ,C235_=_C475 ,C235_=_C476 ,\nC235_=_C489 ,C235_=_C554 ,C245_=_C246 ,C245_=_C278 ,C245_=_C363 ,C245_=_C382 ,\nC245_=_C451 ,C245_=_C479 ,C245_=_C488 ,C245_=_C492 ,C245_=_C552 ,C245_=_C558 ,\nC245_=_C559 ,C245_=_C560 ,C246_=_C322 ,C246_=_C363 ,C246_=_C382 ,C246_=_C451 ,\nC246_=_C479 ,C246_=_C492 ,C246_=_C552 ,C246_=_C558 ,C246_=_C559 ,C246_=_C560 ,\nC251_=_C254 ,C251_=_C258 ,C251_=_C259 ,C251_=_C297 ,C251_=_C300 ,C251_=_C304 ,\nC251_=_C305 ,C251_=_C306 ,C251_=_C351 ,C251_=_C352 ,C251_=_C353 ,C251_=_C354 ,\nC251_=_C355 ,C251_=_C356 ,C251_=_C357 ,C251_=_C464 ,C251_=_C471 ,C251_=_C488 ,\nC251_=_C554 ,C254_=_C258 ,C254_=_C259 ,C254_=_C276 ,C254_=_C359 ,C254_=_C362 ,\nC254_=_C366 ,C254_=_C377 ,C254_=_C407 ,C254_=_C411 ,C254_=_C457 ,C254_=_C459 ,\nC254_=_C461 ,C254_=_C471 ,C254_=_C538 ,C254_=_C560 ,C258_=_C259 ,C258_=_C320 ,\nC258_=_C322 ,C258_=_C370 ,C258_=_C404 ,C258_=_C406 ,C258_=_C410 ,C258_=_C424 ,\nC258_=_C443 ,C258_=_C548 ,C259_=_C276 ,C259_=_C352 ,C259_=_C359 ,C259_=_C362 ,\nC259_=_C366 ,C259_=_C377 ,C259_=_C407 ,C259_=_C411 ,C259_=_C457 ,C259_=_C461 ,\nC259_=_C464 ,C259_=_C471 ,C259_=_C488 ,C259_=_C538 ,C259_=_C554 ,C259_=_C560 ,\nC262_=_C268 ,C262_=_C269 ,C262_=_C270 ,C262_=_C271 ,C262_=_C431 ,C262_=_C459 ,\nC262_=_C464 ,C262_=_C465 ,C262_=_C466 ,C262_=_C467 ,C262_=_C468 ,C262_=_C469 ,\nC262_=_C470 ,C262_=_C471 ,C262_=_C548 ,C268_=_C269 ,C268_=_C270 ,C268_=_C271 ,\nC268_=_C274 ,C268_=_C281 ,C268_=_C373 ,C268_=_C390 ,C268_=_C391 ,C268_=_C405 ,\nC268_=_C443 ,C268_=_C470 ,C268_=_C475 ,C268_=_C476 ,C268_=_C489 ,C268_=_C554 ,\nC269_=_C270 ,C269_=_C271 ,C269_=_C292 ,C269_=_C312 ,C269_=_C362 ,C269_=_C403 ,\nC269_=_C439 ,C269_=_C440 ,C269_=_C444 ,C269_=_C450 ,C269_=_C481 ,C269_=_C491 ,\nC269_=_C492 ,C269_=_C507 ,C269_=_C548 ,C270_=_C271 ,C270_=_C274 ,C270_=_C281 ,\nC270_=_C316 ,C270_=_C373 ,C270_=_C390 ,C270_=_C391 ,C270_=_C443 ,C270_=_C470 ,\nC270_=_C475 ,C270_=_C476 ,C270_=_C489 ,C270_=_C554 ,C271_=_C292 ,C271_=_C312 ,\nC271_=_C356 ,C271_=_C403 ,C271_=_C439 ,C271_=_C440 ,C271_=_C444 ,C271_=_C491 ,\nC271_=_C492 ,C271_=_C507 ,C274_=_C276 ,C274_=_C278 ,C274_=_C281 ,C274_=_C343 ,\nC274_=_C373 ,C274_=_C390 ,C274_=_C391 ,C274_=_C443 ,C274_=_C470 ,C274_=_C475 ,\nC274_=_C476 ,C274_=_C489 ,C274_=_C554 ,C276_=_C278 ,C276_=_C281 ,C276_=_C359 ,\nC276_=_C362 ,C276_=_C366 ,C276_=_C377 ,C276_=_C407 ,C276_=_C409 ,C276_=_C410 ,\nC276_=_C411 ,C276_=_C457 ,C276_=_C461 ,C276_=_C471 ,C276_=_C538 ,C276_=_C560 ,\nC278_=_C281 ,C278_=_C316 ,C278_=_C343 ,C278_=_C375 ,C278_=_C400 ,C278_=_C409 ,\nC278_=_C450 ,C278_=_C451 ,C278_=_C488 ,C281_=_C370 ,C281_=_C373 ,C281_=_C390 ,\nC281_=_C391 ,C281_=_C410 ,C281_=_C443 ,C281_=_C470 ,C281_=_C475 ,C281_=_C476 ,\nC281_=_C481 ,C281_=_C489 ,C281_=_C554 ,C292_=_C312 ,C292_=_C403 ,C292_=_C439 ,\nC292_=_C440 ,C292_=_C444 ,C292_=_C465 ,C292_=_C491 ,C292_=_C492 ,C292_=_C507 ,\nC297_=_C300 ,C297_=_C304 ,C297_=_C305 ,C297_=_C306 ,C297_=_C312 ,C297_=_C351 ,\nC297_=_C352 ,C297_=_C353 ,C297_=_C354 ,C297_=_C355 ,C297_=_C356 ,C297_=_C357 ,\nC300_=_C304 ,C300_=_C305 ,C300_=_C306 ,C300_=_C351 ,C300_=_C352 ,C300_=_C353 ,\nC300_=_C354 ,C300_=_C355 ,C300_=_C356 ,C300_=_C357 ,C300_=_C398 ,C300_=_C399 ,\nC300_=_C407 ,C304_=_C305 ,C304_=_C306 ,C304_=_C312 ,C304_=_C351 ,C304_=_C352 ,\nC304_=_C353 ,C304_=_C354 ,C304_=_C355 ,C304_=_C356 ,C304_=_C357 ,C305_=_C306 ,\nC305_=_C312 ,C305_=_C351 ,C305_=_C352 ,C305_=_C353 ,C305_=_C354 ,C305_=_C355 ,\nC305_=_C356 ,C305_=_C357 ,C305_=_C363 ,C305_=_C552 ,C306_=_C312 ,C306_=_C351 ,\nC306_=_C352 ,C306_=_C353 ,C306_=_C354 ,C306_=_C355 ,C306_=_C356 ,C306_=_C357 ,\nC306_=_C552 ,C306_=_C554 ,C306_=_C558 ,C312_=_C363 ,C312_=_C403 ,C312_=_C439 ,\nC312_=_C440 ,C312_=_C444 ,C312_=_C491 ,C312_=_C492 ,C312_=_C507 ,C312_=_C552 ,\nC313_=_C316 ,C313_=_C320 ,C313_=_C322 ,C313_=_C351 ,C313_=_C354 ,C313_=_C390 ,\nC313_=_C398 ,C313_=_C399 ,C313_=_C400 ,C313_=_C402 ,C313_=_C403 ,C313_=_C404 ,\nC313_=_C405 ,C313_=_C406 ,C313_=_C409 ,C313_=_C439 ,C313_=_C467 ,C316_=_C320 ,\nC316_=_C322 ,C316_=_C343 ,C316_=_C375 ,C316_=_C400 ,C316_=_C409 ,C316_=_C450 ,\nC316_=_C451 ,C320_=_C322 ,C320_=_C370 ,C320_=_C404 ,C320_=_C406 ,C320_=_C410 ,\nC320_=_C424 ,C320_=_C548 ,C322_=_C370 ,C322_=_C404 ,C322_=_C406 ,C322_=_C410 ,\nC322_=_C424 ,C322_=_C479 ,C322_=_C548 ,C322_=_C559 ,C322_=_C560 ,C343_=_C355 ,\nC343_=_C375 ,C343_=_C399 ,C343_=_C400 ,C343_=_C402 ,C343_=_C409 ,C343_=_C450 ,\nC343_=_C451 ,C351_=_C352 ,C351_=_C353 ,C351_=_C354 ,C351_=_C355 ,C351_=_C356 ,\nC351_=_C357 ,C351_=_C398 ,C351_=_C399 ,C351_=_C400 ,C351_=_C402 ,C351_=_C403 ,\nC351_=_C404 ,C351_=_C405 ,C351_=_C406 ,C352_=_C353 ,C352_=_C354 ,C352_=_C355 ,\nC352_=_C356 ,C352_=_C357 ,C352_=_C464 ,C352_=_C471 ,C352_=_C488 ,C352_=_C554 ,\nC353_=_C354 ,C353_=_C355 ,C353_=_C356 ,C353_=_C357 ,C353_=_C400 ,C353_=_C403 ,\nC354_=_C355 ,C354_=_C356 ,C354_=_C357 ,C354_=_C366 ,C354_=_C390 ,C354_=_C404 ,\nC354_=_C409 ,C354_=_C439 ,C354_=_C467 ,C354_=_C487 ,C355_=_C356 ,C355_=_C357 ,\nC355_=_C399 ,C355_=_C402 ,C355_=_C440 ,C355_=_C461 ,C356_=_C357 ,C356_=_C440 ,\nC356_=_C444 ,C356_=_C461 ,C357_=_C366 ,C357_=_C382 ,C357_=_C487 ,C359_=_C362 ,\nC359_=_C363 ,C359_=_C366 ,C359_=_C377 ,C359_=_C407 ,C359_=_C411 ,C359_=_C457 ,\nC359_=_C461 ,C359_=_C471 ,C359_=_C489 ,C359_=_C538 ,C359_=_C560 ,C362_=_C363 ,\nC362_=_C366 ,C362_=_C377 ,C362_=_C407 ,C362_=_C411 ,C362_=_C450 ,C362_=_C457 ,\nC362_=_C461 ,C362_=_C471 ,C362_=_C481 ,C362_=_C538 ,C362_=_C548 ,C362_=_C560 ,\nC363_=_C366 ,C363_=_C382 ,C363_=_C451 ,C363_=_C479 ,C363_=_C492 ,C363_=_C552 ,\nC363_=_C558 ,C363_=_C559 ,C363_=_C560 ,C366_=_C377 ,C366_=_C407 ,C366_=_C411 ,\nC366_=_C457 ,C366_=_C461 ,C366_=_C471 ,C366_=_C487 ,C366_=_C538 ,C366_=_C560 ,\nC370_=_C373 ,C370_=_C404 ,C370_=_C406 ,C370_=_C410 ,C370_=_C424 ,C370_=_C481 ,\nC370_=_C548 ,C373_=_C390 ,C373_=_C391 ,C373_=_C443 ,C373_=_C457 ,C373_=_C466 ,\nC373_=_C470 ,C373_=_C475 ,C373_=_C476 ,C373_=_C489 ,C373_=_C554 ,C375_=_C377 ,\nC375_=_C382 ,C375_=_C400 ,C375_=_C409</w:t>
      </w:r>
    </w:p>
    <w:p>
      <w:pPr>
        <w:pStyle w:val="PreformattedText"/>
        <w:bidi w:val="0"/>
        <w:spacing w:before="0" w:after="0"/>
        <w:jc w:val="left"/>
        <w:rPr/>
      </w:pPr>
      <w:r>
        <w:rPr/>
        <w:t xml:space="preserve"> </w:t>
      </w:r>
      <w:r>
        <w:rPr/>
        <w:t>,C375_=_C450 ,C375_=_C451 ,C375_=_C464 ,\nC375_=_C489 ,C375_=_C491 ,C375_=_C492 ,C377_=_C382 ,C377_=_C407 ,C377_=_C411 ,\nC377_=_C457 ,C377_=_C461 ,C377_=_C464 ,C377_=_C471 ,C377_=_C489 ,C377_=_C491 ,\nC377_=_C492 ,C377_=_C538 ,C377_=_C560 ,C382_=_C451 ,C382_=_C479 ,C382_=_C492 ,\nC382_=_C552 ,C382_=_C558 ,C382_=_C559 ,C382_=_C560 ,C390_=_C391 ,C390_=_C404 ,\nC390_=_C409 ,C390_=_C439 ,C390_=_C443 ,C390_=_C467 ,C390_=_C470 ,C390_=_C475 ,\nC390_=_C476 ,C390_=_C489 ,C390_=_C554 ,C391_=_C443 ,C391_=_C470 ,C391_=_C475 ,\nC391_=_C476 ,C391_=_C489 ,C391_=_C507 ,C391_=_C554 ,C398_=_C399 ,C398_=_C400 ,\nC398_=_C402 ,C398_=_C403 ,C398_=_C404 ,C398_=_C405 ,C398_=_C406 ,C398_=_C407 ,\nC399_=_C400 ,C399_=_C402 ,C399_=_C403 ,C399_=_C404 ,C399_=_C405 ,C399_=_C406 ,\nC399_=_C407 ,C400_=_C402 ,C400_=_C403 ,C400_=_C404 ,C400_=_C405 ,C400_=_C406 ,\nC400_=_C409 ,C400_=_C450 ,C400_=_C451 ,C402_=_C403 ,C402_=_C404 ,C402_=_C405 ,\nC402_=_C406 ,C403_=_C404 ,C403_=_C405 ,C403_=_C406 ,C403_=_C439 ,C403_=_C440 ,\nC403_=_C444 ,C403_=_C491 ,C403_=_C492 ,C403_=_C507 ,C404_=_C405 ,C404_=_C406 ,\nC404_=_C409 ,C404_=_C410 ,C404_=_C424 ,C404_=_C439 ,C404_=_C467 ,C404_=_C548 ,\nC405_=_C406 ,C406_=_C410 ,C406_=_C424 ,C406_=_C548 ,C407_=_C409 ,C407_=_C410 ,\nC407_=_C411 ,C407_=_C457 ,C407_=_C461 ,C407_=_C471 ,C407_=_C538 ,C407_=_C560 ,\nC409_=_C410 ,C409_=_C411 ,C409_=_C439 ,C409_=_C450 ,C409_=_C451 ,C409_=_C467 ,\nC410_=_C411 ,C410_=_C424 ,C410_=_C481 ,C410_=_C548 ,C411_=_C457 ,C411_=_C461 ,\nC411_=_C471 ,C411_=_C538 ,C411_=_C560 ,C424_=_C548 ,C431_=_C459 ,C431_=_C464 ,\nC431_=_C465 ,C431_=_C466 ,C431_=_C467 ,C431_=_C468 ,C431_=_C469 ,C431_=_C470 ,\nC431_=_C471 ,C431_=_C548 ,C439_=_C440 ,C439_=_C443 ,C439_=_C444 ,C439_=_C467 ,\nC439_=_C491 ,C439_=_C492 ,C439_=_C507 ,C440_=_C443 ,C440_=_C444 ,C440_=_C461 ,\nC440_=_C491 ,C440_=_C492 ,C440_=_C507 ,C443_=_C444 ,C443_=_C470 ,C443_=_C475 ,\nC443_=_C476 ,C443_=_C489 ,C443_=_C554 ,C444_=_C491 ,C444_=_C492 ,C444_=_C507 ,\nC450_=_C451 ,C450_=_C481 ,C450_=_C487 ,C450_=_C488 ,C450_=_C548 ,C451_=_C479 ,\nC451_=_C492 ,C451_=_C552 ,C451_=_C558 ,C451_=_C559 ,C451_=_C560 ,C457_=_C461 ,\nC457_=_C466 ,C457_=_C471 ,C457_=_C538 ,C457_=_C560 ,C459_=_C461 ,C459_=_C464 ,\nC459_=_C465 ,C459_=_C466 ,C459_=_C467 ,C459_=_C468 ,C459_=_C469 ,C459_=_C470 ,\nC459_=_C471 ,C459_=_C491 ,C461_=_C471 ,C461_=_C538 ,C461_=_C560 ,C464_=_C465 ,\nC464_=_C466 ,C464_=_C467 ,C464_=_C468 ,C464_=_C469 ,C464_=_C470 ,C464_=_C471 ,\nC464_=_C488 ,C464_=_C489 ,C464_=_C491 ,C464_=_C492 ,C464_=_C554 ,C465_=_C466 ,\nC465_=_C467 ,C465_=_C468 ,C465_=_C469 ,C465_=_C470 ,C465_=_C471 ,C465_=_C507 ,\nC466_=_C467 ,C466_=_C468 ,C466_=_C469 ,C466_=_C470 ,C466_=_C471 ,C466_=_C548 ,\nC467_=_C468 ,C467_=_C469 ,C467_=_C470 ,C467_=_C471 ,C467_=_C548 ,C468_=_C469 ,\nC468_=_C470 ,C468_=_C471 ,C469_=_C470 ,C469_=_C471 ,C469_=_C491 ,C470_=_C471 ,\nC470_=_C475 ,C470_=_C476 ,C470_=_C489 ,C470_=_C548 ,C470_=_C554 ,C471_=_C488 ,\nC471_=_C538 ,C471_=_C554 ,C471_=_C560 ,C475_=_C476 ,C475_=_C479 ,C475_=_C487 ,\nC475_=_C489 ,C475_=_C554 ,C476_=_C479 ,C476_=_C489 ,C476_=_C538 ,C476_=_C554 ,\nC479_=_C492 ,C479_=_C552 ,C479_=_C558 ,C479_=_C559 ,C479_=_C560 ,C481_=_C487 ,\nC481_=_C488 ,C481_=_C548 ,C487_=_C488 ,C488_=_C554 ,C489_=_C491 ,C489_=_C492 ,\nC489_=_C554 ,C491_=_C492 ,C491_=_C507 ,C492_=_C507 ,C492_=_C552 ,C492_=_C558 ,\nC492_=_C559 ,C492_=_C560 ,C538_=_C558 ,C538_=_C560 ,C552_=_C554 ,C552_=_C558 ,\nC552_=_C559 ,C552_=_C560 ,C554_=_C558 ,C558_=_C559 ,C558_=_C560 ,C559_=_C560 ,"];41[shape=box, label="id:41 level: 3\n175: C2 C3 C4 C5 C6 \nC7 C8 C9 C12 C13 C14 \nC15 C16 C17 C18 C19 C22 \nC23 C26 C27 C36 C37 C38 \nC39 C41 C42 C43 C45 C46 \nC47 C48 C49 C67 C76 C83 \nC89 C90 C93 C96 C99 C100 \nC102 C106 C108 C113 C123 C124 \nC128 C133 C134 C137 C139 C140 \nC141 C143 C154 C155 C158 C172 \nC173 C174 C175 C176 C177 C178 \nC179 C180 C181 C182 C183 C184 \nC185 C188 C190 C191 C197 C200 \nC205 C212 C219 C238 C239 C240 \nC242 C243 C244 C245 C246 C247 \nC252 C253 C277 C278 C280 C288 \nC289 C292 C297 C299 C303 C304 \nC305 C306 C307 C308 C309 C310 \nC311 C312 C314 C315 C317 C325 \nC328 C333 C337 C338 C353 C355 \nC356 C361 C367 C380 C389 C395 \nC397 C411 C415 C418 C419 C420 \nC429 C438 C439 C440 C442 C443 \nC444 C445 C446 C448 C449 C452 \nC453 C454 C455 C456 C457 C458 \nC461 C462 C463 C465 C476 C486 \nC488 C497 C500 C501 C506 C507 \nC508 C509 C511 C512 C520 C522 \nC524 C531 C534 C535 C536 C537 \nC538 C553 \n1997: C2_=_C3( C2 C3 ) C2_=_C4( C2 C4 ) C2_=_C5( C2 C5 ) C2_=_C6( C2 C6 ) C2_=_C7( C2 C7 ) \nC2_=_C8( C2 C8 ) C2_=_C9( C2 C9 ) C2_=_C12( C2 C12 ) C2_=_C13( C2 C13 ) C2_=_C14( C2 C14 ) C2_=_C15( C2 C15 ) \nC2_=_C16( C2 C16 ) C2_=_C17( C2 C17 ) C2_=_C18( C2 C18 ) C2_=_C19( C2 C19 ) C2_=_C36( C2 C36 ) C2_=_C37( C2 C37 ) \nC2_=_C38( C2 C38 ) C2_=_C39( C2 C39 ) C2_=_C41( C2 C41 ) C2_=_C42( C2 C42 ) C2_=_C43( C2 C43 ) C2_=_C45( C2 C45 ) \nC2_=_C46( C2 C46 ) C2_=_C47( C2 C47 ) C2_=_C48( C2 C48 ) C2_=_C49( C2 C49 ) C2_=_C178( C2 C178 ) C2_=_C445( C2 C445 ) \nC2_=_C446( C2 C446 ) C2_=_C461( C2 C461 ) C3_=_C4( C3 C4 ) C3_=_C5( C3 C5 ) C3_=_C6( C3 C6 ) C3_=_C7( C3 C7 ) \nC3_=_C8( C3 C8 ) C3_=_C9( C3 C9 ) C3_=_C12( C3 C12 ) C3_=_C13( C3 C13 ) C3_=_C14( C3 C14 ) C3_=_C15( C3 C15 ) \nC3_=_C16( C3 C16 ) C3_=_C17( C3 C17 ) C3_=_C18( C3 C18 ) C3_=_C99( C3 C99 ) C3_=_C100( C3 C100 ) C3_=_C102( C3 C102 ) \nC3_=_C106( C3 C106 ) C3_=_C108( C3 C108 ) C3_=_C113( C3 C113 ) C3_=_C212( C3 C212 ) C3_=_C297( C3 C297 ) C3_=_C299( C3 C299 ) \nC4_=_C5( C4 C5 ) C4_=_C6( C4 C6 ) C4_=_C7( C4 C7 ) C4_=_C8( C4 C8 ) C4_=_C9( C4 C9 ) C4_=_C12( C4 C12 ) \nC4_=_C13( C4 C13 ) C4_=_C14( C4 C14 ) C4_=_C15( C4 C15 ) C4_=_C16( C4 C16 ) C4_=_C17( C4 C17 ) C4_=_C18( C4 C18 ) \nC4_=_C36( C4 C36 ) C4_=_C37( C4 C37 ) C4_=_C99( C4 C99 ) C4_=_C123( C4 C123 ) C4_=_C124( C4 C124 ) C4_=_C128( C4 C128 ) \nC4_=_C500( C4 C500 ) C4_=_C501( C4 C501 ) C5_=_C6( C5 C6 ) C5_=_C7( C5 C7 ) C5_=_C8( C5 C8 ) C5_=_C9( C5 C9 ) \nC5_=_C12( C5 C12 ) C5_=_C13( C5 C13 ) C5_=_C14( C5 C14 ) C5_=_C15( C5 C15 ) C5_=_C16( C5 C16 ) C5_=_C17( C5 C17 ) \nC5_=_C18( C5 C18 ) C5_=_C172( C5 C172 ) C5_=_C173( C5 C173 ) C5_=_C174( C5 C174 ) C5_=_C175( C5 C175 ) C5_=_C176( C5 C176 ) \nC5_=_C177( C5 C177 ) C5_=_C178( C5 C178 ) C5_=_C179( C5 C179 ) C5_=_C180( C5 C180 ) C5_=_C181( C5 C181 ) C5_=_C182( C5 C182 ) \nC5_=_C183( C5 C183 ) C5_=_C184( C5 C184 ) C5_=_C185( C5 C185 ) C5_=_C188( C5 C188 ) C5_=_C299( C5 C299 ) C5_=_C314( C5 C314 ) \nC5_=_C315( C5 C315 ) C5_=_C317( C5 C317 ) C6_=_C7( C6 C7 ) C6_=_C8( C6 C8 ) C6_=_C9( C6 C9 ) C6_=_C12( C6 C12 ) \nC6_=_C13( C6 C13 ) C6_=_C14( C6 C14 ) C6_=_C15( C6 C15 ) C6_=_C16( C6 C16 ) C6_=_C17( C6 C17 ) C6_=_C18( C6 C18 ) \nC6_=_C212( C6 C212 ) C6_=_C297( C6 C297 ) C6_=_C299( C6 C299 ) C6_=_C305( C6 C305 ) C6_=_C312( C6 C312 ) C6_=_C534( C6 C534 ) \nC6_=_C553( C6 C553 ) C7_=_C8( C7 C8 ) C7_=_C9( C7 C9 ) C7_=_C12( C7 C12 ) C7_=_C13( C7 C13 ) C7_=_C14( C7 C14 ) \nC7_=_C15( C7 C15 ) C7_=_C16( C7 C16 ) C7_=_C17( C7 C17 ) C7_=_C18( C7 C18 ) C7_=_C48( C7 C48 ) C7_=_C212( C7 C212 ) \nC7_=_C297( C7 C297 ) C7_=_C299( C7 C299 ) C8_=_C9( C8 C9 ) C8_=_C12( C8 C12 ) C8_=_C13( C8 C13 ) C8_=_C14( C8 C14 ) \nC8_=_C15( C8 C15 ) C8_=_C16( C8 C16 ) C8_=_C17( C8 C17 ) C8_=_C18( C8 C18 ) C8_=_C43( C8 C43 ) C8_=_C139( C8 C139 ) \nC8_=_C303( C8 C303 ) C8_=_C488( C8 C488 ) C9_=_C12( C9 C12 ) C9_=_C13( C9 C13 ) C9_=_C14( C9 C14 ) C9_=_C15( C9 C15 ) \nC9_=_C16( C9 C16 ) C9_=_C17( C9 C17 ) C9_=_C18( C9 C18 ) C9_=_C19( C9 C19 ) C9_=_C304( C9 C304 ) C9_=_C418( C9 C418 ) \nC9_=_C420( C9 C420 ) C9_=_C462( C9 C462 ) C9_=_C463( C9 C463 ) C9_=_C511( C9 C511 ) C9_=_C512( C9 C512 ) C12_=_C13( C12 C13 ) \nC12_=_C14( C12 C14 ) C12_=_C15( C12 C15 ) C12_=_C16( C12 C16 ) C12_=_C17( C12 C17 ) C12_=_C18( C12 C18 ) C12_=_C76( C12 C76 ) \nC12_=_C124( C12 C124 ) C12_=_C141( C12 C141 ) C12_=_C253( C12 C253 ) C12_=_C289( C12 C289 ) C12_=_C333( C12 C333 ) C12_=_C442( C12 C442 ) \nC12_=_C452( C12 C452 ) C12_=_C453( C12 C453 ) C12_=_C454( C12 C454 ) C12_=_C455( C12 C455 ) C12_=_C456( C12 C456 ) C12_=_C457( C12 C457 ) \nC12_=_C458( C12 C458 ) C13_=_C14( C13 C14 ) C13_=_C15( C13 C15 ) C13_=_C16( C13 C16 ) C13_=_C17( C13 C17 ) C13_=_C18( C13 C18 ) \nC13_=_C43( C13 C43 ) C13_=_C139( C13 C139 ) C13_=_C178( C13 C178 ) C13_=_C488( C13 C488 ) C13_=_C511( C13 C511 ) C14_=_C15( C14 C15 ) \nC14_=_C16( C14 C16 ) C14_=_C17( C14 C17 ) C14_=_C18( C14 C18 ) C14_=_C128( C14 C128 ) C14_=_C154( C14 C154 ) C14_=_C184( C14 C184 ) \nC14_=_C191( C14 C191 ) C14_=_C452( C14 C452 ) C14_=_C500( C14 C500 ) C14_=_C501( C14 C501 ) C15_=_C16( C15 C16 ) C15_=_C17( C15 C17 ) \nC15_=_C18( C15 C18 ) C15_=_C22( C15 C22 ) C15_=_C45( C15 C45 ) C15_=_C100( C15 C100 ) C15_=_C106( C15 C106 ) C15_=_C190( C15 C190 ) \nC15_=_C244( C15 C244 ) C15_=_C299( C15 C299 ) C15_=_C314( C15 C314 ) C15_=_C328( C15 C328 ) C15_=_C355( C15 C355 ) C15_=_C356( C15 C356 ) \nC15_=_C429( C15 C429 ) C15_=_C440( C15 C440 ) C15_=_C448( C15 C448 ) C15_=_C461( C15 C461 ) C15_=_C476( C15 C476 ) C15_=_C497( C15 C497 ) \nC15_=_C520( C15 C520 ) C15_=_C522( C15 C522 ) C15_=_C524( C15 C524 ) C15_=_C531( C15 C531 ) C15_=_C534( C15 C534 ) C15_=_C535( C15 C535 ) \nC15_=_C536( C15 C536 ) C15_=_C537( C15 C537 ) C15_=_C538( C15 C538 ) C16_=_C17( C16 C17 ) C16_=_C18( C16 C18 ) C16_=_C22( C16 C22 ) \nC16_=_C45( C16 C45 ) C16_=_C100( C16 C100 ) C16_=_C106( C16 C106 ) C16_=_C246( C16 C246 ) C16_=_C299( C16 C299 ) C16_=_C314( C16 C314 ) \nC16_=_C355( C16 C355 ) C16_=_C356( C16 C356 ) C16_=_C429( C16 C429 ) C16_=_C440( C16 C440 ) C16_=_C446( C16 C446 ) C16_=_C461( C16 C461 ) \nC16_=_C534( C16 C534 ) C16_=_C535( C16 C535 ) C17_=_C18( C17 C18 ) C17_=_C43( C17 C43 ) C17_=_C67( C17 C67 ) C17_=_C141( C17 C141 ) \nC17_=_C158( C17 C158 ) C17_=_C240( C17 C240 ) C17_=_C245( C17 C245 ) C17_=_C247( C17 C247 ) C17_=_C278( C17 C278 ) C17_=_C307( C17 C307 ) \nC17_=_C367( C17 C367 ) C17_=_C389( C17 C389 ) C17_=_C397( C17 C397 ) C17_=_C449( C17 C449 ) C17_=_C463( C17 C463 ) C17_=_C486(</w:t>
      </w:r>
    </w:p>
    <w:p>
      <w:pPr>
        <w:pStyle w:val="PreformattedText"/>
        <w:bidi w:val="0"/>
        <w:spacing w:before="0" w:after="0"/>
        <w:jc w:val="left"/>
        <w:rPr/>
      </w:pPr>
      <w:r>
        <w:rPr/>
        <w:t xml:space="preserve"> </w:t>
      </w:r>
      <w:r>
        <w:rPr/>
        <w:t>C17 C486 ) \nC17_=_C488( C17 C488 ) C17_=_C500( C17 C500 ) C17_=_C501( C17 C501 ) C17_=_C553( C17 C553 ) C18_=_C48( C18 C48 ) C18_=_C49( C18 C49 ) \nC18_=_C246( C18 C246 ) C18_=_C446( C18 C446 ) C19_=_C22( C19 C22 ) C19_=_C23( C19 C23 ) C19_=_C26( C19 C26 ) C19_=_C27( C19 C27 ) \nC19_=_C36( C19 C36 ) C19_=_C37( C19 C37 ) C19_=_C38( C19 C38 ) C19_=_C39( C19 C39 ) C19_=_C41( C19 C41 ) C19_=_C42( C19 C42 ) \nC19_=_C43( C19 C43 ) C19_=_C45( C19 C45 ) C19_=_C46( C19 C46 ) C19_=_C47( C19 C47 ) C19_=_C48( C19 C48 ) C19_=_C49( C19 C49 ) \nC19_=_C304( C19 C304 ) C19_=_C418( C19 C418 ) C19_=_C420( C19 C420 ) C19_=_C462( C19 C462 ) C19_=_C463( C19 C463 ) C19_=_C511( C19 C511 ) \nC19_=_C512( C19 C512 ) C22_=_C23( C22 C23 ) C22_=_C26( C22 C26 ) C22_=_C27( C22 C27 ) C22_=_C45( C22 C45 ) C22_=_C100( C22 C100 ) \nC22_=_C106( C22 C106 ) C22_=_C212( C22 C212 ) C22_=_C219( C22 C219 ) C22_=_C299( C22 C299 ) C22_=_C314( C22 C314 ) C22_=_C355( C22 C355 ) \nC22_=_C356( C22 C356 ) C22_=_C429( C22 C429 ) C22_=_C440( C22 C440 ) C22_=_C461( C22 C461 ) C22_=_C534( C22 C534 ) C22_=_C535( C22 C535 ) \nC23_=_C26( C23 C26 ) C23_=_C27( C23 C27 ) C23_=_C134( C23 C134 ) C23_=_C173( C23 C173 ) C23_=_C197( C23 C197 ) C23_=_C212( C23 C212 ) \nC23_=_C219( C23 C219 ) C23_=_C252( C23 C252 ) C23_=_C308( C23 C308 ) C23_=_C361( C23 C361 ) C23_=_C380( C23 C380 ) C23_=_C411( C23 C411 ) \nC23_=_C415( C23 C415 ) C23_=_C509( C23 C509 ) C23_=_C511( C23 C511 ) C23_=_C512( C23 C512 ) C26_=_C27( C26 C27 ) C26_=_C41( C26 C41 ) \nC26_=_C102( C26 C102 ) C26_=_C133( C26 C133 ) C26_=_C134( C26 C134 ) C26_=_C172( C26 C172 ) C26_=_C188( C26 C188 ) C26_=_C297( C26 C297 ) \nC26_=_C303( C26 C303 ) C26_=_C304( C26 C304 ) C26_=_C305( C26 C305 ) C26_=_C306( C26 C306 ) C26_=_C307( C26 C307 ) C26_=_C308( C26 C308 ) \nC26_=_C309( C26 C309 ) C26_=_C310( C26 C310 ) C26_=_C311( C26 C311 ) C26_=_C312( C26 C312 ) C27_=_C41( C27 C41 ) C27_=_C89( C27 C89 ) \nC27_=_C99( C27 C99 ) C27_=_C108( C27 C108 ) C27_=_C133( C27 C133 ) C27_=_C134( C27 C134 ) C27_=_C155( C27 C155 ) C27_=_C179( C27 C179 ) \nC27_=_C180( C27 C180 ) C27_=_C181( C27 C181 ) C27_=_C188( C27 C188 ) C27_=_C191( C27 C191 ) C27_=_C205( C27 C205 ) C27_=_C280( C27 C280 ) \nC27_=_C297( C27 C297 ) C27_=_C303( C27 C303 ) C27_=_C304( C27 C304 ) C27_=_C305( C27 C305 ) C27_=_C306( C27 C306 ) C27_=_C307( C27 C307 ) \nC27_=_C308( C27 C308 ) C27_=_C309( C27 C309 ) C27_=_C310( C27 C310 ) C27_=_C311( C27 C311 ) C27_=_C312( C27 C312 ) C27_=_C420( C27 C420 ) \nC27_=_C452( C27 C452 ) C27_=_C462( C27 C462 ) C27_=_C463( C27 C463 ) C36_=_C37( C36 C37 ) C36_=_C38( C36 C38 ) C36_=_C39( C36 C39 ) \nC36_=_C41( C36 C41 ) C36_=_C42( C36 C42 ) C36_=_C43( C36 C43 ) C36_=_C45( C36 C45 ) C36_=_C46( C36 C46 ) C36_=_C47( C36 C47 ) \nC36_=_C48( C36 C48 ) C36_=_C49( C36 C49 ) C36_=_C99( C36 C99 ) C36_=_C123( C36 C123 ) C36_=_C124( C36 C124 ) C36_=_C128( C36 C128 ) \nC36_=_C137( C36 C137 ) C36_=_C252( C36 C252 ) C36_=_C333( C36 C333 ) C36_=_C361( C36 C361 ) C36_=_C367( C36 C367 ) C37_=_C38( C37 C38 ) \nC37_=_C39( C37 C39 ) C37_=_C41( C37 C41 ) C37_=_C42( C37 C42 ) C37_=_C43( C37 C43 ) C37_=_C45( C37 C45 ) C37_=_C46( C37 C46 ) \nC37_=_C47( C37 C47 ) C37_=_C48( C37 C48 ) C37_=_C49( C37 C49 ) C37_=_C99( C37 C99 ) C37_=_C123( C37 C123 ) C37_=_C124( C37 C124 ) \nC37_=_C128( C37 C128 ) C37_=_C445( C37 C445 ) C37_=_C448( C37 C448 ) C37_=_C456( C37 C456 ) C37_=_C457( C37 C457 ) C37_=_C501( C37 C501 ) \nC37_=_C522( C37 C522 ) C38_=_C39( C38 C39 ) C38_=_C41( C38 C41 ) C38_=_C42( C38 C42 ) C38_=_C43( C38 C43 ) C38_=_C45( C38 C45 ) \nC38_=_C46( C38 C46 ) C38_=_C47( C38 C47 ) C38_=_C48( C38 C48 ) C38_=_C49( C38 C49 ) C38_=_C100( C38 C100 ) C38_=_C137( C38 C137 ) \nC38_=_C154( C38 C154 ) C38_=_C155( C38 C155 ) C38_=_C219( C38 C219 ) C38_=_C277( C38 C277 ) C38_=_C288( C38 C288 ) C38_=_C325( C38 C325 ) \nC38_=_C395( C38 C395 ) C38_=_C418( C38 C418 ) C38_=_C419( C38 C419 ) C38_=_C438( C38 C438 ) C38_=_C439( C38 C439 ) C38_=_C440( C38 C440 ) \nC38_=_C442( C38 C442 ) C38_=_C443( C38 C443 ) C38_=_C444( C38 C444 ) C39_=_C41( C39 C41 ) C39_=_C42( C39 C42 ) C39_=_C43( C39 C43 ) \nC39_=_C45( C39 C45 ) C39_=_C46( C39 C46 ) C39_=_C47( C39 C47 ) C39_=_C48( C39 C48 ) C39_=_C49( C39 C49 ) C39_=_C158( C39 C158 ) \nC39_=_C173( C39 C173 ) C39_=_C252( C39 C252 ) C39_=_C253( C39 C253 ) C41_=_C42( C41 C42 ) C41_=_C43( C41 C43 ) C41_=_C45( C41 C45 ) \nC41_=_C46( C41 C46 ) C41_=_C47( C41 C47 ) C41_=_C48( C41 C48 ) C41_=_C49( C41 C49 ) C41_=_C133( C41 C133 ) C41_=_C134( C41 C134 ) \nC41_=_C188( C41 C188 ) C41_=_C297( C41 C297 ) C41_=_C303( C41 C303 ) C41_=_C304( C41 C304 ) C41_=_C305( C41 C305 ) C41_=_C306( C41 C306 ) \nC41_=_C307( C41 C307 ) C41_=_C308( C41 C308 ) C41_=_C309( C41 C309 ) C41_=_C310( C41 C310 ) C41_=_C311( C41 C311 ) C41_=_C312( C41 C312 ) \nC41_=_C445( C41 C445 ) C41_=_C448( C41 C448 ) C41_=_C456( C41 C456 ) C41_=_C457( C41 C457 ) C41_=_C501( C41 C501 ) C41_=_C522( C41 C522 ) \nC42_=_C43( C42 C43 ) C42_=_C45( C42 C45 ) C42_=_C46( C42 C46 ) C42_=_C47( C42 C47 ) C42_=_C48( C42 C48 ) C42_=_C49( C42 C49 ) \nC42_=_C239( C42 C239 ) C42_=_C325( C42 C325 ) C42_=_C328( C42 C328 ) C42_=_C454( C42 C454 ) C42_=_C497( C42 C497 ) C43_=_C45( C43 C45 ) \nC43_=_C46( C43 C46 ) C43_=_C47( C43 C47 ) C43_=_C48( C43 C48 ) C43_=_C49( C43 C49 ) C43_=_C139( C43 C139 ) C43_=_C141( C43 C141 ) \nC43_=_C158( C43 C158 ) C43_=_C307( C43 C307 ) C43_=_C367( C43 C367 ) C43_=_C488( C43 C488 ) C45_=_C46( C45 C46 ) C45_=_C47( C45 C47 ) \nC45_=_C48( C45 C48 ) C45_=_C49( C45 C49 ) C45_=_C100( C45 C100 ) C45_=_C106( C45 C106 ) C45_=_C277( C45 C277 ) C45_=_C280( C45 C280 ) \nC45_=_C299( C45 C299 ) C45_=_C314( C45 C314 ) C45_=_C355( C45 C355 ) C45_=_C356( C45 C356 ) C45_=_C429( C45 C429 ) C45_=_C440( C45 C440 ) \nC45_=_C443( C45 C443 ) C45_=_C456( C45 C456 ) C45_=_C461( C45 C461 ) C45_=_C534( C45 C534 ) C45_=_C535( C45 C535 ) C46_=_C47( C46 C47 ) \nC46_=_C48( C46 C48 ) C46_=_C49( C46 C49 ) C46_=_C83( C46 C83 ) C46_=_C123( C46 C123 ) C46_=_C124( C46 C124 ) C46_=_C181( C46 C181 ) \nC46_=_C361( C46 C361 ) C46_=_C454( C46 C454 ) C46_=_C508( C46 C508 ) C46_=_C522( C46 C522 ) C47_=_C48( C47 C48 ) C47_=_C49( C47 C49 ) \nC47_=_C113( C47 C113 ) C47_=_C238( C47 C238 ) C47_=_C310( C47 C310 ) C47_=_C380( C47 C380 ) C47_=_C465( C47 C465 ) C47_=_C506( C47 C506 ) \nC47_=_C508( C47 C508 ) C48_=_C49( C48 C49 ) C49_=_C180( C49 C180 ) C49_=_C197( C49 C197 ) C49_=_C247( C49 C247 ) C49_=_C356( C49 C356 ) \nC49_=_C429( C49 C429 ) C49_=_C444( C49 C444 ) C49_=_C512( C49 C512 ) C49_=_C535( C49 C535 ) C49_=_C536( C49 C536 ) C49_=_C537( C49 C537 ) \nC67_=_C240( C67 C240 ) C67_=_C245( C67 C245 ) C67_=_C247( C67 C247 ) C67_=_C278( C67 C278 ) C67_=_C367( C67 C367 ) C67_=_C389( C67 C389 ) \nC67_=_C397( C67 C397 ) C67_=_C449( C67 C449 ) C67_=_C463( C67 C463 ) C67_=_C486( C67 C486 ) C67_=_C488( C67 C488 ) C67_=_C500( C67 C500 ) \nC67_=_C501( C67 C501 ) C67_=_C531( C67 C531 ) C67_=_C534( C67 C534 ) C67_=_C553( C67 C553 ) C76_=_C83( C76 C83 ) C76_=_C124( C76 C124 ) \nC76_=_C141( C76 C141 ) C76_=_C253( C76 C253 ) C76_=_C289( C76 C289 ) C76_=_C333( C76 C333 ) C76_=_C452( C76 C452 ) C76_=_C453( C76 C453 ) \nC76_=_C454( C76 C454 ) C76_=_C455( C76 C455 ) C76_=_C456( C76 C456 ) C76_=_C457( C76 C457 ) C76_=_C458( C76 C458 ) C76_=_C507( C76 C507 ) \nC83_=_C93( C83 C93 ) C83_=_C96( C83 C96 ) C83_=_C113( C83 C113 ) C83_=_C123( C83 C123 ) C83_=_C124( C83 C124 ) C83_=_C128( C83 C128 ) \nC83_=_C143( C83 C143 ) C83_=_C181( C83 C181 ) C83_=_C184( C83 C184 ) C83_=_C205( C83 C205 ) C83_=_C289( C83 C289 ) C83_=_C292( C83 C292 ) \nC83_=_C317( C83 C317 ) C83_=_C465( C83 C465 ) C83_=_C506( C83 C506 ) C83_=_C507( C83 C507 ) C83_=_C508( C83 C508 ) C83_=_C509( C83 C509 ) \nC89_=_C90( C89 C90 ) C89_=_C93( C89 C93 ) C89_=_C96( C89 C96 ) C89_=_C99( C89 C99 ) C89_=_C108( C89 C108 ) C89_=_C155( C89 C155 ) \nC89_=_C179( C89 C179 ) C89_=_C180( C89 C180 ) C89_=_C181( C89 C181 ) C89_=_C191( C89 C191 ) C89_=_C200( C89 C200 ) C89_=_C205( C89 C205 ) \nC89_=_C280( C89 C280 ) C89_=_C420( C89 C420 ) C89_=_C452( C89 C452 ) C89_=_C462( C89 C462 ) C89_=_C463( C89 C463 ) C90_=_C93( C90 C93 ) \nC90_=_C96( C90 C96 ) C90_=_C102( C90 C102 ) C90_=_C158( C90 C158 ) C90_=_C200( C90 C200 ) C90_=_C238( C90 C238 ) C90_=_C239( C90 C239 ) \nC90_=_C240( C90 C240 ) C90_=_C242( C90 C242 ) C90_=_C243( C90 C243 ) C90_=_C244( C90 C244 ) C90_=_C245( C90 C245 ) C90_=_C246( C90 C246 ) \nC90_=_C247( C90 C247 ) C90_=_C418( C90 C418 ) C90_=_C419( C90 C419 ) C90_=_C420( C90 C420 ) C93_=_C96( C93 C96 ) C93_=_C113( C93 C113 ) \nC93_=_C128( C93 C128 ) C93_=_C143( C93 C143 ) C93_=_C175( C93 C175 ) C93_=_C184( C93 C184 ) C93_=_C205( C93 C205 ) C93_=_C240( C93 C240 ) \nC93_=_C289( C93 C289 ) C93_=_C292( C93 C292 ) C93_=_C317( C93 C317 ) C93_=_C411( C93 C411 ) C93_=_C465( C93 C465 ) C93_=_C506( C93 C506 ) \nC93_=_C507( C93 C507 ) C93_=_C508( C93 C508 ) C93_=_C509( C93 C509 ) C96_=_C113( C96 C113 ) C96_=_C128( C96 C128 ) C96_=_C143( C96 C143 ) \nC96_=_C184( C96 C184 ) C96_=_C205( C96 C205 ) C96_=_C289( C96 C289 ) C96_=_C292( C96 C292 ) C96_=_C312( C96 C312 ) C96_=_C317( C96 C317 ) \nC96_=_C439( C96 C439 ) C96_=_C440( C96 C440 ) C96_=_C444( C96 C444 ) C96_=_C465( C96 C465 ) C96_=_C506( C96 C506 ) C96_=_C507( C96 C507 ) \nC96_=_C508( C96 C508 ) C96_=_C509( C96 C509 ) C99_=_C100( C99 C100 ) C99_=_C102( C99 C102 ) C99_=_C106( C99 C106 ) C99_=_C108( C99 C108 ) \nC99_=_C113( C99 C113 ) C99_=_C123( C99 C123 ) C99_=_C124( C99 C124 ) C99_=_C128( C99 C128 ) C99_=_C155( C99 C155 ) C99_=_C179( C99 C179 ) \nC99_=_C180( C99 C180 ) C99_=_C181( C99 C181 ) C99_=_C191( C99 C191 ) C99_=_C205( C99 C205 ) C99_=_C280( C99 C280 ) C99_=_C420( C99 C420 ) \nC99_=_C452( C99 C452 ) C99_=_C462( C99 C462 ) C99_=_C463( C99 C463 ) C100_=_C102( C100 C102 ) C100_=_C106( C100 C106 ) C100_=_C108( C100 C108 ) \nC100_=_C113( C100 C113 ) C100_=_C154( C100 C154 ) C100_=_C155( C100 C155 ) C100_=_C299( C100 C299 ) C100_=_C314( C100 C314 ) C100_=_C355( C100 C355 ) \nC100_=_C356(</w:t>
      </w:r>
    </w:p>
    <w:p>
      <w:pPr>
        <w:pStyle w:val="PreformattedText"/>
        <w:bidi w:val="0"/>
        <w:spacing w:before="0" w:after="0"/>
        <w:jc w:val="left"/>
        <w:rPr/>
      </w:pPr>
      <w:r>
        <w:rPr/>
        <w:t xml:space="preserve"> </w:t>
      </w:r>
      <w:r>
        <w:rPr/>
        <w:t>C100 C356 ) C100_=_C429( C100 C429 ) C100_=_C440( C100 C440 ) C100_=_C461( C100 C461 ) C100_=_C534( C100 C534 ) C100_=_C535( C100 C535 ) \nC102_=_C106( C102 C106 ) C102_=_C108( C102 C108 ) C102_=_C113( C102 C113 ) C102_=_C158( C102 C158 ) C102_=_C172( C102 C172 ) C102_=_C200( C102 C200 ) \nC102_=_C238( C102 C238 ) C102_=_C239( C102 C239 ) C102_=_C240( C102 C240 ) C102_=_C242( C102 C242 ) C102_=_C243( C102 C243 ) C102_=_C244( C102 C244 ) \nC102_=_C245( C102 C245 ) C102_=_C246( C102 C246 ) C102_=_C247( C102 C247 ) C106_=_C108( C106 C108 ) C106_=_C113( C106 C113 ) C106_=_C297( C106 C297 ) \nC106_=_C299( C106 C299 ) C106_=_C304( C106 C304 ) C106_=_C305( C106 C305 ) C106_=_C306( C106 C306 ) C106_=_C314( C106 C314 ) C106_=_C353( C106 C353 ) \nC106_=_C355( C106 C355 ) C106_=_C356( C106 C356 ) C106_=_C429( C106 C429 ) C106_=_C440( C106 C440 ) C106_=_C461( C106 C461 ) C106_=_C534( C106 C534 ) \nC106_=_C535( C106 C535 ) C108_=_C113( C108 C113 ) C108_=_C155( C108 C155 ) C108_=_C179( C108 C179 ) C108_=_C180( C108 C180 ) C108_=_C181( C108 C181 ) \nC108_=_C191( C108 C191 ) C108_=_C205( C108 C205 ) C108_=_C280( C108 C280 ) C108_=_C307( C108 C307 ) C108_=_C389( C108 C389 ) C108_=_C420( C108 C420 ) \nC108_=_C452( C108 C452 ) C108_=_C462( C108 C462 ) C108_=_C463( C108 C463 ) C113_=_C128( C113 C128 ) C113_=_C143( C113 C143 ) C113_=_C184( C113 C184 ) \nC113_=_C205( C113 C205 ) C113_=_C238( C113 C238 ) C113_=_C289( C113 C289 ) C113_=_C292( C113 C292 ) C113_=_C310( C113 C310 ) C113_=_C317( C113 C317 ) \nC113_=_C380( C113 C380 ) C113_=_C465( C113 C465 ) C113_=_C506( C113 C506 ) C113_=_C507( C113 C507 ) C113_=_C508( C113 C508 ) C113_=_C509( C113 C509 ) \nC123_=_C124( C123 C124 ) C123_=_C128( C123 C128 ) C123_=_C139( C123 C139 ) C123_=_C140( C123 C140 ) C123_=_C181( C123 C181 ) C123_=_C190( C123 C190 ) \nC123_=_C212( C123 C212 ) C123_=_C311( C123 C311 ) C123_=_C314( C123 C314 ) C123_=_C315( C123 C315 ) C123_=_C337( C123 C337 ) C123_=_C338( C123 C338 ) \nC123_=_C353( C123 C353 ) C123_=_C438( C123 C438 ) C123_=_C445( C123 C445 ) C123_=_C446( C123 C446 ) C123_=_C448( C123 C448 ) C123_=_C449( C123 C449 ) \nC124_=_C128( C124 C128 ) C124_=_C141( C124 C141 ) C124_=_C181( C124 C181 ) C124_=_C253( C124 C253 ) C124_=_C289( C124 C289 ) C124_=_C333( C124 C333 ) \nC124_=_C452( C124 C452 ) C124_=_C453( C124 C453 ) C124_=_C454( C124 C454 ) C124_=_C455( C124 C455 ) C124_=_C456( C124 C456 ) C124_=_C457( C124 C457 ) \nC124_=_C458( C124 C458 ) C128_=_C143( C128 C143 ) C128_=_C154( C128 C154 ) C128_=_C184( C128 C184 ) C128_=_C191( C128 C191 ) C128_=_C205( C128 C205 ) \nC128_=_C289( C128 C289 ) C128_=_C292( C128 C292 ) C128_=_C317( C128 C317 ) C128_=_C452( C128 C452 ) C128_=_C465( C128 C465 ) C128_=_C500( C128 C500 ) \nC128_=_C506( C128 C506 ) C128_=_C507( C128 C507 ) C128_=_C508( C128 C508 ) C128_=_C509( C128 C509 ) C133_=_C134( C133 C134 ) C133_=_C137( C133 C137 ) \nC133_=_C139( C133 C139 ) C133_=_C140( C133 C140 ) C133_=_C141( C133 C141 ) C133_=_C143( C133 C143 ) C133_=_C188( C133 C188 ) C133_=_C297( C133 C297 ) \nC133_=_C303( C133 C303 ) C133_=_C304( C133 C304 ) C133_=_C305( C133 C305 ) C133_=_C306( C133 C306 ) C133_=_C307( C133 C307 ) C133_=_C308( C133 C308 ) \nC133_=_C309( C133 C309 ) C133_=_C310( C133 C310 ) C133_=_C311( C133 C311 ) C133_=_C312( C133 C312 ) C133_=_C429( C133 C429 ) C134_=_C137( C134 C137 ) \nC134_=_C139( C134 C139 ) C134_=_C140( C134 C140 ) C134_=_C141( C134 C141 ) C134_=_C143( C134 C143 ) C134_=_C173( C134 C173 ) C134_=_C188( C134 C188 ) \nC134_=_C197( C134 C197 ) C134_=_C219( C134 C219 ) C134_=_C252( C134 C252 ) C134_=_C297( C134 C297 ) C134_=_C303( C134 C303 ) C134_=_C304( C134 C304 ) \nC134_=_C305( C134 C305 ) C134_=_C306( C134 C306 ) C134_=_C307( C134 C307 ) C134_=_C308( C134 C308 ) C134_=_C309( C134 C309 ) C134_=_C310( C134 C310 ) \nC134_=_C311( C134 C311 ) C134_=_C312( C134 C312 ) C134_=_C361( C134 C361 ) C134_=_C380( C134 C380 ) C134_=_C411( C134 C411 ) C134_=_C415( C134 C415 ) \nC134_=_C509( C134 C509 ) C134_=_C511( C134 C511 ) C134_=_C512( C134 C512 ) C137_=_C139( C137 C139 ) C137_=_C140( C137 C140 ) C137_=_C141( C137 C141 ) \nC137_=_C143( C137 C143 ) C137_=_C154( C137 C154 ) C137_=_C219( C137 C219 ) C137_=_C252( C137 C252 ) C137_=_C277( C137 C277 ) C137_=_C288( C137 C288 ) \nC137_=_C325( C137 C325 ) C137_=_C333( C137 C333 ) C137_=_C361( C137 C361 ) C137_=_C367( C137 C367 ) C137_=_C395( C137 C395 ) C137_=_C418( C137 C418 ) \nC137_=_C419( C137 C419 ) C137_=_C438( C137 C438 ) C137_=_C439( C137 C439 ) C137_=_C440( C137 C440 ) C137_=_C442( C137 C442 ) C137_=_C443( C137 C443 ) \nC137_=_C444( C137 C444 ) C139_=_C140( C139 C140 ) C139_=_C141( C139 C141 ) C139_=_C143( C139 C143 ) C139_=_C190( C139 C190 ) C139_=_C212( C139 C212 ) \nC139_=_C311( C139 C311 ) C139_=_C314( C139 C314 ) C139_=_C315( C139 C315 ) C139_=_C337( C139 C337 ) C139_=_C338( C139 C338 ) C139_=_C353( C139 C353 ) \nC139_=_C438( C139 C438 ) C139_=_C445( C139 C445 ) C139_=_C446( C139 C446 ) C139_=_C448( C139 C448 ) C139_=_C449( C139 C449 ) C139_=_C488( C139 C488 ) \nC140_=_C141( C140 C141 ) C140_=_C143( C140 C143 ) C140_=_C190( C140 C190 ) C140_=_C212( C140 C212 ) C140_=_C311( C140 C311 ) C140_=_C314( C140 C314 ) \nC140_=_C315( C140 C315 ) C140_=_C337( C140 C337 ) C140_=_C338( C140 C338 ) C140_=_C353( C140 C353 ) C140_=_C438( C140 C438 ) C140_=_C445( C140 C445 ) \nC140_=_C446( C140 C446 ) C140_=_C448( C140 C448 ) C140_=_C449( C140 C449 ) C140_=_C455( C140 C455 ) C140_=_C497( C140 C497 ) C141_=_C143( C141 C143 ) \nC141_=_C158( C141 C158 ) C141_=_C253( C141 C253 ) C141_=_C289( C141 C289 ) C141_=_C307( C141 C307 ) C141_=_C333( C141 C333 ) C141_=_C367( C141 C367 ) \nC141_=_C452( C141 C452 ) C141_=_C453( C141 C453 ) C141_=_C454( C141 C454 ) C141_=_C455( C141 C455 ) C141_=_C456( C141 C456 ) C141_=_C457( C141 C457 ) \nC141_=_C458( C141 C458 ) C143_=_C184( C143 C184 ) C143_=_C205( C143 C205 ) C143_=_C289( C143 C289 ) C143_=_C292( C143 C292 ) C143_=_C312( C143 C312 ) \nC143_=_C317( C143 C317 ) C143_=_C439( C143 C439 ) C143_=_C440( C143 C440 ) C143_=_C444( C143 C444 ) C143_=_C465( C143 C465 ) C143_=_C506( C143 C506 ) \nC143_=_C507( C143 C507 ) C143_=_C508( C143 C508 ) C143_=_C509( C143 C509 ) C154_=_C155( C154 C155 ) C154_=_C184( C154 C184 ) C154_=_C191( C154 C191 ) \nC154_=_C219( C154 C219 ) C154_=_C277( C154 C277 ) C154_=_C288( C154 C288 ) C154_=_C325( C154 C325 ) C154_=_C395( C154 C395 ) C154_=_C418( C154 C418 ) \nC154_=_C419( C154 C419 ) C154_=_C438( C154 C438 ) C154_=_C439( C154 C439 ) C154_=_C440( C154 C440 ) C154_=_C442( C154 C442 ) C154_=_C443( C154 C443 ) \nC154_=_C444( C154 C444 ) C154_=_C452( C154 C452 ) C154_=_C500( C154 C500 ) C155_=_C174( C155 C174 ) C155_=_C177( C155 C177 ) C155_=_C179( C155 C179 ) \nC155_=_C180( C155 C180 ) C155_=_C181( C155 C181 ) C155_=_C191( C155 C191 ) C155_=_C205( C155 C205 ) C155_=_C278( C155 C278 ) C155_=_C280( C155 C280 ) \nC155_=_C420( C155 C420 ) C155_=_C452( C155 C452 ) C155_=_C462( C155 C462 ) C155_=_C463( C155 C463 ) C158_=_C200( C158 C200 ) C158_=_C238( C158 C238 ) \nC158_=_C239( C158 C239 ) C158_=_C240( C158 C240 ) C158_=_C242( C158 C242 ) C158_=_C243( C158 C243 ) C158_=_C244( C158 C244 ) C158_=_C245( C158 C245 ) \nC158_=_C246( C158 C246 ) C158_=_C247( C158 C247 ) C158_=_C307( C158 C307 ) C158_=_C367( C158 C367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 C173 C179 ) C173_=_C180( C173 C180 ) \nC173_=_C181( C173 C181 ) C173_=_C182( C173 C182 ) C173_=_C183( C173 C183 ) C173_=_C184( C173 C184 ) C173_=_C185( C173 C185 ) C173_=_C197( C173 C197 ) \nC173_=_C219( C173 C219 ) C173_=_C252( C173 C252 ) C173_=_C253( C173 C253 ) C173_=_C308( C173 C308 ) C173_=_C361( C173 C361 ) C173_=_C380( C173 C380 ) \nC173_=_C411( C173 C411 ) C173_=_C415( C173 C415 ) C173_=_C509( C173 C509 ) C173_=_C511( C173 C511 ) C173_=_C512( C173 C512 ) C174_=_C175( C174 C175 ) \nC174_=_C176( C174 C176 ) C174_=_C177( C174 C177 ) C174_=_C178( C174 C178 ) C174_=_C179( C174 C179 ) C174_=_C180( C174 C180 ) C174_=_C181( C174 C181 ) \nC174_=_C182( C174 C182 ) C174_=_C183( C174 C183 ) C174_=_C184( C174 C184 ) C174_=_C185( C174 C185 ) C174_=_C278( C174 C278 ) C174_=_C303( C174 C303 ) \nC174_=_C395( C174 C395 ) C174_=_C397( C174 C397 ) C175_=_C176( C175 C176 ) C175_=_C177( C175 C177 ) C175_=_C178( C175 C178 ) C175_=_C179( C175 C179 ) \nC175_=_C180( C175 C180 ) C175_=_C181( C175 C181 ) C175_=_C182( C175 C182 ) C175_=_C183( C175 C183 ) C175_=_C184( C175 C184 ) C175_=_C185( C175 C185 ) \nC175_=_C240( C175 C240 ) C175_=_C411( C175 C411 ) C175_=_C455( C175 C455 ) C175_=_C506( C175 C506 ) C175_=_C520( C175 C520 ) C176_=_C177( C176 C177 ) \nC176_=_C178( C176 C178 ) C176_=_C179( C176 C179 ) C176_=_C180( C176 C180 ) C176_=_C181( C176 C181 ) C176_=_C182( C176 C182 ) C176_=_C183( C176 C183 ) \nC176_=_C184( C176 C184 ) C176_=_C185( C176 C185 ) C176_=_C200( C176 C200 ) C176_=_C415( C176 C415 ) C176_=_C458( C176 C458 ) C176_=_C520( C176 C520 ) \nC176_=_C538( C176 C538 ) C177_=_C178( C177 C178 ) C177_=_C179( C177 C179 ) C177_=_C180( C177 C180 ) C177_=_C181( C177 C181 ) C177_=_C182( C177 C182 ) \nC177_=_C183( C177 C183 ) C177_=_C184( C177 C184 ) C177_=_C185( C177 C185 ) C177_=_C242( C177 C242 ) C177_=_C278( C177 C278 ) C178_=_C179( C178 C179 ) \nC178_=_C180( C178 C180 ) C178_=_C181( C178 C181 ) C178_=_C182( C178 C182 ) C178_=_C183( C178 C183 ) C178_=_C184( C178 C184 ) C178_=_C185( C178 C185 ) \nC178_=_C445( C178 C445 ) C178_=_C446( C178 C446 ) C178_=_C461( C178 C461 ) C178_=_C488( C178 C488 ) C178_=_C511( C178 C511 ) C179_=_C180( C179 C180 ) \nC179_=_C181( C179 C181 ) C179_=_C182(</w:t>
      </w:r>
    </w:p>
    <w:p>
      <w:pPr>
        <w:pStyle w:val="PreformattedText"/>
        <w:bidi w:val="0"/>
        <w:spacing w:before="0" w:after="0"/>
        <w:jc w:val="left"/>
        <w:rPr/>
      </w:pPr>
      <w:r>
        <w:rPr/>
        <w:t xml:space="preserve"> </w:t>
      </w:r>
      <w:r>
        <w:rPr/>
        <w:t>C179 C182 ) C179_=_C183( C179 C183 ) C179_=_C184( C179 C184 ) C179_=_C185( C179 C185 ) C179_=_C191( C179 C191 ) \nC179_=_C205( C179 C205 ) C179_=_C245( C179 C245 ) C179_=_C246( C179 C246 ) C179_=_C280( C179 C280 ) C179_=_C420( C179 C420 ) C179_=_C452( C179 C452 ) \nC179_=_C462( C179 C462 ) C179_=_C463( C179 C463 ) C180_=_C181( C180 C181 ) C180_=_C182( C180 C182 ) C180_=_C183( C180 C183 ) C180_=_C184( C180 C184 ) \nC180_=_C185( C180 C185 ) C180_=_C191( C180 C191 ) C180_=_C197( C180 C197 ) C180_=_C205( C180 C205 ) C180_=_C247( C180 C247 ) C180_=_C280( C180 C280 ) \nC180_=_C356( C180 C356 ) C180_=_C420( C180 C420 ) C180_=_C429( C180 C429 ) C180_=_C444( C180 C444 ) C180_=_C452( C180 C452 ) C180_=_C462( C180 C462 ) \nC180_=_C463( C180 C463 ) C180_=_C512( C180 C512 ) C180_=_C535( C180 C535 ) C180_=_C536( C180 C536 ) C180_=_C537( C180 C537 ) C181_=_C182( C181 C182 ) \nC181_=_C183( C181 C183 ) C181_=_C184( C181 C184 ) C181_=_C185( C181 C185 ) C181_=_C191( C181 C191 ) C181_=_C205( C181 C205 ) C181_=_C280( C181 C280 ) \nC181_=_C420( C181 C420 ) C181_=_C452( C181 C452 ) C181_=_C462( C181 C462 ) C181_=_C463( C181 C463 ) C182_=_C183( C182 C183 ) C182_=_C184( C182 C184 ) \nC182_=_C185( C182 C185 ) C182_=_C242( C182 C242 ) C182_=_C245( C182 C245 ) C182_=_C246( C182 C246 ) C183_=_C184( C183 C184 ) C183_=_C185( C183 C185 ) \nC183_=_C242( C183 C242 ) C184_=_C185( C184 C185 ) C184_=_C191( C184 C191 ) C184_=_C205( C184 C205 ) C184_=_C289( C184 C289 ) C184_=_C292( C184 C292 ) \nC184_=_C317( C184 C317 ) C184_=_C452( C184 C452 ) C184_=_C465( C184 C465 ) C184_=_C500( C184 C500 ) C184_=_C506( C184 C506 ) C184_=_C507( C184 C507 ) \nC184_=_C508( C184 C508 ) C184_=_C509( C184 C509 ) C185_=_C455( C185 C455 ) C185_=_C506( C185 C506 ) C185_=_C520( C185 C520 ) C188_=_C190( C188 C190 ) \nC188_=_C191( C188 C191 ) C188_=_C197( C188 C197 ) C188_=_C297( C188 C297 ) C188_=_C299( C188 C299 ) C188_=_C303( C188 C303 ) C188_=_C304( C188 C304 ) \nC188_=_C305( C188 C305 ) C188_=_C306( C188 C306 ) C188_=_C307( C188 C307 ) C188_=_C308( C188 C308 ) C188_=_C309( C188 C309 ) C188_=_C310( C188 C310 ) \nC188_=_C311( C188 C311 ) C188_=_C312( C188 C312 ) C188_=_C314( C188 C314 ) C188_=_C315( C188 C315 ) C188_=_C317( C188 C317 ) C190_=_C191( C190 C191 ) \nC190_=_C197( C190 C197 ) C190_=_C212( C190 C212 ) C190_=_C244( C190 C244 ) C190_=_C311( C190 C311 ) C190_=_C314( C190 C314 ) C190_=_C315( C190 C315 ) \nC190_=_C328( C190 C328 ) C190_=_C337( C190 C337 ) C190_=_C338( C190 C338 ) C190_=_C353( C190 C353 ) C190_=_C438( C190 C438 ) C190_=_C445( C190 C445 ) \nC190_=_C446( C190 C446 ) C190_=_C448( C190 C448 ) C190_=_C449( C190 C449 ) C190_=_C476( C190 C476 ) C190_=_C497( C190 C497 ) C190_=_C520( C190 C520 ) \nC190_=_C522( C190 C522 ) C190_=_C524( C190 C524 ) C190_=_C531( C190 C531 ) C190_=_C536( C190 C536 ) C190_=_C537( C190 C537 ) C190_=_C538( C190 C538 ) \nC191_=_C197( C191 C197 ) C191_=_C205( C191 C205 ) C191_=_C280( C191 C280 ) C191_=_C420( C191 C420 ) C191_=_C452( C191 C452 ) C191_=_C462( C191 C462 ) \nC191_=_C463( C191 C463 ) C191_=_C500( C191 C500 ) C197_=_C219( C197 C219 ) C197_=_C247( C197 C247 ) C197_=_C252( C197 C252 ) C197_=_C308( C197 C308 ) \nC197_=_C356( C197 C356 ) C197_=_C361( C197 C361 ) C197_=_C380( C197 C380 ) C197_=_C411( C197 C411 ) C197_=_C415( C197 C415 ) C197_=_C429( C197 C429 ) \nC197_=_C444( C197 C444 ) C197_=_C509( C197 C509 ) C197_=_C511( C197 C511 ) C197_=_C512( C197 C512 ) C197_=_C535( C197 C535 ) C197_=_C536( C197 C536 ) \nC197_=_C537( C197 C537 ) C200_=_C205( C200 C205 ) C200_=_C238( C200 C238 ) C200_=_C239( C200 C239 ) C200_=_C240( C200 C240 ) C200_=_C242( C200 C242 ) \nC200_=_C243( C200 C243 ) C200_=_C244( C200 C244 ) C200_=_C245( C200 C245 ) C200_=_C246( C200 C246 ) C200_=_C247( C200 C247 ) C200_=_C415( C200 C415 ) \nC205_=_C280( C205 C280 ) C205_=_C289( C205 C289 ) C205_=_C292( C205 C292 ) C205_=_C317( C205 C317 ) C205_=_C420( C205 C420 ) C205_=_C452( C205 C452 ) \nC205_=_C462( C205 C462 ) C205_=_C463( C205 C463 ) C205_=_C465( C205 C465 ) C205_=_C506( C205 C506 ) C205_=_C507( C205 C507 ) C205_=_C508( C205 C508 ) \nC205_=_C509( C205 C509 ) C212_=_C219( C212 C219 ) C212_=_C297( C212 C297 ) C212_=_C299( C212 C299 ) C212_=_C311( C212 C311 ) C212_=_C314( C212 C314 ) \nC212_=_C315( C212 C315 ) C212_=_C337( C212 C337 ) C212_=_C338( C212 C338 ) C212_=_C353( C212 C353 ) C212_=_C438( C212 C438 ) C212_=_C445( C212 C445 ) \nC212_=_C446( C212 C446 ) C212_=_C448( C212 C448 ) C212_=_C449( C212 C449 ) C219_=_C252( C219 C252 ) C219_=_C277( C219 C277 ) C219_=_C288( C219 C288 ) \nC219_=_C308( C219 C308 ) C219_=_C325( C219 C325 ) C219_=_C361( C219 C361 ) C219_=_C380( C219 C380 ) C219_=_C395( C219 C395 ) C219_=_C411( C219 C411 ) \nC219_=_C415( C219 C415 ) C219_=_C418( C219 C418 ) C219_=_C419( C219 C419 ) C219_=_C438( C219 C438 ) C219_=_C439( C219 C439 ) C219_=_C440( C219 C440 ) \nC219_=_C442( C219 C442 ) C219_=_C443( C219 C443 ) C219_=_C444( C219 C444 ) C219_=_C509( C219 C509 ) C219_=_C511( C219 C511 ) C219_=_C512( C219 C512 ) \nC238_=_C239( C238 C239 ) C238_=_C240( C238 C240 ) C238_=_C242( C238 C242 ) C238_=_C243( C238 C243 ) C238_=_C244( C238 C244 ) C238_=_C245( C238 C245 ) \nC238_=_C246( C238 C246 ) C238_=_C247( C238 C247 ) C238_=_C310( C238 C310 ) C238_=_C380( C238 C380 ) C238_=_C465( C238 C465 ) C238_=_C506( C238 C506 ) \nC238_=_C508( C238 C508 ) C239_=_C240( C239 C240 ) C239_=_C242( C239 C242 ) C239_=_C243( C239 C243 ) C239_=_C244( C239 C244 ) C239_=_C245( C239 C245 ) \nC239_=_C246( C239 C246 ) C239_=_C247( C239 C247 ) C239_=_C325( C239 C325 ) C239_=_C328( C239 C328 ) C239_=_C419( C239 C419 ) C239_=_C524( C239 C524 ) \nC240_=_C242( C240 C242 ) C240_=_C243( C240 C243 ) C240_=_C244( C240 C244 ) C240_=_C245( C240 C245 ) C240_=_C246( C240 C246 ) C240_=_C247( C240 C247 ) \nC240_=_C278( C240 C278 ) C240_=_C367( C240 C367 ) C240_=_C389( C240 C389 ) C240_=_C397( C240 C397 ) C240_=_C411( C240 C411 ) C240_=_C449( C240 C449 ) \nC240_=_C463( C240 C463 ) C240_=_C486( C240 C486 ) C240_=_C488( C240 C488 ) C240_=_C500( C240 C500 ) C240_=_C501( C240 C501 ) C240_=_C553( C240 C553 ) \nC242_=_C243( C242 C243 ) C242_=_C244( C242 C244 ) C242_=_C245( C242 C245 ) C242_=_C246( C242 C246 ) C242_=_C247( C242 C247 ) C242_=_C419( C242 C419 ) \nC242_=_C524( C242 C524 ) C243_=_C244( C243 C244 ) C243_=_C245( C243 C245 ) C243_=_C246( C243 C246 ) C243_=_C247( C243 C247 ) C244_=_C245( C244 C245 ) \nC244_=_C246( C244 C246 ) C244_=_C247( C244 C247 ) C244_=_C328( C244 C328 ) C244_=_C353( C244 C353 ) C244_=_C448( C244 C448 ) C244_=_C476( C244 C476 ) \nC244_=_C497( C244 C497 ) C244_=_C520( C244 C520 ) C244_=_C522( C244 C522 ) C244_=_C524( C244 C524 ) C244_=_C531( C244 C531 ) C244_=_C536( C244 C536 ) \nC244_=_C537( C244 C537 ) C244_=_C538( C244 C538 ) C245_=_C246( C245 C246 ) C245_=_C247( C245 C247 ) C245_=_C278( C245 C278 ) C245_=_C367( C245 C367 ) \nC245_=_C389( C245 C389 ) C245_=_C397( C245 C397 ) C245_=_C449( C245 C449 ) C245_=_C463( C245 C463 ) C245_=_C486( C245 C486 ) C245_=_C488( C245 C488 ) \nC245_=_C500( C245 C500 ) C245_=_C501( C245 C501 ) C245_=_C553( C245 C553 ) C246_=_C247( C246 C247 ) C246_=_C446( C246 C446 ) C247_=_C278( C247 C278 ) \nC247_=_C356( C247 C356 ) C247_=_C367( C247 C367 ) C247_=_C389( C247 C389 ) C247_=_C397( C247 C397 ) C247_=_C429( C247 C429 ) C247_=_C444( C247 C444 ) \nC247_=_C449( C247 C449 ) C247_=_C463( C247 C463 ) C247_=_C486( C247 C486 ) C247_=_C488( C247 C488 ) C247_=_C500( C247 C500 ) C247_=_C501( C247 C501 ) \nC247_=_C512( C247 C512 ) C247_=_C535( C247 C535 ) C247_=_C536( C247 C536 ) C247_=_C537( C247 C537 ) C247_=_C553( C247 C553 ) C252_=_C253( C252 C253 ) \nC252_=_C308( C252 C308 ) C252_=_C333( C252 C333 ) C252_=_C361( C252 C361 ) C252_=_C367( C252 C367 ) C252_=_C380( C252 C380 ) C252_=_C411( C252 C411 ) \nC252_=_C415( C252 C415 ) C252_=_C509( C252 C509 ) C252_=_C511( C252 C511 ) C252_=_C512( C252 C512 ) C253_=_C289( C253 C289 ) C253_=_C315( C253 C315 ) \nC253_=_C317( C253 C317 ) C253_=_C333( C253 C333 ) C253_=_C452( C253 C452 ) C253_=_C453( C253 C453 ) C253_=_C454( C253 C454 ) C253_=_C455( C253 C455 ) \nC253_=_C456( C253 C456 ) C253_=_C457( C253 C457 ) C253_=_C458( C253 C458 ) C253_=_C509( C253 C509 ) C277_=_C278( C277 C278 ) C277_=_C280( C277 C280 ) \nC277_=_C288( C277 C288 ) C277_=_C325( C277 C325 ) C277_=_C395( C277 C395 ) C277_=_C418( C277 C418 ) C277_=_C419( C277 C419 ) C277_=_C438( C277 C438 ) \nC277_=_C439( C277 C439 ) C277_=_C440( C277 C440 ) C277_=_C442( C277 C442 ) C277_=_C443( C277 C443 ) C277_=_C444( C277 C444 ) C277_=_C456( C277 C456 ) \nC278_=_C280( C278 C280 ) C278_=_C367( C278 C367 ) C278_=_C389( C278 C389 ) C278_=_C397( C278 C397 ) C278_=_C449( C278 C449 ) C278_=_C463( C278 C463 ) \nC278_=_C486( C278 C486 ) C278_=_C488( C278 C488 ) C278_=_C500( C278 C500 ) C278_=_C501( C278 C501 ) C278_=_C553( C278 C553 ) C280_=_C420( C280 C420 ) \nC280_=_C443( C280 C443 ) C280_=_C452( C280 C452 ) C280_=_C456( C280 C456 ) C280_=_C462( C280 C462 ) C280_=_C463( C280 C463 ) C288_=_C289( C288 C289 ) \nC288_=_C292( C288 C292 ) C288_=_C325( C288 C325 ) C288_=_C395( C288 C395 ) C288_=_C415( C288 C415 ) C288_=_C418( C288 C418 ) C288_=_C419( C288 C419 ) \nC288_=_C438( C288 C438 ) C288_=_C439( C288 C439 ) C288_=_C440( C288 C440 ) C288_=_C442( C288 C442 ) C288_=_C443( C288 C443 ) C288_=_C444( C288 C444 ) \nC289_=_C292( C289 C292 ) C289_=_C317( C289 C317 ) C289_=_C333( C289 C333 ) C289_=_C452( C289 C452 ) C289_=_C453( C289 C453 ) C289_=_C454( C289 C454 ) \nC289_=_C455( C289 C455 ) C289_=_C456( C289 C456 ) C289_=_C457( C289 C457 ) C289_=_C458( C289 C458 ) C289_=_C465( C289 C465 ) C289_=_C506( C289 C506 ) \nC289_=_C507( C289 C507 ) C289_=_C508( C289 C508 ) C289_=_C509( C289 C509 ) C292_=_C312( C292 C312 ) C292_=_C317( C292 C317 ) C292_=_C439( C292 C439 ) \nC292_=_C440( C292 C440 ) C292_=_C444( C292 C444 ) C292_=_C465( C292 C465 ) C292_=_C506( C292 C506 ) C292_=_C507( C292 C507 ) C292_=_C508( C292 C508 ) \nC292_=_C509( C292 C509 ) C297_=_C299( C297 C299 ) C297_=_C303(</w:t>
      </w:r>
    </w:p>
    <w:p>
      <w:pPr>
        <w:pStyle w:val="PreformattedText"/>
        <w:bidi w:val="0"/>
        <w:spacing w:before="0" w:after="0"/>
        <w:jc w:val="left"/>
        <w:rPr/>
      </w:pPr>
      <w:r>
        <w:rPr/>
        <w:t xml:space="preserve"> </w:t>
      </w:r>
      <w:r>
        <w:rPr/>
        <w:t>C297 C303 ) C297_=_C304( C297 C304 ) C297_=_C305( C297 C305 ) C297_=_C306( C297 C306 ) \nC297_=_C307( C297 C307 ) C297_=_C308( C297 C308 ) C297_=_C309( C297 C309 ) C297_=_C310( C297 C310 ) C297_=_C311( C297 C311 ) C297_=_C312( C297 C312 ) \nC297_=_C353( C297 C353 ) C297_=_C355( C297 C355 ) C297_=_C356( C297 C356 ) C299_=_C314( C299 C314 ) C299_=_C315( C299 C315 ) C299_=_C317( C299 C317 ) \nC299_=_C355( C299 C355 ) C299_=_C356( C299 C356 ) C299_=_C429( C299 C429 ) C299_=_C440( C299 C440 ) C299_=_C461( C299 C461 ) C299_=_C534( C299 C534 ) \nC299_=_C535( C299 C535 ) C303_=_C304( C303 C304 ) C303_=_C305( C303 C305 ) C303_=_C306( C303 C306 ) C303_=_C307( C303 C307 ) C303_=_C308( C303 C308 ) \nC303_=_C309( C303 C309 ) C303_=_C310( C303 C310 ) C303_=_C311( C303 C311 ) C303_=_C312( C303 C312 ) C303_=_C395( C303 C395 ) C303_=_C397( C303 C397 ) \nC304_=_C305( C304 C305 ) C304_=_C306( C304 C306 ) C304_=_C307( C304 C307 ) C304_=_C308( C304 C308 ) C304_=_C309( C304 C309 ) C304_=_C310( C304 C310 ) \nC304_=_C311( C304 C311 ) C304_=_C312( C304 C312 ) C304_=_C353( C304 C353 ) C304_=_C355( C304 C355 ) C304_=_C356( C304 C356 ) C304_=_C418( C304 C418 ) \nC304_=_C420( C304 C420 ) C304_=_C462( C304 C462 ) C304_=_C463( C304 C463 ) C304_=_C511( C304 C511 ) C304_=_C512( C304 C512 ) C305_=_C306( C305 C306 ) \nC305_=_C307( C305 C307 ) C305_=_C308( C305 C308 ) C305_=_C309( C305 C309 ) C305_=_C310( C305 C310 ) C305_=_C311( C305 C311 ) C305_=_C312( C305 C312 ) \nC305_=_C353( C305 C353 ) C305_=_C355( C305 C355 ) C305_=_C356( C305 C356 ) C305_=_C534( C305 C534 ) C305_=_C553( C305 C553 ) C306_=_C307( C306 C307 ) \nC306_=_C308( C306 C308 ) C306_=_C309( C306 C309 ) C306_=_C310( C306 C310 ) C306_=_C311( C306 C311 ) C306_=_C312( C306 C312 ) C306_=_C353( C306 C353 ) \nC306_=_C355( C306 C355 ) C306_=_C356( C306 C356 ) C307_=_C308( C307 C308 ) C307_=_C309( C307 C309 ) C307_=_C310( C307 C310 ) C307_=_C311( C307 C311 ) \nC307_=_C312( C307 C312 ) C307_=_C367( C307 C367 ) C307_=_C389( C307 C389 ) C308_=_C309( C308 C309 ) C308_=_C310( C308 C310 ) C308_=_C311( C308 C311 ) \nC308_=_C312( C308 C312 ) C308_=_C361( C308 C361 ) C308_=_C380( C308 C380 ) C308_=_C411( C308 C411 ) C308_=_C415( C308 C415 ) C308_=_C429( C308 C429 ) \nC308_=_C509( C308 C509 ) C308_=_C511( C308 C511 ) C308_=_C512( C308 C512 ) C309_=_C310( C309 C310 ) C309_=_C311( C309 C311 ) C309_=_C312( C309 C312 ) \nC309_=_C325( C309 C325 ) C309_=_C328( C309 C328 ) C309_=_C429( C309 C429 ) C309_=_C442( C309 C442 ) C309_=_C486( C309 C486 ) C309_=_C536( C309 C536 ) \nC310_=_C311( C310 C311 ) C310_=_C312( C310 C312 ) C310_=_C380( C310 C380 ) C310_=_C429( C310 C429 ) C310_=_C465( C310 C465 ) C310_=_C506( C310 C506 ) \nC310_=_C508( C310 C508 ) C311_=_C312( C311 C312 ) C311_=_C314( C311 C314 ) C311_=_C315( C311 C315 ) C311_=_C337( C311 C337 ) C311_=_C338( C311 C338 ) \nC311_=_C353( C311 C353 ) C311_=_C438( C311 C438 ) C311_=_C445( C311 C445 ) C311_=_C446( C311 C446 ) C311_=_C448( C311 C448 ) C311_=_C449( C311 C449 ) \nC312_=_C439( C312 C439 ) C312_=_C440( C312 C440 ) C312_=_C444( C312 C444 ) C312_=_C507( C312 C507 ) C312_=_C534( C312 C534 ) C312_=_C553( C312 C553 ) \nC314_=_C315( C314 C315 ) C314_=_C317( C314 C317 ) C314_=_C337( C314 C337 ) C314_=_C338( C314 C338 ) C314_=_C353( C314 C353 ) C314_=_C355( C314 C355 ) \nC314_=_C356( C314 C356 ) C314_=_C429( C314 C429 ) C314_=_C438( C314 C438 ) C314_=_C440( C314 C440 ) C314_=_C445( C314 C445 ) C314_=_C446( C314 C446 ) \nC314_=_C448( C314 C448 ) C314_=_C449( C314 C449 ) C314_=_C461( C314 C461 ) C314_=_C534( C314 C534 ) C314_=_C535( C314 C535 ) C315_=_C317( C315 C317 ) \nC315_=_C337( C315 C337 ) C315_=_C338( C315 C338 ) C315_=_C353( C315 C353 ) C315_=_C438( C315 C438 ) C315_=_C445( C315 C445 ) C315_=_C446( C315 C446 ) \nC315_=_C448( C315 C448 ) C315_=_C449( C315 C449 ) C315_=_C509( C315 C509 ) C317_=_C465( C317 C465 ) C317_=_C506( C317 C506 ) C317_=_C507( C317 C507 ) \nC317_=_C508( C317 C508 ) C317_=_C509( C317 C509 ) C325_=_C328( C325 C328 ) C325_=_C395( C325 C395 ) C325_=_C418( C325 C418 ) C325_=_C419( C325 C419 ) \nC325_=_C438( C325 C438 ) C325_=_C439( C325 C439 ) C325_=_C440( C325 C440 ) C325_=_C442( C325 C442 ) C325_=_C443( C325 C443 ) C325_=_C444( C325 C444 ) \nC325_=_C486( C325 C486 ) C325_=_C536( C325 C536 ) C328_=_C442( C328 C442 ) C328_=_C448( C328 C448 ) C328_=_C476( C328 C476 ) C328_=_C486( C328 C486 ) \nC328_=_C497( C328 C497 ) C328_=_C520( C328 C520 ) C328_=_C522( C328 C522 ) C328_=_C524( C328 C524 ) C328_=_C531( C328 C531 ) C328_=_C536( C328 C536 ) \nC328_=_C537( C328 C537 ) C328_=_C538( C328 C538 ) C333_=_C337( C333 C337 ) C333_=_C338( C333 C338 ) C333_=_C361( C333 C361 ) C333_=_C367( C333 C367 ) \nC333_=_C452( C333 C452 ) C333_=_C453( C333 C453 ) C333_=_C454( C333 C454 ) C333_=_C455( C333 C455 ) C333_=_C456( C333 C456 ) C333_=_C457( C333 C457 ) \nC333_=_C458( C333 C458 ) C337_=_C338( C337 C338 ) C337_=_C353( C337 C353 ) C337_=_C438( C337 C438 ) C337_=_C445( C337 C445 ) C337_=_C446( C337 C446 ) \nC337_=_C448( C337 C448 ) C337_=_C449( C337 C449 ) C338_=_C353( C338 C353 ) C338_=_C438( C338 C438 ) C338_=_C445( C338 C445 ) C338_=_C446( C338 C446 ) \nC338_=_C448( C338 C448 ) C338_=_C449( C338 C449 ) C338_=_C455( C338 C455 ) C338_=_C497( C338 C497 ) C353_=_C355( C353 C355 ) C353_=_C356( C353 C356 ) \nC353_=_C438( C353 C438 ) C353_=_C445( C353 C445 ) C353_=_C446( C353 C446 ) C353_=_C448( C353 C448 ) C353_=_C449( C353 C449 ) C353_=_C524( C353 C524 ) \nC355_=_C356( C355 C356 ) C355_=_C429( C355 C429 ) C355_=_C440( C355 C440 ) C355_=_C461( C355 C461 ) C355_=_C534( C355 C534 ) C355_=_C535( C355 C535 ) \nC356_=_C429( C356 C429 ) C356_=_C440( C356 C440 ) C356_=_C444( C356 C444 ) C356_=_C461( C356 C461 ) C356_=_C512( C356 C512 ) C356_=_C534( C356 C534 ) \nC356_=_C535( C356 C535 ) C356_=_C536( C356 C536 ) C356_=_C537( C356 C537 ) C361_=_C367( C361 C367 ) C361_=_C380( C361 C380 ) C361_=_C411( C361 C411 ) \nC361_=_C415( C361 C415 ) C361_=_C454( C361 C454 ) C361_=_C508( C361 C508 ) C361_=_C509( C361 C509 ) C361_=_C511( C361 C511 ) C361_=_C512( C361 C512 ) \nC361_=_C522( C361 C522 ) C367_=_C389( C367 C389 ) C367_=_C397( C367 C397 ) C367_=_C449( C367 C449 ) C367_=_C463( C367 C463 ) C367_=_C486( C367 C486 ) \nC367_=_C488( C367 C488 ) C367_=_C500( C367 C500 ) C367_=_C501( C367 C501 ) C367_=_C553( C367 C553 ) C380_=_C411( C380 C411 ) C380_=_C415( C380 C415 ) \nC380_=_C465( C380 C465 ) C380_=_C506( C380 C506 ) C380_=_C508( C380 C508 ) C380_=_C509( C380 C509 ) C380_=_C511( C380 C511 ) C380_=_C512( C380 C512 ) \nC389_=_C397( C389 C397 ) C389_=_C449( C389 C449 ) C389_=_C463( C389 C463 ) C389_=_C486( C389 C486 ) C389_=_C488( C389 C488 ) C389_=_C500( C389 C500 ) \nC389_=_C501( C389 C501 ) C389_=_C553( C389 C553 ) C395_=_C397( C395 C397 ) C395_=_C418( C395 C418 ) C395_=_C419( C395 C419 ) C395_=_C438( C395 C438 ) \nC395_=_C439( C395 C439 ) C395_=_C440( C395 C440 ) C395_=_C442( C395 C442 ) C395_=_C443( C395 C443 ) C395_=_C444( C395 C444 ) C395_=_C462( C395 C462 ) \nC395_=_C531( C395 C531 ) C397_=_C449( C397 C449 ) C397_=_C463( C397 C463 ) C397_=_C486( C397 C486 ) C397_=_C488( C397 C488 ) C397_=_C500( C397 C500 ) \nC397_=_C501( C397 C501 ) C397_=_C531( C397 C531 ) C397_=_C534( C397 C534 ) C397_=_C553( C397 C553 ) C411_=_C415( C411 C415 ) C411_=_C457( C411 C457 ) \nC411_=_C461( C411 C461 ) C411_=_C509( C411 C509 ) C411_=_C511( C411 C511 ) C411_=_C512( C411 C512 ) C411_=_C538( C411 C538 ) C415_=_C509( C415 C509 ) \nC415_=_C511( C415 C511 ) C415_=_C512( C415 C512 ) C418_=_C419( C418 C419 ) C418_=_C420( C418 C420 ) C418_=_C438( C418 C438 ) C418_=_C439( C418 C439 ) \nC418_=_C440( C418 C440 ) C418_=_C442( C418 C442 ) C418_=_C443( C418 C443 ) C418_=_C444( C418 C444 ) C418_=_C462( C418 C462 ) C418_=_C463( C418 C463 ) \nC418_=_C511( C418 C511 ) C418_=_C512( C418 C512 ) C419_=_C420( C419 C420 ) C419_=_C438( C419 C438 ) C419_=_C439( C419 C439 ) C419_=_C440( C419 C440 ) \nC419_=_C442( C419 C442 ) C419_=_C443( C419 C443 ) C419_=_C444( C419 C444 ) C419_=_C524( C419 C524 ) C420_=_C452( C420 C452 ) C420_=_C462( C420 C462 ) \nC420_=_C463( C420 C463 ) C420_=_C511( C420 C511 ) C420_=_C512( C420 C512 ) C429_=_C440( C429 C440 ) C429_=_C444( C429 C444 ) C429_=_C461( C429 C461 ) \nC429_=_C512( C429 C512 ) C429_=_C534( C429 C534 ) C429_=_C535( C429 C535 ) C429_=_C536( C429 C536 ) C429_=_C537( C429 C537 ) C438_=_C439( C438 C439 ) \nC438_=_C440( C438 C440 ) C438_=_C442( C438 C442 ) C438_=_C443( C438 C443 ) C438_=_C444( C438 C444 ) C438_=_C445( C438 C445 ) C438_=_C446( C438 C446 ) \nC438_=_C448( C438 C448 ) C438_=_C449( C438 C449 ) C438_=_C462( C438 C462 ) C438_=_C531( C438 C531 ) C439_=_C440( C439 C440 ) C439_=_C442( C439 C442 ) \nC439_=_C443( C439 C443 ) C439_=_C444( C439 C444 ) C439_=_C462( C439 C462 ) C439_=_C507( C439 C507 ) C439_=_C531( C439 C531 ) C440_=_C442( C440 C442 ) \nC440_=_C443( C440 C443 ) C440_=_C444( C440 C444 ) C440_=_C461( C440 C461 ) C440_=_C507( C440 C507 ) C440_=_C534( C440 C534 ) C440_=_C535( C440 C535 ) \nC442_=_C443( C442 C443 ) C442_=_C444( C442 C444 ) C442_=_C458( C442 C458 ) C442_=_C486( C442 C486 ) C442_=_C536( C442 C536 ) C443_=_C444( C443 C444 ) \nC443_=_C456( C443 C456 ) C443_=_C476( C443 C476 ) C444_=_C507( C444 C507 ) C444_=_C512( C444 C512 ) C444_=_C535( C444 C535 ) C444_=_C536( C444 C536 ) \nC444_=_C537( C444 C537 ) C445_=_C446( C445 C446 ) C445_=_C448( C445 C448 ) C445_=_C449( C445 C449 ) C445_=_C456( C445 C456 ) C445_=_C457( C445 C457 ) \nC445_=_C461( C445 C461 ) C445_=_C501( C445 C501 ) C445_=_C522( C445 C522 ) C446_=_C448( C446 C448 ) C446_=_C449( C446 C449 ) C446_=_C461( C446 C461 ) \nC448_=_C449( C448 C449 ) C448_=_C456( C448 C456 ) C448_=_C457( C448 C457 ) C448_=_C476( C448 C476 ) C448_=_C497( C448 C497 ) C448_=_C501( C448 C501 ) \nC448_=_C520( C448 C520 ) C448_=_C522( C448 C522 ) C448_=_C524( C448 C524 ) C448_=_C531( C448 C531 ) C448_=_C536( C448 C536 ) C448_=_C537( C448 C537 ) \nC448_=_C538( C448 C538 ) C449_=_C463( C449 C463 ) C449_=_C486( C449 C486 ) C449_=_C488(</w:t>
      </w:r>
    </w:p>
    <w:p>
      <w:pPr>
        <w:pStyle w:val="PreformattedText"/>
        <w:bidi w:val="0"/>
        <w:spacing w:before="0" w:after="0"/>
        <w:jc w:val="left"/>
        <w:rPr/>
      </w:pPr>
      <w:r>
        <w:rPr/>
        <w:t xml:space="preserve"> </w:t>
      </w:r>
      <w:r>
        <w:rPr/>
        <w:t>C449 C488 ) C449_=_C500( C449 C500 ) C449_=_C501( C449 C501 ) \nC449_=_C553( C449 C553 ) C452_=_C453( C452 C453 ) C452_=_C454( C452 C454 ) C452_=_C455( C452 C455 ) C452_=_C456( C452 C456 ) C452_=_C457( C452 C457 ) \nC452_=_C458( C452 C458 ) C452_=_C462( C452 C462 ) C452_=_C463( C452 C463 ) C452_=_C500( C452 C500 ) C453_=_C454( C453 C454 ) C453_=_C455( C453 C455 ) \nC453_=_C456( C453 C456 ) C453_=_C457( C453 C457 ) C453_=_C458( C453 C458 ) C453_=_C507( C453 C507 ) C454_=_C455( C454 C455 ) C454_=_C456( C454 C456 ) \nC454_=_C457( C454 C457 ) C454_=_C458( C454 C458 ) C454_=_C497( C454 C497 ) C454_=_C508( C454 C508 ) C454_=_C522( C454 C522 ) C455_=_C456( C455 C456 ) \nC455_=_C457( C455 C457 ) C455_=_C458( C455 C458 ) C455_=_C497( C455 C497 ) C455_=_C506( C455 C506 ) C455_=_C520( C455 C520 ) C456_=_C457( C456 C457 ) \nC456_=_C458( C456 C458 ) C456_=_C501( C456 C501 ) C456_=_C522( C456 C522 ) C457_=_C458( C457 C458 ) C457_=_C461( C457 C461 ) C457_=_C501( C457 C501 ) \nC457_=_C522( C457 C522 ) C457_=_C538( C457 C538 ) C458_=_C520( C458 C520 ) C458_=_C538( C458 C538 ) C461_=_C534( C461 C534 ) C461_=_C535( C461 C535 ) \nC461_=_C538( C461 C538 ) C462_=_C463( C462 C463 ) C462_=_C511( C462 C511 ) C462_=_C512( C462 C512 ) C462_=_C531( C462 C531 ) C463_=_C486( C463 C486 ) \nC463_=_C488( C463 C488 ) C463_=_C500( C463 C500 ) C463_=_C501( C463 C501 ) C463_=_C511( C463 C511 ) C463_=_C512( C463 C512 ) C463_=_C553( C463 C553 ) \nC465_=_C506( C465 C506 ) C465_=_C507( C465 C507 ) C465_=_C508( C465 C508 ) C465_=_C509( C465 C509 ) C476_=_C497( C476 C497 ) C476_=_C520( C476 C520 ) \nC476_=_C522( C476 C522 ) C476_=_C524( C476 C524 ) C476_=_C531( C476 C531 ) C476_=_C536( C476 C536 ) C476_=_C537( C476 C537 ) C476_=_C538( C476 C538 ) \nC486_=_C488( C486 C488 ) C486_=_C500( C486 C500 ) C486_=_C501( C486 C501 ) C486_=_C536( C486 C536 ) C486_=_C553( C486 C553 ) C488_=_C500( C488 C500 ) \nC488_=_C501( C488 C501 ) C488_=_C511( C488 C511 ) C488_=_C553( C488 C553 ) C497_=_C520( C497 C520 ) C497_=_C522( C497 C522 ) C497_=_C524( C497 C524 ) \nC497_=_C531( C497 C531 ) C497_=_C536( C497 C536 ) C497_=_C537( C497 C537 ) C497_=_C538( C497 C538 ) C500_=_C501( C500 C501 ) C500_=_C553( C500 C553 ) \nC501_=_C522( C501 C522 ) C501_=_C553( C501 C553 ) C506_=_C507( C506 C507 ) C506_=_C508( C506 C508 ) C506_=_C509( C506 C509 ) C506_=_C520( C506 C520 ) \nC507_=_C508( C507 C508 ) C507_=_C509( C507 C509 ) C508_=_C509( C508 C509 ) C508_=_C522( C508 C522 ) C509_=_C511( C509 C511 ) C509_=_C512( C509 C512 ) \nC511_=_C512( C511 C512 ) C512_=_C535( C512 C535 ) C512_=_C536( C512 C536 ) C512_=_C537( C512 C537 ) C520_=_C522( C520 C522 ) C520_=_C524( C520 C524 ) \nC520_=_C531( C520 C531 ) C520_=_C536( C520 C536 ) C520_=_C537( C520 C537 ) C520_=_C538( C520 C538 ) C522_=_C524( C522 C524 ) C522_=_C531( C522 C531 ) \nC522_=_C536( C522 C536 ) C522_=_C537( C522 C537 ) C522_=_C538( C522 C538 ) C524_=_C531( C524 C531 ) C524_=_C536( C524 C536 ) C524_=_C537( C524 C537 ) \nC524_=_C538( C524 C538 ) C531_=_C534( C531 C534 ) C531_=_C536( C531 C536 ) C531_=_C537( C531 C537 ) C531_=_C538( C531 C538 ) C534_=_C535( C534 C535 ) \nC534_=_C553( C534 C553 ) C535_=_C536( C535 C536 ) C535_=_C537( C535 C537 ) C536_=_C537( C536 C537 ) C536_=_C538( C536 C538 ) C537_=_C538( C537 C538 ) "];31-&gt;41[label="174: C2 C3 C4 C5 C6 \nC7 C8 C9 C12 C13 C14 \nC16 C17 C18 C19 C22 C23 \nC26 C27 C36 C37 C38 C39 \nC41 C42 C43 C45 C46 C47 \nC48 C49 C67 C76 C83 C89 \nC90 C93 C96 C99 C100 C102 \nC106 C108 C113 C123 C124 C128 \nC133 C134 C137 C139 C140 C141 \nC143 C154 C155 C158 C172 C173 \nC174 C175 C176 C177 C178 C179 \nC180 C181 C182 C183 C184 C185 \nC188 C190 C191 C197 C200 C205 \nC212 C219 C238 C239 C240 C242 \nC243 C244 C245 C246 C247 C252 \nC253 C277 C278 C280 C288 C289 \nC292 C297 C299 C303 C304 C305 \nC306 C307 C308 C309 C310 C311 \nC312 C314 C315 C317 C325 C328 \nC333 C337 C338 C353 C355 C356 \nC361 C367 C380 C389 C395 C397 \nC411 C415 C418 C419 C420 C429 \nC438 C439 C440 C442 C443 C444 \nC445 C446 C448 C449 C452 C453 \nC454 C455 C456 C457 C458 C461 \nC462 C463 C465 C476 C486 C488 \nC497 C500 C501 C506 C507 C508 \nC509 C511 C512 C520 C522 C524 \nC531 C534 C535 C536 C537 C538 \nC553 \n1957: C2_=_C3 ,C2_=_C4 ,C2_=_C5 ,C2_=_C6 ,C2_=_C7 ,\nC2_=_C8 ,C2_=_C9 ,C2_=_C12 ,C2_=_C13 ,C2_=_C14 ,C2_=_C16 ,\nC2_=_C17 ,C2_=_C18 ,C2_=_C19 ,C2_=_C36 ,C2_=_C37 ,C2_=_C38 ,\nC2_=_C39 ,C2_=_C41 ,C2_=_C42 ,C2_=_C43 ,C2_=_C45 ,C2_=_C46 ,\nC2_=_C47 ,C2_=_C48 ,C2_=_C49 ,C2_=_C178 ,C2_=_C445 ,C2_=_C446 ,\nC2_=_C461 ,C3_=_C4 ,C3_=_C5 ,C3_=_C6 ,C3_=_C7 ,C3_=_C8 ,\nC3_=_C9 ,C3_=_C12 ,C3_=_C13 ,C3_=_C14 ,C3_=_C16 ,C3_=_C17 ,\nC3_=_C18 ,C3_=_C99 ,C3_=_C100 ,C3_=_C102 ,C3_=_C106 ,C3_=_C108 ,\nC3_=_C113 ,C3_=_C212 ,C3_=_C297 ,C3_=_C299 ,C4_=_C5 ,C4_=_C6 ,\nC4_=_C7 ,C4_=_C8 ,C4_=_C9 ,C4_=_C12 ,C4_=_C13 ,C4_=_C14 ,\nC4_=_C16 ,C4_=_C17 ,C4_=_C18 ,C4_=_C36 ,C4_=_C37 ,C4_=_C99 ,\nC4_=_C123 ,C4_=_C124 ,C4_=_C128 ,C4_=_C500 ,C4_=_C501 ,C5_=_C6 ,\nC5_=_C7 ,C5_=_C8 ,C5_=_C9 ,C5_=_C12 ,C5_=_C13 ,C5_=_C14 ,\nC5_=_C16 ,C5_=_C17 ,C5_=_C18 ,C5_=_C172 ,C5_=_C173 ,C5_=_C174 ,\nC5_=_C175 ,C5_=_C176 ,C5_=_C177 ,C5_=_C178 ,C5_=_C179 ,C5_=_C180 ,\nC5_=_C181 ,C5_=_C182 ,C5_=_C183 ,C5_=_C184 ,C5_=_C185 ,C5_=_C188 ,\nC5_=_C299 ,C5_=_C314 ,C5_=_C315 ,C5_=_C317 ,C6_=_C7 ,C6_=_C8 ,\nC6_=_C9 ,C6_=_C12 ,C6_=_C13 ,C6_=_C14 ,C6_=_C16 ,C6_=_C17 ,\nC6_=_C18 ,C6_=_C212 ,C6_=_C297 ,C6_=_C299 ,C6_=_C305 ,C6_=_C312 ,\nC6_=_C534 ,C6_=_C553 ,C7_=_C8 ,C7_=_C9 ,C7_=_C12 ,C7_=_C13 ,\nC7_=_C14 ,C7_=_C16 ,C7_=_C17 ,C7_=_C18 ,C7_=_C48 ,C7_=_C212 ,\nC7_=_C297 ,C7_=_C299 ,C8_=_C9 ,C8_=_C12 ,C8_=_C13 ,C8_=_C14 ,\nC8_=_C16 ,C8_=_C17 ,C8_=_C18 ,C8_=_C43 ,C8_=_C139 ,C8_=_C303 ,\nC8_=_C488 ,C9_=_C12 ,C9_=_C13 ,C9_=_C14 ,C9_=_C16 ,C9_=_C17 ,\nC9_=_C18 ,C9_=_C19 ,C9_=_C304 ,C9_=_C418 ,C9_=_C420 ,C9_=_C462 ,\nC9_=_C463 ,C9_=_C511 ,C9_=_C512 ,C12_=_C13 ,C12_=_C14 ,C12_=_C16 ,\nC12_=_C17 ,C12_=_C18 ,C12_=_C76 ,C12_=_C124 ,C12_=_C141 ,C12_=_C253 ,\nC12_=_C289 ,C12_=_C333 ,C12_=_C442 ,C12_=_C452 ,C12_=_C453 ,C12_=_C454 ,\nC12_=_C455 ,C12_=_C456 ,C12_=_C457 ,C12_=_C458 ,C13_=_C14 ,C13_=_C16 ,\nC13_=_C17 ,C13_=_C18 ,C13_=_C43 ,C13_=_C139 ,C13_=_C178 ,C13_=_C488 ,\nC13_=_C511 ,C14_=_C16 ,C14_=_C17 ,C14_=_C18 ,C14_=_C128 ,C14_=_C154 ,\nC14_=_C184 ,C14_=_C191 ,C14_=_C452 ,C14_=_C500 ,C14_=_C501 ,C16_=_C17 ,\nC16_=_C18 ,C16_=_C22 ,C16_=_C45 ,C16_=_C100 ,C16_=_C106 ,C16_=_C246 ,\nC16_=_C299 ,C16_=_C314 ,C16_=_C355 ,C16_=_C356 ,C16_=_C429 ,C16_=_C440 ,\nC16_=_C446 ,C16_=_C461 ,C16_=_C534 ,C16_=_C535 ,C17_=_C18 ,C17_=_C43 ,\nC17_=_C67 ,C17_=_C141 ,C17_=_C158 ,C17_=_C240 ,C17_=_C245 ,C17_=_C247 ,\nC17_=_C278 ,C17_=_C307 ,C17_=_C367 ,C17_=_C389 ,C17_=_C397 ,C17_=_C449 ,\nC17_=_C463 ,C17_=_C486 ,C17_=_C488 ,C17_=_C500 ,C17_=_C501 ,C17_=_C553 ,\nC18_=_C48 ,C18_=_C49 ,C18_=_C246 ,C18_=_C446 ,C19_=_C22 ,C19_=_C23 ,\nC19_=_C26 ,C19_=_C27 ,C19_=_C36 ,C19_=_C37 ,C19_=_C38 ,C19_=_C39 ,\nC19_=_C41 ,C19_=_C42 ,C19_=_C43 ,C19_=_C45 ,C19_=_C46 ,C19_=_C47 ,\nC19_=_C48 ,C19_=_C49 ,C19_=_C304 ,C19_=_C418 ,C19_=_C420 ,C19_=_C462 ,\nC19_=_C463 ,C19_=_C511 ,C19_=_C512 ,C22_=_C23 ,C22_=_C26 ,C22_=_C27 ,\nC22_=_C45 ,C22_=_C100 ,C22_=_C106 ,C22_=_C212 ,C22_=_C219 ,C22_=_C299 ,\nC22_=_C314 ,C22_=_C355 ,C22_=_C356 ,C22_=_C429 ,C22_=_C440 ,C22_=_C461 ,\nC22_=_C534 ,C22_=_C535 ,C23_=_C26 ,C23_=_C27 ,C23_=_C134 ,C23_=_C173 ,\nC23_=_C197 ,C23_=_C212 ,C23_=_C219 ,C23_=_C252 ,C23_=_C308 ,C23_=_C361 ,\nC23_=_C380 ,C23_=_C411 ,C23_=_C415 ,C23_=_C509 ,C23_=_C511 ,C23_=_C512 ,\nC26_=_C27 ,C26_=_C41 ,C26_=_C102 ,C26_=_C133 ,C26_=_C134 ,C26_=_C172 ,\nC26_=_C188 ,C26_=_C297 ,C26_=_C303 ,C26_=_C304 ,C26_=_C305 ,C26_=_C306 ,\nC26_=_C307 ,C26_=_C308 ,C26_=_C309 ,C26_=_C310 ,C26_=_C311 ,C26_=_C312 ,\nC27_=_C41 ,C27_=_C89 ,C27_=_C99 ,C27_=_C108 ,C27_=_C133 ,C27_=_C134 ,\nC27_=_C155 ,C27_=_C179 ,C27_=_C180 ,C27_=_C181 ,C27_=_C188 ,C27_=_C191 ,\nC27_=_C205 ,C27_=_C280 ,C27_=_C297 ,C27_=_C303 ,C27_=_C304 ,C27_=_C305 ,\nC27_=_C306 ,C27_=_C307 ,C27_=_C308 ,C27_=_C309 ,C27_=_C310 ,C27_=_C311 ,\nC27_=_C312 ,C27_=_C420 ,C27_=_C452 ,C27_=_C462 ,C27_=_C463 ,C36_=_C37 ,\nC36_=_C38 ,C36_=_C39 ,C36_=_C41 ,C36_=_C42 ,C36_=_C43 ,C36_=_C45 ,\nC36_=_C46 ,C36_=_C47 ,C36_=_C48 ,C36_=_C49 ,C36_=_C99 ,C36_=_C123 ,\nC36_=_C124 ,C36_=_C128 ,C36_=_C137 ,C36_=_C252 ,C36_=_C333 ,C36_=_C361 ,\nC36_=_C367 ,C37_=_C38 ,C37_=_C39 ,C37_=_C41 ,C37_=_C42 ,C37_=_C43 ,\nC37_=_C45 ,C37_=_C46 ,C37_=_C47 ,C37_=_C48 ,C37_=_C49 ,C37_=_C99 ,\nC37_=_C123 ,C37_=_C124 ,C37_=_C128 ,C37_=_C445 ,C37_=_C448 ,C37_=_C456 ,\nC37_=_C457 ,C37_=_C501 ,C37_=_C522 ,C38_=_C39 ,C38_=_C41 ,C38_=_C42 ,\nC38_=_C43 ,C38_=_C45 ,C38_=_C46 ,C38_=_C47 ,C38_=_C48 ,C38_=_C49 ,\nC38_=_C100 ,C38_=_C137 ,C38_=_C154 ,C38_=_C155 ,C38_=_C219 ,C38_=_C277 ,\nC38_=_C288 ,C38_=_C325 ,C38_=_C395 ,C38_=_C418 ,C38_=_C419 ,C38_=_C438 ,\nC38_=_C439 ,C38_=_C440 ,C38_=_C442 ,C38_=_C443 ,C38_=_C444 ,C39_=_C41 ,\nC39_=_C42 ,C39_=_C43 ,C39_=_C45 ,C39_=_C46 ,C39_=_C47 ,C39_=_C48 ,\nC39_=_C49 ,C39_=_C158 ,C39_=_C173 ,C39_=_C252 ,C39_=_C253 ,C41_=_C42 ,\nC41_=_C43 ,C41_=_C45 ,C41_=_C46 ,C41_=_C47 ,C41_=_C48 ,C41_=_C49 ,\nC41_=_C133 ,C41_=_C134 ,C41_=_C188 ,C41_=_C297 ,C41_=_C303 ,C41_=_C304 ,\nC41_=_C305 ,C41_=_C306 ,C41_=_C307 ,C41_=_C308 ,C41_=_C309 ,C41_=_C310 ,\nC41_=_C311 ,C41_=_C312 ,C41_=_C445 ,C41_=_C448 ,C41_=_C456 ,C41_=_C457 ,\nC41_=_C501 ,C41_=_C522 ,C42_=_C43 ,C42_=_C45 ,C42_=_C46 ,C42_=_C47 ,\nC42_=_C48 ,C42_=_C49 ,C42_=_C239 ,C42_=_C325 ,C42_=_C328 ,C42_=_C454 ,\nC42_=_C497 ,C43_=_C45 ,C43_=_C46 ,C43_=_C47 ,C43_=_C48 ,C43_=_C49 ,\nC43_=_C139 ,C43_=_C141 ,C43_=_C158 ,C43_=_C307 ,C43_=_C367 ,C43_=_C488 ,\nC45_=_C46 ,C45_=_C47 ,C45_=_C48 ,C45_=_C49 ,C45_=_C100 ,C45_=_C106 ,\nC45_=_C277 ,C45_=_C280 ,C45_=_C299 ,C45_=_C314 ,C45_=_C355 ,C45_=_C356 ,\nC45_=_C429 ,C45_=_C440 ,C45_=_C443 ,C45_=_C456 ,C45_=_C461 ,C45_=_C534 ,\nC45_=_C535 ,C46_=_C47 ,C46_=_C48 ,C46_=_C49 ,C46_=_C83 ,C46_=_C123 ,\nC46_=_C124 ,C46_=_C181 ,C46_=_C361 ,C46_=_C454 ,C46_=_C508 ,C46_=_C522 ,\nC47_=_C48 ,C47_=_C49 ,C47_=_C113 ,C47_=_C238 ,C47_=_C310 ,C47_=_C380 ,\nC47_=_C465</w:t>
      </w:r>
    </w:p>
    <w:p>
      <w:pPr>
        <w:pStyle w:val="PreformattedText"/>
        <w:bidi w:val="0"/>
        <w:spacing w:before="0" w:after="0"/>
        <w:jc w:val="left"/>
        <w:rPr/>
      </w:pPr>
      <w:r>
        <w:rPr/>
        <w:t xml:space="preserve"> </w:t>
      </w:r>
      <w:r>
        <w:rPr/>
        <w:t>,C47_=_C506 ,C47_=_C508 ,C48_=_C49 ,C49_=_C180 ,C49_=_C197 ,\nC49_=_C247 ,C49_=_C356 ,C49_=_C429 ,C49_=_C444 ,C49_=_C512 ,C49_=_C535 ,\nC49_=_C536 ,C49_=_C537 ,C67_=_C240 ,C67_=_C245 ,C67_=_C247 ,C67_=_C278 ,\nC67_=_C367 ,C67_=_C389 ,C67_=_C397 ,C67_=_C449 ,C67_=_C463 ,C67_=_C486 ,\nC67_=_C488 ,C67_=_C500 ,C67_=_C501 ,C67_=_C531 ,C67_=_C534 ,C67_=_C553 ,\nC76_=_C83 ,C76_=_C124 ,C76_=_C141 ,C76_=_C253 ,C76_=_C289 ,C76_=_C333 ,\nC76_=_C452 ,C76_=_C453 ,C76_=_C454 ,C76_=_C455 ,C76_=_C456 ,C76_=_C457 ,\nC76_=_C458 ,C76_=_C507 ,C83_=_C93 ,C83_=_C96 ,C83_=_C113 ,C83_=_C123 ,\nC83_=_C124 ,C83_=_C128 ,C83_=_C143 ,C83_=_C181 ,C83_=_C184 ,C83_=_C205 ,\nC83_=_C289 ,C83_=_C292 ,C83_=_C317 ,C83_=_C465 ,C83_=_C506 ,C83_=_C507 ,\nC83_=_C508 ,C83_=_C509 ,C89_=_C90 ,C89_=_C93 ,C89_=_C96 ,C89_=_C99 ,\nC89_=_C108 ,C89_=_C155 ,C89_=_C179 ,C89_=_C180 ,C89_=_C181 ,C89_=_C191 ,\nC89_=_C200 ,C89_=_C205 ,C89_=_C280 ,C89_=_C420 ,C89_=_C452 ,C89_=_C462 ,\nC89_=_C463 ,C90_=_C93 ,C90_=_C96 ,C90_=_C102 ,C90_=_C158 ,C90_=_C200 ,\nC90_=_C238 ,C90_=_C239 ,C90_=_C240 ,C90_=_C242 ,C90_=_C243 ,C90_=_C244 ,\nC90_=_C245 ,C90_=_C246 ,C90_=_C247 ,C90_=_C418 ,C90_=_C419 ,C90_=_C420 ,\nC93_=_C96 ,C93_=_C113 ,C93_=_C128 ,C93_=_C143 ,C93_=_C175 ,C93_=_C184 ,\nC93_=_C205 ,C93_=_C240 ,C93_=_C289 ,C93_=_C292 ,C93_=_C317 ,C93_=_C411 ,\nC93_=_C465 ,C93_=_C506 ,C93_=_C507 ,C93_=_C508 ,C93_=_C509 ,C96_=_C113 ,\nC96_=_C128 ,C96_=_C143 ,C96_=_C184 ,C96_=_C205 ,C96_=_C289 ,C96_=_C292 ,\nC96_=_C312 ,C96_=_C317 ,C96_=_C439 ,C96_=_C440 ,C96_=_C444 ,C96_=_C465 ,\nC96_=_C506 ,C96_=_C507 ,C96_=_C508 ,C96_=_C509 ,C99_=_C100 ,C99_=_C102 ,\nC99_=_C106 ,C99_=_C108 ,C99_=_C113 ,C99_=_C123 ,C99_=_C124 ,C99_=_C128 ,\nC99_=_C155 ,C99_=_C179 ,C99_=_C180 ,C99_=_C181 ,C99_=_C191 ,C99_=_C205 ,\nC99_=_C280 ,C99_=_C420 ,C99_=_C452 ,C99_=_C462 ,C99_=_C463 ,C100_=_C102 ,\nC100_=_C106 ,C100_=_C108 ,C100_=_C113 ,C100_=_C154 ,C100_=_C155 ,C100_=_C299 ,\nC100_=_C314 ,C100_=_C355 ,C100_=_C356 ,C100_=_C429 ,C100_=_C440 ,C100_=_C461 ,\nC100_=_C534 ,C100_=_C535 ,C102_=_C106 ,C102_=_C108 ,C102_=_C113 ,C102_=_C158 ,\nC102_=_C172 ,C102_=_C200 ,C102_=_C238 ,C102_=_C239 ,C102_=_C240 ,C102_=_C242 ,\nC102_=_C243 ,C102_=_C244 ,C102_=_C245 ,C102_=_C246 ,C102_=_C247 ,C106_=_C108 ,\nC106_=_C113 ,C106_=_C297 ,C106_=_C299 ,C106_=_C304 ,C106_=_C305 ,C106_=_C306 ,\nC106_=_C314 ,C106_=_C353 ,C106_=_C355 ,C106_=_C356 ,C106_=_C429 ,C106_=_C440 ,\nC106_=_C461 ,C106_=_C534 ,C106_=_C535 ,C108_=_C113 ,C108_=_C155 ,C108_=_C179 ,\nC108_=_C180 ,C108_=_C181 ,C108_=_C191 ,C108_=_C205 ,C108_=_C280 ,C108_=_C307 ,\nC108_=_C389 ,C108_=_C420 ,C108_=_C452 ,C108_=_C462 ,C108_=_C463 ,C113_=_C128 ,\nC113_=_C143 ,C113_=_C184 ,C113_=_C205 ,C113_=_C238 ,C113_=_C289 ,C113_=_C292 ,\nC113_=_C310 ,C113_=_C317 ,C113_=_C380 ,C113_=_C465 ,C113_=_C506 ,C113_=_C507 ,\nC113_=_C508 ,C113_=_C509 ,C123_=_C124 ,C123_=_C128 ,C123_=_C139 ,C123_=_C140 ,\nC123_=_C181 ,C123_=_C190 ,C123_=_C212 ,C123_=_C311 ,C123_=_C314 ,C123_=_C315 ,\nC123_=_C337 ,C123_=_C338 ,C123_=_C353 ,C123_=_C438 ,C123_=_C445 ,C123_=_C446 ,\nC123_=_C448 ,C123_=_C449 ,C124_=_C128 ,C124_=_C141 ,C124_=_C181 ,C124_=_C253 ,\nC124_=_C289 ,C124_=_C333 ,C124_=_C452 ,C124_=_C453 ,C124_=_C454 ,C124_=_C455 ,\nC124_=_C456 ,C124_=_C457 ,C124_=_C458 ,C128_=_C143 ,C128_=_C154 ,C128_=_C184 ,\nC128_=_C191 ,C128_=_C205 ,C128_=_C289 ,C128_=_C292 ,C128_=_C317 ,C128_=_C452 ,\nC128_=_C465 ,C128_=_C500 ,C128_=_C506 ,C128_=_C507 ,C128_=_C508 ,C128_=_C509 ,\nC133_=_C134 ,C133_=_C137 ,C133_=_C139 ,C133_=_C140 ,C133_=_C141 ,C133_=_C143 ,\nC133_=_C188 ,C133_=_C297 ,C133_=_C303 ,C133_=_C304 ,C133_=_C305 ,C133_=_C306 ,\nC133_=_C307 ,C133_=_C308 ,C133_=_C309 ,C133_=_C310 ,C133_=_C311 ,C133_=_C312 ,\nC133_=_C429 ,C134_=_C137 ,C134_=_C139 ,C134_=_C140 ,C134_=_C141 ,C134_=_C143 ,\nC134_=_C173 ,C134_=_C188 ,C134_=_C197 ,C134_=_C219 ,C134_=_C252 ,C134_=_C297 ,\nC134_=_C303 ,C134_=_C304 ,C134_=_C305 ,C134_=_C306 ,C134_=_C307 ,C134_=_C308 ,\nC134_=_C309 ,C134_=_C310 ,C134_=_C311 ,C134_=_C312 ,C134_=_C361 ,C134_=_C380 ,\nC134_=_C411 ,C134_=_C415 ,C134_=_C509 ,C134_=_C511 ,C134_=_C512 ,C137_=_C139 ,\nC137_=_C140 ,C137_=_C141 ,C137_=_C143 ,C137_=_C154 ,C137_=_C219 ,C137_=_C252 ,\nC137_=_C277 ,C137_=_C288 ,C137_=_C325 ,C137_=_C333 ,C137_=_C361 ,C137_=_C367 ,\nC137_=_C395 ,C137_=_C418 ,C137_=_C419 ,C137_=_C438 ,C137_=_C439 ,C137_=_C440 ,\nC137_=_C442 ,C137_=_C443 ,C137_=_C444 ,C139_=_C140 ,C139_=_C141 ,C139_=_C143 ,\nC139_=_C190 ,C139_=_C212 ,C139_=_C311 ,C139_=_C314 ,C139_=_C315 ,C139_=_C337 ,\nC139_=_C338 ,C139_=_C353 ,C139_=_C438 ,C139_=_C445 ,C139_=_C446 ,C139_=_C448 ,\nC139_=_C449 ,C139_=_C488 ,C140_=_C141 ,C140_=_C143 ,C140_=_C190 ,C140_=_C212 ,\nC140_=_C311 ,C140_=_C314 ,C140_=_C315 ,C140_=_C337 ,C140_=_C338 ,C140_=_C353 ,\nC140_=_C438 ,C140_=_C445 ,C140_=_C446 ,C140_=_C448 ,C140_=_C449 ,C140_=_C455 ,\nC140_=_C497 ,C141_=_C143 ,C141_=_C158 ,C141_=_C253 ,C141_=_C289 ,C141_=_C307 ,\nC141_=_C333 ,C141_=_C367 ,C141_=_C452 ,C141_=_C453 ,C141_=_C454 ,C141_=_C455 ,\nC141_=_C456 ,C141_=_C457 ,C141_=_C458 ,C143_=_C184 ,C143_=_C205 ,C143_=_C289 ,\nC143_=_C292 ,C143_=_C312 ,C143_=_C317 ,C143_=_C439 ,C143_=_C440 ,C143_=_C444 ,\nC143_=_C465 ,C143_=_C506 ,C143_=_C507 ,C143_=_C508 ,C143_=_C509 ,C154_=_C155 ,\nC154_=_C184 ,C154_=_C191 ,C154_=_C219 ,C154_=_C277 ,C154_=_C288 ,C154_=_C325 ,\nC154_=_C395 ,C154_=_C418 ,C154_=_C419 ,C154_=_C438 ,C154_=_C439 ,C154_=_C440 ,\nC154_=_C442 ,C154_=_C443 ,C154_=_C444 ,C154_=_C452 ,C154_=_C500 ,C155_=_C174 ,\nC155_=_C177 ,C155_=_C179 ,C155_=_C180 ,C155_=_C181 ,C155_=_C191 ,C155_=_C205 ,\nC155_=_C278 ,C155_=_C280 ,C155_=_C420 ,C155_=_C452 ,C155_=_C462 ,C155_=_C463 ,\nC158_=_C200 ,C158_=_C238 ,C158_=_C239 ,C158_=_C240 ,C158_=_C242 ,C158_=_C243 ,\nC158_=_C244 ,C158_=_C245 ,C158_=_C246 ,C158_=_C247 ,C158_=_C307 ,C158_=_C367 ,\nC172_=_C173 ,C172_=_C174 ,C172_=_C175 ,C172_=_C176 ,C172_=_C177 ,C172_=_C178 ,\nC172_=_C179 ,C172_=_C180 ,C172_=_C181 ,C172_=_C182 ,C172_=_C183 ,C172_=_C184 ,\nC172_=_C185 ,C173_=_C174 ,C173_=_C175 ,C173_=_C176 ,C173_=_C177 ,C173_=_C178 ,\nC173_=_C179 ,C173_=_C180 ,C173_=_C181 ,C173_=_C182 ,C173_=_C183 ,C173_=_C184 ,\nC173_=_C185 ,C173_=_C197 ,C173_=_C219 ,C173_=_C252 ,C173_=_C253 ,C173_=_C308 ,\nC173_=_C361 ,C173_=_C380 ,C173_=_C411 ,C173_=_C415 ,C173_=_C509 ,C173_=_C511 ,\nC173_=_C512 ,C174_=_C175 ,C174_=_C176 ,C174_=_C177 ,C174_=_C178 ,C174_=_C179 ,\nC174_=_C180 ,C174_=_C181 ,C174_=_C182 ,C174_=_C183 ,C174_=_C184 ,C174_=_C185 ,\nC174_=_C278 ,C174_=_C303 ,C174_=_C395 ,C174_=_C397 ,C175_=_C176 ,C175_=_C177 ,\nC175_=_C178 ,C175_=_C179 ,C175_=_C180 ,C175_=_C181 ,C175_=_C182 ,C175_=_C183 ,\nC175_=_C184 ,C175_=_C185 ,C175_=_C240 ,C175_=_C411 ,C175_=_C455 ,C175_=_C506 ,\nC175_=_C520 ,C176_=_C177 ,C176_=_C178 ,C176_=_C179 ,C176_=_C180 ,C176_=_C181 ,\nC176_=_C182 ,C176_=_C183 ,C176_=_C184 ,C176_=_C185 ,C176_=_C200 ,C176_=_C415 ,\nC176_=_C458 ,C176_=_C520 ,C176_=_C538 ,C177_=_C178 ,C177_=_C179 ,C177_=_C180 ,\nC177_=_C181 ,C177_=_C182 ,C177_=_C183 ,C177_=_C184 ,C177_=_C185 ,C177_=_C242 ,\nC177_=_C278 ,C178_=_C179 ,C178_=_C180 ,C178_=_C181 ,C178_=_C182 ,C178_=_C183 ,\nC178_=_C184 ,C178_=_C185 ,C178_=_C445 ,C178_=_C446 ,C178_=_C461 ,C178_=_C488 ,\nC178_=_C511 ,C179_=_C180 ,C179_=_C181 ,C179_=_C182 ,C179_=_C183 ,C179_=_C184 ,\nC179_=_C185 ,C179_=_C191 ,C179_=_C205 ,C179_=_C245 ,C179_=_C246 ,C179_=_C280 ,\nC179_=_C420 ,C179_=_C452 ,C179_=_C462 ,C179_=_C463 ,C180_=_C181 ,C180_=_C182 ,\nC180_=_C183 ,C180_=_C184 ,C180_=_C185 ,C180_=_C191 ,C180_=_C197 ,C180_=_C205 ,\nC180_=_C247 ,C180_=_C280 ,C180_=_C356 ,C180_=_C420 ,C180_=_C429 ,C180_=_C444 ,\nC180_=_C452 ,C180_=_C462 ,C180_=_C463 ,C180_=_C512 ,C180_=_C535 ,C180_=_C536 ,\nC180_=_C537 ,C181_=_C182 ,C181_=_C183 ,C181_=_C184 ,C181_=_C185 ,C181_=_C191 ,\nC181_=_C205 ,C181_=_C280 ,C181_=_C420 ,C181_=_C452 ,C181_=_C462 ,C181_=_C463 ,\nC182_=_C183 ,C182_=_C184 ,C182_=_C185 ,C182_=_C242 ,C182_=_C245 ,C182_=_C246 ,\nC183_=_C184 ,C183_=_C185 ,C183_=_C242 ,C184_=_C185 ,C184_=_C191 ,C184_=_C205 ,\nC184_=_C289 ,C184_=_C292 ,C184_=_C317 ,C184_=_C452 ,C184_=_C465 ,C184_=_C500 ,\nC184_=_C506 ,C184_=_C507 ,C184_=_C508 ,C184_=_C509 ,C185_=_C455 ,C185_=_C506 ,\nC185_=_C520 ,C188_=_C190 ,C188_=_C191 ,C188_=_C197 ,C188_=_C297 ,C188_=_C299 ,\nC188_=_C303 ,C188_=_C304 ,C188_=_C305 ,C188_=_C306 ,C188_=_C307 ,C188_=_C308 ,\nC188_=_C309 ,C188_=_C310 ,C188_=_C311 ,C188_=_C312 ,C188_=_C314 ,C188_=_C315 ,\nC188_=_C317 ,C190_=_C191 ,C190_=_C197 ,C190_=_C212 ,C190_=_C244 ,C190_=_C311 ,\nC190_=_C314 ,C190_=_C315 ,C190_=_C328 ,C190_=_C337 ,C190_=_C338 ,C190_=_C353 ,\nC190_=_C438 ,C190_=_C445 ,C190_=_C446 ,C190_=_C448 ,C190_=_C449 ,C190_=_C476 ,\nC190_=_C497 ,C190_=_C520 ,C190_=_C522 ,C190_=_C524 ,C190_=_C531 ,C190_=_C536 ,\nC190_=_C537 ,C190_=_C538 ,C191_=_C197 ,C191_=_C205 ,C191_=_C280 ,C191_=_C420 ,\nC191_=_C452 ,C191_=_C462 ,C191_=_C463 ,C191_=_C500 ,C197_=_C219 ,C197_=_C247 ,\nC197_=_C252 ,C197_=_C308 ,C197_=_C356 ,C197_=_C361 ,C197_=_C380 ,C197_=_C411 ,\nC197_=_C415 ,C197_=_C429 ,C197_=_C444 ,C197_=_C509 ,C197_=_C511 ,C197_=_C512 ,\nC197_=_C535 ,C197_=_C536 ,C197_=_C537 ,C200_=_C205 ,C200_=_C238 ,C200_=_C239 ,\nC200_=_C240 ,C200_=_C242 ,C200_=_C243 ,C200_=_C244 ,C200_=_C245 ,C200_=_C246 ,\nC200_=_C247 ,C200_=_C415 ,C205_=_C280 ,C205_=_C289 ,C205_=_C292 ,C205_=_C317 ,\nC205_=_C420 ,C205_=_C452 ,C205_=_C462 ,C205_=_C463 ,C205_=_C465 ,C205_=_C506 ,\nC205_=_C507 ,C205_=_C508 ,C205_=_C509 ,C212_=_C219 ,C212_=_C297 ,C212_=_C299 ,\nC212_=_C311 ,C212_=_C314 ,C212_=_C315 ,C212_=_C337 ,C212_=_C338 ,C212_=_C353 ,\nC212_=_C438 ,C212_=_C445 ,C212_=_C446 ,C212_=_C448 ,C212_=_C449 ,C219_=_C252 ,\nC219_=_C277 ,C219_=_C288 ,C219_=_C308 ,C219_=_C325 ,C219_=_C361 ,C219_=_C380 ,\nC219_=_C395 ,C219_=_C411 ,C219_=_C415 ,C219_=_C418 ,C219_=_C419 ,C219_=_C438 ,\nC219_=_C439 ,C219_=_C440 ,C219_=_C442 ,C219_=_C443 ,C219_=_C444 ,C219_=_C509 ,\nC219_=_C511 ,C219_=_C512 ,C238_=_C239 ,C238_=_C240 ,C238_=_C242 ,C238_=_C243 ,\nC238_=_C244 ,C238_=_C245 ,C238_=_C246 ,C238_=_C247 ,C238_=_C310 ,C238_=_C380</w:t>
      </w:r>
    </w:p>
    <w:p>
      <w:pPr>
        <w:pStyle w:val="PreformattedText"/>
        <w:bidi w:val="0"/>
        <w:spacing w:before="0" w:after="0"/>
        <w:jc w:val="left"/>
        <w:rPr/>
      </w:pPr>
      <w:r>
        <w:rPr/>
        <w:t xml:space="preserve"> </w:t>
      </w:r>
      <w:r>
        <w:rPr/>
        <w:t>,\nC238_=_C465 ,C238_=_C506 ,C238_=_C508 ,C239_=_C240 ,C239_=_C242 ,C239_=_C243 ,\nC239_=_C244 ,C239_=_C245 ,C239_=_C246 ,C239_=_C247 ,C239_=_C325 ,C239_=_C328 ,\nC239_=_C419 ,C239_=_C524 ,C240_=_C242 ,C240_=_C243 ,C240_=_C244 ,C240_=_C245 ,\nC240_=_C246 ,C240_=_C247 ,C240_=_C278 ,C240_=_C367 ,C240_=_C389 ,C240_=_C397 ,\nC240_=_C411 ,C240_=_C449 ,C240_=_C463 ,C240_=_C486 ,C240_=_C488 ,C240_=_C500 ,\nC240_=_C501 ,C240_=_C553 ,C242_=_C243 ,C242_=_C244 ,C242_=_C245 ,C242_=_C246 ,\nC242_=_C247 ,C242_=_C419 ,C242_=_C524 ,C243_=_C244 ,C243_=_C245 ,C243_=_C246 ,\nC243_=_C247 ,C244_=_C245 ,C244_=_C246 ,C244_=_C247 ,C244_=_C328 ,C244_=_C353 ,\nC244_=_C448 ,C244_=_C476 ,C244_=_C497 ,C244_=_C520 ,C244_=_C522 ,C244_=_C524 ,\nC244_=_C531 ,C244_=_C536 ,C244_=_C537 ,C244_=_C538 ,C245_=_C246 ,C245_=_C247 ,\nC245_=_C278 ,C245_=_C367 ,C245_=_C389 ,C245_=_C397 ,C245_=_C449 ,C245_=_C463 ,\nC245_=_C486 ,C245_=_C488 ,C245_=_C500 ,C245_=_C501 ,C245_=_C553 ,C246_=_C247 ,\nC246_=_C446 ,C247_=_C278 ,C247_=_C356 ,C247_=_C367 ,C247_=_C389 ,C247_=_C397 ,\nC247_=_C429 ,C247_=_C444 ,C247_=_C449 ,C247_=_C463 ,C247_=_C486 ,C247_=_C488 ,\nC247_=_C500 ,C247_=_C501 ,C247_=_C512 ,C247_=_C535 ,C247_=_C536 ,C247_=_C537 ,\nC247_=_C553 ,C252_=_C253 ,C252_=_C308 ,C252_=_C333 ,C252_=_C361 ,C252_=_C367 ,\nC252_=_C380 ,C252_=_C411 ,C252_=_C415 ,C252_=_C509 ,C252_=_C511 ,C252_=_C512 ,\nC253_=_C289 ,C253_=_C315 ,C253_=_C317 ,C253_=_C333 ,C253_=_C452 ,C253_=_C453 ,\nC253_=_C454 ,C253_=_C455 ,C253_=_C456 ,C253_=_C457 ,C253_=_C458 ,C253_=_C509 ,\nC277_=_C278 ,C277_=_C280 ,C277_=_C288 ,C277_=_C325 ,C277_=_C395 ,C277_=_C418 ,\nC277_=_C419 ,C277_=_C438 ,C277_=_C439 ,C277_=_C440 ,C277_=_C442 ,C277_=_C443 ,\nC277_=_C444 ,C277_=_C456 ,C278_=_C280 ,C278_=_C367 ,C278_=_C389 ,C278_=_C397 ,\nC278_=_C449 ,C278_=_C463 ,C278_=_C486 ,C278_=_C488 ,C278_=_C500 ,C278_=_C501 ,\nC278_=_C553 ,C280_=_C420 ,C280_=_C443 ,C280_=_C452 ,C280_=_C456 ,C280_=_C462 ,\nC280_=_C463 ,C288_=_C289 ,C288_=_C292 ,C288_=_C325 ,C288_=_C395 ,C288_=_C415 ,\nC288_=_C418 ,C288_=_C419 ,C288_=_C438 ,C288_=_C439 ,C288_=_C440 ,C288_=_C442 ,\nC288_=_C443 ,C288_=_C444 ,C289_=_C292 ,C289_=_C317 ,C289_=_C333 ,C289_=_C452 ,\nC289_=_C453 ,C289_=_C454 ,C289_=_C455 ,C289_=_C456 ,C289_=_C457 ,C289_=_C458 ,\nC289_=_C465 ,C289_=_C506 ,C289_=_C507 ,C289_=_C508 ,C289_=_C509 ,C292_=_C312 ,\nC292_=_C317 ,C292_=_C439 ,C292_=_C440 ,C292_=_C444 ,C292_=_C465 ,C292_=_C506 ,\nC292_=_C507 ,C292_=_C508 ,C292_=_C509 ,C297_=_C299 ,C297_=_C303 ,C297_=_C304 ,\nC297_=_C305 ,C297_=_C306 ,C297_=_C307 ,C297_=_C308 ,C297_=_C309 ,C297_=_C310 ,\nC297_=_C311 ,C297_=_C312 ,C297_=_C353 ,C297_=_C355 ,C297_=_C356 ,C299_=_C314 ,\nC299_=_C315 ,C299_=_C317 ,C299_=_C355 ,C299_=_C356 ,C299_=_C429 ,C299_=_C440 ,\nC299_=_C461 ,C299_=_C534 ,C299_=_C535 ,C303_=_C304 ,C303_=_C305 ,C303_=_C306 ,\nC303_=_C307 ,C303_=_C308 ,C303_=_C309 ,C303_=_C310 ,C303_=_C311 ,C303_=_C312 ,\nC303_=_C395 ,C303_=_C397 ,C304_=_C305 ,C304_=_C306 ,C304_=_C307 ,C304_=_C308 ,\nC304_=_C309 ,C304_=_C310 ,C304_=_C311 ,C304_=_C312 ,C304_=_C353 ,C304_=_C355 ,\nC304_=_C356 ,C304_=_C418 ,C304_=_C420 ,C304_=_C462 ,C304_=_C463 ,C304_=_C511 ,\nC304_=_C512 ,C305_=_C306 ,C305_=_C307 ,C305_=_C308 ,C305_=_C309 ,C305_=_C310 ,\nC305_=_C311 ,C305_=_C312 ,C305_=_C353 ,C305_=_C355 ,C305_=_C356 ,C305_=_C534 ,\nC305_=_C553 ,C306_=_C307 ,C306_=_C308 ,C306_=_C309 ,C306_=_C310 ,C306_=_C311 ,\nC306_=_C312 ,C306_=_C353 ,C306_=_C355 ,C306_=_C356 ,C307_=_C308 ,C307_=_C309 ,\nC307_=_C310 ,C307_=_C311 ,C307_=_C312 ,C307_=_C367 ,C307_=_C389 ,C308_=_C309 ,\nC308_=_C310 ,C308_=_C311 ,C308_=_C312 ,C308_=_C361 ,C308_=_C380 ,C308_=_C411 ,\nC308_=_C415 ,C308_=_C429 ,C308_=_C509 ,C308_=_C511 ,C308_=_C512 ,C309_=_C310 ,\nC309_=_C311 ,C309_=_C312 ,C309_=_C325 ,C309_=_C328 ,C309_=_C429 ,C309_=_C442 ,\nC309_=_C486 ,C309_=_C536 ,C310_=_C311 ,C310_=_C312 ,C310_=_C380 ,C310_=_C429 ,\nC310_=_C465 ,C310_=_C506 ,C310_=_C508 ,C311_=_C312 ,C311_=_C314 ,C311_=_C315 ,\nC311_=_C337 ,C311_=_C338 ,C311_=_C353 ,C311_=_C438 ,C311_=_C445 ,C311_=_C446 ,\nC311_=_C448 ,C311_=_C449 ,C312_=_C439 ,C312_=_C440 ,C312_=_C444 ,C312_=_C507 ,\nC312_=_C534 ,C312_=_C553 ,C314_=_C315 ,C314_=_C317 ,C314_=_C337 ,C314_=_C338 ,\nC314_=_C353 ,C314_=_C355 ,C314_=_C356 ,C314_=_C429 ,C314_=_C438 ,C314_=_C440 ,\nC314_=_C445 ,C314_=_C446 ,C314_=_C448 ,C314_=_C449 ,C314_=_C461 ,C314_=_C534 ,\nC314_=_C535 ,C315_=_C317 ,C315_=_C337 ,C315_=_C338 ,C315_=_C353 ,C315_=_C438 ,\nC315_=_C445 ,C315_=_C446 ,C315_=_C448 ,C315_=_C449 ,C315_=_C509 ,C317_=_C465 ,\nC317_=_C506 ,C317_=_C507 ,C317_=_C508 ,C317_=_C509 ,C325_=_C328 ,C325_=_C395 ,\nC325_=_C418 ,C325_=_C419 ,C325_=_C438 ,C325_=_C439 ,C325_=_C440 ,C325_=_C442 ,\nC325_=_C443 ,C325_=_C444 ,C325_=_C486 ,C325_=_C536 ,C328_=_C442 ,C328_=_C448 ,\nC328_=_C476 ,C328_=_C486 ,C328_=_C497 ,C328_=_C520 ,C328_=_C522 ,C328_=_C524 ,\nC328_=_C531 ,C328_=_C536 ,C328_=_C537 ,C328_=_C538 ,C333_=_C337 ,C333_=_C338 ,\nC333_=_C361 ,C333_=_C367 ,C333_=_C452 ,C333_=_C453 ,C333_=_C454 ,C333_=_C455 ,\nC333_=_C456 ,C333_=_C457 ,C333_=_C458 ,C337_=_C338 ,C337_=_C353 ,C337_=_C438 ,\nC337_=_C445 ,C337_=_C446 ,C337_=_C448 ,C337_=_C449 ,C338_=_C353 ,C338_=_C438 ,\nC338_=_C445 ,C338_=_C446 ,C338_=_C448 ,C338_=_C449 ,C338_=_C455 ,C338_=_C497 ,\nC353_=_C355 ,C353_=_C356 ,C353_=_C438 ,C353_=_C445 ,C353_=_C446 ,C353_=_C448 ,\nC353_=_C449 ,C353_=_C524 ,C355_=_C356 ,C355_=_C429 ,C355_=_C440 ,C355_=_C461 ,\nC355_=_C534 ,C355_=_C535 ,C356_=_C429 ,C356_=_C440 ,C356_=_C444 ,C356_=_C461 ,\nC356_=_C512 ,C356_=_C534 ,C356_=_C535 ,C356_=_C536 ,C356_=_C537 ,C361_=_C367 ,\nC361_=_C380 ,C361_=_C411 ,C361_=_C415 ,C361_=_C454 ,C361_=_C508 ,C361_=_C509 ,\nC361_=_C511 ,C361_=_C512 ,C361_=_C522 ,C367_=_C389 ,C367_=_C397 ,C367_=_C449 ,\nC367_=_C463 ,C367_=_C486 ,C367_=_C488 ,C367_=_C500 ,C367_=_C501 ,C367_=_C553 ,\nC380_=_C411 ,C380_=_C415 ,C380_=_C465 ,C380_=_C506 ,C380_=_C508 ,C380_=_C509 ,\nC380_=_C511 ,C380_=_C512 ,C389_=_C397 ,C389_=_C449 ,C389_=_C463 ,C389_=_C486 ,\nC389_=_C488 ,C389_=_C500 ,C389_=_C501 ,C389_=_C553 ,C395_=_C397 ,C395_=_C418 ,\nC395_=_C419 ,C395_=_C438 ,C395_=_C439 ,C395_=_C440 ,C395_=_C442 ,C395_=_C443 ,\nC395_=_C444 ,C395_=_C462 ,C395_=_C531 ,C397_=_C449 ,C397_=_C463 ,C397_=_C486 ,\nC397_=_C488 ,C397_=_C500 ,C397_=_C501 ,C397_=_C531 ,C397_=_C534 ,C397_=_C553 ,\nC411_=_C415 ,C411_=_C457 ,C411_=_C461 ,C411_=_C509 ,C411_=_C511 ,C411_=_C512 ,\nC411_=_C538 ,C415_=_C509 ,C415_=_C511 ,C415_=_C512 ,C418_=_C419 ,C418_=_C420 ,\nC418_=_C438 ,C418_=_C439 ,C418_=_C440 ,C418_=_C442 ,C418_=_C443 ,C418_=_C444 ,\nC418_=_C462 ,C418_=_C463 ,C418_=_C511 ,C418_=_C512 ,C419_=_C420 ,C419_=_C438 ,\nC419_=_C439 ,C419_=_C440 ,C419_=_C442 ,C419_=_C443 ,C419_=_C444 ,C419_=_C524 ,\nC420_=_C452 ,C420_=_C462 ,C420_=_C463 ,C420_=_C511 ,C420_=_C512 ,C429_=_C440 ,\nC429_=_C444 ,C429_=_C461 ,C429_=_C512 ,C429_=_C534 ,C429_=_C535 ,C429_=_C536 ,\nC429_=_C537 ,C438_=_C439 ,C438_=_C440 ,C438_=_C442 ,C438_=_C443 ,C438_=_C444 ,\nC438_=_C445 ,C438_=_C446 ,C438_=_C448 ,C438_=_C449 ,C438_=_C462 ,C438_=_C531 ,\nC439_=_C440 ,C439_=_C442 ,C439_=_C443 ,C439_=_C444 ,C439_=_C462 ,C439_=_C507 ,\nC439_=_C531 ,C440_=_C442 ,C440_=_C443 ,C440_=_C444 ,C440_=_C461 ,C440_=_C507 ,\nC440_=_C534 ,C440_=_C535 ,C442_=_C443 ,C442_=_C444 ,C442_=_C458 ,C442_=_C486 ,\nC442_=_C536 ,C443_=_C444 ,C443_=_C456 ,C443_=_C476 ,C444_=_C507 ,C444_=_C512 ,\nC444_=_C535 ,C444_=_C536 ,C444_=_C537 ,C445_=_C446 ,C445_=_C448 ,C445_=_C449 ,\nC445_=_C456 ,C445_=_C457 ,C445_=_C461 ,C445_=_C501 ,C445_=_C522 ,C446_=_C448 ,\nC446_=_C449 ,C446_=_C461 ,C448_=_C449 ,C448_=_C456 ,C448_=_C457 ,C448_=_C476 ,\nC448_=_C497 ,C448_=_C501 ,C448_=_C520 ,C448_=_C522 ,C448_=_C524 ,C448_=_C531 ,\nC448_=_C536 ,C448_=_C537 ,C448_=_C538 ,C449_=_C463 ,C449_=_C486 ,C449_=_C488 ,\nC449_=_C500 ,C449_=_C501 ,C449_=_C553 ,C452_=_C453 ,C452_=_C454 ,C452_=_C455 ,\nC452_=_C456 ,C452_=_C457 ,C452_=_C458 ,C452_=_C462 ,C452_=_C463 ,C452_=_C500 ,\nC453_=_C454 ,C453_=_C455 ,C453_=_C456 ,C453_=_C457 ,C453_=_C458 ,C453_=_C507 ,\nC454_=_C455 ,C454_=_C456 ,C454_=_C457 ,C454_=_C458 ,C454_=_C497 ,C454_=_C508 ,\nC454_=_C522 ,C455_=_C456 ,C455_=_C457 ,C455_=_C458 ,C455_=_C497 ,C455_=_C506 ,\nC455_=_C520 ,C456_=_C457 ,C456_=_C458 ,C456_=_C501 ,C456_=_C522 ,C457_=_C458 ,\nC457_=_C461 ,C457_=_C501 ,C457_=_C522 ,C457_=_C538 ,C458_=_C520 ,C458_=_C538 ,\nC461_=_C534 ,C461_=_C535 ,C461_=_C538 ,C462_=_C463 ,C462_=_C511 ,C462_=_C512 ,\nC462_=_C531 ,C463_=_C486 ,C463_=_C488 ,C463_=_C500 ,C463_=_C501 ,C463_=_C511 ,\nC463_=_C512 ,C463_=_C553 ,C465_=_C506 ,C465_=_C507 ,C465_=_C508 ,C465_=_C509 ,\nC476_=_C497 ,C476_=_C520 ,C476_=_C522 ,C476_=_C524 ,C476_=_C531 ,C476_=_C536 ,\nC476_=_C537 ,C476_=_C538 ,C486_=_C488 ,C486_=_C500 ,C486_=_C501 ,C486_=_C536 ,\nC486_=_C553 ,C488_=_C500 ,C488_=_C501 ,C488_=_C511 ,C488_=_C553 ,C497_=_C520 ,\nC497_=_C522 ,C497_=_C524 ,C497_=_C531 ,C497_=_C536 ,C497_=_C537 ,C497_=_C538 ,\nC500_=_C501 ,C500_=_C553 ,C501_=_C522 ,C501_=_C553 ,C506_=_C507 ,C506_=_C508 ,\nC506_=_C509 ,C506_=_C520 ,C507_=_C508 ,C507_=_C509 ,C508_=_C509 ,C508_=_C522 ,\nC509_=_C511 ,C509_=_C512 ,C511_=_C512 ,C512_=_C535 ,C512_=_C536 ,C512_=_C537 ,\nC520_=_C522 ,C520_=_C524 ,C520_=_C531 ,C520_=_C536 ,C520_=_C537 ,C520_=_C538 ,\nC522_=_C524 ,C522_=_C531 ,C522_=_C536 ,C522_=_C537 ,C522_=_C538 ,C524_=_C531 ,\nC524_=_C536 ,C524_=_C537 ,C524_=_C538 ,C531_=_C534 ,C531_=_C536 ,C531_=_C537 ,\nC531_=_C538 ,C534_=_C535 ,C534_=_C553 ,C535_=_C536 ,C535_=_C537 ,C536_=_C537 ,\nC536_=_C538 ,C537_=_C538 ,"];42[shape=box, label="id:42 level: 3\n90: C4 C26 C36 C37 C42 \nC57 C58 C60 C99 C101 C102 \nC105 C107 C116 C117 C119 C120 \nC121 C122 C123 C124 C125 C126 \nC127 C128 C129 C161 C168 C172 \nC203 C218 C227 C229 C239 C242 \nC249 C260 C261 C273 C274 C275 \nC276 C277 C278 C279 C280 C281 \nC282 C283 C284 C320 C324 C325 \nC326 C327 C328 C329 C330 C331 \nC334 C350 C368 C369 C370 C371 \nC372 C373 C374 C381 C394 C406 \nC416 C419 C422 C423 C425 C435 \nC436 C495 C499 C518 C524 C527 \nC528 C543 C547 C550 C551 C553 \nC555</w:t>
      </w:r>
    </w:p>
    <w:p>
      <w:pPr>
        <w:pStyle w:val="PreformattedText"/>
        <w:bidi w:val="0"/>
        <w:spacing w:before="0" w:after="0"/>
        <w:jc w:val="left"/>
        <w:rPr/>
      </w:pPr>
      <w:r>
        <w:rPr/>
        <w:t xml:space="preserve"> </w:t>
      </w:r>
      <w:r>
        <w:rPr/>
        <w:t>\n887: C4_=_C36( C4 C36 ) C4_=_C37( C4 C37 ) C4_=_C99( C4 C99 ) C4_=_C116( C4 C116 ) C4_=_C117( C4 C117 ) \nC4_=_C119( C4 C119 ) C4_=_C120( C4 C120 ) C4_=_C121( C4 C121 ) C4_=_C122( C4 C122 ) C4_=_C123( C4 C123 ) C4_=_C124( C4 C124 ) \nC4_=_C125( C4 C125 ) C4_=_C126( C4 C126 ) C4_=_C127( C4 C127 ) C4_=_C128( C4 C128 ) C4_=_C129( C4 C129 ) C26_=_C60( C26 C60 ) \nC26_=_C101( C26 C101 ) C26_=_C102( C26 C102 ) C26_=_C107( C26 C107 ) C26_=_C117( C26 C117 ) C26_=_C121( C26 C121 ) C26_=_C161( C26 C161 ) \nC26_=_C172( C26 C172 ) C26_=_C334( C26 C334 ) C26_=_C368( C26 C368 ) C26_=_C369( C26 C369 ) C26_=_C370( C26 C370 ) C26_=_C371( C26 C371 ) \nC26_=_C372( C26 C372 ) C26_=_C373( C26 C373 ) C26_=_C374( C26 C374 ) C36_=_C37( C36 C37 ) C36_=_C42( C36 C42 ) C36_=_C99( C36 C99 ) \nC36_=_C116( C36 C116 ) C36_=_C117( C36 C117 ) C36_=_C119( C36 C119 ) C36_=_C120( C36 C120 ) C36_=_C121( C36 C121 ) C36_=_C122( C36 C122 ) \nC36_=_C123( C36 C123 ) C36_=_C124( C36 C124 ) C36_=_C125( C36 C125 ) C36_=_C126( C36 C126 ) C36_=_C127( C36 C127 ) C36_=_C128( C36 C128 ) \nC36_=_C129( C36 C129 ) C37_=_C42( C37 C42 ) C37_=_C99( C37 C99 ) C37_=_C116( C37 C116 ) C37_=_C117( C37 C117 ) C37_=_C119( C37 C119 ) \nC37_=_C120( C37 C120 ) C37_=_C121( C37 C121 ) C37_=_C122( C37 C122 ) C37_=_C123( C37 C123 ) C37_=_C124( C37 C124 ) C37_=_C125( C37 C125 ) \nC37_=_C126( C37 C126 ) C37_=_C127( C37 C127 ) C37_=_C128( C37 C128 ) C37_=_C129( C37 C129 ) C37_=_C373( C37 C373 ) C42_=_C57( C42 C57 ) \nC42_=_C58( C42 C58 ) C42_=_C105( C42 C105 ) C42_=_C126( C42 C126 ) C42_=_C227( C42 C227 ) C42_=_C239( C42 C239 ) C42_=_C249( C42 C249 ) \nC42_=_C273( C42 C273 ) C42_=_C284( C42 C284 ) C42_=_C324( C42 C324 ) C42_=_C325( C42 C325 ) C42_=_C326( C42 C326 ) C42_=_C327( C42 C327 ) \nC42_=_C328( C42 C328 ) C42_=_C329( C42 C329 ) C42_=_C330( C42 C330 ) C42_=_C331( C42 C331 ) C42_=_C495( C42 C495 ) C42_=_C499( C42 C499 ) \nC57_=_C58( C57 C58 ) C57_=_C60( C57 C60 ) C57_=_C105( C57 C105 ) C57_=_C227( C57 C227 ) C57_=_C239( C57 C239 ) C57_=_C249( C57 C249 ) \nC57_=_C273( C57 C273 ) C57_=_C284( C57 C284 ) C57_=_C324( C57 C324 ) C57_=_C325( C57 C325 ) C57_=_C326( C57 C326 ) C57_=_C327( C57 C327 ) \nC57_=_C328( C57 C328 ) C57_=_C329( C57 C329 ) C57_=_C330( C57 C330 ) C57_=_C331( C57 C331 ) C57_=_C419( C57 C419 ) C57_=_C422( C57 C422 ) \nC57_=_C423( C57 C423 ) C57_=_C425( C57 C425 ) C58_=_C60( C58 C60 ) C58_=_C105( C58 C105 ) C58_=_C227( C58 C227 ) C58_=_C239( C58 C239 ) \nC58_=_C249( C58 C249 ) C58_=_C273( C58 C273 ) C58_=_C284( C58 C284 ) C58_=_C324( C58 C324 ) C58_=_C325( C58 C325 ) C58_=_C326( C58 C326 ) \nC58_=_C327( C58 C327 ) C58_=_C328( C58 C328 ) C58_=_C329( C58 C329 ) C58_=_C330( C58 C330 ) C58_=_C331( C58 C331 ) C58_=_C518( C58 C518 ) \nC60_=_C101( C60 C101 ) C60_=_C102( C60 C102 ) C60_=_C107( C60 C107 ) C60_=_C117( C60 C117 ) C60_=_C121( C60 C121 ) C60_=_C161( C60 C161 ) \nC60_=_C172( C60 C172 ) C60_=_C320( C60 C320 ) C60_=_C334( C60 C334 ) C60_=_C368( C60 C368 ) C60_=_C369( C60 C369 ) C60_=_C370( C60 C370 ) \nC60_=_C371( C60 C371 ) C60_=_C372( C60 C372 ) C60_=_C373( C60 C373 ) C60_=_C374( C60 C374 ) C60_=_C406( C60 C406 ) C99_=_C101( C99 C101 ) \nC99_=_C102( C99 C102 ) C99_=_C105( C99 C105 ) C99_=_C107( C99 C107 ) C99_=_C116( C99 C116 ) C99_=_C117( C99 C117 ) C99_=_C119( C99 C119 ) \nC99_=_C120( C99 C120 ) C99_=_C121( C99 C121 ) C99_=_C122( C99 C122 ) C99_=_C123( C99 C123 ) C99_=_C124( C99 C124 ) C99_=_C125( C99 C125 ) \nC99_=_C126( C99 C126 ) C99_=_C127( C99 C127 ) C99_=_C128( C99 C128 ) C99_=_C129( C99 C129 ) C99_=_C280( C99 C280 ) C101_=_C102( C101 C102 ) \nC101_=_C105( C101 C105 ) C101_=_C107( C101 C107 ) C101_=_C116( C101 C116 ) C101_=_C117( C101 C117 ) C101_=_C121( C101 C121 ) C101_=_C161( C101 C161 ) \nC101_=_C168( C101 C168 ) C101_=_C172( C101 C172 ) C101_=_C334( C101 C334 ) C101_=_C368( C101 C368 ) C101_=_C369( C101 C369 ) C101_=_C370( C101 C370 ) \nC101_=_C371( C101 C371 ) C101_=_C372( C101 C372 ) C101_=_C373( C101 C373 ) C101_=_C374( C101 C374 ) C102_=_C105( C102 C105 ) C102_=_C107( C102 C107 ) \nC102_=_C117( C102 C117 ) C102_=_C121( C102 C121 ) C102_=_C161( C102 C161 ) C102_=_C172( C102 C172 ) C102_=_C239( C102 C239 ) C102_=_C242( C102 C242 ) \nC102_=_C334( C102 C334 ) C102_=_C368( C102 C368 ) C102_=_C369( C102 C369 ) C102_=_C370( C102 C370 ) C102_=_C371( C102 C371 ) C102_=_C372( C102 C372 ) \nC102_=_C373( C102 C373 ) C102_=_C374( C102 C374 ) C105_=_C107( C105 C107 ) C105_=_C168( C105 C168 ) C105_=_C227( C105 C227 ) C105_=_C239( C105 C239 ) \nC105_=_C249( C105 C249 ) C105_=_C273( C105 C273 ) C105_=_C284( C105 C284 ) C105_=_C324( C105 C324 ) C105_=_C325( C105 C325 ) C105_=_C326( C105 C326 ) \nC105_=_C327( C105 C327 ) C105_=_C328( C105 C328 ) C105_=_C329( C105 C329 ) C105_=_C330( C105 C330 ) C105_=_C331( C105 C331 ) C105_=_C381( C105 C381 ) \nC107_=_C117( C107 C117 ) C107_=_C121( C107 C121 ) C107_=_C161( C107 C161 ) C107_=_C172( C107 C172 ) C107_=_C282( C107 C282 ) C107_=_C284( C107 C284 ) \nC107_=_C329( C107 C329 ) C107_=_C334( C107 C334 ) C107_=_C368( C107 C368 ) C107_=_C369( C107 C369 ) C107_=_C370( C107 C370 ) C107_=_C371( C107 C371 ) \nC107_=_C372( C107 C372 ) C107_=_C373( C107 C373 ) C107_=_C374( C107 C374 ) C116_=_C117( C116 C117 ) C116_=_C119( C116 C119 ) C116_=_C120( C116 C120 ) \nC116_=_C121( C116 C121 ) C116_=_C122( C116 C122 ) C116_=_C123( C116 C123 ) C116_=_C124( C116 C124 ) C116_=_C125( C116 C125 ) C116_=_C126( C116 C126 ) \nC116_=_C127( C116 C127 ) C116_=_C128( C116 C128 ) C116_=_C129( C116 C129 ) C116_=_C161( C116 C161 ) C116_=_C168( C116 C168 ) C116_=_C543( C116 C543 ) \nC117_=_C119( C117 C119 ) C117_=_C120( C117 C120 ) C117_=_C121( C117 C121 ) C117_=_C122( C117 C122 ) C117_=_C123( C117 C123 ) C117_=_C124( C117 C124 ) \nC117_=_C125( C117 C125 ) C117_=_C126( C117 C126 ) C117_=_C127( C117 C127 ) C117_=_C128( C117 C128 ) C117_=_C129( C117 C129 ) C117_=_C161( C117 C161 ) \nC117_=_C172( C117 C172 ) C117_=_C334( C117 C334 ) C117_=_C368( C117 C368 ) C117_=_C369( C117 C369 ) C117_=_C370( C117 C370 ) C117_=_C371( C117 C371 ) \nC117_=_C372( C117 C372 ) C117_=_C373( C117 C373 ) C117_=_C374( C117 C374 ) C119_=_C120( C119 C120 ) C119_=_C121( C119 C121 ) C119_=_C122( C119 C122 ) \nC119_=_C123( C119 C123 ) C119_=_C124( C119 C124 ) C119_=_C125( C119 C125 ) C119_=_C126( C119 C126 ) C119_=_C127( C119 C127 ) C119_=_C128( C119 C128 ) \nC119_=_C129( C119 C129 ) C119_=_C203( C119 C203 ) C119_=_C260( C119 C260 ) C119_=_C261( C119 C261 ) C119_=_C273( C119 C273 ) C119_=_C274( C119 C274 ) \nC119_=_C275( C119 C275 ) C119_=_C276( C119 C276 ) C119_=_C277( C119 C277 ) C119_=_C278( C119 C278 ) C119_=_C279( C119 C279 ) C119_=_C280( C119 C280 ) \nC119_=_C281( C119 C281 ) C119_=_C282( C119 C282 ) C119_=_C283( C119 C283 ) C119_=_C326( C119 C326 ) C119_=_C331( C119 C331 ) C120_=_C121( C120 C121 ) \nC120_=_C122( C120 C122 ) C120_=_C123( C120 C123 ) C120_=_C124( C120 C124 ) C120_=_C125( C120 C125 ) C120_=_C126( C120 C126 ) C120_=_C127( C120 C127 ) \nC120_=_C128( C120 C128 ) C120_=_C129( C120 C129 ) C121_=_C122( C121 C122 ) C121_=_C123( C121 C123 ) C121_=_C124( C121 C124 ) C121_=_C125( C121 C125 ) \nC121_=_C126( C121 C126 ) C121_=_C127( C121 C127 ) C121_=_C128( C121 C128 ) C121_=_C129( C121 C129 ) C121_=_C161( C121 C161 ) C121_=_C172( C121 C172 ) \nC121_=_C327( C121 C327 ) C121_=_C334( C121 C334 ) C121_=_C368( C121 C368 ) C121_=_C369( C121 C369 ) C121_=_C370( C121 C370 ) C121_=_C371( C121 C371 ) \nC121_=_C372( C121 C372 ) C121_=_C373( C121 C373 ) C121_=_C374( C121 C374 ) C121_=_C416( C121 C416 ) C121_=_C425( C121 C425 ) C121_=_C543( C121 C543 ) \nC121_=_C553( C121 C553 ) C122_=_C123( C122 C123 ) C122_=_C124( C122 C124 ) C122_=_C125( C122 C125 ) C122_=_C126( C122 C126 ) C122_=_C127( C122 C127 ) \nC122_=_C128( C122 C128 ) C122_=_C129( C122 C129 ) C122_=_C227( C122 C227 ) C122_=_C416( C122 C416 ) C123_=_C124( C123 C124 ) C123_=_C125( C123 C125 ) \nC123_=_C126( C123 C126 ) C123_=_C127( C123 C127 ) C123_=_C128( C123 C128 ) C123_=_C129( C123 C129 ) C123_=_C326( C123 C326 ) C123_=_C331( C123 C331 ) \nC124_=_C125( C124 C125 ) C124_=_C126( C124 C126 ) C124_=_C127( C124 C127 ) C124_=_C128( C124 C128 ) C124_=_C129( C124 C129 ) C124_=_C326( C124 C326 ) \nC124_=_C331( C124 C331 ) C125_=_C126( C125 C126 ) C125_=_C127( C125 C127 ) C125_=_C128( C125 C128 ) C125_=_C129( C125 C129 ) C125_=_C242( C125 C242 ) \nC125_=_C283( C125 C283 ) C125_=_C324( C125 C324 ) C125_=_C330( C125 C330 ) C125_=_C371( C125 C371 ) C126_=_C127( C126 C127 ) C126_=_C128( C126 C128 ) \nC126_=_C129( C126 C129 ) C126_=_C168( C126 C168 ) C126_=_C229( C126 C229 ) C126_=_C239( C126 C239 ) C126_=_C242( C126 C242 ) C126_=_C273( C126 C273 ) \nC126_=_C320( C126 C320 ) C126_=_C326( C126 C326 ) C126_=_C350( C126 C350 ) C126_=_C371( C126 C371 ) C126_=_C381( C126 C381 ) C126_=_C406( C126 C406 ) \nC126_=_C419( C126 C419 ) C126_=_C422( C126 C422 ) C126_=_C435( C126 C435 ) C126_=_C495( C126 C495 ) C126_=_C499( C126 C499 ) C126_=_C524( C126 C524 ) \nC126_=_C555( C126 C555 ) C127_=_C128( C127 C128 ) C127_=_C129( C127 C129 ) C127_=_C543( C127 C543 ) C128_=_C129( C128 C129 ) C128_=_C282( C128 C282 ) \nC129_=_C168( C129 C168 ) C129_=_C218( C129 C218 ) C129_=_C229( C129 C229 ) C129_=_C239( C129 C239 ) C129_=_C242( C129 C242 ) C129_=_C320( C129 C320 ) \nC129_=_C350( C129 C350 ) C129_=_C371( C129 C371 ) C129_=_C381( C129 C381 ) C129_=_C394( C129 C394 ) C129_=_C406( C129 C406 ) C129_=_C416( C129 C416 ) \nC129_=_C419( C129 C419 ) C129_=_C422( C129 C422 ) C129_=_C423( C129 C423 ) C129_=_C425( C129 C425 ) C129_=_C435( C129 C435 ) C129_=_C436( C129 C436 ) \nC129_=_C495( C129 C495 ) C129_=_C499( C129 C499 ) C129_=_C518( C129 C518 ) C129_=_C524( C129 C524 ) C129_=_C527( C129 C527 ) C129_=_C528( C129 C528 ) \nC129_=_C543( C129 C543 ) C129_=_C547( C129 C547 ) C129_=_C550( C129 C550 ) C129_=_C551( C129 C551 ) C129_=_C553( C129 C553 ) C129_=_C555( C129 C555 ) \nC161_=_C168( C161 C168 ) C161_=_C172( C161 C172 ) C161_=_C330( C161 C330 ) C161_=_C334( C161 C334 ) C161_=_C368(</w:t>
      </w:r>
    </w:p>
    <w:p>
      <w:pPr>
        <w:pStyle w:val="PreformattedText"/>
        <w:bidi w:val="0"/>
        <w:spacing w:before="0" w:after="0"/>
        <w:jc w:val="left"/>
        <w:rPr/>
      </w:pPr>
      <w:r>
        <w:rPr/>
        <w:t xml:space="preserve"> </w:t>
      </w:r>
      <w:r>
        <w:rPr/>
        <w:t>C161 C368 ) C161_=_C369( C161 C369 ) \nC161_=_C370( C161 C370 ) C161_=_C371( C161 C371 ) C161_=_C372( C161 C372 ) C161_=_C373( C161 C373 ) C161_=_C374( C161 C374 ) C168_=_C229( C168 C229 ) \nC168_=_C239( C168 C239 ) C168_=_C242( C168 C242 ) C168_=_C320( C168 C320 ) C168_=_C350( C168 C350 ) C168_=_C371( C168 C371 ) C168_=_C381( C168 C381 ) \nC168_=_C406( C168 C406 ) C168_=_C419( C168 C419 ) C168_=_C422( C168 C422 ) C168_=_C435( C168 C435 ) C168_=_C524( C168 C524 ) C168_=_C555( C168 C555 ) \nC172_=_C227( C172 C227 ) C172_=_C229( C172 C229 ) C172_=_C334( C172 C334 ) C172_=_C368( C172 C368 ) C172_=_C369( C172 C369 ) C172_=_C370( C172 C370 ) \nC172_=_C371( C172 C371 ) C172_=_C372( C172 C372 ) C172_=_C373( C172 C373 ) C172_=_C374( C172 C374 ) C203_=_C260( C203 C260 ) C203_=_C261( C203 C261 ) \nC203_=_C273( C203 C273 ) C203_=_C274( C203 C274 ) C203_=_C275( C203 C275 ) C203_=_C276( C203 C276 ) C203_=_C277( C203 C277 ) C203_=_C278( C203 C278 ) \nC203_=_C279( C203 C279 ) C203_=_C280( C203 C280 ) C203_=_C281( C203 C281 ) C203_=_C282( C203 C282 ) C203_=_C283( C203 C283 ) C218_=_C394( C218 C394 ) \nC218_=_C416( C218 C416 ) C218_=_C423( C218 C423 ) C218_=_C425( C218 C425 ) C218_=_C435( C218 C435 ) C218_=_C436( C218 C436 ) C218_=_C495( C218 C495 ) \nC218_=_C499( C218 C499 ) C218_=_C518( C218 C518 ) C218_=_C527( C218 C527 ) C218_=_C528( C218 C528 ) C218_=_C543( C218 C543 ) C218_=_C547( C218 C547 ) \nC218_=_C550( C218 C550 ) C218_=_C551( C218 C551 ) C218_=_C553( C218 C553 ) C227_=_C229( C227 C229 ) C227_=_C239( C227 C239 ) C227_=_C249( C227 C249 ) \nC227_=_C273( C227 C273 ) C227_=_C284( C227 C284 ) C227_=_C324( C227 C324 ) C227_=_C325( C227 C325 ) C227_=_C326( C227 C326 ) C227_=_C327( C227 C327 ) \nC227_=_C328( C227 C328 ) C227_=_C329( C227 C329 ) C227_=_C330( C227 C330 ) C227_=_C331( C227 C331 ) C229_=_C239( C229 C239 ) C229_=_C242( C229 C242 ) \nC229_=_C320( C229 C320 ) C229_=_C334( C229 C334 ) C229_=_C350( C229 C350 ) C229_=_C371( C229 C371 ) C229_=_C381( C229 C381 ) C229_=_C406( C229 C406 ) \nC229_=_C419( C229 C419 ) C229_=_C422( C229 C422 ) C229_=_C435( C229 C435 ) C229_=_C524( C229 C524 ) C229_=_C555( C229 C555 ) C239_=_C242( C239 C242 ) \nC239_=_C249( C239 C249 ) C239_=_C273( C239 C273 ) C239_=_C284( C239 C284 ) C239_=_C320( C239 C320 ) C239_=_C324( C239 C324 ) C239_=_C325( C239 C325 ) \nC239_=_C326( C239 C326 ) C239_=_C327( C239 C327 ) C239_=_C328( C239 C328 ) C239_=_C329( C239 C329 ) C239_=_C330( C239 C330 ) C239_=_C331( C239 C331 ) \nC239_=_C350( C239 C350 ) C239_=_C371( C239 C371 ) C239_=_C381( C239 C381 ) C239_=_C406( C239 C406 ) C239_=_C419( C239 C419 ) C239_=_C422( C239 C422 ) \nC239_=_C435( C239 C435 ) C239_=_C524( C239 C524 ) C239_=_C555( C239 C555 ) C242_=_C320( C242 C320 ) C242_=_C350( C242 C350 ) C242_=_C371( C242 C371 ) \nC242_=_C381( C242 C381 ) C242_=_C406( C242 C406 ) C242_=_C419( C242 C419 ) C242_=_C422( C242 C422 ) C242_=_C435( C242 C435 ) C242_=_C524( C242 C524 ) \nC242_=_C555( C242 C555 ) C249_=_C273( C249 C273 ) C249_=_C284( C249 C284 ) C249_=_C324( C249 C324 ) C249_=_C325( C249 C325 ) C249_=_C326( C249 C326 ) \nC249_=_C327( C249 C327 ) C249_=_C328( C249 C328 ) C249_=_C329( C249 C329 ) C249_=_C330( C249 C330 ) C249_=_C331( C249 C331 ) C249_=_C350( C249 C350 ) \nC249_=_C435( C249 C435 ) C249_=_C547( C249 C547 ) C249_=_C555( C249 C555 ) C260_=_C261( C260 C261 ) C260_=_C273( C260 C273 ) C260_=_C274( C260 C274 ) \nC260_=_C275( C260 C275 ) C260_=_C276( C260 C276 ) C260_=_C277( C260 C277 ) C260_=_C278( C260 C278 ) C260_=_C279( C260 C279 ) C260_=_C280( C260 C280 ) \nC260_=_C281( C260 C281 ) C260_=_C282( C260 C282 ) C260_=_C283( C260 C283 ) C261_=_C273( C261 C273 ) C261_=_C274( C261 C274 ) C261_=_C275( C261 C275 ) \nC261_=_C276( C261 C276 ) C261_=_C277( C261 C277 ) C261_=_C278( C261 C278 ) C261_=_C279( C261 C279 ) C261_=_C280( C261 C280 ) C261_=_C281( C261 C281 ) \nC261_=_C282( C261 C282 ) C261_=_C283( C261 C283 ) C261_=_C372( C261 C372 ) C273_=_C274( C273 C274 ) C273_=_C275( C273 C275 ) C273_=_C276( C273 C276 ) \nC273_=_C277( C273 C277 ) C273_=_C278( C273 C278 ) C273_=_C279( C273 C279 ) C273_=_C280( C273 C280 ) C273_=_C281( C273 C281 ) C273_=_C282( C273 C282 ) \nC273_=_C283( C273 C283 ) C273_=_C284( C273 C284 ) C273_=_C324( C273 C324 ) C273_=_C325( C273 C325 ) C273_=_C326( C273 C326 ) C273_=_C327( C273 C327 ) \nC273_=_C328( C273 C328 ) C273_=_C329( C273 C329 ) C273_=_C330( C273 C330 ) C273_=_C331( C273 C331 ) C273_=_C495( C273 C495 ) C273_=_C499( C273 C499 ) \nC274_=_C275( C274 C275 ) C274_=_C276( C274 C276 ) C274_=_C277( C274 C277 ) C274_=_C278( C274 C278 ) C274_=_C279( C274 C279 ) C274_=_C280( C274 C280 ) \nC274_=_C281( C274 C281 ) C274_=_C282( C274 C282 ) C274_=_C283( C274 C283 ) C274_=_C350( C274 C350 ) C274_=_C373( C274 C373 ) C275_=_C276( C275 C276 ) \nC275_=_C277( C275 C277 ) C275_=_C278( C275 C278 ) C275_=_C279( C275 C279 ) C275_=_C280( C275 C280 ) C275_=_C281( C275 C281 ) C275_=_C282( C275 C282 ) \nC275_=_C283( C275 C283 ) C275_=_C394( C275 C394 ) C276_=_C277( C276 C277 ) C276_=_C278( C276 C278 ) C276_=_C279( C276 C279 ) C276_=_C280( C276 C280 ) \nC276_=_C281( C276 C281 ) C276_=_C282( C276 C282 ) C276_=_C283( C276 C283 ) C276_=_C368( C276 C368 ) C276_=_C369( C276 C369 ) C277_=_C278( C277 C278 ) \nC277_=_C279( C277 C279 ) C277_=_C280( C277 C280 ) C277_=_C281( C277 C281 ) C277_=_C282( C277 C282 ) C277_=_C283( C277 C283 ) C277_=_C325( C277 C325 ) \nC277_=_C419( C277 C419 ) C278_=_C279( C278 C279 ) C278_=_C280( C278 C280 ) C278_=_C281( C278 C281 ) C278_=_C282( C278 C282 ) C278_=_C283( C278 C283 ) \nC278_=_C553( C278 C553 ) C279_=_C280( C279 C280 ) C279_=_C281( C279 C281 ) C279_=_C282( C279 C282 ) C279_=_C283( C279 C283 ) C280_=_C281( C280 C281 ) \nC280_=_C282( C280 C282 ) C280_=_C283( C280 C283 ) C281_=_C282( C281 C282 ) C281_=_C283( C281 C283 ) C281_=_C370( C281 C370 ) C281_=_C373( C281 C373 ) \nC282_=_C283( C282 C283 ) C282_=_C284( C282 C284 ) C282_=_C329( C282 C329 ) C283_=_C324( C283 C324 ) C283_=_C330( C283 C330 ) C284_=_C324( C284 C324 ) \nC284_=_C325( C284 C325 ) C284_=_C326( C284 C326 ) C284_=_C327( C284 C327 ) C284_=_C328( C284 C328 ) C284_=_C329( C284 C329 ) C284_=_C330( C284 C330 ) \nC284_=_C331( C284 C331 ) C320_=_C350( C320 C350 ) C320_=_C370( C320 C370 ) C320_=_C371( C320 C371 ) C320_=_C381( C320 C381 ) C320_=_C406( C320 C406 ) \nC320_=_C419( C320 C419 ) C320_=_C422( C320 C422 ) C320_=_C435( C320 C435 ) C320_=_C524( C320 C524 ) C320_=_C555( C320 C555 ) C324_=_C325( C324 C325 ) \nC324_=_C326( C324 C326 ) C324_=_C327( C324 C327 ) C324_=_C328( C324 C328 ) C324_=_C329( C324 C329 ) C324_=_C330( C324 C330 ) C324_=_C331( C324 C331 ) \nC324_=_C381( C324 C381 ) C325_=_C326( C325 C326 ) C325_=_C327( C325 C327 ) C325_=_C328( C325 C328 ) C325_=_C329( C325 C329 ) C325_=_C330( C325 C330 ) \nC325_=_C331( C325 C331 ) C325_=_C419( C325 C419 ) C325_=_C499( C325 C499 ) C325_=_C527( C325 C527 ) C326_=_C327( C326 C327 ) C326_=_C328( C326 C328 ) \nC326_=_C329( C326 C329 ) C326_=_C330( C326 C330 ) C326_=_C331( C326 C331 ) C326_=_C495( C326 C495 ) C326_=_C499( C326 C499 ) C327_=_C328( C327 C328 ) \nC327_=_C329( C327 C329 ) C327_=_C330( C327 C330 ) C327_=_C331( C327 C331 ) C327_=_C372( C327 C372 ) C327_=_C416( C327 C416 ) C327_=_C422( C327 C422 ) \nC327_=_C425( C327 C425 ) C327_=_C524( C327 C524 ) C327_=_C543( C327 C543 ) C327_=_C553( C327 C553 ) C328_=_C329( C328 C329 ) C328_=_C330( C328 C330 ) \nC328_=_C331( C328 C331 ) C328_=_C499( C328 C499 ) C328_=_C524( C328 C524 ) C328_=_C527( C328 C527 ) C329_=_C330( C329 C330 ) C329_=_C331( C329 C331 ) \nC330_=_C331( C330 C331 ) C331_=_C550( C331 C550 ) C334_=_C368( C334 C368 ) C334_=_C369( C334 C369 ) C334_=_C370( C334 C370 ) C334_=_C371( C334 C371 ) \nC334_=_C372( C334 C372 ) C334_=_C373( C334 C373 ) C334_=_C374( C334 C374 ) C350_=_C371( C350 C371 ) C350_=_C381( C350 C381 ) C350_=_C406( C350 C406 ) \nC350_=_C419( C350 C419 ) C350_=_C422( C350 C422 ) C350_=_C435( C350 C435 ) C350_=_C524( C350 C524 ) C350_=_C547( C350 C547 ) C350_=_C555( C350 C555 ) \nC368_=_C369( C368 C369 ) C368_=_C370( C368 C370 ) C368_=_C371( C368 C371 ) C368_=_C372( C368 C372 ) C368_=_C373( C368 C373 ) C368_=_C374( C368 C374 ) \nC369_=_C370( C369 C370 ) C369_=_C371( C369 C371 ) C369_=_C372( C369 C372 ) C369_=_C373( C369 C373 ) C369_=_C374( C369 C374 ) C369_=_C436( C369 C436 ) \nC369_=_C551( C369 C551 ) C370_=_C371( C370 C371 ) C370_=_C372( C370 C372 ) C370_=_C373( C370 C373 ) C370_=_C374( C370 C374 ) C370_=_C406( C370 C406 ) \nC371_=_C372( C371 C372 ) C371_=_C373( C371 C373 ) C371_=_C374( C371 C374 ) C371_=_C381( C371 C381 ) C371_=_C406( C371 C406 ) C371_=_C419( C371 C419 ) \nC371_=_C422( C371 C422 ) C371_=_C435( C371 C435 ) C371_=_C524( C371 C524 ) C371_=_C555( C371 C555 ) C372_=_C373( C372 C373 ) C372_=_C374( C372 C374 ) \nC372_=_C422( C372 C422 ) C372_=_C524( C372 C524 ) C373_=_C374( C373 C374 ) C374_=_C518( C374 C518 ) C381_=_C406( C381 C406 ) C381_=_C419( C381 C419 ) \nC381_=_C422( C381 C422 ) C381_=_C435( C381 C435 ) C381_=_C524( C381 C524 ) C381_=_C555( C381 C555 ) C394_=_C416( C394 C416 ) C394_=_C423( C394 C423 ) \nC394_=_C425( C394 C425 ) C394_=_C435( C394 C435 ) C394_=_C436( C394 C436 ) C394_=_C495( C394 C495 ) C394_=_C499( C394 C499 ) C394_=_C518( C394 C518 ) \nC394_=_C527( C394 C527 ) C394_=_C528( C394 C528 ) C394_=_C543( C394 C543 ) C394_=_C547( C394 C547 ) C394_=_C550( C394 C550 ) C394_=_C551( C394 C551 ) \nC394_=_C553( C394 C553 ) C406_=_C419( C406 C419 ) C406_=_C422( C406 C422 ) C406_=_C435( C406 C435 ) C406_=_C524( C406 C524 ) C406_=_C555( C406 C555 ) \nC416_=_C423( C416 C423 ) C416_=_C425( C416 C425 ) C416_=_C436( C416 C436 ) C416_=_C495( C416 C495 ) C416_=_C499( C416 C499 ) C416_=_C518( C416 C518 ) \nC416_=_C527( C416 C527 ) C416_=_C528( C416 C528 ) C416_=_C543( C416 C543 ) C416_=_C547( C416 C547 ) C416_=_C550( C416 C550 ) C416_=_C551( C416 C551 ) \nC416_=_C553( C416 C553 ) C419_=_C422( C419 C422 ) C419_=_C423( C419 C423 ) C419_=_C425( C419 C425 ) C419_=_C435( C419 C435 ) C419_=_C524(</w:t>
      </w:r>
    </w:p>
    <w:p>
      <w:pPr>
        <w:pStyle w:val="PreformattedText"/>
        <w:bidi w:val="0"/>
        <w:spacing w:before="0" w:after="0"/>
        <w:jc w:val="left"/>
        <w:rPr/>
      </w:pPr>
      <w:r>
        <w:rPr/>
        <w:t xml:space="preserve"> </w:t>
      </w:r>
      <w:r>
        <w:rPr/>
        <w:t>C419 C524 ) \nC419_=_C555( C419 C555 ) C422_=_C423( C422 C423 ) C422_=_C425( C422 C425 ) C422_=_C435( C422 C435 ) C422_=_C524( C422 C524 ) C422_=_C555( C422 C555 ) \nC423_=_C425( C423 C425 ) C423_=_C436( C423 C436 ) C423_=_C495( C423 C495 ) C423_=_C499( C423 C499 ) C423_=_C518( C423 C518 ) C423_=_C527( C423 C527 ) \nC423_=_C528( C423 C528 ) C423_=_C543( C423 C543 ) C423_=_C547( C423 C547 ) C423_=_C550( C423 C550 ) C423_=_C551( C423 C551 ) C423_=_C553( C423 C553 ) \nC425_=_C436( C425 C436 ) C425_=_C495( C425 C495 ) C425_=_C499( C425 C499 ) C425_=_C518( C425 C518 ) C425_=_C527( C425 C527 ) C425_=_C528( C425 C528 ) \nC425_=_C543( C425 C543 ) C425_=_C547( C425 C547 ) C425_=_C550( C425 C550 ) C425_=_C551( C425 C551 ) C425_=_C553( C425 C553 ) C435_=_C436( C435 C436 ) \nC435_=_C524( C435 C524 ) C435_=_C547( C435 C547 ) C435_=_C555( C435 C555 ) C436_=_C495( C436 C495 ) C436_=_C499( C436 C499 ) C436_=_C518( C436 C518 ) \nC436_=_C527( C436 C527 ) C436_=_C528( C436 C528 ) C436_=_C543( C436 C543 ) C436_=_C547( C436 C547 ) C436_=_C550( C436 C550 ) C436_=_C551( C436 C551 ) \nC436_=_C553( C436 C553 ) C495_=_C499( C495 C499 ) C495_=_C518( C495 C518 ) C495_=_C527( C495 C527 ) C495_=_C528( C495 C528 ) C495_=_C543( C495 C543 ) \nC495_=_C547( C495 C547 ) C495_=_C550( C495 C550 ) C495_=_C551( C495 C551 ) C495_=_C553( C495 C553 ) C499_=_C518( C499 C518 ) C499_=_C527( C499 C527 ) \nC499_=_C528( C499 C528 ) C499_=_C543( C499 C543 ) C499_=_C547( C499 C547 ) C499_=_C550( C499 C550 ) C499_=_C551( C499 C551 ) C499_=_C553( C499 C553 ) \nC518_=_C527( C518 C527 ) C518_=_C528( C518 C528 ) C518_=_C543( C518 C543 ) C518_=_C547( C518 C547 ) C518_=_C550( C518 C550 ) C518_=_C551( C518 C551 ) \nC518_=_C553( C518 C553 ) C524_=_C555( C524 C555 ) C527_=_C528( C527 C528 ) C527_=_C543( C527 C543 ) C527_=_C547( C527 C547 ) C527_=_C550( C527 C550 ) \nC527_=_C551( C527 C551 ) C527_=_C553( C527 C553 ) C528_=_C543( C528 C543 ) C528_=_C547( C528 C547 ) C528_=_C550( C528 C550 ) C528_=_C551( C528 C551 ) \nC528_=_C553( C528 C553 ) C543_=_C547( C543 C547 ) C543_=_C550( C543 C550 ) C543_=_C551( C543 C551 ) C543_=_C553( C543 C553 ) C547_=_C550( C547 C550 ) \nC547_=_C551( C547 C551 ) C547_=_C553( C547 C553 ) C547_=_C555( C547 C555 ) C550_=_C551( C550 C551 ) C550_=_C553( C550 C553 ) C551_=_C553( C551 C553 ) "];32-&gt;42[label="89: C4 C26 C36 C37 C42 \nC57 C58 C60 C99 C101 C102 \nC105 C107 C116 C117 C119 C120 \nC121 C122 C123 C124 C125 C126 \nC127 C128 C161 C168 C172 C203 \nC218 C227 C229 C239 C242 C249 \nC260 C261 C273 C274 C275 C276 \nC277 C278 C279 C280 C281 C282 \nC283 C284 C320 C324 C325 C326 \nC327 C328 C329 C330 C331 C334 \nC350 C368 C369 C370 C371 C372 \nC373 C374 C381 C394 C406 C416 \nC419 C422 C423 C425 C435 C436 \nC495 C499 C518 C524 C527 C528 \nC543 C547 C550 C551 C553 C555 \n841: C4_=_C36 ,C4_=_C37 ,C4_=_C99 ,C4_=_C116 ,C4_=_C117 ,\nC4_=_C119 ,C4_=_C120 ,C4_=_C121 ,C4_=_C122 ,C4_=_C123 ,C4_=_C124 ,\nC4_=_C125 ,C4_=_C126 ,C4_=_C127 ,C4_=_C128 ,C26_=_C60 ,C26_=_C101 ,\nC26_=_C102 ,C26_=_C107 ,C26_=_C117 ,C26_=_C121 ,C26_=_C161 ,C26_=_C172 ,\nC26_=_C334 ,C26_=_C368 ,C26_=_C369 ,C26_=_C370 ,C26_=_C371 ,C26_=_C372 ,\nC26_=_C373 ,C26_=_C374 ,C36_=_C37 ,C36_=_C42 ,C36_=_C99 ,C36_=_C116 ,\nC36_=_C117 ,C36_=_C119 ,C36_=_C120 ,C36_=_C121 ,C36_=_C122 ,C36_=_C123 ,\nC36_=_C124 ,C36_=_C125 ,C36_=_C126 ,C36_=_C127 ,C36_=_C128 ,C37_=_C42 ,\nC37_=_C99 ,C37_=_C116 ,C37_=_C117 ,C37_=_C119 ,C37_=_C120 ,C37_=_C121 ,\nC37_=_C122 ,C37_=_C123 ,C37_=_C124 ,C37_=_C125 ,C37_=_C126 ,C37_=_C127 ,\nC37_=_C128 ,C37_=_C373 ,C42_=_C57 ,C42_=_C58 ,C42_=_C105 ,C42_=_C126 ,\nC42_=_C227 ,C42_=_C239 ,C42_=_C249 ,C42_=_C273 ,C42_=_C284 ,C42_=_C324 ,\nC42_=_C325 ,C42_=_C326 ,C42_=_C327 ,C42_=_C328 ,C42_=_C329 ,C42_=_C330 ,\nC42_=_C331 ,C42_=_C495 ,C42_=_C499 ,C57_=_C58 ,C57_=_C60 ,C57_=_C105 ,\nC57_=_C227 ,C57_=_C239 ,C57_=_C249 ,C57_=_C273 ,C57_=_C284 ,C57_=_C324 ,\nC57_=_C325 ,C57_=_C326 ,C57_=_C327 ,C57_=_C328 ,C57_=_C329 ,C57_=_C330 ,\nC57_=_C331 ,C57_=_C419 ,C57_=_C422 ,C57_=_C423 ,C57_=_C425 ,C58_=_C60 ,\nC58_=_C105 ,C58_=_C227 ,C58_=_C239 ,C58_=_C249 ,C58_=_C273 ,C58_=_C284 ,\nC58_=_C324 ,C58_=_C325 ,C58_=_C326 ,C58_=_C327 ,C58_=_C328 ,C58_=_C329 ,\nC58_=_C330 ,C58_=_C331 ,C58_=_C518 ,C60_=_C101 ,C60_=_C102 ,C60_=_C107 ,\nC60_=_C117 ,C60_=_C121 ,C60_=_C161 ,C60_=_C172 ,C60_=_C320 ,C60_=_C334 ,\nC60_=_C368 ,C60_=_C369 ,C60_=_C370 ,C60_=_C371 ,C60_=_C372 ,C60_=_C373 ,\nC60_=_C374 ,C60_=_C406 ,C99_=_C101 ,C99_=_C102 ,C99_=_C105 ,C99_=_C107 ,\nC99_=_C116 ,C99_=_C117 ,C99_=_C119 ,C99_=_C120 ,C99_=_C121 ,C99_=_C122 ,\nC99_=_C123 ,C99_=_C124 ,C99_=_C125 ,C99_=_C126 ,C99_=_C127 ,C99_=_C128 ,\nC99_=_C280 ,C101_=_C102 ,C101_=_C105 ,C101_=_C107 ,C101_=_C116 ,C101_=_C117 ,\nC101_=_C121 ,C101_=_C161 ,C101_=_C168 ,C101_=_C172 ,C101_=_C334 ,C101_=_C368 ,\nC101_=_C369 ,C101_=_C370 ,C101_=_C371 ,C101_=_C372 ,C101_=_C373 ,C101_=_C374 ,\nC102_=_C105 ,C102_=_C107 ,C102_=_C117 ,C102_=_C121 ,C102_=_C161 ,C102_=_C172 ,\nC102_=_C239 ,C102_=_C242 ,C102_=_C334 ,C102_=_C368 ,C102_=_C369 ,C102_=_C370 ,\nC102_=_C371 ,C102_=_C372 ,C102_=_C373 ,C102_=_C374 ,C105_=_C107 ,C105_=_C168 ,\nC105_=_C227 ,C105_=_C239 ,C105_=_C249 ,C105_=_C273 ,C105_=_C284 ,C105_=_C324 ,\nC105_=_C325 ,C105_=_C326 ,C105_=_C327 ,C105_=_C328 ,C105_=_C329 ,C105_=_C330 ,\nC105_=_C331 ,C105_=_C381 ,C107_=_C117 ,C107_=_C121 ,C107_=_C161 ,C107_=_C172 ,\nC107_=_C282 ,C107_=_C284 ,C107_=_C329 ,C107_=_C334 ,C107_=_C368 ,C107_=_C369 ,\nC107_=_C370 ,C107_=_C371 ,C107_=_C372 ,C107_=_C373 ,C107_=_C374 ,C116_=_C117 ,\nC116_=_C119 ,C116_=_C120 ,C116_=_C121 ,C116_=_C122 ,C116_=_C123 ,C116_=_C124 ,\nC116_=_C125 ,C116_=_C126 ,C116_=_C127 ,C116_=_C128 ,C116_=_C161 ,C116_=_C168 ,\nC116_=_C543 ,C117_=_C119 ,C117_=_C120 ,C117_=_C121 ,C117_=_C122 ,C117_=_C123 ,\nC117_=_C124 ,C117_=_C125 ,C117_=_C126 ,C117_=_C127 ,C117_=_C128 ,C117_=_C161 ,\nC117_=_C172 ,C117_=_C334 ,C117_=_C368 ,C117_=_C369 ,C117_=_C370 ,C117_=_C371 ,\nC117_=_C372 ,C117_=_C373 ,C117_=_C374 ,C119_=_C120 ,C119_=_C121 ,C119_=_C122 ,\nC119_=_C123 ,C119_=_C124 ,C119_=_C125 ,C119_=_C126 ,C119_=_C127 ,C119_=_C128 ,\nC119_=_C203 ,C119_=_C260 ,C119_=_C261 ,C119_=_C273 ,C119_=_C274 ,C119_=_C275 ,\nC119_=_C276 ,C119_=_C277 ,C119_=_C278 ,C119_=_C279 ,C119_=_C280 ,C119_=_C281 ,\nC119_=_C282 ,C119_=_C283 ,C119_=_C326 ,C119_=_C331 ,C120_=_C121 ,C120_=_C122 ,\nC120_=_C123 ,C120_=_C124 ,C120_=_C125 ,C120_=_C126 ,C120_=_C127 ,C120_=_C128 ,\nC121_=_C122 ,C121_=_C123 ,C121_=_C124 ,C121_=_C125 ,C121_=_C126 ,C121_=_C127 ,\nC121_=_C128 ,C121_=_C161 ,C121_=_C172 ,C121_=_C327 ,C121_=_C334 ,C121_=_C368 ,\nC121_=_C369 ,C121_=_C370 ,C121_=_C371 ,C121_=_C372 ,C121_=_C373 ,C121_=_C374 ,\nC121_=_C416 ,C121_=_C425 ,C121_=_C543 ,C121_=_C553 ,C122_=_C123 ,C122_=_C124 ,\nC122_=_C125 ,C122_=_C126 ,C122_=_C127 ,C122_=_C128 ,C122_=_C227 ,C122_=_C416 ,\nC123_=_C124 ,C123_=_C125 ,C123_=_C126 ,C123_=_C127 ,C123_=_C128 ,C123_=_C326 ,\nC123_=_C331 ,C124_=_C125 ,C124_=_C126 ,C124_=_C127 ,C124_=_C128 ,C124_=_C326 ,\nC124_=_C331 ,C125_=_C126 ,C125_=_C127 ,C125_=_C128 ,C125_=_C242 ,C125_=_C283 ,\nC125_=_C324 ,C125_=_C330 ,C125_=_C371 ,C126_=_C127 ,C126_=_C128 ,C126_=_C168 ,\nC126_=_C229 ,C126_=_C239 ,C126_=_C242 ,C126_=_C273 ,C126_=_C320 ,C126_=_C326 ,\nC126_=_C350 ,C126_=_C371 ,C126_=_C381 ,C126_=_C406 ,C126_=_C419 ,C126_=_C422 ,\nC126_=_C435 ,C126_=_C495 ,C126_=_C499 ,C126_=_C524 ,C126_=_C555 ,C127_=_C128 ,\nC127_=_C543 ,C128_=_C282 ,C161_=_C168 ,C161_=_C172 ,C161_=_C330 ,C161_=_C334 ,\nC161_=_C368 ,C161_=_C369 ,C161_=_C370 ,C161_=_C371 ,C161_=_C372 ,C161_=_C373 ,\nC161_=_C374 ,C168_=_C229 ,C168_=_C239 ,C168_=_C242 ,C168_=_C320 ,C168_=_C350 ,\nC168_=_C371 ,C168_=_C381 ,C168_=_C406 ,C168_=_C419 ,C168_=_C422 ,C168_=_C435 ,\nC168_=_C524 ,C168_=_C555 ,C172_=_C227 ,C172_=_C229 ,C172_=_C334 ,C172_=_C368 ,\nC172_=_C369 ,C172_=_C370 ,C172_=_C371 ,C172_=_C372 ,C172_=_C373 ,C172_=_C374 ,\nC203_=_C260 ,C203_=_C261 ,C203_=_C273 ,C203_=_C274 ,C203_=_C275 ,C203_=_C276 ,\nC203_=_C277 ,C203_=_C278 ,C203_=_C279 ,C203_=_C280 ,C203_=_C281 ,C203_=_C282 ,\nC203_=_C283 ,C218_=_C394 ,C218_=_C416 ,C218_=_C423 ,C218_=_C425 ,C218_=_C435 ,\nC218_=_C436 ,C218_=_C495 ,C218_=_C499 ,C218_=_C518 ,C218_=_C527 ,C218_=_C528 ,\nC218_=_C543 ,C218_=_C547 ,C218_=_C550 ,C218_=_C551 ,C218_=_C553 ,C227_=_C229 ,\nC227_=_C239 ,C227_=_C249 ,C227_=_C273 ,C227_=_C284 ,C227_=_C324 ,C227_=_C325 ,\nC227_=_C326 ,C227_=_C327 ,C227_=_C328 ,C227_=_C329 ,C227_=_C330 ,C227_=_C331 ,\nC229_=_C239 ,C229_=_C242 ,C229_=_C320 ,C229_=_C334 ,C229_=_C350 ,C229_=_C371 ,\nC229_=_C381 ,C229_=_C406 ,C229_=_C419 ,C229_=_C422 ,C229_=_C435 ,C229_=_C524 ,\nC229_=_C555 ,C239_=_C242 ,C239_=_C249 ,C239_=_C273 ,C239_=_C284 ,C239_=_C320 ,\nC239_=_C324 ,C239_=_C325 ,C239_=_C326 ,C239_=_C327 ,C239_=_C328 ,C239_=_C329 ,\nC239_=_C330 ,C239_=_C331 ,C239_=_C350 ,C239_=_C371 ,C239_=_C381 ,C239_=_C406 ,\nC239_=_C419 ,C239_=_C422 ,C239_=_C435 ,C239_=_C524 ,C239_=_C555 ,C242_=_C320 ,\nC242_=_C350 ,C242_=_C371 ,C242_=_C381 ,C242_=_C406 ,C242_=_C419 ,C242_=_C422 ,\nC242_=_C435 ,C242_=_C524 ,C242_=_C555 ,C249_=_C273 ,C249_=_C284 ,C249_=_C324 ,\nC249_=_C325 ,C249_=_C326 ,C249_=_C327 ,C249_=_C328 ,C249_=_C329 ,C249_=_C330 ,\nC249_=_C331 ,C249_=_C350 ,C249_=_C435 ,C249_=_C547 ,C249_=_C555 ,C260_=_C261 ,\nC260_=_C273 ,C260_=_C274 ,C260_=_C275 ,C260_=_C276 ,C260_=_C277 ,C260_=_C278 ,\nC260_=_C279 ,C260_=_C280 ,C260_=_C281 ,C260_=_C282 ,C260_=_C283 ,C261_=_C273 ,\nC261_=_C274 ,C261_=_C275 ,C261_=_C276 ,C261_=_C277 ,C261_=_C278 ,C261_=_C279 ,\nC261_=_C280 ,C261_=_C281 ,C261_=_C282 ,C261_=_C283 ,C261_=_C372 ,C273_=_C274 ,\nC273_=_C275 ,C273_=_C276 ,C273_=_C277 ,C273_=_C278 ,C273_=_C279 ,C273_=_C280 ,\nC273_=_C281 ,C273_=_C282 ,C273_=_C283 ,C273_=_C284 ,C273_=_C324 ,C273_=_C325 ,\nC273_=_C326 ,C273_=_C327 ,C273_=_C328 ,C273_=_C329 ,C273_=_C330 ,C273_=_C331 ,\nC273_=_C495 ,C273_=_C499 ,C274_=_C275 ,C274_=_C276 ,C274_=_C277 ,C274_=_C278 ,\nC274_=_C279 ,C274_=_C280 ,C274_=_C281 ,C274_=_C282 ,C274_=_C283 ,C274_=_C350 ,\nC274_=_C373 ,C275_=_C276 ,C275_=_C277</w:t>
      </w:r>
    </w:p>
    <w:p>
      <w:pPr>
        <w:pStyle w:val="PreformattedText"/>
        <w:bidi w:val="0"/>
        <w:spacing w:before="0" w:after="0"/>
        <w:jc w:val="left"/>
        <w:rPr/>
      </w:pPr>
      <w:r>
        <w:rPr/>
        <w:t xml:space="preserve"> </w:t>
      </w:r>
      <w:r>
        <w:rPr/>
        <w:t>,C275_=_C278 ,C275_=_C279 ,C275_=_C280 ,\nC275_=_C281 ,C275_=_C282 ,C275_=_C283 ,C275_=_C394 ,C276_=_C277 ,C276_=_C278 ,\nC276_=_C279 ,C276_=_C280 ,C276_=_C281 ,C276_=_C282 ,C276_=_C283 ,C276_=_C368 ,\nC276_=_C369 ,C277_=_C278 ,C277_=_C279 ,C277_=_C280 ,C277_=_C281 ,C277_=_C282 ,\nC277_=_C283 ,C277_=_C325 ,C277_=_C419 ,C278_=_C279 ,C278_=_C280 ,C278_=_C281 ,\nC278_=_C282 ,C278_=_C283 ,C278_=_C553 ,C279_=_C280 ,C279_=_C281 ,C279_=_C282 ,\nC279_=_C283 ,C280_=_C281 ,C280_=_C282 ,C280_=_C283 ,C281_=_C282 ,C281_=_C283 ,\nC281_=_C370 ,C281_=_C373 ,C282_=_C283 ,C282_=_C284 ,C282_=_C329 ,C283_=_C324 ,\nC283_=_C330 ,C284_=_C324 ,C284_=_C325 ,C284_=_C326 ,C284_=_C327 ,C284_=_C328 ,\nC284_=_C329 ,C284_=_C330 ,C284_=_C331 ,C320_=_C350 ,C320_=_C370 ,C320_=_C371 ,\nC320_=_C381 ,C320_=_C406 ,C320_=_C419 ,C320_=_C422 ,C320_=_C435 ,C320_=_C524 ,\nC320_=_C555 ,C324_=_C325 ,C324_=_C326 ,C324_=_C327 ,C324_=_C328 ,C324_=_C329 ,\nC324_=_C330 ,C324_=_C331 ,C324_=_C381 ,C325_=_C326 ,C325_=_C327 ,C325_=_C328 ,\nC325_=_C329 ,C325_=_C330 ,C325_=_C331 ,C325_=_C419 ,C325_=_C499 ,C325_=_C527 ,\nC326_=_C327 ,C326_=_C328 ,C326_=_C329 ,C326_=_C330 ,C326_=_C331 ,C326_=_C495 ,\nC326_=_C499 ,C327_=_C328 ,C327_=_C329 ,C327_=_C330 ,C327_=_C331 ,C327_=_C372 ,\nC327_=_C416 ,C327_=_C422 ,C327_=_C425 ,C327_=_C524 ,C327_=_C543 ,C327_=_C553 ,\nC328_=_C329 ,C328_=_C330 ,C328_=_C331 ,C328_=_C499 ,C328_=_C524 ,C328_=_C527 ,\nC329_=_C330 ,C329_=_C331 ,C330_=_C331 ,C331_=_C550 ,C334_=_C368 ,C334_=_C369 ,\nC334_=_C370 ,C334_=_C371 ,C334_=_C372 ,C334_=_C373 ,C334_=_C374 ,C350_=_C371 ,\nC350_=_C381 ,C350_=_C406 ,C350_=_C419 ,C350_=_C422 ,C350_=_C435 ,C350_=_C524 ,\nC350_=_C547 ,C350_=_C555 ,C368_=_C369 ,C368_=_C370 ,C368_=_C371 ,C368_=_C372 ,\nC368_=_C373 ,C368_=_C374 ,C369_=_C370 ,C369_=_C371 ,C369_=_C372 ,C369_=_C373 ,\nC369_=_C374 ,C369_=_C436 ,C369_=_C551 ,C370_=_C371 ,C370_=_C372 ,C370_=_C373 ,\nC370_=_C374 ,C370_=_C406 ,C371_=_C372 ,C371_=_C373 ,C371_=_C374 ,C371_=_C381 ,\nC371_=_C406 ,C371_=_C419 ,C371_=_C422 ,C371_=_C435 ,C371_=_C524 ,C371_=_C555 ,\nC372_=_C373 ,C372_=_C374 ,C372_=_C422 ,C372_=_C524 ,C373_=_C374 ,C374_=_C518 ,\nC381_=_C406 ,C381_=_C419 ,C381_=_C422 ,C381_=_C435 ,C381_=_C524 ,C381_=_C555 ,\nC394_=_C416 ,C394_=_C423 ,C394_=_C425 ,C394_=_C435 ,C394_=_C436 ,C394_=_C495 ,\nC394_=_C499 ,C394_=_C518 ,C394_=_C527 ,C394_=_C528 ,C394_=_C543 ,C394_=_C547 ,\nC394_=_C550 ,C394_=_C551 ,C394_=_C553 ,C406_=_C419 ,C406_=_C422 ,C406_=_C435 ,\nC406_=_C524 ,C406_=_C555 ,C416_=_C423 ,C416_=_C425 ,C416_=_C436 ,C416_=_C495 ,\nC416_=_C499 ,C416_=_C518 ,C416_=_C527 ,C416_=_C528 ,C416_=_C543 ,C416_=_C547 ,\nC416_=_C550 ,C416_=_C551 ,C416_=_C553 ,C419_=_C422 ,C419_=_C423 ,C419_=_C425 ,\nC419_=_C435 ,C419_=_C524 ,C419_=_C555 ,C422_=_C423 ,C422_=_C425 ,C422_=_C435 ,\nC422_=_C524 ,C422_=_C555 ,C423_=_C425 ,C423_=_C436 ,C423_=_C495 ,C423_=_C499 ,\nC423_=_C518 ,C423_=_C527 ,C423_=_C528 ,C423_=_C543 ,C423_=_C547 ,C423_=_C550 ,\nC423_=_C551 ,C423_=_C553 ,C425_=_C436 ,C425_=_C495 ,C425_=_C499 ,C425_=_C518 ,\nC425_=_C527 ,C425_=_C528 ,C425_=_C543 ,C425_=_C547 ,C425_=_C550 ,C425_=_C551 ,\nC425_=_C553 ,C435_=_C436 ,C435_=_C524 ,C435_=_C547 ,C435_=_C555 ,C436_=_C495 ,\nC436_=_C499 ,C436_=_C518 ,C436_=_C527 ,C436_=_C528 ,C436_=_C543 ,C436_=_C547 ,\nC436_=_C550 ,C436_=_C551 ,C436_=_C553 ,C495_=_C499 ,C495_=_C518 ,C495_=_C527 ,\nC495_=_C528 ,C495_=_C543 ,C495_=_C547 ,C495_=_C550 ,C495_=_C551 ,C495_=_C553 ,\nC499_=_C518 ,C499_=_C527 ,C499_=_C528 ,C499_=_C543 ,C499_=_C547 ,C499_=_C550 ,\nC499_=_C551 ,C499_=_C553 ,C518_=_C527 ,C518_=_C528 ,C518_=_C543 ,C518_=_C547 ,\nC518_=_C550 ,C518_=_C551 ,C518_=_C553 ,C524_=_C555 ,C527_=_C528 ,C527_=_C543 ,\nC527_=_C547 ,C527_=_C550 ,C527_=_C551 ,C527_=_C553 ,C528_=_C543 ,C528_=_C547 ,\nC528_=_C550 ,C528_=_C551 ,C528_=_C553 ,C543_=_C547 ,C543_=_C550 ,C543_=_C551 ,\nC543_=_C553 ,C547_=_C550 ,C547_=_C551 ,C547_=_C553 ,C547_=_C555 ,C550_=_C551 ,\nC550_=_C553 ,C551_=_C553 ,"];43[shape=box, label="id:43 level: 3\n128: C2 C28 C31 C35 C42 \nC50 C51 C52 C53 C54 C55 \nC56 C57 C58 C59 C60 C61 \nC62 C63 C64 C66 C67 C74 \nC77 C93 C95 C108 C112 C126 \nC145 C149 C150 C160 C162 C174 \nC175 C178 C194 C195 C201 C203 \nC206 C221 C225 C240 C244 C254 \nC260 C262 C273 C275 C276 C279 \nC283 C303 C307 C313 C319 C326 \nC327 C334 C335 C336 C347 C353 \nC354 C365 C368 C369 C372 C374 \nC385 C386 C387 C388 C389 C390 \nC391 C393 C394 C395 C396 C397 \nC400 C403 C404 C407 C408 C409 \nC410 C411 C412 C417 C422 C431 \nC438 C439 C445 C446 C454 C459 \nC461 C462 C466 C467 C470 C474 \nC485 C493 C494 C495 C497 C498 \nC499 C503 C504 C514 C519 C521 \nC523 C524 C525 C526 C531 C532 \nC534 C546 C548 \n1269: C2_=_C42( C2 C42 ) C2_=_C63( C2 C63 ) C2_=_C77( C2 C77 ) C2_=_C95( C2 C95 ) C2_=_C150( C2 C150 ) \nC2_=_C178( C2 C178 ) C2_=_C203( C2 C203 ) C2_=_C254( C2 C254 ) C2_=_C260( C2 C260 ) C2_=_C279( C2 C279 ) C2_=_C445( C2 C445 ) \nC2_=_C446( C2 C446 ) C2_=_C459( C2 C459 ) C2_=_C461( C2 C461 ) C28_=_C31( C28 C31 ) C28_=_C35( C28 C35 ) C28_=_C61( C28 C61 ) \nC28_=_C62( C28 C62 ) C28_=_C74( C28 C74 ) C28_=_C93( C28 C93 ) C28_=_C108( C28 C108 ) C28_=_C160( C28 C160 ) C28_=_C175( C28 C175 ) \nC28_=_C240( C28 C240 ) C28_=_C276( C28 C276 ) C28_=_C307( C28 C307 ) C28_=_C335( C28 C335 ) C28_=_C336( C28 C336 ) C28_=_C368( C28 C368 ) \nC28_=_C369( C28 C369 ) C28_=_C385( C28 C385 ) C28_=_C386( C28 C386 ) C28_=_C387( C28 C387 ) C28_=_C388( C28 C388 ) C28_=_C389( C28 C389 ) \nC28_=_C390( C28 C390 ) C28_=_C391( C28 C391 ) C28_=_C407( C28 C407 ) C28_=_C408( C28 C408 ) C28_=_C409( C28 C409 ) C28_=_C410( C28 C410 ) \nC28_=_C411( C28 C411 ) C28_=_C412( C28 C412 ) C31_=_C35( C31 C35 ) C31_=_C63( C31 C63 ) C31_=_C244( C31 C244 ) C31_=_C262( C31 C262 ) \nC31_=_C283( C31 C283 ) C31_=_C319( C31 C319 ) C31_=_C327( C31 C327 ) C31_=_C353( C31 C353 ) C31_=_C372( C31 C372 ) C31_=_C400( C31 C400 ) \nC31_=_C403( C31 C403 ) C31_=_C422( C31 C422 ) C31_=_C431( C31 C431 ) C31_=_C466( C31 C466 ) C31_=_C467( C31 C467 ) C31_=_C470( C31 C470 ) \nC31_=_C474( C31 C474 ) C31_=_C485( C31 C485 ) C31_=_C504( C31 C504 ) C31_=_C514( C31 C514 ) C31_=_C519( C31 C519 ) C31_=_C524( C31 C524 ) \nC31_=_C525( C31 C525 ) C31_=_C526( C31 C526 ) C31_=_C532( C31 C532 ) C31_=_C546( C31 C546 ) C31_=_C548( C31 C548 ) C35_=_C67( C35 C67 ) \nC35_=_C194( C35 C194 ) C35_=_C221( C35 C221 ) C35_=_C334( C35 C334 ) C35_=_C365( C35 C365 ) C35_=_C368( C35 C368 ) C35_=_C374( C35 C374 ) \nC35_=_C397( C35 C397 ) C35_=_C417( C35 C417 ) C35_=_C503( C35 C503 ) C35_=_C521( C35 C521 ) C35_=_C523( C35 C523 ) C35_=_C531( C35 C531 ) \nC35_=_C534( C35 C534 ) C42_=_C57( C42 C57 ) C42_=_C58( C42 C58 ) C42_=_C112( C42 C112 ) C42_=_C126( C42 C126 ) C42_=_C195( C42 C195 ) \nC42_=_C206( C42 C206 ) C42_=_C273( C42 C273 ) C42_=_C326( C42 C326 ) C42_=_C327( C42 C327 ) C42_=_C347( C42 C347 ) C42_=_C454( C42 C454 ) \nC42_=_C493( C42 C493 ) C42_=_C494( C42 C494 ) C42_=_C495( C42 C495 ) C42_=_C497( C42 C497 ) C42_=_C498( C42 C498 ) C42_=_C499( C42 C499 ) \nC50_=_C51( C50 C51 ) C50_=_C52( C50 C52 ) C50_=_C53( C50 C53 ) C50_=_C54( C50 C54 ) C50_=_C55( C50 C55 ) C50_=_C56( C50 C56 ) \nC50_=_C57( C50 C57 ) C50_=_C58( C50 C58 ) C50_=_C59( C50 C59 ) C50_=_C60( C50 C60 ) C50_=_C61( C50 C61 ) C50_=_C62( C50 C62 ) \nC50_=_C63( C50 C63 ) C50_=_C64( C50 C64 ) C50_=_C66( C50 C66 ) C50_=_C67( C50 C67 ) C50_=_C74( C50 C74 ) C50_=_C77( C50 C77 ) \nC50_=_C319( C50 C319 ) C50_=_C386( C50 C386 ) C50_=_C514( C50 C514 ) C51_=_C52( C51 C52 ) C51_=_C53( C51 C53 ) C51_=_C54( C51 C54 ) \nC51_=_C55( C51 C55 ) C51_=_C56( C51 C56 ) C51_=_C57( C51 C57 ) C51_=_C58( C51 C58 ) C51_=_C59( C51 C59 ) C51_=_C60( C51 C60 ) \nC51_=_C61( C51 C61 ) C51_=_C62( C51 C62 ) C51_=_C63( C51 C63 ) C51_=_C64( C51 C64 ) C51_=_C66( C51 C66 ) C51_=_C67( C51 C67 ) \nC51_=_C93( C51 C93 ) C51_=_C95( C51 C95 ) C51_=_C335( C51 C335 ) C51_=_C387( C51 C387 ) C51_=_C503( C51 C503 ) C51_=_C504( C51 C504 ) \nC52_=_C53( C52 C53 ) C52_=_C54( C52 C54 ) C52_=_C55( C52 C55 ) C52_=_C56( C52 C56 ) C52_=_C57( C52 C57 ) C52_=_C58( C52 C58 ) \nC52_=_C59( C52 C59 ) C52_=_C60( C52 C60 ) C52_=_C61( C52 C61 ) C52_=_C62( C52 C62 ) C52_=_C63( C52 C63 ) C52_=_C64( C52 C64 ) \nC52_=_C66( C52 C66 ) C52_=_C67( C52 C67 ) C52_=_C93( C52 C93 ) C52_=_C95( C52 C95 ) C53_=_C54( C53 C54 ) C53_=_C55( C53 C55 ) \nC53_=_C56( C53 C56 ) C53_=_C57( C53 C57 ) C53_=_C58( C53 C58 ) C53_=_C59( C53 C59 ) C53_=_C60( C53 C60 ) C53_=_C61( C53 C61 ) \nC53_=_C62( C53 C62 ) C53_=_C63( C53 C63 ) C53_=_C64( C53 C64 ) C53_=_C66( C53 C66 ) C53_=_C67( C53 C67 ) C53_=_C221( C53 C221 ) \nC53_=_C390( C53 C390 ) C53_=_C391( C53 C391 ) C53_=_C470( C53 C470 ) C54_=_C55( C54 C55 ) C54_=_C56( C54 C56 ) C54_=_C57( C54 C57 ) \nC54_=_C58( C54 C58 ) C54_=_C59( C54 C59 ) C54_=_C60( C54 C60 ) C54_=_C61( C54 C61 ) C54_=_C62( C54 C62 ) C54_=_C63( C54 C63 ) \nC54_=_C64( C54 C64 ) C54_=_C66( C54 C66 ) C54_=_C67( C54 C67 ) C54_=_C494( C54 C494 ) C54_=_C514( C54 C514 ) C55_=_C56( C55 C56 ) \nC55_=_C57( C55 C57 ) C55_=_C58( C55 C58 ) C55_=_C59( C55 C59 ) C55_=_C60( C55 C60 ) C55_=_C61( C55 C61 ) C55_=_C62( C55 C62 ) \nC55_=_C63( C55 C63 ) C55_=_C64( C55 C64 ) C55_=_C66( C55 C66 ) C55_=_C67( C55 C67 ) C55_=_C175( C55 C175 ) C55_=_C372( C55 C372 ) \nC55_=_C408( C55 C408 ) C55_=_C519( C55 C519 ) C55_=_C521( C55 C521 ) C56_=_C57( C56 C57 ) C56_=_C58( C56 C58 ) C56_=_C59( C56 C59 ) \nC56_=_C60( C56 C60 ) C56_=_C61( C56 C61 ) C56_=_C62( C56 C62 ) C56_=_C63( C56 C63 ) C56_=_C64( C56 C64 ) C56_=_C66( C56 C66 ) \nC56_=_C67( C56 C67 ) C56_=_C160( C56 C160 ) C56_=_C313( C56 C313 ) C56_=_C319( C56 C319 ) C56_=_C391( C56 C391 ) C56_=_C393( C56 C393 ) \nC56_=_C396( C56 C396 ) C56_=_C503( C56 C503 ) C57_=_C58( C57 C58 ) C57_=_C59( C57 C59 ) C57_=_C60( C57 C60 ) C57_=_C61( C57 C61 ) \nC57_=_C62( C57 C62 ) C57_=_C63( C57 C63 ) C57_=_C64( C57 C64 ) C57_=_C66( C57 C66 ) C57_=_C67( C57 C67 ) C57_=_C149( C57 C149 ) \nC57_=_C162( C57 C162 ) C57_=_C273( C57 C273 ) C57_=_C326( C57 C326 ) C57_=_C327( C57 C327 ) C57_=_C422( C57 C422 ) C58_=_C59(</w:t>
      </w:r>
    </w:p>
    <w:p>
      <w:pPr>
        <w:pStyle w:val="PreformattedText"/>
        <w:bidi w:val="0"/>
        <w:spacing w:before="0" w:after="0"/>
        <w:jc w:val="left"/>
        <w:rPr/>
      </w:pPr>
      <w:r>
        <w:rPr/>
        <w:t xml:space="preserve"> </w:t>
      </w:r>
      <w:r>
        <w:rPr/>
        <w:t>C58 C59 ) \nC58_=_C60( C58 C60 ) C58_=_C61( C58 C61 ) C58_=_C62( C58 C62 ) C58_=_C63( C58 C63 ) C58_=_C64( C58 C64 ) C58_=_C66( C58 C66 ) \nC58_=_C67( C58 C67 ) C58_=_C273( C58 C273 ) C58_=_C326( C58 C326 ) C58_=_C327( C58 C327 ) C58_=_C494( C58 C494 ) C58_=_C514( C58 C514 ) \nC59_=_C60( C59 C60 ) C59_=_C61( C59 C61 ) C59_=_C62( C59 C62 ) C59_=_C63( C59 C63 ) C59_=_C64( C59 C64 ) C59_=_C66( C59 C66 ) \nC59_=_C67( C59 C67 ) C59_=_C303( C59 C303 ) C59_=_C347( C59 C347 ) C59_=_C388( C59 C388 ) C59_=_C396( C59 C396 ) C59_=_C459( C59 C459 ) \nC59_=_C499( C59 C499 ) C60_=_C61( C60 C61 ) C60_=_C62( C60 C62 ) C60_=_C63( C60 C63 ) C60_=_C64( C60 C64 ) C60_=_C66( C60 C66 ) \nC60_=_C67( C60 C67 ) C60_=_C334( C60 C334 ) C60_=_C368( C60 C368 ) C60_=_C369( C60 C369 ) C60_=_C372( C60 C372 ) C60_=_C374( C60 C374 ) \nC60_=_C404( C60 C404 ) C60_=_C410( C60 C410 ) C60_=_C548( C60 C548 ) C61_=_C62( C61 C62 ) C61_=_C63( C61 C63 ) C61_=_C64( C61 C64 ) \nC61_=_C66( C61 C66 ) C61_=_C67( C61 C67 ) C61_=_C108( C61 C108 ) C61_=_C145( C61 C145 ) C61_=_C160( C61 C160 ) C61_=_C201( C61 C201 ) \nC61_=_C221( C61 C221 ) C61_=_C307( C61 C307 ) C61_=_C313( C61 C313 ) C61_=_C335( C61 C335 ) C61_=_C336( C61 C336 ) C61_=_C354( C61 C354 ) \nC61_=_C385( C61 C385 ) C61_=_C386( C61 C386 ) C61_=_C387( C61 C387 ) C61_=_C388( C61 C388 ) C61_=_C389( C61 C389 ) C61_=_C390( C61 C390 ) \nC61_=_C391( C61 C391 ) C61_=_C395( C61 C395 ) C61_=_C404( C61 C404 ) C61_=_C409( C61 C409 ) C61_=_C438( C61 C438 ) C61_=_C439( C61 C439 ) \nC61_=_C462( C61 C462 ) C61_=_C467( C61 C467 ) C61_=_C531( C61 C531 ) C61_=_C532( C61 C532 ) C62_=_C63( C62 C63 ) C62_=_C64( C62 C64 ) \nC62_=_C66( C62 C66 ) C62_=_C67( C62 C67 ) C62_=_C108( C62 C108 ) C62_=_C160( C62 C160 ) C62_=_C307( C62 C307 ) C62_=_C335( C62 C335 ) \nC62_=_C336( C62 C336 ) C62_=_C385( C62 C385 ) C62_=_C386( C62 C386 ) C62_=_C387( C62 C387 ) C62_=_C388( C62 C388 ) C62_=_C389( C62 C389 ) \nC62_=_C390( C62 C390 ) C62_=_C391( C62 C391 ) C62_=_C470( C62 C470 ) C63_=_C64( C63 C64 ) C63_=_C66( C63 C66 ) C63_=_C67( C63 C67 ) \nC63_=_C77( C63 C77 ) C63_=_C95( C63 C95 ) C63_=_C150( C63 C150 ) C63_=_C178( C63 C178 ) C63_=_C203( C63 C203 ) C63_=_C254( C63 C254 ) \nC63_=_C260( C63 C260 ) C63_=_C262( C63 C262 ) C63_=_C279( C63 C279 ) C63_=_C283( C63 C283 ) C63_=_C319( C63 C319 ) C63_=_C431( C63 C431 ) \nC63_=_C445( C63 C445 ) C63_=_C446( C63 C446 ) C63_=_C459( C63 C459 ) C63_=_C461( C63 C461 ) C63_=_C466( C63 C466 ) C63_=_C467( C63 C467 ) \nC63_=_C470( C63 C470 ) C63_=_C504( C63 C504 ) C63_=_C525( C63 C525 ) C63_=_C532( C63 C532 ) C63_=_C546( C63 C546 ) C63_=_C548( C63 C548 ) \nC64_=_C66( C64 C66 ) C64_=_C67( C64 C67 ) C64_=_C365( C64 C365 ) C64_=_C387( C64 C387 ) C64_=_C388( C64 C388 ) C64_=_C389( C64 C389 ) \nC64_=_C410( C64 C410 ) C64_=_C485( C64 C485 ) C64_=_C532( C64 C532 ) C66_=_C67( C66 C67 ) C66_=_C335( C66 C335 ) C66_=_C387( C66 C387 ) \nC66_=_C503( C66 C503 ) C66_=_C504( C66 C504 ) C67_=_C194( C67 C194 ) C67_=_C221( C67 C221 ) C67_=_C240( C67 C240 ) C67_=_C334( C67 C334 ) \nC67_=_C365( C67 C365 ) C67_=_C368( C67 C368 ) C67_=_C374( C67 C374 ) C67_=_C389( C67 C389 ) C67_=_C397( C67 C397 ) C67_=_C417( C67 C417 ) \nC67_=_C503( C67 C503 ) C67_=_C521( C67 C521 ) C67_=_C523( C67 C523 ) C67_=_C531( C67 C531 ) C67_=_C534( C67 C534 ) C74_=_C77( C74 C77 ) \nC74_=_C93( C74 C93 ) C74_=_C175( C74 C175 ) C74_=_C240( C74 C240 ) C74_=_C276( C74 C276 ) C74_=_C368( C74 C368 ) C74_=_C369( C74 C369 ) \nC74_=_C407( C74 C407 ) C74_=_C408( C74 C408 ) C74_=_C409( C74 C409 ) C74_=_C410( C74 C410 ) C74_=_C411( C74 C411 ) C74_=_C412( C74 C412 ) \nC74_=_C474( C74 C474 ) C74_=_C525( C74 C525 ) C77_=_C95( C77 C95 ) C77_=_C150( C77 C150 ) C77_=_C178( C77 C178 ) C77_=_C203( C77 C203 ) \nC77_=_C254( C77 C254 ) C77_=_C260( C77 C260 ) C77_=_C279( C77 C279 ) C77_=_C307( C77 C307 ) C77_=_C445( C77 C445 ) C77_=_C446( C77 C446 ) \nC77_=_C459( C77 C459 ) C77_=_C461( C77 C461 ) C93_=_C95( C93 C95 ) C93_=_C175( C93 C175 ) C93_=_C240( C93 C240 ) C93_=_C276( C93 C276 ) \nC93_=_C368( C93 C368 ) C93_=_C369( C93 C369 ) C93_=_C407( C93 C407 ) C93_=_C408( C93 C408 ) C93_=_C409( C93 C409 ) C93_=_C410( C93 C410 ) \nC93_=_C411( C93 C411 ) C93_=_C412( C93 C412 ) C95_=_C150( C95 C150 ) C95_=_C178( C95 C178 ) C95_=_C203( C95 C203 ) C95_=_C254( C95 C254 ) \nC95_=_C260( C95 C260 ) C95_=_C262( C95 C262 ) C95_=_C279( C95 C279 ) C95_=_C431( C95 C431 ) C95_=_C445( C95 C445 ) C95_=_C446( C95 C446 ) \nC95_=_C459( C95 C459 ) C95_=_C461( C95 C461 ) C95_=_C466( C95 C466 ) C95_=_C467( C95 C467 ) C95_=_C470( C95 C470 ) C108_=_C112( C108 C112 ) \nC108_=_C160( C108 C160 ) C108_=_C307( C108 C307 ) C108_=_C335( C108 C335 ) C108_=_C336( C108 C336 ) C108_=_C385( C108 C385 ) C108_=_C386( C108 C386 ) \nC108_=_C387( C108 C387 ) C108_=_C388( C108 C388 ) C108_=_C389( C108 C389 ) C108_=_C390( C108 C390 ) C108_=_C391( C108 C391 ) C108_=_C462( C108 C462 ) \nC112_=_C126( C112 C126 ) C112_=_C195( C112 C195 ) C112_=_C206( C112 C206 ) C112_=_C273( C112 C273 ) C112_=_C326( C112 C326 ) C112_=_C347( C112 C347 ) \nC112_=_C454( C112 C454 ) C112_=_C493( C112 C493 ) C112_=_C494( C112 C494 ) C112_=_C495( C112 C495 ) C112_=_C497( C112 C497 ) C112_=_C498( C112 C498 ) \nC112_=_C499( C112 C499 ) C112_=_C523( C112 C523 ) C126_=_C195( C126 C195 ) C126_=_C206( C126 C206 ) C126_=_C273( C126 C273 ) C126_=_C326( C126 C326 ) \nC126_=_C347( C126 C347 ) C126_=_C422( C126 C422 ) C126_=_C454( C126 C454 ) C126_=_C493( C126 C493 ) C126_=_C494( C126 C494 ) C126_=_C495( C126 C495 ) \nC126_=_C497( C126 C497 ) C126_=_C498( C126 C498 ) C126_=_C499( C126 C499 ) C126_=_C524( C126 C524 ) C145_=_C201( C145 C201 ) C145_=_C221( C145 C221 ) \nC145_=_C313( C145 C313 ) C145_=_C354( C145 C354 ) C145_=_C390( C145 C390 ) C145_=_C395( C145 C395 ) C145_=_C404( C145 C404 ) C145_=_C409( C145 C409 ) \nC145_=_C438( C145 C438 ) C145_=_C439( C145 C439 ) C145_=_C462( C145 C462 ) C145_=_C467( C145 C467 ) C145_=_C497( C145 C497 ) C145_=_C531( C145 C531 ) \nC145_=_C532( C145 C532 ) C149_=_C150( C149 C150 ) C149_=_C162( C149 C162 ) C149_=_C174( C149 C174 ) C149_=_C225( C149 C225 ) C149_=_C275( C149 C275 ) \nC149_=_C303( C149 C303 ) C149_=_C385( C149 C385 ) C149_=_C393( C149 C393 ) C149_=_C394( C149 C394 ) C149_=_C395( C149 C395 ) C149_=_C396( C149 C396 ) \nC149_=_C397( C149 C397 ) C149_=_C422( C149 C422 ) C150_=_C162( C150 C162 ) C150_=_C174( C150 C174 ) C150_=_C178( C150 C178 ) C150_=_C203( C150 C203 ) \nC150_=_C225( C150 C225 ) C150_=_C254( C150 C254 ) C150_=_C260( C150 C260 ) C150_=_C275( C150 C275 ) C150_=_C279( C150 C279 ) C150_=_C303( C150 C303 ) \nC150_=_C385( C150 C385 ) C150_=_C393( C150 C393 ) C150_=_C394( C150 C394 ) C150_=_C395( C150 C395 ) C150_=_C396( C150 C396 ) C150_=_C397( C150 C397 ) \nC150_=_C445( C150 C445 ) C150_=_C446( C150 C446 ) C150_=_C459( C150 C459 ) C150_=_C461( C150 C461 ) C160_=_C162( C160 C162 ) C160_=_C307( C160 C307 ) \nC160_=_C313( C160 C313 ) C160_=_C319( C160 C319 ) C160_=_C335( C160 C335 ) C160_=_C336( C160 C336 ) C160_=_C385( C160 C385 ) C160_=_C386( C160 C386 ) \nC160_=_C387( C160 C387 ) C160_=_C388( C160 C388 ) C160_=_C389( C160 C389 ) C160_=_C390( C160 C390 ) C160_=_C391( C160 C391 ) C162_=_C174( C162 C174 ) \nC162_=_C225( C162 C225 ) C162_=_C275( C162 C275 ) C162_=_C303( C162 C303 ) C162_=_C385( C162 C385 ) C162_=_C393( C162 C393 ) C162_=_C394( C162 C394 ) \nC162_=_C395( C162 C395 ) C162_=_C396( C162 C396 ) C162_=_C397( C162 C397 ) C162_=_C422( C162 C422 ) C174_=_C175( C174 C175 ) C174_=_C178( C174 C178 ) \nC174_=_C225( C174 C225 ) C174_=_C275( C174 C275 ) C174_=_C303( C174 C303 ) C174_=_C385( C174 C385 ) C174_=_C393( C174 C393 ) C174_=_C394( C174 C394 ) \nC174_=_C395( C174 C395 ) C174_=_C396( C174 C396 ) C174_=_C397( C174 C397 ) C174_=_C400( C174 C400 ) C174_=_C409( C174 C409 ) C175_=_C178( C175 C178 ) \nC175_=_C240( C175 C240 ) C175_=_C276( C175 C276 ) C175_=_C368( C175 C368 ) C175_=_C369( C175 C369 ) C175_=_C372( C175 C372 ) C175_=_C407( C175 C407 ) \nC175_=_C408( C175 C408 ) C175_=_C409( C175 C409 ) C175_=_C410( C175 C410 ) C175_=_C411( C175 C411 ) C175_=_C412( C175 C412 ) C175_=_C519( C175 C519 ) \nC175_=_C521( C175 C521 ) C178_=_C203( C178 C203 ) C178_=_C254( C178 C254 ) C178_=_C260( C178 C260 ) C178_=_C279( C178 C279 ) C178_=_C417( C178 C417 ) \nC178_=_C445( C178 C445 ) C178_=_C446( C178 C446 ) C178_=_C459( C178 C459 ) C178_=_C461( C178 C461 ) C194_=_C195( C194 C195 ) C194_=_C221( C194 C221 ) \nC194_=_C334( C194 C334 ) C194_=_C365( C194 C365 ) C194_=_C368( C194 C368 ) C194_=_C374( C194 C374 ) C194_=_C397( C194 C397 ) C194_=_C417( C194 C417 ) \nC194_=_C503( C194 C503 ) C194_=_C521( C194 C521 ) C194_=_C523( C194 C523 ) C194_=_C531( C194 C531 ) C194_=_C534( C194 C534 ) C195_=_C206( C195 C206 ) \nC195_=_C273( C195 C273 ) C195_=_C326( C195 C326 ) C195_=_C347( C195 C347 ) C195_=_C445( C195 C445 ) C195_=_C454( C195 C454 ) C195_=_C466( C195 C466 ) \nC195_=_C493( C195 C493 ) C195_=_C494( C195 C494 ) C195_=_C495( C195 C495 ) C195_=_C497( C195 C497 ) C195_=_C498( C195 C498 ) C195_=_C499( C195 C499 ) \nC195_=_C523( C195 C523 ) C201_=_C203( C201 C203 ) C201_=_C206( C201 C206 ) C201_=_C221( C201 C221 ) C201_=_C254( C201 C254 ) C201_=_C313( C201 C313 ) \nC201_=_C354( C201 C354 ) C201_=_C390( C201 C390 ) C201_=_C395( C201 C395 ) C201_=_C404( C201 C404 ) C201_=_C409( C201 C409 ) C201_=_C438( C201 C438 ) \nC201_=_C439( C201 C439 ) C201_=_C462( C201 C462 ) C201_=_C467( C201 C467 ) C201_=_C531( C201 C531 ) C201_=_C532( C201 C532 ) C203_=_C206( C203 C206 ) \nC203_=_C254( C203 C254 ) C203_=_C260( C203 C260 ) C203_=_C273( C203 C273 ) C203_=_C275( C203 C275 ) C203_=_C276( C203 C276 ) C203_=_C279( C203 C279 ) \nC203_=_C283( C203 C283 ) C203_=_C445( C203 C445 ) C203_=_C446( C203 C446 ) C203_=_C459( C203 C459 ) C203_=_C461( C203 C461 ) C206_=_C273( C206 C273 ) \nC206_=_C326( C206 C326 ) C206_=_C347( C206 C347 ) C206_=_C454( C206 C454 ) C206_=_C474( C206 C474 ) C206_=_C493( C206 C493 ) C206_=_C494( C206 C494 ) \nC206_=_C495( C206 C495 ) C206_=_C497(</w:t>
      </w:r>
    </w:p>
    <w:p>
      <w:pPr>
        <w:pStyle w:val="PreformattedText"/>
        <w:bidi w:val="0"/>
        <w:spacing w:before="0" w:after="0"/>
        <w:jc w:val="left"/>
        <w:rPr/>
      </w:pPr>
      <w:r>
        <w:rPr/>
        <w:t xml:space="preserve"> </w:t>
      </w:r>
      <w:r>
        <w:rPr/>
        <w:t>C206 C497 ) C206_=_C498( C206 C498 ) C206_=_C499( C206 C499 ) C221_=_C313( C221 C313 ) C221_=_C334( C221 C334 ) \nC221_=_C354( C221 C354 ) C221_=_C365( C221 C365 ) C221_=_C368( C221 C368 ) C221_=_C374( C221 C374 ) C221_=_C390( C221 C390 ) C221_=_C395( C221 C395 ) \nC221_=_C397( C221 C397 ) C221_=_C404( C221 C404 ) C221_=_C409( C221 C409 ) C221_=_C417( C221 C417 ) C221_=_C438( C221 C438 ) C221_=_C439( C221 C439 ) \nC221_=_C462( C221 C462 ) C221_=_C467( C221 C467 ) C221_=_C503( C221 C503 ) C221_=_C521( C221 C521 ) C221_=_C523( C221 C523 ) C221_=_C531( C221 C531 ) \nC221_=_C532( C221 C532 ) C221_=_C534( C221 C534 ) C225_=_C275( C225 C275 ) C225_=_C303( C225 C303 ) C225_=_C385( C225 C385 ) C225_=_C393( C225 C393 ) \nC225_=_C394( C225 C394 ) C225_=_C395( C225 C395 ) C225_=_C396( C225 C396 ) C225_=_C397( C225 C397 ) C240_=_C244( C240 C244 ) C240_=_C276( C240 C276 ) \nC240_=_C368( C240 C368 ) C240_=_C369( C240 C369 ) C240_=_C389( C240 C389 ) C240_=_C397( C240 C397 ) C240_=_C407( C240 C407 ) C240_=_C408( C240 C408 ) \nC240_=_C409( C240 C409 ) C240_=_C410( C240 C410 ) C240_=_C411( C240 C411 ) C240_=_C412( C240 C412 ) C244_=_C327( C244 C327 ) C244_=_C353( C244 C353 ) \nC244_=_C372( C244 C372 ) C244_=_C400( C244 C400 ) C244_=_C403( C244 C403 ) C244_=_C422( C244 C422 ) C244_=_C474( C244 C474 ) C244_=_C485( C244 C485 ) \nC244_=_C497( C244 C497 ) C244_=_C514( C244 C514 ) C244_=_C519( C244 C519 ) C244_=_C524( C244 C524 ) C244_=_C525( C244 C525 ) C244_=_C526( C244 C526 ) \nC244_=_C531( C244 C531 ) C254_=_C260( C254 C260 ) C254_=_C276( C254 C276 ) C254_=_C279( C254 C279 ) C254_=_C407( C254 C407 ) C254_=_C411( C254 C411 ) \nC254_=_C445( C254 C445 ) C254_=_C446( C254 C446 ) C254_=_C459( C254 C459 ) C254_=_C461( C254 C461 ) C260_=_C262( C260 C262 ) C260_=_C273( C260 C273 ) \nC260_=_C275( C260 C275 ) C260_=_C276( C260 C276 ) C260_=_C279( C260 C279 ) C260_=_C283( C260 C283 ) C260_=_C445( C260 C445 ) C260_=_C446( C260 C446 ) \nC260_=_C459( C260 C459 ) C260_=_C461( C260 C461 ) C262_=_C283( C262 C283 ) C262_=_C319( C262 C319 ) C262_=_C431( C262 C431 ) C262_=_C459( C262 C459 ) \nC262_=_C466( C262 C466 ) C262_=_C467( C262 C467 ) C262_=_C470( C262 C470 ) C262_=_C504( C262 C504 ) C262_=_C525( C262 C525 ) C262_=_C532( C262 C532 ) \nC262_=_C546( C262 C546 ) C262_=_C548( C262 C548 ) C273_=_C275( C273 C275 ) C273_=_C276( C273 C276 ) C273_=_C279( C273 C279 ) C273_=_C283( C273 C283 ) \nC273_=_C326( C273 C326 ) C273_=_C327( C273 C327 ) C273_=_C347( C273 C347 ) C273_=_C454( C273 C454 ) C273_=_C493( C273 C493 ) C273_=_C494( C273 C494 ) \nC273_=_C495( C273 C495 ) C273_=_C497( C273 C497 ) C273_=_C498( C273 C498 ) C273_=_C499( C273 C499 ) C275_=_C276( C275 C276 ) C275_=_C279( C275 C279 ) \nC275_=_C283( C275 C283 ) C275_=_C303( C275 C303 ) C275_=_C385( C275 C385 ) C275_=_C393( C275 C393 ) C275_=_C394( C275 C394 ) C275_=_C395( C275 C395 ) \nC275_=_C396( C275 C396 ) C275_=_C397( C275 C397 ) C276_=_C279( C276 C279 ) C276_=_C283( C276 C283 ) C276_=_C368( C276 C368 ) C276_=_C369( C276 C369 ) \nC276_=_C407( C276 C407 ) C276_=_C408( C276 C408 ) C276_=_C409( C276 C409 ) C276_=_C410( C276 C410 ) C276_=_C411( C276 C411 ) C276_=_C412( C276 C412 ) \nC276_=_C461( C276 C461 ) C279_=_C283( C279 C283 ) C279_=_C445( C279 C445 ) C279_=_C446( C279 C446 ) C279_=_C459( C279 C459 ) C279_=_C461( C279 C461 ) \nC283_=_C319( C283 C319 ) C283_=_C431( C283 C431 ) C283_=_C466( C283 C466 ) C283_=_C467( C283 C467 ) C283_=_C470( C283 C470 ) C283_=_C504( C283 C504 ) \nC283_=_C525( C283 C525 ) C283_=_C532( C283 C532 ) C283_=_C546( C283 C546 ) C283_=_C548( C283 C548 ) C303_=_C307( C303 C307 ) C303_=_C347( C303 C347 ) \nC303_=_C385( C303 C385 ) C303_=_C393( C303 C393 ) C303_=_C394( C303 C394 ) C303_=_C395( C303 C395 ) C303_=_C396( C303 C396 ) C303_=_C397( C303 C397 ) \nC307_=_C335( C307 C335 ) C307_=_C336( C307 C336 ) C307_=_C385( C307 C385 ) C307_=_C386( C307 C386 ) C307_=_C387( C307 C387 ) C307_=_C388( C307 C388 ) \nC307_=_C389( C307 C389 ) C307_=_C390( C307 C390 ) C307_=_C391( C307 C391 ) C313_=_C319( C313 C319 ) C313_=_C354( C313 C354 ) C313_=_C390( C313 C390 ) \nC313_=_C395( C313 C395 ) C313_=_C400( C313 C400 ) C313_=_C403( C313 C403 ) C313_=_C404( C313 C404 ) C313_=_C409( C313 C409 ) C313_=_C438( C313 C438 ) \nC313_=_C439( C313 C439 ) C313_=_C462( C313 C462 ) C313_=_C467( C313 C467 ) C313_=_C531( C313 C531 ) C313_=_C532( C313 C532 ) C319_=_C386( C319 C386 ) \nC319_=_C431( C319 C431 ) C319_=_C466( C319 C466 ) C319_=_C467( C319 C467 ) C319_=_C470( C319 C470 ) C319_=_C504( C319 C504 ) C319_=_C514( C319 C514 ) \nC319_=_C525( C319 C525 ) C319_=_C532( C319 C532 ) C319_=_C546( C319 C546 ) C319_=_C548( C319 C548 ) C326_=_C327( C326 C327 ) C326_=_C347( C326 C347 ) \nC326_=_C454( C326 C454 ) C326_=_C493( C326 C493 ) C326_=_C494( C326 C494 ) C326_=_C495( C326 C495 ) C326_=_C497( C326 C497 ) C326_=_C498( C326 C498 ) \nC326_=_C499( C326 C499 ) C327_=_C353( C327 C353 ) C327_=_C372( C327 C372 ) C327_=_C400( C327 C400 ) C327_=_C403( C327 C403 ) C327_=_C422( C327 C422 ) \nC327_=_C474( C327 C474 ) C327_=_C485( C327 C485 ) C327_=_C514( C327 C514 ) C327_=_C519( C327 C519 ) C327_=_C524( C327 C524 ) C327_=_C525( C327 C525 ) \nC327_=_C526( C327 C526 ) C327_=_C534( C327 C534 ) C334_=_C335( C334 C335 ) C334_=_C336( C334 C336 ) C334_=_C365( C334 C365 ) C334_=_C368( C334 C368 ) \nC334_=_C369( C334 C369 ) C334_=_C372( C334 C372 ) C334_=_C374( C334 C374 ) C334_=_C397( C334 C397 ) C334_=_C417( C334 C417 ) C334_=_C503( C334 C503 ) \nC334_=_C521( C334 C521 ) C334_=_C523( C334 C523 ) C334_=_C531( C334 C531 ) C334_=_C534( C334 C534 ) C335_=_C336( C335 C336 ) C335_=_C385( C335 C385 ) \nC335_=_C386( C335 C386 ) C335_=_C387( C335 C387 ) C335_=_C388( C335 C388 ) C335_=_C389( C335 C389 ) C335_=_C390( C335 C390 ) C335_=_C391( C335 C391 ) \nC335_=_C503( C335 C503 ) C335_=_C504( C335 C504 ) C336_=_C385( C336 C385 ) C336_=_C386( C336 C386 ) C336_=_C387( C336 C387 ) C336_=_C388( C336 C388 ) \nC336_=_C389( C336 C389 ) C336_=_C390( C336 C390 ) C336_=_C391( C336 C391 ) C336_=_C526( C336 C526 ) C347_=_C454( C347 C454 ) C347_=_C493( C347 C493 ) \nC347_=_C494( C347 C494 ) C347_=_C495( C347 C495 ) C347_=_C497( C347 C497 ) C347_=_C498( C347 C498 ) C347_=_C499( C347 C499 ) C347_=_C523( C347 C523 ) \nC353_=_C354( C353 C354 ) C353_=_C372( C353 C372 ) C353_=_C400( C353 C400 ) C353_=_C403( C353 C403 ) C353_=_C422( C353 C422 ) C353_=_C438( C353 C438 ) \nC353_=_C445( C353 C445 ) C353_=_C446( C353 C446 ) C353_=_C474( C353 C474 ) C353_=_C485( C353 C485 ) C353_=_C514( C353 C514 ) C353_=_C519( C353 C519 ) \nC353_=_C524( C353 C524 ) C353_=_C525( C353 C525 ) C353_=_C526( C353 C526 ) C354_=_C390( C354 C390 ) C354_=_C395( C354 C395 ) C354_=_C404( C354 C404 ) \nC354_=_C409( C354 C409 ) C354_=_C438( C354 C438 ) C354_=_C439( C354 C439 ) C354_=_C462( C354 C462 ) C354_=_C467( C354 C467 ) C354_=_C531( C354 C531 ) \nC354_=_C532( C354 C532 ) C365_=_C368( C365 C368 ) C365_=_C374( C365 C374 ) C365_=_C397( C365 C397 ) C365_=_C417( C365 C417 ) C365_=_C485( C365 C485 ) \nC365_=_C503( C365 C503 ) C365_=_C521( C365 C521 ) C365_=_C523( C365 C523 ) C365_=_C531( C365 C531 ) C365_=_C532( C365 C532 ) C365_=_C534( C365 C534 ) \nC368_=_C369( C368 C369 ) C368_=_C372( C368 C372 ) C368_=_C374( C368 C374 ) C368_=_C397( C368 C397 ) C368_=_C407( C368 C407 ) C368_=_C408( C368 C408 ) \nC368_=_C409( C368 C409 ) C368_=_C410( C368 C410 ) C368_=_C411( C368 C411 ) C368_=_C412( C368 C412 ) C368_=_C417( C368 C417 ) C368_=_C503( C368 C503 ) \nC368_=_C521( C368 C521 ) C368_=_C523( C368 C523 ) C368_=_C531( C368 C531 ) C368_=_C534( C368 C534 ) C369_=_C372( C369 C372 ) C369_=_C374( C369 C374 ) \nC369_=_C407( C369 C407 ) C369_=_C408( C369 C408 ) C369_=_C409( C369 C409 ) C369_=_C410( C369 C410 ) C369_=_C411( C369 C411 ) C369_=_C412( C369 C412 ) \nC372_=_C374( C372 C374 ) C372_=_C400( C372 C400 ) C372_=_C403( C372 C403 ) C372_=_C408( C372 C408 ) C372_=_C422( C372 C422 ) C372_=_C474( C372 C474 ) \nC372_=_C485( C372 C485 ) C372_=_C514( C372 C514 ) C372_=_C519( C372 C519 ) C372_=_C521( C372 C521 ) C372_=_C524( C372 C524 ) C372_=_C525( C372 C525 ) \nC372_=_C526( C372 C526 ) C374_=_C397( C374 C397 ) C374_=_C417( C374 C417 ) C374_=_C498( C374 C498 ) C374_=_C503( C374 C503 ) C374_=_C521( C374 C521 ) \nC374_=_C523( C374 C523 ) C374_=_C531( C374 C531 ) C374_=_C534( C374 C534 ) C385_=_C386( C385 C386 ) C385_=_C387( C385 C387 ) C385_=_C388( C385 C388 ) \nC385_=_C389( C385 C389 ) C385_=_C390( C385 C390 ) C385_=_C391( C385 C391 ) C385_=_C393( C385 C393 ) C385_=_C394( C385 C394 ) C385_=_C395( C385 C395 ) \nC385_=_C396( C385 C396 ) C385_=_C397( C385 C397 ) C385_=_C462( C385 C462 ) C385_=_C493( C385 C493 ) C386_=_C387( C386 C387 ) C386_=_C388( C386 C388 ) \nC386_=_C389( C386 C389 ) C386_=_C390( C386 C390 ) C386_=_C391( C386 C391 ) C386_=_C394( C386 C394 ) C386_=_C408( C386 C408 ) C386_=_C431( C386 C431 ) \nC386_=_C514( C386 C514 ) C387_=_C388( C387 C388 ) C387_=_C389( C387 C389 ) C387_=_C390( C387 C390 ) C387_=_C391( C387 C391 ) C387_=_C410( C387 C410 ) \nC387_=_C485( C387 C485 ) C387_=_C503( C387 C503 ) C387_=_C504( C387 C504 ) C388_=_C389( C388 C389 ) C388_=_C390( C388 C390 ) C388_=_C391( C388 C391 ) \nC388_=_C396( C388 C396 ) C388_=_C410( C388 C410 ) C388_=_C459( C388 C459 ) C388_=_C485( C388 C485 ) C388_=_C499( C388 C499 ) C389_=_C390( C389 C390 ) \nC389_=_C391( C389 C391 ) C389_=_C397( C389 C397 ) C389_=_C410( C389 C410 ) C389_=_C485( C389 C485 ) C390_=_C391( C390 C391 ) C390_=_C395( C390 C395 ) \nC390_=_C404( C390 C404 ) C390_=_C409( C390 C409 ) C390_=_C438( C390 C438 ) C390_=_C439( C390 C439 ) C390_=_C462( C390 C462 ) C390_=_C467( C390 C467 ) \nC390_=_C470( C390 C470 ) C390_=_C531( C390 C531 ) C390_=_C532( C390 C532 ) C391_=_C393( C391 C393 ) C391_=_C396( C391 C396 ) C391_=_C470( C391 C470 ) \nC391_=_C503( C391 C503 ) C393_=_C394( C393 C394 ) C393_=_C395( C393 C395 ) C393_=_C396( C393 C396 ) C393_=_C397( C393 C397 ) C393_=_C503( C393 C503 ) \nC394_=_C395( C394 C395 ) C394_=_C396( C394 C396 ) C394_=_C397(</w:t>
      </w:r>
    </w:p>
    <w:p>
      <w:pPr>
        <w:pStyle w:val="PreformattedText"/>
        <w:bidi w:val="0"/>
        <w:spacing w:before="0" w:after="0"/>
        <w:jc w:val="left"/>
        <w:rPr/>
      </w:pPr>
      <w:r>
        <w:rPr/>
        <w:t xml:space="preserve"> </w:t>
      </w:r>
      <w:r>
        <w:rPr/>
        <w:t>C394 C397 ) C394_=_C408( C394 C408 ) C394_=_C431( C394 C431 ) C394_=_C495( C394 C495 ) \nC394_=_C499( C394 C499 ) C395_=_C396( C395 C396 ) C395_=_C397( C395 C397 ) C395_=_C404( C395 C404 ) C395_=_C409( C395 C409 ) C395_=_C438( C395 C438 ) \nC395_=_C439( C395 C439 ) C395_=_C462( C395 C462 ) C395_=_C467( C395 C467 ) C395_=_C531( C395 C531 ) C395_=_C532( C395 C532 ) C396_=_C397( C396 C397 ) \nC396_=_C459( C396 C459 ) C396_=_C499( C396 C499 ) C396_=_C503( C396 C503 ) C397_=_C417( C397 C417 ) C397_=_C503( C397 C503 ) C397_=_C521( C397 C521 ) \nC397_=_C523( C397 C523 ) C397_=_C531( C397 C531 ) C397_=_C534( C397 C534 ) C400_=_C403( C400 C403 ) C400_=_C404( C400 C404 ) C400_=_C409( C400 C409 ) \nC400_=_C422( C400 C422 ) C400_=_C474( C400 C474 ) C400_=_C485( C400 C485 ) C400_=_C514( C400 C514 ) C400_=_C519( C400 C519 ) C400_=_C524( C400 C524 ) \nC400_=_C525( C400 C525 ) C400_=_C526( C400 C526 ) C403_=_C404( C403 C404 ) C403_=_C422( C403 C422 ) C403_=_C439( C403 C439 ) C403_=_C474( C403 C474 ) \nC403_=_C485( C403 C485 ) C403_=_C514( C403 C514 ) C403_=_C519( C403 C519 ) C403_=_C524( C403 C524 ) C403_=_C525( C403 C525 ) C403_=_C526( C403 C526 ) \nC404_=_C409( C404 C409 ) C404_=_C410( C404 C410 ) C404_=_C438( C404 C438 ) C404_=_C439( C404 C439 ) C404_=_C462( C404 C462 ) C404_=_C467( C404 C467 ) \nC404_=_C531( C404 C531 ) C404_=_C532( C404 C532 ) C404_=_C548( C404 C548 ) C407_=_C408( C407 C408 ) C407_=_C409( C407 C409 ) C407_=_C410( C407 C410 ) \nC407_=_C411( C407 C411 ) C407_=_C412( C407 C412 ) C407_=_C417( C407 C417 ) C407_=_C461( C407 C461 ) C408_=_C409( C408 C409 ) C408_=_C410( C408 C410 ) \nC408_=_C411( C408 C411 ) C408_=_C412( C408 C412 ) C408_=_C431( C408 C431 ) C408_=_C519( C408 C519 ) C408_=_C521( C408 C521 ) C409_=_C410( C409 C410 ) \nC409_=_C411( C409 C411 ) C409_=_C412( C409 C412 ) C409_=_C438( C409 C438 ) C409_=_C439( C409 C439 ) C409_=_C462( C409 C462 ) C409_=_C467( C409 C467 ) \nC409_=_C531( C409 C531 ) C409_=_C532( C409 C532 ) C410_=_C411( C410 C411 ) C410_=_C412( C410 C412 ) C410_=_C485( C410 C485 ) C410_=_C548( C410 C548 ) \nC411_=_C412( C411 C412 ) C411_=_C461( C411 C461 ) C412_=_C519( C412 C519 ) C412_=_C546( C412 C546 ) C417_=_C503( C417 C503 ) C417_=_C521( C417 C521 ) \nC417_=_C523( C417 C523 ) C417_=_C531( C417 C531 ) C417_=_C534( C417 C534 ) C422_=_C474( C422 C474 ) C422_=_C485( C422 C485 ) C422_=_C514( C422 C514 ) \nC422_=_C519( C422 C519 ) C422_=_C524( C422 C524 ) C422_=_C525( C422 C525 ) C422_=_C526( C422 C526 ) C431_=_C459( C431 C459 ) C431_=_C466( C431 C466 ) \nC431_=_C467( C431 C467 ) C431_=_C470( C431 C470 ) C431_=_C504( C431 C504 ) C431_=_C525( C431 C525 ) C431_=_C532( C431 C532 ) C431_=_C546( C431 C546 ) \nC431_=_C548( C431 C548 ) C438_=_C439( C438 C439 ) C438_=_C445( C438 C445 ) C438_=_C446( C438 C446 ) C438_=_C462( C438 C462 ) C438_=_C467( C438 C467 ) \nC438_=_C531( C438 C531 ) C438_=_C532( C438 C532 ) C439_=_C462( C439 C462 ) C439_=_C467( C439 C467 ) C439_=_C531( C439 C531 ) C439_=_C532( C439 C532 ) \nC445_=_C446( C445 C446 ) C445_=_C459( C445 C459 ) C445_=_C461( C445 C461 ) C445_=_C466( C445 C466 ) C445_=_C493( C445 C493 ) C445_=_C523( C445 C523 ) \nC446_=_C459( C446 C459 ) C446_=_C461( C446 C461 ) C454_=_C493( C454 C493 ) C454_=_C494( C454 C494 ) C454_=_C495( C454 C495 ) C454_=_C497( C454 C497 ) \nC454_=_C498( C454 C498 ) C454_=_C499( C454 C499 ) C459_=_C461( C459 C461 ) C459_=_C466( C459 C466 ) C459_=_C467( C459 C467 ) C459_=_C470( C459 C470 ) \nC459_=_C499( C459 C499 ) C461_=_C534( C461 C534 ) C462_=_C467( C462 C467 ) C462_=_C493( C462 C493 ) C462_=_C531( C462 C531 ) C462_=_C532( C462 C532 ) \nC466_=_C467( C466 C467 ) C466_=_C470( C466 C470 ) C466_=_C493( C466 C493 ) C466_=_C504( C466 C504 ) C466_=_C523( C466 C523 ) C466_=_C525( C466 C525 ) \nC466_=_C532( C466 C532 ) C466_=_C546( C466 C546 ) C466_=_C548( C466 C548 ) C467_=_C470( C467 C470 ) C467_=_C504( C467 C504 ) C467_=_C525( C467 C525 ) \nC467_=_C531( C467 C531 ) C467_=_C532( C467 C532 ) C467_=_C546( C467 C546 ) C467_=_C548( C467 C548 ) C470_=_C504( C470 C504 ) C470_=_C525( C470 C525 ) \nC470_=_C532( C470 C532 ) C470_=_C546( C470 C546 ) C470_=_C548( C470 C548 ) C474_=_C485( C474 C485 ) C474_=_C514( C474 C514 ) C474_=_C519( C474 C519 ) \nC474_=_C524( C474 C524 ) C474_=_C525( C474 C525 ) C474_=_C526( C474 C526 ) C485_=_C514( C485 C514 ) C485_=_C519( C485 C519 ) C485_=_C524( C485 C524 ) \nC485_=_C525( C485 C525 ) C485_=_C526( C485 C526 ) C485_=_C532( C485 C532 ) C493_=_C494( C493 C494 ) C493_=_C495( C493 C495 ) C493_=_C497( C493 C497 ) \nC493_=_C498( C493 C498 ) C493_=_C499( C493 C499 ) C493_=_C523( C493 C523 ) C494_=_C495( C494 C495 ) C494_=_C497( C494 C497 ) C494_=_C498( C494 C498 ) \nC494_=_C499( C494 C499 ) C494_=_C514( C494 C514 ) C495_=_C497( C495 C497 ) C495_=_C498( C495 C498 ) C495_=_C499( C495 C499 ) C497_=_C498( C497 C498 ) \nC497_=_C499( C497 C499 ) C497_=_C524( C497 C524 ) C497_=_C531( C497 C531 ) C498_=_C499( C498 C499 ) C503_=_C504( C503 C504 ) C503_=_C521( C503 C521 ) \nC503_=_C523( C503 C523 ) C503_=_C531( C503 C531 ) C503_=_C534( C503 C534 ) C504_=_C525( C504 C525 ) C504_=_C532( C504 C532 ) C504_=_C546( C504 C546 ) \nC504_=_C548( C504 C548 ) C514_=_C519( C514 C519 ) C514_=_C524( C514 C524 ) C514_=_C525( C514 C525 ) C514_=_C526( C514 C526 ) C519_=_C521( C519 C521 ) \nC519_=_C524( C519 C524 ) C519_=_C525( C519 C525 ) C519_=_C526( C519 C526 ) C521_=_C523( C521 C523 ) C521_=_C531( C521 C531 ) C521_=_C534( C521 C534 ) \nC521_=_C546( C521 C546 ) C521_=_C548( C521 C548 ) C523_=_C531( C523 C531 ) C523_=_C534( C523 C534 ) C524_=_C525( C524 C525 ) C524_=_C526( C524 C526 ) \nC524_=_C531( C524 C531 ) C525_=_C526( C525 C526 ) C525_=_C532( C525 C532 ) C525_=_C546( C525 C546 ) C525_=_C548( C525 C548 ) C531_=_C532( C531 C532 ) \nC531_=_C534( C531 C534 ) C532_=_C546( C532 C546 ) C532_=_C548( C532 C548 ) C546_=_C548( C546 C548 ) "];32-&gt;43[label="126: C2 C28 C31 C35 C42 \nC50 C51 C52 C53 C54 C55 \nC56 C57 C58 C59 C60 C62 \nC64 C66 C67 C74 C77 C93 \nC95 C108 C112 C126 C145 C149 \nC150 C160 C162 C174 C175 C178 \nC194 C195 C201 C203 C206 C221 \nC225 C240 C244 C254 C260 C262 \nC273 C275 C276 C279 C283 C303 \nC307 C313 C319 C326 C327 C334 \nC335 C336 C347 C353 C354 C365 \nC368 C369 C372 C374 C385 C386 \nC387 C388 C389 C390 C391 C393 \nC394 C395 C396 C397 C400 C403 \nC404 C407 C408 C409 C410 C411 \nC412 C417 C422 C431 C438 C439 \nC445 C446 C454 C459 C461 C462 \nC466 C467 C470 C474 C485 C493 \nC494 C495 C497 C498 C499 C503 \nC504 C514 C519 C521 C523 C524 \nC525 C526 C531 C532 C534 C546 \nC548 \n1185: C2_=_C42 ,C2_=_C77 ,C2_=_C95 ,C2_=_C150 ,C2_=_C178 ,\nC2_=_C203 ,C2_=_C254 ,C2_=_C260 ,C2_=_C279 ,C2_=_C445 ,C2_=_C446 ,\nC2_=_C459 ,C2_=_C461 ,C28_=_C31 ,C28_=_C35 ,C28_=_C62 ,C28_=_C74 ,\nC28_=_C93 ,C28_=_C108 ,C28_=_C160 ,C28_=_C175 ,C28_=_C240 ,C28_=_C276 ,\nC28_=_C307 ,C28_=_C335 ,C28_=_C336 ,C28_=_C368 ,C28_=_C369 ,C28_=_C385 ,\nC28_=_C386 ,C28_=_C387 ,C28_=_C388 ,C28_=_C389 ,C28_=_C390 ,C28_=_C391 ,\nC28_=_C407 ,C28_=_C408 ,C28_=_C409 ,C28_=_C410 ,C28_=_C411 ,C28_=_C412 ,\nC31_=_C35 ,C31_=_C244 ,C31_=_C262 ,C31_=_C283 ,C31_=_C319 ,C31_=_C327 ,\nC31_=_C353 ,C31_=_C372 ,C31_=_C400 ,C31_=_C403 ,C31_=_C422 ,C31_=_C431 ,\nC31_=_C466 ,C31_=_C467 ,C31_=_C470 ,C31_=_C474 ,C31_=_C485 ,C31_=_C504 ,\nC31_=_C514 ,C31_=_C519 ,C31_=_C524 ,C31_=_C525 ,C31_=_C526 ,C31_=_C532 ,\nC31_=_C546 ,C31_=_C548 ,C35_=_C67 ,C35_=_C194 ,C35_=_C221 ,C35_=_C334 ,\nC35_=_C365 ,C35_=_C368 ,C35_=_C374 ,C35_=_C397 ,C35_=_C417 ,C35_=_C503 ,\nC35_=_C521 ,C35_=_C523 ,C35_=_C531 ,C35_=_C534 ,C42_=_C57 ,C42_=_C58 ,\nC42_=_C112 ,C42_=_C126 ,C42_=_C195 ,C42_=_C206 ,C42_=_C273 ,C42_=_C326 ,\nC42_=_C327 ,C42_=_C347 ,C42_=_C454 ,C42_=_C493 ,C42_=_C494 ,C42_=_C495 ,\nC42_=_C497 ,C42_=_C498 ,C42_=_C499 ,C50_=_C51 ,C50_=_C52 ,C50_=_C53 ,\nC50_=_C54 ,C50_=_C55 ,C50_=_C56 ,C50_=_C57 ,C50_=_C58 ,C50_=_C59 ,\nC50_=_C60 ,C50_=_C62 ,C50_=_C64 ,C50_=_C66 ,C50_=_C67 ,C50_=_C74 ,\nC50_=_C77 ,C50_=_C319 ,C50_=_C386 ,C50_=_C514 ,C51_=_C52 ,C51_=_C53 ,\nC51_=_C54 ,C51_=_C55 ,C51_=_C56 ,C51_=_C57 ,C51_=_C58 ,C51_=_C59 ,\nC51_=_C60 ,C51_=_C62 ,C51_=_C64 ,C51_=_C66 ,C51_=_C67 ,C51_=_C93 ,\nC51_=_C95 ,C51_=_C335 ,C51_=_C387 ,C51_=_C503 ,C51_=_C504 ,C52_=_C53 ,\nC52_=_C54 ,C52_=_C55 ,C52_=_C56 ,C52_=_C57 ,C52_=_C58 ,C52_=_C59 ,\nC52_=_C60 ,C52_=_C62 ,C52_=_C64 ,C52_=_C66 ,C52_=_C67 ,C52_=_C93 ,\nC52_=_C95 ,C53_=_C54 ,C53_=_C55 ,C53_=_C56 ,C53_=_C57 ,C53_=_C58 ,\nC53_=_C59 ,C53_=_C60 ,C53_=_C62 ,C53_=_C64 ,C53_=_C66 ,C53_=_C67 ,\nC53_=_C221 ,C53_=_C390 ,C53_=_C391 ,C53_=_C470 ,C54_=_C55 ,C54_=_C56 ,\nC54_=_C57 ,C54_=_C58 ,C54_=_C59 ,C54_=_C60 ,C54_=_C62 ,C54_=_C64 ,\nC54_=_C66 ,C54_=_C67 ,C54_=_C494 ,C54_=_C514 ,C55_=_C56 ,C55_=_C57 ,\nC55_=_C58 ,C55_=_C59 ,C55_=_C60 ,C55_=_C62 ,C55_=_C64 ,C55_=_C66 ,\nC55_=_C67 ,C55_=_C175 ,C55_=_C372 ,C55_=_C408 ,C55_=_C519 ,C55_=_C521 ,\nC56_=_C57 ,C56_=_C58 ,C56_=_C59 ,C56_=_C60 ,C56_=_C62 ,C56_=_C64 ,\nC56_=_C66 ,C56_=_C67 ,C56_=_C160 ,C56_=_C313 ,C56_=_C319 ,C56_=_C391 ,\nC56_=_C393 ,C56_=_C396 ,C56_=_C503 ,C57_=_C58 ,C57_=_C59 ,C57_=_C60 ,\nC57_=_C62 ,C57_=_C64 ,C57_=_C66 ,C57_=_C67 ,C57_=_C149 ,C57_=_C162 ,\nC57_=_C273 ,C57_=_C326 ,C57_=_C327 ,C57_=_C422 ,C58_=_C59 ,C58_=_C60 ,\nC58_=_C62 ,C58_=_C64 ,C58_=_C66 ,C58_=_C67 ,C58_=_C273 ,C58_=_C326 ,\nC58_=_C327 ,C58_=_C494 ,C58_=_C514 ,C59_=_C60 ,C59_=_C62 ,C59_=_C64 ,\nC59_=_C66 ,C59_=_C67 ,C59_=_C303 ,C59_=_C347 ,C59_=_C388 ,C59_=_C396 ,\nC59_=_C459 ,C59_=_C499 ,C60_=_C62 ,C60_=_C64 ,C60_=_C66 ,C60_=_C67 ,\nC60_=_C334 ,C60_=_C368 ,C60_=_C369 ,C60_=_C372 ,C60_=_C374 ,C60_=_C404 ,\nC60_=_C410 ,C60_=_C548 ,C62_=_C64 ,C62_=_C66 ,C62_=_C67 ,C62_=_C108 ,\nC62_=_C160 ,C62_=_C307 ,C62_=_C335 ,C62_=_C336 ,C62_=_C385 ,C62_=_C386 ,\nC62_=_C387 ,C62_=_C388 ,C62_=_C389 ,C62_=_C390 ,C62_=_C391 ,C62_=_C470 ,\nC64_=_C66 ,C64_=_C67 ,C64_=_C365 ,C64_=_C387 ,C64_=_C388 ,C64_=_C389 ,\nC64_=_C410 ,C64_=_C485 ,C64_=_C532 ,C66_=_C67 ,C66_=_C335 ,C66_=_C387 ,\nC66_=_C503 ,C66_=_C504 ,C67_=_C194 ,C67_=_C221 ,C67_=_C240 ,C67_=_C334 ,\nC67_=_C365</w:t>
      </w:r>
    </w:p>
    <w:p>
      <w:pPr>
        <w:pStyle w:val="PreformattedText"/>
        <w:bidi w:val="0"/>
        <w:spacing w:before="0" w:after="0"/>
        <w:jc w:val="left"/>
        <w:rPr/>
      </w:pPr>
      <w:r>
        <w:rPr/>
        <w:t xml:space="preserve"> </w:t>
      </w:r>
      <w:r>
        <w:rPr/>
        <w:t>,C67_=_C368 ,C67_=_C374 ,C67_=_C389 ,C67_=_C397 ,C67_=_C417 ,\nC67_=_C503 ,C67_=_C521 ,C67_=_C523 ,C67_=_C531 ,C67_=_C534 ,C74_=_C77 ,\nC74_=_C93 ,C74_=_C175 ,C74_=_C240 ,C74_=_C276 ,C74_=_C368 ,C74_=_C369 ,\nC74_=_C407 ,C74_=_C408 ,C74_=_C409 ,C74_=_C410 ,C74_=_C411 ,C74_=_C412 ,\nC74_=_C474 ,C74_=_C525 ,C77_=_C95 ,C77_=_C150 ,C77_=_C178 ,C77_=_C203 ,\nC77_=_C254 ,C77_=_C260 ,C77_=_C279 ,C77_=_C307 ,C77_=_C445 ,C77_=_C446 ,\nC77_=_C459 ,C77_=_C461 ,C93_=_C95 ,C93_=_C175 ,C93_=_C240 ,C93_=_C276 ,\nC93_=_C368 ,C93_=_C369 ,C93_=_C407 ,C93_=_C408 ,C93_=_C409 ,C93_=_C410 ,\nC93_=_C411 ,C93_=_C412 ,C95_=_C150 ,C95_=_C178 ,C95_=_C203 ,C95_=_C254 ,\nC95_=_C260 ,C95_=_C262 ,C95_=_C279 ,C95_=_C431 ,C95_=_C445 ,C95_=_C446 ,\nC95_=_C459 ,C95_=_C461 ,C95_=_C466 ,C95_=_C467 ,C95_=_C470 ,C108_=_C112 ,\nC108_=_C160 ,C108_=_C307 ,C108_=_C335 ,C108_=_C336 ,C108_=_C385 ,C108_=_C386 ,\nC108_=_C387 ,C108_=_C388 ,C108_=_C389 ,C108_=_C390 ,C108_=_C391 ,C108_=_C462 ,\nC112_=_C126 ,C112_=_C195 ,C112_=_C206 ,C112_=_C273 ,C112_=_C326 ,C112_=_C347 ,\nC112_=_C454 ,C112_=_C493 ,C112_=_C494 ,C112_=_C495 ,C112_=_C497 ,C112_=_C498 ,\nC112_=_C499 ,C112_=_C523 ,C126_=_C195 ,C126_=_C206 ,C126_=_C273 ,C126_=_C326 ,\nC126_=_C347 ,C126_=_C422 ,C126_=_C454 ,C126_=_C493 ,C126_=_C494 ,C126_=_C495 ,\nC126_=_C497 ,C126_=_C498 ,C126_=_C499 ,C126_=_C524 ,C145_=_C201 ,C145_=_C221 ,\nC145_=_C313 ,C145_=_C354 ,C145_=_C390 ,C145_=_C395 ,C145_=_C404 ,C145_=_C409 ,\nC145_=_C438 ,C145_=_C439 ,C145_=_C462 ,C145_=_C467 ,C145_=_C497 ,C145_=_C531 ,\nC145_=_C532 ,C149_=_C150 ,C149_=_C162 ,C149_=_C174 ,C149_=_C225 ,C149_=_C275 ,\nC149_=_C303 ,C149_=_C385 ,C149_=_C393 ,C149_=_C394 ,C149_=_C395 ,C149_=_C396 ,\nC149_=_C397 ,C149_=_C422 ,C150_=_C162 ,C150_=_C174 ,C150_=_C178 ,C150_=_C203 ,\nC150_=_C225 ,C150_=_C254 ,C150_=_C260 ,C150_=_C275 ,C150_=_C279 ,C150_=_C303 ,\nC150_=_C385 ,C150_=_C393 ,C150_=_C394 ,C150_=_C395 ,C150_=_C396 ,C150_=_C397 ,\nC150_=_C445 ,C150_=_C446 ,C150_=_C459 ,C150_=_C461 ,C160_=_C162 ,C160_=_C307 ,\nC160_=_C313 ,C160_=_C319 ,C160_=_C335 ,C160_=_C336 ,C160_=_C385 ,C160_=_C386 ,\nC160_=_C387 ,C160_=_C388 ,C160_=_C389 ,C160_=_C390 ,C160_=_C391 ,C162_=_C174 ,\nC162_=_C225 ,C162_=_C275 ,C162_=_C303 ,C162_=_C385 ,C162_=_C393 ,C162_=_C394 ,\nC162_=_C395 ,C162_=_C396 ,C162_=_C397 ,C162_=_C422 ,C174_=_C175 ,C174_=_C178 ,\nC174_=_C225 ,C174_=_C275 ,C174_=_C303 ,C174_=_C385 ,C174_=_C393 ,C174_=_C394 ,\nC174_=_C395 ,C174_=_C396 ,C174_=_C397 ,C174_=_C400 ,C174_=_C409 ,C175_=_C178 ,\nC175_=_C240 ,C175_=_C276 ,C175_=_C368 ,C175_=_C369 ,C175_=_C372 ,C175_=_C407 ,\nC175_=_C408 ,C175_=_C409 ,C175_=_C410 ,C175_=_C411 ,C175_=_C412 ,C175_=_C519 ,\nC175_=_C521 ,C178_=_C203 ,C178_=_C254 ,C178_=_C260 ,C178_=_C279 ,C178_=_C417 ,\nC178_=_C445 ,C178_=_C446 ,C178_=_C459 ,C178_=_C461 ,C194_=_C195 ,C194_=_C221 ,\nC194_=_C334 ,C194_=_C365 ,C194_=_C368 ,C194_=_C374 ,C194_=_C397 ,C194_=_C417 ,\nC194_=_C503 ,C194_=_C521 ,C194_=_C523 ,C194_=_C531 ,C194_=_C534 ,C195_=_C206 ,\nC195_=_C273 ,C195_=_C326 ,C195_=_C347 ,C195_=_C445 ,C195_=_C454 ,C195_=_C466 ,\nC195_=_C493 ,C195_=_C494 ,C195_=_C495 ,C195_=_C497 ,C195_=_C498 ,C195_=_C499 ,\nC195_=_C523 ,C201_=_C203 ,C201_=_C206 ,C201_=_C221 ,C201_=_C254 ,C201_=_C313 ,\nC201_=_C354 ,C201_=_C390 ,C201_=_C395 ,C201_=_C404 ,C201_=_C409 ,C201_=_C438 ,\nC201_=_C439 ,C201_=_C462 ,C201_=_C467 ,C201_=_C531 ,C201_=_C532 ,C203_=_C206 ,\nC203_=_C254 ,C203_=_C260 ,C203_=_C273 ,C203_=_C275 ,C203_=_C276 ,C203_=_C279 ,\nC203_=_C283 ,C203_=_C445 ,C203_=_C446 ,C203_=_C459 ,C203_=_C461 ,C206_=_C273 ,\nC206_=_C326 ,C206_=_C347 ,C206_=_C454 ,C206_=_C474 ,C206_=_C493 ,C206_=_C494 ,\nC206_=_C495 ,C206_=_C497 ,C206_=_C498 ,C206_=_C499 ,C221_=_C313 ,C221_=_C334 ,\nC221_=_C354 ,C221_=_C365 ,C221_=_C368 ,C221_=_C374 ,C221_=_C390 ,C221_=_C395 ,\nC221_=_C397 ,C221_=_C404 ,C221_=_C409 ,C221_=_C417 ,C221_=_C438 ,C221_=_C439 ,\nC221_=_C462 ,C221_=_C467 ,C221_=_C503 ,C221_=_C521 ,C221_=_C523 ,C221_=_C531 ,\nC221_=_C532 ,C221_=_C534 ,C225_=_C275 ,C225_=_C303 ,C225_=_C385 ,C225_=_C393 ,\nC225_=_C394 ,C225_=_C395 ,C225_=_C396 ,C225_=_C397 ,C240_=_C244 ,C240_=_C276 ,\nC240_=_C368 ,C240_=_C369 ,C240_=_C389 ,C240_=_C397 ,C240_=_C407 ,C240_=_C408 ,\nC240_=_C409 ,C240_=_C410 ,C240_=_C411 ,C240_=_C412 ,C244_=_C327 ,C244_=_C353 ,\nC244_=_C372 ,C244_=_C400 ,C244_=_C403 ,C244_=_C422 ,C244_=_C474 ,C244_=_C485 ,\nC244_=_C497 ,C244_=_C514 ,C244_=_C519 ,C244_=_C524 ,C244_=_C525 ,C244_=_C526 ,\nC244_=_C531 ,C254_=_C260 ,C254_=_C276 ,C254_=_C279 ,C254_=_C407 ,C254_=_C411 ,\nC254_=_C445 ,C254_=_C446 ,C254_=_C459 ,C254_=_C461 ,C260_=_C262 ,C260_=_C273 ,\nC260_=_C275 ,C260_=_C276 ,C260_=_C279 ,C260_=_C283 ,C260_=_C445 ,C260_=_C446 ,\nC260_=_C459 ,C260_=_C461 ,C262_=_C283 ,C262_=_C319 ,C262_=_C431 ,C262_=_C459 ,\nC262_=_C466 ,C262_=_C467 ,C262_=_C470 ,C262_=_C504 ,C262_=_C525 ,C262_=_C532 ,\nC262_=_C546 ,C262_=_C548 ,C273_=_C275 ,C273_=_C276 ,C273_=_C279 ,C273_=_C283 ,\nC273_=_C326 ,C273_=_C327 ,C273_=_C347 ,C273_=_C454 ,C273_=_C493 ,C273_=_C494 ,\nC273_=_C495 ,C273_=_C497 ,C273_=_C498 ,C273_=_C499 ,C275_=_C276 ,C275_=_C279 ,\nC275_=_C283 ,C275_=_C303 ,C275_=_C385 ,C275_=_C393 ,C275_=_C394 ,C275_=_C395 ,\nC275_=_C396 ,C275_=_C397 ,C276_=_C279 ,C276_=_C283 ,C276_=_C368 ,C276_=_C369 ,\nC276_=_C407 ,C276_=_C408 ,C276_=_C409 ,C276_=_C410 ,C276_=_C411 ,C276_=_C412 ,\nC276_=_C461 ,C279_=_C283 ,C279_=_C445 ,C279_=_C446 ,C279_=_C459 ,C279_=_C461 ,\nC283_=_C319 ,C283_=_C431 ,C283_=_C466 ,C283_=_C467 ,C283_=_C470 ,C283_=_C504 ,\nC283_=_C525 ,C283_=_C532 ,C283_=_C546 ,C283_=_C548 ,C303_=_C307 ,C303_=_C347 ,\nC303_=_C385 ,C303_=_C393 ,C303_=_C394 ,C303_=_C395 ,C303_=_C396 ,C303_=_C397 ,\nC307_=_C335 ,C307_=_C336 ,C307_=_C385 ,C307_=_C386 ,C307_=_C387 ,C307_=_C388 ,\nC307_=_C389 ,C307_=_C390 ,C307_=_C391 ,C313_=_C319 ,C313_=_C354 ,C313_=_C390 ,\nC313_=_C395 ,C313_=_C400 ,C313_=_C403 ,C313_=_C404 ,C313_=_C409 ,C313_=_C438 ,\nC313_=_C439 ,C313_=_C462 ,C313_=_C467 ,C313_=_C531 ,C313_=_C532 ,C319_=_C386 ,\nC319_=_C431 ,C319_=_C466 ,C319_=_C467 ,C319_=_C470 ,C319_=_C504 ,C319_=_C514 ,\nC319_=_C525 ,C319_=_C532 ,C319_=_C546 ,C319_=_C548 ,C326_=_C327 ,C326_=_C347 ,\nC326_=_C454 ,C326_=_C493 ,C326_=_C494 ,C326_=_C495 ,C326_=_C497 ,C326_=_C498 ,\nC326_=_C499 ,C327_=_C353 ,C327_=_C372 ,C327_=_C400 ,C327_=_C403 ,C327_=_C422 ,\nC327_=_C474 ,C327_=_C485 ,C327_=_C514 ,C327_=_C519 ,C327_=_C524 ,C327_=_C525 ,\nC327_=_C526 ,C327_=_C534 ,C334_=_C335 ,C334_=_C336 ,C334_=_C365 ,C334_=_C368 ,\nC334_=_C369 ,C334_=_C372 ,C334_=_C374 ,C334_=_C397 ,C334_=_C417 ,C334_=_C503 ,\nC334_=_C521 ,C334_=_C523 ,C334_=_C531 ,C334_=_C534 ,C335_=_C336 ,C335_=_C385 ,\nC335_=_C386 ,C335_=_C387 ,C335_=_C388 ,C335_=_C389 ,C335_=_C390 ,C335_=_C391 ,\nC335_=_C503 ,C335_=_C504 ,C336_=_C385 ,C336_=_C386 ,C336_=_C387 ,C336_=_C388 ,\nC336_=_C389 ,C336_=_C390 ,C336_=_C391 ,C336_=_C526 ,C347_=_C454 ,C347_=_C493 ,\nC347_=_C494 ,C347_=_C495 ,C347_=_C497 ,C347_=_C498 ,C347_=_C499 ,C347_=_C523 ,\nC353_=_C354 ,C353_=_C372 ,C353_=_C400 ,C353_=_C403 ,C353_=_C422 ,C353_=_C438 ,\nC353_=_C445 ,C353_=_C446 ,C353_=_C474 ,C353_=_C485 ,C353_=_C514 ,C353_=_C519 ,\nC353_=_C524 ,C353_=_C525 ,C353_=_C526 ,C354_=_C390 ,C354_=_C395 ,C354_=_C404 ,\nC354_=_C409 ,C354_=_C438 ,C354_=_C439 ,C354_=_C462 ,C354_=_C467 ,C354_=_C531 ,\nC354_=_C532 ,C365_=_C368 ,C365_=_C374 ,C365_=_C397 ,C365_=_C417 ,C365_=_C485 ,\nC365_=_C503 ,C365_=_C521 ,C365_=_C523 ,C365_=_C531 ,C365_=_C532 ,C365_=_C534 ,\nC368_=_C369 ,C368_=_C372 ,C368_=_C374 ,C368_=_C397 ,C368_=_C407 ,C368_=_C408 ,\nC368_=_C409 ,C368_=_C410 ,C368_=_C411 ,C368_=_C412 ,C368_=_C417 ,C368_=_C503 ,\nC368_=_C521 ,C368_=_C523 ,C368_=_C531 ,C368_=_C534 ,C369_=_C372 ,C369_=_C374 ,\nC369_=_C407 ,C369_=_C408 ,C369_=_C409 ,C369_=_C410 ,C369_=_C411 ,C369_=_C412 ,\nC372_=_C374 ,C372_=_C400 ,C372_=_C403 ,C372_=_C408 ,C372_=_C422 ,C372_=_C474 ,\nC372_=_C485 ,C372_=_C514 ,C372_=_C519 ,C372_=_C521 ,C372_=_C524 ,C372_=_C525 ,\nC372_=_C526 ,C374_=_C397 ,C374_=_C417 ,C374_=_C498 ,C374_=_C503 ,C374_=_C521 ,\nC374_=_C523 ,C374_=_C531 ,C374_=_C534 ,C385_=_C386 ,C385_=_C387 ,C385_=_C388 ,\nC385_=_C389 ,C385_=_C390 ,C385_=_C391 ,C385_=_C393 ,C385_=_C394 ,C385_=_C395 ,\nC385_=_C396 ,C385_=_C397 ,C385_=_C462 ,C385_=_C493 ,C386_=_C387 ,C386_=_C388 ,\nC386_=_C389 ,C386_=_C390 ,C386_=_C391 ,C386_=_C394 ,C386_=_C408 ,C386_=_C431 ,\nC386_=_C514 ,C387_=_C388 ,C387_=_C389 ,C387_=_C390 ,C387_=_C391 ,C387_=_C410 ,\nC387_=_C485 ,C387_=_C503 ,C387_=_C504 ,C388_=_C389 ,C388_=_C390 ,C388_=_C391 ,\nC388_=_C396 ,C388_=_C410 ,C388_=_C459 ,C388_=_C485 ,C388_=_C499 ,C389_=_C390 ,\nC389_=_C391 ,C389_=_C397 ,C389_=_C410 ,C389_=_C485 ,C390_=_C391 ,C390_=_C395 ,\nC390_=_C404 ,C390_=_C409 ,C390_=_C438 ,C390_=_C439 ,C390_=_C462 ,C390_=_C467 ,\nC390_=_C470 ,C390_=_C531 ,C390_=_C532 ,C391_=_C393 ,C391_=_C396 ,C391_=_C470 ,\nC391_=_C503 ,C393_=_C394 ,C393_=_C395 ,C393_=_C396 ,C393_=_C397 ,C393_=_C503 ,\nC394_=_C395 ,C394_=_C396 ,C394_=_C397 ,C394_=_C408 ,C394_=_C431 ,C394_=_C495 ,\nC394_=_C499 ,C395_=_C396 ,C395_=_C397 ,C395_=_C404 ,C395_=_C409 ,C395_=_C438 ,\nC395_=_C439 ,C395_=_C462 ,C395_=_C467 ,C395_=_C531 ,C395_=_C532 ,C396_=_C397 ,\nC396_=_C459 ,C396_=_C499 ,C396_=_C503 ,C397_=_C417 ,C397_=_C503 ,C397_=_C521 ,\nC397_=_C523 ,C397_=_C531 ,C397_=_C534 ,C400_=_C403 ,C400_=_C404 ,C400_=_C409 ,\nC400_=_C422 ,C400_=_C474 ,C400_=_C485 ,C400_=_C514 ,C400_=_C519 ,C400_=_C524 ,\nC400_=_C525 ,C400_=_C526 ,C403_=_C404 ,C403_=_C422 ,C403_=_C439 ,C403_=_C474 ,\nC403_=_C485 ,C403_=_C514 ,C403_=_C519 ,C403_=_C524 ,C403_=_C525 ,C403_=_C526 ,\nC404_=_C409 ,C404_=_C410 ,C404_=_C438 ,C404_=_C439 ,C404_=_C462 ,C404_=_C467 ,\nC404_=_C531 ,C404_=_C532 ,C404_=_C548 ,C407_=_C408 ,C407_=_C409 ,C407_=_C410 ,\nC407_=_C411 ,C407_=_C412 ,C407_=_C417 ,C407_=_C461 ,C408_=_C409 ,C408_=_C410 ,\nC408_=_C411 ,C408_=_C412 ,C408_=_C431 ,C408_=_C519 ,C408_=_C521 ,C409_=_C410 ,\nC409_=_C411 ,C409_=_C412 ,C409_=_C438 ,C409_=_C439 ,C409_=_C462 ,C409_=_C467 ,\nC409_=_C531 ,C409_=_C532 ,C410_=_C411 ,C410_=_C412 ,C410_=_C485</w:t>
      </w:r>
    </w:p>
    <w:p>
      <w:pPr>
        <w:pStyle w:val="PreformattedText"/>
        <w:bidi w:val="0"/>
        <w:spacing w:before="0" w:after="0"/>
        <w:jc w:val="left"/>
        <w:rPr/>
      </w:pPr>
      <w:r>
        <w:rPr/>
        <w:t xml:space="preserve"> </w:t>
      </w:r>
      <w:r>
        <w:rPr/>
        <w:t>,C410_=_C548 ,\nC411_=_C412 ,C411_=_C461 ,C412_=_C519 ,C412_=_C546 ,C417_=_C503 ,C417_=_C521 ,\nC417_=_C523 ,C417_=_C531 ,C417_=_C534 ,C422_=_C474 ,C422_=_C485 ,C422_=_C514 ,\nC422_=_C519 ,C422_=_C524 ,C422_=_C525 ,C422_=_C526 ,C431_=_C459 ,C431_=_C466 ,\nC431_=_C467 ,C431_=_C470 ,C431_=_C504 ,C431_=_C525 ,C431_=_C532 ,C431_=_C546 ,\nC431_=_C548 ,C438_=_C439 ,C438_=_C445 ,C438_=_C446 ,C438_=_C462 ,C438_=_C467 ,\nC438_=_C531 ,C438_=_C532 ,C439_=_C462 ,C439_=_C467 ,C439_=_C531 ,C439_=_C532 ,\nC445_=_C446 ,C445_=_C459 ,C445_=_C461 ,C445_=_C466 ,C445_=_C493 ,C445_=_C523 ,\nC446_=_C459 ,C446_=_C461 ,C454_=_C493 ,C454_=_C494 ,C454_=_C495 ,C454_=_C497 ,\nC454_=_C498 ,C454_=_C499 ,C459_=_C461 ,C459_=_C466 ,C459_=_C467 ,C459_=_C470 ,\nC459_=_C499 ,C461_=_C534 ,C462_=_C467 ,C462_=_C493 ,C462_=_C531 ,C462_=_C532 ,\nC466_=_C467 ,C466_=_C470 ,C466_=_C493 ,C466_=_C504 ,C466_=_C523 ,C466_=_C525 ,\nC466_=_C532 ,C466_=_C546 ,C466_=_C548 ,C467_=_C470 ,C467_=_C504 ,C467_=_C525 ,\nC467_=_C531 ,C467_=_C532 ,C467_=_C546 ,C467_=_C548 ,C470_=_C504 ,C470_=_C525 ,\nC470_=_C532 ,C470_=_C546 ,C470_=_C548 ,C474_=_C485 ,C474_=_C514 ,C474_=_C519 ,\nC474_=_C524 ,C474_=_C525 ,C474_=_C526 ,C485_=_C514 ,C485_=_C519 ,C485_=_C524 ,\nC485_=_C525 ,C485_=_C526 ,C485_=_C532 ,C493_=_C494 ,C493_=_C495 ,C493_=_C497 ,\nC493_=_C498 ,C493_=_C499 ,C493_=_C523 ,C494_=_C495 ,C494_=_C497 ,C494_=_C498 ,\nC494_=_C499 ,C494_=_C514 ,C495_=_C497 ,C495_=_C498 ,C495_=_C499 ,C497_=_C498 ,\nC497_=_C499 ,C497_=_C524 ,C497_=_C531 ,C498_=_C499 ,C503_=_C504 ,C503_=_C521 ,\nC503_=_C523 ,C503_=_C531 ,C503_=_C534 ,C504_=_C525 ,C504_=_C532 ,C504_=_C546 ,\nC504_=_C548 ,C514_=_C519 ,C514_=_C524 ,C514_=_C525 ,C514_=_C526 ,C519_=_C521 ,\nC519_=_C524 ,C519_=_C525 ,C519_=_C526 ,C521_=_C523 ,C521_=_C531 ,C521_=_C534 ,\nC521_=_C546 ,C521_=_C548 ,C523_=_C531 ,C523_=_C534 ,C524_=_C525 ,C524_=_C526 ,\nC524_=_C531 ,C525_=_C526 ,C525_=_C532 ,C525_=_C546 ,C525_=_C548 ,C531_=_C532 ,\nC531_=_C534 ,C532_=_C546 ,C532_=_C548 ,C546_=_C548 ,"];44[shape=box, label="id:44 level: 3\n173: C7 C25 C39 C45 C46 \nC47 C48 C49 C50 C54 C55 \nC56 C58 C70 C76 C78 C81 \nC91 C97 C98 C103 C105 C111 \nC112 C114 C115 C116 C127 C140 \nC142 C145 C164 C168 C169 C173 \nC180 C186 C193 C197 C198 C201 \nC202 C211 C215 C217 C218 C224 \nC230 C234 C238 C243 C247 C248 \nC249 C250 C251 C252 C253 C254 \nC255 C258 C259 C260 C261 C262 \nC263 C264 C265 C267 C268 C269 \nC270 C271 C272 C275 C277 C279 \nC280 C284 C285 C286 C287 C288 \nC289 C290 C291 C292 C293 C295 \nC296 C301 C311 C318 C319 C338 \nC346 C347 C350 C356 C359 C361 \nC362 C369 C375 C377 C379 C381 \nC386 C391 C393 C394 C396 C405 \nC408 C415 C423 C424 C426 C429 \nC431 C434 C435 C436 C437 C443 \nC444 C450 C453 C454 C455 C456 \nC464 C468 C472 C481 C483 C489 \nC490 C491 C492 C494 C497 C498 \nC503 C507 C508 C510 C512 C513 \nC514 C516 C517 C518 C521 C522 \nC523 C528 C535 C536 C537 C540 \nC541 C542 C543 C544 C545 C546 \nC547 C548 C550 C551 C555 C556 \n1897: C7_=_C48( C7 C48 ) C7_=_C50( C7 C50 ) C7_=_C105( C7 C105 ) C7_=_C114( C7 C114 ) C7_=_C115( C7 C115 ) \nC7_=_C168( C7 C168 ) C7_=_C169( C7 C169 ) C7_=_C301( C7 C301 ) C7_=_C319( C7 C319 ) C7_=_C381( C7 C381 ) C7_=_C386( C7 C386 ) \nC7_=_C514( C7 C514 ) C7_=_C516( C7 C516 ) C7_=_C517( C7 C517 ) C25_=_C47( C25 C47 ) C25_=_C54( C25 C54 ) C25_=_C55( C25 C55 ) \nC25_=_C70( C25 C70 ) C25_=_C98( C25 C98 ) C25_=_C103( C25 C103 ) C25_=_C112( C25 C112 ) C25_=_C116( C25 C116 ) C25_=_C127( C25 C127 ) \nC25_=_C186( C25 C186 ) C25_=_C267( C25 C267 ) C25_=_C268( C25 C268 ) C25_=_C284( C25 C284 ) C25_=_C285( C25 C285 ) C25_=_C286( C25 C286 ) \nC25_=_C287( C25 C287 ) C25_=_C288( C25 C288 ) C25_=_C289( C25 C289 ) C25_=_C290( C25 C290 ) C25_=_C291( C25 C291 ) C25_=_C292( C25 C292 ) \nC25_=_C293( C25 C293 ) C25_=_C295( C25 C295 ) C25_=_C296( C25 C296 ) C25_=_C347( C25 C347 ) C25_=_C405( C25 C405 ) C25_=_C523( C25 C523 ) \nC25_=_C543( C25 C543 ) C25_=_C544( C25 C544 ) C25_=_C545( C25 C545 ) C39_=_C45( C39 C45 ) C39_=_C46( C39 C46 ) C39_=_C47( C39 C47 ) \nC39_=_C48( C39 C48 ) C39_=_C49( C39 C49 ) C39_=_C91( C39 C91 ) C39_=_C103( C39 C103 ) C39_=_C116( C39 C116 ) C39_=_C164( C39 C164 ) \nC39_=_C168( C39 C168 ) C39_=_C169( C39 C169 ) C39_=_C173( C39 C173 ) C39_=_C201( C39 C201 ) C39_=_C248( C39 C248 ) C39_=_C249( C39 C249 ) \nC39_=_C250( C39 C250 ) C39_=_C251( C39 C251 ) C39_=_C252( C39 C252 ) C39_=_C253( C39 C253 ) C39_=_C254( C39 C254 ) C39_=_C255( C39 C255 ) \nC39_=_C258( C39 C258 ) C39_=_C259( C39 C259 ) C45_=_C46( C45 C46 ) C45_=_C47( C45 C47 ) C45_=_C48( C45 C48 ) C45_=_C49( C45 C49 ) \nC45_=_C211( C45 C211 ) C45_=_C258( C45 C258 ) C45_=_C275( C45 C275 ) C45_=_C277( C45 C277 ) C45_=_C279( C45 C279 ) C45_=_C280( C45 C280 ) \nC45_=_C356( C45 C356 ) C45_=_C429( C45 C429 ) C45_=_C443( C45 C443 ) C45_=_C456( C45 C456 ) C45_=_C490( C45 C490 ) C45_=_C513( C45 C513 ) \nC45_=_C535( C45 C535 ) C45_=_C540( C45 C540 ) C45_=_C541( C45 C541 ) C46_=_C47( C46 C47 ) C46_=_C48( C46 C48 ) C46_=_C49( C46 C49 ) \nC46_=_C202( C46 C202 ) C46_=_C270( C46 C270 ) C46_=_C361( C46 C361 ) C46_=_C454( C46 C454 ) C46_=_C468( C46 C468 ) C46_=_C494( C46 C494 ) \nC46_=_C498( C46 C498 ) C46_=_C508( C46 C508 ) C46_=_C510( C46 C510 ) C46_=_C522( C46 C522 ) C46_=_C540( C46 C540 ) C46_=_C541( C46 C541 ) \nC46_=_C542( C46 C542 ) C47_=_C48( C47 C48 ) C47_=_C49( C47 C49 ) C47_=_C98( C47 C98 ) C47_=_C103( C47 C103 ) C47_=_C112( C47 C112 ) \nC47_=_C116( C47 C116 ) C47_=_C127( C47 C127 ) C47_=_C169( C47 C169 ) C47_=_C238( C47 C238 ) C47_=_C267( C47 C267 ) C47_=_C268( C47 C268 ) \nC47_=_C347( C47 C347 ) C47_=_C405( C47 C405 ) C47_=_C468( C47 C468 ) C47_=_C508( C47 C508 ) C47_=_C523( C47 C523 ) C47_=_C543( C47 C543 ) \nC47_=_C544( C47 C544 ) C47_=_C545( C47 C545 ) C48_=_C49( C48 C49 ) C48_=_C50( C48 C50 ) C48_=_C105( C48 C105 ) C48_=_C114( C48 C114 ) \nC48_=_C115( C48 C115 ) C48_=_C168( C48 C168 ) C48_=_C169( C48 C169 ) C48_=_C319( C48 C319 ) C48_=_C381( C48 C381 ) C48_=_C386( C48 C386 ) \nC48_=_C514( C48 C514 ) C48_=_C516( C48 C516 ) C48_=_C517( C48 C517 ) C48_=_C540( C48 C540 ) C48_=_C555( C48 C555 ) C49_=_C114( C49 C114 ) \nC49_=_C180( C49 C180 ) C49_=_C197( C49 C197 ) C49_=_C247( C49 C247 ) C49_=_C271( C49 C271 ) C49_=_C356( C49 C356 ) C49_=_C369( C49 C369 ) \nC49_=_C429( C49 C429 ) C49_=_C436( C49 C436 ) C49_=_C444( C49 C444 ) C49_=_C483( C49 C483 ) C49_=_C512( C49 C512 ) C49_=_C535( C49 C535 ) \nC49_=_C536( C49 C536 ) C49_=_C537( C49 C537 ) C49_=_C540( C49 C540 ) C49_=_C551( C49 C551 ) C49_=_C555( C49 C555 ) C50_=_C54( C50 C54 ) \nC50_=_C55( C50 C55 ) C50_=_C56( C50 C56 ) C50_=_C58( C50 C58 ) C50_=_C70( C50 C70 ) C50_=_C76( C50 C76 ) C50_=_C78( C50 C78 ) \nC50_=_C81( C50 C81 ) C50_=_C105( C50 C105 ) C50_=_C114( C50 C114 ) C50_=_C115( C50 C115 ) C50_=_C168( C50 C168 ) C50_=_C169( C50 C169 ) \nC50_=_C319( C50 C319 ) C50_=_C381( C50 C381 ) C50_=_C386( C50 C386 ) C50_=_C514( C50 C514 ) C50_=_C516( C50 C516 ) C50_=_C517( C50 C517 ) \nC54_=_C55( C54 C55 ) C54_=_C56( C54 C56 ) C54_=_C58( C54 C58 ) C54_=_C70( C54 C70 ) C54_=_C186( C54 C186 ) C54_=_C215( C54 C215 ) \nC54_=_C217( C54 C217 ) C54_=_C243( C54 C243 ) C54_=_C284( C54 C284 ) C54_=_C285( C54 C285 ) C54_=_C286( C54 C286 ) C54_=_C287( C54 C287 ) \nC54_=_C288( C54 C288 ) C54_=_C289( C54 C289 ) C54_=_C290( C54 C290 ) C54_=_C291( C54 C291 ) C54_=_C292( C54 C292 ) C54_=_C293( C54 C293 ) \nC54_=_C295( C54 C295 ) C54_=_C296( C54 C296 ) C54_=_C359( C54 C359 ) C54_=_C472( C54 C472 ) C54_=_C489( C54 C489 ) C54_=_C494( C54 C494 ) \nC54_=_C514( C54 C514 ) C54_=_C516( C54 C516 ) C54_=_C517( C54 C517 ) C54_=_C518( C54 C518 ) C55_=_C56( C55 C56 ) C55_=_C58( C55 C58 ) \nC55_=_C70( C55 C70 ) C55_=_C186( C55 C186 ) C55_=_C248( C55 C248 ) C55_=_C261( C55 C261 ) C55_=_C284( C55 C284 ) C55_=_C285( C55 C285 ) \nC55_=_C286( C55 C286 ) C55_=_C287( C55 C287 ) C55_=_C288( C55 C288 ) C55_=_C289( C55 C289 ) C55_=_C290( C55 C290 ) C55_=_C291( C55 C291 ) \nC55_=_C292( C55 C292 ) C55_=_C293( C55 C293 ) C55_=_C295( C55 C295 ) C55_=_C296( C55 C296 ) C55_=_C408( C55 C408 ) C55_=_C434( C55 C434 ) \nC55_=_C455( C55 C455 ) C55_=_C521( C55 C521 ) C56_=_C58( C56 C58 ) C56_=_C76( C56 C76 ) C56_=_C81( C56 C81 ) C56_=_C97( C56 C97 ) \nC56_=_C255( C56 C255 ) C56_=_C318( C56 C318 ) C56_=_C319( C56 C319 ) C56_=_C379( C56 C379 ) C56_=_C391( C56 C391 ) C56_=_C393( C56 C393 ) \nC56_=_C396( C56 C396 ) C56_=_C426( C56 C426 ) C56_=_C453( C56 C453 ) C56_=_C490( C56 C490 ) C56_=_C503( C56 C503 ) C56_=_C507( C56 C507 ) \nC58_=_C105( C58 C105 ) C58_=_C215( C58 C215 ) C58_=_C217( C58 C217 ) C58_=_C243( C58 C243 ) C58_=_C249( C58 C249 ) C58_=_C284( C58 C284 ) \nC58_=_C287( C58 C287 ) C58_=_C359( C58 C359 ) C58_=_C472( C58 C472 ) C58_=_C489( C58 C489 ) C58_=_C494( C58 C494 ) C58_=_C514( C58 C514 ) \nC58_=_C516( C58 C516 ) C58_=_C517( C58 C517 ) C58_=_C518( C58 C518 ) C70_=_C76( C70 C76 ) C70_=_C78( C70 C78 ) C70_=_C81( C70 C81 ) \nC70_=_C186( C70 C186 ) C70_=_C224( C70 C224 ) C70_=_C250( C70 C250 ) C70_=_C284( C70 C284 ) C70_=_C285( C70 C285 ) C70_=_C286( C70 C286 ) \nC70_=_C287( C70 C287 ) C70_=_C288( C70 C288 ) C70_=_C289( C70 C289 ) C70_=_C290( C70 C290 ) C70_=_C291( C70 C291 ) C70_=_C292( C70 C292 ) \nC70_=_C293( C70 C293 ) C70_=_C295( C70 C295 ) C70_=_C296( C70 C296 ) C70_=_C338( C70 C338 ) C76_=_C78( C76 C78 ) C76_=_C81( C76 C81 ) \nC76_=_C97( C76 C97 ) C76_=_C253( C76 C253 ) C76_=_C255( C76 C255 ) C76_=_C289( C76 C289 ) C76_=_C318( C76 C318 ) C76_=_C379( C76 C379 ) \nC76_=_C391( C76 C391 ) C76_=_C393( C76 C393 ) C76_=_C396( C76 C396 ) C76_=_C426( C76 C426 ) C76_=_C453( C76 C453 ) C76_=_C454( C76 C454 ) \nC76_=_C455( C76 C455 ) C76_=_C456( C76 C456 ) C76_=_C490( C76 C490 ) C76_=_C503( C76 C503 ) C76_=_C507( C76 C507 ) C78_=_C81( C78 C81 ) \nC78_=_C111( C78 C111 ) C78_=_C142( C78 C142 ) C78_=_C198( C78 C198 ) C78_=_C234( C78 C234 ) C78_=_C243( C78 C243 ) C78_=_C262( C78 C262 ) \nC78_=_C269( C78 C269 ) C78_=_C295( C78 C295 ) C78_=_C362( C78 C362 ) C78_=_C431( C78 C431 ) C78_=_C450( C78 C450</w:t>
      </w:r>
    </w:p>
    <w:p>
      <w:pPr>
        <w:pStyle w:val="PreformattedText"/>
        <w:bidi w:val="0"/>
        <w:spacing w:before="0" w:after="0"/>
        <w:jc w:val="left"/>
        <w:rPr/>
      </w:pPr>
      <w:r>
        <w:rPr/>
        <w:t xml:space="preserve"> </w:t>
      </w:r>
      <w:r>
        <w:rPr/>
        <w:t>) C78_=_C464( C78 C464 ) \nC78_=_C468( C78 C468 ) C78_=_C481( C78 C481 ) C78_=_C521( C78 C521 ) C78_=_C528( C78 C528 ) C78_=_C546( C78 C546 ) C78_=_C547( C78 C547 ) \nC78_=_C548( C78 C548 ) C81_=_C97( C81 C97 ) C81_=_C142( C81 C142 ) C81_=_C193( C81 C193 ) C81_=_C255( C81 C255 ) C81_=_C291( C81 C291 ) \nC81_=_C318( C81 C318 ) C81_=_C346( C81 C346 ) C81_=_C375( C81 C375 ) C81_=_C377( C81 C377 ) C81_=_C379( C81 C379 ) C81_=_C391( C81 C391 ) \nC81_=_C393( C81 C393 ) C81_=_C396( C81 C396 ) C81_=_C426( C81 C426 ) C81_=_C453( C81 C453 ) C81_=_C464( C81 C464 ) C81_=_C489( C81 C489 ) \nC81_=_C490( C81 C490 ) C81_=_C491( C81 C491 ) C81_=_C492( C81 C492 ) C81_=_C503( C81 C503 ) C81_=_C507( C81 C507 ) C91_=_C97( C91 C97 ) \nC91_=_C98( C91 C98 ) C91_=_C103( C91 C103 ) C91_=_C173( C91 C173 ) C91_=_C201( C91 C201 ) C91_=_C217( C91 C217 ) C91_=_C248( C91 C248 ) \nC91_=_C249( C91 C249 ) C91_=_C250( C91 C250 ) C91_=_C251( C91 C251 ) C91_=_C252( C91 C252 ) C91_=_C253( C91 C253 ) C91_=_C254( C91 C254 ) \nC91_=_C255( C91 C255 ) C91_=_C258( C91 C258 ) C91_=_C259( C91 C259 ) C91_=_C393( C91 C393 ) C91_=_C426( C91 C426 ) C91_=_C429( C91 C429 ) \nC97_=_C98( C97 C98 ) C97_=_C255( C97 C255 ) C97_=_C269( C97 C269 ) C97_=_C271( C97 C271 ) C97_=_C292( C97 C292 ) C97_=_C318( C97 C318 ) \nC97_=_C379( C97 C379 ) C97_=_C391( C97 C391 ) C97_=_C393( C97 C393 ) C97_=_C396( C97 C396 ) C97_=_C426( C97 C426 ) C97_=_C444( C97 C444 ) \nC97_=_C453( C97 C453 ) C97_=_C490( C97 C490 ) C97_=_C491( C97 C491 ) C97_=_C492( C97 C492 ) C97_=_C503( C97 C503 ) C97_=_C507( C97 C507 ) \nC98_=_C103( C98 C103 ) C98_=_C112( C98 C112 ) C98_=_C116( C98 C116 ) C98_=_C127( C98 C127 ) C98_=_C267( C98 C267 ) C98_=_C268( C98 C268 ) \nC98_=_C347( C98 C347 ) C98_=_C405( C98 C405 ) C98_=_C437( C98 C437 ) C98_=_C523( C98 C523 ) C98_=_C541( C98 C541 ) C98_=_C543( C98 C543 ) \nC98_=_C544( C98 C544 ) C98_=_C545( C98 C545 ) C103_=_C105( C103 C105 ) C103_=_C111( C103 C111 ) C103_=_C112( C103 C112 ) C103_=_C114( C103 C114 ) \nC103_=_C115( C103 C115 ) C103_=_C116( C103 C116 ) C103_=_C127( C103 C127 ) C103_=_C173( C103 C173 ) C103_=_C201( C103 C201 ) C103_=_C248( C103 C248 ) \nC103_=_C249( C103 C249 ) C103_=_C250( C103 C250 ) C103_=_C251( C103 C251 ) C103_=_C252( C103 C252 ) C103_=_C253( C103 C253 ) C103_=_C254( C103 C254 ) \nC103_=_C255( C103 C255 ) C103_=_C258( C103 C258 ) C103_=_C259( C103 C259 ) C103_=_C267( C103 C267 ) C103_=_C268( C103 C268 ) C103_=_C347( C103 C347 ) \nC103_=_C405( C103 C405 ) C103_=_C523( C103 C523 ) C103_=_C543( C103 C543 ) C103_=_C544( C103 C544 ) C103_=_C545( C103 C545 ) C105_=_C111( C105 C111 ) \nC105_=_C112( C105 C112 ) C105_=_C114( C105 C114 ) C105_=_C115( C105 C115 ) C105_=_C168( C105 C168 ) C105_=_C169( C105 C169 ) C105_=_C249( C105 C249 ) \nC105_=_C284( C105 C284 ) C105_=_C319( C105 C319 ) C105_=_C381( C105 C381 ) C105_=_C386( C105 C386 ) C105_=_C514( C105 C514 ) C105_=_C516( C105 C516 ) \nC105_=_C517( C105 C517 ) C111_=_C112( C111 C112 ) C111_=_C114( C111 C114 ) C111_=_C115( C111 C115 ) C111_=_C198( C111 C198 ) C111_=_C230( C111 C230 ) \nC111_=_C234( C111 C234 ) C111_=_C243( C111 C243 ) C111_=_C269( C111 C269 ) C111_=_C295( C111 C295 ) C111_=_C362( C111 C362 ) C111_=_C450( C111 C450 ) \nC111_=_C481( C111 C481 ) C111_=_C521( C111 C521 ) C111_=_C528( C111 C528 ) C111_=_C546( C111 C546 ) C111_=_C547( C111 C547 ) C111_=_C548( C111 C548 ) \nC112_=_C114( C112 C114 ) C112_=_C115( C112 C115 ) C112_=_C116( C112 C116 ) C112_=_C127( C112 C127 ) C112_=_C267( C112 C267 ) C112_=_C268( C112 C268 ) \nC112_=_C347( C112 C347 ) C112_=_C405( C112 C405 ) C112_=_C454( C112 C454 ) C112_=_C494( C112 C494 ) C112_=_C497( C112 C497 ) C112_=_C498( C112 C498 ) \nC112_=_C523( C112 C523 ) C112_=_C543( C112 C543 ) C112_=_C544( C112 C544 ) C112_=_C545( C112 C545 ) C114_=_C115( C114 C115 ) C114_=_C168( C114 C168 ) \nC114_=_C169( C114 C169 ) C114_=_C319( C114 C319 ) C114_=_C381( C114 C381 ) C114_=_C386( C114 C386 ) C114_=_C514( C114 C514 ) C114_=_C516( C114 C516 ) \nC114_=_C517( C114 C517 ) C114_=_C540( C114 C540 ) C114_=_C555( C114 C555 ) C115_=_C168( C115 C168 ) C115_=_C169( C115 C169 ) C115_=_C230( C115 C230 ) \nC115_=_C249( C115 C249 ) C115_=_C250( C115 C250 ) C115_=_C288( C115 C288 ) C115_=_C291( C115 C291 ) C115_=_C295( C115 C295 ) C115_=_C319( C115 C319 ) \nC115_=_C350( C115 C350 ) C115_=_C381( C115 C381 ) C115_=_C386( C115 C386 ) C115_=_C415( C115 C415 ) C115_=_C435( C115 C435 ) C115_=_C510( C115 C510 ) \nC115_=_C514( C115 C514 ) C115_=_C516( C115 C516 ) C115_=_C517( C115 C517 ) C115_=_C547( C115 C547 ) C115_=_C555( C115 C555 ) C115_=_C556( C115 C556 ) \nC116_=_C127( C116 C127 ) C116_=_C164( C116 C164 ) C116_=_C168( C116 C168 ) C116_=_C169( C116 C169 ) C116_=_C267( C116 C267 ) C116_=_C268( C116 C268 ) \nC116_=_C347( C116 C347 ) C116_=_C405( C116 C405 ) C116_=_C523( C116 C523 ) C116_=_C543( C116 C543 ) C116_=_C544( C116 C544 ) C116_=_C545( C116 C545 ) \nC127_=_C267( C127 C267 ) C127_=_C268( C127 C268 ) C127_=_C347( C127 C347 ) C127_=_C405( C127 C405 ) C127_=_C483( C127 C483 ) C127_=_C503( C127 C503 ) \nC127_=_C523( C127 C523 ) C127_=_C543( C127 C543 ) C127_=_C544( C127 C544 ) C127_=_C545( C127 C545 ) C140_=_C142( C140 C142 ) C140_=_C145( C140 C145 ) \nC140_=_C255( C140 C255 ) C140_=_C264( C140 C264 ) C140_=_C265( C140 C265 ) C140_=_C286( C140 C286 ) C140_=_C301( C140 C301 ) C140_=_C311( C140 C311 ) \nC140_=_C338( C140 C338 ) C140_=_C379( C140 C379 ) C140_=_C423( C140 C423 ) C140_=_C424( C140 C424 ) C140_=_C455( C140 C455 ) C140_=_C497( C140 C497 ) \nC140_=_C550( C140 C550 ) C140_=_C551( C140 C551 ) C142_=_C145( C142 C145 ) C142_=_C193( C142 C193 ) C142_=_C262( C142 C262 ) C142_=_C291( C142 C291 ) \nC142_=_C346( C142 C346 ) C142_=_C375( C142 C375 ) C142_=_C377( C142 C377 ) C142_=_C426( C142 C426 ) C142_=_C431( C142 C431 ) C142_=_C453( C142 C453 ) \nC142_=_C464( C142 C464 ) C142_=_C468( C142 C468 ) C142_=_C489( C142 C489 ) C142_=_C490( C142 C490 ) C142_=_C491( C142 C491 ) C142_=_C492( C142 C492 ) \nC145_=_C201( C145 C201 ) C145_=_C255( C145 C255 ) C145_=_C264( C145 C264 ) C145_=_C265( C145 C265 ) C145_=_C286( C145 C286 ) C145_=_C301( C145 C301 ) \nC145_=_C338( C145 C338 ) C145_=_C379( C145 C379 ) C145_=_C423( C145 C423 ) C145_=_C424( C145 C424 ) C145_=_C455( C145 C455 ) C145_=_C497( C145 C497 ) \nC145_=_C550( C145 C550 ) C145_=_C551( C145 C551 ) C164_=_C168( C164 C168 ) C164_=_C169( C164 C169 ) C164_=_C218( C164 C218 ) C164_=_C287( C164 C287 ) \nC164_=_C311( C164 C311 ) C164_=_C386( C164 C386 ) C164_=_C394( C164 C394 ) C164_=_C408( C164 C408 ) C164_=_C423( C164 C423 ) C164_=_C424( C164 C424 ) \nC164_=_C431( C164 C431 ) C164_=_C434( C164 C434 ) C164_=_C435( C164 C435 ) C164_=_C436( C164 C436 ) C164_=_C437( C164 C437 ) C168_=_C169( C168 C169 ) \nC168_=_C319( C168 C319 ) C168_=_C350( C168 C350 ) C168_=_C381( C168 C381 ) C168_=_C386( C168 C386 ) C168_=_C435( C168 C435 ) C168_=_C514( C168 C514 ) \nC168_=_C516( C168 C516 ) C168_=_C517( C168 C517 ) C168_=_C555( C168 C555 ) C169_=_C238( C169 C238 ) C169_=_C319( C169 C319 ) C169_=_C381( C169 C381 ) \nC169_=_C386( C169 C386 ) C169_=_C468( C169 C468 ) C169_=_C508( C169 C508 ) C169_=_C514( C169 C514 ) C169_=_C516( C169 C516 ) C169_=_C517( C169 C517 ) \nC169_=_C545( C169 C545 ) C173_=_C180( C173 C180 ) C173_=_C197( C173 C197 ) C173_=_C201( C173 C201 ) C173_=_C248( C173 C248 ) C173_=_C249( C173 C249 ) \nC173_=_C250( C173 C250 ) C173_=_C251( C173 C251 ) C173_=_C252( C173 C252 ) C173_=_C253( C173 C253 ) C173_=_C254( C173 C254 ) C173_=_C255( C173 C255 ) \nC173_=_C258( C173 C258 ) C173_=_C259( C173 C259 ) C173_=_C361( C173 C361 ) C173_=_C415( C173 C415 ) C173_=_C512( C173 C512 ) C180_=_C197( C180 C197 ) \nC180_=_C247( C180 C247 ) C180_=_C271( C180 C271 ) C180_=_C280( C180 C280 ) C180_=_C356( C180 C356 ) C180_=_C369( C180 C369 ) C180_=_C429( C180 C429 ) \nC180_=_C436( C180 C436 ) C180_=_C444( C180 C444 ) C180_=_C483( C180 C483 ) C180_=_C512( C180 C512 ) C180_=_C535( C180 C535 ) C180_=_C536( C180 C536 ) \nC180_=_C537( C180 C537 ) C180_=_C551( C180 C551 ) C186_=_C193( C186 C193 ) C186_=_C197( C186 C197 ) C186_=_C198( C186 C198 ) C186_=_C267( C186 C267 ) \nC186_=_C284( C186 C284 ) C186_=_C285( C186 C285 ) C186_=_C286( C186 C286 ) C186_=_C287( C186 C287 ) C186_=_C288( C186 C288 ) C186_=_C289( C186 C289 ) \nC186_=_C290( C186 C290 ) C186_=_C291( C186 C291 ) C186_=_C292( C186 C292 ) C186_=_C293( C186 C293 ) C186_=_C295( C186 C295 ) C186_=_C296( C186 C296 ) \nC186_=_C346( C186 C346 ) C186_=_C528( C186 C528 ) C193_=_C197( C193 C197 ) C193_=_C198( C193 C198 ) C193_=_C267( C193 C267 ) C193_=_C291( C193 C291 ) \nC193_=_C346( C193 C346 ) C193_=_C375( C193 C375 ) C193_=_C377( C193 C377 ) C193_=_C426( C193 C426 ) C193_=_C453( C193 C453 ) C193_=_C464( C193 C464 ) \nC193_=_C489( C193 C489 ) C193_=_C490( C193 C490 ) C193_=_C491( C193 C491 ) C193_=_C492( C193 C492 ) C193_=_C528( C193 C528 ) C197_=_C198( C197 C198 ) \nC197_=_C247( C197 C247 ) C197_=_C252( C197 C252 ) C197_=_C271( C197 C271 ) C197_=_C356( C197 C356 ) C197_=_C361( C197 C361 ) C197_=_C369( C197 C369 ) \nC197_=_C415( C197 C415 ) C197_=_C429( C197 C429 ) C197_=_C436( C197 C436 ) C197_=_C444( C197 C444 ) C197_=_C483( C197 C483 ) C197_=_C512( C197 C512 ) \nC197_=_C535( C197 C535 ) C197_=_C536( C197 C536 ) C197_=_C537( C197 C537 ) C197_=_C551( C197 C551 ) C198_=_C234( C198 C234 ) C198_=_C243( C198 C243 ) \nC198_=_C269( C198 C269 ) C198_=_C295( C198 C295 ) C198_=_C362( C198 C362 ) C198_=_C450( C198 C450 ) C198_=_C481( C198 C481 ) C198_=_C521( C198 C521 ) \nC198_=_C528( C198 C528 ) C198_=_C543( C198 C543 ) C198_=_C546( C198 C546 ) C198_=_C547( C198 C547 ) C198_=_C548( C198 C548 ) C201_=_C202( C201 C202 ) \nC201_=_C211( C201 C211 ) C201_=_C248( C201 C248 ) C201_=_C249( C201 C249 ) C201_=_C250( C201 C250 ) C201_=_C251( C201 C251 ) C201_=_C252( C201 C252 ) \nC201_=_C253( C201 C253 ) C201_=_C254( C201 C254 ) C201_=_C255( C201 C255 ) C201_=_C258( C201 C258 ) C201_=_C259( C201 C259 ) C202_=_C211( C202 C211 ) \nC202_=_C224(</w:t>
      </w:r>
    </w:p>
    <w:p>
      <w:pPr>
        <w:pStyle w:val="PreformattedText"/>
        <w:bidi w:val="0"/>
        <w:spacing w:before="0" w:after="0"/>
        <w:jc w:val="left"/>
        <w:rPr/>
      </w:pPr>
      <w:r>
        <w:rPr/>
        <w:t xml:space="preserve"> </w:t>
      </w:r>
      <w:r>
        <w:rPr/>
        <w:t>C202 C224 ) C202_=_C238( C202 C238 ) C202_=_C248( C202 C248 ) C202_=_C260( C202 C260 ) C202_=_C261( C202 C261 ) C202_=_C262( C202 C262 ) \nC202_=_C263( C202 C263 ) C202_=_C264( C202 C264 ) C202_=_C265( C202 C265 ) C202_=_C267( C202 C267 ) C202_=_C268( C202 C268 ) C202_=_C269( C202 C269 ) \nC202_=_C270( C202 C270 ) C202_=_C271( C202 C271 ) C202_=_C272( C202 C272 ) C202_=_C542( C202 C542 ) C211_=_C258( C211 C258 ) C211_=_C275( C211 C275 ) \nC211_=_C277( C211 C277 ) C211_=_C279( C211 C279 ) C211_=_C280( C211 C280 ) C211_=_C424( C211 C424 ) C211_=_C443( C211 C443 ) C211_=_C456( C211 C456 ) \nC211_=_C490( C211 C490 ) C211_=_C513( C211 C513 ) C211_=_C540( C211 C540 ) C211_=_C541( C211 C541 ) C211_=_C548( C211 C548 ) C215_=_C217( C215 C217 ) \nC215_=_C218( C215 C218 ) C215_=_C243( C215 C243 ) C215_=_C287( C215 C287 ) C215_=_C359( C215 C359 ) C215_=_C405( C215 C405 ) C215_=_C472( C215 C472 ) \nC215_=_C489( C215 C489 ) C215_=_C494( C215 C494 ) C215_=_C514( C215 C514 ) C215_=_C516( C215 C516 ) C215_=_C517( C215 C517 ) C215_=_C518( C215 C518 ) \nC217_=_C218( C217 C218 ) C217_=_C243( C217 C243 ) C217_=_C287( C217 C287 ) C217_=_C359( C217 C359 ) C217_=_C393( C217 C393 ) C217_=_C426( C217 C426 ) \nC217_=_C429( C217 C429 ) C217_=_C472( C217 C472 ) C217_=_C489( C217 C489 ) C217_=_C494( C217 C494 ) C217_=_C514( C217 C514 ) C217_=_C516( C217 C516 ) \nC217_=_C517( C217 C517 ) C217_=_C518( C217 C518 ) C218_=_C287( C218 C287 ) C218_=_C311( C218 C311 ) C218_=_C386( C218 C386 ) C218_=_C394( C218 C394 ) \nC218_=_C408( C218 C408 ) C218_=_C423( C218 C423 ) C218_=_C431( C218 C431 ) C218_=_C434( C218 C434 ) C218_=_C435( C218 C435 ) C218_=_C436( C218 C436 ) \nC218_=_C437( C218 C437 ) C218_=_C518( C218 C518 ) C218_=_C528( C218 C528 ) C218_=_C543( C218 C543 ) C218_=_C547( C218 C547 ) C218_=_C550( C218 C550 ) \nC218_=_C551( C218 C551 ) C224_=_C230( C224 C230 ) C224_=_C234( C224 C234 ) C224_=_C238( C224 C238 ) C224_=_C248( C224 C248 ) C224_=_C250( C224 C250 ) \nC224_=_C260( C224 C260 ) C224_=_C261( C224 C261 ) C224_=_C262( C224 C262 ) C224_=_C263( C224 C263 ) C224_=_C264( C224 C264 ) C224_=_C265( C224 C265 ) \nC224_=_C267( C224 C267 ) C224_=_C268( C224 C268 ) C224_=_C269( C224 C269 ) C224_=_C270( C224 C270 ) C224_=_C271( C224 C271 ) C224_=_C272( C224 C272 ) \nC224_=_C338( C224 C338 ) C230_=_C234( C230 C234 ) C230_=_C249( C230 C249 ) C230_=_C250( C230 C250 ) C230_=_C288( C230 C288 ) C230_=_C291( C230 C291 ) \nC230_=_C295( C230 C295 ) C230_=_C350( C230 C350 ) C230_=_C415( C230 C415 ) C230_=_C435( C230 C435 ) C230_=_C450( C230 C450 ) C230_=_C481( C230 C481 ) \nC230_=_C510( C230 C510 ) C230_=_C547( C230 C547 ) C230_=_C555( C230 C555 ) C230_=_C556( C230 C556 ) C234_=_C243( C234 C243 ) C234_=_C269( C234 C269 ) \nC234_=_C295( C234 C295 ) C234_=_C362( C234 C362 ) C234_=_C450( C234 C450 ) C234_=_C481( C234 C481 ) C234_=_C521( C234 C521 ) C234_=_C528( C234 C528 ) \nC234_=_C543( C234 C543 ) C234_=_C546( C234 C546 ) C234_=_C547( C234 C547 ) C234_=_C548( C234 C548 ) C238_=_C243( C238 C243 ) C238_=_C247( C238 C247 ) \nC238_=_C248( C238 C248 ) C238_=_C260( C238 C260 ) C238_=_C261( C238 C261 ) C238_=_C262( C238 C262 ) C238_=_C263( C238 C263 ) C238_=_C264( C238 C264 ) \nC238_=_C265( C238 C265 ) C238_=_C267( C238 C267 ) C238_=_C268( C238 C268 ) C238_=_C269( C238 C269 ) C238_=_C270( C238 C270 ) C238_=_C271( C238 C271 ) \nC238_=_C272( C238 C272 ) C238_=_C468( C238 C468 ) C238_=_C508( C238 C508 ) C238_=_C545( C238 C545 ) C243_=_C247( C243 C247 ) C243_=_C269( C243 C269 ) \nC243_=_C287( C243 C287 ) C243_=_C295( C243 C295 ) C243_=_C359( C243 C359 ) C243_=_C362( C243 C362 ) C243_=_C450( C243 C450 ) C243_=_C472( C243 C472 ) \nC243_=_C481( C243 C481 ) C243_=_C489( C243 C489 ) C243_=_C494( C243 C494 ) C243_=_C514( C243 C514 ) C243_=_C516( C243 C516 ) C243_=_C517( C243 C517 ) \nC243_=_C518( C243 C518 ) C243_=_C521( C243 C521 ) C243_=_C528( C243 C528 ) C243_=_C546( C243 C546 ) C243_=_C547( C243 C547 ) C243_=_C548( C243 C548 ) \nC247_=_C271( C247 C271 ) C247_=_C356( C247 C356 ) C247_=_C369( C247 C369 ) C247_=_C429( C247 C429 ) C247_=_C436( C247 C436 ) C247_=_C444( C247 C444 ) \nC247_=_C483( C247 C483 ) C247_=_C512( C247 C512 ) C247_=_C535( C247 C535 ) C247_=_C536( C247 C536 ) C247_=_C537( C247 C537 ) C247_=_C551( C247 C551 ) \nC248_=_C249( C248 C249 ) C248_=_C250( C248 C250 ) C248_=_C251( C248 C251 ) C248_=_C252( C248 C252 ) C248_=_C253( C248 C253 ) C248_=_C254( C248 C254 ) \nC248_=_C255( C248 C255 ) C248_=_C258( C248 C258 ) C248_=_C259( C248 C259 ) C248_=_C260( C248 C260 ) C248_=_C261( C248 C261 ) C248_=_C262( C248 C262 ) \nC248_=_C263( C248 C263 ) C248_=_C264( C248 C264 ) C248_=_C265( C248 C265 ) C248_=_C267( C248 C267 ) C248_=_C268( C248 C268 ) C248_=_C269( C248 C269 ) \nC248_=_C270( C248 C270 ) C248_=_C271( C248 C271 ) C248_=_C272( C248 C272 ) C248_=_C293( C248 C293 ) C248_=_C408( C248 C408 ) C248_=_C434( C248 C434 ) \nC248_=_C455( C248 C455 ) C248_=_C521( C248 C521 ) C249_=_C250( C249 C250 ) C249_=_C251( C249 C251 ) C249_=_C252( C249 C252 ) C249_=_C253( C249 C253 ) \nC249_=_C254( C249 C254 ) C249_=_C255( C249 C255 ) C249_=_C258( C249 C258 ) C249_=_C259( C249 C259 ) C249_=_C284( C249 C284 ) C249_=_C288( C249 C288 ) \nC249_=_C291( C249 C291 ) C249_=_C295( C249 C295 ) C249_=_C350( C249 C350 ) C249_=_C415( C249 C415 ) C249_=_C435( C249 C435 ) C249_=_C510( C249 C510 ) \nC249_=_C547( C249 C547 ) C249_=_C555( C249 C555 ) C249_=_C556( C249 C556 ) C250_=_C251( C250 C251 ) C250_=_C252( C250 C252 ) C250_=_C253( C250 C253 ) \nC250_=_C254( C250 C254 ) C250_=_C255( C250 C255 ) C250_=_C258( C250 C258 ) C250_=_C259( C250 C259 ) C250_=_C288( C250 C288 ) C250_=_C291( C250 C291 ) \nC250_=_C295( C250 C295 ) C250_=_C338( C250 C338 ) C250_=_C350( C250 C350 ) C250_=_C415( C250 C415 ) C250_=_C435( C250 C435 ) C250_=_C510( C250 C510 ) \nC250_=_C547( C250 C547 ) C250_=_C555( C250 C555 ) C250_=_C556( C250 C556 ) C251_=_C252( C251 C252 ) C251_=_C253( C251 C253 ) C251_=_C254( C251 C254 ) \nC251_=_C255( C251 C255 ) C251_=_C258( C251 C258 ) C251_=_C259( C251 C259 ) C251_=_C356( C251 C356 ) C251_=_C464( C251 C464 ) C251_=_C550( C251 C550 ) \nC252_=_C253( C252 C253 ) C252_=_C254( C252 C254 ) C252_=_C255( C252 C255 ) C252_=_C258( C252 C258 ) C252_=_C259( C252 C259 ) C252_=_C359( C252 C359 ) \nC252_=_C361( C252 C361 ) C252_=_C362( C252 C362 ) C252_=_C415( C252 C415 ) C252_=_C512( C252 C512 ) C253_=_C254( C253 C254 ) C253_=_C255( C253 C255 ) \nC253_=_C258( C253 C258 ) C253_=_C259( C253 C259 ) C253_=_C289( C253 C289 ) C253_=_C453( C253 C453 ) C253_=_C454( C253 C454 ) C253_=_C455( C253 C455 ) \nC253_=_C456( C253 C456 ) C253_=_C498( C253 C498 ) C253_=_C516( C253 C516 ) C253_=_C518( C253 C518 ) C254_=_C255( C254 C255 ) C254_=_C258( C254 C258 ) \nC254_=_C259( C254 C259 ) C254_=_C260( C254 C260 ) C254_=_C279( C254 C279 ) C254_=_C359( C254 C359 ) C254_=_C362( C254 C362 ) C254_=_C377( C254 C377 ) \nC255_=_C258( C255 C258 ) C255_=_C259( C255 C259 ) C255_=_C264( C255 C264 ) C255_=_C265( C255 C265 ) C255_=_C286( C255 C286 ) C255_=_C301( C255 C301 ) \nC255_=_C318( C255 C318 ) C255_=_C338( C255 C338 ) C255_=_C379( C255 C379 ) C255_=_C391( C255 C391 ) C255_=_C393( C255 C393 ) C255_=_C396( C255 C396 ) \nC255_=_C423( C255 C423 ) C255_=_C424( C255 C424 ) C255_=_C426( C255 C426 ) C255_=_C453( C255 C453 ) C255_=_C455( C255 C455 ) C255_=_C490( C255 C490 ) \nC255_=_C497( C255 C497 ) C255_=_C503( C255 C503 ) C255_=_C507( C255 C507 ) C255_=_C550( C255 C550 ) C255_=_C551( C255 C551 ) C258_=_C259( C258 C259 ) \nC258_=_C275( C258 C275 ) C258_=_C277( C258 C277 ) C258_=_C279( C258 C279 ) C258_=_C280( C258 C280 ) C258_=_C424( C258 C424 ) C258_=_C443( C258 C443 ) \nC258_=_C456( C258 C456 ) C258_=_C490( C258 C490 ) C258_=_C513( C258 C513 ) C258_=_C540( C258 C540 ) C258_=_C541( C258 C541 ) C258_=_C548( C258 C548 ) \nC259_=_C359( C259 C359 ) C259_=_C362( C259 C362 ) C259_=_C377( C259 C377 ) C259_=_C464( C259 C464 ) C259_=_C550( C259 C550 ) C260_=_C261( C260 C261 ) \nC260_=_C262( C260 C262 ) C260_=_C263( C260 C263 ) C260_=_C264( C260 C264 ) C260_=_C265( C260 C265 ) C260_=_C267( C260 C267 ) C260_=_C268( C260 C268 ) \nC260_=_C269( C260 C269 ) C260_=_C270( C260 C270 ) C260_=_C271( C260 C271 ) C260_=_C272( C260 C272 ) C260_=_C275( C260 C275 ) C260_=_C277( C260 C277 ) \nC260_=_C279( C260 C279 ) C260_=_C280( C260 C280 ) C261_=_C262( C261 C262 ) C261_=_C263( C261 C263 ) C261_=_C264( C261 C264 ) C261_=_C265( C261 C265 ) \nC261_=_C267( C261 C267 ) C261_=_C268( C261 C268 ) C261_=_C269( C261 C269 ) C261_=_C270( C261 C270 ) C261_=_C271( C261 C271 ) C261_=_C272( C261 C272 ) \nC261_=_C275( C261 C275 ) C261_=_C277( C261 C277 ) C261_=_C279( C261 C279 ) C261_=_C280( C261 C280 ) C261_=_C293( C261 C293 ) C261_=_C408( C261 C408 ) \nC261_=_C434( C261 C434 ) C261_=_C455( C261 C455 ) C261_=_C521( C261 C521 ) C262_=_C263( C262 C263 ) C262_=_C264( C262 C264 ) C262_=_C265( C262 C265 ) \nC262_=_C267( C262 C267 ) C262_=_C268( C262 C268 ) C262_=_C269( C262 C269 ) C262_=_C270( C262 C270 ) C262_=_C271( C262 C271 ) C262_=_C272( C262 C272 ) \nC262_=_C319( C262 C319 ) C262_=_C431( C262 C431 ) C262_=_C464( C262 C464 ) C262_=_C468( C262 C468 ) C262_=_C546( C262 C546 ) C262_=_C548( C262 C548 ) \nC263_=_C264( C263 C264 ) C263_=_C265( C263 C265 ) C263_=_C267( C263 C267 ) C263_=_C268( C263 C268 ) C263_=_C269( C263 C269 ) C263_=_C270( C263 C270 ) \nC263_=_C271( C263 C271 ) C263_=_C272( C263 C272 ) C263_=_C301( C263 C301 ) C263_=_C472( C263 C472 ) C264_=_C265( C264 C265 ) C264_=_C267( C264 C267 ) \nC264_=_C268( C264 C268 ) C264_=_C269( C264 C269 ) C264_=_C270( C264 C270 ) C264_=_C271( C264 C271 ) C264_=_C272( C264 C272 ) C264_=_C286( C264 C286 ) \nC264_=_C301( C264 C301 ) C264_=_C338( C264 C338 ) C264_=_C379( C264 C379 ) C264_=_C423( C264 C423 ) C264_=_C424( C264 C424 ) C264_=_C455( C264 C455 ) \nC264_=_C472( C264 C472 ) C264_=_C497( C264 C497 ) C264_=_C550( C264 C550 ) C264_=_C551( C264 C551 ) C265_=_C267( C265 C267 ) C265_=_C268( C265 C268 ) \nC265_=_C269( C265 C269 ) C265_=_C270(</w:t>
      </w:r>
    </w:p>
    <w:p>
      <w:pPr>
        <w:pStyle w:val="PreformattedText"/>
        <w:bidi w:val="0"/>
        <w:spacing w:before="0" w:after="0"/>
        <w:jc w:val="left"/>
        <w:rPr/>
      </w:pPr>
      <w:r>
        <w:rPr/>
        <w:t xml:space="preserve"> </w:t>
      </w:r>
      <w:r>
        <w:rPr/>
        <w:t>C265 C270 ) C265_=_C271( C265 C271 ) C265_=_C272( C265 C272 ) C265_=_C286( C265 C286 ) C265_=_C301( C265 C301 ) \nC265_=_C338( C265 C338 ) C265_=_C379( C265 C379 ) C265_=_C423( C265 C423 ) C265_=_C424( C265 C424 ) C265_=_C455( C265 C455 ) C265_=_C497( C265 C497 ) \nC265_=_C550( C265 C550 ) C265_=_C551( C265 C551 ) C267_=_C268( C267 C268 ) C267_=_C269( C267 C269 ) C267_=_C270( C267 C270 ) C267_=_C271( C267 C271 ) \nC267_=_C272( C267 C272 ) C267_=_C346( C267 C346 ) C267_=_C347( C267 C347 ) C267_=_C405( C267 C405 ) C267_=_C523( C267 C523 ) C267_=_C528( C267 C528 ) \nC267_=_C543( C267 C543 ) C267_=_C544( C267 C544 ) C267_=_C545( C267 C545 ) C268_=_C269( C268 C269 ) C268_=_C270( C268 C270 ) C268_=_C271( C268 C271 ) \nC268_=_C272( C268 C272 ) C268_=_C347( C268 C347 ) C268_=_C391( C268 C391 ) C268_=_C405( C268 C405 ) C268_=_C443( C268 C443 ) C268_=_C489( C268 C489 ) \nC268_=_C523( C268 C523 ) C268_=_C543( C268 C543 ) C268_=_C544( C268 C544 ) C268_=_C545( C268 C545 ) C269_=_C270( C269 C270 ) C269_=_C271( C269 C271 ) \nC269_=_C272( C269 C272 ) C269_=_C292( C269 C292 ) C269_=_C295( C269 C295 ) C269_=_C362( C269 C362 ) C269_=_C444( C269 C444 ) C269_=_C450( C269 C450 ) \nC269_=_C481( C269 C481 ) C269_=_C491( C269 C491 ) C269_=_C492( C269 C492 ) C269_=_C507( C269 C507 ) C269_=_C521( C269 C521 ) C269_=_C528( C269 C528 ) \nC269_=_C546( C269 C546 ) C269_=_C547( C269 C547 ) C269_=_C548( C269 C548 ) C270_=_C271( C270 C271 ) C270_=_C272( C270 C272 ) C270_=_C391( C270 C391 ) \nC270_=_C443( C270 C443 ) C270_=_C489( C270 C489 ) C270_=_C542( C270 C542 ) C271_=_C272( C271 C272 ) C271_=_C292( C271 C292 ) C271_=_C356( C271 C356 ) \nC271_=_C369( C271 C369 ) C271_=_C429( C271 C429 ) C271_=_C436( C271 C436 ) C271_=_C444( C271 C444 ) C271_=_C483( C271 C483 ) C271_=_C491( C271 C491 ) \nC271_=_C492( C271 C492 ) C271_=_C507( C271 C507 ) C271_=_C512( C271 C512 ) C271_=_C535( C271 C535 ) C271_=_C536( C271 C536 ) C271_=_C537( C271 C537 ) \nC271_=_C551( C271 C551 ) C272_=_C284( C272 C284 ) C272_=_C290( C272 C290 ) C272_=_C405( C272 C405 ) C272_=_C535( C272 C535 ) C272_=_C537( C272 C537 ) \nC275_=_C277( C275 C277 ) C275_=_C279( C275 C279 ) C275_=_C280( C275 C280 ) C275_=_C393( C275 C393 ) C275_=_C394( C275 C394 ) C275_=_C396( C275 C396 ) \nC275_=_C443( C275 C443 ) C275_=_C456( C275 C456 ) C275_=_C490( C275 C490 ) C275_=_C513( C275 C513 ) C275_=_C540( C275 C540 ) C275_=_C541( C275 C541 ) \nC277_=_C279( C277 C279 ) C277_=_C280( C277 C280 ) C277_=_C288( C277 C288 ) C277_=_C443( C277 C443 ) C277_=_C444( C277 C444 ) C277_=_C456( C277 C456 ) \nC277_=_C490( C277 C490 ) C277_=_C513( C277 C513 ) C277_=_C540( C277 C540 ) C277_=_C541( C277 C541 ) C279_=_C280( C279 C280 ) C279_=_C443( C279 C443 ) \nC279_=_C456( C279 C456 ) C279_=_C490( C279 C490 ) C279_=_C513( C279 C513 ) C279_=_C540( C279 C540 ) C279_=_C541( C279 C541 ) C280_=_C443( C280 C443 ) \nC280_=_C456( C280 C456 ) C280_=_C490( C280 C490 ) C280_=_C513( C280 C513 ) C280_=_C540( C280 C540 ) C280_=_C541( C280 C541 ) C284_=_C285( C284 C285 ) \nC284_=_C286( C284 C286 ) C284_=_C287( C284 C287 ) C284_=_C288( C284 C288 ) C284_=_C289( C284 C289 ) C284_=_C290( C284 C290 ) C284_=_C291( C284 C291 ) \nC284_=_C292( C284 C292 ) C284_=_C293( C284 C293 ) C284_=_C295( C284 C295 ) C284_=_C296( C284 C296 ) C284_=_C535( C284 C535 ) C285_=_C286( C285 C286 ) \nC285_=_C287( C285 C287 ) C285_=_C288( C285 C288 ) C285_=_C289( C285 C289 ) C285_=_C290( C285 C290 ) C285_=_C291( C285 C291 ) C285_=_C292( C285 C292 ) \nC285_=_C293( C285 C293 ) C285_=_C295( C285 C295 ) C285_=_C296( C285 C296 ) C285_=_C375( C285 C375 ) C285_=_C377( C285 C377 ) C285_=_C379( C285 C379 ) \nC285_=_C381( C285 C381 ) C285_=_C415( C285 C415 ) C286_=_C287( C286 C287 ) C286_=_C288( C286 C288 ) C286_=_C289( C286 C289 ) C286_=_C290( C286 C290 ) \nC286_=_C291( C286 C291 ) C286_=_C292( C286 C292 ) C286_=_C293( C286 C293 ) C286_=_C295( C286 C295 ) C286_=_C296( C286 C296 ) C286_=_C301( C286 C301 ) \nC286_=_C338( C286 C338 ) C286_=_C375( C286 C375 ) C286_=_C377( C286 C377 ) C286_=_C379( C286 C379 ) C286_=_C381( C286 C381 ) C286_=_C423( C286 C423 ) \nC286_=_C424( C286 C424 ) C286_=_C455( C286 C455 ) C286_=_C497( C286 C497 ) C286_=_C550( C286 C550 ) C286_=_C551( C286 C551 ) C287_=_C288( C287 C288 ) \nC287_=_C289( C287 C289 ) C287_=_C290( C287 C290 ) C287_=_C291( C287 C291 ) C287_=_C292( C287 C292 ) C287_=_C293( C287 C293 ) C287_=_C295( C287 C295 ) \nC287_=_C296( C287 C296 ) C287_=_C311( C287 C311 ) C287_=_C359( C287 C359 ) C287_=_C386( C287 C386 ) C287_=_C394( C287 C394 ) C287_=_C408( C287 C408 ) \nC287_=_C431( C287 C431 ) C287_=_C434( C287 C434 ) C287_=_C435( C287 C435 ) C287_=_C436( C287 C436 ) C287_=_C437( C287 C437 ) C287_=_C472( C287 C472 ) \nC287_=_C489( C287 C489 ) C287_=_C494( C287 C494 ) C287_=_C514( C287 C514 ) C287_=_C516( C287 C516 ) C287_=_C517( C287 C517 ) C287_=_C518( C287 C518 ) \nC288_=_C289( C288 C289 ) C288_=_C290( C288 C290 ) C288_=_C291( C288 C291 ) C288_=_C292( C288 C292 ) C288_=_C293( C288 C293 ) C288_=_C295( C288 C295 ) \nC288_=_C296( C288 C296 ) C288_=_C350( C288 C350 ) C288_=_C415( C288 C415 ) C288_=_C435( C288 C435 ) C288_=_C443( C288 C443 ) C288_=_C444( C288 C444 ) \nC288_=_C510( C288 C510 ) C288_=_C547( C288 C547 ) C288_=_C555( C288 C555 ) C288_=_C556( C288 C556 ) C289_=_C290( C289 C290 ) C289_=_C291( C289 C291 ) \nC289_=_C292( C289 C292 ) C289_=_C293( C289 C293 ) C289_=_C295( C289 C295 ) C289_=_C296( C289 C296 ) C289_=_C453( C289 C453 ) C289_=_C454( C289 C454 ) \nC289_=_C455( C289 C455 ) C289_=_C456( C289 C456 ) C289_=_C507( C289 C507 ) C289_=_C508( C289 C508 ) C290_=_C291( C290 C291 ) C290_=_C292( C290 C292 ) \nC290_=_C293( C290 C293 ) C290_=_C295( C290 C295 ) C290_=_C296( C290 C296 ) C290_=_C481( C290 C481 ) C290_=_C483( C290 C483 ) C290_=_C535( C290 C535 ) \nC291_=_C292( C291 C292 ) C291_=_C293( C291 C293 ) C291_=_C295( C291 C295 ) C291_=_C296( C291 C296 ) C291_=_C346( C291 C346 ) C291_=_C350( C291 C350 ) \nC291_=_C375( C291 C375 ) C291_=_C377( C291 C377 ) C291_=_C415( C291 C415 ) C291_=_C426( C291 C426 ) C291_=_C435( C291 C435 ) C291_=_C453( C291 C453 ) \nC291_=_C464( C291 C464 ) C291_=_C489( C291 C489 ) C291_=_C490( C291 C490 ) C291_=_C491( C291 C491 ) C291_=_C492( C291 C492 ) C291_=_C510( C291 C510 ) \nC291_=_C547( C291 C547 ) C291_=_C555( C291 C555 ) C291_=_C556( C291 C556 ) C292_=_C293( C292 C293 ) C292_=_C295( C292 C295 ) C292_=_C296( C292 C296 ) \nC292_=_C444( C292 C444 ) C292_=_C491( C292 C491 ) C292_=_C492( C292 C492 ) C292_=_C507( C292 C507 ) C292_=_C508( C292 C508 ) C293_=_C295( C293 C295 ) \nC293_=_C296( C293 C296 ) C293_=_C408( C293 C408 ) C293_=_C434( C293 C434 ) C293_=_C455( C293 C455 ) C293_=_C517( C293 C517 ) C293_=_C521( C293 C521 ) \nC293_=_C542( C293 C542 ) C293_=_C544( C293 C544 ) C295_=_C296( C295 C296 ) C295_=_C350( C295 C350 ) C295_=_C362( C295 C362 ) C295_=_C415( C295 C415 ) \nC295_=_C435( C295 C435 ) C295_=_C450( C295 C450 ) C295_=_C481( C295 C481 ) C295_=_C510( C295 C510 ) C295_=_C521( C295 C521 ) C295_=_C528( C295 C528 ) \nC295_=_C546( C295 C546 ) C295_=_C547( C295 C547 ) C295_=_C548( C295 C548 ) C295_=_C555( C295 C555 ) C295_=_C556( C295 C556 ) C296_=_C517( C296 C517 ) \nC296_=_C542( C296 C542 ) C296_=_C544( C296 C544 ) C296_=_C546( C296 C546 ) C296_=_C556( C296 C556 ) C301_=_C338( C301 C338 ) C301_=_C379( C301 C379 ) \nC301_=_C423( C301 C423 ) C301_=_C424( C301 C424 ) C301_=_C455( C301 C455 ) C301_=_C497( C301 C497 ) C301_=_C550( C301 C550 ) C301_=_C551( C301 C551 ) \nC311_=_C338( C311 C338 ) C311_=_C386( C311 C386 ) C311_=_C394( C311 C394 ) C311_=_C408( C311 C408 ) C311_=_C431( C311 C431 ) C311_=_C434( C311 C434 ) \nC311_=_C435( C311 C435 ) C311_=_C436( C311 C436 ) C311_=_C437( C311 C437 ) C318_=_C319( C318 C319 ) C318_=_C379( C318 C379 ) C318_=_C391( C318 C391 ) \nC318_=_C393( C318 C393 ) C318_=_C396( C318 C396 ) C318_=_C426( C318 C426 ) C318_=_C434( C318 C434 ) C318_=_C437( C318 C437 ) C318_=_C453( C318 C453 ) \nC318_=_C490( C318 C490 ) C318_=_C503( C318 C503 ) C318_=_C507( C318 C507 ) C319_=_C381( C319 C381 ) C319_=_C386( C319 C386 ) C319_=_C431( C319 C431 ) \nC319_=_C514( C319 C514 ) C319_=_C516( C319 C516 ) C319_=_C517( C319 C517 ) C319_=_C546( C319 C546 ) C319_=_C548( C319 C548 ) C338_=_C379( C338 C379 ) \nC338_=_C423( C338 C423 ) C338_=_C424( C338 C424 ) C338_=_C455( C338 C455 ) C338_=_C497( C338 C497 ) C338_=_C550( C338 C550 ) C338_=_C551( C338 C551 ) \nC346_=_C347( C346 C347 ) C346_=_C350( C346 C350 ) C346_=_C375( C346 C375 ) C346_=_C377( C346 C377 ) C346_=_C426( C346 C426 ) C346_=_C453( C346 C453 ) \nC346_=_C464( C346 C464 ) C346_=_C489( C346 C489 ) C346_=_C490( C346 C490 ) C346_=_C491( C346 C491 ) C346_=_C492( C346 C492 ) C346_=_C528( C346 C528 ) \nC347_=_C350( C347 C350 ) C347_=_C405( C347 C405 ) C347_=_C454( C347 C454 ) C347_=_C494( C347 C494 ) C347_=_C497( C347 C497 ) C347_=_C498( C347 C498 ) \nC347_=_C523( C347 C523 ) C347_=_C543( C347 C543 ) C347_=_C544( C347 C544 ) C347_=_C545( C347 C545 ) C350_=_C381( C350 C381 ) C350_=_C415( C350 C415 ) \nC350_=_C435( C350 C435 ) C350_=_C510( C350 C510 ) C350_=_C547( C350 C547 ) C350_=_C555( C350 C555 ) C350_=_C556( C350 C556 ) C356_=_C369( C356 C369 ) \nC356_=_C429( C356 C429 ) C356_=_C436( C356 C436 ) C356_=_C444( C356 C444 ) C356_=_C483( C356 C483 ) C356_=_C512( C356 C512 ) C356_=_C535( C356 C535 ) \nC356_=_C536( C356 C536 ) C356_=_C537( C356 C537 ) C356_=_C551( C356 C551 ) C359_=_C361( C359 C361 ) C359_=_C362( C359 C362 ) C359_=_C377( C359 C377 ) \nC359_=_C472( C359 C472 ) C359_=_C489( C359 C489 ) C359_=_C494( C359 C494 ) C359_=_C514( C359 C514 ) C359_=_C516( C359 C516 ) C359_=_C517( C359 C517 ) \nC359_=_C518( C359 C518 ) C361_=_C362( C361 C362 ) C361_=_C415( C361 C415 ) C361_=_C454( C361 C454 ) C361_=_C468( C361 C468 ) C361_=_C494( C361 C494 ) \nC361_=_C498( C361 C498 ) C361_=_C508( C361 C508 ) C361_=_C510( C361 C510 ) C361_=_C512( C361 C512 ) C361_=_C522( C361 C522 ) C361_=_C540( C361 C540 ) \nC361_=_C541( C361 C541 ) C361_=_C542( C361 C542 ) C362_=_C377(</w:t>
      </w:r>
    </w:p>
    <w:p>
      <w:pPr>
        <w:pStyle w:val="PreformattedText"/>
        <w:bidi w:val="0"/>
        <w:spacing w:before="0" w:after="0"/>
        <w:jc w:val="left"/>
        <w:rPr/>
      </w:pPr>
      <w:r>
        <w:rPr/>
        <w:t xml:space="preserve"> </w:t>
      </w:r>
      <w:r>
        <w:rPr/>
        <w:t>C362 C377 ) C362_=_C450( C362 C450 ) C362_=_C481( C362 C481 ) C362_=_C521( C362 C521 ) \nC362_=_C528( C362 C528 ) C362_=_C546( C362 C546 ) C362_=_C547( C362 C547 ) C362_=_C548( C362 C548 ) C369_=_C408( C369 C408 ) C369_=_C429( C369 C429 ) \nC369_=_C436( C369 C436 ) C369_=_C444( C369 C444 ) C369_=_C483( C369 C483 ) C369_=_C512( C369 C512 ) C369_=_C535( C369 C535 ) C369_=_C536( C369 C536 ) \nC369_=_C537( C369 C537 ) C369_=_C551( C369 C551 ) C375_=_C377( C375 C377 ) C375_=_C379( C375 C379 ) C375_=_C381( C375 C381 ) C375_=_C426( C375 C426 ) \nC375_=_C450( C375 C450 ) C375_=_C453( C375 C453 ) C375_=_C464( C375 C464 ) C375_=_C489( C375 C489 ) C375_=_C490( C375 C490 ) C375_=_C491( C375 C491 ) \nC375_=_C492( C375 C492 ) C377_=_C379( C377 C379 ) C377_=_C381( C377 C381 ) C377_=_C426( C377 C426 ) C377_=_C453( C377 C453 ) C377_=_C464( C377 C464 ) \nC377_=_C489( C377 C489 ) C377_=_C490( C377 C490 ) C377_=_C491( C377 C491 ) C377_=_C492( C377 C492 ) C379_=_C381( C379 C381 ) C379_=_C391( C379 C391 ) \nC379_=_C393( C379 C393 ) C379_=_C396( C379 C396 ) C379_=_C423( C379 C423 ) C379_=_C424( C379 C424 ) C379_=_C426( C379 C426 ) C379_=_C453( C379 C453 ) \nC379_=_C455( C379 C455 ) C379_=_C490( C379 C490 ) C379_=_C497( C379 C497 ) C379_=_C503( C379 C503 ) C379_=_C507( C379 C507 ) C379_=_C550( C379 C550 ) \nC379_=_C551( C379 C551 ) C381_=_C386( C381 C386 ) C381_=_C435( C381 C435 ) C381_=_C514( C381 C514 ) C381_=_C516( C381 C516 ) C381_=_C517( C381 C517 ) \nC381_=_C555( C381 C555 ) C386_=_C391( C386 C391 ) C386_=_C394( C386 C394 ) C386_=_C408( C386 C408 ) C386_=_C431( C386 C431 ) C386_=_C434( C386 C434 ) \nC386_=_C435( C386 C435 ) C386_=_C436( C386 C436 ) C386_=_C437( C386 C437 ) C386_=_C514( C386 C514 ) C386_=_C516( C386 C516 ) C386_=_C517( C386 C517 ) \nC391_=_C393( C391 C393 ) C391_=_C396( C391 C396 ) C391_=_C426( C391 C426 ) C391_=_C443( C391 C443 ) C391_=_C453( C391 C453 ) C391_=_C489( C391 C489 ) \nC391_=_C490( C391 C490 ) C391_=_C503( C391 C503 ) C391_=_C507( C391 C507 ) C393_=_C394( C393 C394 ) C393_=_C396( C393 C396 ) C393_=_C426( C393 C426 ) \nC393_=_C429( C393 C429 ) C393_=_C453( C393 C453 ) C393_=_C490( C393 C490 ) C393_=_C503( C393 C503 ) C393_=_C507( C393 C507 ) C394_=_C396( C394 C396 ) \nC394_=_C408( C394 C408 ) C394_=_C423( C394 C423 ) C394_=_C431( C394 C431 ) C394_=_C434( C394 C434 ) C394_=_C435( C394 C435 ) C394_=_C436( C394 C436 ) \nC394_=_C437( C394 C437 ) C394_=_C518( C394 C518 ) C394_=_C528( C394 C528 ) C394_=_C543( C394 C543 ) C394_=_C547( C394 C547 ) C394_=_C550( C394 C550 ) \nC394_=_C551( C394 C551 ) C396_=_C426( C396 C426 ) C396_=_C453( C396 C453 ) C396_=_C490( C396 C490 ) C396_=_C491( C396 C491 ) C396_=_C503( C396 C503 ) \nC396_=_C507( C396 C507 ) C396_=_C536( C396 C536 ) C405_=_C523( C405 C523 ) C405_=_C537( C405 C537 ) C405_=_C543( C405 C543 ) C405_=_C544( C405 C544 ) \nC405_=_C545( C405 C545 ) C408_=_C431( C408 C431 ) C408_=_C434( C408 C434 ) C408_=_C435( C408 C435 ) C408_=_C436( C408 C436 ) C408_=_C437( C408 C437 ) \nC408_=_C455( C408 C455 ) C408_=_C521( C408 C521 ) C415_=_C435( C415 C435 ) C415_=_C510( C415 C510 ) C415_=_C512( C415 C512 ) C415_=_C547( C415 C547 ) \nC415_=_C555( C415 C555 ) C415_=_C556( C415 C556 ) C423_=_C424( C423 C424 ) C423_=_C436( C423 C436 ) C423_=_C455( C423 C455 ) C423_=_C497( C423 C497 ) \nC423_=_C518( C423 C518 ) C423_=_C528( C423 C528 ) C423_=_C543( C423 C543 ) C423_=_C547( C423 C547 ) C423_=_C550( C423 C550 ) C423_=_C551( C423 C551 ) \nC424_=_C455( C424 C455 ) C424_=_C497( C424 C497 ) C424_=_C548( C424 C548 ) C424_=_C550( C424 C550 ) C424_=_C551( C424 C551 ) C426_=_C429( C426 C429 ) \nC426_=_C453( C426 C453 ) C426_=_C464( C426 C464 ) C426_=_C489( C426 C489 ) C426_=_C490( C426 C490 ) C426_=_C491( C426 C491 ) C426_=_C492( C426 C492 ) \nC426_=_C503( C426 C503 ) C426_=_C507( C426 C507 ) C429_=_C436( C429 C436 ) C429_=_C444( C429 C444 ) C429_=_C483( C429 C483 ) C429_=_C512( C429 C512 ) \nC429_=_C535( C429 C535 ) C429_=_C536( C429 C536 ) C429_=_C537( C429 C537 ) C429_=_C551( C429 C551 ) C431_=_C434( C431 C434 ) C431_=_C435( C431 C435 ) \nC431_=_C436( C431 C436 ) C431_=_C437( C431 C437 ) C431_=_C464( C431 C464 ) C431_=_C468( C431 C468 ) C431_=_C546( C431 C546 ) C431_=_C548( C431 C548 ) \nC434_=_C435( C434 C435 ) C434_=_C436( C434 C436 ) C434_=_C437( C434 C437 ) C434_=_C455( C434 C455 ) C434_=_C521( C434 C521 ) C435_=_C436( C435 C436 ) \nC435_=_C437( C435 C437 ) C435_=_C510( C435 C510 ) C435_=_C547( C435 C547 ) C435_=_C555( C435 C555 ) C435_=_C556( C435 C556 ) C436_=_C437( C436 C437 ) \nC436_=_C444( C436 C444 ) C436_=_C483( C436 C483 ) C436_=_C512( C436 C512 ) C436_=_C518( C436 C518 ) C436_=_C528( C436 C528 ) C436_=_C535( C436 C535 ) \nC436_=_C536( C436 C536 ) C436_=_C537( C436 C537 ) C436_=_C543( C436 C543 ) C436_=_C547( C436 C547 ) C436_=_C550( C436 C550 ) C436_=_C551( C436 C551 ) \nC437_=_C541( C437 C541 ) C437_=_C544( C437 C544 ) C437_=_C545( C437 C545 ) C443_=_C444( C443 C444 ) C443_=_C456( C443 C456 ) C443_=_C489( C443 C489 ) \nC443_=_C490( C443 C490 ) C443_=_C513( C443 C513 ) C443_=_C540( C443 C540 ) C443_=_C541( C443 C541 ) C444_=_C483( C444 C483 ) C444_=_C491( C444 C491 ) \nC444_=_C492( C444 C492 ) C444_=_C507( C444 C507 ) C444_=_C512( C444 C512 ) C444_=_C535( C444 C535 ) C444_=_C536( C444 C536 ) C444_=_C537( C444 C537 ) \nC444_=_C551( C444 C551 ) C450_=_C481( C450 C481 ) C450_=_C521( C450 C521 ) C450_=_C528( C450 C528 ) C450_=_C546( C450 C546 ) C450_=_C547( C450 C547 ) \nC450_=_C548( C450 C548 ) C453_=_C454( C453 C454 ) C453_=_C455( C453 C455 ) C453_=_C456( C453 C456 ) C453_=_C464( C453 C464 ) C453_=_C489( C453 C489 ) \nC453_=_C490( C453 C490 ) C453_=_C491( C453 C491 ) C453_=_C492( C453 C492 ) C453_=_C503( C453 C503 ) C453_=_C507( C453 C507 ) C454_=_C455( C454 C455 ) \nC454_=_C456( C454 C456 ) C454_=_C468( C454 C468 ) C454_=_C494( C454 C494 ) C454_=_C497( C454 C497 ) C454_=_C498( C454 C498 ) C454_=_C508( C454 C508 ) \nC454_=_C510( C454 C510 ) C454_=_C522( C454 C522 ) C454_=_C540( C454 C540 ) C454_=_C541( C454 C541 ) C454_=_C542( C454 C542 ) C455_=_C456( C455 C456 ) \nC455_=_C497( C455 C497 ) C455_=_C521( C455 C521 ) C455_=_C550( C455 C550 ) C455_=_C551( C455 C551 ) C456_=_C490( C456 C490 ) C456_=_C513( C456 C513 ) \nC456_=_C522( C456 C522 ) C456_=_C523( C456 C523 ) C456_=_C540( C456 C540 ) C456_=_C541( C456 C541 ) C464_=_C468( C464 C468 ) C464_=_C489( C464 C489 ) \nC464_=_C490( C464 C490 ) C464_=_C491( C464 C491 ) C464_=_C492( C464 C492 ) C464_=_C550( C464 C550 ) C468_=_C494( C468 C494 ) C468_=_C498( C468 C498 ) \nC468_=_C508( C468 C508 ) C468_=_C510( C468 C510 ) C468_=_C522( C468 C522 ) C468_=_C540( C468 C540 ) C468_=_C541( C468 C541 ) C468_=_C542( C468 C542 ) \nC468_=_C545( C468 C545 ) C472_=_C489( C472 C489 ) C472_=_C494( C472 C494 ) C472_=_C514( C472 C514 ) C472_=_C516( C472 C516 ) C472_=_C517( C472 C517 ) \nC472_=_C518( C472 C518 ) C481_=_C483( C481 C483 ) C481_=_C521( C481 C521 ) C481_=_C528( C481 C528 ) C481_=_C546( C481 C546 ) C481_=_C547( C481 C547 ) \nC481_=_C548( C481 C548 ) C483_=_C503( C483 C503 ) C483_=_C512( C483 C512 ) C483_=_C535( C483 C535 ) C483_=_C536( C483 C536 ) C483_=_C537( C483 C537 ) \nC483_=_C551( C483 C551 ) C489_=_C490( C489 C490 ) C489_=_C491( C489 C491 ) C489_=_C492( C489 C492 ) C489_=_C494( C489 C494 ) C489_=_C514( C489 C514 ) \nC489_=_C516( C489 C516 ) C489_=_C517( C489 C517 ) C489_=_C518( C489 C518 ) C490_=_C491( C490 C491 ) C490_=_C492( C490 C492 ) C490_=_C503( C490 C503 ) \nC490_=_C507( C490 C507 ) C490_=_C513( C490 C513 ) C490_=_C540( C490 C540 ) C490_=_C541( C490 C541 ) C491_=_C492( C491 C492 ) C491_=_C507( C491 C507 ) \nC491_=_C536( C491 C536 ) C492_=_C507( C492 C507 ) C494_=_C497( C494 C497 ) C494_=_C498( C494 C498 ) C494_=_C508( C494 C508 ) C494_=_C510( C494 C510 ) \nC494_=_C514( C494 C514 ) C494_=_C516( C494 C516 ) C494_=_C517( C494 C517 ) C494_=_C518( C494 C518 ) C494_=_C522( C494 C522 ) C494_=_C540( C494 C540 ) \nC494_=_C541( C494 C541 ) C494_=_C542( C494 C542 ) C497_=_C498( C497 C498 ) C497_=_C522( C497 C522 ) C497_=_C536( C497 C536 ) C497_=_C537( C497 C537 ) \nC497_=_C550( C497 C550 ) C497_=_C551( C497 C551 ) C498_=_C508( C498 C508 ) C498_=_C510( C498 C510 ) C498_=_C516( C498 C516 ) C498_=_C518( C498 C518 ) \nC498_=_C522( C498 C522 ) C498_=_C540( C498 C540 ) C498_=_C541( C498 C541 ) C498_=_C542( C498 C542 ) C503_=_C507( C503 C507 ) C503_=_C521( C503 C521 ) \nC503_=_C523( C503 C523 ) C507_=_C508( C507 C508 ) C508_=_C510( C508 C510 ) C508_=_C522( C508 C522 ) C508_=_C540( C508 C540 ) C508_=_C541( C508 C541 ) \nC508_=_C542( C508 C542 ) C508_=_C545( C508 C545 ) C510_=_C512( C510 C512 ) C510_=_C513( C510 C513 ) C510_=_C522( C510 C522 ) C510_=_C540( C510 C540 ) \nC510_=_C541( C510 C541 ) C510_=_C542( C510 C542 ) C510_=_C547( C510 C547 ) C510_=_C555( C510 C555 ) C510_=_C556( C510 C556 ) C512_=_C513( C512 C513 ) \nC512_=_C535( C512 C535 ) C512_=_C536( C512 C536 ) C512_=_C537( C512 C537 ) C512_=_C551( C512 C551 ) C513_=_C540( C513 C540 ) C513_=_C541( C513 C541 ) \nC514_=_C516( C514 C516 ) C514_=_C517( C514 C517 ) C514_=_C518( C514 C518 ) C516_=_C517( C516 C517 ) C516_=_C518( C516 C518 ) C517_=_C518( C517 C518 ) \nC517_=_C542( C517 C542 ) C517_=_C544( C517 C544 ) C518_=_C528( C518 C528 ) C518_=_C543( C518 C543 ) C518_=_C547( C518 C547 ) C518_=_C550( C518 C550 ) \nC518_=_C551( C518 C551 ) C521_=_C523( C521 C523 ) C521_=_C528( C521 C528 ) C521_=_C546( C521 C546 ) C521_=_C547( C521 C547 ) C521_=_C548( C521 C548 ) \nC522_=_C523( C522 C523 ) C522_=_C536( C522 C536 ) C522_=_C537( C522 C537 ) C522_=_C540( C522 C540 ) C522_=_C541( C522 C541 ) C522_=_C542( C522 C542 ) \nC523_=_C543( C523 C543 ) C523_=_C544( C523 C544 ) C523_=_C545( C523 C545 ) C528_=_C543( C528 C543 ) C528_=_C546( C528 C546 ) C528_=_C547( C528 C547 ) \nC528_=_C548( C528 C548 ) C528_=_C550( C528 C550 ) C528_=_C551( C528 C551 ) C535_=_C536( C535 C536 ) C535_=_C537( C535 C537 ) C535_=_C551( C535 C551 ) \nC536_=_C537( C536 C537 ) C536_=_C551( C536 C551 ) C537_=_C551( C537 C551 ) C540_=_C541(</w:t>
      </w:r>
    </w:p>
    <w:p>
      <w:pPr>
        <w:pStyle w:val="PreformattedText"/>
        <w:bidi w:val="0"/>
        <w:spacing w:before="0" w:after="0"/>
        <w:jc w:val="left"/>
        <w:rPr/>
      </w:pPr>
      <w:r>
        <w:rPr/>
        <w:t xml:space="preserve"> </w:t>
      </w:r>
      <w:r>
        <w:rPr/>
        <w:t>C540 C541 ) C540_=_C542( C540 C542 ) C540_=_C555( C540 C555 ) \nC541_=_C542( C541 C542 ) C541_=_C544( C541 C544 ) C541_=_C545( C541 C545 ) C542_=_C544( C542 C544 ) C543_=_C544( C543 C544 ) C543_=_C545( C543 C545 ) \nC543_=_C547( C543 C547 ) C543_=_C550( C543 C550 ) C543_=_C551( C543 C551 ) C544_=_C545( C544 C545 ) C546_=_C547( C546 C547 ) C546_=_C548( C546 C548 ) \nC546_=_C556( C546 C556 ) C547_=_C548( C547 C548 ) C547_=_C550( C547 C550 ) C547_=_C551( C547 C551 ) C547_=_C555( C547 C555 ) C547_=_C556( C547 C556 ) \nC550_=_C551( C550 C551 ) C555_=_C556( C555 C556 ) "];33-&gt;44[label="168: C7 C25 C39 C45 C46 \nC47 C48 C49 C50 C54 C55 \nC56 C58 C70 C76 C78 C81 \nC91 C97 C98 C103 C105 C111 \nC112 C114 C115 C116 C127 C140 \nC142 C145 C164 C168 C169 C173 \nC180 C186 C193 C197 C198 C201 \nC202 C211 C215 C217 C218 C224 \nC230 C234 C238 C243 C247 C248 \nC249 C250 C251 C252 C253 C254 \nC258 C259 C260 C261 C262 C263 \nC264 C265 C267 C268 C269 C270 \nC271 C272 C275 C277 C279 C280 \nC284 C285 C286 C288 C289 C290 \nC292 C293 C296 C301 C311 C318 \nC319 C338 C346 C347 C350 C356 \nC359 C361 C362 C369 C375 C377 \nC379 C381 C386 C391 C393 C394 \nC396 C405 C408 C415 C423 C424 \nC426 C429 C431 C434 C435 C436 \nC437 C443 C444 C450 C453 C454 \nC455 C456 C464 C468 C472 C481 \nC483 C489 C491 C492 C494 C497 \nC498 C503 C507 C508 C510 C512 \nC513 C514 C516 C517 C518 C521 \nC522 C523 C528 C535 C536 C537 \nC540 C541 C542 C543 C544 C545 \nC546 C547 C548 C550 C551 C555 \nC556 \n1706: C7_=_C48 ,C7_=_C50 ,C7_=_C105 ,C7_=_C114 ,C7_=_C115 ,\nC7_=_C168 ,C7_=_C169 ,C7_=_C301 ,C7_=_C319 ,C7_=_C381 ,C7_=_C386 ,\nC7_=_C514 ,C7_=_C516 ,C7_=_C517 ,C25_=_C47 ,C25_=_C54 ,C25_=_C55 ,\nC25_=_C70 ,C25_=_C98 ,C25_=_C103 ,C25_=_C112 ,C25_=_C116 ,C25_=_C127 ,\nC25_=_C186 ,C25_=_C267 ,C25_=_C268 ,C25_=_C284 ,C25_=_C285 ,C25_=_C286 ,\nC25_=_C288 ,C25_=_C289 ,C25_=_C290 ,C25_=_C292 ,C25_=_C293 ,C25_=_C296 ,\nC25_=_C347 ,C25_=_C405 ,C25_=_C523 ,C25_=_C543 ,C25_=_C544 ,C25_=_C545 ,\nC39_=_C45 ,C39_=_C46 ,C39_=_C47 ,C39_=_C48 ,C39_=_C49 ,C39_=_C91 ,\nC39_=_C103 ,C39_=_C116 ,C39_=_C164 ,C39_=_C168 ,C39_=_C169 ,C39_=_C173 ,\nC39_=_C201 ,C39_=_C248 ,C39_=_C249 ,C39_=_C250 ,C39_=_C251 ,C39_=_C252 ,\nC39_=_C253 ,C39_=_C254 ,C39_=_C258 ,C39_=_C259 ,C45_=_C46 ,C45_=_C47 ,\nC45_=_C48 ,C45_=_C49 ,C45_=_C211 ,C45_=_C258 ,C45_=_C275 ,C45_=_C277 ,\nC45_=_C279 ,C45_=_C280 ,C45_=_C356 ,C45_=_C429 ,C45_=_C443 ,C45_=_C456 ,\nC45_=_C513 ,C45_=_C535 ,C45_=_C540 ,C45_=_C541 ,C46_=_C47 ,C46_=_C48 ,\nC46_=_C49 ,C46_=_C202 ,C46_=_C270 ,C46_=_C361 ,C46_=_C454 ,C46_=_C468 ,\nC46_=_C494 ,C46_=_C498 ,C46_=_C508 ,C46_=_C510 ,C46_=_C522 ,C46_=_C540 ,\nC46_=_C541 ,C46_=_C542 ,C47_=_C48 ,C47_=_C49 ,C47_=_C98 ,C47_=_C103 ,\nC47_=_C112 ,C47_=_C116 ,C47_=_C127 ,C47_=_C169 ,C47_=_C238 ,C47_=_C267 ,\nC47_=_C268 ,C47_=_C347 ,C47_=_C405 ,C47_=_C468 ,C47_=_C508 ,C47_=_C523 ,\nC47_=_C543 ,C47_=_C544 ,C47_=_C545 ,C48_=_C49 ,C48_=_C50 ,C48_=_C105 ,\nC48_=_C114 ,C48_=_C115 ,C48_=_C168 ,C48_=_C169 ,C48_=_C319 ,C48_=_C381 ,\nC48_=_C386 ,C48_=_C514 ,C48_=_C516 ,C48_=_C517 ,C48_=_C540 ,C48_=_C555 ,\nC49_=_C114 ,C49_=_C180 ,C49_=_C197 ,C49_=_C247 ,C49_=_C271 ,C49_=_C356 ,\nC49_=_C369 ,C49_=_C429 ,C49_=_C436 ,C49_=_C444 ,C49_=_C483 ,C49_=_C512 ,\nC49_=_C535 ,C49_=_C536 ,C49_=_C537 ,C49_=_C540 ,C49_=_C551 ,C49_=_C555 ,\nC50_=_C54 ,C50_=_C55 ,C50_=_C56 ,C50_=_C58 ,C50_=_C70 ,C50_=_C76 ,\nC50_=_C78 ,C50_=_C81 ,C50_=_C105 ,C50_=_C114 ,C50_=_C115 ,C50_=_C168 ,\nC50_=_C169 ,C50_=_C319 ,C50_=_C381 ,C50_=_C386 ,C50_=_C514 ,C50_=_C516 ,\nC50_=_C517 ,C54_=_C55 ,C54_=_C56 ,C54_=_C58 ,C54_=_C70 ,C54_=_C186 ,\nC54_=_C215 ,C54_=_C217 ,C54_=_C243 ,C54_=_C284 ,C54_=_C285 ,C54_=_C286 ,\nC54_=_C288 ,C54_=_C289 ,C54_=_C290 ,C54_=_C292 ,C54_=_C293 ,C54_=_C296 ,\nC54_=_C359 ,C54_=_C472 ,C54_=_C489 ,C54_=_C494 ,C54_=_C514 ,C54_=_C516 ,\nC54_=_C517 ,C54_=_C518 ,C55_=_C56 ,C55_=_C58 ,C55_=_C70 ,C55_=_C186 ,\nC55_=_C248 ,C55_=_C261 ,C55_=_C284 ,C55_=_C285 ,C55_=_C286 ,C55_=_C288 ,\nC55_=_C289 ,C55_=_C290 ,C55_=_C292 ,C55_=_C293 ,C55_=_C296 ,C55_=_C408 ,\nC55_=_C434 ,C55_=_C455 ,C55_=_C521 ,C56_=_C58 ,C56_=_C76 ,C56_=_C81 ,\nC56_=_C97 ,C56_=_C318 ,C56_=_C319 ,C56_=_C379 ,C56_=_C391 ,C56_=_C393 ,\nC56_=_C396 ,C56_=_C426 ,C56_=_C453 ,C56_=_C503 ,C56_=_C507 ,C58_=_C105 ,\nC58_=_C215 ,C58_=_C217 ,C58_=_C243 ,C58_=_C249 ,C58_=_C284 ,C58_=_C359 ,\nC58_=_C472 ,C58_=_C489 ,C58_=_C494 ,C58_=_C514 ,C58_=_C516 ,C58_=_C517 ,\nC58_=_C518 ,C70_=_C76 ,C70_=_C78 ,C70_=_C81 ,C70_=_C186 ,C70_=_C224 ,\nC70_=_C250 ,C70_=_C284 ,C70_=_C285 ,C70_=_C286 ,C70_=_C288 ,C70_=_C289 ,\nC70_=_C290 ,C70_=_C292 ,C70_=_C293 ,C70_=_C296 ,C70_=_C338 ,C76_=_C78 ,\nC76_=_C81 ,C76_=_C97 ,C76_=_C253 ,C76_=_C289 ,C76_=_C318 ,C76_=_C379 ,\nC76_=_C391 ,C76_=_C393 ,C76_=_C396 ,C76_=_C426 ,C76_=_C453 ,C76_=_C454 ,\nC76_=_C455 ,C76_=_C456 ,C76_=_C503 ,C76_=_C507 ,C78_=_C81 ,C78_=_C111 ,\nC78_=_C142 ,C78_=_C198 ,C78_=_C234 ,C78_=_C243 ,C78_=_C262 ,C78_=_C269 ,\nC78_=_C362 ,C78_=_C431 ,C78_=_C450 ,C78_=_C464 ,C78_=_C468 ,C78_=_C481 ,\nC78_=_C521 ,C78_=_C528 ,C78_=_C546 ,C78_=_C547 ,C78_=_C548 ,C81_=_C97 ,\nC81_=_C142 ,C81_=_C193 ,C81_=_C318 ,C81_=_C346 ,C81_=_C375 ,C81_=_C377 ,\nC81_=_C379 ,C81_=_C391 ,C81_=_C393 ,C81_=_C396 ,C81_=_C426 ,C81_=_C453 ,\nC81_=_C464 ,C81_=_C489 ,C81_=_C491 ,C81_=_C492 ,C81_=_C503 ,C81_=_C507 ,\nC91_=_C97 ,C91_=_C98 ,C91_=_C103 ,C91_=_C173 ,C91_=_C201 ,C91_=_C217 ,\nC91_=_C248 ,C91_=_C249 ,C91_=_C250 ,C91_=_C251 ,C91_=_C252 ,C91_=_C253 ,\nC91_=_C254 ,C91_=_C258 ,C91_=_C259 ,C91_=_C393 ,C91_=_C426 ,C91_=_C429 ,\nC97_=_C98 ,C97_=_C269 ,C97_=_C271 ,C97_=_C292 ,C97_=_C318 ,C97_=_C379 ,\nC97_=_C391 ,C97_=_C393 ,C97_=_C396 ,C97_=_C426 ,C97_=_C444 ,C97_=_C453 ,\nC97_=_C491 ,C97_=_C492 ,C97_=_C503 ,C97_=_C507 ,C98_=_C103 ,C98_=_C112 ,\nC98_=_C116 ,C98_=_C127 ,C98_=_C267 ,C98_=_C268 ,C98_=_C347 ,C98_=_C405 ,\nC98_=_C437 ,C98_=_C523 ,C98_=_C541 ,C98_=_C543 ,C98_=_C544 ,C98_=_C545 ,\nC103_=_C105 ,C103_=_C111 ,C103_=_C112 ,C103_=_C114 ,C103_=_C115 ,C103_=_C116 ,\nC103_=_C127 ,C103_=_C173 ,C103_=_C201 ,C103_=_C248 ,C103_=_C249 ,C103_=_C250 ,\nC103_=_C251 ,C103_=_C252 ,C103_=_C253 ,C103_=_C254 ,C103_=_C258 ,C103_=_C259 ,\nC103_=_C267 ,C103_=_C268 ,C103_=_C347 ,C103_=_C405 ,C103_=_C523 ,C103_=_C543 ,\nC103_=_C544 ,C103_=_C545 ,C105_=_C111 ,C105_=_C112 ,C105_=_C114 ,C105_=_C115 ,\nC105_=_C168 ,C105_=_C169 ,C105_=_C249 ,C105_=_C284 ,C105_=_C319 ,C105_=_C381 ,\nC105_=_C386 ,C105_=_C514 ,C105_=_C516 ,C105_=_C517 ,C111_=_C112 ,C111_=_C114 ,\nC111_=_C115 ,C111_=_C198 ,C111_=_C230 ,C111_=_C234 ,C111_=_C243 ,C111_=_C269 ,\nC111_=_C362 ,C111_=_C450 ,C111_=_C481 ,C111_=_C521 ,C111_=_C528 ,C111_=_C546 ,\nC111_=_C547 ,C111_=_C548 ,C112_=_C114 ,C112_=_C115 ,C112_=_C116 ,C112_=_C127 ,\nC112_=_C267 ,C112_=_C268 ,C112_=_C347 ,C112_=_C405 ,C112_=_C454 ,C112_=_C494 ,\nC112_=_C497 ,C112_=_C498 ,C112_=_C523 ,C112_=_C543 ,C112_=_C544 ,C112_=_C545 ,\nC114_=_C115 ,C114_=_C168 ,C114_=_C169 ,C114_=_C319 ,C114_=_C381 ,C114_=_C386 ,\nC114_=_C514 ,C114_=_C516 ,C114_=_C517 ,C114_=_C540 ,C114_=_C555 ,C115_=_C168 ,\nC115_=_C169 ,C115_=_C230 ,C115_=_C249 ,C115_=_C250 ,C115_=_C288 ,C115_=_C319 ,\nC115_=_C350 ,C115_=_C381 ,C115_=_C386 ,C115_=_C415 ,C115_=_C435 ,C115_=_C510 ,\nC115_=_C514 ,C115_=_C516 ,C115_=_C517 ,C115_=_C547 ,C115_=_C555 ,C115_=_C556 ,\nC116_=_C127 ,C116_=_C164 ,C116_=_C168 ,C116_=_C169 ,C116_=_C267 ,C116_=_C268 ,\nC116_=_C347 ,C116_=_C405 ,C116_=_C523 ,C116_=_C543 ,C116_=_C544 ,C116_=_C545 ,\nC127_=_C267 ,C127_=_C268 ,C127_=_C347 ,C127_=_C405 ,C127_=_C483 ,C127_=_C503 ,\nC127_=_C523 ,C127_=_C543 ,C127_=_C544 ,C127_=_C545 ,C140_=_C142 ,C140_=_C145 ,\nC140_=_C264 ,C140_=_C265 ,C140_=_C286 ,C140_=_C301 ,C140_=_C311 ,C140_=_C338 ,\nC140_=_C379 ,C140_=_C423 ,C140_=_C424 ,C140_=_C455 ,C140_=_C497 ,C140_=_C550 ,\nC140_=_C551 ,C142_=_C145 ,C142_=_C193 ,C142_=_C262 ,C142_=_C346 ,C142_=_C375 ,\nC142_=_C377 ,C142_=_C426 ,C142_=_C431 ,C142_=_C453 ,C142_=_C464 ,C142_=_C468 ,\nC142_=_C489 ,C142_=_C491 ,C142_=_C492 ,C145_=_C201 ,C145_=_C264 ,C145_=_C265 ,\nC145_=_C286 ,C145_=_C301 ,C145_=_C338 ,C145_=_C379 ,C145_=_C423 ,C145_=_C424 ,\nC145_=_C455 ,C145_=_C497 ,C145_=_C550 ,C145_=_C551 ,C164_=_C168 ,C164_=_C169 ,\nC164_=_C218 ,C164_=_C311 ,C164_=_C386 ,C164_=_C394 ,C164_=_C408 ,C164_=_C423 ,\nC164_=_C424 ,C164_=_C431 ,C164_=_C434 ,C164_=_C435 ,C164_=_C436 ,C164_=_C437 ,\nC168_=_C169 ,C168_=_C319 ,C168_=_C350 ,C168_=_C381 ,C168_=_C386 ,C168_=_C435 ,\nC168_=_C514 ,C168_=_C516 ,C168_=_C517 ,C168_=_C555 ,C169_=_C238 ,C169_=_C319 ,\nC169_=_C381 ,C169_=_C386 ,C169_=_C468 ,C169_=_C508 ,C169_=_C514 ,C169_=_C516 ,\nC169_=_C517 ,C169_=_C545 ,C173_=_C180 ,C173_=_C197 ,C173_=_C201 ,C173_=_C248 ,\nC173_=_C249 ,C173_=_C250 ,C173_=_C251 ,C173_=_C252 ,C173_=_C253 ,C173_=_C254 ,\nC173_=_C258 ,C173_=_C259 ,C173_=_C361 ,C173_=_C415 ,C173_=_C512 ,C180_=_C197 ,\nC180_=_C247 ,C180_=_C271 ,C180_=_C280 ,C180_=_C356 ,C180_=_C369 ,C180_=_C429 ,\nC180_=_C436 ,C180_=_C444 ,C180_=_C483 ,C180_=_C512 ,C180_=_C535 ,C180_=_C536 ,\nC180_=_C537 ,C180_=_C551 ,C186_=_C193 ,C186_=_C197 ,C186_=_C198 ,C186_=_C267 ,\nC186_=_C284 ,C186_=_C285 ,C186_=_C286 ,C186_=_C288 ,C186_=_C289 ,C186_=_C290 ,\nC186_=_C292 ,C186_=_C293 ,C186_=_C296 ,C186_=_C346 ,C186_=_C528 ,C193_=_C197 ,\nC193_=_C198 ,C193_=_C267 ,C193_=_C346 ,C193_=_C375 ,C193_=_C377 ,C193_=_C426 ,\nC193_=_C453 ,C193_=_C464 ,C193_=_C489 ,C193_=_C491 ,C193_=_C492 ,C193_=_C528 ,\nC197_=_C198 ,C197_=_C247 ,C197_=_C252 ,C197_=_C271 ,C197_=_C356 ,C197_=_C361 ,\nC197_=_C369 ,C197_=_C415 ,C197_=_C429 ,C197_=_C436 ,C197_=_C444 ,C197_=_C483 ,\nC197_=_C512 ,C197_=_C535 ,C197_=_C536 ,C197_=_C537 ,C197_=_C551 ,C198_=_C234 ,\nC198_=_C243 ,C198_=_C269 ,C198_=_C362 ,C198_=_C450 ,C198_=_C481 ,C198_=_C521 ,\nC198_=_C528 ,C198_=_C543 ,C198_=_C546 ,C198_=_C547 ,C198_=_C548 ,C201_=_C202 ,\nC201_=_C211 ,C201_=_C248 ,C201_=_C249 ,C201_=_C250 ,C201_=_C251 ,C201_=_C252 ,\nC201_=_C253 ,C201_=_C254 ,C201_=_C258 ,C201_=_C259 ,C202_=_C211 ,C202_=_C224 ,\nC202_=_C238 ,C202_=_C248 ,C202_=_C260 ,C202_=_C261 ,C202_=_C262 ,C202_=_C263</w:t>
      </w:r>
    </w:p>
    <w:p>
      <w:pPr>
        <w:pStyle w:val="PreformattedText"/>
        <w:bidi w:val="0"/>
        <w:spacing w:before="0" w:after="0"/>
        <w:jc w:val="left"/>
        <w:rPr/>
      </w:pPr>
      <w:r>
        <w:rPr/>
        <w:t xml:space="preserve"> </w:t>
      </w:r>
      <w:r>
        <w:rPr/>
        <w:t>,\nC202_=_C264 ,C202_=_C265 ,C202_=_C267 ,C202_=_C268 ,C202_=_C269 ,C202_=_C270 ,\nC202_=_C271 ,C202_=_C272 ,C202_=_C542 ,C211_=_C258 ,C211_=_C275 ,C211_=_C277 ,\nC211_=_C279 ,C211_=_C280 ,C211_=_C424 ,C211_=_C443 ,C211_=_C456 ,C211_=_C513 ,\nC211_=_C540 ,C211_=_C541 ,C211_=_C548 ,C215_=_C217 ,C215_=_C218 ,C215_=_C243 ,\nC215_=_C359 ,C215_=_C405 ,C215_=_C472 ,C215_=_C489 ,C215_=_C494 ,C215_=_C514 ,\nC215_=_C516 ,C215_=_C517 ,C215_=_C518 ,C217_=_C218 ,C217_=_C243 ,C217_=_C359 ,\nC217_=_C393 ,C217_=_C426 ,C217_=_C429 ,C217_=_C472 ,C217_=_C489 ,C217_=_C494 ,\nC217_=_C514 ,C217_=_C516 ,C217_=_C517 ,C217_=_C518 ,C218_=_C311 ,C218_=_C386 ,\nC218_=_C394 ,C218_=_C408 ,C218_=_C423 ,C218_=_C431 ,C218_=_C434 ,C218_=_C435 ,\nC218_=_C436 ,C218_=_C437 ,C218_=_C518 ,C218_=_C528 ,C218_=_C543 ,C218_=_C547 ,\nC218_=_C550 ,C218_=_C551 ,C224_=_C230 ,C224_=_C234 ,C224_=_C238 ,C224_=_C248 ,\nC224_=_C250 ,C224_=_C260 ,C224_=_C261 ,C224_=_C262 ,C224_=_C263 ,C224_=_C264 ,\nC224_=_C265 ,C224_=_C267 ,C224_=_C268 ,C224_=_C269 ,C224_=_C270 ,C224_=_C271 ,\nC224_=_C272 ,C224_=_C338 ,C230_=_C234 ,C230_=_C249 ,C230_=_C250 ,C230_=_C288 ,\nC230_=_C350 ,C230_=_C415 ,C230_=_C435 ,C230_=_C450 ,C230_=_C481 ,C230_=_C510 ,\nC230_=_C547 ,C230_=_C555 ,C230_=_C556 ,C234_=_C243 ,C234_=_C269 ,C234_=_C362 ,\nC234_=_C450 ,C234_=_C481 ,C234_=_C521 ,C234_=_C528 ,C234_=_C543 ,C234_=_C546 ,\nC234_=_C547 ,C234_=_C548 ,C238_=_C243 ,C238_=_C247 ,C238_=_C248 ,C238_=_C260 ,\nC238_=_C261 ,C238_=_C262 ,C238_=_C263 ,C238_=_C264 ,C238_=_C265 ,C238_=_C267 ,\nC238_=_C268 ,C238_=_C269 ,C238_=_C270 ,C238_=_C271 ,C238_=_C272 ,C238_=_C468 ,\nC238_=_C508 ,C238_=_C545 ,C243_=_C247 ,C243_=_C269 ,C243_=_C359 ,C243_=_C362 ,\nC243_=_C450 ,C243_=_C472 ,C243_=_C481 ,C243_=_C489 ,C243_=_C494 ,C243_=_C514 ,\nC243_=_C516 ,C243_=_C517 ,C243_=_C518 ,C243_=_C521 ,C243_=_C528 ,C243_=_C546 ,\nC243_=_C547 ,C243_=_C548 ,C247_=_C271 ,C247_=_C356 ,C247_=_C369 ,C247_=_C429 ,\nC247_=_C436 ,C247_=_C444 ,C247_=_C483 ,C247_=_C512 ,C247_=_C535 ,C247_=_C536 ,\nC247_=_C537 ,C247_=_C551 ,C248_=_C249 ,C248_=_C250 ,C248_=_C251 ,C248_=_C252 ,\nC248_=_C253 ,C248_=_C254 ,C248_=_C258 ,C248_=_C259 ,C248_=_C260 ,C248_=_C261 ,\nC248_=_C262 ,C248_=_C263 ,C248_=_C264 ,C248_=_C265 ,C248_=_C267 ,C248_=_C268 ,\nC248_=_C269 ,C248_=_C270 ,C248_=_C271 ,C248_=_C272 ,C248_=_C293 ,C248_=_C408 ,\nC248_=_C434 ,C248_=_C455 ,C248_=_C521 ,C249_=_C250 ,C249_=_C251 ,C249_=_C252 ,\nC249_=_C253 ,C249_=_C254 ,C249_=_C258 ,C249_=_C259 ,C249_=_C284 ,C249_=_C288 ,\nC249_=_C350 ,C249_=_C415 ,C249_=_C435 ,C249_=_C510 ,C249_=_C547 ,C249_=_C555 ,\nC249_=_C556 ,C250_=_C251 ,C250_=_C252 ,C250_=_C253 ,C250_=_C254 ,C250_=_C258 ,\nC250_=_C259 ,C250_=_C288 ,C250_=_C338 ,C250_=_C350 ,C250_=_C415 ,C250_=_C435 ,\nC250_=_C510 ,C250_=_C547 ,C250_=_C555 ,C250_=_C556 ,C251_=_C252 ,C251_=_C253 ,\nC251_=_C254 ,C251_=_C258 ,C251_=_C259 ,C251_=_C356 ,C251_=_C464 ,C251_=_C550 ,\nC252_=_C253 ,C252_=_C254 ,C252_=_C258 ,C252_=_C259 ,C252_=_C359 ,C252_=_C361 ,\nC252_=_C362 ,C252_=_C415 ,C252_=_C512 ,C253_=_C254 ,C253_=_C258 ,C253_=_C259 ,\nC253_=_C289 ,C253_=_C453 ,C253_=_C454 ,C253_=_C455 ,C253_=_C456 ,C253_=_C498 ,\nC253_=_C516 ,C253_=_C518 ,C254_=_C258 ,C254_=_C259 ,C254_=_C260 ,C254_=_C279 ,\nC254_=_C359 ,C254_=_C362 ,C254_=_C377 ,C258_=_C259 ,C258_=_C275 ,C258_=_C277 ,\nC258_=_C279 ,C258_=_C280 ,C258_=_C424 ,C258_=_C443 ,C258_=_C456 ,C258_=_C513 ,\nC258_=_C540 ,C258_=_C541 ,C258_=_C548 ,C259_=_C359 ,C259_=_C362 ,C259_=_C377 ,\nC259_=_C464 ,C259_=_C550 ,C260_=_C261 ,C260_=_C262 ,C260_=_C263 ,C260_=_C264 ,\nC260_=_C265 ,C260_=_C267 ,C260_=_C268 ,C260_=_C269 ,C260_=_C270 ,C260_=_C271 ,\nC260_=_C272 ,C260_=_C275 ,C260_=_C277 ,C260_=_C279 ,C260_=_C280 ,C261_=_C262 ,\nC261_=_C263 ,C261_=_C264 ,C261_=_C265 ,C261_=_C267 ,C261_=_C268 ,C261_=_C269 ,\nC261_=_C270 ,C261_=_C271 ,C261_=_C272 ,C261_=_C275 ,C261_=_C277 ,C261_=_C279 ,\nC261_=_C280 ,C261_=_C293 ,C261_=_C408 ,C261_=_C434 ,C261_=_C455 ,C261_=_C521 ,\nC262_=_C263 ,C262_=_C264 ,C262_=_C265 ,C262_=_C267 ,C262_=_C268 ,C262_=_C269 ,\nC262_=_C270 ,C262_=_C271 ,C262_=_C272 ,C262_=_C319 ,C262_=_C431 ,C262_=_C464 ,\nC262_=_C468 ,C262_=_C546 ,C262_=_C548 ,C263_=_C264 ,C263_=_C265 ,C263_=_C267 ,\nC263_=_C268 ,C263_=_C269 ,C263_=_C270 ,C263_=_C271 ,C263_=_C272 ,C263_=_C301 ,\nC263_=_C472 ,C264_=_C265 ,C264_=_C267 ,C264_=_C268 ,C264_=_C269 ,C264_=_C270 ,\nC264_=_C271 ,C264_=_C272 ,C264_=_C286 ,C264_=_C301 ,C264_=_C338 ,C264_=_C379 ,\nC264_=_C423 ,C264_=_C424 ,C264_=_C455 ,C264_=_C472 ,C264_=_C497 ,C264_=_C550 ,\nC264_=_C551 ,C265_=_C267 ,C265_=_C268 ,C265_=_C269 ,C265_=_C270 ,C265_=_C271 ,\nC265_=_C272 ,C265_=_C286 ,C265_=_C301 ,C265_=_C338 ,C265_=_C379 ,C265_=_C423 ,\nC265_=_C424 ,C265_=_C455 ,C265_=_C497 ,C265_=_C550 ,C265_=_C551 ,C267_=_C268 ,\nC267_=_C269 ,C267_=_C270 ,C267_=_C271 ,C267_=_C272 ,C267_=_C346 ,C267_=_C347 ,\nC267_=_C405 ,C267_=_C523 ,C267_=_C528 ,C267_=_C543 ,C267_=_C544 ,C267_=_C545 ,\nC268_=_C269 ,C268_=_C270 ,C268_=_C271 ,C268_=_C272 ,C268_=_C347 ,C268_=_C391 ,\nC268_=_C405 ,C268_=_C443 ,C268_=_C489 ,C268_=_C523 ,C268_=_C543 ,C268_=_C544 ,\nC268_=_C545 ,C269_=_C270 ,C269_=_C271 ,C269_=_C272 ,C269_=_C292 ,C269_=_C362 ,\nC269_=_C444 ,C269_=_C450 ,C269_=_C481 ,C269_=_C491 ,C269_=_C492 ,C269_=_C507 ,\nC269_=_C521 ,C269_=_C528 ,C269_=_C546 ,C269_=_C547 ,C269_=_C548 ,C270_=_C271 ,\nC270_=_C272 ,C270_=_C391 ,C270_=_C443 ,C270_=_C489 ,C270_=_C542 ,C271_=_C272 ,\nC271_=_C292 ,C271_=_C356 ,C271_=_C369 ,C271_=_C429 ,C271_=_C436 ,C271_=_C444 ,\nC271_=_C483 ,C271_=_C491 ,C271_=_C492 ,C271_=_C507 ,C271_=_C512 ,C271_=_C535 ,\nC271_=_C536 ,C271_=_C537 ,C271_=_C551 ,C272_=_C284 ,C272_=_C290 ,C272_=_C405 ,\nC272_=_C535 ,C272_=_C537 ,C275_=_C277 ,C275_=_C279 ,C275_=_C280 ,C275_=_C393 ,\nC275_=_C394 ,C275_=_C396 ,C275_=_C443 ,C275_=_C456 ,C275_=_C513 ,C275_=_C540 ,\nC275_=_C541 ,C277_=_C279 ,C277_=_C280 ,C277_=_C288 ,C277_=_C443 ,C277_=_C444 ,\nC277_=_C456 ,C277_=_C513 ,C277_=_C540 ,C277_=_C541 ,C279_=_C280 ,C279_=_C443 ,\nC279_=_C456 ,C279_=_C513 ,C279_=_C540 ,C279_=_C541 ,C280_=_C443 ,C280_=_C456 ,\nC280_=_C513 ,C280_=_C540 ,C280_=_C541 ,C284_=_C285 ,C284_=_C286 ,C284_=_C288 ,\nC284_=_C289 ,C284_=_C290 ,C284_=_C292 ,C284_=_C293 ,C284_=_C296 ,C284_=_C535 ,\nC285_=_C286 ,C285_=_C288 ,C285_=_C289 ,C285_=_C290 ,C285_=_C292 ,C285_=_C293 ,\nC285_=_C296 ,C285_=_C375 ,C285_=_C377 ,C285_=_C379 ,C285_=_C381 ,C285_=_C415 ,\nC286_=_C288 ,C286_=_C289 ,C286_=_C290 ,C286_=_C292 ,C286_=_C293 ,C286_=_C296 ,\nC286_=_C301 ,C286_=_C338 ,C286_=_C375 ,C286_=_C377 ,C286_=_C379 ,C286_=_C381 ,\nC286_=_C423 ,C286_=_C424 ,C286_=_C455 ,C286_=_C497 ,C286_=_C550 ,C286_=_C551 ,\nC288_=_C289 ,C288_=_C290 ,C288_=_C292 ,C288_=_C293 ,C288_=_C296 ,C288_=_C350 ,\nC288_=_C415 ,C288_=_C435 ,C288_=_C443 ,C288_=_C444 ,C288_=_C510 ,C288_=_C547 ,\nC288_=_C555 ,C288_=_C556 ,C289_=_C290 ,C289_=_C292 ,C289_=_C293 ,C289_=_C296 ,\nC289_=_C453 ,C289_=_C454 ,C289_=_C455 ,C289_=_C456 ,C289_=_C507 ,C289_=_C508 ,\nC290_=_C292 ,C290_=_C293 ,C290_=_C296 ,C290_=_C481 ,C290_=_C483 ,C290_=_C535 ,\nC292_=_C293 ,C292_=_C296 ,C292_=_C444 ,C292_=_C491 ,C292_=_C492 ,C292_=_C507 ,\nC292_=_C508 ,C293_=_C296 ,C293_=_C408 ,C293_=_C434 ,C293_=_C455 ,C293_=_C517 ,\nC293_=_C521 ,C293_=_C542 ,C293_=_C544 ,C296_=_C517 ,C296_=_C542 ,C296_=_C544 ,\nC296_=_C546 ,C296_=_C556 ,C301_=_C338 ,C301_=_C379 ,C301_=_C423 ,C301_=_C424 ,\nC301_=_C455 ,C301_=_C497 ,C301_=_C550 ,C301_=_C551 ,C311_=_C338 ,C311_=_C386 ,\nC311_=_C394 ,C311_=_C408 ,C311_=_C431 ,C311_=_C434 ,C311_=_C435 ,C311_=_C436 ,\nC311_=_C437 ,C318_=_C319 ,C318_=_C379 ,C318_=_C391 ,C318_=_C393 ,C318_=_C396 ,\nC318_=_C426 ,C318_=_C434 ,C318_=_C437 ,C318_=_C453 ,C318_=_C503 ,C318_=_C507 ,\nC319_=_C381 ,C319_=_C386 ,C319_=_C431 ,C319_=_C514 ,C319_=_C516 ,C319_=_C517 ,\nC319_=_C546 ,C319_=_C548 ,C338_=_C379 ,C338_=_C423 ,C338_=_C424 ,C338_=_C455 ,\nC338_=_C497 ,C338_=_C550 ,C338_=_C551 ,C346_=_C347 ,C346_=_C350 ,C346_=_C375 ,\nC346_=_C377 ,C346_=_C426 ,C346_=_C453 ,C346_=_C464 ,C346_=_C489 ,C346_=_C491 ,\nC346_=_C492 ,C346_=_C528 ,C347_=_C350 ,C347_=_C405 ,C347_=_C454 ,C347_=_C494 ,\nC347_=_C497 ,C347_=_C498 ,C347_=_C523 ,C347_=_C543 ,C347_=_C544 ,C347_=_C545 ,\nC350_=_C381 ,C350_=_C415 ,C350_=_C435 ,C350_=_C510 ,C350_=_C547 ,C350_=_C555 ,\nC350_=_C556 ,C356_=_C369 ,C356_=_C429 ,C356_=_C436 ,C356_=_C444 ,C356_=_C483 ,\nC356_=_C512 ,C356_=_C535 ,C356_=_C536 ,C356_=_C537 ,C356_=_C551 ,C359_=_C361 ,\nC359_=_C362 ,C359_=_C377 ,C359_=_C472 ,C359_=_C489 ,C359_=_C494 ,C359_=_C514 ,\nC359_=_C516 ,C359_=_C517 ,C359_=_C518 ,C361_=_C362 ,C361_=_C415 ,C361_=_C454 ,\nC361_=_C468 ,C361_=_C494 ,C361_=_C498 ,C361_=_C508 ,C361_=_C510 ,C361_=_C512 ,\nC361_=_C522 ,C361_=_C540 ,C361_=_C541 ,C361_=_C542 ,C362_=_C377 ,C362_=_C450 ,\nC362_=_C481 ,C362_=_C521 ,C362_=_C528 ,C362_=_C546 ,C362_=_C547 ,C362_=_C548 ,\nC369_=_C408 ,C369_=_C429 ,C369_=_C436 ,C369_=_C444 ,C369_=_C483 ,C369_=_C512 ,\nC369_=_C535 ,C369_=_C536 ,C369_=_C537 ,C369_=_C551 ,C375_=_C377 ,C375_=_C379 ,\nC375_=_C381 ,C375_=_C426 ,C375_=_C450 ,C375_=_C453 ,C375_=_C464 ,C375_=_C489 ,\nC375_=_C491 ,C375_=_C492 ,C377_=_C379 ,C377_=_C381 ,C377_=_C426 ,C377_=_C453 ,\nC377_=_C464 ,C377_=_C489 ,C377_=_C491 ,C377_=_C492 ,C379_=_C381 ,C379_=_C391 ,\nC379_=_C393 ,C379_=_C396 ,C379_=_C423 ,C379_=_C424 ,C379_=_C426 ,C379_=_C453 ,\nC379_=_C455 ,C379_=_C497 ,C379_=_C503 ,C379_=_C507 ,C379_=_C550 ,C379_=_C551 ,\nC381_=_C386 ,C381_=_C435 ,C381_=_C514 ,C381_=_C516 ,C381_=_C517 ,C381_=_C555 ,\nC386_=_C391 ,C386_=_C394 ,C386_=_C408 ,C386_=_C431 ,C386_=_C434 ,C386_=_C435 ,\nC386_=_C436 ,C386_=_C437 ,C386_=_C514 ,C386_=_C516 ,C386_=_C517 ,C391_=_C393 ,\nC391_=_C396 ,C391_=_C426 ,C391_=_C443 ,C391_=_C453 ,C391_=_C489 ,C391_=_C503 ,\nC391_=_C507 ,C393_=_C394 ,C393_=_C396 ,C393_=_C426 ,C393_=_C429 ,C393_=_C453 ,\nC393_=_C503 ,C393_=_C507 ,C394_=_C396 ,C394_=_C408 ,C394_=_C423 ,C394_=_C431 ,\nC394_=_C434 ,C394_=_C435 ,C394_=_C436 ,C394_=_C437 ,C394_=_C518 ,C394_=_C528 ,\nC394_=_C543 ,C394_=_C547 ,C394_=_C550 ,C394_=_C551 ,C396_=_C426</w:t>
      </w:r>
    </w:p>
    <w:p>
      <w:pPr>
        <w:pStyle w:val="PreformattedText"/>
        <w:bidi w:val="0"/>
        <w:spacing w:before="0" w:after="0"/>
        <w:jc w:val="left"/>
        <w:rPr/>
      </w:pPr>
      <w:r>
        <w:rPr/>
        <w:t xml:space="preserve"> </w:t>
      </w:r>
      <w:r>
        <w:rPr/>
        <w:t>,C396_=_C453 ,\nC396_=_C491 ,C396_=_C503 ,C396_=_C507 ,C396_=_C536 ,C405_=_C523 ,C405_=_C537 ,\nC405_=_C543 ,C405_=_C544 ,C405_=_C545 ,C408_=_C431 ,C408_=_C434 ,C408_=_C435 ,\nC408_=_C436 ,C408_=_C437 ,C408_=_C455 ,C408_=_C521 ,C415_=_C435 ,C415_=_C510 ,\nC415_=_C512 ,C415_=_C547 ,C415_=_C555 ,C415_=_C556 ,C423_=_C424 ,C423_=_C436 ,\nC423_=_C455 ,C423_=_C497 ,C423_=_C518 ,C423_=_C528 ,C423_=_C543 ,C423_=_C547 ,\nC423_=_C550 ,C423_=_C551 ,C424_=_C455 ,C424_=_C497 ,C424_=_C548 ,C424_=_C550 ,\nC424_=_C551 ,C426_=_C429 ,C426_=_C453 ,C426_=_C464 ,C426_=_C489 ,C426_=_C491 ,\nC426_=_C492 ,C426_=_C503 ,C426_=_C507 ,C429_=_C436 ,C429_=_C444 ,C429_=_C483 ,\nC429_=_C512 ,C429_=_C535 ,C429_=_C536 ,C429_=_C537 ,C429_=_C551 ,C431_=_C434 ,\nC431_=_C435 ,C431_=_C436 ,C431_=_C437 ,C431_=_C464 ,C431_=_C468 ,C431_=_C546 ,\nC431_=_C548 ,C434_=_C435 ,C434_=_C436 ,C434_=_C437 ,C434_=_C455 ,C434_=_C521 ,\nC435_=_C436 ,C435_=_C437 ,C435_=_C510 ,C435_=_C547 ,C435_=_C555 ,C435_=_C556 ,\nC436_=_C437 ,C436_=_C444 ,C436_=_C483 ,C436_=_C512 ,C436_=_C518 ,C436_=_C528 ,\nC436_=_C535 ,C436_=_C536 ,C436_=_C537 ,C436_=_C543 ,C436_=_C547 ,C436_=_C550 ,\nC436_=_C551 ,C437_=_C541 ,C437_=_C544 ,C437_=_C545 ,C443_=_C444 ,C443_=_C456 ,\nC443_=_C489 ,C443_=_C513 ,C443_=_C540 ,C443_=_C541 ,C444_=_C483 ,C444_=_C491 ,\nC444_=_C492 ,C444_=_C507 ,C444_=_C512 ,C444_=_C535 ,C444_=_C536 ,C444_=_C537 ,\nC444_=_C551 ,C450_=_C481 ,C450_=_C521 ,C450_=_C528 ,C450_=_C546 ,C450_=_C547 ,\nC450_=_C548 ,C453_=_C454 ,C453_=_C455 ,C453_=_C456 ,C453_=_C464 ,C453_=_C489 ,\nC453_=_C491 ,C453_=_C492 ,C453_=_C503 ,C453_=_C507 ,C454_=_C455 ,C454_=_C456 ,\nC454_=_C468 ,C454_=_C494 ,C454_=_C497 ,C454_=_C498 ,C454_=_C508 ,C454_=_C510 ,\nC454_=_C522 ,C454_=_C540 ,C454_=_C541 ,C454_=_C542 ,C455_=_C456 ,C455_=_C497 ,\nC455_=_C521 ,C455_=_C550 ,C455_=_C551 ,C456_=_C513 ,C456_=_C522 ,C456_=_C523 ,\nC456_=_C540 ,C456_=_C541 ,C464_=_C468 ,C464_=_C489 ,C464_=_C491 ,C464_=_C492 ,\nC464_=_C550 ,C468_=_C494 ,C468_=_C498 ,C468_=_C508 ,C468_=_C510 ,C468_=_C522 ,\nC468_=_C540 ,C468_=_C541 ,C468_=_C542 ,C468_=_C545 ,C472_=_C489 ,C472_=_C494 ,\nC472_=_C514 ,C472_=_C516 ,C472_=_C517 ,C472_=_C518 ,C481_=_C483 ,C481_=_C521 ,\nC481_=_C528 ,C481_=_C546 ,C481_=_C547 ,C481_=_C548 ,C483_=_C503 ,C483_=_C512 ,\nC483_=_C535 ,C483_=_C536 ,C483_=_C537 ,C483_=_C551 ,C489_=_C491 ,C489_=_C492 ,\nC489_=_C494 ,C489_=_C514 ,C489_=_C516 ,C489_=_C517 ,C489_=_C518 ,C491_=_C492 ,\nC491_=_C507 ,C491_=_C536 ,C492_=_C507 ,C494_=_C497 ,C494_=_C498 ,C494_=_C508 ,\nC494_=_C510 ,C494_=_C514 ,C494_=_C516 ,C494_=_C517 ,C494_=_C518 ,C494_=_C522 ,\nC494_=_C540 ,C494_=_C541 ,C494_=_C542 ,C497_=_C498 ,C497_=_C522 ,C497_=_C536 ,\nC497_=_C537 ,C497_=_C550 ,C497_=_C551 ,C498_=_C508 ,C498_=_C510 ,C498_=_C516 ,\nC498_=_C518 ,C498_=_C522 ,C498_=_C540 ,C498_=_C541 ,C498_=_C542 ,C503_=_C507 ,\nC503_=_C521 ,C503_=_C523 ,C507_=_C508 ,C508_=_C510 ,C508_=_C522 ,C508_=_C540 ,\nC508_=_C541 ,C508_=_C542 ,C508_=_C545 ,C510_=_C512 ,C510_=_C513 ,C510_=_C522 ,\nC510_=_C540 ,C510_=_C541 ,C510_=_C542 ,C510_=_C547 ,C510_=_C555 ,C510_=_C556 ,\nC512_=_C513 ,C512_=_C535 ,C512_=_C536 ,C512_=_C537 ,C512_=_C551 ,C513_=_C540 ,\nC513_=_C541 ,C514_=_C516 ,C514_=_C517 ,C514_=_C518 ,C516_=_C517 ,C516_=_C518 ,\nC517_=_C518 ,C517_=_C542 ,C517_=_C544 ,C518_=_C528 ,C518_=_C543 ,C518_=_C547 ,\nC518_=_C550 ,C518_=_C551 ,C521_=_C523 ,C521_=_C528 ,C521_=_C546 ,C521_=_C547 ,\nC521_=_C548 ,C522_=_C523 ,C522_=_C536 ,C522_=_C537 ,C522_=_C540 ,C522_=_C541 ,\nC522_=_C542 ,C523_=_C543 ,C523_=_C544 ,C523_=_C545 ,C528_=_C543 ,C528_=_C546 ,\nC528_=_C547 ,C528_=_C548 ,C528_=_C550 ,C528_=_C551 ,C535_=_C536 ,C535_=_C537 ,\nC535_=_C551 ,C536_=_C537 ,C536_=_C551 ,C537_=_C551 ,C540_=_C541 ,C540_=_C542 ,\nC540_=_C555 ,C541_=_C542 ,C541_=_C544 ,C541_=_C545 ,C542_=_C544 ,C543_=_C544 ,\nC543_=_C545 ,C543_=_C547 ,C543_=_C550 ,C543_=_C551 ,C544_=_C545 ,C546_=_C547 ,\nC546_=_C548 ,C546_=_C556 ,C547_=_C548 ,C547_=_C550 ,C547_=_C551 ,C547_=_C555 ,\nC547_=_C556 ,C550_=_C551 ,C555_=_C556 ,"];45[shape=box, label="id:45 level: 4\n46: C8 C32 C59 C64 C110 \nC130 C135 C136 C147 C274 C281 \nC290 C303 C309 C325 C328 C341 \nC342 C343 C344 C345 C346 C347 \nC348 C349 C350 C370 C387 C388 \nC389 C396 C410 C413 C442 C459 \nC469 C481 C482 C483 C484 C485 \nC486 C491 C499 C527 C536 \n441: C8_=_C59( C8 C59 ) C8_=_C110( C8 C110 ) C8_=_C130( C8 C130 ) C8_=_C135( C8 C135 ) C8_=_C136( C8 C136 ) \nC8_=_C147( C8 C147 ) C8_=_C274( C8 C274 ) C8_=_C303( C8 C303 ) C8_=_C341( C8 C341 ) C8_=_C342( C8 C342 ) C8_=_C343( C8 C343 ) \nC8_=_C344( C8 C344 ) C8_=_C345( C8 C345 ) C8_=_C346( C8 C346 ) C8_=_C347( C8 C347 ) C8_=_C348( C8 C348 ) C8_=_C349( C8 C349 ) \nC8_=_C350( C8 C350 ) C8_=_C481( C8 C481 ) C32_=_C59( C32 C59 ) C32_=_C64( C32 C64 ) C32_=_C110( C32 C110 ) C32_=_C309( C32 C309 ) \nC32_=_C325( C32 C325 ) C32_=_C328( C32 C328 ) C32_=_C345( C32 C345 ) C32_=_C349( C32 C349 ) C32_=_C388( C32 C388 ) C32_=_C396( C32 C396 ) \nC32_=_C442( C32 C442 ) C32_=_C459( C32 C459 ) C32_=_C469( C32 C469 ) C32_=_C485( C32 C485 ) C32_=_C486( C32 C486 ) C32_=_C491( C32 C491 ) \nC32_=_C499( C32 C499 ) C32_=_C527( C32 C527 ) C32_=_C536( C32 C536 ) C59_=_C64( C59 C64 ) C59_=_C110( C59 C110 ) C59_=_C130( C59 C130 ) \nC59_=_C135( C59 C135 ) C59_=_C136( C59 C136 ) C59_=_C147( C59 C147 ) C59_=_C274( C59 C274 ) C59_=_C303( C59 C303 ) C59_=_C309( C59 C309 ) \nC59_=_C325( C59 C325 ) C59_=_C328( C59 C328 ) C59_=_C341( C59 C341 ) C59_=_C342( C59 C342 ) C59_=_C343( C59 C343 ) C59_=_C344( C59 C344 ) \nC59_=_C345( C59 C345 ) C59_=_C346( C59 C346 ) C59_=_C347( C59 C347 ) C59_=_C348( C59 C348 ) C59_=_C349( C59 C349 ) C59_=_C350( C59 C350 ) \nC59_=_C388( C59 C388 ) C59_=_C396( C59 C396 ) C59_=_C442( C59 C442 ) C59_=_C459( C59 C459 ) C59_=_C469( C59 C469 ) C59_=_C486( C59 C486 ) \nC59_=_C491( C59 C491 ) C59_=_C499( C59 C499 ) C59_=_C527( C59 C527 ) C59_=_C536( C59 C536 ) C64_=_C281( C64 C281 ) C64_=_C290( C64 C290 ) \nC64_=_C344( C64 C344 ) C64_=_C345( C64 C345 ) C64_=_C349( C64 C349 ) C64_=_C370( C64 C370 ) C64_=_C387( C64 C387 ) C64_=_C388( C64 C388 ) \nC64_=_C389( C64 C389 ) C64_=_C410( C64 C410 ) C64_=_C413( C64 C413 ) C64_=_C481( C64 C481 ) C64_=_C482( C64 C482 ) C64_=_C483( C64 C483 ) \nC64_=_C484( C64 C484 ) C64_=_C485( C64 C485 ) C64_=_C486( C64 C486 ) C110_=_C309( C110 C309 ) C110_=_C325( C110 C325 ) C110_=_C328( C110 C328 ) \nC110_=_C345( C110 C345 ) C110_=_C388( C110 C388 ) C110_=_C396( C110 C396 ) C110_=_C442( C110 C442 ) C110_=_C459( C110 C459 ) C110_=_C469( C110 C469 ) \nC110_=_C481( C110 C481 ) C110_=_C486( C110 C486 ) C110_=_C491( C110 C491 ) C110_=_C499( C110 C499 ) C110_=_C527( C110 C527 ) C110_=_C536( C110 C536 ) \nC130_=_C135( C130 C135 ) C130_=_C136( C130 C136 ) C130_=_C147( C130 C147 ) C130_=_C274( C130 C274 ) C130_=_C303( C130 C303 ) C130_=_C341( C130 C341 ) \nC130_=_C342( C130 C342 ) C130_=_C343( C130 C343 ) C130_=_C344( C130 C344 ) C130_=_C345( C130 C345 ) C130_=_C346( C130 C346 ) C130_=_C347( C130 C347 ) \nC130_=_C348( C130 C348 ) C130_=_C349( C130 C349 ) C130_=_C350( C130 C350 ) C135_=_C136( C135 C136 ) C135_=_C147( C135 C147 ) C135_=_C274( C135 C274 ) \nC135_=_C303( C135 C303 ) C135_=_C341( C135 C341 ) C135_=_C342( C135 C342 ) C135_=_C343( C135 C343 ) C135_=_C344( C135 C344 ) C135_=_C345( C135 C345 ) \nC135_=_C346( C135 C346 ) C135_=_C347( C135 C347 ) C135_=_C348( C135 C348 ) C135_=_C349( C135 C349 ) C135_=_C350( C135 C350 ) C136_=_C147( C136 C147 ) \nC136_=_C274( C136 C274 ) C136_=_C303( C136 C303 ) C136_=_C341( C136 C341 ) C136_=_C342( C136 C342 ) C136_=_C343( C136 C343 ) C136_=_C344( C136 C344 ) \nC136_=_C345( C136 C345 ) C136_=_C346( C136 C346 ) C136_=_C347( C136 C347 ) C136_=_C348( C136 C348 ) C136_=_C349( C136 C349 ) C136_=_C350( C136 C350 ) \nC147_=_C274( C147 C274 ) C147_=_C303( C147 C303 ) C147_=_C341( C147 C341 ) C147_=_C342( C147 C342 ) C147_=_C343( C147 C343 ) C147_=_C344( C147 C344 ) \nC147_=_C345( C147 C345 ) C147_=_C346( C147 C346 ) C147_=_C347( C147 C347 ) C147_=_C348( C147 C348 ) C147_=_C349( C147 C349 ) C147_=_C350( C147 C350 ) \nC147_=_C370( C147 C370 ) C147_=_C410( C147 C410 ) C274_=_C281( C274 C281 ) C274_=_C303( C274 C303 ) C274_=_C341( C274 C341 ) C274_=_C342( C274 C342 ) \nC274_=_C343( C274 C343 ) C274_=_C344( C274 C344 ) C274_=_C345( C274 C345 ) C274_=_C346( C274 C346 ) C274_=_C347( C274 C347 ) C274_=_C348( C274 C348 ) \nC274_=_C349( C274 C349 ) C274_=_C350( C274 C350 ) C281_=_C290( C281 C290 ) C281_=_C344( C281 C344 ) C281_=_C345( C281 C345 ) C281_=_C370( C281 C370 ) \nC281_=_C387( C281 C387 ) C281_=_C388( C281 C388 ) C281_=_C389( C281 C389 ) C281_=_C410( C281 C410 ) C281_=_C413( C281 C413 ) C281_=_C481( C281 C481 ) \nC281_=_C482( C281 C482 ) C281_=_C483( C281 C483 ) C281_=_C484( C281 C484 ) C281_=_C485( C281 C485 ) C281_=_C486( C281 C486 ) C290_=_C342( C290 C342 ) \nC290_=_C343( C290 C343 ) C290_=_C344( C290 C344 ) C290_=_C345( C290 C345 ) C290_=_C348( C290 C348 ) C290_=_C370( C290 C370 ) C290_=_C387( C290 C387 ) \nC290_=_C388( C290 C388 ) C290_=_C389( C290 C389 ) C290_=_C410( C290 C410 ) C290_=_C413( C290 C413 ) C290_=_C481( C290 C481 ) C290_=_C482( C290 C482 ) \nC290_=_C483( C290 C483 ) C290_=_C484( C290 C484 ) C290_=_C485( C290 C485 ) C290_=_C486( C290 C486 ) C303_=_C309( C303 C309 ) C303_=_C341( C303 C341 ) \nC303_=_C342( C303 C342 ) C303_=_C343( C303 C343 ) C303_=_C344( C303 C344 ) C303_=_C345( C303 C345 ) C303_=_C346( C303 C346 ) C303_=_C347( C303 C347 ) \nC303_=_C348( C303 C348 ) C303_=_C349( C303 C349 ) C303_=_C350( C303 C350 ) C303_=_C396( C303 C396 ) C309_=_C325( C309 C325 ) C309_=_C328( C309 C328 ) \nC309_=_C345( C309 C345 ) C309_=_C388( C309 C388 ) C309_=_C396( C309 C396 ) C309_=_C442( C309 C442 ) C309_=_C459( C309 C459 ) C309_=_C469( C309 C469 ) \nC309_=_C486( C309 C486 ) C309_=_C491( C309 C491 ) C309_=_C499( C309 C499 ) C309_=_C527( C309 C527 ) C309_=_C536( C309 C536 ) C325_=_C328( C325 C328 ) \nC325_=_C345( C325 C345 ) C325_=_C388( C325 C388 ) C325_=_C396( C325 C396 ) C325_=_C442( C325 C442 ) C325_=_C459(</w:t>
      </w:r>
    </w:p>
    <w:p>
      <w:pPr>
        <w:pStyle w:val="PreformattedText"/>
        <w:bidi w:val="0"/>
        <w:spacing w:before="0" w:after="0"/>
        <w:jc w:val="left"/>
        <w:rPr/>
      </w:pPr>
      <w:r>
        <w:rPr/>
        <w:t xml:space="preserve"> </w:t>
      </w:r>
      <w:r>
        <w:rPr/>
        <w:t>C325 C459 ) C325_=_C469( C325 C469 ) \nC325_=_C486( C325 C486 ) C325_=_C491( C325 C491 ) C325_=_C499( C325 C499 ) C325_=_C527( C325 C527 ) C325_=_C536( C325 C536 ) C328_=_C345( C328 C345 ) \nC328_=_C388( C328 C388 ) C328_=_C396( C328 C396 ) C328_=_C442( C328 C442 ) C328_=_C459( C328 C459 ) C328_=_C469( C328 C469 ) C328_=_C486( C328 C486 ) \nC328_=_C491( C328 C491 ) C328_=_C499( C328 C499 ) C328_=_C527( C328 C527 ) C328_=_C536( C328 C536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4_=_C345( C344 C345 ) C344_=_C346( C344 C346 ) \nC344_=_C347( C344 C347 ) C344_=_C348( C344 C348 ) C344_=_C349( C344 C349 ) C344_=_C350( C344 C350 ) C344_=_C370( C344 C370 ) C344_=_C387( C344 C387 ) \nC344_=_C388( C344 C388 ) C344_=_C389( C344 C389 ) C344_=_C410( C344 C410 ) C344_=_C413( C344 C413 ) C344_=_C481( C344 C481 ) C344_=_C482( C344 C482 ) \nC344_=_C483( C344 C483 ) C344_=_C484( C344 C484 ) C344_=_C485( C344 C485 ) C344_=_C486( C344 C486 ) C345_=_C346( C345 C346 ) C345_=_C347( C345 C347 ) \nC345_=_C348( C345 C348 ) C345_=_C349( C345 C349 ) C345_=_C350( C345 C350 ) C345_=_C370( C345 C370 ) C345_=_C387( C345 C387 ) C345_=_C388( C345 C388 ) \nC345_=_C389( C345 C389 ) C345_=_C396( C345 C396 ) C345_=_C410( C345 C410 ) C345_=_C413( C345 C413 ) C345_=_C442( C345 C442 ) C345_=_C459( C345 C459 ) \nC345_=_C469( C345 C469 ) C345_=_C481( C345 C481 ) C345_=_C482( C345 C482 ) C345_=_C483( C345 C483 ) C345_=_C484( C345 C484 ) C345_=_C485( C345 C485 ) \nC345_=_C486( C345 C486 ) C345_=_C491( C345 C491 ) C345_=_C499( C345 C499 ) C345_=_C527( C345 C527 ) C345_=_C536( C345 C536 ) C346_=_C347( C346 C347 ) \nC346_=_C348( C346 C348 ) C346_=_C349( C346 C349 ) C346_=_C350( C346 C350 ) C346_=_C491( C346 C491 ) C346_=_C527( C346 C527 ) C347_=_C348( C347 C348 ) \nC347_=_C349( C347 C349 ) C347_=_C350( C347 C350 ) C347_=_C499( C347 C499 ) C348_=_C349( C348 C349 ) C348_=_C350( C348 C350 ) C349_=_C350( C349 C350 ) \nC349_=_C485( C349 C485 ) C370_=_C387( C370 C387 ) C370_=_C388( C370 C388 ) C370_=_C389( C370 C389 ) C370_=_C410( C370 C410 ) C370_=_C413( C370 C413 ) \nC370_=_C481( C370 C481 ) C370_=_C482( C370 C482 ) C370_=_C483( C370 C483 ) C370_=_C484( C370 C484 ) C370_=_C485( C370 C485 ) C370_=_C486( C370 C486 ) \nC387_=_C388( C387 C388 ) C387_=_C389( C387 C389 ) C387_=_C410( C387 C410 ) C387_=_C413( C387 C413 ) C387_=_C481( C387 C481 ) C387_=_C482( C387 C482 ) \nC387_=_C483( C387 C483 ) C387_=_C484( C387 C484 ) C387_=_C485( C387 C485 ) C387_=_C486( C387 C486 ) C388_=_C389( C388 C389 ) C388_=_C396( C388 C396 ) \nC388_=_C410( C388 C410 ) C388_=_C413( C388 C413 ) C388_=_C442( C388 C442 ) C388_=_C459( C388 C459 ) C388_=_C469( C388 C469 ) C388_=_C481( C388 C481 ) \nC388_=_C482( C388 C482 ) C388_=_C483( C388 C483 ) C388_=_C484( C388 C484 ) C388_=_C485( C388 C485 ) C388_=_C486( C388 C486 ) C388_=_C491( C388 C491 ) \nC388_=_C499( C388 C499 ) C388_=_C527( C388 C527 ) C388_=_C536( C388 C536 ) C389_=_C410( C389 C410 ) C389_=_C413( C389 C413 ) C389_=_C481( C389 C481 ) \nC389_=_C482( C389 C482 ) C389_=_C483( C389 C483 ) C389_=_C484( C389 C484 ) C389_=_C485( C389 C485 ) C389_=_C486( C389 C486 ) C396_=_C442( C396 C442 ) \nC396_=_C459( C396 C459 ) C396_=_C469( C396 C469 ) C396_=_C486( C396 C486 ) C396_=_C491( C396 C491 ) C396_=_C499( C396 C499 ) C396_=_C527( C396 C527 ) \nC396_=_C536( C396 C536 ) C410_=_C413( C410 C413 ) C410_=_C481( C410 C481 ) C410_=_C482( C410 C482 ) C410_=_C483( C410 C483 ) C410_=_C484( C410 C484 ) \nC410_=_C485( C410 C485 ) C410_=_C486( C410 C486 ) C413_=_C481( C413 C481 ) C413_=_C482( C413 C482 ) C413_=_C483( C413 C483 ) C413_=_C484( C413 C484 ) \nC413_=_C485( C413 C485 ) C413_=_C486( C413 C486 ) C442_=_C459( C442 C459 ) C442_=_C469( C442 C469 ) C442_=_C486( C442 C486 ) C442_=_C491( C442 C491 ) \nC442_=_C499( C442 C499 ) C442_=_C527( C442 C527 ) C442_=_C536( C442 C536 ) C459_=_C469( C459 C469 ) C459_=_C486( C459 C486 ) C459_=_C491( C459 C491 ) \nC459_=_C499( C459 C499 ) C459_=_C527( C459 C527 ) C459_=_C536( C459 C536 ) C469_=_C486( C469 C486 ) C469_=_C491( C469 C491 ) C469_=_C499( C469 C499 ) \nC469_=_C527( C469 C527 ) C469_=_C536( C469 C536 ) C481_=_C482( C481 C482 ) C481_=_C483( C481 C483 ) C481_=_C484( C481 C484 ) C481_=_C485( C481 C485 ) \nC481_=_C486( C481 C486 ) C482_=_C483( C482 C483 ) C482_=_C484( C482 C484 ) C482_=_C485( C482 C485 ) C482_=_C486( C482 C486 ) C483_=_C484( C483 C484 ) \nC483_=_C485( C483 C485 ) C483_=_C486( C483 C486 ) C483_=_C536( C483 C536 ) C484_=_C485( C484 C485 ) C484_=_C486( C484 C486 ) C485_=_C486( C485 C486 ) \nC486_=_C491( C486 C491 ) C486_=_C499( C486 C499 ) C486_=_C527( C486 C527 ) C486_=_C536( C486 C536 ) C491_=_C499( C491 C499 ) C491_=_C527( C491 C527 ) \nC491_=_C536( C491 C536 ) C499_=_C527( C499 C527 ) C499_=_C536( C499 C536 ) C527_=_C536( C527 C536 ) "];34-&gt;45[label="45: C8 C32 C59 C64 C110 \nC130 C135 C136 C147 C274 C281 \nC290 C303 C309 C325 C328 C341 \nC342 C343 C344 C346 C347 C348 \nC349 C350 C370 C387 C388 C389 \nC396 C410 C413 C442 C459 C469 \nC481 C482 C483 C484 C485 C486 \nC491 C499 C527 C536 \n396: C8_=_C59 ,C8_=_C110 ,C8_=_C130 ,C8_=_C135 ,C8_=_C136 ,\nC8_=_C147 ,C8_=_C274 ,C8_=_C303 ,C8_=_C341 ,C8_=_C342 ,C8_=_C343 ,\nC8_=_C344 ,C8_=_C346 ,C8_=_C347 ,C8_=_C348 ,C8_=_C349 ,C8_=_C350 ,\nC8_=_C481 ,C32_=_C59 ,C32_=_C64 ,C32_=_C110 ,C32_=_C309 ,C32_=_C325 ,\nC32_=_C328 ,C32_=_C349 ,C32_=_C388 ,C32_=_C396 ,C32_=_C442 ,C32_=_C459 ,\nC32_=_C469 ,C32_=_C485 ,C32_=_C486 ,C32_=_C491 ,C32_=_C499 ,C32_=_C527 ,\nC32_=_C536 ,C59_=_C64 ,C59_=_C110 ,C59_=_C130 ,C59_=_C135 ,C59_=_C136 ,\nC59_=_C147 ,C59_=_C274 ,C59_=_C303 ,C59_=_C309 ,C59_=_C325 ,C59_=_C328 ,\nC59_=_C341 ,C59_=_C342 ,C59_=_C343 ,C59_=_C344 ,C59_=_C346 ,C59_=_C347 ,\nC59_=_C348 ,C59_=_C349 ,C59_=_C350 ,C59_=_C388 ,C59_=_C396 ,C59_=_C442 ,\nC59_=_C459 ,C59_=_C469 ,C59_=_C486 ,C59_=_C491 ,C59_=_C499 ,C59_=_C527 ,\nC59_=_C536 ,C64_=_C281 ,C64_=_C290 ,C64_=_C344 ,C64_=_C349 ,C64_=_C370 ,\nC64_=_C387 ,C64_=_C388 ,C64_=_C389 ,C64_=_C410 ,C64_=_C413 ,C64_=_C481 ,\nC64_=_C482 ,C64_=_C483 ,C64_=_C484 ,C64_=_C485 ,C64_=_C486 ,C110_=_C309 ,\nC110_=_C325 ,C110_=_C328 ,C110_=_C388 ,C110_=_C396 ,C110_=_C442 ,C110_=_C459 ,\nC110_=_C469 ,C110_=_C481 ,C110_=_C486 ,C110_=_C491 ,C110_=_C499 ,C110_=_C527 ,\nC110_=_C536 ,C130_=_C135 ,C130_=_C136 ,C130_=_C147 ,C130_=_C274 ,C130_=_C303 ,\nC130_=_C341 ,C130_=_C342 ,C130_=_C343 ,C130_=_C344 ,C130_=_C346 ,C130_=_C347 ,\nC130_=_C348 ,C130_=_C349 ,C130_=_C350 ,C135_=_C136 ,C135_=_C147 ,C135_=_C274 ,\nC135_=_C303 ,C135_=_C341 ,C135_=_C342 ,C135_=_C343 ,C135_=_C344 ,C135_=_C346 ,\nC135_=_C347 ,C135_=_C348 ,C135_=_C349 ,C135_=_C350 ,C136_=_C147 ,C136_=_C274 ,\nC136_=_C303 ,C136_=_C341 ,C136_=_C342 ,C136_=_C343 ,C136_=_C344 ,C136_=_C346 ,\nC136_=_C347 ,C136_=_C348 ,C136_=_C349 ,C136_=_C350 ,C147_=_C274 ,C147_=_C303 ,\nC147_=_C341 ,C147_=_C342 ,C147_=_C343 ,C147_=_C344 ,C147_=_C346 ,C147_=_C347 ,\nC147_=_C348 ,C147_=_C349 ,C147_=_C350 ,C147_=_C370 ,C147_=_C410 ,C274_=_C281 ,\nC274_=_C303 ,C274_=_C341 ,C274_=_C342 ,C274_=_C343 ,C274_=_C344 ,C274_=_C346 ,\nC274_=_C347 ,C274_=_C348 ,C274_=_C349 ,C274_=_C350 ,C281_=_C290 ,C281_=_C344 ,\nC281_=_C370 ,C281_=_C387 ,C281_=_C388 ,C281_=_C389 ,C281_=_C410 ,C281_=_C413 ,\nC281_=_C481 ,C281_=_C482 ,C281_=_C483 ,C281_=_C484 ,C281_=_C485 ,C281_=_C486 ,\nC290_=_C342 ,C290_=_C343 ,C290_=_C344 ,C290_=_C348 ,C290_=_C370 ,C290_=_C387 ,\nC290_=_C388 ,C290_=_C389 ,C290_=_C410 ,C290_=_C413 ,C290_=_C481 ,C290_=_C482 ,\nC290_=_C483 ,C290_=_C484 ,C290_=_C485 ,C290_=_C486 ,C303_=_C309 ,C303_=_C341 ,\nC303_=_C342 ,C303_=_C343 ,C303_=_C344 ,C303_=_C346 ,C303_=_C347 ,C303_=_C348 ,\nC303_=_C349 ,C303_=_C350 ,C303_=_C396 ,C309_=_C325 ,C309_=_C328 ,C309_=_C388 ,\nC309_=_C396 ,C309_=_C442 ,C309_=_C459 ,C309_=_C469 ,C309_=_C486 ,C309_=_C491 ,\nC309_=_C499 ,C309_=_C527 ,C309_=_C536 ,C325_=_C328 ,C325_=_C388 ,C325_=_C396 ,\nC325_=_C442 ,C325_=_C459 ,C325_=_C469 ,C325_=_C486 ,C325_=_C491 ,C325_=_C499 ,\nC325_=_C527 ,C325_=_C536 ,C328_=_C388 ,C328_=_C396 ,C328_=_C442 ,C328_=_C459 ,\nC328_=_C469 ,C328_=_C486 ,C328_=_C491 ,C328_=_C499 ,C328_=_C527 ,C328_=_C536 ,\nC341_=_C342 ,C341_=_C343 ,C341_=_C344 ,C341_=_C346 ,C341_=_C347 ,C341_=_C348 ,\nC341_=_C349 ,C341_=_C350 ,C342_=_C343 ,C342_=_C344 ,C342_=_C346 ,C342_=_C347 ,\nC342_=_C348 ,C342_=_C349 ,C342_=_C350 ,C343_=_C344 ,C343_=_C346 ,C343_=_C347 ,\nC343_=_C348 ,C343_=_C349 ,C343_=_C350 ,C344_=_C346 ,C344_=_C347 ,C344_=_C348 ,\nC344_=_C349 ,C344_=_C350 ,C344_=_C370 ,C344_=_C387 ,C344_=_C388 ,C344_=_C389 ,\nC344_=_C410 ,C344_=_C413 ,C344_=_C481 ,C344_=_C482 ,C344_=_C483 ,C344_=_C484 ,\nC344_=_C485 ,C344_=_C486 ,C346_=_C347 ,C346_=_C348 ,C346_=_C349 ,C346_=_C350 ,\nC346_=_C491 ,C346_=_C527 ,C347_=_C348 ,C347_=_C349 ,C347_=_C350 ,C347_=_C499 ,\nC348_=_C349 ,C348_=_C350 ,C349_=_C350 ,C349_=_C485 ,C370_=_C387 ,C370_=_C388 ,\nC370_=_C389 ,C370_=_C410 ,C370_=_C413 ,C370_=_C481 ,C370_=_C482 ,C370_=_C483 ,\nC370_=_C484 ,C370_=_C485 ,C370_=_C486 ,C387_=_C388 ,C387_=_C389 ,C387_=_C410 ,\nC387_=_C413 ,C387_=_C481 ,C387_=_C482 ,C387_=_C483 ,C387_=_C484 ,C387_=_C485 ,\nC387_=_C486 ,C388_=_C389 ,C388_=_C396 ,C388_=_C410 ,C388_=_C413 ,C388_=_C442 ,\nC388_=_C459 ,C388_=_C469 ,C388_=_C481 ,C388_=_C482 ,C388_=_C483 ,C388_=_C484 ,\nC388_=_C485 ,C388_=_C486 ,C388_=_C491 ,C388_=_C499 ,C388_=_C527 ,C388_=_C536 ,\nC389_=_C410 ,C389_=_C413 ,C389_=_C481 ,C389_=_C482 ,C389_=_C483 ,C389_=_C484 ,\nC389_=_C485 ,C389_=_C486 ,C396_=_C442 ,C396_=_C459</w:t>
      </w:r>
    </w:p>
    <w:p>
      <w:pPr>
        <w:pStyle w:val="PreformattedText"/>
        <w:bidi w:val="0"/>
        <w:spacing w:before="0" w:after="0"/>
        <w:jc w:val="left"/>
        <w:rPr/>
      </w:pPr>
      <w:r>
        <w:rPr/>
        <w:t xml:space="preserve"> </w:t>
      </w:r>
      <w:r>
        <w:rPr/>
        <w:t>,C396_=_C469 ,C396_=_C486 ,\nC396_=_C491 ,C396_=_C499 ,C396_=_C527 ,C396_=_C536 ,C410_=_C413 ,C410_=_C481 ,\nC410_=_C482 ,C410_=_C483 ,C410_=_C484 ,C410_=_C485 ,C410_=_C486 ,C413_=_C481 ,\nC413_=_C482 ,C413_=_C483 ,C413_=_C484 ,C413_=_C485 ,C413_=_C486 ,C442_=_C459 ,\nC442_=_C469 ,C442_=_C486 ,C442_=_C491 ,C442_=_C499 ,C442_=_C527 ,C442_=_C536 ,\nC459_=_C469 ,C459_=_C486 ,C459_=_C491 ,C459_=_C499 ,C459_=_C527 ,C459_=_C536 ,\nC469_=_C486 ,C469_=_C491 ,C469_=_C499 ,C469_=_C527 ,C469_=_C536 ,C481_=_C482 ,\nC481_=_C483 ,C481_=_C484 ,C481_=_C485 ,C481_=_C486 ,C482_=_C483 ,C482_=_C484 ,\nC482_=_C485 ,C482_=_C486 ,C483_=_C484 ,C483_=_C485 ,C483_=_C486 ,C483_=_C536 ,\nC484_=_C485 ,C484_=_C486 ,C485_=_C486 ,C486_=_C491 ,C486_=_C499 ,C486_=_C527 ,\nC486_=_C536 ,C491_=_C499 ,C491_=_C527 ,C491_=_C536 ,C499_=_C527 ,C499_=_C536 ,\nC527_=_C536 ,"];46[shape=box, label="id:46 level: 4\n47: C18 C32 C33 C34 C48 \nC49 C64 C107 C109 C114 C125 \nC199 C210 C213 C272 C282 C283 \nC284 C290 C324 C329 C330 C342 \nC343 C348 C349 C355 C360 C364 \nC365 C398 C399 C402 C405 C413 \nC480 C482 C485 C504 C505 C526 \nC532 C535 C537 C540 C555 C557 \n435: C18_=_C32( C18 C32 ) C18_=_C33( C18 C33 ) C18_=_C34( C18 C34 ) C18_=_C48( C18 C48 ) C18_=_C49( C18 C49 ) \nC18_=_C64( C18 C64 ) C18_=_C114( C18 C114 ) C18_=_C349( C18 C349 ) C18_=_C360( C18 C360 ) C18_=_C364( C18 C364 ) C18_=_C365( C18 C365 ) \nC18_=_C480( C18 C480 ) C18_=_C485( C18 C485 ) C18_=_C505( C18 C505 ) C18_=_C532( C18 C532 ) C18_=_C540( C18 C540 ) C18_=_C555( C18 C555 ) \nC18_=_C557( C18 C557 ) C32_=_C33( C32 C33 ) C32_=_C34( C32 C34 ) C32_=_C48( C32 C48 ) C32_=_C49( C32 C49 ) C32_=_C64( C32 C64 ) \nC32_=_C114( C32 C114 ) C32_=_C349( C32 C349 ) C32_=_C360( C32 C360 ) C32_=_C365( C32 C365 ) C32_=_C480( C32 C480 ) C32_=_C485( C32 C485 ) \nC32_=_C505( C32 C505 ) C32_=_C532( C32 C532 ) C32_=_C540( C32 C540 ) C32_=_C555( C32 C555 ) C32_=_C557( C32 C557 ) C33_=_C34( C33 C34 ) \nC33_=_C48( C33 C48 ) C33_=_C49( C33 C49 ) C33_=_C64( C33 C64 ) C33_=_C114( C33 C114 ) C33_=_C199( C33 C199 ) C33_=_C329( C33 C329 ) \nC33_=_C349( C33 C349 ) C33_=_C360( C33 C360 ) C33_=_C365( C33 C365 ) C33_=_C480( C33 C480 ) C33_=_C485( C33 C485 ) C33_=_C505( C33 C505 ) \nC33_=_C532( C33 C532 ) C33_=_C540( C33 C540 ) C33_=_C555( C33 C555 ) C33_=_C557( C33 C557 ) C34_=_C125( C34 C125 ) C34_=_C210( C34 C210 ) \nC34_=_C272( C34 C272 ) C34_=_C283( C34 C283 ) C34_=_C324( C34 C324 ) C34_=_C330( C34 C330 ) C34_=_C364( C34 C364 ) C34_=_C398( C34 C398 ) \nC34_=_C405( C34 C405 ) C34_=_C413( C34 C413 ) C34_=_C482( C34 C482 ) C34_=_C504( C34 C504 ) C34_=_C537( C34 C537 ) C34_=_C557( C34 C557 ) \nC48_=_C49( C48 C49 ) C48_=_C64( C48 C64 ) C48_=_C114( C48 C114 ) C48_=_C349( C48 C349 ) C48_=_C360( C48 C360 ) C48_=_C365( C48 C365 ) \nC48_=_C480( C48 C480 ) C48_=_C485( C48 C485 ) C48_=_C505( C48 C505 ) C48_=_C532( C48 C532 ) C48_=_C540( C48 C540 ) C48_=_C555( C48 C555 ) \nC48_=_C557( C48 C557 ) C49_=_C64( C49 C64 ) C49_=_C114( C49 C114 ) C49_=_C349( C49 C349 ) C49_=_C360( C49 C360 ) C49_=_C365( C49 C365 ) \nC49_=_C480( C49 C480 ) C49_=_C485( C49 C485 ) C49_=_C505( C49 C505 ) C49_=_C532( C49 C532 ) C49_=_C535( C49 C535 ) C49_=_C537( C49 C537 ) \nC49_=_C540( C49 C540 ) C49_=_C555( C49 C555 ) C49_=_C557( C49 C557 ) C64_=_C114( C64 C114 ) C64_=_C290( C64 C290 ) C64_=_C349( C64 C349 ) \nC64_=_C360( C64 C360 ) C64_=_C365( C64 C365 ) C64_=_C413( C64 C413 ) C64_=_C480( C64 C480 ) C64_=_C482( C64 C482 ) C64_=_C485( C64 C485 ) \nC64_=_C505( C64 C505 ) C64_=_C532( C64 C532 ) C64_=_C540( C64 C540 ) C64_=_C555( C64 C555 ) C64_=_C557( C64 C557 ) C107_=_C109( C107 C109 ) \nC107_=_C114( C107 C114 ) C107_=_C199( C107 C199 ) C107_=_C213( C107 C213 ) C107_=_C272( C107 C272 ) C107_=_C282( C107 C282 ) C107_=_C284( C107 C284 ) \nC107_=_C290( C107 C290 ) C107_=_C329( C107 C329 ) C107_=_C342( C107 C342 ) C107_=_C343( C107 C343 ) C107_=_C348( C107 C348 ) C107_=_C355( C107 C355 ) \nC107_=_C399( C107 C399 ) C107_=_C402( C107 C402 ) C107_=_C526( C107 C526 ) C107_=_C535( C107 C535 ) C107_=_C557( C107 C557 ) C109_=_C114( C109 C114 ) \nC109_=_C199( C109 C199 ) C109_=_C213( C109 C213 ) C109_=_C272( C109 C272 ) C109_=_C282( C109 C282 ) C109_=_C284( C109 C284 ) C109_=_C290( C109 C290 ) \nC109_=_C329( C109 C329 ) C109_=_C342( C109 C342 ) C109_=_C343( C109 C343 ) C109_=_C348( C109 C348 ) C109_=_C355( C109 C355 ) C109_=_C398( C109 C398 ) \nC109_=_C399( C109 C399 ) C109_=_C402( C109 C402 ) C109_=_C405( C109 C405 ) C109_=_C526( C109 C526 ) C109_=_C535( C109 C535 ) C109_=_C557( C109 C557 ) \nC114_=_C349( C114 C349 ) C114_=_C360( C114 C360 ) C114_=_C365( C114 C365 ) C114_=_C480( C114 C480 ) C114_=_C485( C114 C485 ) C114_=_C505( C114 C505 ) \nC114_=_C532( C114 C532 ) C114_=_C540( C114 C540 ) C114_=_C555( C114 C555 ) C114_=_C557( C114 C557 ) C125_=_C210( C125 C210 ) C125_=_C272( C125 C272 ) \nC125_=_C283( C125 C283 ) C125_=_C324( C125 C324 ) C125_=_C330( C125 C330 ) C125_=_C364( C125 C364 ) C125_=_C398( C125 C398 ) C125_=_C405( C125 C405 ) \nC125_=_C413( C125 C413 ) C125_=_C482( C125 C482 ) C125_=_C504( C125 C504 ) C125_=_C537( C125 C537 ) C125_=_C557( C125 C557 ) C199_=_C213( C199 C213 ) \nC199_=_C272( C199 C272 ) C199_=_C282( C199 C282 ) C199_=_C284( C199 C284 ) C199_=_C290( C199 C290 ) C199_=_C329( C199 C329 ) C199_=_C342( C199 C342 ) \nC199_=_C343( C199 C343 ) C199_=_C348( C199 C348 ) C199_=_C355( C199 C355 ) C199_=_C399( C199 C399 ) C199_=_C402( C199 C402 ) C199_=_C505( C199 C505 ) \nC199_=_C526( C199 C526 ) C199_=_C535( C199 C535 ) C199_=_C557( C199 C557 ) C210_=_C272( C210 C272 ) C210_=_C283( C210 C283 ) C210_=_C324( C210 C324 ) \nC210_=_C330( C210 C330 ) C210_=_C364( C210 C364 ) C210_=_C398( C210 C398 ) C210_=_C405( C210 C405 ) C210_=_C413( C210 C413 ) C210_=_C482( C210 C482 ) \nC210_=_C504( C210 C504 ) C210_=_C537( C210 C537 ) C210_=_C557( C210 C557 ) C213_=_C272( C213 C272 ) C213_=_C282( C213 C282 ) C213_=_C284( C213 C284 ) \nC213_=_C290( C213 C290 ) C213_=_C329( C213 C329 ) C213_=_C342( C213 C342 ) C213_=_C343( C213 C343 ) C213_=_C348( C213 C348 ) C213_=_C355( C213 C355 ) \nC213_=_C399( C213 C399 ) C213_=_C402( C213 C402 ) C213_=_C526( C213 C526 ) C213_=_C535( C213 C535 ) C213_=_C557( C213 C557 ) C272_=_C282( C272 C282 ) \nC272_=_C283( C272 C283 ) C272_=_C284( C272 C284 ) C272_=_C290( C272 C290 ) C272_=_C324( C272 C324 ) C272_=_C329( C272 C329 ) C272_=_C330( C272 C330 ) \nC272_=_C342( C272 C342 ) C272_=_C343( C272 C343 ) C272_=_C348( C272 C348 ) C272_=_C355( C272 C355 ) C272_=_C364( C272 C364 ) C272_=_C398( C272 C398 ) \nC272_=_C399( C272 C399 ) C272_=_C402( C272 C402 ) C272_=_C405( C272 C405 ) C272_=_C413( C272 C413 ) C272_=_C482( C272 C482 ) C272_=_C504( C272 C504 ) \nC272_=_C526( C272 C526 ) C272_=_C535( C272 C535 ) C272_=_C537( C272 C537 ) C272_=_C557( C272 C557 ) C282_=_C283( C282 C283 ) C282_=_C284( C282 C284 ) \nC282_=_C290( C282 C290 ) C282_=_C329( C282 C329 ) C282_=_C342( C282 C342 ) C282_=_C343( C282 C343 ) C282_=_C348( C282 C348 ) C282_=_C355( C282 C355 ) \nC282_=_C399( C282 C399 ) C282_=_C402( C282 C402 ) C282_=_C505( C282 C505 ) C282_=_C526( C282 C526 ) C282_=_C535( C282 C535 ) C282_=_C557( C282 C557 ) \nC283_=_C324( C283 C324 ) C283_=_C330( C283 C330 ) C283_=_C364( C283 C364 ) C283_=_C398( C283 C398 ) C283_=_C405( C283 C405 ) C283_=_C413( C283 C413 ) \nC283_=_C482( C283 C482 ) C283_=_C504( C283 C504 ) C283_=_C532( C283 C532 ) C283_=_C537( C283 C537 ) C283_=_C557( C283 C557 ) C284_=_C290( C284 C290 ) \nC284_=_C324( C284 C324 ) C284_=_C329( C284 C329 ) C284_=_C330( C284 C330 ) C284_=_C342( C284 C342 ) C284_=_C343( C284 C343 ) C284_=_C348( C284 C348 ) \nC284_=_C355( C284 C355 ) C284_=_C399( C284 C399 ) C284_=_C402( C284 C402 ) C284_=_C526( C284 C526 ) C284_=_C535( C284 C535 ) C284_=_C557( C284 C557 ) \nC290_=_C329( C290 C329 ) C290_=_C342( C290 C342 ) C290_=_C343( C290 C343 ) C290_=_C348( C290 C348 ) C290_=_C355( C290 C355 ) C290_=_C399( C290 C399 ) \nC290_=_C402( C290 C402 ) C290_=_C413( C290 C413 ) C290_=_C482( C290 C482 ) C290_=_C485( C290 C485 ) C290_=_C526( C290 C526 ) C290_=_C535( C290 C535 ) \nC290_=_C557( C290 C557 ) C324_=_C329( C324 C329 ) C324_=_C330( C324 C330 ) C324_=_C364( C324 C364 ) C324_=_C398( C324 C398 ) C324_=_C405( C324 C405 ) \nC324_=_C413( C324 C413 ) C324_=_C482( C324 C482 ) C324_=_C504( C324 C504 ) C324_=_C537( C324 C537 ) C324_=_C557( C324 C557 ) C329_=_C330( C329 C330 ) \nC329_=_C342( C329 C342 ) C329_=_C343( C329 C343 ) C329_=_C348( C329 C348 ) C329_=_C355( C329 C355 ) C329_=_C399( C329 C399 ) C329_=_C402( C329 C402 ) \nC329_=_C505( C329 C505 ) C329_=_C526( C329 C526 ) C329_=_C535( C329 C535 ) C329_=_C557( C329 C557 ) C330_=_C364( C330 C364 ) C330_=_C398( C330 C398 ) \nC330_=_C405( C330 C405 ) C330_=_C413( C330 C413 ) C330_=_C482( C330 C482 ) C330_=_C504( C330 C504 ) C330_=_C537( C330 C537 ) C330_=_C557( C330 C557 ) \nC342_=_C343( C342 C343 ) C342_=_C348( C342 C348 ) C342_=_C349( C342 C349 ) C342_=_C355( C342 C355 ) C342_=_C399( C342 C399 ) C342_=_C402( C342 C402 ) \nC342_=_C526( C342 C526 ) C342_=_C535( C342 C535 ) C342_=_C557( C342 C557 ) C343_=_C348( C343 C348 ) C343_=_C349( C343 C349 ) C343_=_C355( C343 C355 ) \nC343_=_C399( C343 C399 ) C343_=_C402( C343 C402 ) C343_=_C526( C343 C526 ) C343_=_C535( C343 C535 ) C343_=_C557( C343 C557 ) C348_=_C349( C348 C349 ) \nC348_=_C355( C348 C355 ) C348_=_C399( C348 C399 ) C348_=_C402( C348 C402 ) C348_=_C526( C348 C526 ) C348_=_C535( C348 C535 ) C348_=_C557( C348 C557 ) \nC349_=_C360( C349 C360 ) C349_=_C365( C349 C365 ) C349_=_C480( C349 C480 ) C349_=_C485( C349 C485 ) C349_=_C505( C349 C505 ) C349_=_C532( C349 C532 ) \nC349_=_C540( C349 C540 ) C349_=_C555( C349 C555 ) C349_=_C557( C349 C557 ) C355_=_C399( C355 C399 ) C355_=_C402( C355 C402 ) C355_=_C526( C355 C526 ) \nC355_=_C535( C355 C535 ) C355_=_C557( C355 C557 ) C360_=_C364( C360 C364 ) C360_=_C365( C360 C365 ) C360_=_C480( C360 C480 ) C360_=_C485( C360 C485 ) \nC360_=_C505( C360 C505 ) C360_=_C532( C360 C532 ) C360_=_C540( C360 C540</w:t>
      </w:r>
    </w:p>
    <w:p>
      <w:pPr>
        <w:pStyle w:val="PreformattedText"/>
        <w:bidi w:val="0"/>
        <w:spacing w:before="0" w:after="0"/>
        <w:jc w:val="left"/>
        <w:rPr/>
      </w:pPr>
      <w:r>
        <w:rPr/>
        <w:t xml:space="preserve"> </w:t>
      </w:r>
      <w:r>
        <w:rPr/>
        <w:t>) C360_=_C555( C360 C555 ) C360_=_C557( C360 C557 ) C364_=_C365( C364 C365 ) \nC364_=_C398( C364 C398 ) C364_=_C405( C364 C405 ) C364_=_C413( C364 C413 ) C364_=_C482( C364 C482 ) C364_=_C504( C364 C504 ) C364_=_C537( C364 C537 ) \nC364_=_C557( C364 C557 ) C365_=_C480( C365 C480 ) C365_=_C485( C365 C485 ) C365_=_C505( C365 C505 ) C365_=_C532( C365 C532 ) C365_=_C540( C365 C540 ) \nC365_=_C555( C365 C555 ) C365_=_C557( C365 C557 ) C398_=_C399( C398 C399 ) C398_=_C402( C398 C402 ) C398_=_C405( C398 C405 ) C398_=_C413( C398 C413 ) \nC398_=_C482( C398 C482 ) C398_=_C504( C398 C504 ) C398_=_C537( C398 C537 ) C398_=_C557( C398 C557 ) C399_=_C402( C399 C402 ) C399_=_C405( C399 C405 ) \nC399_=_C413( C399 C413 ) C399_=_C526( C399 C526 ) C399_=_C535( C399 C535 ) C399_=_C557( C399 C557 ) C402_=_C405( C402 C405 ) C402_=_C526( C402 C526 ) \nC402_=_C535( C402 C535 ) C402_=_C557( C402 C557 ) C405_=_C413( C405 C413 ) C405_=_C482( C405 C482 ) C405_=_C504( C405 C504 ) C405_=_C537( C405 C537 ) \nC405_=_C557( C405 C557 ) C413_=_C482( C413 C482 ) C413_=_C485( C413 C485 ) C413_=_C504( C413 C504 ) C413_=_C537( C413 C537 ) C413_=_C557( C413 C557 ) \nC480_=_C485( C480 C485 ) C480_=_C505( C480 C505 ) C480_=_C532( C480 C532 ) C480_=_C540( C480 C540 ) C480_=_C555( C480 C555 ) C480_=_C557( C480 C557 ) \nC482_=_C485( C482 C485 ) C482_=_C504( C482 C504 ) C482_=_C537( C482 C537 ) C482_=_C557( C482 C557 ) C485_=_C505( C485 C505 ) C485_=_C526( C485 C526 ) \nC485_=_C532( C485 C532 ) C485_=_C540( C485 C540 ) C485_=_C555( C485 C555 ) C485_=_C557( C485 C557 ) C504_=_C532( C504 C532 ) C504_=_C537( C504 C537 ) \nC504_=_C557( C504 C557 ) C505_=_C532( C505 C532 ) C505_=_C540( C505 C540 ) C505_=_C555( C505 C555 ) C505_=_C557( C505 C557 ) C526_=_C535( C526 C535 ) \nC526_=_C557( C526 C557 ) C532_=_C540( C532 C540 ) C532_=_C555( C532 C555 ) C532_=_C557( C532 C557 ) C535_=_C537( C535 C537 ) C535_=_C557( C535 C557 ) \nC537_=_C557( C537 C557 ) C540_=_C555( C540 C555 ) C540_=_C557( C540 C557 ) C555_=_C557( C555 C557 ) "];35-&gt;46[label="46: C18 C32 C33 C34 C48 \nC49 C64 C107 C109 C114 C125 \nC199 C210 C213 C272 C282 C283 \nC284 C290 C324 C329 C330 C342 \nC343 C348 C349 C355 C360 C364 \nC365 C398 C399 C402 C405 C413 \nC480 C482 C485 C504 C505 C526 \nC532 C535 C537 C540 C555 \n389: C18_=_C32 ,C18_=_C33 ,C18_=_C34 ,C18_=_C48 ,C18_=_C49 ,\nC18_=_C64 ,C18_=_C114 ,C18_=_C349 ,C18_=_C360 ,C18_=_C364 ,C18_=_C365 ,\nC18_=_C480 ,C18_=_C485 ,C18_=_C505 ,C18_=_C532 ,C18_=_C540 ,C18_=_C555 ,\nC32_=_C33 ,C32_=_C34 ,C32_=_C48 ,C32_=_C49 ,C32_=_C64 ,C32_=_C114 ,\nC32_=_C349 ,C32_=_C360 ,C32_=_C365 ,C32_=_C480 ,C32_=_C485 ,C32_=_C505 ,\nC32_=_C532 ,C32_=_C540 ,C32_=_C555 ,C33_=_C34 ,C33_=_C48 ,C33_=_C49 ,\nC33_=_C64 ,C33_=_C114 ,C33_=_C199 ,C33_=_C329 ,C33_=_C349 ,C33_=_C360 ,\nC33_=_C365 ,C33_=_C480 ,C33_=_C485 ,C33_=_C505 ,C33_=_C532 ,C33_=_C540 ,\nC33_=_C555 ,C34_=_C125 ,C34_=_C210 ,C34_=_C272 ,C34_=_C283 ,C34_=_C324 ,\nC34_=_C330 ,C34_=_C364 ,C34_=_C398 ,C34_=_C405 ,C34_=_C413 ,C34_=_C482 ,\nC34_=_C504 ,C34_=_C537 ,C48_=_C49 ,C48_=_C64 ,C48_=_C114 ,C48_=_C349 ,\nC48_=_C360 ,C48_=_C365 ,C48_=_C480 ,C48_=_C485 ,C48_=_C505 ,C48_=_C532 ,\nC48_=_C540 ,C48_=_C555 ,C49_=_C64 ,C49_=_C114 ,C49_=_C349 ,C49_=_C360 ,\nC49_=_C365 ,C49_=_C480 ,C49_=_C485 ,C49_=_C505 ,C49_=_C532 ,C49_=_C535 ,\nC49_=_C537 ,C49_=_C540 ,C49_=_C555 ,C64_=_C114 ,C64_=_C290 ,C64_=_C349 ,\nC64_=_C360 ,C64_=_C365 ,C64_=_C413 ,C64_=_C480 ,C64_=_C482 ,C64_=_C485 ,\nC64_=_C505 ,C64_=_C532 ,C64_=_C540 ,C64_=_C555 ,C107_=_C109 ,C107_=_C114 ,\nC107_=_C199 ,C107_=_C213 ,C107_=_C272 ,C107_=_C282 ,C107_=_C284 ,C107_=_C290 ,\nC107_=_C329 ,C107_=_C342 ,C107_=_C343 ,C107_=_C348 ,C107_=_C355 ,C107_=_C399 ,\nC107_=_C402 ,C107_=_C526 ,C107_=_C535 ,C109_=_C114 ,C109_=_C199 ,C109_=_C213 ,\nC109_=_C272 ,C109_=_C282 ,C109_=_C284 ,C109_=_C290 ,C109_=_C329 ,C109_=_C342 ,\nC109_=_C343 ,C109_=_C348 ,C109_=_C355 ,C109_=_C398 ,C109_=_C399 ,C109_=_C402 ,\nC109_=_C405 ,C109_=_C526 ,C109_=_C535 ,C114_=_C349 ,C114_=_C360 ,C114_=_C365 ,\nC114_=_C480 ,C114_=_C485 ,C114_=_C505 ,C114_=_C532 ,C114_=_C540 ,C114_=_C555 ,\nC125_=_C210 ,C125_=_C272 ,C125_=_C283 ,C125_=_C324 ,C125_=_C330 ,C125_=_C364 ,\nC125_=_C398 ,C125_=_C405 ,C125_=_C413 ,C125_=_C482 ,C125_=_C504 ,C125_=_C537 ,\nC199_=_C213 ,C199_=_C272 ,C199_=_C282 ,C199_=_C284 ,C199_=_C290 ,C199_=_C329 ,\nC199_=_C342 ,C199_=_C343 ,C199_=_C348 ,C199_=_C355 ,C199_=_C399 ,C199_=_C402 ,\nC199_=_C505 ,C199_=_C526 ,C199_=_C535 ,C210_=_C272 ,C210_=_C283 ,C210_=_C324 ,\nC210_=_C330 ,C210_=_C364 ,C210_=_C398 ,C210_=_C405 ,C210_=_C413 ,C210_=_C482 ,\nC210_=_C504 ,C210_=_C537 ,C213_=_C272 ,C213_=_C282 ,C213_=_C284 ,C213_=_C290 ,\nC213_=_C329 ,C213_=_C342 ,C213_=_C343 ,C213_=_C348 ,C213_=_C355 ,C213_=_C399 ,\nC213_=_C402 ,C213_=_C526 ,C213_=_C535 ,C272_=_C282 ,C272_=_C283 ,C272_=_C284 ,\nC272_=_C290 ,C272_=_C324 ,C272_=_C329 ,C272_=_C330 ,C272_=_C342 ,C272_=_C343 ,\nC272_=_C348 ,C272_=_C355 ,C272_=_C364 ,C272_=_C398 ,C272_=_C399 ,C272_=_C402 ,\nC272_=_C405 ,C272_=_C413 ,C272_=_C482 ,C272_=_C504 ,C272_=_C526 ,C272_=_C535 ,\nC272_=_C537 ,C282_=_C283 ,C282_=_C284 ,C282_=_C290 ,C282_=_C329 ,C282_=_C342 ,\nC282_=_C343 ,C282_=_C348 ,C282_=_C355 ,C282_=_C399 ,C282_=_C402 ,C282_=_C505 ,\nC282_=_C526 ,C282_=_C535 ,C283_=_C324 ,C283_=_C330 ,C283_=_C364 ,C283_=_C398 ,\nC283_=_C405 ,C283_=_C413 ,C283_=_C482 ,C283_=_C504 ,C283_=_C532 ,C283_=_C537 ,\nC284_=_C290 ,C284_=_C324 ,C284_=_C329 ,C284_=_C330 ,C284_=_C342 ,C284_=_C343 ,\nC284_=_C348 ,C284_=_C355 ,C284_=_C399 ,C284_=_C402 ,C284_=_C526 ,C284_=_C535 ,\nC290_=_C329 ,C290_=_C342 ,C290_=_C343 ,C290_=_C348 ,C290_=_C355 ,C290_=_C399 ,\nC290_=_C402 ,C290_=_C413 ,C290_=_C482 ,C290_=_C485 ,C290_=_C526 ,C290_=_C535 ,\nC324_=_C329 ,C324_=_C330 ,C324_=_C364 ,C324_=_C398 ,C324_=_C405 ,C324_=_C413 ,\nC324_=_C482 ,C324_=_C504 ,C324_=_C537 ,C329_=_C330 ,C329_=_C342 ,C329_=_C343 ,\nC329_=_C348 ,C329_=_C355 ,C329_=_C399 ,C329_=_C402 ,C329_=_C505 ,C329_=_C526 ,\nC329_=_C535 ,C330_=_C364 ,C330_=_C398 ,C330_=_C405 ,C330_=_C413 ,C330_=_C482 ,\nC330_=_C504 ,C330_=_C537 ,C342_=_C343 ,C342_=_C348 ,C342_=_C349 ,C342_=_C355 ,\nC342_=_C399 ,C342_=_C402 ,C342_=_C526 ,C342_=_C535 ,C343_=_C348 ,C343_=_C349 ,\nC343_=_C355 ,C343_=_C399 ,C343_=_C402 ,C343_=_C526 ,C343_=_C535 ,C348_=_C349 ,\nC348_=_C355 ,C348_=_C399 ,C348_=_C402 ,C348_=_C526 ,C348_=_C535 ,C349_=_C360 ,\nC349_=_C365 ,C349_=_C480 ,C349_=_C485 ,C349_=_C505 ,C349_=_C532 ,C349_=_C540 ,\nC349_=_C555 ,C355_=_C399 ,C355_=_C402 ,C355_=_C526 ,C355_=_C535 ,C360_=_C364 ,\nC360_=_C365 ,C360_=_C480 ,C360_=_C485 ,C360_=_C505 ,C360_=_C532 ,C360_=_C540 ,\nC360_=_C555 ,C364_=_C365 ,C364_=_C398 ,C364_=_C405 ,C364_=_C413 ,C364_=_C482 ,\nC364_=_C504 ,C364_=_C537 ,C365_=_C480 ,C365_=_C485 ,C365_=_C505 ,C365_=_C532 ,\nC365_=_C540 ,C365_=_C555 ,C398_=_C399 ,C398_=_C402 ,C398_=_C405 ,C398_=_C413 ,\nC398_=_C482 ,C398_=_C504 ,C398_=_C537 ,C399_=_C402 ,C399_=_C405 ,C399_=_C413 ,\nC399_=_C526 ,C399_=_C535 ,C402_=_C405 ,C402_=_C526 ,C402_=_C535 ,C405_=_C413 ,\nC405_=_C482 ,C405_=_C504 ,C405_=_C537 ,C413_=_C482 ,C413_=_C485 ,C413_=_C504 ,\nC413_=_C537 ,C480_=_C485 ,C480_=_C505 ,C480_=_C532 ,C480_=_C540 ,C480_=_C555 ,\nC482_=_C485 ,C482_=_C504 ,C482_=_C537 ,C485_=_C505 ,C485_=_C526 ,C485_=_C532 ,\nC485_=_C540 ,C485_=_C555 ,C504_=_C532 ,C504_=_C537 ,C505_=_C532 ,C505_=_C540 ,\nC505_=_C555 ,C526_=_C535 ,C532_=_C540 ,C532_=_C555 ,C535_=_C537 ,C540_=_C555 ,"];47[shape=box, label="id:47 level: 4\n67: C3 C6 C7 C16 C18 \nC34 C39 C51 C57 C66 C85 \nC90 C101 C104 C116 C120 C127 \nC149 C158 C159 C160 C161 C162 \nC163 C164 C167 C168 C169 C170 \nC171 C187 C212 C213 C225 C226 \nC246 C297 C298 C299 C300 C301 \nC302 C322 C335 C337 C339 C341 \nC342 C364 C387 C418 C419 C420 \nC422 C423 C424 C425 C427 C446 \nC479 C482 C483 C503 C504 C556 \nC559 C560 \n595: C3_=_C6( C3 C6 ) C3_=_C7( C3 C7 ) C3_=_C16( C3 C16 ) C3_=_C18( C3 C18 ) C3_=_C85( C3 C85 ) \nC3_=_C101( C3 C101 ) C3_=_C104( C3 C104 ) C3_=_C120( C3 C120 ) C3_=_C159( C3 C159 ) C3_=_C187( C3 C187 ) C3_=_C212( C3 C212 ) \nC3_=_C213( C3 C213 ) C3_=_C225( C3 C225 ) C3_=_C226( C3 C226 ) C3_=_C297( C3 C297 ) C3_=_C298( C3 C298 ) C3_=_C299( C3 C299 ) \nC3_=_C300( C3 C300 ) C3_=_C301( C3 C301 ) C3_=_C302( C3 C302 ) C6_=_C7( C6 C7 ) C6_=_C16( C6 C16 ) C6_=_C18( C6 C18 ) \nC6_=_C85( C6 C85 ) C6_=_C104( C6 C104 ) C6_=_C120( C6 C120 ) C6_=_C159( C6 C159 ) C6_=_C187( C6 C187 ) C6_=_C212( C6 C212 ) \nC6_=_C213( C6 C213 ) C6_=_C225( C6 C225 ) C6_=_C226( C6 C226 ) C6_=_C297( C6 C297 ) C6_=_C298( C6 C298 ) C6_=_C299( C6 C299 ) \nC6_=_C300( C6 C300 ) C6_=_C301( C6 C301 ) C6_=_C302( C6 C302 ) C6_=_C425( C6 C425 ) C7_=_C16( C7 C16 ) C7_=_C18( C7 C18 ) \nC7_=_C85( C7 C85 ) C7_=_C104( C7 C104 ) C7_=_C120( C7 C120 ) C7_=_C159( C7 C159 ) C7_=_C168( C7 C168 ) C7_=_C169( C7 C169 ) \nC7_=_C187( C7 C187 ) C7_=_C212( C7 C212 ) C7_=_C213( C7 C213 ) C7_=_C225( C7 C225 ) C7_=_C226( C7 C226 ) C7_=_C297( C7 C297 ) \nC7_=_C298( C7 C298 ) C7_=_C299( C7 C299 ) C7_=_C300( C7 C300 ) C7_=_C301( C7 C301 ) C7_=_C302( C7 C302 ) C16_=_C18( C16 C18 ) \nC16_=_C34( C16 C34 ) C16_=_C159( C16 C159 ) C16_=_C170( C16 C170 ) C16_=_C246( C16 C246 ) C16_=_C299( C16 C299 ) C16_=_C322( C16 C322 ) \nC16_=_C364( C16 C364 ) C16_=_C427( C16 C427 ) C16_=_C446( C16 C446 ) C16_=_C479( C16 C479 ) C16_=_C556( C16 C556 ) C16_=_C559( C16 C559 ) \nC16_=_C560( C16 C560 ) C18_=_C34( C18 C34 ) C18_=_C159( C18 C159 ) C18_=_C170( C18 C170 ) C18_=_C246( C18 C246 ) C18_=_C322( C18 C322 ) \nC18_=_C364( C18 C364 ) C18_=_C427( C18 C427 ) C18_=_C446( C18 C446 ) C18_=_C479( C18 C479 ) C18_=_C556( C18 C556 ) C18_=_C559( C18 C559 ) \nC18_=_C560( C18 C560 ) C34_=_C159( C34 C159 ) C34_=_C170( C34 C170 ) C34_=_C246( C34 C246 ) C34_=_C322( C34 C322 ) C34_=_C364( C34 C364 ) \nC34_=_C427( C34 C427 ) C34_=_C446( C34 C446 ) C34_=_C479( C34 C479 ) C34_=_C482( C34 C482 ) C34_=_C504( C34 C504 ) C34_=_C556( C34 C556 ) \nC34_=_C559( C34 C559 ) C34_=_C560( C34 C560 ) C39_=_C101( C39 C101 ) C39_=_C116( C39 C116 ) C39_=_C158( C39</w:t>
      </w:r>
    </w:p>
    <w:p>
      <w:pPr>
        <w:pStyle w:val="PreformattedText"/>
        <w:bidi w:val="0"/>
        <w:spacing w:before="0" w:after="0"/>
        <w:jc w:val="left"/>
        <w:rPr/>
      </w:pPr>
      <w:r>
        <w:rPr/>
        <w:t xml:space="preserve"> </w:t>
      </w:r>
      <w:r>
        <w:rPr/>
        <w:t>C158 ) C39_=_C159( C39 C159 ) \nC39_=_C160( C39 C160 ) C39_=_C161( C39 C161 ) C39_=_C162( C39 C162 ) C39_=_C163( C39 C163 ) C39_=_C164( C39 C164 ) C39_=_C167( C39 C167 ) \nC39_=_C168( C39 C168 ) C39_=_C169( C39 C169 ) C39_=_C170( C39 C170 ) C39_=_C171( C39 C171 ) C51_=_C57( C51 C57 ) C51_=_C66( C51 C66 ) \nC51_=_C85( C51 C85 ) C51_=_C90( C51 C90 ) C51_=_C127( C51 C127 ) C51_=_C163( C51 C163 ) C51_=_C298( C51 C298 ) C51_=_C335( C51 C335 ) \nC51_=_C337( C51 C337 ) C51_=_C339( C51 C339 ) C51_=_C387( C51 C387 ) C51_=_C427( C51 C427 ) C51_=_C482( C51 C482 ) C51_=_C483( C51 C483 ) \nC51_=_C503( C51 C503 ) C51_=_C504( C51 C504 ) C57_=_C66( C57 C66 ) C57_=_C90( C57 C90 ) C57_=_C149( C57 C149 ) C57_=_C162( C57 C162 ) \nC57_=_C164( C57 C164 ) C57_=_C226( C57 C226 ) C57_=_C341( C57 C341 ) C57_=_C342( C57 C342 ) C57_=_C418( C57 C418 ) C57_=_C419( C57 C419 ) \nC57_=_C420( C57 C420 ) C57_=_C422( C57 C422 ) C57_=_C423( C57 C423 ) C57_=_C424( C57 C424 ) C57_=_C425( C57 C425 ) C66_=_C127( C66 C127 ) \nC66_=_C163( C66 C163 ) C66_=_C167( C66 C167 ) C66_=_C298( C66 C298 ) C66_=_C335( C66 C335 ) C66_=_C337( C66 C337 ) C66_=_C339( C66 C339 ) \nC66_=_C387( C66 C387 ) C66_=_C427( C66 C427 ) C66_=_C482( C66 C482 ) C66_=_C483( C66 C483 ) C66_=_C503( C66 C503 ) C66_=_C504( C66 C504 ) \nC85_=_C90( C85 C90 ) C85_=_C104( C85 C104 ) C85_=_C120( C85 C120 ) C85_=_C159( C85 C159 ) C85_=_C187( C85 C187 ) C85_=_C212( C85 C212 ) \nC85_=_C213( C85 C213 ) C85_=_C225( C85 C225 ) C85_=_C226( C85 C226 ) C85_=_C297( C85 C297 ) C85_=_C298( C85 C298 ) C85_=_C299( C85 C299 ) \nC85_=_C300( C85 C300 ) C85_=_C301( C85 C301 ) C85_=_C302( C85 C302 ) C90_=_C149( C90 C149 ) C90_=_C158( C90 C158 ) C90_=_C162( C90 C162 ) \nC90_=_C164( C90 C164 ) C90_=_C226( C90 C226 ) C90_=_C246( C90 C246 ) C90_=_C341( C90 C341 ) C90_=_C342( C90 C342 ) C90_=_C418( C90 C418 ) \nC90_=_C419( C90 C419 ) C90_=_C420( C90 C420 ) C90_=_C422( C90 C422 ) C90_=_C423( C90 C423 ) C90_=_C424( C90 C424 ) C90_=_C425( C90 C425 ) \nC101_=_C104( C101 C104 ) C101_=_C116( C101 C116 ) C101_=_C158( C101 C158 ) C101_=_C159( C101 C159 ) C101_=_C160( C101 C160 ) C101_=_C161( C101 C161 ) \nC101_=_C162( C101 C162 ) C101_=_C163( C101 C163 ) C101_=_C164( C101 C164 ) C101_=_C167( C101 C167 ) C101_=_C168( C101 C168 ) C101_=_C169( C101 C169 ) \nC101_=_C170( C101 C170 ) C101_=_C171( C101 C171 ) C104_=_C120( C104 C120 ) C104_=_C159( C104 C159 ) C104_=_C187( C104 C187 ) C104_=_C212( C104 C212 ) \nC104_=_C213( C104 C213 ) C104_=_C225( C104 C225 ) C104_=_C226( C104 C226 ) C104_=_C297( C104 C297 ) C104_=_C298( C104 C298 ) C104_=_C299( C104 C299 ) \nC104_=_C300( C104 C300 ) C104_=_C301( C104 C301 ) C104_=_C302( C104 C302 ) C104_=_C425( C104 C425 ) C116_=_C120( C116 C120 ) C116_=_C127( C116 C127 ) \nC116_=_C158( C116 C158 ) C116_=_C159( C116 C159 ) C116_=_C160( C116 C160 ) C116_=_C161( C116 C161 ) C116_=_C162( C116 C162 ) C116_=_C163( C116 C163 ) \nC116_=_C164( C116 C164 ) C116_=_C167( C116 C167 ) C116_=_C168( C116 C168 ) C116_=_C169( C116 C169 ) C116_=_C170( C116 C170 ) C116_=_C171( C116 C171 ) \nC120_=_C127( C120 C127 ) C120_=_C159( C120 C159 ) C120_=_C187( C120 C187 ) C120_=_C212( C120 C212 ) C120_=_C213( C120 C213 ) C120_=_C225( C120 C225 ) \nC120_=_C226( C120 C226 ) C120_=_C297( C120 C297 ) C120_=_C298( C120 C298 ) C120_=_C299( C120 C299 ) C120_=_C300( C120 C300 ) C120_=_C301( C120 C301 ) \nC120_=_C302( C120 C302 ) C120_=_C341( C120 C341 ) C127_=_C163( C127 C163 ) C127_=_C298( C127 C298 ) C127_=_C335( C127 C335 ) C127_=_C337( C127 C337 ) \nC127_=_C339( C127 C339 ) C127_=_C387( C127 C387 ) C127_=_C427( C127 C427 ) C127_=_C482( C127 C482 ) C127_=_C483( C127 C483 ) C127_=_C503( C127 C503 ) \nC127_=_C504( C127 C504 ) C149_=_C162( C149 C162 ) C149_=_C164( C149 C164 ) C149_=_C225( C149 C225 ) C149_=_C226( C149 C226 ) C149_=_C341( C149 C341 ) \nC149_=_C342( C149 C342 ) C149_=_C418( C149 C418 ) C149_=_C419( C149 C419 ) C149_=_C420( C149 C420 ) C149_=_C422( C149 C422 ) C149_=_C423( C149 C423 ) \nC149_=_C424( C149 C424 ) C149_=_C425( C149 C425 ) C158_=_C159( C158 C159 ) C158_=_C160( C158 C160 ) C158_=_C161( C158 C161 ) C158_=_C162( C158 C162 ) \nC158_=_C163( C158 C163 ) C158_=_C164( C158 C164 ) C158_=_C167( C158 C167 ) C158_=_C168( C158 C168 ) C158_=_C169( C158 C169 ) C158_=_C170( C158 C170 ) \nC158_=_C171( C158 C171 ) C158_=_C246( C158 C246 ) C159_=_C160( C159 C160 ) C159_=_C161( C159 C161 ) C159_=_C162( C159 C162 ) C159_=_C163( C159 C163 ) \nC159_=_C164( C159 C164 ) C159_=_C167( C159 C167 ) C159_=_C168( C159 C168 ) C159_=_C169( C159 C169 ) C159_=_C170( C159 C170 ) C159_=_C171( C159 C171 ) \nC159_=_C187( C159 C187 ) C159_=_C212( C159 C212 ) C159_=_C213( C159 C213 ) C159_=_C225( C159 C225 ) C159_=_C226( C159 C226 ) C159_=_C246( C159 C246 ) \nC159_=_C297( C159 C297 ) C159_=_C298( C159 C298 ) C159_=_C299( C159 C299 ) C159_=_C300( C159 C300 ) C159_=_C301( C159 C301 ) C159_=_C302( C159 C302 ) \nC159_=_C322( C159 C322 ) C159_=_C364( C159 C364 ) C159_=_C427( C159 C427 ) C159_=_C446( C159 C446 ) C159_=_C479( C159 C479 ) C159_=_C556( C159 C556 ) \nC159_=_C559( C159 C559 ) C159_=_C560( C159 C560 ) C160_=_C161( C160 C161 ) C160_=_C162( C160 C162 ) C160_=_C163( C160 C163 ) C160_=_C164( C160 C164 ) \nC160_=_C167( C160 C167 ) C160_=_C168( C160 C168 ) C160_=_C169( C160 C169 ) C160_=_C170( C160 C170 ) C160_=_C171( C160 C171 ) C160_=_C298( C160 C298 ) \nC160_=_C299( C160 C299 ) C160_=_C322( C160 C322 ) C160_=_C335( C160 C335 ) C160_=_C387( C160 C387 ) C161_=_C162( C161 C162 ) C161_=_C163( C161 C163 ) \nC161_=_C164( C161 C164 ) C161_=_C167( C161 C167 ) C161_=_C168( C161 C168 ) C161_=_C169( C161 C169 ) C161_=_C170( C161 C170 ) C161_=_C171( C161 C171 ) \nC162_=_C163( C162 C163 ) C162_=_C164( C162 C164 ) C162_=_C167( C162 C167 ) C162_=_C168( C162 C168 ) C162_=_C169( C162 C169 ) C162_=_C170( C162 C170 ) \nC162_=_C171( C162 C171 ) C162_=_C225( C162 C225 ) C162_=_C226( C162 C226 ) C162_=_C341( C162 C341 ) C162_=_C342( C162 C342 ) C162_=_C418( C162 C418 ) \nC162_=_C419( C162 C419 ) C162_=_C420( C162 C420 ) C162_=_C422( C162 C422 ) C162_=_C423( C162 C423 ) C162_=_C424( C162 C424 ) C162_=_C425( C162 C425 ) \nC163_=_C164( C163 C164 ) C163_=_C167( C163 C167 ) C163_=_C168( C163 C168 ) C163_=_C169( C163 C169 ) C163_=_C170( C163 C170 ) C163_=_C171( C163 C171 ) \nC163_=_C298( C163 C298 ) C163_=_C300( C163 C300 ) C163_=_C335( C163 C335 ) C163_=_C337( C163 C337 ) C163_=_C339( C163 C339 ) C163_=_C387( C163 C387 ) \nC163_=_C427( C163 C427 ) C163_=_C482( C163 C482 ) C163_=_C483( C163 C483 ) C163_=_C503( C163 C503 ) C163_=_C504( C163 C504 ) C164_=_C167( C164 C167 ) \nC164_=_C168( C164 C168 ) C164_=_C169( C164 C169 ) C164_=_C170( C164 C170 ) C164_=_C171( C164 C171 ) C164_=_C226( C164 C226 ) C164_=_C341( C164 C341 ) \nC164_=_C342( C164 C342 ) C164_=_C418( C164 C418 ) C164_=_C419( C164 C419 ) C164_=_C420( C164 C420 ) C164_=_C422( C164 C422 ) C164_=_C423( C164 C423 ) \nC164_=_C424( C164 C424 ) C164_=_C425( C164 C425 ) C167_=_C168( C167 C168 ) C167_=_C169( C167 C169 ) C167_=_C170( C167 C170 ) C167_=_C171( C167 C171 ) \nC168_=_C169( C168 C169 ) C168_=_C170( C168 C170 ) C168_=_C171( C168 C171 ) C168_=_C419( C168 C419 ) C168_=_C422( C168 C422 ) C169_=_C170( C169 C170 ) \nC169_=_C171( C169 C171 ) C169_=_C302( C169 C302 ) C170_=_C171( C170 C171 ) C170_=_C246( C170 C246 ) C170_=_C322( C170 C322 ) C170_=_C364( C170 C364 ) \nC170_=_C427( C170 C427 ) C170_=_C446( C170 C446 ) C170_=_C479( C170 C479 ) C170_=_C556( C170 C556 ) C170_=_C559( C170 C559 ) C170_=_C560( C170 C560 ) \nC171_=_C302( C171 C302 ) C171_=_C559( C171 C559 ) C187_=_C212( C187 C212 ) C187_=_C213( C187 C213 ) C187_=_C225( C187 C225 ) C187_=_C226( C187 C226 ) \nC187_=_C297( C187 C297 ) C187_=_C298( C187 C298 ) C187_=_C299( C187 C299 ) C187_=_C300( C187 C300 ) C187_=_C301( C187 C301 ) C187_=_C302( C187 C302 ) \nC212_=_C213( C212 C213 ) C212_=_C225( C212 C225 ) C212_=_C226( C212 C226 ) C212_=_C297( C212 C297 ) C212_=_C298( C212 C298 ) C212_=_C299( C212 C299 ) \nC212_=_C300( C212 C300 ) C212_=_C301( C212 C301 ) C212_=_C302( C212 C302 ) C212_=_C337( C212 C337 ) C212_=_C446( C212 C446 ) C213_=_C225( C213 C225 ) \nC213_=_C226( C213 C226 ) C213_=_C297( C213 C297 ) C213_=_C298( C213 C298 ) C213_=_C299( C213 C299 ) C213_=_C300( C213 C300 ) C213_=_C301( C213 C301 ) \nC213_=_C302( C213 C302 ) C213_=_C342( C213 C342 ) C225_=_C226( C225 C226 ) C225_=_C297( C225 C297 ) C225_=_C298( C225 C298 ) C225_=_C299( C225 C299 ) \nC225_=_C300( C225 C300 ) C225_=_C301( C225 C301 ) C225_=_C302( C225 C302 ) C226_=_C297( C226 C297 ) C226_=_C298( C226 C298 ) C226_=_C299( C226 C299 ) \nC226_=_C300( C226 C300 ) C226_=_C301( C226 C301 ) C226_=_C302( C226 C302 ) C226_=_C341( C226 C341 ) C226_=_C342( C226 C342 ) C226_=_C418( C226 C418 ) \nC226_=_C419( C226 C419 ) C226_=_C420( C226 C420 ) C226_=_C422( C226 C422 ) C226_=_C423( C226 C423 ) C226_=_C424( C226 C424 ) C226_=_C425( C226 C425 ) \nC246_=_C322( C246 C322 ) C246_=_C364( C246 C364 ) C246_=_C427( C246 C427 ) C246_=_C446( C246 C446 ) C246_=_C479( C246 C479 ) C246_=_C556( C246 C556 ) \nC246_=_C559( C246 C559 ) C246_=_C560( C246 C560 ) C297_=_C298( C297 C298 ) C297_=_C299( C297 C299 ) C297_=_C300( C297 C300 ) C297_=_C301( C297 C301 ) \nC297_=_C302( C297 C302 ) C298_=_C299( C298 C299 ) C298_=_C300( C298 C300 ) C298_=_C301( C298 C301 ) C298_=_C302( C298 C302 ) C298_=_C322( C298 C322 ) \nC298_=_C335( C298 C335 ) C298_=_C337( C298 C337 ) C298_=_C339( C298 C339 ) C298_=_C387( C298 C387 ) C298_=_C427( C298 C427 ) C298_=_C482( C298 C482 ) \nC298_=_C483( C298 C483 ) C298_=_C503( C298 C503 ) C298_=_C504( C298 C504 ) C299_=_C300( C299 C300 ) C299_=_C301( C299 C301 ) C299_=_C302( C299 C302 ) \nC299_=_C322( C299 C322 ) C300_=_C301( C300 C301 ) C300_=_C302( C300 C302 ) C301_=_C302( C301 C302 ) C301_=_C423( C301 C423 ) C301_=_C424( C301 C424 ) \nC322_=_C364( C322 C364 ) C322_=_C424( C322 C424 ) C322_=_C427( C322 C427 ) C322_=_C446( C322 C446 ) C322_=_C479( C322 C479 ) C322_=_C556( C322 C556 ) \nC322_=_C559( C322</w:t>
      </w:r>
    </w:p>
    <w:p>
      <w:pPr>
        <w:pStyle w:val="PreformattedText"/>
        <w:bidi w:val="0"/>
        <w:spacing w:before="0" w:after="0"/>
        <w:jc w:val="left"/>
        <w:rPr/>
      </w:pPr>
      <w:r>
        <w:rPr/>
        <w:t xml:space="preserve"> </w:t>
      </w:r>
      <w:r>
        <w:rPr/>
        <w:t>C559 ) C322_=_C560( C322 C560 ) C335_=_C337( C335 C337 ) C335_=_C339( C335 C339 ) C335_=_C387( C335 C387 ) C335_=_C427( C335 C427 ) \nC335_=_C482( C335 C482 ) C335_=_C483( C335 C483 ) C335_=_C503( C335 C503 ) C335_=_C504( C335 C504 ) C337_=_C339( C337 C339 ) C337_=_C387( C337 C387 ) \nC337_=_C427( C337 C427 ) C337_=_C446( C337 C446 ) C337_=_C482( C337 C482 ) C337_=_C483( C337 C483 ) C337_=_C503( C337 C503 ) C337_=_C504( C337 C504 ) \nC339_=_C387( C339 C387 ) C339_=_C427( C339 C427 ) C339_=_C482( C339 C482 ) C339_=_C483( C339 C483 ) C339_=_C503( C339 C503 ) C339_=_C504( C339 C504 ) \nC341_=_C342( C341 C342 ) C341_=_C418( C341 C418 ) C341_=_C419( C341 C419 ) C341_=_C420( C341 C420 ) C341_=_C422( C341 C422 ) C341_=_C423( C341 C423 ) \nC341_=_C424( C341 C424 ) C341_=_C425( C341 C425 ) C342_=_C418( C342 C418 ) C342_=_C419( C342 C419 ) C342_=_C420( C342 C420 ) C342_=_C422( C342 C422 ) \nC342_=_C423( C342 C423 ) C342_=_C424( C342 C424 ) C342_=_C425( C342 C425 ) C364_=_C427( C364 C427 ) C364_=_C446( C364 C446 ) C364_=_C479( C364 C479 ) \nC364_=_C482( C364 C482 ) C364_=_C504( C364 C504 ) C364_=_C556( C364 C556 ) C364_=_C559( C364 C559 ) C364_=_C560( C364 C560 ) C387_=_C427( C387 C427 ) \nC387_=_C482( C387 C482 ) C387_=_C483( C387 C483 ) C387_=_C503( C387 C503 ) C387_=_C504( C387 C504 ) C418_=_C419( C418 C419 ) C418_=_C420( C418 C420 ) \nC418_=_C422( C418 C422 ) C418_=_C423( C418 C423 ) C418_=_C424( C418 C424 ) C418_=_C425( C418 C425 ) C419_=_C420( C419 C420 ) C419_=_C422( C419 C422 ) \nC419_=_C423( C419 C423 ) C419_=_C424( C419 C424 ) C419_=_C425( C419 C425 ) C420_=_C422( C420 C422 ) C420_=_C423( C420 C423 ) C420_=_C424( C420 C424 ) \nC420_=_C425( C420 C425 ) C422_=_C423( C422 C423 ) C422_=_C424( C422 C424 ) C422_=_C425( C422 C425 ) C423_=_C424( C423 C424 ) C423_=_C425( C423 C425 ) \nC424_=_C425( C424 C425 ) C427_=_C446( C427 C446 ) C427_=_C479( C427 C479 ) C427_=_C482( C427 C482 ) C427_=_C483( C427 C483 ) C427_=_C503( C427 C503 ) \nC427_=_C504( C427 C504 ) C427_=_C556( C427 C556 ) C427_=_C559( C427 C559 ) C427_=_C560( C427 C560 ) C446_=_C479( C446 C479 ) C446_=_C556( C446 C556 ) \nC446_=_C559( C446 C559 ) C446_=_C560( C446 C560 ) C479_=_C556( C479 C556 ) C479_=_C559( C479 C559 ) C479_=_C560( C479 C560 ) C482_=_C483( C482 C483 ) \nC482_=_C503( C482 C503 ) C482_=_C504( C482 C504 ) C483_=_C503( C483 C503 ) C483_=_C504( C483 C504 ) C503_=_C504( C503 C504 ) C556_=_C559( C556 C559 ) \nC556_=_C560( C556 C560 ) C559_=_C560( C559 C560 ) "];36-&gt;47[label="66: C3 C6 C7 C16 C18 \nC34 C39 C51 C57 C66 C85 \nC90 C101 C104 C116 C120 C127 \nC149 C158 C160 C161 C162 C163 \nC164 C167 C168 C169 C170 C171 \nC187 C212 C213 C225 C226 C246 \nC297 C298 C299 C300 C301 C302 \nC322 C335 C337 C339 C341 C342 \nC364 C387 C418 C419 C420 C422 \nC423 C424 C425 C427 C446 C479 \nC482 C483 C503 C504 C556 C559 \nC560 \n552: C3_=_C6 ,C3_=_C7 ,C3_=_C16 ,C3_=_C18 ,C3_=_C85 ,\nC3_=_C101 ,C3_=_C104 ,C3_=_C120 ,C3_=_C187 ,C3_=_C212 ,C3_=_C213 ,\nC3_=_C225 ,C3_=_C226 ,C3_=_C297 ,C3_=_C298 ,C3_=_C299 ,C3_=_C300 ,\nC3_=_C301 ,C3_=_C302 ,C6_=_C7 ,C6_=_C16 ,C6_=_C18 ,C6_=_C85 ,\nC6_=_C104 ,C6_=_C120 ,C6_=_C187 ,C6_=_C212 ,C6_=_C213 ,C6_=_C225 ,\nC6_=_C226 ,C6_=_C297 ,C6_=_C298 ,C6_=_C299 ,C6_=_C300 ,C6_=_C301 ,\nC6_=_C302 ,C6_=_C425 ,C7_=_C16 ,C7_=_C18 ,C7_=_C85 ,C7_=_C104 ,\nC7_=_C120 ,C7_=_C168 ,C7_=_C169 ,C7_=_C187 ,C7_=_C212 ,C7_=_C213 ,\nC7_=_C225 ,C7_=_C226 ,C7_=_C297 ,C7_=_C298 ,C7_=_C299 ,C7_=_C300 ,\nC7_=_C301 ,C7_=_C302 ,C16_=_C18 ,C16_=_C34 ,C16_=_C170 ,C16_=_C246 ,\nC16_=_C299 ,C16_=_C322 ,C16_=_C364 ,C16_=_C427 ,C16_=_C446 ,C16_=_C479 ,\nC16_=_C556 ,C16_=_C559 ,C16_=_C560 ,C18_=_C34 ,C18_=_C170 ,C18_=_C246 ,\nC18_=_C322 ,C18_=_C364 ,C18_=_C427 ,C18_=_C446 ,C18_=_C479 ,C18_=_C556 ,\nC18_=_C559 ,C18_=_C560 ,C34_=_C170 ,C34_=_C246 ,C34_=_C322 ,C34_=_C364 ,\nC34_=_C427 ,C34_=_C446 ,C34_=_C479 ,C34_=_C482 ,C34_=_C504 ,C34_=_C556 ,\nC34_=_C559 ,C34_=_C560 ,C39_=_C101 ,C39_=_C116 ,C39_=_C158 ,C39_=_C160 ,\nC39_=_C161 ,C39_=_C162 ,C39_=_C163 ,C39_=_C164 ,C39_=_C167 ,C39_=_C168 ,\nC39_=_C169 ,C39_=_C170 ,C39_=_C171 ,C51_=_C57 ,C51_=_C66 ,C51_=_C85 ,\nC51_=_C90 ,C51_=_C127 ,C51_=_C163 ,C51_=_C298 ,C51_=_C335 ,C51_=_C337 ,\nC51_=_C339 ,C51_=_C387 ,C51_=_C427 ,C51_=_C482 ,C51_=_C483 ,C51_=_C503 ,\nC51_=_C504 ,C57_=_C66 ,C57_=_C90 ,C57_=_C149 ,C57_=_C162 ,C57_=_C164 ,\nC57_=_C226 ,C57_=_C341 ,C57_=_C342 ,C57_=_C418 ,C57_=_C419 ,C57_=_C420 ,\nC57_=_C422 ,C57_=_C423 ,C57_=_C424 ,C57_=_C425 ,C66_=_C127 ,C66_=_C163 ,\nC66_=_C167 ,C66_=_C298 ,C66_=_C335 ,C66_=_C337 ,C66_=_C339 ,C66_=_C387 ,\nC66_=_C427 ,C66_=_C482 ,C66_=_C483 ,C66_=_C503 ,C66_=_C504 ,C85_=_C90 ,\nC85_=_C104 ,C85_=_C120 ,C85_=_C187 ,C85_=_C212 ,C85_=_C213 ,C85_=_C225 ,\nC85_=_C226 ,C85_=_C297 ,C85_=_C298 ,C85_=_C299 ,C85_=_C300 ,C85_=_C301 ,\nC85_=_C302 ,C90_=_C149 ,C90_=_C158 ,C90_=_C162 ,C90_=_C164 ,C90_=_C226 ,\nC90_=_C246 ,C90_=_C341 ,C90_=_C342 ,C90_=_C418 ,C90_=_C419 ,C90_=_C420 ,\nC90_=_C422 ,C90_=_C423 ,C90_=_C424 ,C90_=_C425 ,C101_=_C104 ,C101_=_C116 ,\nC101_=_C158 ,C101_=_C160 ,C101_=_C161 ,C101_=_C162 ,C101_=_C163 ,C101_=_C164 ,\nC101_=_C167 ,C101_=_C168 ,C101_=_C169 ,C101_=_C170 ,C101_=_C171 ,C104_=_C120 ,\nC104_=_C187 ,C104_=_C212 ,C104_=_C213 ,C104_=_C225 ,C104_=_C226 ,C104_=_C297 ,\nC104_=_C298 ,C104_=_C299 ,C104_=_C300 ,C104_=_C301 ,C104_=_C302 ,C104_=_C425 ,\nC116_=_C120 ,C116_=_C127 ,C116_=_C158 ,C116_=_C160 ,C116_=_C161 ,C116_=_C162 ,\nC116_=_C163 ,C116_=_C164 ,C116_=_C167 ,C116_=_C168 ,C116_=_C169 ,C116_=_C170 ,\nC116_=_C171 ,C120_=_C127 ,C120_=_C187 ,C120_=_C212 ,C120_=_C213 ,C120_=_C225 ,\nC120_=_C226 ,C120_=_C297 ,C120_=_C298 ,C120_=_C299 ,C120_=_C300 ,C120_=_C301 ,\nC120_=_C302 ,C120_=_C341 ,C127_=_C163 ,C127_=_C298 ,C127_=_C335 ,C127_=_C337 ,\nC127_=_C339 ,C127_=_C387 ,C127_=_C427 ,C127_=_C482 ,C127_=_C483 ,C127_=_C503 ,\nC127_=_C504 ,C149_=_C162 ,C149_=_C164 ,C149_=_C225 ,C149_=_C226 ,C149_=_C341 ,\nC149_=_C342 ,C149_=_C418 ,C149_=_C419 ,C149_=_C420 ,C149_=_C422 ,C149_=_C423 ,\nC149_=_C424 ,C149_=_C425 ,C158_=_C160 ,C158_=_C161 ,C158_=_C162 ,C158_=_C163 ,\nC158_=_C164 ,C158_=_C167 ,C158_=_C168 ,C158_=_C169 ,C158_=_C170 ,C158_=_C171 ,\nC158_=_C246 ,C160_=_C161 ,C160_=_C162 ,C160_=_C163 ,C160_=_C164 ,C160_=_C167 ,\nC160_=_C168 ,C160_=_C169 ,C160_=_C170 ,C160_=_C171 ,C160_=_C298 ,C160_=_C299 ,\nC160_=_C322 ,C160_=_C335 ,C160_=_C387 ,C161_=_C162 ,C161_=_C163 ,C161_=_C164 ,\nC161_=_C167 ,C161_=_C168 ,C161_=_C169 ,C161_=_C170 ,C161_=_C171 ,C162_=_C163 ,\nC162_=_C164 ,C162_=_C167 ,C162_=_C168 ,C162_=_C169 ,C162_=_C170 ,C162_=_C171 ,\nC162_=_C225 ,C162_=_C226 ,C162_=_C341 ,C162_=_C342 ,C162_=_C418 ,C162_=_C419 ,\nC162_=_C420 ,C162_=_C422 ,C162_=_C423 ,C162_=_C424 ,C162_=_C425 ,C163_=_C164 ,\nC163_=_C167 ,C163_=_C168 ,C163_=_C169 ,C163_=_C170 ,C163_=_C171 ,C163_=_C298 ,\nC163_=_C300 ,C163_=_C335 ,C163_=_C337 ,C163_=_C339 ,C163_=_C387 ,C163_=_C427 ,\nC163_=_C482 ,C163_=_C483 ,C163_=_C503 ,C163_=_C504 ,C164_=_C167 ,C164_=_C168 ,\nC164_=_C169 ,C164_=_C170 ,C164_=_C171 ,C164_=_C226 ,C164_=_C341 ,C164_=_C342 ,\nC164_=_C418 ,C164_=_C419 ,C164_=_C420 ,C164_=_C422 ,C164_=_C423 ,C164_=_C424 ,\nC164_=_C425 ,C167_=_C168 ,C167_=_C169 ,C167_=_C170 ,C167_=_C171 ,C168_=_C169 ,\nC168_=_C170 ,C168_=_C171 ,C168_=_C419 ,C168_=_C422 ,C169_=_C170 ,C169_=_C171 ,\nC169_=_C302 ,C170_=_C171 ,C170_=_C246 ,C170_=_C322 ,C170_=_C364 ,C170_=_C427 ,\nC170_=_C446 ,C170_=_C479 ,C170_=_C556 ,C170_=_C559 ,C170_=_C560 ,C171_=_C302 ,\nC171_=_C559 ,C187_=_C212 ,C187_=_C213 ,C187_=_C225 ,C187_=_C226 ,C187_=_C297 ,\nC187_=_C298 ,C187_=_C299 ,C187_=_C300 ,C187_=_C301 ,C187_=_C302 ,C212_=_C213 ,\nC212_=_C225 ,C212_=_C226 ,C212_=_C297 ,C212_=_C298 ,C212_=_C299 ,C212_=_C300 ,\nC212_=_C301 ,C212_=_C302 ,C212_=_C337 ,C212_=_C446 ,C213_=_C225 ,C213_=_C226 ,\nC213_=_C297 ,C213_=_C298 ,C213_=_C299 ,C213_=_C300 ,C213_=_C301 ,C213_=_C302 ,\nC213_=_C342 ,C225_=_C226 ,C225_=_C297 ,C225_=_C298 ,C225_=_C299 ,C225_=_C300 ,\nC225_=_C301 ,C225_=_C302 ,C226_=_C297 ,C226_=_C298 ,C226_=_C299 ,C226_=_C300 ,\nC226_=_C301 ,C226_=_C302 ,C226_=_C341 ,C226_=_C342 ,C226_=_C418 ,C226_=_C419 ,\nC226_=_C420 ,C226_=_C422 ,C226_=_C423 ,C226_=_C424 ,C226_=_C425 ,C246_=_C322 ,\nC246_=_C364 ,C246_=_C427 ,C246_=_C446 ,C246_=_C479 ,C246_=_C556 ,C246_=_C559 ,\nC246_=_C560 ,C297_=_C298 ,C297_=_C299 ,C297_=_C300 ,C297_=_C301 ,C297_=_C302 ,\nC298_=_C299 ,C298_=_C300 ,C298_=_C301 ,C298_=_C302 ,C298_=_C322 ,C298_=_C335 ,\nC298_=_C337 ,C298_=_C339 ,C298_=_C387 ,C298_=_C427 ,C298_=_C482 ,C298_=_C483 ,\nC298_=_C503 ,C298_=_C504 ,C299_=_C300 ,C299_=_C301 ,C299_=_C302 ,C299_=_C322 ,\nC300_=_C301 ,C300_=_C302 ,C301_=_C302 ,C301_=_C423 ,C301_=_C424 ,C322_=_C364 ,\nC322_=_C424 ,C322_=_C427 ,C322_=_C446 ,C322_=_C479 ,C322_=_C556 ,C322_=_C559 ,\nC322_=_C560 ,C335_=_C337 ,C335_=_C339 ,C335_=_C387 ,C335_=_C427 ,C335_=_C482 ,\nC335_=_C483 ,C335_=_C503 ,C335_=_C504 ,C337_=_C339 ,C337_=_C387 ,C337_=_C427 ,\nC337_=_C446 ,C337_=_C482 ,C337_=_C483 ,C337_=_C503 ,C337_=_C504 ,C339_=_C387 ,\nC339_=_C427 ,C339_=_C482 ,C339_=_C483 ,C339_=_C503 ,C339_=_C504 ,C341_=_C342 ,\nC341_=_C418 ,C341_=_C419 ,C341_=_C420 ,C341_=_C422 ,C341_=_C423 ,C341_=_C424 ,\nC341_=_C425 ,C342_=_C418 ,C342_=_C419 ,C342_=_C420 ,C342_=_C422 ,C342_=_C423 ,\nC342_=_C424 ,C342_=_C425 ,C364_=_C427 ,C364_=_C446 ,C364_=_C479 ,C364_=_C482 ,\nC364_=_C504 ,C364_=_C556 ,C364_=_C559 ,C364_=_C560 ,C387_=_C427 ,C387_=_C482 ,\nC387_=_C483 ,C387_=_C503 ,C387_=_C504 ,C418_=_C419 ,C418_=_C420 ,C418_=_C422 ,\nC418_=_C423 ,C418_=_C424 ,C418_=_C425 ,C419_=_C420 ,C419_=_C422 ,C419_=_C423 ,\nC419_=_C424 ,C419_=_C425 ,C420_=_C422 ,C420_=_C423 ,C420_=_C424 ,C420_=_C425 ,\nC422_=_C423 ,C422_=_C424 ,C422_=_C425 ,C423_=_C424 ,C423_=_C425 ,C424_=_C425 ,\nC427_=_C446 ,C427_=_C479 ,C427_=_C482 ,C427_=_C483 ,C427_=_C503 ,C427_=_C504 ,\nC427_=_C556 ,C427_=_C559 ,C427_=_C560 ,C446_=_C479 ,C446_=_C556 ,C446_=_C559 ,\nC446_=_C560 ,C479_=_C556 ,C479_=_C559 ,C479_=_C560 ,C482_=_C483 ,C482_=_C503 ,\nC482_=_C504 ,C483_=_C503 ,C483_=_C504 ,C503_=_C504 ,C556_=_C559</w:t>
      </w:r>
    </w:p>
    <w:p>
      <w:pPr>
        <w:pStyle w:val="PreformattedText"/>
        <w:bidi w:val="0"/>
        <w:spacing w:before="0" w:after="0"/>
        <w:jc w:val="left"/>
        <w:rPr/>
      </w:pPr>
      <w:r>
        <w:rPr/>
        <w:t xml:space="preserve"> </w:t>
      </w:r>
      <w:r>
        <w:rPr/>
        <w:t>,C556_=_C560 ,\nC559_=_C560 ,"];48[shape=box, label="id:48 level: 4\n45: C47 C70 C92 C113 C146 \nC169 C171 C204 C224 C228 C229 \nC236 C238 C250 C253 C302 C310 \nC315 C317 C332 C333 C334 C335 \nC336 C337 C338 C339 C340 C374 \nC380 C451 C465 C468 C484 C498 \nC502 C506 C508 C509 C516 C518 \nC526 C529 C545 C559 \n401: C47_=_C113( C47 C113 ) C47_=_C169( C47 C169 ) C47_=_C171( C47 C171 ) C47_=_C238( C47 C238 ) C47_=_C302( C47 C302 ) \nC47_=_C310( C47 C310 ) C47_=_C336( C47 C336 ) C47_=_C340( C47 C340 ) C47_=_C380( C47 C380 ) C47_=_C465( C47 C465 ) C47_=_C468( C47 C468 ) \nC47_=_C506( C47 C506 ) C47_=_C508( C47 C508 ) C47_=_C526( C47 C526 ) C47_=_C529( C47 C529 ) C47_=_C545( C47 C545 ) C70_=_C92( C70 C92 ) \nC70_=_C146( C70 C146 ) C70_=_C224( C70 C224 ) C70_=_C228( C70 C228 ) C70_=_C229( C70 C229 ) C70_=_C250( C70 C250 ) C70_=_C332( C70 C332 ) \nC70_=_C333( C70 C333 ) C70_=_C334( C70 C334 ) C70_=_C335( C70 C335 ) C70_=_C336( C70 C336 ) C70_=_C337( C70 C337 ) C70_=_C338( C70 C338 ) \nC70_=_C339( C70 C339 ) C70_=_C340( C70 C340 ) C92_=_C146( C92 C146 ) C92_=_C224( C92 C224 ) C92_=_C228( C92 C228 ) C92_=_C229( C92 C229 ) \nC92_=_C250( C92 C250 ) C92_=_C332( C92 C332 ) C92_=_C333( C92 C333 ) C92_=_C334( C92 C334 ) C92_=_C335( C92 C335 ) C92_=_C336( C92 C336 ) \nC92_=_C337( C92 C337 ) C92_=_C338( C92 C338 ) C92_=_C339( C92 C339 ) C92_=_C340( C92 C340 ) C113_=_C169( C113 C169 ) C113_=_C171( C113 C171 ) \nC113_=_C238( C113 C238 ) C113_=_C302( C113 C302 ) C113_=_C310( C113 C310 ) C113_=_C317( C113 C317 ) C113_=_C336( C113 C336 ) C113_=_C340( C113 C340 ) \nC113_=_C380( C113 C380 ) C113_=_C465( C113 C465 ) C113_=_C468( C113 C468 ) C113_=_C506( C113 C506 ) C113_=_C508( C113 C508 ) C113_=_C509( C113 C509 ) \nC113_=_C526( C113 C526 ) C113_=_C529( C113 C529 ) C113_=_C545( C113 C545 ) C146_=_C224( C146 C224 ) C146_=_C228( C146 C228 ) C146_=_C229( C146 C229 ) \nC146_=_C250( C146 C250 ) C146_=_C332( C146 C332 ) C146_=_C333( C146 C333 ) C146_=_C334( C146 C334 ) C146_=_C335( C146 C335 ) C146_=_C336( C146 C336 ) \nC146_=_C337( C146 C337 ) C146_=_C338( C146 C338 ) C146_=_C339( C146 C339 ) C146_=_C340( C146 C340 ) C169_=_C171( C169 C171 ) C169_=_C238( C169 C238 ) \nC169_=_C302( C169 C302 ) C169_=_C310( C169 C310 ) C169_=_C336( C169 C336 ) C169_=_C340( C169 C340 ) C169_=_C380( C169 C380 ) C169_=_C465( C169 C465 ) \nC169_=_C468( C169 C468 ) C169_=_C506( C169 C506 ) C169_=_C508( C169 C508 ) C169_=_C516( C169 C516 ) C169_=_C526( C169 C526 ) C169_=_C529( C169 C529 ) \nC169_=_C545( C169 C545 ) C171_=_C204( C171 C204 ) C171_=_C236( C171 C236 ) C171_=_C238( C171 C238 ) C171_=_C253( C171 C253 ) C171_=_C302( C171 C302 ) \nC171_=_C310( C171 C310 ) C171_=_C315( C171 C315 ) C171_=_C317( C171 C317 ) C171_=_C336( C171 C336 ) C171_=_C340( C171 C340 ) C171_=_C374( C171 C374 ) \nC171_=_C380( C171 C380 ) C171_=_C451( C171 C451 ) C171_=_C465( C171 C465 ) C171_=_C468( C171 C468 ) C171_=_C484( C171 C484 ) C171_=_C498( C171 C498 ) \nC171_=_C502( C171 C502 ) C171_=_C506( C171 C506 ) C171_=_C508( C171 C508 ) C171_=_C509( C171 C509 ) C171_=_C516( C171 C516 ) C171_=_C518( C171 C518 ) \nC171_=_C526( C171 C526 ) C171_=_C529( C171 C529 ) C171_=_C545( C171 C545 ) C171_=_C559( C171 C559 ) C204_=_C236( C204 C236 ) C204_=_C253( C204 C253 ) \nC204_=_C310( C204 C310 ) C204_=_C315( C204 C315 ) C204_=_C317( C204 C317 ) C204_=_C340( C204 C340 ) C204_=_C374( C204 C374 ) C204_=_C451( C204 C451 ) \nC204_=_C484( C204 C484 ) C204_=_C498( C204 C498 ) C204_=_C502( C204 C502 ) C204_=_C509( C204 C509 ) C204_=_C516( C204 C516 ) C204_=_C518( C204 C518 ) \nC204_=_C559( C204 C559 ) C224_=_C228( C224 C228 ) C224_=_C229( C224 C229 ) C224_=_C236( C224 C236 ) C224_=_C238( C224 C238 ) C224_=_C250( C224 C250 ) \nC224_=_C332( C224 C332 ) C224_=_C333( C224 C333 ) C224_=_C334( C224 C334 ) C224_=_C335( C224 C335 ) C224_=_C336( C224 C336 ) C224_=_C337( C224 C337 ) \nC224_=_C338( C224 C338 ) C224_=_C339( C224 C339 ) C224_=_C340( C224 C340 ) C228_=_C229( C228 C229 ) C228_=_C236( C228 C236 ) C228_=_C250( C228 C250 ) \nC228_=_C302( C228 C302 ) C228_=_C332( C228 C332 ) C228_=_C333( C228 C333 ) C228_=_C334( C228 C334 ) C228_=_C335( C228 C335 ) C228_=_C336( C228 C336 ) \nC228_=_C337( C228 C337 ) C228_=_C338( C228 C338 ) C228_=_C339( C228 C339 ) C228_=_C340( C228 C340 ) C229_=_C236( C229 C236 ) C229_=_C250( C229 C250 ) \nC229_=_C332( C229 C332 ) C229_=_C333( C229 C333 ) C229_=_C334( C229 C334 ) C229_=_C335( C229 C335 ) C229_=_C336( C229 C336 ) C229_=_C337( C229 C337 ) \nC229_=_C338( C229 C338 ) C229_=_C339( C229 C339 ) C229_=_C340( C229 C340 ) C236_=_C253( C236 C253 ) C236_=_C315( C236 C315 ) C236_=_C317( C236 C317 ) \nC236_=_C340( C236 C340 ) C236_=_C374( C236 C374 ) C236_=_C451( C236 C451 ) C236_=_C484( C236 C484 ) C236_=_C498( C236 C498 ) C236_=_C502( C236 C502 ) \nC236_=_C509( C236 C509 ) C236_=_C516( C236 C516 ) C236_=_C518( C236 C518 ) C236_=_C559( C236 C559 ) C238_=_C302( C238 C302 ) C238_=_C310( C238 C310 ) \nC238_=_C336( C238 C336 ) C238_=_C340( C238 C340 ) C238_=_C380( C238 C380 ) C238_=_C465( C238 C465 ) C238_=_C468( C238 C468 ) C238_=_C506( C238 C506 ) \nC238_=_C508( C238 C508 ) C238_=_C526( C238 C526 ) C238_=_C529( C238 C529 ) C238_=_C545( C238 C545 ) C250_=_C253( C250 C253 ) C250_=_C332( C250 C332 ) \nC250_=_C333( C250 C333 ) C250_=_C334( C250 C334 ) C250_=_C335( C250 C335 ) C250_=_C336( C250 C336 ) C250_=_C337( C250 C337 ) C250_=_C338( C250 C338 ) \nC250_=_C339( C250 C339 ) C250_=_C340( C250 C340 ) C253_=_C315( C253 C315 ) C253_=_C317( C253 C317 ) C253_=_C333( C253 C333 ) C253_=_C340( C253 C340 ) \nC253_=_C374( C253 C374 ) C253_=_C451( C253 C451 ) C253_=_C484( C253 C484 ) C253_=_C498( C253 C498 ) C253_=_C502( C253 C502 ) C253_=_C509( C253 C509 ) \nC253_=_C516( C253 C516 ) C253_=_C518( C253 C518 ) C253_=_C559( C253 C559 ) C302_=_C310( C302 C310 ) C302_=_C336( C302 C336 ) C302_=_C340( C302 C340 ) \nC302_=_C380( C302 C380 ) C302_=_C465( C302 C465 ) C302_=_C468( C302 C468 ) C302_=_C506( C302 C506 ) C302_=_C508( C302 C508 ) C302_=_C526( C302 C526 ) \nC302_=_C529( C302 C529 ) C302_=_C545( C302 C545 ) C310_=_C336( C310 C336 ) C310_=_C340( C310 C340 ) C310_=_C380( C310 C380 ) C310_=_C465( C310 C465 ) \nC310_=_C468( C310 C468 ) C310_=_C506( C310 C506 ) C310_=_C508( C310 C508 ) C310_=_C526( C310 C526 ) C310_=_C529( C310 C529 ) C310_=_C545( C310 C545 ) \nC315_=_C317( C315 C317 ) C315_=_C337( C315 C337 ) C315_=_C338( C315 C338 ) C315_=_C340( C315 C340 ) C315_=_C374( C315 C374 ) C315_=_C451( C315 C451 ) \nC315_=_C484( C315 C484 ) C315_=_C498( C315 C498 ) C315_=_C502( C315 C502 ) C315_=_C509( C315 C509 ) C315_=_C516( C315 C516 ) C315_=_C518( C315 C518 ) \nC315_=_C559( C315 C559 ) C317_=_C340( C317 C340 ) C317_=_C374( C317 C374 ) C317_=_C451( C317 C451 ) C317_=_C465( C317 C465 ) C317_=_C484( C317 C484 ) \nC317_=_C498( C317 C498 ) C317_=_C502( C317 C502 ) C317_=_C506( C317 C506 ) C317_=_C508( C317 C508 ) C317_=_C509( C317 C509 ) C317_=_C516( C317 C516 ) \nC317_=_C518( C317 C518 ) C317_=_C559( C317 C559 ) C332_=_C333( C332 C333 ) C332_=_C334( C332 C334 ) C332_=_C335( C332 C335 ) C332_=_C336( C332 C336 ) \nC332_=_C337( C332 C337 ) C332_=_C338( C332 C338 ) C332_=_C339( C332 C339 ) C332_=_C340( C332 C340 ) C332_=_C380( C332 C38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4_=_C374( C334 C374 ) C335_=_C336( C335 C336 ) C335_=_C337( C335 C337 ) C335_=_C338( C335 C338 ) C335_=_C339( C335 C339 ) C335_=_C340( C335 C340 ) \nC336_=_C337( C336 C337 ) C336_=_C338( C336 C338 ) C336_=_C339( C336 C339 ) C336_=_C340( C336 C340 ) C336_=_C380( C336 C380 ) C336_=_C465( C336 C465 ) \nC336_=_C468( C336 C468 ) C336_=_C506( C336 C506 ) C336_=_C508( C336 C508 ) C336_=_C526( C336 C526 ) C336_=_C529( C336 C529 ) C336_=_C545( C336 C545 ) \nC337_=_C338( C337 C338 ) C337_=_C339( C337 C339 ) C337_=_C340( C337 C340 ) C338_=_C339( C338 C339 ) C338_=_C340( C338 C340 ) C339_=_C340( C339 C340 ) \nC339_=_C502( C339 C502 ) C339_=_C545( C339 C545 ) C340_=_C374( C340 C374 ) C340_=_C380( C340 C380 ) C340_=_C451( C340 C451 ) C340_=_C465( C340 C465 ) \nC340_=_C468( C340 C468 ) C340_=_C484( C340 C484 ) C340_=_C498( C340 C498 ) C340_=_C502( C340 C502 ) C340_=_C506( C340 C506 ) C340_=_C508( C340 C508 ) \nC340_=_C509( C340 C509 ) C340_=_C516( C340 C516 ) C340_=_C518( C340 C518 ) C340_=_C526( C340 C526 ) C340_=_C529( C340 C529 ) C340_=_C545( C340 C545 ) \nC340_=_C559( C340 C559 ) C374_=_C451( C374 C451 ) C374_=_C484( C374 C484 ) C374_=_C498( C374 C498 ) C374_=_C502( C374 C502 ) C374_=_C509( C374 C509 ) \nC374_=_C516( C374 C516 ) C374_=_C518( C374 C518 ) C374_=_C559( C374 C559 ) C380_=_C465( C380 C465 ) C380_=_C468( C380 C468 ) C380_=_C506( C380 C506 ) \nC380_=_C508( C380 C508 ) C380_=_C509( C380 C509 ) C380_=_C526( C380 C526 ) C380_=_C529( C380 C529 ) C380_=_C545( C380 C545 ) C451_=_C484( C451 C484 ) \nC451_=_C498( C451 C498 ) C451_=_C502( C451 C502 ) C451_=_C509( C451 C509 ) C451_=_C516( C451 C516 ) C451_=_C518( C451 C518 ) C451_=_C559( C451 C559 ) \nC465_=_C468( C465 C468 ) C465_=_C506( C465 C506 ) C465_=_C508( C465 C508 ) C465_=_C509( C465 C509 ) C465_=_C526( C465 C526 ) C465_=_C529( C465 C529 ) \nC465_=_C545( C465 C545 ) C468_=_C498( C468 C498 ) C468_=_C506( C468 C506 ) C468_=_C508( C468 C508 ) C468_=_C526( C468 C526 ) C468_=_C529( C468 C529 ) \nC468_=_C545( C468 C545 ) C484_=_C498( C484 C498 ) C484_=_C502( C484 C502 ) C484_=_C509( C484 C509 ) C484_=_C516( C484 C516 ) C484_=_C518( C484 C518 ) \nC484_=_C559( C484 C559 ) C498_=_C502( C498 C502 ) C498_=_C508( C498 C508 ) C498_=_C509( C498 C509 ) C498_=_C516( C498 C516 ) C498_=_C518( C498 C518 ) \nC498_=_C559( C498 C559 ) C502_=_C509( C502 C509 ) C502_=_C516( C502 C516 ) C502_=_C518( C502 C518 ) C502_=_C545( C502 C545 )</w:t>
      </w:r>
    </w:p>
    <w:p>
      <w:pPr>
        <w:pStyle w:val="PreformattedText"/>
        <w:bidi w:val="0"/>
        <w:spacing w:before="0" w:after="0"/>
        <w:jc w:val="left"/>
        <w:rPr/>
      </w:pPr>
      <w:r>
        <w:rPr/>
        <w:t xml:space="preserve"> </w:t>
      </w:r>
      <w:r>
        <w:rPr/>
        <w:t>C502_=_C559( C502 C559 ) \nC506_=_C508( C506 C508 ) C506_=_C509( C506 C509 ) C506_=_C526( C506 C526 ) C506_=_C529( C506 C529 ) C506_=_C545( C506 C545 ) C508_=_C509( C508 C509 ) \nC508_=_C526( C508 C526 ) C508_=_C529( C508 C529 ) C508_=_C545( C508 C545 ) C509_=_C516( C509 C516 ) C509_=_C518( C509 C518 ) C509_=_C559( C509 C559 ) \nC516_=_C518( C516 C518 ) C516_=_C559( C516 C559 ) C518_=_C559( C518 C559 ) C526_=_C529( C526 C529 ) C526_=_C545( C526 C545 ) C529_=_C545( C529 C545 ) "];37-&gt;48[label="44: C47 C70 C92 C113 C146 \nC169 C171 C204 C224 C228 C229 \nC236 C238 C250 C253 C302 C310 \nC315 C317 C332 C333 C334 C335 \nC336 C337 C338 C339 C374 C380 \nC451 C465 C468 C484 C498 C502 \nC506 C508 C509 C516 C518 C526 \nC529 C545 C559 \n357: C47_=_C113 ,C47_=_C169 ,C47_=_C171 ,C47_=_C238 ,C47_=_C302 ,\nC47_=_C310 ,C47_=_C336 ,C47_=_C380 ,C47_=_C465 ,C47_=_C468 ,C47_=_C506 ,\nC47_=_C508 ,C47_=_C526 ,C47_=_C529 ,C47_=_C545 ,C70_=_C92 ,C70_=_C146 ,\nC70_=_C224 ,C70_=_C228 ,C70_=_C229 ,C70_=_C250 ,C70_=_C332 ,C70_=_C333 ,\nC70_=_C334 ,C70_=_C335 ,C70_=_C336 ,C70_=_C337 ,C70_=_C338 ,C70_=_C339 ,\nC92_=_C146 ,C92_=_C224 ,C92_=_C228 ,C92_=_C229 ,C92_=_C250 ,C92_=_C332 ,\nC92_=_C333 ,C92_=_C334 ,C92_=_C335 ,C92_=_C336 ,C92_=_C337 ,C92_=_C338 ,\nC92_=_C339 ,C113_=_C169 ,C113_=_C171 ,C113_=_C238 ,C113_=_C302 ,C113_=_C310 ,\nC113_=_C317 ,C113_=_C336 ,C113_=_C380 ,C113_=_C465 ,C113_=_C468 ,C113_=_C506 ,\nC113_=_C508 ,C113_=_C509 ,C113_=_C526 ,C113_=_C529 ,C113_=_C545 ,C146_=_C224 ,\nC146_=_C228 ,C146_=_C229 ,C146_=_C250 ,C146_=_C332 ,C146_=_C333 ,C146_=_C334 ,\nC146_=_C335 ,C146_=_C336 ,C146_=_C337 ,C146_=_C338 ,C146_=_C339 ,C169_=_C171 ,\nC169_=_C238 ,C169_=_C302 ,C169_=_C310 ,C169_=_C336 ,C169_=_C380 ,C169_=_C465 ,\nC169_=_C468 ,C169_=_C506 ,C169_=_C508 ,C169_=_C516 ,C169_=_C526 ,C169_=_C529 ,\nC169_=_C545 ,C171_=_C204 ,C171_=_C236 ,C171_=_C238 ,C171_=_C253 ,C171_=_C302 ,\nC171_=_C310 ,C171_=_C315 ,C171_=_C317 ,C171_=_C336 ,C171_=_C374 ,C171_=_C380 ,\nC171_=_C451 ,C171_=_C465 ,C171_=_C468 ,C171_=_C484 ,C171_=_C498 ,C171_=_C502 ,\nC171_=_C506 ,C171_=_C508 ,C171_=_C509 ,C171_=_C516 ,C171_=_C518 ,C171_=_C526 ,\nC171_=_C529 ,C171_=_C545 ,C171_=_C559 ,C204_=_C236 ,C204_=_C253 ,C204_=_C310 ,\nC204_=_C315 ,C204_=_C317 ,C204_=_C374 ,C204_=_C451 ,C204_=_C484 ,C204_=_C498 ,\nC204_=_C502 ,C204_=_C509 ,C204_=_C516 ,C204_=_C518 ,C204_=_C559 ,C224_=_C228 ,\nC224_=_C229 ,C224_=_C236 ,C224_=_C238 ,C224_=_C250 ,C224_=_C332 ,C224_=_C333 ,\nC224_=_C334 ,C224_=_C335 ,C224_=_C336 ,C224_=_C337 ,C224_=_C338 ,C224_=_C339 ,\nC228_=_C229 ,C228_=_C236 ,C228_=_C250 ,C228_=_C302 ,C228_=_C332 ,C228_=_C333 ,\nC228_=_C334 ,C228_=_C335 ,C228_=_C336 ,C228_=_C337 ,C228_=_C338 ,C228_=_C339 ,\nC229_=_C236 ,C229_=_C250 ,C229_=_C332 ,C229_=_C333 ,C229_=_C334 ,C229_=_C335 ,\nC229_=_C336 ,C229_=_C337 ,C229_=_C338 ,C229_=_C339 ,C236_=_C253 ,C236_=_C315 ,\nC236_=_C317 ,C236_=_C374 ,C236_=_C451 ,C236_=_C484 ,C236_=_C498 ,C236_=_C502 ,\nC236_=_C509 ,C236_=_C516 ,C236_=_C518 ,C236_=_C559 ,C238_=_C302 ,C238_=_C310 ,\nC238_=_C336 ,C238_=_C380 ,C238_=_C465 ,C238_=_C468 ,C238_=_C506 ,C238_=_C508 ,\nC238_=_C526 ,C238_=_C529 ,C238_=_C545 ,C250_=_C253 ,C250_=_C332 ,C250_=_C333 ,\nC250_=_C334 ,C250_=_C335 ,C250_=_C336 ,C250_=_C337 ,C250_=_C338 ,C250_=_C339 ,\nC253_=_C315 ,C253_=_C317 ,C253_=_C333 ,C253_=_C374 ,C253_=_C451 ,C253_=_C484 ,\nC253_=_C498 ,C253_=_C502 ,C253_=_C509 ,C253_=_C516 ,C253_=_C518 ,C253_=_C559 ,\nC302_=_C310 ,C302_=_C336 ,C302_=_C380 ,C302_=_C465 ,C302_=_C468 ,C302_=_C506 ,\nC302_=_C508 ,C302_=_C526 ,C302_=_C529 ,C302_=_C545 ,C310_=_C336 ,C310_=_C380 ,\nC310_=_C465 ,C310_=_C468 ,C310_=_C506 ,C310_=_C508 ,C310_=_C526 ,C310_=_C529 ,\nC310_=_C545 ,C315_=_C317 ,C315_=_C337 ,C315_=_C338 ,C315_=_C374 ,C315_=_C451 ,\nC315_=_C484 ,C315_=_C498 ,C315_=_C502 ,C315_=_C509 ,C315_=_C516 ,C315_=_C518 ,\nC315_=_C559 ,C317_=_C374 ,C317_=_C451 ,C317_=_C465 ,C317_=_C484 ,C317_=_C498 ,\nC317_=_C502 ,C317_=_C506 ,C317_=_C508 ,C317_=_C509 ,C317_=_C516 ,C317_=_C518 ,\nC317_=_C559 ,C332_=_C333 ,C332_=_C334 ,C332_=_C335 ,C332_=_C336 ,C332_=_C337 ,\nC332_=_C338 ,C332_=_C339 ,C332_=_C380 ,C333_=_C334 ,C333_=_C335 ,C333_=_C336 ,\nC333_=_C337 ,C333_=_C338 ,C333_=_C339 ,C334_=_C335 ,C334_=_C336 ,C334_=_C337 ,\nC334_=_C338 ,C334_=_C339 ,C334_=_C374 ,C335_=_C336 ,C335_=_C337 ,C335_=_C338 ,\nC335_=_C339 ,C336_=_C337 ,C336_=_C338 ,C336_=_C339 ,C336_=_C380 ,C336_=_C465 ,\nC336_=_C468 ,C336_=_C506 ,C336_=_C508 ,C336_=_C526 ,C336_=_C529 ,C336_=_C545 ,\nC337_=_C338 ,C337_=_C339 ,C338_=_C339 ,C339_=_C502 ,C339_=_C545 ,C374_=_C451 ,\nC374_=_C484 ,C374_=_C498 ,C374_=_C502 ,C374_=_C509 ,C374_=_C516 ,C374_=_C518 ,\nC374_=_C559 ,C380_=_C465 ,C380_=_C468 ,C380_=_C506 ,C380_=_C508 ,C380_=_C509 ,\nC380_=_C526 ,C380_=_C529 ,C380_=_C545 ,C451_=_C484 ,C451_=_C498 ,C451_=_C502 ,\nC451_=_C509 ,C451_=_C516 ,C451_=_C518 ,C451_=_C559 ,C465_=_C468 ,C465_=_C506 ,\nC465_=_C508 ,C465_=_C509 ,C465_=_C526 ,C465_=_C529 ,C465_=_C545 ,C468_=_C498 ,\nC468_=_C506 ,C468_=_C508 ,C468_=_C526 ,C468_=_C529 ,C468_=_C545 ,C484_=_C498 ,\nC484_=_C502 ,C484_=_C509 ,C484_=_C516 ,C484_=_C518 ,C484_=_C559 ,C498_=_C502 ,\nC498_=_C508 ,C498_=_C509 ,C498_=_C516 ,C498_=_C518 ,C498_=_C559 ,C502_=_C509 ,\nC502_=_C516 ,C502_=_C518 ,C502_=_C545 ,C502_=_C559 ,C506_=_C508 ,C506_=_C509 ,\nC506_=_C526 ,C506_=_C529 ,C506_=_C545 ,C508_=_C509 ,C508_=_C526 ,C508_=_C529 ,\nC508_=_C545 ,C509_=_C516 ,C509_=_C518 ,C509_=_C559 ,C516_=_C518 ,C516_=_C559 ,\nC518_=_C559 ,C526_=_C529 ,C526_=_C545 ,C529_=_C545 ,"];49[shape=box, label="id:49 level: 4\n54: C4 C12 C14 C33 C98 \nC120 C132 C138 C170 C172 C176 \nC199 C214 C220 C224 C225 C226 \nC227 C228 C229 C230 C231 C233 \nC234 C235 C236 C237 C296 C321 \nC329 C339 C341 C348 C412 C414 \nC437 C442 C458 C469 C478 C480 \nC500 C501 C502 C505 C519 C520 \nC538 C541 C544 C545 C546 C556 \nC558 \n477: C4_=_C12( C4 C12 ) C4_=_C14( C4 C14 ) C4_=_C120( C4 C120 ) C4_=_C132( C4 C132 ) C4_=_C138( C4 C138 ) \nC4_=_C214( C4 C214 ) C4_=_C220( C4 C220 ) C4_=_C231( C4 C231 ) C4_=_C233( C4 C233 ) C4_=_C341( C4 C341 ) C4_=_C348( C4 C348 ) \nC4_=_C414( C4 C414 ) C4_=_C500( C4 C500 ) C4_=_C501( C4 C501 ) C4_=_C502( C4 C502 ) C12_=_C14( C12 C14 ) C12_=_C33( C12 C33 ) \nC12_=_C170( C12 C170 ) C12_=_C199( C12 C199 ) C12_=_C236( C12 C236 ) C12_=_C237( C12 C237 ) C12_=_C296( C12 C296 ) C12_=_C321( C12 C321 ) \nC12_=_C329( C12 C329 ) C12_=_C412( C12 C412 ) C12_=_C442( C12 C442 ) C12_=_C458( C12 C458 ) C12_=_C469( C12 C469 ) C12_=_C505( C12 C505 ) \nC12_=_C546( C12 C546 ) C12_=_C556( C12 C556 ) C14_=_C120( C14 C120 ) C14_=_C132( C14 C132 ) C14_=_C138( C14 C138 ) C14_=_C214( C14 C214 ) \nC14_=_C220( C14 C220 ) C14_=_C231( C14 C231 ) C14_=_C233( C14 C233 ) C14_=_C341( C14 C341 ) C14_=_C348( C14 C348 ) C14_=_C414( C14 C414 ) \nC14_=_C500( C14 C500 ) C14_=_C501( C14 C501 ) C14_=_C502( C14 C502 ) C14_=_C505( C14 C505 ) C33_=_C170( C33 C170 ) C33_=_C199( C33 C199 ) \nC33_=_C236( C33 C236 ) C33_=_C237( C33 C237 ) C33_=_C296( C33 C296 ) C33_=_C321( C33 C321 ) C33_=_C329( C33 C329 ) C33_=_C412( C33 C412 ) \nC33_=_C442( C33 C442 ) C33_=_C458( C33 C458 ) C33_=_C469( C33 C469 ) C33_=_C480( C33 C480 ) C33_=_C505( C33 C505 ) C33_=_C546( C33 C546 ) \nC33_=_C556( C33 C556 ) C98_=_C176( C98 C176 ) C98_=_C233( C98 C233 ) C98_=_C339( C98 C339 ) C98_=_C412( C98 C412 ) C98_=_C437( C98 C437 ) \nC98_=_C458( C98 C458 ) C98_=_C478( C98 C478 ) C98_=_C480( C98 C480 ) C98_=_C502( C98 C502 ) C98_=_C519( C98 C519 ) C98_=_C520( C98 C520 ) \nC98_=_C538( C98 C538 ) C98_=_C541( C98 C541 ) C98_=_C544( C98 C544 ) C98_=_C545( C98 C545 ) C98_=_C558( C98 C558 ) C120_=_C132( C120 C132 ) \nC120_=_C138( C120 C138 ) C120_=_C214( C120 C214 ) C120_=_C220( C120 C220 ) C120_=_C225( C120 C225 ) C120_=_C226( C120 C226 ) C120_=_C231( C120 C231 ) \nC120_=_C233( C120 C233 ) C120_=_C341( C120 C341 ) C120_=_C348( C120 C348 ) C120_=_C414( C120 C414 ) C120_=_C500( C120 C500 ) C120_=_C501( C120 C501 ) \nC120_=_C502( C120 C502 ) C132_=_C138( C132 C138 ) C132_=_C214( C132 C214 ) C132_=_C220( C132 C220 ) C132_=_C231( C132 C231 ) C132_=_C233( C132 C233 ) \nC132_=_C341( C132 C341 ) C132_=_C348( C132 C348 ) C132_=_C414( C132 C414 ) C132_=_C500( C132 C500 ) C132_=_C501( C132 C501 ) C132_=_C502( C132 C502 ) \nC138_=_C214( C138 C214 ) C138_=_C220( C138 C220 ) C138_=_C231( C138 C231 ) C138_=_C233( C138 C233 ) C138_=_C341( C138 C341 ) C138_=_C348( C138 C348 ) \nC138_=_C414( C138 C414 ) C138_=_C500( C138 C500 ) C138_=_C501( C138 C501 ) C138_=_C502( C138 C502 ) C170_=_C199( C170 C199 ) C170_=_C236( C170 C236 ) \nC170_=_C237( C170 C237 ) C170_=_C296( C170 C296 ) C170_=_C321( C170 C321 ) C170_=_C329( C170 C329 ) C170_=_C412( C170 C412 ) C170_=_C442( C170 C442 ) \nC170_=_C458( C170 C458 ) C170_=_C469( C170 C469 ) C170_=_C505( C170 C505 ) C170_=_C546( C170 C546 ) C170_=_C556( C170 C556 ) C172_=_C176( C172 C176 ) \nC172_=_C224( C172 C224 ) C172_=_C225( C172 C225 ) C172_=_C226( C172 C226 ) C172_=_C227( C172 C227 ) C172_=_C228( C172 C228 ) C172_=_C229( C172 C229 ) \nC172_=_C230( C172 C230 ) C172_=_C231( C172 C231 ) C172_=_C233( C172 C233 ) C172_=_C234( C172 C234 ) C172_=_C235( C172 C235 ) C172_=_C236( C172 C236 ) \nC172_=_C237( C172 C237 ) C176_=_C233( C176 C233 ) C176_=_C339( C176 C339 ) C176_=_C412( C176 C412 ) C176_=_C414( C176 C414 ) C176_=_C437( C176 C437 ) \nC176_=_C458( C176 C458 ) C176_=_C478( C176 C478 ) C176_=_C480( C176 C480 ) C176_=_C502( C176 C502 ) C176_=_C519( C176 C519 ) C176_=_C520( C176 C520 ) \nC176_=_C538( C176 C538 ) C176_=_C541( C176 C541 ) C176_=_C544( C176 C544 ) C176_=_C545( C176 C545 ) C176_=_C558( C176 C558 ) C199_=_C236( C199 C236 ) \nC199_=_C237( C199 C237 ) C199_=_C296( C199 C296 ) C199_=_C321( C199 C321 ) C199_=_C329( C199 C329 ) C199_=_C348( C199 C348 ) C199_=_C412( C199 C412 ) \nC199_=_C442( C199 C442 ) C199_=_C458( C199 C458 ) C199_=_C469( C199 C469 ) C199_=_C505( C199 C505 ) C199_=_C546( C199 C546 ) C199_=_C556( C199 C556 ) \nC214_=_C220( C214 C220 ) C214_=_C231( C214 C231 ) C214_=_C233( C214 C233</w:t>
      </w:r>
    </w:p>
    <w:p>
      <w:pPr>
        <w:pStyle w:val="PreformattedText"/>
        <w:bidi w:val="0"/>
        <w:spacing w:before="0" w:after="0"/>
        <w:jc w:val="left"/>
        <w:rPr/>
      </w:pPr>
      <w:r>
        <w:rPr/>
        <w:t xml:space="preserve"> </w:t>
      </w:r>
      <w:r>
        <w:rPr/>
        <w:t>) C214_=_C341( C214 C341 ) C214_=_C348( C214 C348 ) C214_=_C414( C214 C414 ) \nC214_=_C500( C214 C500 ) C214_=_C501( C214 C501 ) C214_=_C502( C214 C502 ) C220_=_C231( C220 C231 ) C220_=_C233( C220 C233 ) C220_=_C296( C220 C296 ) \nC220_=_C341( C220 C341 ) C220_=_C348( C220 C348 ) C220_=_C414( C220 C414 ) C220_=_C500( C220 C500 ) C220_=_C501( C220 C501 ) C220_=_C502( C220 C502 ) \nC220_=_C544( C220 C544 ) C224_=_C225( C224 C225 ) C224_=_C226( C224 C226 ) C224_=_C227( C224 C227 ) C224_=_C228( C224 C228 ) C224_=_C229( C224 C229 ) \nC224_=_C230( C224 C230 ) C224_=_C231( C224 C231 ) C224_=_C233( C224 C233 ) C224_=_C234( C224 C234 ) C224_=_C235( C224 C235 ) C224_=_C236( C224 C236 ) \nC224_=_C237( C224 C237 ) C224_=_C339( C224 C339 ) C225_=_C226( C225 C226 ) C225_=_C227( C225 C227 ) C225_=_C228( C225 C228 ) C225_=_C229( C225 C229 ) \nC225_=_C230( C225 C230 ) C225_=_C231( C225 C231 ) C225_=_C233( C225 C233 ) C225_=_C234( C225 C234 ) C225_=_C235( C225 C235 ) C225_=_C236( C225 C236 ) \nC225_=_C237( C225 C237 ) C226_=_C227( C226 C227 ) C226_=_C228( C226 C228 ) C226_=_C229( C226 C229 ) C226_=_C230( C226 C230 ) C226_=_C231( C226 C231 ) \nC226_=_C233( C226 C233 ) C226_=_C234( C226 C234 ) C226_=_C235( C226 C235 ) C226_=_C236( C226 C236 ) C226_=_C237( C226 C237 ) C226_=_C341( C226 C341 ) \nC227_=_C228( C227 C228 ) C227_=_C229( C227 C229 ) C227_=_C230( C227 C230 ) C227_=_C231( C227 C231 ) C227_=_C233( C227 C233 ) C227_=_C234( C227 C234 ) \nC227_=_C235( C227 C235 ) C227_=_C236( C227 C236 ) C227_=_C237( C227 C237 ) C227_=_C329( C227 C329 ) C227_=_C414( C227 C414 ) C227_=_C478( C227 C478 ) \nC227_=_C558( C227 C558 ) C228_=_C229( C228 C229 ) C228_=_C230( C228 C230 ) C228_=_C231( C228 C231 ) C228_=_C233( C228 C233 ) C228_=_C234( C228 C234 ) \nC228_=_C235( C228 C235 ) C228_=_C236( C228 C236 ) C228_=_C237( C228 C237 ) C228_=_C339( C228 C339 ) C229_=_C230( C229 C230 ) C229_=_C231( C229 C231 ) \nC229_=_C233( C229 C233 ) C229_=_C234( C229 C234 ) C229_=_C235( C229 C235 ) C229_=_C236( C229 C236 ) C229_=_C237( C229 C237 ) C229_=_C339( C229 C339 ) \nC230_=_C231( C230 C231 ) C230_=_C233( C230 C233 ) C230_=_C234( C230 C234 ) C230_=_C235( C230 C235 ) C230_=_C236( C230 C236 ) C230_=_C237( C230 C237 ) \nC230_=_C556( C230 C556 ) C231_=_C233( C231 C233 ) C231_=_C234( C231 C234 ) C231_=_C235( C231 C235 ) C231_=_C236( C231 C236 ) C231_=_C237( C231 C237 ) \nC231_=_C341( C231 C341 ) C231_=_C348( C231 C348 ) C231_=_C414( C231 C414 ) C231_=_C500( C231 C500 ) C231_=_C501( C231 C501 ) C231_=_C502( C231 C502 ) \nC233_=_C234( C233 C234 ) C233_=_C235( C233 C235 ) C233_=_C236( C233 C236 ) C233_=_C237( C233 C237 ) C233_=_C339( C233 C339 ) C233_=_C341( C233 C341 ) \nC233_=_C348( C233 C348 ) C233_=_C412( C233 C412 ) C233_=_C414( C233 C414 ) C233_=_C437( C233 C437 ) C233_=_C458( C233 C458 ) C233_=_C478( C233 C478 ) \nC233_=_C480( C233 C480 ) C233_=_C500( C233 C500 ) C233_=_C501( C233 C501 ) C233_=_C502( C233 C502 ) C233_=_C519( C233 C519 ) C233_=_C520( C233 C520 ) \nC233_=_C538( C233 C538 ) C233_=_C541( C233 C541 ) C233_=_C544( C233 C544 ) C233_=_C545( C233 C545 ) C233_=_C558( C233 C558 ) C234_=_C235( C234 C235 ) \nC234_=_C236( C234 C236 ) C234_=_C237( C234 C237 ) C234_=_C546( C234 C546 ) C235_=_C236( C235 C236 ) C235_=_C237( C235 C237 ) C236_=_C237( C236 C237 ) \nC236_=_C296( C236 C296 ) C236_=_C321( C236 C321 ) C236_=_C329( C236 C329 ) C236_=_C412( C236 C412 ) C236_=_C442( C236 C442 ) C236_=_C458( C236 C458 ) \nC236_=_C469( C236 C469 ) C236_=_C502( C236 C502 ) C236_=_C505( C236 C505 ) C236_=_C546( C236 C546 ) C236_=_C556( C236 C556 ) C237_=_C296( C237 C296 ) \nC237_=_C321( C237 C321 ) C237_=_C329( C237 C329 ) C237_=_C412( C237 C412 ) C237_=_C442( C237 C442 ) C237_=_C458( C237 C458 ) C237_=_C469( C237 C469 ) \nC237_=_C505( C237 C505 ) C237_=_C546( C237 C546 ) C237_=_C556( C237 C556 ) C296_=_C321( C296 C321 ) C296_=_C329( C296 C329 ) C296_=_C412( C296 C412 ) \nC296_=_C442( C296 C442 ) C296_=_C458( C296 C458 ) C296_=_C469( C296 C469 ) C296_=_C505( C296 C505 ) C296_=_C544( C296 C544 ) C296_=_C546( C296 C546 ) \nC296_=_C556( C296 C556 ) C321_=_C329( C321 C329 ) C321_=_C412( C321 C412 ) C321_=_C437( C321 C437 ) C321_=_C442( C321 C442 ) C321_=_C458( C321 C458 ) \nC321_=_C469( C321 C469 ) C321_=_C505( C321 C505 ) C321_=_C546( C321 C546 ) C321_=_C556( C321 C556 ) C329_=_C348( C329 C348 ) C329_=_C412( C329 C412 ) \nC329_=_C442( C329 C442 ) C329_=_C458( C329 C458 ) C329_=_C469( C329 C469 ) C329_=_C505( C329 C505 ) C329_=_C546( C329 C546 ) C329_=_C556( C329 C556 ) \nC339_=_C412( C339 C412 ) C339_=_C437( C339 C437 ) C339_=_C458( C339 C458 ) C339_=_C478( C339 C478 ) C339_=_C480( C339 C480 ) C339_=_C502( C339 C502 ) \nC339_=_C519( C339 C519 ) C339_=_C520( C339 C520 ) C339_=_C538( C339 C538 ) C339_=_C541( C339 C541 ) C339_=_C544( C339 C544 ) C339_=_C545( C339 C545 ) \nC339_=_C558( C339 C558 ) C341_=_C348( C341 C348 ) C341_=_C414( C341 C414 ) C341_=_C500( C341 C500 ) C341_=_C501( C341 C501 ) C341_=_C502( C341 C502 ) \nC348_=_C414( C348 C414 ) C348_=_C500( C348 C500 ) C348_=_C501( C348 C501 ) C348_=_C502( C348 C502 ) C412_=_C437( C412 C437 ) C412_=_C442( C412 C442 ) \nC412_=_C458( C412 C458 ) C412_=_C469( C412 C469 ) C412_=_C478( C412 C478 ) C412_=_C480( C412 C480 ) C412_=_C502( C412 C502 ) C412_=_C505( C412 C505 ) \nC412_=_C519( C412 C519 ) C412_=_C520( C412 C520 ) C412_=_C538( C412 C538 ) C412_=_C541( C412 C541 ) C412_=_C544( C412 C544 ) C412_=_C545( C412 C545 ) \nC412_=_C546( C412 C546 ) C412_=_C556( C412 C556 ) C412_=_C558( C412 C558 ) C414_=_C478( C414 C478 ) C414_=_C500( C414 C500 ) C414_=_C501( C414 C501 ) \nC414_=_C502( C414 C502 ) C414_=_C558( C414 C558 ) C437_=_C458( C437 C458 ) C437_=_C478( C437 C478 ) C437_=_C480( C437 C480 ) C437_=_C502( C437 C502 ) \nC437_=_C519( C437 C519 ) C437_=_C520( C437 C520 ) C437_=_C538( C437 C538 ) C437_=_C541( C437 C541 ) C437_=_C544( C437 C544 ) C437_=_C545( C437 C545 ) \nC437_=_C558( C437 C558 ) C442_=_C458( C442 C458 ) C442_=_C469( C442 C469 ) C442_=_C505( C442 C505 ) C442_=_C546( C442 C546 ) C442_=_C556( C442 C556 ) \nC458_=_C469( C458 C469 ) C458_=_C478( C458 C478 ) C458_=_C480( C458 C480 ) C458_=_C502( C458 C502 ) C458_=_C505( C458 C505 ) C458_=_C519( C458 C519 ) \nC458_=_C520( C458 C520 ) C458_=_C538( C458 C538 ) C458_=_C541( C458 C541 ) C458_=_C544( C458 C544 ) C458_=_C545( C458 C545 ) C458_=_C546( C458 C546 ) \nC458_=_C556( C458 C556 ) C458_=_C558( C458 C558 ) C469_=_C505( C469 C505 ) C469_=_C546( C469 C546 ) C469_=_C556( C469 C556 ) C478_=_C480( C478 C480 ) \nC478_=_C502( C478 C502 ) C478_=_C519( C478 C519 ) C478_=_C520( C478 C520 ) C478_=_C538( C478 C538 ) C478_=_C541( C478 C541 ) C478_=_C544( C478 C544 ) \nC478_=_C545( C478 C545 ) C478_=_C558( C478 C558 ) C480_=_C502( C480 C502 ) C480_=_C505( C480 C505 ) C480_=_C519( C480 C519 ) C480_=_C520( C480 C520 ) \nC480_=_C538( C480 C538 ) C480_=_C541( C480 C541 ) C480_=_C544( C480 C544 ) C480_=_C545( C480 C545 ) C480_=_C558( C480 C558 ) C500_=_C501( C500 C501 ) \nC500_=_C502( C500 C502 ) C500_=_C505( C500 C505 ) C501_=_C502( C501 C502 ) C502_=_C519( C502 C519 ) C502_=_C520( C502 C520 ) C502_=_C538( C502 C538 ) \nC502_=_C541( C502 C541 ) C502_=_C544( C502 C544 ) C502_=_C545( C502 C545 ) C502_=_C558( C502 C558 ) C505_=_C546( C505 C546 ) C505_=_C556( C505 C556 ) \nC519_=_C520( C519 C520 ) C519_=_C538( C519 C538 ) C519_=_C541( C519 C541 ) C519_=_C544( C519 C544 ) C519_=_C545( C519 C545 ) C519_=_C558( C519 C558 ) \nC520_=_C538( C520 C538 ) C520_=_C541( C520 C541 ) C520_=_C544( C520 C544 ) C520_=_C545( C520 C545 ) C520_=_C558( C520 C558 ) C538_=_C541( C538 C541 ) \nC538_=_C544( C538 C544 ) C538_=_C545( C538 C545 ) C538_=_C558( C538 C558 ) C541_=_C544( C541 C544 ) C541_=_C545( C541 C545 ) C541_=_C558( C541 C558 ) \nC544_=_C545( C544 C545 ) C544_=_C558( C544 C558 ) C545_=_C558( C545 C558 ) C546_=_C556( C546 C556 ) "];37-&gt;49[label="53: C4 C12 C14 C33 C98 \nC120 C132 C138 C170 C172 C176 \nC199 C214 C220 C224 C225 C226 \nC227 C228 C229 C230 C231 C234 \nC235 C236 C237 C296 C321 C329 \nC339 C341 C348 C412 C414 C437 \nC442 C458 C469 C478 C480 C500 \nC501 C502 C505 C519 C520 C538 \nC541 C544 C545 C546 C556 C558 \n436: C4_=_C12 ,C4_=_C14 ,C4_=_C120 ,C4_=_C132 ,C4_=_C138 ,\nC4_=_C214 ,C4_=_C220 ,C4_=_C231 ,C4_=_C341 ,C4_=_C348 ,C4_=_C414 ,\nC4_=_C500 ,C4_=_C501 ,C4_=_C502 ,C12_=_C14 ,C12_=_C33 ,C12_=_C170 ,\nC12_=_C199 ,C12_=_C236 ,C12_=_C237 ,C12_=_C296 ,C12_=_C321 ,C12_=_C329 ,\nC12_=_C412 ,C12_=_C442 ,C12_=_C458 ,C12_=_C469 ,C12_=_C505 ,C12_=_C546 ,\nC12_=_C556 ,C14_=_C120 ,C14_=_C132 ,C14_=_C138 ,C14_=_C214 ,C14_=_C220 ,\nC14_=_C231 ,C14_=_C341 ,C14_=_C348 ,C14_=_C414 ,C14_=_C500 ,C14_=_C501 ,\nC14_=_C502 ,C14_=_C505 ,C33_=_C170 ,C33_=_C199 ,C33_=_C236 ,C33_=_C237 ,\nC33_=_C296 ,C33_=_C321 ,C33_=_C329 ,C33_=_C412 ,C33_=_C442 ,C33_=_C458 ,\nC33_=_C469 ,C33_=_C480 ,C33_=_C505 ,C33_=_C546 ,C33_=_C556 ,C98_=_C176 ,\nC98_=_C339 ,C98_=_C412 ,C98_=_C437 ,C98_=_C458 ,C98_=_C478 ,C98_=_C480 ,\nC98_=_C502 ,C98_=_C519 ,C98_=_C520 ,C98_=_C538 ,C98_=_C541 ,C98_=_C544 ,\nC98_=_C545 ,C98_=_C558 ,C120_=_C132 ,C120_=_C138 ,C120_=_C214 ,C120_=_C220 ,\nC120_=_C225 ,C120_=_C226 ,C120_=_C231 ,C120_=_C341 ,C120_=_C348 ,C120_=_C414 ,\nC120_=_C500 ,C120_=_C501 ,C120_=_C502 ,C132_=_C138 ,C132_=_C214 ,C132_=_C220 ,\nC132_=_C231 ,C132_=_C341 ,C132_=_C348 ,C132_=_C414 ,C132_=_C500 ,C132_=_C501 ,\nC132_=_C502 ,C138_=_C214 ,C138_=_C220 ,C138_=_C231 ,C138_=_C341 ,C138_=_C348 ,\nC138_=_C414 ,C138_=_C500 ,C138_=_C501 ,C138_=_C502 ,C170_=_C199 ,C170_=_C236 ,\nC170_=_C237 ,C170_=_C296 ,C170_=_C321 ,C170_=_C329 ,C170_=_C412 ,C170_=_C442 ,\nC170_=_C458 ,C170_=_C469 ,C170_=_C505 ,C170_=_C546 ,C170_=_C556 ,C172_=_C176 ,\nC172_=_C224 ,C172_=_C225 ,C172_=_C226 ,C172_=_C227 ,C172_=_C228 ,C172_=_C229 ,\nC172_=_C230 ,C172_=_C231 ,C172_=_C234 ,C172_=_C235 ,C172_=_C236 ,C172_=_C237 ,\nC176_=_C339 ,C176_=_C412 ,C176_=_C414 ,C176_=_C437 ,C176_=_C458 ,C176_=_C478 ,\nC176_=_C480 ,C176_=_C502 ,C176_=_C519 ,C176_=_C520 ,C176_=_C538 ,C176_=_C541 ,\nC176_=_C544</w:t>
      </w:r>
    </w:p>
    <w:p>
      <w:pPr>
        <w:pStyle w:val="PreformattedText"/>
        <w:bidi w:val="0"/>
        <w:spacing w:before="0" w:after="0"/>
        <w:jc w:val="left"/>
        <w:rPr/>
      </w:pPr>
      <w:r>
        <w:rPr/>
        <w:t xml:space="preserve"> </w:t>
      </w:r>
      <w:r>
        <w:rPr/>
        <w:t>,C176_=_C545 ,C176_=_C558 ,C199_=_C236 ,C199_=_C237 ,C199_=_C296 ,\nC199_=_C321 ,C199_=_C329 ,C199_=_C348 ,C199_=_C412 ,C199_=_C442 ,C199_=_C458 ,\nC199_=_C469 ,C199_=_C505 ,C199_=_C546 ,C199_=_C556 ,C214_=_C220 ,C214_=_C231 ,\nC214_=_C341 ,C214_=_C348 ,C214_=_C414 ,C214_=_C500 ,C214_=_C501 ,C214_=_C502 ,\nC220_=_C231 ,C220_=_C296 ,C220_=_C341 ,C220_=_C348 ,C220_=_C414 ,C220_=_C500 ,\nC220_=_C501 ,C220_=_C502 ,C220_=_C544 ,C224_=_C225 ,C224_=_C226 ,C224_=_C227 ,\nC224_=_C228 ,C224_=_C229 ,C224_=_C230 ,C224_=_C231 ,C224_=_C234 ,C224_=_C235 ,\nC224_=_C236 ,C224_=_C237 ,C224_=_C339 ,C225_=_C226 ,C225_=_C227 ,C225_=_C228 ,\nC225_=_C229 ,C225_=_C230 ,C225_=_C231 ,C225_=_C234 ,C225_=_C235 ,C225_=_C236 ,\nC225_=_C237 ,C226_=_C227 ,C226_=_C228 ,C226_=_C229 ,C226_=_C230 ,C226_=_C231 ,\nC226_=_C234 ,C226_=_C235 ,C226_=_C236 ,C226_=_C237 ,C226_=_C341 ,C227_=_C228 ,\nC227_=_C229 ,C227_=_C230 ,C227_=_C231 ,C227_=_C234 ,C227_=_C235 ,C227_=_C236 ,\nC227_=_C237 ,C227_=_C329 ,C227_=_C414 ,C227_=_C478 ,C227_=_C558 ,C228_=_C229 ,\nC228_=_C230 ,C228_=_C231 ,C228_=_C234 ,C228_=_C235 ,C228_=_C236 ,C228_=_C237 ,\nC228_=_C339 ,C229_=_C230 ,C229_=_C231 ,C229_=_C234 ,C229_=_C235 ,C229_=_C236 ,\nC229_=_C237 ,C229_=_C339 ,C230_=_C231 ,C230_=_C234 ,C230_=_C235 ,C230_=_C236 ,\nC230_=_C237 ,C230_=_C556 ,C231_=_C234 ,C231_=_C235 ,C231_=_C236 ,C231_=_C237 ,\nC231_=_C341 ,C231_=_C348 ,C231_=_C414 ,C231_=_C500 ,C231_=_C501 ,C231_=_C502 ,\nC234_=_C235 ,C234_=_C236 ,C234_=_C237 ,C234_=_C546 ,C235_=_C236 ,C235_=_C237 ,\nC236_=_C237 ,C236_=_C296 ,C236_=_C321 ,C236_=_C329 ,C236_=_C412 ,C236_=_C442 ,\nC236_=_C458 ,C236_=_C469 ,C236_=_C502 ,C236_=_C505 ,C236_=_C546 ,C236_=_C556 ,\nC237_=_C296 ,C237_=_C321 ,C237_=_C329 ,C237_=_C412 ,C237_=_C442 ,C237_=_C458 ,\nC237_=_C469 ,C237_=_C505 ,C237_=_C546 ,C237_=_C556 ,C296_=_C321 ,C296_=_C329 ,\nC296_=_C412 ,C296_=_C442 ,C296_=_C458 ,C296_=_C469 ,C296_=_C505 ,C296_=_C544 ,\nC296_=_C546 ,C296_=_C556 ,C321_=_C329 ,C321_=_C412 ,C321_=_C437 ,C321_=_C442 ,\nC321_=_C458 ,C321_=_C469 ,C321_=_C505 ,C321_=_C546 ,C321_=_C556 ,C329_=_C348 ,\nC329_=_C412 ,C329_=_C442 ,C329_=_C458 ,C329_=_C469 ,C329_=_C505 ,C329_=_C546 ,\nC329_=_C556 ,C339_=_C412 ,C339_=_C437 ,C339_=_C458 ,C339_=_C478 ,C339_=_C480 ,\nC339_=_C502 ,C339_=_C519 ,C339_=_C520 ,C339_=_C538 ,C339_=_C541 ,C339_=_C544 ,\nC339_=_C545 ,C339_=_C558 ,C341_=_C348 ,C341_=_C414 ,C341_=_C500 ,C341_=_C501 ,\nC341_=_C502 ,C348_=_C414 ,C348_=_C500 ,C348_=_C501 ,C348_=_C502 ,C412_=_C437 ,\nC412_=_C442 ,C412_=_C458 ,C412_=_C469 ,C412_=_C478 ,C412_=_C480 ,C412_=_C502 ,\nC412_=_C505 ,C412_=_C519 ,C412_=_C520 ,C412_=_C538 ,C412_=_C541 ,C412_=_C544 ,\nC412_=_C545 ,C412_=_C546 ,C412_=_C556 ,C412_=_C558 ,C414_=_C478 ,C414_=_C500 ,\nC414_=_C501 ,C414_=_C502 ,C414_=_C558 ,C437_=_C458 ,C437_=_C478 ,C437_=_C480 ,\nC437_=_C502 ,C437_=_C519 ,C437_=_C520 ,C437_=_C538 ,C437_=_C541 ,C437_=_C544 ,\nC437_=_C545 ,C437_=_C558 ,C442_=_C458 ,C442_=_C469 ,C442_=_C505 ,C442_=_C546 ,\nC442_=_C556 ,C458_=_C469 ,C458_=_C478 ,C458_=_C480 ,C458_=_C502 ,C458_=_C505 ,\nC458_=_C519 ,C458_=_C520 ,C458_=_C538 ,C458_=_C541 ,C458_=_C544 ,C458_=_C545 ,\nC458_=_C546 ,C458_=_C556 ,C458_=_C558 ,C469_=_C505 ,C469_=_C546 ,C469_=_C556 ,\nC478_=_C480 ,C478_=_C502 ,C478_=_C519 ,C478_=_C520 ,C478_=_C538 ,C478_=_C541 ,\nC478_=_C544 ,C478_=_C545 ,C478_=_C558 ,C480_=_C502 ,C480_=_C505 ,C480_=_C519 ,\nC480_=_C520 ,C480_=_C538 ,C480_=_C541 ,C480_=_C544 ,C480_=_C545 ,C480_=_C558 ,\nC500_=_C501 ,C500_=_C502 ,C500_=_C505 ,C501_=_C502 ,C502_=_C519 ,C502_=_C520 ,\nC502_=_C538 ,C502_=_C541 ,C502_=_C544 ,C502_=_C545 ,C502_=_C558 ,C505_=_C546 ,\nC505_=_C556 ,C519_=_C520 ,C519_=_C538 ,C519_=_C541 ,C519_=_C544 ,C519_=_C545 ,\nC519_=_C558 ,C520_=_C538 ,C520_=_C541 ,C520_=_C544 ,C520_=_C545 ,C520_=_C558 ,\nC538_=_C541 ,C538_=_C544 ,C538_=_C545 ,C538_=_C558 ,C541_=_C544 ,C541_=_C545 ,\nC541_=_C558 ,C544_=_C545 ,C544_=_C558 ,C545_=_C558 ,C546_=_C556 ,"];50[shape=box, label="id:50 level: 4\n57: C6 C14 C52 C66 C74 \nC79 C80 C84 C94 C104 C121 \nC122 C128 C154 C157 C167 C184 \nC189 C191 C198 C206 C207 C216 \nC223 C227 C234 C263 C264 C282 \nC305 C306 C312 C327 C363 C376 \nC414 C416 C425 C452 C472 C474 \nC475 C476 C477 C478 C479 C480 \nC500 C505 C513 C525 C534 C543 \nC552 C553 C554 C558 \n522: C6_=_C14( C6 C14 ) C6_=_C104( C6 C104 ) C6_=_C121( C6 C121 ) C6_=_C189( C6 C189 ) C6_=_C198( C6 C198 ) \nC6_=_C234( C6 C234 ) C6_=_C305( C6 C305 ) C6_=_C312( C6 C312 ) C6_=_C327( C6 C327 ) C6_=_C363( C6 C363 ) C6_=_C416( C6 C416 ) \nC6_=_C425( C6 C425 ) C6_=_C477( C6 C477 ) C6_=_C534( C6 C534 ) C6_=_C543( C6 C543 ) C6_=_C552( C6 C552 ) C6_=_C553( C6 C553 ) \nC14_=_C52( C14 C52 ) C14_=_C66( C14 C66 ) C14_=_C128( C14 C128 ) C14_=_C154( C14 C154 ) C14_=_C157( C14 C157 ) C14_=_C167( C14 C167 ) \nC14_=_C184( C14 C184 ) C14_=_C191( C14 C191 ) C14_=_C282( C14 C282 ) C14_=_C376( C14 C376 ) C14_=_C414( C14 C414 ) C14_=_C452( C14 C452 ) \nC14_=_C472( C14 C472 ) C14_=_C500( C14 C500 ) C14_=_C505( C14 C505 ) C52_=_C66( C52 C66 ) C52_=_C84( C52 C84 ) C52_=_C94( C52 C94 ) \nC52_=_C128( C52 C128 ) C52_=_C154( C52 C154 ) C52_=_C157( C52 C157 ) C52_=_C167( C52 C167 ) C52_=_C184( C52 C184 ) C52_=_C191( C52 C191 ) \nC52_=_C282( C52 C282 ) C52_=_C376( C52 C376 ) C52_=_C452( C52 C452 ) C52_=_C472( C52 C472 ) C52_=_C500( C52 C500 ) C52_=_C505( C52 C505 ) \nC66_=_C128( C66 C128 ) C66_=_C154( C66 C154 ) C66_=_C157( C66 C157 ) C66_=_C167( C66 C167 ) C66_=_C184( C66 C184 ) C66_=_C191( C66 C191 ) \nC66_=_C282( C66 C282 ) C66_=_C376( C66 C376 ) C66_=_C452( C66 C452 ) C66_=_C472( C66 C472 ) C66_=_C500( C66 C500 ) C66_=_C505( C66 C505 ) \nC74_=_C79( C74 C79 ) C74_=_C80( C74 C80 ) C74_=_C84( C74 C84 ) C74_=_C94( C74 C94 ) C74_=_C122( C74 C122 ) C74_=_C223( C74 C223 ) \nC74_=_C227( C74 C227 ) C74_=_C306( C74 C306 ) C74_=_C414( C74 C414 ) C74_=_C474( C74 C474 ) C74_=_C477( C74 C477 ) C74_=_C478( C74 C478 ) \nC74_=_C513( C74 C513 ) C74_=_C525( C74 C525 ) C74_=_C552( C74 C552 ) C74_=_C554( C74 C554 ) C74_=_C558( C74 C558 ) C79_=_C80( C79 C80 ) \nC79_=_C206( C79 C206 ) C79_=_C207( C79 C207 ) C79_=_C216( C79 C216 ) C79_=_C263( C79 C263 ) C79_=_C264( C79 C264 ) C79_=_C376( C79 C376 ) \nC79_=_C472( C79 C472 ) C79_=_C474( C79 C474 ) C79_=_C475( C79 C475 ) C79_=_C476( C79 C476 ) C79_=_C477( C79 C477 ) C79_=_C478( C79 C478 ) \nC79_=_C479( C79 C479 ) C79_=_C480( C79 C480 ) C80_=_C84( C80 C84 ) C80_=_C94( C80 C94 ) C80_=_C122( C80 C122 ) C80_=_C206( C80 C206 ) \nC80_=_C207( C80 C207 ) C80_=_C216( C80 C216 ) C80_=_C223( C80 C223 ) C80_=_C227( C80 C227 ) C80_=_C263( C80 C263 ) C80_=_C264( C80 C264 ) \nC80_=_C306( C80 C306 ) C80_=_C376( C80 C376 ) C80_=_C414( C80 C414 ) C80_=_C472( C80 C472 ) C80_=_C474( C80 C474 ) C80_=_C475( C80 C475 ) \nC80_=_C476( C80 C476 ) C80_=_C477( C80 C477 ) C80_=_C478( C80 C478 ) C80_=_C479( C80 C479 ) C80_=_C480( C80 C480 ) C80_=_C513( C80 C513 ) \nC80_=_C525( C80 C525 ) C80_=_C552( C80 C552 ) C80_=_C554( C80 C554 ) C80_=_C558( C80 C558 ) C84_=_C94( C84 C94 ) C84_=_C122( C84 C122 ) \nC84_=_C223( C84 C223 ) C84_=_C227( C84 C227 ) C84_=_C306( C84 C306 ) C84_=_C414( C84 C414 ) C84_=_C474( C84 C474 ) C84_=_C477( C84 C477 ) \nC84_=_C478( C84 C478 ) C84_=_C513( C84 C513 ) C84_=_C525( C84 C525 ) C84_=_C552( C84 C552 ) C84_=_C554( C84 C554 ) C84_=_C558( C84 C558 ) \nC94_=_C122( C94 C122 ) C94_=_C223( C94 C223 ) C94_=_C227( C94 C227 ) C94_=_C306( C94 C306 ) C94_=_C414( C94 C414 ) C94_=_C474( C94 C474 ) \nC94_=_C477( C94 C477 ) C94_=_C478( C94 C478 ) C94_=_C513( C94 C513 ) C94_=_C525( C94 C525 ) C94_=_C552( C94 C552 ) C94_=_C554( C94 C554 ) \nC94_=_C558( C94 C558 ) C104_=_C121( C104 C121 ) C104_=_C189( C104 C189 ) C104_=_C198( C104 C198 ) C104_=_C234( C104 C234 ) C104_=_C305( C104 C305 ) \nC104_=_C312( C104 C312 ) C104_=_C327( C104 C327 ) C104_=_C363( C104 C363 ) C104_=_C416( C104 C416 ) C104_=_C425( C104 C425 ) C104_=_C477( C104 C477 ) \nC104_=_C534( C104 C534 ) C104_=_C543( C104 C543 ) C104_=_C552( C104 C552 ) C104_=_C553( C104 C553 ) C121_=_C122( C121 C122 ) C121_=_C128( C121 C128 ) \nC121_=_C189( C121 C189 ) C121_=_C198( C121 C198 ) C121_=_C234( C121 C234 ) C121_=_C305( C121 C305 ) C121_=_C312( C121 C312 ) C121_=_C327( C121 C327 ) \nC121_=_C363( C121 C363 ) C121_=_C416( C121 C416 ) C121_=_C425( C121 C425 ) C121_=_C477( C121 C477 ) C121_=_C534( C121 C534 ) C121_=_C543( C121 C543 ) \nC121_=_C552( C121 C552 ) C121_=_C553( C121 C553 ) C122_=_C128( C122 C128 ) C122_=_C216( C122 C216 ) C122_=_C223( C122 C223 ) C122_=_C227( C122 C227 ) \nC122_=_C306( C122 C306 ) C122_=_C414( C122 C414 ) C122_=_C416( C122 C416 ) C122_=_C474( C122 C474 ) C122_=_C477( C122 C477 ) C122_=_C478( C122 C478 ) \nC122_=_C513( C122 C513 ) C122_=_C525( C122 C525 ) C122_=_C552( C122 C552 ) C122_=_C554( C122 C554 ) C122_=_C558( C122 C558 ) C128_=_C154( C128 C154 ) \nC128_=_C157( C128 C157 ) C128_=_C167( C128 C167 ) C128_=_C184( C128 C184 ) C128_=_C191( C128 C191 ) C128_=_C282( C128 C282 ) C128_=_C376( C128 C376 ) \nC128_=_C452( C128 C452 ) C128_=_C472( C128 C472 ) C128_=_C500( C128 C500 ) C128_=_C505( C128 C505 ) C154_=_C157( C154 C157 ) C154_=_C167( C154 C167 ) \nC154_=_C184( C154 C184 ) C154_=_C191( C154 C191 ) C154_=_C282( C154 C282 ) C154_=_C376( C154 C376 ) C154_=_C452( C154 C452 ) C154_=_C472( C154 C472 ) \nC154_=_C500( C154 C500 ) C154_=_C505( C154 C505 ) C157_=_C167( C157 C167 ) C157_=_C184( C157 C184 ) C157_=_C191( C157 C191 ) C157_=_C282( C157 C282 ) \nC157_=_C312( C157 C312 ) C157_=_C376( C157 C376 ) C157_=_C452( C157 C452 ) C157_=_C472( C157 C472 ) C157_=_C500( C157 C500 ) C157_=_C505( C157 C505 ) \nC167_=_C184( C167 C184 ) C167_=_C191( C167 C191 ) C167_=_C282( C167 C282 ) C167_=_C376( C167 C376 ) C167_=_C452( C167 C452 ) C167_=_C472( C167 C472 ) \nC167_=_C500( C167 C500 ) C167_=_C505( C167 C505 ) C184_=_C191( C184 C191 ) C184_=_C282( C184 C282 ) C184_=_C376( C184 C376 ) C184_=_C452( C184 C452 ) \nC184_=_C472( C184 C472 ) C184_=_C500( C184 C500 ) C184_=_C505( C184 C505 ) C189_=_C191( C189 C191 ) C189_=_C198(</w:t>
      </w:r>
    </w:p>
    <w:p>
      <w:pPr>
        <w:pStyle w:val="PreformattedText"/>
        <w:bidi w:val="0"/>
        <w:spacing w:before="0" w:after="0"/>
        <w:jc w:val="left"/>
        <w:rPr/>
      </w:pPr>
      <w:r>
        <w:rPr/>
        <w:t xml:space="preserve"> </w:t>
      </w:r>
      <w:r>
        <w:rPr/>
        <w:t>C189 C198 ) C189_=_C234( C189 C234 ) \nC189_=_C305( C189 C305 ) C189_=_C312( C189 C312 ) C189_=_C327( C189 C327 ) C189_=_C363( C189 C363 ) C189_=_C416( C189 C416 ) C189_=_C425( C189 C425 ) \nC189_=_C477( C189 C477 ) C189_=_C534( C189 C534 ) C189_=_C543( C189 C543 ) C189_=_C552( C189 C552 ) C189_=_C553( C189 C553 ) C191_=_C198( C191 C198 ) \nC191_=_C282( C191 C282 ) C191_=_C376( C191 C376 ) C191_=_C452( C191 C452 ) C191_=_C472( C191 C472 ) C191_=_C500( C191 C500 ) C191_=_C505( C191 C505 ) \nC198_=_C234( C198 C234 ) C198_=_C305( C198 C305 ) C198_=_C312( C198 C312 ) C198_=_C327( C198 C327 ) C198_=_C363( C198 C363 ) C198_=_C416( C198 C416 ) \nC198_=_C425( C198 C425 ) C198_=_C477( C198 C477 ) C198_=_C534( C198 C534 ) C198_=_C543( C198 C543 ) C198_=_C552( C198 C552 ) C198_=_C553( C198 C553 ) \nC206_=_C207( C206 C207 ) C206_=_C216( C206 C216 ) C206_=_C263( C206 C263 ) C206_=_C264( C206 C264 ) C206_=_C376( C206 C376 ) C206_=_C472( C206 C472 ) \nC206_=_C474( C206 C474 ) C206_=_C475( C206 C475 ) C206_=_C476( C206 C476 ) C206_=_C477( C206 C477 ) C206_=_C478( C206 C478 ) C206_=_C479( C206 C479 ) \nC206_=_C480( C206 C480 ) C207_=_C216( C207 C216 ) C207_=_C263( C207 C263 ) C207_=_C264( C207 C264 ) C207_=_C376( C207 C376 ) C207_=_C472( C207 C472 ) \nC207_=_C474( C207 C474 ) C207_=_C475( C207 C475 ) C207_=_C476( C207 C476 ) C207_=_C477( C207 C477 ) C207_=_C478( C207 C478 ) C207_=_C479( C207 C479 ) \nC207_=_C480( C207 C480 ) C216_=_C223( C216 C223 ) C216_=_C263( C216 C263 ) C216_=_C264( C216 C264 ) C216_=_C376( C216 C376 ) C216_=_C414( C216 C414 ) \nC216_=_C416( C216 C416 ) C216_=_C472( C216 C472 ) C216_=_C474( C216 C474 ) C216_=_C475( C216 C475 ) C216_=_C476( C216 C476 ) C216_=_C477( C216 C477 ) \nC216_=_C478( C216 C478 ) C216_=_C479( C216 C479 ) C216_=_C480( C216 C480 ) C223_=_C227( C223 C227 ) C223_=_C306( C223 C306 ) C223_=_C414( C223 C414 ) \nC223_=_C474( C223 C474 ) C223_=_C477( C223 C477 ) C223_=_C478( C223 C478 ) C223_=_C513( C223 C513 ) C223_=_C525( C223 C525 ) C223_=_C552( C223 C552 ) \nC223_=_C554( C223 C554 ) C223_=_C558( C223 C558 ) C227_=_C234( C227 C234 ) C227_=_C306( C227 C306 ) C227_=_C327( C227 C327 ) C227_=_C414( C227 C414 ) \nC227_=_C474( C227 C474 ) C227_=_C477( C227 C477 ) C227_=_C478( C227 C478 ) C227_=_C513( C227 C513 ) C227_=_C525( C227 C525 ) C227_=_C552( C227 C552 ) \nC227_=_C554( C227 C554 ) C227_=_C558( C227 C558 ) C234_=_C305( C234 C305 ) C234_=_C312( C234 C312 ) C234_=_C327( C234 C327 ) C234_=_C363( C234 C363 ) \nC234_=_C416( C234 C416 ) C234_=_C425( C234 C425 ) C234_=_C477( C234 C477 ) C234_=_C534( C234 C534 ) C234_=_C543( C234 C543 ) C234_=_C552( C234 C552 ) \nC234_=_C553( C234 C553 ) C263_=_C264( C263 C264 ) C263_=_C376( C263 C376 ) C263_=_C472( C263 C472 ) C263_=_C474( C263 C474 ) C263_=_C475( C263 C475 ) \nC263_=_C476( C263 C476 ) C263_=_C477( C263 C477 ) C263_=_C478( C263 C478 ) C263_=_C479( C263 C479 ) C263_=_C480( C263 C480 ) C264_=_C376( C264 C376 ) \nC264_=_C472( C264 C472 ) C264_=_C474( C264 C474 ) C264_=_C475( C264 C475 ) C264_=_C476( C264 C476 ) C264_=_C477( C264 C477 ) C264_=_C478( C264 C478 ) \nC264_=_C479( C264 C479 ) C264_=_C480( C264 C480 ) C282_=_C376( C282 C376 ) C282_=_C452( C282 C452 ) C282_=_C472( C282 C472 ) C282_=_C500( C282 C500 ) \nC282_=_C505( C282 C505 ) C305_=_C306( C305 C306 ) C305_=_C312( C305 C312 ) C305_=_C327( C305 C327 ) C305_=_C363( C305 C363 ) C305_=_C416( C305 C416 ) \nC305_=_C425( C305 C425 ) C305_=_C477( C305 C477 ) C305_=_C534( C305 C534 ) C305_=_C543( C305 C543 ) C305_=_C552( C305 C552 ) C305_=_C553( C305 C553 ) \nC306_=_C312( C306 C312 ) C306_=_C414( C306 C414 ) C306_=_C474( C306 C474 ) C306_=_C477( C306 C477 ) C306_=_C478( C306 C478 ) C306_=_C513( C306 C513 ) \nC306_=_C525( C306 C525 ) C306_=_C552( C306 C552 ) C306_=_C554( C306 C554 ) C306_=_C558( C306 C558 ) C312_=_C327( C312 C327 ) C312_=_C363( C312 C363 ) \nC312_=_C416( C312 C416 ) C312_=_C425( C312 C425 ) C312_=_C477( C312 C477 ) C312_=_C534( C312 C534 ) C312_=_C543( C312 C543 ) C312_=_C552( C312 C552 ) \nC312_=_C553( C312 C553 ) C327_=_C363( C327 C363 ) C327_=_C416( C327 C416 ) C327_=_C425( C327 C425 ) C327_=_C474( C327 C474 ) C327_=_C477( C327 C477 ) \nC327_=_C525( C327 C525 ) C327_=_C534( C327 C534 ) C327_=_C543( C327 C543 ) C327_=_C552( C327 C552 ) C327_=_C553( C327 C553 ) C363_=_C416( C363 C416 ) \nC363_=_C425( C363 C425 ) C363_=_C477( C363 C477 ) C363_=_C479( C363 C479 ) C363_=_C534( C363 C534 ) C363_=_C543( C363 C543 ) C363_=_C552( C363 C552 ) \nC363_=_C553( C363 C553 ) C363_=_C558( C363 C558 ) C376_=_C452( C376 C452 ) C376_=_C472( C376 C472 ) C376_=_C474( C376 C474 ) C376_=_C475( C376 C475 ) \nC376_=_C476( C376 C476 ) C376_=_C477( C376 C477 ) C376_=_C478( C376 C478 ) C376_=_C479( C376 C479 ) C376_=_C480( C376 C480 ) C376_=_C500( C376 C500 ) \nC376_=_C505( C376 C505 ) C414_=_C416( C414 C416 ) C414_=_C474( C414 C474 ) C414_=_C477( C414 C477 ) C414_=_C478( C414 C478 ) C414_=_C500( C414 C500 ) \nC414_=_C513( C414 C513 ) C414_=_C525( C414 C525 ) C414_=_C552( C414 C552 ) C414_=_C554( C414 C554 ) C414_=_C558( C414 C558 ) C416_=_C425( C416 C425 ) \nC416_=_C477( C416 C477 ) C416_=_C534( C416 C534 ) C416_=_C543( C416 C543 ) C416_=_C552( C416 C552 ) C416_=_C553( C416 C553 ) C425_=_C477( C425 C477 ) \nC425_=_C534( C425 C534 ) C425_=_C543( C425 C543 ) C425_=_C552( C425 C552 ) C425_=_C553( C425 C553 ) C452_=_C472( C452 C472 ) C452_=_C500( C452 C500 ) \nC452_=_C505( C452 C505 ) C472_=_C474( C472 C474 ) C472_=_C475( C472 C475 ) C472_=_C476( C472 C476 ) C472_=_C477( C472 C477 ) C472_=_C478( C472 C478 ) \nC472_=_C479( C472 C479 ) C472_=_C480( C472 C480 ) C472_=_C500( C472 C500 ) C472_=_C505( C472 C505 ) C474_=_C475( C474 C475 ) C474_=_C476( C474 C476 ) \nC474_=_C477( C474 C477 ) C474_=_C478( C474 C478 ) C474_=_C479( C474 C479 ) C474_=_C480( C474 C480 ) C474_=_C513( C474 C513 ) C474_=_C525( C474 C525 ) \nC474_=_C552( C474 C552 ) C474_=_C554( C474 C554 ) C474_=_C558( C474 C558 ) C475_=_C476( C475 C476 ) C475_=_C477( C475 C477 ) C475_=_C478( C475 C478 ) \nC475_=_C479( C475 C479 ) C475_=_C480( C475 C480 ) C475_=_C554( C475 C554 ) C476_=_C477( C476 C477 ) C476_=_C478( C476 C478 ) C476_=_C479( C476 C479 ) \nC476_=_C480( C476 C480 ) C476_=_C554( C476 C554 ) C477_=_C478( C477 C478 ) C477_=_C479( C477 C479 ) C477_=_C480( C477 C480 ) C477_=_C513( C477 C513 ) \nC477_=_C525( C477 C525 ) C477_=_C534( C477 C534 ) C477_=_C543( C477 C543 ) C477_=_C552( C477 C552 ) C477_=_C553( C477 C553 ) C477_=_C554( C477 C554 ) \nC477_=_C558( C477 C558 ) C478_=_C479( C478 C479 ) C478_=_C480( C478 C480 ) C478_=_C513( C478 C513 ) C478_=_C525( C478 C525 ) C478_=_C552( C478 C552 ) \nC478_=_C554( C478 C554 ) C478_=_C558( C478 C558 ) C479_=_C480( C479 C480 ) C479_=_C552( C479 C552 ) C479_=_C558( C479 C558 ) C480_=_C505( C480 C505 ) \nC480_=_C558( C480 C558 ) C500_=_C505( C500 C505 ) C500_=_C553( C500 C553 ) C513_=_C525( C513 C525 ) C513_=_C552( C513 C552 ) C513_=_C554( C513 C554 ) \nC513_=_C558( C513 C558 ) C525_=_C552( C525 C552 ) C525_=_C554( C525 C554 ) C525_=_C558( C525 C558 ) C534_=_C543( C534 C543 ) C534_=_C552( C534 C552 ) \nC534_=_C553( C534 C553 ) C543_=_C552( C543 C552 ) C543_=_C553( C543 C553 ) C552_=_C553( C552 C553 ) C552_=_C554( C552 C554 ) C552_=_C558( C552 C558 ) \nC554_=_C558( C554 C558 ) "];38-&gt;50[label="56: C6 C14 C52 C66 C74 \nC79 C80 C84 C94 C104 C121 \nC122 C128 C154 C157 C167 C184 \nC189 C191 C198 C206 C207 C216 \nC223 C227 C234 C263 C264 C282 \nC305 C306 C312 C327 C363 C376 \nC414 C416 C425 C452 C472 C474 \nC475 C476 C478 C479 C480 C500 \nC505 C513 C525 C534 C543 C552 \nC553 C554 C558 \n479: C6_=_C14 ,C6_=_C104 ,C6_=_C121 ,C6_=_C189 ,C6_=_C198 ,\nC6_=_C234 ,C6_=_C305 ,C6_=_C312 ,C6_=_C327 ,C6_=_C363 ,C6_=_C416 ,\nC6_=_C425 ,C6_=_C534 ,C6_=_C543 ,C6_=_C552 ,C6_=_C553 ,C14_=_C52 ,\nC14_=_C66 ,C14_=_C128 ,C14_=_C154 ,C14_=_C157 ,C14_=_C167 ,C14_=_C184 ,\nC14_=_C191 ,C14_=_C282 ,C14_=_C376 ,C14_=_C414 ,C14_=_C452 ,C14_=_C472 ,\nC14_=_C500 ,C14_=_C505 ,C52_=_C66 ,C52_=_C84 ,C52_=_C94 ,C52_=_C128 ,\nC52_=_C154 ,C52_=_C157 ,C52_=_C167 ,C52_=_C184 ,C52_=_C191 ,C52_=_C282 ,\nC52_=_C376 ,C52_=_C452 ,C52_=_C472 ,C52_=_C500 ,C52_=_C505 ,C66_=_C128 ,\nC66_=_C154 ,C66_=_C157 ,C66_=_C167 ,C66_=_C184 ,C66_=_C191 ,C66_=_C282 ,\nC66_=_C376 ,C66_=_C452 ,C66_=_C472 ,C66_=_C500 ,C66_=_C505 ,C74_=_C79 ,\nC74_=_C80 ,C74_=_C84 ,C74_=_C94 ,C74_=_C122 ,C74_=_C223 ,C74_=_C227 ,\nC74_=_C306 ,C74_=_C414 ,C74_=_C474 ,C74_=_C478 ,C74_=_C513 ,C74_=_C525 ,\nC74_=_C552 ,C74_=_C554 ,C74_=_C558 ,C79_=_C80 ,C79_=_C206 ,C79_=_C207 ,\nC79_=_C216 ,C79_=_C263 ,C79_=_C264 ,C79_=_C376 ,C79_=_C472 ,C79_=_C474 ,\nC79_=_C475 ,C79_=_C476 ,C79_=_C478 ,C79_=_C479 ,C79_=_C480 ,C80_=_C84 ,\nC80_=_C94 ,C80_=_C122 ,C80_=_C206 ,C80_=_C207 ,C80_=_C216 ,C80_=_C223 ,\nC80_=_C227 ,C80_=_C263 ,C80_=_C264 ,C80_=_C306 ,C80_=_C376 ,C80_=_C414 ,\nC80_=_C472 ,C80_=_C474 ,C80_=_C475 ,C80_=_C476 ,C80_=_C478 ,C80_=_C479 ,\nC80_=_C480 ,C80_=_C513 ,C80_=_C525 ,C80_=_C552 ,C80_=_C554 ,C80_=_C558 ,\nC84_=_C94 ,C84_=_C122 ,C84_=_C223 ,C84_=_C227 ,C84_=_C306 ,C84_=_C414 ,\nC84_=_C474 ,C84_=_C478 ,C84_=_C513 ,C84_=_C525 ,C84_=_C552 ,C84_=_C554 ,\nC84_=_C558 ,C94_=_C122 ,C94_=_C223 ,C94_=_C227 ,C94_=_C306 ,C94_=_C414 ,\nC94_=_C474 ,C94_=_C478 ,C94_=_C513 ,C94_=_C525 ,C94_=_C552 ,C94_=_C554 ,\nC94_=_C558 ,C104_=_C121 ,C104_=_C189 ,C104_=_C198 ,C104_=_C234 ,C104_=_C305 ,\nC104_=_C312 ,C104_=_C327 ,C104_=_C363 ,C104_=_C416 ,C104_=_C425 ,C104_=_C534 ,\nC104_=_C543 ,C104_=_C552 ,C104_=_C553 ,C121_=_C122 ,C121_=_C128 ,C121_=_C189 ,\nC121_=_C198 ,C121_=_C234 ,C121_=_C305 ,C121_=_C312 ,C121_=_C327 ,C121_=_C363 ,\nC121_=_C416 ,C121_=_C425 ,C121_=_C534 ,C121_=_C543 ,C121_=_C552 ,C121_=_C553 ,\nC122_=_C128 ,C122_=_C216 ,C122_=_C223 ,C122_=_C227 ,C122_=_C306 ,C122_=_C414 ,\nC122_=_C416 ,C122_=_C474 ,C122_=_C478 ,C122_=_C513 ,C122_=_C525 ,C122_=_C552 ,\nC122_=_C554 ,C122_=_C558 ,C128_=_C154 ,C128_=_C157 ,C128_=_C167 ,C128_=_C184 ,\nC128_=_C191 ,C128_=_C282 ,C128_=_C376 ,C128_=_C452 ,C128_=_C472 ,C128_=_C500</w:t>
      </w:r>
    </w:p>
    <w:p>
      <w:pPr>
        <w:pStyle w:val="PreformattedText"/>
        <w:bidi w:val="0"/>
        <w:spacing w:before="0" w:after="0"/>
        <w:jc w:val="left"/>
        <w:rPr/>
      </w:pPr>
      <w:r>
        <w:rPr/>
        <w:t xml:space="preserve"> </w:t>
      </w:r>
      <w:r>
        <w:rPr/>
        <w:t>,\nC128_=_C505 ,C154_=_C157 ,C154_=_C167 ,C154_=_C184 ,C154_=_C191 ,C154_=_C282 ,\nC154_=_C376 ,C154_=_C452 ,C154_=_C472 ,C154_=_C500 ,C154_=_C505 ,C157_=_C167 ,\nC157_=_C184 ,C157_=_C191 ,C157_=_C282 ,C157_=_C312 ,C157_=_C376 ,C157_=_C452 ,\nC157_=_C472 ,C157_=_C500 ,C157_=_C505 ,C167_=_C184 ,C167_=_C191 ,C167_=_C282 ,\nC167_=_C376 ,C167_=_C452 ,C167_=_C472 ,C167_=_C500 ,C167_=_C505 ,C184_=_C191 ,\nC184_=_C282 ,C184_=_C376 ,C184_=_C452 ,C184_=_C472 ,C184_=_C500 ,C184_=_C505 ,\nC189_=_C191 ,C189_=_C198 ,C189_=_C234 ,C189_=_C305 ,C189_=_C312 ,C189_=_C327 ,\nC189_=_C363 ,C189_=_C416 ,C189_=_C425 ,C189_=_C534 ,C189_=_C543 ,C189_=_C552 ,\nC189_=_C553 ,C191_=_C198 ,C191_=_C282 ,C191_=_C376 ,C191_=_C452 ,C191_=_C472 ,\nC191_=_C500 ,C191_=_C505 ,C198_=_C234 ,C198_=_C305 ,C198_=_C312 ,C198_=_C327 ,\nC198_=_C363 ,C198_=_C416 ,C198_=_C425 ,C198_=_C534 ,C198_=_C543 ,C198_=_C552 ,\nC198_=_C553 ,C206_=_C207 ,C206_=_C216 ,C206_=_C263 ,C206_=_C264 ,C206_=_C376 ,\nC206_=_C472 ,C206_=_C474 ,C206_=_C475 ,C206_=_C476 ,C206_=_C478 ,C206_=_C479 ,\nC206_=_C480 ,C207_=_C216 ,C207_=_C263 ,C207_=_C264 ,C207_=_C376 ,C207_=_C472 ,\nC207_=_C474 ,C207_=_C475 ,C207_=_C476 ,C207_=_C478 ,C207_=_C479 ,C207_=_C480 ,\nC216_=_C223 ,C216_=_C263 ,C216_=_C264 ,C216_=_C376 ,C216_=_C414 ,C216_=_C416 ,\nC216_=_C472 ,C216_=_C474 ,C216_=_C475 ,C216_=_C476 ,C216_=_C478 ,C216_=_C479 ,\nC216_=_C480 ,C223_=_C227 ,C223_=_C306 ,C223_=_C414 ,C223_=_C474 ,C223_=_C478 ,\nC223_=_C513 ,C223_=_C525 ,C223_=_C552 ,C223_=_C554 ,C223_=_C558 ,C227_=_C234 ,\nC227_=_C306 ,C227_=_C327 ,C227_=_C414 ,C227_=_C474 ,C227_=_C478 ,C227_=_C513 ,\nC227_=_C525 ,C227_=_C552 ,C227_=_C554 ,C227_=_C558 ,C234_=_C305 ,C234_=_C312 ,\nC234_=_C327 ,C234_=_C363 ,C234_=_C416 ,C234_=_C425 ,C234_=_C534 ,C234_=_C543 ,\nC234_=_C552 ,C234_=_C553 ,C263_=_C264 ,C263_=_C376 ,C263_=_C472 ,C263_=_C474 ,\nC263_=_C475 ,C263_=_C476 ,C263_=_C478 ,C263_=_C479 ,C263_=_C480 ,C264_=_C376 ,\nC264_=_C472 ,C264_=_C474 ,C264_=_C475 ,C264_=_C476 ,C264_=_C478 ,C264_=_C479 ,\nC264_=_C480 ,C282_=_C376 ,C282_=_C452 ,C282_=_C472 ,C282_=_C500 ,C282_=_C505 ,\nC305_=_C306 ,C305_=_C312 ,C305_=_C327 ,C305_=_C363 ,C305_=_C416 ,C305_=_C425 ,\nC305_=_C534 ,C305_=_C543 ,C305_=_C552 ,C305_=_C553 ,C306_=_C312 ,C306_=_C414 ,\nC306_=_C474 ,C306_=_C478 ,C306_=_C513 ,C306_=_C525 ,C306_=_C552 ,C306_=_C554 ,\nC306_=_C558 ,C312_=_C327 ,C312_=_C363 ,C312_=_C416 ,C312_=_C425 ,C312_=_C534 ,\nC312_=_C543 ,C312_=_C552 ,C312_=_C553 ,C327_=_C363 ,C327_=_C416 ,C327_=_C425 ,\nC327_=_C474 ,C327_=_C525 ,C327_=_C534 ,C327_=_C543 ,C327_=_C552 ,C327_=_C553 ,\nC363_=_C416 ,C363_=_C425 ,C363_=_C479 ,C363_=_C534 ,C363_=_C543 ,C363_=_C552 ,\nC363_=_C553 ,C363_=_C558 ,C376_=_C452 ,C376_=_C472 ,C376_=_C474 ,C376_=_C475 ,\nC376_=_C476 ,C376_=_C478 ,C376_=_C479 ,C376_=_C480 ,C376_=_C500 ,C376_=_C505 ,\nC414_=_C416 ,C414_=_C474 ,C414_=_C478 ,C414_=_C500 ,C414_=_C513 ,C414_=_C525 ,\nC414_=_C552 ,C414_=_C554 ,C414_=_C558 ,C416_=_C425 ,C416_=_C534 ,C416_=_C543 ,\nC416_=_C552 ,C416_=_C553 ,C425_=_C534 ,C425_=_C543 ,C425_=_C552 ,C425_=_C553 ,\nC452_=_C472 ,C452_=_C500 ,C452_=_C505 ,C472_=_C474 ,C472_=_C475 ,C472_=_C476 ,\nC472_=_C478 ,C472_=_C479 ,C472_=_C480 ,C472_=_C500 ,C472_=_C505 ,C474_=_C475 ,\nC474_=_C476 ,C474_=_C478 ,C474_=_C479 ,C474_=_C480 ,C474_=_C513 ,C474_=_C525 ,\nC474_=_C552 ,C474_=_C554 ,C474_=_C558 ,C475_=_C476 ,C475_=_C478 ,C475_=_C479 ,\nC475_=_C480 ,C475_=_C554 ,C476_=_C478 ,C476_=_C479 ,C476_=_C480 ,C476_=_C554 ,\nC478_=_C479 ,C478_=_C480 ,C478_=_C513 ,C478_=_C525 ,C478_=_C552 ,C478_=_C554 ,\nC478_=_C558 ,C479_=_C480 ,C479_=_C552 ,C479_=_C558 ,C480_=_C505 ,C480_=_C558 ,\nC500_=_C505 ,C500_=_C553 ,C513_=_C525 ,C513_=_C552 ,C513_=_C554 ,C513_=_C558 ,\nC525_=_C552 ,C525_=_C554 ,C525_=_C558 ,C534_=_C543 ,C534_=_C552 ,C534_=_C553 ,\nC543_=_C552 ,C543_=_C553 ,C552_=_C553 ,C552_=_C554 ,C552_=_C558 ,C554_=_C558 ,"];51[shape=box, label="id:51 level: 4\n71: C51 C52 C84 C85 C86 \nC89 C90 C91 C92 C93 C94 \nC95 C96 C97 C98 C117 C122 \nC130 C131 C133 C153 C163 C176 \nC186 C187 C188 C189 C190 C191 \nC192 C193 C194 C195 C196 C197 \nC198 C199 C200 C201 C202 C203 \nC204 C205 C206 C207 C208 C209 \nC210 C211 C216 C217 C285 C300 \nC308 C309 C310 C352 C393 C398 \nC399 C407 C413 C414 C415 C416 \nC417 C426 C427 C428 C429 C430 \n653: C51_=_C52( C51 C52 ) C51_=_C84( C51 C84 ) C51_=_C85( C51 C85 ) C51_=_C86( C51 C86 ) C51_=_C89( C51 C89 ) \nC51_=_C90( C51 C90 ) C51_=_C91( C51 C91 ) C51_=_C92( C51 C92 ) C51_=_C93( C51 C93 ) C51_=_C94( C51 C94 ) C51_=_C95( C51 C95 ) \nC51_=_C96( C51 C96 ) C51_=_C97( C51 C97 ) C51_=_C98( C51 C98 ) C51_=_C163( C51 C163 ) C51_=_C427( C51 C427 ) C52_=_C84( C52 C84 ) \nC52_=_C85( C52 C85 ) C52_=_C86( C52 C86 ) C52_=_C89( C52 C89 ) C52_=_C90( C52 C90 ) C52_=_C91( C52 C91 ) C52_=_C92( C52 C92 ) \nC52_=_C93( C52 C93 ) C52_=_C94( C52 C94 ) C52_=_C95( C52 C95 ) C52_=_C96( C52 C96 ) C52_=_C97( C52 C97 ) C52_=_C98( C52 C98 ) \nC52_=_C191( C52 C191 ) C84_=_C85( C84 C85 ) C84_=_C86( C84 C86 ) C84_=_C89( C84 C89 ) C84_=_C90( C84 C90 ) C84_=_C91( C84 C91 ) \nC84_=_C92( C84 C92 ) C84_=_C93( C84 C93 ) C84_=_C94( C84 C94 ) C84_=_C95( C84 C95 ) C84_=_C96( C84 C96 ) C84_=_C97( C84 C97 ) \nC84_=_C98( C84 C98 ) C84_=_C122( C84 C122 ) C84_=_C130( C84 C130 ) C84_=_C131( C84 C131 ) C84_=_C133( C84 C133 ) C84_=_C414( C84 C414 ) \nC85_=_C86( C85 C86 ) C85_=_C89( C85 C89 ) C85_=_C90( C85 C90 ) C85_=_C91( C85 C91 ) C85_=_C92( C85 C92 ) C85_=_C93( C85 C93 ) \nC85_=_C94( C85 C94 ) C85_=_C95( C85 C95 ) C85_=_C96( C85 C96 ) C85_=_C97( C85 C97 ) C85_=_C98( C85 C98 ) C85_=_C117( C85 C117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5_=_C300( C85 C300 ) C86_=_C89( C86 C89 ) C86_=_C90( C86 C90 ) C86_=_C91( C86 C91 ) \nC86_=_C92( C86 C92 ) C86_=_C93( C86 C93 ) C86_=_C94( C86 C94 ) C86_=_C95( C86 C95 ) C86_=_C96( C86 C96 ) C86_=_C97( C86 C97 ) \nC86_=_C98( C86 C98 ) C86_=_C117( C86 C117 ) C86_=_C133( C86 C133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6_=_C204( C86 C204 ) \nC86_=_C217( C86 C217 ) C86_=_C308( C86 C308 ) C86_=_C309( C86 C309 ) C86_=_C310( C86 C310 ) C86_=_C352( C86 C352 ) C86_=_C393( C86 C393 ) \nC86_=_C426( C86 C426 ) C86_=_C427( C86 C427 ) C86_=_C428( C86 C428 ) C86_=_C429( C86 C429 ) C86_=_C430( C86 C430 ) C89_=_C90( C89 C90 ) \nC89_=_C91( C89 C91 ) C89_=_C92( C89 C92 ) C89_=_C93( C89 C93 ) C89_=_C94( C89 C94 ) C89_=_C95( C89 C95 ) C89_=_C96( C89 C96 ) \nC89_=_C97( C89 C97 ) C89_=_C98( C89 C98 ) C89_=_C130( C89 C130 ) C89_=_C131( C89 C131 ) C89_=_C191( C89 C191 ) C89_=_C200( C89 C200 ) \nC89_=_C201( C89 C201 ) C89_=_C202( C89 C202 ) C89_=_C203( C89 C203 ) C89_=_C204( C89 C204 ) C89_=_C205( C89 C205 ) C89_=_C206( C89 C206 ) \nC89_=_C207( C89 C207 ) C89_=_C208( C89 C208 ) C89_=_C209( C89 C209 ) C89_=_C210( C89 C210 ) C89_=_C211( C89 C211 ) C90_=_C91( C90 C91 ) \nC90_=_C92( C90 C92 ) C90_=_C93( C90 C93 ) C90_=_C94( C90 C94 ) C90_=_C95( C90 C95 ) C90_=_C96( C90 C96 ) C90_=_C97( C90 C97 ) \nC90_=_C98( C90 C98 ) C90_=_C200( C90 C200 ) C91_=_C92( C91 C92 ) C91_=_C93( C91 C93 ) C91_=_C94( C91 C94 ) C91_=_C95( C91 C95 ) \nC91_=_C96( C91 C96 ) C91_=_C97( C91 C97 ) C91_=_C98( C91 C98 ) C91_=_C133( C91 C133 ) C91_=_C201( C91 C201 ) C91_=_C204( C91 C204 ) \nC91_=_C217( C91 C217 ) C91_=_C308( C91 C308 ) C91_=_C309( C91 C309 ) C91_=_C310( C91 C310 ) C91_=_C352( C91 C352 ) C91_=_C393( C91 C393 ) \nC91_=_C426( C91 C426 ) C91_=_C427( C91 C427 ) C91_=_C428( C91 C428 ) C91_=_C429( C91 C429 ) C91_=_C430( C91 C430 ) C92_=_C93( C92 C93 ) \nC92_=_C94( C92 C94 ) C92_=_C95( C92 C95 ) C92_=_C96( C92 C96 ) C92_=_C97( C92 C97 ) C92_=_C98( C92 C98 ) C92_=_C207( C92 C207 ) \nC92_=_C208( C92 C208 ) C92_=_C211( C92 C211 ) C93_=_C94( C93 C94 ) C93_=_C95( C93 C95 ) C93_=_C96( C93 C96 ) C93_=_C97( C93 C97 ) \nC93_=_C98( C93 C98 ) C93_=_C205( C93 C205 ) C93_=_C407( C93 C407 ) C94_=_C95( C94 C95 ) C94_=_C96( C94 C96 ) C94_=_C97( C94 C97 ) \nC94_=_C98( C94 C98 ) C94_=_C122( C94 C122 ) C94_=_C133( C94 C133 ) C94_=_C204( C94 C204 ) C94_=_C217( C94 C217 ) C94_=_C308( C94 C308 ) \nC94_=_C309( C94 C309 ) C94_=_C310( C94 C310 ) C94_=_C352( C94 C352 ) C94_=_C393( C94 C393 ) C94_=_C414( C94 C414 ) C94_=_C426( C94 C426 ) \nC94_=_C427( C94 C427 ) C94_=_C428( C94 C428 ) C94_=_C429( C94 C429 ) C94_=_C430( C94 C430 ) C95_=_C96( C95 C96 ) C95_=_C97( C95 C97 ) \nC95_=_C98( C95 C98 ) C95_=_C187( C95 C187 ) C95_=_C203( C95 C203 ) C96_=_C97( C96 C97 ) C96_=_C98( C96 C98 ) C96_=_C205( C96 C205 ) \nC97_=_C98( C97 C98 ) C97_=_C393( C97 C393 ) C97_=_C426( C97 C426 ) C98_=_C176( C98 C176 ) C117_=_C122( C117 C122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22_=_C153( C122 C153 ) C122_=_C163( C122 C163 ) C122_=_C176( C122 C176 ) C122_=_C200( C122 C200 ) C122_=_C216( C122 C216 ) \nC122_=_C285( C122 C285 ) C122_=_C300( C122 C300 ) C122_=_C398( C122 C398 ) C122_=_C399( C122 C399 ) C122_=_C407( C122 C407 ) C122_=_C413( C122 C413 ) \nC122_=_C414( C122 C414 ) C122_=_C415( C122 C415 ) C122_=_C416( C122 C416 ) C122_=_C417( C122 C417 ) C130_=_C131( C130 C131 ) C130_=_C133( C130 C133 ) \nC130_=_C200( C130 C200 ) C130_=_C201( C130 C201 ) C130_=_C202( C130 C202 )</w:t>
      </w:r>
    </w:p>
    <w:p>
      <w:pPr>
        <w:pStyle w:val="PreformattedText"/>
        <w:bidi w:val="0"/>
        <w:spacing w:before="0" w:after="0"/>
        <w:jc w:val="left"/>
        <w:rPr/>
      </w:pPr>
      <w:r>
        <w:rPr/>
        <w:t xml:space="preserve"> </w:t>
      </w:r>
      <w:r>
        <w:rPr/>
        <w:t>C130_=_C203( C130 C203 ) C130_=_C204( C130 C204 ) C130_=_C205( C130 C205 ) \nC130_=_C206( C130 C206 ) C130_=_C207( C130 C207 ) C130_=_C208( C130 C208 ) C130_=_C209( C130 C209 ) C130_=_C210( C130 C210 ) C130_=_C211( C130 C211 ) \nC131_=_C133( C131 C133 ) C131_=_C200( C131 C200 ) C131_=_C201( C131 C201 ) C131_=_C202( C131 C202 ) C131_=_C203( C131 C203 ) C131_=_C204( C131 C204 ) \nC131_=_C205( C131 C205 ) C131_=_C206( C131 C206 ) C131_=_C207( C131 C207 ) C131_=_C208( C131 C208 ) C131_=_C209( C131 C209 ) C131_=_C210( C131 C210 ) \nC131_=_C211( C131 C211 ) C131_=_C352( C131 C352 ) C131_=_C417( C131 C417 ) C131_=_C428( C131 C428 ) C131_=_C430( C131 C430 ) C133_=_C188( C133 C188 ) \nC133_=_C204( C133 C204 ) C133_=_C217( C133 C217 ) C133_=_C308( C133 C308 ) C133_=_C309( C133 C309 ) C133_=_C310( C133 C310 ) C133_=_C352( C133 C352 ) \nC133_=_C393( C133 C393 ) C133_=_C426( C133 C426 ) C133_=_C427( C133 C427 ) C133_=_C428( C133 C428 ) C133_=_C429( C133 C429 ) C133_=_C430( C133 C430 ) \nC153_=_C163( C153 C163 ) C153_=_C176( C153 C176 ) C153_=_C195( C153 C195 ) C153_=_C196( C153 C196 ) C153_=_C200( C153 C200 ) C153_=_C216( C153 C216 ) \nC153_=_C285( C153 C285 ) C153_=_C300( C153 C300 ) C153_=_C398( C153 C398 ) C153_=_C399( C153 C399 ) C153_=_C407( C153 C407 ) C153_=_C413( C153 C413 ) \nC153_=_C414( C153 C414 ) C153_=_C415( C153 C415 ) C153_=_C416( C153 C416 ) C153_=_C417( C153 C417 ) C163_=_C176( C163 C176 ) C163_=_C200( C163 C200 ) \nC163_=_C216( C163 C216 ) C163_=_C285( C163 C285 ) C163_=_C300( C163 C300 ) C163_=_C398( C163 C398 ) C163_=_C399( C163 C399 ) C163_=_C407( C163 C407 ) \nC163_=_C413( C163 C413 ) C163_=_C414( C163 C414 ) C163_=_C415( C163 C415 ) C163_=_C416( C163 C416 ) C163_=_C417( C163 C417 ) C163_=_C427( C163 C427 ) \nC176_=_C200( C176 C200 ) C176_=_C216( C176 C216 ) C176_=_C285( C176 C285 ) C176_=_C300( C176 C300 ) C176_=_C398( C176 C398 ) C176_=_C399( C176 C399 ) \nC176_=_C407( C176 C407 ) C176_=_C413( C176 C413 ) C176_=_C414( C176 C414 ) C176_=_C415( C176 C415 ) C176_=_C416( C176 C416 ) C176_=_C417( C176 C417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9( C186 C209 ) C186_=_C210( C186 C210 ) C186_=_C285( C186 C285 ) C186_=_C428( C186 C428 ) C187_=_C188( C187 C188 ) \nC187_=_C189( C187 C189 ) C187_=_C190( C187 C190 ) C187_=_C191( C187 C191 ) C187_=_C192( C187 C192 ) C187_=_C193( C187 C193 ) C187_=_C194( C187 C194 ) \nC187_=_C195( C187 C195 ) C187_=_C196( C187 C196 ) C187_=_C197( C187 C197 ) C187_=_C198( C187 C198 ) C187_=_C199( C187 C199 ) C187_=_C300( C187 C300 ) \nC188_=_C189( C188 C189 ) C188_=_C190( C188 C190 ) C188_=_C191( C188 C191 ) C188_=_C192( C188 C192 ) C188_=_C193( C188 C193 ) C188_=_C194( C188 C194 ) \nC188_=_C195( C188 C195 ) C188_=_C196( C188 C196 ) C188_=_C197( C188 C197 ) C188_=_C198( C188 C198 ) C188_=_C199( C188 C199 ) C188_=_C308( C188 C308 ) \nC188_=_C309( C188 C309 ) C188_=_C310( C188 C310 ) C189_=_C190( C189 C190 ) C189_=_C191( C189 C191 ) C189_=_C192( C189 C192 ) C189_=_C193( C189 C193 ) \nC189_=_C194( C189 C194 ) C189_=_C195( C189 C195 ) C189_=_C196( C189 C196 ) C189_=_C197( C189 C197 ) C189_=_C198( C189 C198 ) C189_=_C199( C189 C199 ) \nC189_=_C416( C189 C416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1_=_C205( C191 C205 ) C192_=_C193( C192 C193 ) C192_=_C194( C192 C194 ) C192_=_C195( C192 C195 ) C192_=_C196( C192 C196 ) C192_=_C197( C192 C197 ) \nC192_=_C198( C192 C198 ) C192_=_C199( C192 C199 ) C192_=_C430( C192 C430 ) C193_=_C194( C193 C194 ) C193_=_C195( C193 C195 ) C193_=_C196( C193 C196 ) \nC193_=_C197( C193 C197 ) C193_=_C198( C193 C198 ) C193_=_C199( C193 C199 ) C193_=_C209( C193 C209 ) C193_=_C210( C193 C210 ) C193_=_C426( C193 C426 ) \nC193_=_C428( C193 C428 ) C194_=_C195( C194 C195 ) C194_=_C196( C194 C196 ) C194_=_C197( C194 C197 ) C194_=_C198( C194 C198 ) C194_=_C199( C194 C199 ) \nC194_=_C208( C194 C208 ) C194_=_C417( C194 C417 ) C195_=_C196( C195 C196 ) C195_=_C197( C195 C197 ) C195_=_C198( C195 C198 ) C195_=_C199( C195 C199 ) \nC195_=_C206( C195 C206 ) C196_=_C197( C196 C197 ) C196_=_C198( C196 C198 ) C196_=_C199( C196 C199 ) C197_=_C198( C197 C198 ) C197_=_C199( C197 C199 ) \nC197_=_C308( C197 C308 ) C197_=_C415( C197 C415 ) C197_=_C429( C197 C429 ) C198_=_C199( C198 C199 ) C198_=_C416( C198 C416 ) C199_=_C399( C199 C399 ) \nC200_=_C201( C200 C201 ) C200_=_C202( C200 C202 ) C200_=_C203( C200 C203 ) C200_=_C204( C200 C204 ) C200_=_C205( C200 C205 ) C200_=_C206( C200 C206 ) \nC200_=_C207( C200 C207 ) C200_=_C208( C200 C208 ) C200_=_C209( C200 C209 ) C200_=_C210( C200 C210 ) C200_=_C211( C200 C211 ) C200_=_C216( C200 C216 ) \nC200_=_C285( C200 C285 ) C200_=_C300( C200 C300 ) C200_=_C398( C200 C398 ) C200_=_C399( C200 C399 ) C200_=_C407( C200 C407 ) C200_=_C413( C200 C413 ) \nC200_=_C414( C200 C414 ) C200_=_C415( C200 C415 ) C200_=_C416( C200 C416 ) C200_=_C417( C200 C417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4_=_C217( C204 C217 ) C204_=_C308( C204 C308 ) C204_=_C309( C204 C309 ) C204_=_C310( C204 C310 ) \nC204_=_C352( C204 C352 ) C204_=_C393( C204 C393 ) C204_=_C426( C204 C426 ) C204_=_C427( C204 C427 ) C204_=_C428( C204 C428 ) C204_=_C429( C204 C429 ) \nC204_=_C430( C204 C430 ) C205_=_C206( C205 C206 ) C205_=_C207( C205 C207 ) C205_=_C208( C205 C208 ) C205_=_C209( C205 C209 ) C205_=_C210( C205 C210 ) \nC205_=_C211( C205 C211 ) C206_=_C207( C206 C207 ) C206_=_C208( C206 C208 ) C206_=_C209( C206 C209 ) C206_=_C210( C206 C210 ) C206_=_C211( C206 C211 ) \nC206_=_C216( C206 C216 ) C207_=_C208( C207 C208 ) C207_=_C209( C207 C209 ) C207_=_C210( C207 C210 ) C207_=_C211( C207 C211 ) C207_=_C216( C207 C216 ) \nC208_=_C209( C208 C209 ) C208_=_C210( C208 C210 ) C208_=_C211( C208 C211 ) C209_=_C210( C209 C210 ) C209_=_C211( C209 C211 ) C209_=_C428( C209 C428 ) \nC210_=_C211( C210 C211 ) C210_=_C398( C210 C398 ) C210_=_C413( C210 C413 ) C210_=_C428( C210 C428 ) C216_=_C217( C216 C217 ) C216_=_C285( C216 C285 ) \nC216_=_C300( C216 C300 ) C216_=_C398( C216 C398 ) C216_=_C399( C216 C399 ) C216_=_C407( C216 C407 ) C216_=_C413( C216 C413 ) C216_=_C414( C216 C414 ) \nC216_=_C415( C216 C415 ) C216_=_C416( C216 C416 ) C216_=_C417( C216 C417 ) C217_=_C308( C217 C308 ) C217_=_C309( C217 C309 ) C217_=_C310( C217 C310 ) \nC217_=_C352( C217 C352 ) C217_=_C393( C217 C393 ) C217_=_C426( C217 C426 ) C217_=_C427( C217 C427 ) C217_=_C428( C217 C428 ) C217_=_C429( C217 C429 ) \nC217_=_C430( C217 C430 ) C285_=_C300( C285 C300 ) C285_=_C398( C285 C398 ) C285_=_C399( C285 C399 ) C285_=_C407( C285 C407 ) C285_=_C413( C285 C413 ) \nC285_=_C414( C285 C414 ) C285_=_C415( C285 C415 ) C285_=_C416( C285 C416 ) C285_=_C417( C285 C417 ) C300_=_C352( C300 C352 ) C300_=_C398( C300 C398 ) \nC300_=_C399( C300 C399 ) C300_=_C407( C300 C407 ) C300_=_C413( C300 C413 ) C300_=_C414( C300 C414 ) C300_=_C415( C300 C415 ) C300_=_C416( C300 C416 ) \nC300_=_C417( C300 C417 ) C308_=_C309( C308 C309 ) C308_=_C310( C308 C310 ) C308_=_C352( C308 C352 ) C308_=_C393( C308 C393 ) C308_=_C415( C308 C415 ) \nC308_=_C426( C308 C426 ) C308_=_C427( C308 C427 ) C308_=_C428( C308 C428 ) C308_=_C429( C308 C429 ) C308_=_C430( C308 C430 ) C309_=_C310( C309 C310 ) \nC309_=_C352( C309 C352 ) C309_=_C393( C309 C393 ) C309_=_C426( C309 C426 ) C309_=_C427( C309 C427 ) C309_=_C428( C309 C428 ) C309_=_C429( C309 C429 ) \nC309_=_C430( C309 C430 ) C310_=_C352( C310 C352 ) C310_=_C393( C310 C393 ) C310_=_C426( C310 C426 ) C310_=_C427( C310 C427 ) C310_=_C428( C310 C428 ) \nC310_=_C429( C310 C429 ) C310_=_C430( C310 C430 ) C352_=_C393( C352 C393 ) C352_=_C417( C352 C417 ) C352_=_C426( C352 C426 ) C352_=_C427( C352 C427 ) \nC352_=_C428( C352 C428 ) C352_=_C429( C352 C429 ) C352_=_C430( C352 C430 ) C393_=_C426( C393 C426 ) C393_=_C427( C393 C427 ) C393_=_C428( C393 C428 ) \nC393_=_C429( C393 C429 ) C393_=_C430( C393 C430 ) C398_=_C399( C398 C399 ) C398_=_C407( C398 C407 ) C398_=_C413( C398 C413 ) C398_=_C414( C398 C414 ) \nC398_=_C415( C398 C415 ) C398_=_C416( C398 C416 ) C398_=_C417( C398 C417 ) C399_=_C407( C399 C407 ) C399_=_C413( C399 C413 ) C399_=_C414( C399 C414 ) \nC399_=_C415( C399 C415 ) C399_=_C416( C399 C416 ) C399_=_C417( C399 C417 ) C407_=_C413( C407 C413 ) C407_=_C414( C407 C414 ) C407_=_C415( C407 C415 ) \nC407_=_C416( C407 C416 ) C407_=_C417( C407 C417 ) C413_=_C414( C413 C414 ) C413_=_C415( C413 C415 ) C413_=_C416( C413 C416 ) C413_=_C417( C413 C417 ) \nC414_=_C415( C414 C415 ) C414_=_C416( C414 C416 ) C414_=_C417( C414 C417 ) C415_=_C416( C415 C416</w:t>
      </w:r>
    </w:p>
    <w:p>
      <w:pPr>
        <w:pStyle w:val="PreformattedText"/>
        <w:bidi w:val="0"/>
        <w:spacing w:before="0" w:after="0"/>
        <w:jc w:val="left"/>
        <w:rPr/>
      </w:pPr>
      <w:r>
        <w:rPr/>
        <w:t xml:space="preserve"> </w:t>
      </w:r>
      <w:r>
        <w:rPr/>
        <w:t>) C415_=_C417( C415 C417 ) C416_=_C417( C416 C417 ) \nC417_=_C428( C417 C428 ) C417_=_C430( C417 C430 ) C426_=_C427( C426 C427 ) C426_=_C428( C426 C428 ) C426_=_C429( C426 C429 ) C426_=_C430( C426 C430 ) \nC427_=_C428( C427 C428 ) C427_=_C429( C427 C429 ) C427_=_C430( C427 C430 ) C428_=_C429( C428 C429 ) C428_=_C430( C428 C430 ) C429_=_C430( C429 C430 ) "];38-&gt;51[label="70: C51 C52 C84 C85 C89 \nC90 C91 C92 C93 C94 C95 \nC96 C97 C98 C117 C122 C130 \nC131 C133 C153 C163 C176 C186 \nC187 C188 C189 C190 C191 C192 \nC193 C194 C195 C196 C197 C198 \nC199 C200 C201 C202 C203 C204 \nC205 C206 C207 C208 C209 C210 \nC211 C216 C217 C285 C300 C308 \nC309 C310 C352 C393 C398 C399 \nC407 C413 C414 C415 C416 C417 \nC426 C427 C428 C429 C430 \n611: C51_=_C52 ,C51_=_C84 ,C51_=_C85 ,C51_=_C89 ,C51_=_C90 ,\nC51_=_C91 ,C51_=_C92 ,C51_=_C93 ,C51_=_C94 ,C51_=_C95 ,C51_=_C96 ,\nC51_=_C97 ,C51_=_C98 ,C51_=_C163 ,C51_=_C427 ,C52_=_C84 ,C52_=_C85 ,\nC52_=_C89 ,C52_=_C90 ,C52_=_C91 ,C52_=_C92 ,C52_=_C93 ,C52_=_C94 ,\nC52_=_C95 ,C52_=_C96 ,C52_=_C97 ,C52_=_C98 ,C52_=_C191 ,C84_=_C85 ,\nC84_=_C89 ,C84_=_C90 ,C84_=_C91 ,C84_=_C92 ,C84_=_C93 ,C84_=_C94 ,\nC84_=_C95 ,C84_=_C96 ,C84_=_C97 ,C84_=_C98 ,C84_=_C122 ,C84_=_C130 ,\nC84_=_C131 ,C84_=_C133 ,C84_=_C414 ,C85_=_C89 ,C85_=_C90 ,C85_=_C91 ,\nC85_=_C92 ,C85_=_C93 ,C85_=_C94 ,C85_=_C95 ,C85_=_C96 ,C85_=_C97 ,\nC85_=_C98 ,C85_=_C117 ,C85_=_C186 ,C85_=_C187 ,C85_=_C188 ,C85_=_C189 ,\nC85_=_C190 ,C85_=_C191 ,C85_=_C192 ,C85_=_C193 ,C85_=_C194 ,C85_=_C195 ,\nC85_=_C196 ,C85_=_C197 ,C85_=_C198 ,C85_=_C199 ,C85_=_C300 ,C89_=_C90 ,\nC89_=_C91 ,C89_=_C92 ,C89_=_C93 ,C89_=_C94 ,C89_=_C95 ,C89_=_C96 ,\nC89_=_C97 ,C89_=_C98 ,C89_=_C130 ,C89_=_C131 ,C89_=_C191 ,C89_=_C200 ,\nC89_=_C201 ,C89_=_C202 ,C89_=_C203 ,C89_=_C204 ,C89_=_C205 ,C89_=_C206 ,\nC89_=_C207 ,C89_=_C208 ,C89_=_C209 ,C89_=_C210 ,C89_=_C211 ,C90_=_C91 ,\nC90_=_C92 ,C90_=_C93 ,C90_=_C94 ,C90_=_C95 ,C90_=_C96 ,C90_=_C97 ,\nC90_=_C98 ,C90_=_C200 ,C91_=_C92 ,C91_=_C93 ,C91_=_C94 ,C91_=_C95 ,\nC91_=_C96 ,C91_=_C97 ,C91_=_C98 ,C91_=_C133 ,C91_=_C201 ,C91_=_C204 ,\nC91_=_C217 ,C91_=_C308 ,C91_=_C309 ,C91_=_C310 ,C91_=_C352 ,C91_=_C393 ,\nC91_=_C426 ,C91_=_C427 ,C91_=_C428 ,C91_=_C429 ,C91_=_C430 ,C92_=_C93 ,\nC92_=_C94 ,C92_=_C95 ,C92_=_C96 ,C92_=_C97 ,C92_=_C98 ,C92_=_C207 ,\nC92_=_C208 ,C92_=_C211 ,C93_=_C94 ,C93_=_C95 ,C93_=_C96 ,C93_=_C97 ,\nC93_=_C98 ,C93_=_C205 ,C93_=_C407 ,C94_=_C95 ,C94_=_C96 ,C94_=_C97 ,\nC94_=_C98 ,C94_=_C122 ,C94_=_C133 ,C94_=_C204 ,C94_=_C217 ,C94_=_C308 ,\nC94_=_C309 ,C94_=_C310 ,C94_=_C352 ,C94_=_C393 ,C94_=_C414 ,C94_=_C426 ,\nC94_=_C427 ,C94_=_C428 ,C94_=_C429 ,C94_=_C430 ,C95_=_C96 ,C95_=_C97 ,\nC95_=_C98 ,C95_=_C187 ,C95_=_C203 ,C96_=_C97 ,C96_=_C98 ,C96_=_C205 ,\nC97_=_C98 ,C97_=_C393 ,C97_=_C426 ,C98_=_C176 ,C117_=_C122 ,C117_=_C186 ,\nC117_=_C187 ,C117_=_C188 ,C117_=_C189 ,C117_=_C190 ,C117_=_C191 ,C117_=_C192 ,\nC117_=_C193 ,C117_=_C194 ,C117_=_C195 ,C117_=_C196 ,C117_=_C197 ,C117_=_C198 ,\nC117_=_C199 ,C122_=_C153 ,C122_=_C163 ,C122_=_C176 ,C122_=_C200 ,C122_=_C216 ,\nC122_=_C285 ,C122_=_C300 ,C122_=_C398 ,C122_=_C399 ,C122_=_C407 ,C122_=_C413 ,\nC122_=_C414 ,C122_=_C415 ,C122_=_C416 ,C122_=_C417 ,C130_=_C131 ,C130_=_C133 ,\nC130_=_C200 ,C130_=_C201 ,C130_=_C202 ,C130_=_C203 ,C130_=_C204 ,C130_=_C205 ,\nC130_=_C206 ,C130_=_C207 ,C130_=_C208 ,C130_=_C209 ,C130_=_C210 ,C130_=_C211 ,\nC131_=_C133 ,C131_=_C200 ,C131_=_C201 ,C131_=_C202 ,C131_=_C203 ,C131_=_C204 ,\nC131_=_C205 ,C131_=_C206 ,C131_=_C207 ,C131_=_C208 ,C131_=_C209 ,C131_=_C210 ,\nC131_=_C211 ,C131_=_C352 ,C131_=_C417 ,C131_=_C428 ,C131_=_C430 ,C133_=_C188 ,\nC133_=_C204 ,C133_=_C217 ,C133_=_C308 ,C133_=_C309 ,C133_=_C310 ,C133_=_C352 ,\nC133_=_C393 ,C133_=_C426 ,C133_=_C427 ,C133_=_C428 ,C133_=_C429 ,C133_=_C430 ,\nC153_=_C163 ,C153_=_C176 ,C153_=_C195 ,C153_=_C196 ,C153_=_C200 ,C153_=_C216 ,\nC153_=_C285 ,C153_=_C300 ,C153_=_C398 ,C153_=_C399 ,C153_=_C407 ,C153_=_C413 ,\nC153_=_C414 ,C153_=_C415 ,C153_=_C416 ,C153_=_C417 ,C163_=_C176 ,C163_=_C200 ,\nC163_=_C216 ,C163_=_C285 ,C163_=_C300 ,C163_=_C398 ,C163_=_C399 ,C163_=_C407 ,\nC163_=_C413 ,C163_=_C414 ,C163_=_C415 ,C163_=_C416 ,C163_=_C417 ,C163_=_C427 ,\nC176_=_C200 ,C176_=_C216 ,C176_=_C285 ,C176_=_C300 ,C176_=_C398 ,C176_=_C399 ,\nC176_=_C407 ,C176_=_C413 ,C176_=_C414 ,C176_=_C415 ,C176_=_C416 ,C176_=_C417 ,\nC186_=_C187 ,C186_=_C188 ,C186_=_C189 ,C186_=_C190 ,C186_=_C191 ,C186_=_C192 ,\nC186_=_C193 ,C186_=_C194 ,C186_=_C195 ,C186_=_C196 ,C186_=_C197 ,C186_=_C198 ,\nC186_=_C199 ,C186_=_C209 ,C186_=_C210 ,C186_=_C285 ,C186_=_C428 ,C187_=_C188 ,\nC187_=_C189 ,C187_=_C190 ,C187_=_C191 ,C187_=_C192 ,C187_=_C193 ,C187_=_C194 ,\nC187_=_C195 ,C187_=_C196 ,C187_=_C197 ,C187_=_C198 ,C187_=_C199 ,C187_=_C300 ,\nC188_=_C189 ,C188_=_C190 ,C188_=_C191 ,C188_=_C192 ,C188_=_C193 ,C188_=_C194 ,\nC188_=_C195 ,C188_=_C196 ,C188_=_C197 ,C188_=_C198 ,C188_=_C199 ,C188_=_C308 ,\nC188_=_C309 ,C188_=_C310 ,C189_=_C190 ,C189_=_C191 ,C189_=_C192 ,C189_=_C193 ,\nC189_=_C194 ,C189_=_C195 ,C189_=_C196 ,C189_=_C197 ,C189_=_C198 ,C189_=_C199 ,\nC189_=_C416 ,C190_=_C191 ,C190_=_C192 ,C190_=_C193 ,C190_=_C194 ,C190_=_C195 ,\nC190_=_C196 ,C190_=_C197 ,C190_=_C198 ,C190_=_C199 ,C191_=_C192 ,C191_=_C193 ,\nC191_=_C194 ,C191_=_C195 ,C191_=_C196 ,C191_=_C197 ,C191_=_C198 ,C191_=_C199 ,\nC191_=_C205 ,C192_=_C193 ,C192_=_C194 ,C192_=_C195 ,C192_=_C196 ,C192_=_C197 ,\nC192_=_C198 ,C192_=_C199 ,C192_=_C430 ,C193_=_C194 ,C193_=_C195 ,C193_=_C196 ,\nC193_=_C197 ,C193_=_C198 ,C193_=_C199 ,C193_=_C209 ,C193_=_C210 ,C193_=_C426 ,\nC193_=_C428 ,C194_=_C195 ,C194_=_C196 ,C194_=_C197 ,C194_=_C198 ,C194_=_C199 ,\nC194_=_C208 ,C194_=_C417 ,C195_=_C196 ,C195_=_C197 ,C195_=_C198 ,C195_=_C199 ,\nC195_=_C206 ,C196_=_C197 ,C196_=_C198 ,C196_=_C199 ,C197_=_C198 ,C197_=_C199 ,\nC197_=_C308 ,C197_=_C415 ,C197_=_C429 ,C198_=_C199 ,C198_=_C416 ,C199_=_C399 ,\nC200_=_C201 ,C200_=_C202 ,C200_=_C203 ,C200_=_C204 ,C200_=_C205 ,C200_=_C206 ,\nC200_=_C207 ,C200_=_C208 ,C200_=_C209 ,C200_=_C210 ,C200_=_C211 ,C200_=_C216 ,\nC200_=_C285 ,C200_=_C300 ,C200_=_C398 ,C200_=_C399 ,C200_=_C407 ,C200_=_C413 ,\nC200_=_C414 ,C200_=_C415 ,C200_=_C416 ,C200_=_C417 ,C201_=_C202 ,C201_=_C203 ,\nC201_=_C204 ,C201_=_C205 ,C201_=_C206 ,C201_=_C207 ,C201_=_C208 ,C201_=_C209 ,\nC201_=_C210 ,C201_=_C211 ,C202_=_C203 ,C202_=_C204 ,C202_=_C205 ,C202_=_C206 ,\nC202_=_C207 ,C202_=_C208 ,C202_=_C209 ,C202_=_C210 ,C202_=_C211 ,C203_=_C204 ,\nC203_=_C205 ,C203_=_C206 ,C203_=_C207 ,C203_=_C208 ,C203_=_C209 ,C203_=_C210 ,\nC203_=_C211 ,C204_=_C205 ,C204_=_C206 ,C204_=_C207 ,C204_=_C208 ,C204_=_C209 ,\nC204_=_C210 ,C204_=_C211 ,C204_=_C217 ,C204_=_C308 ,C204_=_C309 ,C204_=_C310 ,\nC204_=_C352 ,C204_=_C393 ,C204_=_C426 ,C204_=_C427 ,C204_=_C428 ,C204_=_C429 ,\nC204_=_C430 ,C205_=_C206 ,C205_=_C207 ,C205_=_C208 ,C205_=_C209 ,C205_=_C210 ,\nC205_=_C211 ,C206_=_C207 ,C206_=_C208 ,C206_=_C209 ,C206_=_C210 ,C206_=_C211 ,\nC206_=_C216 ,C207_=_C208 ,C207_=_C209 ,C207_=_C210 ,C207_=_C211 ,C207_=_C216 ,\nC208_=_C209 ,C208_=_C210 ,C208_=_C211 ,C209_=_C210 ,C209_=_C211 ,C209_=_C428 ,\nC210_=_C211 ,C210_=_C398 ,C210_=_C413 ,C210_=_C428 ,C216_=_C217 ,C216_=_C285 ,\nC216_=_C300 ,C216_=_C398 ,C216_=_C399 ,C216_=_C407 ,C216_=_C413 ,C216_=_C414 ,\nC216_=_C415 ,C216_=_C416 ,C216_=_C417 ,C217_=_C308 ,C217_=_C309 ,C217_=_C310 ,\nC217_=_C352 ,C217_=_C393 ,C217_=_C426 ,C217_=_C427 ,C217_=_C428 ,C217_=_C429 ,\nC217_=_C430 ,C285_=_C300 ,C285_=_C398 ,C285_=_C399 ,C285_=_C407 ,C285_=_C413 ,\nC285_=_C414 ,C285_=_C415 ,C285_=_C416 ,C285_=_C417 ,C300_=_C352 ,C300_=_C398 ,\nC300_=_C399 ,C300_=_C407 ,C300_=_C413 ,C300_=_C414 ,C300_=_C415 ,C300_=_C416 ,\nC300_=_C417 ,C308_=_C309 ,C308_=_C310 ,C308_=_C352 ,C308_=_C393 ,C308_=_C415 ,\nC308_=_C426 ,C308_=_C427 ,C308_=_C428 ,C308_=_C429 ,C308_=_C430 ,C309_=_C310 ,\nC309_=_C352 ,C309_=_C393 ,C309_=_C426 ,C309_=_C427 ,C309_=_C428 ,C309_=_C429 ,\nC309_=_C430 ,C310_=_C352 ,C310_=_C393 ,C310_=_C426 ,C310_=_C427 ,C310_=_C428 ,\nC310_=_C429 ,C310_=_C430 ,C352_=_C393 ,C352_=_C417 ,C352_=_C426 ,C352_=_C427 ,\nC352_=_C428 ,C352_=_C429 ,C352_=_C430 ,C393_=_C426 ,C393_=_C427 ,C393_=_C428 ,\nC393_=_C429 ,C393_=_C430 ,C398_=_C399 ,C398_=_C407 ,C398_=_C413 ,C398_=_C414 ,\nC398_=_C415 ,C398_=_C416 ,C398_=_C417 ,C399_=_C407 ,C399_=_C413 ,C399_=_C414 ,\nC399_=_C415 ,C399_=_C416 ,C399_=_C417 ,C407_=_C413 ,C407_=_C414 ,C407_=_C415 ,\nC407_=_C416 ,C407_=_C417 ,C413_=_C414 ,C413_=_C415 ,C413_=_C416 ,C413_=_C417 ,\nC414_=_C415 ,C414_=_C416 ,C414_=_C417 ,C415_=_C416 ,C415_=_C417 ,C416_=_C417 ,\nC417_=_C428 ,C417_=_C430 ,C426_=_C427 ,C426_=_C428 ,C426_=_C429 ,C426_=_C430 ,\nC427_=_C428 ,C427_=_C429 ,C427_=_C430 ,C428_=_C429 ,C428_=_C430 ,C429_=_C430 ,"];52[shape=box, label="id:52 level: 4\n48: C17 C43 C55 C68 C77 \nC79 C84 C130 C131 C132 C133 \nC134 C135 C136 C137 C138 C139 \nC140 C141 C142 C143 C144 C145 \nC158 C161 C175 C185 C248 C261 \nC293 C307 C318 C321 C330 C357 \nC358 C367 C372 C382 C402 C408 \nC434 C437 C455 C506 C519 C520 \nC521 \n447: C17_=_C43( C17 C43 ) C17_=_C77( C17 C77 ) C17_=_C141( C17 C141 ) C17_=_C144( C17 C144 ) C17_=_C158( C17 C158 ) \nC17_=_C161( C17 C161 ) C17_=_C307( C17 C307 ) C17_=_C318( C17 C318 ) C17_=_C321( C17 C321 ) C17_=_C330( C17 C330 ) C17_=_C357( C17 C357 ) \nC17_=_C358( C17 C358 ) C17_=_C367( C17 C367 ) C17_=_C382( C17 C382 ) C17_=_C434( C17 C434 ) C17_=_C437( C17 C437 ) C43_=_C77( C43 C77 ) \nC43_=_C139( C43 C139 ) C43_=_C141( C43 C141 ) C43_=_C144( C43 C144 ) C43_=_C158( C43 C158 ) C43_=_C161( C43 C161 ) C43_=_C307( C43 C307 ) \nC43_=_C318( C43 C318 ) C43_=_C321( C43 C321 ) C43_=_C330( C43 C330 ) C43_=_C357( C43 C357 ) C43_=_C358( C43 C358 ) C43_=_C367( C43 C367 ) \nC43_=_C382( C43 C382 ) C43_=_C434( C43 C434 ) C43_=_C437( C43 C437 ) C55_=_C79( C55 C79 ) C55_=_C144( C55 C144 ) C55_=_C175( C55 C175 ) \nC55_=_C185( C55 C185 ) C55_=_C248( C55 C248 ) C55_=_C261( C55 C261 ) C55_=_C293( C55 C293 ) C55_=_C372( C55 C372 ) C55_=_C402( C55 C402 ) \nC55_=_C408( C55 C408 ) C55_=_C434(</w:t>
      </w:r>
    </w:p>
    <w:p>
      <w:pPr>
        <w:pStyle w:val="PreformattedText"/>
        <w:bidi w:val="0"/>
        <w:spacing w:before="0" w:after="0"/>
        <w:jc w:val="left"/>
        <w:rPr/>
      </w:pPr>
      <w:r>
        <w:rPr/>
        <w:t xml:space="preserve"> </w:t>
      </w:r>
      <w:r>
        <w:rPr/>
        <w:t>C55 C434 ) C55_=_C455( C55 C455 ) C55_=_C506( C55 C506 ) C55_=_C519( C55 C519 ) C55_=_C520( C55 C520 ) \nC55_=_C521( C55 C521 ) C68_=_C77( C68 C77 ) C68_=_C79( C68 C79 ) C68_=_C84( C68 C84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358( C68 C358 ) C68_=_C382( C68 C382 ) C77_=_C79( C77 C79 ) C77_=_C141( C77 C141 ) \nC77_=_C144( C77 C144 ) C77_=_C158( C77 C158 ) C77_=_C161( C77 C161 ) C77_=_C307( C77 C307 ) C77_=_C318( C77 C318 ) C77_=_C321( C77 C321 ) \nC77_=_C330( C77 C330 ) C77_=_C357( C77 C357 ) C77_=_C358( C77 C358 ) C77_=_C367( C77 C367 ) C77_=_C382( C77 C382 ) C77_=_C434( C77 C434 ) \nC77_=_C437( C77 C437 ) C79_=_C144( C79 C144 ) C79_=_C175( C79 C175 ) C79_=_C185( C79 C185 ) C79_=_C248( C79 C248 ) C79_=_C261( C79 C261 ) \nC79_=_C293( C79 C293 ) C79_=_C372( C79 C372 ) C79_=_C402( C79 C402 ) C79_=_C408( C79 C408 ) C79_=_C434( C79 C434 ) C79_=_C455( C79 C455 ) \nC79_=_C506( C79 C506 ) C79_=_C519( C79 C519 ) C79_=_C520( C79 C520 ) C79_=_C521( C79 C521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3_=_C134( C133 C134 ) C133_=_C135( C133 C135 ) C133_=_C136( C133 C136 ) C133_=_C137( C133 C137 ) \nC133_=_C138( C133 C138 ) C133_=_C139( C133 C139 ) C133_=_C140( C133 C140 ) C133_=_C141( C133 C141 ) C133_=_C142( C133 C142 ) C133_=_C143( C133 C143 ) \nC133_=_C144( C133 C144 ) C133_=_C145( C133 C145 ) C133_=_C307( C133 C307 ) C134_=_C135( C134 C135 ) C134_=_C136( C134 C136 ) C134_=_C137( C134 C137 ) \nC134_=_C138( C134 C138 ) C134_=_C139( C134 C139 ) C134_=_C140( C134 C140 ) C134_=_C141( C134 C141 ) C134_=_C142( C134 C142 ) C134_=_C143( C134 C143 ) \nC134_=_C144( C134 C144 ) C134_=_C145( C134 C145 ) C134_=_C307( C134 C307 ) C135_=_C136( C135 C136 ) C135_=_C137( C135 C137 ) C135_=_C138( C135 C138 ) \nC135_=_C139( C135 C139 ) C135_=_C140( C135 C140 ) C135_=_C141( C135 C141 ) C135_=_C142( C135 C142 ) C135_=_C143( C135 C143 ) C135_=_C144( C135 C144 ) \nC135_=_C145( C135 C145 ) C135_=_C358( C135 C358 ) C135_=_C367( C135 C367 ) C136_=_C137( C136 C137 ) C136_=_C138( C136 C138 ) C136_=_C139( C136 C139 ) \nC136_=_C140( C136 C140 ) C136_=_C141( C136 C141 ) C136_=_C142( C136 C142 ) C136_=_C143( C136 C143 ) C136_=_C144( C136 C144 ) C136_=_C145( C136 C145 ) \nC137_=_C138( C137 C138 ) C137_=_C139( C137 C139 ) C137_=_C140( C137 C140 ) C137_=_C141( C137 C141 ) C137_=_C142( C137 C142 ) C137_=_C143( C137 C143 ) \nC137_=_C144( C137 C144 ) C137_=_C145( C137 C145 ) C137_=_C358( C137 C358 ) C137_=_C367( C137 C367 ) C138_=_C139( C138 C139 ) C138_=_C140( C138 C140 ) \nC138_=_C141( C138 C141 ) C138_=_C142( C138 C142 ) C138_=_C143( C138 C143 ) C138_=_C144( C138 C144 ) C138_=_C145( C138 C145 ) C138_=_C358( C138 C358 ) \nC138_=_C367( C138 C367 ) C139_=_C140( C139 C140 ) C139_=_C141( C139 C141 ) C139_=_C142( C139 C142 ) C139_=_C143( C139 C143 ) C139_=_C144( C139 C144 ) \nC139_=_C145( C139 C145 ) C140_=_C141( C140 C141 ) C140_=_C142( C140 C142 ) C140_=_C143( C140 C143 ) C140_=_C144( C140 C144 ) C140_=_C145( C140 C145 ) \nC140_=_C455( C140 C455 ) C141_=_C142( C141 C142 ) C141_=_C143( C141 C143 ) C141_=_C144( C141 C144 ) C141_=_C145( C141 C145 ) C141_=_C158( C141 C158 ) \nC141_=_C161( C141 C161 ) C141_=_C307( C141 C307 ) C141_=_C318( C141 C318 ) C141_=_C321( C141 C321 ) C141_=_C330( C141 C330 ) C141_=_C357( C141 C357 ) \nC141_=_C358( C141 C358 ) C141_=_C367( C141 C367 ) C141_=_C382( C141 C382 ) C141_=_C434( C141 C434 ) C141_=_C437( C141 C437 ) C141_=_C455( C141 C455 ) \nC142_=_C143( C142 C143 ) C142_=_C144( C142 C144 ) C142_=_C145( C142 C145 ) C143_=_C144( C143 C144 ) C143_=_C145( C143 C145 ) C143_=_C506( C143 C506 ) \nC144_=_C145( C144 C145 ) C144_=_C158( C144 C158 ) C144_=_C161( C144 C161 ) C144_=_C175( C144 C175 ) C144_=_C185( C144 C185 ) C144_=_C248( C144 C248 ) \nC144_=_C261( C144 C261 ) C144_=_C293( C144 C293 ) C144_=_C307( C144 C307 ) C144_=_C318( C144 C318 ) C144_=_C321( C144 C321 ) C144_=_C330( C144 C330 ) \nC144_=_C357( C144 C357 ) C144_=_C358( C144 C358 ) C144_=_C367( C144 C367 ) C144_=_C372( C144 C372 ) C144_=_C382( C144 C382 ) C144_=_C402( C144 C402 ) \nC144_=_C408( C144 C408 ) C144_=_C434( C144 C434 ) C144_=_C437( C144 C437 ) C144_=_C455( C144 C455 ) C144_=_C506( C144 C506 ) C144_=_C519( C144 C519 ) \nC144_=_C520( C144 C520 ) C144_=_C521( C144 C521 ) C145_=_C455( C145 C455 ) C158_=_C161( C158 C161 ) C158_=_C307( C158 C307 ) C158_=_C318( C158 C318 ) \nC158_=_C321( C158 C321 ) C158_=_C330( C158 C330 ) C158_=_C357( C158 C357 ) C158_=_C358( C158 C358 ) C158_=_C367( C158 C367 ) C158_=_C382( C158 C382 ) \nC158_=_C434( C158 C434 ) C158_=_C437( C158 C437 ) C161_=_C307( C161 C307 ) C161_=_C318( C161 C318 ) C161_=_C321( C161 C321 ) C161_=_C330( C161 C330 ) \nC161_=_C357( C161 C357 ) C161_=_C358( C161 C358 ) C161_=_C367( C161 C367 ) C161_=_C372( C161 C372 ) C161_=_C382( C161 C382 ) C161_=_C434( C161 C434 ) \nC161_=_C437( C161 C437 ) C175_=_C185( C175 C185 ) C175_=_C248( C175 C248 ) C175_=_C261( C175 C261 ) C175_=_C293( C175 C293 ) C175_=_C372( C175 C372 ) \nC175_=_C402( C175 C402 ) C175_=_C408( C175 C408 ) C175_=_C434( C175 C434 ) C175_=_C455( C175 C455 ) C175_=_C506( C175 C506 ) C175_=_C519( C175 C519 ) \nC175_=_C520( C175 C520 ) C175_=_C521( C175 C521 ) C185_=_C248( C185 C248 ) C185_=_C261( C185 C261 ) C185_=_C293( C185 C293 ) C185_=_C357( C185 C357 ) \nC185_=_C372( C185 C372 ) C185_=_C402( C185 C402 ) C185_=_C408( C185 C408 ) C185_=_C434( C185 C434 ) C185_=_C455( C185 C455 ) C185_=_C506( C185 C506 ) \nC185_=_C519( C185 C519 ) C185_=_C520( C185 C520 ) C185_=_C521( C185 C521 ) C248_=_C261( C248 C261 ) C248_=_C293( C248 C293 ) C248_=_C372( C248 C372 ) \nC248_=_C402( C248 C402 ) C248_=_C408( C248 C408 ) C248_=_C434( C248 C434 ) C248_=_C455( C248 C455 ) C248_=_C506( C248 C506 ) C248_=_C519( C248 C519 ) \nC248_=_C520( C248 C520 ) C248_=_C521( C248 C521 ) C261_=_C293( C261 C293 ) C261_=_C372( C261 C372 ) C261_=_C402( C261 C402 ) C261_=_C408( C261 C408 ) \nC261_=_C434( C261 C434 ) C261_=_C455( C261 C455 ) C261_=_C506( C261 C506 ) C261_=_C519( C261 C519 ) C261_=_C520( C261 C520 ) C261_=_C521( C261 C521 ) \nC293_=_C357( C293 C357 ) C293_=_C372( C293 C372 ) C293_=_C402( C293 C402 ) C293_=_C408( C293 C408 ) C293_=_C434( C293 C434 ) C293_=_C455( C293 C455 ) \nC293_=_C506( C293 C506 ) C293_=_C519( C293 C519 ) C293_=_C520( C293 C520 ) C293_=_C521( C293 C521 ) C307_=_C318( C307 C318 ) C307_=_C321( C307 C321 ) \nC307_=_C330( C307 C330 ) C307_=_C357( C307 C357 ) C307_=_C358( C307 C358 ) C307_=_C367( C307 C367 ) C307_=_C382( C307 C382 ) C307_=_C434( C307 C434 ) \nC307_=_C437( C307 C437 ) C318_=_C321( C318 C321 ) C318_=_C330( C318 C330 ) C318_=_C357( C318 C357 ) C318_=_C358( C318 C358 ) C318_=_C367( C318 C367 ) \nC318_=_C382( C318 C382 ) C318_=_C434( C318 C434 ) C318_=_C437( C318 C437 ) C321_=_C330( C321 C330 ) C321_=_C357( C321 C357 ) C321_=_C358( C321 C358 ) \nC321_=_C367( C321 C367 ) C321_=_C382( C321 C382 ) C321_=_C434( C321 C434 ) C321_=_C437( C321 C437 ) C330_=_C357( C330 C357 ) C330_=_C358( C330 C358 ) \nC330_=_C367( C330 C367 ) C330_=_C382( C330 C382 ) C330_=_C434( C330 C434 ) C330_=_C437( C330 C437 ) C357_=_C358( C357 C358 ) C357_=_C367( C357 C367 ) \nC357_=_C382( C357 C382 ) C357_=_C434( C357 C434 ) C357_=_C437( C357 C437 ) C358_=_C367( C358 C367 ) C358_=_C382( C358 C382 ) C358_=_C434( C358 C434 ) \nC358_=_C437( C358 C437 ) C367_=_C382( C367 C382 ) C367_=_C434( C367 C434 ) C367_=_C437( C367 C437 ) C372_=_C402( C372 C402 ) C372_=_C408( C372 C408 ) \nC372_=_C434( C372 C434 ) C372_=_C455( C372 C455 ) C372_=_C506( C372 C506 ) C372_=_C519( C372 C519 ) C372_=_C520( C372 C520 ) C372_=_C521( C372 C521 ) \nC382_=_C434( C382 C434 ) C382_=_C437( C382 C437 ) C402_=_C408( C402 C408 ) C402_=_C434( C402 C434 ) C402_=_C455( C402 C455 ) C402_=_C506( C402 C506 ) \nC402_=_C519( C402 C519 ) C402_=_C520( C402 C520 ) C402_=_C521( C402 C521 ) C408_=_C434( C408 C434 ) C408_=_C437( C408 C437 ) C408_=_C455( C408 C455 ) \nC408_=_C506( C408 C506 ) C408_=_C519( C408 C519 ) C408_=_C520( C408 C520 ) C408_=_C521( C408 C521 ) C434_=_C437( C434 C437 ) C434_=_C455( C434 C455 ) \nC434_=_C506( C434 C506 ) C434_=_C519( C434 C519 ) C434_=_C520( C434 C520 ) C434_=_C521( C434 C521 ) C437_=_C519( C437 C519 ) C437_=_C520( C437 C520 ) \nC455_=_C506( C455 C506 ) C455_=_C519( C455 C519 ) C455_=_C520(</w:t>
      </w:r>
    </w:p>
    <w:p>
      <w:pPr>
        <w:pStyle w:val="PreformattedText"/>
        <w:bidi w:val="0"/>
        <w:spacing w:before="0" w:after="0"/>
        <w:jc w:val="left"/>
        <w:rPr/>
      </w:pPr>
      <w:r>
        <w:rPr/>
        <w:t xml:space="preserve"> </w:t>
      </w:r>
      <w:r>
        <w:rPr/>
        <w:t>C455 C520 ) C455_=_C521( C455 C521 ) C506_=_C519( C506 C519 ) C506_=_C520( C506 C520 ) \nC506_=_C521( C506 C521 ) C519_=_C520( C519 C520 ) C519_=_C521( C519 C521 ) C520_=_C521( C520 C521 ) "];39-&gt;52[label="47: C17 C43 C55 C68 C77 \nC79 C84 C130 C131 C132 C133 \nC134 C135 C136 C137 C138 C139 \nC140 C141 C142 C143 C145 C158 \nC161 C175 C185 C248 C261 C293 \nC307 C318 C321 C330 C357 C358 \nC367 C372 C382 C402 C408 C434 \nC437 C455 C506 C519 C520 C521 \n400: C17_=_C43 ,C17_=_C77 ,C17_=_C141 ,C17_=_C158 ,C17_=_C161 ,\nC17_=_C307 ,C17_=_C318 ,C17_=_C321 ,C17_=_C330 ,C17_=_C357 ,C17_=_C358 ,\nC17_=_C367 ,C17_=_C382 ,C17_=_C434 ,C17_=_C437 ,C43_=_C77 ,C43_=_C139 ,\nC43_=_C141 ,C43_=_C158 ,C43_=_C161 ,C43_=_C307 ,C43_=_C318 ,C43_=_C321 ,\nC43_=_C330 ,C43_=_C357 ,C43_=_C358 ,C43_=_C367 ,C43_=_C382 ,C43_=_C434 ,\nC43_=_C437 ,C55_=_C79 ,C55_=_C175 ,C55_=_C185 ,C55_=_C248 ,C55_=_C261 ,\nC55_=_C293 ,C55_=_C372 ,C55_=_C402 ,C55_=_C408 ,C55_=_C434 ,C55_=_C455 ,\nC55_=_C506 ,C55_=_C519 ,C55_=_C520 ,C55_=_C521 ,C68_=_C77 ,C68_=_C79 ,\nC68_=_C84 ,C68_=_C130 ,C68_=_C131 ,C68_=_C132 ,C68_=_C133 ,C68_=_C134 ,\nC68_=_C135 ,C68_=_C136 ,C68_=_C137 ,C68_=_C138 ,C68_=_C139 ,C68_=_C140 ,\nC68_=_C141 ,C68_=_C142 ,C68_=_C143 ,C68_=_C145 ,C68_=_C358 ,C68_=_C382 ,\nC77_=_C79 ,C77_=_C141 ,C77_=_C158 ,C77_=_C161 ,C77_=_C307 ,C77_=_C318 ,\nC77_=_C321 ,C77_=_C330 ,C77_=_C357 ,C77_=_C358 ,C77_=_C367 ,C77_=_C382 ,\nC77_=_C434 ,C77_=_C437 ,C79_=_C175 ,C79_=_C185 ,C79_=_C248 ,C79_=_C261 ,\nC79_=_C293 ,C79_=_C372 ,C79_=_C402 ,C79_=_C408 ,C79_=_C434 ,C79_=_C455 ,\nC79_=_C506 ,C79_=_C519 ,C79_=_C520 ,C79_=_C521 ,C84_=_C130 ,C84_=_C131 ,\nC84_=_C132 ,C84_=_C133 ,C84_=_C134 ,C84_=_C135 ,C84_=_C136 ,C84_=_C137 ,\nC84_=_C138 ,C84_=_C139 ,C84_=_C140 ,C84_=_C141 ,C84_=_C142 ,C84_=_C143 ,\nC84_=_C145 ,C130_=_C131 ,C130_=_C132 ,C130_=_C133 ,C130_=_C134 ,C130_=_C135 ,\nC130_=_C136 ,C130_=_C137 ,C130_=_C138 ,C130_=_C139 ,C130_=_C140 ,C130_=_C141 ,\nC130_=_C142 ,C130_=_C143 ,C130_=_C145 ,C131_=_C132 ,C131_=_C133 ,C131_=_C134 ,\nC131_=_C135 ,C131_=_C136 ,C131_=_C137 ,C131_=_C138 ,C131_=_C139 ,C131_=_C140 ,\nC131_=_C141 ,C131_=_C142 ,C131_=_C143 ,C131_=_C145 ,C132_=_C133 ,C132_=_C134 ,\nC132_=_C135 ,C132_=_C136 ,C132_=_C137 ,C132_=_C138 ,C132_=_C139 ,C132_=_C140 ,\nC132_=_C141 ,C132_=_C142 ,C132_=_C143 ,C132_=_C145 ,C133_=_C134 ,C133_=_C135 ,\nC133_=_C136 ,C133_=_C137 ,C133_=_C138 ,C133_=_C139 ,C133_=_C140 ,C133_=_C141 ,\nC133_=_C142 ,C133_=_C143 ,C133_=_C145 ,C133_=_C307 ,C134_=_C135 ,C134_=_C136 ,\nC134_=_C137 ,C134_=_C138 ,C134_=_C139 ,C134_=_C140 ,C134_=_C141 ,C134_=_C142 ,\nC134_=_C143 ,C134_=_C145 ,C134_=_C307 ,C135_=_C136 ,C135_=_C137 ,C135_=_C138 ,\nC135_=_C139 ,C135_=_C140 ,C135_=_C141 ,C135_=_C142 ,C135_=_C143 ,C135_=_C145 ,\nC135_=_C358 ,C135_=_C367 ,C136_=_C137 ,C136_=_C138 ,C136_=_C139 ,C136_=_C140 ,\nC136_=_C141 ,C136_=_C142 ,C136_=_C143 ,C136_=_C145 ,C137_=_C138 ,C137_=_C139 ,\nC137_=_C140 ,C137_=_C141 ,C137_=_C142 ,C137_=_C143 ,C137_=_C145 ,C137_=_C358 ,\nC137_=_C367 ,C138_=_C139 ,C138_=_C140 ,C138_=_C141 ,C138_=_C142 ,C138_=_C143 ,\nC138_=_C145 ,C138_=_C358 ,C138_=_C367 ,C139_=_C140 ,C139_=_C141 ,C139_=_C142 ,\nC139_=_C143 ,C139_=_C145 ,C140_=_C141 ,C140_=_C142 ,C140_=_C143 ,C140_=_C145 ,\nC140_=_C455 ,C141_=_C142 ,C141_=_C143 ,C141_=_C145 ,C141_=_C158 ,C141_=_C161 ,\nC141_=_C307 ,C141_=_C318 ,C141_=_C321 ,C141_=_C330 ,C141_=_C357 ,C141_=_C358 ,\nC141_=_C367 ,C141_=_C382 ,C141_=_C434 ,C141_=_C437 ,C141_=_C455 ,C142_=_C143 ,\nC142_=_C145 ,C143_=_C145 ,C143_=_C506 ,C145_=_C455 ,C158_=_C161 ,C158_=_C307 ,\nC158_=_C318 ,C158_=_C321 ,C158_=_C330 ,C158_=_C357 ,C158_=_C358 ,C158_=_C367 ,\nC158_=_C382 ,C158_=_C434 ,C158_=_C437 ,C161_=_C307 ,C161_=_C318 ,C161_=_C321 ,\nC161_=_C330 ,C161_=_C357 ,C161_=_C358 ,C161_=_C367 ,C161_=_C372 ,C161_=_C382 ,\nC161_=_C434 ,C161_=_C437 ,C175_=_C185 ,C175_=_C248 ,C175_=_C261 ,C175_=_C293 ,\nC175_=_C372 ,C175_=_C402 ,C175_=_C408 ,C175_=_C434 ,C175_=_C455 ,C175_=_C506 ,\nC175_=_C519 ,C175_=_C520 ,C175_=_C521 ,C185_=_C248 ,C185_=_C261 ,C185_=_C293 ,\nC185_=_C357 ,C185_=_C372 ,C185_=_C402 ,C185_=_C408 ,C185_=_C434 ,C185_=_C455 ,\nC185_=_C506 ,C185_=_C519 ,C185_=_C520 ,C185_=_C521 ,C248_=_C261 ,C248_=_C293 ,\nC248_=_C372 ,C248_=_C402 ,C248_=_C408 ,C248_=_C434 ,C248_=_C455 ,C248_=_C506 ,\nC248_=_C519 ,C248_=_C520 ,C248_=_C521 ,C261_=_C293 ,C261_=_C372 ,C261_=_C402 ,\nC261_=_C408 ,C261_=_C434 ,C261_=_C455 ,C261_=_C506 ,C261_=_C519 ,C261_=_C520 ,\nC261_=_C521 ,C293_=_C357 ,C293_=_C372 ,C293_=_C402 ,C293_=_C408 ,C293_=_C434 ,\nC293_=_C455 ,C293_=_C506 ,C293_=_C519 ,C293_=_C520 ,C293_=_C521 ,C307_=_C318 ,\nC307_=_C321 ,C307_=_C330 ,C307_=_C357 ,C307_=_C358 ,C307_=_C367 ,C307_=_C382 ,\nC307_=_C434 ,C307_=_C437 ,C318_=_C321 ,C318_=_C330 ,C318_=_C357 ,C318_=_C358 ,\nC318_=_C367 ,C318_=_C382 ,C318_=_C434 ,C318_=_C437 ,C321_=_C330 ,C321_=_C357 ,\nC321_=_C358 ,C321_=_C367 ,C321_=_C382 ,C321_=_C434 ,C321_=_C437 ,C330_=_C357 ,\nC330_=_C358 ,C330_=_C367 ,C330_=_C382 ,C330_=_C434 ,C330_=_C437 ,C357_=_C358 ,\nC357_=_C367 ,C357_=_C382 ,C357_=_C434 ,C357_=_C437 ,C358_=_C367 ,C358_=_C382 ,\nC358_=_C434 ,C358_=_C437 ,C367_=_C382 ,C367_=_C434 ,C367_=_C437 ,C372_=_C402 ,\nC372_=_C408 ,C372_=_C434 ,C372_=_C455 ,C372_=_C506 ,C372_=_C519 ,C372_=_C520 ,\nC372_=_C521 ,C382_=_C434 ,C382_=_C437 ,C402_=_C408 ,C402_=_C434 ,C402_=_C455 ,\nC402_=_C506 ,C402_=_C519 ,C402_=_C520 ,C402_=_C521 ,C408_=_C434 ,C408_=_C437 ,\nC408_=_C455 ,C408_=_C506 ,C408_=_C519 ,C408_=_C520 ,C408_=_C521 ,C434_=_C437 ,\nC434_=_C455 ,C434_=_C506 ,C434_=_C519 ,C434_=_C520 ,C434_=_C521 ,C437_=_C519 ,\nC437_=_C520 ,C455_=_C506 ,C455_=_C519 ,C455_=_C520 ,C455_=_C521 ,C506_=_C519 ,\nC506_=_C520 ,C506_=_C521 ,C519_=_C520 ,C519_=_C521 ,C520_=_C521 ,"];53[shape=box, label="id:53 level: 4\n95: C13 C20 C46 C50 C68 \nC69 C70 C72 C74 C75 C76 \nC77 C78 C79 C80 C81 C82 \nC83 C119 C123 C124 C125 C131 \nC136 C177 C178 C181 C182 C183 \nC185 C186 C192 C193 C194 C202 \nC208 C209 C210 C220 C228 C231 \nC235 C237 C242 C251 C259 C263 \nC265 C267 C270 C285 C286 C293 \nC296 C301 C302 C316 C324 C326 \nC331 C332 C346 C352 C354 C357 \nC358 C366 C371 C375 C376 C377 \nC378 C379 C380 C381 C382 C417 \nC428 C430 C449 C464 C471 C475 \nC487 C488 C495 C511 C517 C527 \nC528 C529 C542 C544 C550 C554 \n987: C13_=_C69( C13 C69 ) C13_=_C131( C13 C131 ) C13_=_C136( C13 C136 ) C13_=_C178( C13 C178 ) C13_=_C192( C13 C192 ) \nC13_=_C251( C13 C251 ) C13_=_C259( C13 C259 ) C13_=_C331( C13 C331 ) C13_=_C352( C13 C352 ) C13_=_C417( C13 C417 ) C13_=_C428( C13 C428 ) \nC13_=_C430( C13 C430 ) C13_=_C464( C13 C464 ) C13_=_C471( C13 C471 ) C13_=_C487( C13 C487 ) C13_=_C488( C13 C488 ) C13_=_C511( C13 C511 ) \nC13_=_C550( C13 C550 ) C13_=_C554( C13 C554 ) C20_=_C46( C20 C46 ) C20_=_C50( C20 C50 ) C20_=_C68( C20 C68 ) C20_=_C69( C20 C69 ) \nC20_=_C70( C20 C70 ) C20_=_C72( C20 C72 ) C20_=_C74( C20 C74 ) C20_=_C75( C20 C75 ) C20_=_C76( C20 C76 ) C20_=_C77( C20 C77 ) \nC20_=_C78( C20 C78 ) C20_=_C79( C20 C79 ) C20_=_C80( C20 C80 ) C20_=_C81( C20 C81 ) C20_=_C82( C20 C82 ) C20_=_C83( C20 C83 ) \nC20_=_C119( C20 C119 ) C20_=_C123( C20 C123 ) C20_=_C124( C20 C124 ) C20_=_C181( C20 C181 ) C20_=_C202( C20 C202 ) C20_=_C235( C20 C235 ) \nC20_=_C237( C20 C237 ) C20_=_C270( C20 C270 ) C20_=_C316( C20 C316 ) C20_=_C326( C20 C326 ) C20_=_C331( C20 C331 ) C20_=_C542( C20 C542 ) \nC46_=_C83( C46 C83 ) C46_=_C119( C46 C119 ) C46_=_C123( C46 C123 ) C46_=_C124( C46 C124 ) C46_=_C181( C46 C181 ) C46_=_C202( C46 C202 ) \nC46_=_C235( C46 C235 ) C46_=_C237( C46 C237 ) C46_=_C270( C46 C270 ) C46_=_C316( C46 C316 ) C46_=_C326( C46 C326 ) C46_=_C331( C46 C331 ) \nC46_=_C542( C46 C542 ) C50_=_C68( C50 C68 ) C50_=_C69( C50 C69 ) C50_=_C70( C50 C70 ) C50_=_C72( C50 C72 ) C50_=_C74( C50 C74 ) \nC50_=_C75( C50 C75 ) C50_=_C76( C50 C76 ) C50_=_C77( C50 C77 ) C50_=_C78( C50 C78 ) C50_=_C79( C50 C79 ) C50_=_C80( C50 C80 ) \nC50_=_C81( C50 C81 ) C50_=_C82( C50 C82 ) C50_=_C83( C50 C83 ) C50_=_C381( C50 C381 ) C50_=_C517( C50 C517 ) C68_=_C69( C68 C69 ) \nC68_=_C70( C68 C70 ) C68_=_C72( C68 C72 ) C68_=_C74( C68 C74 ) C68_=_C75( C68 C75 ) C68_=_C76( C68 C76 ) C68_=_C77( C68 C77 ) \nC68_=_C78( C68 C78 ) C68_=_C79( C68 C79 ) C68_=_C80( C68 C80 ) C68_=_C81( C68 C81 ) C68_=_C82( C68 C82 ) C68_=_C83( C68 C83 ) \nC68_=_C131( C68 C131 ) C68_=_C136( C68 C136 ) C68_=_C285( C68 C285 ) C68_=_C286( C68 C286 ) C68_=_C324( C68 C324 ) C68_=_C332( C68 C332 ) \nC68_=_C358( C68 C358 ) C68_=_C375( C68 C375 ) C68_=_C376( C68 C376 ) C68_=_C377( C68 C377 ) C68_=_C378( C68 C378 ) C68_=_C379( C68 C379 ) \nC68_=_C380( C68 C380 ) C68_=_C381( C68 C381 ) C68_=_C382( C68 C382 ) C69_=_C70( C69 C70 ) C69_=_C72( C69 C72 ) C69_=_C74( C69 C74 ) \nC69_=_C75( C69 C75 ) C69_=_C76( C69 C76 ) C69_=_C77( C69 C77 ) C69_=_C78( C69 C78 ) C69_=_C79( C69 C79 ) C69_=_C80( C69 C80 ) \nC69_=_C81( C69 C81 ) C69_=_C82( C69 C82 ) C69_=_C83( C69 C83 ) C69_=_C192( C69 C192 ) C69_=_C487( C69 C487 ) C69_=_C488( C69 C488 ) \nC70_=_C72( C70 C72 ) C70_=_C74( C70 C74 ) C70_=_C75( C70 C75 ) C70_=_C76( C70 C76 ) C70_=_C77( C70 C77 ) C70_=_C78( C70 C78 ) \nC70_=_C79( C70 C79 ) C70_=_C80( C70 C80 ) C70_=_C81( C70 C81 ) C70_=_C82( C70 C82 ) C70_=_C83( C70 C83 ) C70_=_C186( C70 C186 ) \nC70_=_C228( C70 C228 ) C70_=_C285( C70 C285 ) C70_=_C286( C70 C286 ) C70_=_C293( C70 C293 ) C70_=_C296( C70 C296 ) C70_=_C332( C70 C332 ) \nC72_=_C74( C72 C74 ) C72_=_C75( C72 C75 ) C72_=_C76( C72 C76 ) C72_=_C77( C72 C77 ) C72_=_C78( C72 C78 ) C72_=_C79( C72 C79 ) \nC72_=_C80( C72 C80 ) C72_=_C81( C72 C81 ) C72_=_C82( C72 C82 ) C72_=_C83( C72 C83 ) C72_=_C186( C72 C186 ) C72_=_C193( C72 C193 ) \nC72_=_C209( C72 C209 ) C72_=_C210( C72 C210 ) C72_=_C267( C72 C267 ) C72_=_C285( C72 C285 ) C72_=_C286( C72 C286 ) C72_=_C324( C72 C324 ) \nC72_=_C332( C72 C332 ) C72_=_C346( C72 C346 ) C72_=_C358( C72 C358 ) C72_=_C375( C72 C375 ) C72_=_C376( C72 C376 ) C72_=_C377( C72 C377 ) \nC72_=_C378( C72 C378 ) C72_=_C379( C72 C379 ) C72_=_C380( C72 C380 ) C72_=_C381( C72 C381</w:t>
      </w:r>
    </w:p>
    <w:p>
      <w:pPr>
        <w:pStyle w:val="PreformattedText"/>
        <w:bidi w:val="0"/>
        <w:spacing w:before="0" w:after="0"/>
        <w:jc w:val="left"/>
        <w:rPr/>
      </w:pPr>
      <w:r>
        <w:rPr/>
        <w:t xml:space="preserve"> </w:t>
      </w:r>
      <w:r>
        <w:rPr/>
        <w:t>) C72_=_C382( C72 C382 ) C72_=_C428( C72 C428 ) \nC72_=_C449( C72 C449 ) C72_=_C475( C72 C475 ) C72_=_C487( C72 C487 ) C72_=_C495( C72 C495 ) C72_=_C527( C72 C527 ) C72_=_C528( C72 C528 ) \nC72_=_C529( C72 C529 ) C74_=_C75( C74 C75 ) C74_=_C76( C74 C76 ) C74_=_C77( C74 C77 ) C74_=_C78( C74 C78 ) C74_=_C79( C74 C79 ) \nC74_=_C80( C74 C80 ) C74_=_C81( C74 C81 ) C74_=_C82( C74 C82 ) C74_=_C83( C74 C83 ) C74_=_C554( C74 C554 ) C75_=_C76( C75 C76 ) \nC75_=_C77( C75 C77 ) C75_=_C78( C75 C78 ) C75_=_C79( C75 C79 ) C75_=_C80( C75 C80 ) C75_=_C81( C75 C81 ) C75_=_C82( C75 C82 ) \nC75_=_C83( C75 C83 ) C75_=_C177( C75 C177 ) C75_=_C316( C75 C316 ) C75_=_C375( C75 C375 ) C75_=_C464( C75 C464 ) C75_=_C471( C75 C471 ) \nC76_=_C77( C76 C77 ) C76_=_C78( C76 C78 ) C76_=_C79( C76 C79 ) C76_=_C80( C76 C80 ) C76_=_C81( C76 C81 ) C76_=_C82( C76 C82 ) \nC76_=_C83( C76 C83 ) C76_=_C124( C76 C124 ) C76_=_C379( C76 C379 ) C77_=_C78( C77 C78 ) C77_=_C79( C77 C79 ) C77_=_C80( C77 C80 ) \nC77_=_C81( C77 C81 ) C77_=_C82( C77 C82 ) C77_=_C83( C77 C83 ) C77_=_C178( C77 C178 ) C77_=_C357( C77 C357 ) C77_=_C358( C77 C358 ) \nC77_=_C382( C77 C382 ) C78_=_C79( C78 C79 ) C78_=_C80( C78 C80 ) C78_=_C81( C78 C81 ) C78_=_C82( C78 C82 ) C78_=_C83( C78 C83 ) \nC78_=_C464( C78 C464 ) C78_=_C471( C78 C471 ) C78_=_C528( C78 C528 ) C79_=_C80( C79 C80 ) C79_=_C81( C79 C81 ) C79_=_C82( C79 C82 ) \nC79_=_C83( C79 C83 ) C79_=_C185( C79 C185 ) C79_=_C263( C79 C263 ) C79_=_C293( C79 C293 ) C79_=_C376( C79 C376 ) C79_=_C475( C79 C475 ) \nC80_=_C81( C80 C81 ) C80_=_C82( C80 C82 ) C80_=_C83( C80 C83 ) C80_=_C263( C80 C263 ) C80_=_C376( C80 C376 ) C80_=_C475( C80 C475 ) \nC80_=_C554( C80 C554 ) C81_=_C82( C81 C82 ) C81_=_C83( C81 C83 ) C81_=_C193( C81 C193 ) C81_=_C346( C81 C346 ) C81_=_C375( C81 C375 ) \nC81_=_C377( C81 C377 ) C81_=_C379( C81 C379 ) C81_=_C464( C81 C464 ) C82_=_C83( C82 C83 ) C82_=_C125( C82 C125 ) C82_=_C177( C82 C177 ) \nC82_=_C182( C82 C182 ) C82_=_C183( C82 C183 ) C82_=_C186( C82 C186 ) C82_=_C193( C82 C193 ) C82_=_C194( C82 C194 ) C82_=_C208( C82 C208 ) \nC82_=_C209( C82 C209 ) C82_=_C210( C82 C210 ) C82_=_C228( C82 C228 ) C82_=_C231( C82 C231 ) C82_=_C242( C82 C242 ) C82_=_C263( C82 C263 ) \nC82_=_C265( C82 C265 ) C82_=_C267( C82 C267 ) C82_=_C301( C82 C301 ) C82_=_C302( C82 C302 ) C82_=_C346( C82 C346 ) C82_=_C371( C82 C371 ) \nC82_=_C378( C82 C378 ) C82_=_C428( C82 C428 ) C82_=_C449( C82 C449 ) C82_=_C475( C82 C475 ) C82_=_C487( C82 C487 ) C82_=_C495( C82 C495 ) \nC82_=_C527( C82 C527 ) C82_=_C528( C82 C528 ) C82_=_C529( C82 C529 ) C83_=_C119( C83 C119 ) C83_=_C123( C83 C123 ) C83_=_C124( C83 C124 ) \nC83_=_C181( C83 C181 ) C83_=_C202( C83 C202 ) C83_=_C235( C83 C235 ) C83_=_C237( C83 C237 ) C83_=_C270( C83 C270 ) C83_=_C316( C83 C316 ) \nC83_=_C326( C83 C326 ) C83_=_C331( C83 C331 ) C83_=_C542( C83 C542 ) C119_=_C123( C119 C123 ) C119_=_C124( C119 C124 ) C119_=_C125( C119 C125 ) \nC119_=_C181( C119 C181 ) C119_=_C202( C119 C202 ) C119_=_C235( C119 C235 ) C119_=_C237( C119 C237 ) C119_=_C270( C119 C270 ) C119_=_C316( C119 C316 ) \nC119_=_C326( C119 C326 ) C119_=_C331( C119 C331 ) C119_=_C542( C119 C542 ) C123_=_C124( C123 C124 ) C123_=_C125( C123 C125 ) C123_=_C181( C123 C181 ) \nC123_=_C202( C123 C202 ) C123_=_C235( C123 C235 ) C123_=_C237( C123 C237 ) C123_=_C270( C123 C270 ) C123_=_C316( C123 C316 ) C123_=_C326( C123 C326 ) \nC123_=_C331( C123 C331 ) C123_=_C449( C123 C449 ) C123_=_C542( C123 C542 ) C124_=_C125( C124 C125 ) C124_=_C181( C124 C181 ) C124_=_C202( C124 C202 ) \nC124_=_C235( C124 C235 ) C124_=_C237( C124 C237 ) C124_=_C270( C124 C270 ) C124_=_C316( C124 C316 ) C124_=_C326( C124 C326 ) C124_=_C331( C124 C331 ) \nC124_=_C542( C124 C542 ) C125_=_C177( C125 C177 ) C125_=_C182( C125 C182 ) C125_=_C183( C125 C183 ) C125_=_C194( C125 C194 ) C125_=_C208( C125 C208 ) \nC125_=_C210( C125 C210 ) C125_=_C228( C125 C228 ) C125_=_C231( C125 C231 ) C125_=_C242( C125 C242 ) C125_=_C263( C125 C263 ) C125_=_C265( C125 C265 ) \nC125_=_C301( C125 C301 ) C125_=_C302( C125 C302 ) C125_=_C324( C125 C324 ) C125_=_C371( C125 C371 ) C125_=_C378( C125 C378 ) C131_=_C136( C131 C136 ) \nC131_=_C178( C131 C178 ) C131_=_C202( C131 C202 ) C131_=_C208( C131 C208 ) C131_=_C209( C131 C209 ) C131_=_C210( C131 C210 ) C131_=_C251( C131 C251 ) \nC131_=_C259( C131 C259 ) C131_=_C331( C131 C331 ) C131_=_C352( C131 C352 ) C131_=_C417( C131 C417 ) C131_=_C428( C131 C428 ) C131_=_C430( C131 C430 ) \nC131_=_C464( C131 C464 ) C131_=_C471( C131 C471 ) C131_=_C488( C131 C488 ) C131_=_C511( C131 C511 ) C131_=_C550( C131 C550 ) C131_=_C554( C131 C554 ) \nC136_=_C178( C136 C178 ) C136_=_C251( C136 C251 ) C136_=_C259( C136 C259 ) C136_=_C331( C136 C331 ) C136_=_C346( C136 C346 ) C136_=_C352( C136 C352 ) \nC136_=_C417( C136 C417 ) C136_=_C428( C136 C428 ) C136_=_C430( C136 C430 ) C136_=_C464( C136 C464 ) C136_=_C471( C136 C471 ) C136_=_C488( C136 C488 ) \nC136_=_C511( C136 C511 ) C136_=_C550( C136 C550 ) C136_=_C554( C136 C554 ) C177_=_C178( C177 C178 ) C177_=_C181( C177 C181 ) C177_=_C182( C177 C182 ) \nC177_=_C183( C177 C183 ) C177_=_C185( C177 C185 ) C177_=_C194( C177 C194 ) C177_=_C208( C177 C208 ) C177_=_C228( C177 C228 ) C177_=_C231( C177 C231 ) \nC177_=_C242( C177 C242 ) C177_=_C263( C177 C263 ) C177_=_C265( C177 C265 ) C177_=_C301( C177 C301 ) C177_=_C302( C177 C302 ) C177_=_C316( C177 C316 ) \nC177_=_C371( C177 C371 ) C177_=_C375( C177 C375 ) C177_=_C378( C177 C378 ) C178_=_C181( C178 C181 ) C178_=_C182( C178 C182 ) C178_=_C183( C178 C183 ) \nC178_=_C185( C178 C185 ) C178_=_C251( C178 C251 ) C178_=_C259( C178 C259 ) C178_=_C331( C178 C331 ) C178_=_C352( C178 C352 ) C178_=_C417( C178 C417 ) \nC178_=_C428( C178 C428 ) C178_=_C430( C178 C430 ) C178_=_C464( C178 C464 ) C178_=_C471( C178 C471 ) C178_=_C488( C178 C488 ) C178_=_C511( C178 C511 ) \nC178_=_C550( C178 C550 ) C178_=_C554( C178 C554 ) C181_=_C182( C181 C182 ) C181_=_C183( C181 C183 ) C181_=_C185( C181 C185 ) C181_=_C202( C181 C202 ) \nC181_=_C235( C181 C235 ) C181_=_C237( C181 C237 ) C181_=_C270( C181 C270 ) C181_=_C316( C181 C316 ) C181_=_C326( C181 C326 ) C181_=_C331( C181 C331 ) \nC181_=_C542( C181 C542 ) C182_=_C183( C182 C183 ) C182_=_C185( C182 C185 ) C182_=_C194( C182 C194 ) C182_=_C208( C182 C208 ) C182_=_C228( C182 C228 ) \nC182_=_C231( C182 C231 ) C182_=_C242( C182 C242 ) C182_=_C263( C182 C263 ) C182_=_C265( C182 C265 ) C182_=_C301( C182 C301 ) C182_=_C302( C182 C302 ) \nC182_=_C371( C182 C371 ) C182_=_C378( C182 C378 ) C182_=_C382( C182 C382 ) C183_=_C185( C183 C185 ) C183_=_C192( C183 C192 ) C183_=_C194( C183 C194 ) \nC183_=_C208( C183 C208 ) C183_=_C220( C183 C220 ) C183_=_C228( C183 C228 ) C183_=_C231( C183 C231 ) C183_=_C242( C183 C242 ) C183_=_C263( C183 C263 ) \nC183_=_C265( C183 C265 ) C183_=_C293( C183 C293 ) C183_=_C296( C183 C296 ) C183_=_C301( C183 C301 ) C183_=_C302( C183 C302 ) C183_=_C354( C183 C354 ) \nC183_=_C357( C183 C357 ) C183_=_C366( C183 C366 ) C183_=_C371( C183 C371 ) C183_=_C378( C183 C378 ) C183_=_C430( C183 C430 ) C183_=_C487( C183 C487 ) \nC183_=_C517( C183 C517 ) C183_=_C529( C183 C529 ) C183_=_C542( C183 C542 ) C183_=_C544( C183 C544 ) C185_=_C192( C185 C192 ) C185_=_C220( C185 C220 ) \nC185_=_C293( C185 C293 ) C185_=_C296( C185 C296 ) C185_=_C354( C185 C354 ) C185_=_C357( C185 C357 ) C185_=_C366( C185 C366 ) C185_=_C430( C185 C430 ) \nC185_=_C487( C185 C487 ) C185_=_C517( C185 C517 ) C185_=_C529( C185 C529 ) C185_=_C542( C185 C542 ) C185_=_C544( C185 C544 ) C186_=_C192( C186 C192 ) \nC186_=_C193( C186 C193 ) C186_=_C194( C186 C194 ) C186_=_C209( C186 C209 ) C186_=_C210( C186 C210 ) C186_=_C267( C186 C267 ) C186_=_C285( C186 C285 ) \nC186_=_C286( C186 C286 ) C186_=_C293( C186 C293 ) C186_=_C296( C186 C296 ) C186_=_C346( C186 C346 ) C186_=_C378( C186 C378 ) C186_=_C428( C186 C428 ) \nC186_=_C449( C186 C449 ) C186_=_C475( C186 C475 ) C186_=_C487( C186 C487 ) C186_=_C495( C186 C495 ) C186_=_C527( C186 C527 ) C186_=_C528( C186 C528 ) \nC186_=_C529( C186 C529 ) C192_=_C193( C192 C193 ) C192_=_C194( C192 C194 ) C192_=_C220( C192 C220 ) C192_=_C293( C192 C293 ) C192_=_C296( C192 C296 ) \nC192_=_C354( C192 C354 ) C192_=_C357( C192 C357 ) C192_=_C366( C192 C366 ) C192_=_C430( C192 C430 ) C192_=_C487( C192 C487 ) C192_=_C488( C192 C488 ) \nC192_=_C517( C192 C517 ) C192_=_C529( C192 C529 ) C192_=_C542( C192 C542 ) C192_=_C544( C192 C544 ) C193_=_C194( C193 C194 ) C193_=_C209( C193 C209 ) \nC193_=_C210( C193 C210 ) C193_=_C267( C193 C267 ) C193_=_C346( C193 C346 ) C193_=_C375( C193 C375 ) C193_=_C377( C193 C377 ) C193_=_C378( C193 C378 ) \nC193_=_C428( C193 C428 ) C193_=_C449( C193 C449 ) C193_=_C464( C193 C464 ) C193_=_C475( C193 C475 ) C193_=_C487( C193 C487 ) C193_=_C495( C193 C495 ) \nC193_=_C527( C193 C527 ) C193_=_C528( C193 C528 ) C193_=_C529( C193 C529 ) C194_=_C208( C194 C208 ) C194_=_C228( C194 C228 ) C194_=_C231( C194 C231 ) \nC194_=_C242( C194 C242 ) C194_=_C263( C194 C263 ) C194_=_C265( C194 C265 ) C194_=_C301( C194 C301 ) C194_=_C302( C194 C302 ) C194_=_C371( C194 C371 ) \nC194_=_C378( C194 C378 ) C194_=_C417( C194 C417 ) C202_=_C208( C202 C208 ) C202_=_C209( C202 C209 ) C202_=_C210( C202 C210 ) C202_=_C235( C202 C235 ) \nC202_=_C237( C202 C237 ) C202_=_C263( C202 C263 ) C202_=_C265( C202 C265 ) C202_=_C267( C202 C267 ) C202_=_C270( C202 C270 ) C202_=_C316( C202 C316 ) \nC202_=_C326( C202 C326 ) C202_=_C331( C202 C331 ) C202_=_C542( C202 C542 ) C208_=_C209( C208 C209 ) C208_=_C210( C208 C210 ) C208_=_C228( C208 C228 ) \nC208_=_C231( C208 C231 ) C208_=_C242( C208 C242 ) C208_=_C263( C208 C263 ) C208_=_C265( C208 C265 ) C208_=_C301( C208 C301 ) C208_=_C302( C208 C302 ) \nC208_=_C371( C208 C371 ) C208_=_C378( C208 C378 ) C209_=_C210( C209 C210 ) C209_=_C235( C209 C235 ) C209_=_C267( C209 C267 ) C209_=_C270( C209 C270 ) \nC209_=_C346( C209 C346 ) C209_=_C378( C209 C378 ) C209_=_C428( C209 C428 ) C209_=_C449( C209 C449 ) C209_=_C475( C209 C475 ) C209_=_C487( C209 C487 ) \nC209_=_C495(</w:t>
      </w:r>
    </w:p>
    <w:p>
      <w:pPr>
        <w:pStyle w:val="PreformattedText"/>
        <w:bidi w:val="0"/>
        <w:spacing w:before="0" w:after="0"/>
        <w:jc w:val="left"/>
        <w:rPr/>
      </w:pPr>
      <w:r>
        <w:rPr/>
        <w:t xml:space="preserve"> </w:t>
      </w:r>
      <w:r>
        <w:rPr/>
        <w:t>C209 C495 ) C209_=_C527( C209 C527 ) C209_=_C528( C209 C528 ) C209_=_C529( C209 C529 ) C209_=_C554( C209 C554 ) C210_=_C267( C210 C267 ) \nC210_=_C324( C210 C324 ) C210_=_C346( C210 C346 ) C210_=_C378( C210 C378 ) C210_=_C428( C210 C428 ) C210_=_C449( C210 C449 ) C210_=_C475( C210 C475 ) \nC210_=_C487( C210 C487 ) C210_=_C495( C210 C495 ) C210_=_C527( C210 C527 ) C210_=_C528( C210 C528 ) C210_=_C529( C210 C529 ) C220_=_C231( C220 C231 ) \nC220_=_C293( C220 C293 ) C220_=_C296( C220 C296 ) C220_=_C354( C220 C354 ) C220_=_C357( C220 C357 ) C220_=_C366( C220 C366 ) C220_=_C430( C220 C430 ) \nC220_=_C487( C220 C487 ) C220_=_C517( C220 C517 ) C220_=_C529( C220 C529 ) C220_=_C542( C220 C542 ) C220_=_C544( C220 C544 ) C228_=_C231( C228 C231 ) \nC228_=_C235( C228 C235 ) C228_=_C237( C228 C237 ) C228_=_C242( C228 C242 ) C228_=_C263( C228 C263 ) C228_=_C265( C228 C265 ) C228_=_C301( C228 C301 ) \nC228_=_C302( C228 C302 ) C228_=_C332( C228 C332 ) C228_=_C371( C228 C371 ) C228_=_C378( C228 C378 ) C231_=_C235( C231 C235 ) C231_=_C237( C231 C237 ) \nC231_=_C242( C231 C242 ) C231_=_C263( C231 C263 ) C231_=_C265( C231 C265 ) C231_=_C301( C231 C301 ) C231_=_C302( C231 C302 ) C231_=_C371( C231 C371 ) \nC231_=_C378( C231 C378 ) C235_=_C237( C235 C237 ) C235_=_C270( C235 C270 ) C235_=_C316( C235 C316 ) C235_=_C326( C235 C326 ) C235_=_C331( C235 C331 ) \nC235_=_C475( C235 C475 ) C235_=_C542( C235 C542 ) C235_=_C554( C235 C554 ) C237_=_C270( C237 C270 ) C237_=_C296( C237 C296 ) C237_=_C316( C237 C316 ) \nC237_=_C326( C237 C326 ) C237_=_C331( C237 C331 ) C237_=_C542( C237 C542 ) C242_=_C263( C242 C263 ) C242_=_C265( C242 C265 ) C242_=_C301( C242 C301 ) \nC242_=_C302( C242 C302 ) C242_=_C371( C242 C371 ) C242_=_C378( C242 C378 ) C242_=_C381( C242 C381 ) C251_=_C259( C251 C259 ) C251_=_C331( C251 C331 ) \nC251_=_C352( C251 C352 ) C251_=_C354( C251 C354 ) C251_=_C357( C251 C357 ) C251_=_C417( C251 C417 ) C251_=_C428( C251 C428 ) C251_=_C430( C251 C430 ) \nC251_=_C464( C251 C464 ) C251_=_C471( C251 C471 ) C251_=_C488( C251 C488 ) C251_=_C511( C251 C511 ) C251_=_C550( C251 C550 ) C251_=_C554( C251 C554 ) \nC259_=_C331( C259 C331 ) C259_=_C352( C259 C352 ) C259_=_C366( C259 C366 ) C259_=_C377( C259 C377 ) C259_=_C417( C259 C417 ) C259_=_C428( C259 C428 ) \nC259_=_C430( C259 C430 ) C259_=_C464( C259 C464 ) C259_=_C471( C259 C471 ) C259_=_C488( C259 C488 ) C259_=_C511( C259 C511 ) C259_=_C550( C259 C550 ) \nC259_=_C554( C259 C554 ) C263_=_C265( C263 C265 ) C263_=_C267( C263 C267 ) C263_=_C270( C263 C270 ) C263_=_C301( C263 C301 ) C263_=_C302( C263 C302 ) \nC263_=_C371( C263 C371 ) C263_=_C376( C263 C376 ) C263_=_C378( C263 C378 ) C263_=_C475( C263 C475 ) C265_=_C267( C265 C267 ) C265_=_C270( C265 C270 ) \nC265_=_C286( C265 C286 ) C265_=_C301( C265 C301 ) C265_=_C302( C265 C302 ) C265_=_C371( C265 C371 ) C265_=_C378( C265 C378 ) C265_=_C379( C265 C379 ) \nC265_=_C550( C265 C550 ) C267_=_C270( C267 C270 ) C267_=_C346( C267 C346 ) C267_=_C378( C267 C378 ) C267_=_C428( C267 C428 ) C267_=_C449( C267 C449 ) \nC267_=_C475( C267 C475 ) C267_=_C487( C267 C487 ) C267_=_C495( C267 C495 ) C267_=_C527( C267 C527 ) C267_=_C528( C267 C528 ) C267_=_C529( C267 C529 ) \nC267_=_C544( C267 C544 ) C270_=_C316( C270 C316 ) C270_=_C326( C270 C326 ) C270_=_C331( C270 C331 ) C270_=_C475( C270 C475 ) C270_=_C542( C270 C542 ) \nC270_=_C554( C270 C554 ) C285_=_C286( C285 C286 ) C285_=_C293( C285 C293 ) C285_=_C296( C285 C296 ) C285_=_C324( C285 C324 ) C285_=_C332( C285 C332 ) \nC285_=_C358( C285 C358 ) C285_=_C375( C285 C375 ) C285_=_C376( C285 C376 ) C285_=_C377( C285 C377 ) C285_=_C378( C285 C378 ) C285_=_C379( C285 C379 ) \nC285_=_C380( C285 C380 ) C285_=_C381( C285 C381 ) C285_=_C382( C285 C382 ) C285_=_C417( C285 C417 ) C286_=_C293( C286 C293 ) C286_=_C296( C286 C296 ) \nC286_=_C301( C286 C301 ) C286_=_C324( C286 C324 ) C286_=_C332( C286 C332 ) C286_=_C358( C286 C358 ) C286_=_C375( C286 C375 ) C286_=_C376( C286 C376 ) \nC286_=_C377( C286 C377 ) C286_=_C378( C286 C378 ) C286_=_C379( C286 C379 ) C286_=_C380( C286 C380 ) C286_=_C381( C286 C381 ) C286_=_C382( C286 C382 ) \nC286_=_C550( C286 C550 ) C293_=_C296( C293 C296 ) C293_=_C354( C293 C354 ) C293_=_C357( C293 C357 ) C293_=_C366( C293 C366 ) C293_=_C430( C293 C430 ) \nC293_=_C487( C293 C487 ) C293_=_C517( C293 C517 ) C293_=_C529( C293 C529 ) C293_=_C542( C293 C542 ) C293_=_C544( C293 C544 ) C296_=_C354( C296 C354 ) \nC296_=_C357( C296 C357 ) C296_=_C366( C296 C366 ) C296_=_C430( C296 C430 ) C296_=_C487( C296 C487 ) C296_=_C517( C296 C517 ) C296_=_C529( C296 C529 ) \nC296_=_C542( C296 C542 ) C296_=_C544( C296 C544 ) C301_=_C302( C301 C302 ) C301_=_C371( C301 C371 ) C301_=_C378( C301 C378 ) C301_=_C379( C301 C379 ) \nC301_=_C550( C301 C550 ) C302_=_C371( C302 C371 ) C302_=_C378( C302 C378 ) C302_=_C380( C302 C380 ) C302_=_C529( C302 C529 ) C316_=_C326( C316 C326 ) \nC316_=_C331( C316 C331 ) C316_=_C375( C316 C375 ) C316_=_C542( C316 C542 ) C324_=_C326( C324 C326 ) C324_=_C331( C324 C331 ) C324_=_C332( C324 C332 ) \nC324_=_C358( C324 C358 ) C324_=_C375( C324 C375 ) C324_=_C376( C324 C376 ) C324_=_C377( C324 C377 ) C324_=_C378( C324 C378 ) C324_=_C379( C324 C379 ) \nC324_=_C380( C324 C380 ) C324_=_C381( C324 C381 ) C324_=_C382( C324 C382 ) C326_=_C331( C326 C331 ) C326_=_C495( C326 C495 ) C326_=_C542( C326 C542 ) \nC331_=_C352( C331 C352 ) C331_=_C417( C331 C417 ) C331_=_C428( C331 C428 ) C331_=_C430( C331 C430 ) C331_=_C464( C331 C464 ) C331_=_C471( C331 C471 ) \nC331_=_C488( C331 C488 ) C331_=_C511( C331 C511 ) C331_=_C542( C331 C542 ) C331_=_C550( C331 C550 ) C331_=_C554( C331 C554 ) C332_=_C358( C332 C358 ) \nC332_=_C366( C332 C366 ) C332_=_C375( C332 C375 ) C332_=_C376( C332 C376 ) C332_=_C377( C332 C377 ) C332_=_C378( C332 C378 ) C332_=_C379( C332 C379 ) \nC332_=_C380( C332 C380 ) C332_=_C381( C332 C381 ) C332_=_C382( C332 C382 ) C346_=_C375( C346 C375 ) C346_=_C377( C346 C377 ) C346_=_C378( C346 C378 ) \nC346_=_C428( C346 C428 ) C346_=_C449( C346 C449 ) C346_=_C464( C346 C464 ) C346_=_C475( C346 C475 ) C346_=_C487( C346 C487 ) C346_=_C495( C346 C495 ) \nC346_=_C527( C346 C527 ) C346_=_C528( C346 C528 ) C346_=_C529( C346 C529 ) C352_=_C354( C352 C354 ) C352_=_C357( C352 C357 ) C352_=_C417( C352 C417 ) \nC352_=_C428( C352 C428 ) C352_=_C430( C352 C430 ) C352_=_C464( C352 C464 ) C352_=_C471( C352 C471 ) C352_=_C488( C352 C488 ) C352_=_C511( C352 C511 ) \nC352_=_C550( C352 C550 ) C352_=_C554( C352 C554 ) C354_=_C357( C354 C357 ) C354_=_C366( C354 C366 ) C354_=_C430( C354 C430 ) C354_=_C487( C354 C487 ) \nC354_=_C517( C354 C517 ) C354_=_C529( C354 C529 ) C354_=_C542( C354 C542 ) C354_=_C544( C354 C544 ) C357_=_C358( C357 C358 ) C357_=_C366( C357 C366 ) \nC357_=_C382( C357 C382 ) C357_=_C430( C357 C430 ) C357_=_C487( C357 C487 ) C357_=_C517( C357 C517 ) C357_=_C529( C357 C529 ) C357_=_C542( C357 C542 ) \nC357_=_C544( C357 C544 ) C358_=_C366( C358 C366 ) C358_=_C375( C358 C375 ) C358_=_C376( C358 C376 ) C358_=_C377( C358 C377 ) C358_=_C378( C358 C378 ) \nC358_=_C379( C358 C379 ) C358_=_C380( C358 C380 ) C358_=_C381( C358 C381 ) C358_=_C382( C358 C382 ) C366_=_C377( C366 C377 ) C366_=_C430( C366 C430 ) \nC366_=_C471( C366 C471 ) C366_=_C487( C366 C487 ) C366_=_C517( C366 C517 ) C366_=_C529( C366 C529 ) C366_=_C542( C366 C542 ) C366_=_C544( C366 C544 ) \nC371_=_C378( C371 C378 ) C371_=_C381( C371 C381 ) C375_=_C376( C375 C376 ) C375_=_C377( C375 C377 ) C375_=_C378( C375 C378 ) C375_=_C379( C375 C379 ) \nC375_=_C380( C375 C380 ) C375_=_C381( C375 C381 ) C375_=_C382( C375 C382 ) C375_=_C464( C375 C464 ) C376_=_C377( C376 C377 ) C376_=_C378( C376 C378 ) \nC376_=_C379( C376 C379 ) C376_=_C380( C376 C380 ) C376_=_C381( C376 C381 ) C376_=_C382( C376 C382 ) C376_=_C475( C376 C475 ) C377_=_C378( C377 C378 ) \nC377_=_C379( C377 C379 ) C377_=_C380( C377 C380 ) C377_=_C381( C377 C381 ) C377_=_C382( C377 C382 ) C377_=_C464( C377 C464 ) C377_=_C471( C377 C471 ) \nC378_=_C379( C378 C379 ) C378_=_C380( C378 C380 ) C378_=_C381( C378 C381 ) C378_=_C382( C378 C382 ) C378_=_C428( C378 C428 ) C378_=_C449( C378 C449 ) \nC378_=_C475( C378 C475 ) C378_=_C487( C378 C487 ) C378_=_C495( C378 C495 ) C378_=_C527( C378 C527 ) C378_=_C528( C378 C528 ) C378_=_C529( C378 C529 ) \nC379_=_C380( C379 C380 ) C379_=_C381( C379 C381 ) C379_=_C382( C379 C382 ) C379_=_C550( C379 C550 ) C380_=_C381( C380 C381 ) C380_=_C382( C380 C382 ) \nC380_=_C511( C380 C511 ) C380_=_C529( C380 C529 ) C381_=_C382( C381 C382 ) C381_=_C517( C381 C517 ) C417_=_C428( C417 C428 ) C417_=_C430( C417 C430 ) \nC417_=_C464( C417 C464 ) C417_=_C471( C417 C471 ) C417_=_C488( C417 C488 ) C417_=_C511( C417 C511 ) C417_=_C550( C417 C550 ) C417_=_C554( C417 C554 ) \nC428_=_C430( C428 C430 ) C428_=_C449( C428 C449 ) C428_=_C464( C428 C464 ) C428_=_C471( C428 C471 ) C428_=_C475( C428 C475 ) C428_=_C487( C428 C487 ) \nC428_=_C488( C428 C488 ) C428_=_C495( C428 C495 ) C428_=_C511( C428 C511 ) C428_=_C527( C428 C527 ) C428_=_C528( C428 C528 ) C428_=_C529( C428 C529 ) \nC428_=_C550( C428 C550 ) C428_=_C554( C428 C554 ) C430_=_C464( C430 C464 ) C430_=_C471( C430 C471 ) C430_=_C487( C430 C487 ) C430_=_C488( C430 C488 ) \nC430_=_C511( C430 C511 ) C430_=_C517( C430 C517 ) C430_=_C529( C430 C529 ) C430_=_C542( C430 C542 ) C430_=_C544( C430 C544 ) C430_=_C550( C430 C550 ) \nC430_=_C554( C430 C554 ) C449_=_C475( C449 C475 ) C449_=_C487( C449 C487 ) C449_=_C488( C449 C488 ) C449_=_C495( C449 C495 ) C449_=_C527( C449 C527 ) \nC449_=_C528( C449 C528 ) C449_=_C529( C449 C529 ) C464_=_C471( C464 C471 ) C464_=_C488( C464 C488 ) C464_=_C511( C464 C511 ) C464_=_C550( C464 C550 ) \nC464_=_C554( C464 C554 ) C471_=_C488( C471 C488 ) C471_=_C511( C471 C511 ) C471_=_C550( C471 C550 ) C471_=_C554( C471 C554 ) C475_=_C487( C475 C487 ) \nC475_=_C495( C475 C495 ) C475_=_C527( C475 C527 ) C475_=_C528( C475 C528 ) C475_=_C529( C475 C529 ) C475_=_C554( C475 C554 ) C487_=_C488( C487 C488 ) \nC487_=_C495( C487 C495 ) C487_=_C517(</w:t>
      </w:r>
    </w:p>
    <w:p>
      <w:pPr>
        <w:pStyle w:val="PreformattedText"/>
        <w:bidi w:val="0"/>
        <w:spacing w:before="0" w:after="0"/>
        <w:jc w:val="left"/>
        <w:rPr/>
      </w:pPr>
      <w:r>
        <w:rPr/>
        <w:t xml:space="preserve"> </w:t>
      </w:r>
      <w:r>
        <w:rPr/>
        <w:t>C487 C517 ) C487_=_C527( C487 C527 ) C487_=_C528( C487 C528 ) C487_=_C529( C487 C529 ) C487_=_C542( C487 C542 ) \nC487_=_C544( C487 C544 ) C488_=_C511( C488 C511 ) C488_=_C550( C488 C550 ) C488_=_C554( C488 C554 ) C495_=_C527( C495 C527 ) C495_=_C528( C495 C528 ) \nC495_=_C529( C495 C529 ) C495_=_C550( C495 C550 ) C511_=_C550( C511 C550 ) C511_=_C554( C511 C554 ) C517_=_C529( C517 C529 ) C517_=_C542( C517 C542 ) \nC517_=_C544( C517 C544 ) C527_=_C528( C527 C528 ) C527_=_C529( C527 C529 ) C527_=_C550( C527 C550 ) C528_=_C529( C528 C529 ) C528_=_C550( C528 C550 ) \nC529_=_C542( C529 C542 ) C529_=_C544( C529 C544 ) C542_=_C544( C542 C544 ) C550_=_C554( C550 C554 ) "];39-&gt;53[label="92: C13 C20 C46 C50 C68 \nC69 C70 C74 C75 C76 C77 \nC78 C79 C80 C81 C83 C119 \nC123 C124 C125 C131 C136 C177 \nC178 C181 C182 C183 C185 C186 \nC192 C193 C194 C202 C208 C209 \nC210 C220 C228 C231 C235 C237 \nC242 C251 C259 C263 C265 C267 \nC270 C285 C286 C293 C296 C301 \nC302 C316 C324 C326 C331 C332 \nC346 C352 C354 C357 C358 C366 \nC371 C375 C376 C377 C379 C380 \nC381 C382 C417 C428 C430 C449 \nC464 C471 C475 C487 C488 C495 \nC511 C517 C527 C528 C529 C542 \nC544 C550 C554 \n861: C13_=_C69 ,C13_=_C131 ,C13_=_C136 ,C13_=_C178 ,C13_=_C192 ,\nC13_=_C251 ,C13_=_C259 ,C13_=_C331 ,C13_=_C352 ,C13_=_C417 ,C13_=_C428 ,\nC13_=_C430 ,C13_=_C464 ,C13_=_C471 ,C13_=_C487 ,C13_=_C488 ,C13_=_C511 ,\nC13_=_C550 ,C13_=_C554 ,C20_=_C46 ,C20_=_C50 ,C20_=_C68 ,C20_=_C69 ,\nC20_=_C70 ,C20_=_C74 ,C20_=_C75 ,C20_=_C76 ,C20_=_C77 ,C20_=_C78 ,\nC20_=_C79 ,C20_=_C80 ,C20_=_C81 ,C20_=_C83 ,C20_=_C119 ,C20_=_C123 ,\nC20_=_C124 ,C20_=_C181 ,C20_=_C202 ,C20_=_C235 ,C20_=_C237 ,C20_=_C270 ,\nC20_=_C316 ,C20_=_C326 ,C20_=_C331 ,C20_=_C542 ,C46_=_C83 ,C46_=_C119 ,\nC46_=_C123 ,C46_=_C124 ,C46_=_C181 ,C46_=_C202 ,C46_=_C235 ,C46_=_C237 ,\nC46_=_C270 ,C46_=_C316 ,C46_=_C326 ,C46_=_C331 ,C46_=_C542 ,C50_=_C68 ,\nC50_=_C69 ,C50_=_C70 ,C50_=_C74 ,C50_=_C75 ,C50_=_C76 ,C50_=_C77 ,\nC50_=_C78 ,C50_=_C79 ,C50_=_C80 ,C50_=_C81 ,C50_=_C83 ,C50_=_C381 ,\nC50_=_C517 ,C68_=_C69 ,C68_=_C70 ,C68_=_C74 ,C68_=_C75 ,C68_=_C76 ,\nC68_=_C77 ,C68_=_C78 ,C68_=_C79 ,C68_=_C80 ,C68_=_C81 ,C68_=_C83 ,\nC68_=_C131 ,C68_=_C136 ,C68_=_C285 ,C68_=_C286 ,C68_=_C324 ,C68_=_C332 ,\nC68_=_C358 ,C68_=_C375 ,C68_=_C376 ,C68_=_C377 ,C68_=_C379 ,C68_=_C380 ,\nC68_=_C381 ,C68_=_C382 ,C69_=_C70 ,C69_=_C74 ,C69_=_C75 ,C69_=_C76 ,\nC69_=_C77 ,C69_=_C78 ,C69_=_C79 ,C69_=_C80 ,C69_=_C81 ,C69_=_C83 ,\nC69_=_C192 ,C69_=_C487 ,C69_=_C488 ,C70_=_C74 ,C70_=_C75 ,C70_=_C76 ,\nC70_=_C77 ,C70_=_C78 ,C70_=_C79 ,C70_=_C80 ,C70_=_C81 ,C70_=_C83 ,\nC70_=_C186 ,C70_=_C228 ,C70_=_C285 ,C70_=_C286 ,C70_=_C293 ,C70_=_C296 ,\nC70_=_C332 ,C74_=_C75 ,C74_=_C76 ,C74_=_C77 ,C74_=_C78 ,C74_=_C79 ,\nC74_=_C80 ,C74_=_C81 ,C74_=_C83 ,C74_=_C554 ,C75_=_C76 ,C75_=_C77 ,\nC75_=_C78 ,C75_=_C79 ,C75_=_C80 ,C75_=_C81 ,C75_=_C83 ,C75_=_C177 ,\nC75_=_C316 ,C75_=_C375 ,C75_=_C464 ,C75_=_C471 ,C76_=_C77 ,C76_=_C78 ,\nC76_=_C79 ,C76_=_C80 ,C76_=_C81 ,C76_=_C83 ,C76_=_C124 ,C76_=_C379 ,\nC77_=_C78 ,C77_=_C79 ,C77_=_C80 ,C77_=_C81 ,C77_=_C83 ,C77_=_C178 ,\nC77_=_C357 ,C77_=_C358 ,C77_=_C382 ,C78_=_C79 ,C78_=_C80 ,C78_=_C81 ,\nC78_=_C83 ,C78_=_C464 ,C78_=_C471 ,C78_=_C528 ,C79_=_C80 ,C79_=_C81 ,\nC79_=_C83 ,C79_=_C185 ,C79_=_C263 ,C79_=_C293 ,C79_=_C376 ,C79_=_C475 ,\nC80_=_C81 ,C80_=_C83 ,C80_=_C263 ,C80_=_C376 ,C80_=_C475 ,C80_=_C554 ,\nC81_=_C83 ,C81_=_C193 ,C81_=_C346 ,C81_=_C375 ,C81_=_C377 ,C81_=_C379 ,\nC81_=_C464 ,C83_=_C119 ,C83_=_C123 ,C83_=_C124 ,C83_=_C181 ,C83_=_C202 ,\nC83_=_C235 ,C83_=_C237 ,C83_=_C270 ,C83_=_C316 ,C83_=_C326 ,C83_=_C331 ,\nC83_=_C542 ,C119_=_C123 ,C119_=_C124 ,C119_=_C125 ,C119_=_C181 ,C119_=_C202 ,\nC119_=_C235 ,C119_=_C237 ,C119_=_C270 ,C119_=_C316 ,C119_=_C326 ,C119_=_C331 ,\nC119_=_C542 ,C123_=_C124 ,C123_=_C125 ,C123_=_C181 ,C123_=_C202 ,C123_=_C235 ,\nC123_=_C237 ,C123_=_C270 ,C123_=_C316 ,C123_=_C326 ,C123_=_C331 ,C123_=_C449 ,\nC123_=_C542 ,C124_=_C125 ,C124_=_C181 ,C124_=_C202 ,C124_=_C235 ,C124_=_C237 ,\nC124_=_C270 ,C124_=_C316 ,C124_=_C326 ,C124_=_C331 ,C124_=_C542 ,C125_=_C177 ,\nC125_=_C182 ,C125_=_C183 ,C125_=_C194 ,C125_=_C208 ,C125_=_C210 ,C125_=_C228 ,\nC125_=_C231 ,C125_=_C242 ,C125_=_C263 ,C125_=_C265 ,C125_=_C301 ,C125_=_C302 ,\nC125_=_C324 ,C125_=_C371 ,C131_=_C136 ,C131_=_C178 ,C131_=_C202 ,C131_=_C208 ,\nC131_=_C209 ,C131_=_C210 ,C131_=_C251 ,C131_=_C259 ,C131_=_C331 ,C131_=_C352 ,\nC131_=_C417 ,C131_=_C428 ,C131_=_C430 ,C131_=_C464 ,C131_=_C471 ,C131_=_C488 ,\nC131_=_C511 ,C131_=_C550 ,C131_=_C554 ,C136_=_C178 ,C136_=_C251 ,C136_=_C259 ,\nC136_=_C331 ,C136_=_C346 ,C136_=_C352 ,C136_=_C417 ,C136_=_C428 ,C136_=_C430 ,\nC136_=_C464 ,C136_=_C471 ,C136_=_C488 ,C136_=_C511 ,C136_=_C550 ,C136_=_C554 ,\nC177_=_C178 ,C177_=_C181 ,C177_=_C182 ,C177_=_C183 ,C177_=_C185 ,C177_=_C194 ,\nC177_=_C208 ,C177_=_C228 ,C177_=_C231 ,C177_=_C242 ,C177_=_C263 ,C177_=_C265 ,\nC177_=_C301 ,C177_=_C302 ,C177_=_C316 ,C177_=_C371 ,C177_=_C375 ,C178_=_C181 ,\nC178_=_C182 ,C178_=_C183 ,C178_=_C185 ,C178_=_C251 ,C178_=_C259 ,C178_=_C331 ,\nC178_=_C352 ,C178_=_C417 ,C178_=_C428 ,C178_=_C430 ,C178_=_C464 ,C178_=_C471 ,\nC178_=_C488 ,C178_=_C511 ,C178_=_C550 ,C178_=_C554 ,C181_=_C182 ,C181_=_C183 ,\nC181_=_C185 ,C181_=_C202 ,C181_=_C235 ,C181_=_C237 ,C181_=_C270 ,C181_=_C316 ,\nC181_=_C326 ,C181_=_C331 ,C181_=_C542 ,C182_=_C183 ,C182_=_C185 ,C182_=_C194 ,\nC182_=_C208 ,C182_=_C228 ,C182_=_C231 ,C182_=_C242 ,C182_=_C263 ,C182_=_C265 ,\nC182_=_C301 ,C182_=_C302 ,C182_=_C371 ,C182_=_C382 ,C183_=_C185 ,C183_=_C192 ,\nC183_=_C194 ,C183_=_C208 ,C183_=_C220 ,C183_=_C228 ,C183_=_C231 ,C183_=_C242 ,\nC183_=_C263 ,C183_=_C265 ,C183_=_C293 ,C183_=_C296 ,C183_=_C301 ,C183_=_C302 ,\nC183_=_C354 ,C183_=_C357 ,C183_=_C366 ,C183_=_C371 ,C183_=_C430 ,C183_=_C487 ,\nC183_=_C517 ,C183_=_C529 ,C183_=_C542 ,C183_=_C544 ,C185_=_C192 ,C185_=_C220 ,\nC185_=_C293 ,C185_=_C296 ,C185_=_C354 ,C185_=_C357 ,C185_=_C366 ,C185_=_C430 ,\nC185_=_C487 ,C185_=_C517 ,C185_=_C529 ,C185_=_C542 ,C185_=_C544 ,C186_=_C192 ,\nC186_=_C193 ,C186_=_C194 ,C186_=_C209 ,C186_=_C210 ,C186_=_C267 ,C186_=_C285 ,\nC186_=_C286 ,C186_=_C293 ,C186_=_C296 ,C186_=_C346 ,C186_=_C428 ,C186_=_C449 ,\nC186_=_C475 ,C186_=_C487 ,C186_=_C495 ,C186_=_C527 ,C186_=_C528 ,C186_=_C529 ,\nC192_=_C193 ,C192_=_C194 ,C192_=_C220 ,C192_=_C293 ,C192_=_C296 ,C192_=_C354 ,\nC192_=_C357 ,C192_=_C366 ,C192_=_C430 ,C192_=_C487 ,C192_=_C488 ,C192_=_C517 ,\nC192_=_C529 ,C192_=_C542 ,C192_=_C544 ,C193_=_C194 ,C193_=_C209 ,C193_=_C210 ,\nC193_=_C267 ,C193_=_C346 ,C193_=_C375 ,C193_=_C377 ,C193_=_C428 ,C193_=_C449 ,\nC193_=_C464 ,C193_=_C475 ,C193_=_C487 ,C193_=_C495 ,C193_=_C527 ,C193_=_C528 ,\nC193_=_C529 ,C194_=_C208 ,C194_=_C228 ,C194_=_C231 ,C194_=_C242 ,C194_=_C263 ,\nC194_=_C265 ,C194_=_C301 ,C194_=_C302 ,C194_=_C371 ,C194_=_C417 ,C202_=_C208 ,\nC202_=_C209 ,C202_=_C210 ,C202_=_C235 ,C202_=_C237 ,C202_=_C263 ,C202_=_C265 ,\nC202_=_C267 ,C202_=_C270 ,C202_=_C316 ,C202_=_C326 ,C202_=_C331 ,C202_=_C542 ,\nC208_=_C209 ,C208_=_C210 ,C208_=_C228 ,C208_=_C231 ,C208_=_C242 ,C208_=_C263 ,\nC208_=_C265 ,C208_=_C301 ,C208_=_C302 ,C208_=_C371 ,C209_=_C210 ,C209_=_C235 ,\nC209_=_C267 ,C209_=_C270 ,C209_=_C346 ,C209_=_C428 ,C209_=_C449 ,C209_=_C475 ,\nC209_=_C487 ,C209_=_C495 ,C209_=_C527 ,C209_=_C528 ,C209_=_C529 ,C209_=_C554 ,\nC210_=_C267 ,C210_=_C324 ,C210_=_C346 ,C210_=_C428 ,C210_=_C449 ,C210_=_C475 ,\nC210_=_C487 ,C210_=_C495 ,C210_=_C527 ,C210_=_C528 ,C210_=_C529 ,C220_=_C231 ,\nC220_=_C293 ,C220_=_C296 ,C220_=_C354 ,C220_=_C357 ,C220_=_C366 ,C220_=_C430 ,\nC220_=_C487 ,C220_=_C517 ,C220_=_C529 ,C220_=_C542 ,C220_=_C544 ,C228_=_C231 ,\nC228_=_C235 ,C228_=_C237 ,C228_=_C242 ,C228_=_C263 ,C228_=_C265 ,C228_=_C301 ,\nC228_=_C302 ,C228_=_C332 ,C228_=_C371 ,C231_=_C235 ,C231_=_C237 ,C231_=_C242 ,\nC231_=_C263 ,C231_=_C265 ,C231_=_C301 ,C231_=_C302 ,C231_=_C371 ,C235_=_C237 ,\nC235_=_C270 ,C235_=_C316 ,C235_=_C326 ,C235_=_C331 ,C235_=_C475 ,C235_=_C542 ,\nC235_=_C554 ,C237_=_C270 ,C237_=_C296 ,C237_=_C316 ,C237_=_C326 ,C237_=_C331 ,\nC237_=_C542 ,C242_=_C263 ,C242_=_C265 ,C242_=_C301 ,C242_=_C302 ,C242_=_C371 ,\nC242_=_C381 ,C251_=_C259 ,C251_=_C331 ,C251_=_C352 ,C251_=_C354 ,C251_=_C357 ,\nC251_=_C417 ,C251_=_C428 ,C251_=_C430 ,C251_=_C464 ,C251_=_C471 ,C251_=_C488 ,\nC251_=_C511 ,C251_=_C550 ,C251_=_C554 ,C259_=_C331 ,C259_=_C352 ,C259_=_C366 ,\nC259_=_C377 ,C259_=_C417 ,C259_=_C428 ,C259_=_C430 ,C259_=_C464 ,C259_=_C471 ,\nC259_=_C488 ,C259_=_C511 ,C259_=_C550 ,C259_=_C554 ,C263_=_C265 ,C263_=_C267 ,\nC263_=_C270 ,C263_=_C301 ,C263_=_C302 ,C263_=_C371 ,C263_=_C376 ,C263_=_C475 ,\nC265_=_C267 ,C265_=_C270 ,C265_=_C286 ,C265_=_C301 ,C265_=_C302 ,C265_=_C371 ,\nC265_=_C379 ,C265_=_C550 ,C267_=_C270 ,C267_=_C346 ,C267_=_C428 ,C267_=_C449 ,\nC267_=_C475 ,C267_=_C487 ,C267_=_C495 ,C267_=_C527 ,C267_=_C528 ,C267_=_C529 ,\nC267_=_C544 ,C270_=_C316 ,C270_=_C326 ,C270_=_C331 ,C270_=_C475 ,C270_=_C542 ,\nC270_=_C554 ,C285_=_C286 ,C285_=_C293 ,C285_=_C296 ,C285_=_C324 ,C285_=_C332 ,\nC285_=_C358 ,C285_=_C375 ,C285_=_C376 ,C285_=_C377 ,C285_=_C379 ,C285_=_C380 ,\nC285_=_C381 ,C285_=_C382 ,C285_=_C417 ,C286_=_C293 ,C286_=_C296 ,C286_=_C301 ,\nC286_=_C324 ,C286_=_C332 ,C286_=_C358 ,C286_=_C375 ,C286_=_C376 ,C286_=_C377 ,\nC286_=_C379 ,C286_=_C380 ,C286_=_C381 ,C286_=_C382 ,C286_=_C550 ,C293_=_C296 ,\nC293_=_C354 ,C293_=_C357 ,C293_=_C366 ,C293_=_C430 ,C293_=_C487 ,C293_=_C517 ,\nC293_=_C529 ,C293_=_C542 ,C293_=_C544 ,C296_=_C354 ,C296_=_C357 ,C296_=_C366 ,\nC296_=_C430 ,C296_=_C487 ,C296_=_C517 ,C296_=_C529 ,C296_=_C542 ,C296_=_C544 ,\nC301_=_C302 ,C301_=_C371 ,C301_=_C379 ,C301_=_C550 ,C302_=_C371 ,C302_=_C380 ,\nC302_=_C529 ,C316_=_C326 ,C316_=_C331 ,C316_=_C375 ,C316_=_C542 ,C324_=_C326 ,\nC324_=_C331 ,C324_=_C332 ,C324_=_C358 ,C324_=_C375 ,C324_=_C376 ,C324_=_C377 ,\nC324_=_C379 ,C324_=_C380 ,C324_=_C381 ,C324_=_C382 ,C326_=_C331 ,C326_=_C495 ,\nC326_=_C542 ,C331_=_C352 ,C331_=_C417 ,C331_=_C428 ,C331_=_C430 ,C331_=_C464 ,\nC331_=_C471</w:t>
      </w:r>
    </w:p>
    <w:p>
      <w:pPr>
        <w:pStyle w:val="PreformattedText"/>
        <w:bidi w:val="0"/>
        <w:spacing w:before="0" w:after="0"/>
        <w:jc w:val="left"/>
        <w:rPr/>
      </w:pPr>
      <w:r>
        <w:rPr/>
        <w:t xml:space="preserve"> </w:t>
      </w:r>
      <w:r>
        <w:rPr/>
        <w:t>,C331_=_C488 ,C331_=_C511 ,C331_=_C542 ,C331_=_C550 ,C331_=_C554 ,\nC332_=_C358 ,C332_=_C366 ,C332_=_C375 ,C332_=_C376 ,C332_=_C377 ,C332_=_C379 ,\nC332_=_C380 ,C332_=_C381 ,C332_=_C382 ,C346_=_C375 ,C346_=_C377 ,C346_=_C428 ,\nC346_=_C449 ,C346_=_C464 ,C346_=_C475 ,C346_=_C487 ,C346_=_C495 ,C346_=_C527 ,\nC346_=_C528 ,C346_=_C529 ,C352_=_C354 ,C352_=_C357 ,C352_=_C417 ,C352_=_C428 ,\nC352_=_C430 ,C352_=_C464 ,C352_=_C471 ,C352_=_C488 ,C352_=_C511 ,C352_=_C550 ,\nC352_=_C554 ,C354_=_C357 ,C354_=_C366 ,C354_=_C430 ,C354_=_C487 ,C354_=_C517 ,\nC354_=_C529 ,C354_=_C542 ,C354_=_C544 ,C357_=_C358 ,C357_=_C366 ,C357_=_C382 ,\nC357_=_C430 ,C357_=_C487 ,C357_=_C517 ,C357_=_C529 ,C357_=_C542 ,C357_=_C544 ,\nC358_=_C366 ,C358_=_C375 ,C358_=_C376 ,C358_=_C377 ,C358_=_C379 ,C358_=_C380 ,\nC358_=_C381 ,C358_=_C382 ,C366_=_C377 ,C366_=_C430 ,C366_=_C471 ,C366_=_C487 ,\nC366_=_C517 ,C366_=_C529 ,C366_=_C542 ,C366_=_C544 ,C371_=_C381 ,C375_=_C376 ,\nC375_=_C377 ,C375_=_C379 ,C375_=_C380 ,C375_=_C381 ,C375_=_C382 ,C375_=_C464 ,\nC376_=_C377 ,C376_=_C379 ,C376_=_C380 ,C376_=_C381 ,C376_=_C382 ,C376_=_C475 ,\nC377_=_C379 ,C377_=_C380 ,C377_=_C381 ,C377_=_C382 ,C377_=_C464 ,C377_=_C471 ,\nC379_=_C380 ,C379_=_C381 ,C379_=_C382 ,C379_=_C550 ,C380_=_C381 ,C380_=_C382 ,\nC380_=_C511 ,C380_=_C529 ,C381_=_C382 ,C381_=_C517 ,C417_=_C428 ,C417_=_C430 ,\nC417_=_C464 ,C417_=_C471 ,C417_=_C488 ,C417_=_C511 ,C417_=_C550 ,C417_=_C554 ,\nC428_=_C430 ,C428_=_C449 ,C428_=_C464 ,C428_=_C471 ,C428_=_C475 ,C428_=_C487 ,\nC428_=_C488 ,C428_=_C495 ,C428_=_C511 ,C428_=_C527 ,C428_=_C528 ,C428_=_C529 ,\nC428_=_C550 ,C428_=_C554 ,C430_=_C464 ,C430_=_C471 ,C430_=_C487 ,C430_=_C488 ,\nC430_=_C511 ,C430_=_C517 ,C430_=_C529 ,C430_=_C542 ,C430_=_C544 ,C430_=_C550 ,\nC430_=_C554 ,C449_=_C475 ,C449_=_C487 ,C449_=_C488 ,C449_=_C495 ,C449_=_C527 ,\nC449_=_C528 ,C449_=_C529 ,C464_=_C471 ,C464_=_C488 ,C464_=_C511 ,C464_=_C550 ,\nC464_=_C554 ,C471_=_C488 ,C471_=_C511 ,C471_=_C550 ,C471_=_C554 ,C475_=_C487 ,\nC475_=_C495 ,C475_=_C527 ,C475_=_C528 ,C475_=_C529 ,C475_=_C554 ,C487_=_C488 ,\nC487_=_C495 ,C487_=_C517 ,C487_=_C527 ,C487_=_C528 ,C487_=_C529 ,C487_=_C542 ,\nC487_=_C544 ,C488_=_C511 ,C488_=_C550 ,C488_=_C554 ,C495_=_C527 ,C495_=_C528 ,\nC495_=_C529 ,C495_=_C550 ,C511_=_C550 ,C511_=_C554 ,C517_=_C529 ,C517_=_C542 ,\nC517_=_C544 ,C527_=_C528 ,C527_=_C529 ,C527_=_C550 ,C528_=_C529 ,C528_=_C550 ,\nC529_=_C542 ,C529_=_C544 ,C542_=_C544 ,C550_=_C554 ,"];54[shape=box, label="id:54 level: 4\n81: C8 C9 C13 C21 C38 \nC43 C60 C69 C75 C78 C92 \nC95 C100 C106 C109 C110 C111 \nC139 C142 C146 C147 C148 C149 \nC150 C153 C154 C155 C156 C157 \nC187 C192 C207 C208 C211 C215 \nC230 C251 C258 C262 C297 C300 \nC304 C305 C306 C313 C320 C322 \nC351 C352 C353 C354 C355 C356 \nC357 C370 C398 C399 C400 C401 \nC402 C403 C404 C405 C406 C410 \nC424 C431 C450 C459 C464 C465 \nC466 C467 C468 C469 C470 C471 \nC481 C487 C488 C548 \n723: C8_=_C9( C8 C9 ) C8_=_C13( C8 C13 ) C8_=_C43( C8 C43 ) C8_=_C69( C8 C69 ) C8_=_C110( C8 C110 ) \nC8_=_C111( C8 C111 ) C8_=_C139( C8 C139 ) C8_=_C146( C8 C146 ) C8_=_C147( C8 C147 ) C8_=_C156( C8 C156 ) C8_=_C192( C8 C192 ) \nC8_=_C230( C8 C230 ) C8_=_C450( C8 C450 ) C8_=_C481( C8 C481 ) C8_=_C487( C8 C487 ) C8_=_C488( C8 C488 ) C9_=_C13( C9 C13 ) \nC9_=_C109( C9 C109 ) C9_=_C215( C9 C215 ) C9_=_C304( C9 C304 ) C9_=_C313( C9 C313 ) C9_=_C351( C9 C351 ) C9_=_C398( C9 C398 ) \nC9_=_C399( C9 C399 ) C9_=_C400( C9 C400 ) C9_=_C401( C9 C401 ) C9_=_C402( C9 C402 ) C9_=_C403( C9 C403 ) C9_=_C404( C9 C404 ) \nC9_=_C405( C9 C405 ) C9_=_C406( C9 C406 ) C13_=_C43( C13 C43 ) C13_=_C69( C13 C69 ) C13_=_C110( C13 C110 ) C13_=_C111( C13 C111 ) \nC13_=_C139( C13 C139 ) C13_=_C146( C13 C146 ) C13_=_C156( C13 C156 ) C13_=_C192( C13 C192 ) C13_=_C230( C13 C230 ) C13_=_C251( C13 C251 ) \nC13_=_C352( C13 C352 ) C13_=_C450( C13 C450 ) C13_=_C464( C13 C464 ) C13_=_C471( C13 C471 ) C13_=_C481( C13 C481 ) C13_=_C487( C13 C487 ) \nC13_=_C488( C13 C488 ) C21_=_C38( C21 C38 ) C21_=_C69( C21 C69 ) C21_=_C75( C21 C75 ) C21_=_C100( C21 C100 ) C21_=_C146( C21 C146 ) \nC21_=_C147( C21 C147 ) C21_=_C148( C21 C148 ) C21_=_C149( C21 C149 ) C21_=_C150( C21 C150 ) C21_=_C153( C21 C153 ) C21_=_C154( C21 C154 ) \nC21_=_C155( C21 C155 ) C21_=_C156( C21 C156 ) C21_=_C157( C21 C157 ) C21_=_C400( C21 C400 ) C21_=_C401( C21 C401 ) C21_=_C450( C21 C450 ) \nC38_=_C43( C38 C43 ) C38_=_C69( C38 C69 ) C38_=_C100( C38 C100 ) C38_=_C146( C38 C146 ) C38_=_C147( C38 C147 ) C38_=_C148( C38 C148 ) \nC38_=_C149( C38 C149 ) C38_=_C150( C38 C150 ) C38_=_C153( C38 C153 ) C38_=_C154( C38 C154 ) C38_=_C155( C38 C155 ) C38_=_C156( C38 C156 ) \nC38_=_C157( C38 C157 ) C43_=_C69( C43 C69 ) C43_=_C110( C43 C110 ) C43_=_C111( C43 C111 ) C43_=_C139( C43 C139 ) C43_=_C146( C43 C146 ) \nC43_=_C156( C43 C156 ) C43_=_C192( C43 C192 ) C43_=_C230( C43 C230 ) C43_=_C357( C43 C357 ) C43_=_C450( C43 C450 ) C43_=_C481( C43 C481 ) \nC43_=_C487( C43 C487 ) C43_=_C488( C43 C488 ) C60_=_C92( C60 C92 ) C60_=_C147( C60 C147 ) C60_=_C148( C60 C148 ) C60_=_C207( C60 C207 ) \nC60_=_C208( C60 C208 ) C60_=_C211( C60 C211 ) C60_=_C258( C60 C258 ) C60_=_C320( C60 C320 ) C60_=_C322( C60 C322 ) C60_=_C370( C60 C370 ) \nC60_=_C404( C60 C404 ) C60_=_C406( C60 C406 ) C60_=_C410( C60 C410 ) C60_=_C424( C60 C424 ) C60_=_C548( C60 C548 ) C69_=_C75( C69 C75 ) \nC69_=_C78( C69 C78 ) C69_=_C100( C69 C100 ) C69_=_C110( C69 C110 ) C69_=_C111( C69 C111 ) C69_=_C139( C69 C139 ) C69_=_C146( C69 C146 ) \nC69_=_C147( C69 C147 ) C69_=_C148( C69 C148 ) C69_=_C149( C69 C149 ) C69_=_C150( C69 C150 ) C69_=_C153( C69 C153 ) C69_=_C154( C69 C154 ) \nC69_=_C155( C69 C155 ) C69_=_C156( C69 C156 ) C69_=_C157( C69 C157 ) C69_=_C192( C69 C192 ) C69_=_C230( C69 C230 ) C69_=_C450( C69 C450 ) \nC69_=_C481( C69 C481 ) C69_=_C487( C69 C487 ) C69_=_C488( C69 C488 ) C75_=_C78( C75 C78 ) C75_=_C95( C75 C95 ) C75_=_C142( C75 C142 ) \nC75_=_C155( C75 C155 ) C75_=_C187( C75 C187 ) C75_=_C262( C75 C262 ) C75_=_C400( C75 C400 ) C75_=_C401( C75 C401 ) C75_=_C431( C75 C431 ) \nC75_=_C450( C75 C450 ) C75_=_C459( C75 C459 ) C75_=_C464( C75 C464 ) C75_=_C465( C75 C465 ) C75_=_C466( C75 C466 ) C75_=_C467( C75 C467 ) \nC75_=_C468( C75 C468 ) C75_=_C469( C75 C469 ) C75_=_C470( C75 C470 ) C75_=_C471( C75 C471 ) C78_=_C95( C78 C95 ) C78_=_C111( C78 C111 ) \nC78_=_C142( C78 C142 ) C78_=_C187( C78 C187 ) C78_=_C262( C78 C262 ) C78_=_C431( C78 C431 ) C78_=_C450( C78 C450 ) C78_=_C459( C78 C459 ) \nC78_=_C464( C78 C464 ) C78_=_C465( C78 C465 ) C78_=_C466( C78 C466 ) C78_=_C467( C78 C467 ) C78_=_C468( C78 C468 ) C78_=_C469( C78 C469 ) \nC78_=_C470( C78 C470 ) C78_=_C471( C78 C471 ) C78_=_C481( C78 C481 ) C78_=_C548( C78 C548 ) C92_=_C95( C92 C95 ) C92_=_C146( C92 C146 ) \nC92_=_C147( C92 C147 ) C92_=_C148( C92 C148 ) C92_=_C207( C92 C207 ) C92_=_C208( C92 C208 ) C92_=_C211( C92 C211 ) C92_=_C258( C92 C258 ) \nC92_=_C320( C92 C320 ) C92_=_C322( C92 C322 ) C92_=_C370( C92 C370 ) C92_=_C404( C92 C404 ) C92_=_C406( C92 C406 ) C92_=_C410( C92 C410 ) \nC92_=_C424( C92 C424 ) C92_=_C548( C92 C548 ) C95_=_C142( C95 C142 ) C95_=_C150( C95 C150 ) C95_=_C187( C95 C187 ) C95_=_C262( C95 C262 ) \nC95_=_C431( C95 C431 ) C95_=_C459( C95 C459 ) C95_=_C464( C95 C464 ) C95_=_C465( C95 C465 ) C95_=_C466( C95 C466 ) C95_=_C467( C95 C467 ) \nC95_=_C468( C95 C468 ) C95_=_C469( C95 C469 ) C95_=_C470( C95 C470 ) C95_=_C471( C95 C471 ) C100_=_C106( C100 C106 ) C100_=_C109( C100 C109 ) \nC100_=_C110( C100 C110 ) C100_=_C111( C100 C111 ) C100_=_C146( C100 C146 ) C100_=_C147( C100 C147 ) C100_=_C148( C100 C148 ) C100_=_C149( C100 C149 ) \nC100_=_C150( C100 C150 ) C100_=_C153( C100 C153 ) C100_=_C154( C100 C154 ) C100_=_C155( C100 C155 ) C100_=_C156( C100 C156 ) C100_=_C157( C100 C157 ) \nC100_=_C355( C100 C355 ) C100_=_C356( C100 C356 ) C106_=_C109( C106 C109 ) C106_=_C110( C106 C110 ) C106_=_C111( C106 C111 ) C106_=_C148( C106 C148 ) \nC106_=_C251( C106 C251 ) C106_=_C297( C106 C297 ) C106_=_C300( C106 C300 ) C106_=_C304( C106 C304 ) C106_=_C305( C106 C305 ) C106_=_C306( C106 C306 ) \nC106_=_C351( C106 C351 ) C106_=_C352( C106 C352 ) C106_=_C353( C106 C353 ) C106_=_C354( C106 C354 ) C106_=_C355( C106 C355 ) C106_=_C356( C106 C356 ) \nC106_=_C357( C106 C357 ) C109_=_C110( C109 C110 ) C109_=_C111( C109 C111 ) C109_=_C215( C109 C215 ) C109_=_C313( C109 C313 ) C109_=_C351( C109 C351 ) \nC109_=_C355( C109 C355 ) C109_=_C398( C109 C398 ) C109_=_C399( C109 C399 ) C109_=_C400( C109 C400 ) C109_=_C401( C109 C401 ) C109_=_C402( C109 C402 ) \nC109_=_C403( C109 C403 ) C109_=_C404( C109 C404 ) C109_=_C405( C109 C405 ) C109_=_C406( C109 C406 ) C110_=_C111( C110 C111 ) C110_=_C139( C110 C139 ) \nC110_=_C146( C110 C146 ) C110_=_C156( C110 C156 ) C110_=_C192( C110 C192 ) C110_=_C230( C110 C230 ) C110_=_C450( C110 C450 ) C110_=_C459( C110 C459 ) \nC110_=_C469( C110 C469 ) C110_=_C481( C110 C481 ) C110_=_C487( C110 C487 ) C110_=_C488( C110 C488 ) C111_=_C139( C111 C139 ) C111_=_C146( C111 C146 ) \nC111_=_C156( C111 C156 ) C111_=_C192( C111 C192 ) C111_=_C230( C111 C230 ) C111_=_C450( C111 C450 ) C111_=_C481( C111 C481 ) C111_=_C487( C111 C487 ) \nC111_=_C488( C111 C488 ) C111_=_C548( C111 C548 ) C139_=_C142( C139 C142 ) C139_=_C146( C139 C146 ) C139_=_C156( C139 C156 ) C139_=_C192( C139 C192 ) \nC139_=_C230( C139 C230 ) C139_=_C353( C139 C353 ) C139_=_C450( C139 C450 ) C139_=_C481( C139 C481 ) C139_=_C487( C139 C487 ) C139_=_C488( C139 C488 ) \nC142_=_C187( C142 C187 ) C142_=_C262( C142 C262 ) C142_=_C431( C142 C431 ) C142_=_C459( C142 C459 ) C142_=_C464( C142 C464 ) C142_=_C465( C142 C465 ) \nC142_=_C466( C142 C466 ) C142_=_C467( C142 C467 ) C142_=_C468( C142 C468 ) C142_=_C469( C142 C469 ) C142_=_C470( C142 C470 ) C142_=_C471( C142 C471 ) \nC146_=_C147( C146 C147 ) C146_=_C148( C146 C148 ) C146_=_C149( C146 C149 ) C146_=_C150( C146 C150 ) C146_=_C153( C146 C153 ) C146_=_C154( C146 C154 ) \nC146_=_C155( C146 C155 ) C146_=_C156( C146 C156 ) C146_=_C157(</w:t>
      </w:r>
    </w:p>
    <w:p>
      <w:pPr>
        <w:pStyle w:val="PreformattedText"/>
        <w:bidi w:val="0"/>
        <w:spacing w:before="0" w:after="0"/>
        <w:jc w:val="left"/>
        <w:rPr/>
      </w:pPr>
      <w:r>
        <w:rPr/>
        <w:t xml:space="preserve"> </w:t>
      </w:r>
      <w:r>
        <w:rPr/>
        <w:t>C146 C157 ) C146_=_C192( C146 C192 ) C146_=_C230( C146 C230 ) C146_=_C450( C146 C450 ) \nC146_=_C481( C146 C481 ) C146_=_C487( C146 C487 ) C146_=_C488( C146 C488 ) C147_=_C148( C147 C148 ) C147_=_C149( C147 C149 ) C147_=_C150( C147 C150 ) \nC147_=_C153( C147 C153 ) C147_=_C154( C147 C154 ) C147_=_C155( C147 C155 ) C147_=_C156( C147 C156 ) C147_=_C157( C147 C157 ) C147_=_C207( C147 C207 ) \nC147_=_C208( C147 C208 ) C147_=_C211( C147 C211 ) C147_=_C258( C147 C258 ) C147_=_C320( C147 C320 ) C147_=_C322( C147 C322 ) C147_=_C370( C147 C370 ) \nC147_=_C404( C147 C404 ) C147_=_C406( C147 C406 ) C147_=_C410( C147 C410 ) C147_=_C424( C147 C424 ) C147_=_C548( C147 C548 ) C148_=_C149( C148 C149 ) \nC148_=_C150( C148 C150 ) C148_=_C153( C148 C153 ) C148_=_C154( C148 C154 ) C148_=_C155( C148 C155 ) C148_=_C156( C148 C156 ) C148_=_C157( C148 C157 ) \nC148_=_C207( C148 C207 ) C148_=_C208( C148 C208 ) C148_=_C211( C148 C211 ) C148_=_C251( C148 C251 ) C148_=_C258( C148 C258 ) C148_=_C297( C148 C297 ) \nC148_=_C300( C148 C300 ) C148_=_C304( C148 C304 ) C148_=_C305( C148 C305 ) C148_=_C306( C148 C306 ) C148_=_C320( C148 C320 ) C148_=_C322( C148 C322 ) \nC148_=_C351( C148 C351 ) C148_=_C352( C148 C352 ) C148_=_C353( C148 C353 ) C148_=_C354( C148 C354 ) C148_=_C355( C148 C355 ) C148_=_C356( C148 C356 ) \nC148_=_C357( C148 C357 ) C148_=_C370( C148 C370 ) C148_=_C404( C148 C404 ) C148_=_C406( C148 C406 ) C148_=_C410( C148 C410 ) C148_=_C424( C148 C424 ) \nC148_=_C548( C148 C548 ) C149_=_C150( C149 C150 ) C149_=_C153( C149 C153 ) C149_=_C154( C149 C154 ) C149_=_C155( C149 C155 ) C149_=_C156( C149 C156 ) \nC149_=_C157( C149 C157 ) C149_=_C424( C149 C424 ) C150_=_C153( C150 C153 ) C150_=_C154( C150 C154 ) C150_=_C155( C150 C155 ) C150_=_C156( C150 C156 ) \nC150_=_C157( C150 C157 ) C150_=_C459( C150 C459 ) C153_=_C154( C153 C154 ) C153_=_C155( C153 C155 ) C153_=_C156( C153 C156 ) C153_=_C157( C153 C157 ) \nC153_=_C300( C153 C300 ) C153_=_C398( C153 C398 ) C153_=_C399( C153 C399 ) C153_=_C466( C153 C466 ) C154_=_C155( C154 C155 ) C154_=_C156( C154 C156 ) \nC154_=_C157( C154 C157 ) C155_=_C156( C155 C156 ) C155_=_C157( C155 C157 ) C155_=_C400( C155 C400 ) C155_=_C401( C155 C401 ) C155_=_C450( C155 C450 ) \nC156_=_C157( C156 C157 ) C156_=_C192( C156 C192 ) C156_=_C230( C156 C230 ) C156_=_C450( C156 C450 ) C156_=_C471( C156 C471 ) C156_=_C481( C156 C481 ) \nC156_=_C487( C156 C487 ) C156_=_C488( C156 C488 ) C157_=_C401( C157 C401 ) C157_=_C403( C157 C403 ) C187_=_C192( C187 C192 ) C187_=_C262( C187 C262 ) \nC187_=_C297( C187 C297 ) C187_=_C300( C187 C300 ) C187_=_C431( C187 C431 ) C187_=_C459( C187 C459 ) C187_=_C464( C187 C464 ) C187_=_C465( C187 C465 ) \nC187_=_C466( C187 C466 ) C187_=_C467( C187 C467 ) C187_=_C468( C187 C468 ) C187_=_C469( C187 C469 ) C187_=_C470( C187 C470 ) C187_=_C471( C187 C471 ) \nC192_=_C230( C192 C230 ) C192_=_C354( C192 C354 ) C192_=_C357( C192 C357 ) C192_=_C450( C192 C450 ) C192_=_C481( C192 C481 ) C192_=_C487( C192 C487 ) \nC192_=_C488( C192 C488 ) C207_=_C208( C207 C208 ) C207_=_C211( C207 C211 ) C207_=_C258( C207 C258 ) C207_=_C320( C207 C320 ) C207_=_C322( C207 C322 ) \nC207_=_C370( C207 C370 ) C207_=_C404( C207 C404 ) C207_=_C406( C207 C406 ) C207_=_C410( C207 C410 ) C207_=_C424( C207 C424 ) C207_=_C548( C207 C548 ) \nC208_=_C211( C208 C211 ) C208_=_C258( C208 C258 ) C208_=_C320( C208 C320 ) C208_=_C322( C208 C322 ) C208_=_C370( C208 C370 ) C208_=_C404( C208 C404 ) \nC208_=_C406( C208 C406 ) C208_=_C410( C208 C410 ) C208_=_C424( C208 C424 ) C208_=_C548( C208 C548 ) C211_=_C258( C211 C258 ) C211_=_C320( C211 C320 ) \nC211_=_C322( C211 C322 ) C211_=_C370( C211 C370 ) C211_=_C404( C211 C404 ) C211_=_C406( C211 C406 ) C211_=_C410( C211 C410 ) C211_=_C424( C211 C424 ) \nC211_=_C548( C211 C548 ) C215_=_C313( C215 C313 ) C215_=_C351( C215 C351 ) C215_=_C398( C215 C398 ) C215_=_C399( C215 C399 ) C215_=_C400( C215 C400 ) \nC215_=_C401( C215 C401 ) C215_=_C402( C215 C402 ) C215_=_C403( C215 C403 ) C215_=_C404( C215 C404 ) C215_=_C405( C215 C405 ) C215_=_C406( C215 C406 ) \nC230_=_C450( C230 C450 ) C230_=_C481( C230 C481 ) C230_=_C487( C230 C487 ) C230_=_C488( C230 C488 ) C251_=_C258( C251 C258 ) C251_=_C297( C251 C297 ) \nC251_=_C300( C251 C300 ) C251_=_C304( C251 C304 ) C251_=_C305( C251 C305 ) C251_=_C306( C251 C306 ) C251_=_C351( C251 C351 ) C251_=_C352( C251 C352 ) \nC251_=_C353( C251 C353 ) C251_=_C354( C251 C354 ) C251_=_C355( C251 C355 ) C251_=_C356( C251 C356 ) C251_=_C357( C251 C357 ) C251_=_C464( C251 C464 ) \nC251_=_C471( C251 C471 ) C251_=_C488( C251 C488 ) C258_=_C320( C258 C320 ) C258_=_C322( C258 C322 ) C258_=_C370( C258 C370 ) C258_=_C404( C258 C404 ) \nC258_=_C406( C258 C406 ) C258_=_C410( C258 C410 ) C258_=_C424( C258 C424 ) C258_=_C548( C258 C548 ) C262_=_C431( C262 C431 ) C262_=_C459( C262 C459 ) \nC262_=_C464( C262 C464 ) C262_=_C465( C262 C465 ) C262_=_C466( C262 C466 ) C262_=_C467( C262 C467 ) C262_=_C468( C262 C468 ) C262_=_C469( C262 C469 ) \nC262_=_C470( C262 C470 ) C262_=_C471( C262 C471 ) C262_=_C548( C262 C548 ) C297_=_C300( C297 C300 ) C297_=_C304( C297 C304 ) C297_=_C305( C297 C305 ) \nC297_=_C306( C297 C306 ) C297_=_C351( C297 C351 ) C297_=_C352( C297 C352 ) C297_=_C353( C297 C353 ) C297_=_C354( C297 C354 ) C297_=_C355( C297 C355 ) \nC297_=_C356( C297 C356 ) C297_=_C357( C297 C357 ) C300_=_C304( C300 C304 ) C300_=_C305( C300 C305 ) C300_=_C306( C300 C306 ) C300_=_C351( C300 C351 ) \nC300_=_C352( C300 C352 ) C300_=_C353( C300 C353 ) C300_=_C354( C300 C354 ) C300_=_C355( C300 C355 ) C300_=_C356( C300 C356 ) C300_=_C357( C300 C357 ) \nC300_=_C398( C300 C398 ) C300_=_C399( C300 C399 ) C304_=_C305( C304 C305 ) C304_=_C306( C304 C306 ) C304_=_C351( C304 C351 ) C304_=_C352( C304 C352 ) \nC304_=_C353( C304 C353 ) C304_=_C354( C304 C354 ) C304_=_C355( C304 C355 ) C304_=_C356( C304 C356 ) C304_=_C357( C304 C357 ) C305_=_C306( C305 C306 ) \nC305_=_C351( C305 C351 ) C305_=_C352( C305 C352 ) C305_=_C353( C305 C353 ) C305_=_C354( C305 C354 ) C305_=_C355( C305 C355 ) C305_=_C356( C305 C356 ) \nC305_=_C357( C305 C357 ) C306_=_C351( C306 C351 ) C306_=_C352( C306 C352 ) C306_=_C353( C306 C353 ) C306_=_C354( C306 C354 ) C306_=_C355( C306 C355 ) \nC306_=_C356( C306 C356 ) C306_=_C357( C306 C357 ) C313_=_C320( C313 C320 ) C313_=_C322( C313 C322 ) C313_=_C351( C313 C351 ) C313_=_C354( C313 C354 ) \nC313_=_C398( C313 C398 ) C313_=_C399( C313 C399 ) C313_=_C400( C313 C400 ) C313_=_C401( C313 C401 ) C313_=_C402( C313 C402 ) C313_=_C403( C313 C403 ) \nC313_=_C404( C313 C404 ) C313_=_C405( C313 C405 ) C313_=_C406( C313 C406 ) C313_=_C467( C313 C467 ) C320_=_C322( C320 C322 ) C320_=_C370( C320 C370 ) \nC320_=_C404( C320 C404 ) C320_=_C406( C320 C406 ) C320_=_C410( C320 C410 ) C320_=_C424( C320 C424 ) C320_=_C548( C320 C548 ) C322_=_C370( C322 C370 ) \nC322_=_C404( C322 C404 ) C322_=_C406( C322 C406 ) C322_=_C410( C322 C410 ) C322_=_C424( C322 C424 ) C322_=_C548( C322 C548 ) C351_=_C352( C351 C352 ) \nC351_=_C353( C351 C353 ) C351_=_C354( C351 C354 ) C351_=_C355( C351 C355 ) C351_=_C356( C351 C356 ) C351_=_C357( C351 C357 ) C351_=_C398( C351 C398 ) \nC351_=_C399( C351 C399 ) C351_=_C400( C351 C400 ) C351_=_C401( C351 C401 ) C351_=_C402( C351 C402 ) C351_=_C403( C351 C403 ) C351_=_C404( C351 C404 ) \nC351_=_C405( C351 C405 ) C351_=_C406( C351 C406 ) C352_=_C353( C352 C353 ) C352_=_C354( C352 C354 ) C352_=_C355( C352 C355 ) C352_=_C356( C352 C356 ) \nC352_=_C357( C352 C357 ) C352_=_C464( C352 C464 ) C352_=_C471( C352 C471 ) C352_=_C488( C352 C488 ) C353_=_C354( C353 C354 ) C353_=_C355( C353 C355 ) \nC353_=_C356( C353 C356 ) C353_=_C357( C353 C357 ) C353_=_C400( C353 C400 ) C353_=_C403( C353 C403 ) C354_=_C355( C354 C355 ) C354_=_C356( C354 C356 ) \nC354_=_C357( C354 C357 ) C354_=_C404( C354 C404 ) C354_=_C467( C354 C467 ) C354_=_C487( C354 C487 ) C355_=_C356( C355 C356 ) C355_=_C357( C355 C357 ) \nC355_=_C399( C355 C399 ) C355_=_C402( C355 C402 ) C356_=_C357( C356 C357 ) C357_=_C487( C357 C487 ) C370_=_C404( C370 C404 ) C370_=_C406( C370 C406 ) \nC370_=_C410( C370 C410 ) C370_=_C424( C370 C424 ) C370_=_C481( C370 C481 ) C370_=_C548( C370 C548 ) C398_=_C399( C398 C399 ) C398_=_C400( C398 C400 ) \nC398_=_C401( C398 C401 ) C398_=_C402( C398 C402 ) C398_=_C403( C398 C403 ) C398_=_C404( C398 C404 ) C398_=_C405( C398 C405 ) C398_=_C406( C398 C406 ) \nC399_=_C400( C399 C400 ) C399_=_C401( C399 C401 ) C399_=_C402( C399 C402 ) C399_=_C403( C399 C403 ) C399_=_C404( C399 C404 ) C399_=_C405( C399 C405 ) \nC399_=_C406( C399 C406 ) C400_=_C401( C400 C401 ) C400_=_C402( C400 C402 ) C400_=_C403( C400 C403 ) C400_=_C404( C400 C404 ) C400_=_C405( C400 C405 ) \nC400_=_C406( C400 C406 ) C400_=_C450( C400 C450 ) C401_=_C402( C401 C402 ) C401_=_C403( C401 C403 ) C401_=_C404( C401 C404 ) C401_=_C405( C401 C405 ) \nC401_=_C406( C401 C406 ) C401_=_C450( C401 C450 ) C402_=_C403( C402 C403 ) C402_=_C404( C402 C404 ) C402_=_C405( C402 C405 ) C402_=_C406( C402 C406 ) \nC403_=_C404( C403 C404 ) C403_=_C405( C403 C405 ) C403_=_C406( C403 C406 ) C404_=_C405( C404 C405 ) C404_=_C406( C404 C406 ) C404_=_C410( C404 C410 ) \nC404_=_C424( C404 C424 ) C404_=_C467( C404 C467 ) C404_=_C548( C404 C548 ) C405_=_C406( C405 C406 ) C406_=_C410( C406 C410 ) C406_=_C424( C406 C424 ) \nC406_=_C548( C406 C548 ) C410_=_C424( C410 C424 ) C410_=_C481( C410 C481 ) C410_=_C548( C410 C548 ) C424_=_C548( C424 C548 ) C431_=_C459( C431 C459 ) \nC431_=_C464( C431 C464 ) C431_=_C465( C431 C465 ) C431_=_C466( C431 C466 ) C431_=_C467( C431 C467 ) C431_=_C468( C431 C468 ) C431_=_C469( C431 C469 ) \nC431_=_C470( C431 C470 ) C431_=_C471( C431 C471 ) C431_=_C548( C431 C548 ) C450_=_C481( C450 C481 ) C450_=_C487( C450 C487 ) C450_=_C488( C450 C488 ) \nC450_=_C548( C450 C548 ) C459_=_C464( C459 C464 ) C459_=_C465( C459 C465 ) C459_=_C466( C459 C466 ) C459_=_C467( C459 C467 ) C459_=_C468( C459 C468 ) \nC459_=_C469( C459 C469 ) C459_=_C470( C459 C470 ) C459_=_C471( C459 C471 ) C464_=_C465(</w:t>
      </w:r>
    </w:p>
    <w:p>
      <w:pPr>
        <w:pStyle w:val="PreformattedText"/>
        <w:bidi w:val="0"/>
        <w:spacing w:before="0" w:after="0"/>
        <w:jc w:val="left"/>
        <w:rPr/>
      </w:pPr>
      <w:r>
        <w:rPr/>
        <w:t xml:space="preserve"> </w:t>
      </w:r>
      <w:r>
        <w:rPr/>
        <w:t>C464 C465 ) C464_=_C466( C464 C466 ) C464_=_C467( C464 C467 ) \nC464_=_C468( C464 C468 ) C464_=_C469( C464 C469 ) C464_=_C470( C464 C470 ) C464_=_C471( C464 C471 ) C464_=_C488( C464 C488 ) C465_=_C466( C465 C466 ) \nC465_=_C467( C465 C467 ) C465_=_C468( C465 C468 ) C465_=_C469( C465 C469 ) C465_=_C470( C465 C470 ) C465_=_C471( C465 C471 ) C466_=_C467( C466 C467 ) \nC466_=_C468( C466 C468 ) C466_=_C469( C466 C469 ) C466_=_C470( C466 C470 ) C466_=_C471( C466 C471 ) C466_=_C548( C466 C548 ) C467_=_C468( C467 C468 ) \nC467_=_C469( C467 C469 ) C467_=_C470( C467 C470 ) C467_=_C471( C467 C471 ) C467_=_C548( C467 C548 ) C468_=_C469( C468 C469 ) C468_=_C470( C468 C470 ) \nC468_=_C471( C468 C471 ) C469_=_C470( C469 C470 ) C469_=_C471( C469 C471 ) C470_=_C471( C470 C471 ) C470_=_C548( C470 C548 ) C471_=_C488( C471 C488 ) \nC481_=_C487( C481 C487 ) C481_=_C488( C481 C488 ) C481_=_C548( C481 C548 ) C487_=_C488( C487 C488 ) "];40-&gt;54[label="80: C8 C9 C13 C21 C38 \nC43 C60 C69 C75 C78 C92 \nC95 C100 C106 C109 C110 C111 \nC139 C142 C146 C147 C149 C150 \nC153 C154 C155 C156 C157 C187 \nC192 C207 C208 C211 C215 C230 \nC251 C258 C262 C297 C300 C304 \nC305 C306 C313 C320 C322 C351 \nC352 C353 C354 C355 C356 C357 \nC370 C398 C399 C400 C401 C402 \nC403 C404 C405 C406 C410 C424 \nC431 C450 C459 C464 C465 C466 \nC467 C468 C469 C470 C471 C481 \nC487 C488 C548 \n682: C8_=_C9 ,C8_=_C13 ,C8_=_C43 ,C8_=_C69 ,C8_=_C110 ,\nC8_=_C111 ,C8_=_C139 ,C8_=_C146 ,C8_=_C147 ,C8_=_C156 ,C8_=_C192 ,\nC8_=_C230 ,C8_=_C450 ,C8_=_C481 ,C8_=_C487 ,C8_=_C488 ,C9_=_C13 ,\nC9_=_C109 ,C9_=_C215 ,C9_=_C304 ,C9_=_C313 ,C9_=_C351 ,C9_=_C398 ,\nC9_=_C399 ,C9_=_C400 ,C9_=_C401 ,C9_=_C402 ,C9_=_C403 ,C9_=_C404 ,\nC9_=_C405 ,C9_=_C406 ,C13_=_C43 ,C13_=_C69 ,C13_=_C110 ,C13_=_C111 ,\nC13_=_C139 ,C13_=_C146 ,C13_=_C156 ,C13_=_C192 ,C13_=_C230 ,C13_=_C251 ,\nC13_=_C352 ,C13_=_C450 ,C13_=_C464 ,C13_=_C471 ,C13_=_C481 ,C13_=_C487 ,\nC13_=_C488 ,C21_=_C38 ,C21_=_C69 ,C21_=_C75 ,C21_=_C100 ,C21_=_C146 ,\nC21_=_C147 ,C21_=_C149 ,C21_=_C150 ,C21_=_C153 ,C21_=_C154 ,C21_=_C155 ,\nC21_=_C156 ,C21_=_C157 ,C21_=_C400 ,C21_=_C401 ,C21_=_C450 ,C38_=_C43 ,\nC38_=_C69 ,C38_=_C100 ,C38_=_C146 ,C38_=_C147 ,C38_=_C149 ,C38_=_C150 ,\nC38_=_C153 ,C38_=_C154 ,C38_=_C155 ,C38_=_C156 ,C38_=_C157 ,C43_=_C69 ,\nC43_=_C110 ,C43_=_C111 ,C43_=_C139 ,C43_=_C146 ,C43_=_C156 ,C43_=_C192 ,\nC43_=_C230 ,C43_=_C357 ,C43_=_C450 ,C43_=_C481 ,C43_=_C487 ,C43_=_C488 ,\nC60_=_C92 ,C60_=_C147 ,C60_=_C207 ,C60_=_C208 ,C60_=_C211 ,C60_=_C258 ,\nC60_=_C320 ,C60_=_C322 ,C60_=_C370 ,C60_=_C404 ,C60_=_C406 ,C60_=_C410 ,\nC60_=_C424 ,C60_=_C548 ,C69_=_C75 ,C69_=_C78 ,C69_=_C100 ,C69_=_C110 ,\nC69_=_C111 ,C69_=_C139 ,C69_=_C146 ,C69_=_C147 ,C69_=_C149 ,C69_=_C150 ,\nC69_=_C153 ,C69_=_C154 ,C69_=_C155 ,C69_=_C156 ,C69_=_C157 ,C69_=_C192 ,\nC69_=_C230 ,C69_=_C450 ,C69_=_C481 ,C69_=_C487 ,C69_=_C488 ,C75_=_C78 ,\nC75_=_C95 ,C75_=_C142 ,C75_=_C155 ,C75_=_C187 ,C75_=_C262 ,C75_=_C400 ,\nC75_=_C401 ,C75_=_C431 ,C75_=_C450 ,C75_=_C459 ,C75_=_C464 ,C75_=_C465 ,\nC75_=_C466 ,C75_=_C467 ,C75_=_C468 ,C75_=_C469 ,C75_=_C470 ,C75_=_C471 ,\nC78_=_C95 ,C78_=_C111 ,C78_=_C142 ,C78_=_C187 ,C78_=_C262 ,C78_=_C431 ,\nC78_=_C450 ,C78_=_C459 ,C78_=_C464 ,C78_=_C465 ,C78_=_C466 ,C78_=_C467 ,\nC78_=_C468 ,C78_=_C469 ,C78_=_C470 ,C78_=_C471 ,C78_=_C481 ,C78_=_C548 ,\nC92_=_C95 ,C92_=_C146 ,C92_=_C147 ,C92_=_C207 ,C92_=_C208 ,C92_=_C211 ,\nC92_=_C258 ,C92_=_C320 ,C92_=_C322 ,C92_=_C370 ,C92_=_C404 ,C92_=_C406 ,\nC92_=_C410 ,C92_=_C424 ,C92_=_C548 ,C95_=_C142 ,C95_=_C150 ,C95_=_C187 ,\nC95_=_C262 ,C95_=_C431 ,C95_=_C459 ,C95_=_C464 ,C95_=_C465 ,C95_=_C466 ,\nC95_=_C467 ,C95_=_C468 ,C95_=_C469 ,C95_=_C470 ,C95_=_C471 ,C100_=_C106 ,\nC100_=_C109 ,C100_=_C110 ,C100_=_C111 ,C100_=_C146 ,C100_=_C147 ,C100_=_C149 ,\nC100_=_C150 ,C100_=_C153 ,C100_=_C154 ,C100_=_C155 ,C100_=_C156 ,C100_=_C157 ,\nC100_=_C355 ,C100_=_C356 ,C106_=_C109 ,C106_=_C110 ,C106_=_C111 ,C106_=_C251 ,\nC106_=_C297 ,C106_=_C300 ,C106_=_C304 ,C106_=_C305 ,C106_=_C306 ,C106_=_C351 ,\nC106_=_C352 ,C106_=_C353 ,C106_=_C354 ,C106_=_C355 ,C106_=_C356 ,C106_=_C357 ,\nC109_=_C110 ,C109_=_C111 ,C109_=_C215 ,C109_=_C313 ,C109_=_C351 ,C109_=_C355 ,\nC109_=_C398 ,C109_=_C399 ,C109_=_C400 ,C109_=_C401 ,C109_=_C402 ,C109_=_C403 ,\nC109_=_C404 ,C109_=_C405 ,C109_=_C406 ,C110_=_C111 ,C110_=_C139 ,C110_=_C146 ,\nC110_=_C156 ,C110_=_C192 ,C110_=_C230 ,C110_=_C450 ,C110_=_C459 ,C110_=_C469 ,\nC110_=_C481 ,C110_=_C487 ,C110_=_C488 ,C111_=_C139 ,C111_=_C146 ,C111_=_C156 ,\nC111_=_C192 ,C111_=_C230 ,C111_=_C450 ,C111_=_C481 ,C111_=_C487 ,C111_=_C488 ,\nC111_=_C548 ,C139_=_C142 ,C139_=_C146 ,C139_=_C156 ,C139_=_C192 ,C139_=_C230 ,\nC139_=_C353 ,C139_=_C450 ,C139_=_C481 ,C139_=_C487 ,C139_=_C488 ,C142_=_C187 ,\nC142_=_C262 ,C142_=_C431 ,C142_=_C459 ,C142_=_C464 ,C142_=_C465 ,C142_=_C466 ,\nC142_=_C467 ,C142_=_C468 ,C142_=_C469 ,C142_=_C470 ,C142_=_C471 ,C146_=_C147 ,\nC146_=_C149 ,C146_=_C150 ,C146_=_C153 ,C146_=_C154 ,C146_=_C155 ,C146_=_C156 ,\nC146_=_C157 ,C146_=_C192 ,C146_=_C230 ,C146_=_C450 ,C146_=_C481 ,C146_=_C487 ,\nC146_=_C488 ,C147_=_C149 ,C147_=_C150 ,C147_=_C153 ,C147_=_C154 ,C147_=_C155 ,\nC147_=_C156 ,C147_=_C157 ,C147_=_C207 ,C147_=_C208 ,C147_=_C211 ,C147_=_C258 ,\nC147_=_C320 ,C147_=_C322 ,C147_=_C370 ,C147_=_C404 ,C147_=_C406 ,C147_=_C410 ,\nC147_=_C424 ,C147_=_C548 ,C149_=_C150 ,C149_=_C153 ,C149_=_C154 ,C149_=_C155 ,\nC149_=_C156 ,C149_=_C157 ,C149_=_C424 ,C150_=_C153 ,C150_=_C154 ,C150_=_C155 ,\nC150_=_C156 ,C150_=_C157 ,C150_=_C459 ,C153_=_C154 ,C153_=_C155 ,C153_=_C156 ,\nC153_=_C157 ,C153_=_C300 ,C153_=_C398 ,C153_=_C399 ,C153_=_C466 ,C154_=_C155 ,\nC154_=_C156 ,C154_=_C157 ,C155_=_C156 ,C155_=_C157 ,C155_=_C400 ,C155_=_C401 ,\nC155_=_C450 ,C156_=_C157 ,C156_=_C192 ,C156_=_C230 ,C156_=_C450 ,C156_=_C471 ,\nC156_=_C481 ,C156_=_C487 ,C156_=_C488 ,C157_=_C401 ,C157_=_C403 ,C187_=_C192 ,\nC187_=_C262 ,C187_=_C297 ,C187_=_C300 ,C187_=_C431 ,C187_=_C459 ,C187_=_C464 ,\nC187_=_C465 ,C187_=_C466 ,C187_=_C467 ,C187_=_C468 ,C187_=_C469 ,C187_=_C470 ,\nC187_=_C471 ,C192_=_C230 ,C192_=_C354 ,C192_=_C357 ,C192_=_C450 ,C192_=_C481 ,\nC192_=_C487 ,C192_=_C488 ,C207_=_C208 ,C207_=_C211 ,C207_=_C258 ,C207_=_C320 ,\nC207_=_C322 ,C207_=_C370 ,C207_=_C404 ,C207_=_C406 ,C207_=_C410 ,C207_=_C424 ,\nC207_=_C548 ,C208_=_C211 ,C208_=_C258 ,C208_=_C320 ,C208_=_C322 ,C208_=_C370 ,\nC208_=_C404 ,C208_=_C406 ,C208_=_C410 ,C208_=_C424 ,C208_=_C548 ,C211_=_C258 ,\nC211_=_C320 ,C211_=_C322 ,C211_=_C370 ,C211_=_C404 ,C211_=_C406 ,C211_=_C410 ,\nC211_=_C424 ,C211_=_C548 ,C215_=_C313 ,C215_=_C351 ,C215_=_C398 ,C215_=_C399 ,\nC215_=_C400 ,C215_=_C401 ,C215_=_C402 ,C215_=_C403 ,C215_=_C404 ,C215_=_C405 ,\nC215_=_C406 ,C230_=_C450 ,C230_=_C481 ,C230_=_C487 ,C230_=_C488 ,C251_=_C258 ,\nC251_=_C297 ,C251_=_C300 ,C251_=_C304 ,C251_=_C305 ,C251_=_C306 ,C251_=_C351 ,\nC251_=_C352 ,C251_=_C353 ,C251_=_C354 ,C251_=_C355 ,C251_=_C356 ,C251_=_C357 ,\nC251_=_C464 ,C251_=_C471 ,C251_=_C488 ,C258_=_C320 ,C258_=_C322 ,C258_=_C370 ,\nC258_=_C404 ,C258_=_C406 ,C258_=_C410 ,C258_=_C424 ,C258_=_C548 ,C262_=_C431 ,\nC262_=_C459 ,C262_=_C464 ,C262_=_C465 ,C262_=_C466 ,C262_=_C467 ,C262_=_C468 ,\nC262_=_C469 ,C262_=_C470 ,C262_=_C471 ,C262_=_C548 ,C297_=_C300 ,C297_=_C304 ,\nC297_=_C305 ,C297_=_C306 ,C297_=_C351 ,C297_=_C352 ,C297_=_C353 ,C297_=_C354 ,\nC297_=_C355 ,C297_=_C356 ,C297_=_C357 ,C300_=_C304 ,C300_=_C305 ,C300_=_C306 ,\nC300_=_C351 ,C300_=_C352 ,C300_=_C353 ,C300_=_C354 ,C300_=_C355 ,C300_=_C356 ,\nC300_=_C357 ,C300_=_C398 ,C300_=_C399 ,C304_=_C305 ,C304_=_C306 ,C304_=_C351 ,\nC304_=_C352 ,C304_=_C353 ,C304_=_C354 ,C304_=_C355 ,C304_=_C356 ,C304_=_C357 ,\nC305_=_C306 ,C305_=_C351 ,C305_=_C352 ,C305_=_C353 ,C305_=_C354 ,C305_=_C355 ,\nC305_=_C356 ,C305_=_C357 ,C306_=_C351 ,C306_=_C352 ,C306_=_C353 ,C306_=_C354 ,\nC306_=_C355 ,C306_=_C356 ,C306_=_C357 ,C313_=_C320 ,C313_=_C322 ,C313_=_C351 ,\nC313_=_C354 ,C313_=_C398 ,C313_=_C399 ,C313_=_C400 ,C313_=_C401 ,C313_=_C402 ,\nC313_=_C403 ,C313_=_C404 ,C313_=_C405 ,C313_=_C406 ,C313_=_C467 ,C320_=_C322 ,\nC320_=_C370 ,C320_=_C404 ,C320_=_C406 ,C320_=_C410 ,C320_=_C424 ,C320_=_C548 ,\nC322_=_C370 ,C322_=_C404 ,C322_=_C406 ,C322_=_C410 ,C322_=_C424 ,C322_=_C548 ,\nC351_=_C352 ,C351_=_C353 ,C351_=_C354 ,C351_=_C355 ,C351_=_C356 ,C351_=_C357 ,\nC351_=_C398 ,C351_=_C399 ,C351_=_C400 ,C351_=_C401 ,C351_=_C402 ,C351_=_C403 ,\nC351_=_C404 ,C351_=_C405 ,C351_=_C406 ,C352_=_C353 ,C352_=_C354 ,C352_=_C355 ,\nC352_=_C356 ,C352_=_C357 ,C352_=_C464 ,C352_=_C471 ,C352_=_C488 ,C353_=_C354 ,\nC353_=_C355 ,C353_=_C356 ,C353_=_C357 ,C353_=_C400 ,C353_=_C403 ,C354_=_C355 ,\nC354_=_C356 ,C354_=_C357 ,C354_=_C404 ,C354_=_C467 ,C354_=_C487 ,C355_=_C356 ,\nC355_=_C357 ,C355_=_C399 ,C355_=_C402 ,C356_=_C357 ,C357_=_C487 ,C370_=_C404 ,\nC370_=_C406 ,C370_=_C410 ,C370_=_C424 ,C370_=_C481 ,C370_=_C548 ,C398_=_C399 ,\nC398_=_C400 ,C398_=_C401 ,C398_=_C402 ,C398_=_C403 ,C398_=_C404 ,C398_=_C405 ,\nC398_=_C406 ,C399_=_C400 ,C399_=_C401 ,C399_=_C402 ,C399_=_C403 ,C399_=_C404 ,\nC399_=_C405 ,C399_=_C406 ,C400_=_C401 ,C400_=_C402 ,C400_=_C403 ,C400_=_C404 ,\nC400_=_C405 ,C400_=_C406 ,C400_=_C450 ,C401_=_C402 ,C401_=_C403 ,C401_=_C404 ,\nC401_=_C405 ,C401_=_C406 ,C401_=_C450 ,C402_=_C403 ,C402_=_C404 ,C402_=_C405 ,\nC402_=_C406 ,C403_=_C404 ,C403_=_C405 ,C403_=_C406 ,C404_=_C405 ,C404_=_C406 ,\nC404_=_C410 ,C404_=_C424 ,C404_=_C467 ,C404_=_C548 ,C405_=_C406 ,C406_=_C410 ,\nC406_=_C424 ,C406_=_C548 ,C410_=_C424 ,C410_=_C481 ,C410_=_C548 ,C424_=_C548 ,\nC431_=_C459 ,C431_=_C464 ,C431_=_C465 ,C431_=_C466 ,C431_=_C467 ,C431_=_C468 ,\nC431_=_C469 ,C431_=_C470 ,C431_=_C471 ,C431_=_C548 ,C450_=_C481 ,C450_=_C487 ,\nC450_=_C488 ,C450_=_C548 ,C459_=_C464 ,C459_=_C465 ,C459_=_C466 ,C459_=_C467 ,\nC459_=_C468 ,C459_=_C469 ,C459_=_C470 ,C459_=_C471 ,C464_=_C465 ,C464_=_C466 ,\nC464_=_C467 ,C464_=_C468 ,C464_=_C469 ,C464_=_C470 ,C464_=_C471 ,C464_=_C488 ,\nC465_=_C466 ,C465_=_C467 ,C465_=_C468 ,C465_=_C469 ,C465_=_C470 ,C465_=_C471</w:t>
      </w:r>
    </w:p>
    <w:p>
      <w:pPr>
        <w:pStyle w:val="PreformattedText"/>
        <w:bidi w:val="0"/>
        <w:spacing w:before="0" w:after="0"/>
        <w:jc w:val="left"/>
        <w:rPr/>
      </w:pPr>
      <w:r>
        <w:rPr/>
        <w:t xml:space="preserve"> </w:t>
      </w:r>
      <w:r>
        <w:rPr/>
        <w:t>,\nC466_=_C467 ,C466_=_C468 ,C466_=_C469 ,C466_=_C470 ,C466_=_C471 ,C466_=_C548 ,\nC467_=_C468 ,C467_=_C469 ,C467_=_C470 ,C467_=_C471 ,C467_=_C548 ,C468_=_C469 ,\nC468_=_C470 ,C468_=_C471 ,C469_=_C470 ,C469_=_C471 ,C470_=_C471 ,C470_=_C548 ,\nC471_=_C488 ,C481_=_C487 ,C481_=_C488 ,C481_=_C548 ,C487_=_C488 ,"];55[shape=box, label="id:55 level: 4\n97: C19 C20 C21 C22 C23 \nC24 C25 C26 C27 C28 C31 \nC32 C33 C34 C35 C53 C62 \nC75 C96 C97 C132 C143 C155 \nC156 C157 C174 C177 C179 C182 \nC209 C212 C213 C214 C215 C216 \nC217 C218 C219 C220 C221 C223 \nC235 C245 C246 C254 C259 C268 \nC269 C270 C271 C274 C276 C278 \nC281 C292 C312 C316 C343 C359 \nC362 C363 C366 C373 C375 C377 \nC382 C390 C391 C400 C401 C403 \nC407 C409 C411 C439 C440 C443 \nC444 C450 C451 C457 C461 C470 \nC471 C475 C476 C479 C489 C491 \nC492 C507 C538 C552 C554 C558 \nC559 C560 \n921: C19_=_C20( C19 C20 ) C19_=_C21( C19 C21 ) C19_=_C22( C19 C22 ) C19_=_C23( C19 C23 ) C19_=_C24( C19 C24 ) \nC19_=_C25( C19 C25 ) C19_=_C26( C19 C26 ) C19_=_C27( C19 C27 ) C19_=_C28( C19 C28 ) C19_=_C31( C19 C31 ) C19_=_C32( C19 C32 ) \nC19_=_C33( C19 C33 ) C19_=_C34( C19 C34 ) C19_=_C35( C19 C35 ) C20_=_C21( C20 C21 ) C20_=_C22( C20 C22 ) C20_=_C23( C20 C23 ) \nC20_=_C24( C20 C24 ) C20_=_C25( C20 C25 ) C20_=_C26( C20 C26 ) C20_=_C27( C20 C27 ) C20_=_C28( C20 C28 ) C20_=_C31( C20 C31 ) \nC20_=_C32( C20 C32 ) C20_=_C33( C20 C33 ) C20_=_C34( C20 C34 ) C20_=_C35( C20 C35 ) C20_=_C75( C20 C75 ) C20_=_C235( C20 C235 ) \nC20_=_C270( C20 C270 ) C20_=_C316( C20 C316 ) C21_=_C22( C21 C22 ) C21_=_C23( C21 C23 ) C21_=_C24( C21 C24 ) C21_=_C25( C21 C25 ) \nC21_=_C26( C21 C26 ) C21_=_C27( C21 C27 ) C21_=_C28( C21 C28 ) C21_=_C31( C21 C31 ) C21_=_C32( C21 C32 ) C21_=_C33( C21 C33 ) \nC21_=_C34( C21 C34 ) C21_=_C35( C21 C35 ) C21_=_C75( C21 C75 ) C21_=_C155( C21 C155 ) C21_=_C156( C21 C156 ) C21_=_C157( C21 C157 ) \nC21_=_C174( C21 C174 ) C21_=_C177( C21 C177 ) C21_=_C278( C21 C278 ) C21_=_C316( C21 C316 ) C21_=_C343( C21 C343 ) C21_=_C375( C21 C375 ) \nC21_=_C400( C21 C400 ) C21_=_C401( C21 C401 ) C21_=_C409( C21 C409 ) C21_=_C450( C21 C450 ) C21_=_C451( C21 C451 ) C22_=_C23( C22 C23 ) \nC22_=_C24( C22 C24 ) C22_=_C25( C22 C25 ) C22_=_C26( C22 C26 ) C22_=_C27( C22 C27 ) C22_=_C28( C22 C28 ) C22_=_C31( C22 C31 ) \nC22_=_C32( C22 C32 ) C22_=_C33( C22 C33 ) C22_=_C34( C22 C34 ) C22_=_C35( C22 C35 ) C22_=_C53( C22 C53 ) C22_=_C132( C22 C132 ) \nC22_=_C212( C22 C212 ) C22_=_C213( C22 C213 ) C22_=_C214( C22 C214 ) C22_=_C215( C22 C215 ) C22_=_C216( C22 C216 ) C22_=_C217( C22 C217 ) \nC22_=_C218( C22 C218 ) C22_=_C219( C22 C219 ) C22_=_C220( C22 C220 ) C22_=_C221( C22 C221 ) C22_=_C223( C22 C223 ) C22_=_C440( C22 C440 ) \nC22_=_C461( C22 C461 ) C23_=_C24( C23 C24 ) C23_=_C25( C23 C25 ) C23_=_C26( C23 C26 ) C23_=_C27( C23 C27 ) C23_=_C28( C23 C28 ) \nC23_=_C31( C23 C31 ) C23_=_C32( C23 C32 ) C23_=_C33( C23 C33 ) C23_=_C34( C23 C34 ) C23_=_C35( C23 C35 ) C23_=_C53( C23 C53 ) \nC23_=_C132( C23 C132 ) C23_=_C212( C23 C212 ) C23_=_C213( C23 C213 ) C23_=_C214( C23 C214 ) C23_=_C215( C23 C215 ) C23_=_C216( C23 C216 ) \nC23_=_C217( C23 C217 ) C23_=_C218( C23 C218 ) C23_=_C219( C23 C219 ) C23_=_C220( C23 C220 ) C23_=_C221( C23 C221 ) C23_=_C223( C23 C223 ) \nC23_=_C411( C23 C411 ) C24_=_C25( C24 C25 ) C24_=_C26( C24 C26 ) C24_=_C27( C24 C27 ) C24_=_C28( C24 C28 ) C24_=_C31( C24 C31 ) \nC24_=_C32( C24 C32 ) C24_=_C33( C24 C33 ) C24_=_C34( C24 C34 ) C24_=_C35( C24 C35 ) C24_=_C53( C24 C53 ) C24_=_C132( C24 C132 ) \nC24_=_C179( C24 C179 ) C24_=_C182( C24 C182 ) C24_=_C212( C24 C212 ) C24_=_C213( C24 C213 ) C24_=_C214( C24 C214 ) C24_=_C215( C24 C215 ) \nC24_=_C216( C24 C216 ) C24_=_C217( C24 C217 ) C24_=_C218( C24 C218 ) C24_=_C219( C24 C219 ) C24_=_C220( C24 C220 ) C24_=_C221( C24 C221 ) \nC24_=_C223( C24 C223 ) C24_=_C245( C24 C245 ) C24_=_C246( C24 C246 ) C24_=_C363( C24 C363 ) C24_=_C382( C24 C382 ) C24_=_C451( C24 C451 ) \nC24_=_C479( C24 C479 ) C24_=_C492( C24 C492 ) C24_=_C552( C24 C552 ) C24_=_C558( C24 C558 ) C24_=_C559( C24 C559 ) C24_=_C560( C24 C560 ) \nC25_=_C26( C25 C26 ) C25_=_C27( C25 C27 ) C25_=_C28( C25 C28 ) C25_=_C31( C25 C31 ) C25_=_C32( C25 C32 ) C25_=_C33( C25 C33 ) \nC25_=_C34( C25 C34 ) C25_=_C35( C25 C35 ) C25_=_C268( C25 C268 ) C25_=_C292( C25 C292 ) C26_=_C27( C26 C27 ) C26_=_C28( C26 C28 ) \nC26_=_C31( C26 C31 ) C26_=_C32( C26 C32 ) C26_=_C33( C26 C33 ) C26_=_C34( C26 C34 ) C26_=_C35( C26 C35 ) C26_=_C312( C26 C312 ) \nC26_=_C373( C26 C373 ) C27_=_C28( C27 C28 ) C27_=_C31( C27 C31 ) C27_=_C32( C27 C32 ) C27_=_C33( C27 C33 ) C27_=_C34( C27 C34 ) \nC27_=_C35( C27 C35 ) C27_=_C155( C27 C155 ) C27_=_C179( C27 C179 ) C27_=_C312( C27 C312 ) C28_=_C31( C28 C31 ) C28_=_C32( C28 C32 ) \nC28_=_C33( C28 C33 ) C28_=_C34( C28 C34 ) C28_=_C35( C28 C35 ) C28_=_C62( C28 C62 ) C28_=_C276( C28 C276 ) C28_=_C390( C28 C390 ) \nC28_=_C391( C28 C391 ) C28_=_C407( C28 C407 ) C28_=_C409( C28 C409 ) C28_=_C411( C28 C411 ) C31_=_C32( C31 C32 ) C31_=_C33( C31 C33 ) \nC31_=_C34( C31 C34 ) C31_=_C35( C31 C35 ) C31_=_C400( C31 C400 ) C31_=_C403( C31 C403 ) C31_=_C470( C31 C470 ) C32_=_C33( C32 C33 ) \nC32_=_C34( C32 C34 ) C32_=_C35( C32 C35 ) C32_=_C491( C32 C491 ) C33_=_C34( C33 C34 ) C33_=_C35( C33 C35 ) C34_=_C35( C34 C35 ) \nC34_=_C246( C34 C246 ) C34_=_C479( C34 C479 ) C34_=_C559( C34 C559 ) C34_=_C560( C34 C560 ) C35_=_C179( C35 C179 ) C35_=_C182( C35 C182 ) \nC35_=_C221( C35 C221 ) C35_=_C245( C35 C245 ) C35_=_C246( C35 C246 ) C35_=_C363( C35 C363 ) C35_=_C382( C35 C382 ) C35_=_C451( C35 C451 ) \nC35_=_C479( C35 C479 ) C35_=_C492( C35 C492 ) C35_=_C552( C35 C552 ) C35_=_C558( C35 C558 ) C35_=_C559( C35 C559 ) C35_=_C560( C35 C560 ) \nC53_=_C62( C53 C62 ) C53_=_C132( C53 C132 ) C53_=_C209( C53 C209 ) C53_=_C212( C53 C212 ) C53_=_C213( C53 C213 ) C53_=_C214( C53 C214 ) \nC53_=_C215( C53 C215 ) C53_=_C216( C53 C216 ) C53_=_C217( C53 C217 ) C53_=_C218( C53 C218 ) C53_=_C219( C53 C219 ) C53_=_C220( C53 C220 ) \nC53_=_C221( C53 C221 ) C53_=_C223( C53 C223 ) C53_=_C235( C53 C235 ) C53_=_C268( C53 C268 ) C53_=_C270( C53 C270 ) C53_=_C274( C53 C274 ) \nC53_=_C281( C53 C281 ) C53_=_C373( C53 C373 ) C53_=_C390( C53 C390 ) C53_=_C391( C53 C391 ) C53_=_C443( C53 C443 ) C53_=_C470( C53 C470 ) \nC53_=_C475( C53 C475 ) C53_=_C476( C53 C476 ) C53_=_C489( C53 C489 ) C53_=_C554( C53 C554 ) C62_=_C209( C62 C209 ) C62_=_C235( C62 C235 ) \nC62_=_C268( C62 C268 ) C62_=_C270( C62 C270 ) C62_=_C274( C62 C274 ) C62_=_C281( C62 C281 ) C62_=_C373( C62 C373 ) C62_=_C390( C62 C390 ) \nC62_=_C391( C62 C391 ) C62_=_C443( C62 C443 ) C62_=_C470( C62 C470 ) C62_=_C475( C62 C475 ) C62_=_C476( C62 C476 ) C62_=_C489( C62 C489 ) \nC62_=_C554( C62 C554 ) C75_=_C155( C75 C155 ) C75_=_C174( C75 C174 ) C75_=_C177( C75 C177 ) C75_=_C278( C75 C278 ) C75_=_C316( C75 C316 ) \nC75_=_C343( C75 C343 ) C75_=_C375( C75 C375 ) C75_=_C400( C75 C400 ) C75_=_C401( C75 C401 ) C75_=_C409( C75 C409 ) C75_=_C450( C75 C450 ) \nC75_=_C451( C75 C451 ) C75_=_C470( C75 C470 ) C75_=_C471( C75 C471 ) C96_=_C97( C96 C97 ) C96_=_C143( C96 C143 ) C96_=_C157( C96 C157 ) \nC96_=_C269( C96 C269 ) C96_=_C271( C96 C271 ) C96_=_C292( C96 C292 ) C96_=_C312( C96 C312 ) C96_=_C401( C96 C401 ) C96_=_C403( C96 C403 ) \nC96_=_C439( C96 C439 ) C96_=_C440( C96 C440 ) C96_=_C444( C96 C444 ) C96_=_C491( C96 C491 ) C96_=_C492( C96 C492 ) C96_=_C507( C96 C507 ) \nC97_=_C143( C97 C143 ) C97_=_C157( C97 C157 ) C97_=_C269( C97 C269 ) C97_=_C271( C97 C271 ) C97_=_C292( C97 C292 ) C97_=_C312( C97 C312 ) \nC97_=_C391( C97 C391 ) C97_=_C401( C97 C401 ) C97_=_C403( C97 C403 ) C97_=_C439( C97 C439 ) C97_=_C440( C97 C440 ) C97_=_C444( C97 C444 ) \nC97_=_C491( C97 C491 ) C97_=_C492( C97 C492 ) C97_=_C507( C97 C507 ) C132_=_C143( C132 C143 ) C132_=_C212( C132 C212 ) C132_=_C213( C132 C213 ) \nC132_=_C214( C132 C214 ) C132_=_C215( C132 C215 ) C132_=_C216( C132 C216 ) C132_=_C217( C132 C217 ) C132_=_C218( C132 C218 ) C132_=_C219( C132 C219 ) \nC132_=_C220( C132 C220 ) C132_=_C221( C132 C221 ) C132_=_C223( C132 C223 ) C143_=_C157( C143 C157 ) C143_=_C269( C143 C269 ) C143_=_C271( C143 C271 ) \nC143_=_C292( C143 C292 ) C143_=_C312( C143 C312 ) C143_=_C401( C143 C401 ) C143_=_C403( C143 C403 ) C143_=_C439( C143 C439 ) C143_=_C440( C143 C440 ) \nC143_=_C444( C143 C444 ) C143_=_C491( C143 C491 ) C143_=_C492( C143 C492 ) C143_=_C507( C143 C507 ) C155_=_C156( C155 C156 ) C155_=_C157( C155 C157 ) \nC155_=_C174( C155 C174 ) C155_=_C177( C155 C177 ) C155_=_C179( C155 C179 ) C155_=_C278( C155 C278 ) C155_=_C316( C155 C316 ) C155_=_C343( C155 C343 ) \nC155_=_C375( C155 C375 ) C155_=_C400( C155 C400 ) C155_=_C401( C155 C401 ) C155_=_C409( C155 C409 ) C155_=_C450( C155 C450 ) C155_=_C451( C155 C451 ) \nC156_=_C157( C156 C157 ) C156_=_C223( C156 C223 ) C156_=_C254( C156 C254 ) C156_=_C259( C156 C259 ) C156_=_C276( C156 C276 ) C156_=_C359( C156 C359 ) \nC156_=_C362( C156 C362 ) C156_=_C366( C156 C366 ) C156_=_C377( C156 C377 ) C156_=_C407( C156 C407 ) C156_=_C411( C156 C411 ) C156_=_C450( C156 C450 ) \nC156_=_C457( C156 C457 ) C156_=_C461( C156 C461 ) C156_=_C471( C156 C471 ) C156_=_C538( C156 C538 ) C156_=_C560( C156 C560 ) C157_=_C269( C157 C269 ) \nC157_=_C271( C157 C271 ) C157_=_C292( C157 C292 ) C157_=_C312( C157 C312 ) C157_=_C401( C157 C401 ) C157_=_C403( C157 C403 ) C157_=_C439( C157 C439 ) \nC157_=_C440( C157 C440 ) C157_=_C444( C157 C444 ) C157_=_C491( C157 C491 ) C157_=_C492( C157 C492 ) C157_=_C507( C157 C507 ) C174_=_C177( C174 C177 ) \nC174_=_C179( C174 C179 ) C174_=_C182( C174 C182 ) C174_=_C278( C174 C278 ) C174_=_C316( C174 C316 ) C174_=_C343( C174 C343 ) C174_=_C375( C174 C375 ) \nC174_=_C400( C174 C400 ) C174_=_C401( C174 C401 ) C174_=_C409( C174 C409 ) C174_=_C450( C174 C450 ) C174_=_C451( C174 C451 ) C177_=_C179( C177 C179 ) \nC177_=_C182( C177 C182 ) C177_=_C278( C177 C278 ) C177_=_C316( C177 C316 ) C177_=_C343( C177 C343 ) C177_=_C375( C177 C375 ) C177_=_C400( C177 C400 ) \nC177_=_C401( C177 C401</w:t>
      </w:r>
    </w:p>
    <w:p>
      <w:pPr>
        <w:pStyle w:val="PreformattedText"/>
        <w:bidi w:val="0"/>
        <w:spacing w:before="0" w:after="0"/>
        <w:jc w:val="left"/>
        <w:rPr/>
      </w:pPr>
      <w:r>
        <w:rPr/>
        <w:t xml:space="preserve"> </w:t>
      </w:r>
      <w:r>
        <w:rPr/>
        <w:t>) C177_=_C409( C177 C409 ) C177_=_C450( C177 C450 ) C177_=_C451( C177 C451 ) C179_=_C182( C179 C182 ) C179_=_C245( C179 C245 ) \nC179_=_C246( C179 C246 ) C179_=_C363( C179 C363 ) C179_=_C382( C179 C382 ) C179_=_C451( C179 C451 ) C179_=_C479( C179 C479 ) C179_=_C492( C179 C492 ) \nC179_=_C552( C179 C552 ) C179_=_C558( C179 C558 ) C179_=_C559( C179 C559 ) C179_=_C560( C179 C560 ) C182_=_C245( C182 C245 ) C182_=_C246( C182 C246 ) \nC182_=_C363( C182 C363 ) C182_=_C382( C182 C382 ) C182_=_C451( C182 C451 ) C182_=_C479( C182 C479 ) C182_=_C492( C182 C492 ) C182_=_C552( C182 C552 ) \nC182_=_C558( C182 C558 ) C182_=_C559( C182 C559 ) C182_=_C560( C182 C560 ) C209_=_C235( C209 C235 ) C209_=_C268( C209 C268 ) C209_=_C270( C209 C270 ) \nC209_=_C274( C209 C274 ) C209_=_C281( C209 C281 ) C209_=_C373( C209 C373 ) C209_=_C390( C209 C390 ) C209_=_C391( C209 C391 ) C209_=_C443( C209 C443 ) \nC209_=_C470( C209 C470 ) C209_=_C475( C209 C475 ) C209_=_C476( C209 C476 ) C209_=_C489( C209 C489 ) C209_=_C554( C209 C554 ) C212_=_C213( C212 C213 ) \nC212_=_C214( C212 C214 ) C212_=_C215( C212 C215 ) C212_=_C216( C212 C216 ) C212_=_C217( C212 C217 ) C212_=_C218( C212 C218 ) C212_=_C219( C212 C219 ) \nC212_=_C220( C212 C220 ) C212_=_C221( C212 C221 ) C212_=_C223( C212 C223 ) C213_=_C214( C213 C214 ) C213_=_C215( C213 C215 ) C213_=_C216( C213 C216 ) \nC213_=_C217( C213 C217 ) C213_=_C218( C213 C218 ) C213_=_C219( C213 C219 ) C213_=_C220( C213 C220 ) C213_=_C221( C213 C221 ) C213_=_C223( C213 C223 ) \nC213_=_C343( C213 C343 ) C214_=_C215( C214 C215 ) C214_=_C216( C214 C216 ) C214_=_C217( C214 C217 ) C214_=_C218( C214 C218 ) C214_=_C219( C214 C219 ) \nC214_=_C220( C214 C220 ) C214_=_C221( C214 C221 ) C214_=_C223( C214 C223 ) C214_=_C359( C214 C359 ) C214_=_C362( C214 C362 ) C214_=_C363( C214 C363 ) \nC214_=_C366( C214 C366 ) C215_=_C216( C215 C216 ) C215_=_C217( C215 C217 ) C215_=_C218( C215 C218 ) C215_=_C219( C215 C219 ) C215_=_C220( C215 C220 ) \nC215_=_C221( C215 C221 ) C215_=_C223( C215 C223 ) C215_=_C359( C215 C359 ) C215_=_C400( C215 C400 ) C215_=_C401( C215 C401 ) C215_=_C403( C215 C403 ) \nC215_=_C489( C215 C489 ) C216_=_C217( C216 C217 ) C216_=_C218( C216 C218 ) C216_=_C219( C216 C219 ) C216_=_C220( C216 C220 ) C216_=_C221( C216 C221 ) \nC216_=_C223( C216 C223 ) C216_=_C407( C216 C407 ) C216_=_C475( C216 C475 ) C216_=_C476( C216 C476 ) C216_=_C479( C216 C479 ) C217_=_C218( C217 C218 ) \nC217_=_C219( C217 C219 ) C217_=_C220( C217 C220 ) C217_=_C221( C217 C221 ) C217_=_C223( C217 C223 ) C217_=_C359( C217 C359 ) C217_=_C489( C217 C489 ) \nC218_=_C219( C218 C219 ) C218_=_C220( C218 C220 ) C218_=_C221( C218 C221 ) C218_=_C223( C218 C223 ) C219_=_C220( C219 C220 ) C219_=_C221( C219 C221 ) \nC219_=_C223( C219 C223 ) C219_=_C411( C219 C411 ) C219_=_C439( C219 C439 ) C219_=_C440( C219 C440 ) C219_=_C443( C219 C443 ) C219_=_C444( C219 C444 ) \nC220_=_C221( C220 C221 ) C220_=_C223( C220 C223 ) C220_=_C366( C220 C366 ) C221_=_C223( C221 C223 ) C221_=_C390( C221 C390 ) C221_=_C409( C221 C409 ) \nC221_=_C439( C221 C439 ) C223_=_C254( C223 C254 ) C223_=_C259( C223 C259 ) C223_=_C276( C223 C276 ) C223_=_C359( C223 C359 ) C223_=_C362( C223 C362 ) \nC223_=_C366( C223 C366 ) C223_=_C377( C223 C377 ) C223_=_C407( C223 C407 ) C223_=_C411( C223 C411 ) C223_=_C457( C223 C457 ) C223_=_C461( C223 C461 ) \nC223_=_C471( C223 C471 ) C223_=_C538( C223 C538 ) C223_=_C552( C223 C552 ) C223_=_C554( C223 C554 ) C223_=_C558( C223 C558 ) C223_=_C560( C223 C560 ) \nC235_=_C268( C235 C268 ) C235_=_C270( C235 C270 ) C235_=_C274( C235 C274 ) C235_=_C281( C235 C281 ) C235_=_C316( C235 C316 ) C235_=_C373( C235 C373 ) \nC235_=_C390( C235 C390 ) C235_=_C391( C235 C391 ) C235_=_C443( C235 C443 ) C235_=_C470( C235 C470 ) C235_=_C475( C235 C475 ) C235_=_C476( C235 C476 ) \nC235_=_C489( C235 C489 ) C235_=_C554( C235 C554 ) C245_=_C246( C245 C246 ) C245_=_C278( C245 C278 ) C245_=_C363( C245 C363 ) C245_=_C382( C245 C382 ) \nC245_=_C451( C245 C451 ) C245_=_C479( C245 C479 ) C245_=_C492( C245 C492 ) C245_=_C552( C245 C552 ) C245_=_C558( C245 C558 ) C245_=_C559( C245 C559 ) \nC245_=_C560( C245 C560 ) C246_=_C363( C246 C363 ) C246_=_C382( C246 C382 ) C246_=_C451( C246 C451 ) C246_=_C479( C246 C479 ) C246_=_C492( C246 C492 ) \nC246_=_C552( C246 C552 ) C246_=_C558( C246 C558 ) C246_=_C559( C246 C559 ) C246_=_C560( C246 C560 ) C254_=_C259( C254 C259 ) C254_=_C276( C254 C276 ) \nC254_=_C359( C254 C359 ) C254_=_C362( C254 C362 ) C254_=_C366( C254 C366 ) C254_=_C377( C254 C377 ) C254_=_C407( C254 C407 ) C254_=_C411( C254 C411 ) \nC254_=_C457( C254 C457 ) C254_=_C461( C254 C461 ) C254_=_C471( C254 C471 ) C254_=_C538( C254 C538 ) C254_=_C560( C254 C560 ) C259_=_C276( C259 C276 ) \nC259_=_C359( C259 C359 ) C259_=_C362( C259 C362 ) C259_=_C366( C259 C366 ) C259_=_C377( C259 C377 ) C259_=_C407( C259 C407 ) C259_=_C411( C259 C411 ) \nC259_=_C457( C259 C457 ) C259_=_C461( C259 C461 ) C259_=_C471( C259 C471 ) C259_=_C538( C259 C538 ) C259_=_C554( C259 C554 ) C259_=_C560( C259 C560 ) \nC268_=_C269( C268 C269 ) C268_=_C270( C268 C270 ) C268_=_C271( C268 C271 ) C268_=_C274( C268 C274 ) C268_=_C281( C268 C281 ) C268_=_C373( C268 C373 ) \nC268_=_C390( C268 C390 ) C268_=_C391( C268 C391 ) C268_=_C443( C268 C443 ) C268_=_C470( C268 C470 ) C268_=_C475( C268 C475 ) C268_=_C476( C268 C476 ) \nC268_=_C489( C268 C489 ) C268_=_C554( C268 C554 ) C269_=_C270( C269 C270 ) C269_=_C271( C269 C271 ) C269_=_C292( C269 C292 ) C269_=_C312( C269 C312 ) \nC269_=_C362( C269 C362 ) C269_=_C401( C269 C401 ) C269_=_C403( C269 C403 ) C269_=_C439( C269 C439 ) C269_=_C440( C269 C440 ) C269_=_C444( C269 C444 ) \nC269_=_C450( C269 C450 ) C269_=_C491( C269 C491 ) C269_=_C492( C269 C492 ) C269_=_C507( C269 C507 ) C270_=_C271( C270 C271 ) C270_=_C274( C270 C274 ) \nC270_=_C281( C270 C281 ) C270_=_C316( C270 C316 ) C270_=_C373( C270 C373 ) C270_=_C390( C270 C390 ) C270_=_C391( C270 C391 ) C270_=_C443( C270 C443 ) \nC270_=_C470( C270 C470 ) C270_=_C475( C270 C475 ) C270_=_C476( C270 C476 ) C270_=_C489( C270 C489 ) C270_=_C554( C270 C554 ) C271_=_C292( C271 C292 ) \nC271_=_C312( C271 C312 ) C271_=_C401( C271 C401 ) C271_=_C403( C271 C403 ) C271_=_C439( C271 C439 ) C271_=_C440( C271 C440 ) C271_=_C444( C271 C444 ) \nC271_=_C491( C271 C491 ) C271_=_C492( C271 C492 ) C271_=_C507( C271 C507 ) C274_=_C276( C274 C276 ) C274_=_C278( C274 C278 ) C274_=_C281( C274 C281 ) \nC274_=_C343( C274 C343 ) C274_=_C373( C274 C373 ) C274_=_C390( C274 C390 ) C274_=_C391( C274 C391 ) C274_=_C443( C274 C443 ) C274_=_C470( C274 C470 ) \nC274_=_C475( C274 C475 ) C274_=_C476( C274 C476 ) C274_=_C489( C274 C489 ) C274_=_C554( C274 C554 ) C276_=_C278( C276 C278 ) C276_=_C281( C276 C281 ) \nC276_=_C359( C276 C359 ) C276_=_C362( C276 C362 ) C276_=_C366( C276 C366 ) C276_=_C377( C276 C377 ) C276_=_C407( C276 C407 ) C276_=_C409( C276 C409 ) \nC276_=_C411( C276 C411 ) C276_=_C457( C276 C457 ) C276_=_C461( C276 C461 ) C276_=_C471( C276 C471 ) C276_=_C538( C276 C538 ) C276_=_C560( C276 C560 ) \nC278_=_C281( C278 C281 ) C278_=_C316( C278 C316 ) C278_=_C343( C278 C343 ) C278_=_C375( C278 C375 ) C278_=_C400( C278 C400 ) C278_=_C401( C278 C401 ) \nC278_=_C409( C278 C409 ) C278_=_C450( C278 C450 ) C278_=_C451( C278 C451 ) C281_=_C373( C281 C373 ) C281_=_C390( C281 C390 ) C281_=_C391( C281 C391 ) \nC281_=_C443( C281 C443 ) C281_=_C470( C281 C470 ) C281_=_C475( C281 C475 ) C281_=_C476( C281 C476 ) C281_=_C489( C281 C489 ) C281_=_C554( C281 C554 ) \nC292_=_C312( C292 C312 ) C292_=_C401( C292 C401 ) C292_=_C403( C292 C403 ) C292_=_C439( C292 C439 ) C292_=_C440( C292 C440 ) C292_=_C444( C292 C444 ) \nC292_=_C491( C292 C491 ) C292_=_C492( C292 C492 ) C292_=_C507( C292 C507 ) C312_=_C363( C312 C363 ) C312_=_C401( C312 C401 ) C312_=_C403( C312 C403 ) \nC312_=_C439( C312 C439 ) C312_=_C440( C312 C440 ) C312_=_C444( C312 C444 ) C312_=_C491( C312 C491 ) C312_=_C492( C312 C492 ) C312_=_C507( C312 C507 ) \nC312_=_C552( C312 C552 ) C316_=_C343( C316 C343 ) C316_=_C375( C316 C375 ) C316_=_C400( C316 C400 ) C316_=_C401( C316 C401 ) C316_=_C409( C316 C409 ) \nC316_=_C450( C316 C450 ) C316_=_C451( C316 C451 ) C343_=_C375( C343 C375 ) C343_=_C400( C343 C400 ) C343_=_C401( C343 C401 ) C343_=_C409( C343 C409 ) \nC343_=_C450( C343 C450 ) C343_=_C451( C343 C451 ) C359_=_C362( C359 C362 ) C359_=_C363( C359 C363 ) C359_=_C366( C359 C366 ) C359_=_C377( C359 C377 ) \nC359_=_C407( C359 C407 ) C359_=_C411( C359 C411 ) C359_=_C457( C359 C457 ) C359_=_C461( C359 C461 ) C359_=_C471( C359 C471 ) C359_=_C489( C359 C489 ) \nC359_=_C538( C359 C538 ) C359_=_C560( C359 C560 ) C362_=_C363( C362 C363 ) C362_=_C366( C362 C366 ) C362_=_C377( C362 C377 ) C362_=_C407( C362 C407 ) \nC362_=_C411( C362 C411 ) C362_=_C450( C362 C450 ) C362_=_C457( C362 C457 ) C362_=_C461( C362 C461 ) C362_=_C471( C362 C471 ) C362_=_C538( C362 C538 ) \nC362_=_C560( C362 C560 ) C363_=_C366( C363 C366 ) C363_=_C382( C363 C382 ) C363_=_C451( C363 C451 ) C363_=_C479( C363 C479 ) C363_=_C492( C363 C492 ) \nC363_=_C552( C363 C552 ) C363_=_C558( C363 C558 ) C363_=_C559( C363 C559 ) C363_=_C560( C363 C560 ) C366_=_C377( C366 C377 ) C366_=_C407( C366 C407 ) \nC366_=_C411( C366 C411 ) C366_=_C457( C366 C457 ) C366_=_C461( C366 C461 ) C366_=_C471( C366 C471 ) C366_=_C538( C366 C538 ) C366_=_C560( C366 C560 ) \nC373_=_C390( C373 C390 ) C373_=_C391( C373 C391 ) C373_=_C443( C373 C443 ) C373_=_C457( C373 C457 ) C373_=_C470( C373 C470 ) C373_=_C475( C373 C475 ) \nC373_=_C476( C373 C476 ) C373_=_C489( C373 C489 ) C373_=_C554( C373 C554 ) C375_=_C377( C375 C377 ) C375_=_C382( C375 C382 ) C375_=_C400( C375 C400 ) \nC375_=_C401( C375 C401 ) C375_=_C409( C375 C409 ) C375_=_C450( C375 C450 ) C375_=_C451( C375 C451 ) C375_=_C489( C375 C489 ) C375_=_C491( C375 C491 ) \nC375_=_C492( C375 C492 ) C377_=_C382( C377 C382 ) C377_=_C407( C377 C407 ) C377_=_C411( C377 C411 ) C377_=_C457( C377 C457 ) C377_=_C461( C377 C461 ) \nC377_=_C471( C377 C471 ) C377_=_C489( C377</w:t>
      </w:r>
    </w:p>
    <w:p>
      <w:pPr>
        <w:pStyle w:val="PreformattedText"/>
        <w:bidi w:val="0"/>
        <w:spacing w:before="0" w:after="0"/>
        <w:jc w:val="left"/>
        <w:rPr/>
      </w:pPr>
      <w:r>
        <w:rPr/>
        <w:t xml:space="preserve"> </w:t>
      </w:r>
      <w:r>
        <w:rPr/>
        <w:t>C489 ) C377_=_C491( C377 C491 ) C377_=_C492( C377 C492 ) C377_=_C538( C377 C538 ) C377_=_C560( C377 C560 ) \nC382_=_C451( C382 C451 ) C382_=_C479( C382 C479 ) C382_=_C492( C382 C492 ) C382_=_C552( C382 C552 ) C382_=_C558( C382 C558 ) C382_=_C559( C382 C559 ) \nC382_=_C560( C382 C560 ) C390_=_C391( C390 C391 ) C390_=_C409( C390 C409 ) C390_=_C439( C390 C439 ) C390_=_C443( C390 C443 ) C390_=_C470( C390 C470 ) \nC390_=_C475( C390 C475 ) C390_=_C476( C390 C476 ) C390_=_C489( C390 C489 ) C390_=_C554( C390 C554 ) C391_=_C443( C391 C443 ) C391_=_C470( C391 C470 ) \nC391_=_C475( C391 C475 ) C391_=_C476( C391 C476 ) C391_=_C489( C391 C489 ) C391_=_C507( C391 C507 ) C391_=_C554( C391 C554 ) C400_=_C401( C400 C401 ) \nC400_=_C403( C400 C403 ) C400_=_C409( C400 C409 ) C400_=_C450( C400 C450 ) C400_=_C451( C400 C451 ) C401_=_C403( C401 C403 ) C401_=_C409( C401 C409 ) \nC401_=_C439( C401 C439 ) C401_=_C440( C401 C440 ) C401_=_C444( C401 C444 ) C401_=_C450( C401 C450 ) C401_=_C451( C401 C451 ) C401_=_C491( C401 C491 ) \nC401_=_C492( C401 C492 ) C401_=_C507( C401 C507 ) C403_=_C439( C403 C439 ) C403_=_C440( C403 C440 ) C403_=_C444( C403 C444 ) C403_=_C491( C403 C491 ) \nC403_=_C492( C403 C492 ) C403_=_C507( C403 C507 ) C407_=_C409( C407 C409 ) C407_=_C411( C407 C411 ) C407_=_C457( C407 C457 ) C407_=_C461( C407 C461 ) \nC407_=_C471( C407 C471 ) C407_=_C538( C407 C538 ) C407_=_C560( C407 C560 ) C409_=_C411( C409 C411 ) C409_=_C439( C409 C439 ) C409_=_C450( C409 C450 ) \nC409_=_C451( C409 C451 ) C411_=_C457( C411 C457 ) C411_=_C461( C411 C461 ) C411_=_C471( C411 C471 ) C411_=_C538( C411 C538 ) C411_=_C560( C411 C560 ) \nC439_=_C440( C439 C440 ) C439_=_C443( C439 C443 ) C439_=_C444( C439 C444 ) C439_=_C491( C439 C491 ) C439_=_C492( C439 C492 ) C439_=_C507( C439 C507 ) \nC440_=_C443( C440 C443 ) C440_=_C444( C440 C444 ) C440_=_C461( C440 C461 ) C440_=_C491( C440 C491 ) C440_=_C492( C440 C492 ) C440_=_C507( C440 C507 ) \nC443_=_C444( C443 C444 ) C443_=_C470( C443 C470 ) C443_=_C475( C443 C475 ) C443_=_C476( C443 C476 ) C443_=_C489( C443 C489 ) C443_=_C554( C443 C554 ) \nC444_=_C491( C444 C491 ) C444_=_C492( C444 C492 ) C444_=_C507( C444 C507 ) C450_=_C451( C450 C451 ) C451_=_C479( C451 C479 ) C451_=_C492( C451 C492 ) \nC451_=_C552( C451 C552 ) C451_=_C558( C451 C558 ) C451_=_C559( C451 C559 ) C451_=_C560( C451 C560 ) C457_=_C461( C457 C461 ) C457_=_C471( C457 C471 ) \nC457_=_C538( C457 C538 ) C457_=_C560( C457 C560 ) C461_=_C471( C461 C471 ) C461_=_C538( C461 C538 ) C461_=_C560( C461 C560 ) C470_=_C471( C470 C471 ) \nC470_=_C475( C470 C475 ) C470_=_C476( C470 C476 ) C470_=_C489( C470 C489 ) C470_=_C554( C470 C554 ) C471_=_C538( C471 C538 ) C471_=_C554( C471 C554 ) \nC471_=_C560( C471 C560 ) C475_=_C476( C475 C476 ) C475_=_C479( C475 C479 ) C475_=_C489( C475 C489 ) C475_=_C554( C475 C554 ) C476_=_C479( C476 C479 ) \nC476_=_C489( C476 C489 ) C476_=_C538( C476 C538 ) C476_=_C554( C476 C554 ) C479_=_C492( C479 C492 ) C479_=_C552( C479 C552 ) C479_=_C558( C479 C558 ) \nC479_=_C559( C479 C559 ) C479_=_C560( C479 C560 ) C489_=_C491( C489 C491 ) C489_=_C492( C489 C492 ) C489_=_C554( C489 C554 ) C491_=_C492( C491 C492 ) \nC491_=_C507( C491 C507 ) C492_=_C507( C492 C507 ) C492_=_C552( C492 C552 ) C492_=_C558( C492 C558 ) C492_=_C559( C492 C559 ) C492_=_C560( C492 C560 ) \nC538_=_C558( C538 C558 ) C538_=_C560( C538 C560 ) C552_=_C554( C552 C554 ) C552_=_C558( C552 C558 ) C552_=_C559( C552 C559 ) C552_=_C560( C552 C560 ) \nC554_=_C558( C554 C558 ) C558_=_C559( C558 C559 ) C558_=_C560( C558 C560 ) C559_=_C560( C559 C560 ) "];40-&gt;55[label="96: C19 C20 C21 C22 C23 \nC25 C26 C27 C28 C31 C32 \nC33 C34 C35 C53 C62 C75 \nC96 C97 C132 C143 C155 C156 \nC157 C174 C177 C179 C182 C209 \nC212 C213 C214 C215 C216 C217 \nC218 C219 C220 C221 C223 C235 \nC245 C246 C254 C259 C268 C269 \nC270 C271 C274 C276 C278 C281 \nC292 C312 C316 C343 C359 C362 \nC363 C366 C373 C375 C377 C382 \nC390 C391 C400 C401 C403 C407 \nC409 C411 C439 C440 C443 C444 \nC450 C451 C457 C461 C470 C471 \nC475 C476 C479 C489 C491 C492 \nC507 C538 C552 C554 C558 C559 \nC560 \n881: C19_=_C20 ,C19_=_C21 ,C19_=_C22 ,C19_=_C23 ,C19_=_C25 ,\nC19_=_C26 ,C19_=_C27 ,C19_=_C28 ,C19_=_C31 ,C19_=_C32 ,C19_=_C33 ,\nC19_=_C34 ,C19_=_C35 ,C20_=_C21 ,C20_=_C22 ,C20_=_C23 ,C20_=_C25 ,\nC20_=_C26 ,C20_=_C27 ,C20_=_C28 ,C20_=_C31 ,C20_=_C32 ,C20_=_C33 ,\nC20_=_C34 ,C20_=_C35 ,C20_=_C75 ,C20_=_C235 ,C20_=_C270 ,C20_=_C316 ,\nC21_=_C22 ,C21_=_C23 ,C21_=_C25 ,C21_=_C26 ,C21_=_C27 ,C21_=_C28 ,\nC21_=_C31 ,C21_=_C32 ,C21_=_C33 ,C21_=_C34 ,C21_=_C35 ,C21_=_C75 ,\nC21_=_C155 ,C21_=_C156 ,C21_=_C157 ,C21_=_C174 ,C21_=_C177 ,C21_=_C278 ,\nC21_=_C316 ,C21_=_C343 ,C21_=_C375 ,C21_=_C400 ,C21_=_C401 ,C21_=_C409 ,\nC21_=_C450 ,C21_=_C451 ,C22_=_C23 ,C22_=_C25 ,C22_=_C26 ,C22_=_C27 ,\nC22_=_C28 ,C22_=_C31 ,C22_=_C32 ,C22_=_C33 ,C22_=_C34 ,C22_=_C35 ,\nC22_=_C53 ,C22_=_C132 ,C22_=_C212 ,C22_=_C213 ,C22_=_C214 ,C22_=_C215 ,\nC22_=_C216 ,C22_=_C217 ,C22_=_C218 ,C22_=_C219 ,C22_=_C220 ,C22_=_C221 ,\nC22_=_C223 ,C22_=_C440 ,C22_=_C461 ,C23_=_C25 ,C23_=_C26 ,C23_=_C27 ,\nC23_=_C28 ,C23_=_C31 ,C23_=_C32 ,C23_=_C33 ,C23_=_C34 ,C23_=_C35 ,\nC23_=_C53 ,C23_=_C132 ,C23_=_C212 ,C23_=_C213 ,C23_=_C214 ,C23_=_C215 ,\nC23_=_C216 ,C23_=_C217 ,C23_=_C218 ,C23_=_C219 ,C23_=_C220 ,C23_=_C221 ,\nC23_=_C223 ,C23_=_C411 ,C25_=_C26 ,C25_=_C27 ,C25_=_C28 ,C25_=_C31 ,\nC25_=_C32 ,C25_=_C33 ,C25_=_C34 ,C25_=_C35 ,C25_=_C268 ,C25_=_C292 ,\nC26_=_C27 ,C26_=_C28 ,C26_=_C31 ,C26_=_C32 ,C26_=_C33 ,C26_=_C34 ,\nC26_=_C35 ,C26_=_C312 ,C26_=_C373 ,C27_=_C28 ,C27_=_C31 ,C27_=_C32 ,\nC27_=_C33 ,C27_=_C34 ,C27_=_C35 ,C27_=_C155 ,C27_=_C179 ,C27_=_C312 ,\nC28_=_C31 ,C28_=_C32 ,C28_=_C33 ,C28_=_C34 ,C28_=_C35 ,C28_=_C62 ,\nC28_=_C276 ,C28_=_C390 ,C28_=_C391 ,C28_=_C407 ,C28_=_C409 ,C28_=_C411 ,\nC31_=_C32 ,C31_=_C33 ,C31_=_C34 ,C31_=_C35 ,C31_=_C400 ,C31_=_C403 ,\nC31_=_C470 ,C32_=_C33 ,C32_=_C34 ,C32_=_C35 ,C32_=_C491 ,C33_=_C34 ,\nC33_=_C35 ,C34_=_C35 ,C34_=_C246 ,C34_=_C479 ,C34_=_C559 ,C34_=_C560 ,\nC35_=_C179 ,C35_=_C182 ,C35_=_C221 ,C35_=_C245 ,C35_=_C246 ,C35_=_C363 ,\nC35_=_C382 ,C35_=_C451 ,C35_=_C479 ,C35_=_C492 ,C35_=_C552 ,C35_=_C558 ,\nC35_=_C559 ,C35_=_C560 ,C53_=_C62 ,C53_=_C132 ,C53_=_C209 ,C53_=_C212 ,\nC53_=_C213 ,C53_=_C214 ,C53_=_C215 ,C53_=_C216 ,C53_=_C217 ,C53_=_C218 ,\nC53_=_C219 ,C53_=_C220 ,C53_=_C221 ,C53_=_C223 ,C53_=_C235 ,C53_=_C268 ,\nC53_=_C270 ,C53_=_C274 ,C53_=_C281 ,C53_=_C373 ,C53_=_C390 ,C53_=_C391 ,\nC53_=_C443 ,C53_=_C470 ,C53_=_C475 ,C53_=_C476 ,C53_=_C489 ,C53_=_C554 ,\nC62_=_C209 ,C62_=_C235 ,C62_=_C268 ,C62_=_C270 ,C62_=_C274 ,C62_=_C281 ,\nC62_=_C373 ,C62_=_C390 ,C62_=_C391 ,C62_=_C443 ,C62_=_C470 ,C62_=_C475 ,\nC62_=_C476 ,C62_=_C489 ,C62_=_C554 ,C75_=_C155 ,C75_=_C174 ,C75_=_C177 ,\nC75_=_C278 ,C75_=_C316 ,C75_=_C343 ,C75_=_C375 ,C75_=_C400 ,C75_=_C401 ,\nC75_=_C409 ,C75_=_C450 ,C75_=_C451 ,C75_=_C470 ,C75_=_C471 ,C96_=_C97 ,\nC96_=_C143 ,C96_=_C157 ,C96_=_C269 ,C96_=_C271 ,C96_=_C292 ,C96_=_C312 ,\nC96_=_C401 ,C96_=_C403 ,C96_=_C439 ,C96_=_C440 ,C96_=_C444 ,C96_=_C491 ,\nC96_=_C492 ,C96_=_C507 ,C97_=_C143 ,C97_=_C157 ,C97_=_C269 ,C97_=_C271 ,\nC97_=_C292 ,C97_=_C312 ,C97_=_C391 ,C97_=_C401 ,C97_=_C403 ,C97_=_C439 ,\nC97_=_C440 ,C97_=_C444 ,C97_=_C491 ,C97_=_C492 ,C97_=_C507 ,C132_=_C143 ,\nC132_=_C212 ,C132_=_C213 ,C132_=_C214 ,C132_=_C215 ,C132_=_C216 ,C132_=_C217 ,\nC132_=_C218 ,C132_=_C219 ,C132_=_C220 ,C132_=_C221 ,C132_=_C223 ,C143_=_C157 ,\nC143_=_C269 ,C143_=_C271 ,C143_=_C292 ,C143_=_C312 ,C143_=_C401 ,C143_=_C403 ,\nC143_=_C439 ,C143_=_C440 ,C143_=_C444 ,C143_=_C491 ,C143_=_C492 ,C143_=_C507 ,\nC155_=_C156 ,C155_=_C157 ,C155_=_C174 ,C155_=_C177 ,C155_=_C179 ,C155_=_C278 ,\nC155_=_C316 ,C155_=_C343 ,C155_=_C375 ,C155_=_C400 ,C155_=_C401 ,C155_=_C409 ,\nC155_=_C450 ,C155_=_C451 ,C156_=_C157 ,C156_=_C223 ,C156_=_C254 ,C156_=_C259 ,\nC156_=_C276 ,C156_=_C359 ,C156_=_C362 ,C156_=_C366 ,C156_=_C377 ,C156_=_C407 ,\nC156_=_C411 ,C156_=_C450 ,C156_=_C457 ,C156_=_C461 ,C156_=_C471 ,C156_=_C538 ,\nC156_=_C560 ,C157_=_C269 ,C157_=_C271 ,C157_=_C292 ,C157_=_C312 ,C157_=_C401 ,\nC157_=_C403 ,C157_=_C439 ,C157_=_C440 ,C157_=_C444 ,C157_=_C491 ,C157_=_C492 ,\nC157_=_C507 ,C174_=_C177 ,C174_=_C179 ,C174_=_C182 ,C174_=_C278 ,C174_=_C316 ,\nC174_=_C343 ,C174_=_C375 ,C174_=_C400 ,C174_=_C401 ,C174_=_C409 ,C174_=_C450 ,\nC174_=_C451 ,C177_=_C179 ,C177_=_C182 ,C177_=_C278 ,C177_=_C316 ,C177_=_C343 ,\nC177_=_C375 ,C177_=_C400 ,C177_=_C401 ,C177_=_C409 ,C177_=_C450 ,C177_=_C451 ,\nC179_=_C182 ,C179_=_C245 ,C179_=_C246 ,C179_=_C363 ,C179_=_C382 ,C179_=_C451 ,\nC179_=_C479 ,C179_=_C492 ,C179_=_C552 ,C179_=_C558 ,C179_=_C559 ,C179_=_C560 ,\nC182_=_C245 ,C182_=_C246 ,C182_=_C363 ,C182_=_C382 ,C182_=_C451 ,C182_=_C479 ,\nC182_=_C492 ,C182_=_C552 ,C182_=_C558 ,C182_=_C559 ,C182_=_C560 ,C209_=_C235 ,\nC209_=_C268 ,C209_=_C270 ,C209_=_C274 ,C209_=_C281 ,C209_=_C373 ,C209_=_C390 ,\nC209_=_C391 ,C209_=_C443 ,C209_=_C470 ,C209_=_C475 ,C209_=_C476 ,C209_=_C489 ,\nC209_=_C554 ,C212_=_C213 ,C212_=_C214 ,C212_=_C215 ,C212_=_C216 ,C212_=_C217 ,\nC212_=_C218 ,C212_=_C219 ,C212_=_C220 ,C212_=_C221 ,C212_=_C223 ,C213_=_C214 ,\nC213_=_C215 ,C213_=_C216 ,C213_=_C217 ,C213_=_C218 ,C213_=_C219 ,C213_=_C220 ,\nC213_=_C221 ,C213_=_C223 ,C213_=_C343 ,C214_=_C215 ,C214_=_C216 ,C214_=_C217 ,\nC214_=_C218 ,C214_=_C219 ,C214_=_C220 ,C214_=_C221 ,C214_=_C223 ,C214_=_C359 ,\nC214_=_C362 ,C214_=_C363 ,C214_=_C366 ,C215_=_C216 ,C215_=_C217 ,C215_=_C218 ,\nC215_=_C219 ,C215_=_C220 ,C215_=_C221 ,C215_=_C223 ,C215_=_C359 ,C215_=_C400 ,\nC215_=_C401 ,C215_=_C403 ,C215_=_C489 ,C216_=_C217 ,C216_=_C218 ,C216_=_C219 ,\nC216_=_C220 ,C216_=_C221 ,C216_=_C223 ,C216_=_C407 ,C216_=_C475 ,C216_=_C476 ,\nC216_=_C479 ,C217_=_C218 ,C217_=_C219 ,C217_=_C220 ,C217_=_C221 ,C217_=_C223 ,\nC217_=_C359 ,C217_=_C489 ,C218_=_C219 ,C218_=_C220 ,C218_=_C221 ,C218_=_C223 ,\nC219_=_C220 ,C219_=_C221 ,C219_=_C223 ,C219_=_C411 ,C219_=_C439 ,C219_=_C440 ,\nC219_=_C443 ,C219_=_C444 ,C220_=_C221 ,C220_=_C223</w:t>
      </w:r>
    </w:p>
    <w:p>
      <w:pPr>
        <w:pStyle w:val="PreformattedText"/>
        <w:bidi w:val="0"/>
        <w:spacing w:before="0" w:after="0"/>
        <w:jc w:val="left"/>
        <w:rPr/>
      </w:pPr>
      <w:r>
        <w:rPr/>
        <w:t xml:space="preserve"> </w:t>
      </w:r>
      <w:r>
        <w:rPr/>
        <w:t>,C220_=_C366 ,C221_=_C223 ,\nC221_=_C390 ,C221_=_C409 ,C221_=_C439 ,C223_=_C254 ,C223_=_C259 ,C223_=_C276 ,\nC223_=_C359 ,C223_=_C362 ,C223_=_C366 ,C223_=_C377 ,C223_=_C407 ,C223_=_C411 ,\nC223_=_C457 ,C223_=_C461 ,C223_=_C471 ,C223_=_C538 ,C223_=_C552 ,C223_=_C554 ,\nC223_=_C558 ,C223_=_C560 ,C235_=_C268 ,C235_=_C270 ,C235_=_C274 ,C235_=_C281 ,\nC235_=_C316 ,C235_=_C373 ,C235_=_C390 ,C235_=_C391 ,C235_=_C443 ,C235_=_C470 ,\nC235_=_C475 ,C235_=_C476 ,C235_=_C489 ,C235_=_C554 ,C245_=_C246 ,C245_=_C278 ,\nC245_=_C363 ,C245_=_C382 ,C245_=_C451 ,C245_=_C479 ,C245_=_C492 ,C245_=_C552 ,\nC245_=_C558 ,C245_=_C559 ,C245_=_C560 ,C246_=_C363 ,C246_=_C382 ,C246_=_C451 ,\nC246_=_C479 ,C246_=_C492 ,C246_=_C552 ,C246_=_C558 ,C246_=_C559 ,C246_=_C560 ,\nC254_=_C259 ,C254_=_C276 ,C254_=_C359 ,C254_=_C362 ,C254_=_C366 ,C254_=_C377 ,\nC254_=_C407 ,C254_=_C411 ,C254_=_C457 ,C254_=_C461 ,C254_=_C471 ,C254_=_C538 ,\nC254_=_C560 ,C259_=_C276 ,C259_=_C359 ,C259_=_C362 ,C259_=_C366 ,C259_=_C377 ,\nC259_=_C407 ,C259_=_C411 ,C259_=_C457 ,C259_=_C461 ,C259_=_C471 ,C259_=_C538 ,\nC259_=_C554 ,C259_=_C560 ,C268_=_C269 ,C268_=_C270 ,C268_=_C271 ,C268_=_C274 ,\nC268_=_C281 ,C268_=_C373 ,C268_=_C390 ,C268_=_C391 ,C268_=_C443 ,C268_=_C470 ,\nC268_=_C475 ,C268_=_C476 ,C268_=_C489 ,C268_=_C554 ,C269_=_C270 ,C269_=_C271 ,\nC269_=_C292 ,C269_=_C312 ,C269_=_C362 ,C269_=_C401 ,C269_=_C403 ,C269_=_C439 ,\nC269_=_C440 ,C269_=_C444 ,C269_=_C450 ,C269_=_C491 ,C269_=_C492 ,C269_=_C507 ,\nC270_=_C271 ,C270_=_C274 ,C270_=_C281 ,C270_=_C316 ,C270_=_C373 ,C270_=_C390 ,\nC270_=_C391 ,C270_=_C443 ,C270_=_C470 ,C270_=_C475 ,C270_=_C476 ,C270_=_C489 ,\nC270_=_C554 ,C271_=_C292 ,C271_=_C312 ,C271_=_C401 ,C271_=_C403 ,C271_=_C439 ,\nC271_=_C440 ,C271_=_C444 ,C271_=_C491 ,C271_=_C492 ,C271_=_C507 ,C274_=_C276 ,\nC274_=_C278 ,C274_=_C281 ,C274_=_C343 ,C274_=_C373 ,C274_=_C390 ,C274_=_C391 ,\nC274_=_C443 ,C274_=_C470 ,C274_=_C475 ,C274_=_C476 ,C274_=_C489 ,C274_=_C554 ,\nC276_=_C278 ,C276_=_C281 ,C276_=_C359 ,C276_=_C362 ,C276_=_C366 ,C276_=_C377 ,\nC276_=_C407 ,C276_=_C409 ,C276_=_C411 ,C276_=_C457 ,C276_=_C461 ,C276_=_C471 ,\nC276_=_C538 ,C276_=_C560 ,C278_=_C281 ,C278_=_C316 ,C278_=_C343 ,C278_=_C375 ,\nC278_=_C400 ,C278_=_C401 ,C278_=_C409 ,C278_=_C450 ,C278_=_C451 ,C281_=_C373 ,\nC281_=_C390 ,C281_=_C391 ,C281_=_C443 ,C281_=_C470 ,C281_=_C475 ,C281_=_C476 ,\nC281_=_C489 ,C281_=_C554 ,C292_=_C312 ,C292_=_C401 ,C292_=_C403 ,C292_=_C439 ,\nC292_=_C440 ,C292_=_C444 ,C292_=_C491 ,C292_=_C492 ,C292_=_C507 ,C312_=_C363 ,\nC312_=_C401 ,C312_=_C403 ,C312_=_C439 ,C312_=_C440 ,C312_=_C444 ,C312_=_C491 ,\nC312_=_C492 ,C312_=_C507 ,C312_=_C552 ,C316_=_C343 ,C316_=_C375 ,C316_=_C400 ,\nC316_=_C401 ,C316_=_C409 ,C316_=_C450 ,C316_=_C451 ,C343_=_C375 ,C343_=_C400 ,\nC343_=_C401 ,C343_=_C409 ,C343_=_C450 ,C343_=_C451 ,C359_=_C362 ,C359_=_C363 ,\nC359_=_C366 ,C359_=_C377 ,C359_=_C407 ,C359_=_C411 ,C359_=_C457 ,C359_=_C461 ,\nC359_=_C471 ,C359_=_C489 ,C359_=_C538 ,C359_=_C560 ,C362_=_C363 ,C362_=_C366 ,\nC362_=_C377 ,C362_=_C407 ,C362_=_C411 ,C362_=_C450 ,C362_=_C457 ,C362_=_C461 ,\nC362_=_C471 ,C362_=_C538 ,C362_=_C560 ,C363_=_C366 ,C363_=_C382 ,C363_=_C451 ,\nC363_=_C479 ,C363_=_C492 ,C363_=_C552 ,C363_=_C558 ,C363_=_C559 ,C363_=_C560 ,\nC366_=_C377 ,C366_=_C407 ,C366_=_C411 ,C366_=_C457 ,C366_=_C461 ,C366_=_C471 ,\nC366_=_C538 ,C366_=_C560 ,C373_=_C390 ,C373_=_C391 ,C373_=_C443 ,C373_=_C457 ,\nC373_=_C470 ,C373_=_C475 ,C373_=_C476 ,C373_=_C489 ,C373_=_C554 ,C375_=_C377 ,\nC375_=_C382 ,C375_=_C400 ,C375_=_C401 ,C375_=_C409 ,C375_=_C450 ,C375_=_C451 ,\nC375_=_C489 ,C375_=_C491 ,C375_=_C492 ,C377_=_C382 ,C377_=_C407 ,C377_=_C411 ,\nC377_=_C457 ,C377_=_C461 ,C377_=_C471 ,C377_=_C489 ,C377_=_C491 ,C377_=_C492 ,\nC377_=_C538 ,C377_=_C560 ,C382_=_C451 ,C382_=_C479 ,C382_=_C492 ,C382_=_C552 ,\nC382_=_C558 ,C382_=_C559 ,C382_=_C560 ,C390_=_C391 ,C390_=_C409 ,C390_=_C439 ,\nC390_=_C443 ,C390_=_C470 ,C390_=_C475 ,C390_=_C476 ,C390_=_C489 ,C390_=_C554 ,\nC391_=_C443 ,C391_=_C470 ,C391_=_C475 ,C391_=_C476 ,C391_=_C489 ,C391_=_C507 ,\nC391_=_C554 ,C400_=_C401 ,C400_=_C403 ,C400_=_C409 ,C400_=_C450 ,C400_=_C451 ,\nC401_=_C403 ,C401_=_C409 ,C401_=_C439 ,C401_=_C440 ,C401_=_C444 ,C401_=_C450 ,\nC401_=_C451 ,C401_=_C491 ,C401_=_C492 ,C401_=_C507 ,C403_=_C439 ,C403_=_C440 ,\nC403_=_C444 ,C403_=_C491 ,C403_=_C492 ,C403_=_C507 ,C407_=_C409 ,C407_=_C411 ,\nC407_=_C457 ,C407_=_C461 ,C407_=_C471 ,C407_=_C538 ,C407_=_C560 ,C409_=_C411 ,\nC409_=_C439 ,C409_=_C450 ,C409_=_C451 ,C411_=_C457 ,C411_=_C461 ,C411_=_C471 ,\nC411_=_C538 ,C411_=_C560 ,C439_=_C440 ,C439_=_C443 ,C439_=_C444 ,C439_=_C491 ,\nC439_=_C492 ,C439_=_C507 ,C440_=_C443 ,C440_=_C444 ,C440_=_C461 ,C440_=_C491 ,\nC440_=_C492 ,C440_=_C507 ,C443_=_C444 ,C443_=_C470 ,C443_=_C475 ,C443_=_C476 ,\nC443_=_C489 ,C443_=_C554 ,C444_=_C491 ,C444_=_C492 ,C444_=_C507 ,C450_=_C451 ,\nC451_=_C479 ,C451_=_C492 ,C451_=_C552 ,C451_=_C558 ,C451_=_C559 ,C451_=_C560 ,\nC457_=_C461 ,C457_=_C471 ,C457_=_C538 ,C457_=_C560 ,C461_=_C471 ,C461_=_C538 ,\nC461_=_C560 ,C470_=_C471 ,C470_=_C475 ,C470_=_C476 ,C470_=_C489 ,C470_=_C554 ,\nC471_=_C538 ,C471_=_C554 ,C471_=_C560 ,C475_=_C476 ,C475_=_C479 ,C475_=_C489 ,\nC475_=_C554 ,C476_=_C479 ,C476_=_C489 ,C476_=_C538 ,C476_=_C554 ,C479_=_C492 ,\nC479_=_C552 ,C479_=_C558 ,C479_=_C559 ,C479_=_C560 ,C489_=_C491 ,C489_=_C492 ,\nC489_=_C554 ,C491_=_C492 ,C491_=_C507 ,C492_=_C507 ,C492_=_C552 ,C492_=_C558 ,\nC492_=_C559 ,C492_=_C560 ,C538_=_C558 ,C538_=_C560 ,C552_=_C554 ,C552_=_C558 ,\nC552_=_C559 ,C552_=_C560 ,C554_=_C558 ,C558_=_C559 ,C558_=_C560 ,C559_=_C560 ,"];56[shape=box, label="id:56 level: 4\n96: C2 C3 C4 C5 C6 \nC7 C8 C9 C10 C12 C13 \nC14 C15 C16 C17 C18 C27 \nC67 C76 C83 C89 C90 C93 \nC96 C99 C102 C108 C113 C123 \nC124 C128 C139 C140 C141 C143 \nC155 C158 C179 C180 C181 C184 \nC190 C191 C200 C205 C212 C238 \nC239 C240 C242 C243 C244 C245 \nC246 C247 C253 C278 C280 C289 \nC292 C311 C314 C315 C317 C333 \nC337 C338 C353 C367 C389 C397 \nC420 C438 C445 C446 C448 C449 \nC452 C453 C454 C455 C456 C457 \nC458 C462 C463 C465 C486 C488 \nC500 C501 C506 C507 C508 C509 \nC553 \n917: C2_=_C3( C2 C3 ) C2_=_C4( C2 C4 ) C2_=_C5( C2 C5 ) C2_=_C6( C2 C6 ) C2_=_C7( C2 C7 ) \nC2_=_C8( C2 C8 ) C2_=_C9( C2 C9 ) C2_=_C10( C2 C10 ) C2_=_C12( C2 C12 ) C2_=_C13( C2 C13 ) C2_=_C14( C2 C14 ) \nC2_=_C15( C2 C15 ) C2_=_C16( C2 C16 ) C2_=_C17( C2 C17 ) C2_=_C18( C2 C18 ) C2_=_C445( C2 C445 ) C2_=_C446( C2 C446 ) \nC3_=_C4( C3 C4 ) C3_=_C5( C3 C5 ) C3_=_C6( C3 C6 ) C3_=_C7( C3 C7 ) C3_=_C8( C3 C8 ) C3_=_C9( C3 C9 ) \nC3_=_C10( C3 C10 ) C3_=_C12( C3 C12 ) C3_=_C13( C3 C13 ) C3_=_C14( C3 C14 ) C3_=_C15( C3 C15 ) C3_=_C16( C3 C16 ) \nC3_=_C17( C3 C17 ) C3_=_C18( C3 C18 ) C3_=_C99( C3 C99 ) C3_=_C102( C3 C102 ) C3_=_C108( C3 C108 ) C3_=_C113( C3 C113 ) \nC3_=_C212( C3 C212 ) C4_=_C5( C4 C5 ) C4_=_C6( C4 C6 ) C4_=_C7( C4 C7 ) C4_=_C8( C4 C8 ) C4_=_C9( C4 C9 ) \nC4_=_C10( C4 C10 ) C4_=_C12( C4 C12 ) C4_=_C13( C4 C13 ) C4_=_C14( C4 C14 ) C4_=_C15( C4 C15 ) C4_=_C16( C4 C16 ) \nC4_=_C17( C4 C17 ) C4_=_C18( C4 C18 ) C4_=_C99( C4 C99 ) C4_=_C123( C4 C123 ) C4_=_C124( C4 C124 ) C4_=_C128( C4 C128 ) \nC4_=_C500( C4 C500 ) C4_=_C501( C4 C501 ) C5_=_C6( C5 C6 ) C5_=_C7( C5 C7 ) C5_=_C8( C5 C8 ) C5_=_C9( C5 C9 ) \nC5_=_C10( C5 C10 ) C5_=_C12( C5 C12 ) C5_=_C13( C5 C13 ) C5_=_C14( C5 C14 ) C5_=_C15( C5 C15 ) C5_=_C16( C5 C16 ) \nC5_=_C17( C5 C17 ) C5_=_C18( C5 C18 ) C5_=_C179( C5 C179 ) C5_=_C180( C5 C180 ) C5_=_C181( C5 C181 ) C5_=_C184( C5 C184 ) \nC5_=_C314( C5 C314 ) C5_=_C315( C5 C315 ) C5_=_C317( C5 C317 ) C6_=_C7( C6 C7 ) C6_=_C8( C6 C8 ) C6_=_C9( C6 C9 ) \nC6_=_C10( C6 C10 ) C6_=_C12( C6 C12 ) C6_=_C13( C6 C13 ) C6_=_C14( C6 C14 ) C6_=_C15( C6 C15 ) C6_=_C16( C6 C16 ) \nC6_=_C17( C6 C17 ) C6_=_C18( C6 C18 ) C6_=_C212( C6 C212 ) C6_=_C553( C6 C553 ) C7_=_C8( C7 C8 ) C7_=_C9( C7 C9 ) \nC7_=_C10( C7 C10 ) C7_=_C12( C7 C12 ) C7_=_C13( C7 C13 ) C7_=_C14( C7 C14 ) C7_=_C15( C7 C15 ) C7_=_C16( C7 C16 ) \nC7_=_C17( C7 C17 ) C7_=_C18( C7 C18 ) C7_=_C212( C7 C212 ) C8_=_C9( C8 C9 ) C8_=_C10( C8 C10 ) C8_=_C12( C8 C12 ) \nC8_=_C13( C8 C13 ) C8_=_C14( C8 C14 ) C8_=_C15( C8 C15 ) C8_=_C16( C8 C16 ) C8_=_C17( C8 C17 ) C8_=_C18( C8 C18 ) \nC8_=_C139( C8 C139 ) C8_=_C488( C8 C488 ) C9_=_C10( C9 C10 ) C9_=_C12( C9 C12 ) C9_=_C13( C9 C13 ) C9_=_C14( C9 C14 ) \nC9_=_C15( C9 C15 ) C9_=_C16( C9 C16 ) C9_=_C17( C9 C17 ) C9_=_C18( C9 C18 ) C9_=_C420( C9 C420 ) C9_=_C462( C9 C462 ) \nC9_=_C463( C9 C463 ) C10_=_C12( C10 C12 ) C10_=_C13( C10 C13 ) C10_=_C14( C10 C14 ) C10_=_C15( C10 C15 ) C10_=_C16( C10 C16 ) \nC10_=_C17( C10 C17 ) C10_=_C18( C10 C18 ) C10_=_C83( C10 C83 ) C10_=_C93( C10 C93 ) C10_=_C96( C10 C96 ) C10_=_C113( C10 C113 ) \nC10_=_C123( C10 C123 ) C10_=_C128( C10 C128 ) C10_=_C139( C10 C139 ) C10_=_C140( C10 C140 ) C10_=_C143( C10 C143 ) C10_=_C184( C10 C184 ) \nC10_=_C190( C10 C190 ) C10_=_C205( C10 C205 ) C10_=_C212( C10 C212 ) C10_=_C289( C10 C289 ) C10_=_C292( C10 C292 ) C10_=_C311( C10 C311 ) \nC10_=_C314( C10 C314 ) C10_=_C315( C10 C315 ) C10_=_C317( C10 C317 ) C10_=_C337( C10 C337 ) C10_=_C338( C10 C338 ) C10_=_C353( C10 C353 ) \nC10_=_C438( C10 C438 ) C10_=_C445( C10 C445 ) C10_=_C446( C10 C446 ) C10_=_C448( C10 C448 ) C10_=_C449( C10 C449 ) C10_=_C465( C10 C465 ) \nC10_=_C506( C10 C506 ) C10_=_C507( C10 C507 ) C10_=_C508( C10 C508 ) C10_=_C509( C10 C509 ) C12_=_C13( C12 C13 ) C12_=_C14( C12 C14 ) \nC12_=_C15( C12 C15 ) C12_=_C16( C12 C16 ) C12_=_C17( C12 C17 ) C12_=_C18( C12 C18 ) C12_=_C76( C12 C76 ) C12_=_C124( C12 C124 ) \nC12_=_C141( C12 C141 ) C12_=_C253( C12 C253 ) C12_=_C289( C12 C289 ) C12_=_C333( C12 C333 ) C12_=_C452( C12 C452 ) C12_=_C453( C12 C453 ) \nC12_=_C454( C12 C454 ) C12_=_C455( C12 C455 ) C12_=_C456( C12 C456 ) C12_=_C457( C12 C457 ) C12_=_C458( C12 C458 ) C13_=_C14( C13 C14 ) \nC13_=_C15( C13 C15 ) C13_=_C16( C13 C16 ) C13_=_C17( C13 C17 ) C13_=_C18( C13 C18 ) C13_=_C139( C13 C139 ) C13_=_C488( C13 C488 ) \nC14_=_C15( C14 C15 ) C14_=_C16( C14</w:t>
      </w:r>
    </w:p>
    <w:p>
      <w:pPr>
        <w:pStyle w:val="PreformattedText"/>
        <w:bidi w:val="0"/>
        <w:spacing w:before="0" w:after="0"/>
        <w:jc w:val="left"/>
        <w:rPr/>
      </w:pPr>
      <w:r>
        <w:rPr/>
        <w:t xml:space="preserve"> </w:t>
      </w:r>
      <w:r>
        <w:rPr/>
        <w:t>C16 ) C14_=_C17( C14 C17 ) C14_=_C18( C14 C18 ) C14_=_C128( C14 C128 ) C14_=_C184( C14 C184 ) \nC14_=_C191( C14 C191 ) C14_=_C452( C14 C452 ) C14_=_C500( C14 C500 ) C14_=_C501( C14 C501 ) C15_=_C16( C15 C16 ) C15_=_C17( C15 C17 ) \nC15_=_C18( C15 C18 ) C15_=_C190( C15 C190 ) C15_=_C244( C15 C244 ) C15_=_C314( C15 C314 ) C15_=_C448( C15 C448 ) C16_=_C17( C16 C17 ) \nC16_=_C18( C16 C18 ) C16_=_C246( C16 C246 ) C16_=_C314( C16 C314 ) C16_=_C446( C16 C446 ) C17_=_C18( C17 C18 ) C17_=_C67( C17 C67 ) \nC17_=_C141( C17 C141 ) C17_=_C158( C17 C158 ) C17_=_C240( C17 C240 ) C17_=_C245( C17 C245 ) C17_=_C247( C17 C247 ) C17_=_C278( C17 C278 ) \nC17_=_C367( C17 C367 ) C17_=_C389( C17 C389 ) C17_=_C397( C17 C397 ) C17_=_C449( C17 C449 ) C17_=_C463( C17 C463 ) C17_=_C486( C17 C486 ) \nC17_=_C488( C17 C488 ) C17_=_C500( C17 C500 ) C17_=_C501( C17 C501 ) C17_=_C553( C17 C553 ) C18_=_C246( C18 C246 ) C18_=_C446( C18 C446 ) \nC27_=_C89( C27 C89 ) C27_=_C99( C27 C99 ) C27_=_C108( C27 C108 ) C27_=_C155( C27 C155 ) C27_=_C179( C27 C179 ) C27_=_C180( C27 C180 ) \nC27_=_C181( C27 C181 ) C27_=_C191( C27 C191 ) C27_=_C205( C27 C205 ) C27_=_C280( C27 C280 ) C27_=_C311( C27 C311 ) C27_=_C420( C27 C420 ) \nC27_=_C452( C27 C452 ) C27_=_C462( C27 C462 ) C27_=_C463( C27 C463 ) C67_=_C240( C67 C240 ) C67_=_C245( C67 C245 ) C67_=_C247( C67 C247 ) \nC67_=_C278( C67 C278 ) C67_=_C367( C67 C367 ) C67_=_C389( C67 C389 ) C67_=_C397( C67 C397 ) C67_=_C449( C67 C449 ) C67_=_C463( C67 C463 ) \nC67_=_C486( C67 C486 ) C67_=_C488( C67 C488 ) C67_=_C500( C67 C500 ) C67_=_C501( C67 C501 ) C67_=_C553( C67 C553 ) C76_=_C83( C76 C83 ) \nC76_=_C124( C76 C124 ) C76_=_C141( C76 C141 ) C76_=_C253( C76 C253 ) C76_=_C289( C76 C289 ) C76_=_C333( C76 C333 ) C76_=_C452( C76 C452 ) \nC76_=_C453( C76 C453 ) C76_=_C454( C76 C454 ) C76_=_C455( C76 C455 ) C76_=_C456( C76 C456 ) C76_=_C457( C76 C457 ) C76_=_C458( C76 C458 ) \nC76_=_C507( C76 C507 ) C83_=_C93( C83 C93 ) C83_=_C96( C83 C96 ) C83_=_C113( C83 C113 ) C83_=_C123( C83 C123 ) C83_=_C124( C83 C124 ) \nC83_=_C128( C83 C128 ) C83_=_C143( C83 C143 ) C83_=_C181( C83 C181 ) C83_=_C184( C83 C184 ) C83_=_C205( C83 C205 ) C83_=_C289( C83 C289 ) \nC83_=_C292( C83 C292 ) C83_=_C317( C83 C317 ) C83_=_C465( C83 C465 ) C83_=_C506( C83 C506 ) C83_=_C507( C83 C507 ) C83_=_C508( C83 C508 ) \nC83_=_C509( C83 C509 ) C89_=_C90( C89 C90 ) C89_=_C93( C89 C93 ) C89_=_C96( C89 C96 ) C89_=_C99( C89 C99 ) C89_=_C108( C89 C108 ) \nC89_=_C155( C89 C155 ) C89_=_C179( C89 C179 ) C89_=_C180( C89 C180 ) C89_=_C181( C89 C181 ) C89_=_C191( C89 C191 ) C89_=_C200( C89 C200 ) \nC89_=_C205( C89 C205 ) C89_=_C280( C89 C280 ) C89_=_C420( C89 C420 ) C89_=_C452( C89 C452 ) C89_=_C462( C89 C462 ) C89_=_C463( C89 C463 ) \nC90_=_C93( C90 C93 ) C90_=_C96( C90 C96 ) C90_=_C102( C90 C102 ) C90_=_C158( C90 C158 ) C90_=_C200( C90 C200 ) C90_=_C238( C90 C238 ) \nC90_=_C239( C90 C239 ) C90_=_C240( C90 C240 ) C90_=_C242( C90 C242 ) C90_=_C243( C90 C243 ) C90_=_C244( C90 C244 ) C90_=_C245( C90 C245 ) \nC90_=_C246( C90 C246 ) C90_=_C247( C90 C247 ) C90_=_C420( C90 C420 ) C93_=_C96( C93 C96 ) C93_=_C113( C93 C113 ) C93_=_C128( C93 C128 ) \nC93_=_C143( C93 C143 ) C93_=_C184( C93 C184 ) C93_=_C205( C93 C205 ) C93_=_C240( C93 C240 ) C93_=_C289( C93 C289 ) C93_=_C292( C93 C292 ) \nC93_=_C317( C93 C317 ) C93_=_C465( C93 C465 ) C93_=_C506( C93 C506 ) C93_=_C507( C93 C507 ) C93_=_C508( C93 C508 ) C93_=_C509( C93 C509 ) \nC96_=_C113( C96 C113 ) C96_=_C128( C96 C128 ) C96_=_C143( C96 C143 ) C96_=_C184( C96 C184 ) C96_=_C205( C96 C205 ) C96_=_C289( C96 C289 ) \nC96_=_C292( C96 C292 ) C96_=_C317( C96 C317 ) C96_=_C465( C96 C465 ) C96_=_C506( C96 C506 ) C96_=_C507( C96 C507 ) C96_=_C508( C96 C508 ) \nC96_=_C509( C96 C509 ) C99_=_C102( C99 C102 ) C99_=_C108( C99 C108 ) C99_=_C113( C99 C113 ) C99_=_C123( C99 C123 ) C99_=_C124( C99 C124 ) \nC99_=_C128( C99 C128 ) C99_=_C155( C99 C155 ) C99_=_C179( C99 C179 ) C99_=_C180( C99 C180 ) C99_=_C181( C99 C181 ) C99_=_C191( C99 C191 ) \nC99_=_C205( C99 C205 ) C99_=_C280( C99 C280 ) C99_=_C420( C99 C420 ) C99_=_C452( C99 C452 ) C99_=_C462( C99 C462 ) C99_=_C463( C99 C463 ) \nC102_=_C108( C102 C108 ) C102_=_C113( C102 C113 ) C102_=_C158( C102 C158 ) C102_=_C200( C102 C200 ) C102_=_C238( C102 C238 ) C102_=_C239( C102 C239 ) \nC102_=_C240( C102 C240 ) C102_=_C242( C102 C242 ) C102_=_C243( C102 C243 ) C102_=_C244( C102 C244 ) C102_=_C245( C102 C245 ) C102_=_C246( C102 C246 ) \nC102_=_C247( C102 C247 ) C108_=_C113( C108 C113 ) C108_=_C155( C108 C155 ) C108_=_C179( C108 C179 ) C108_=_C180( C108 C180 ) C108_=_C181( C108 C181 ) \nC108_=_C191( C108 C191 ) C108_=_C205( C108 C205 ) C108_=_C280( C108 C280 ) C108_=_C389( C108 C389 ) C108_=_C420( C108 C420 ) C108_=_C452( C108 C452 ) \nC108_=_C462( C108 C462 ) C108_=_C463( C108 C463 ) C113_=_C128( C113 C128 ) C113_=_C143( C113 C143 ) C113_=_C184( C113 C184 ) C113_=_C205( C113 C205 ) \nC113_=_C238( C113 C238 ) C113_=_C289( C113 C289 ) C113_=_C292( C113 C292 ) C113_=_C317( C113 C317 ) C113_=_C465( C113 C465 ) C113_=_C506( C113 C506 ) \nC113_=_C507( C113 C507 ) C113_=_C508( C113 C508 ) C113_=_C509( C113 C509 ) C123_=_C124( C123 C124 ) C123_=_C128( C123 C128 ) C123_=_C139( C123 C139 ) \nC123_=_C140( C123 C140 ) C123_=_C181( C123 C181 ) C123_=_C190( C123 C190 ) C123_=_C212( C123 C212 ) C123_=_C311( C123 C311 ) C123_=_C314( C123 C314 ) \nC123_=_C315( C123 C315 ) C123_=_C337( C123 C337 ) C123_=_C338( C123 C338 ) C123_=_C353( C123 C353 ) C123_=_C438( C123 C438 ) C123_=_C445( C123 C445 ) \nC123_=_C446( C123 C446 ) C123_=_C448( C123 C448 ) C123_=_C449( C123 C449 ) C124_=_C128( C124 C128 ) C124_=_C141( C124 C141 ) C124_=_C181( C124 C181 ) \nC124_=_C253( C124 C253 ) C124_=_C289( C124 C289 ) C124_=_C333( C124 C333 ) C124_=_C452( C124 C452 ) C124_=_C453( C124 C453 ) C124_=_C454( C124 C454 ) \nC124_=_C455( C124 C455 ) C124_=_C456( C124 C456 ) C124_=_C457( C124 C457 ) C124_=_C458( C124 C458 ) C128_=_C143( C128 C143 ) C128_=_C184( C128 C184 ) \nC128_=_C191( C128 C191 ) C128_=_C205( C128 C205 ) C128_=_C289( C128 C289 ) C128_=_C292( C128 C292 ) C128_=_C317( C128 C317 ) C128_=_C452( C128 C452 ) \nC128_=_C465( C128 C465 ) C128_=_C500( C128 C500 ) C128_=_C506( C128 C506 ) C128_=_C507( C128 C507 ) C128_=_C508( C128 C508 ) C128_=_C509( C128 C509 ) \nC139_=_C140( C139 C140 ) C139_=_C141( C139 C141 ) C139_=_C143( C139 C143 ) C139_=_C190( C139 C190 ) C139_=_C212( C139 C212 ) C139_=_C311( C139 C311 ) \nC139_=_C314( C139 C314 ) C139_=_C315( C139 C315 ) C139_=_C337( C139 C337 ) C139_=_C338( C139 C338 ) C139_=_C353( C139 C353 ) C139_=_C438( C139 C438 ) \nC139_=_C445( C139 C445 ) C139_=_C446( C139 C446 ) C139_=_C448( C139 C448 ) C139_=_C449( C139 C449 ) C139_=_C488( C139 C488 ) C140_=_C141( C140 C141 ) \nC140_=_C143( C140 C143 ) C140_=_C190( C140 C190 ) C140_=_C212( C140 C212 ) C140_=_C311( C140 C311 ) C140_=_C314( C140 C314 ) C140_=_C315( C140 C315 ) \nC140_=_C337( C140 C337 ) C140_=_C338( C140 C338 ) C140_=_C353( C140 C353 ) C140_=_C438( C140 C438 ) C140_=_C445( C140 C445 ) C140_=_C446( C140 C446 ) \nC140_=_C448( C140 C448 ) C140_=_C449( C140 C449 ) C140_=_C455( C140 C455 ) C141_=_C143( C141 C143 ) C141_=_C158( C141 C158 ) C141_=_C253( C141 C253 ) \nC141_=_C289( C141 C289 ) C141_=_C333( C141 C333 ) C141_=_C367( C141 C367 ) C141_=_C452( C141 C452 ) C141_=_C453( C141 C453 ) C141_=_C454( C141 C454 ) \nC141_=_C455( C141 C455 ) C141_=_C456( C141 C456 ) C141_=_C457( C141 C457 ) C141_=_C458( C141 C458 ) C143_=_C184( C143 C184 ) C143_=_C205( C143 C205 ) \nC143_=_C289( C143 C289 ) C143_=_C292( C143 C292 ) C143_=_C317( C143 C317 ) C143_=_C465( C143 C465 ) C143_=_C506( C143 C506 ) C143_=_C507( C143 C507 ) \nC143_=_C508( C143 C508 ) C143_=_C509( C143 C509 ) C155_=_C179( C155 C179 ) C155_=_C180( C155 C180 ) C155_=_C181( C155 C181 ) C155_=_C191( C155 C191 ) \nC155_=_C205( C155 C205 ) C155_=_C278( C155 C278 ) C155_=_C280( C155 C280 ) C155_=_C420( C155 C420 ) C155_=_C452( C155 C452 ) C155_=_C462( C155 C462 ) \nC155_=_C463( C155 C463 ) C158_=_C200( C158 C200 ) C158_=_C238( C158 C238 ) C158_=_C239( C158 C239 ) C158_=_C240( C158 C240 ) C158_=_C242( C158 C242 ) \nC158_=_C243( C158 C243 ) C158_=_C244( C158 C244 ) C158_=_C245( C158 C245 ) C158_=_C246( C158 C246 ) C158_=_C247( C158 C247 ) C158_=_C367( C158 C367 ) \nC179_=_C180( C179 C180 ) C179_=_C181( C179 C181 ) C179_=_C184( C179 C184 ) C179_=_C191( C179 C191 ) C179_=_C205( C179 C205 ) C179_=_C245( C179 C245 ) \nC179_=_C246( C179 C246 ) C179_=_C280( C179 C280 ) C179_=_C420( C179 C420 ) C179_=_C452( C179 C452 ) C179_=_C462( C179 C462 ) C179_=_C463( C179 C463 ) \nC180_=_C181( C180 C181 ) C180_=_C184( C180 C184 ) C180_=_C191( C180 C191 ) C180_=_C205( C180 C205 ) C180_=_C247( C180 C247 ) C180_=_C280( C180 C280 ) \nC180_=_C420( C180 C420 ) C180_=_C452( C180 C452 ) C180_=_C462( C180 C462 ) C180_=_C463( C180 C463 ) C181_=_C184( C181 C184 ) C181_=_C191( C181 C191 ) \nC181_=_C205( C181 C205 ) C181_=_C280( C181 C280 ) C181_=_C420( C181 C420 ) C181_=_C452( C181 C452 ) C181_=_C462( C181 C462 ) C181_=_C463( C181 C463 ) \nC184_=_C191( C184 C191 ) C184_=_C205( C184 C205 ) C184_=_C289( C184 C289 ) C184_=_C292( C184 C292 ) C184_=_C317( C184 C317 ) C184_=_C452( C184 C452 ) \nC184_=_C465( C184 C465 ) C184_=_C500( C184 C500 ) C184_=_C506( C184 C506 ) C184_=_C507( C184 C507 ) C184_=_C508( C184 C508 ) C184_=_C509( C184 C509 ) \nC190_=_C191( C190 C191 ) C190_=_C212( C190 C212 ) C190_=_C244( C190 C244 ) C190_=_C311( C190 C311 ) C190_=_C314( C190 C314 ) C190_=_C315( C190 C315 ) \nC190_=_C337( C190 C337 ) C190_=_C338( C190 C338 ) C190_=_C353( C190 C353 ) C190_=_C438( C190 C438 ) C190_=_C445( C190 C445 ) C190_=_C446( C190 C446 ) \nC190_=_C448( C190 C448 ) C190_=_C449( C190 C449 ) C191_=_C205( C191 C205 ) C191_=_C280( C191 C280 ) C191_=_C420( C191 C420 ) C191_=_C452( C191 C452 ) \nC191_=_C462( C191 C462 ) C191_=_C463( C191 C463 ) C191_=_C500( C191 C500 ) C200_=_C205( C200 C205 ) C200_=_C238( C200 C238 ) C200_=_C239( C200 C239 ) \nC200_=_C240(</w:t>
      </w:r>
    </w:p>
    <w:p>
      <w:pPr>
        <w:pStyle w:val="PreformattedText"/>
        <w:bidi w:val="0"/>
        <w:spacing w:before="0" w:after="0"/>
        <w:jc w:val="left"/>
        <w:rPr/>
      </w:pPr>
      <w:r>
        <w:rPr/>
        <w:t xml:space="preserve"> </w:t>
      </w:r>
      <w:r>
        <w:rPr/>
        <w:t>C200 C240 ) C200_=_C242( C200 C242 ) C200_=_C243( C200 C243 ) C200_=_C244( C200 C244 ) C200_=_C245( C200 C245 ) C200_=_C246( C200 C246 ) \nC200_=_C247( C200 C247 ) C205_=_C280( C205 C280 ) C205_=_C289( C205 C289 ) C205_=_C292( C205 C292 ) C205_=_C317( C205 C317 ) C205_=_C420( C205 C420 ) \nC205_=_C452( C205 C452 ) C205_=_C462( C205 C462 ) C205_=_C463( C205 C463 ) C205_=_C465( C205 C465 ) C205_=_C506( C205 C506 ) C205_=_C507( C205 C507 ) \nC205_=_C508( C205 C508 ) C205_=_C509( C205 C509 ) C212_=_C311( C212 C311 ) C212_=_C314( C212 C314 ) C212_=_C315( C212 C315 ) C212_=_C337( C212 C337 ) \nC212_=_C338( C212 C338 ) C212_=_C353( C212 C353 ) C212_=_C438( C212 C438 ) C212_=_C445( C212 C445 ) C212_=_C446( C212 C446 ) C212_=_C448( C212 C448 ) \nC212_=_C449( C212 C449 ) C238_=_C239( C238 C239 ) C238_=_C240( C238 C240 ) C238_=_C242( C238 C242 ) C238_=_C243( C238 C243 ) C238_=_C244( C238 C244 ) \nC238_=_C245( C238 C245 ) C238_=_C246( C238 C246 ) C238_=_C247( C238 C247 ) C238_=_C465( C238 C465 ) C238_=_C506( C238 C506 ) C238_=_C508( C238 C508 ) \nC239_=_C240( C239 C240 ) C239_=_C242( C239 C242 ) C239_=_C243( C239 C243 ) C239_=_C244( C239 C244 ) C239_=_C245( C239 C245 ) C239_=_C246( C239 C246 ) \nC239_=_C247( C239 C247 ) C240_=_C242( C240 C242 ) C240_=_C243( C240 C243 ) C240_=_C244( C240 C244 ) C240_=_C245( C240 C245 ) C240_=_C246( C240 C246 ) \nC240_=_C247( C240 C247 ) C240_=_C278( C240 C278 ) C240_=_C367( C240 C367 ) C240_=_C389( C240 C389 ) C240_=_C397( C240 C397 ) C240_=_C449( C240 C449 ) \nC240_=_C463( C240 C463 ) C240_=_C486( C240 C486 ) C240_=_C488( C240 C488 ) C240_=_C500( C240 C500 ) C240_=_C501( C240 C501 ) C240_=_C553( C240 C553 ) \nC242_=_C243( C242 C243 ) C242_=_C244( C242 C244 ) C242_=_C245( C242 C245 ) C242_=_C246( C242 C246 ) C242_=_C247( C242 C247 ) C243_=_C244( C243 C244 ) \nC243_=_C245( C243 C245 ) C243_=_C246( C243 C246 ) C243_=_C247( C243 C247 ) C244_=_C245( C244 C245 ) C244_=_C246( C244 C246 ) C244_=_C247( C244 C247 ) \nC244_=_C353( C244 C353 ) C244_=_C448( C244 C448 ) C245_=_C246( C245 C246 ) C245_=_C247( C245 C247 ) C245_=_C278( C245 C278 ) C245_=_C367( C245 C367 ) \nC245_=_C389( C245 C389 ) C245_=_C397( C245 C397 ) C245_=_C449( C245 C449 ) C245_=_C463( C245 C463 ) C245_=_C486( C245 C486 ) C245_=_C488( C245 C488 ) \nC245_=_C500( C245 C500 ) C245_=_C501( C245 C501 ) C245_=_C553( C245 C553 ) C246_=_C247( C246 C247 ) C246_=_C446( C246 C446 ) C247_=_C278( C247 C278 ) \nC247_=_C367( C247 C367 ) C247_=_C389( C247 C389 ) C247_=_C397( C247 C397 ) C247_=_C449( C247 C449 ) C247_=_C463( C247 C463 ) C247_=_C486( C247 C486 ) \nC247_=_C488( C247 C488 ) C247_=_C500( C247 C500 ) C247_=_C501( C247 C501 ) C247_=_C553( C247 C553 ) C253_=_C289( C253 C289 ) C253_=_C315( C253 C315 ) \nC253_=_C317( C253 C317 ) C253_=_C333( C253 C333 ) C253_=_C452( C253 C452 ) C253_=_C453( C253 C453 ) C253_=_C454( C253 C454 ) C253_=_C455( C253 C455 ) \nC253_=_C456( C253 C456 ) C253_=_C457( C253 C457 ) C253_=_C458( C253 C458 ) C253_=_C509( C253 C509 ) C278_=_C280( C278 C280 ) C278_=_C367( C278 C367 ) \nC278_=_C389( C278 C389 ) C278_=_C397( C278 C397 ) C278_=_C449( C278 C449 ) C278_=_C463( C278 C463 ) C278_=_C486( C278 C486 ) C278_=_C488( C278 C488 ) \nC278_=_C500( C278 C500 ) C278_=_C501( C278 C501 ) C278_=_C553( C278 C553 ) C280_=_C420( C280 C420 ) C280_=_C452( C280 C452 ) C280_=_C456( C280 C456 ) \nC280_=_C462( C280 C462 ) C280_=_C463( C280 C463 ) C289_=_C292( C289 C292 ) C289_=_C317( C289 C317 ) C289_=_C333( C289 C333 ) C289_=_C452( C289 C452 ) \nC289_=_C453( C289 C453 ) C289_=_C454( C289 C454 ) C289_=_C455( C289 C455 ) C289_=_C456( C289 C456 ) C289_=_C457( C289 C457 ) C289_=_C458( C289 C458 ) \nC289_=_C465( C289 C465 ) C289_=_C506( C289 C506 ) C289_=_C507( C289 C507 ) C289_=_C508( C289 C508 ) C289_=_C509( C289 C509 ) C292_=_C317( C292 C317 ) \nC292_=_C465( C292 C465 ) C292_=_C506( C292 C506 ) C292_=_C507( C292 C507 ) C292_=_C508( C292 C508 ) C292_=_C509( C292 C509 ) C311_=_C314( C311 C314 ) \nC311_=_C315( C311 C315 ) C311_=_C337( C311 C337 ) C311_=_C338( C311 C338 ) C311_=_C353( C311 C353 ) C311_=_C438( C311 C438 ) C311_=_C445( C311 C445 ) \nC311_=_C446( C311 C446 ) C311_=_C448( C311 C448 ) C311_=_C449( C311 C449 ) C314_=_C315( C314 C315 ) C314_=_C317( C314 C317 ) C314_=_C337( C314 C337 ) \nC314_=_C338( C314 C338 ) C314_=_C353( C314 C353 ) C314_=_C438( C314 C438 ) C314_=_C445( C314 C445 ) C314_=_C446( C314 C446 ) C314_=_C448( C314 C448 ) \nC314_=_C449( C314 C449 ) C315_=_C317( C315 C317 ) C315_=_C337( C315 C337 ) C315_=_C338( C315 C338 ) C315_=_C353( C315 C353 ) C315_=_C438( C315 C438 ) \nC315_=_C445( C315 C445 ) C315_=_C446( C315 C446 ) C315_=_C448( C315 C448 ) C315_=_C449( C315 C449 ) C315_=_C509( C315 C509 ) C317_=_C465( C317 C465 ) \nC317_=_C506( C317 C506 ) C317_=_C507( C317 C507 ) C317_=_C508( C317 C508 ) C317_=_C509( C317 C509 ) C333_=_C337( C333 C337 ) C333_=_C338( C333 C338 ) \nC333_=_C367( C333 C367 ) C333_=_C452( C333 C452 ) C333_=_C453( C333 C453 ) C333_=_C454( C333 C454 ) C333_=_C455( C333 C455 ) C333_=_C456( C333 C456 ) \nC333_=_C457( C333 C457 ) C333_=_C458( C333 C458 ) C337_=_C338( C337 C338 ) C337_=_C353( C337 C353 ) C337_=_C438( C337 C438 ) C337_=_C445( C337 C445 ) \nC337_=_C446( C337 C446 ) C337_=_C448( C337 C448 ) C337_=_C449( C337 C449 ) C338_=_C353( C338 C353 ) C338_=_C438( C338 C438 ) C338_=_C445( C338 C445 ) \nC338_=_C446( C338 C446 ) C338_=_C448( C338 C448 ) C338_=_C449( C338 C449 ) C338_=_C455( C338 C455 ) C353_=_C438( C353 C438 ) C353_=_C445( C353 C445 ) \nC353_=_C446( C353 C446 ) C353_=_C448( C353 C448 ) C353_=_C449( C353 C449 ) C367_=_C389( C367 C389 ) C367_=_C397( C367 C397 ) C367_=_C449( C367 C449 ) \nC367_=_C463( C367 C463 ) C367_=_C486( C367 C486 ) C367_=_C488( C367 C488 ) C367_=_C500( C367 C500 ) C367_=_C501( C367 C501 ) C367_=_C553( C367 C553 ) \nC389_=_C397( C389 C397 ) C389_=_C449( C389 C449 ) C389_=_C463( C389 C463 ) C389_=_C486( C389 C486 ) C389_=_C488( C389 C488 ) C389_=_C500( C389 C500 ) \nC389_=_C501( C389 C501 ) C389_=_C553( C389 C553 ) C397_=_C449( C397 C449 ) C397_=_C463( C397 C463 ) C397_=_C486( C397 C486 ) C397_=_C488( C397 C488 ) \nC397_=_C500( C397 C500 ) C397_=_C501( C397 C501 ) C397_=_C553( C397 C553 ) C420_=_C452( C420 C452 ) C420_=_C462( C420 C462 ) C420_=_C463( C420 C463 ) \nC438_=_C445( C438 C445 ) C438_=_C446( C438 C446 ) C438_=_C448( C438 C448 ) C438_=_C449( C438 C449 ) C438_=_C462( C438 C462 ) C445_=_C446( C445 C446 ) \nC445_=_C448( C445 C448 ) C445_=_C449( C445 C449 ) C445_=_C456( C445 C456 ) C445_=_C457( C445 C457 ) C445_=_C501( C445 C501 ) C446_=_C448( C446 C448 ) \nC446_=_C449( C446 C449 ) C448_=_C449( C448 C449 ) C448_=_C456( C448 C456 ) C448_=_C457( C448 C457 ) C448_=_C501( C448 C501 ) C449_=_C463( C449 C463 ) \nC449_=_C486( C449 C486 ) C449_=_C488( C449 C488 ) C449_=_C500( C449 C500 ) C449_=_C501( C449 C501 ) C449_=_C553( C449 C553 ) C452_=_C453( C452 C453 ) \nC452_=_C454( C452 C454 ) C452_=_C455( C452 C455 ) C452_=_C456( C452 C456 ) C452_=_C457( C452 C457 ) C452_=_C458( C452 C458 ) C452_=_C462( C452 C462 ) \nC452_=_C463( C452 C463 ) C452_=_C500( C452 C500 ) C453_=_C454( C453 C454 ) C453_=_C455( C453 C455 ) C453_=_C456( C453 C456 ) C453_=_C457( C453 C457 ) \nC453_=_C458( C453 C458 ) C453_=_C507( C453 C507 ) C454_=_C455( C454 C455 ) C454_=_C456( C454 C456 ) C454_=_C457( C454 C457 ) C454_=_C458( C454 C458 ) \nC454_=_C508( C454 C508 ) C455_=_C456( C455 C456 ) C455_=_C457( C455 C457 ) C455_=_C458( C455 C458 ) C455_=_C506( C455 C506 ) C456_=_C457( C456 C457 ) \nC456_=_C458( C456 C458 ) C456_=_C501( C456 C501 ) C457_=_C458( C457 C458 ) C457_=_C501( C457 C501 ) C462_=_C463( C462 C463 ) C463_=_C486( C463 C486 ) \nC463_=_C488( C463 C488 ) C463_=_C500( C463 C500 ) C463_=_C501( C463 C501 ) C463_=_C553( C463 C553 ) C465_=_C506( C465 C506 ) C465_=_C507( C465 C507 ) \nC465_=_C508( C465 C508 ) C465_=_C509( C465 C509 ) C486_=_C488( C486 C488 ) C486_=_C500( C486 C500 ) C486_=_C501( C486 C501 ) C486_=_C553( C486 C553 ) \nC488_=_C500( C488 C500 ) C488_=_C501( C488 C501 ) C488_=_C553( C488 C553 ) C500_=_C501( C500 C501 ) C500_=_C553( C500 C553 ) C501_=_C553( C501 C553 ) \nC506_=_C507( C506 C507 ) C506_=_C508( C506 C508 ) C506_=_C509( C506 C509 ) C507_=_C508( C507 C508 ) C507_=_C509( C507 C509 ) C508_=_C509( C508 C509 ) "];41-&gt;56[label="95: C2 C3 C4 C5 C6 \nC7 C8 C9 C12 C13 C14 \nC15 C16 C17 C18 C27 C67 \nC76 C83 C89 C90 C93 C96 \nC99 C102 C108 C113 C123 C124 \nC128 C139 C140 C141 C143 C155 \nC158 C179 C180 C181 C184 C190 \nC191 C200 C205 C212 C238 C239 \nC240 C242 C243 C244 C245 C246 \nC247 C253 C278 C280 C289 C292 \nC311 C314 C315 C317 C333 C337 \nC338 C353 C367 C389 C397 C420 \nC438 C445 C446 C448 C449 C452 \nC453 C454 C455 C456 C457 C458 \nC462 C463 C465 C486 C488 C500 \nC501 C506 C507 C508 C509 C553 \n870: C2_=_C3 ,C2_=_C4 ,C2_=_C5 ,C2_=_C6 ,C2_=_C7 ,\nC2_=_C8 ,C2_=_C9 ,C2_=_C12 ,C2_=_C13 ,C2_=_C14 ,C2_=_C15 ,\nC2_=_C16 ,C2_=_C17 ,C2_=_C18 ,C2_=_C445 ,C2_=_C446 ,C3_=_C4 ,\nC3_=_C5 ,C3_=_C6 ,C3_=_C7 ,C3_=_C8 ,C3_=_C9 ,C3_=_C12 ,\nC3_=_C13 ,C3_=_C14 ,C3_=_C15 ,C3_=_C16 ,C3_=_C17 ,C3_=_C18 ,\nC3_=_C99 ,C3_=_C102 ,C3_=_C108 ,C3_=_C113 ,C3_=_C212 ,C4_=_C5 ,\nC4_=_C6 ,C4_=_C7 ,C4_=_C8 ,C4_=_C9 ,C4_=_C12 ,C4_=_C13 ,\nC4_=_C14 ,C4_=_C15 ,C4_=_C16 ,C4_=_C17 ,C4_=_C18 ,C4_=_C99 ,\nC4_=_C123 ,C4_=_C124 ,C4_=_C128 ,C4_=_C500 ,C4_=_C501 ,C5_=_C6 ,\nC5_=_C7 ,C5_=_C8 ,C5_=_C9 ,C5_=_C12 ,C5_=_C13 ,C5_=_C14 ,\nC5_=_C15 ,C5_=_C16 ,C5_=_C17 ,C5_=_C18 ,C5_=_C179 ,C5_=_C180 ,\nC5_=_C181 ,C5_=_C184 ,C5_=_C314 ,C5_=_C315 ,C5_=_C317 ,C6_=_C7 ,\nC6_=_C8 ,C6_=_C9 ,C6_=_C12 ,C6_=_C13 ,C6_=_C14 ,C6_=_C15 ,\nC6_=_C16 ,C6_=_C17 ,C6_=_C18 ,C6_=_C212 ,C6_=_C553 ,C7_=_C8 ,\nC7_=_C9 ,C7_=_C12 ,C7_=_C13 ,C7_=_C14 ,C7_=_C15 ,C7_=_C16 ,\nC7_=_C17 ,C7_=_C18 ,C7_=_C212 ,C8_=_C9 ,C8_=_C12 ,C8_=_C13 ,\nC8_=_C14 ,C8_=_C15 ,C8_=_C16 ,C8_=_C17 ,C8_=_C18 ,C8_=_C139 ,\nC8_=_C488 ,C9_=_C12 ,C9_=_C13 ,C9_=_C14 ,C9_=_C15 ,C9_=_C16 ,\nC9_=_C17 ,C9_=_C18 ,C9_=_C420 ,C9_=_C462 ,C9_=_C463 ,C12_=_C13 ,\nC12_=_C14 ,C12_=_C15 ,C12_=_C16 ,C12_=_C17</w:t>
      </w:r>
    </w:p>
    <w:p>
      <w:pPr>
        <w:pStyle w:val="PreformattedText"/>
        <w:bidi w:val="0"/>
        <w:spacing w:before="0" w:after="0"/>
        <w:jc w:val="left"/>
        <w:rPr/>
      </w:pPr>
      <w:r>
        <w:rPr/>
        <w:t xml:space="preserve"> </w:t>
      </w:r>
      <w:r>
        <w:rPr/>
        <w:t>,C12_=_C18 ,C12_=_C76 ,\nC12_=_C124 ,C12_=_C141 ,C12_=_C253 ,C12_=_C289 ,C12_=_C333 ,C12_=_C452 ,\nC12_=_C453 ,C12_=_C454 ,C12_=_C455 ,C12_=_C456 ,C12_=_C457 ,C12_=_C458 ,\nC13_=_C14 ,C13_=_C15 ,C13_=_C16 ,C13_=_C17 ,C13_=_C18 ,C13_=_C139 ,\nC13_=_C488 ,C14_=_C15 ,C14_=_C16 ,C14_=_C17 ,C14_=_C18 ,C14_=_C128 ,\nC14_=_C184 ,C14_=_C191 ,C14_=_C452 ,C14_=_C500 ,C14_=_C501 ,C15_=_C16 ,\nC15_=_C17 ,C15_=_C18 ,C15_=_C190 ,C15_=_C244 ,C15_=_C314 ,C15_=_C448 ,\nC16_=_C17 ,C16_=_C18 ,C16_=_C246 ,C16_=_C314 ,C16_=_C446 ,C17_=_C18 ,\nC17_=_C67 ,C17_=_C141 ,C17_=_C158 ,C17_=_C240 ,C17_=_C245 ,C17_=_C247 ,\nC17_=_C278 ,C17_=_C367 ,C17_=_C389 ,C17_=_C397 ,C17_=_C449 ,C17_=_C463 ,\nC17_=_C486 ,C17_=_C488 ,C17_=_C500 ,C17_=_C501 ,C17_=_C553 ,C18_=_C246 ,\nC18_=_C446 ,C27_=_C89 ,C27_=_C99 ,C27_=_C108 ,C27_=_C155 ,C27_=_C179 ,\nC27_=_C180 ,C27_=_C181 ,C27_=_C191 ,C27_=_C205 ,C27_=_C280 ,C27_=_C311 ,\nC27_=_C420 ,C27_=_C452 ,C27_=_C462 ,C27_=_C463 ,C67_=_C240 ,C67_=_C245 ,\nC67_=_C247 ,C67_=_C278 ,C67_=_C367 ,C67_=_C389 ,C67_=_C397 ,C67_=_C449 ,\nC67_=_C463 ,C67_=_C486 ,C67_=_C488 ,C67_=_C500 ,C67_=_C501 ,C67_=_C553 ,\nC76_=_C83 ,C76_=_C124 ,C76_=_C141 ,C76_=_C253 ,C76_=_C289 ,C76_=_C333 ,\nC76_=_C452 ,C76_=_C453 ,C76_=_C454 ,C76_=_C455 ,C76_=_C456 ,C76_=_C457 ,\nC76_=_C458 ,C76_=_C507 ,C83_=_C93 ,C83_=_C96 ,C83_=_C113 ,C83_=_C123 ,\nC83_=_C124 ,C83_=_C128 ,C83_=_C143 ,C83_=_C181 ,C83_=_C184 ,C83_=_C205 ,\nC83_=_C289 ,C83_=_C292 ,C83_=_C317 ,C83_=_C465 ,C83_=_C506 ,C83_=_C507 ,\nC83_=_C508 ,C83_=_C509 ,C89_=_C90 ,C89_=_C93 ,C89_=_C96 ,C89_=_C99 ,\nC89_=_C108 ,C89_=_C155 ,C89_=_C179 ,C89_=_C180 ,C89_=_C181 ,C89_=_C191 ,\nC89_=_C200 ,C89_=_C205 ,C89_=_C280 ,C89_=_C420 ,C89_=_C452 ,C89_=_C462 ,\nC89_=_C463 ,C90_=_C93 ,C90_=_C96 ,C90_=_C102 ,C90_=_C158 ,C90_=_C200 ,\nC90_=_C238 ,C90_=_C239 ,C90_=_C240 ,C90_=_C242 ,C90_=_C243 ,C90_=_C244 ,\nC90_=_C245 ,C90_=_C246 ,C90_=_C247 ,C90_=_C420 ,C93_=_C96 ,C93_=_C113 ,\nC93_=_C128 ,C93_=_C143 ,C93_=_C184 ,C93_=_C205 ,C93_=_C240 ,C93_=_C289 ,\nC93_=_C292 ,C93_=_C317 ,C93_=_C465 ,C93_=_C506 ,C93_=_C507 ,C93_=_C508 ,\nC93_=_C509 ,C96_=_C113 ,C96_=_C128 ,C96_=_C143 ,C96_=_C184 ,C96_=_C205 ,\nC96_=_C289 ,C96_=_C292 ,C96_=_C317 ,C96_=_C465 ,C96_=_C506 ,C96_=_C507 ,\nC96_=_C508 ,C96_=_C509 ,C99_=_C102 ,C99_=_C108 ,C99_=_C113 ,C99_=_C123 ,\nC99_=_C124 ,C99_=_C128 ,C99_=_C155 ,C99_=_C179 ,C99_=_C180 ,C99_=_C181 ,\nC99_=_C191 ,C99_=_C205 ,C99_=_C280 ,C99_=_C420 ,C99_=_C452 ,C99_=_C462 ,\nC99_=_C463 ,C102_=_C108 ,C102_=_C113 ,C102_=_C158 ,C102_=_C200 ,C102_=_C238 ,\nC102_=_C239 ,C102_=_C240 ,C102_=_C242 ,C102_=_C243 ,C102_=_C244 ,C102_=_C245 ,\nC102_=_C246 ,C102_=_C247 ,C108_=_C113 ,C108_=_C155 ,C108_=_C179 ,C108_=_C180 ,\nC108_=_C181 ,C108_=_C191 ,C108_=_C205 ,C108_=_C280 ,C108_=_C389 ,C108_=_C420 ,\nC108_=_C452 ,C108_=_C462 ,C108_=_C463 ,C113_=_C128 ,C113_=_C143 ,C113_=_C184 ,\nC113_=_C205 ,C113_=_C238 ,C113_=_C289 ,C113_=_C292 ,C113_=_C317 ,C113_=_C465 ,\nC113_=_C506 ,C113_=_C507 ,C113_=_C508 ,C113_=_C509 ,C123_=_C124 ,C123_=_C128 ,\nC123_=_C139 ,C123_=_C140 ,C123_=_C181 ,C123_=_C190 ,C123_=_C212 ,C123_=_C311 ,\nC123_=_C314 ,C123_=_C315 ,C123_=_C337 ,C123_=_C338 ,C123_=_C353 ,C123_=_C438 ,\nC123_=_C445 ,C123_=_C446 ,C123_=_C448 ,C123_=_C449 ,C124_=_C128 ,C124_=_C141 ,\nC124_=_C181 ,C124_=_C253 ,C124_=_C289 ,C124_=_C333 ,C124_=_C452 ,C124_=_C453 ,\nC124_=_C454 ,C124_=_C455 ,C124_=_C456 ,C124_=_C457 ,C124_=_C458 ,C128_=_C143 ,\nC128_=_C184 ,C128_=_C191 ,C128_=_C205 ,C128_=_C289 ,C128_=_C292 ,C128_=_C317 ,\nC128_=_C452 ,C128_=_C465 ,C128_=_C500 ,C128_=_C506 ,C128_=_C507 ,C128_=_C508 ,\nC128_=_C509 ,C139_=_C140 ,C139_=_C141 ,C139_=_C143 ,C139_=_C190 ,C139_=_C212 ,\nC139_=_C311 ,C139_=_C314 ,C139_=_C315 ,C139_=_C337 ,C139_=_C338 ,C139_=_C353 ,\nC139_=_C438 ,C139_=_C445 ,C139_=_C446 ,C139_=_C448 ,C139_=_C449 ,C139_=_C488 ,\nC140_=_C141 ,C140_=_C143 ,C140_=_C190 ,C140_=_C212 ,C140_=_C311 ,C140_=_C314 ,\nC140_=_C315 ,C140_=_C337 ,C140_=_C338 ,C140_=_C353 ,C140_=_C438 ,C140_=_C445 ,\nC140_=_C446 ,C140_=_C448 ,C140_=_C449 ,C140_=_C455 ,C141_=_C143 ,C141_=_C158 ,\nC141_=_C253 ,C141_=_C289 ,C141_=_C333 ,C141_=_C367 ,C141_=_C452 ,C141_=_C453 ,\nC141_=_C454 ,C141_=_C455 ,C141_=_C456 ,C141_=_C457 ,C141_=_C458 ,C143_=_C184 ,\nC143_=_C205 ,C143_=_C289 ,C143_=_C292 ,C143_=_C317 ,C143_=_C465 ,C143_=_C506 ,\nC143_=_C507 ,C143_=_C508 ,C143_=_C509 ,C155_=_C179 ,C155_=_C180 ,C155_=_C181 ,\nC155_=_C191 ,C155_=_C205 ,C155_=_C278 ,C155_=_C280 ,C155_=_C420 ,C155_=_C452 ,\nC155_=_C462 ,C155_=_C463 ,C158_=_C200 ,C158_=_C238 ,C158_=_C239 ,C158_=_C240 ,\nC158_=_C242 ,C158_=_C243 ,C158_=_C244 ,C158_=_C245 ,C158_=_C246 ,C158_=_C247 ,\nC158_=_C367 ,C179_=_C180 ,C179_=_C181 ,C179_=_C184 ,C179_=_C191 ,C179_=_C205 ,\nC179_=_C245 ,C179_=_C246 ,C179_=_C280 ,C179_=_C420 ,C179_=_C452 ,C179_=_C462 ,\nC179_=_C463 ,C180_=_C181 ,C180_=_C184 ,C180_=_C191 ,C180_=_C205 ,C180_=_C247 ,\nC180_=_C280 ,C180_=_C420 ,C180_=_C452 ,C180_=_C462 ,C180_=_C463 ,C181_=_C184 ,\nC181_=_C191 ,C181_=_C205 ,C181_=_C280 ,C181_=_C420 ,C181_=_C452 ,C181_=_C462 ,\nC181_=_C463 ,C184_=_C191 ,C184_=_C205 ,C184_=_C289 ,C184_=_C292 ,C184_=_C317 ,\nC184_=_C452 ,C184_=_C465 ,C184_=_C500 ,C184_=_C506 ,C184_=_C507 ,C184_=_C508 ,\nC184_=_C509 ,C190_=_C191 ,C190_=_C212 ,C190_=_C244 ,C190_=_C311 ,C190_=_C314 ,\nC190_=_C315 ,C190_=_C337 ,C190_=_C338 ,C190_=_C353 ,C190_=_C438 ,C190_=_C445 ,\nC190_=_C446 ,C190_=_C448 ,C190_=_C449 ,C191_=_C205 ,C191_=_C280 ,C191_=_C420 ,\nC191_=_C452 ,C191_=_C462 ,C191_=_C463 ,C191_=_C500 ,C200_=_C205 ,C200_=_C238 ,\nC200_=_C239 ,C200_=_C240 ,C200_=_C242 ,C200_=_C243 ,C200_=_C244 ,C200_=_C245 ,\nC200_=_C246 ,C200_=_C247 ,C205_=_C280 ,C205_=_C289 ,C205_=_C292 ,C205_=_C317 ,\nC205_=_C420 ,C205_=_C452 ,C205_=_C462 ,C205_=_C463 ,C205_=_C465 ,C205_=_C506 ,\nC205_=_C507 ,C205_=_C508 ,C205_=_C509 ,C212_=_C311 ,C212_=_C314 ,C212_=_C315 ,\nC212_=_C337 ,C212_=_C338 ,C212_=_C353 ,C212_=_C438 ,C212_=_C445 ,C212_=_C446 ,\nC212_=_C448 ,C212_=_C449 ,C238_=_C239 ,C238_=_C240 ,C238_=_C242 ,C238_=_C243 ,\nC238_=_C244 ,C238_=_C245 ,C238_=_C246 ,C238_=_C247 ,C238_=_C465 ,C238_=_C506 ,\nC238_=_C508 ,C239_=_C240 ,C239_=_C242 ,C239_=_C243 ,C239_=_C244 ,C239_=_C245 ,\nC239_=_C246 ,C239_=_C247 ,C240_=_C242 ,C240_=_C243 ,C240_=_C244 ,C240_=_C245 ,\nC240_=_C246 ,C240_=_C247 ,C240_=_C278 ,C240_=_C367 ,C240_=_C389 ,C240_=_C397 ,\nC240_=_C449 ,C240_=_C463 ,C240_=_C486 ,C240_=_C488 ,C240_=_C500 ,C240_=_C501 ,\nC240_=_C553 ,C242_=_C243 ,C242_=_C244 ,C242_=_C245 ,C242_=_C246 ,C242_=_C247 ,\nC243_=_C244 ,C243_=_C245 ,C243_=_C246 ,C243_=_C247 ,C244_=_C245 ,C244_=_C246 ,\nC244_=_C247 ,C244_=_C353 ,C244_=_C448 ,C245_=_C246 ,C245_=_C247 ,C245_=_C278 ,\nC245_=_C367 ,C245_=_C389 ,C245_=_C397 ,C245_=_C449 ,C245_=_C463 ,C245_=_C486 ,\nC245_=_C488 ,C245_=_C500 ,C245_=_C501 ,C245_=_C553 ,C246_=_C247 ,C246_=_C446 ,\nC247_=_C278 ,C247_=_C367 ,C247_=_C389 ,C247_=_C397 ,C247_=_C449 ,C247_=_C463 ,\nC247_=_C486 ,C247_=_C488 ,C247_=_C500 ,C247_=_C501 ,C247_=_C553 ,C253_=_C289 ,\nC253_=_C315 ,C253_=_C317 ,C253_=_C333 ,C253_=_C452 ,C253_=_C453 ,C253_=_C454 ,\nC253_=_C455 ,C253_=_C456 ,C253_=_C457 ,C253_=_C458 ,C253_=_C509 ,C278_=_C280 ,\nC278_=_C367 ,C278_=_C389 ,C278_=_C397 ,C278_=_C449 ,C278_=_C463 ,C278_=_C486 ,\nC278_=_C488 ,C278_=_C500 ,C278_=_C501 ,C278_=_C553 ,C280_=_C420 ,C280_=_C452 ,\nC280_=_C456 ,C280_=_C462 ,C280_=_C463 ,C289_=_C292 ,C289_=_C317 ,C289_=_C333 ,\nC289_=_C452 ,C289_=_C453 ,C289_=_C454 ,C289_=_C455 ,C289_=_C456 ,C289_=_C457 ,\nC289_=_C458 ,C289_=_C465 ,C289_=_C506 ,C289_=_C507 ,C289_=_C508 ,C289_=_C509 ,\nC292_=_C317 ,C292_=_C465 ,C292_=_C506 ,C292_=_C507 ,C292_=_C508 ,C292_=_C509 ,\nC311_=_C314 ,C311_=_C315 ,C311_=_C337 ,C311_=_C338 ,C311_=_C353 ,C311_=_C438 ,\nC311_=_C445 ,C311_=_C446 ,C311_=_C448 ,C311_=_C449 ,C314_=_C315 ,C314_=_C317 ,\nC314_=_C337 ,C314_=_C338 ,C314_=_C353 ,C314_=_C438 ,C314_=_C445 ,C314_=_C446 ,\nC314_=_C448 ,C314_=_C449 ,C315_=_C317 ,C315_=_C337 ,C315_=_C338 ,C315_=_C353 ,\nC315_=_C438 ,C315_=_C445 ,C315_=_C446 ,C315_=_C448 ,C315_=_C449 ,C315_=_C509 ,\nC317_=_C465 ,C317_=_C506 ,C317_=_C507 ,C317_=_C508 ,C317_=_C509 ,C333_=_C337 ,\nC333_=_C338 ,C333_=_C367 ,C333_=_C452 ,C333_=_C453 ,C333_=_C454 ,C333_=_C455 ,\nC333_=_C456 ,C333_=_C457 ,C333_=_C458 ,C337_=_C338 ,C337_=_C353 ,C337_=_C438 ,\nC337_=_C445 ,C337_=_C446 ,C337_=_C448 ,C337_=_C449 ,C338_=_C353 ,C338_=_C438 ,\nC338_=_C445 ,C338_=_C446 ,C338_=_C448 ,C338_=_C449 ,C338_=_C455 ,C353_=_C438 ,\nC353_=_C445 ,C353_=_C446 ,C353_=_C448 ,C353_=_C449 ,C367_=_C389 ,C367_=_C397 ,\nC367_=_C449 ,C367_=_C463 ,C367_=_C486 ,C367_=_C488 ,C367_=_C500 ,C367_=_C501 ,\nC367_=_C553 ,C389_=_C397 ,C389_=_C449 ,C389_=_C463 ,C389_=_C486 ,C389_=_C488 ,\nC389_=_C500 ,C389_=_C501 ,C389_=_C553 ,C397_=_C449 ,C397_=_C463 ,C397_=_C486 ,\nC397_=_C488 ,C397_=_C500 ,C397_=_C501 ,C397_=_C553 ,C420_=_C452 ,C420_=_C462 ,\nC420_=_C463 ,C438_=_C445 ,C438_=_C446 ,C438_=_C448 ,C438_=_C449 ,C438_=_C462 ,\nC445_=_C446 ,C445_=_C448 ,C445_=_C449 ,C445_=_C456 ,C445_=_C457 ,C445_=_C501 ,\nC446_=_C448 ,C446_=_C449 ,C448_=_C449 ,C448_=_C456 ,C448_=_C457 ,C448_=_C501 ,\nC449_=_C463 ,C449_=_C486 ,C449_=_C488 ,C449_=_C500 ,C449_=_C501 ,C449_=_C553 ,\nC452_=_C453 ,C452_=_C454 ,C452_=_C455 ,C452_=_C456 ,C452_=_C457 ,C452_=_C458 ,\nC452_=_C462 ,C452_=_C463 ,C452_=_C500 ,C453_=_C454 ,C453_=_C455 ,C453_=_C456 ,\nC453_=_C457 ,C453_=_C458 ,C453_=_C507 ,C454_=_C455 ,C454_=_C456 ,C454_=_C457 ,\nC454_=_C458 ,C454_=_C508 ,C455_=_C456 ,C455_=_C457 ,C455_=_C458 ,C455_=_C506 ,\nC456_=_C457 ,C456_=_C458 ,C456_=_C501 ,C457_=_C458 ,C457_=_C501 ,C462_=_C463 ,\nC463_=_C486 ,C463_=_C488 ,C463_=_C500 ,C463_=_C501 ,C463_=_C553 ,C465_=_C506 ,\nC465_=_C507 ,C465_=_C508 ,C465_=_C509 ,C486_=_C488 ,C486_=_C500 ,C486_=_C501 ,\nC486_=_C553 ,C488_=_C500 ,C488_=_C501 ,C488_=_C553 ,C500_=_C501 ,C500_=_C553 ,\nC501_=_C553 ,C506_=_C507 ,C506_=_C508 ,C506_=_C509 ,C507_=_C508 ,C507_=_C509 ,\nC508_=_C509 ,"];57[shape=box, label="id:57 level: 4\n97: C2 C5 C15 C16 C19 \nC22 C23 C26 C27 C36 C37 \nC38</w:t>
      </w:r>
    </w:p>
    <w:p>
      <w:pPr>
        <w:pStyle w:val="PreformattedText"/>
        <w:bidi w:val="0"/>
        <w:spacing w:before="0" w:after="0"/>
        <w:jc w:val="left"/>
        <w:rPr/>
      </w:pPr>
      <w:r>
        <w:rPr/>
        <w:t xml:space="preserve"> </w:t>
      </w:r>
      <w:r>
        <w:rPr/>
        <w:t>C39 C40 C41 C42 C43 \nC45 C46 C47 C48 C49 C100 \nC106 C133 C134 C137 C154 C172 \nC173 C174 C175 C176 C177 C178 \nC179 C180 C181 C182 C183 C184 \nC185 C188 C190 C197 C219 C244 \nC252 C277 C288 C297 C299 C303 \nC304 C305 C306 C307 C308 C309 \nC310 C311 C312 C314 C325 C328 \nC355 C356 C361 C380 C395 C411 \nC415 C418 C419 C429 C438 C439 \nC440 C442 C443 C444 C448 C461 \nC476 C497 C509 C511 C512 C520 \nC522 C524 C531 C534 C535 C536 \nC537 C538 \n948: C2_=_C5( C2 C5 ) C2_=_C15( C2 C15 ) C2_=_C16( C2 C16 ) C2_=_C19( C2 C19 ) C2_=_C36( C2 C36 ) \nC2_=_C37( C2 C37 ) C2_=_C38( C2 C38 ) C2_=_C39( C2 C39 ) C2_=_C40( C2 C40 ) C2_=_C41( C2 C41 ) C2_=_C42( C2 C42 ) \nC2_=_C43( C2 C43 ) C2_=_C45( C2 C45 ) C2_=_C46( C2 C46 ) C2_=_C47( C2 C47 ) C2_=_C48( C2 C48 ) C2_=_C49( C2 C49 ) \nC2_=_C178( C2 C178 ) C2_=_C461( C2 C461 ) C5_=_C15( C5 C15 ) C5_=_C16( C5 C16 ) C5_=_C40( C5 C40 ) C5_=_C172( C5 C172 ) \nC5_=_C173( C5 C173 ) C5_=_C174( C5 C174 ) C5_=_C175( C5 C175 ) C5_=_C176( C5 C176 ) C5_=_C177( C5 C177 ) C5_=_C178( C5 C178 ) \nC5_=_C179( C5 C179 ) C5_=_C180( C5 C180 ) C5_=_C181( C5 C181 ) C5_=_C182( C5 C182 ) C5_=_C183( C5 C183 ) C5_=_C184( C5 C184 ) \nC5_=_C185( C5 C185 ) C5_=_C188( C5 C188 ) C5_=_C299( C5 C299 ) C5_=_C314( C5 C314 ) C15_=_C16( C15 C16 ) C15_=_C22( C15 C22 ) \nC15_=_C45( C15 C45 ) C15_=_C100( C15 C100 ) C15_=_C106( C15 C106 ) C15_=_C190( C15 C190 ) C15_=_C244( C15 C244 ) C15_=_C299( C15 C299 ) \nC15_=_C314( C15 C314 ) C15_=_C328( C15 C328 ) C15_=_C355( C15 C355 ) C15_=_C356( C15 C356 ) C15_=_C429( C15 C429 ) C15_=_C440( C15 C440 ) \nC15_=_C448( C15 C448 ) C15_=_C461( C15 C461 ) C15_=_C476( C15 C476 ) C15_=_C497( C15 C497 ) C15_=_C520( C15 C520 ) C15_=_C522( C15 C522 ) \nC15_=_C524( C15 C524 ) C15_=_C531( C15 C531 ) C15_=_C534( C15 C534 ) C15_=_C535( C15 C535 ) C15_=_C536( C15 C536 ) C15_=_C537( C15 C537 ) \nC15_=_C538( C15 C538 ) C16_=_C22( C16 C22 ) C16_=_C45( C16 C45 ) C16_=_C100( C16 C100 ) C16_=_C106( C16 C106 ) C16_=_C299( C16 C299 ) \nC16_=_C314( C16 C314 ) C16_=_C355( C16 C355 ) C16_=_C356( C16 C356 ) C16_=_C429( C16 C429 ) C16_=_C440( C16 C440 ) C16_=_C461( C16 C461 ) \nC16_=_C534( C16 C534 ) C16_=_C535( C16 C535 ) C19_=_C22( C19 C22 ) C19_=_C23( C19 C23 ) C19_=_C26( C19 C26 ) C19_=_C27( C19 C27 ) \nC19_=_C36( C19 C36 ) C19_=_C37( C19 C37 ) C19_=_C38( C19 C38 ) C19_=_C39( C19 C39 ) C19_=_C40( C19 C40 ) C19_=_C41( C19 C41 ) \nC19_=_C42( C19 C42 ) C19_=_C43( C19 C43 ) C19_=_C45( C19 C45 ) C19_=_C46( C19 C46 ) C19_=_C47( C19 C47 ) C19_=_C48( C19 C48 ) \nC19_=_C49( C19 C49 ) C19_=_C304( C19 C304 ) C19_=_C418( C19 C418 ) C19_=_C511( C19 C511 ) C19_=_C512( C19 C512 ) C22_=_C23( C22 C23 ) \nC22_=_C26( C22 C26 ) C22_=_C27( C22 C27 ) C22_=_C45( C22 C45 ) C22_=_C100( C22 C100 ) C22_=_C106( C22 C106 ) C22_=_C219( C22 C219 ) \nC22_=_C299( C22 C299 ) C22_=_C314( C22 C314 ) C22_=_C355( C22 C355 ) C22_=_C356( C22 C356 ) C22_=_C429( C22 C429 ) C22_=_C440( C22 C440 ) \nC22_=_C461( C22 C461 ) C22_=_C534( C22 C534 ) C22_=_C535( C22 C535 ) C23_=_C26( C23 C26 ) C23_=_C27( C23 C27 ) C23_=_C40( C23 C40 ) \nC23_=_C134( C23 C134 ) C23_=_C173( C23 C173 ) C23_=_C197( C23 C197 ) C23_=_C219( C23 C219 ) C23_=_C252( C23 C252 ) C23_=_C308( C23 C308 ) \nC23_=_C361( C23 C361 ) C23_=_C380( C23 C380 ) C23_=_C411( C23 C411 ) C23_=_C415( C23 C415 ) C23_=_C509( C23 C509 ) C23_=_C511( C23 C511 ) \nC23_=_C512( C23 C512 ) C26_=_C27( C26 C27 ) C26_=_C41( C26 C41 ) C26_=_C133( C26 C133 ) C26_=_C134( C26 C134 ) C26_=_C172( C26 C172 ) \nC26_=_C188( C26 C188 ) C26_=_C297( C26 C297 ) C26_=_C303( C26 C303 ) C26_=_C304( C26 C304 ) C26_=_C305( C26 C305 ) C26_=_C306( C26 C306 ) \nC26_=_C307( C26 C307 ) C26_=_C308( C26 C308 ) C26_=_C309( C26 C309 ) C26_=_C310( C26 C310 ) C26_=_C311( C26 C311 ) C26_=_C312( C26 C312 ) \nC27_=_C41( C27 C41 ) C27_=_C133( C27 C133 ) C27_=_C134( C27 C134 ) C27_=_C179( C27 C179 ) C27_=_C180( C27 C180 ) C27_=_C181( C27 C181 ) \nC27_=_C188( C27 C188 ) C27_=_C297( C27 C297 ) C27_=_C303( C27 C303 ) C27_=_C304( C27 C304 ) C27_=_C305( C27 C305 ) C27_=_C306( C27 C306 ) \nC27_=_C307( C27 C307 ) C27_=_C308( C27 C308 ) C27_=_C309( C27 C309 ) C27_=_C310( C27 C310 ) C27_=_C311( C27 C311 ) C27_=_C312( C27 C312 ) \nC36_=_C37( C36 C37 ) C36_=_C38( C36 C38 ) C36_=_C39( C36 C39 ) C36_=_C40( C36 C40 ) C36_=_C41( C36 C41 ) C36_=_C42( C36 C42 ) \nC36_=_C43( C36 C43 ) C36_=_C45( C36 C45 ) C36_=_C46( C36 C46 ) C36_=_C47( C36 C47 ) C36_=_C48( C36 C48 ) C36_=_C49( C36 C49 ) \nC36_=_C137( C36 C137 ) C36_=_C252( C36 C252 ) C36_=_C361( C36 C361 ) C37_=_C38( C37 C38 ) C37_=_C39( C37 C39 ) C37_=_C40( C37 C40 ) \nC37_=_C41( C37 C41 ) C37_=_C42( C37 C42 ) C37_=_C43( C37 C43 ) C37_=_C45( C37 C45 ) C37_=_C46( C37 C46 ) C37_=_C47( C37 C47 ) \nC37_=_C48( C37 C48 ) C37_=_C49( C37 C49 ) C37_=_C448( C37 C448 ) C37_=_C522( C37 C522 ) C38_=_C39( C38 C39 ) C38_=_C40( C38 C40 ) \nC38_=_C41( C38 C41 ) C38_=_C42( C38 C42 ) C38_=_C43( C38 C43 ) C38_=_C45( C38 C45 ) C38_=_C46( C38 C46 ) C38_=_C47( C38 C47 ) \nC38_=_C48( C38 C48 ) C38_=_C49( C38 C49 ) C38_=_C100( C38 C100 ) C38_=_C137( C38 C137 ) C38_=_C154( C38 C154 ) C38_=_C219( C38 C219 ) \nC38_=_C277( C38 C277 ) C38_=_C288( C38 C288 ) C38_=_C325( C38 C325 ) C38_=_C395( C38 C395 ) C38_=_C418( C38 C418 ) C38_=_C419( C38 C419 ) \nC38_=_C438( C38 C438 ) C38_=_C439( C38 C439 ) C38_=_C440( C38 C440 ) C38_=_C442( C38 C442 ) C38_=_C443( C38 C443 ) C38_=_C444( C38 C444 ) \nC39_=_C40( C39 C40 ) C39_=_C41( C39 C41 ) C39_=_C42( C39 C42 ) C39_=_C43( C39 C43 ) C39_=_C45( C39 C45 ) C39_=_C46( C39 C46 ) \nC39_=_C47( C39 C47 ) C39_=_C48( C39 C48 ) C39_=_C49( C39 C49 ) C39_=_C173( C39 C173 ) C39_=_C252( C39 C252 ) C40_=_C41( C40 C41 ) \nC40_=_C42( C40 C42 ) C40_=_C43( C40 C43 ) C40_=_C45( C40 C45 ) C40_=_C46( C40 C46 ) C40_=_C47( C40 C47 ) C40_=_C48( C40 C48 ) \nC40_=_C49( C40 C49 ) C40_=_C134( C40 C134 ) C40_=_C172( C40 C172 ) C40_=_C173( C40 C173 ) C40_=_C174( C40 C174 ) C40_=_C175( C40 C175 ) \nC40_=_C176( C40 C176 ) C40_=_C177( C40 C177 ) C40_=_C178( C40 C178 ) C40_=_C179( C40 C179 ) C40_=_C180( C40 C180 ) C40_=_C181( C40 C181 ) \nC40_=_C182( C40 C182 ) C40_=_C183( C40 C183 ) C40_=_C184( C40 C184 ) C40_=_C185( C40 C185 ) C40_=_C197( C40 C197 ) C40_=_C219( C40 C219 ) \nC40_=_C252( C40 C252 ) C40_=_C308( C40 C308 ) C40_=_C361( C40 C361 ) C40_=_C380( C40 C380 ) C40_=_C411( C40 C411 ) C40_=_C415( C40 C415 ) \nC40_=_C509( C40 C509 ) C40_=_C511( C40 C511 ) C40_=_C512( C40 C512 ) C41_=_C42( C41 C42 ) C41_=_C43( C41 C43 ) C41_=_C45( C41 C45 ) \nC41_=_C46( C41 C46 ) C41_=_C47( C41 C47 ) C41_=_C48( C41 C48 ) C41_=_C49( C41 C49 ) C41_=_C133( C41 C133 ) C41_=_C134( C41 C134 ) \nC41_=_C188( C41 C188 ) C41_=_C297( C41 C297 ) C41_=_C303( C41 C303 ) C41_=_C304( C41 C304 ) C41_=_C305( C41 C305 ) C41_=_C306( C41 C306 ) \nC41_=_C307( C41 C307 ) C41_=_C308( C41 C308 ) C41_=_C309( C41 C309 ) C41_=_C310( C41 C310 ) C41_=_C311( C41 C311 ) C41_=_C312( C41 C312 ) \nC41_=_C448( C41 C448 ) C41_=_C522( C41 C522 ) C42_=_C43( C42 C43 ) C42_=_C45( C42 C45 ) C42_=_C46( C42 C46 ) C42_=_C47( C42 C47 ) \nC42_=_C48( C42 C48 ) C42_=_C49( C42 C49 ) C42_=_C325( C42 C325 ) C42_=_C328( C42 C328 ) C42_=_C497( C42 C497 ) C43_=_C45( C43 C45 ) \nC43_=_C46( C43 C46 ) C43_=_C47( C43 C47 ) C43_=_C48( C43 C48 ) C43_=_C49( C43 C49 ) C43_=_C307( C43 C307 ) C45_=_C46( C45 C46 ) \nC45_=_C47( C45 C47 ) C45_=_C48( C45 C48 ) C45_=_C49( C45 C49 ) C45_=_C100( C45 C100 ) C45_=_C106( C45 C106 ) C45_=_C277( C45 C277 ) \nC45_=_C299( C45 C299 ) C45_=_C314( C45 C314 ) C45_=_C355( C45 C355 ) C45_=_C356( C45 C356 ) C45_=_C429( C45 C429 ) C45_=_C440( C45 C440 ) \nC45_=_C443( C45 C443 ) C45_=_C461( C45 C461 ) C45_=_C534( C45 C534 ) C45_=_C535( C45 C535 ) C46_=_C47( C46 C47 ) C46_=_C48( C46 C48 ) \nC46_=_C49( C46 C49 ) C46_=_C181( C46 C181 ) C46_=_C361( C46 C361 ) C46_=_C522( C46 C522 ) C47_=_C48( C47 C48 ) C47_=_C49( C47 C49 ) \nC47_=_C310( C47 C310 ) C47_=_C380( C47 C380 ) C48_=_C49( C48 C49 ) C49_=_C180( C49 C180 ) C49_=_C197( C49 C197 ) C49_=_C356( C49 C356 ) \nC49_=_C429( C49 C429 ) C49_=_C444( C49 C444 ) C49_=_C512( C49 C512 ) C49_=_C535( C49 C535 ) C49_=_C536( C49 C536 ) C49_=_C537( C49 C537 ) \nC100_=_C106( C100 C106 ) C100_=_C154( C100 C154 ) C100_=_C299( C100 C299 ) C100_=_C314( C100 C314 ) C100_=_C355( C100 C355 ) C100_=_C356( C100 C356 ) \nC100_=_C429( C100 C429 ) C100_=_C440( C100 C440 ) C100_=_C461( C100 C461 ) C100_=_C534( C100 C534 ) C100_=_C535( C100 C535 ) C106_=_C297( C106 C297 ) \nC106_=_C299( C106 C299 ) C106_=_C304( C106 C304 ) C106_=_C305( C106 C305 ) C106_=_C306( C106 C306 ) C106_=_C314( C106 C314 ) C106_=_C355( C106 C355 ) \nC106_=_C356( C106 C356 ) C106_=_C429( C106 C429 ) C106_=_C440( C106 C440 ) C106_=_C461( C106 C461 ) C106_=_C534( C106 C534 ) C106_=_C535( C106 C535 ) \nC133_=_C134( C133 C134 ) C133_=_C137( C133 C137 ) C133_=_C188( C133 C188 ) C133_=_C297( C133 C297 ) C133_=_C303( C133 C303 ) C133_=_C304( C133 C304 ) \nC133_=_C305( C133 C305 ) C133_=_C306( C133 C306 ) C133_=_C307( C133 C307 ) C133_=_C308( C133 C308 ) C133_=_C309( C133 C309 ) C133_=_C310( C133 C310 ) \nC133_=_C311( C133 C311 ) C133_=_C312( C133 C312 ) C133_=_C429( C133 C429 ) C134_=_C137( C134 C137 ) C134_=_C173( C134 C173 ) C134_=_C188( C134 C188 ) \nC134_=_C197( C134 C197 ) C134_=_C219( C134 C219 ) C134_=_C252( C134 C252 ) C134_=_C297( C134 C297 ) C134_=_C303( C134 C303 ) C134_=_C304( C134 C304 ) \nC134_=_C305( C134 C305 ) C134_=_C306( C134 C306 ) C134_=_C307( C134 C307 ) C134_=_C308( C134 C308 ) C134_=_C309( C134 C309 ) C134_=_C310( C134 C310 ) \nC134_=_C311( C134 C311 ) C134_=_C312( C134 C312 ) C134_=_C361( C134 C361 ) C134_=_C380( C134 C380 ) C134_=_C411( C134 C411 ) C134_=_C415( C134 C415 ) \nC134_=_C509( C134 C509 ) C134_=_C511( C134 C511 ) C134_=_C512( C134 C512 ) C137_=_C154( C137 C154 ) C137_=_C219( C137 C219 ) C137_=_C252( C137 C252 ) \nC137_=_C277( C137 C277 ) C137_=_C288( C137 C288 ) C137_=_C325( C137 C325 ) C137_=_C361( C137 C361 ) C137_=_C395( C137 C395 ) C137_=_C418( C137 C418 ) \nC137_=_C419(</w:t>
      </w:r>
    </w:p>
    <w:p>
      <w:pPr>
        <w:pStyle w:val="PreformattedText"/>
        <w:bidi w:val="0"/>
        <w:spacing w:before="0" w:after="0"/>
        <w:jc w:val="left"/>
        <w:rPr/>
      </w:pPr>
      <w:r>
        <w:rPr/>
        <w:t xml:space="preserve"> </w:t>
      </w:r>
      <w:r>
        <w:rPr/>
        <w:t>C137 C419 ) C137_=_C438( C137 C438 ) C137_=_C439( C137 C439 ) C137_=_C440( C137 C440 ) C137_=_C442( C137 C442 ) C137_=_C443( C137 C443 ) \nC137_=_C444( C137 C444 ) C154_=_C184( C154 C184 ) C154_=_C219( C154 C219 ) C154_=_C277( C154 C277 ) C154_=_C288( C154 C288 ) C154_=_C325( C154 C325 ) \nC154_=_C395( C154 C395 ) C154_=_C418( C154 C418 ) C154_=_C419( C154 C419 ) C154_=_C438( C154 C438 ) C154_=_C439( C154 C439 ) C154_=_C440( C154 C440 ) \nC154_=_C442( C154 C442 ) C154_=_C443( C154 C443 ) C154_=_C444( C154 C444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3_=_C174( C173 C174 ) C173_=_C175( C173 C175 ) \nC173_=_C176( C173 C176 ) C173_=_C177( C173 C177 ) C173_=_C178( C173 C178 ) C173_=_C179( C173 C179 ) C173_=_C180( C173 C180 ) C173_=_C181( C173 C181 ) \nC173_=_C182( C173 C182 ) C173_=_C183( C173 C183 ) C173_=_C184( C173 C184 ) C173_=_C185( C173 C185 ) C173_=_C197( C173 C197 ) C173_=_C219( C173 C219 ) \nC173_=_C252( C173 C252 ) C173_=_C308( C173 C308 ) C173_=_C361( C173 C361 ) C173_=_C380( C173 C380 ) C173_=_C411( C173 C411 ) C173_=_C415( C173 C415 ) \nC173_=_C509( C173 C509 ) C173_=_C511( C173 C511 ) C173_=_C512( C173 C512 ) C174_=_C175( C174 C175 ) C174_=_C176( C174 C176 ) C174_=_C177( C174 C177 ) \nC174_=_C178( C174 C178 ) C174_=_C179( C174 C179 ) C174_=_C180( C174 C180 ) C174_=_C181( C174 C181 ) C174_=_C182( C174 C182 ) C174_=_C183( C174 C183 ) \nC174_=_C184( C174 C184 ) C174_=_C185( C174 C185 ) C174_=_C303( C174 C303 ) C174_=_C395( C174 C395 ) C175_=_C176( C175 C176 ) C175_=_C177( C175 C177 ) \nC175_=_C178( C175 C178 ) C175_=_C179( C175 C179 ) C175_=_C180( C175 C180 ) C175_=_C181( C175 C181 ) C175_=_C182( C175 C182 ) C175_=_C183( C175 C183 ) \nC175_=_C184( C175 C184 ) C175_=_C185( C175 C185 ) C175_=_C411( C175 C411 ) C175_=_C520( C175 C520 ) C176_=_C177( C176 C177 ) C176_=_C178( C176 C178 ) \nC176_=_C179( C176 C179 ) C176_=_C180( C176 C180 ) C176_=_C181( C176 C181 ) C176_=_C182( C176 C182 ) C176_=_C183( C176 C183 ) C176_=_C184( C176 C184 ) \nC176_=_C185( C176 C185 ) C176_=_C415( C176 C415 ) C176_=_C520( C176 C520 ) C176_=_C538( C176 C538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8_=_C461( C178 C461 ) C178_=_C511( C178 C511 ) C179_=_C180( C179 C180 ) C179_=_C181( C179 C181 ) C179_=_C182( C179 C182 ) \nC179_=_C183( C179 C183 ) C179_=_C184( C179 C184 ) C179_=_C185( C179 C185 ) C180_=_C181( C180 C181 ) C180_=_C182( C180 C182 ) C180_=_C183( C180 C183 ) \nC180_=_C184( C180 C184 ) C180_=_C185( C180 C185 ) C180_=_C197( C180 C197 ) C180_=_C356( C180 C356 ) C180_=_C429( C180 C429 ) C180_=_C444( C180 C444 ) \nC180_=_C512( C180 C512 ) C180_=_C535( C180 C535 ) C180_=_C536( C180 C536 ) C180_=_C537( C180 C537 ) C181_=_C182( C181 C182 ) C181_=_C183( C181 C183 ) \nC181_=_C184( C181 C184 ) C181_=_C185( C181 C185 ) C182_=_C183( C182 C183 ) C182_=_C184( C182 C184 ) C182_=_C185( C182 C185 ) C183_=_C184( C183 C184 ) \nC183_=_C185( C183 C185 ) C184_=_C185( C184 C185 ) C184_=_C509( C184 C509 ) C185_=_C520( C185 C520 ) C188_=_C190( C188 C190 ) C188_=_C197( C188 C197 ) \nC188_=_C297( C188 C297 ) C188_=_C299( C188 C299 ) C188_=_C303( C188 C303 ) C188_=_C304( C188 C304 ) C188_=_C305( C188 C305 ) C188_=_C306( C188 C306 ) \nC188_=_C307( C188 C307 ) C188_=_C308( C188 C308 ) C188_=_C309( C188 C309 ) C188_=_C310( C188 C310 ) C188_=_C311( C188 C311 ) C188_=_C312( C188 C312 ) \nC188_=_C314( C188 C314 ) C190_=_C197( C190 C197 ) C190_=_C244( C190 C244 ) C190_=_C311( C190 C311 ) C190_=_C314( C190 C314 ) C190_=_C328( C190 C328 ) \nC190_=_C438( C190 C438 ) C190_=_C448( C190 C448 ) C190_=_C476( C190 C476 ) C190_=_C497( C190 C497 ) C190_=_C520( C190 C520 ) C190_=_C522( C190 C522 ) \nC190_=_C524( C190 C524 ) C190_=_C531( C190 C531 ) C190_=_C536( C190 C536 ) C190_=_C537( C190 C537 ) C190_=_C538( C190 C538 ) C197_=_C219( C197 C219 ) \nC197_=_C252( C197 C252 ) C197_=_C308( C197 C308 ) C197_=_C356( C197 C356 ) C197_=_C361( C197 C361 ) C197_=_C380( C197 C380 ) C197_=_C411( C197 C411 ) \nC197_=_C415( C197 C415 ) C197_=_C429( C197 C429 ) C197_=_C444( C197 C444 ) C197_=_C509( C197 C509 ) C197_=_C511( C197 C511 ) C197_=_C512( C197 C512 ) \nC197_=_C535( C197 C535 ) C197_=_C536( C197 C536 ) C197_=_C537( C197 C537 ) C219_=_C252( C219 C252 ) C219_=_C277( C219 C277 ) C219_=_C288( C219 C288 ) \nC219_=_C308( C219 C308 ) C219_=_C325( C219 C325 ) C219_=_C361( C219 C361 ) C219_=_C380( C219 C380 ) C219_=_C395( C219 C395 ) C219_=_C411( C219 C411 ) \nC219_=_C415( C219 C415 ) C219_=_C418( C219 C418 ) C219_=_C419( C219 C419 ) C219_=_C438( C219 C438 ) C219_=_C439( C219 C439 ) C219_=_C440( C219 C440 ) \nC219_=_C442( C219 C442 ) C219_=_C443( C219 C443 ) C219_=_C444( C219 C444 ) C219_=_C509( C219 C509 ) C219_=_C511( C219 C511 ) C219_=_C512( C219 C512 ) \nC244_=_C328( C244 C328 ) C244_=_C448( C244 C448 ) C244_=_C476( C244 C476 ) C244_=_C497( C244 C497 ) C244_=_C520( C244 C520 ) C244_=_C522( C244 C522 ) \nC244_=_C524( C244 C524 ) C244_=_C531( C244 C531 ) C244_=_C536( C244 C536 ) C244_=_C537( C244 C537 ) C244_=_C538( C244 C538 ) C252_=_C308( C252 C308 ) \nC252_=_C361( C252 C361 ) C252_=_C380( C252 C380 ) C252_=_C411( C252 C411 ) C252_=_C415( C252 C415 ) C252_=_C509( C252 C509 ) C252_=_C511( C252 C511 ) \nC252_=_C512( C252 C512 ) C277_=_C288( C277 C288 ) C277_=_C325( C277 C325 ) C277_=_C395( C277 C395 ) C277_=_C418( C277 C418 ) C277_=_C419( C277 C419 ) \nC277_=_C438( C277 C438 ) C277_=_C439( C277 C439 ) C277_=_C440( C277 C440 ) C277_=_C442( C277 C442 ) C277_=_C443( C277 C443 ) C277_=_C444( C277 C444 ) \nC288_=_C325( C288 C325 ) C288_=_C395( C288 C395 ) C288_=_C415( C288 C415 ) C288_=_C418( C288 C418 ) C288_=_C419( C288 C419 ) C288_=_C438( C288 C438 ) \nC288_=_C439( C288 C439 ) C288_=_C440( C288 C440 ) C288_=_C442( C288 C442 ) C288_=_C443( C288 C443 ) C288_=_C444( C288 C444 ) C297_=_C299( C297 C299 ) \nC297_=_C303( C297 C303 ) C297_=_C304( C297 C304 ) C297_=_C305( C297 C305 ) C297_=_C306( C297 C306 ) C297_=_C307( C297 C307 ) C297_=_C308( C297 C308 ) \nC297_=_C309( C297 C309 ) C297_=_C310( C297 C310 ) C297_=_C311( C297 C311 ) C297_=_C312( C297 C312 ) C297_=_C355( C297 C355 ) C297_=_C356( C297 C356 ) \nC299_=_C314( C299 C314 ) C299_=_C355( C299 C355 ) C299_=_C356( C299 C356 ) C299_=_C429( C299 C429 ) C299_=_C440( C299 C440 ) C299_=_C461( C299 C461 ) \nC299_=_C534( C299 C534 ) C299_=_C535( C299 C535 ) C303_=_C304( C303 C304 ) C303_=_C305( C303 C305 ) C303_=_C306( C303 C306 ) C303_=_C307( C303 C307 ) \nC303_=_C308( C303 C308 ) C303_=_C309( C303 C309 ) C303_=_C310( C303 C310 ) C303_=_C311( C303 C311 ) C303_=_C312( C303 C312 ) C303_=_C395( C303 C395 ) \nC304_=_C305( C304 C305 ) C304_=_C306( C304 C306 ) C304_=_C307( C304 C307 ) C304_=_C308( C304 C308 ) C304_=_C309( C304 C309 ) C304_=_C310( C304 C310 ) \nC304_=_C311( C304 C311 ) C304_=_C312( C304 C312 ) C304_=_C355( C304 C355 ) C304_=_C356( C304 C356 ) C304_=_C418( C304 C418 ) C304_=_C511( C304 C511 ) \nC304_=_C512( C304 C512 ) C305_=_C306( C305 C306 ) C305_=_C307( C305 C307 ) C305_=_C308( C305 C308 ) C305_=_C309( C305 C309 ) C305_=_C310( C305 C310 ) \nC305_=_C311( C305 C311 ) C305_=_C312( C305 C312 ) C305_=_C355( C305 C355 ) C305_=_C356( C305 C356 ) C305_=_C534( C305 C534 ) C306_=_C307( C306 C307 ) \nC306_=_C308( C306 C308 ) C306_=_C309( C306 C309 ) C306_=_C310( C306 C310 ) C306_=_C311( C306 C311 ) C306_=_C312( C306 C312 ) C306_=_C355( C306 C355 ) \nC306_=_C356( C306 C356 ) C307_=_C308( C307 C308 ) C307_=_C309( C307 C309 ) C307_=_C310( C307 C310 ) C307_=_C311( C307 C311 ) C307_=_C312( C307 C312 ) \nC308_=_C309( C308 C309 ) C308_=_C310( C308 C310 ) C308_=_C311( C308 C311 ) C308_=_C312( C308 C312 ) C308_=_C361( C308 C361 ) C308_=_C380( C308 C380 ) \nC308_=_C411( C308 C411 ) C308_=_C415( C308 C415 ) C308_=_C429( C308 C429 ) C308_=_C509( C308 C509 ) C308_=_C511( C308 C511 ) C308_=_C512( C308 C512 ) \nC309_=_C310( C309 C310 ) C309_=_C311( C309 C311 ) C309_=_C312( C309 C312 ) C309_=_C325( C309 C325 ) C309_=_C328( C309 C328 ) C309_=_C429( C309 C429 ) \nC309_=_C442( C309 C442 ) C309_=_C536( C309 C536 ) C310_=_C311( C310 C311 ) C310_=_C312( C310 C312 ) C310_=_C380( C310 C380 ) C310_=_C429( C310 C429 ) \nC311_=_C312( C311 C312 ) C311_=_C314( C311 C314 ) C311_=_C438( C311 C438 ) C311_=_C448( C311 C448 ) C312_=_C439( C312 C439 ) C312_=_C440( C312 C440 ) \nC312_=_C444( C312 C444 ) C312_=_C534( C312 C534 ) C314_=_C355( C314 C355 ) C314_=_C356( C314 C356 ) C314_=_C429( C314 C429 ) C314_=_C438( C314 C438 ) \nC314_=_C440( C314 C440 ) C314_=_C448( C314 C448 ) C314_=_C461( C314 C461 ) C314_=_C534( C314 C534 ) C314_=_C535( C314 C535 ) C325_=_C328( C325 C328 ) \nC325_=_C395( C325 C395 ) C325_=_C418( C325 C418 ) C325_=_C419( C325 C419 ) C325_=_C438( C325 C438 ) C325_=_C439( C325 C439 ) C325_=_C440( C325 C440 ) \nC325_=_C442( C325 C442 ) C325_=_C443( C325 C443 ) C325_=_C444( C325 C444 ) C325_=_C536( C325 C536 ) C328_=_C442( C328 C442 ) C328_=_C448( C328 C448 ) \nC328_=_C476( C328 C476 ) C328_=_C497( C328 C497 ) C328_=_C520( C328 C520 ) C328_=_C522( C328 C522 ) C328_=_C524( C328 C524 ) C328_=_C531( C328 C531 ) \nC328_=_C536( C328 C536 ) C328_=_C537( C328 C537 ) C328_=_C538( C328 C538 ) C355_=_C356( C355 C356 ) C355_=_C429( C355 C429 ) C355_=_C440( C355 C440 ) \nC355_=_C461( C355 C461 ) C355_=_C534( C355 C534 ) C355_=_C535( C355 C535 ) C356_=_C429( C356 C429 ) C356_=_C440( C356 C440 ) C356_=_C444( C356 C444 ) \nC356_=_C461( C356 C461 ) C356_=_C512(</w:t>
      </w:r>
    </w:p>
    <w:p>
      <w:pPr>
        <w:pStyle w:val="PreformattedText"/>
        <w:bidi w:val="0"/>
        <w:spacing w:before="0" w:after="0"/>
        <w:jc w:val="left"/>
        <w:rPr/>
      </w:pPr>
      <w:r>
        <w:rPr/>
        <w:t xml:space="preserve"> </w:t>
      </w:r>
      <w:r>
        <w:rPr/>
        <w:t>C356 C512 ) C356_=_C534( C356 C534 ) C356_=_C535( C356 C535 ) C356_=_C536( C356 C536 ) C356_=_C537( C356 C537 ) \nC361_=_C380( C361 C380 ) C361_=_C411( C361 C411 ) C361_=_C415( C361 C415 ) C361_=_C509( C361 C509 ) C361_=_C511( C361 C511 ) C361_=_C512( C361 C512 ) \nC361_=_C522( C361 C522 ) C380_=_C411( C380 C411 ) C380_=_C415( C380 C415 ) C380_=_C509( C380 C509 ) C380_=_C511( C380 C511 ) C380_=_C512( C380 C512 ) \nC395_=_C418( C395 C418 ) C395_=_C419( C395 C419 ) C395_=_C438( C395 C438 ) C395_=_C439( C395 C439 ) C395_=_C440( C395 C440 ) C395_=_C442( C395 C442 ) \nC395_=_C443( C395 C443 ) C395_=_C444( C395 C444 ) C395_=_C531( C395 C531 ) C411_=_C415( C411 C415 ) C411_=_C461( C411 C461 ) C411_=_C509( C411 C509 ) \nC411_=_C511( C411 C511 ) C411_=_C512( C411 C512 ) C411_=_C538( C411 C538 ) C415_=_C509( C415 C509 ) C415_=_C511( C415 C511 ) C415_=_C512( C415 C512 ) \nC418_=_C419( C418 C419 ) C418_=_C438( C418 C438 ) C418_=_C439( C418 C439 ) C418_=_C440( C418 C440 ) C418_=_C442( C418 C442 ) C418_=_C443( C418 C443 ) \nC418_=_C444( C418 C444 ) C418_=_C511( C418 C511 ) C418_=_C512( C418 C512 ) C419_=_C438( C419 C438 ) C419_=_C439( C419 C439 ) C419_=_C440( C419 C440 ) \nC419_=_C442( C419 C442 ) C419_=_C443( C419 C443 ) C419_=_C444( C419 C444 ) C419_=_C524( C419 C524 ) C429_=_C440( C429 C440 ) C429_=_C444( C429 C444 ) \nC429_=_C461( C429 C461 ) C429_=_C512( C429 C512 ) C429_=_C534( C429 C534 ) C429_=_C535( C429 C535 ) C429_=_C536( C429 C536 ) C429_=_C537( C429 C537 ) \nC438_=_C439( C438 C439 ) C438_=_C440( C438 C440 ) C438_=_C442( C438 C442 ) C438_=_C443( C438 C443 ) C438_=_C444( C438 C444 ) C438_=_C448( C438 C448 ) \nC438_=_C531( C438 C531 ) C439_=_C440( C439 C440 ) C439_=_C442( C439 C442 ) C439_=_C443( C439 C443 ) C439_=_C444( C439 C444 ) C439_=_C531( C439 C531 ) \nC440_=_C442( C440 C442 ) C440_=_C443( C440 C443 ) C440_=_C444( C440 C444 ) C440_=_C461( C440 C461 ) C440_=_C534( C440 C534 ) C440_=_C535( C440 C535 ) \nC442_=_C443( C442 C443 ) C442_=_C444( C442 C444 ) C442_=_C536( C442 C536 ) C443_=_C444( C443 C444 ) C443_=_C476( C443 C476 ) C444_=_C512( C444 C512 ) \nC444_=_C535( C444 C535 ) C444_=_C536( C444 C536 ) C444_=_C537( C444 C537 ) C448_=_C476( C448 C476 ) C448_=_C497( C448 C497 ) C448_=_C520( C448 C520 ) \nC448_=_C522( C448 C522 ) C448_=_C524( C448 C524 ) C448_=_C531( C448 C531 ) C448_=_C536( C448 C536 ) C448_=_C537( C448 C537 ) C448_=_C538( C448 C538 ) \nC461_=_C534( C461 C534 ) C461_=_C535( C461 C535 ) C461_=_C538( C461 C538 ) C476_=_C497( C476 C497 ) C476_=_C520( C476 C520 ) C476_=_C522( C476 C522 ) \nC476_=_C524( C476 C524 ) C476_=_C531( C476 C531 ) C476_=_C536( C476 C536 ) C476_=_C537( C476 C537 ) C476_=_C538( C476 C538 ) C497_=_C520( C497 C520 ) \nC497_=_C522( C497 C522 ) C497_=_C524( C497 C524 ) C497_=_C531( C497 C531 ) C497_=_C536( C497 C536 ) C497_=_C537( C497 C537 ) C497_=_C538( C497 C538 ) \nC509_=_C511( C509 C511 ) C509_=_C512( C509 C512 ) C511_=_C512( C511 C512 ) C512_=_C535( C512 C535 ) C512_=_C536( C512 C536 ) C512_=_C537( C512 C537 ) \nC520_=_C522( C520 C522 ) C520_=_C524( C520 C524 ) C520_=_C531( C520 C531 ) C520_=_C536( C520 C536 ) C520_=_C537( C520 C537 ) C520_=_C538( C520 C538 ) \nC522_=_C524( C522 C524 ) C522_=_C531( C522 C531 ) C522_=_C536( C522 C536 ) C522_=_C537( C522 C537 ) C522_=_C538( C522 C538 ) C524_=_C531( C524 C531 ) \nC524_=_C536( C524 C536 ) C524_=_C537( C524 C537 ) C524_=_C538( C524 C538 ) C531_=_C534( C531 C534 ) C531_=_C536( C531 C536 ) C531_=_C537( C531 C537 ) \nC531_=_C538( C531 C538 ) C534_=_C535( C534 C535 ) C535_=_C536( C535 C536 ) C535_=_C537( C535 C537 ) C536_=_C537( C536 C537 ) C536_=_C538( C536 C538 ) \nC537_=_C538( C537 C538 ) "];41-&gt;57[label="96: C2 C5 C15 C16 C19 \nC22 C23 C26 C27 C36 C37 \nC38 C39 C41 C42 C43 C45 \nC46 C47 C48 C49 C100 C106 \nC133 C134 C137 C154 C172 C173 \nC174 C175 C176 C177 C178 C179 \nC180 C181 C182 C183 C184 C185 \nC188 C190 C197 C219 C244 C252 \nC277 C288 C297 C299 C303 C304 \nC305 C306 C307 C308 C309 C310 \nC311 C312 C314 C325 C328 C355 \nC356 C361 C380 C395 C411 C415 \nC418 C419 C429 C438 C439 C440 \nC442 C443 C444 C448 C461 C476 \nC497 C509 C511 C512 C520 C522 \nC524 C531 C534 C535 C536 C537 \nC538 \n906: C2_=_C5 ,C2_=_C15 ,C2_=_C16 ,C2_=_C19 ,C2_=_C36 ,\nC2_=_C37 ,C2_=_C38 ,C2_=_C39 ,C2_=_C41 ,C2_=_C42 ,C2_=_C43 ,\nC2_=_C45 ,C2_=_C46 ,C2_=_C47 ,C2_=_C48 ,C2_=_C49 ,C2_=_C178 ,\nC2_=_C461 ,C5_=_C15 ,C5_=_C16 ,C5_=_C172 ,C5_=_C173 ,C5_=_C174 ,\nC5_=_C175 ,C5_=_C176 ,C5_=_C177 ,C5_=_C178 ,C5_=_C179 ,C5_=_C180 ,\nC5_=_C181 ,C5_=_C182 ,C5_=_C183 ,C5_=_C184 ,C5_=_C185 ,C5_=_C188 ,\nC5_=_C299 ,C5_=_C314 ,C15_=_C16 ,C15_=_C22 ,C15_=_C45 ,C15_=_C100 ,\nC15_=_C106 ,C15_=_C190 ,C15_=_C244 ,C15_=_C299 ,C15_=_C314 ,C15_=_C328 ,\nC15_=_C355 ,C15_=_C356 ,C15_=_C429 ,C15_=_C440 ,C15_=_C448 ,C15_=_C461 ,\nC15_=_C476 ,C15_=_C497 ,C15_=_C520 ,C15_=_C522 ,C15_=_C524 ,C15_=_C531 ,\nC15_=_C534 ,C15_=_C535 ,C15_=_C536 ,C15_=_C537 ,C15_=_C538 ,C16_=_C22 ,\nC16_=_C45 ,C16_=_C100 ,C16_=_C106 ,C16_=_C299 ,C16_=_C314 ,C16_=_C355 ,\nC16_=_C356 ,C16_=_C429 ,C16_=_C440 ,C16_=_C461 ,C16_=_C534 ,C16_=_C535 ,\nC19_=_C22 ,C19_=_C23 ,C19_=_C26 ,C19_=_C27 ,C19_=_C36 ,C19_=_C37 ,\nC19_=_C38 ,C19_=_C39 ,C19_=_C41 ,C19_=_C42 ,C19_=_C43 ,C19_=_C45 ,\nC19_=_C46 ,C19_=_C47 ,C19_=_C48 ,C19_=_C49 ,C19_=_C304 ,C19_=_C418 ,\nC19_=_C511 ,C19_=_C512 ,C22_=_C23 ,C22_=_C26 ,C22_=_C27 ,C22_=_C45 ,\nC22_=_C100 ,C22_=_C106 ,C22_=_C219 ,C22_=_C299 ,C22_=_C314 ,C22_=_C355 ,\nC22_=_C356 ,C22_=_C429 ,C22_=_C440 ,C22_=_C461 ,C22_=_C534 ,C22_=_C535 ,\nC23_=_C26 ,C23_=_C27 ,C23_=_C134 ,C23_=_C173 ,C23_=_C197 ,C23_=_C219 ,\nC23_=_C252 ,C23_=_C308 ,C23_=_C361 ,C23_=_C380 ,C23_=_C411 ,C23_=_C415 ,\nC23_=_C509 ,C23_=_C511 ,C23_=_C512 ,C26_=_C27 ,C26_=_C41 ,C26_=_C133 ,\nC26_=_C134 ,C26_=_C172 ,C26_=_C188 ,C26_=_C297 ,C26_=_C303 ,C26_=_C304 ,\nC26_=_C305 ,C26_=_C306 ,C26_=_C307 ,C26_=_C308 ,C26_=_C309 ,C26_=_C310 ,\nC26_=_C311 ,C26_=_C312 ,C27_=_C41 ,C27_=_C133 ,C27_=_C134 ,C27_=_C179 ,\nC27_=_C180 ,C27_=_C181 ,C27_=_C188 ,C27_=_C297 ,C27_=_C303 ,C27_=_C304 ,\nC27_=_C305 ,C27_=_C306 ,C27_=_C307 ,C27_=_C308 ,C27_=_C309 ,C27_=_C310 ,\nC27_=_C311 ,C27_=_C312 ,C36_=_C37 ,C36_=_C38 ,C36_=_C39 ,C36_=_C41 ,\nC36_=_C42 ,C36_=_C43 ,C36_=_C45 ,C36_=_C46 ,C36_=_C47 ,C36_=_C48 ,\nC36_=_C49 ,C36_=_C137 ,C36_=_C252 ,C36_=_C361 ,C37_=_C38 ,C37_=_C39 ,\nC37_=_C41 ,C37_=_C42 ,C37_=_C43 ,C37_=_C45 ,C37_=_C46 ,C37_=_C47 ,\nC37_=_C48 ,C37_=_C49 ,C37_=_C448 ,C37_=_C522 ,C38_=_C39 ,C38_=_C41 ,\nC38_=_C42 ,C38_=_C43 ,C38_=_C45 ,C38_=_C46 ,C38_=_C47 ,C38_=_C48 ,\nC38_=_C49 ,C38_=_C100 ,C38_=_C137 ,C38_=_C154 ,C38_=_C219 ,C38_=_C277 ,\nC38_=_C288 ,C38_=_C325 ,C38_=_C395 ,C38_=_C418 ,C38_=_C419 ,C38_=_C438 ,\nC38_=_C439 ,C38_=_C440 ,C38_=_C442 ,C38_=_C443 ,C38_=_C444 ,C39_=_C41 ,\nC39_=_C42 ,C39_=_C43 ,C39_=_C45 ,C39_=_C46 ,C39_=_C47 ,C39_=_C48 ,\nC39_=_C49 ,C39_=_C173 ,C39_=_C252 ,C41_=_C42 ,C41_=_C43 ,C41_=_C45 ,\nC41_=_C46 ,C41_=_C47 ,C41_=_C48 ,C41_=_C49 ,C41_=_C133 ,C41_=_C134 ,\nC41_=_C188 ,C41_=_C297 ,C41_=_C303 ,C41_=_C304 ,C41_=_C305 ,C41_=_C306 ,\nC41_=_C307 ,C41_=_C308 ,C41_=_C309 ,C41_=_C310 ,C41_=_C311 ,C41_=_C312 ,\nC41_=_C448 ,C41_=_C522 ,C42_=_C43 ,C42_=_C45 ,C42_=_C46 ,C42_=_C47 ,\nC42_=_C48 ,C42_=_C49 ,C42_=_C325 ,C42_=_C328 ,C42_=_C497 ,C43_=_C45 ,\nC43_=_C46 ,C43_=_C47 ,C43_=_C48 ,C43_=_C49 ,C43_=_C307 ,C45_=_C46 ,\nC45_=_C47 ,C45_=_C48 ,C45_=_C49 ,C45_=_C100 ,C45_=_C106 ,C45_=_C277 ,\nC45_=_C299 ,C45_=_C314 ,C45_=_C355 ,C45_=_C356 ,C45_=_C429 ,C45_=_C440 ,\nC45_=_C443 ,C45_=_C461 ,C45_=_C534 ,C45_=_C535 ,C46_=_C47 ,C46_=_C48 ,\nC46_=_C49 ,C46_=_C181 ,C46_=_C361 ,C46_=_C522 ,C47_=_C48 ,C47_=_C49 ,\nC47_=_C310 ,C47_=_C380 ,C48_=_C49 ,C49_=_C180 ,C49_=_C197 ,C49_=_C356 ,\nC49_=_C429 ,C49_=_C444 ,C49_=_C512 ,C49_=_C535 ,C49_=_C536 ,C49_=_C537 ,\nC100_=_C106 ,C100_=_C154 ,C100_=_C299 ,C100_=_C314 ,C100_=_C355 ,C100_=_C356 ,\nC100_=_C429 ,C100_=_C440 ,C100_=_C461 ,C100_=_C534 ,C100_=_C535 ,C106_=_C297 ,\nC106_=_C299 ,C106_=_C304 ,C106_=_C305 ,C106_=_C306 ,C106_=_C314 ,C106_=_C355 ,\nC106_=_C356 ,C106_=_C429 ,C106_=_C440 ,C106_=_C461 ,C106_=_C534 ,C106_=_C535 ,\nC133_=_C134 ,C133_=_C137 ,C133_=_C188 ,C133_=_C297 ,C133_=_C303 ,C133_=_C304 ,\nC133_=_C305 ,C133_=_C306 ,C133_=_C307 ,C133_=_C308 ,C133_=_C309 ,C133_=_C310 ,\nC133_=_C311 ,C133_=_C312 ,C133_=_C429 ,C134_=_C137 ,C134_=_C173 ,C134_=_C188 ,\nC134_=_C197 ,C134_=_C219 ,C134_=_C252 ,C134_=_C297 ,C134_=_C303 ,C134_=_C304 ,\nC134_=_C305 ,C134_=_C306 ,C134_=_C307 ,C134_=_C308 ,C134_=_C309 ,C134_=_C310 ,\nC134_=_C311 ,C134_=_C312 ,C134_=_C361 ,C134_=_C380 ,C134_=_C411 ,C134_=_C415 ,\nC134_=_C509 ,C134_=_C511 ,C134_=_C512 ,C137_=_C154 ,C137_=_C219 ,C137_=_C252 ,\nC137_=_C277 ,C137_=_C288 ,C137_=_C325 ,C137_=_C361 ,C137_=_C395 ,C137_=_C418 ,\nC137_=_C419 ,C137_=_C438 ,C137_=_C439 ,C137_=_C440 ,C137_=_C442 ,C137_=_C443 ,\nC137_=_C444 ,C154_=_C184 ,C154_=_C219 ,C154_=_C277 ,C154_=_C288 ,C154_=_C325 ,\nC154_=_C395 ,C154_=_C418 ,C154_=_C419 ,C154_=_C438 ,C154_=_C439 ,C154_=_C440 ,\nC154_=_C442 ,C154_=_C443 ,C154_=_C444 ,C172_=_C173 ,C172_=_C174 ,C172_=_C175 ,\nC172_=_C176 ,C172_=_C177 ,C172_=_C178 ,C172_=_C179 ,C172_=_C180 ,C172_=_C181 ,\nC172_=_C182 ,C172_=_C183 ,C172_=_C184 ,C172_=_C185 ,C173_=_C174 ,C173_=_C175 ,\nC173_=_C176 ,C173_=_C177 ,C173_=_C178 ,C173_=_C179 ,C173_=_C180 ,C173_=_C181 ,\nC173_=_C182 ,C173_=_C183 ,C173_=_C184 ,C173_=_C185 ,C173_=_C197 ,C173_=_C219 ,\nC173_=_C252 ,C173_=_C308 ,C173_=_C361 ,C173_=_C380 ,C173_=_C411 ,C173_=_C415 ,\nC173_=_C509 ,C173_=_C511 ,C173_=_C512 ,C174_=_C175 ,C174_=_C176 ,C174_=_C177 ,\nC174_=_C178 ,C174_=_C179 ,C174_=_C180 ,C174_=_C181 ,C174_=_C182 ,C174_=_C183 ,\nC174_=_C184 ,C174_=_C185 ,C174_=_C303 ,C174_=_C395 ,C175_=_C176 ,C175_=_C177 ,\nC175_=_C178 ,C175_=_C179 ,C175_=_C180 ,C175_=_C181 ,C175_=_C182 ,C175_=_C183 ,\nC175_=_C184 ,C175_=_C185 ,C175_=_C411 ,C175_=_C520 ,C176_=_C177 ,C176_=_C178 ,\nC176_=_C179 ,C176_=_C180 ,C176_=_C181 ,C176_=_C182 ,C176_=_C183 ,C176_=_C184 ,\nC176_=_C185 ,C176_=_C415 ,C176_=_C520 ,C176_=_C538 ,C177_=_C178</w:t>
      </w:r>
    </w:p>
    <w:p>
      <w:pPr>
        <w:pStyle w:val="PreformattedText"/>
        <w:bidi w:val="0"/>
        <w:spacing w:before="0" w:after="0"/>
        <w:jc w:val="left"/>
        <w:rPr/>
      </w:pPr>
      <w:r>
        <w:rPr/>
        <w:t xml:space="preserve"> </w:t>
      </w:r>
      <w:r>
        <w:rPr/>
        <w:t>,C177_=_C179 ,\nC177_=_C180 ,C177_=_C181 ,C177_=_C182 ,C177_=_C183 ,C177_=_C184 ,C177_=_C185 ,\nC178_=_C179 ,C178_=_C180 ,C178_=_C181 ,C178_=_C182 ,C178_=_C183 ,C178_=_C184 ,\nC178_=_C185 ,C178_=_C461 ,C178_=_C511 ,C179_=_C180 ,C179_=_C181 ,C179_=_C182 ,\nC179_=_C183 ,C179_=_C184 ,C179_=_C185 ,C180_=_C181 ,C180_=_C182 ,C180_=_C183 ,\nC180_=_C184 ,C180_=_C185 ,C180_=_C197 ,C180_=_C356 ,C180_=_C429 ,C180_=_C444 ,\nC180_=_C512 ,C180_=_C535 ,C180_=_C536 ,C180_=_C537 ,C181_=_C182 ,C181_=_C183 ,\nC181_=_C184 ,C181_=_C185 ,C182_=_C183 ,C182_=_C184 ,C182_=_C185 ,C183_=_C184 ,\nC183_=_C185 ,C184_=_C185 ,C184_=_C509 ,C185_=_C520 ,C188_=_C190 ,C188_=_C197 ,\nC188_=_C297 ,C188_=_C299 ,C188_=_C303 ,C188_=_C304 ,C188_=_C305 ,C188_=_C306 ,\nC188_=_C307 ,C188_=_C308 ,C188_=_C309 ,C188_=_C310 ,C188_=_C311 ,C188_=_C312 ,\nC188_=_C314 ,C190_=_C197 ,C190_=_C244 ,C190_=_C311 ,C190_=_C314 ,C190_=_C328 ,\nC190_=_C438 ,C190_=_C448 ,C190_=_C476 ,C190_=_C497 ,C190_=_C520 ,C190_=_C522 ,\nC190_=_C524 ,C190_=_C531 ,C190_=_C536 ,C190_=_C537 ,C190_=_C538 ,C197_=_C219 ,\nC197_=_C252 ,C197_=_C308 ,C197_=_C356 ,C197_=_C361 ,C197_=_C380 ,C197_=_C411 ,\nC197_=_C415 ,C197_=_C429 ,C197_=_C444 ,C197_=_C509 ,C197_=_C511 ,C197_=_C512 ,\nC197_=_C535 ,C197_=_C536 ,C197_=_C537 ,C219_=_C252 ,C219_=_C277 ,C219_=_C288 ,\nC219_=_C308 ,C219_=_C325 ,C219_=_C361 ,C219_=_C380 ,C219_=_C395 ,C219_=_C411 ,\nC219_=_C415 ,C219_=_C418 ,C219_=_C419 ,C219_=_C438 ,C219_=_C439 ,C219_=_C440 ,\nC219_=_C442 ,C219_=_C443 ,C219_=_C444 ,C219_=_C509 ,C219_=_C511 ,C219_=_C512 ,\nC244_=_C328 ,C244_=_C448 ,C244_=_C476 ,C244_=_C497 ,C244_=_C520 ,C244_=_C522 ,\nC244_=_C524 ,C244_=_C531 ,C244_=_C536 ,C244_=_C537 ,C244_=_C538 ,C252_=_C308 ,\nC252_=_C361 ,C252_=_C380 ,C252_=_C411 ,C252_=_C415 ,C252_=_C509 ,C252_=_C511 ,\nC252_=_C512 ,C277_=_C288 ,C277_=_C325 ,C277_=_C395 ,C277_=_C418 ,C277_=_C419 ,\nC277_=_C438 ,C277_=_C439 ,C277_=_C440 ,C277_=_C442 ,C277_=_C443 ,C277_=_C444 ,\nC288_=_C325 ,C288_=_C395 ,C288_=_C415 ,C288_=_C418 ,C288_=_C419 ,C288_=_C438 ,\nC288_=_C439 ,C288_=_C440 ,C288_=_C442 ,C288_=_C443 ,C288_=_C444 ,C297_=_C299 ,\nC297_=_C303 ,C297_=_C304 ,C297_=_C305 ,C297_=_C306 ,C297_=_C307 ,C297_=_C308 ,\nC297_=_C309 ,C297_=_C310 ,C297_=_C311 ,C297_=_C312 ,C297_=_C355 ,C297_=_C356 ,\nC299_=_C314 ,C299_=_C355 ,C299_=_C356 ,C299_=_C429 ,C299_=_C440 ,C299_=_C461 ,\nC299_=_C534 ,C299_=_C535 ,C303_=_C304 ,C303_=_C305 ,C303_=_C306 ,C303_=_C307 ,\nC303_=_C308 ,C303_=_C309 ,C303_=_C310 ,C303_=_C311 ,C303_=_C312 ,C303_=_C395 ,\nC304_=_C305 ,C304_=_C306 ,C304_=_C307 ,C304_=_C308 ,C304_=_C309 ,C304_=_C310 ,\nC304_=_C311 ,C304_=_C312 ,C304_=_C355 ,C304_=_C356 ,C304_=_C418 ,C304_=_C511 ,\nC304_=_C512 ,C305_=_C306 ,C305_=_C307 ,C305_=_C308 ,C305_=_C309 ,C305_=_C310 ,\nC305_=_C311 ,C305_=_C312 ,C305_=_C355 ,C305_=_C356 ,C305_=_C534 ,C306_=_C307 ,\nC306_=_C308 ,C306_=_C309 ,C306_=_C310 ,C306_=_C311 ,C306_=_C312 ,C306_=_C355 ,\nC306_=_C356 ,C307_=_C308 ,C307_=_C309 ,C307_=_C310 ,C307_=_C311 ,C307_=_C312 ,\nC308_=_C309 ,C308_=_C310 ,C308_=_C311 ,C308_=_C312 ,C308_=_C361 ,C308_=_C380 ,\nC308_=_C411 ,C308_=_C415 ,C308_=_C429 ,C308_=_C509 ,C308_=_C511 ,C308_=_C512 ,\nC309_=_C310 ,C309_=_C311 ,C309_=_C312 ,C309_=_C325 ,C309_=_C328 ,C309_=_C429 ,\nC309_=_C442 ,C309_=_C536 ,C310_=_C311 ,C310_=_C312 ,C310_=_C380 ,C310_=_C429 ,\nC311_=_C312 ,C311_=_C314 ,C311_=_C438 ,C311_=_C448 ,C312_=_C439 ,C312_=_C440 ,\nC312_=_C444 ,C312_=_C534 ,C314_=_C355 ,C314_=_C356 ,C314_=_C429 ,C314_=_C438 ,\nC314_=_C440 ,C314_=_C448 ,C314_=_C461 ,C314_=_C534 ,C314_=_C535 ,C325_=_C328 ,\nC325_=_C395 ,C325_=_C418 ,C325_=_C419 ,C325_=_C438 ,C325_=_C439 ,C325_=_C440 ,\nC325_=_C442 ,C325_=_C443 ,C325_=_C444 ,C325_=_C536 ,C328_=_C442 ,C328_=_C448 ,\nC328_=_C476 ,C328_=_C497 ,C328_=_C520 ,C328_=_C522 ,C328_=_C524 ,C328_=_C531 ,\nC328_=_C536 ,C328_=_C537 ,C328_=_C538 ,C355_=_C356 ,C355_=_C429 ,C355_=_C440 ,\nC355_=_C461 ,C355_=_C534 ,C355_=_C535 ,C356_=_C429 ,C356_=_C440 ,C356_=_C444 ,\nC356_=_C461 ,C356_=_C512 ,C356_=_C534 ,C356_=_C535 ,C356_=_C536 ,C356_=_C537 ,\nC361_=_C380 ,C361_=_C411 ,C361_=_C415 ,C361_=_C509 ,C361_=_C511 ,C361_=_C512 ,\nC361_=_C522 ,C380_=_C411 ,C380_=_C415 ,C380_=_C509 ,C380_=_C511 ,C380_=_C512 ,\nC395_=_C418 ,C395_=_C419 ,C395_=_C438 ,C395_=_C439 ,C395_=_C440 ,C395_=_C442 ,\nC395_=_C443 ,C395_=_C444 ,C395_=_C531 ,C411_=_C415 ,C411_=_C461 ,C411_=_C509 ,\nC411_=_C511 ,C411_=_C512 ,C411_=_C538 ,C415_=_C509 ,C415_=_C511 ,C415_=_C512 ,\nC418_=_C419 ,C418_=_C438 ,C418_=_C439 ,C418_=_C440 ,C418_=_C442 ,C418_=_C443 ,\nC418_=_C444 ,C418_=_C511 ,C418_=_C512 ,C419_=_C438 ,C419_=_C439 ,C419_=_C440 ,\nC419_=_C442 ,C419_=_C443 ,C419_=_C444 ,C419_=_C524 ,C429_=_C440 ,C429_=_C444 ,\nC429_=_C461 ,C429_=_C512 ,C429_=_C534 ,C429_=_C535 ,C429_=_C536 ,C429_=_C537 ,\nC438_=_C439 ,C438_=_C440 ,C438_=_C442 ,C438_=_C443 ,C438_=_C444 ,C438_=_C448 ,\nC438_=_C531 ,C439_=_C440 ,C439_=_C442 ,C439_=_C443 ,C439_=_C444 ,C439_=_C531 ,\nC440_=_C442 ,C440_=_C443 ,C440_=_C444 ,C440_=_C461 ,C440_=_C534 ,C440_=_C535 ,\nC442_=_C443 ,C442_=_C444 ,C442_=_C536 ,C443_=_C444 ,C443_=_C476 ,C444_=_C512 ,\nC444_=_C535 ,C444_=_C536 ,C444_=_C537 ,C448_=_C476 ,C448_=_C497 ,C448_=_C520 ,\nC448_=_C522 ,C448_=_C524 ,C448_=_C531 ,C448_=_C536 ,C448_=_C537 ,C448_=_C538 ,\nC461_=_C534 ,C461_=_C535 ,C461_=_C538 ,C476_=_C497 ,C476_=_C520 ,C476_=_C522 ,\nC476_=_C524 ,C476_=_C531 ,C476_=_C536 ,C476_=_C537 ,C476_=_C538 ,C497_=_C520 ,\nC497_=_C522 ,C497_=_C524 ,C497_=_C531 ,C497_=_C536 ,C497_=_C537 ,C497_=_C538 ,\nC509_=_C511 ,C509_=_C512 ,C511_=_C512 ,C512_=_C535 ,C512_=_C536 ,C512_=_C537 ,\nC520_=_C522 ,C520_=_C524 ,C520_=_C531 ,C520_=_C536 ,C520_=_C537 ,C520_=_C538 ,\nC522_=_C524 ,C522_=_C531 ,C522_=_C536 ,C522_=_C537 ,C522_=_C538 ,C524_=_C531 ,\nC524_=_C536 ,C524_=_C537 ,C524_=_C538 ,C531_=_C534 ,C531_=_C536 ,C531_=_C537 ,\nC531_=_C538 ,C534_=_C535 ,C535_=_C536 ,C535_=_C537 ,C536_=_C537 ,C536_=_C538 ,\nC537_=_C538 ,"];58[shape=box, label="id:58 level: 4\n48: C4 C36 C37 C99 C116 \nC117 C118 C119 C120 C121 C122 \nC123 C124 C125 C126 C127 C128 \nC129 C203 C218 C260 C261 C273 \nC274 C275 C276 C277 C278 C279 \nC280 C281 C282 C283 C394 C416 \nC423 C425 C436 C495 C499 C518 \nC527 C528 C543 C547 C550 C551 \nC553 \n441: C4_=_C36( C4 C36 ) C4_=_C37( C4 C37 ) C4_=_C99( C4 C99 ) C4_=_C116( C4 C116 ) C4_=_C117( C4 C117 ) \nC4_=_C118( C4 C118 ) C4_=_C119( C4 C119 ) C4_=_C120( C4 C120 ) C4_=_C121( C4 C121 ) C4_=_C122( C4 C122 ) C4_=_C123( C4 C123 ) \nC4_=_C124( C4 C124 ) C4_=_C125( C4 C125 ) C4_=_C126( C4 C126 ) C4_=_C127( C4 C127 ) C4_=_C128( C4 C128 ) C4_=_C129( C4 C129 ) \nC36_=_C37( C36 C37 ) C36_=_C99( C36 C99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7_=_C99( C37 C99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280( C99 C28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543( C116 C543 ) \nC117_=_C118( C117 C118 ) C117_=_C119( C117 C119 ) C117_=_C120( C117 C120 ) C117_=_C121( C117 C121 ) C117_=_C122( C117 C122 ) C117_=_C123( C117 C123 ) \nC117_=_C124( C117 C124 ) C117_=_C125( C117 C125 ) C117_=_C126( C117 C126 ) C117_=_C127( C117 C127 ) C117_=_C128( C117 C128 ) C117_=_C129( C117 C129 ) \nC118_=_C119( C118 C119 ) C118_=_C120( C118 C120 ) C118_=_C121( C118 C121 ) C118_=_C122( C118 C122 ) C118_=_C123( C118 C123 ) C118_=_C124( C118 C124 ) \nC118_=_C125( C118 C125 ) C118_=_C126( C118 C126 ) C118_=_C127( C118 C127 ) C118_=_C128( C118 C128 ) C118_=_C129( C118 C129 ) C118_=_C203( C118 C203 ) \nC118_=_C218( C118 C218 ) C118_=_C260( C118 C260 ) C118_=_C261( C118 C261 ) C118_=_C273( C118 C273 ) C118_=_C274( C118 C274 ) C118_=_C275( C118 C275 ) \nC118_=_C276( C118 C276 ) C118_=_C277( C118 C277 ) C118_=_C278( C118 C278 ) C118_=_C279( C118 C279 ) C118_=_C280( C118 C280 ) C118_=_C281( C118 C281 ) \nC118_=_C282( C118 C282 ) C118_=_C283( C118 C283 ) C118_=_C394( C118 C394 ) C118_=_C416( C118 C416 ) C118_=_C423( C118 C423 ) C118_=_C425( C118 C425 ) \nC118_=_C436( C118 C436 ) C118_=_C495( C118 C495 ) C118_=_C499( C118 C499 ) C118_=_C518( C118 C518 ) C118_=_C527( C118 C527 ) C118_=_C528( C118 C528 ) \nC118_=_C543( C118 C543 ) C118_=_C547( C118 C547 ) C118_=_C550( C118 C550 ) C118_=_C551( C118 C551 ) C118_=_C553( C118 C553 ) C119_=_C120( C119 C120 ) \nC119_=_C121( C119 C121 ) C119_=_C122( C119 C122 ) C119_=_C123( C119 C123 ) C119_=_C124( C119 C124 ) C119_=_C125( C119 C125 ) C119_=_C126( C119 C126 ) \nC119_=_C127( C119 C127 ) C119_=_C128( C119 C128 ) C119_=_C129( C119 C129 ) C119_=_C203( C119 C203 ) C119_=_C260( C119 C260 ) C119_=_C261( C119 C261 ) \nC119_=_C273( C119 C273 ) C119_=_C274( C119 C274 ) C119_=_C275( C119 C275 ) C119_=_C276( C119 C276 ) C119_=_C277( C119 C277 ) C119_=_C278( C119 C278 ) \nC119_=_C279( C119 C279 ) C119_=_C280( C119 C280 ) C119_=_C281( C119 C281 ) C119_=_C282( C119 C282 ) C119_=_C283( C119 C283 ) C120_=_C121(</w:t>
      </w:r>
    </w:p>
    <w:p>
      <w:pPr>
        <w:pStyle w:val="PreformattedText"/>
        <w:bidi w:val="0"/>
        <w:spacing w:before="0" w:after="0"/>
        <w:jc w:val="left"/>
        <w:rPr/>
      </w:pPr>
      <w:r>
        <w:rPr/>
        <w:t xml:space="preserve"> </w:t>
      </w:r>
      <w:r>
        <w:rPr/>
        <w:t>C120 C121 ) \nC120_=_C122( C120 C122 ) C120_=_C123( C120 C123 ) C120_=_C124( C120 C124 ) C120_=_C125( C120 C125 ) C120_=_C126( C120 C126 ) C120_=_C127( C120 C127 ) \nC120_=_C128( C120 C128 ) C120_=_C129( C120 C129 ) C121_=_C122( C121 C122 ) C121_=_C123( C121 C123 ) C121_=_C124( C121 C124 ) C121_=_C125( C121 C125 ) \nC121_=_C126( C121 C126 ) C121_=_C127( C121 C127 ) C121_=_C128( C121 C128 ) C121_=_C129( C121 C129 ) C121_=_C416( C121 C416 ) C121_=_C425( C121 C425 ) \nC121_=_C543( C121 C543 ) C121_=_C553( C121 C553 ) C122_=_C123( C122 C123 ) C122_=_C124( C122 C124 ) C122_=_C125( C122 C125 ) C122_=_C126( C122 C126 ) \nC122_=_C127( C122 C127 ) C122_=_C128( C122 C128 ) C122_=_C129( C122 C129 ) C122_=_C416( C122 C416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5_=_C283( C125 C283 ) C126_=_C127( C126 C127 ) C126_=_C128( C126 C128 ) C126_=_C129( C126 C129 ) C126_=_C273( C126 C273 ) \nC126_=_C495( C126 C495 ) C126_=_C499( C126 C499 ) C127_=_C128( C127 C128 ) C127_=_C129( C127 C129 ) C127_=_C543( C127 C543 ) C128_=_C129( C128 C129 ) \nC128_=_C282( C128 C282 ) C129_=_C218( C129 C218 ) C129_=_C394( C129 C394 ) C129_=_C416( C129 C416 ) C129_=_C423( C129 C423 ) C129_=_C425( C129 C425 ) \nC129_=_C436( C129 C436 ) C129_=_C495( C129 C495 ) C129_=_C499( C129 C499 ) C129_=_C518( C129 C518 ) C129_=_C527( C129 C527 ) C129_=_C528( C129 C528 ) \nC129_=_C543( C129 C543 ) C129_=_C547( C129 C547 ) C129_=_C550( C129 C550 ) C129_=_C551( C129 C551 ) C129_=_C553( C129 C553 ) C203_=_C260( C203 C260 ) \nC203_=_C261( C203 C261 ) C203_=_C273( C203 C273 ) C203_=_C274( C203 C274 ) C203_=_C275( C203 C275 ) C203_=_C276( C203 C276 ) C203_=_C277( C203 C277 ) \nC203_=_C278( C203 C278 ) C203_=_C279( C203 C279 ) C203_=_C280( C203 C280 ) C203_=_C281( C203 C281 ) C203_=_C282( C203 C282 ) C203_=_C283( C203 C283 ) \nC218_=_C394( C218 C394 ) C218_=_C416( C218 C416 ) C218_=_C423( C218 C423 ) C218_=_C425( C218 C425 ) C218_=_C436( C218 C436 ) C218_=_C495( C218 C495 ) \nC218_=_C499( C218 C499 ) C218_=_C518( C218 C518 ) C218_=_C527( C218 C527 ) C218_=_C528( C218 C528 ) C218_=_C543( C218 C543 ) C218_=_C547( C218 C547 ) \nC218_=_C550( C218 C550 ) C218_=_C551( C218 C551 ) C218_=_C553( C218 C553 ) C260_=_C261( C260 C261 ) C260_=_C273( C260 C273 ) C260_=_C274( C260 C274 ) \nC260_=_C275( C260 C275 ) C260_=_C276( C260 C276 ) C260_=_C277( C260 C277 ) C260_=_C278( C260 C278 ) C260_=_C279( C260 C279 ) C260_=_C280( C260 C280 ) \nC260_=_C281( C260 C281 ) C260_=_C282( C260 C282 ) C260_=_C283( C260 C283 ) C261_=_C273( C261 C273 ) C261_=_C274( C261 C274 ) C261_=_C275( C261 C275 ) \nC261_=_C276( C261 C276 ) C261_=_C277( C261 C277 ) C261_=_C278( C261 C278 ) C261_=_C279( C261 C279 ) C261_=_C280( C261 C280 ) C261_=_C281( C261 C281 ) \nC261_=_C282( C261 C282 ) C261_=_C283( C261 C283 ) C273_=_C274( C273 C274 ) C273_=_C275( C273 C275 ) C273_=_C276( C273 C276 ) C273_=_C277( C273 C277 ) \nC273_=_C278( C273 C278 ) C273_=_C279( C273 C279 ) C273_=_C280( C273 C280 ) C273_=_C281( C273 C281 ) C273_=_C282( C273 C282 ) C273_=_C283( C273 C283 ) \nC273_=_C495( C273 C495 ) C273_=_C499( C273 C499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5_=_C394( C275 C394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8_=_C553( C278 C553 ) C279_=_C280( C279 C280 ) C279_=_C281( C279 C281 ) C279_=_C282( C279 C282 ) \nC279_=_C283( C279 C283 ) C280_=_C281( C280 C281 ) C280_=_C282( C280 C282 ) C280_=_C283( C280 C283 ) C281_=_C282( C281 C282 ) C281_=_C283( C281 C283 ) \nC282_=_C283( C282 C283 ) C394_=_C416( C394 C416 ) C394_=_C423( C394 C423 ) C394_=_C425( C394 C425 ) C394_=_C436( C394 C436 ) C394_=_C495( C394 C495 ) \nC394_=_C499( C394 C499 ) C394_=_C518( C394 C518 ) C394_=_C527( C394 C527 ) C394_=_C528( C394 C528 ) C394_=_C543( C394 C543 ) C394_=_C547( C394 C547 ) \nC394_=_C550( C394 C550 ) C394_=_C551( C394 C551 ) C394_=_C553( C394 C553 ) C416_=_C423( C416 C423 ) C416_=_C425( C416 C425 ) C416_=_C436( C416 C436 ) \nC416_=_C495( C416 C495 ) C416_=_C499( C416 C499 ) C416_=_C518( C416 C518 ) C416_=_C527( C416 C527 ) C416_=_C528( C416 C528 ) C416_=_C543( C416 C543 ) \nC416_=_C547( C416 C547 ) C416_=_C550( C416 C550 ) C416_=_C551( C416 C551 ) C416_=_C553( C416 C553 ) C423_=_C425( C423 C425 ) C423_=_C436( C423 C436 ) \nC423_=_C495( C423 C495 ) C423_=_C499( C423 C499 ) C423_=_C518( C423 C518 ) C423_=_C527( C423 C527 ) C423_=_C528( C423 C528 ) C423_=_C543( C423 C543 ) \nC423_=_C547( C423 C547 ) C423_=_C550( C423 C550 ) C423_=_C551( C423 C551 ) C423_=_C553( C423 C553 ) C425_=_C436( C425 C436 ) C425_=_C495( C425 C495 ) \nC425_=_C499( C425 C499 ) C425_=_C518( C425 C518 ) C425_=_C527( C425 C527 ) C425_=_C528( C425 C528 ) C425_=_C543( C425 C543 ) C425_=_C547( C425 C547 ) \nC425_=_C550( C425 C550 ) C425_=_C551( C425 C551 ) C425_=_C553( C425 C553 ) C436_=_C495( C436 C495 ) C436_=_C499( C436 C499 ) C436_=_C518( C436 C518 ) \nC436_=_C527( C436 C527 ) C436_=_C528( C436 C528 ) C436_=_C543( C436 C543 ) C436_=_C547( C436 C547 ) C436_=_C550( C436 C550 ) C436_=_C551( C436 C551 ) \nC436_=_C553( C436 C553 ) C495_=_C499( C495 C499 ) C495_=_C518( C495 C518 ) C495_=_C527( C495 C527 ) C495_=_C528( C495 C528 ) C495_=_C543( C495 C543 ) \nC495_=_C547( C495 C547 ) C495_=_C550( C495 C550 ) C495_=_C551( C495 C551 ) C495_=_C553( C495 C553 ) C499_=_C518( C499 C518 ) C499_=_C527( C499 C527 ) \nC499_=_C528( C499 C528 ) C499_=_C543( C499 C543 ) C499_=_C547( C499 C547 ) C499_=_C550( C499 C550 ) C499_=_C551( C499 C551 ) C499_=_C553( C499 C553 ) \nC518_=_C527( C518 C527 ) C518_=_C528( C518 C528 ) C518_=_C543( C518 C543 ) C518_=_C547( C518 C547 ) C518_=_C550( C518 C550 ) C518_=_C551( C518 C551 ) \nC518_=_C553( C518 C553 ) C527_=_C528( C527 C528 ) C527_=_C543( C527 C543 ) C527_=_C547( C527 C547 ) C527_=_C550( C527 C550 ) C527_=_C551( C527 C551 ) \nC527_=_C553( C527 C553 ) C528_=_C543( C528 C543 ) C528_=_C547( C528 C547 ) C528_=_C550( C528 C550 ) C528_=_C551( C528 C551 ) C528_=_C553( C528 C553 ) \nC543_=_C547( C543 C547 ) C543_=_C550( C543 C550 ) C543_=_C551( C543 C551 ) C543_=_C553( C543 C553 ) C547_=_C550( C547 C550 ) C547_=_C551( C547 C551 ) \nC547_=_C553( C547 C553 ) C550_=_C551( C550 C551 ) C550_=_C553( C550 C553 ) C551_=_C553( C551 C553 ) "];42-&gt;58[label="47: C4 C36 C37 C99 C116 \nC117 C119 C120 C121 C122 C123 \nC124 C125 C126 C127 C128 C129 \nC203 C218 C260 C261 C273 C274 \nC275 C276 C277 C278 C279 C280 \nC281 C282 C283 C394 C416 C423 \nC425 C436 C495 C499 C518 C527 \nC528 C543 C547 C550 C551 C553 \n394: C4_=_C36 ,C4_=_C37 ,C4_=_C99 ,C4_=_C116 ,C4_=_C117 ,\nC4_=_C119 ,C4_=_C120 ,C4_=_C121 ,C4_=_C122 ,C4_=_C123 ,C4_=_C124 ,\nC4_=_C125 ,C4_=_C126 ,C4_=_C127 ,C4_=_C128 ,C4_=_C129 ,C36_=_C37 ,\nC36_=_C99 ,C36_=_C116 ,C36_=_C117 ,C36_=_C119 ,C36_=_C120 ,C36_=_C121 ,\nC36_=_C122 ,C36_=_C123 ,C36_=_C124 ,C36_=_C125 ,C36_=_C126 ,C36_=_C127 ,\nC36_=_C128 ,C36_=_C129 ,C37_=_C99 ,C37_=_C116 ,C37_=_C117 ,C37_=_C119 ,\nC37_=_C120 ,C37_=_C121 ,C37_=_C122 ,C37_=_C123 ,C37_=_C124 ,C37_=_C125 ,\nC37_=_C126 ,C37_=_C127 ,C37_=_C128 ,C37_=_C129 ,C99_=_C116 ,C99_=_C117 ,\nC99_=_C119 ,C99_=_C120 ,C99_=_C121 ,C99_=_C122 ,C99_=_C123 ,C99_=_C124 ,\nC99_=_C125 ,C99_=_C126 ,C99_=_C127 ,C99_=_C128 ,C99_=_C129 ,C99_=_C280 ,\nC116_=_C117 ,C116_=_C119 ,C116_=_C120 ,C116_=_C121 ,C116_=_C122 ,C116_=_C123 ,\nC116_=_C124 ,C116_=_C125 ,C116_=_C126 ,C116_=_C127 ,C116_=_C128 ,C116_=_C129 ,\nC116_=_C543 ,C117_=_C119 ,C117_=_C120 ,C117_=_C121 ,C117_=_C122 ,C117_=_C123 ,\nC117_=_C124 ,C117_=_C125 ,C117_=_C126 ,C117_=_C127 ,C117_=_C128 ,C117_=_C129 ,\nC119_=_C120 ,C119_=_C121 ,C119_=_C122 ,C119_=_C123 ,C119_=_C124 ,C119_=_C125 ,\nC119_=_C126 ,C119_=_C127 ,C119_=_C128 ,C119_=_C129 ,C119_=_C203 ,C119_=_C260 ,\nC119_=_C261 ,C119_=_C273 ,C119_=_C274 ,C119_=_C275 ,C119_=_C276 ,C119_=_C277 ,\nC119_=_C278 ,C119_=_C279 ,C119_=_C280 ,C119_=_C281 ,C119_=_C282 ,C119_=_C283 ,\nC120_=_C121 ,C120_=_C122 ,C120_=_C123 ,C120_=_C124 ,C120_=_C125 ,C120_=_C126 ,\nC120_=_C127 ,C120_=_C128 ,C120_=_C129 ,C121_=_C122 ,C121_=_C123 ,C121_=_C124 ,\nC121_=_C125 ,C121_=_C126 ,C121_=_C127 ,C121_=_C128 ,C121_=_C129 ,C121_=_C416 ,\nC121_=_C425 ,C121_=_C543 ,C121_=_C553 ,C122_=_C123 ,C122_=_C124 ,C122_=_C125 ,\nC122_=_C126 ,C122_=_C127 ,C122_=_C128 ,C122_=_C129 ,C122_=_C416 ,C123_=_C124 ,\nC123_=_C125 ,C123_=_C126 ,C123_=_C127 ,C123_=_C128 ,C123_=_C129 ,C124_=_C125 ,\nC124_=_C126 ,C124_=_C127 ,C124_=_C128 ,C124_=_C129 ,C125_=_C126 ,C125_=_C127 ,\nC125_=_C128 ,C125_=_C129 ,C125_=_C283 ,C126_=_C127 ,C126_=_C128 ,C126_=_C129 ,\nC126_=_C273 ,C126_=_C495 ,C126_=_C499 ,C127_=_C128 ,C127_=_C129 ,C127_=_C543 ,\nC128_=_C129 ,C128_=_C282 ,C129_=_C218 ,C129_=_C394 ,C129_=_C416 ,C129_=_C423 ,\nC129_=_C425 ,C129_=_C436 ,C129_=_C495 ,C129_=_C499 ,C129_=_C518 ,C129_=_C527 ,\nC129_=_C528 ,C129_=_C543 ,C129_=_C547 ,C129_=_C550 ,C129_=_C551 ,C129_=_C553 ,\nC203_=_C260 ,C203_=_C261 ,C203_=_C273 ,C203_=_C274 ,C203_=_C275</w:t>
      </w:r>
    </w:p>
    <w:p>
      <w:pPr>
        <w:pStyle w:val="PreformattedText"/>
        <w:bidi w:val="0"/>
        <w:spacing w:before="0" w:after="0"/>
        <w:jc w:val="left"/>
        <w:rPr/>
      </w:pPr>
      <w:r>
        <w:rPr/>
        <w:t xml:space="preserve"> </w:t>
      </w:r>
      <w:r>
        <w:rPr/>
        <w:t>,C203_=_C276 ,\nC203_=_C277 ,C203_=_C278 ,C203_=_C279 ,C203_=_C280 ,C203_=_C281 ,C203_=_C282 ,\nC203_=_C283 ,C218_=_C394 ,C218_=_C416 ,C218_=_C423 ,C218_=_C425 ,C218_=_C436 ,\nC218_=_C495 ,C218_=_C499 ,C218_=_C518 ,C218_=_C527 ,C218_=_C528 ,C218_=_C543 ,\nC218_=_C547 ,C218_=_C550 ,C218_=_C551 ,C218_=_C553 ,C260_=_C261 ,C260_=_C273 ,\nC260_=_C274 ,C260_=_C275 ,C260_=_C276 ,C260_=_C277 ,C260_=_C278 ,C260_=_C279 ,\nC260_=_C280 ,C260_=_C281 ,C260_=_C282 ,C260_=_C283 ,C261_=_C273 ,C261_=_C274 ,\nC261_=_C275 ,C261_=_C276 ,C261_=_C277 ,C261_=_C278 ,C261_=_C279 ,C261_=_C280 ,\nC261_=_C281 ,C261_=_C282 ,C261_=_C283 ,C273_=_C274 ,C273_=_C275 ,C273_=_C276 ,\nC273_=_C277 ,C273_=_C278 ,C273_=_C279 ,C273_=_C280 ,C273_=_C281 ,C273_=_C282 ,\nC273_=_C283 ,C273_=_C495 ,C273_=_C499 ,C274_=_C275 ,C274_=_C276 ,C274_=_C277 ,\nC274_=_C278 ,C274_=_C279 ,C274_=_C280 ,C274_=_C281 ,C274_=_C282 ,C274_=_C283 ,\nC275_=_C276 ,C275_=_C277 ,C275_=_C278 ,C275_=_C279 ,C275_=_C280 ,C275_=_C281 ,\nC275_=_C282 ,C275_=_C283 ,C275_=_C394 ,C276_=_C277 ,C276_=_C278 ,C276_=_C279 ,\nC276_=_C280 ,C276_=_C281 ,C276_=_C282 ,C276_=_C283 ,C277_=_C278 ,C277_=_C279 ,\nC277_=_C280 ,C277_=_C281 ,C277_=_C282 ,C277_=_C283 ,C278_=_C279 ,C278_=_C280 ,\nC278_=_C281 ,C278_=_C282 ,C278_=_C283 ,C278_=_C553 ,C279_=_C280 ,C279_=_C281 ,\nC279_=_C282 ,C279_=_C283 ,C280_=_C281 ,C280_=_C282 ,C280_=_C283 ,C281_=_C282 ,\nC281_=_C283 ,C282_=_C283 ,C394_=_C416 ,C394_=_C423 ,C394_=_C425 ,C394_=_C436 ,\nC394_=_C495 ,C394_=_C499 ,C394_=_C518 ,C394_=_C527 ,C394_=_C528 ,C394_=_C543 ,\nC394_=_C547 ,C394_=_C550 ,C394_=_C551 ,C394_=_C553 ,C416_=_C423 ,C416_=_C425 ,\nC416_=_C436 ,C416_=_C495 ,C416_=_C499 ,C416_=_C518 ,C416_=_C527 ,C416_=_C528 ,\nC416_=_C543 ,C416_=_C547 ,C416_=_C550 ,C416_=_C551 ,C416_=_C553 ,C423_=_C425 ,\nC423_=_C436 ,C423_=_C495 ,C423_=_C499 ,C423_=_C518 ,C423_=_C527 ,C423_=_C528 ,\nC423_=_C543 ,C423_=_C547 ,C423_=_C550 ,C423_=_C551 ,C423_=_C553 ,C425_=_C436 ,\nC425_=_C495 ,C425_=_C499 ,C425_=_C518 ,C425_=_C527 ,C425_=_C528 ,C425_=_C543 ,\nC425_=_C547 ,C425_=_C550 ,C425_=_C551 ,C425_=_C553 ,C436_=_C495 ,C436_=_C499 ,\nC436_=_C518 ,C436_=_C527 ,C436_=_C528 ,C436_=_C543 ,C436_=_C547 ,C436_=_C550 ,\nC436_=_C551 ,C436_=_C553 ,C495_=_C499 ,C495_=_C518 ,C495_=_C527 ,C495_=_C528 ,\nC495_=_C543 ,C495_=_C547 ,C495_=_C550 ,C495_=_C551 ,C495_=_C553 ,C499_=_C518 ,\nC499_=_C527 ,C499_=_C528 ,C499_=_C543 ,C499_=_C547 ,C499_=_C550 ,C499_=_C551 ,\nC499_=_C553 ,C518_=_C527 ,C518_=_C528 ,C518_=_C543 ,C518_=_C547 ,C518_=_C550 ,\nC518_=_C551 ,C518_=_C553 ,C527_=_C528 ,C527_=_C543 ,C527_=_C547 ,C527_=_C550 ,\nC527_=_C551 ,C527_=_C553 ,C528_=_C543 ,C528_=_C547 ,C528_=_C550 ,C528_=_C551 ,\nC528_=_C553 ,C543_=_C547 ,C543_=_C550 ,C543_=_C551 ,C543_=_C553 ,C547_=_C550 ,\nC547_=_C551 ,C547_=_C553 ,C550_=_C551 ,C550_=_C553 ,C551_=_C553 ,"];59[shape=box, label="id:59 level: 4\n49: C26 C42 C57 C58 C60 \nC101 C102 C105 C107 C117 C121 \nC126 C129 C161 C168 C172 C227 \nC229 C239 C242 C249 C273 C284 \nC320 C323 C324 C325 C326 C327 \nC328 C329 C330 C331 C334 C350 \nC368 C369 C370 C371 C372 C373 \nC374 C381 C406 C419 C422 C435 \nC524 C555 \n483: C26_=_C60( C26 C60 ) C26_=_C101( C26 C101 ) C26_=_C102( C26 C102 ) C26_=_C107( C26 C107 ) C26_=_C117( C26 C117 ) \nC26_=_C121( C26 C121 ) C26_=_C161( C26 C161 ) C26_=_C172( C26 C172 ) C26_=_C323( C26 C323 ) C26_=_C334( C26 C334 ) C26_=_C368( C26 C368 ) \nC26_=_C369( C26 C369 ) C26_=_C370( C26 C370 ) C26_=_C371( C26 C371 ) C26_=_C372( C26 C372 ) C26_=_C373( C26 C373 ) C26_=_C374( C26 C374 ) \nC42_=_C57( C42 C57 ) C42_=_C58( C42 C58 ) C42_=_C105( C42 C105 ) C42_=_C126( C42 C126 ) C42_=_C227( C42 C227 ) C42_=_C239( C42 C239 ) \nC42_=_C249( C42 C249 ) C42_=_C273( C42 C273 ) C42_=_C284( C42 C284 ) C42_=_C323( C42 C323 ) C42_=_C324( C42 C324 ) C42_=_C325( C42 C325 ) \nC42_=_C326( C42 C326 ) C42_=_C327( C42 C327 ) C42_=_C328( C42 C328 ) C42_=_C329( C42 C329 ) C42_=_C330( C42 C330 ) C42_=_C331( C42 C331 ) \nC57_=_C58( C57 C58 ) C57_=_C60( C57 C60 ) C57_=_C105( C57 C105 ) C57_=_C227( C57 C227 ) C57_=_C239( C57 C239 ) C57_=_C249( C57 C249 ) \nC57_=_C273( C57 C273 ) C57_=_C284( C57 C284 ) C57_=_C323( C57 C323 ) C57_=_C324( C57 C324 ) C57_=_C325( C57 C325 ) C57_=_C326( C57 C326 ) \nC57_=_C327( C57 C327 ) C57_=_C328( C57 C328 ) C57_=_C329( C57 C329 ) C57_=_C330( C57 C330 ) C57_=_C331( C57 C331 ) C57_=_C419( C57 C419 ) \nC57_=_C422( C57 C422 ) C58_=_C60( C58 C60 ) C58_=_C105( C58 C105 ) C58_=_C227( C58 C227 ) C58_=_C239( C58 C239 ) C58_=_C249( C58 C249 ) \nC58_=_C273( C58 C273 ) C58_=_C284( C58 C284 ) C58_=_C323( C58 C323 ) C58_=_C324( C58 C324 ) C58_=_C325( C58 C325 ) C58_=_C326( C58 C326 ) \nC58_=_C327( C58 C327 ) C58_=_C328( C58 C328 ) C58_=_C329( C58 C329 ) C58_=_C330( C58 C330 ) C58_=_C331( C58 C331 ) C60_=_C101( C60 C101 ) \nC60_=_C102( C60 C102 ) C60_=_C107( C60 C107 ) C60_=_C117( C60 C117 ) C60_=_C121( C60 C121 ) C60_=_C161( C60 C161 ) C60_=_C172( C60 C172 ) \nC60_=_C320( C60 C320 ) C60_=_C323( C60 C323 ) C60_=_C334( C60 C334 ) C60_=_C368( C60 C368 ) C60_=_C369( C60 C369 ) C60_=_C370( C60 C370 ) \nC60_=_C371( C60 C371 ) C60_=_C372( C60 C372 ) C60_=_C373( C60 C373 ) C60_=_C374( C60 C374 ) C60_=_C406( C60 C406 ) C101_=_C102( C101 C102 ) \nC101_=_C105( C101 C105 ) C101_=_C107( C101 C107 ) C101_=_C117( C101 C117 ) C101_=_C121( C101 C121 ) C101_=_C161( C101 C161 ) C101_=_C168( C101 C168 ) \nC101_=_C172( C101 C172 ) C101_=_C323( C101 C323 ) C101_=_C334( C101 C334 ) C101_=_C368( C101 C368 ) C101_=_C369( C101 C369 ) C101_=_C370( C101 C370 ) \nC101_=_C371( C101 C371 ) C101_=_C372( C101 C372 ) C101_=_C373( C101 C373 ) C101_=_C374( C101 C374 ) C102_=_C105( C102 C105 ) C102_=_C107( C102 C107 ) \nC102_=_C117( C102 C117 ) C102_=_C121( C102 C121 ) C102_=_C161( C102 C161 ) C102_=_C172( C102 C172 ) C102_=_C239( C102 C239 ) C102_=_C242( C102 C242 ) \nC102_=_C323( C102 C323 ) C102_=_C334( C102 C334 ) C102_=_C368( C102 C368 ) C102_=_C369( C102 C369 ) C102_=_C370( C102 C370 ) C102_=_C371( C102 C371 ) \nC102_=_C372( C102 C372 ) C102_=_C373( C102 C373 ) C102_=_C374( C102 C374 ) C105_=_C107( C105 C107 ) C105_=_C168( C105 C168 ) C105_=_C227( C105 C227 ) \nC105_=_C239( C105 C239 ) C105_=_C249( C105 C249 ) C105_=_C273( C105 C273 ) C105_=_C284( C105 C284 ) C105_=_C323( C105 C323 ) C105_=_C324( C105 C324 ) \nC105_=_C325( C105 C325 ) C105_=_C326( C105 C326 ) C105_=_C327( C105 C327 ) C105_=_C328( C105 C328 ) C105_=_C329( C105 C329 ) C105_=_C330( C105 C330 ) \nC105_=_C331( C105 C331 ) C105_=_C381( C105 C381 ) C107_=_C117( C107 C117 ) C107_=_C121( C107 C121 ) C107_=_C161( C107 C161 ) C107_=_C172( C107 C172 ) \nC107_=_C284( C107 C284 ) C107_=_C323( C107 C323 ) C107_=_C329( C107 C329 ) C107_=_C334( C107 C334 ) C107_=_C368( C107 C368 ) C107_=_C369( C107 C369 ) \nC107_=_C370( C107 C370 ) C107_=_C371( C107 C371 ) C107_=_C372( C107 C372 ) C107_=_C373( C107 C373 ) C107_=_C374( C107 C374 ) C117_=_C121( C117 C121 ) \nC117_=_C126( C117 C126 ) C117_=_C129( C117 C129 ) C117_=_C161( C117 C161 ) C117_=_C172( C117 C172 ) C117_=_C323( C117 C323 ) C117_=_C334( C117 C334 ) \nC117_=_C368( C117 C368 ) C117_=_C369( C117 C369 ) C117_=_C370( C117 C370 ) C117_=_C371( C117 C371 ) C117_=_C372( C117 C372 ) C117_=_C373( C117 C373 ) \nC117_=_C374( C117 C374 ) C121_=_C126( C121 C126 ) C121_=_C129( C121 C129 ) C121_=_C161( C121 C161 ) C121_=_C172( C121 C172 ) C121_=_C323( C121 C323 ) \nC121_=_C327( C121 C327 ) C121_=_C334( C121 C334 ) C121_=_C368( C121 C368 ) C121_=_C369( C121 C369 ) C121_=_C370( C121 C370 ) C121_=_C371( C121 C371 ) \nC121_=_C372( C121 C372 ) C121_=_C373( C121 C373 ) C121_=_C374( C121 C374 ) C126_=_C129( C126 C129 ) C126_=_C168( C126 C168 ) C126_=_C229( C126 C229 ) \nC126_=_C239( C126 C239 ) C126_=_C242( C126 C242 ) C126_=_C273( C126 C273 ) C126_=_C320( C126 C320 ) C126_=_C323( C126 C323 ) C126_=_C326( C126 C326 ) \nC126_=_C350( C126 C350 ) C126_=_C371( C126 C371 ) C126_=_C381( C126 C381 ) C126_=_C406( C126 C406 ) C126_=_C419( C126 C419 ) C126_=_C422( C126 C422 ) \nC126_=_C435( C126 C435 ) C126_=_C524( C126 C524 ) C126_=_C555( C126 C555 ) C129_=_C168( C129 C168 ) C129_=_C229( C129 C229 ) C129_=_C239( C129 C239 ) \nC129_=_C242( C129 C242 ) C129_=_C320( C129 C320 ) C129_=_C323( C129 C323 ) C129_=_C350( C129 C350 ) C129_=_C371( C129 C371 ) C129_=_C381( C129 C381 ) \nC129_=_C406( C129 C406 ) C129_=_C419( C129 C419 ) C129_=_C422( C129 C422 ) C129_=_C435( C129 C435 ) C129_=_C524( C129 C524 ) C129_=_C555( C129 C555 ) \nC161_=_C168( C161 C168 ) C161_=_C172( C161 C172 ) C161_=_C323( C161 C323 ) C161_=_C330( C161 C330 ) C161_=_C334( C161 C334 ) C161_=_C368( C161 C368 ) \nC161_=_C369( C161 C369 ) C161_=_C370( C161 C370 ) C161_=_C371( C161 C371 ) C161_=_C372( C161 C372 ) C161_=_C373( C161 C373 ) C161_=_C374( C161 C374 ) \nC168_=_C229( C168 C229 ) C168_=_C239( C168 C239 ) C168_=_C242( C168 C242 ) C168_=_C320( C168 C320 ) C168_=_C323( C168 C323 ) C168_=_C350( C168 C350 ) \nC168_=_C371( C168 C371 ) C168_=_C381( C168 C381 ) C168_=_C406( C168 C406 ) C168_=_C419( C168 C419 ) C168_=_C422( C168 C422 ) C168_=_C435( C168 C435 ) \nC168_=_C524( C168 C524 ) C168_=_C555( C168 C555 ) C172_=_C227( C172 C227 ) C172_=_C229( C172 C229 ) C172_=_C323( C172 C323 ) C172_=_C334( C172 C334 ) \nC172_=_C368( C172 C368 ) C172_=_C369( C172 C369 ) C172_=_C370( C172 C370 ) C172_=_C371( C172 C371 ) C172_=_C372( C172 C372 ) C172_=_C373( C172 C373 ) \nC172_=_C374( C172 C374 ) C227_=_C229( C227 C229 ) C227_=_C239( C227 C239 ) C227_=_C249( C227 C249 ) C227_=_C273( C227 C273 ) C227_=_C284( C227 C284 ) \nC227_=_C323( C227 C323 ) C227_=_C324( C227 C324 ) C227_=_C325( C227 C325 ) C227_=_C326( C227 C326 ) C227_=_C327( C227 C327 ) C227_=_C328( C227 C328 ) \nC227_=_C329( C227 C329 ) C227_=_C330( C227 C330 ) C227_=_C331( C227 C331 ) C229_=_C239( C229 C239 ) C229_=_C242( C229 C242 ) C229_=_C320( C229 C320 ) \nC229_=_C323( C229 C323 ) C229_=_C334( C229 C334 ) C229_=_C350( C229 C350 ) C229_=_C371( C229 C371 ) C229_=_C381( C229 C381 ) C229_=_C406( C229 C406 ) \nC229_=_C419(</w:t>
      </w:r>
    </w:p>
    <w:p>
      <w:pPr>
        <w:pStyle w:val="PreformattedText"/>
        <w:bidi w:val="0"/>
        <w:spacing w:before="0" w:after="0"/>
        <w:jc w:val="left"/>
        <w:rPr/>
      </w:pPr>
      <w:r>
        <w:rPr/>
        <w:t xml:space="preserve"> </w:t>
      </w:r>
      <w:r>
        <w:rPr/>
        <w:t>C229 C419 ) C229_=_C422( C229 C422 ) C229_=_C435( C229 C435 ) C229_=_C524( C229 C524 ) C229_=_C555( C229 C555 ) C239_=_C242( C239 C242 ) \nC239_=_C249( C239 C249 ) C239_=_C273( C239 C273 ) C239_=_C284( C239 C284 ) C239_=_C320( C239 C320 ) C239_=_C323( C239 C323 ) C239_=_C324( C239 C324 ) \nC239_=_C325( C239 C325 ) C239_=_C326( C239 C326 ) C239_=_C327( C239 C327 ) C239_=_C328( C239 C328 ) C239_=_C329( C239 C329 ) C239_=_C330( C239 C330 ) \nC239_=_C331( C239 C331 ) C239_=_C350( C239 C350 ) C239_=_C371( C239 C371 ) C239_=_C381( C239 C381 ) C239_=_C406( C239 C406 ) C239_=_C419( C239 C419 ) \nC239_=_C422( C239 C422 ) C239_=_C435( C239 C435 ) C239_=_C524( C239 C524 ) C239_=_C555( C239 C555 ) C242_=_C320( C242 C320 ) C242_=_C323( C242 C323 ) \nC242_=_C350( C242 C350 ) C242_=_C371( C242 C371 ) C242_=_C381( C242 C381 ) C242_=_C406( C242 C406 ) C242_=_C419( C242 C419 ) C242_=_C422( C242 C422 ) \nC242_=_C435( C242 C435 ) C242_=_C524( C242 C524 ) C242_=_C555( C242 C555 ) C249_=_C273( C249 C273 ) C249_=_C284( C249 C284 ) C249_=_C323( C249 C323 ) \nC249_=_C324( C249 C324 ) C249_=_C325( C249 C325 ) C249_=_C326( C249 C326 ) C249_=_C327( C249 C327 ) C249_=_C328( C249 C328 ) C249_=_C329( C249 C329 ) \nC249_=_C330( C249 C330 ) C249_=_C331( C249 C331 ) C249_=_C350( C249 C350 ) C249_=_C435( C249 C435 ) C249_=_C555( C249 C555 ) C273_=_C284( C273 C284 ) \nC273_=_C323( C273 C323 ) C273_=_C324( C273 C324 ) C273_=_C325( C273 C325 ) C273_=_C326( C273 C326 ) C273_=_C327( C273 C327 ) C273_=_C328( C273 C328 ) \nC273_=_C329( C273 C329 ) C273_=_C330( C273 C330 ) C273_=_C331( C273 C331 ) C284_=_C323( C284 C323 ) C284_=_C324( C284 C324 ) C284_=_C325( C284 C325 ) \nC284_=_C326( C284 C326 ) C284_=_C327( C284 C327 ) C284_=_C328( C284 C328 ) C284_=_C329( C284 C329 ) C284_=_C330( C284 C330 ) C284_=_C331( C284 C331 ) \nC320_=_C323( C320 C323 ) C320_=_C350( C320 C350 ) C320_=_C370( C320 C370 ) C320_=_C371( C320 C371 ) C320_=_C381( C320 C381 ) C320_=_C406( C320 C406 ) \nC320_=_C419( C320 C419 ) C320_=_C422( C320 C422 ) C320_=_C435( C320 C435 ) C320_=_C524( C320 C524 ) C320_=_C555( C320 C555 ) C323_=_C324( C323 C324 ) \nC323_=_C325( C323 C325 ) C323_=_C326( C323 C326 ) C323_=_C327( C323 C327 ) C323_=_C328( C323 C328 ) C323_=_C329( C323 C329 ) C323_=_C330( C323 C330 ) \nC323_=_C331( C323 C331 ) C323_=_C334( C323 C334 ) C323_=_C350( C323 C350 ) C323_=_C368( C323 C368 ) C323_=_C369( C323 C369 ) C323_=_C370( C323 C370 ) \nC323_=_C371( C323 C371 ) C323_=_C372( C323 C372 ) C323_=_C373( C323 C373 ) C323_=_C374( C323 C374 ) C323_=_C381( C323 C381 ) C323_=_C406( C323 C406 ) \nC323_=_C419( C323 C419 ) C323_=_C422( C323 C422 ) C323_=_C435( C323 C435 ) C323_=_C524( C323 C524 ) C323_=_C555( C323 C555 ) C324_=_C325( C324 C325 ) \nC324_=_C326( C324 C326 ) C324_=_C327( C324 C327 ) C324_=_C328( C324 C328 ) C324_=_C329( C324 C329 ) C324_=_C330( C324 C330 ) C324_=_C331( C324 C331 ) \nC324_=_C381( C324 C381 ) C325_=_C326( C325 C326 ) C325_=_C327( C325 C327 ) C325_=_C328( C325 C328 ) C325_=_C329( C325 C329 ) C325_=_C330( C325 C330 ) \nC325_=_C331( C325 C331 ) C325_=_C419( C325 C419 ) C326_=_C327( C326 C327 ) C326_=_C328( C326 C328 ) C326_=_C329( C326 C329 ) C326_=_C330( C326 C330 ) \nC326_=_C331( C326 C331 ) C327_=_C328( C327 C328 ) C327_=_C329( C327 C329 ) C327_=_C330( C327 C330 ) C327_=_C331( C327 C331 ) C327_=_C372( C327 C372 ) \nC327_=_C422( C327 C422 ) C327_=_C524( C327 C524 ) C328_=_C329( C328 C329 ) C328_=_C330( C328 C330 ) C328_=_C331( C328 C331 ) C328_=_C524( C328 C524 ) \nC329_=_C330( C329 C330 ) C329_=_C331( C329 C331 ) C330_=_C331( C330 C331 ) C334_=_C368( C334 C368 ) C334_=_C369( C334 C369 ) C334_=_C370( C334 C370 ) \nC334_=_C371( C334 C371 ) C334_=_C372( C334 C372 ) C334_=_C373( C334 C373 ) C334_=_C374( C334 C374 ) C350_=_C371( C350 C371 ) C350_=_C381( C350 C381 ) \nC350_=_C406( C350 C406 ) C350_=_C419( C350 C419 ) C350_=_C422( C350 C422 ) C350_=_C435( C350 C435 ) C350_=_C524( C350 C524 ) C350_=_C555( C350 C555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0_=_C406( C370 C406 ) C371_=_C372( C371 C372 ) C371_=_C373( C371 C373 ) \nC371_=_C374( C371 C374 ) C371_=_C381( C371 C381 ) C371_=_C406( C371 C406 ) C371_=_C419( C371 C419 ) C371_=_C422( C371 C422 ) C371_=_C435( C371 C435 ) \nC371_=_C524( C371 C524 ) C371_=_C555( C371 C555 ) C372_=_C373( C372 C373 ) C372_=_C374( C372 C374 ) C372_=_C422( C372 C422 ) C372_=_C524( C372 C524 ) \nC373_=_C374( C373 C374 ) C381_=_C406( C381 C406 ) C381_=_C419( C381 C419 ) C381_=_C422( C381 C422 ) C381_=_C435( C381 C435 ) C381_=_C524( C381 C524 ) \nC381_=_C555( C381 C555 ) C406_=_C419( C406 C419 ) C406_=_C422( C406 C422 ) C406_=_C435( C406 C435 ) C406_=_C524( C406 C524 ) C406_=_C555( C406 C555 ) \nC419_=_C422( C419 C422 ) C419_=_C435( C419 C435 ) C419_=_C524( C419 C524 ) C419_=_C555( C419 C555 ) C422_=_C435( C422 C435 ) C422_=_C524( C422 C524 ) \nC422_=_C555( C422 C555 ) C435_=_C524( C435 C524 ) C435_=_C555( C435 C555 ) C524_=_C555( C524 C555 ) "];42-&gt;59[label="48: C26 C42 C57 C58 C60 \nC101 C102 C105 C107 C117 C121 \nC126 C129 C161 C168 C172 C227 \nC229 C239 C242 C249 C273 C284 \nC320 C324 C325 C326 C327 C328 \nC329 C330 C331 C334 C350 C368 \nC369 C370 C371 C372 C373 C374 \nC381 C406 C419 C422 C435 C524 \nC555 \n435: C26_=_C60 ,C26_=_C101 ,C26_=_C102 ,C26_=_C107 ,C26_=_C117 ,\nC26_=_C121 ,C26_=_C161 ,C26_=_C172 ,C26_=_C334 ,C26_=_C368 ,C26_=_C369 ,\nC26_=_C370 ,C26_=_C371 ,C26_=_C372 ,C26_=_C373 ,C26_=_C374 ,C42_=_C57 ,\nC42_=_C58 ,C42_=_C105 ,C42_=_C126 ,C42_=_C227 ,C42_=_C239 ,C42_=_C249 ,\nC42_=_C273 ,C42_=_C284 ,C42_=_C324 ,C42_=_C325 ,C42_=_C326 ,C42_=_C327 ,\nC42_=_C328 ,C42_=_C329 ,C42_=_C330 ,C42_=_C331 ,C57_=_C58 ,C57_=_C60 ,\nC57_=_C105 ,C57_=_C227 ,C57_=_C239 ,C57_=_C249 ,C57_=_C273 ,C57_=_C284 ,\nC57_=_C324 ,C57_=_C325 ,C57_=_C326 ,C57_=_C327 ,C57_=_C328 ,C57_=_C329 ,\nC57_=_C330 ,C57_=_C331 ,C57_=_C419 ,C57_=_C422 ,C58_=_C60 ,C58_=_C105 ,\nC58_=_C227 ,C58_=_C239 ,C58_=_C249 ,C58_=_C273 ,C58_=_C284 ,C58_=_C324 ,\nC58_=_C325 ,C58_=_C326 ,C58_=_C327 ,C58_=_C328 ,C58_=_C329 ,C58_=_C330 ,\nC58_=_C331 ,C60_=_C101 ,C60_=_C102 ,C60_=_C107 ,C60_=_C117 ,C60_=_C121 ,\nC60_=_C161 ,C60_=_C172 ,C60_=_C320 ,C60_=_C334 ,C60_=_C368 ,C60_=_C369 ,\nC60_=_C370 ,C60_=_C371 ,C60_=_C372 ,C60_=_C373 ,C60_=_C374 ,C60_=_C406 ,\nC101_=_C102 ,C101_=_C105 ,C101_=_C107 ,C101_=_C117 ,C101_=_C121 ,C101_=_C161 ,\nC101_=_C168 ,C101_=_C172 ,C101_=_C334 ,C101_=_C368 ,C101_=_C369 ,C101_=_C370 ,\nC101_=_C371 ,C101_=_C372 ,C101_=_C373 ,C101_=_C374 ,C102_=_C105 ,C102_=_C107 ,\nC102_=_C117 ,C102_=_C121 ,C102_=_C161 ,C102_=_C172 ,C102_=_C239 ,C102_=_C242 ,\nC102_=_C334 ,C102_=_C368 ,C102_=_C369 ,C102_=_C370 ,C102_=_C371 ,C102_=_C372 ,\nC102_=_C373 ,C102_=_C374 ,C105_=_C107 ,C105_=_C168 ,C105_=_C227 ,C105_=_C239 ,\nC105_=_C249 ,C105_=_C273 ,C105_=_C284 ,C105_=_C324 ,C105_=_C325 ,C105_=_C326 ,\nC105_=_C327 ,C105_=_C328 ,C105_=_C329 ,C105_=_C330 ,C105_=_C331 ,C105_=_C381 ,\nC107_=_C117 ,C107_=_C121 ,C107_=_C161 ,C107_=_C172 ,C107_=_C284 ,C107_=_C329 ,\nC107_=_C334 ,C107_=_C368 ,C107_=_C369 ,C107_=_C370 ,C107_=_C371 ,C107_=_C372 ,\nC107_=_C373 ,C107_=_C374 ,C117_=_C121 ,C117_=_C126 ,C117_=_C129 ,C117_=_C161 ,\nC117_=_C172 ,C117_=_C334 ,C117_=_C368 ,C117_=_C369 ,C117_=_C370 ,C117_=_C371 ,\nC117_=_C372 ,C117_=_C373 ,C117_=_C374 ,C121_=_C126 ,C121_=_C129 ,C121_=_C161 ,\nC121_=_C172 ,C121_=_C327 ,C121_=_C334 ,C121_=_C368 ,C121_=_C369 ,C121_=_C370 ,\nC121_=_C371 ,C121_=_C372 ,C121_=_C373 ,C121_=_C374 ,C126_=_C129 ,C126_=_C168 ,\nC126_=_C229 ,C126_=_C239 ,C126_=_C242 ,C126_=_C273 ,C126_=_C320 ,C126_=_C326 ,\nC126_=_C350 ,C126_=_C371 ,C126_=_C381 ,C126_=_C406 ,C126_=_C419 ,C126_=_C422 ,\nC126_=_C435 ,C126_=_C524 ,C126_=_C555 ,C129_=_C168 ,C129_=_C229 ,C129_=_C239 ,\nC129_=_C242 ,C129_=_C320 ,C129_=_C350 ,C129_=_C371 ,C129_=_C381 ,C129_=_C406 ,\nC129_=_C419 ,C129_=_C422 ,C129_=_C435 ,C129_=_C524 ,C129_=_C555 ,C161_=_C168 ,\nC161_=_C172 ,C161_=_C330 ,C161_=_C334 ,C161_=_C368 ,C161_=_C369 ,C161_=_C370 ,\nC161_=_C371 ,C161_=_C372 ,C161_=_C373 ,C161_=_C374 ,C168_=_C229 ,C168_=_C239 ,\nC168_=_C242 ,C168_=_C320 ,C168_=_C350 ,C168_=_C371 ,C168_=_C381 ,C168_=_C406 ,\nC168_=_C419 ,C168_=_C422 ,C168_=_C435 ,C168_=_C524 ,C168_=_C555 ,C172_=_C227 ,\nC172_=_C229 ,C172_=_C334 ,C172_=_C368 ,C172_=_C369 ,C172_=_C370 ,C172_=_C371 ,\nC172_=_C372 ,C172_=_C373 ,C172_=_C374 ,C227_=_C229 ,C227_=_C239 ,C227_=_C249 ,\nC227_=_C273 ,C227_=_C284 ,C227_=_C324 ,C227_=_C325 ,C227_=_C326 ,C227_=_C327 ,\nC227_=_C328 ,C227_=_C329 ,C227_=_C330 ,C227_=_C331 ,C229_=_C239 ,C229_=_C242 ,\nC229_=_C320 ,C229_=_C334 ,C229_=_C350 ,C229_=_C371 ,C229_=_C381 ,C229_=_C406 ,\nC229_=_C419 ,C229_=_C422 ,C229_=_C435 ,C229_=_C524 ,C229_=_C555 ,C239_=_C242 ,\nC239_=_C249 ,C239_=_C273 ,C239_=_C284 ,C239_=_C320 ,C239_=_C324 ,C239_=_C325 ,\nC239_=_C326 ,C239_=_C327 ,C239_=_C328 ,C239_=_C329 ,C239_=_C330 ,C239_=_C331 ,\nC239_=_C350 ,C239_=_C371 ,C239_=_C381 ,C239_=_C406 ,C239_=_C419 ,C239_=_C422 ,\nC239_=_C435 ,C239_=_C524 ,C239_=_C555 ,C242_=_C320 ,C242_=_C350 ,C242_=_C371 ,\nC242_=_C381 ,C242_=_C406 ,C242_=_C419 ,C242_=_C422 ,C242_=_C435 ,C242_=_C524 ,\nC242_=_C555 ,C249_=_C273 ,C249_=_C284 ,C249_=_C324 ,C249_=_C325 ,C249_=_C326 ,\nC249_=_C327 ,C249_=_C328 ,C249_=_C329 ,C249_=_C330 ,C249_=_C331 ,C249_=_C350 ,\nC249_=_C435 ,C249_=_C555 ,C273_=_C284 ,C273_=_C324 ,C273_=_C325 ,C273_=_C326 ,\nC273_=_C327 ,C273_=_C328 ,C273_=_C329 ,C273_=_C330 ,C273_=_C331 ,C284_=_C324 ,\nC284_=_C325 ,C284_=_C326 ,C284_=_C327 ,C284_=_C328 ,C284_=_C329 ,C284_=_C330 ,\nC284_=_C331 ,C320_=_C350 ,C320_=_C370 ,C320_=_C371 ,C320_=_C381 ,C320_=_C406 ,\nC320_=_C419 ,C320_=_C422 ,C320_=_C435 ,C320_=_C524 ,C320_=_C555 ,C324_=_C325</w:t>
      </w:r>
    </w:p>
    <w:p>
      <w:pPr>
        <w:pStyle w:val="PreformattedText"/>
        <w:bidi w:val="0"/>
        <w:spacing w:before="0" w:after="0"/>
        <w:jc w:val="left"/>
        <w:rPr/>
      </w:pPr>
      <w:r>
        <w:rPr/>
        <w:t xml:space="preserve"> </w:t>
      </w:r>
      <w:r>
        <w:rPr/>
        <w:t>,\nC324_=_C326 ,C324_=_C327 ,C324_=_C328 ,C324_=_C329 ,C324_=_C330 ,C324_=_C331 ,\nC324_=_C381 ,C325_=_C326 ,C325_=_C327 ,C325_=_C328 ,C325_=_C329 ,C325_=_C330 ,\nC325_=_C331 ,C325_=_C419 ,C326_=_C327 ,C326_=_C328 ,C326_=_C329 ,C326_=_C330 ,\nC326_=_C331 ,C327_=_C328 ,C327_=_C329 ,C327_=_C330 ,C327_=_C331 ,C327_=_C372 ,\nC327_=_C422 ,C327_=_C524 ,C328_=_C329 ,C328_=_C330 ,C328_=_C331 ,C328_=_C524 ,\nC329_=_C330 ,C329_=_C331 ,C330_=_C331 ,C334_=_C368 ,C334_=_C369 ,C334_=_C370 ,\nC334_=_C371 ,C334_=_C372 ,C334_=_C373 ,C334_=_C374 ,C350_=_C371 ,C350_=_C381 ,\nC350_=_C406 ,C350_=_C419 ,C350_=_C422 ,C350_=_C435 ,C350_=_C524 ,C350_=_C555 ,\nC368_=_C369 ,C368_=_C370 ,C368_=_C371 ,C368_=_C372 ,C368_=_C373 ,C368_=_C374 ,\nC369_=_C370 ,C369_=_C371 ,C369_=_C372 ,C369_=_C373 ,C369_=_C374 ,C370_=_C371 ,\nC370_=_C372 ,C370_=_C373 ,C370_=_C374 ,C370_=_C406 ,C371_=_C372 ,C371_=_C373 ,\nC371_=_C374 ,C371_=_C381 ,C371_=_C406 ,C371_=_C419 ,C371_=_C422 ,C371_=_C435 ,\nC371_=_C524 ,C371_=_C555 ,C372_=_C373 ,C372_=_C374 ,C372_=_C422 ,C372_=_C524 ,\nC373_=_C374 ,C381_=_C406 ,C381_=_C419 ,C381_=_C422 ,C381_=_C435 ,C381_=_C524 ,\nC381_=_C555 ,C406_=_C419 ,C406_=_C422 ,C406_=_C435 ,C406_=_C524 ,C406_=_C555 ,\nC419_=_C422 ,C419_=_C435 ,C419_=_C524 ,C419_=_C555 ,C422_=_C435 ,C422_=_C524 ,\nC422_=_C555 ,C435_=_C524 ,C435_=_C555 ,C524_=_C555 ,"];60[shape=box, label="id:60 level: 4\n60: C35 C42 C50 C51 C52 \nC53 C54 C55 C56 C57 C58 \nC59 C60 C61 C62 C63 C64 \nC65 C66 C67 C112 C126 C145 \nC194 C195 C201 C206 C221 C273 \nC313 C326 C334 C347 C354 C365 \nC368 C374 C390 C395 C397 C404 \nC409 C417 C438 C439 C454 C462 \nC467 C493 C494 C495 C497 C498 \nC499 C503 C521 C523 C531 C532 \nC534 \n550: C35_=_C65( C35 C65 ) C35_=_C67( C35 C67 ) C35_=_C194( C35 C194 ) C35_=_C221( C35 C221 ) C35_=_C334( C35 C334 ) \nC35_=_C365( C35 C365 ) C35_=_C368( C35 C368 ) C35_=_C374( C35 C374 ) C35_=_C397( C35 C397 ) C35_=_C417( C35 C417 ) C35_=_C503( C35 C503 ) \nC35_=_C521( C35 C521 ) C35_=_C523( C35 C523 ) C35_=_C531( C35 C531 ) C35_=_C534( C35 C534 ) C42_=_C57( C42 C57 ) C42_=_C58( C42 C58 ) \nC42_=_C65( C42 C65 ) C42_=_C112( C42 C112 ) C42_=_C126( C42 C126 ) C42_=_C195( C42 C195 ) C42_=_C206( C42 C206 ) C42_=_C273( C42 C273 ) \nC42_=_C326( C42 C326 ) C42_=_C347( C42 C347 ) C42_=_C454( C42 C454 ) C42_=_C493( C42 C493 ) C42_=_C494( C42 C494 ) C42_=_C495( C42 C495 ) \nC42_=_C497( C42 C497 ) C42_=_C498( C42 C498 ) C42_=_C499( C42 C4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503( C51 C503 ) C52_=_C53( C52 C53 ) C52_=_C54( C52 C54 ) C52_=_C55( C52 C55 ) C52_=_C56( C52 C56 ) C52_=_C57( C52 C57 ) \nC52_=_C58( C52 C58 ) C52_=_C59( C52 C59 ) C52_=_C60( C52 C60 ) C52_=_C61( C52 C61 ) C52_=_C62( C52 C62 ) C52_=_C63( C52 C63 ) \nC52_=_C64( C52 C64 ) C52_=_C65( C52 C65 ) C52_=_C66( C52 C66 ) C52_=_C67( C52 C67 ) C53_=_C54( C53 C54 ) C53_=_C55( C53 C55 ) \nC53_=_C56( C53 C56 ) C53_=_C57( C53 C57 ) C53_=_C58( C53 C58 ) C53_=_C59( C53 C59 ) C53_=_C60( C53 C60 ) C53_=_C61( C53 C61 ) \nC53_=_C62( C53 C62 ) C53_=_C63( C53 C63 ) C53_=_C64( C53 C64 ) C53_=_C65( C53 C65 ) C53_=_C66( C53 C66 ) C53_=_C67( C53 C67 ) \nC53_=_C221( C53 C221 ) C53_=_C390( C53 C390 ) C54_=_C55( C54 C55 ) C54_=_C56( C54 C56 ) C54_=_C57( C54 C57 ) C54_=_C58( C54 C58 ) \nC54_=_C59( C54 C59 ) C54_=_C60( C54 C60 ) C54_=_C61( C54 C61 ) C54_=_C62( C54 C62 ) C54_=_C63( C54 C63 ) C54_=_C64( C54 C64 ) \nC54_=_C65( C54 C65 ) C54_=_C66( C54 C66 ) C54_=_C67( C54 C67 ) C54_=_C494( C54 C494 ) C55_=_C56( C55 C56 ) C55_=_C57( C55 C57 ) \nC55_=_C58( C55 C58 ) C55_=_C59( C55 C59 ) C55_=_C60( C55 C60 ) C55_=_C61( C55 C61 ) C55_=_C62( C55 C62 ) C55_=_C63( C55 C63 ) \nC55_=_C64( C55 C64 ) C55_=_C65( C55 C65 ) C55_=_C66( C55 C66 ) C55_=_C67( C55 C67 ) C55_=_C521( C55 C521 ) C56_=_C57( C56 C57 ) \nC56_=_C58( C56 C58 ) C56_=_C59( C56 C59 ) C56_=_C60( C56 C60 ) C56_=_C61( C56 C61 ) C56_=_C62( C56 C62 ) C56_=_C63( C56 C63 ) \nC56_=_C64( C56 C64 ) C56_=_C65( C56 C65 ) C56_=_C66( C56 C66 ) C56_=_C67( C56 C67 ) C56_=_C313( C56 C313 ) C56_=_C503( C56 C503 ) \nC57_=_C58( C57 C58 ) C57_=_C59( C57 C59 ) C57_=_C60( C57 C60 ) C57_=_C61( C57 C61 ) C57_=_C62( C57 C62 ) C57_=_C63( C57 C63 ) \nC57_=_C64( C57 C64 ) C57_=_C65( C57 C65 ) C57_=_C66( C57 C66 ) C57_=_C67( C57 C67 ) C57_=_C273( C57 C273 ) C57_=_C326( C57 C326 ) \nC58_=_C59( C58 C59 ) C58_=_C60( C58 C60 ) C58_=_C61( C58 C61 ) C58_=_C62( C58 C62 ) C58_=_C63( C58 C63 ) C58_=_C64( C58 C64 ) \nC58_=_C65( C58 C65 ) C58_=_C66( C58 C66 ) C58_=_C67( C58 C67 ) C58_=_C273( C58 C273 ) C58_=_C326( C58 C326 ) C58_=_C494( C58 C494 ) \nC59_=_C60( C59 C60 ) C59_=_C61( C59 C61 ) C59_=_C62( C59 C62 ) C59_=_C63( C59 C63 ) C59_=_C64( C59 C64 ) C59_=_C65( C59 C65 ) \nC59_=_C66( C59 C66 ) C59_=_C67( C59 C67 ) C59_=_C347( C59 C347 ) C59_=_C499( C59 C499 ) C60_=_C61( C60 C61 ) C60_=_C62( C60 C62 ) \nC60_=_C63( C60 C63 ) C60_=_C64( C60 C64 ) C60_=_C65( C60 C65 ) C60_=_C66( C60 C66 ) C60_=_C67( C60 C67 ) C60_=_C334( C60 C334 ) \nC60_=_C368( C60 C368 ) C60_=_C374( C60 C374 ) C60_=_C404( C60 C404 ) C61_=_C62( C61 C62 ) C61_=_C63( C61 C63 ) C61_=_C64( C61 C64 ) \nC61_=_C65( C61 C65 ) C61_=_C66( C61 C66 ) C61_=_C67( C61 C67 ) C61_=_C145( C61 C145 ) C61_=_C201( C61 C201 ) C61_=_C221( C61 C221 ) \nC61_=_C313( C61 C313 ) C61_=_C354( C61 C354 ) C61_=_C390( C61 C390 ) C61_=_C395( C61 C395 ) C61_=_C404( C61 C404 ) C61_=_C409( C61 C409 ) \nC61_=_C438( C61 C438 ) C61_=_C439( C61 C439 ) C61_=_C462( C61 C462 ) C61_=_C467( C61 C467 ) C61_=_C531( C61 C531 ) C61_=_C532( C61 C532 ) \nC62_=_C63( C62 C63 ) C62_=_C64( C62 C64 ) C62_=_C65( C62 C65 ) C62_=_C66( C62 C66 ) C62_=_C67( C62 C67 ) C62_=_C390( C62 C390 ) \nC63_=_C64( C63 C64 ) C63_=_C65( C63 C65 ) C63_=_C66( C63 C66 ) C63_=_C67( C63 C67 ) C63_=_C467( C63 C467 ) C63_=_C532( C63 C532 ) \nC64_=_C65( C64 C65 ) C64_=_C66( C64 C66 ) C64_=_C67( C64 C67 ) C64_=_C365( C64 C365 ) C64_=_C532( C64 C532 ) C65_=_C66( C65 C66 ) \nC65_=_C67( C65 C67 ) C65_=_C112( C65 C112 ) C65_=_C126( C65 C126 ) C65_=_C194( C65 C194 ) C65_=_C195( C65 C195 ) C65_=_C206( C65 C206 ) \nC65_=_C221( C65 C221 ) C65_=_C273( C65 C273 ) C65_=_C326( C65 C326 ) C65_=_C334( C65 C334 ) C65_=_C347( C65 C347 ) C65_=_C365( C65 C365 ) \nC65_=_C368( C65 C368 ) C65_=_C374( C65 C374 ) C65_=_C397( C65 C397 ) C65_=_C417( C65 C417 ) C65_=_C454( C65 C454 ) C65_=_C493( C65 C493 ) \nC65_=_C494( C65 C494 ) C65_=_C495( C65 C495 ) C65_=_C497( C65 C497 ) C65_=_C498( C65 C498 ) C65_=_C499( C65 C499 ) C65_=_C503( C65 C503 ) \nC65_=_C521( C65 C521 ) C65_=_C523( C65 C523 ) C65_=_C531( C65 C531 ) C65_=_C534( C65 C534 ) C66_=_C67( C66 C67 ) C66_=_C503( C66 C503 ) \nC67_=_C194( C67 C194 ) C67_=_C221( C67 C221 ) C67_=_C334( C67 C334 ) C67_=_C365( C67 C365 ) C67_=_C368( C67 C368 ) C67_=_C374( C67 C374 ) \nC67_=_C397( C67 C397 ) C67_=_C417( C67 C417 ) C67_=_C503( C67 C503 ) C67_=_C521( C67 C521 ) C67_=_C523( C67 C523 ) C67_=_C531( C67 C531 ) \nC67_=_C534( C67 C534 ) C112_=_C126( C112 C126 ) C112_=_C195( C112 C195 ) C112_=_C206( C112 C206 ) C112_=_C273( C112 C273 ) C112_=_C326( C112 C326 ) \nC112_=_C347( C112 C347 ) C112_=_C454( C112 C454 ) C112_=_C493( C112 C493 ) C112_=_C494( C112 C494 ) C112_=_C495( C112 C495 ) C112_=_C497( C112 C497 ) \nC112_=_C498( C112 C498 ) C112_=_C499( C112 C499 ) C112_=_C523( C112 C523 ) C126_=_C195( C126 C195 ) C126_=_C206( C126 C206 ) C126_=_C273( C126 C273 ) \nC126_=_C326( C126 C326 ) C126_=_C347( C126 C347 ) C126_=_C454( C126 C454 ) C126_=_C493( C126 C493 ) C126_=_C494( C126 C494 ) C126_=_C495( C126 C495 ) \nC126_=_C497( C126 C497 ) C126_=_C498( C126 C498 ) C126_=_C499( C126 C499 ) C145_=_C201( C145 C201 ) C145_=_C221( C145 C221 ) C145_=_C313( C145 C313 ) \nC145_=_C354( C145 C354 ) C145_=_C390( C145 C390 ) C145_=_C395( C145 C395 ) C145_=_C404( C145 C404 ) C145_=_C409( C145 C409 ) C145_=_C438( C145 C438 ) \nC145_=_C439( C145 C439 ) C145_=_C462( C145 C462 ) C145_=_C467( C145 C467 ) C145_=_C497( C145 C497 ) C145_=_C531( C145 C531 ) C145_=_C532( C145 C532 ) \nC194_=_C195( C194 C195 ) C194_=_C221( C194 C221 ) C194_=_C334( C194 C334 ) C194_=_C365( C194 C365 ) C194_=_C368( C194 C368 ) C194_=_C374( C194 C374 ) \nC194_=_C397( C194 C397 ) C194_=_C417( C194 C417 ) C194_=_C503( C194 C503 ) C194_=_C521( C194 C521 ) C194_=_C523( C194 C523 ) C194_=_C531( C194 C531 ) \nC194_=_C534( C194 C534 ) C195_=_C206( C195 C206 ) C195_=_C273( C195 C273 ) C195_=_C326( C195 C326 ) C195_=_C347( C195 C347 ) C195_=_C454( C195 C454 ) \nC195_=_C493( C195 C493 ) C195_=_C494( C195 C494 ) C195_=_C495( C195 C495 ) C195_=_C497( C195 C497 ) C195_=_C498( C195 C498 ) C195_=_C499( C195 C499 ) \nC195_=_C523( C195 C523 ) C201_=_C206( C201 C206 ) C201_=_C221( C201 C221 ) C201_=_C313( C201 C313 ) C201_=_C354( C201 C354 ) C201_=_C390( C201 C390 ) \nC201_=_C395( C201 C395 ) C201_=_C404( C201 C404 ) C201_=_C409( C201 C409 ) C201_=_C438( C201 C438 ) C201_=_C439( C201 C439 ) C201_=_C462( C201 C462 ) \nC201_=_C467( C201 C467 ) C201_=_C531( C201 C531 ) C201_=_C532( C201 C532 ) C206_=_C273( C206 C273 ) C206_=_C326( C206 C326 ) C206_=_C347( C206 C347 ) \nC206_=_C454( C206 C454 ) C206_=_C493( C206 C493 ) C206_=_C494( C206 C494 ) C206_=_C495( C206 C495 ) C206_=_C497( C206 C497 ) C206_=_C498( C206 C498 ) \nC206_=_C499( C206 C499 ) C221_=_C313( C221 C313 ) C221_=_C334( C221 C334 ) C221_=_C354( C221 C354 ) C221_=_C365( C221</w:t>
      </w:r>
    </w:p>
    <w:p>
      <w:pPr>
        <w:pStyle w:val="PreformattedText"/>
        <w:bidi w:val="0"/>
        <w:spacing w:before="0" w:after="0"/>
        <w:jc w:val="left"/>
        <w:rPr/>
      </w:pPr>
      <w:r>
        <w:rPr/>
        <w:t xml:space="preserve"> </w:t>
      </w:r>
      <w:r>
        <w:rPr/>
        <w:t>C365 ) C221_=_C368( C221 C368 ) \nC221_=_C374( C221 C374 ) C221_=_C390( C221 C390 ) C221_=_C395( C221 C395 ) C221_=_C397( C221 C397 ) C221_=_C404( C221 C404 ) C221_=_C409( C221 C409 ) \nC221_=_C417( C221 C417 ) C221_=_C438( C221 C438 ) C221_=_C439( C221 C439 ) C221_=_C462( C221 C462 ) C221_=_C467( C221 C467 ) C221_=_C503( C221 C503 ) \nC221_=_C521( C221 C521 ) C221_=_C523( C221 C523 ) C221_=_C531( C221 C531 ) C221_=_C532( C221 C532 ) C221_=_C534( C221 C534 ) C273_=_C326( C273 C326 ) \nC273_=_C347( C273 C347 ) C273_=_C454( C273 C454 ) C273_=_C493( C273 C493 ) C273_=_C494( C273 C494 ) C273_=_C495( C273 C495 ) C273_=_C497( C273 C497 ) \nC273_=_C498( C273 C498 ) C273_=_C499( C273 C499 ) C313_=_C354( C313 C354 ) C313_=_C390( C313 C390 ) C313_=_C395( C313 C395 ) C313_=_C404( C313 C404 ) \nC313_=_C409( C313 C409 ) C313_=_C438( C313 C438 ) C313_=_C439( C313 C439 ) C313_=_C462( C313 C462 ) C313_=_C467( C313 C467 ) C313_=_C531( C313 C531 ) \nC313_=_C532( C313 C532 ) C326_=_C347( C326 C347 ) C326_=_C454( C326 C454 ) C326_=_C493( C326 C493 ) C326_=_C494( C326 C494 ) C326_=_C495( C326 C495 ) \nC326_=_C497( C326 C497 ) C326_=_C498( C326 C498 ) C326_=_C499( C326 C499 ) C334_=_C365( C334 C365 ) C334_=_C368( C334 C368 ) C334_=_C374( C334 C374 ) \nC334_=_C397( C334 C397 ) C334_=_C417( C334 C417 ) C334_=_C503( C334 C503 ) C334_=_C521( C334 C521 ) C334_=_C523( C334 C523 ) C334_=_C531( C334 C531 ) \nC334_=_C534( C334 C534 ) C347_=_C454( C347 C454 ) C347_=_C493( C347 C493 ) C347_=_C494( C347 C494 ) C347_=_C495( C347 C495 ) C347_=_C497( C347 C497 ) \nC347_=_C498( C347 C498 ) C347_=_C499( C347 C499 ) C347_=_C523( C347 C523 ) C354_=_C390( C354 C390 ) C354_=_C395( C354 C395 ) C354_=_C404( C354 C404 ) \nC354_=_C409( C354 C409 ) C354_=_C438( C354 C438 ) C354_=_C439( C354 C439 ) C354_=_C462( C354 C462 ) C354_=_C467( C354 C467 ) C354_=_C531( C354 C531 ) \nC354_=_C532( C354 C532 ) C365_=_C368( C365 C368 ) C365_=_C374( C365 C374 ) C365_=_C397( C365 C397 ) C365_=_C417( C365 C417 ) C365_=_C503( C365 C503 ) \nC365_=_C521( C365 C521 ) C365_=_C523( C365 C523 ) C365_=_C531( C365 C531 ) C365_=_C532( C365 C532 ) C365_=_C534( C365 C534 ) C368_=_C374( C368 C374 ) \nC368_=_C397( C368 C397 ) C368_=_C409( C368 C409 ) C368_=_C417( C368 C417 ) C368_=_C503( C368 C503 ) C368_=_C521( C368 C521 ) C368_=_C523( C368 C523 ) \nC368_=_C531( C368 C531 ) C368_=_C534( C368 C534 ) C374_=_C397( C374 C397 ) C374_=_C417( C374 C417 ) C374_=_C498( C374 C498 ) C374_=_C503( C374 C503 ) \nC374_=_C521( C374 C521 ) C374_=_C523( C374 C523 ) C374_=_C531( C374 C531 ) C374_=_C534( C374 C534 ) C390_=_C395( C390 C395 ) C390_=_C404( C390 C404 ) \nC390_=_C409( C390 C409 ) C390_=_C438( C390 C438 ) C390_=_C439( C390 C439 ) C390_=_C462( C390 C462 ) C390_=_C467( C390 C467 ) C390_=_C531( C390 C531 ) \nC390_=_C532( C390 C532 ) C395_=_C397( C395 C397 ) C395_=_C404( C395 C404 ) C395_=_C409( C395 C409 ) C395_=_C438( C395 C438 ) C395_=_C439( C395 C439 ) \nC395_=_C462( C395 C462 ) C395_=_C467( C395 C467 ) C395_=_C531( C395 C531 ) C395_=_C532( C395 C532 ) C397_=_C417( C397 C417 ) C397_=_C503( C397 C503 ) \nC397_=_C521( C397 C521 ) C397_=_C523( C397 C523 ) C397_=_C531( C397 C531 ) C397_=_C534( C397 C534 ) C404_=_C409( C404 C409 ) C404_=_C438( C404 C438 ) \nC404_=_C439( C404 C439 ) C404_=_C462( C404 C462 ) C404_=_C467( C404 C467 ) C404_=_C531( C404 C531 ) C404_=_C532( C404 C532 ) C409_=_C438( C409 C438 ) \nC409_=_C439( C409 C439 ) C409_=_C462( C409 C462 ) C409_=_C467( C409 C467 ) C409_=_C531( C409 C531 ) C409_=_C532( C409 C532 ) C417_=_C503( C417 C503 ) \nC417_=_C521( C417 C521 ) C417_=_C523( C417 C523 ) C417_=_C531( C417 C531 ) C417_=_C534( C417 C534 ) C438_=_C439( C438 C439 ) C438_=_C462( C438 C462 ) \nC438_=_C467( C438 C467 ) C438_=_C531( C438 C531 ) C438_=_C532( C438 C532 ) C439_=_C462( C439 C462 ) C439_=_C467( C439 C467 ) C439_=_C531( C439 C531 ) \nC439_=_C532( C439 C532 ) C454_=_C493( C454 C493 ) C454_=_C494( C454 C494 ) C454_=_C495( C454 C495 ) C454_=_C497( C454 C497 ) C454_=_C498( C454 C498 ) \nC454_=_C499( C454 C499 ) C462_=_C467( C462 C467 ) C462_=_C493( C462 C493 ) C462_=_C531( C462 C531 ) C462_=_C532( C462 C532 ) C467_=_C531( C467 C531 ) \nC467_=_C532( C467 C532 ) C493_=_C494( C493 C494 ) C493_=_C495( C493 C495 ) C493_=_C497( C493 C497 ) C493_=_C498( C493 C498 ) C493_=_C499( C493 C499 ) \nC493_=_C523( C493 C523 ) C494_=_C495( C494 C495 ) C494_=_C497( C494 C497 ) C494_=_C498( C494 C498 ) C494_=_C499( C494 C499 ) C495_=_C497( C495 C497 ) \nC495_=_C498( C495 C498 ) C495_=_C499( C495 C499 ) C497_=_C498( C497 C498 ) C497_=_C499( C497 C499 ) C497_=_C531( C497 C531 ) C498_=_C499( C498 C499 ) \nC503_=_C521( C503 C521 ) C503_=_C523( C503 C523 ) C503_=_C531( C503 C531 ) C503_=_C534( C503 C534 ) C521_=_C523( C521 C523 ) C521_=_C531( C521 C531 ) \nC521_=_C534( C521 C534 ) C523_=_C531( C523 C531 ) C523_=_C534( C523 C534 ) C531_=_C532( C531 C532 ) C531_=_C534( C531 C534 ) "];43-&gt;60[label="59: C35 C42 C50 C51 C52 \nC53 C54 C55 C56 C57 C58 \nC59 C60 C61 C62 C63 C64 \nC66 C67 C112 C126 C145 C194 \nC195 C201 C206 C221 C273 C313 \nC326 C334 C347 C354 C365 C368 \nC374 C390 C395 C397 C404 C409 \nC417 C438 C439 C454 C462 C467 \nC493 C494 C495 C497 C498 C499 \nC503 C521 C523 C531 C532 C534 \n504: C35_=_C67 ,C35_=_C194 ,C35_=_C221 ,C35_=_C334 ,C35_=_C365 ,\nC35_=_C368 ,C35_=_C374 ,C35_=_C397 ,C35_=_C417 ,C35_=_C503 ,C35_=_C521 ,\nC35_=_C523 ,C35_=_C531 ,C35_=_C534 ,C42_=_C57 ,C42_=_C58 ,C42_=_C112 ,\nC42_=_C126 ,C42_=_C195 ,C42_=_C206 ,C42_=_C273 ,C42_=_C326 ,C42_=_C347 ,\nC42_=_C454 ,C42_=_C493 ,C42_=_C494 ,C42_=_C495 ,C42_=_C497 ,C42_=_C498 ,\nC42_=_C499 ,C50_=_C51 ,C50_=_C52 ,C50_=_C53 ,C50_=_C54 ,C50_=_C55 ,\nC50_=_C56 ,C50_=_C57 ,C50_=_C58 ,C50_=_C59 ,C50_=_C60 ,C50_=_C61 ,\nC50_=_C62 ,C50_=_C63 ,C50_=_C64 ,C50_=_C66 ,C50_=_C67 ,C51_=_C52 ,\nC51_=_C53 ,C51_=_C54 ,C51_=_C55 ,C51_=_C56 ,C51_=_C57 ,C51_=_C58 ,\nC51_=_C59 ,C51_=_C60 ,C51_=_C61 ,C51_=_C62 ,C51_=_C63 ,C51_=_C64 ,\nC51_=_C66 ,C51_=_C67 ,C51_=_C503 ,C52_=_C53 ,C52_=_C54 ,C52_=_C55 ,\nC52_=_C56 ,C52_=_C57 ,C52_=_C58 ,C52_=_C59 ,C52_=_C60 ,C52_=_C61 ,\nC52_=_C62 ,C52_=_C63 ,C52_=_C64 ,C52_=_C66 ,C52_=_C67 ,C53_=_C54 ,\nC53_=_C55 ,C53_=_C56 ,C53_=_C57 ,C53_=_C58 ,C53_=_C59 ,C53_=_C60 ,\nC53_=_C61 ,C53_=_C62 ,C53_=_C63 ,C53_=_C64 ,C53_=_C66 ,C53_=_C67 ,\nC53_=_C221 ,C53_=_C390 ,C54_=_C55 ,C54_=_C56 ,C54_=_C57 ,C54_=_C58 ,\nC54_=_C59 ,C54_=_C60 ,C54_=_C61 ,C54_=_C62 ,C54_=_C63 ,C54_=_C64 ,\nC54_=_C66 ,C54_=_C67 ,C54_=_C494 ,C55_=_C56 ,C55_=_C57 ,C55_=_C58 ,\nC55_=_C59 ,C55_=_C60 ,C55_=_C61 ,C55_=_C62 ,C55_=_C63 ,C55_=_C64 ,\nC55_=_C66 ,C55_=_C67 ,C55_=_C521 ,C56_=_C57 ,C56_=_C58 ,C56_=_C59 ,\nC56_=_C60 ,C56_=_C61 ,C56_=_C62 ,C56_=_C63 ,C56_=_C64 ,C56_=_C66 ,\nC56_=_C67 ,C56_=_C313 ,C56_=_C503 ,C57_=_C58 ,C57_=_C59 ,C57_=_C60 ,\nC57_=_C61 ,C57_=_C62 ,C57_=_C63 ,C57_=_C64 ,C57_=_C66 ,C57_=_C67 ,\nC57_=_C273 ,C57_=_C326 ,C58_=_C59 ,C58_=_C60 ,C58_=_C61 ,C58_=_C62 ,\nC58_=_C63 ,C58_=_C64 ,C58_=_C66 ,C58_=_C67 ,C58_=_C273 ,C58_=_C326 ,\nC58_=_C494 ,C59_=_C60 ,C59_=_C61 ,C59_=_C62 ,C59_=_C63 ,C59_=_C64 ,\nC59_=_C66 ,C59_=_C67 ,C59_=_C347 ,C59_=_C499 ,C60_=_C61 ,C60_=_C62 ,\nC60_=_C63 ,C60_=_C64 ,C60_=_C66 ,C60_=_C67 ,C60_=_C334 ,C60_=_C368 ,\nC60_=_C374 ,C60_=_C404 ,C61_=_C62 ,C61_=_C63 ,C61_=_C64 ,C61_=_C66 ,\nC61_=_C67 ,C61_=_C145 ,C61_=_C201 ,C61_=_C221 ,C61_=_C313 ,C61_=_C354 ,\nC61_=_C390 ,C61_=_C395 ,C61_=_C404 ,C61_=_C409 ,C61_=_C438 ,C61_=_C439 ,\nC61_=_C462 ,C61_=_C467 ,C61_=_C531 ,C61_=_C532 ,C62_=_C63 ,C62_=_C64 ,\nC62_=_C66 ,C62_=_C67 ,C62_=_C390 ,C63_=_C64 ,C63_=_C66 ,C63_=_C67 ,\nC63_=_C467 ,C63_=_C532 ,C64_=_C66 ,C64_=_C67 ,C64_=_C365 ,C64_=_C532 ,\nC66_=_C67 ,C66_=_C503 ,C67_=_C194 ,C67_=_C221 ,C67_=_C334 ,C67_=_C365 ,\nC67_=_C368 ,C67_=_C374 ,C67_=_C397 ,C67_=_C417 ,C67_=_C503 ,C67_=_C521 ,\nC67_=_C523 ,C67_=_C531 ,C67_=_C534 ,C112_=_C126 ,C112_=_C195 ,C112_=_C206 ,\nC112_=_C273 ,C112_=_C326 ,C112_=_C347 ,C112_=_C454 ,C112_=_C493 ,C112_=_C494 ,\nC112_=_C495 ,C112_=_C497 ,C112_=_C498 ,C112_=_C499 ,C112_=_C523 ,C126_=_C195 ,\nC126_=_C206 ,C126_=_C273 ,C126_=_C326 ,C126_=_C347 ,C126_=_C454 ,C126_=_C493 ,\nC126_=_C494 ,C126_=_C495 ,C126_=_C497 ,C126_=_C498 ,C126_=_C499 ,C145_=_C201 ,\nC145_=_C221 ,C145_=_C313 ,C145_=_C354 ,C145_=_C390 ,C145_=_C395 ,C145_=_C404 ,\nC145_=_C409 ,C145_=_C438 ,C145_=_C439 ,C145_=_C462 ,C145_=_C467 ,C145_=_C497 ,\nC145_=_C531 ,C145_=_C532 ,C194_=_C195 ,C194_=_C221 ,C194_=_C334 ,C194_=_C365 ,\nC194_=_C368 ,C194_=_C374 ,C194_=_C397 ,C194_=_C417 ,C194_=_C503 ,C194_=_C521 ,\nC194_=_C523 ,C194_=_C531 ,C194_=_C534 ,C195_=_C206 ,C195_=_C273 ,C195_=_C326 ,\nC195_=_C347 ,C195_=_C454 ,C195_=_C493 ,C195_=_C494 ,C195_=_C495 ,C195_=_C497 ,\nC195_=_C498 ,C195_=_C499 ,C195_=_C523 ,C201_=_C206 ,C201_=_C221 ,C201_=_C313 ,\nC201_=_C354 ,C201_=_C390 ,C201_=_C395 ,C201_=_C404 ,C201_=_C409 ,C201_=_C438 ,\nC201_=_C439 ,C201_=_C462 ,C201_=_C467 ,C201_=_C531 ,C201_=_C532 ,C206_=_C273 ,\nC206_=_C326 ,C206_=_C347 ,C206_=_C454 ,C206_=_C493 ,C206_=_C494 ,C206_=_C495 ,\nC206_=_C497 ,C206_=_C498 ,C206_=_C499 ,C221_=_C313 ,C221_=_C334 ,C221_=_C354 ,\nC221_=_C365 ,C221_=_C368 ,C221_=_C374 ,C221_=_C390 ,C221_=_C395 ,C221_=_C397 ,\nC221_=_C404 ,C221_=_C409 ,C221_=_C417 ,C221_=_C438 ,C221_=_C439 ,C221_=_C462 ,\nC221_=_C467 ,C221_=_C503 ,C221_=_C521 ,C221_=_C523 ,C221_=_C531 ,C221_=_C532 ,\nC221_=_C534 ,C273_=_C326 ,C273_=_C347 ,C273_=_C454 ,C273_=_C493 ,C273_=_C494 ,\nC273_=_C495 ,C273_=_C497 ,C273_=_C498 ,C273_=_C499 ,C313_=_C354 ,C313_=_C390 ,\nC313_=_C395 ,C313_=_C404 ,C313_=_C409 ,C313_=_C438 ,C313_=_C439 ,C313_=_C462 ,\nC313_=_C467 ,C313_=_C531 ,C313_=_C532 ,C326_=_C347 ,C326_=_C454 ,C326_=_C493 ,\nC326_=_C494 ,C326_=_C495 ,C326_=_C497 ,C326_=_C498 ,C326_=_C499 ,C334_=_C365 ,\nC334_=_C368 ,C334_=_C374 ,C334_=_C397 ,C334_=_C417 ,C334_=_C503 ,C334_=_C521 ,\nC334_=_C523 ,C334_=_C531 ,C334_=_C534 ,C347_=_C454 ,C347_=_C493 ,C347_=_C494 ,\nC347_=_C495 ,C347_=_C497 ,C347_=_C498 ,C347_=_C499 ,C347_=_C523 ,C354_=_C390 ,\nC354_=_C395 ,C354_=_C404 ,C354_=_C409</w:t>
      </w:r>
    </w:p>
    <w:p>
      <w:pPr>
        <w:pStyle w:val="PreformattedText"/>
        <w:bidi w:val="0"/>
        <w:spacing w:before="0" w:after="0"/>
        <w:jc w:val="left"/>
        <w:rPr/>
      </w:pPr>
      <w:r>
        <w:rPr/>
        <w:t xml:space="preserve"> </w:t>
      </w:r>
      <w:r>
        <w:rPr/>
        <w:t>,C354_=_C438 ,C354_=_C439 ,C354_=_C462 ,\nC354_=_C467 ,C354_=_C531 ,C354_=_C532 ,C365_=_C368 ,C365_=_C374 ,C365_=_C397 ,\nC365_=_C417 ,C365_=_C503 ,C365_=_C521 ,C365_=_C523 ,C365_=_C531 ,C365_=_C532 ,\nC365_=_C534 ,C368_=_C374 ,C368_=_C397 ,C368_=_C409 ,C368_=_C417 ,C368_=_C503 ,\nC368_=_C521 ,C368_=_C523 ,C368_=_C531 ,C368_=_C534 ,C374_=_C397 ,C374_=_C417 ,\nC374_=_C498 ,C374_=_C503 ,C374_=_C521 ,C374_=_C523 ,C374_=_C531 ,C374_=_C534 ,\nC390_=_C395 ,C390_=_C404 ,C390_=_C409 ,C390_=_C438 ,C390_=_C439 ,C390_=_C462 ,\nC390_=_C467 ,C390_=_C531 ,C390_=_C532 ,C395_=_C397 ,C395_=_C404 ,C395_=_C409 ,\nC395_=_C438 ,C395_=_C439 ,C395_=_C462 ,C395_=_C467 ,C395_=_C531 ,C395_=_C532 ,\nC397_=_C417 ,C397_=_C503 ,C397_=_C521 ,C397_=_C523 ,C397_=_C531 ,C397_=_C534 ,\nC404_=_C409 ,C404_=_C438 ,C404_=_C439 ,C404_=_C462 ,C404_=_C467 ,C404_=_C531 ,\nC404_=_C532 ,C409_=_C438 ,C409_=_C439 ,C409_=_C462 ,C409_=_C467 ,C409_=_C531 ,\nC409_=_C532 ,C417_=_C503 ,C417_=_C521 ,C417_=_C523 ,C417_=_C531 ,C417_=_C534 ,\nC438_=_C439 ,C438_=_C462 ,C438_=_C467 ,C438_=_C531 ,C438_=_C532 ,C439_=_C462 ,\nC439_=_C467 ,C439_=_C531 ,C439_=_C532 ,C454_=_C493 ,C454_=_C494 ,C454_=_C495 ,\nC454_=_C497 ,C454_=_C498 ,C454_=_C499 ,C462_=_C467 ,C462_=_C493 ,C462_=_C531 ,\nC462_=_C532 ,C467_=_C531 ,C467_=_C532 ,C493_=_C494 ,C493_=_C495 ,C493_=_C497 ,\nC493_=_C498 ,C493_=_C499 ,C493_=_C523 ,C494_=_C495 ,C494_=_C497 ,C494_=_C498 ,\nC494_=_C499 ,C495_=_C497 ,C495_=_C498 ,C495_=_C499 ,C497_=_C498 ,C497_=_C499 ,\nC497_=_C531 ,C498_=_C499 ,C503_=_C521 ,C503_=_C523 ,C503_=_C531 ,C503_=_C534 ,\nC521_=_C523 ,C521_=_C531 ,C521_=_C534 ,C523_=_C531 ,C523_=_C534 ,C531_=_C532 ,\nC531_=_C534 ,"];61[shape=box, label="id:61 level: 4\n81: C2 C28 C31 C61 C62 \nC63 C74 C77 C93 C95 C108 \nC149 C150 C160 C162 C174 C175 \nC178 C203 C225 C240 C244 C254 \nC260 C262 C275 C276 C279 C283 \nC303 C307 C319 C327 C335 C336 \nC353 C368 C369 C372 C384 C385 \nC386 C387 C388 C389 C390 C391 \nC392 C393 C394 C395 C396 C397 \nC400 C403 C407 C408 C409 C410 \nC411 C412 C422 C431 C445 C446 \nC459 C461 C466 C467 C470 C474 \nC485 C504 C514 C519 C524 C525 \nC526 C532 C546 C548 \n747: C2_=_C63( C2 C63 ) C2_=_C77( C2 C77 ) C2_=_C95( C2 C95 ) C2_=_C150( C2 C150 ) C2_=_C178( C2 C178 ) \nC2_=_C203( C2 C203 ) C2_=_C254( C2 C254 ) C2_=_C260( C2 C260 ) C2_=_C279( C2 C279 ) C2_=_C384( C2 C384 ) C2_=_C392( C2 C392 ) \nC2_=_C445( C2 C445 ) C2_=_C446( C2 C446 ) C2_=_C459( C2 C459 ) C2_=_C461( C2 C461 ) C28_=_C31( C28 C31 ) C28_=_C61( C28 C61 ) \nC28_=_C62( C28 C62 ) C28_=_C74( C28 C74 ) C28_=_C93( C28 C93 ) C28_=_C108( C28 C108 ) C28_=_C160( C28 C160 ) C28_=_C175( C28 C175 ) \nC28_=_C240( C28 C240 ) C28_=_C276( C28 C276 ) C28_=_C307( C28 C307 ) C28_=_C335( C28 C335 ) C28_=_C336( C28 C336 ) C28_=_C368( C28 C368 ) \nC28_=_C369( C28 C369 ) C28_=_C384( C28 C384 ) C28_=_C385( C28 C385 ) C28_=_C386( C28 C386 ) C28_=_C387( C28 C387 ) C28_=_C388( C28 C388 ) \nC28_=_C389( C28 C389 ) C28_=_C390( C28 C390 ) C28_=_C391( C28 C391 ) C28_=_C392( C28 C392 ) C28_=_C407( C28 C407 ) C28_=_C408( C28 C408 ) \nC28_=_C409( C28 C409 ) C28_=_C410( C28 C410 ) C28_=_C411( C28 C411 ) C28_=_C412( C28 C412 ) C31_=_C63( C31 C63 ) C31_=_C244( C31 C244 ) \nC31_=_C262( C31 C262 ) C31_=_C283( C31 C283 ) C31_=_C319( C31 C319 ) C31_=_C327( C31 C327 ) C31_=_C353( C31 C353 ) C31_=_C372( C31 C372 ) \nC31_=_C400( C31 C400 ) C31_=_C403( C31 C403 ) C31_=_C422( C31 C422 ) C31_=_C431( C31 C431 ) C31_=_C466( C31 C466 ) C31_=_C467( C31 C467 ) \nC31_=_C470( C31 C470 ) C31_=_C474( C31 C474 ) C31_=_C485( C31 C485 ) C31_=_C504( C31 C504 ) C31_=_C514( C31 C514 ) C31_=_C519( C31 C519 ) \nC31_=_C524( C31 C524 ) C31_=_C525( C31 C525 ) C31_=_C526( C31 C526 ) C31_=_C532( C31 C532 ) C31_=_C546( C31 C546 ) C31_=_C548( C31 C548 ) \nC61_=_C62( C61 C62 ) C61_=_C63( C61 C63 ) C61_=_C108( C61 C108 ) C61_=_C160( C61 C160 ) C61_=_C307( C61 C307 ) C61_=_C335( C61 C335 ) \nC61_=_C336( C61 C336 ) C61_=_C384( C61 C384 ) C61_=_C385( C61 C385 ) C61_=_C386( C61 C386 ) C61_=_C387( C61 C387 ) C61_=_C388( C61 C388 ) \nC61_=_C389( C61 C389 ) C61_=_C390( C61 C390 ) C61_=_C391( C61 C391 ) C61_=_C395( C61 C395 ) C61_=_C409( C61 C409 ) C61_=_C467( C61 C467 ) \nC61_=_C532( C61 C532 ) C62_=_C63( C62 C63 ) C62_=_C108( C62 C108 ) C62_=_C160( C62 C160 ) C62_=_C307( C62 C307 ) C62_=_C335( C62 C335 ) \nC62_=_C336( C62 C336 ) C62_=_C384( C62 C384 ) C62_=_C385( C62 C385 ) C62_=_C386( C62 C386 ) C62_=_C387( C62 C387 ) C62_=_C388( C62 C388 ) \nC62_=_C389( C62 C389 ) C62_=_C390( C62 C390 ) C62_=_C391( C62 C391 ) C62_=_C470( C62 C470 ) C63_=_C77( C63 C77 ) C63_=_C95( C63 C95 ) \nC63_=_C150( C63 C150 ) C63_=_C178( C63 C178 ) C63_=_C203( C63 C203 ) C63_=_C254( C63 C254 ) C63_=_C260( C63 C260 ) C63_=_C262( C63 C262 ) \nC63_=_C279( C63 C279 ) C63_=_C283( C63 C283 ) C63_=_C319( C63 C319 ) C63_=_C384( C63 C384 ) C63_=_C392( C63 C392 ) C63_=_C431( C63 C431 ) \nC63_=_C445( C63 C445 ) C63_=_C446( C63 C446 ) C63_=_C459( C63 C459 ) C63_=_C461( C63 C461 ) C63_=_C466( C63 C466 ) C63_=_C467( C63 C467 ) \nC63_=_C470( C63 C470 ) C63_=_C504( C63 C504 ) C63_=_C525( C63 C525 ) C63_=_C532( C63 C532 ) C63_=_C546( C63 C546 ) C63_=_C548( C63 C548 ) \nC74_=_C77( C74 C77 ) C74_=_C93( C74 C93 ) C74_=_C175( C74 C175 ) C74_=_C240( C74 C240 ) C74_=_C276( C74 C276 ) C74_=_C368( C74 C368 ) \nC74_=_C369( C74 C369 ) C74_=_C392( C74 C392 ) C74_=_C407( C74 C407 ) C74_=_C408( C74 C408 ) C74_=_C409( C74 C409 ) C74_=_C410( C74 C410 ) \nC74_=_C411( C74 C411 ) C74_=_C412( C74 C412 ) C74_=_C474( C74 C474 ) C74_=_C525( C74 C525 ) C77_=_C95( C77 C95 ) C77_=_C150( C77 C150 ) \nC77_=_C178( C77 C178 ) C77_=_C203( C77 C203 ) C77_=_C254( C77 C254 ) C77_=_C260( C77 C260 ) C77_=_C279( C77 C279 ) C77_=_C307( C77 C307 ) \nC77_=_C384( C77 C384 ) C77_=_C392( C77 C392 ) C77_=_C445( C77 C445 ) C77_=_C446( C77 C446 ) C77_=_C459( C77 C459 ) C77_=_C461( C77 C461 ) \nC93_=_C95( C93 C95 ) C93_=_C175( C93 C175 ) C93_=_C240( C93 C240 ) C93_=_C276( C93 C276 ) C93_=_C368( C93 C368 ) C93_=_C369( C93 C369 ) \nC93_=_C392( C93 C392 ) C93_=_C407( C93 C407 ) C93_=_C408( C93 C408 ) C93_=_C409( C93 C409 ) C93_=_C410( C93 C410 ) C93_=_C411( C93 C411 ) \nC93_=_C412( C93 C412 ) C95_=_C150( C95 C150 ) C95_=_C178( C95 C178 ) C95_=_C203( C95 C203 ) C95_=_C254( C95 C254 ) C95_=_C260( C95 C260 ) \nC95_=_C262( C95 C262 ) C95_=_C279( C95 C279 ) C95_=_C384( C95 C384 ) C95_=_C392( C95 C392 ) C95_=_C431( C95 C431 ) C95_=_C445( C95 C445 ) \nC95_=_C446( C95 C446 ) C95_=_C459( C95 C459 ) C95_=_C461( C95 C461 ) C95_=_C466( C95 C466 ) C95_=_C467( C95 C467 ) C95_=_C470( C95 C470 ) \nC108_=_C160( C108 C160 ) C108_=_C307( C108 C307 ) C108_=_C335( C108 C335 ) C108_=_C336( C108 C336 ) C108_=_C384( C108 C384 ) C108_=_C385( C108 C385 ) \nC108_=_C386( C108 C386 ) C108_=_C387( C108 C387 ) C108_=_C388( C108 C388 ) C108_=_C389( C108 C389 ) C108_=_C390( C108 C390 ) C108_=_C391( C108 C391 ) \nC149_=_C150( C149 C150 ) C149_=_C162( C149 C162 ) C149_=_C174( C149 C174 ) C149_=_C225( C149 C225 ) C149_=_C275( C149 C275 ) C149_=_C303( C149 C303 ) \nC149_=_C384( C149 C384 ) C149_=_C385( C149 C385 ) C149_=_C392( C149 C392 ) C149_=_C393( C149 C393 ) C149_=_C394( C149 C394 ) C149_=_C395( C149 C395 ) \nC149_=_C396( C149 C396 ) C149_=_C397( C149 C397 ) C149_=_C422( C149 C422 ) C150_=_C162( C150 C162 ) C150_=_C174( C150 C174 ) C150_=_C178( C150 C178 ) \nC150_=_C203( C150 C203 ) C150_=_C225( C150 C225 ) C150_=_C254( C150 C254 ) C150_=_C260( C150 C260 ) C150_=_C275( C150 C275 ) C150_=_C279( C150 C279 ) \nC150_=_C303( C150 C303 ) C150_=_C384( C150 C384 ) C150_=_C385( C150 C385 ) C150_=_C392( C150 C392 ) C150_=_C393( C150 C393 ) C150_=_C394( C150 C394 ) \nC150_=_C395( C150 C395 ) C150_=_C396( C150 C396 ) C150_=_C397( C150 C397 ) C150_=_C445( C150 C445 ) C150_=_C446( C150 C446 ) C150_=_C459( C150 C459 ) \nC150_=_C461( C150 C461 ) C160_=_C162( C160 C162 ) C160_=_C307( C160 C307 ) C160_=_C319( C160 C319 ) C160_=_C335( C160 C335 ) C160_=_C336( C160 C336 ) \nC160_=_C384( C160 C384 ) C160_=_C385( C160 C385 ) C160_=_C386( C160 C386 ) C160_=_C387( C160 C387 ) C160_=_C388( C160 C388 ) C160_=_C389( C160 C389 ) \nC160_=_C390( C160 C390 ) C160_=_C391( C160 C391 ) C162_=_C174( C162 C174 ) C162_=_C225( C162 C225 ) C162_=_C275( C162 C275 ) C162_=_C303( C162 C303 ) \nC162_=_C384( C162 C384 ) C162_=_C385( C162 C385 ) C162_=_C392( C162 C392 ) C162_=_C393( C162 C393 ) C162_=_C394( C162 C394 ) C162_=_C395( C162 C395 ) \nC162_=_C396( C162 C396 ) C162_=_C397( C162 C397 ) C162_=_C422( C162 C422 ) C174_=_C175( C174 C175 ) C174_=_C178( C174 C178 ) C174_=_C225( C174 C225 ) \nC174_=_C275( C174 C275 ) C174_=_C303( C174 C303 ) C174_=_C384( C174 C384 ) C174_=_C385( C174 C385 ) C174_=_C392( C174 C392 ) C174_=_C393( C174 C393 ) \nC174_=_C394( C174 C394 ) C174_=_C395( C174 C395 ) C174_=_C396( C174 C396 ) C174_=_C397( C174 C397 ) C174_=_C400( C174 C400 ) C174_=_C409( C174 C409 ) \nC175_=_C178( C175 C178 ) C175_=_C240( C175 C240 ) C175_=_C276( C175 C276 ) C175_=_C368( C175 C368 ) C175_=_C369( C175 C369 ) C175_=_C372( C175 C372 ) \nC175_=_C392( C175 C392 ) C175_=_C407( C175 C407 ) C175_=_C408( C175 C408 ) C175_=_C409( C175 C409 ) C175_=_C410( C175 C410 ) C175_=_C411( C175 C411 ) \nC175_=_C412( C175 C412 ) C175_=_C519( C175 C519 ) C178_=_C203( C178 C203 ) C178_=_C254( C178 C254 ) C178_=_C260( C178 C260 ) C178_=_C279( C178 C279 ) \nC178_=_C384( C178 C384 ) C178_=_C392( C178 C392 ) C178_=_C445( C178 C445 ) C178_=_C446( C178 C446 ) C178_=_C459( C178 C459 ) C178_=_C461( C178 C461 ) \nC203_=_C254( C203 C254 ) C203_=_C260( C203 C260 ) C203_=_C275( C203 C275 ) C203_=_C276( C203 C276 ) C203_=_C279( C203 C279 ) C203_=_C283( C203 C283 ) \nC203_=_C384( C203 C384 ) C203_=_C392( C203 C392 ) C203_=_C445( C203 C445 ) C203_=_C446( C203 C446 ) C203_=_C459( C203 C459 ) C203_=_C461( C203 C461 ) \nC225_=_C275( C225 C275 ) C225_=_C303( C225 C303 ) C225_=_C384( C225 C384 ) C225_=_C385( C225 C385 ) C225_=_C392( C225 C392 ) C225_=_C393( C225 C393 ) \nC225_=_C394( C225 C394 ) C225_=_C395( C225</w:t>
      </w:r>
    </w:p>
    <w:p>
      <w:pPr>
        <w:pStyle w:val="PreformattedText"/>
        <w:bidi w:val="0"/>
        <w:spacing w:before="0" w:after="0"/>
        <w:jc w:val="left"/>
        <w:rPr/>
      </w:pPr>
      <w:r>
        <w:rPr/>
        <w:t xml:space="preserve"> </w:t>
      </w:r>
      <w:r>
        <w:rPr/>
        <w:t>C395 ) C225_=_C396( C225 C396 ) C225_=_C397( C225 C397 ) C240_=_C244( C240 C244 ) C240_=_C276( C240 C276 ) \nC240_=_C368( C240 C368 ) C240_=_C369( C240 C369 ) C240_=_C389( C240 C389 ) C240_=_C392( C240 C392 ) C240_=_C397( C240 C397 ) C240_=_C407( C240 C407 ) \nC240_=_C408( C240 C408 ) C240_=_C409( C240 C409 ) C240_=_C410( C240 C410 ) C240_=_C411( C240 C411 ) C240_=_C412( C240 C412 ) C244_=_C327( C244 C327 ) \nC244_=_C353( C244 C353 ) C244_=_C372( C244 C372 ) C244_=_C400( C244 C400 ) C244_=_C403( C244 C403 ) C244_=_C422( C244 C422 ) C244_=_C474( C244 C474 ) \nC244_=_C485( C244 C485 ) C244_=_C514( C244 C514 ) C244_=_C519( C244 C519 ) C244_=_C524( C244 C524 ) C244_=_C525( C244 C525 ) C244_=_C526( C244 C526 ) \nC254_=_C260( C254 C260 ) C254_=_C276( C254 C276 ) C254_=_C279( C254 C279 ) C254_=_C384( C254 C384 ) C254_=_C392( C254 C392 ) C254_=_C407( C254 C407 ) \nC254_=_C411( C254 C411 ) C254_=_C445( C254 C445 ) C254_=_C446( C254 C446 ) C254_=_C459( C254 C459 ) C254_=_C461( C254 C461 ) C260_=_C262( C260 C262 ) \nC260_=_C275( C260 C275 ) C260_=_C276( C260 C276 ) C260_=_C279( C260 C279 ) C260_=_C283( C260 C283 ) C260_=_C384( C260 C384 ) C260_=_C392( C260 C392 ) \nC260_=_C445( C260 C445 ) C260_=_C446( C260 C446 ) C260_=_C459( C260 C459 ) C260_=_C461( C260 C461 ) C262_=_C283( C262 C283 ) C262_=_C319( C262 C319 ) \nC262_=_C431( C262 C431 ) C262_=_C459( C262 C459 ) C262_=_C466( C262 C466 ) C262_=_C467( C262 C467 ) C262_=_C470( C262 C470 ) C262_=_C504( C262 C504 ) \nC262_=_C525( C262 C525 ) C262_=_C532( C262 C532 ) C262_=_C546( C262 C546 ) C262_=_C548( C262 C548 ) C275_=_C276( C275 C276 ) C275_=_C279( C275 C279 ) \nC275_=_C283( C275 C283 ) C275_=_C303( C275 C303 ) C275_=_C384( C275 C384 ) C275_=_C385( C275 C385 ) C275_=_C392( C275 C392 ) C275_=_C393( C275 C393 ) \nC275_=_C394( C275 C394 ) C275_=_C395( C275 C395 ) C275_=_C396( C275 C396 ) C275_=_C397( C275 C397 ) C276_=_C279( C276 C279 ) C276_=_C283( C276 C283 ) \nC276_=_C368( C276 C368 ) C276_=_C369( C276 C369 ) C276_=_C392( C276 C392 ) C276_=_C407( C276 C407 ) C276_=_C408( C276 C408 ) C276_=_C409( C276 C409 ) \nC276_=_C410( C276 C410 ) C276_=_C411( C276 C411 ) C276_=_C412( C276 C412 ) C276_=_C461( C276 C461 ) C279_=_C283( C279 C283 ) C279_=_C384( C279 C384 ) \nC279_=_C392( C279 C392 ) C279_=_C445( C279 C445 ) C279_=_C446( C279 C446 ) C279_=_C459( C279 C459 ) C279_=_C461( C279 C461 ) C283_=_C319( C283 C319 ) \nC283_=_C431( C283 C431 ) C283_=_C466( C283 C466 ) C283_=_C467( C283 C467 ) C283_=_C470( C283 C470 ) C283_=_C504( C283 C504 ) C283_=_C525( C283 C525 ) \nC283_=_C532( C283 C532 ) C283_=_C546( C283 C546 ) C283_=_C548( C283 C548 ) C303_=_C307( C303 C307 ) C303_=_C384( C303 C384 ) C303_=_C385( C303 C385 ) \nC303_=_C392( C303 C392 ) C303_=_C393( C303 C393 ) C303_=_C394( C303 C394 ) C303_=_C395( C303 C395 ) C303_=_C396( C303 C396 ) C303_=_C397( C303 C397 ) \nC307_=_C335( C307 C335 ) C307_=_C336( C307 C336 ) C307_=_C384( C307 C384 ) C307_=_C385( C307 C385 ) C307_=_C386( C307 C386 ) C307_=_C387( C307 C387 ) \nC307_=_C388( C307 C388 ) C307_=_C389( C307 C389 ) C307_=_C390( C307 C390 ) C307_=_C391( C307 C391 ) C319_=_C386( C319 C386 ) C319_=_C431( C319 C431 ) \nC319_=_C466( C319 C466 ) C319_=_C467( C319 C467 ) C319_=_C470( C319 C470 ) C319_=_C504( C319 C504 ) C319_=_C514( C319 C514 ) C319_=_C525( C319 C525 ) \nC319_=_C532( C319 C532 ) C319_=_C546( C319 C546 ) C319_=_C548( C319 C548 ) C327_=_C353( C327 C353 ) C327_=_C372( C327 C372 ) C327_=_C400( C327 C400 ) \nC327_=_C403( C327 C403 ) C327_=_C422( C327 C422 ) C327_=_C474( C327 C474 ) C327_=_C485( C327 C485 ) C327_=_C514( C327 C514 ) C327_=_C519( C327 C519 ) \nC327_=_C524( C327 C524 ) C327_=_C525( C327 C525 ) C327_=_C526( C327 C526 ) C335_=_C336( C335 C336 ) C335_=_C384( C335 C384 ) C335_=_C385( C335 C385 ) \nC335_=_C386( C335 C386 ) C335_=_C387( C335 C387 ) C335_=_C388( C335 C388 ) C335_=_C389( C335 C389 ) C335_=_C390( C335 C390 ) C335_=_C391( C335 C391 ) \nC335_=_C504( C335 C504 ) C336_=_C384( C336 C384 ) C336_=_C385( C336 C385 ) C336_=_C386( C336 C386 ) C336_=_C387( C336 C387 ) C336_=_C388( C336 C388 ) \nC336_=_C389( C336 C389 ) C336_=_C390( C336 C390 ) C336_=_C391( C336 C391 ) C336_=_C526( C336 C526 ) C353_=_C372( C353 C372 ) C353_=_C400( C353 C400 ) \nC353_=_C403( C353 C403 ) C353_=_C422( C353 C422 ) C353_=_C445( C353 C445 ) C353_=_C446( C353 C446 ) C353_=_C474( C353 C474 ) C353_=_C485( C353 C485 ) \nC353_=_C514( C353 C514 ) C353_=_C519( C353 C519 ) C353_=_C524( C353 C524 ) C353_=_C525( C353 C525 ) C353_=_C526( C353 C526 ) C368_=_C369( C368 C369 ) \nC368_=_C372( C368 C372 ) C368_=_C392( C368 C392 ) C368_=_C397( C368 C397 ) C368_=_C407( C368 C407 ) C368_=_C408( C368 C408 ) C368_=_C409( C368 C409 ) \nC368_=_C410( C368 C410 ) C368_=_C411( C368 C411 ) C368_=_C412( C368 C412 ) C369_=_C372( C369 C372 ) C369_=_C392( C369 C392 ) C369_=_C407( C369 C407 ) \nC369_=_C408( C369 C408 ) C369_=_C409( C369 C409 ) C369_=_C410( C369 C410 ) C369_=_C411( C369 C411 ) C369_=_C412( C369 C412 ) C372_=_C400( C372 C400 ) \nC372_=_C403( C372 C403 ) C372_=_C408( C372 C408 ) C372_=_C422( C372 C422 ) C372_=_C474( C372 C474 ) C372_=_C485( C372 C485 ) C372_=_C514( C372 C514 ) \nC372_=_C519( C372 C519 ) C372_=_C524( C372 C524 ) C372_=_C525( C372 C525 ) C372_=_C526( C372 C526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445( C384 C445 ) \nC384_=_C446( C384 C446 ) C384_=_C459( C384 C459 ) C384_=_C461( C384 C461 ) C385_=_C386( C385 C386 ) C385_=_C387( C385 C387 ) C385_=_C388( C385 C388 ) \nC385_=_C389( C385 C389 ) C385_=_C390( C385 C390 ) C385_=_C391( C385 C391 ) C385_=_C392( C385 C392 ) C385_=_C393( C385 C393 ) C385_=_C394( C385 C394 ) \nC385_=_C395( C385 C395 ) C385_=_C396( C385 C396 ) C385_=_C397( C385 C397 ) C386_=_C387( C386 C387 ) C386_=_C388( C386 C388 ) C386_=_C389( C386 C389 ) \nC386_=_C390( C386 C390 ) C386_=_C391( C386 C391 ) C386_=_C394( C386 C394 ) C386_=_C408( C386 C408 ) C386_=_C431( C386 C431 ) C386_=_C514( C386 C514 ) \nC387_=_C388( C387 C388 ) C387_=_C389( C387 C389 ) C387_=_C390( C387 C390 ) C387_=_C391( C387 C391 ) C387_=_C410( C387 C410 ) C387_=_C485( C387 C485 ) \nC387_=_C504( C387 C504 ) C388_=_C389( C388 C389 ) C388_=_C390( C388 C390 ) C388_=_C391( C388 C391 ) C388_=_C396( C388 C396 ) C388_=_C410( C388 C410 ) \nC388_=_C459( C388 C459 ) C388_=_C485( C388 C485 ) C389_=_C390( C389 C390 ) C389_=_C391( C389 C391 ) C389_=_C397( C389 C397 ) C389_=_C410( C389 C410 ) \nC389_=_C485( C389 C485 ) C390_=_C391( C390 C391 ) C390_=_C395( C390 C395 ) C390_=_C409( C390 C409 ) C390_=_C467( C390 C467 ) C390_=_C470( C390 C470 ) \nC390_=_C532( C390 C532 ) C391_=_C393( C391 C393 ) C391_=_C396( C391 C396 ) C391_=_C470( C391 C470 ) C392_=_C393( C392 C393 ) C392_=_C394( C392 C394 ) \nC392_=_C395( C392 C395 ) C392_=_C396( C392 C396 ) C392_=_C397( C392 C397 ) C392_=_C407( C392 C407 ) C392_=_C408( C392 C408 ) C392_=_C409( C392 C409 ) \nC392_=_C410( C392 C410 ) C392_=_C411( C392 C411 ) C392_=_C412( C392 C412 ) C392_=_C445( C392 C445 ) C392_=_C446( C392 C446 ) C392_=_C459( C392 C459 ) \nC392_=_C461( C392 C461 ) C393_=_C394( C393 C394 ) C393_=_C395( C393 C395 ) C393_=_C396( C393 C396 ) C393_=_C397( C393 C397 ) C394_=_C395( C394 C395 ) \nC394_=_C396( C394 C396 ) C394_=_C397( C394 C397 ) C394_=_C408( C394 C408 ) C394_=_C431( C394 C431 ) C395_=_C396( C395 C396 ) C395_=_C397( C395 C397 ) \nC395_=_C409( C395 C409 ) C395_=_C467( C395 C467 ) C395_=_C532( C395 C532 ) C396_=_C397( C396 C397 ) C396_=_C459( C396 C459 ) C400_=_C403( C400 C403 ) \nC400_=_C409( C400 C409 ) C400_=_C422( C400 C422 ) C400_=_C474( C400 C474 ) C400_=_C485( C400 C485 ) C400_=_C514( C400 C514 ) C400_=_C519( C400 C519 ) \nC400_=_C524( C400 C524 ) C400_=_C525( C400 C525 ) C400_=_C526( C400 C526 ) C403_=_C422( C403 C422 ) C403_=_C474( C403 C474 ) C403_=_C485( C403 C485 ) \nC403_=_C514( C403 C514 ) C403_=_C519( C403 C519 ) C403_=_C524( C403 C524 ) C403_=_C525( C403 C525 ) C403_=_C526( C403 C526 ) C407_=_C408( C407 C408 ) \nC407_=_C409( C407 C409 ) C407_=_C410( C407 C410 ) C407_=_C411( C407 C411 ) C407_=_C412( C407 C412 ) C407_=_C461( C407 C461 ) C408_=_C409( C408 C409 ) \nC408_=_C410( C408 C410 ) C408_=_C411( C408 C411 ) C408_=_C412( C408 C412 ) C408_=_C431( C408 C431 ) C408_=_C519( C408 C519 ) C409_=_C410( C409 C410 ) \nC409_=_C411( C409 C411 ) C409_=_C412( C409 C412 ) C409_=_C467( C409 C467 ) C409_=_C532( C409 C532 ) C410_=_C411( C410 C411 ) C410_=_C412( C410 C412 ) \nC410_=_C485( C410 C485 ) C410_=_C548( C410 C548 ) C411_=_C412( C411 C412 ) C411_=_C461( C411 C461 ) C412_=_C519( C412 C519 ) C412_=_C546( C412 C546 ) \nC422_=_C474( C422 C474 ) C422_=_C485( C422 C485 ) C422_=_C514( C422 C514 ) C422_=_C519( C422 C519 ) C422_=_C524( C422 C524 ) C422_=_C525( C422 C525 ) \nC422_=_C526( C422 C526 ) C431_=_C459( C431 C459 ) C431_=_C466( C431 C466 ) C431_=_C467( C431 C467 ) C431_=_C470( C431 C470 ) C431_=_C504( C431 C504 ) \nC431_=_C525( C431 C525 ) C431_=_C532( C431 C532 ) C431_=_C546( C431 C546 ) C431_=_C548( C431 C548 ) C445_=_C446( C445 C446 ) C445_=_C459( C445 C459 ) \nC445_=_C461( C445 C461 ) C445_=_C466( C445 C466 ) C446_=_C459( C446 C459 ) C446_=_C461( C446 C461 ) C459_=_C461( C459 C461 ) C459_=_C466( C459 C466 ) \nC459_=_C467( C459 C467 ) C459_=_C470( C459 C470 ) C466_=_C467( C466 C467 ) C466_=_C470( C466 C470 ) C466_=_C504( C466 C504 ) C466_=_C525( C466 C525 ) \nC466_=_C532( C466 C532 ) C466_=_C546( C466 C546 ) C466_=_C548( C466 C548 ) C467_=_C470( C467 C470 ) C467_=_C504( C467 C504 ) C467_=_C525( C467 C525 ) \nC467_=_C532( C467 C532 ) C467_=_C546( C467 C546 ) C467_=_C548( C467 C548 ) C470_=_C504( C470 C504 ) C470_=_C525( C470 C525 ) C470_=_C532( C470 C532 ) \nC470_=_C546( C470 C546 ) C470_=_C548( C470 C548 ) C474_=_C485(</w:t>
      </w:r>
    </w:p>
    <w:p>
      <w:pPr>
        <w:pStyle w:val="PreformattedText"/>
        <w:bidi w:val="0"/>
        <w:spacing w:before="0" w:after="0"/>
        <w:jc w:val="left"/>
        <w:rPr/>
      </w:pPr>
      <w:r>
        <w:rPr/>
        <w:t xml:space="preserve"> </w:t>
      </w:r>
      <w:r>
        <w:rPr/>
        <w:t>C474 C485 ) C474_=_C514( C474 C514 ) C474_=_C519( C474 C519 ) C474_=_C524( C474 C524 ) \nC474_=_C525( C474 C525 ) C474_=_C526( C474 C526 ) C485_=_C514( C485 C514 ) C485_=_C519( C485 C519 ) C485_=_C524( C485 C524 ) C485_=_C525( C485 C525 ) \nC485_=_C526( C485 C526 ) C485_=_C532( C485 C532 ) C504_=_C525( C504 C525 ) C504_=_C532( C504 C532 ) C504_=_C546( C504 C546 ) C504_=_C548( C504 C548 ) \nC514_=_C519( C514 C519 ) C514_=_C524( C514 C524 ) C514_=_C525( C514 C525 ) C514_=_C526( C514 C526 ) C519_=_C524( C519 C524 ) C519_=_C525( C519 C525 ) \nC519_=_C526( C519 C526 ) C524_=_C525( C524 C525 ) C524_=_C526( C524 C526 ) C525_=_C526( C525 C526 ) C525_=_C532( C525 C532 ) C525_=_C546( C525 C546 ) \nC525_=_C548( C525 C548 ) C532_=_C546( C532 C546 ) C532_=_C548( C532 C548 ) C546_=_C548( C546 C548 ) "];43-&gt;61[label="79: C2 C28 C31 C61 C62 \nC63 C74 C77 C93 C95 C108 \nC149 C150 C160 C162 C174 C175 \nC178 C203 C225 C240 C244 C254 \nC260 C262 C275 C276 C279 C283 \nC303 C307 C319 C327 C335 C336 \nC353 C368 C369 C372 C385 C386 \nC387 C388 C389 C390 C391 C393 \nC394 C395 C396 C397 C400 C403 \nC407 C408 C409 C410 C411 C412 \nC422 C431 C445 C446 C459 C461 \nC466 C467 C470 C474 C485 C504 \nC514 C519 C524 C525 C526 C532 \nC546 C548 \n666: C2_=_C63 ,C2_=_C77 ,C2_=_C95 ,C2_=_C150 ,C2_=_C178 ,\nC2_=_C203 ,C2_=_C254 ,C2_=_C260 ,C2_=_C279 ,C2_=_C445 ,C2_=_C446 ,\nC2_=_C459 ,C2_=_C461 ,C28_=_C31 ,C28_=_C61 ,C28_=_C62 ,C28_=_C74 ,\nC28_=_C93 ,C28_=_C108 ,C28_=_C160 ,C28_=_C175 ,C28_=_C240 ,C28_=_C276 ,\nC28_=_C307 ,C28_=_C335 ,C28_=_C336 ,C28_=_C368 ,C28_=_C369 ,C28_=_C385 ,\nC28_=_C386 ,C28_=_C387 ,C28_=_C388 ,C28_=_C389 ,C28_=_C390 ,C28_=_C391 ,\nC28_=_C407 ,C28_=_C408 ,C28_=_C409 ,C28_=_C410 ,C28_=_C411 ,C28_=_C412 ,\nC31_=_C63 ,C31_=_C244 ,C31_=_C262 ,C31_=_C283 ,C31_=_C319 ,C31_=_C327 ,\nC31_=_C353 ,C31_=_C372 ,C31_=_C400 ,C31_=_C403 ,C31_=_C422 ,C31_=_C431 ,\nC31_=_C466 ,C31_=_C467 ,C31_=_C470 ,C31_=_C474 ,C31_=_C485 ,C31_=_C504 ,\nC31_=_C514 ,C31_=_C519 ,C31_=_C524 ,C31_=_C525 ,C31_=_C526 ,C31_=_C532 ,\nC31_=_C546 ,C31_=_C548 ,C61_=_C62 ,C61_=_C63 ,C61_=_C108 ,C61_=_C160 ,\nC61_=_C307 ,C61_=_C335 ,C61_=_C336 ,C61_=_C385 ,C61_=_C386 ,C61_=_C387 ,\nC61_=_C388 ,C61_=_C389 ,C61_=_C390 ,C61_=_C391 ,C61_=_C395 ,C61_=_C409 ,\nC61_=_C467 ,C61_=_C532 ,C62_=_C63 ,C62_=_C108 ,C62_=_C160 ,C62_=_C307 ,\nC62_=_C335 ,C62_=_C336 ,C62_=_C385 ,C62_=_C386 ,C62_=_C387 ,C62_=_C388 ,\nC62_=_C389 ,C62_=_C390 ,C62_=_C391 ,C62_=_C470 ,C63_=_C77 ,C63_=_C95 ,\nC63_=_C150 ,C63_=_C178 ,C63_=_C203 ,C63_=_C254 ,C63_=_C260 ,C63_=_C262 ,\nC63_=_C279 ,C63_=_C283 ,C63_=_C319 ,C63_=_C431 ,C63_=_C445 ,C63_=_C446 ,\nC63_=_C459 ,C63_=_C461 ,C63_=_C466 ,C63_=_C467 ,C63_=_C470 ,C63_=_C504 ,\nC63_=_C525 ,C63_=_C532 ,C63_=_C546 ,C63_=_C548 ,C74_=_C77 ,C74_=_C93 ,\nC74_=_C175 ,C74_=_C240 ,C74_=_C276 ,C74_=_C368 ,C74_=_C369 ,C74_=_C407 ,\nC74_=_C408 ,C74_=_C409 ,C74_=_C410 ,C74_=_C411 ,C74_=_C412 ,C74_=_C474 ,\nC74_=_C525 ,C77_=_C95 ,C77_=_C150 ,C77_=_C178 ,C77_=_C203 ,C77_=_C254 ,\nC77_=_C260 ,C77_=_C279 ,C77_=_C307 ,C77_=_C445 ,C77_=_C446 ,C77_=_C459 ,\nC77_=_C461 ,C93_=_C95 ,C93_=_C175 ,C93_=_C240 ,C93_=_C276 ,C93_=_C368 ,\nC93_=_C369 ,C93_=_C407 ,C93_=_C408 ,C93_=_C409 ,C93_=_C410 ,C93_=_C411 ,\nC93_=_C412 ,C95_=_C150 ,C95_=_C178 ,C95_=_C203 ,C95_=_C254 ,C95_=_C260 ,\nC95_=_C262 ,C95_=_C279 ,C95_=_C431 ,C95_=_C445 ,C95_=_C446 ,C95_=_C459 ,\nC95_=_C461 ,C95_=_C466 ,C95_=_C467 ,C95_=_C470 ,C108_=_C160 ,C108_=_C307 ,\nC108_=_C335 ,C108_=_C336 ,C108_=_C385 ,C108_=_C386 ,C108_=_C387 ,C108_=_C388 ,\nC108_=_C389 ,C108_=_C390 ,C108_=_C391 ,C149_=_C150 ,C149_=_C162 ,C149_=_C174 ,\nC149_=_C225 ,C149_=_C275 ,C149_=_C303 ,C149_=_C385 ,C149_=_C393 ,C149_=_C394 ,\nC149_=_C395 ,C149_=_C396 ,C149_=_C397 ,C149_=_C422 ,C150_=_C162 ,C150_=_C174 ,\nC150_=_C178 ,C150_=_C203 ,C150_=_C225 ,C150_=_C254 ,C150_=_C260 ,C150_=_C275 ,\nC150_=_C279 ,C150_=_C303 ,C150_=_C385 ,C150_=_C393 ,C150_=_C394 ,C150_=_C395 ,\nC150_=_C396 ,C150_=_C397 ,C150_=_C445 ,C150_=_C446 ,C150_=_C459 ,C150_=_C461 ,\nC160_=_C162 ,C160_=_C307 ,C160_=_C319 ,C160_=_C335 ,C160_=_C336 ,C160_=_C385 ,\nC160_=_C386 ,C160_=_C387 ,C160_=_C388 ,C160_=_C389 ,C160_=_C390 ,C160_=_C391 ,\nC162_=_C174 ,C162_=_C225 ,C162_=_C275 ,C162_=_C303 ,C162_=_C385 ,C162_=_C393 ,\nC162_=_C394 ,C162_=_C395 ,C162_=_C396 ,C162_=_C397 ,C162_=_C422 ,C174_=_C175 ,\nC174_=_C178 ,C174_=_C225 ,C174_=_C275 ,C174_=_C303 ,C174_=_C385 ,C174_=_C393 ,\nC174_=_C394 ,C174_=_C395 ,C174_=_C396 ,C174_=_C397 ,C174_=_C400 ,C174_=_C409 ,\nC175_=_C178 ,C175_=_C240 ,C175_=_C276 ,C175_=_C368 ,C175_=_C369 ,C175_=_C372 ,\nC175_=_C407 ,C175_=_C408 ,C175_=_C409 ,C175_=_C410 ,C175_=_C411 ,C175_=_C412 ,\nC175_=_C519 ,C178_=_C203 ,C178_=_C254 ,C178_=_C260 ,C178_=_C279 ,C178_=_C445 ,\nC178_=_C446 ,C178_=_C459 ,C178_=_C461 ,C203_=_C254 ,C203_=_C260 ,C203_=_C275 ,\nC203_=_C276 ,C203_=_C279 ,C203_=_C283 ,C203_=_C445 ,C203_=_C446 ,C203_=_C459 ,\nC203_=_C461 ,C225_=_C275 ,C225_=_C303 ,C225_=_C385 ,C225_=_C393 ,C225_=_C394 ,\nC225_=_C395 ,C225_=_C396 ,C225_=_C397 ,C240_=_C244 ,C240_=_C276 ,C240_=_C368 ,\nC240_=_C369 ,C240_=_C389 ,C240_=_C397 ,C240_=_C407 ,C240_=_C408 ,C240_=_C409 ,\nC240_=_C410 ,C240_=_C411 ,C240_=_C412 ,C244_=_C327 ,C244_=_C353 ,C244_=_C372 ,\nC244_=_C400 ,C244_=_C403 ,C244_=_C422 ,C244_=_C474 ,C244_=_C485 ,C244_=_C514 ,\nC244_=_C519 ,C244_=_C524 ,C244_=_C525 ,C244_=_C526 ,C254_=_C260 ,C254_=_C276 ,\nC254_=_C279 ,C254_=_C407 ,C254_=_C411 ,C254_=_C445 ,C254_=_C446 ,C254_=_C459 ,\nC254_=_C461 ,C260_=_C262 ,C260_=_C275 ,C260_=_C276 ,C260_=_C279 ,C260_=_C283 ,\nC260_=_C445 ,C260_=_C446 ,C260_=_C459 ,C260_=_C461 ,C262_=_C283 ,C262_=_C319 ,\nC262_=_C431 ,C262_=_C459 ,C262_=_C466 ,C262_=_C467 ,C262_=_C470 ,C262_=_C504 ,\nC262_=_C525 ,C262_=_C532 ,C262_=_C546 ,C262_=_C548 ,C275_=_C276 ,C275_=_C279 ,\nC275_=_C283 ,C275_=_C303 ,C275_=_C385 ,C275_=_C393 ,C275_=_C394 ,C275_=_C395 ,\nC275_=_C396 ,C275_=_C397 ,C276_=_C279 ,C276_=_C283 ,C276_=_C368 ,C276_=_C369 ,\nC276_=_C407 ,C276_=_C408 ,C276_=_C409 ,C276_=_C410 ,C276_=_C411 ,C276_=_C412 ,\nC276_=_C461 ,C279_=_C283 ,C279_=_C445 ,C279_=_C446 ,C279_=_C459 ,C279_=_C461 ,\nC283_=_C319 ,C283_=_C431 ,C283_=_C466 ,C283_=_C467 ,C283_=_C470 ,C283_=_C504 ,\nC283_=_C525 ,C283_=_C532 ,C283_=_C546 ,C283_=_C548 ,C303_=_C307 ,C303_=_C385 ,\nC303_=_C393 ,C303_=_C394 ,C303_=_C395 ,C303_=_C396 ,C303_=_C397 ,C307_=_C335 ,\nC307_=_C336 ,C307_=_C385 ,C307_=_C386 ,C307_=_C387 ,C307_=_C388 ,C307_=_C389 ,\nC307_=_C390 ,C307_=_C391 ,C319_=_C386 ,C319_=_C431 ,C319_=_C466 ,C319_=_C467 ,\nC319_=_C470 ,C319_=_C504 ,C319_=_C514 ,C319_=_C525 ,C319_=_C532 ,C319_=_C546 ,\nC319_=_C548 ,C327_=_C353 ,C327_=_C372 ,C327_=_C400 ,C327_=_C403 ,C327_=_C422 ,\nC327_=_C474 ,C327_=_C485 ,C327_=_C514 ,C327_=_C519 ,C327_=_C524 ,C327_=_C525 ,\nC327_=_C526 ,C335_=_C336 ,C335_=_C385 ,C335_=_C386 ,C335_=_C387 ,C335_=_C388 ,\nC335_=_C389 ,C335_=_C390 ,C335_=_C391 ,C335_=_C504 ,C336_=_C385 ,C336_=_C386 ,\nC336_=_C387 ,C336_=_C388 ,C336_=_C389 ,C336_=_C390 ,C336_=_C391 ,C336_=_C526 ,\nC353_=_C372 ,C353_=_C400 ,C353_=_C403 ,C353_=_C422 ,C353_=_C445 ,C353_=_C446 ,\nC353_=_C474 ,C353_=_C485 ,C353_=_C514 ,C353_=_C519 ,C353_=_C524 ,C353_=_C525 ,\nC353_=_C526 ,C368_=_C369 ,C368_=_C372 ,C368_=_C397 ,C368_=_C407 ,C368_=_C408 ,\nC368_=_C409 ,C368_=_C410 ,C368_=_C411 ,C368_=_C412 ,C369_=_C372 ,C369_=_C407 ,\nC369_=_C408 ,C369_=_C409 ,C369_=_C410 ,C369_=_C411 ,C369_=_C412 ,C372_=_C400 ,\nC372_=_C403 ,C372_=_C408 ,C372_=_C422 ,C372_=_C474 ,C372_=_C485 ,C372_=_C514 ,\nC372_=_C519 ,C372_=_C524 ,C372_=_C525 ,C372_=_C526 ,C385_=_C386 ,C385_=_C387 ,\nC385_=_C388 ,C385_=_C389 ,C385_=_C390 ,C385_=_C391 ,C385_=_C393 ,C385_=_C394 ,\nC385_=_C395 ,C385_=_C396 ,C385_=_C397 ,C386_=_C387 ,C386_=_C388 ,C386_=_C389 ,\nC386_=_C390 ,C386_=_C391 ,C386_=_C394 ,C386_=_C408 ,C386_=_C431 ,C386_=_C514 ,\nC387_=_C388 ,C387_=_C389 ,C387_=_C390 ,C387_=_C391 ,C387_=_C410 ,C387_=_C485 ,\nC387_=_C504 ,C388_=_C389 ,C388_=_C390 ,C388_=_C391 ,C388_=_C396 ,C388_=_C410 ,\nC388_=_C459 ,C388_=_C485 ,C389_=_C390 ,C389_=_C391 ,C389_=_C397 ,C389_=_C410 ,\nC389_=_C485 ,C390_=_C391 ,C390_=_C395 ,C390_=_C409 ,C390_=_C467 ,C390_=_C470 ,\nC390_=_C532 ,C391_=_C393 ,C391_=_C396 ,C391_=_C470 ,C393_=_C394 ,C393_=_C395 ,\nC393_=_C396 ,C393_=_C397 ,C394_=_C395 ,C394_=_C396 ,C394_=_C397 ,C394_=_C408 ,\nC394_=_C431 ,C395_=_C396 ,C395_=_C397 ,C395_=_C409 ,C395_=_C467 ,C395_=_C532 ,\nC396_=_C397 ,C396_=_C459 ,C400_=_C403 ,C400_=_C409 ,C400_=_C422 ,C400_=_C474 ,\nC400_=_C485 ,C400_=_C514 ,C400_=_C519 ,C400_=_C524 ,C400_=_C525 ,C400_=_C526 ,\nC403_=_C422 ,C403_=_C474 ,C403_=_C485 ,C403_=_C514 ,C403_=_C519 ,C403_=_C524 ,\nC403_=_C525 ,C403_=_C526 ,C407_=_C408 ,C407_=_C409 ,C407_=_C410 ,C407_=_C411 ,\nC407_=_C412 ,C407_=_C461 ,C408_=_C409 ,C408_=_C410 ,C408_=_C411 ,C408_=_C412 ,\nC408_=_C431 ,C408_=_C519 ,C409_=_C410 ,C409_=_C411 ,C409_=_C412 ,C409_=_C467 ,\nC409_=_C532 ,C410_=_C411 ,C410_=_C412 ,C410_=_C485 ,C410_=_C548 ,C411_=_C412 ,\nC411_=_C461 ,C412_=_C519 ,C412_=_C546 ,C422_=_C474 ,C422_=_C485 ,C422_=_C514 ,\nC422_=_C519 ,C422_=_C524 ,C422_=_C525 ,C422_=_C526 ,C431_=_C459 ,C431_=_C466 ,\nC431_=_C467 ,C431_=_C470 ,C431_=_C504 ,C431_=_C525 ,C431_=_C532 ,C431_=_C546 ,\nC431_=_C548 ,C445_=_C446 ,C445_=_C459 ,C445_=_C461 ,C445_=_C466 ,C446_=_C459 ,\nC446_=_C461 ,C459_=_C461 ,C459_=_C466 ,C459_=_C467 ,C459_=_C470 ,C466_=_C467 ,\nC466_=_C470 ,C466_=_C504 ,C466_=_C525 ,C466_=_C532 ,C466_=_C546 ,C466_=_C548 ,\nC467_=_C470 ,C467_=_C504 ,C467_=_C525 ,C467_=_C532 ,C467_=_C546 ,C467_=_C548 ,\nC470_=_C504 ,C470_=_C525 ,C470_=_C532 ,C470_=_C546 ,C470_=_C548 ,C474_=_C485 ,\nC474_=_C514 ,C474_=_C519 ,C474_=_C524 ,C474_=_C525 ,C474_=_C526 ,C485_=_C514 ,\nC485_=_C519 ,C485_=_C524 ,C485_=_C525 ,C485_=_C526 ,C485_=_C532 ,C504_=_C525 ,\nC504_=_C532 ,C504_=_C546 ,C504_=_C548 ,C514_=_C519 ,C514_=_C524 ,C514_=_C525 ,\nC514_=_C526 ,C519_=_C524 ,C519_=_C525 ,C519_=_C526 ,C524_=_C525 ,C524_=_C526 ,\nC525_=_C526 ,C525_=_C532 ,C525_=_C546 ,C525_=_C548 ,C532_=_C546 ,C532_=_C548 ,\nC546_=_C548</w:t>
      </w:r>
    </w:p>
    <w:p>
      <w:pPr>
        <w:pStyle w:val="PreformattedText"/>
        <w:bidi w:val="0"/>
        <w:spacing w:before="0" w:after="0"/>
        <w:jc w:val="left"/>
        <w:rPr/>
      </w:pPr>
      <w:r>
        <w:rPr/>
        <w:t xml:space="preserve"> </w:t>
      </w:r>
      <w:r>
        <w:rPr/>
        <w:t>,"];62[shape=box, label="id:62 level: 4\n95: C7 C25 C47 C48 C49 \nC50 C54 C55 C56 C70 C76 \nC81 C97 C98 C103 C105 C112 \nC114 C115 C116 C127 C142 C164 \nC168 C169 C180 C186 C193 C197 \nC218 C247 C255 C267 C268 C271 \nC284 C285 C286 C287 C288 C289 \nC290 C291 C292 C293 C295 C296 \nC311 C318 C319 C346 C347 C356 \nC369 C375 C377 C379 C381 C386 \nC391 C393 C394 C396 C405 C408 \nC426 C429 C431 C434 C435 C436 \nC437 C444 C453 C464 C483 C489 \nC490 C491 C492 C503 C507 C512 \nC514 C516 C517 C523 C535 C536 \nC537 C539 C543 C544 C545 C551 \n898: C7_=_C48( C7 C48 ) C7_=_C50( C7 C50 ) C7_=_C105( C7 C105 ) C7_=_C114( C7 C114 ) C7_=_C115( C7 C115 ) \nC7_=_C168( C7 C168 ) C7_=_C169( C7 C169 ) C7_=_C319( C7 C319 ) C7_=_C381( C7 C381 ) C7_=_C386( C7 C386 ) C7_=_C514( C7 C514 ) \nC7_=_C516( C7 C516 ) C7_=_C517( C7 C517 ) C25_=_C47( C25 C47 ) C25_=_C54( C25 C54 ) C25_=_C55( C25 C55 ) C25_=_C70( C25 C70 ) \nC25_=_C98( C25 C98 ) C25_=_C103( C25 C103 ) C25_=_C112( C25 C112 ) C25_=_C116( C25 C116 ) C25_=_C127( C25 C127 ) C25_=_C186( C25 C186 ) \nC25_=_C267( C25 C267 ) C25_=_C268( C25 C268 ) C25_=_C284( C25 C284 ) C25_=_C285( C25 C285 ) C25_=_C286( C25 C286 ) C25_=_C287( C25 C287 ) \nC25_=_C288( C25 C288 ) C25_=_C289( C25 C289 ) C25_=_C290( C25 C290 ) C25_=_C291( C25 C291 ) C25_=_C292( C25 C292 ) C25_=_C293( C25 C293 ) \nC25_=_C295( C25 C295 ) C25_=_C296( C25 C296 ) C25_=_C347( C25 C347 ) C25_=_C405( C25 C405 ) C25_=_C523( C25 C523 ) C25_=_C539( C25 C539 ) \nC25_=_C543( C25 C543 ) C25_=_C544( C25 C544 ) C25_=_C545( C25 C545 ) C47_=_C48( C47 C48 ) C47_=_C49( C47 C49 ) C47_=_C98( C47 C98 ) \nC47_=_C103( C47 C103 ) C47_=_C112( C47 C112 ) C47_=_C116( C47 C116 ) C47_=_C127( C47 C127 ) C47_=_C169( C47 C169 ) C47_=_C267( C47 C267 ) \nC47_=_C268( C47 C268 ) C47_=_C347( C47 C347 ) C47_=_C405( C47 C405 ) C47_=_C523( C47 C523 ) C47_=_C539( C47 C539 ) C47_=_C543( C47 C543 ) \nC47_=_C544( C47 C544 ) C47_=_C545( C47 C545 ) C48_=_C49( C48 C49 ) C48_=_C50( C48 C50 ) C48_=_C105( C48 C105 ) C48_=_C114( C48 C114 ) \nC48_=_C115( C48 C115 ) C48_=_C168( C48 C168 ) C48_=_C169( C48 C169 ) C48_=_C319( C48 C319 ) C48_=_C381( C48 C381 ) C48_=_C386( C48 C386 ) \nC48_=_C514( C48 C514 ) C48_=_C516( C48 C516 ) C48_=_C517( C48 C517 ) C49_=_C114( C49 C114 ) C49_=_C180( C49 C180 ) C49_=_C197( C49 C197 ) \nC49_=_C247( C49 C247 ) C49_=_C271( C49 C271 ) C49_=_C356( C49 C356 ) C49_=_C369( C49 C369 ) C49_=_C429( C49 C429 ) C49_=_C436( C49 C436 ) \nC49_=_C444( C49 C444 ) C49_=_C483( C49 C483 ) C49_=_C512( C49 C512 ) C49_=_C535( C49 C535 ) C49_=_C536( C49 C536 ) C49_=_C537( C49 C537 ) \nC49_=_C539( C49 C539 ) C49_=_C551( C49 C551 ) C50_=_C54( C50 C54 ) C50_=_C55( C50 C55 ) C50_=_C56( C50 C56 ) C50_=_C70( C50 C70 ) \nC50_=_C76( C50 C76 ) C50_=_C81( C50 C81 ) C50_=_C105( C50 C105 ) C50_=_C114( C50 C114 ) C50_=_C115( C50 C115 ) C50_=_C168( C50 C168 ) \nC50_=_C169( C50 C169 ) C50_=_C319( C50 C319 ) C50_=_C381( C50 C381 ) C50_=_C386( C50 C386 ) C50_=_C514( C50 C514 ) C50_=_C516( C50 C516 ) \nC50_=_C517( C50 C517 ) C54_=_C55( C54 C55 ) C54_=_C56( C54 C56 ) C54_=_C70( C54 C70 ) C54_=_C186( C54 C186 ) C54_=_C284( C54 C284 ) \nC54_=_C285( C54 C285 ) C54_=_C286( C54 C286 ) C54_=_C287( C54 C287 ) C54_=_C288( C54 C288 ) C54_=_C289( C54 C289 ) C54_=_C290( C54 C290 ) \nC54_=_C291( C54 C291 ) C54_=_C292( C54 C292 ) C54_=_C293( C54 C293 ) C54_=_C295( C54 C295 ) C54_=_C296( C54 C296 ) C54_=_C489( C54 C489 ) \nC54_=_C514( C54 C514 ) C54_=_C516( C54 C516 ) C54_=_C517( C54 C517 ) C55_=_C56( C55 C56 ) C55_=_C70( C55 C70 ) C55_=_C186( C55 C186 ) \nC55_=_C284( C55 C284 ) C55_=_C285( C55 C285 ) C55_=_C286( C55 C286 ) C55_=_C287( C55 C287 ) C55_=_C288( C55 C288 ) C55_=_C289( C55 C289 ) \nC55_=_C290( C55 C290 ) C55_=_C291( C55 C291 ) C55_=_C292( C55 C292 ) C55_=_C293( C55 C293 ) C55_=_C295( C55 C295 ) C55_=_C296( C55 C296 ) \nC55_=_C408( C55 C408 ) C55_=_C434( C55 C434 ) C56_=_C76( C56 C76 ) C56_=_C81( C56 C81 ) C56_=_C97( C56 C97 ) C56_=_C255( C56 C255 ) \nC56_=_C318( C56 C318 ) C56_=_C319( C56 C319 ) C56_=_C379( C56 C379 ) C56_=_C391( C56 C391 ) C56_=_C393( C56 C393 ) C56_=_C396( C56 C396 ) \nC56_=_C426( C56 C426 ) C56_=_C453( C56 C453 ) C56_=_C490( C56 C490 ) C56_=_C503( C56 C503 ) C56_=_C507( C56 C507 ) C56_=_C539( C56 C539 ) \nC70_=_C76( C70 C76 ) C70_=_C81( C70 C81 ) C70_=_C186( C70 C186 ) C70_=_C284( C70 C284 ) C70_=_C285( C70 C285 ) C70_=_C286( C70 C286 ) \nC70_=_C287( C70 C287 ) C70_=_C288( C70 C288 ) C70_=_C289( C70 C289 ) C70_=_C290( C70 C290 ) C70_=_C291( C70 C291 ) C70_=_C292( C70 C292 ) \nC70_=_C293( C70 C293 ) C70_=_C295( C70 C295 ) C70_=_C296( C70 C296 ) C76_=_C81( C76 C81 ) C76_=_C97( C76 C97 ) C76_=_C255( C76 C255 ) \nC76_=_C289( C76 C289 ) C76_=_C318( C76 C318 ) C76_=_C379( C76 C379 ) C76_=_C391( C76 C391 ) C76_=_C393( C76 C393 ) C76_=_C396( C76 C396 ) \nC76_=_C426( C76 C426 ) C76_=_C453( C76 C453 ) C76_=_C490( C76 C490 ) C76_=_C503( C76 C503 ) C76_=_C507( C76 C507 ) C76_=_C539( C76 C539 ) \nC81_=_C97( C81 C97 ) C81_=_C142( C81 C142 ) C81_=_C193( C81 C193 ) C81_=_C255( C81 C255 ) C81_=_C291( C81 C291 ) C81_=_C318( C81 C318 ) \nC81_=_C346( C81 C346 ) C81_=_C375( C81 C375 ) C81_=_C377( C81 C377 ) C81_=_C379( C81 C379 ) C81_=_C391( C81 C391 ) C81_=_C393( C81 C393 ) \nC81_=_C396( C81 C396 ) C81_=_C426( C81 C426 ) C81_=_C453( C81 C453 ) C81_=_C464( C81 C464 ) C81_=_C489( C81 C489 ) C81_=_C490( C81 C490 ) \nC81_=_C491( C81 C491 ) C81_=_C492( C81 C492 ) C81_=_C503( C81 C503 ) C81_=_C507( C81 C507 ) C81_=_C539( C81 C539 ) C97_=_C98( C97 C98 ) \nC97_=_C255( C97 C255 ) C97_=_C271( C97 C271 ) C97_=_C292( C97 C292 ) C97_=_C318( C97 C318 ) C97_=_C379( C97 C379 ) C97_=_C391( C97 C391 ) \nC97_=_C393( C97 C393 ) C97_=_C396( C97 C396 ) C97_=_C426( C97 C426 ) C97_=_C444( C97 C444 ) C97_=_C453( C97 C453 ) C97_=_C490( C97 C490 ) \nC97_=_C491( C97 C491 ) C97_=_C492( C97 C492 ) C97_=_C503( C97 C503 ) C97_=_C507( C97 C507 ) C97_=_C539( C97 C539 ) C98_=_C103( C98 C103 ) \nC98_=_C112( C98 C112 ) C98_=_C116( C98 C116 ) C98_=_C127( C98 C127 ) C98_=_C267( C98 C267 ) C98_=_C268( C98 C268 ) C98_=_C347( C98 C347 ) \nC98_=_C405( C98 C405 ) C98_=_C437( C98 C437 ) C98_=_C523( C98 C523 ) C98_=_C539( C98 C539 ) C98_=_C543( C98 C543 ) C98_=_C544( C98 C544 ) \nC98_=_C545( C98 C545 ) C103_=_C105( C103 C105 ) C103_=_C112( C103 C112 ) C103_=_C114( C103 C114 ) C103_=_C115( C103 C115 ) C103_=_C116( C103 C116 ) \nC103_=_C127( C103 C127 ) C103_=_C255( C103 C255 ) C103_=_C267( C103 C267 ) C103_=_C268( C103 C268 ) C103_=_C347( C103 C347 ) C103_=_C405( C103 C405 ) \nC103_=_C523( C103 C523 ) C103_=_C539( C103 C539 ) C103_=_C543( C103 C543 ) C103_=_C544( C103 C544 ) C103_=_C545( C103 C545 ) C105_=_C112( C105 C112 ) \nC105_=_C114( C105 C114 ) C105_=_C115( C105 C115 ) C105_=_C168( C105 C168 ) C105_=_C169( C105 C169 ) C105_=_C284( C105 C284 ) C105_=_C319( C105 C319 ) \nC105_=_C381( C105 C381 ) C105_=_C386( C105 C386 ) C105_=_C514( C105 C514 ) C105_=_C516( C105 C516 ) C105_=_C517( C105 C517 ) C112_=_C114( C112 C114 ) \nC112_=_C115( C112 C115 ) C112_=_C116( C112 C116 ) C112_=_C127( C112 C127 ) C112_=_C267( C112 C267 ) C112_=_C268( C112 C268 ) C112_=_C347( C112 C347 ) \nC112_=_C405( C112 C405 ) C112_=_C523( C112 C523 ) C112_=_C539( C112 C539 ) C112_=_C543( C112 C543 ) C112_=_C544( C112 C544 ) C112_=_C545( C112 C545 ) \nC114_=_C115( C114 C115 ) C114_=_C168( C114 C168 ) C114_=_C169( C114 C169 ) C114_=_C319( C114 C319 ) C114_=_C381( C114 C381 ) C114_=_C386( C114 C386 ) \nC114_=_C514( C114 C514 ) C114_=_C516( C114 C516 ) C114_=_C517( C114 C517 ) C115_=_C168( C115 C168 ) C115_=_C169( C115 C169 ) C115_=_C288( C115 C288 ) \nC115_=_C291( C115 C291 ) C115_=_C295( C115 C295 ) C115_=_C319( C115 C319 ) C115_=_C381( C115 C381 ) C115_=_C386( C115 C386 ) C115_=_C435( C115 C435 ) \nC115_=_C514( C115 C514 ) C115_=_C516( C115 C516 ) C115_=_C517( C115 C517 ) C116_=_C127( C116 C127 ) C116_=_C164( C116 C164 ) C116_=_C168( C116 C168 ) \nC116_=_C169( C116 C169 ) C116_=_C267( C116 C267 ) C116_=_C268( C116 C268 ) C116_=_C347( C116 C347 ) C116_=_C405( C116 C405 ) C116_=_C523( C116 C523 ) \nC116_=_C539( C116 C539 ) C116_=_C543( C116 C543 ) C116_=_C544( C116 C544 ) C116_=_C545( C116 C545 ) C127_=_C267( C127 C267 ) C127_=_C268( C127 C268 ) \nC127_=_C347( C127 C347 ) C127_=_C405( C127 C405 ) C127_=_C483( C127 C483 ) C127_=_C503( C127 C503 ) C127_=_C523( C127 C523 ) C127_=_C539( C127 C539 ) \nC127_=_C543( C127 C543 ) C127_=_C544( C127 C544 ) C127_=_C545( C127 C545 ) C142_=_C193( C142 C193 ) C142_=_C291( C142 C291 ) C142_=_C346( C142 C346 ) \nC142_=_C375( C142 C375 ) C142_=_C377( C142 C377 ) C142_=_C426( C142 C426 ) C142_=_C431( C142 C431 ) C142_=_C453( C142 C453 ) C142_=_C464( C142 C464 ) \nC142_=_C489( C142 C489 ) C142_=_C490( C142 C490 ) C142_=_C491( C142 C491 ) C142_=_C492( C142 C492 ) C164_=_C168( C164 C168 ) C164_=_C169( C164 C169 ) \nC164_=_C218( C164 C218 ) C164_=_C287( C164 C287 ) C164_=_C311( C164 C311 ) C164_=_C386( C164 C386 ) C164_=_C394( C164 C394 ) C164_=_C408( C164 C408 ) \nC164_=_C431( C164 C431 ) C164_=_C434( C164 C434 ) C164_=_C435( C164 C435 ) C164_=_C436( C164 C436 ) C164_=_C437( C164 C437 ) C168_=_C169( C168 C169 ) \nC168_=_C319( C168 C319 ) C168_=_C381( C168 C381 ) C168_=_C386( C168 C386 ) C168_=_C435( C168 C435 ) C168_=_C514( C168 C514 ) C168_=_C516( C168 C516 ) \nC168_=_C517( C168 C517 ) C169_=_C319( C169 C319 ) C169_=_C381( C169 C381 ) C169_=_C386( C169 C386 ) C169_=_C514( C169 C514 ) C169_=_C516( C169 C516 ) \nC169_=_C517( C169 C517 ) C169_=_C545( C169 C545 ) C180_=_C197( C180 C197 ) C180_=_C247( C180 C247 ) C180_=_C271( C180 C271 ) C180_=_C356( C180 C356 ) \nC180_=_C369( C180 C369 ) C180_=_C429( C180 C429 ) C180_=_C436( C180 C436 ) C180_=_C444( C180 C444 ) C180_=_C483( C180 C483 ) C180_=_C512( C180 C512 ) \nC180_=_C535( C180 C535 ) C180_=_C536( C180 C536 ) C180_=_C537( C180 C537 ) C180_=_C539( C180 C539 ) C180_=_C551( C180 C551 ) C186_=_C193( C186 C193 ) \nC186_=_C197( C186 C197 ) C186_=_C267( C186 C267 ) C186_=_C284( C186 C284 ) C186_=_C285(</w:t>
      </w:r>
    </w:p>
    <w:p>
      <w:pPr>
        <w:pStyle w:val="PreformattedText"/>
        <w:bidi w:val="0"/>
        <w:spacing w:before="0" w:after="0"/>
        <w:jc w:val="left"/>
        <w:rPr/>
      </w:pPr>
      <w:r>
        <w:rPr/>
        <w:t xml:space="preserve"> </w:t>
      </w:r>
      <w:r>
        <w:rPr/>
        <w:t>C186 C285 ) C186_=_C286( C186 C286 ) C186_=_C287( C186 C287 ) \nC186_=_C288( C186 C288 ) C186_=_C289( C186 C289 ) C186_=_C290( C186 C290 ) C186_=_C291( C186 C291 ) C186_=_C292( C186 C292 ) C186_=_C293( C186 C293 ) \nC186_=_C295( C186 C295 ) C186_=_C296( C186 C296 ) C186_=_C346( C186 C346 ) C193_=_C197( C193 C197 ) C193_=_C267( C193 C267 ) C193_=_C291( C193 C291 ) \nC193_=_C346( C193 C346 ) C193_=_C375( C193 C375 ) C193_=_C377( C193 C377 ) C193_=_C426( C193 C426 ) C193_=_C453( C193 C453 ) C193_=_C464( C193 C464 ) \nC193_=_C489( C193 C489 ) C193_=_C490( C193 C490 ) C193_=_C491( C193 C491 ) C193_=_C492( C193 C492 ) C197_=_C247( C197 C247 ) C197_=_C271( C197 C271 ) \nC197_=_C356( C197 C356 ) C197_=_C369( C197 C369 ) C197_=_C429( C197 C429 ) C197_=_C436( C197 C436 ) C197_=_C444( C197 C444 ) C197_=_C483( C197 C483 ) \nC197_=_C512( C197 C512 ) C197_=_C535( C197 C535 ) C197_=_C536( C197 C536 ) C197_=_C537( C197 C537 ) C197_=_C539( C197 C539 ) C197_=_C551( C197 C551 ) \nC218_=_C287( C218 C287 ) C218_=_C311( C218 C311 ) C218_=_C386( C218 C386 ) C218_=_C394( C218 C394 ) C218_=_C408( C218 C408 ) C218_=_C431( C218 C431 ) \nC218_=_C434( C218 C434 ) C218_=_C435( C218 C435 ) C218_=_C436( C218 C436 ) C218_=_C437( C218 C437 ) C218_=_C543( C218 C543 ) C218_=_C551( C218 C551 ) \nC247_=_C271( C247 C271 ) C247_=_C356( C247 C356 ) C247_=_C369( C247 C369 ) C247_=_C429( C247 C429 ) C247_=_C436( C247 C436 ) C247_=_C444( C247 C444 ) \nC247_=_C483( C247 C483 ) C247_=_C512( C247 C512 ) C247_=_C535( C247 C535 ) C247_=_C536( C247 C536 ) C247_=_C537( C247 C537 ) C247_=_C539( C247 C539 ) \nC247_=_C551( C247 C551 ) C255_=_C286( C255 C286 ) C255_=_C318( C255 C318 ) C255_=_C379( C255 C379 ) C255_=_C391( C255 C391 ) C255_=_C393( C255 C393 ) \nC255_=_C396( C255 C396 ) C255_=_C426( C255 C426 ) C255_=_C453( C255 C453 ) C255_=_C490( C255 C490 ) C255_=_C503( C255 C503 ) C255_=_C507( C255 C507 ) \nC255_=_C539( C255 C539 ) C255_=_C551( C255 C551 ) C267_=_C268( C267 C268 ) C267_=_C271( C267 C271 ) C267_=_C346( C267 C346 ) C267_=_C347( C267 C347 ) \nC267_=_C405( C267 C405 ) C267_=_C523( C267 C523 ) C267_=_C539( C267 C539 ) C267_=_C543( C267 C543 ) C267_=_C544( C267 C544 ) C267_=_C545( C267 C545 ) \nC268_=_C271( C268 C271 ) C268_=_C347( C268 C347 ) C268_=_C391( C268 C391 ) C268_=_C405( C268 C405 ) C268_=_C489( C268 C489 ) C268_=_C523( C268 C523 ) \nC268_=_C539( C268 C539 ) C268_=_C543( C268 C543 ) C268_=_C544( C268 C544 ) C268_=_C545( C268 C545 ) C271_=_C292( C271 C292 ) C271_=_C356( C271 C356 ) \nC271_=_C369( C271 C369 ) C271_=_C429( C271 C429 ) C271_=_C436( C271 C436 ) C271_=_C444( C271 C444 ) C271_=_C483( C271 C483 ) C271_=_C491( C271 C491 ) \nC271_=_C492( C271 C492 ) C271_=_C507( C271 C507 ) C271_=_C512( C271 C512 ) C271_=_C535( C271 C535 ) C271_=_C536( C271 C536 ) C271_=_C537( C271 C537 ) \nC271_=_C539( C271 C539 ) C271_=_C551( C271 C551 ) C284_=_C285( C284 C285 ) C284_=_C286( C284 C286 ) C284_=_C287( C284 C287 ) C284_=_C288( C284 C288 ) \nC284_=_C289( C284 C289 ) C284_=_C290( C284 C290 ) C284_=_C291( C284 C291 ) C284_=_C292( C284 C292 ) C284_=_C293( C284 C293 ) C284_=_C295( C284 C295 ) \nC284_=_C296( C284 C296 ) C284_=_C535( C284 C535 ) C285_=_C286( C285 C286 ) C285_=_C287( C285 C287 ) C285_=_C288( C285 C288 ) C285_=_C289( C285 C289 ) \nC285_=_C290( C285 C290 ) C285_=_C291( C285 C291 ) C285_=_C292( C285 C292 ) C285_=_C293( C285 C293 ) C285_=_C295( C285 C295 ) C285_=_C296( C285 C296 ) \nC285_=_C375( C285 C375 ) C285_=_C377( C285 C377 ) C285_=_C379( C285 C379 ) C285_=_C381( C285 C381 ) C286_=_C287( C286 C287 ) C286_=_C288( C286 C288 ) \nC286_=_C289( C286 C289 ) C286_=_C290( C286 C290 ) C286_=_C291( C286 C291 ) C286_=_C292( C286 C292 ) C286_=_C293( C286 C293 ) C286_=_C295( C286 C295 ) \nC286_=_C296( C286 C296 ) C286_=_C375( C286 C375 ) C286_=_C377( C286 C377 ) C286_=_C379( C286 C379 ) C286_=_C381( C286 C381 ) C286_=_C551( C286 C551 ) \nC287_=_C288( C287 C288 ) C287_=_C289( C287 C289 ) C287_=_C290( C287 C290 ) C287_=_C291( C287 C291 ) C287_=_C292( C287 C292 ) C287_=_C293( C287 C293 ) \nC287_=_C295( C287 C295 ) C287_=_C296( C287 C296 ) C287_=_C311( C287 C311 ) C287_=_C386( C287 C386 ) C287_=_C394( C287 C394 ) C287_=_C408( C287 C408 ) \nC287_=_C431( C287 C431 ) C287_=_C434( C287 C434 ) C287_=_C435( C287 C435 ) C287_=_C436( C287 C436 ) C287_=_C437( C287 C437 ) C287_=_C489( C287 C489 ) \nC287_=_C514( C287 C514 ) C287_=_C516( C287 C516 ) C287_=_C517( C287 C517 ) C288_=_C289( C288 C289 ) C288_=_C290( C288 C290 ) C288_=_C291( C288 C291 ) \nC288_=_C292( C288 C292 ) C288_=_C293( C288 C293 ) C288_=_C295( C288 C295 ) C288_=_C296( C288 C296 ) C288_=_C435( C288 C435 ) C288_=_C444( C288 C444 ) \nC289_=_C290( C289 C290 ) C289_=_C291( C289 C291 ) C289_=_C292( C289 C292 ) C289_=_C293( C289 C293 ) C289_=_C295( C289 C295 ) C289_=_C296( C289 C296 ) \nC289_=_C453( C289 C453 ) C289_=_C507( C289 C507 ) C290_=_C291( C290 C291 ) C290_=_C292( C290 C292 ) C290_=_C293( C290 C293 ) C290_=_C295( C290 C295 ) \nC290_=_C296( C290 C296 ) C290_=_C483( C290 C483 ) C290_=_C535( C290 C535 ) C291_=_C292( C291 C292 ) C291_=_C293( C291 C293 ) C291_=_C295( C291 C295 ) \nC291_=_C296( C291 C296 ) C291_=_C346( C291 C346 ) C291_=_C375( C291 C375 ) C291_=_C377( C291 C377 ) C291_=_C426( C291 C426 ) C291_=_C435( C291 C435 ) \nC291_=_C453( C291 C453 ) C291_=_C464( C291 C464 ) C291_=_C489( C291 C489 ) C291_=_C490( C291 C490 ) C291_=_C491( C291 C491 ) C291_=_C492( C291 C492 ) \nC292_=_C293( C292 C293 ) C292_=_C295( C292 C295 ) C292_=_C296( C292 C296 ) C292_=_C444( C292 C444 ) C292_=_C491( C292 C491 ) C292_=_C492( C292 C492 ) \nC292_=_C507( C292 C507 ) C293_=_C295( C293 C295 ) C293_=_C296( C293 C296 ) C293_=_C408( C293 C408 ) C293_=_C434( C293 C434 ) C293_=_C517( C293 C517 ) \nC293_=_C544( C293 C544 ) C295_=_C296( C295 C296 ) C295_=_C435( C295 C435 ) C296_=_C517( C296 C517 ) C296_=_C544( C296 C544 ) C311_=_C386( C311 C386 ) \nC311_=_C394( C311 C394 ) C311_=_C408( C311 C408 ) C311_=_C431( C311 C431 ) C311_=_C434( C311 C434 ) C311_=_C435( C311 C435 ) C311_=_C436( C311 C436 ) \nC311_=_C437( C311 C437 ) C318_=_C319( C318 C319 ) C318_=_C379( C318 C379 ) C318_=_C391( C318 C391 ) C318_=_C393( C318 C393 ) C318_=_C396( C318 C396 ) \nC318_=_C426( C318 C426 ) C318_=_C434( C318 C434 ) C318_=_C437( C318 C437 ) C318_=_C453( C318 C453 ) C318_=_C490( C318 C490 ) C318_=_C503( C318 C503 ) \nC318_=_C507( C318 C507 ) C318_=_C539( C318 C539 ) C319_=_C381( C319 C381 ) C319_=_C386( C319 C386 ) C319_=_C431( C319 C431 ) C319_=_C514( C319 C514 ) \nC319_=_C516( C319 C516 ) C319_=_C517( C319 C517 ) C346_=_C347( C346 C347 ) C346_=_C375( C346 C375 ) C346_=_C377( C346 C377 ) C346_=_C426( C346 C426 ) \nC346_=_C453( C346 C453 ) C346_=_C464( C346 C464 ) C346_=_C489( C346 C489 ) C346_=_C490( C346 C490 ) C346_=_C491( C346 C491 ) C346_=_C492( C346 C492 ) \nC347_=_C405( C347 C405 ) C347_=_C523( C347 C523 ) C347_=_C539( C347 C539 ) C347_=_C543( C347 C543 ) C347_=_C544( C347 C544 ) C347_=_C545( C347 C545 ) \nC356_=_C369( C356 C369 ) C356_=_C429( C356 C429 ) C356_=_C436( C356 C436 ) C356_=_C444( C356 C444 ) C356_=_C483( C356 C483 ) C356_=_C512( C356 C512 ) \nC356_=_C535( C356 C535 ) C356_=_C536( C356 C536 ) C356_=_C537( C356 C537 ) C356_=_C539( C356 C539 ) C356_=_C551( C356 C551 ) C369_=_C408( C369 C408 ) \nC369_=_C429( C369 C429 ) C369_=_C436( C369 C436 ) C369_=_C444( C369 C444 ) C369_=_C483( C369 C483 ) C369_=_C512( C369 C512 ) C369_=_C535( C369 C535 ) \nC369_=_C536( C369 C536 ) C369_=_C537( C369 C537 ) C369_=_C539( C369 C539 ) C369_=_C551( C369 C551 ) C375_=_C377( C375 C377 ) C375_=_C379( C375 C379 ) \nC375_=_C381( C375 C381 ) C375_=_C426( C375 C426 ) C375_=_C453( C375 C453 ) C375_=_C464( C375 C464 ) C375_=_C489( C375 C489 ) C375_=_C490( C375 C490 ) \nC375_=_C491( C375 C491 ) C375_=_C492( C375 C492 ) C377_=_C379( C377 C379 ) C377_=_C381( C377 C381 ) C377_=_C426( C377 C426 ) C377_=_C453( C377 C453 ) \nC377_=_C464( C377 C464 ) C377_=_C489( C377 C489 ) C377_=_C490( C377 C490 ) C377_=_C491( C377 C491 ) C377_=_C492( C377 C492 ) C379_=_C381( C379 C381 ) \nC379_=_C391( C379 C391 ) C379_=_C393( C379 C393 ) C379_=_C396( C379 C396 ) C379_=_C426( C379 C426 ) C379_=_C453( C379 C453 ) C379_=_C490( C379 C490 ) \nC379_=_C503( C379 C503 ) C379_=_C507( C379 C507 ) C379_=_C539( C379 C539 ) C379_=_C551( C379 C551 ) C381_=_C386( C381 C386 ) C381_=_C435( C381 C435 ) \nC381_=_C514( C381 C514 ) C381_=_C516( C381 C516 ) C381_=_C517( C381 C517 ) C386_=_C391( C386 C391 ) C386_=_C394( C386 C394 ) C386_=_C408( C386 C408 ) \nC386_=_C431( C386 C431 ) C386_=_C434( C386 C434 ) C386_=_C435( C386 C435 ) C386_=_C436( C386 C436 ) C386_=_C437( C386 C437 ) C386_=_C514( C386 C514 ) \nC386_=_C516( C386 C516 ) C386_=_C517( C386 C517 ) C391_=_C393( C391 C393 ) C391_=_C396( C391 C396 ) C391_=_C426( C391 C426 ) C391_=_C453( C391 C453 ) \nC391_=_C489( C391 C489 ) C391_=_C490( C391 C490 ) C391_=_C503( C391 C503 ) C391_=_C507( C391 C507 ) C391_=_C539( C391 C539 ) C393_=_C394( C393 C394 ) \nC393_=_C396( C393 C396 ) C393_=_C426( C393 C426 ) C393_=_C429( C393 C429 ) C393_=_C453( C393 C453 ) C393_=_C490( C393 C490 ) C393_=_C503( C393 C503 ) \nC393_=_C507( C393 C507 ) C393_=_C539( C393 C539 ) C394_=_C396( C394 C396 ) C394_=_C408( C394 C408 ) C394_=_C431( C394 C431 ) C394_=_C434( C394 C434 ) \nC394_=_C435( C394 C435 ) C394_=_C436( C394 C436 ) C394_=_C437( C394 C437 ) C394_=_C543( C394 C543 ) C394_=_C551( C394 C551 ) C396_=_C426( C396 C426 ) \nC396_=_C453( C396 C453 ) C396_=_C490( C396 C490 ) C396_=_C491( C396 C491 ) C396_=_C503( C396 C503 ) C396_=_C507( C396 C507 ) C396_=_C536( C396 C536 ) \nC396_=_C539( C396 C539 ) C405_=_C523( C405 C523 ) C405_=_C537( C405 C537 ) C405_=_C539( C405 C539 ) C405_=_C543( C405 C543 ) C405_=_C544( C405 C544 ) \nC405_=_C545( C405 C545 ) C408_=_C431( C408 C431 ) C408_=_C434( C408 C434 ) C408_=_C435( C408 C435 ) C408_=_C436( C408 C436 ) C408_=_C437( C408 C437 ) \nC426_=_C429( C426 C429 ) C426_=_C453( C426 C453 ) C426_=_C464( C426 C464 ) C426_=_C489( C426 C489 ) C426_=_C490(</w:t>
      </w:r>
    </w:p>
    <w:p>
      <w:pPr>
        <w:pStyle w:val="PreformattedText"/>
        <w:bidi w:val="0"/>
        <w:spacing w:before="0" w:after="0"/>
        <w:jc w:val="left"/>
        <w:rPr/>
      </w:pPr>
      <w:r>
        <w:rPr/>
        <w:t xml:space="preserve"> </w:t>
      </w:r>
      <w:r>
        <w:rPr/>
        <w:t>C426 C490 ) C426_=_C491( C426 C491 ) \nC426_=_C492( C426 C492 ) C426_=_C503( C426 C503 ) C426_=_C507( C426 C507 ) C426_=_C539( C426 C539 ) C429_=_C436( C429 C436 ) C429_=_C444( C429 C444 ) \nC429_=_C483( C429 C483 ) C429_=_C512( C429 C512 ) C429_=_C535( C429 C535 ) C429_=_C536( C429 C536 ) C429_=_C537( C429 C537 ) C429_=_C539( C429 C539 ) \nC429_=_C551( C429 C551 ) C431_=_C434( C431 C434 ) C431_=_C435( C431 C435 ) C431_=_C436( C431 C436 ) C431_=_C437( C431 C437 ) C431_=_C464( C431 C464 ) \nC434_=_C435( C434 C435 ) C434_=_C436( C434 C436 ) C434_=_C437( C434 C437 ) C435_=_C436( C435 C436 ) C435_=_C437( C435 C437 ) C436_=_C437( C436 C437 ) \nC436_=_C444( C436 C444 ) C436_=_C483( C436 C483 ) C436_=_C512( C436 C512 ) C436_=_C535( C436 C535 ) C436_=_C536( C436 C536 ) C436_=_C537( C436 C537 ) \nC436_=_C539( C436 C539 ) C436_=_C543( C436 C543 ) C436_=_C551( C436 C551 ) C437_=_C544( C437 C544 ) C437_=_C545( C437 C545 ) C444_=_C483( C444 C483 ) \nC444_=_C491( C444 C491 ) C444_=_C492( C444 C492 ) C444_=_C507( C444 C507 ) C444_=_C512( C444 C512 ) C444_=_C535( C444 C535 ) C444_=_C536( C444 C536 ) \nC444_=_C537( C444 C537 ) C444_=_C539( C444 C539 ) C444_=_C551( C444 C551 ) C453_=_C464( C453 C464 ) C453_=_C489( C453 C489 ) C453_=_C490( C453 C490 ) \nC453_=_C491( C453 C491 ) C453_=_C492( C453 C492 ) C453_=_C503( C453 C503 ) C453_=_C507( C453 C507 ) C453_=_C539( C453 C539 ) C464_=_C489( C464 C489 ) \nC464_=_C490( C464 C490 ) C464_=_C491( C464 C491 ) C464_=_C492( C464 C492 ) C483_=_C503( C483 C503 ) C483_=_C512( C483 C512 ) C483_=_C535( C483 C535 ) \nC483_=_C536( C483 C536 ) C483_=_C537( C483 C537 ) C483_=_C539( C483 C539 ) C483_=_C551( C483 C551 ) C489_=_C490( C489 C490 ) C489_=_C491( C489 C491 ) \nC489_=_C492( C489 C492 ) C489_=_C514( C489 C514 ) C489_=_C516( C489 C516 ) C489_=_C517( C489 C517 ) C490_=_C491( C490 C491 ) C490_=_C492( C490 C492 ) \nC490_=_C503( C490 C503 ) C490_=_C507( C490 C507 ) C490_=_C539( C490 C539 ) C491_=_C492( C491 C492 ) C491_=_C507( C491 C507 ) C491_=_C536( C491 C536 ) \nC492_=_C507( C492 C507 ) C503_=_C507( C503 C507 ) C503_=_C523( C503 C523 ) C503_=_C539( C503 C539 ) C507_=_C539( C507 C539 ) C512_=_C535( C512 C535 ) \nC512_=_C536( C512 C536 ) C512_=_C537( C512 C537 ) C512_=_C539( C512 C539 ) C512_=_C551( C512 C551 ) C514_=_C516( C514 C516 ) C514_=_C517( C514 C517 ) \nC516_=_C517( C516 C517 ) C517_=_C544( C517 C544 ) C523_=_C539( C523 C539 ) C523_=_C543( C523 C543 ) C523_=_C544( C523 C544 ) C523_=_C545( C523 C545 ) \nC535_=_C536( C535 C536 ) C535_=_C537( C535 C537 ) C535_=_C539( C535 C539 ) C535_=_C551( C535 C551 ) C536_=_C537( C536 C537 ) C536_=_C539( C536 C539 ) \nC536_=_C551( C536 C551 ) C537_=_C539( C537 C539 ) C537_=_C551( C537 C551 ) C539_=_C543( C539 C543 ) C539_=_C544( C539 C544 ) C539_=_C545( C539 C545 ) \nC539_=_C551( C539 C551 ) C543_=_C544( C543 C544 ) C543_=_C545( C543 C545 ) C543_=_C551( C543 C551 ) C544_=_C545( C544 C545 ) "];44-&gt;62[label="94: C7 C25 C47 C48 C49 \nC50 C54 C55 C56 C70 C76 \nC81 C97 C98 C103 C105 C112 \nC114 C115 C116 C127 C142 C164 \nC168 C169 C180 C186 C193 C197 \nC218 C247 C255 C267 C268 C271 \nC284 C285 C286 C287 C288 C289 \nC290 C291 C292 C293 C295 C296 \nC311 C318 C319 C346 C347 C356 \nC369 C375 C377 C379 C381 C386 \nC391 C393 C394 C396 C405 C408 \nC426 C429 C431 C434 C435 C436 \nC437 C444 C453 C464 C483 C489 \nC490 C491 C492 C503 C507 C512 \nC514 C516 C517 C523 C535 C536 \nC537 C543 C544 C545 C551 \n852: C7_=_C48 ,C7_=_C50 ,C7_=_C105 ,C7_=_C114 ,C7_=_C115 ,\nC7_=_C168 ,C7_=_C169 ,C7_=_C319 ,C7_=_C381 ,C7_=_C386 ,C7_=_C514 ,\nC7_=_C516 ,C7_=_C517 ,C25_=_C47 ,C25_=_C54 ,C25_=_C55 ,C25_=_C70 ,\nC25_=_C98 ,C25_=_C103 ,C25_=_C112 ,C25_=_C116 ,C25_=_C127 ,C25_=_C186 ,\nC25_=_C267 ,C25_=_C268 ,C25_=_C284 ,C25_=_C285 ,C25_=_C286 ,C25_=_C287 ,\nC25_=_C288 ,C25_=_C289 ,C25_=_C290 ,C25_=_C291 ,C25_=_C292 ,C25_=_C293 ,\nC25_=_C295 ,C25_=_C296 ,C25_=_C347 ,C25_=_C405 ,C25_=_C523 ,C25_=_C543 ,\nC25_=_C544 ,C25_=_C545 ,C47_=_C48 ,C47_=_C49 ,C47_=_C98 ,C47_=_C103 ,\nC47_=_C112 ,C47_=_C116 ,C47_=_C127 ,C47_=_C169 ,C47_=_C267 ,C47_=_C268 ,\nC47_=_C347 ,C47_=_C405 ,C47_=_C523 ,C47_=_C543 ,C47_=_C544 ,C47_=_C545 ,\nC48_=_C49 ,C48_=_C50 ,C48_=_C105 ,C48_=_C114 ,C48_=_C115 ,C48_=_C168 ,\nC48_=_C169 ,C48_=_C319 ,C48_=_C381 ,C48_=_C386 ,C48_=_C514 ,C48_=_C516 ,\nC48_=_C517 ,C49_=_C114 ,C49_=_C180 ,C49_=_C197 ,C49_=_C247 ,C49_=_C271 ,\nC49_=_C356 ,C49_=_C369 ,C49_=_C429 ,C49_=_C436 ,C49_=_C444 ,C49_=_C483 ,\nC49_=_C512 ,C49_=_C535 ,C49_=_C536 ,C49_=_C537 ,C49_=_C551 ,C50_=_C54 ,\nC50_=_C55 ,C50_=_C56 ,C50_=_C70 ,C50_=_C76 ,C50_=_C81 ,C50_=_C105 ,\nC50_=_C114 ,C50_=_C115 ,C50_=_C168 ,C50_=_C169 ,C50_=_C319 ,C50_=_C381 ,\nC50_=_C386 ,C50_=_C514 ,C50_=_C516 ,C50_=_C517 ,C54_=_C55 ,C54_=_C56 ,\nC54_=_C70 ,C54_=_C186 ,C54_=_C284 ,C54_=_C285 ,C54_=_C286 ,C54_=_C287 ,\nC54_=_C288 ,C54_=_C289 ,C54_=_C290 ,C54_=_C291 ,C54_=_C292 ,C54_=_C293 ,\nC54_=_C295 ,C54_=_C296 ,C54_=_C489 ,C54_=_C514 ,C54_=_C516 ,C54_=_C517 ,\nC55_=_C56 ,C55_=_C70 ,C55_=_C186 ,C55_=_C284 ,C55_=_C285 ,C55_=_C286 ,\nC55_=_C287 ,C55_=_C288 ,C55_=_C289 ,C55_=_C290 ,C55_=_C291 ,C55_=_C292 ,\nC55_=_C293 ,C55_=_C295 ,C55_=_C296 ,C55_=_C408 ,C55_=_C434 ,C56_=_C76 ,\nC56_=_C81 ,C56_=_C97 ,C56_=_C255 ,C56_=_C318 ,C56_=_C319 ,C56_=_C379 ,\nC56_=_C391 ,C56_=_C393 ,C56_=_C396 ,C56_=_C426 ,C56_=_C453 ,C56_=_C490 ,\nC56_=_C503 ,C56_=_C507 ,C70_=_C76 ,C70_=_C81 ,C70_=_C186 ,C70_=_C284 ,\nC70_=_C285 ,C70_=_C286 ,C70_=_C287 ,C70_=_C288 ,C70_=_C289 ,C70_=_C290 ,\nC70_=_C291 ,C70_=_C292 ,C70_=_C293 ,C70_=_C295 ,C70_=_C296 ,C76_=_C81 ,\nC76_=_C97 ,C76_=_C255 ,C76_=_C289 ,C76_=_C318 ,C76_=_C379 ,C76_=_C391 ,\nC76_=_C393 ,C76_=_C396 ,C76_=_C426 ,C76_=_C453 ,C76_=_C490 ,C76_=_C503 ,\nC76_=_C507 ,C81_=_C97 ,C81_=_C142 ,C81_=_C193 ,C81_=_C255 ,C81_=_C291 ,\nC81_=_C318 ,C81_=_C346 ,C81_=_C375 ,C81_=_C377 ,C81_=_C379 ,C81_=_C391 ,\nC81_=_C393 ,C81_=_C396 ,C81_=_C426 ,C81_=_C453 ,C81_=_C464 ,C81_=_C489 ,\nC81_=_C490 ,C81_=_C491 ,C81_=_C492 ,C81_=_C503 ,C81_=_C507 ,C97_=_C98 ,\nC97_=_C255 ,C97_=_C271 ,C97_=_C292 ,C97_=_C318 ,C97_=_C379 ,C97_=_C391 ,\nC97_=_C393 ,C97_=_C396 ,C97_=_C426 ,C97_=_C444 ,C97_=_C453 ,C97_=_C490 ,\nC97_=_C491 ,C97_=_C492 ,C97_=_C503 ,C97_=_C507 ,C98_=_C103 ,C98_=_C112 ,\nC98_=_C116 ,C98_=_C127 ,C98_=_C267 ,C98_=_C268 ,C98_=_C347 ,C98_=_C405 ,\nC98_=_C437 ,C98_=_C523 ,C98_=_C543 ,C98_=_C544 ,C98_=_C545 ,C103_=_C105 ,\nC103_=_C112 ,C103_=_C114 ,C103_=_C115 ,C103_=_C116 ,C103_=_C127 ,C103_=_C255 ,\nC103_=_C267 ,C103_=_C268 ,C103_=_C347 ,C103_=_C405 ,C103_=_C523 ,C103_=_C543 ,\nC103_=_C544 ,C103_=_C545 ,C105_=_C112 ,C105_=_C114 ,C105_=_C115 ,C105_=_C168 ,\nC105_=_C169 ,C105_=_C284 ,C105_=_C319 ,C105_=_C381 ,C105_=_C386 ,C105_=_C514 ,\nC105_=_C516 ,C105_=_C517 ,C112_=_C114 ,C112_=_C115 ,C112_=_C116 ,C112_=_C127 ,\nC112_=_C267 ,C112_=_C268 ,C112_=_C347 ,C112_=_C405 ,C112_=_C523 ,C112_=_C543 ,\nC112_=_C544 ,C112_=_C545 ,C114_=_C115 ,C114_=_C168 ,C114_=_C169 ,C114_=_C319 ,\nC114_=_C381 ,C114_=_C386 ,C114_=_C514 ,C114_=_C516 ,C114_=_C517 ,C115_=_C168 ,\nC115_=_C169 ,C115_=_C288 ,C115_=_C291 ,C115_=_C295 ,C115_=_C319 ,C115_=_C381 ,\nC115_=_C386 ,C115_=_C435 ,C115_=_C514 ,C115_=_C516 ,C115_=_C517 ,C116_=_C127 ,\nC116_=_C164 ,C116_=_C168 ,C116_=_C169 ,C116_=_C267 ,C116_=_C268 ,C116_=_C347 ,\nC116_=_C405 ,C116_=_C523 ,C116_=_C543 ,C116_=_C544 ,C116_=_C545 ,C127_=_C267 ,\nC127_=_C268 ,C127_=_C347 ,C127_=_C405 ,C127_=_C483 ,C127_=_C503 ,C127_=_C523 ,\nC127_=_C543 ,C127_=_C544 ,C127_=_C545 ,C142_=_C193 ,C142_=_C291 ,C142_=_C346 ,\nC142_=_C375 ,C142_=_C377 ,C142_=_C426 ,C142_=_C431 ,C142_=_C453 ,C142_=_C464 ,\nC142_=_C489 ,C142_=_C490 ,C142_=_C491 ,C142_=_C492 ,C164_=_C168 ,C164_=_C169 ,\nC164_=_C218 ,C164_=_C287 ,C164_=_C311 ,C164_=_C386 ,C164_=_C394 ,C164_=_C408 ,\nC164_=_C431 ,C164_=_C434 ,C164_=_C435 ,C164_=_C436 ,C164_=_C437 ,C168_=_C169 ,\nC168_=_C319 ,C168_=_C381 ,C168_=_C386 ,C168_=_C435 ,C168_=_C514 ,C168_=_C516 ,\nC168_=_C517 ,C169_=_C319 ,C169_=_C381 ,C169_=_C386 ,C169_=_C514 ,C169_=_C516 ,\nC169_=_C517 ,C169_=_C545 ,C180_=_C197 ,C180_=_C247 ,C180_=_C271 ,C180_=_C356 ,\nC180_=_C369 ,C180_=_C429 ,C180_=_C436 ,C180_=_C444 ,C180_=_C483 ,C180_=_C512 ,\nC180_=_C535 ,C180_=_C536 ,C180_=_C537 ,C180_=_C551 ,C186_=_C193 ,C186_=_C197 ,\nC186_=_C267 ,C186_=_C284 ,C186_=_C285 ,C186_=_C286 ,C186_=_C287 ,C186_=_C288 ,\nC186_=_C289 ,C186_=_C290 ,C186_=_C291 ,C186_=_C292 ,C186_=_C293 ,C186_=_C295 ,\nC186_=_C296 ,C186_=_C346 ,C193_=_C197 ,C193_=_C267 ,C193_=_C291 ,C193_=_C346 ,\nC193_=_C375 ,C193_=_C377 ,C193_=_C426 ,C193_=_C453 ,C193_=_C464 ,C193_=_C489 ,\nC193_=_C490 ,C193_=_C491 ,C193_=_C492 ,C197_=_C247 ,C197_=_C271 ,C197_=_C356 ,\nC197_=_C369 ,C197_=_C429 ,C197_=_C436 ,C197_=_C444 ,C197_=_C483 ,C197_=_C512 ,\nC197_=_C535 ,C197_=_C536 ,C197_=_C537 ,C197_=_C551 ,C218_=_C287 ,C218_=_C311 ,\nC218_=_C386 ,C218_=_C394 ,C218_=_C408 ,C218_=_C431 ,C218_=_C434 ,C218_=_C435 ,\nC218_=_C436 ,C218_=_C437 ,C218_=_C543 ,C218_=_C551 ,C247_=_C271 ,C247_=_C356 ,\nC247_=_C369 ,C247_=_C429 ,C247_=_C436 ,C247_=_C444 ,C247_=_C483 ,C247_=_C512 ,\nC247_=_C535 ,C247_=_C536 ,C247_=_C537 ,C247_=_C551 ,C255_=_C286 ,C255_=_C318 ,\nC255_=_C379 ,C255_=_C391 ,C255_=_C393 ,C255_=_C396 ,C255_=_C426 ,C255_=_C453 ,\nC255_=_C490 ,C255_=_C503 ,C255_=_C507 ,C255_=_C551 ,C267_=_C268 ,C267_=_C271 ,\nC267_=_C346 ,C267_=_C347 ,C267_=_C405 ,C267_=_C523 ,C267_=_C543 ,C267_=_C544 ,\nC267_=_C545 ,C268_=_C271 ,C268_=_C347 ,C268_=_C391 ,C268_=_C405 ,C268_=_C489 ,\nC268_=_C523 ,C268_=_C543 ,C268_=_C544 ,C268_=_C545 ,C271_=_C292 ,C271_=_C356 ,\nC271_=_C369 ,C271_=_C429 ,C271_=_C436 ,C271_=_C444 ,C271_=_C483 ,C271_=_C491 ,\nC271_=_C492 ,C271_=_C507 ,C271_=_C512 ,C271_=_C535 ,C271_=_C536 ,C271_=_C537 ,\nC271_=_C551 ,C284_=_C285 ,C284_=_C286 ,C284_=_C287 ,C284_=_C288 ,C284_=_C289 ,\nC284_=_C290 ,C284_=_C291 ,C284_=_C292 ,C284_=_C293 ,C284_=_C295 ,C284_=_C296 ,\nC284_=_C535 ,C285_=_C286 ,C285_=_C287 ,C285_=_C288 ,C285_=_C289 ,C285_=_C290 ,\nC285_=_C291 ,C285_=_C292 ,C285_=_C293 ,C285_=_C295 ,C285_=_C296</w:t>
      </w:r>
    </w:p>
    <w:p>
      <w:pPr>
        <w:pStyle w:val="PreformattedText"/>
        <w:bidi w:val="0"/>
        <w:spacing w:before="0" w:after="0"/>
        <w:jc w:val="left"/>
        <w:rPr/>
      </w:pPr>
      <w:r>
        <w:rPr/>
        <w:t xml:space="preserve"> </w:t>
      </w:r>
      <w:r>
        <w:rPr/>
        <w:t>,C285_=_C375 ,\nC285_=_C377 ,C285_=_C379 ,C285_=_C381 ,C286_=_C287 ,C286_=_C288 ,C286_=_C289 ,\nC286_=_C290 ,C286_=_C291 ,C286_=_C292 ,C286_=_C293 ,C286_=_C295 ,C286_=_C296 ,\nC286_=_C375 ,C286_=_C377 ,C286_=_C379 ,C286_=_C381 ,C286_=_C551 ,C287_=_C288 ,\nC287_=_C289 ,C287_=_C290 ,C287_=_C291 ,C287_=_C292 ,C287_=_C293 ,C287_=_C295 ,\nC287_=_C296 ,C287_=_C311 ,C287_=_C386 ,C287_=_C394 ,C287_=_C408 ,C287_=_C431 ,\nC287_=_C434 ,C287_=_C435 ,C287_=_C436 ,C287_=_C437 ,C287_=_C489 ,C287_=_C514 ,\nC287_=_C516 ,C287_=_C517 ,C288_=_C289 ,C288_=_C290 ,C288_=_C291 ,C288_=_C292 ,\nC288_=_C293 ,C288_=_C295 ,C288_=_C296 ,C288_=_C435 ,C288_=_C444 ,C289_=_C290 ,\nC289_=_C291 ,C289_=_C292 ,C289_=_C293 ,C289_=_C295 ,C289_=_C296 ,C289_=_C453 ,\nC289_=_C507 ,C290_=_C291 ,C290_=_C292 ,C290_=_C293 ,C290_=_C295 ,C290_=_C296 ,\nC290_=_C483 ,C290_=_C535 ,C291_=_C292 ,C291_=_C293 ,C291_=_C295 ,C291_=_C296 ,\nC291_=_C346 ,C291_=_C375 ,C291_=_C377 ,C291_=_C426 ,C291_=_C435 ,C291_=_C453 ,\nC291_=_C464 ,C291_=_C489 ,C291_=_C490 ,C291_=_C491 ,C291_=_C492 ,C292_=_C293 ,\nC292_=_C295 ,C292_=_C296 ,C292_=_C444 ,C292_=_C491 ,C292_=_C492 ,C292_=_C507 ,\nC293_=_C295 ,C293_=_C296 ,C293_=_C408 ,C293_=_C434 ,C293_=_C517 ,C293_=_C544 ,\nC295_=_C296 ,C295_=_C435 ,C296_=_C517 ,C296_=_C544 ,C311_=_C386 ,C311_=_C394 ,\nC311_=_C408 ,C311_=_C431 ,C311_=_C434 ,C311_=_C435 ,C311_=_C436 ,C311_=_C437 ,\nC318_=_C319 ,C318_=_C379 ,C318_=_C391 ,C318_=_C393 ,C318_=_C396 ,C318_=_C426 ,\nC318_=_C434 ,C318_=_C437 ,C318_=_C453 ,C318_=_C490 ,C318_=_C503 ,C318_=_C507 ,\nC319_=_C381 ,C319_=_C386 ,C319_=_C431 ,C319_=_C514 ,C319_=_C516 ,C319_=_C517 ,\nC346_=_C347 ,C346_=_C375 ,C346_=_C377 ,C346_=_C426 ,C346_=_C453 ,C346_=_C464 ,\nC346_=_C489 ,C346_=_C490 ,C346_=_C491 ,C346_=_C492 ,C347_=_C405 ,C347_=_C523 ,\nC347_=_C543 ,C347_=_C544 ,C347_=_C545 ,C356_=_C369 ,C356_=_C429 ,C356_=_C436 ,\nC356_=_C444 ,C356_=_C483 ,C356_=_C512 ,C356_=_C535 ,C356_=_C536 ,C356_=_C537 ,\nC356_=_C551 ,C369_=_C408 ,C369_=_C429 ,C369_=_C436 ,C369_=_C444 ,C369_=_C483 ,\nC369_=_C512 ,C369_=_C535 ,C369_=_C536 ,C369_=_C537 ,C369_=_C551 ,C375_=_C377 ,\nC375_=_C379 ,C375_=_C381 ,C375_=_C426 ,C375_=_C453 ,C375_=_C464 ,C375_=_C489 ,\nC375_=_C490 ,C375_=_C491 ,C375_=_C492 ,C377_=_C379 ,C377_=_C381 ,C377_=_C426 ,\nC377_=_C453 ,C377_=_C464 ,C377_=_C489 ,C377_=_C490 ,C377_=_C491 ,C377_=_C492 ,\nC379_=_C381 ,C379_=_C391 ,C379_=_C393 ,C379_=_C396 ,C379_=_C426 ,C379_=_C453 ,\nC379_=_C490 ,C379_=_C503 ,C379_=_C507 ,C379_=_C551 ,C381_=_C386 ,C381_=_C435 ,\nC381_=_C514 ,C381_=_C516 ,C381_=_C517 ,C386_=_C391 ,C386_=_C394 ,C386_=_C408 ,\nC386_=_C431 ,C386_=_C434 ,C386_=_C435 ,C386_=_C436 ,C386_=_C437 ,C386_=_C514 ,\nC386_=_C516 ,C386_=_C517 ,C391_=_C393 ,C391_=_C396 ,C391_=_C426 ,C391_=_C453 ,\nC391_=_C489 ,C391_=_C490 ,C391_=_C503 ,C391_=_C507 ,C393_=_C394 ,C393_=_C396 ,\nC393_=_C426 ,C393_=_C429 ,C393_=_C453 ,C393_=_C490 ,C393_=_C503 ,C393_=_C507 ,\nC394_=_C396 ,C394_=_C408 ,C394_=_C431 ,C394_=_C434 ,C394_=_C435 ,C394_=_C436 ,\nC394_=_C437 ,C394_=_C543 ,C394_=_C551 ,C396_=_C426 ,C396_=_C453 ,C396_=_C490 ,\nC396_=_C491 ,C396_=_C503 ,C396_=_C507 ,C396_=_C536 ,C405_=_C523 ,C405_=_C537 ,\nC405_=_C543 ,C405_=_C544 ,C405_=_C545 ,C408_=_C431 ,C408_=_C434 ,C408_=_C435 ,\nC408_=_C436 ,C408_=_C437 ,C426_=_C429 ,C426_=_C453 ,C426_=_C464 ,C426_=_C489 ,\nC426_=_C490 ,C426_=_C491 ,C426_=_C492 ,C426_=_C503 ,C426_=_C507 ,C429_=_C436 ,\nC429_=_C444 ,C429_=_C483 ,C429_=_C512 ,C429_=_C535 ,C429_=_C536 ,C429_=_C537 ,\nC429_=_C551 ,C431_=_C434 ,C431_=_C435 ,C431_=_C436 ,C431_=_C437 ,C431_=_C464 ,\nC434_=_C435 ,C434_=_C436 ,C434_=_C437 ,C435_=_C436 ,C435_=_C437 ,C436_=_C437 ,\nC436_=_C444 ,C436_=_C483 ,C436_=_C512 ,C436_=_C535 ,C436_=_C536 ,C436_=_C537 ,\nC436_=_C543 ,C436_=_C551 ,C437_=_C544 ,C437_=_C545 ,C444_=_C483 ,C444_=_C491 ,\nC444_=_C492 ,C444_=_C507 ,C444_=_C512 ,C444_=_C535 ,C444_=_C536 ,C444_=_C537 ,\nC444_=_C551 ,C453_=_C464 ,C453_=_C489 ,C453_=_C490 ,C453_=_C491 ,C453_=_C492 ,\nC453_=_C503 ,C453_=_C507 ,C464_=_C489 ,C464_=_C490 ,C464_=_C491 ,C464_=_C492 ,\nC483_=_C503 ,C483_=_C512 ,C483_=_C535 ,C483_=_C536 ,C483_=_C537 ,C483_=_C551 ,\nC489_=_C490 ,C489_=_C491 ,C489_=_C492 ,C489_=_C514 ,C489_=_C516 ,C489_=_C517 ,\nC490_=_C491 ,C490_=_C492 ,C490_=_C503 ,C490_=_C507 ,C491_=_C492 ,C491_=_C507 ,\nC491_=_C536 ,C492_=_C507 ,C503_=_C507 ,C503_=_C523 ,C512_=_C535 ,C512_=_C536 ,\nC512_=_C537 ,C512_=_C551 ,C514_=_C516 ,C514_=_C517 ,C516_=_C517 ,C517_=_C544 ,\nC523_=_C543 ,C523_=_C544 ,C523_=_C545 ,C535_=_C536 ,C535_=_C537 ,C535_=_C551 ,\nC536_=_C537 ,C536_=_C551 ,C537_=_C551 ,C543_=_C544 ,C543_=_C545 ,C543_=_C551 ,\nC544_=_C545 ,"];63[shape=box, label="id:63 level: 4\n100: C39 C45 C46 C54 C58 \nC78 C91 C103 C111 C115 C140 \nC145 C173 C198 C201 C202 C211 \nC215 C217 C224 C230 C234 C238 \nC243 C248 C249 C250 C251 C252 \nC253 C254 C255 C258 C259 C260 \nC261 C262 C263 C264 C265 C267 \nC268 C269 C270 C271 C272 C275 \nC277 C279 C280 C286 C287 C288 \nC291 C295 C301 C338 C350 C359 \nC361 C362 C379 C415 C423 C424 \nC435 C443 C450 C454 C455 C456 \nC468 C472 C481 C489 C490 C494 \nC497 C498 C508 C510 C513 C514 \nC516 C517 C518 C521 C522 C528 \nC540 C541 C542 C546 C547 C548 \nC549 C550 C551 C555 C556 \n933: C39_=_C45( C39 C45 ) C39_=_C46( C39 C46 ) C39_=_C91( C39 C91 ) C39_=_C103( C39 C103 ) C39_=_C173( C39 C173 ) \nC39_=_C201( C39 C201 ) C39_=_C248( C39 C248 ) C39_=_C249( C39 C249 ) C39_=_C250( C39 C250 ) C39_=_C251( C39 C251 ) C39_=_C252( C39 C252 ) \nC39_=_C253( C39 C253 ) C39_=_C254( C39 C254 ) C39_=_C255( C39 C255 ) C39_=_C258( C39 C258 ) C39_=_C259( C39 C259 ) C45_=_C46( C45 C46 ) \nC45_=_C211( C45 C211 ) C45_=_C258( C45 C258 ) C45_=_C275( C45 C275 ) C45_=_C277( C45 C277 ) C45_=_C279( C45 C279 ) C45_=_C280( C45 C280 ) \nC45_=_C443( C45 C443 ) C45_=_C456( C45 C456 ) C45_=_C490( C45 C490 ) C45_=_C513( C45 C513 ) C45_=_C540( C45 C540 ) C45_=_C541( C45 C541 ) \nC45_=_C549( C45 C549 ) C46_=_C202( C46 C202 ) C46_=_C270( C46 C270 ) C46_=_C361( C46 C361 ) C46_=_C454( C46 C454 ) C46_=_C468( C46 C468 ) \nC46_=_C494( C46 C494 ) C46_=_C498( C46 C498 ) C46_=_C508( C46 C508 ) C46_=_C510( C46 C510 ) C46_=_C522( C46 C522 ) C46_=_C540( C46 C540 ) \nC46_=_C541( C46 C541 ) C46_=_C542( C46 C542 ) C54_=_C58( C54 C58 ) C54_=_C215( C54 C215 ) C54_=_C217( C54 C217 ) C54_=_C243( C54 C243 ) \nC54_=_C286( C54 C286 ) C54_=_C287( C54 C287 ) C54_=_C288( C54 C288 ) C54_=_C291( C54 C291 ) C54_=_C295( C54 C295 ) C54_=_C359( C54 C359 ) \nC54_=_C472( C54 C472 ) C54_=_C489( C54 C489 ) C54_=_C494( C54 C494 ) C54_=_C514( C54 C514 ) C54_=_C516( C54 C516 ) C54_=_C517( C54 C517 ) \nC54_=_C518( C54 C518 ) C58_=_C215( C58 C215 ) C58_=_C217( C58 C217 ) C58_=_C243( C58 C243 ) C58_=_C249( C58 C249 ) C58_=_C287( C58 C287 ) \nC58_=_C359( C58 C359 ) C58_=_C472( C58 C472 ) C58_=_C489( C58 C489 ) C58_=_C494( C58 C494 ) C58_=_C514( C58 C514 ) C58_=_C516( C58 C516 ) \nC58_=_C517( C58 C517 ) C58_=_C518( C58 C518 ) C78_=_C111( C78 C111 ) C78_=_C198( C78 C198 ) C78_=_C234( C78 C234 ) C78_=_C243( C78 C243 ) \nC78_=_C262( C78 C262 ) C78_=_C269( C78 C269 ) C78_=_C295( C78 C295 ) C78_=_C362( C78 C362 ) C78_=_C450( C78 C450 ) C78_=_C468( C78 C468 ) \nC78_=_C481( C78 C481 ) C78_=_C521( C78 C521 ) C78_=_C528( C78 C528 ) C78_=_C546( C78 C546 ) C78_=_C547( C78 C547 ) C78_=_C548( C78 C548 ) \nC91_=_C103( C91 C103 ) C91_=_C173( C91 C173 ) C91_=_C201( C91 C201 ) C91_=_C217( C91 C217 ) C91_=_C248( C91 C248 ) C91_=_C249( C91 C249 ) \nC91_=_C250( C91 C250 ) C91_=_C251( C91 C251 ) C91_=_C252( C91 C252 ) C91_=_C253( C91 C253 ) C91_=_C254( C91 C254 ) C91_=_C255( C91 C255 ) \nC91_=_C258( C91 C258 ) C91_=_C259( C91 C259 ) C103_=_C111( C103 C111 ) C103_=_C115( C103 C115 ) C103_=_C173( C103 C173 ) C103_=_C201( C103 C201 ) \nC103_=_C248( C103 C248 ) C103_=_C249( C103 C249 ) C103_=_C250( C103 C250 ) C103_=_C251( C103 C251 ) C103_=_C252( C103 C252 ) C103_=_C253( C103 C253 ) \nC103_=_C254( C103 C254 ) C103_=_C255( C103 C255 ) C103_=_C258( C103 C258 ) C103_=_C259( C103 C259 ) C103_=_C267( C103 C267 ) C103_=_C268( C103 C268 ) \nC111_=_C115( C111 C115 ) C111_=_C198( C111 C198 ) C111_=_C230( C111 C230 ) C111_=_C234( C111 C234 ) C111_=_C243( C111 C243 ) C111_=_C269( C111 C269 ) \nC111_=_C295( C111 C295 ) C111_=_C362( C111 C362 ) C111_=_C450( C111 C450 ) C111_=_C481( C111 C481 ) C111_=_C521( C111 C521 ) C111_=_C528( C111 C528 ) \nC111_=_C546( C111 C546 ) C111_=_C547( C111 C547 ) C111_=_C548( C111 C548 ) C115_=_C230( C115 C230 ) C115_=_C249( C115 C249 ) C115_=_C250( C115 C250 ) \nC115_=_C288( C115 C288 ) C115_=_C291( C115 C291 ) C115_=_C295( C115 C295 ) C115_=_C350( C115 C350 ) C115_=_C415( C115 C415 ) C115_=_C435( C115 C435 ) \nC115_=_C510( C115 C510 ) C115_=_C514( C115 C514 ) C115_=_C516( C115 C516 ) C115_=_C517( C115 C517 ) C115_=_C547( C115 C547 ) C115_=_C549( C115 C549 ) \nC115_=_C555( C115 C555 ) C115_=_C556( C115 C556 ) C140_=_C145( C140 C145 ) C140_=_C255( C140 C255 ) C140_=_C264( C140 C264 ) C140_=_C265( C140 C265 ) \nC140_=_C286( C140 C286 ) C140_=_C301( C140 C301 ) C140_=_C338( C140 C338 ) C140_=_C379( C140 C379 ) C140_=_C423( C140 C423 ) C140_=_C424( C140 C424 ) \nC140_=_C455( C140 C455 ) C140_=_C497( C140 C497 ) C140_=_C549( C140 C549 ) C140_=_C550( C140 C550 ) C140_=_C551( C140 C551 ) C145_=_C201( C145 C201 ) \nC145_=_C255( C145 C255 ) C145_=_C264( C145 C264 ) C145_=_C265( C145 C265 ) C145_=_C286( C145 C286 ) C145_=_C301( C145 C301 ) C145_=_C338( C145 C338 ) \nC145_=_C379( C145 C379 ) C145_=_C423( C145 C423 ) C145_=_C424( C145 C424 ) C145_=_C455( C145 C455 ) C145_=_C497( C145 C497 ) C145_=_C549( C145 C549 ) \nC145_=_C550( C145 C550 ) C145_=_C551( C145 C551 ) C173_=_C201( C173 C201 ) C173_=_C248( C173 C248 ) C173_=_C249( C173 C249 ) C173_=_C250( C173 C250 ) \nC173_=_C251( C173 C251 ) C173_=_C252( C173 C252 ) C173_=_C253( C173 C253 ) C173_=_C254( C173 C254 ) C173_=_C255( C173 C255 ) C173_=_C258( C173 C258 ) \nC173_=_C259( C173 C259 ) C173_=_C361( C173 C361 ) C173_=_C415( C173 C415 ) C198_=_C234( C198 C234 ) C198_=_C243(</w:t>
      </w:r>
    </w:p>
    <w:p>
      <w:pPr>
        <w:pStyle w:val="PreformattedText"/>
        <w:bidi w:val="0"/>
        <w:spacing w:before="0" w:after="0"/>
        <w:jc w:val="left"/>
        <w:rPr/>
      </w:pPr>
      <w:r>
        <w:rPr/>
        <w:t xml:space="preserve"> </w:t>
      </w:r>
      <w:r>
        <w:rPr/>
        <w:t>C198 C243 ) C198_=_C269( C198 C269 ) \nC198_=_C295( C198 C295 ) C198_=_C362( C198 C362 ) C198_=_C450( C198 C450 ) C198_=_C481( C198 C481 ) C198_=_C521( C198 C521 ) C198_=_C528( C198 C528 ) \nC198_=_C546( C198 C546 ) C198_=_C547( C198 C547 ) C198_=_C548( C198 C548 ) C201_=_C202( C201 C202 ) C201_=_C211( C201 C211 ) C201_=_C248( C201 C248 ) \nC201_=_C249( C201 C249 ) C201_=_C250( C201 C250 ) C201_=_C251( C201 C251 ) C201_=_C252( C201 C252 ) C201_=_C253( C201 C253 ) C201_=_C254( C201 C254 ) \nC201_=_C255( C201 C255 ) C201_=_C258( C201 C258 ) C201_=_C259( C201 C259 ) C202_=_C211( C202 C211 ) C202_=_C224( C202 C224 ) C202_=_C238( C202 C238 ) \nC202_=_C248( C202 C248 ) C202_=_C260( C202 C260 ) C202_=_C261( C202 C261 ) C202_=_C262( C202 C262 ) C202_=_C263( C202 C263 ) C202_=_C264( C202 C264 ) \nC202_=_C265( C202 C265 ) C202_=_C267( C202 C267 ) C202_=_C268( C202 C268 ) C202_=_C269( C202 C269 ) C202_=_C270( C202 C270 ) C202_=_C271( C202 C271 ) \nC202_=_C272( C202 C272 ) C202_=_C542( C202 C542 ) C211_=_C258( C211 C258 ) C211_=_C275( C211 C275 ) C211_=_C277( C211 C277 ) C211_=_C279( C211 C279 ) \nC211_=_C280( C211 C280 ) C211_=_C424( C211 C424 ) C211_=_C443( C211 C443 ) C211_=_C456( C211 C456 ) C211_=_C490( C211 C490 ) C211_=_C513( C211 C513 ) \nC211_=_C540( C211 C540 ) C211_=_C541( C211 C541 ) C211_=_C548( C211 C548 ) C211_=_C549( C211 C549 ) C215_=_C217( C215 C217 ) C215_=_C243( C215 C243 ) \nC215_=_C287( C215 C287 ) C215_=_C359( C215 C359 ) C215_=_C472( C215 C472 ) C215_=_C489( C215 C489 ) C215_=_C494( C215 C494 ) C215_=_C514( C215 C514 ) \nC215_=_C516( C215 C516 ) C215_=_C517( C215 C517 ) C215_=_C518( C215 C518 ) C217_=_C243( C217 C243 ) C217_=_C287( C217 C287 ) C217_=_C359( C217 C359 ) \nC217_=_C472( C217 C472 ) C217_=_C489( C217 C489 ) C217_=_C494( C217 C494 ) C217_=_C514( C217 C514 ) C217_=_C516( C217 C516 ) C217_=_C517( C217 C517 ) \nC217_=_C518( C217 C518 ) C224_=_C230( C224 C230 ) C224_=_C234( C224 C234 ) C224_=_C238( C224 C238 ) C224_=_C248( C224 C248 ) C224_=_C250( C224 C250 ) \nC224_=_C260( C224 C260 ) C224_=_C261( C224 C261 ) C224_=_C262( C224 C262 ) C224_=_C263( C224 C263 ) C224_=_C264( C224 C264 ) C224_=_C265( C224 C265 ) \nC224_=_C267( C224 C267 ) C224_=_C268( C224 C268 ) C224_=_C269( C224 C269 ) C224_=_C270( C224 C270 ) C224_=_C271( C224 C271 ) C224_=_C272( C224 C272 ) \nC224_=_C338( C224 C338 ) C230_=_C234( C230 C234 ) C230_=_C249( C230 C249 ) C230_=_C250( C230 C250 ) C230_=_C288( C230 C288 ) C230_=_C291( C230 C291 ) \nC230_=_C295( C230 C295 ) C230_=_C350( C230 C350 ) C230_=_C415( C230 C415 ) C230_=_C435( C230 C435 ) C230_=_C450( C230 C450 ) C230_=_C481( C230 C481 ) \nC230_=_C510( C230 C510 ) C230_=_C547( C230 C547 ) C230_=_C549( C230 C549 ) C230_=_C555( C230 C555 ) C230_=_C556( C230 C556 ) C234_=_C243( C234 C243 ) \nC234_=_C269( C234 C269 ) C234_=_C295( C234 C295 ) C234_=_C362( C234 C362 ) C234_=_C450( C234 C450 ) C234_=_C481( C234 C481 ) C234_=_C521( C234 C521 ) \nC234_=_C528( C234 C528 ) C234_=_C546( C234 C546 ) C234_=_C547( C234 C547 ) C234_=_C548( C234 C548 ) C238_=_C243( C238 C243 ) C238_=_C248( C238 C248 ) \nC238_=_C260( C238 C260 ) C238_=_C261( C238 C261 ) C238_=_C262( C238 C262 ) C238_=_C263( C238 C263 ) C238_=_C264( C238 C264 ) C238_=_C265( C238 C265 ) \nC238_=_C267( C238 C267 ) C238_=_C268( C238 C268 ) C238_=_C269( C238 C269 ) C238_=_C270( C238 C270 ) C238_=_C271( C238 C271 ) C238_=_C272( C238 C272 ) \nC238_=_C468( C238 C468 ) C238_=_C508( C238 C508 ) C243_=_C269( C243 C269 ) C243_=_C287( C243 C287 ) C243_=_C295( C243 C295 ) C243_=_C359( C243 C359 ) \nC243_=_C362( C243 C362 ) C243_=_C450( C243 C450 ) C243_=_C472( C243 C472 ) C243_=_C481( C243 C481 ) C243_=_C489( C243 C489 ) C243_=_C494( C243 C494 ) \nC243_=_C514( C243 C514 ) C243_=_C516( C243 C516 ) C243_=_C517( C243 C517 ) C243_=_C518( C243 C518 ) C243_=_C521( C243 C521 ) C243_=_C528( C243 C528 ) \nC243_=_C546( C243 C546 ) C243_=_C547( C243 C547 ) C243_=_C548( C243 C548 ) C248_=_C249( C248 C249 ) C248_=_C250( C248 C250 ) C248_=_C251( C248 C251 ) \nC248_=_C252( C248 C252 ) C248_=_C253( C248 C253 ) C248_=_C254( C248 C254 ) C248_=_C255( C248 C255 ) C248_=_C258( C248 C258 ) C248_=_C259( C248 C259 ) \nC248_=_C260( C248 C260 ) C248_=_C261( C248 C261 ) C248_=_C262( C248 C262 ) C248_=_C263( C248 C263 ) C248_=_C264( C248 C264 ) C248_=_C265( C248 C265 ) \nC248_=_C267( C248 C267 ) C248_=_C268( C248 C268 ) C248_=_C269( C248 C269 ) C248_=_C270( C248 C270 ) C248_=_C271( C248 C271 ) C248_=_C272( C248 C272 ) \nC248_=_C455( C248 C455 ) C248_=_C521( C248 C521 ) C249_=_C250( C249 C250 ) C249_=_C251( C249 C251 ) C249_=_C252( C249 C252 ) C249_=_C253( C249 C253 ) \nC249_=_C254( C249 C254 ) C249_=_C255( C249 C255 ) C249_=_C258( C249 C258 ) C249_=_C259( C249 C259 ) C249_=_C288( C249 C288 ) C249_=_C291( C249 C291 ) \nC249_=_C295( C249 C295 ) C249_=_C350( C249 C350 ) C249_=_C415( C249 C415 ) C249_=_C435( C249 C435 ) C249_=_C510( C249 C510 ) C249_=_C547( C249 C547 ) \nC249_=_C549( C249 C549 ) C249_=_C555( C249 C555 ) C249_=_C556( C249 C556 ) C250_=_C251( C250 C251 ) C250_=_C252( C250 C252 ) C250_=_C253( C250 C253 ) \nC250_=_C254( C250 C254 ) C250_=_C255( C250 C255 ) C250_=_C258( C250 C258 ) C250_=_C259( C250 C259 ) C250_=_C288( C250 C288 ) C250_=_C291( C250 C291 ) \nC250_=_C295( C250 C295 ) C250_=_C338( C250 C338 ) C250_=_C350( C250 C350 ) C250_=_C415( C250 C415 ) C250_=_C435( C250 C435 ) C250_=_C510( C250 C510 ) \nC250_=_C547( C250 C547 ) C250_=_C549( C250 C549 ) C250_=_C555( C250 C555 ) C250_=_C556( C250 C556 ) C251_=_C252( C251 C252 ) C251_=_C253( C251 C253 ) \nC251_=_C254( C251 C254 ) C251_=_C255( C251 C255 ) C251_=_C258( C251 C258 ) C251_=_C259( C251 C259 ) C251_=_C550( C251 C550 ) C252_=_C253( C252 C253 ) \nC252_=_C254( C252 C254 ) C252_=_C255( C252 C255 ) C252_=_C258( C252 C258 ) C252_=_C259( C252 C259 ) C252_=_C359( C252 C359 ) C252_=_C361( C252 C361 ) \nC252_=_C362( C252 C362 ) C252_=_C415( C252 C415 ) C253_=_C254( C253 C254 ) C253_=_C255( C253 C255 ) C253_=_C258( C253 C258 ) C253_=_C259( C253 C259 ) \nC253_=_C454( C253 C454 ) C253_=_C455( C253 C455 ) C253_=_C456( C253 C456 ) C253_=_C498( C253 C498 ) C253_=_C516( C253 C516 ) C253_=_C518( C253 C518 ) \nC254_=_C255( C254 C255 ) C254_=_C258( C254 C258 ) C254_=_C259( C254 C259 ) C254_=_C260( C254 C260 ) C254_=_C279( C254 C279 ) C254_=_C359( C254 C359 ) \nC254_=_C362( C254 C362 ) C255_=_C258( C255 C258 ) C255_=_C259( C255 C259 ) C255_=_C264( C255 C264 ) C255_=_C265( C255 C265 ) C255_=_C286( C255 C286 ) \nC255_=_C301( C255 C301 ) C255_=_C338( C255 C338 ) C255_=_C379( C255 C379 ) C255_=_C423( C255 C423 ) C255_=_C424( C255 C424 ) C255_=_C455( C255 C455 ) \nC255_=_C490( C255 C490 ) C255_=_C497( C255 C497 ) C255_=_C549( C255 C549 ) C255_=_C550( C255 C550 ) C255_=_C551( C255 C551 ) C258_=_C259( C258 C259 ) \nC258_=_C275( C258 C275 ) C258_=_C277( C258 C277 ) C258_=_C279( C258 C279 ) C258_=_C280( C258 C280 ) C258_=_C424( C258 C424 ) C258_=_C443( C258 C443 ) \nC258_=_C456( C258 C456 ) C258_=_C490( C258 C490 ) C258_=_C513( C258 C513 ) C258_=_C540( C258 C540 ) C258_=_C541( C258 C541 ) C258_=_C548( C258 C548 ) \nC258_=_C549( C258 C549 ) C259_=_C359( C259 C359 ) C259_=_C362( C259 C362 ) C259_=_C550( C259 C550 ) C260_=_C261( C260 C261 ) C260_=_C262( C260 C262 ) \nC260_=_C263( C260 C263 ) C260_=_C264( C260 C264 ) C260_=_C265( C260 C265 ) C260_=_C267( C260 C267 ) C260_=_C268( C260 C268 ) C260_=_C269( C260 C269 ) \nC260_=_C270( C260 C270 ) C260_=_C271( C260 C271 ) C260_=_C272( C260 C272 ) C260_=_C275( C260 C275 ) C260_=_C277( C260 C277 ) C260_=_C279( C260 C279 ) \nC260_=_C280( C260 C280 ) C261_=_C262( C261 C262 ) C261_=_C263( C261 C263 ) C261_=_C264( C261 C264 ) C261_=_C265( C261 C265 ) C261_=_C267( C261 C267 ) \nC261_=_C268( C261 C268 ) C261_=_C269( C261 C269 ) C261_=_C270( C261 C270 ) C261_=_C271( C261 C271 ) C261_=_C272( C261 C272 ) C261_=_C275( C261 C275 ) \nC261_=_C277( C261 C277 ) C261_=_C279( C261 C279 ) C261_=_C280( C261 C280 ) C261_=_C455( C261 C455 ) C261_=_C521( C261 C521 ) C262_=_C263( C262 C263 ) \nC262_=_C264( C262 C264 ) C262_=_C265( C262 C265 ) C262_=_C267( C262 C267 ) C262_=_C268( C262 C268 ) C262_=_C269( C262 C269 ) C262_=_C270( C262 C270 ) \nC262_=_C271( C262 C271 ) C262_=_C272( C262 C272 ) C262_=_C468( C262 C468 ) C262_=_C546( C262 C546 ) C262_=_C548( C262 C548 ) C263_=_C264( C263 C264 ) \nC263_=_C265( C263 C265 ) C263_=_C267( C263 C267 ) C263_=_C268( C263 C268 ) C263_=_C269( C263 C269 ) C263_=_C270( C263 C270 ) C263_=_C271( C263 C271 ) \nC263_=_C272( C263 C272 ) C263_=_C301( C263 C301 ) C263_=_C472( C263 C472 ) C264_=_C265( C264 C265 ) C264_=_C267( C264 C267 ) C264_=_C268( C264 C268 ) \nC264_=_C269( C264 C269 ) C264_=_C270( C264 C270 ) C264_=_C271( C264 C271 ) C264_=_C272( C264 C272 ) C264_=_C286( C264 C286 ) C264_=_C301( C264 C301 ) \nC264_=_C338( C264 C338 ) C264_=_C379( C264 C379 ) C264_=_C423( C264 C423 ) C264_=_C424( C264 C424 ) C264_=_C455( C264 C455 ) C264_=_C472( C264 C472 ) \nC264_=_C497( C264 C497 ) C264_=_C549( C264 C549 ) C264_=_C550( C264 C550 ) C264_=_C551( C264 C551 ) C265_=_C267( C265 C267 ) C265_=_C268( C265 C268 ) \nC265_=_C269( C265 C269 ) C265_=_C270( C265 C270 ) C265_=_C271( C265 C271 ) C265_=_C272( C265 C272 ) C265_=_C286( C265 C286 ) C265_=_C301( C265 C301 ) \nC265_=_C338( C265 C338 ) C265_=_C379( C265 C379 ) C265_=_C423( C265 C423 ) C265_=_C424( C265 C424 ) C265_=_C455( C265 C455 ) C265_=_C497( C265 C497 ) \nC265_=_C549( C265 C549 ) C265_=_C550( C265 C550 ) C265_=_C551( C265 C551 ) C267_=_C268( C267 C268 ) C267_=_C269( C267 C269 ) C267_=_C270( C267 C270 ) \nC267_=_C271( C267 C271 ) C267_=_C272( C267 C272 ) C267_=_C528( C267 C528 ) C268_=_C269( C268 C269 ) C268_=_C270( C268 C270 ) C268_=_C271( C268 C271 ) \nC268_=_C272( C268 C272 ) C268_=_C443( C268 C443 ) C268_=_C489( C268 C489 ) C269_=_C270( C269 C270 ) C269_=_C271( C269 C271 ) C269_=_C272( C269 C272 ) \nC269_=_C295( C269 C295 ) C269_=_C362( C269 C362 ) C269_=_C450( C269 C450 ) C269_=_C481( C269 C481 ) C269_=_C521( C269 C521 ) C269_=_C528(</w:t>
      </w:r>
    </w:p>
    <w:p>
      <w:pPr>
        <w:pStyle w:val="PreformattedText"/>
        <w:bidi w:val="0"/>
        <w:spacing w:before="0" w:after="0"/>
        <w:jc w:val="left"/>
        <w:rPr/>
      </w:pPr>
      <w:r>
        <w:rPr/>
        <w:t xml:space="preserve"> </w:t>
      </w:r>
      <w:r>
        <w:rPr/>
        <w:t>C269 C528 ) \nC269_=_C546( C269 C546 ) C269_=_C547( C269 C547 ) C269_=_C548( C269 C548 ) C270_=_C271( C270 C271 ) C270_=_C272( C270 C272 ) C270_=_C443( C270 C443 ) \nC270_=_C489( C270 C489 ) C270_=_C542( C270 C542 ) C271_=_C272( C271 C272 ) C271_=_C551( C271 C551 ) C275_=_C277( C275 C277 ) C275_=_C279( C275 C279 ) \nC275_=_C280( C275 C280 ) C275_=_C443( C275 C443 ) C275_=_C456( C275 C456 ) C275_=_C490( C275 C490 ) C275_=_C513( C275 C513 ) C275_=_C540( C275 C540 ) \nC275_=_C541( C275 C541 ) C275_=_C549( C275 C549 ) C277_=_C279( C277 C279 ) C277_=_C280( C277 C280 ) C277_=_C288( C277 C288 ) C277_=_C443( C277 C443 ) \nC277_=_C456( C277 C456 ) C277_=_C490( C277 C490 ) C277_=_C513( C277 C513 ) C277_=_C540( C277 C540 ) C277_=_C541( C277 C541 ) C277_=_C549( C277 C549 ) \nC279_=_C280( C279 C280 ) C279_=_C443( C279 C443 ) C279_=_C456( C279 C456 ) C279_=_C490( C279 C490 ) C279_=_C513( C279 C513 ) C279_=_C540( C279 C540 ) \nC279_=_C541( C279 C541 ) C279_=_C549( C279 C549 ) C280_=_C443( C280 C443 ) C280_=_C456( C280 C456 ) C280_=_C490( C280 C490 ) C280_=_C513( C280 C513 ) \nC280_=_C540( C280 C540 ) C280_=_C541( C280 C541 ) C280_=_C549( C280 C549 ) C286_=_C287( C286 C287 ) C286_=_C288( C286 C288 ) C286_=_C291( C286 C291 ) \nC286_=_C295( C286 C295 ) C286_=_C301( C286 C301 ) C286_=_C338( C286 C338 ) C286_=_C379( C286 C379 ) C286_=_C423( C286 C423 ) C286_=_C424( C286 C424 ) \nC286_=_C455( C286 C455 ) C286_=_C497( C286 C497 ) C286_=_C549( C286 C549 ) C286_=_C550( C286 C550 ) C286_=_C551( C286 C551 ) C287_=_C288( C287 C288 ) \nC287_=_C291( C287 C291 ) C287_=_C295( C287 C295 ) C287_=_C359( C287 C359 ) C287_=_C435( C287 C435 ) C287_=_C472( C287 C472 ) C287_=_C489( C287 C489 ) \nC287_=_C494( C287 C494 ) C287_=_C514( C287 C514 ) C287_=_C516( C287 C516 ) C287_=_C517( C287 C517 ) C287_=_C518( C287 C518 ) C288_=_C291( C288 C291 ) \nC288_=_C295( C288 C295 ) C288_=_C350( C288 C350 ) C288_=_C415( C288 C415 ) C288_=_C435( C288 C435 ) C288_=_C443( C288 C443 ) C288_=_C510( C288 C510 ) \nC288_=_C547( C288 C547 ) C288_=_C549( C288 C549 ) C288_=_C555( C288 C555 ) C288_=_C556( C288 C556 ) C291_=_C295( C291 C295 ) C291_=_C350( C291 C350 ) \nC291_=_C415( C291 C415 ) C291_=_C435( C291 C435 ) C291_=_C489( C291 C489 ) C291_=_C490( C291 C490 ) C291_=_C510( C291 C510 ) C291_=_C547( C291 C547 ) \nC291_=_C549( C291 C549 ) C291_=_C555( C291 C555 ) C291_=_C556( C291 C556 ) C295_=_C350( C295 C350 ) C295_=_C362( C295 C362 ) C295_=_C415( C295 C415 ) \nC295_=_C435( C295 C435 ) C295_=_C450( C295 C450 ) C295_=_C481( C295 C481 ) C295_=_C510( C295 C510 ) C295_=_C521( C295 C521 ) C295_=_C528( C295 C528 ) \nC295_=_C546( C295 C546 ) C295_=_C547( C295 C547 ) C295_=_C548( C295 C548 ) C295_=_C549( C295 C549 ) C295_=_C555( C295 C555 ) C295_=_C556( C295 C556 ) \nC301_=_C338( C301 C338 ) C301_=_C379( C301 C379 ) C301_=_C423( C301 C423 ) C301_=_C424( C301 C424 ) C301_=_C455( C301 C455 ) C301_=_C497( C301 C497 ) \nC301_=_C549( C301 C549 ) C301_=_C550( C301 C550 ) C301_=_C551( C301 C551 ) C338_=_C379( C338 C379 ) C338_=_C423( C338 C423 ) C338_=_C424( C338 C424 ) \nC338_=_C455( C338 C455 ) C338_=_C497( C338 C497 ) C338_=_C549( C338 C549 ) C338_=_C550( C338 C550 ) C338_=_C551( C338 C551 ) C350_=_C415( C350 C415 ) \nC350_=_C435( C350 C435 ) C350_=_C510( C350 C510 ) C350_=_C547( C350 C547 ) C350_=_C549( C350 C549 ) C350_=_C555( C350 C555 ) C350_=_C556( C350 C556 ) \nC359_=_C361( C359 C361 ) C359_=_C362( C359 C362 ) C359_=_C472( C359 C472 ) C359_=_C489( C359 C489 ) C359_=_C494( C359 C494 ) C359_=_C514( C359 C514 ) \nC359_=_C516( C359 C516 ) C359_=_C517( C359 C517 ) C359_=_C518( C359 C518 ) C361_=_C362( C361 C362 ) C361_=_C415( C361 C415 ) C361_=_C454( C361 C454 ) \nC361_=_C468( C361 C468 ) C361_=_C494( C361 C494 ) C361_=_C498( C361 C498 ) C361_=_C508( C361 C508 ) C361_=_C510( C361 C510 ) C361_=_C522( C361 C522 ) \nC361_=_C540( C361 C540 ) C361_=_C541( C361 C541 ) C361_=_C542( C361 C542 ) C362_=_C450( C362 C450 ) C362_=_C481( C362 C481 ) C362_=_C521( C362 C521 ) \nC362_=_C528( C362 C528 ) C362_=_C546( C362 C546 ) C362_=_C547( C362 C547 ) C362_=_C548( C362 C548 ) C379_=_C423( C379 C423 ) C379_=_C424( C379 C424 ) \nC379_=_C455( C379 C455 ) C379_=_C490( C379 C490 ) C379_=_C497( C379 C497 ) C379_=_C549( C379 C549 ) C379_=_C550( C379 C550 ) C379_=_C551( C379 C551 ) \nC415_=_C435( C415 C435 ) C415_=_C510( C415 C510 ) C415_=_C547( C415 C547 ) C415_=_C549( C415 C549 ) C415_=_C555( C415 C555 ) C415_=_C556( C415 C556 ) \nC423_=_C424( C423 C424 ) C423_=_C455( C423 C455 ) C423_=_C497( C423 C497 ) C423_=_C518( C423 C518 ) C423_=_C528( C423 C528 ) C423_=_C547( C423 C547 ) \nC423_=_C549( C423 C549 ) C423_=_C550( C423 C550 ) C423_=_C551( C423 C551 ) C424_=_C455( C424 C455 ) C424_=_C497( C424 C497 ) C424_=_C548( C424 C548 ) \nC424_=_C549( C424 C549 ) C424_=_C550( C424 C550 ) C424_=_C551( C424 C551 ) C435_=_C510( C435 C510 ) C435_=_C547( C435 C547 ) C435_=_C549( C435 C549 ) \nC435_=_C555( C435 C555 ) C435_=_C556( C435 C556 ) C443_=_C456( C443 C456 ) C443_=_C489( C443 C489 ) C443_=_C490( C443 C490 ) C443_=_C513( C443 C513 ) \nC443_=_C540( C443 C540 ) C443_=_C541( C443 C541 ) C443_=_C549( C443 C549 ) C450_=_C481( C450 C481 ) C450_=_C521( C450 C521 ) C450_=_C528( C450 C528 ) \nC450_=_C546( C450 C546 ) C450_=_C547( C450 C547 ) C450_=_C548( C450 C548 ) C454_=_C455( C454 C455 ) C454_=_C456( C454 C456 ) C454_=_C468( C454 C468 ) \nC454_=_C494( C454 C494 ) C454_=_C497( C454 C497 ) C454_=_C498( C454 C498 ) C454_=_C508( C454 C508 ) C454_=_C510( C454 C510 ) C454_=_C522( C454 C522 ) \nC454_=_C540( C454 C540 ) C454_=_C541( C454 C541 ) C454_=_C542( C454 C542 ) C455_=_C456( C455 C456 ) C455_=_C497( C455 C497 ) C455_=_C521( C455 C521 ) \nC455_=_C549( C455 C549 ) C455_=_C550( C455 C550 ) C455_=_C551( C455 C551 ) C456_=_C490( C456 C490 ) C456_=_C513( C456 C513 ) C456_=_C522( C456 C522 ) \nC456_=_C540( C456 C540 ) C456_=_C541( C456 C541 ) C456_=_C549( C456 C549 ) C468_=_C494( C468 C494 ) C468_=_C498( C468 C498 ) C468_=_C508( C468 C508 ) \nC468_=_C510( C468 C510 ) C468_=_C522( C468 C522 ) C468_=_C540( C468 C540 ) C468_=_C541( C468 C541 ) C468_=_C542( C468 C542 ) C472_=_C489( C472 C489 ) \nC472_=_C494( C472 C494 ) C472_=_C514( C472 C514 ) C472_=_C516( C472 C516 ) C472_=_C517( C472 C517 ) C472_=_C518( C472 C518 ) C481_=_C521( C481 C521 ) \nC481_=_C528( C481 C528 ) C481_=_C546( C481 C546 ) C481_=_C547( C481 C547 ) C481_=_C548( C481 C548 ) C489_=_C490( C489 C490 ) C489_=_C494( C489 C494 ) \nC489_=_C514( C489 C514 ) C489_=_C516( C489 C516 ) C489_=_C517( C489 C517 ) C489_=_C518( C489 C518 ) C490_=_C513( C490 C513 ) C490_=_C540( C490 C540 ) \nC490_=_C541( C490 C541 ) C490_=_C549( C490 C549 ) C494_=_C497( C494 C497 ) C494_=_C498( C494 C498 ) C494_=_C508( C494 C508 ) C494_=_C510( C494 C510 ) \nC494_=_C514( C494 C514 ) C494_=_C516( C494 C516 ) C494_=_C517( C494 C517 ) C494_=_C518( C494 C518 ) C494_=_C522( C494 C522 ) C494_=_C540( C494 C540 ) \nC494_=_C541( C494 C541 ) C494_=_C542( C494 C542 ) C497_=_C498( C497 C498 ) C497_=_C522( C497 C522 ) C497_=_C549( C497 C549 ) C497_=_C550( C497 C550 ) \nC497_=_C551( C497 C551 ) C498_=_C508( C498 C508 ) C498_=_C510( C498 C510 ) C498_=_C516( C498 C516 ) C498_=_C518( C498 C518 ) C498_=_C522( C498 C522 ) \nC498_=_C540( C498 C540 ) C498_=_C541( C498 C541 ) C498_=_C542( C498 C542 ) C508_=_C510( C508 C510 ) C508_=_C522( C508 C522 ) C508_=_C540( C508 C540 ) \nC508_=_C541( C508 C541 ) C508_=_C542( C508 C542 ) C510_=_C513( C510 C513 ) C510_=_C522( C510 C522 ) C510_=_C540( C510 C540 ) C510_=_C541( C510 C541 ) \nC510_=_C542( C510 C542 ) C510_=_C547( C510 C547 ) C510_=_C549( C510 C549 ) C510_=_C555( C510 C555 ) C510_=_C556( C510 C556 ) C513_=_C540( C513 C540 ) \nC513_=_C541( C513 C541 ) C513_=_C549( C513 C549 ) C514_=_C516( C514 C516 ) C514_=_C517( C514 C517 ) C514_=_C518( C514 C518 ) C516_=_C517( C516 C517 ) \nC516_=_C518( C516 C518 ) C517_=_C518( C517 C518 ) C517_=_C542( C517 C542 ) C518_=_C528( C518 C528 ) C518_=_C547( C518 C547 ) C518_=_C550( C518 C550 ) \nC518_=_C551( C518 C551 ) C521_=_C528( C521 C528 ) C521_=_C546( C521 C546 ) C521_=_C547( C521 C547 ) C521_=_C548( C521 C548 ) C522_=_C540( C522 C540 ) \nC522_=_C541( C522 C541 ) C522_=_C542( C522 C542 ) C528_=_C546( C528 C546 ) C528_=_C547( C528 C547 ) C528_=_C548( C528 C548 ) C528_=_C550( C528 C550 ) \nC528_=_C551( C528 C551 ) C540_=_C541( C540 C541 ) C540_=_C542( C540 C542 ) C540_=_C549( C540 C549 ) C540_=_C555( C540 C555 ) C541_=_C542( C541 C542 ) \nC541_=_C549( C541 C549 ) C546_=_C547( C546 C547 ) C546_=_C548( C546 C548 ) C546_=_C556( C546 C556 ) C547_=_C548( C547 C548 ) C547_=_C549( C547 C549 ) \nC547_=_C550( C547 C550 ) C547_=_C551( C547 C551 ) C547_=_C555( C547 C555 ) C547_=_C556( C547 C556 ) C549_=_C550( C549 C550 ) C549_=_C551( C549 C551 ) \nC549_=_C555( C549 C555 ) C549_=_C556( C549 C556 ) C550_=_C551( C550 C551 ) C555_=_C556( C555 C556 ) "];44-&gt;63[label="99: C39 C45 C46 C54 C58 \nC78 C91 C103 C111 C115 C140 \nC145 C173 C198 C201 C202 C211 \nC215 C217 C224 C230 C234 C238 \nC243 C248 C249 C250 C251 C252 \nC253 C254 C255 C258 C259 C260 \nC261 C262 C263 C264 C265 C267 \nC268 C269 C270 C271 C272 C275 \nC277 C279 C280 C286 C287 C288 \nC291 C295 C301 C338 C350 C359 \nC361 C362 C379 C415 C423 C424 \nC435 C443 C450 C454 C455 C456 \nC468 C472 C481 C489 C490 C494 \nC497 C498 C508 C510 C513 C514 \nC516 C517 C518 C521 C522 C528 \nC540 C541 C542 C546 C547 C548 \nC550 C551 C555 C556 \n891: C39_=_C45 ,C39_=_C46 ,C39_=_C91 ,C39_=_C103 ,C39_=_C173 ,\nC39_=_C201 ,C39_=_C248 ,C39_=_C249 ,C39_=_C250 ,C39_=_C251 ,C39_=_C252 ,\nC39_=_C253 ,C39_=_C254 ,C39_=_C255 ,C39_=_C258 ,C39_=_C259 ,C45_=_C46 ,\nC45_=_C211 ,C45_=_C258 ,C45_=_C275 ,C45_=_C277 ,C45_=_C279 ,C45_=_C280 ,\nC45_=_C443 ,C45_=_C456 ,C45_=_C490 ,C45_=_C513 ,C45_=_C540 ,C45_=_C541 ,\nC46_=_C202 ,C46_=_C270 ,C46_=_C361 ,C46_=_C454 ,C46_=_C468 ,C46_=_C494 ,\nC46_=_C498 ,C46_=_C508 ,C46_=_C510 ,C46_=_C522 ,C46_=_C540 ,C46_=_C541 ,\nC46_=_C542 ,C54_=_C58 ,C54_=_C215 ,C54_=_C217 ,C54_=_C243 ,C54_=_C286 ,\nC54_=_C287</w:t>
      </w:r>
    </w:p>
    <w:p>
      <w:pPr>
        <w:pStyle w:val="PreformattedText"/>
        <w:bidi w:val="0"/>
        <w:spacing w:before="0" w:after="0"/>
        <w:jc w:val="left"/>
        <w:rPr/>
      </w:pPr>
      <w:r>
        <w:rPr/>
        <w:t xml:space="preserve"> </w:t>
      </w:r>
      <w:r>
        <w:rPr/>
        <w:t>,C54_=_C288 ,C54_=_C291 ,C54_=_C295 ,C54_=_C359 ,C54_=_C472 ,\nC54_=_C489 ,C54_=_C494 ,C54_=_C514 ,C54_=_C516 ,C54_=_C517 ,C54_=_C518 ,\nC58_=_C215 ,C58_=_C217 ,C58_=_C243 ,C58_=_C249 ,C58_=_C287 ,C58_=_C359 ,\nC58_=_C472 ,C58_=_C489 ,C58_=_C494 ,C58_=_C514 ,C58_=_C516 ,C58_=_C517 ,\nC58_=_C518 ,C78_=_C111 ,C78_=_C198 ,C78_=_C234 ,C78_=_C243 ,C78_=_C262 ,\nC78_=_C269 ,C78_=_C295 ,C78_=_C362 ,C78_=_C450 ,C78_=_C468 ,C78_=_C481 ,\nC78_=_C521 ,C78_=_C528 ,C78_=_C546 ,C78_=_C547 ,C78_=_C548 ,C91_=_C103 ,\nC91_=_C173 ,C91_=_C201 ,C91_=_C217 ,C91_=_C248 ,C91_=_C249 ,C91_=_C250 ,\nC91_=_C251 ,C91_=_C252 ,C91_=_C253 ,C91_=_C254 ,C91_=_C255 ,C91_=_C258 ,\nC91_=_C259 ,C103_=_C111 ,C103_=_C115 ,C103_=_C173 ,C103_=_C201 ,C103_=_C248 ,\nC103_=_C249 ,C103_=_C250 ,C103_=_C251 ,C103_=_C252 ,C103_=_C253 ,C103_=_C254 ,\nC103_=_C255 ,C103_=_C258 ,C103_=_C259 ,C103_=_C267 ,C103_=_C268 ,C111_=_C115 ,\nC111_=_C198 ,C111_=_C230 ,C111_=_C234 ,C111_=_C243 ,C111_=_C269 ,C111_=_C295 ,\nC111_=_C362 ,C111_=_C450 ,C111_=_C481 ,C111_=_C521 ,C111_=_C528 ,C111_=_C546 ,\nC111_=_C547 ,C111_=_C548 ,C115_=_C230 ,C115_=_C249 ,C115_=_C250 ,C115_=_C288 ,\nC115_=_C291 ,C115_=_C295 ,C115_=_C350 ,C115_=_C415 ,C115_=_C435 ,C115_=_C510 ,\nC115_=_C514 ,C115_=_C516 ,C115_=_C517 ,C115_=_C547 ,C115_=_C555 ,C115_=_C556 ,\nC140_=_C145 ,C140_=_C255 ,C140_=_C264 ,C140_=_C265 ,C140_=_C286 ,C140_=_C301 ,\nC140_=_C338 ,C140_=_C379 ,C140_=_C423 ,C140_=_C424 ,C140_=_C455 ,C140_=_C497 ,\nC140_=_C550 ,C140_=_C551 ,C145_=_C201 ,C145_=_C255 ,C145_=_C264 ,C145_=_C265 ,\nC145_=_C286 ,C145_=_C301 ,C145_=_C338 ,C145_=_C379 ,C145_=_C423 ,C145_=_C424 ,\nC145_=_C455 ,C145_=_C497 ,C145_=_C550 ,C145_=_C551 ,C173_=_C201 ,C173_=_C248 ,\nC173_=_C249 ,C173_=_C250 ,C173_=_C251 ,C173_=_C252 ,C173_=_C253 ,C173_=_C254 ,\nC173_=_C255 ,C173_=_C258 ,C173_=_C259 ,C173_=_C361 ,C173_=_C415 ,C198_=_C234 ,\nC198_=_C243 ,C198_=_C269 ,C198_=_C295 ,C198_=_C362 ,C198_=_C450 ,C198_=_C481 ,\nC198_=_C521 ,C198_=_C528 ,C198_=_C546 ,C198_=_C547 ,C198_=_C548 ,C201_=_C202 ,\nC201_=_C211 ,C201_=_C248 ,C201_=_C249 ,C201_=_C250 ,C201_=_C251 ,C201_=_C252 ,\nC201_=_C253 ,C201_=_C254 ,C201_=_C255 ,C201_=_C258 ,C201_=_C259 ,C202_=_C211 ,\nC202_=_C224 ,C202_=_C238 ,C202_=_C248 ,C202_=_C260 ,C202_=_C261 ,C202_=_C262 ,\nC202_=_C263 ,C202_=_C264 ,C202_=_C265 ,C202_=_C267 ,C202_=_C268 ,C202_=_C269 ,\nC202_=_C270 ,C202_=_C271 ,C202_=_C272 ,C202_=_C542 ,C211_=_C258 ,C211_=_C275 ,\nC211_=_C277 ,C211_=_C279 ,C211_=_C280 ,C211_=_C424 ,C211_=_C443 ,C211_=_C456 ,\nC211_=_C490 ,C211_=_C513 ,C211_=_C540 ,C211_=_C541 ,C211_=_C548 ,C215_=_C217 ,\nC215_=_C243 ,C215_=_C287 ,C215_=_C359 ,C215_=_C472 ,C215_=_C489 ,C215_=_C494 ,\nC215_=_C514 ,C215_=_C516 ,C215_=_C517 ,C215_=_C518 ,C217_=_C243 ,C217_=_C287 ,\nC217_=_C359 ,C217_=_C472 ,C217_=_C489 ,C217_=_C494 ,C217_=_C514 ,C217_=_C516 ,\nC217_=_C517 ,C217_=_C518 ,C224_=_C230 ,C224_=_C234 ,C224_=_C238 ,C224_=_C248 ,\nC224_=_C250 ,C224_=_C260 ,C224_=_C261 ,C224_=_C262 ,C224_=_C263 ,C224_=_C264 ,\nC224_=_C265 ,C224_=_C267 ,C224_=_C268 ,C224_=_C269 ,C224_=_C270 ,C224_=_C271 ,\nC224_=_C272 ,C224_=_C338 ,C230_=_C234 ,C230_=_C249 ,C230_=_C250 ,C230_=_C288 ,\nC230_=_C291 ,C230_=_C295 ,C230_=_C350 ,C230_=_C415 ,C230_=_C435 ,C230_=_C450 ,\nC230_=_C481 ,C230_=_C510 ,C230_=_C547 ,C230_=_C555 ,C230_=_C556 ,C234_=_C243 ,\nC234_=_C269 ,C234_=_C295 ,C234_=_C362 ,C234_=_C450 ,C234_=_C481 ,C234_=_C521 ,\nC234_=_C528 ,C234_=_C546 ,C234_=_C547 ,C234_=_C548 ,C238_=_C243 ,C238_=_C248 ,\nC238_=_C260 ,C238_=_C261 ,C238_=_C262 ,C238_=_C263 ,C238_=_C264 ,C238_=_C265 ,\nC238_=_C267 ,C238_=_C268 ,C238_=_C269 ,C238_=_C270 ,C238_=_C271 ,C238_=_C272 ,\nC238_=_C468 ,C238_=_C508 ,C243_=_C269 ,C243_=_C287 ,C243_=_C295 ,C243_=_C359 ,\nC243_=_C362 ,C243_=_C450 ,C243_=_C472 ,C243_=_C481 ,C243_=_C489 ,C243_=_C494 ,\nC243_=_C514 ,C243_=_C516 ,C243_=_C517 ,C243_=_C518 ,C243_=_C521 ,C243_=_C528 ,\nC243_=_C546 ,C243_=_C547 ,C243_=_C548 ,C248_=_C249 ,C248_=_C250 ,C248_=_C251 ,\nC248_=_C252 ,C248_=_C253 ,C248_=_C254 ,C248_=_C255 ,C248_=_C258 ,C248_=_C259 ,\nC248_=_C260 ,C248_=_C261 ,C248_=_C262 ,C248_=_C263 ,C248_=_C264 ,C248_=_C265 ,\nC248_=_C267 ,C248_=_C268 ,C248_=_C269 ,C248_=_C270 ,C248_=_C271 ,C248_=_C272 ,\nC248_=_C455 ,C248_=_C521 ,C249_=_C250 ,C249_=_C251 ,C249_=_C252 ,C249_=_C253 ,\nC249_=_C254 ,C249_=_C255 ,C249_=_C258 ,C249_=_C259 ,C249_=_C288 ,C249_=_C291 ,\nC249_=_C295 ,C249_=_C350 ,C249_=_C415 ,C249_=_C435 ,C249_=_C510 ,C249_=_C547 ,\nC249_=_C555 ,C249_=_C556 ,C250_=_C251 ,C250_=_C252 ,C250_=_C253 ,C250_=_C254 ,\nC250_=_C255 ,C250_=_C258 ,C250_=_C259 ,C250_=_C288 ,C250_=_C291 ,C250_=_C295 ,\nC250_=_C338 ,C250_=_C350 ,C250_=_C415 ,C250_=_C435 ,C250_=_C510 ,C250_=_C547 ,\nC250_=_C555 ,C250_=_C556 ,C251_=_C252 ,C251_=_C253 ,C251_=_C254 ,C251_=_C255 ,\nC251_=_C258 ,C251_=_C259 ,C251_=_C550 ,C252_=_C253 ,C252_=_C254 ,C252_=_C255 ,\nC252_=_C258 ,C252_=_C259 ,C252_=_C359 ,C252_=_C361 ,C252_=_C362 ,C252_=_C415 ,\nC253_=_C254 ,C253_=_C255 ,C253_=_C258 ,C253_=_C259 ,C253_=_C454 ,C253_=_C455 ,\nC253_=_C456 ,C253_=_C498 ,C253_=_C516 ,C253_=_C518 ,C254_=_C255 ,C254_=_C258 ,\nC254_=_C259 ,C254_=_C260 ,C254_=_C279 ,C254_=_C359 ,C254_=_C362 ,C255_=_C258 ,\nC255_=_C259 ,C255_=_C264 ,C255_=_C265 ,C255_=_C286 ,C255_=_C301 ,C255_=_C338 ,\nC255_=_C379 ,C255_=_C423 ,C255_=_C424 ,C255_=_C455 ,C255_=_C490 ,C255_=_C497 ,\nC255_=_C550 ,C255_=_C551 ,C258_=_C259 ,C258_=_C275 ,C258_=_C277 ,C258_=_C279 ,\nC258_=_C280 ,C258_=_C424 ,C258_=_C443 ,C258_=_C456 ,C258_=_C490 ,C258_=_C513 ,\nC258_=_C540 ,C258_=_C541 ,C258_=_C548 ,C259_=_C359 ,C259_=_C362 ,C259_=_C550 ,\nC260_=_C261 ,C260_=_C262 ,C260_=_C263 ,C260_=_C264 ,C260_=_C265 ,C260_=_C267 ,\nC260_=_C268 ,C260_=_C269 ,C260_=_C270 ,C260_=_C271 ,C260_=_C272 ,C260_=_C275 ,\nC260_=_C277 ,C260_=_C279 ,C260_=_C280 ,C261_=_C262 ,C261_=_C263 ,C261_=_C264 ,\nC261_=_C265 ,C261_=_C267 ,C261_=_C268 ,C261_=_C269 ,C261_=_C270 ,C261_=_C271 ,\nC261_=_C272 ,C261_=_C275 ,C261_=_C277 ,C261_=_C279 ,C261_=_C280 ,C261_=_C455 ,\nC261_=_C521 ,C262_=_C263 ,C262_=_C264 ,C262_=_C265 ,C262_=_C267 ,C262_=_C268 ,\nC262_=_C269 ,C262_=_C270 ,C262_=_C271 ,C262_=_C272 ,C262_=_C468 ,C262_=_C546 ,\nC262_=_C548 ,C263_=_C264 ,C263_=_C265 ,C263_=_C267 ,C263_=_C268 ,C263_=_C269 ,\nC263_=_C270 ,C263_=_C271 ,C263_=_C272 ,C263_=_C301 ,C263_=_C472 ,C264_=_C265 ,\nC264_=_C267 ,C264_=_C268 ,C264_=_C269 ,C264_=_C270 ,C264_=_C271 ,C264_=_C272 ,\nC264_=_C286 ,C264_=_C301 ,C264_=_C338 ,C264_=_C379 ,C264_=_C423 ,C264_=_C424 ,\nC264_=_C455 ,C264_=_C472 ,C264_=_C497 ,C264_=_C550 ,C264_=_C551 ,C265_=_C267 ,\nC265_=_C268 ,C265_=_C269 ,C265_=_C270 ,C265_=_C271 ,C265_=_C272 ,C265_=_C286 ,\nC265_=_C301 ,C265_=_C338 ,C265_=_C379 ,C265_=_C423 ,C265_=_C424 ,C265_=_C455 ,\nC265_=_C497 ,C265_=_C550 ,C265_=_C551 ,C267_=_C268 ,C267_=_C269 ,C267_=_C270 ,\nC267_=_C271 ,C267_=_C272 ,C267_=_C528 ,C268_=_C269 ,C268_=_C270 ,C268_=_C271 ,\nC268_=_C272 ,C268_=_C443 ,C268_=_C489 ,C269_=_C270 ,C269_=_C271 ,C269_=_C272 ,\nC269_=_C295 ,C269_=_C362 ,C269_=_C450 ,C269_=_C481 ,C269_=_C521 ,C269_=_C528 ,\nC269_=_C546 ,C269_=_C547 ,C269_=_C548 ,C270_=_C271 ,C270_=_C272 ,C270_=_C443 ,\nC270_=_C489 ,C270_=_C542 ,C271_=_C272 ,C271_=_C551 ,C275_=_C277 ,C275_=_C279 ,\nC275_=_C280 ,C275_=_C443 ,C275_=_C456 ,C275_=_C490 ,C275_=_C513 ,C275_=_C540 ,\nC275_=_C541 ,C277_=_C279 ,C277_=_C280 ,C277_=_C288 ,C277_=_C443 ,C277_=_C456 ,\nC277_=_C490 ,C277_=_C513 ,C277_=_C540 ,C277_=_C541 ,C279_=_C280 ,C279_=_C443 ,\nC279_=_C456 ,C279_=_C490 ,C279_=_C513 ,C279_=_C540 ,C279_=_C541 ,C280_=_C443 ,\nC280_=_C456 ,C280_=_C490 ,C280_=_C513 ,C280_=_C540 ,C280_=_C541 ,C286_=_C287 ,\nC286_=_C288 ,C286_=_C291 ,C286_=_C295 ,C286_=_C301 ,C286_=_C338 ,C286_=_C379 ,\nC286_=_C423 ,C286_=_C424 ,C286_=_C455 ,C286_=_C497 ,C286_=_C550 ,C286_=_C551 ,\nC287_=_C288 ,C287_=_C291 ,C287_=_C295 ,C287_=_C359 ,C287_=_C435 ,C287_=_C472 ,\nC287_=_C489 ,C287_=_C494 ,C287_=_C514 ,C287_=_C516 ,C287_=_C517 ,C287_=_C518 ,\nC288_=_C291 ,C288_=_C295 ,C288_=_C350 ,C288_=_C415 ,C288_=_C435 ,C288_=_C443 ,\nC288_=_C510 ,C288_=_C547 ,C288_=_C555 ,C288_=_C556 ,C291_=_C295 ,C291_=_C350 ,\nC291_=_C415 ,C291_=_C435 ,C291_=_C489 ,C291_=_C490 ,C291_=_C510 ,C291_=_C547 ,\nC291_=_C555 ,C291_=_C556 ,C295_=_C350 ,C295_=_C362 ,C295_=_C415 ,C295_=_C435 ,\nC295_=_C450 ,C295_=_C481 ,C295_=_C510 ,C295_=_C521 ,C295_=_C528 ,C295_=_C546 ,\nC295_=_C547 ,C295_=_C548 ,C295_=_C555 ,C295_=_C556 ,C301_=_C338 ,C301_=_C379 ,\nC301_=_C423 ,C301_=_C424 ,C301_=_C455 ,C301_=_C497 ,C301_=_C550 ,C301_=_C551 ,\nC338_=_C379 ,C338_=_C423 ,C338_=_C424 ,C338_=_C455 ,C338_=_C497 ,C338_=_C550 ,\nC338_=_C551 ,C350_=_C415 ,C350_=_C435 ,C350_=_C510 ,C350_=_C547 ,C350_=_C555 ,\nC350_=_C556 ,C359_=_C361 ,C359_=_C362 ,C359_=_C472 ,C359_=_C489 ,C359_=_C494 ,\nC359_=_C514 ,C359_=_C516 ,C359_=_C517 ,C359_=_C518 ,C361_=_C362 ,C361_=_C415 ,\nC361_=_C454 ,C361_=_C468 ,C361_=_C494 ,C361_=_C498 ,C361_=_C508 ,C361_=_C510 ,\nC361_=_C522 ,C361_=_C540 ,C361_=_C541 ,C361_=_C542 ,C362_=_C450 ,C362_=_C481 ,\nC362_=_C521 ,C362_=_C528 ,C362_=_C546 ,C362_=_C547 ,C362_=_C548 ,C379_=_C423 ,\nC379_=_C424 ,C379_=_C455 ,C379_=_C490 ,C379_=_C497 ,C379_=_C550 ,C379_=_C551 ,\nC415_=_C435 ,C415_=_C510 ,C415_=_C547 ,C415_=_C555 ,C415_=_C556 ,C423_=_C424 ,\nC423_=_C455 ,C423_=_C497 ,C423_=_C518 ,C423_=_C528 ,C423_=_C547 ,C423_=_C550 ,\nC423_=_C551 ,C424_=_C455 ,C424_=_C497 ,C424_=_C548 ,C424_=_C550 ,C424_=_C551 ,\nC435_=_C510 ,C435_=_C547 ,C435_=_C555 ,C435_=_C556 ,C443_=_C456 ,C443_=_C489 ,\nC443_=_C490 ,C443_=_C513 ,C443_=_C540 ,C443_=_C541 ,C450_=_C481 ,C450_=_C521 ,\nC450_=_C528 ,C450_=_C546 ,C450_=_C547 ,C450_=_C548 ,C454_=_C455 ,C454_=_C456 ,\nC454_=_C468 ,C454_=_C494 ,C454_=_C497 ,C454_=_C498 ,C454_=_C508 ,C454_=_C510 ,\nC454_=_C522 ,C454_=_C540 ,C454_=_C541 ,C454_=_C542 ,C455_=_C456 ,C455_=_C497 ,\nC455_=_C521 ,C455_=_C550 ,C455_=_C551 ,C456_=_C490 ,C456_=_C513 ,C456_=_C522 ,\nC456_=_C540 ,C456_=_C541 ,C468_=_C494 ,C468_=_C498 ,C468_=_C508 ,C468_=_C510 ,\nC468_=_C522 ,C468_=_C540 ,C468_=_C541 ,C468_=_C542</w:t>
      </w:r>
    </w:p>
    <w:p>
      <w:pPr>
        <w:pStyle w:val="PreformattedText"/>
        <w:bidi w:val="0"/>
        <w:spacing w:before="0" w:after="0"/>
        <w:jc w:val="left"/>
        <w:rPr/>
      </w:pPr>
      <w:r>
        <w:rPr/>
        <w:t xml:space="preserve"> </w:t>
      </w:r>
      <w:r>
        <w:rPr/>
        <w:t>,C472_=_C489 ,C472_=_C494 ,\nC472_=_C514 ,C472_=_C516 ,C472_=_C517 ,C472_=_C518 ,C481_=_C521 ,C481_=_C528 ,\nC481_=_C546 ,C481_=_C547 ,C481_=_C548 ,C489_=_C490 ,C489_=_C494 ,C489_=_C514 ,\nC489_=_C516 ,C489_=_C517 ,C489_=_C518 ,C490_=_C513 ,C490_=_C540 ,C490_=_C541 ,\nC494_=_C497 ,C494_=_C498 ,C494_=_C508 ,C494_=_C510 ,C494_=_C514 ,C494_=_C516 ,\nC494_=_C517 ,C494_=_C518 ,C494_=_C522 ,C494_=_C540 ,C494_=_C541 ,C494_=_C542 ,\nC497_=_C498 ,C497_=_C522 ,C497_=_C550 ,C497_=_C551 ,C498_=_C508 ,C498_=_C510 ,\nC498_=_C516 ,C498_=_C518 ,C498_=_C522 ,C498_=_C540 ,C498_=_C541 ,C498_=_C542 ,\nC508_=_C510 ,C508_=_C522 ,C508_=_C540 ,C508_=_C541 ,C508_=_C542 ,C510_=_C513 ,\nC510_=_C522 ,C510_=_C540 ,C510_=_C541 ,C510_=_C542 ,C510_=_C547 ,C510_=_C555 ,\nC510_=_C556 ,C513_=_C540 ,C513_=_C541 ,C514_=_C516 ,C514_=_C517 ,C514_=_C518 ,\nC516_=_C517 ,C516_=_C518 ,C517_=_C518 ,C517_=_C542 ,C518_=_C528 ,C518_=_C547 ,\nC518_=_C550 ,C518_=_C551 ,C521_=_C528 ,C521_=_C546 ,C521_=_C547 ,C521_=_C548 ,\nC522_=_C540 ,C522_=_C541 ,C522_=_C542 ,C528_=_C546 ,C528_=_C547 ,C528_=_C548 ,\nC528_=_C550 ,C528_=_C551 ,C540_=_C541 ,C540_=_C542 ,C540_=_C555 ,C541_=_C542 ,\nC546_=_C547 ,C546_=_C548 ,C546_=_C556 ,C547_=_C548 ,C547_=_C550 ,C547_=_C551 ,\nC547_=_C555 ,C547_=_C556 ,C550_=_C551 ,C555_=_C556 ,"];64[shape=box, label="id:64 level: 5\n54: C16 C18 C34 C39 C51 \nC57 C66 C90 C101 C116 C127 \nC149 C158 C159 C160 C161 C162 \nC163 C164 C165 C167 C168 C169 \nC170 C171 C226 C246 C298 C322 \nC335 C337 C339 C341 C342 C364 \nC387 C418 C419 C420 C421 C422 \nC423 C424 C425 C427 C446 C479 \nC482 C483 C503 C504 C556 C559 \nC560 \n498: C16_=_C18( C16 C18 ) C16_=_C34( C16 C34 ) C16_=_C159( C16 C159 ) C16_=_C165( C16 C165 ) C16_=_C170( C16 C170 ) \nC16_=_C246( C16 C246 ) C16_=_C322( C16 C322 ) C16_=_C364( C16 C364 ) C16_=_C421( C16 C421 ) C16_=_C427( C16 C427 ) C16_=_C446( C16 C446 ) \nC16_=_C479( C16 C479 ) C16_=_C556( C16 C556 ) C16_=_C559( C16 C559 ) C16_=_C560( C16 C560 ) C18_=_C34( C18 C34 ) C18_=_C159( C18 C159 ) \nC18_=_C165( C18 C165 ) C18_=_C170( C18 C170 ) C18_=_C246( C18 C246 ) C18_=_C322( C18 C322 ) C18_=_C364( C18 C364 ) C18_=_C421( C18 C421 ) \nC18_=_C427( C18 C427 ) C18_=_C446( C18 C446 ) C18_=_C479( C18 C479 ) C18_=_C556( C18 C556 ) C18_=_C559( C18 C559 ) C18_=_C560( C18 C560 ) \nC34_=_C159( C34 C159 ) C34_=_C165( C34 C165 ) C34_=_C170( C34 C170 ) C34_=_C246( C34 C246 ) C34_=_C322( C34 C322 ) C34_=_C364( C34 C364 ) \nC34_=_C421( C34 C421 ) C34_=_C427( C34 C427 ) C34_=_C446( C34 C446 ) C34_=_C479( C34 C479 ) C34_=_C482( C34 C482 ) C34_=_C504( C34 C504 ) \nC34_=_C556( C34 C556 ) C34_=_C559( C34 C559 ) C34_=_C560( C34 C560 ) C39_=_C101( C39 C101 ) C39_=_C116( C39 C116 ) C39_=_C158( C39 C158 ) \nC39_=_C159( C39 C159 ) C39_=_C160( C39 C160 ) C39_=_C161( C39 C161 ) C39_=_C162( C39 C162 ) C39_=_C163( C39 C163 ) C39_=_C164( C39 C164 ) \nC39_=_C165( C39 C165 ) C39_=_C167( C39 C167 ) C39_=_C168( C39 C168 ) C39_=_C169( C39 C169 ) C39_=_C170( C39 C170 ) C39_=_C171( C39 C171 ) \nC51_=_C57( C51 C57 ) C51_=_C66( C51 C66 ) C51_=_C90( C51 C90 ) C51_=_C127( C51 C127 ) C51_=_C163( C51 C163 ) C51_=_C298( C51 C298 ) \nC51_=_C335( C51 C335 ) C51_=_C337( C51 C337 ) C51_=_C339( C51 C339 ) C51_=_C387( C51 C387 ) C51_=_C421( C51 C421 ) C51_=_C427( C51 C427 ) \nC51_=_C482( C51 C482 ) C51_=_C483( C51 C483 ) C51_=_C503( C51 C503 ) C51_=_C504( C51 C504 ) C57_=_C66( C57 C66 ) C57_=_C90( C57 C90 ) \nC57_=_C149( C57 C149 ) C57_=_C162( C57 C162 ) C57_=_C164( C57 C164 ) C57_=_C165( C57 C165 ) C57_=_C226( C57 C226 ) C57_=_C341( C57 C341 ) \nC57_=_C342( C57 C342 ) C57_=_C418( C57 C418 ) C57_=_C419( C57 C419 ) C57_=_C420( C57 C420 ) C57_=_C421( C57 C421 ) C57_=_C422( C57 C422 ) \nC57_=_C423( C57 C423 ) C57_=_C424( C57 C424 ) C57_=_C425( C57 C425 ) C66_=_C127( C66 C127 ) C66_=_C163( C66 C163 ) C66_=_C167( C66 C167 ) \nC66_=_C298( C66 C298 ) C66_=_C335( C66 C335 ) C66_=_C337( C66 C337 ) C66_=_C339( C66 C339 ) C66_=_C387( C66 C387 ) C66_=_C421( C66 C421 ) \nC66_=_C427( C66 C427 ) C66_=_C482( C66 C482 ) C66_=_C483( C66 C483 ) C66_=_C503( C66 C503 ) C66_=_C504( C66 C504 ) C90_=_C149( C90 C149 ) \nC90_=_C158( C90 C158 ) C90_=_C162( C90 C162 ) C90_=_C164( C90 C164 ) C90_=_C165( C90 C165 ) C90_=_C226( C90 C226 ) C90_=_C246( C90 C246 ) \nC90_=_C341( C90 C341 ) C90_=_C342( C90 C342 ) C90_=_C418( C90 C418 ) C90_=_C419( C90 C419 ) C90_=_C420( C90 C420 ) C90_=_C421( C90 C421 ) \nC90_=_C422( C90 C422 ) C90_=_C423( C90 C423 ) C90_=_C424( C90 C424 ) C90_=_C425( C90 C425 ) C101_=_C116( C101 C116 ) C101_=_C158( C101 C158 ) \nC101_=_C159( C101 C159 ) C101_=_C160( C101 C160 ) C101_=_C161( C101 C161 ) C101_=_C162( C101 C162 ) C101_=_C163( C101 C163 ) C101_=_C164( C101 C164 ) \nC101_=_C165( C101 C165 ) C101_=_C167( C101 C167 ) C101_=_C168( C101 C168 ) C101_=_C169( C101 C169 ) C101_=_C170( C101 C170 ) C101_=_C171( C101 C171 ) \nC116_=_C127( C116 C127 ) C116_=_C158( C116 C158 ) C116_=_C159( C116 C159 ) C116_=_C160( C116 C160 ) C116_=_C161( C116 C161 ) C116_=_C162( C116 C162 ) \nC116_=_C163( C116 C163 ) C116_=_C164( C116 C164 ) C116_=_C165( C116 C165 ) C116_=_C167( C116 C167 ) C116_=_C168( C116 C168 ) C116_=_C169( C116 C169 ) \nC116_=_C170( C116 C170 ) C116_=_C171( C116 C171 ) C127_=_C163( C127 C163 ) C127_=_C298( C127 C298 ) C127_=_C335( C127 C335 ) C127_=_C337( C127 C337 ) \nC127_=_C339( C127 C339 ) C127_=_C387( C127 C387 ) C127_=_C421( C127 C421 ) C127_=_C427( C127 C427 ) C127_=_C482( C127 C482 ) C127_=_C483( C127 C483 ) \nC127_=_C503( C127 C503 ) C127_=_C504( C127 C504 ) C149_=_C162( C149 C162 ) C149_=_C164( C149 C164 ) C149_=_C165( C149 C165 ) C149_=_C226( C149 C226 ) \nC149_=_C341( C149 C341 ) C149_=_C342( C149 C342 ) C149_=_C418( C149 C418 ) C149_=_C419( C149 C419 ) C149_=_C420( C149 C420 ) C149_=_C421( C149 C421 ) \nC149_=_C422( C149 C422 ) C149_=_C423( C149 C423 ) C149_=_C424( C149 C424 ) C149_=_C425( C149 C425 ) C158_=_C159( C158 C159 ) C158_=_C160( C158 C160 ) \nC158_=_C161( C158 C161 ) C158_=_C162( C158 C162 ) C158_=_C163( C158 C163 ) C158_=_C164( C158 C164 ) C158_=_C165( C158 C165 ) C158_=_C167( C158 C167 ) \nC158_=_C168( C158 C168 ) C158_=_C169( C158 C169 ) C158_=_C170( C158 C170 ) C158_=_C171( C158 C171 ) C158_=_C246( C158 C246 ) C159_=_C160( C159 C160 ) \nC159_=_C161( C159 C161 ) C159_=_C162( C159 C162 ) C159_=_C163( C159 C163 ) C159_=_C164( C159 C164 ) C159_=_C165( C159 C165 ) C159_=_C167( C159 C167 ) \nC159_=_C168( C159 C168 ) C159_=_C169( C159 C169 ) C159_=_C170( C159 C170 ) C159_=_C171( C159 C171 ) C159_=_C226( C159 C226 ) C159_=_C246( C159 C246 ) \nC159_=_C298( C159 C298 ) C159_=_C322( C159 C322 ) C159_=_C364( C159 C364 ) C159_=_C421( C159 C421 ) C159_=_C427( C159 C427 ) C159_=_C446( C159 C446 ) \nC159_=_C479( C159 C479 ) C159_=_C556( C159 C556 ) C159_=_C559( C159 C559 ) C159_=_C560( C159 C560 ) C160_=_C161( C160 C161 ) C160_=_C162( C160 C162 ) \nC160_=_C163( C160 C163 ) C160_=_C164( C160 C164 ) C160_=_C165( C160 C165 ) C160_=_C167( C160 C167 ) C160_=_C168( C160 C168 ) C160_=_C169( C160 C169 ) \nC160_=_C170( C160 C170 ) C160_=_C171( C160 C171 ) C160_=_C298( C160 C298 ) C160_=_C322( C160 C322 ) C160_=_C335( C160 C335 ) C160_=_C387( C160 C387 ) \nC161_=_C162( C161 C162 ) C161_=_C163( C161 C163 ) C161_=_C164( C161 C164 ) C161_=_C165( C161 C165 ) C161_=_C167( C161 C167 ) C161_=_C168( C161 C168 ) \nC161_=_C169( C161 C169 ) C161_=_C170( C161 C170 ) C161_=_C171( C161 C171 ) C162_=_C163( C162 C163 ) C162_=_C164( C162 C164 ) C162_=_C165( C162 C165 ) \nC162_=_C167( C162 C167 ) C162_=_C168( C162 C168 ) C162_=_C169( C162 C169 ) C162_=_C170( C162 C170 ) C162_=_C171( C162 C171 ) C162_=_C226( C162 C226 ) \nC162_=_C341( C162 C341 ) C162_=_C342( C162 C342 ) C162_=_C418( C162 C418 ) C162_=_C419( C162 C419 ) C162_=_C420( C162 C420 ) C162_=_C421( C162 C421 ) \nC162_=_C422( C162 C422 ) C162_=_C423( C162 C423 ) C162_=_C424( C162 C424 ) C162_=_C425( C162 C425 ) C163_=_C164( C163 C164 ) C163_=_C165( C163 C165 ) \nC163_=_C167( C163 C167 ) C163_=_C168( C163 C168 ) C163_=_C169( C163 C169 ) C163_=_C170( C163 C170 ) C163_=_C171( C163 C171 ) C163_=_C298( C163 C298 ) \nC163_=_C335( C163 C335 ) C163_=_C337( C163 C337 ) C163_=_C339( C163 C339 ) C163_=_C387( C163 C387 ) C163_=_C421( C163 C421 ) C163_=_C427( C163 C427 ) \nC163_=_C482( C163 C482 ) C163_=_C483( C163 C483 ) C163_=_C503( C163 C503 ) C163_=_C504( C163 C504 ) C164_=_C165( C164 C165 ) C164_=_C167( C164 C167 ) \nC164_=_C168( C164 C168 ) C164_=_C169( C164 C169 ) C164_=_C170( C164 C170 ) C164_=_C171( C164 C171 ) C164_=_C226( C164 C226 ) C164_=_C341( C164 C341 ) \nC164_=_C342( C164 C342 ) C164_=_C418( C164 C418 ) C164_=_C419( C164 C419 ) C164_=_C420( C164 C420 ) C164_=_C421( C164 C421 ) C164_=_C422( C164 C422 ) \nC164_=_C423( C164 C423 ) C164_=_C424( C164 C424 ) C164_=_C425( C164 C425 ) C165_=_C167( C165 C167 ) C165_=_C168( C165 C168 ) C165_=_C169( C165 C169 ) \nC165_=_C170( C165 C170 ) C165_=_C171( C165 C171 ) C165_=_C226( C165 C226 ) C165_=_C246( C165 C246 ) C165_=_C322( C165 C322 ) C165_=_C341( C165 C341 ) \nC165_=_C342( C165 C342 ) C165_=_C364( C165 C364 ) C165_=_C418( C165 C418 ) C165_=_C419( C165 C419 ) C165_=_C420( C165 C420 ) C165_=_C421( C165 C421 ) \nC165_=_C422( C165 C422 ) C165_=_C423( C165 C423 ) C165_=_C424( C165 C424 ) C165_=_C425( C165 C425 ) C165_=_C427( C165 C427 ) C165_=_C446( C165 C446 ) \nC165_=_C479( C165 C479 ) C165_=_C556( C165 C556 ) C165_=_C559( C165 C559 ) C165_=_C560( C165 C560 ) C167_=_C168( C167 C168 ) C167_=_C169( C167 C169 ) \nC167_=_C170( C167 C170 ) C167_=_C171( C167 C171 ) C168_=_C169( C168 C169 ) C168_=_C170( C168 C170 ) C168_=_C171( C168 C171 ) C168_=_C419( C168 C419 ) \nC168_=_C422( C168 C422 ) C169_=_C170( C169 C170 ) C169_=_C171( C169 C171 ) C170_=_C171( C170 C171 ) C170_=_C246( C170 C246 ) C170_=_C322( C170 C322 ) \nC170_=_C364( C170 C364 ) C170_=_C421( C170 C421 ) C170_=_C427( C170 C427 ) C170_=_C446( C170 C446 ) C170_=_C479( C170 C479 ) C170_=_C556( C170 C556 ) \nC170_=_C559( C170 C559 ) C170_=_C560( C170 C560 ) C171_=_C559(</w:t>
      </w:r>
    </w:p>
    <w:p>
      <w:pPr>
        <w:pStyle w:val="PreformattedText"/>
        <w:bidi w:val="0"/>
        <w:spacing w:before="0" w:after="0"/>
        <w:jc w:val="left"/>
        <w:rPr/>
      </w:pPr>
      <w:r>
        <w:rPr/>
        <w:t xml:space="preserve"> </w:t>
      </w:r>
      <w:r>
        <w:rPr/>
        <w:t>C171 C559 ) C226_=_C298( C226 C298 ) C226_=_C341( C226 C341 ) C226_=_C342( C226 C342 ) \nC226_=_C418( C226 C418 ) C226_=_C419( C226 C419 ) C226_=_C420( C226 C420 ) C226_=_C421( C226 C421 ) C226_=_C422( C226 C422 ) C226_=_C423( C226 C423 ) \nC226_=_C424( C226 C424 ) C226_=_C425( C226 C425 ) C246_=_C322( C246 C322 ) C246_=_C364( C246 C364 ) C246_=_C421( C246 C421 ) C246_=_C427( C246 C427 ) \nC246_=_C446( C246 C446 ) C246_=_C479( C246 C479 ) C246_=_C556( C246 C556 ) C246_=_C559( C246 C559 ) C246_=_C560( C246 C560 ) C298_=_C322( C298 C322 ) \nC298_=_C335( C298 C335 ) C298_=_C337( C298 C337 ) C298_=_C339( C298 C339 ) C298_=_C387( C298 C387 ) C298_=_C421( C298 C421 ) C298_=_C427( C298 C427 ) \nC298_=_C482( C298 C482 ) C298_=_C483( C298 C483 ) C298_=_C503( C298 C503 ) C298_=_C504( C298 C504 ) C322_=_C364( C322 C364 ) C322_=_C421( C322 C421 ) \nC322_=_C424( C322 C424 ) C322_=_C427( C322 C427 ) C322_=_C446( C322 C446 ) C322_=_C479( C322 C479 ) C322_=_C556( C322 C556 ) C322_=_C559( C322 C559 ) \nC322_=_C560( C322 C560 ) C335_=_C337( C335 C337 ) C335_=_C339( C335 C339 ) C335_=_C387( C335 C387 ) C335_=_C421( C335 C421 ) C335_=_C427( C335 C427 ) \nC335_=_C482( C335 C482 ) C335_=_C483( C335 C483 ) C335_=_C503( C335 C503 ) C335_=_C504( C335 C504 ) C337_=_C339( C337 C339 ) C337_=_C387( C337 C387 ) \nC337_=_C421( C337 C421 ) C337_=_C427( C337 C427 ) C337_=_C446( C337 C446 ) C337_=_C482( C337 C482 ) C337_=_C483( C337 C483 ) C337_=_C503( C337 C503 ) \nC337_=_C504( C337 C504 ) C339_=_C387( C339 C387 ) C339_=_C421( C339 C421 ) C339_=_C427( C339 C427 ) C339_=_C482( C339 C482 ) C339_=_C483( C339 C483 ) \nC339_=_C503( C339 C503 ) C339_=_C504( C339 C504 ) C341_=_C342( C341 C342 ) C341_=_C418( C341 C418 ) C341_=_C419( C341 C419 ) C341_=_C420( C341 C420 ) \nC341_=_C421( C341 C421 ) C341_=_C422( C341 C422 ) C341_=_C423( C341 C423 ) C341_=_C424( C341 C424 ) C341_=_C425( C341 C425 ) C342_=_C418( C342 C418 ) \nC342_=_C419( C342 C419 ) C342_=_C420( C342 C420 ) C342_=_C421( C342 C421 ) C342_=_C422( C342 C422 ) C342_=_C423( C342 C423 ) C342_=_C424( C342 C424 ) \nC342_=_C425( C342 C425 ) C364_=_C421( C364 C421 ) C364_=_C427( C364 C427 ) C364_=_C446( C364 C446 ) C364_=_C479( C364 C479 ) C364_=_C482( C364 C482 ) \nC364_=_C504( C364 C504 ) C364_=_C556( C364 C556 ) C364_=_C559( C364 C559 ) C364_=_C560( C364 C560 ) C387_=_C421( C387 C421 ) C387_=_C427( C387 C427 ) \nC387_=_C482( C387 C482 ) C387_=_C483( C387 C483 ) C387_=_C503( C387 C503 ) C387_=_C504( C387 C504 ) C418_=_C419( C418 C419 ) C418_=_C420( C418 C420 ) \nC418_=_C421( C418 C421 ) C418_=_C422( C418 C422 ) C418_=_C423( C418 C423 ) C418_=_C424( C418 C424 ) C418_=_C425( C418 C425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1_=_C427( C421 C427 ) C421_=_C446( C421 C446 ) C421_=_C479( C421 C479 ) C421_=_C482( C421 C482 ) \nC421_=_C483( C421 C483 ) C421_=_C503( C421 C503 ) C421_=_C504( C421 C504 ) C421_=_C556( C421 C556 ) C421_=_C559( C421 C559 ) C421_=_C560( C421 C560 ) \nC422_=_C423( C422 C423 ) C422_=_C424( C422 C424 ) C422_=_C425( C422 C425 ) C423_=_C424( C423 C424 ) C423_=_C425( C423 C425 ) C424_=_C425( C424 C425 ) \nC427_=_C446( C427 C446 ) C427_=_C479( C427 C479 ) C427_=_C482( C427 C482 ) C427_=_C483( C427 C483 ) C427_=_C503( C427 C503 ) C427_=_C504( C427 C504 ) \nC427_=_C556( C427 C556 ) C427_=_C559( C427 C559 ) C427_=_C560( C427 C560 ) C446_=_C479( C446 C479 ) C446_=_C556( C446 C556 ) C446_=_C559( C446 C559 ) \nC446_=_C560( C446 C560 ) C479_=_C556( C479 C556 ) C479_=_C559( C479 C559 ) C479_=_C560( C479 C560 ) C482_=_C483( C482 C483 ) C482_=_C503( C482 C503 ) \nC482_=_C504( C482 C504 ) C483_=_C503( C483 C503 ) C483_=_C504( C483 C504 ) C503_=_C504( C503 C504 ) C556_=_C559( C556 C559 ) C556_=_C560( C556 C560 ) \nC559_=_C560( C559 C560 ) "];47-&gt;64[label="52: C16 C18 C34 C39 C51 \nC57 C66 C90 C101 C116 C127 \nC149 C158 C159 C160 C161 C162 \nC163 C164 C167 C168 C169 C170 \nC171 C226 C246 C298 C322 C335 \nC337 C339 C341 C342 C364 C387 \nC418 C419 C420 C422 C423 C424 \nC425 C427 C446 C479 C482 C483 \nC503 C504 C556 C559 C560 \n415: C16_=_C18 ,C16_=_C34 ,C16_=_C159 ,C16_=_C170 ,C16_=_C246 ,\nC16_=_C322 ,C16_=_C364 ,C16_=_C427 ,C16_=_C446 ,C16_=_C479 ,C16_=_C556 ,\nC16_=_C559 ,C16_=_C560 ,C18_=_C34 ,C18_=_C159 ,C18_=_C170 ,C18_=_C246 ,\nC18_=_C322 ,C18_=_C364 ,C18_=_C427 ,C18_=_C446 ,C18_=_C479 ,C18_=_C556 ,\nC18_=_C559 ,C18_=_C560 ,C34_=_C159 ,C34_=_C170 ,C34_=_C246 ,C34_=_C322 ,\nC34_=_C364 ,C34_=_C427 ,C34_=_C446 ,C34_=_C479 ,C34_=_C482 ,C34_=_C504 ,\nC34_=_C556 ,C34_=_C559 ,C34_=_C560 ,C39_=_C101 ,C39_=_C116 ,C39_=_C158 ,\nC39_=_C159 ,C39_=_C160 ,C39_=_C161 ,C39_=_C162 ,C39_=_C163 ,C39_=_C164 ,\nC39_=_C167 ,C39_=_C168 ,C39_=_C169 ,C39_=_C170 ,C39_=_C171 ,C51_=_C57 ,\nC51_=_C66 ,C51_=_C90 ,C51_=_C127 ,C51_=_C163 ,C51_=_C298 ,C51_=_C335 ,\nC51_=_C337 ,C51_=_C339 ,C51_=_C387 ,C51_=_C427 ,C51_=_C482 ,C51_=_C483 ,\nC51_=_C503 ,C51_=_C504 ,C57_=_C66 ,C57_=_C90 ,C57_=_C149 ,C57_=_C162 ,\nC57_=_C164 ,C57_=_C226 ,C57_=_C341 ,C57_=_C342 ,C57_=_C418 ,C57_=_C419 ,\nC57_=_C420 ,C57_=_C422 ,C57_=_C423 ,C57_=_C424 ,C57_=_C425 ,C66_=_C127 ,\nC66_=_C163 ,C66_=_C167 ,C66_=_C298 ,C66_=_C335 ,C66_=_C337 ,C66_=_C339 ,\nC66_=_C387 ,C66_=_C427 ,C66_=_C482 ,C66_=_C483 ,C66_=_C503 ,C66_=_C504 ,\nC90_=_C149 ,C90_=_C158 ,C90_=_C162 ,C90_=_C164 ,C90_=_C226 ,C90_=_C246 ,\nC90_=_C341 ,C90_=_C342 ,C90_=_C418 ,C90_=_C419 ,C90_=_C420 ,C90_=_C422 ,\nC90_=_C423 ,C90_=_C424 ,C90_=_C425 ,C101_=_C116 ,C101_=_C158 ,C101_=_C159 ,\nC101_=_C160 ,C101_=_C161 ,C101_=_C162 ,C101_=_C163 ,C101_=_C164 ,C101_=_C167 ,\nC101_=_C168 ,C101_=_C169 ,C101_=_C170 ,C101_=_C171 ,C116_=_C127 ,C116_=_C158 ,\nC116_=_C159 ,C116_=_C160 ,C116_=_C161 ,C116_=_C162 ,C116_=_C163 ,C116_=_C164 ,\nC116_=_C167 ,C116_=_C168 ,C116_=_C169 ,C116_=_C170 ,C116_=_C171 ,C127_=_C163 ,\nC127_=_C298 ,C127_=_C335 ,C127_=_C337 ,C127_=_C339 ,C127_=_C387 ,C127_=_C427 ,\nC127_=_C482 ,C127_=_C483 ,C127_=_C503 ,C127_=_C504 ,C149_=_C162 ,C149_=_C164 ,\nC149_=_C226 ,C149_=_C341 ,C149_=_C342 ,C149_=_C418 ,C149_=_C419 ,C149_=_C420 ,\nC149_=_C422 ,C149_=_C423 ,C149_=_C424 ,C149_=_C425 ,C158_=_C159 ,C158_=_C160 ,\nC158_=_C161 ,C158_=_C162 ,C158_=_C163 ,C158_=_C164 ,C158_=_C167 ,C158_=_C168 ,\nC158_=_C169 ,C158_=_C170 ,C158_=_C171 ,C158_=_C246 ,C159_=_C160 ,C159_=_C161 ,\nC159_=_C162 ,C159_=_C163 ,C159_=_C164 ,C159_=_C167 ,C159_=_C168 ,C159_=_C169 ,\nC159_=_C170 ,C159_=_C171 ,C159_=_C226 ,C159_=_C246 ,C159_=_C298 ,C159_=_C322 ,\nC159_=_C364 ,C159_=_C427 ,C159_=_C446 ,C159_=_C479 ,C159_=_C556 ,C159_=_C559 ,\nC159_=_C560 ,C160_=_C161 ,C160_=_C162 ,C160_=_C163 ,C160_=_C164 ,C160_=_C167 ,\nC160_=_C168 ,C160_=_C169 ,C160_=_C170 ,C160_=_C171 ,C160_=_C298 ,C160_=_C322 ,\nC160_=_C335 ,C160_=_C387 ,C161_=_C162 ,C161_=_C163 ,C161_=_C164 ,C161_=_C167 ,\nC161_=_C168 ,C161_=_C169 ,C161_=_C170 ,C161_=_C171 ,C162_=_C163 ,C162_=_C164 ,\nC162_=_C167 ,C162_=_C168 ,C162_=_C169 ,C162_=_C170 ,C162_=_C171 ,C162_=_C226 ,\nC162_=_C341 ,C162_=_C342 ,C162_=_C418 ,C162_=_C419 ,C162_=_C420 ,C162_=_C422 ,\nC162_=_C423 ,C162_=_C424 ,C162_=_C425 ,C163_=_C164 ,C163_=_C167 ,C163_=_C168 ,\nC163_=_C169 ,C163_=_C170 ,C163_=_C171 ,C163_=_C298 ,C163_=_C335 ,C163_=_C337 ,\nC163_=_C339 ,C163_=_C387 ,C163_=_C427 ,C163_=_C482 ,C163_=_C483 ,C163_=_C503 ,\nC163_=_C504 ,C164_=_C167 ,C164_=_C168 ,C164_=_C169 ,C164_=_C170 ,C164_=_C171 ,\nC164_=_C226 ,C164_=_C341 ,C164_=_C342 ,C164_=_C418 ,C164_=_C419 ,C164_=_C420 ,\nC164_=_C422 ,C164_=_C423 ,C164_=_C424 ,C164_=_C425 ,C167_=_C168 ,C167_=_C169 ,\nC167_=_C170 ,C167_=_C171 ,C168_=_C169 ,C168_=_C170 ,C168_=_C171 ,C168_=_C419 ,\nC168_=_C422 ,C169_=_C170 ,C169_=_C171 ,C170_=_C171 ,C170_=_C246 ,C170_=_C322 ,\nC170_=_C364 ,C170_=_C427 ,C170_=_C446 ,C170_=_C479 ,C170_=_C556 ,C170_=_C559 ,\nC170_=_C560 ,C171_=_C559 ,C226_=_C298 ,C226_=_C341 ,C226_=_C342 ,C226_=_C418 ,\nC226_=_C419 ,C226_=_C420 ,C226_=_C422 ,C226_=_C423 ,C226_=_C424 ,C226_=_C425 ,\nC246_=_C322 ,C246_=_C364 ,C246_=_C427 ,C246_=_C446 ,C246_=_C479 ,C246_=_C556 ,\nC246_=_C559 ,C246_=_C560 ,C298_=_C322 ,C298_=_C335 ,C298_=_C337 ,C298_=_C339 ,\nC298_=_C387 ,C298_=_C427 ,C298_=_C482 ,C298_=_C483 ,C298_=_C503 ,C298_=_C504 ,\nC322_=_C364 ,C322_=_C424 ,C322_=_C427 ,C322_=_C446 ,C322_=_C479 ,C322_=_C556 ,\nC322_=_C559 ,C322_=_C560 ,C335_=_C337 ,C335_=_C339 ,C335_=_C387 ,C335_=_C427 ,\nC335_=_C482 ,C335_=_C483 ,C335_=_C503 ,C335_=_C504 ,C337_=_C339 ,C337_=_C387 ,\nC337_=_C427 ,C337_=_C446 ,C337_=_C482 ,C337_=_C483 ,C337_=_C503 ,C337_=_C504 ,\nC339_=_C387 ,C339_=_C427 ,C339_=_C482 ,C339_=_C483 ,C339_=_C503 ,C339_=_C504 ,\nC341_=_C342 ,C341_=_C418 ,C341_=_C419 ,C341_=_C420 ,C341_=_C422 ,C341_=_C423 ,\nC341_=_C424 ,C341_=_C425 ,C342_=_C418 ,C342_=_C419 ,C342_=_C420 ,C342_=_C422 ,\nC342_=_C423 ,C342_=_C424 ,C342_=_C425 ,C364_=_C427 ,C364_=_C446 ,C364_=_C479 ,\nC364_=_C482 ,C364_=_C504 ,C364_=_C556 ,C364_=_C559 ,C364_=_C560 ,C387_=_C427 ,\nC387_=_C482 ,C387_=_C483 ,C387_=_C503 ,C387_=_C504 ,C418_=_C419 ,C418_=_C420 ,\nC418_=_C422 ,C418_=_C423 ,C418_=_C424 ,C418_=_C425 ,C419_=_C420 ,C419_=_C422 ,\nC419_=_C423 ,C419_=_C424 ,C419_=_C425 ,C420_=_C422 ,C420_=_C423 ,C420_=_C424 ,\nC420_=_C425 ,C422_=_C423 ,C422_=_C424 ,C422_=_C425 ,C423_=_C424 ,C423_=_C425 ,\nC424_=_C425 ,C427_=_C446 ,C427_=_C479 ,C427_=_C482 ,C427_=_C483 ,C427_=_C503 ,\nC427_=_C504 ,C427_=_C556 ,C427_=_C559 ,C427_=_C560 ,C446_=_C479 ,C446_=_C556 ,\nC446_=_C559 ,C446_=_C560 ,C479_=_C556 ,C479_=_C559 ,C479_=_C560 ,C482_=_C483 ,\nC482_=_C503 ,C482_=_C504 ,C483_=_C503 ,C483_=_C504 ,C503_=_C504 ,C556_=_C559 ,\nC556_=_C560 ,C559_=_C560 ,"];65[shape=box, label="id:65 level: 5\n42: C4 C12 C14 C33 C120 \nC132 C138 C170 C172 C199 C214 \nC220 C224 C225 C226 C227</w:t>
      </w:r>
    </w:p>
    <w:p>
      <w:pPr>
        <w:pStyle w:val="PreformattedText"/>
        <w:bidi w:val="0"/>
        <w:spacing w:before="0" w:after="0"/>
        <w:jc w:val="left"/>
        <w:rPr/>
      </w:pPr>
      <w:r>
        <w:rPr/>
        <w:t xml:space="preserve"> </w:t>
      </w:r>
      <w:r>
        <w:rPr/>
        <w:t>C228 \nC229 C230 C231 C232 C233 C234 \nC235 C236 C237 C296 C321 C329 \nC341 C348 C412 C414 C442 C458 \nC469 C500 C501 C502 C505 C546 \nC556 \n374: C4_=_C12( C4 C12 ) C4_=_C14( C4 C14 ) C4_=_C120( C4 C120 ) C4_=_C132( C4 C132 ) C4_=_C138( C4 C138 ) \nC4_=_C214( C4 C214 ) C4_=_C220( C4 C220 ) C4_=_C231( C4 C231 ) C4_=_C232( C4 C232 ) C4_=_C233( C4 C233 ) C4_=_C341( C4 C341 ) \nC4_=_C348( C4 C348 ) C4_=_C414( C4 C414 ) C4_=_C500( C4 C500 ) C4_=_C501( C4 C501 ) C4_=_C502( C4 C502 ) C12_=_C14( C12 C14 ) \nC12_=_C33( C12 C33 ) C12_=_C170( C12 C170 ) C12_=_C199( C12 C199 ) C12_=_C232( C12 C232 ) C12_=_C236( C12 C236 ) C12_=_C237( C12 C237 ) \nC12_=_C296( C12 C296 ) C12_=_C321( C12 C321 ) C12_=_C329( C12 C329 ) C12_=_C412( C12 C412 ) C12_=_C442( C12 C442 ) C12_=_C458( C12 C458 ) \nC12_=_C469( C12 C469 ) C12_=_C505( C12 C505 ) C12_=_C546( C12 C546 ) C12_=_C556( C12 C556 ) C14_=_C120( C14 C120 ) C14_=_C132( C14 C132 ) \nC14_=_C138( C14 C138 ) C14_=_C214( C14 C214 ) C14_=_C220( C14 C220 ) C14_=_C231( C14 C231 ) C14_=_C232( C14 C232 ) C14_=_C233( C14 C233 ) \nC14_=_C341( C14 C341 ) C14_=_C348( C14 C348 ) C14_=_C414( C14 C414 ) C14_=_C500( C14 C500 ) C14_=_C501( C14 C501 ) C14_=_C502( C14 C502 ) \nC14_=_C505( C14 C505 ) C33_=_C170( C33 C170 ) C33_=_C199( C33 C199 ) C33_=_C232( C33 C232 ) C33_=_C236( C33 C236 ) C33_=_C237( C33 C237 ) \nC33_=_C296( C33 C296 ) C33_=_C321( C33 C321 ) C33_=_C329( C33 C329 ) C33_=_C412( C33 C412 ) C33_=_C442( C33 C442 ) C33_=_C458( C33 C458 ) \nC33_=_C469( C33 C469 ) C33_=_C505( C33 C505 ) C33_=_C546( C33 C546 ) C33_=_C556( C33 C556 ) C120_=_C132( C120 C132 ) C120_=_C138( C120 C138 ) \nC120_=_C214( C120 C214 ) C120_=_C220( C120 C220 ) C120_=_C225( C120 C225 ) C120_=_C226( C120 C226 ) C120_=_C231( C120 C231 ) C120_=_C232( C120 C232 ) \nC120_=_C233( C120 C233 ) C120_=_C341( C120 C341 ) C120_=_C348( C120 C348 ) C120_=_C414( C120 C414 ) C120_=_C500( C120 C500 ) C120_=_C501( C120 C501 ) \nC120_=_C502( C120 C502 ) C132_=_C138( C132 C138 ) C132_=_C214( C132 C214 ) C132_=_C220( C132 C220 ) C132_=_C231( C132 C231 ) C132_=_C232( C132 C232 ) \nC132_=_C233( C132 C233 ) C132_=_C341( C132 C341 ) C132_=_C348( C132 C348 ) C132_=_C414( C132 C414 ) C132_=_C500( C132 C500 ) C132_=_C501( C132 C501 ) \nC132_=_C502( C132 C502 ) C138_=_C214( C138 C214 ) C138_=_C220( C138 C220 ) C138_=_C231( C138 C231 ) C138_=_C232( C138 C232 ) C138_=_C233( C138 C233 ) \nC138_=_C341( C138 C341 ) C138_=_C348( C138 C348 ) C138_=_C414( C138 C414 ) C138_=_C500( C138 C500 ) C138_=_C501( C138 C501 ) C138_=_C502( C138 C502 ) \nC170_=_C199( C170 C199 ) C170_=_C232( C170 C232 ) C170_=_C236( C170 C236 ) C170_=_C237( C170 C237 ) C170_=_C296( C170 C296 ) C170_=_C321( C170 C321 ) \nC170_=_C329( C170 C329 ) C170_=_C412( C170 C412 ) C170_=_C442( C170 C442 ) C170_=_C458( C170 C458 ) C170_=_C469( C170 C469 ) C170_=_C505( C170 C505 ) \nC170_=_C546( C170 C546 ) C170_=_C556( C170 C556 ) C172_=_C224( C172 C224 ) C172_=_C225( C172 C225 ) C172_=_C226( C172 C226 ) C172_=_C227( C172 C227 ) \nC172_=_C228( C172 C228 ) C172_=_C229( C172 C229 ) C172_=_C230( C172 C230 ) C172_=_C231( C172 C231 ) C172_=_C232( C172 C232 ) C172_=_C233( C172 C233 ) \nC172_=_C234( C172 C234 ) C172_=_C235( C172 C235 ) C172_=_C236( C172 C236 ) C172_=_C237( C172 C237 ) C199_=_C232( C199 C232 ) C199_=_C236( C199 C236 ) \nC199_=_C237( C199 C237 ) C199_=_C296( C199 C296 ) C199_=_C321( C199 C321 ) C199_=_C329( C199 C329 ) C199_=_C348( C199 C348 ) C199_=_C412( C199 C412 ) \nC199_=_C442( C199 C442 ) C199_=_C458( C199 C458 ) C199_=_C469( C199 C469 ) C199_=_C505( C199 C505 ) C199_=_C546( C199 C546 ) C199_=_C556( C199 C556 ) \nC214_=_C220( C214 C220 ) C214_=_C231( C214 C231 ) C214_=_C232( C214 C232 ) C214_=_C233( C214 C233 ) C214_=_C341( C214 C341 ) C214_=_C348( C214 C348 ) \nC214_=_C414( C214 C414 ) C214_=_C500( C214 C500 ) C214_=_C501( C214 C501 ) C214_=_C502( C214 C502 ) C220_=_C231( C220 C231 ) C220_=_C232( C220 C232 ) \nC220_=_C233( C220 C233 ) C220_=_C296( C220 C296 ) C220_=_C341( C220 C341 ) C220_=_C348( C220 C348 ) C220_=_C414( C220 C414 ) C220_=_C500( C220 C500 ) \nC220_=_C501( C220 C501 ) C220_=_C502( C220 C50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5_=_C226( C225 C226 ) C225_=_C227( C225 C227 ) C225_=_C228( C225 C228 ) \nC225_=_C229( C225 C229 ) C225_=_C230( C225 C230 ) C225_=_C231( C225 C231 ) C225_=_C232( C225 C232 ) C225_=_C233( C225 C233 ) C225_=_C234( C225 C234 ) \nC225_=_C235( C225 C235 ) C225_=_C236( C225 C236 ) C225_=_C237( C225 C237 ) C226_=_C227( C226 C227 ) C226_=_C228( C226 C228 ) C226_=_C229( C226 C229 ) \nC226_=_C230( C226 C230 ) C226_=_C231( C226 C231 ) C226_=_C232( C226 C232 ) C226_=_C233( C226 C233 ) C226_=_C234( C226 C234 ) C226_=_C235( C226 C235 ) \nC226_=_C236( C226 C236 ) C226_=_C237( C226 C237 ) C226_=_C341( C226 C341 ) C227_=_C228( C227 C228 ) C227_=_C229( C227 C229 ) C227_=_C230( C227 C230 ) \nC227_=_C231( C227 C231 ) C227_=_C232( C227 C232 ) C227_=_C233( C227 C233 ) C227_=_C234( C227 C234 ) C227_=_C235( C227 C235 ) C227_=_C236( C227 C236 ) \nC227_=_C237( C227 C237 ) C227_=_C329( C227 C329 ) C227_=_C414( C227 C414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0_=_C556( C230 C556 ) C231_=_C232( C231 C232 ) C231_=_C233( C231 C233 ) \nC231_=_C234( C231 C234 ) C231_=_C235( C231 C235 ) C231_=_C236( C231 C236 ) C231_=_C237( C231 C237 ) C231_=_C341( C231 C341 ) C231_=_C348( C231 C348 ) \nC231_=_C414( C231 C414 ) C231_=_C500( C231 C500 ) C231_=_C501( C231 C501 ) C231_=_C502( C231 C502 ) C232_=_C233( C232 C233 ) C232_=_C234( C232 C234 ) \nC232_=_C235( C232 C235 ) C232_=_C236( C232 C236 ) C232_=_C237( C232 C237 ) C232_=_C296( C232 C296 ) C232_=_C321( C232 C321 ) C232_=_C329( C232 C329 ) \nC232_=_C341( C232 C341 ) C232_=_C348( C232 C348 ) C232_=_C412( C232 C412 ) C232_=_C414( C232 C414 ) C232_=_C442( C232 C442 ) C232_=_C458( C232 C458 ) \nC232_=_C469( C232 C469 ) C232_=_C500( C232 C500 ) C232_=_C501( C232 C501 ) C232_=_C502( C232 C502 ) C232_=_C505( C232 C505 ) C232_=_C546( C232 C546 ) \nC232_=_C556( C232 C556 ) C233_=_C234( C233 C234 ) C233_=_C235( C233 C235 ) C233_=_C236( C233 C236 ) C233_=_C237( C233 C237 ) C233_=_C341( C233 C341 ) \nC233_=_C348( C233 C348 ) C233_=_C412( C233 C412 ) C233_=_C414( C233 C414 ) C233_=_C458( C233 C458 ) C233_=_C500( C233 C500 ) C233_=_C501( C233 C501 ) \nC233_=_C502( C233 C502 ) C234_=_C235( C234 C235 ) C234_=_C236( C234 C236 ) C234_=_C237( C234 C237 ) C234_=_C546( C234 C546 ) C235_=_C236( C235 C236 ) \nC235_=_C237( C235 C237 ) C236_=_C237( C236 C237 ) C236_=_C296( C236 C296 ) C236_=_C321( C236 C321 ) C236_=_C329( C236 C329 ) C236_=_C412( C236 C412 ) \nC236_=_C442( C236 C442 ) C236_=_C458( C236 C458 ) C236_=_C469( C236 C469 ) C236_=_C502( C236 C502 ) C236_=_C505( C236 C505 ) C236_=_C546( C236 C546 ) \nC236_=_C556( C236 C556 ) C237_=_C296( C237 C296 ) C237_=_C321( C237 C321 ) C237_=_C329( C237 C329 ) C237_=_C412( C237 C412 ) C237_=_C442( C237 C442 ) \nC237_=_C458( C237 C458 ) C237_=_C469( C237 C469 ) C237_=_C505( C237 C505 ) C237_=_C546( C237 C546 ) C237_=_C556( C237 C556 ) C296_=_C321( C296 C321 ) \nC296_=_C329( C296 C329 ) C296_=_C412( C296 C412 ) C296_=_C442( C296 C442 ) C296_=_C458( C296 C458 ) C296_=_C469( C296 C469 ) C296_=_C505( C296 C505 ) \nC296_=_C546( C296 C546 ) C296_=_C556( C296 C556 ) C321_=_C329( C321 C329 ) C321_=_C412( C321 C412 ) C321_=_C442( C321 C442 ) C321_=_C458( C321 C458 ) \nC321_=_C469( C321 C469 ) C321_=_C505( C321 C505 ) C321_=_C546( C321 C546 ) C321_=_C556( C321 C556 ) C329_=_C348( C329 C348 ) C329_=_C412( C329 C412 ) \nC329_=_C442( C329 C442 ) C329_=_C458( C329 C458 ) C329_=_C469( C329 C469 ) C329_=_C505( C329 C505 ) C329_=_C546( C329 C546 ) C329_=_C556( C329 C556 ) \nC341_=_C348( C341 C348 ) C341_=_C414( C341 C414 ) C341_=_C500( C341 C500 ) C341_=_C501( C341 C501 ) C341_=_C502( C341 C502 ) C348_=_C414( C348 C414 ) \nC348_=_C500( C348 C500 ) C348_=_C501( C348 C501 ) C348_=_C502( C348 C502 ) C412_=_C442( C412 C442 ) C412_=_C458( C412 C458 ) C412_=_C469( C412 C469 ) \nC412_=_C502( C412 C502 ) C412_=_C505( C412 C505 ) C412_=_C546( C412 C546 ) C412_=_C556( C412 C556 ) C414_=_C500( C414 C500 ) C414_=_C501( C414 C501 ) \nC414_=_C502( C414 C502 ) C442_=_C458( C442 C458 ) C442_=_C469( C442 C469 ) C442_=_C505( C442 C505 ) C442_=_C546( C442 C546 ) C442_=_C556( C442 C556 ) \nC458_=_C469( C458 C469 ) C458_=_C502( C458 C502 ) C458_=_C505( C458 C505 ) C458_=_C546( C458 C546 ) C458_=_C556( C458 C556 ) C469_=_C505( C469 C505 ) \nC469_=_C546( C469 C546 ) C469_=_C556( C469 C556 ) C500_=_C501( C500 C501 ) C500_=_C502( C500 C502 ) C500_=_C505( C500 C505 ) C501_=_C502( C501 C502 ) \nC505_=_C546( C505 C546 ) C505_=_C556( C505 C556 ) C546_=_C556( C546 C556 ) "];49-&gt;65[label="41: C4 C12 C14 C33 C120 \nC132 C138 C170 C172 C199 C214 \nC220 C224 C225 C226 C227 C228 \nC229 C230 C231 C233 C234 C235 \nC236 C237 C296 C321 C329 C341 \nC348 C412 C414 C442 C458 C469 \nC500 C501 C502 C505 C546 C556 \n333: C4_=_C12 ,C4_=_C14 ,C4_=_C120 ,C4_=_C132 ,C4_=_C138 ,\nC4_=_C214 ,C4_=_C220 ,C4_=_C231 ,C4_=_C233 ,C4_=_C341 ,C4_=_C348 ,\nC4_=_C414 ,C4_=_C500 ,C4_=_C501 ,C4_=_C502 ,C12_=_C14 ,C12_=_C33 ,\nC12_=_C170 ,C12_=_C199</w:t>
      </w:r>
    </w:p>
    <w:p>
      <w:pPr>
        <w:pStyle w:val="PreformattedText"/>
        <w:bidi w:val="0"/>
        <w:spacing w:before="0" w:after="0"/>
        <w:jc w:val="left"/>
        <w:rPr/>
      </w:pPr>
      <w:r>
        <w:rPr/>
        <w:t xml:space="preserve"> </w:t>
      </w:r>
      <w:r>
        <w:rPr/>
        <w:t>,C12_=_C236 ,C12_=_C237 ,C12_=_C296 ,C12_=_C321 ,\nC12_=_C329 ,C12_=_C412 ,C12_=_C442 ,C12_=_C458 ,C12_=_C469 ,C12_=_C505 ,\nC12_=_C546 ,C12_=_C556 ,C14_=_C120 ,C14_=_C132 ,C14_=_C138 ,C14_=_C214 ,\nC14_=_C220 ,C14_=_C231 ,C14_=_C233 ,C14_=_C341 ,C14_=_C348 ,C14_=_C414 ,\nC14_=_C500 ,C14_=_C501 ,C14_=_C502 ,C14_=_C505 ,C33_=_C170 ,C33_=_C199 ,\nC33_=_C236 ,C33_=_C237 ,C33_=_C296 ,C33_=_C321 ,C33_=_C329 ,C33_=_C412 ,\nC33_=_C442 ,C33_=_C458 ,C33_=_C469 ,C33_=_C505 ,C33_=_C546 ,C33_=_C556 ,\nC120_=_C132 ,C120_=_C138 ,C120_=_C214 ,C120_=_C220 ,C120_=_C225 ,C120_=_C226 ,\nC120_=_C231 ,C120_=_C233 ,C120_=_C341 ,C120_=_C348 ,C120_=_C414 ,C120_=_C500 ,\nC120_=_C501 ,C120_=_C502 ,C132_=_C138 ,C132_=_C214 ,C132_=_C220 ,C132_=_C231 ,\nC132_=_C233 ,C132_=_C341 ,C132_=_C348 ,C132_=_C414 ,C132_=_C500 ,C132_=_C501 ,\nC132_=_C502 ,C138_=_C214 ,C138_=_C220 ,C138_=_C231 ,C138_=_C233 ,C138_=_C341 ,\nC138_=_C348 ,C138_=_C414 ,C138_=_C500 ,C138_=_C501 ,C138_=_C502 ,C170_=_C199 ,\nC170_=_C236 ,C170_=_C237 ,C170_=_C296 ,C170_=_C321 ,C170_=_C329 ,C170_=_C412 ,\nC170_=_C442 ,C170_=_C458 ,C170_=_C469 ,C170_=_C505 ,C170_=_C546 ,C170_=_C556 ,\nC172_=_C224 ,C172_=_C225 ,C172_=_C226 ,C172_=_C227 ,C172_=_C228 ,C172_=_C229 ,\nC172_=_C230 ,C172_=_C231 ,C172_=_C233 ,C172_=_C234 ,C172_=_C235 ,C172_=_C236 ,\nC172_=_C237 ,C199_=_C236 ,C199_=_C237 ,C199_=_C296 ,C199_=_C321 ,C199_=_C329 ,\nC199_=_C348 ,C199_=_C412 ,C199_=_C442 ,C199_=_C458 ,C199_=_C469 ,C199_=_C505 ,\nC199_=_C546 ,C199_=_C556 ,C214_=_C220 ,C214_=_C231 ,C214_=_C233 ,C214_=_C341 ,\nC214_=_C348 ,C214_=_C414 ,C214_=_C500 ,C214_=_C501 ,C214_=_C502 ,C220_=_C231 ,\nC220_=_C233 ,C220_=_C296 ,C220_=_C341 ,C220_=_C348 ,C220_=_C414 ,C220_=_C500 ,\nC220_=_C501 ,C220_=_C502 ,C224_=_C225 ,C224_=_C226 ,C224_=_C227 ,C224_=_C228 ,\nC224_=_C229 ,C224_=_C230 ,C224_=_C231 ,C224_=_C233 ,C224_=_C234 ,C224_=_C235 ,\nC224_=_C236 ,C224_=_C237 ,C225_=_C226 ,C225_=_C227 ,C225_=_C228 ,C225_=_C229 ,\nC225_=_C230 ,C225_=_C231 ,C225_=_C233 ,C225_=_C234 ,C225_=_C235 ,C225_=_C236 ,\nC225_=_C237 ,C226_=_C227 ,C226_=_C228 ,C226_=_C229 ,C226_=_C230 ,C226_=_C231 ,\nC226_=_C233 ,C226_=_C234 ,C226_=_C235 ,C226_=_C236 ,C226_=_C237 ,C226_=_C341 ,\nC227_=_C228 ,C227_=_C229 ,C227_=_C230 ,C227_=_C231 ,C227_=_C233 ,C227_=_C234 ,\nC227_=_C235 ,C227_=_C236 ,C227_=_C237 ,C227_=_C329 ,C227_=_C414 ,C228_=_C229 ,\nC228_=_C230 ,C228_=_C231 ,C228_=_C233 ,C228_=_C234 ,C228_=_C235 ,C228_=_C236 ,\nC228_=_C237 ,C229_=_C230 ,C229_=_C231 ,C229_=_C233 ,C229_=_C234 ,C229_=_C235 ,\nC229_=_C236 ,C229_=_C237 ,C230_=_C231 ,C230_=_C233 ,C230_=_C234 ,C230_=_C235 ,\nC230_=_C236 ,C230_=_C237 ,C230_=_C556 ,C231_=_C233 ,C231_=_C234 ,C231_=_C235 ,\nC231_=_C236 ,C231_=_C237 ,C231_=_C341 ,C231_=_C348 ,C231_=_C414 ,C231_=_C500 ,\nC231_=_C501 ,C231_=_C502 ,C233_=_C234 ,C233_=_C235 ,C233_=_C236 ,C233_=_C237 ,\nC233_=_C341 ,C233_=_C348 ,C233_=_C412 ,C233_=_C414 ,C233_=_C458 ,C233_=_C500 ,\nC233_=_C501 ,C233_=_C502 ,C234_=_C235 ,C234_=_C236 ,C234_=_C237 ,C234_=_C546 ,\nC235_=_C236 ,C235_=_C237 ,C236_=_C237 ,C236_=_C296 ,C236_=_C321 ,C236_=_C329 ,\nC236_=_C412 ,C236_=_C442 ,C236_=_C458 ,C236_=_C469 ,C236_=_C502 ,C236_=_C505 ,\nC236_=_C546 ,C236_=_C556 ,C237_=_C296 ,C237_=_C321 ,C237_=_C329 ,C237_=_C412 ,\nC237_=_C442 ,C237_=_C458 ,C237_=_C469 ,C237_=_C505 ,C237_=_C546 ,C237_=_C556 ,\nC296_=_C321 ,C296_=_C329 ,C296_=_C412 ,C296_=_C442 ,C296_=_C458 ,C296_=_C469 ,\nC296_=_C505 ,C296_=_C546 ,C296_=_C556 ,C321_=_C329 ,C321_=_C412 ,C321_=_C442 ,\nC321_=_C458 ,C321_=_C469 ,C321_=_C505 ,C321_=_C546 ,C321_=_C556 ,C329_=_C348 ,\nC329_=_C412 ,C329_=_C442 ,C329_=_C458 ,C329_=_C469 ,C329_=_C505 ,C329_=_C546 ,\nC329_=_C556 ,C341_=_C348 ,C341_=_C414 ,C341_=_C500 ,C341_=_C501 ,C341_=_C502 ,\nC348_=_C414 ,C348_=_C500 ,C348_=_C501 ,C348_=_C502 ,C412_=_C442 ,C412_=_C458 ,\nC412_=_C469 ,C412_=_C502 ,C412_=_C505 ,C412_=_C546 ,C412_=_C556 ,C414_=_C500 ,\nC414_=_C501 ,C414_=_C502 ,C442_=_C458 ,C442_=_C469 ,C442_=_C505 ,C442_=_C546 ,\nC442_=_C556 ,C458_=_C469 ,C458_=_C502 ,C458_=_C505 ,C458_=_C546 ,C458_=_C556 ,\nC469_=_C505 ,C469_=_C546 ,C469_=_C556 ,C500_=_C501 ,C500_=_C502 ,C500_=_C505 ,\nC501_=_C502 ,C505_=_C546 ,C505_=_C556 ,C546_=_C556 ,"];66[shape=box, label="id:66 level: 5\n43: C14 C52 C66 C74 C79 \nC80 C84 C94 C122 C128 C154 \nC157 C167 C184 C191 C206 C207 \nC216 C223 C227 C263 C264 C282 \nC306 C376 C414 C452 C472 C473 \nC474 C475 C476 C477 C478 C479 \nC480 C500 C505 C513 C525 C552 \nC554 C558 \n411: C14_=_C52( C14 C52 ) C14_=_C66( C14 C66 ) C14_=_C128( C14 C128 ) C14_=_C154( C14 C154 ) C14_=_C157( C14 C157 ) \nC14_=_C167( C14 C167 ) C14_=_C184( C14 C184 ) C14_=_C191( C14 C191 ) C14_=_C282( C14 C282 ) C14_=_C376( C14 C376 ) C14_=_C414( C14 C414 ) \nC14_=_C452( C14 C452 ) C14_=_C472( C14 C472 ) C14_=_C473( C14 C473 ) C14_=_C500( C14 C500 ) C14_=_C505( C14 C505 ) C52_=_C66( C52 C66 ) \nC52_=_C84( C52 C84 ) C52_=_C94( C52 C94 ) C52_=_C128( C52 C128 ) C52_=_C154( C52 C154 ) C52_=_C157( C52 C157 ) C52_=_C167( C52 C167 ) \nC52_=_C184( C52 C184 ) C52_=_C191( C52 C191 ) C52_=_C282( C52 C282 ) C52_=_C376( C52 C376 ) C52_=_C452( C52 C452 ) C52_=_C472( C52 C472 ) \nC52_=_C473( C52 C473 ) C52_=_C500( C52 C500 ) C52_=_C505( C52 C505 ) C66_=_C128( C66 C128 ) C66_=_C154( C66 C154 ) C66_=_C157( C66 C157 ) \nC66_=_C167( C66 C167 ) C66_=_C184( C66 C184 ) C66_=_C191( C66 C191 ) C66_=_C282( C66 C282 ) C66_=_C376( C66 C376 ) C66_=_C452( C66 C452 ) \nC66_=_C472( C66 C472 ) C66_=_C473( C66 C473 ) C66_=_C500( C66 C500 ) C66_=_C505( C66 C505 ) C74_=_C79( C74 C79 ) C74_=_C80( C74 C80 ) \nC74_=_C84( C74 C84 ) C74_=_C94( C74 C94 ) C74_=_C122( C74 C122 ) C74_=_C223( C74 C223 ) C74_=_C227( C74 C227 ) C74_=_C306( C74 C306 ) \nC74_=_C414( C74 C414 ) C74_=_C473( C74 C473 ) C74_=_C474( C74 C474 ) C74_=_C477( C74 C477 ) C74_=_C478( C74 C478 ) C74_=_C513( C74 C513 ) \nC74_=_C525( C74 C525 ) C74_=_C552( C74 C552 ) C74_=_C554( C74 C554 ) C74_=_C558( C74 C558 ) C79_=_C80( C79 C80 ) C79_=_C206( C79 C206 ) \nC79_=_C207( C79 C207 ) C79_=_C216( C79 C216 ) C79_=_C263( C79 C263 ) C79_=_C264( C79 C264 ) C79_=_C376( C79 C376 ) C79_=_C472( C79 C472 ) \nC79_=_C473( C79 C473 ) C79_=_C474( C79 C474 ) C79_=_C475( C79 C475 ) C79_=_C476( C79 C476 ) C79_=_C477( C79 C477 ) C79_=_C478( C79 C478 ) \nC79_=_C479( C79 C479 ) C79_=_C480( C79 C480 ) C80_=_C84( C80 C84 ) C80_=_C94( C80 C94 ) C80_=_C122( C80 C122 ) C80_=_C206( C80 C206 ) \nC80_=_C207( C80 C207 ) C80_=_C216( C80 C216 ) C80_=_C223( C80 C223 ) C80_=_C227( C80 C227 ) C80_=_C263( C80 C263 ) C80_=_C264( C80 C264 ) \nC80_=_C306( C80 C306 ) C80_=_C376( C80 C376 ) C80_=_C414( C80 C414 ) C80_=_C472( C80 C472 ) C80_=_C473( C80 C473 ) C80_=_C474( C80 C474 ) \nC80_=_C475( C80 C475 ) C80_=_C476( C80 C476 ) C80_=_C477( C80 C477 ) C80_=_C478( C80 C478 ) C80_=_C479( C80 C479 ) C80_=_C480( C80 C480 ) \nC80_=_C513( C80 C513 ) C80_=_C525( C80 C525 ) C80_=_C552( C80 C552 ) C80_=_C554( C80 C554 ) C80_=_C558( C80 C558 ) C84_=_C94( C84 C94 ) \nC84_=_C122( C84 C122 ) C84_=_C223( C84 C223 ) C84_=_C227( C84 C227 ) C84_=_C306( C84 C306 ) C84_=_C414( C84 C414 ) C84_=_C473( C84 C473 ) \nC84_=_C474( C84 C474 ) C84_=_C477( C84 C477 ) C84_=_C478( C84 C478 ) C84_=_C513( C84 C513 ) C84_=_C525( C84 C525 ) C84_=_C552( C84 C552 ) \nC84_=_C554( C84 C554 ) C84_=_C558( C84 C558 ) C94_=_C122( C94 C122 ) C94_=_C223( C94 C223 ) C94_=_C227( C94 C227 ) C94_=_C306( C94 C306 ) \nC94_=_C414( C94 C414 ) C94_=_C473( C94 C473 ) C94_=_C474( C94 C474 ) C94_=_C477( C94 C477 ) C94_=_C478( C94 C478 ) C94_=_C513( C94 C513 ) \nC94_=_C525( C94 C525 ) C94_=_C552( C94 C552 ) C94_=_C554( C94 C554 ) C94_=_C558( C94 C558 ) C122_=_C128( C122 C128 ) C122_=_C216( C122 C216 ) \nC122_=_C223( C122 C223 ) C122_=_C227( C122 C227 ) C122_=_C306( C122 C306 ) C122_=_C414( C122 C414 ) C122_=_C473( C122 C473 ) C122_=_C474( C122 C474 ) \nC122_=_C477( C122 C477 ) C122_=_C478( C122 C478 ) C122_=_C513( C122 C513 ) C122_=_C525( C122 C525 ) C122_=_C552( C122 C552 ) C122_=_C554( C122 C554 ) \nC122_=_C558( C122 C558 ) C128_=_C154( C128 C154 ) C128_=_C157( C128 C157 ) C128_=_C167( C128 C167 ) C128_=_C184( C128 C184 ) C128_=_C191( C128 C191 ) \nC128_=_C282( C128 C282 ) C128_=_C376( C128 C376 ) C128_=_C452( C128 C452 ) C128_=_C472( C128 C472 ) C128_=_C473( C128 C473 ) C128_=_C500( C128 C500 ) \nC128_=_C505( C128 C505 ) C154_=_C157( C154 C157 ) C154_=_C167( C154 C167 ) C154_=_C184( C154 C184 ) C154_=_C191( C154 C191 ) C154_=_C282( C154 C282 ) \nC154_=_C376( C154 C376 ) C154_=_C452( C154 C452 ) C154_=_C472( C154 C472 ) C154_=_C473( C154 C473 ) C154_=_C500( C154 C500 ) C154_=_C505( C154 C505 ) \nC157_=_C167( C157 C167 ) C157_=_C184( C157 C184 ) C157_=_C191( C157 C191 ) C157_=_C282( C157 C282 ) C157_=_C376( C157 C376 ) C157_=_C452( C157 C452 ) \nC157_=_C472( C157 C472 ) C157_=_C473( C157 C473 ) C157_=_C500( C157 C500 ) C157_=_C505( C157 C505 ) C167_=_C184( C167 C184 ) C167_=_C191( C167 C191 ) \nC167_=_C282( C167 C282 ) C167_=_C376( C167 C376 ) C167_=_C452( C167 C452 ) C167_=_C472( C167 C472 ) C167_=_C473( C167 C473 ) C167_=_C500( C167 C500 ) \nC167_=_C505( C167 C505 ) C184_=_C191( C184 C191 ) C184_=_C282( C184 C282 ) C184_=_C376( C184 C376 ) C184_=_C452( C184 C452 ) C184_=_C472( C184 C472 ) \nC184_=_C473( C184 C473 ) C184_=_C500( C184 C500 ) C184_=_C505( C184 C505 ) C191_=_C282( C191 C282 ) C191_=_C376( C191 C376 ) C191_=_C452( C191 C452 ) \nC191_=_C472( C191 C472 ) C191_=_C473( C191 C473 ) C191_=_C500( C191 C500 ) C191_=_C505( C191 C505 ) C206_=_C207( C206 C207 ) C206_=_C216( C206 C216 ) \nC206_=_C263( C206 C263 ) C206_=_C264( C206 C264 ) C206_=_C376( C206 C376 ) C206_=_C472( C206 C472 ) C206_=_C473( C206 C473 ) C206_=_C474( C206 C474 ) \nC206_=_C475( C206 C475 ) C206_=_C476( C206 C476 ) C206_=_C477( C206 C477 ) C206_=_C478( C206 C478 ) C206_=_C479( C206 C479 ) C206_=_C480( C206 C480 ) \nC207_=_C216( C207 C216 ) C207_=_C263( C207 C263 ) C207_=_C264( C207 C264 ) C207_=_C376( C207 C376 ) C207_=_C472( C207 C472 ) C207_=_C473( C207 C473 ) \nC207_=_C474( C207 C474 ) C207_=_C475(</w:t>
      </w:r>
    </w:p>
    <w:p>
      <w:pPr>
        <w:pStyle w:val="PreformattedText"/>
        <w:bidi w:val="0"/>
        <w:spacing w:before="0" w:after="0"/>
        <w:jc w:val="left"/>
        <w:rPr/>
      </w:pPr>
      <w:r>
        <w:rPr/>
        <w:t xml:space="preserve"> </w:t>
      </w:r>
      <w:r>
        <w:rPr/>
        <w:t>C207 C475 ) C207_=_C476( C207 C476 ) C207_=_C477( C207 C477 ) C207_=_C478( C207 C478 ) C207_=_C479( C207 C479 ) \nC207_=_C480( C207 C480 ) C216_=_C223( C216 C223 ) C216_=_C263( C216 C263 ) C216_=_C264( C216 C264 ) C216_=_C376( C216 C376 ) C216_=_C414( C216 C414 ) \nC216_=_C472( C216 C472 ) C216_=_C473( C216 C473 ) C216_=_C474( C216 C474 ) C216_=_C475( C216 C475 ) C216_=_C476( C216 C476 ) C216_=_C477( C216 C477 ) \nC216_=_C478( C216 C478 ) C216_=_C479( C216 C479 ) C216_=_C480( C216 C480 ) C223_=_C227( C223 C227 ) C223_=_C306( C223 C306 ) C223_=_C414( C223 C414 ) \nC223_=_C473( C223 C473 ) C223_=_C474( C223 C474 ) C223_=_C477( C223 C477 ) C223_=_C478( C223 C478 ) C223_=_C513( C223 C513 ) C223_=_C525( C223 C525 ) \nC223_=_C552( C223 C552 ) C223_=_C554( C223 C554 ) C223_=_C558( C223 C558 ) C227_=_C306( C227 C306 ) C227_=_C414( C227 C414 ) C227_=_C473( C227 C473 ) \nC227_=_C474( C227 C474 ) C227_=_C477( C227 C477 ) C227_=_C478( C227 C478 ) C227_=_C513( C227 C513 ) C227_=_C525( C227 C525 ) C227_=_C552( C227 C552 ) \nC227_=_C554( C227 C554 ) C227_=_C558( C227 C558 ) C263_=_C264( C263 C264 ) C263_=_C376( C263 C376 ) C263_=_C472( C263 C472 ) C263_=_C473( C263 C473 ) \nC263_=_C474( C263 C474 ) C263_=_C475( C263 C475 ) C263_=_C476( C263 C476 ) C263_=_C477( C263 C477 ) C263_=_C478( C263 C478 ) C263_=_C479( C263 C479 ) \nC263_=_C480( C263 C480 ) C264_=_C376( C264 C376 ) C264_=_C472( C264 C472 ) C264_=_C473( C264 C473 ) C264_=_C474( C264 C474 ) C264_=_C475( C264 C475 ) \nC264_=_C476( C264 C476 ) C264_=_C477( C264 C477 ) C264_=_C478( C264 C478 ) C264_=_C479( C264 C479 ) C264_=_C480( C264 C480 ) C282_=_C376( C282 C376 ) \nC282_=_C452( C282 C452 ) C282_=_C472( C282 C472 ) C282_=_C473( C282 C473 ) C282_=_C500( C282 C500 ) C282_=_C505( C282 C505 ) C306_=_C414( C306 C414 ) \nC306_=_C473( C306 C473 ) C306_=_C474( C306 C474 ) C306_=_C477( C306 C477 ) C306_=_C478( C306 C478 ) C306_=_C513( C306 C513 ) C306_=_C525( C306 C525 ) \nC306_=_C552( C306 C552 ) C306_=_C554( C306 C554 ) C306_=_C558( C306 C558 ) C376_=_C452( C376 C452 ) C376_=_C472( C376 C472 ) C376_=_C473( C376 C473 ) \nC376_=_C474( C376 C474 ) C376_=_C475( C376 C475 ) C376_=_C476( C376 C476 ) C376_=_C477( C376 C477 ) C376_=_C478( C376 C478 ) C376_=_C479( C376 C479 ) \nC376_=_C480( C376 C480 ) C376_=_C500( C376 C500 ) C376_=_C505( C376 C505 ) C414_=_C473( C414 C473 ) C414_=_C474( C414 C474 ) C414_=_C477( C414 C477 ) \nC414_=_C478( C414 C478 ) C414_=_C500( C414 C500 ) C414_=_C513( C414 C513 ) C414_=_C525( C414 C525 ) C414_=_C552( C414 C552 ) C414_=_C554( C414 C554 ) \nC414_=_C558( C414 C558 ) C452_=_C472( C452 C472 ) C452_=_C473( C452 C473 ) C452_=_C500( C452 C500 ) C452_=_C505( C452 C505 ) C472_=_C473( C472 C473 ) \nC472_=_C474( C472 C474 ) C472_=_C475( C472 C475 ) C472_=_C476( C472 C476 ) C472_=_C477( C472 C477 ) C472_=_C478( C472 C478 ) C472_=_C479( C472 C479 ) \nC472_=_C480( C472 C480 ) C472_=_C500( C472 C500 ) C472_=_C505( C472 C505 ) C473_=_C474( C473 C474 ) C473_=_C475( C473 C475 ) C473_=_C476( C473 C476 ) \nC473_=_C477( C473 C477 ) C473_=_C478( C473 C478 ) C473_=_C479( C473 C479 ) C473_=_C480( C473 C480 ) C473_=_C500( C473 C500 ) C473_=_C505( C473 C505 ) \nC473_=_C513( C473 C513 ) C473_=_C525( C473 C525 ) C473_=_C552( C473 C552 ) C473_=_C554( C473 C554 ) C473_=_C558( C473 C558 ) C474_=_C475( C474 C475 ) \nC474_=_C476( C474 C476 ) C474_=_C477( C474 C477 ) C474_=_C478( C474 C478 ) C474_=_C479( C474 C479 ) C474_=_C480( C474 C480 ) C474_=_C513( C474 C513 ) \nC474_=_C525( C474 C525 ) C474_=_C552( C474 C552 ) C474_=_C554( C474 C554 ) C474_=_C558( C474 C558 ) C475_=_C476( C475 C476 ) C475_=_C477( C475 C477 ) \nC475_=_C478( C475 C478 ) C475_=_C479( C475 C479 ) C475_=_C480( C475 C480 ) C475_=_C554( C475 C554 ) C476_=_C477( C476 C477 ) C476_=_C478( C476 C478 ) \nC476_=_C479( C476 C479 ) C476_=_C480( C476 C480 ) C476_=_C554( C476 C554 ) C477_=_C478( C477 C478 ) C477_=_C479( C477 C479 ) C477_=_C480( C477 C480 ) \nC477_=_C513( C477 C513 ) C477_=_C525( C477 C525 ) C477_=_C552( C477 C552 ) C477_=_C554( C477 C554 ) C477_=_C558( C477 C558 ) C478_=_C479( C478 C479 ) \nC478_=_C480( C478 C480 ) C478_=_C513( C478 C513 ) C478_=_C525( C478 C525 ) C478_=_C552( C478 C552 ) C478_=_C554( C478 C554 ) C478_=_C558( C478 C558 ) \nC479_=_C480( C479 C480 ) C479_=_C552( C479 C552 ) C479_=_C558( C479 C558 ) C480_=_C505( C480 C505 ) C480_=_C558( C480 C558 ) C500_=_C505( C500 C505 ) \nC513_=_C525( C513 C525 ) C513_=_C552( C513 C552 ) C513_=_C554( C513 C554 ) C513_=_C558( C513 C558 ) C525_=_C552( C525 C552 ) C525_=_C554( C525 C554 ) \nC525_=_C558( C525 C558 ) C552_=_C554( C552 C554 ) C552_=_C558( C552 C558 ) C554_=_C558( C554 C558 ) "];50-&gt;66[label="42: C14 C52 C66 C74 C79 \nC80 C84 C94 C122 C128 C154 \nC157 C167 C184 C191 C206 C207 \nC216 C223 C227 C263 C264 C282 \nC306 C376 C414 C452 C472 C474 \nC475 C476 C477 C478 C479 C480 \nC500 C505 C513 C525 C552 C554 \nC558 \n369: C14_=_C52 ,C14_=_C66 ,C14_=_C128 ,C14_=_C154 ,C14_=_C157 ,\nC14_=_C167 ,C14_=_C184 ,C14_=_C191 ,C14_=_C282 ,C14_=_C376 ,C14_=_C414 ,\nC14_=_C452 ,C14_=_C472 ,C14_=_C500 ,C14_=_C505 ,C52_=_C66 ,C52_=_C84 ,\nC52_=_C94 ,C52_=_C128 ,C52_=_C154 ,C52_=_C157 ,C52_=_C167 ,C52_=_C184 ,\nC52_=_C191 ,C52_=_C282 ,C52_=_C376 ,C52_=_C452 ,C52_=_C472 ,C52_=_C500 ,\nC52_=_C505 ,C66_=_C128 ,C66_=_C154 ,C66_=_C157 ,C66_=_C167 ,C66_=_C184 ,\nC66_=_C191 ,C66_=_C282 ,C66_=_C376 ,C66_=_C452 ,C66_=_C472 ,C66_=_C500 ,\nC66_=_C505 ,C74_=_C79 ,C74_=_C80 ,C74_=_C84 ,C74_=_C94 ,C74_=_C122 ,\nC74_=_C223 ,C74_=_C227 ,C74_=_C306 ,C74_=_C414 ,C74_=_C474 ,C74_=_C477 ,\nC74_=_C478 ,C74_=_C513 ,C74_=_C525 ,C74_=_C552 ,C74_=_C554 ,C74_=_C558 ,\nC79_=_C80 ,C79_=_C206 ,C79_=_C207 ,C79_=_C216 ,C79_=_C263 ,C79_=_C264 ,\nC79_=_C376 ,C79_=_C472 ,C79_=_C474 ,C79_=_C475 ,C79_=_C476 ,C79_=_C477 ,\nC79_=_C478 ,C79_=_C479 ,C79_=_C480 ,C80_=_C84 ,C80_=_C94 ,C80_=_C122 ,\nC80_=_C206 ,C80_=_C207 ,C80_=_C216 ,C80_=_C223 ,C80_=_C227 ,C80_=_C263 ,\nC80_=_C264 ,C80_=_C306 ,C80_=_C376 ,C80_=_C414 ,C80_=_C472 ,C80_=_C474 ,\nC80_=_C475 ,C80_=_C476 ,C80_=_C477 ,C80_=_C478 ,C80_=_C479 ,C80_=_C480 ,\nC80_=_C513 ,C80_=_C525 ,C80_=_C552 ,C80_=_C554 ,C80_=_C558 ,C84_=_C94 ,\nC84_=_C122 ,C84_=_C223 ,C84_=_C227 ,C84_=_C306 ,C84_=_C414 ,C84_=_C474 ,\nC84_=_C477 ,C84_=_C478 ,C84_=_C513 ,C84_=_C525 ,C84_=_C552 ,C84_=_C554 ,\nC84_=_C558 ,C94_=_C122 ,C94_=_C223 ,C94_=_C227 ,C94_=_C306 ,C94_=_C414 ,\nC94_=_C474 ,C94_=_C477 ,C94_=_C478 ,C94_=_C513 ,C94_=_C525 ,C94_=_C552 ,\nC94_=_C554 ,C94_=_C558 ,C122_=_C128 ,C122_=_C216 ,C122_=_C223 ,C122_=_C227 ,\nC122_=_C306 ,C122_=_C414 ,C122_=_C474 ,C122_=_C477 ,C122_=_C478 ,C122_=_C513 ,\nC122_=_C525 ,C122_=_C552 ,C122_=_C554 ,C122_=_C558 ,C128_=_C154 ,C128_=_C157 ,\nC128_=_C167 ,C128_=_C184 ,C128_=_C191 ,C128_=_C282 ,C128_=_C376 ,C128_=_C452 ,\nC128_=_C472 ,C128_=_C500 ,C128_=_C505 ,C154_=_C157 ,C154_=_C167 ,C154_=_C184 ,\nC154_=_C191 ,C154_=_C282 ,C154_=_C376 ,C154_=_C452 ,C154_=_C472 ,C154_=_C500 ,\nC154_=_C505 ,C157_=_C167 ,C157_=_C184 ,C157_=_C191 ,C157_=_C282 ,C157_=_C376 ,\nC157_=_C452 ,C157_=_C472 ,C157_=_C500 ,C157_=_C505 ,C167_=_C184 ,C167_=_C191 ,\nC167_=_C282 ,C167_=_C376 ,C167_=_C452 ,C167_=_C472 ,C167_=_C500 ,C167_=_C505 ,\nC184_=_C191 ,C184_=_C282 ,C184_=_C376 ,C184_=_C452 ,C184_=_C472 ,C184_=_C500 ,\nC184_=_C505 ,C191_=_C282 ,C191_=_C376 ,C191_=_C452 ,C191_=_C472 ,C191_=_C500 ,\nC191_=_C505 ,C206_=_C207 ,C206_=_C216 ,C206_=_C263 ,C206_=_C264 ,C206_=_C376 ,\nC206_=_C472 ,C206_=_C474 ,C206_=_C475 ,C206_=_C476 ,C206_=_C477 ,C206_=_C478 ,\nC206_=_C479 ,C206_=_C480 ,C207_=_C216 ,C207_=_C263 ,C207_=_C264 ,C207_=_C376 ,\nC207_=_C472 ,C207_=_C474 ,C207_=_C475 ,C207_=_C476 ,C207_=_C477 ,C207_=_C478 ,\nC207_=_C479 ,C207_=_C480 ,C216_=_C223 ,C216_=_C263 ,C216_=_C264 ,C216_=_C376 ,\nC216_=_C414 ,C216_=_C472 ,C216_=_C474 ,C216_=_C475 ,C216_=_C476 ,C216_=_C477 ,\nC216_=_C478 ,C216_=_C479 ,C216_=_C480 ,C223_=_C227 ,C223_=_C306 ,C223_=_C414 ,\nC223_=_C474 ,C223_=_C477 ,C223_=_C478 ,C223_=_C513 ,C223_=_C525 ,C223_=_C552 ,\nC223_=_C554 ,C223_=_C558 ,C227_=_C306 ,C227_=_C414 ,C227_=_C474 ,C227_=_C477 ,\nC227_=_C478 ,C227_=_C513 ,C227_=_C525 ,C227_=_C552 ,C227_=_C554 ,C227_=_C558 ,\nC263_=_C264 ,C263_=_C376 ,C263_=_C472 ,C263_=_C474 ,C263_=_C475 ,C263_=_C476 ,\nC263_=_C477 ,C263_=_C478 ,C263_=_C479 ,C263_=_C480 ,C264_=_C376 ,C264_=_C472 ,\nC264_=_C474 ,C264_=_C475 ,C264_=_C476 ,C264_=_C477 ,C264_=_C478 ,C264_=_C479 ,\nC264_=_C480 ,C282_=_C376 ,C282_=_C452 ,C282_=_C472 ,C282_=_C500 ,C282_=_C505 ,\nC306_=_C414 ,C306_=_C474 ,C306_=_C477 ,C306_=_C478 ,C306_=_C513 ,C306_=_C525 ,\nC306_=_C552 ,C306_=_C554 ,C306_=_C558 ,C376_=_C452 ,C376_=_C472 ,C376_=_C474 ,\nC376_=_C475 ,C376_=_C476 ,C376_=_C477 ,C376_=_C478 ,C376_=_C479 ,C376_=_C480 ,\nC376_=_C500 ,C376_=_C505 ,C414_=_C474 ,C414_=_C477 ,C414_=_C478 ,C414_=_C500 ,\nC414_=_C513 ,C414_=_C525 ,C414_=_C552 ,C414_=_C554 ,C414_=_C558 ,C452_=_C472 ,\nC452_=_C500 ,C452_=_C505 ,C472_=_C474 ,C472_=_C475 ,C472_=_C476 ,C472_=_C477 ,\nC472_=_C478 ,C472_=_C479 ,C472_=_C480 ,C472_=_C500 ,C472_=_C505 ,C474_=_C475 ,\nC474_=_C476 ,C474_=_C477 ,C474_=_C478 ,C474_=_C479 ,C474_=_C480 ,C474_=_C513 ,\nC474_=_C525 ,C474_=_C552 ,C474_=_C554 ,C474_=_C558 ,C475_=_C476 ,C475_=_C477 ,\nC475_=_C478 ,C475_=_C479 ,C475_=_C480 ,C475_=_C554 ,C476_=_C477 ,C476_=_C478 ,\nC476_=_C479 ,C476_=_C480 ,C476_=_C554 ,C477_=_C478 ,C477_=_C479 ,C477_=_C480 ,\nC477_=_C513 ,C477_=_C525 ,C477_=_C552 ,C477_=_C554 ,C477_=_C558 ,C478_=_C479 ,\nC478_=_C480 ,C478_=_C513 ,C478_=_C525 ,C478_=_C552 ,C478_=_C554 ,C478_=_C558 ,\nC479_=_C480 ,C479_=_C552 ,C479_=_C558 ,C480_=_C505 ,C480_=_C558 ,C500_=_C505 ,\nC513_=_C525 ,C513_=_C552 ,C513_=_C554 ,C513_=_C558 ,C525_=_C552 ,C525_=_C554 ,\nC525_=_C558 ,C552_=_C554 ,C552_=_C558 ,C554_=_C558 ,"];67[shape=box, label="id:67 level: 5\n57: C51 C52 C84 C85 C86 \nC87 C89 C90 C91 C92 C93 \nC94 C95 C96 C97 C98 C122 \nC130 C131 C133 C153 C163 C176 \nC200 C201 C202 C203 C204 C205 \nC206 C207 C208 C209 C210 C211 \nC216 C217 C285 C300 C308 C309 \nC310 C352</w:t>
      </w:r>
    </w:p>
    <w:p>
      <w:pPr>
        <w:pStyle w:val="PreformattedText"/>
        <w:bidi w:val="0"/>
        <w:spacing w:before="0" w:after="0"/>
        <w:jc w:val="left"/>
        <w:rPr/>
      </w:pPr>
      <w:r>
        <w:rPr/>
        <w:t xml:space="preserve"> </w:t>
      </w:r>
      <w:r>
        <w:rPr/>
        <w:t>C393 C398 C399 C407 \nC413 C414 C415 C416 C417 C426 \nC427 C428 C429 C430 \n532: C51_=_C52( C51 C52 ) C51_=_C84( C51 C84 ) C51_=_C85( C51 C85 ) C51_=_C86( C51 C86 ) C51_=_C87( C51 C87 ) \nC51_=_C89( C51 C89 ) C51_=_C90( C51 C90 ) C51_=_C91( C51 C91 ) C51_=_C92( C51 C92 ) C51_=_C93( C51 C93 ) C51_=_C94( C51 C94 ) \nC51_=_C95( C51 C95 ) C51_=_C96( C51 C96 ) C51_=_C97( C51 C97 ) C51_=_C98( C51 C98 ) C51_=_C163( C51 C163 ) C51_=_C427( C51 C427 ) \nC52_=_C84( C52 C84 ) C52_=_C85( C52 C85 ) C52_=_C86( C52 C86 ) C52_=_C87( C52 C87 ) C52_=_C89( C52 C89 ) C52_=_C90( C52 C90 ) \nC52_=_C91( C52 C91 ) C52_=_C92( C52 C92 ) C52_=_C93( C52 C93 ) C52_=_C94( C52 C94 ) C52_=_C95( C52 C95 ) C52_=_C96( C52 C96 ) \nC52_=_C97( C52 C97 ) C52_=_C98( C52 C98 ) C84_=_C85( C84 C85 ) C84_=_C86( C84 C86 ) C84_=_C87( C84 C87 ) C84_=_C89( C84 C89 ) \nC84_=_C90( C84 C90 ) C84_=_C91( C84 C91 ) C84_=_C92( C84 C92 ) C84_=_C93( C84 C93 ) C84_=_C94( C84 C94 ) C84_=_C95( C84 C95 ) \nC84_=_C96( C84 C96 ) C84_=_C97( C84 C97 ) C84_=_C98( C84 C98 ) C84_=_C122( C84 C122 ) C84_=_C130( C84 C130 ) C84_=_C131( C84 C131 ) \nC84_=_C133( C84 C133 ) C84_=_C414( C84 C414 ) C85_=_C86( C85 C86 ) C85_=_C87( C85 C87 ) C85_=_C89( C85 C89 ) C85_=_C90( C85 C90 ) \nC85_=_C91( C85 C91 ) C85_=_C92( C85 C92 ) C85_=_C93( C85 C93 ) C85_=_C94( C85 C94 ) C85_=_C95( C85 C95 ) C85_=_C96( C85 C96 ) \nC85_=_C97( C85 C97 ) C85_=_C98( C85 C98 ) C85_=_C300( C85 C300 ) C86_=_C87( C86 C87 ) C86_=_C89( C86 C89 ) C86_=_C90( C86 C90 ) \nC86_=_C91( C86 C91 ) C86_=_C92( C86 C92 ) C86_=_C93( C86 C93 ) C86_=_C94( C86 C94 ) C86_=_C95( C86 C95 ) C86_=_C96( C86 C96 ) \nC86_=_C97( C86 C97 ) C86_=_C98( C86 C98 ) C86_=_C133( C86 C133 ) C86_=_C204( C86 C204 ) C86_=_C217( C86 C217 ) C86_=_C308( C86 C308 ) \nC86_=_C309( C86 C309 ) C86_=_C310( C86 C310 ) C86_=_C352( C86 C352 ) C86_=_C393( C86 C393 ) C86_=_C426( C86 C426 ) C86_=_C427( C86 C427 ) \nC86_=_C428( C86 C428 ) C86_=_C429( C86 C429 ) C86_=_C430( C86 C430 ) C87_=_C89( C87 C89 ) C87_=_C90( C87 C90 ) C87_=_C91( C87 C91 ) \nC87_=_C92( C87 C92 ) C87_=_C93( C87 C93 ) C87_=_C94( C87 C94 ) C87_=_C95( C87 C95 ) C87_=_C96( C87 C96 ) C87_=_C97( C87 C97 ) \nC87_=_C98( C87 C98 ) C87_=_C122( C87 C122 ) C87_=_C130( C87 C130 ) C87_=_C131( C87 C131 ) C87_=_C153( C87 C153 ) C87_=_C163( C87 C163 ) \nC87_=_C176( C87 C176 ) C87_=_C200( C87 C200 ) C87_=_C201( C87 C201 ) C87_=_C202( C87 C202 ) C87_=_C203( C87 C203 ) C87_=_C204( C87 C204 ) \nC87_=_C205( C87 C205 ) C87_=_C206( C87 C206 ) C87_=_C207( C87 C207 ) C87_=_C208( C87 C208 ) C87_=_C209( C87 C209 ) C87_=_C210( C87 C210 ) \nC87_=_C211( C87 C211 ) C87_=_C216( C87 C216 ) C87_=_C285( C87 C285 ) C87_=_C300( C87 C300 ) C87_=_C398( C87 C398 ) C87_=_C399( C87 C399 ) \nC87_=_C407( C87 C407 ) C87_=_C413( C87 C413 ) C87_=_C414( C87 C414 ) C87_=_C415( C87 C415 ) C87_=_C416( C87 C416 ) C87_=_C417( C87 C417 ) \nC89_=_C90( C89 C90 ) C89_=_C91( C89 C91 ) C89_=_C92( C89 C92 ) C89_=_C93( C89 C93 ) C89_=_C94( C89 C94 ) C89_=_C95( C89 C95 ) \nC89_=_C96( C89 C96 ) C89_=_C97( C89 C97 ) C89_=_C98( C89 C98 ) C89_=_C130( C89 C130 ) C89_=_C131( C89 C131 ) C89_=_C200( C89 C200 ) \nC89_=_C201( C89 C201 ) C89_=_C202( C89 C202 ) C89_=_C203( C89 C203 ) C89_=_C204( C89 C204 ) C89_=_C205( C89 C205 ) C89_=_C206( C89 C206 ) \nC89_=_C207( C89 C207 ) C89_=_C208( C89 C208 ) C89_=_C209( C89 C209 ) C89_=_C210( C89 C210 ) C89_=_C211( C89 C211 ) C90_=_C91( C90 C91 ) \nC90_=_C92( C90 C92 ) C90_=_C93( C90 C93 ) C90_=_C94( C90 C94 ) C90_=_C95( C90 C95 ) C90_=_C96( C90 C96 ) C90_=_C97( C90 C97 ) \nC90_=_C98( C90 C98 ) C90_=_C200( C90 C200 ) C91_=_C92( C91 C92 ) C91_=_C93( C91 C93 ) C91_=_C94( C91 C94 ) C91_=_C95( C91 C95 ) \nC91_=_C96( C91 C96 ) C91_=_C97( C91 C97 ) C91_=_C98( C91 C98 ) C91_=_C133( C91 C133 ) C91_=_C201( C91 C201 ) C91_=_C204( C91 C204 ) \nC91_=_C217( C91 C217 ) C91_=_C308( C91 C308 ) C91_=_C309( C91 C309 ) C91_=_C310( C91 C310 ) C91_=_C352( C91 C352 ) C91_=_C393( C91 C393 ) \nC91_=_C426( C91 C426 ) C91_=_C427( C91 C427 ) C91_=_C428( C91 C428 ) C91_=_C429( C91 C429 ) C91_=_C430( C91 C430 ) C92_=_C93( C92 C93 ) \nC92_=_C94( C92 C94 ) C92_=_C95( C92 C95 ) C92_=_C96( C92 C96 ) C92_=_C97( C92 C97 ) C92_=_C98( C92 C98 ) C92_=_C207( C92 C207 ) \nC92_=_C208( C92 C208 ) C92_=_C211( C92 C211 ) C93_=_C94( C93 C94 ) C93_=_C95( C93 C95 ) C93_=_C96( C93 C96 ) C93_=_C97( C93 C97 ) \nC93_=_C98( C93 C98 ) C93_=_C205( C93 C205 ) C93_=_C407( C93 C407 ) C94_=_C95( C94 C95 ) C94_=_C96( C94 C96 ) C94_=_C97( C94 C97 ) \nC94_=_C98( C94 C98 ) C94_=_C122( C94 C122 ) C94_=_C133( C94 C133 ) C94_=_C204( C94 C204 ) C94_=_C217( C94 C217 ) C94_=_C308( C94 C308 ) \nC94_=_C309( C94 C309 ) C94_=_C310( C94 C310 ) C94_=_C352( C94 C352 ) C94_=_C393( C94 C393 ) C94_=_C414( C94 C414 ) C94_=_C426( C94 C426 ) \nC94_=_C427( C94 C427 ) C94_=_C428( C94 C428 ) C94_=_C429( C94 C429 ) C94_=_C430( C94 C430 ) C95_=_C96( C95 C96 ) C95_=_C97( C95 C97 ) \nC95_=_C98( C95 C98 ) C95_=_C203( C95 C203 ) C96_=_C97( C96 C97 ) C96_=_C98( C96 C98 ) C96_=_C205( C96 C205 ) C97_=_C98( C97 C98 ) \nC97_=_C393( C97 C393 ) C97_=_C426( C97 C426 ) C98_=_C176( C98 C176 ) C122_=_C153( C122 C153 ) C122_=_C163( C122 C163 ) C122_=_C176( C122 C176 ) \nC122_=_C200( C122 C200 ) C122_=_C216( C122 C216 ) C122_=_C285( C122 C285 ) C122_=_C300( C122 C300 ) C122_=_C398( C122 C398 ) C122_=_C399( C122 C399 ) \nC122_=_C407( C122 C407 ) C122_=_C413( C122 C413 ) C122_=_C414( C122 C414 ) C122_=_C415( C122 C415 ) C122_=_C416( C122 C416 ) C122_=_C417( C122 C417 ) \nC130_=_C131( C130 C131 ) C130_=_C133( C130 C133 ) C130_=_C200( C130 C200 ) C130_=_C201( C130 C201 ) C130_=_C202( C130 C202 ) C130_=_C203( C130 C203 ) \nC130_=_C204( C130 C204 ) C130_=_C205( C130 C205 ) C130_=_C206( C130 C206 ) C130_=_C207( C130 C207 ) C130_=_C208( C130 C208 ) C130_=_C209( C130 C209 ) \nC130_=_C210( C130 C210 ) C130_=_C211( C130 C211 ) C131_=_C133( C131 C133 ) C131_=_C200( C131 C200 ) C131_=_C201( C131 C201 ) C131_=_C202( C131 C202 ) \nC131_=_C203( C131 C203 ) C131_=_C204( C131 C204 ) C131_=_C205( C131 C205 ) C131_=_C206( C131 C206 ) C131_=_C207( C131 C207 ) C131_=_C208( C131 C208 ) \nC131_=_C209( C131 C209 ) C131_=_C210( C131 C210 ) C131_=_C211( C131 C211 ) C131_=_C352( C131 C352 ) C131_=_C417( C131 C417 ) C131_=_C428( C131 C428 ) \nC131_=_C430( C131 C430 ) C133_=_C204( C133 C204 ) C133_=_C217( C133 C217 ) C133_=_C308( C133 C308 ) C133_=_C309( C133 C309 ) C133_=_C310( C133 C310 ) \nC133_=_C352( C133 C352 ) C133_=_C393( C133 C393 ) C133_=_C426( C133 C426 ) C133_=_C427( C133 C427 ) C133_=_C428( C133 C428 ) C133_=_C429( C133 C429 ) \nC133_=_C430( C133 C430 ) C153_=_C163( C153 C163 ) C153_=_C176( C153 C176 ) C153_=_C200( C153 C200 ) C153_=_C216( C153 C216 ) C153_=_C285( C153 C285 ) \nC153_=_C300( C153 C300 ) C153_=_C398( C153 C398 ) C153_=_C399( C153 C399 ) C153_=_C407( C153 C407 ) C153_=_C413( C153 C413 ) C153_=_C414( C153 C414 ) \nC153_=_C415( C153 C415 ) C153_=_C416( C153 C416 ) C153_=_C417( C153 C417 ) C163_=_C176( C163 C176 ) C163_=_C200( C163 C200 ) C163_=_C216( C163 C216 ) \nC163_=_C285( C163 C285 ) C163_=_C300( C163 C300 ) C163_=_C398( C163 C398 ) C163_=_C399( C163 C399 ) C163_=_C407( C163 C407 ) C163_=_C413( C163 C413 ) \nC163_=_C414( C163 C414 ) C163_=_C415( C163 C415 ) C163_=_C416( C163 C416 ) C163_=_C417( C163 C417 ) C163_=_C427( C163 C427 ) C176_=_C200( C176 C200 ) \nC176_=_C216( C176 C216 ) C176_=_C285( C176 C285 ) C176_=_C300( C176 C300 ) C176_=_C398( C176 C398 ) C176_=_C399( C176 C399 ) C176_=_C407( C176 C407 ) \nC176_=_C413( C176 C413 ) C176_=_C414( C176 C414 ) C176_=_C415( C176 C415 ) C176_=_C416( C176 C416 ) C176_=_C417( C176 C417 ) C200_=_C201( C200 C201 ) \nC200_=_C202( C200 C202 ) C200_=_C203( C200 C203 ) C200_=_C204( C200 C204 ) C200_=_C205( C200 C205 ) C200_=_C206( C200 C206 ) C200_=_C207( C200 C207 ) \nC200_=_C208( C200 C208 ) C200_=_C209( C200 C209 ) C200_=_C210( C200 C210 ) C200_=_C211( C200 C211 ) C200_=_C216( C200 C216 ) C200_=_C285( C200 C285 ) \nC200_=_C300( C200 C300 ) C200_=_C398( C200 C398 ) C200_=_C399( C200 C399 ) C200_=_C407( C200 C407 ) C200_=_C413( C200 C413 ) C200_=_C414( C200 C414 ) \nC200_=_C415( C200 C415 ) C200_=_C416( C200 C416 ) C200_=_C417( C200 C417 ) C201_=_C202( C201 C202 ) C201_=_C203( C201 C203 ) C201_=_C204( C201 C204 ) \nC201_=_C205( C201 C205 ) C201_=_C206( C201 C206 ) C201_=_C207( C201 C207 ) C201_=_C208( C201 C208 ) C201_=_C209( C201 C209 ) C201_=_C210( C201 C210 ) \nC201_=_C211( C201 C211 ) C202_=_C203( C202 C203 ) C202_=_C204( C202 C204 ) C202_=_C205( C202 C205 ) C202_=_C206( C202 C206 ) C202_=_C207( C202 C207 ) \nC202_=_C208( C202 C208 ) C202_=_C209( C202 C209 ) C202_=_C210( C202 C210 ) C202_=_C211( C202 C211 ) C203_=_C204( C203 C204 ) C203_=_C205( C203 C205 ) \nC203_=_C206( C203 C206 ) C203_=_C207( C203 C207 ) C203_=_C208( C203 C208 ) C203_=_C209( C203 C209 ) C203_=_C210( C203 C210 ) C203_=_C211( C203 C211 ) \nC204_=_C205( C204 C205 ) C204_=_C206( C204 C206 ) C204_=_C207( C204 C207 ) C204_=_C208( C204 C208 ) C204_=_C209( C204 C209 ) C204_=_C210( C204 C210 ) \nC204_=_C211( C204 C211 ) C204_=_C217( C204 C217 ) C204_=_C308( C204 C308 ) C204_=_C309( C204 C309 ) C204_=_C310( C204 C310 ) C204_=_C352( C204 C352 ) \nC204_=_C393( C204 C393 ) C204_=_C426( C204 C426 ) C204_=_C427( C204 C427 ) C204_=_C428( C204 C428 ) C204_=_C429( C204 C429 ) C204_=_C430( C204 C430 ) \nC205_=_C206( C205 C206 ) C205_=_C207( C205 C207 ) C205_=_C208( C205 C208 ) C205_=_C209( C205 C209 ) C205_=_C210( C205 C210 ) C205_=_C211( C205 C211 ) \nC206_=_C207( C206 C207 ) C206_=_C208( C206 C208 ) C206_=_C209( C206 C209 ) C206_=_C210( C206 C210 ) C206_=_C211( C206 C211 ) C206_=_C216( C206 C216 ) \nC207_=_C208( C207 C208 ) C207_=_C209( C207 C209 ) C207_=_C210( C207 C210 ) C207_=_C211( C207 C211 ) C207_=_C216( C207 C216 ) C208_=_C209( C208 C209 ) \nC208_=_C210( C208 C210 ) C208_=_C211( C208 C211 ) C209_=_C210( C209 C210 ) C209_=_C211( C209 C211 ) C209_=_C428( C209 C428 ) C210_=_C211( C210 C211 ) \nC210_=_C398( C210 C398 ) C210_=_C413( C210 C413</w:t>
      </w:r>
    </w:p>
    <w:p>
      <w:pPr>
        <w:pStyle w:val="PreformattedText"/>
        <w:bidi w:val="0"/>
        <w:spacing w:before="0" w:after="0"/>
        <w:jc w:val="left"/>
        <w:rPr/>
      </w:pPr>
      <w:r>
        <w:rPr/>
        <w:t xml:space="preserve"> </w:t>
      </w:r>
      <w:r>
        <w:rPr/>
        <w:t>) C210_=_C428( C210 C428 ) C216_=_C217( C216 C217 ) C216_=_C285( C216 C285 ) C216_=_C300( C216 C300 ) \nC216_=_C398( C216 C398 ) C216_=_C399( C216 C399 ) C216_=_C407( C216 C407 ) C216_=_C413( C216 C413 ) C216_=_C414( C216 C414 ) C216_=_C415( C216 C415 ) \nC216_=_C416( C216 C416 ) C216_=_C417( C216 C417 ) C217_=_C308( C217 C308 ) C217_=_C309( C217 C309 ) C217_=_C310( C217 C310 ) C217_=_C352( C217 C352 ) \nC217_=_C393( C217 C393 ) C217_=_C426( C217 C426 ) C217_=_C427( C217 C427 ) C217_=_C428( C217 C428 ) C217_=_C429( C217 C429 ) C217_=_C430( C217 C430 ) \nC285_=_C300( C285 C300 ) C285_=_C398( C285 C398 ) C285_=_C399( C285 C399 ) C285_=_C407( C285 C407 ) C285_=_C413( C285 C413 ) C285_=_C414( C285 C414 ) \nC285_=_C415( C285 C415 ) C285_=_C416( C285 C416 ) C285_=_C417( C285 C417 ) C300_=_C352( C300 C352 ) C300_=_C398( C300 C398 ) C300_=_C399( C300 C399 ) \nC300_=_C407( C300 C407 ) C300_=_C413( C300 C413 ) C300_=_C414( C300 C414 ) C300_=_C415( C300 C415 ) C300_=_C416( C300 C416 ) C300_=_C417( C300 C417 ) \nC308_=_C309( C308 C309 ) C308_=_C310( C308 C310 ) C308_=_C352( C308 C352 ) C308_=_C393( C308 C393 ) C308_=_C415( C308 C415 ) C308_=_C426( C308 C426 ) \nC308_=_C427( C308 C427 ) C308_=_C428( C308 C428 ) C308_=_C429( C308 C429 ) C308_=_C430( C308 C430 ) C309_=_C310( C309 C310 ) C309_=_C352( C309 C352 ) \nC309_=_C393( C309 C393 ) C309_=_C426( C309 C426 ) C309_=_C427( C309 C427 ) C309_=_C428( C309 C428 ) C309_=_C429( C309 C429 ) C309_=_C430( C309 C430 ) \nC310_=_C352( C310 C352 ) C310_=_C393( C310 C393 ) C310_=_C426( C310 C426 ) C310_=_C427( C310 C427 ) C310_=_C428( C310 C428 ) C310_=_C429( C310 C429 ) \nC310_=_C430( C310 C430 ) C352_=_C393( C352 C393 ) C352_=_C417( C352 C417 ) C352_=_C426( C352 C426 ) C352_=_C427( C352 C427 ) C352_=_C428( C352 C428 ) \nC352_=_C429( C352 C429 ) C352_=_C430( C352 C430 ) C393_=_C426( C393 C426 ) C393_=_C427( C393 C427 ) C393_=_C428( C393 C428 ) C393_=_C429( C393 C429 ) \nC393_=_C430( C393 C430 ) C398_=_C399( C398 C399 ) C398_=_C407( C398 C407 ) C398_=_C413( C398 C413 ) C398_=_C414( C398 C414 ) C398_=_C415( C398 C415 ) \nC398_=_C416( C398 C416 ) C398_=_C417( C398 C417 ) C399_=_C407( C399 C407 ) C399_=_C413( C399 C413 ) C399_=_C414( C399 C414 ) C399_=_C415( C399 C415 ) \nC399_=_C416( C399 C416 ) C399_=_C417( C399 C417 ) C407_=_C413( C407 C413 ) C407_=_C414( C407 C414 ) C407_=_C415( C407 C415 ) C407_=_C416( C407 C416 ) \nC407_=_C417( C407 C417 ) C413_=_C414( C413 C414 ) C413_=_C415( C413 C415 ) C413_=_C416( C413 C416 ) C413_=_C417( C413 C417 ) C414_=_C415( C414 C415 ) \nC414_=_C416( C414 C416 ) C414_=_C417( C414 C417 ) C415_=_C416( C415 C416 ) C415_=_C417( C415 C417 ) C416_=_C417( C416 C417 ) C417_=_C428( C417 C428 ) \nC417_=_C430( C417 C430 ) C426_=_C427( C426 C427 ) C426_=_C428( C426 C428 ) C426_=_C429( C426 C429 ) C426_=_C430( C426 C430 ) C427_=_C428( C427 C428 ) \nC427_=_C429( C427 C429 ) C427_=_C430( C427 C430 ) C428_=_C429( C428 C429 ) C428_=_C430( C428 C430 ) C429_=_C430( C429 C430 ) "];51-&gt;67[label="56: C51 C52 C84 C85 C86 \nC89 C90 C91 C92 C93 C94 \nC95 C96 C97 C98 C122 C130 \nC131 C133 C153 C163 C176 C200 \nC201 C202 C203 C204 C205 C206 \nC207 C208 C209 C210 C211 C216 \nC217 C285 C300 C308 C309 C310 \nC352 C393 C398 C399 C407 C413 \nC414 C415 C416 C417 C426 C427 \nC428 C429 C430 \n488: C51_=_C52 ,C51_=_C84 ,C51_=_C85 ,C51_=_C86 ,C51_=_C89 ,\nC51_=_C90 ,C51_=_C91 ,C51_=_C92 ,C51_=_C93 ,C51_=_C94 ,C51_=_C95 ,\nC51_=_C96 ,C51_=_C97 ,C51_=_C98 ,C51_=_C163 ,C51_=_C427 ,C52_=_C84 ,\nC52_=_C85 ,C52_=_C86 ,C52_=_C89 ,C52_=_C90 ,C52_=_C91 ,C52_=_C92 ,\nC52_=_C93 ,C52_=_C94 ,C52_=_C95 ,C52_=_C96 ,C52_=_C97 ,C52_=_C98 ,\nC84_=_C85 ,C84_=_C86 ,C84_=_C89 ,C84_=_C90 ,C84_=_C91 ,C84_=_C92 ,\nC84_=_C93 ,C84_=_C94 ,C84_=_C95 ,C84_=_C96 ,C84_=_C97 ,C84_=_C98 ,\nC84_=_C122 ,C84_=_C130 ,C84_=_C131 ,C84_=_C133 ,C84_=_C414 ,C85_=_C86 ,\nC85_=_C89 ,C85_=_C90 ,C85_=_C91 ,C85_=_C92 ,C85_=_C93 ,C85_=_C94 ,\nC85_=_C95 ,C85_=_C96 ,C85_=_C97 ,C85_=_C98 ,C85_=_C300 ,C86_=_C89 ,\nC86_=_C90 ,C86_=_C91 ,C86_=_C92 ,C86_=_C93 ,C86_=_C94 ,C86_=_C95 ,\nC86_=_C96 ,C86_=_C97 ,C86_=_C98 ,C86_=_C133 ,C86_=_C204 ,C86_=_C217 ,\nC86_=_C308 ,C86_=_C309 ,C86_=_C310 ,C86_=_C352 ,C86_=_C393 ,C86_=_C426 ,\nC86_=_C427 ,C86_=_C428 ,C86_=_C429 ,C86_=_C430 ,C89_=_C90 ,C89_=_C91 ,\nC89_=_C92 ,C89_=_C93 ,C89_=_C94 ,C89_=_C95 ,C89_=_C96 ,C89_=_C97 ,\nC89_=_C98 ,C89_=_C130 ,C89_=_C131 ,C89_=_C200 ,C89_=_C201 ,C89_=_C202 ,\nC89_=_C203 ,C89_=_C204 ,C89_=_C205 ,C89_=_C206 ,C89_=_C207 ,C89_=_C208 ,\nC89_=_C209 ,C89_=_C210 ,C89_=_C211 ,C90_=_C91 ,C90_=_C92 ,C90_=_C93 ,\nC90_=_C94 ,C90_=_C95 ,C90_=_C96 ,C90_=_C97 ,C90_=_C98 ,C90_=_C200 ,\nC91_=_C92 ,C91_=_C93 ,C91_=_C94 ,C91_=_C95 ,C91_=_C96 ,C91_=_C97 ,\nC91_=_C98 ,C91_=_C133 ,C91_=_C201 ,C91_=_C204 ,C91_=_C217 ,C91_=_C308 ,\nC91_=_C309 ,C91_=_C310 ,C91_=_C352 ,C91_=_C393 ,C91_=_C426 ,C91_=_C427 ,\nC91_=_C428 ,C91_=_C429 ,C91_=_C430 ,C92_=_C93 ,C92_=_C94 ,C92_=_C95 ,\nC92_=_C96 ,C92_=_C97 ,C92_=_C98 ,C92_=_C207 ,C92_=_C208 ,C92_=_C211 ,\nC93_=_C94 ,C93_=_C95 ,C93_=_C96 ,C93_=_C97 ,C93_=_C98 ,C93_=_C205 ,\nC93_=_C407 ,C94_=_C95 ,C94_=_C96 ,C94_=_C97 ,C94_=_C98 ,C94_=_C122 ,\nC94_=_C133 ,C94_=_C204 ,C94_=_C217 ,C94_=_C308 ,C94_=_C309 ,C94_=_C310 ,\nC94_=_C352 ,C94_=_C393 ,C94_=_C414 ,C94_=_C426 ,C94_=_C427 ,C94_=_C428 ,\nC94_=_C429 ,C94_=_C430 ,C95_=_C96 ,C95_=_C97 ,C95_=_C98 ,C95_=_C203 ,\nC96_=_C97 ,C96_=_C98 ,C96_=_C205 ,C97_=_C98 ,C97_=_C393 ,C97_=_C426 ,\nC98_=_C176 ,C122_=_C153 ,C122_=_C163 ,C122_=_C176 ,C122_=_C200 ,C122_=_C216 ,\nC122_=_C285 ,C122_=_C300 ,C122_=_C398 ,C122_=_C399 ,C122_=_C407 ,C122_=_C413 ,\nC122_=_C414 ,C122_=_C415 ,C122_=_C416 ,C122_=_C417 ,C130_=_C131 ,C130_=_C133 ,\nC130_=_C200 ,C130_=_C201 ,C130_=_C202 ,C130_=_C203 ,C130_=_C204 ,C130_=_C205 ,\nC130_=_C206 ,C130_=_C207 ,C130_=_C208 ,C130_=_C209 ,C130_=_C210 ,C130_=_C211 ,\nC131_=_C133 ,C131_=_C200 ,C131_=_C201 ,C131_=_C202 ,C131_=_C203 ,C131_=_C204 ,\nC131_=_C205 ,C131_=_C206 ,C131_=_C207 ,C131_=_C208 ,C131_=_C209 ,C131_=_C210 ,\nC131_=_C211 ,C131_=_C352 ,C131_=_C417 ,C131_=_C428 ,C131_=_C430 ,C133_=_C204 ,\nC133_=_C217 ,C133_=_C308 ,C133_=_C309 ,C133_=_C310 ,C133_=_C352 ,C133_=_C393 ,\nC133_=_C426 ,C133_=_C427 ,C133_=_C428 ,C133_=_C429 ,C133_=_C430 ,C153_=_C163 ,\nC153_=_C176 ,C153_=_C200 ,C153_=_C216 ,C153_=_C285 ,C153_=_C300 ,C153_=_C398 ,\nC153_=_C399 ,C153_=_C407 ,C153_=_C413 ,C153_=_C414 ,C153_=_C415 ,C153_=_C416 ,\nC153_=_C417 ,C163_=_C176 ,C163_=_C200 ,C163_=_C216 ,C163_=_C285 ,C163_=_C300 ,\nC163_=_C398 ,C163_=_C399 ,C163_=_C407 ,C163_=_C413 ,C163_=_C414 ,C163_=_C415 ,\nC163_=_C416 ,C163_=_C417 ,C163_=_C427 ,C176_=_C200 ,C176_=_C216 ,C176_=_C285 ,\nC176_=_C300 ,C176_=_C398 ,C176_=_C399 ,C176_=_C407 ,C176_=_C413 ,C176_=_C414 ,\nC176_=_C415 ,C176_=_C416 ,C176_=_C417 ,C200_=_C201 ,C200_=_C202 ,C200_=_C203 ,\nC200_=_C204 ,C200_=_C205 ,C200_=_C206 ,C200_=_C207 ,C200_=_C208 ,C200_=_C209 ,\nC200_=_C210 ,C200_=_C211 ,C200_=_C216 ,C200_=_C285 ,C200_=_C300 ,C200_=_C398 ,\nC200_=_C399 ,C200_=_C407 ,C200_=_C413 ,C200_=_C414 ,C200_=_C415 ,C200_=_C416 ,\nC200_=_C417 ,C201_=_C202 ,C201_=_C203 ,C201_=_C204 ,C201_=_C205 ,C201_=_C206 ,\nC201_=_C207 ,C201_=_C208 ,C201_=_C209 ,C201_=_C210 ,C201_=_C211 ,C202_=_C203 ,\nC202_=_C204 ,C202_=_C205 ,C202_=_C206 ,C202_=_C207 ,C202_=_C208 ,C202_=_C209 ,\nC202_=_C210 ,C202_=_C211 ,C203_=_C204 ,C203_=_C205 ,C203_=_C206 ,C203_=_C207 ,\nC203_=_C208 ,C203_=_C209 ,C203_=_C210 ,C203_=_C211 ,C204_=_C205 ,C204_=_C206 ,\nC204_=_C207 ,C204_=_C208 ,C204_=_C209 ,C204_=_C210 ,C204_=_C211 ,C204_=_C217 ,\nC204_=_C308 ,C204_=_C309 ,C204_=_C310 ,C204_=_C352 ,C204_=_C393 ,C204_=_C426 ,\nC204_=_C427 ,C204_=_C428 ,C204_=_C429 ,C204_=_C430 ,C205_=_C206 ,C205_=_C207 ,\nC205_=_C208 ,C205_=_C209 ,C205_=_C210 ,C205_=_C211 ,C206_=_C207 ,C206_=_C208 ,\nC206_=_C209 ,C206_=_C210 ,C206_=_C211 ,C206_=_C216 ,C207_=_C208 ,C207_=_C209 ,\nC207_=_C210 ,C207_=_C211 ,C207_=_C216 ,C208_=_C209 ,C208_=_C210 ,C208_=_C211 ,\nC209_=_C210 ,C209_=_C211 ,C209_=_C428 ,C210_=_C211 ,C210_=_C398 ,C210_=_C413 ,\nC210_=_C428 ,C216_=_C217 ,C216_=_C285 ,C216_=_C300 ,C216_=_C398 ,C216_=_C399 ,\nC216_=_C407 ,C216_=_C413 ,C216_=_C414 ,C216_=_C415 ,C216_=_C416 ,C216_=_C417 ,\nC217_=_C308 ,C217_=_C309 ,C217_=_C310 ,C217_=_C352 ,C217_=_C393 ,C217_=_C426 ,\nC217_=_C427 ,C217_=_C428 ,C217_=_C429 ,C217_=_C430 ,C285_=_C300 ,C285_=_C398 ,\nC285_=_C399 ,C285_=_C407 ,C285_=_C413 ,C285_=_C414 ,C285_=_C415 ,C285_=_C416 ,\nC285_=_C417 ,C300_=_C352 ,C300_=_C398 ,C300_=_C399 ,C300_=_C407 ,C300_=_C413 ,\nC300_=_C414 ,C300_=_C415 ,C300_=_C416 ,C300_=_C417 ,C308_=_C309 ,C308_=_C310 ,\nC308_=_C352 ,C308_=_C393 ,C308_=_C415 ,C308_=_C426 ,C308_=_C427 ,C308_=_C428 ,\nC308_=_C429 ,C308_=_C430 ,C309_=_C310 ,C309_=_C352 ,C309_=_C393 ,C309_=_C426 ,\nC309_=_C427 ,C309_=_C428 ,C309_=_C429 ,C309_=_C430 ,C310_=_C352 ,C310_=_C393 ,\nC310_=_C426 ,C310_=_C427 ,C310_=_C428 ,C310_=_C429 ,C310_=_C430 ,C352_=_C393 ,\nC352_=_C417 ,C352_=_C426 ,C352_=_C427 ,C352_=_C428 ,C352_=_C429 ,C352_=_C430 ,\nC393_=_C426 ,C393_=_C427 ,C393_=_C428 ,C393_=_C429 ,C393_=_C430 ,C398_=_C399 ,\nC398_=_C407 ,C398_=_C413 ,C398_=_C414 ,C398_=_C415 ,C398_=_C416 ,C398_=_C417 ,\nC399_=_C407 ,C399_=_C413 ,C399_=_C414 ,C399_=_C415 ,C399_=_C416 ,C399_=_C417 ,\nC407_=_C413 ,C407_=_C414 ,C407_=_C415 ,C407_=_C416 ,C407_=_C417 ,C413_=_C414 ,\nC413_=_C415 ,C413_=_C416 ,C413_=_C417 ,C414_=_C415 ,C414_=_C416 ,C414_=_C417 ,\nC415_=_C416 ,C415_=_C417 ,C416_=_C417 ,C417_=_C428 ,C417_=_C430 ,C426_=_C427 ,\nC426_=_C428 ,C426_=_C429 ,C426_=_C430 ,C427_=_C428 ,C427_=_C429 ,C427_=_C430 ,\nC428_=_C429 ,C428_=_C430 ,C429_=_C430 ,"];68[shape=box, label="id:68 level: 5\n46: C13 C72 C82 C131 C136 \nC178 C183 C185 C186 C192 C193 \nC209 C210 C220 C251 C259 C267 \nC293 C296 C331 C346 C352 C354 \nC357 C366 C378 C417 C428 C430 \nC449 C464 C471 C475 C487 C488 \nC495 C511 C517 C527 C528 C529 \nC530 C542 C544 C550 C554 \n452: C13_=_C131( C13 C131 ) C13_=_C136( C13 C136 ) C13_=_C178( C13 C178 ) C13_=_C192( C13 C192 ) C13_=_C251( C13 C251</w:t>
      </w:r>
    </w:p>
    <w:p>
      <w:pPr>
        <w:pStyle w:val="PreformattedText"/>
        <w:bidi w:val="0"/>
        <w:spacing w:before="0" w:after="0"/>
        <w:jc w:val="left"/>
        <w:rPr/>
      </w:pPr>
      <w:r>
        <w:rPr/>
        <w:t xml:space="preserve"> </w:t>
      </w:r>
      <w:r>
        <w:rPr/>
        <w:t>) \nC13_=_C259( C13 C259 ) C13_=_C331( C13 C331 ) C13_=_C352( C13 C352 ) C13_=_C417( C13 C417 ) C13_=_C428( C13 C428 ) C13_=_C430( C13 C430 ) \nC13_=_C464( C13 C464 ) C13_=_C471( C13 C471 ) C13_=_C487( C13 C487 ) C13_=_C488( C13 C488 ) C13_=_C511( C13 C511 ) C13_=_C530( C13 C530 ) \nC13_=_C550( C13 C550 ) C13_=_C554( C13 C554 ) C72_=_C82( C72 C82 ) C72_=_C186( C72 C186 ) C72_=_C193( C72 C193 ) C72_=_C209( C72 C209 ) \nC72_=_C210( C72 C210 ) C72_=_C267( C72 C267 ) C72_=_C346( C72 C346 ) C72_=_C378( C72 C378 ) C72_=_C428( C72 C428 ) C72_=_C449( C72 C449 ) \nC72_=_C475( C72 C475 ) C72_=_C487( C72 C487 ) C72_=_C495( C72 C495 ) C72_=_C527( C72 C527 ) C72_=_C528( C72 C528 ) C72_=_C529( C72 C529 ) \nC72_=_C530( C72 C530 ) C82_=_C183( C82 C183 ) C82_=_C186( C82 C186 ) C82_=_C193( C82 C193 ) C82_=_C209( C82 C209 ) C82_=_C210( C82 C210 ) \nC82_=_C267( C82 C267 ) C82_=_C346( C82 C346 ) C82_=_C378( C82 C378 ) C82_=_C428( C82 C428 ) C82_=_C449( C82 C449 ) C82_=_C475( C82 C475 ) \nC82_=_C487( C82 C487 ) C82_=_C495( C82 C495 ) C82_=_C527( C82 C527 ) C82_=_C528( C82 C528 ) C82_=_C529( C82 C529 ) C82_=_C530( C82 C530 ) \nC131_=_C136( C131 C136 ) C131_=_C178( C131 C178 ) C131_=_C209( C131 C209 ) C131_=_C210( C131 C210 ) C131_=_C251( C131 C251 ) C131_=_C259( C131 C259 ) \nC131_=_C331( C131 C331 ) C131_=_C352( C131 C352 ) C131_=_C417( C131 C417 ) C131_=_C428( C131 C428 ) C131_=_C430( C131 C430 ) C131_=_C464( C131 C464 ) \nC131_=_C471( C131 C471 ) C131_=_C488( C131 C488 ) C131_=_C511( C131 C511 ) C131_=_C530( C131 C530 ) C131_=_C550( C131 C550 ) C131_=_C554( C131 C554 ) \nC136_=_C178( C136 C178 ) C136_=_C251( C136 C251 ) C136_=_C259( C136 C259 ) C136_=_C331( C136 C331 ) C136_=_C346( C136 C346 ) C136_=_C352( C136 C352 ) \nC136_=_C417( C136 C417 ) C136_=_C428( C136 C428 ) C136_=_C430( C136 C430 ) C136_=_C464( C136 C464 ) C136_=_C471( C136 C471 ) C136_=_C488( C136 C488 ) \nC136_=_C511( C136 C511 ) C136_=_C530( C136 C530 ) C136_=_C550( C136 C550 ) C136_=_C554( C136 C554 ) C178_=_C183( C178 C183 ) C178_=_C185( C178 C185 ) \nC178_=_C251( C178 C251 ) C178_=_C259( C178 C259 ) C178_=_C331( C178 C331 ) C178_=_C352( C178 C352 ) C178_=_C417( C178 C417 ) C178_=_C428( C178 C428 ) \nC178_=_C430( C178 C430 ) C178_=_C464( C178 C464 ) C178_=_C471( C178 C471 ) C178_=_C488( C178 C488 ) C178_=_C511( C178 C511 ) C178_=_C530( C178 C530 ) \nC178_=_C550( C178 C550 ) C178_=_C554( C178 C554 ) C183_=_C185( C183 C185 ) C183_=_C192( C183 C192 ) C183_=_C220( C183 C220 ) C183_=_C293( C183 C293 ) \nC183_=_C296( C183 C296 ) C183_=_C354( C183 C354 ) C183_=_C357( C183 C357 ) C183_=_C366( C183 C366 ) C183_=_C378( C183 C378 ) C183_=_C430( C183 C430 ) \nC183_=_C487( C183 C487 ) C183_=_C517( C183 C517 ) C183_=_C529( C183 C529 ) C183_=_C530( C183 C530 ) C183_=_C542( C183 C542 ) C183_=_C544( C183 C544 ) \nC185_=_C192( C185 C192 ) C185_=_C220( C185 C220 ) C185_=_C293( C185 C293 ) C185_=_C296( C185 C296 ) C185_=_C354( C185 C354 ) C185_=_C357( C185 C357 ) \nC185_=_C366( C185 C366 ) C185_=_C430( C185 C430 ) C185_=_C487( C185 C487 ) C185_=_C517( C185 C517 ) C185_=_C529( C185 C529 ) C185_=_C530( C185 C530 ) \nC185_=_C542( C185 C542 ) C185_=_C544( C185 C544 ) C186_=_C192( C186 C192 ) C186_=_C193( C186 C193 ) C186_=_C209( C186 C209 ) C186_=_C210( C186 C210 ) \nC186_=_C267( C186 C267 ) C186_=_C293( C186 C293 ) C186_=_C296( C186 C296 ) C186_=_C346( C186 C346 ) C186_=_C378( C186 C378 ) C186_=_C428( C186 C428 ) \nC186_=_C449( C186 C449 ) C186_=_C475( C186 C475 ) C186_=_C487( C186 C487 ) C186_=_C495( C186 C495 ) C186_=_C527( C186 C527 ) C186_=_C528( C186 C528 ) \nC186_=_C529( C186 C529 ) C186_=_C530( C186 C530 ) C192_=_C193( C192 C193 ) C192_=_C220( C192 C220 ) C192_=_C293( C192 C293 ) C192_=_C296( C192 C296 ) \nC192_=_C354( C192 C354 ) C192_=_C357( C192 C357 ) C192_=_C366( C192 C366 ) C192_=_C430( C192 C430 ) C192_=_C487( C192 C487 ) C192_=_C488( C192 C488 ) \nC192_=_C517( C192 C517 ) C192_=_C529( C192 C529 ) C192_=_C530( C192 C530 ) C192_=_C542( C192 C542 ) C192_=_C544( C192 C544 ) C193_=_C209( C193 C209 ) \nC193_=_C210( C193 C210 ) C193_=_C267( C193 C267 ) C193_=_C346( C193 C346 ) C193_=_C378( C193 C378 ) C193_=_C428( C193 C428 ) C193_=_C449( C193 C449 ) \nC193_=_C464( C193 C464 ) C193_=_C475( C193 C475 ) C193_=_C487( C193 C487 ) C193_=_C495( C193 C495 ) C193_=_C527( C193 C527 ) C193_=_C528( C193 C528 ) \nC193_=_C529( C193 C529 ) C193_=_C530( C193 C530 ) C209_=_C210( C209 C210 ) C209_=_C267( C209 C267 ) C209_=_C346( C209 C346 ) C209_=_C378( C209 C378 ) \nC209_=_C428( C209 C428 ) C209_=_C449( C209 C449 ) C209_=_C475( C209 C475 ) C209_=_C487( C209 C487 ) C209_=_C495( C209 C495 ) C209_=_C527( C209 C527 ) \nC209_=_C528( C209 C528 ) C209_=_C529( C209 C529 ) C209_=_C530( C209 C530 ) C209_=_C554( C209 C554 ) C210_=_C267( C210 C267 ) C210_=_C346( C210 C346 ) \nC210_=_C378( C210 C378 ) C210_=_C428( C210 C428 ) C210_=_C449( C210 C449 ) C210_=_C475( C210 C475 ) C210_=_C487( C210 C487 ) C210_=_C495( C210 C495 ) \nC210_=_C527( C210 C527 ) C210_=_C528( C210 C528 ) C210_=_C529( C210 C529 ) C210_=_C530( C210 C530 ) C220_=_C293( C220 C293 ) C220_=_C296( C220 C296 ) \nC220_=_C354( C220 C354 ) C220_=_C357( C220 C357 ) C220_=_C366( C220 C366 ) C220_=_C430( C220 C430 ) C220_=_C487( C220 C487 ) C220_=_C517( C220 C517 ) \nC220_=_C529( C220 C529 ) C220_=_C530( C220 C530 ) C220_=_C542( C220 C542 ) C220_=_C544( C220 C544 ) C251_=_C259( C251 C259 ) C251_=_C331( C251 C331 ) \nC251_=_C352( C251 C352 ) C251_=_C354( C251 C354 ) C251_=_C357( C251 C357 ) C251_=_C417( C251 C417 ) C251_=_C428( C251 C428 ) C251_=_C430( C251 C430 ) \nC251_=_C464( C251 C464 ) C251_=_C471( C251 C471 ) C251_=_C488( C251 C488 ) C251_=_C511( C251 C511 ) C251_=_C530( C251 C530 ) C251_=_C550( C251 C550 ) \nC251_=_C554( C251 C554 ) C259_=_C331( C259 C331 ) C259_=_C352( C259 C352 ) C259_=_C366( C259 C366 ) C259_=_C417( C259 C417 ) C259_=_C428( C259 C428 ) \nC259_=_C430( C259 C430 ) C259_=_C464( C259 C464 ) C259_=_C471( C259 C471 ) C259_=_C488( C259 C488 ) C259_=_C511( C259 C511 ) C259_=_C530( C259 C530 ) \nC259_=_C550( C259 C550 ) C259_=_C554( C259 C554 ) C267_=_C346( C267 C346 ) C267_=_C378( C267 C378 ) C267_=_C428( C267 C428 ) C267_=_C449( C267 C449 ) \nC267_=_C475( C267 C475 ) C267_=_C487( C267 C487 ) C267_=_C495( C267 C495 ) C267_=_C527( C267 C527 ) C267_=_C528( C267 C528 ) C267_=_C529( C267 C529 ) \nC267_=_C530( C267 C530 ) C267_=_C544( C267 C544 ) C293_=_C296( C293 C296 ) C293_=_C354( C293 C354 ) C293_=_C357( C293 C357 ) C293_=_C366( C293 C366 ) \nC293_=_C430( C293 C430 ) C293_=_C487( C293 C487 ) C293_=_C517( C293 C517 ) C293_=_C529( C293 C529 ) C293_=_C530( C293 C530 ) C293_=_C542( C293 C542 ) \nC293_=_C544( C293 C544 ) C296_=_C354( C296 C354 ) C296_=_C357( C296 C357 ) C296_=_C366( C296 C366 ) C296_=_C430( C296 C430 ) C296_=_C487( C296 C487 ) \nC296_=_C517( C296 C517 ) C296_=_C529( C296 C529 ) C296_=_C530( C296 C530 ) C296_=_C542( C296 C542 ) C296_=_C544( C296 C544 ) C331_=_C352( C331 C352 ) \nC331_=_C417( C331 C417 ) C331_=_C428( C331 C428 ) C331_=_C430( C331 C430 ) C331_=_C464( C331 C464 ) C331_=_C471( C331 C471 ) C331_=_C488( C331 C488 ) \nC331_=_C511( C331 C511 ) C331_=_C530( C331 C530 ) C331_=_C542( C331 C542 ) C331_=_C550( C331 C550 ) C331_=_C554( C331 C554 ) C346_=_C378( C346 C378 ) \nC346_=_C428( C346 C428 ) C346_=_C449( C346 C449 ) C346_=_C464( C346 C464 ) C346_=_C475( C346 C475 ) C346_=_C487( C346 C487 ) C346_=_C495( C346 C495 ) \nC346_=_C527( C346 C527 ) C346_=_C528( C346 C528 ) C346_=_C529( C346 C529 ) C346_=_C530( C346 C530 ) C352_=_C354( C352 C354 ) C352_=_C357( C352 C357 ) \nC352_=_C417( C352 C417 ) C352_=_C428( C352 C428 ) C352_=_C430( C352 C430 ) C352_=_C464( C352 C464 ) C352_=_C471( C352 C471 ) C352_=_C488( C352 C488 ) \nC352_=_C511( C352 C511 ) C352_=_C530( C352 C530 ) C352_=_C550( C352 C550 ) C352_=_C554( C352 C554 ) C354_=_C357( C354 C357 ) C354_=_C366( C354 C366 ) \nC354_=_C430( C354 C430 ) C354_=_C487( C354 C487 ) C354_=_C517( C354 C517 ) C354_=_C529( C354 C529 ) C354_=_C530( C354 C530 ) C354_=_C542( C354 C542 ) \nC354_=_C544( C354 C544 ) C357_=_C366( C357 C366 ) C357_=_C430( C357 C430 ) C357_=_C487( C357 C487 ) C357_=_C517( C357 C517 ) C357_=_C529( C357 C529 ) \nC357_=_C530( C357 C530 ) C357_=_C542( C357 C542 ) C357_=_C544( C357 C544 ) C366_=_C430( C366 C430 ) C366_=_C471( C366 C471 ) C366_=_C487( C366 C487 ) \nC366_=_C517( C366 C517 ) C366_=_C529( C366 C529 ) C366_=_C530( C366 C530 ) C366_=_C542( C366 C542 ) C366_=_C544( C366 C544 ) C378_=_C428( C378 C428 ) \nC378_=_C449( C378 C449 ) C378_=_C475( C378 C475 ) C378_=_C487( C378 C487 ) C378_=_C495( C378 C495 ) C378_=_C527( C378 C527 ) C378_=_C528( C378 C528 ) \nC378_=_C529( C378 C529 ) C378_=_C530( C378 C530 ) C417_=_C428( C417 C428 ) C417_=_C430( C417 C430 ) C417_=_C464( C417 C464 ) C417_=_C471( C417 C471 ) \nC417_=_C488( C417 C488 ) C417_=_C511( C417 C511 ) C417_=_C530( C417 C530 ) C417_=_C550( C417 C550 ) C417_=_C554( C417 C554 ) C428_=_C430( C428 C430 ) \nC428_=_C449( C428 C449 ) C428_=_C464( C428 C464 ) C428_=_C471( C428 C471 ) C428_=_C475( C428 C475 ) C428_=_C487( C428 C487 ) C428_=_C488( C428 C488 ) \nC428_=_C495( C428 C495 ) C428_=_C511( C428 C511 ) C428_=_C527( C428 C527 ) C428_=_C528( C428 C528 ) C428_=_C529( C428 C529 ) C428_=_C530( C428 C530 ) \nC428_=_C550( C428 C550 ) C428_=_C554( C428 C554 ) C430_=_C464( C430 C464 ) C430_=_C471( C430 C471 ) C430_=_C487( C430 C487 ) C430_=_C488( C430 C488 ) \nC430_=_C511( C430 C511 ) C430_=_C517( C430 C517 ) C430_=_C529( C430 C529 ) C430_=_C530( C430 C530 ) C430_=_C542( C430 C542 ) C430_=_C544( C430 C544 ) \nC430_=_C550( C430 C550 ) C430_=_C554( C430 C554 ) C449_=_C475( C449 C475 ) C449_=_C487( C449 C487 ) C449_=_C488( C449 C488 ) C449_=_C495( C449 C495 ) \nC449_=_C527( C449 C527 ) C449_=_C528( C449 C528 ) C449_=_C529( C449 C529 ) C449_=_C530( C449 C530 ) C464_=_C471( C464 C471 ) C464_=_C488( C464 C488 ) \nC464_=_C511( C464 C511 ) C464_=_C530( C464 C530 ) C464_=_C550( C464 C550 ) C464_=_C554( C464 C554 ) C471_=_C488( C471</w:t>
      </w:r>
    </w:p>
    <w:p>
      <w:pPr>
        <w:pStyle w:val="PreformattedText"/>
        <w:bidi w:val="0"/>
        <w:spacing w:before="0" w:after="0"/>
        <w:jc w:val="left"/>
        <w:rPr/>
      </w:pPr>
      <w:r>
        <w:rPr/>
        <w:t xml:space="preserve"> </w:t>
      </w:r>
      <w:r>
        <w:rPr/>
        <w:t>C488 ) C471_=_C511( C471 C511 ) \nC471_=_C530( C471 C530 ) C471_=_C550( C471 C550 ) C471_=_C554( C471 C554 ) C475_=_C487( C475 C487 ) C475_=_C495( C475 C495 ) C475_=_C527( C475 C527 ) \nC475_=_C528( C475 C528 ) C475_=_C529( C475 C529 ) C475_=_C530( C475 C530 ) C475_=_C554( C475 C554 ) C487_=_C488( C487 C488 ) C487_=_C495( C487 C495 ) \nC487_=_C517( C487 C517 ) C487_=_C527( C487 C527 ) C487_=_C528( C487 C528 ) C487_=_C529( C487 C529 ) C487_=_C530( C487 C530 ) C487_=_C542( C487 C542 ) \nC487_=_C544( C487 C544 ) C488_=_C511( C488 C511 ) C488_=_C530( C488 C530 ) C488_=_C550( C488 C550 ) C488_=_C554( C488 C554 ) C495_=_C527( C495 C527 ) \nC495_=_C528( C495 C528 ) C495_=_C529( C495 C529 ) C495_=_C530( C495 C530 ) C495_=_C550( C495 C550 ) C511_=_C530( C511 C530 ) C511_=_C550( C511 C550 ) \nC511_=_C554( C511 C554 ) C517_=_C529( C517 C529 ) C517_=_C530( C517 C530 ) C517_=_C542( C517 C542 ) C517_=_C544( C517 C544 ) C527_=_C528( C527 C528 ) \nC527_=_C529( C527 C529 ) C527_=_C530( C527 C530 ) C527_=_C550( C527 C550 ) C528_=_C529( C528 C529 ) C528_=_C530( C528 C530 ) C528_=_C550( C528 C550 ) \nC529_=_C530( C529 C530 ) C529_=_C542( C529 C542 ) C529_=_C544( C529 C544 ) C530_=_C542( C530 C542 ) C530_=_C544( C530 C544 ) C530_=_C550( C530 C550 ) \nC530_=_C554( C530 C554 ) C542_=_C544( C542 C544 ) C550_=_C554( C550 C554 ) "];53-&gt;68[label="45: C13 C72 C82 C131 C136 \nC178 C183 C185 C186 C192 C193 \nC209 C210 C220 C251 C259 C267 \nC293 C296 C331 C346 C352 C354 \nC357 C366 C378 C417 C428 C430 \nC449 C464 C471 C475 C487 C488 \nC495 C511 C517 C527 C528 C529 \nC542 C544 C550 C554 \n407: C13_=_C131 ,C13_=_C136 ,C13_=_C178 ,C13_=_C192 ,C13_=_C251 ,\nC13_=_C259 ,C13_=_C331 ,C13_=_C352 ,C13_=_C417 ,C13_=_C428 ,C13_=_C430 ,\nC13_=_C464 ,C13_=_C471 ,C13_=_C487 ,C13_=_C488 ,C13_=_C511 ,C13_=_C550 ,\nC13_=_C554 ,C72_=_C82 ,C72_=_C186 ,C72_=_C193 ,C72_=_C209 ,C72_=_C210 ,\nC72_=_C267 ,C72_=_C346 ,C72_=_C378 ,C72_=_C428 ,C72_=_C449 ,C72_=_C475 ,\nC72_=_C487 ,C72_=_C495 ,C72_=_C527 ,C72_=_C528 ,C72_=_C529 ,C82_=_C183 ,\nC82_=_C186 ,C82_=_C193 ,C82_=_C209 ,C82_=_C210 ,C82_=_C267 ,C82_=_C346 ,\nC82_=_C378 ,C82_=_C428 ,C82_=_C449 ,C82_=_C475 ,C82_=_C487 ,C82_=_C495 ,\nC82_=_C527 ,C82_=_C528 ,C82_=_C529 ,C131_=_C136 ,C131_=_C178 ,C131_=_C209 ,\nC131_=_C210 ,C131_=_C251 ,C131_=_C259 ,C131_=_C331 ,C131_=_C352 ,C131_=_C417 ,\nC131_=_C428 ,C131_=_C430 ,C131_=_C464 ,C131_=_C471 ,C131_=_C488 ,C131_=_C511 ,\nC131_=_C550 ,C131_=_C554 ,C136_=_C178 ,C136_=_C251 ,C136_=_C259 ,C136_=_C331 ,\nC136_=_C346 ,C136_=_C352 ,C136_=_C417 ,C136_=_C428 ,C136_=_C430 ,C136_=_C464 ,\nC136_=_C471 ,C136_=_C488 ,C136_=_C511 ,C136_=_C550 ,C136_=_C554 ,C178_=_C183 ,\nC178_=_C185 ,C178_=_C251 ,C178_=_C259 ,C178_=_C331 ,C178_=_C352 ,C178_=_C417 ,\nC178_=_C428 ,C178_=_C430 ,C178_=_C464 ,C178_=_C471 ,C178_=_C488 ,C178_=_C511 ,\nC178_=_C550 ,C178_=_C554 ,C183_=_C185 ,C183_=_C192 ,C183_=_C220 ,C183_=_C293 ,\nC183_=_C296 ,C183_=_C354 ,C183_=_C357 ,C183_=_C366 ,C183_=_C378 ,C183_=_C430 ,\nC183_=_C487 ,C183_=_C517 ,C183_=_C529 ,C183_=_C542 ,C183_=_C544 ,C185_=_C192 ,\nC185_=_C220 ,C185_=_C293 ,C185_=_C296 ,C185_=_C354 ,C185_=_C357 ,C185_=_C366 ,\nC185_=_C430 ,C185_=_C487 ,C185_=_C517 ,C185_=_C529 ,C185_=_C542 ,C185_=_C544 ,\nC186_=_C192 ,C186_=_C193 ,C186_=_C209 ,C186_=_C210 ,C186_=_C267 ,C186_=_C293 ,\nC186_=_C296 ,C186_=_C346 ,C186_=_C378 ,C186_=_C428 ,C186_=_C449 ,C186_=_C475 ,\nC186_=_C487 ,C186_=_C495 ,C186_=_C527 ,C186_=_C528 ,C186_=_C529 ,C192_=_C193 ,\nC192_=_C220 ,C192_=_C293 ,C192_=_C296 ,C192_=_C354 ,C192_=_C357 ,C192_=_C366 ,\nC192_=_C430 ,C192_=_C487 ,C192_=_C488 ,C192_=_C517 ,C192_=_C529 ,C192_=_C542 ,\nC192_=_C544 ,C193_=_C209 ,C193_=_C210 ,C193_=_C267 ,C193_=_C346 ,C193_=_C378 ,\nC193_=_C428 ,C193_=_C449 ,C193_=_C464 ,C193_=_C475 ,C193_=_C487 ,C193_=_C495 ,\nC193_=_C527 ,C193_=_C528 ,C193_=_C529 ,C209_=_C210 ,C209_=_C267 ,C209_=_C346 ,\nC209_=_C378 ,C209_=_C428 ,C209_=_C449 ,C209_=_C475 ,C209_=_C487 ,C209_=_C495 ,\nC209_=_C527 ,C209_=_C528 ,C209_=_C529 ,C209_=_C554 ,C210_=_C267 ,C210_=_C346 ,\nC210_=_C378 ,C210_=_C428 ,C210_=_C449 ,C210_=_C475 ,C210_=_C487 ,C210_=_C495 ,\nC210_=_C527 ,C210_=_C528 ,C210_=_C529 ,C220_=_C293 ,C220_=_C296 ,C220_=_C354 ,\nC220_=_C357 ,C220_=_C366 ,C220_=_C430 ,C220_=_C487 ,C220_=_C517 ,C220_=_C529 ,\nC220_=_C542 ,C220_=_C544 ,C251_=_C259 ,C251_=_C331 ,C251_=_C352 ,C251_=_C354 ,\nC251_=_C357 ,C251_=_C417 ,C251_=_C428 ,C251_=_C430 ,C251_=_C464 ,C251_=_C471 ,\nC251_=_C488 ,C251_=_C511 ,C251_=_C550 ,C251_=_C554 ,C259_=_C331 ,C259_=_C352 ,\nC259_=_C366 ,C259_=_C417 ,C259_=_C428 ,C259_=_C430 ,C259_=_C464 ,C259_=_C471 ,\nC259_=_C488 ,C259_=_C511 ,C259_=_C550 ,C259_=_C554 ,C267_=_C346 ,C267_=_C378 ,\nC267_=_C428 ,C267_=_C449 ,C267_=_C475 ,C267_=_C487 ,C267_=_C495 ,C267_=_C527 ,\nC267_=_C528 ,C267_=_C529 ,C267_=_C544 ,C293_=_C296 ,C293_=_C354 ,C293_=_C357 ,\nC293_=_C366 ,C293_=_C430 ,C293_=_C487 ,C293_=_C517 ,C293_=_C529 ,C293_=_C542 ,\nC293_=_C544 ,C296_=_C354 ,C296_=_C357 ,C296_=_C366 ,C296_=_C430 ,C296_=_C487 ,\nC296_=_C517 ,C296_=_C529 ,C296_=_C542 ,C296_=_C544 ,C331_=_C352 ,C331_=_C417 ,\nC331_=_C428 ,C331_=_C430 ,C331_=_C464 ,C331_=_C471 ,C331_=_C488 ,C331_=_C511 ,\nC331_=_C542 ,C331_=_C550 ,C331_=_C554 ,C346_=_C378 ,C346_=_C428 ,C346_=_C449 ,\nC346_=_C464 ,C346_=_C475 ,C346_=_C487 ,C346_=_C495 ,C346_=_C527 ,C346_=_C528 ,\nC346_=_C529 ,C352_=_C354 ,C352_=_C357 ,C352_=_C417 ,C352_=_C428 ,C352_=_C430 ,\nC352_=_C464 ,C352_=_C471 ,C352_=_C488 ,C352_=_C511 ,C352_=_C550 ,C352_=_C554 ,\nC354_=_C357 ,C354_=_C366 ,C354_=_C430 ,C354_=_C487 ,C354_=_C517 ,C354_=_C529 ,\nC354_=_C542 ,C354_=_C544 ,C357_=_C366 ,C357_=_C430 ,C357_=_C487 ,C357_=_C517 ,\nC357_=_C529 ,C357_=_C542 ,C357_=_C544 ,C366_=_C430 ,C366_=_C471 ,C366_=_C487 ,\nC366_=_C517 ,C366_=_C529 ,C366_=_C542 ,C366_=_C544 ,C378_=_C428 ,C378_=_C449 ,\nC378_=_C475 ,C378_=_C487 ,C378_=_C495 ,C378_=_C527 ,C378_=_C528 ,C378_=_C529 ,\nC417_=_C428 ,C417_=_C430 ,C417_=_C464 ,C417_=_C471 ,C417_=_C488 ,C417_=_C511 ,\nC417_=_C550 ,C417_=_C554 ,C428_=_C430 ,C428_=_C449 ,C428_=_C464 ,C428_=_C471 ,\nC428_=_C475 ,C428_=_C487 ,C428_=_C488 ,C428_=_C495 ,C428_=_C511 ,C428_=_C527 ,\nC428_=_C528 ,C428_=_C529 ,C428_=_C550 ,C428_=_C554 ,C430_=_C464 ,C430_=_C471 ,\nC430_=_C487 ,C430_=_C488 ,C430_=_C511 ,C430_=_C517 ,C430_=_C529 ,C430_=_C542 ,\nC430_=_C544 ,C430_=_C550 ,C430_=_C554 ,C449_=_C475 ,C449_=_C487 ,C449_=_C488 ,\nC449_=_C495 ,C449_=_C527 ,C449_=_C528 ,C449_=_C529 ,C464_=_C471 ,C464_=_C488 ,\nC464_=_C511 ,C464_=_C550 ,C464_=_C554 ,C471_=_C488 ,C471_=_C511 ,C471_=_C550 ,\nC471_=_C554 ,C475_=_C487 ,C475_=_C495 ,C475_=_C527 ,C475_=_C528 ,C475_=_C529 ,\nC475_=_C554 ,C487_=_C488 ,C487_=_C495 ,C487_=_C517 ,C487_=_C527 ,C487_=_C528 ,\nC487_=_C529 ,C487_=_C542 ,C487_=_C544 ,C488_=_C511 ,C488_=_C550 ,C488_=_C554 ,\nC495_=_C527 ,C495_=_C528 ,C495_=_C529 ,C495_=_C550 ,C511_=_C550 ,C511_=_C554 ,\nC517_=_C529 ,C517_=_C542 ,C517_=_C544 ,C527_=_C528 ,C527_=_C529 ,C527_=_C550 ,\nC528_=_C529 ,C528_=_C550 ,C529_=_C542 ,C529_=_C544 ,C542_=_C544 ,C550_=_C554 ,"];69[shape=box, label="id:69 level: 5\n57: C20 C46 C50 C68 C69 \nC70 C71 C72 C74 C75 C76 \nC77 C78 C79 C80 C81 C82 \nC83 C119 C123 C124 C125 C177 \nC181 C182 C183 C194 C202 C208 \nC228 C231 C235 C237 C242 C263 \nC265 C270 C285 C286 C301 C302 \nC316 C324 C326 C331 C332 C358 \nC371 C375 C376 C377 C378 C379 \nC380 C381 C382 C542 \n542: C20_=_C46( C20 C46 ) C20_=_C50( C20 C50 ) C20_=_C68( C20 C68 ) C20_=_C69( C20 C69 ) C20_=_C70( C20 C70 ) \nC20_=_C71( C20 C71 ) C20_=_C72( C20 C72 ) C20_=_C74( C20 C74 ) C20_=_C75( C20 C75 ) C20_=_C76( C20 C76 ) C20_=_C77( C20 C77 ) \nC20_=_C78( C20 C78 ) C20_=_C79( C20 C79 ) C20_=_C80( C20 C80 ) C20_=_C81( C20 C81 ) C20_=_C82( C20 C82 ) C20_=_C83( C20 C83 ) \nC20_=_C119( C20 C119 ) C20_=_C123( C20 C123 ) C20_=_C124( C20 C124 ) C20_=_C181( C20 C181 ) C20_=_C202( C20 C202 ) C20_=_C235( C20 C235 ) \nC20_=_C237( C20 C237 ) C20_=_C270( C20 C270 ) C20_=_C316( C20 C316 ) C20_=_C326( C20 C326 ) C20_=_C331( C20 C331 ) C20_=_C542( C20 C542 ) \nC46_=_C83( C46 C83 ) C46_=_C119( C46 C119 ) C46_=_C123( C46 C123 ) C46_=_C124( C46 C124 ) C46_=_C181( C46 C181 ) C46_=_C202( C46 C202 ) \nC46_=_C235( C46 C235 ) C46_=_C237( C46 C237 ) C46_=_C270( C46 C270 ) C46_=_C316( C46 C316 ) C46_=_C326( C46 C326 ) C46_=_C331( C46 C331 ) \nC46_=_C542( C46 C542 ) C50_=_C68( C50 C68 ) C50_=_C69( C50 C69 ) C50_=_C70( C50 C70 ) C50_=_C71( C50 C71 ) C50_=_C72( C50 C72 ) \nC50_=_C74( C50 C74 ) C50_=_C75( C50 C75 ) C50_=_C76( C50 C76 ) C50_=_C77( C50 C77 ) C50_=_C78( C50 C78 ) C50_=_C79( C50 C79 ) \nC50_=_C80( C50 C80 ) C50_=_C81( C50 C81 ) C50_=_C82( C50 C82 ) C50_=_C83( C50 C83 ) C50_=_C381( C50 C381 ) C68_=_C69( C68 C69 ) \nC68_=_C70( C68 C70 ) C68_=_C71( C68 C71 ) C68_=_C72( C68 C72 ) C68_=_C74( C68 C74 ) C68_=_C75( C68 C75 ) C68_=_C76( C68 C76 ) \nC68_=_C77( C68 C77 ) C68_=_C78( C68 C78 ) C68_=_C79( C68 C79 ) C68_=_C80( C68 C80 ) C68_=_C81( C68 C81 ) C68_=_C82( C68 C82 ) \nC68_=_C83( C68 C83 ) C68_=_C285( C68 C285 ) C68_=_C286( C68 C286 ) C68_=_C324( C68 C324 ) C68_=_C332( C68 C332 ) C68_=_C358( C68 C358 ) \nC68_=_C375( C68 C375 ) C68_=_C376( C68 C376 ) C68_=_C377( C68 C377 ) C68_=_C378( C68 C378 ) C68_=_C379( C68 C379 ) C68_=_C380( C68 C380 ) \nC68_=_C381( C68 C381 ) C68_=_C382( C68 C382 ) C69_=_C70( C69 C70 ) C69_=_C71( C69 C71 ) C69_=_C72( C69 C72 ) C69_=_C74( C69 C74 ) \nC69_=_C75( C69 C75 ) C69_=_C76( C69 C76 ) C69_=_C77( C69 C77 ) C69_=_C78( C69 C78 ) C69_=_C79( C69 C79 ) C69_=_C80( C69 C80 ) \nC69_=_C81( C69 C81 ) C69_=_C82( C69 C82 ) C69_=_C83( C69 C83 ) C70_=_C71( C70 C71 ) C70_=_C72( C70 C72 ) C70_=_C74( C70 C74 ) \nC70_=_C75( C70 C75 ) C70_=_C76( C70 C76 ) C70_=_C77( C70 C77 ) C70_=_C78( C70 C78 ) C70_=_C79( C70 C79 ) C70_=_C80( C70 C80 ) \nC70_=_C81( C70 C81 ) C70_=_C82( C70 C82 ) C70_=_C83( C70 C83 ) C70_=_C228( C70 C228 ) C70_=_C285( C70 C285 ) C70_=_C286( C70 C286 ) \nC70_=_C332( C70 C332 ) C71_=_C72( C71 C72 ) C71_=_C74( C71 C74 ) C71_=_C75( C71 C75 ) C71_=_C76( C71 C76 ) C71_=_C77(</w:t>
      </w:r>
    </w:p>
    <w:p>
      <w:pPr>
        <w:pStyle w:val="PreformattedText"/>
        <w:bidi w:val="0"/>
        <w:spacing w:before="0" w:after="0"/>
        <w:jc w:val="left"/>
        <w:rPr/>
      </w:pPr>
      <w:r>
        <w:rPr/>
        <w:t xml:space="preserve"> </w:t>
      </w:r>
      <w:r>
        <w:rPr/>
        <w:t>C71 C77 ) \nC71_=_C78( C71 C78 ) C71_=_C79( C71 C79 ) C71_=_C80( C71 C80 ) C71_=_C81( C71 C81 ) C71_=_C82( C71 C82 ) C71_=_C83( C71 C83 ) \nC71_=_C125( C71 C125 ) C71_=_C177( C71 C177 ) C71_=_C182( C71 C182 ) C71_=_C183( C71 C183 ) C71_=_C194( C71 C194 ) C71_=_C208( C71 C208 ) \nC71_=_C228( C71 C228 ) C71_=_C231( C71 C231 ) C71_=_C242( C71 C242 ) C71_=_C263( C71 C263 ) C71_=_C265( C71 C265 ) C71_=_C285( C71 C285 ) \nC71_=_C286( C71 C286 ) C71_=_C301( C71 C301 ) C71_=_C302( C71 C302 ) C71_=_C324( C71 C324 ) C71_=_C332( C71 C332 ) C71_=_C358( C71 C358 ) \nC71_=_C371( C71 C371 ) C71_=_C375( C71 C375 ) C71_=_C376( C71 C376 ) C71_=_C377( C71 C377 ) C71_=_C378( C71 C378 ) C71_=_C379( C71 C379 ) \nC71_=_C380( C71 C380 ) C71_=_C381( C71 C381 ) C71_=_C382( C71 C382 ) C72_=_C74( C72 C74 ) C72_=_C75( C72 C75 ) C72_=_C76( C72 C76 ) \nC72_=_C77( C72 C77 ) C72_=_C78( C72 C78 ) C72_=_C79( C72 C79 ) C72_=_C80( C72 C80 ) C72_=_C81( C72 C81 ) C72_=_C82( C72 C82 ) \nC72_=_C83( C72 C83 ) C72_=_C285( C72 C285 ) C72_=_C286( C72 C286 ) C72_=_C324( C72 C324 ) C72_=_C332( C72 C332 ) C72_=_C358( C72 C358 ) \nC72_=_C375( C72 C375 ) C72_=_C376( C72 C376 ) C72_=_C377( C72 C377 ) C72_=_C378( C72 C378 ) C72_=_C379( C72 C379 ) C72_=_C380( C72 C380 ) \nC72_=_C381( C72 C381 ) C72_=_C382( C72 C382 ) C74_=_C75( C74 C75 ) C74_=_C76( C74 C76 ) C74_=_C77( C74 C77 ) C74_=_C78( C74 C78 ) \nC74_=_C79( C74 C79 ) C74_=_C80( C74 C80 ) C74_=_C81( C74 C81 ) C74_=_C82( C74 C82 ) C74_=_C83( C74 C83 ) C75_=_C76( C75 C76 ) \nC75_=_C77( C75 C77 ) C75_=_C78( C75 C78 ) C75_=_C79( C75 C79 ) C75_=_C80( C75 C80 ) C75_=_C81( C75 C81 ) C75_=_C82( C75 C82 ) \nC75_=_C83( C75 C83 ) C75_=_C177( C75 C177 ) C75_=_C316( C75 C316 ) C75_=_C375( C75 C375 ) C76_=_C77( C76 C77 ) C76_=_C78( C76 C78 ) \nC76_=_C79( C76 C79 ) C76_=_C80( C76 C80 ) C76_=_C81( C76 C81 ) C76_=_C82( C76 C82 ) C76_=_C83( C76 C83 ) C76_=_C124( C76 C124 ) \nC76_=_C379( C76 C379 ) C77_=_C78( C77 C78 ) C77_=_C79( C77 C79 ) C77_=_C80( C77 C80 ) C77_=_C81( C77 C81 ) C77_=_C82( C77 C82 ) \nC77_=_C83( C77 C83 ) C77_=_C358( C77 C358 ) C77_=_C382( C77 C382 ) C78_=_C79( C78 C79 ) C78_=_C80( C78 C80 ) C78_=_C81( C78 C81 ) \nC78_=_C82( C78 C82 ) C78_=_C83( C78 C83 ) C79_=_C80( C79 C80 ) C79_=_C81( C79 C81 ) C79_=_C82( C79 C82 ) C79_=_C83( C79 C83 ) \nC79_=_C263( C79 C263 ) C79_=_C376( C79 C376 ) C80_=_C81( C80 C81 ) C80_=_C82( C80 C82 ) C80_=_C83( C80 C83 ) C80_=_C263( C80 C263 ) \nC80_=_C376( C80 C376 ) C81_=_C82( C81 C82 ) C81_=_C83( C81 C83 ) C81_=_C375( C81 C375 ) C81_=_C377( C81 C377 ) C81_=_C379( C81 C379 ) \nC82_=_C83( C82 C83 ) C82_=_C125( C82 C125 ) C82_=_C177( C82 C177 ) C82_=_C182( C82 C182 ) C82_=_C183( C82 C183 ) C82_=_C194( C82 C194 ) \nC82_=_C208( C82 C208 ) C82_=_C228( C82 C228 ) C82_=_C231( C82 C231 ) C82_=_C242( C82 C242 ) C82_=_C263( C82 C263 ) C82_=_C265( C82 C265 ) \nC82_=_C301( C82 C301 ) C82_=_C302( C82 C302 ) C82_=_C371( C82 C371 ) C82_=_C378( C82 C378 ) C83_=_C119( C83 C119 ) C83_=_C123( C83 C123 ) \nC83_=_C124( C83 C124 ) C83_=_C181( C83 C181 ) C83_=_C202( C83 C202 ) C83_=_C235( C83 C235 ) C83_=_C237( C83 C237 ) C83_=_C270( C83 C270 ) \nC83_=_C316( C83 C316 ) C83_=_C326( C83 C326 ) C83_=_C331( C83 C331 ) C83_=_C542( C83 C542 ) C119_=_C123( C119 C123 ) C119_=_C124( C119 C124 ) \nC119_=_C125( C119 C125 ) C119_=_C181( C119 C181 ) C119_=_C202( C119 C202 ) C119_=_C235( C119 C235 ) C119_=_C237( C119 C237 ) C119_=_C270( C119 C270 ) \nC119_=_C316( C119 C316 ) C119_=_C326( C119 C326 ) C119_=_C331( C119 C331 ) C119_=_C542( C119 C542 ) C123_=_C124( C123 C124 ) C123_=_C125( C123 C125 ) \nC123_=_C181( C123 C181 ) C123_=_C202( C123 C202 ) C123_=_C235( C123 C235 ) C123_=_C237( C123 C237 ) C123_=_C270( C123 C270 ) C123_=_C316( C123 C316 ) \nC123_=_C326( C123 C326 ) C123_=_C331( C123 C331 ) C123_=_C542( C123 C542 ) C124_=_C125( C124 C125 ) C124_=_C181( C124 C181 ) C124_=_C202( C124 C202 ) \nC124_=_C235( C124 C235 ) C124_=_C237( C124 C237 ) C124_=_C270( C124 C270 ) C124_=_C316( C124 C316 ) C124_=_C326( C124 C326 ) C124_=_C331( C124 C331 ) \nC124_=_C542( C124 C542 ) C125_=_C177( C125 C177 ) C125_=_C182( C125 C182 ) C125_=_C183( C125 C183 ) C125_=_C194( C125 C194 ) C125_=_C208( C125 C208 ) \nC125_=_C228( C125 C228 ) C125_=_C231( C125 C231 ) C125_=_C242( C125 C242 ) C125_=_C263( C125 C263 ) C125_=_C265( C125 C265 ) C125_=_C301( C125 C301 ) \nC125_=_C302( C125 C302 ) C125_=_C324( C125 C324 ) C125_=_C371( C125 C371 ) C125_=_C378( C125 C378 ) C177_=_C181( C177 C181 ) C177_=_C182( C177 C182 ) \nC177_=_C183( C177 C183 ) C177_=_C194( C177 C194 ) C177_=_C208( C177 C208 ) C177_=_C228( C177 C228 ) C177_=_C231( C177 C231 ) C177_=_C242( C177 C242 ) \nC177_=_C263( C177 C263 ) C177_=_C265( C177 C265 ) C177_=_C301( C177 C301 ) C177_=_C302( C177 C302 ) C177_=_C316( C177 C316 ) C177_=_C371( C177 C371 ) \nC177_=_C375( C177 C375 ) C177_=_C378( C177 C378 ) C181_=_C182( C181 C182 ) C181_=_C183( C181 C183 ) C181_=_C202( C181 C202 ) C181_=_C235( C181 C235 ) \nC181_=_C237( C181 C237 ) C181_=_C270( C181 C270 ) C181_=_C316( C181 C316 ) C181_=_C326( C181 C326 ) C181_=_C331( C181 C331 ) C181_=_C542( C181 C542 ) \nC182_=_C183( C182 C183 ) C182_=_C194( C182 C194 ) C182_=_C208( C182 C208 ) C182_=_C228( C182 C228 ) C182_=_C231( C182 C231 ) C182_=_C242( C182 C242 ) \nC182_=_C263( C182 C263 ) C182_=_C265( C182 C265 ) C182_=_C301( C182 C301 ) C182_=_C302( C182 C302 ) C182_=_C371( C182 C371 ) C182_=_C378( C182 C378 ) \nC182_=_C382( C182 C382 ) C183_=_C194( C183 C194 ) C183_=_C208( C183 C208 ) C183_=_C228( C183 C228 ) C183_=_C231( C183 C231 ) C183_=_C242( C183 C242 ) \nC183_=_C263( C183 C263 ) C183_=_C265( C183 C265 ) C183_=_C301( C183 C301 ) C183_=_C302( C183 C302 ) C183_=_C371( C183 C371 ) C183_=_C378( C183 C378 ) \nC183_=_C542( C183 C542 ) C194_=_C208( C194 C208 ) C194_=_C228( C194 C228 ) C194_=_C231( C194 C231 ) C194_=_C242( C194 C242 ) C194_=_C263( C194 C263 ) \nC194_=_C265( C194 C265 ) C194_=_C301( C194 C301 ) C194_=_C302( C194 C302 ) C194_=_C371( C194 C371 ) C194_=_C378( C194 C378 ) C202_=_C208( C202 C208 ) \nC202_=_C235( C202 C235 ) C202_=_C237( C202 C237 ) C202_=_C263( C202 C263 ) C202_=_C265( C202 C265 ) C202_=_C270( C202 C270 ) C202_=_C316( C202 C316 ) \nC202_=_C326( C202 C326 ) C202_=_C331( C202 C331 ) C202_=_C542( C202 C542 ) C208_=_C228( C208 C228 ) C208_=_C231( C208 C231 ) C208_=_C242( C208 C242 ) \nC208_=_C263( C208 C263 ) C208_=_C265( C208 C265 ) C208_=_C301( C208 C301 ) C208_=_C302( C208 C302 ) C208_=_C371( C208 C371 ) C208_=_C378( C208 C378 ) \nC228_=_C231( C228 C231 ) C228_=_C235( C228 C235 ) C228_=_C237( C228 C237 ) C228_=_C242( C228 C242 ) C228_=_C263( C228 C263 ) C228_=_C265( C228 C265 ) \nC228_=_C301( C228 C301 ) C228_=_C302( C228 C302 ) C228_=_C332( C228 C332 ) C228_=_C371( C228 C371 ) C228_=_C378( C228 C378 ) C231_=_C235( C231 C235 ) \nC231_=_C237( C231 C237 ) C231_=_C242( C231 C242 ) C231_=_C263( C231 C263 ) C231_=_C265( C231 C265 ) C231_=_C301( C231 C301 ) C231_=_C302( C231 C302 ) \nC231_=_C371( C231 C371 ) C231_=_C378( C231 C378 ) C235_=_C237( C235 C237 ) C235_=_C270( C235 C270 ) C235_=_C316( C235 C316 ) C235_=_C326( C235 C326 ) \nC235_=_C331( C235 C331 ) C235_=_C542( C235 C542 ) C237_=_C270( C237 C270 ) C237_=_C316( C237 C316 ) C237_=_C326( C237 C326 ) C237_=_C331( C237 C331 ) \nC237_=_C542( C237 C542 ) C242_=_C263( C242 C263 ) C242_=_C265( C242 C265 ) C242_=_C301( C242 C301 ) C242_=_C302( C242 C302 ) C242_=_C371( C242 C371 ) \nC242_=_C378( C242 C378 ) C242_=_C381( C242 C381 ) C263_=_C265( C263 C265 ) C263_=_C270( C263 C270 ) C263_=_C301( C263 C301 ) C263_=_C302( C263 C302 ) \nC263_=_C371( C263 C371 ) C263_=_C376( C263 C376 ) C263_=_C378( C263 C378 ) C265_=_C270( C265 C270 ) C265_=_C286( C265 C286 ) C265_=_C301( C265 C301 ) \nC265_=_C302( C265 C302 ) C265_=_C371( C265 C371 ) C265_=_C378( C265 C378 ) C265_=_C379( C265 C379 ) C270_=_C316( C270 C316 ) C270_=_C326( C270 C326 ) \nC270_=_C331( C270 C331 ) C270_=_C542( C270 C542 ) C285_=_C286( C285 C286 ) C285_=_C324( C285 C324 ) C285_=_C332( C285 C332 ) C285_=_C358( C285 C358 ) \nC285_=_C375( C285 C375 ) C285_=_C376( C285 C376 ) C285_=_C377( C285 C377 ) C285_=_C378( C285 C378 ) C285_=_C379( C285 C379 ) C285_=_C380( C285 C380 ) \nC285_=_C381( C285 C381 ) C285_=_C382( C285 C382 ) C286_=_C301( C286 C301 ) C286_=_C324( C286 C324 ) C286_=_C332( C286 C332 ) C286_=_C358( C286 C358 ) \nC286_=_C375( C286 C375 ) C286_=_C376( C286 C376 ) C286_=_C377( C286 C377 ) C286_=_C378( C286 C378 ) C286_=_C379( C286 C379 ) C286_=_C380( C286 C380 ) \nC286_=_C381( C286 C381 ) C286_=_C382( C286 C382 ) C301_=_C302( C301 C302 ) C301_=_C371( C301 C371 ) C301_=_C378( C301 C378 ) C301_=_C379( C301 C379 ) \nC302_=_C371( C302 C371 ) C302_=_C378( C302 C378 ) C302_=_C380( C302 C380 ) C316_=_C326( C316 C326 ) C316_=_C331( C316 C331 ) C316_=_C375( C316 C375 ) \nC316_=_C542( C316 C542 ) C324_=_C326( C324 C326 ) C324_=_C331( C324 C331 ) C324_=_C332( C324 C332 ) C324_=_C358( C324 C358 ) C324_=_C375( C324 C375 ) \nC324_=_C376( C324 C376 ) C324_=_C377( C324 C377 ) C324_=_C378( C324 C378 ) C324_=_C379( C324 C379 ) C324_=_C380( C324 C380 ) C324_=_C381( C324 C381 ) \nC324_=_C382( C324 C382 ) C326_=_C331( C326 C331 ) C326_=_C542( C326 C542 ) C331_=_C542( C331 C542 ) C332_=_C358( C332 C358 ) C332_=_C375( C332 C375 ) \nC332_=_C376( C332 C376 ) C332_=_C377( C332 C377 ) C332_=_C378( C332 C378 ) C332_=_C379( C332 C379 ) C332_=_C380( C332 C380 ) C332_=_C381( C332 C381 ) \nC332_=_C382( C332 C382 ) C358_=_C375( C358 C375 ) C358_=_C376( C358 C376 ) C358_=_C377( C358 C377 ) C358_=_C378( C358 C378 ) C358_=_C379( C358 C379 ) \nC358_=_C380( C358 C380 ) C358_=_C381( C358 C381 ) C358_=_C382( C358 C382 ) C371_=_C378( C371 C378 ) C371_=_C381( C371 C381 ) C375_=_C376( C375 C376 ) \nC375_=_C377( C375 C377 ) C375_=_C378( C375 C378 ) C375_=_C379( C375 C379 ) C375_=_C380( C375 C380 ) C375_=_C381( C375 C381 ) C375_=_C382( C375 C382 ) \nC376_=_C377( C376 C377 ) C376_=_C378( C376 C378 ) C376_=_C379( C376 C379 ) C376_=_C380( C376 C380 ) C376_=_C381(</w:t>
      </w:r>
    </w:p>
    <w:p>
      <w:pPr>
        <w:pStyle w:val="PreformattedText"/>
        <w:bidi w:val="0"/>
        <w:spacing w:before="0" w:after="0"/>
        <w:jc w:val="left"/>
        <w:rPr/>
      </w:pPr>
      <w:r>
        <w:rPr/>
        <w:t xml:space="preserve"> </w:t>
      </w:r>
      <w:r>
        <w:rPr/>
        <w:t>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53-&gt;69[label="56: C20 C46 C50 C68 C69 \nC70 C72 C74 C75 C76 C77 \nC78 C79 C80 C81 C82 C83 \nC119 C123 C124 C125 C177 C181 \nC182 C183 C194 C202 C208 C228 \nC231 C235 C237 C242 C263 C265 \nC270 C285 C286 C301 C302 C316 \nC324 C326 C331 C332 C358 C371 \nC375 C376 C377 C378 C379 C380 \nC381 C382 C542 \n499: C20_=_C46 ,C20_=_C50 ,C20_=_C68 ,C20_=_C69 ,C20_=_C70 ,\nC20_=_C72 ,C20_=_C74 ,C20_=_C75 ,C20_=_C76 ,C20_=_C77 ,C20_=_C78 ,\nC20_=_C79 ,C20_=_C80 ,C20_=_C81 ,C20_=_C82 ,C20_=_C83 ,C20_=_C119 ,\nC20_=_C123 ,C20_=_C124 ,C20_=_C181 ,C20_=_C202 ,C20_=_C235 ,C20_=_C237 ,\nC20_=_C270 ,C20_=_C316 ,C20_=_C326 ,C20_=_C331 ,C20_=_C542 ,C46_=_C83 ,\nC46_=_C119 ,C46_=_C123 ,C46_=_C124 ,C46_=_C181 ,C46_=_C202 ,C46_=_C235 ,\nC46_=_C237 ,C46_=_C270 ,C46_=_C316 ,C46_=_C326 ,C46_=_C331 ,C46_=_C542 ,\nC50_=_C68 ,C50_=_C69 ,C50_=_C70 ,C50_=_C72 ,C50_=_C74 ,C50_=_C75 ,\nC50_=_C76 ,C50_=_C77 ,C50_=_C78 ,C50_=_C79 ,C50_=_C80 ,C50_=_C81 ,\nC50_=_C82 ,C50_=_C83 ,C50_=_C381 ,C68_=_C69 ,C68_=_C70 ,C68_=_C72 ,\nC68_=_C74 ,C68_=_C75 ,C68_=_C76 ,C68_=_C77 ,C68_=_C78 ,C68_=_C79 ,\nC68_=_C80 ,C68_=_C81 ,C68_=_C82 ,C68_=_C83 ,C68_=_C285 ,C68_=_C286 ,\nC68_=_C324 ,C68_=_C332 ,C68_=_C358 ,C68_=_C375 ,C68_=_C376 ,C68_=_C377 ,\nC68_=_C378 ,C68_=_C379 ,C68_=_C380 ,C68_=_C381 ,C68_=_C382 ,C69_=_C70 ,\nC69_=_C72 ,C69_=_C74 ,C69_=_C75 ,C69_=_C76 ,C69_=_C77 ,C69_=_C78 ,\nC69_=_C79 ,C69_=_C80 ,C69_=_C81 ,C69_=_C82 ,C69_=_C83 ,C70_=_C72 ,\nC70_=_C74 ,C70_=_C75 ,C70_=_C76 ,C70_=_C77 ,C70_=_C78 ,C70_=_C79 ,\nC70_=_C80 ,C70_=_C81 ,C70_=_C82 ,C70_=_C83 ,C70_=_C228 ,C70_=_C285 ,\nC70_=_C286 ,C70_=_C332 ,C72_=_C74 ,C72_=_C75 ,C72_=_C76 ,C72_=_C77 ,\nC72_=_C78 ,C72_=_C79 ,C72_=_C80 ,C72_=_C81 ,C72_=_C82 ,C72_=_C83 ,\nC72_=_C285 ,C72_=_C286 ,C72_=_C324 ,C72_=_C332 ,C72_=_C358 ,C72_=_C375 ,\nC72_=_C376 ,C72_=_C377 ,C72_=_C378 ,C72_=_C379 ,C72_=_C380 ,C72_=_C381 ,\nC72_=_C382 ,C74_=_C75 ,C74_=_C76 ,C74_=_C77 ,C74_=_C78 ,C74_=_C79 ,\nC74_=_C80 ,C74_=_C81 ,C74_=_C82 ,C74_=_C83 ,C75_=_C76 ,C75_=_C77 ,\nC75_=_C78 ,C75_=_C79 ,C75_=_C80 ,C75_=_C81 ,C75_=_C82 ,C75_=_C83 ,\nC75_=_C177 ,C75_=_C316 ,C75_=_C375 ,C76_=_C77 ,C76_=_C78 ,C76_=_C79 ,\nC76_=_C80 ,C76_=_C81 ,C76_=_C82 ,C76_=_C83 ,C76_=_C124 ,C76_=_C379 ,\nC77_=_C78 ,C77_=_C79 ,C77_=_C80 ,C77_=_C81 ,C77_=_C82 ,C77_=_C83 ,\nC77_=_C358 ,C77_=_C382 ,C78_=_C79 ,C78_=_C80 ,C78_=_C81 ,C78_=_C82 ,\nC78_=_C83 ,C79_=_C80 ,C79_=_C81 ,C79_=_C82 ,C79_=_C83 ,C79_=_C263 ,\nC79_=_C376 ,C80_=_C81 ,C80_=_C82 ,C80_=_C83 ,C80_=_C263 ,C80_=_C376 ,\nC81_=_C82 ,C81_=_C83 ,C81_=_C375 ,C81_=_C377 ,C81_=_C379 ,C82_=_C83 ,\nC82_=_C125 ,C82_=_C177 ,C82_=_C182 ,C82_=_C183 ,C82_=_C194 ,C82_=_C208 ,\nC82_=_C228 ,C82_=_C231 ,C82_=_C242 ,C82_=_C263 ,C82_=_C265 ,C82_=_C301 ,\nC82_=_C302 ,C82_=_C371 ,C82_=_C378 ,C83_=_C119 ,C83_=_C123 ,C83_=_C124 ,\nC83_=_C181 ,C83_=_C202 ,C83_=_C235 ,C83_=_C237 ,C83_=_C270 ,C83_=_C316 ,\nC83_=_C326 ,C83_=_C331 ,C83_=_C542 ,C119_=_C123 ,C119_=_C124 ,C119_=_C125 ,\nC119_=_C181 ,C119_=_C202 ,C119_=_C235 ,C119_=_C237 ,C119_=_C270 ,C119_=_C316 ,\nC119_=_C326 ,C119_=_C331 ,C119_=_C542 ,C123_=_C124 ,C123_=_C125 ,C123_=_C181 ,\nC123_=_C202 ,C123_=_C235 ,C123_=_C237 ,C123_=_C270 ,C123_=_C316 ,C123_=_C326 ,\nC123_=_C331 ,C123_=_C542 ,C124_=_C125 ,C124_=_C181 ,C124_=_C202 ,C124_=_C235 ,\nC124_=_C237 ,C124_=_C270 ,C124_=_C316 ,C124_=_C326 ,C124_=_C331 ,C124_=_C542 ,\nC125_=_C177 ,C125_=_C182 ,C125_=_C183 ,C125_=_C194 ,C125_=_C208 ,C125_=_C228 ,\nC125_=_C231 ,C125_=_C242 ,C125_=_C263 ,C125_=_C265 ,C125_=_C301 ,C125_=_C302 ,\nC125_=_C324 ,C125_=_C371 ,C125_=_C378 ,C177_=_C181 ,C177_=_C182 ,C177_=_C183 ,\nC177_=_C194 ,C177_=_C208 ,C177_=_C228 ,C177_=_C231 ,C177_=_C242 ,C177_=_C263 ,\nC177_=_C265 ,C177_=_C301 ,C177_=_C302 ,C177_=_C316 ,C177_=_C371 ,C177_=_C375 ,\nC177_=_C378 ,C181_=_C182 ,C181_=_C183 ,C181_=_C202 ,C181_=_C235 ,C181_=_C237 ,\nC181_=_C270 ,C181_=_C316 ,C181_=_C326 ,C181_=_C331 ,C181_=_C542 ,C182_=_C183 ,\nC182_=_C194 ,C182_=_C208 ,C182_=_C228 ,C182_=_C231 ,C182_=_C242 ,C182_=_C263 ,\nC182_=_C265 ,C182_=_C301 ,C182_=_C302 ,C182_=_C371 ,C182_=_C378 ,C182_=_C382 ,\nC183_=_C194 ,C183_=_C208 ,C183_=_C228 ,C183_=_C231 ,C183_=_C242 ,C183_=_C263 ,\nC183_=_C265 ,C183_=_C301 ,C183_=_C302 ,C183_=_C371 ,C183_=_C378 ,C183_=_C542 ,\nC194_=_C208 ,C194_=_C228 ,C194_=_C231 ,C194_=_C242 ,C194_=_C263 ,C194_=_C265 ,\nC194_=_C301 ,C194_=_C302 ,C194_=_C371 ,C194_=_C378 ,C202_=_C208 ,C202_=_C235 ,\nC202_=_C237 ,C202_=_C263 ,C202_=_C265 ,C202_=_C270 ,C202_=_C316 ,C202_=_C326 ,\nC202_=_C331 ,C202_=_C542 ,C208_=_C228 ,C208_=_C231 ,C208_=_C242 ,C208_=_C263 ,\nC208_=_C265 ,C208_=_C301 ,C208_=_C302 ,C208_=_C371 ,C208_=_C378 ,C228_=_C231 ,\nC228_=_C235 ,C228_=_C237 ,C228_=_C242 ,C228_=_C263 ,C228_=_C265 ,C228_=_C301 ,\nC228_=_C302 ,C228_=_C332 ,C228_=_C371 ,C228_=_C378 ,C231_=_C235 ,C231_=_C237 ,\nC231_=_C242 ,C231_=_C263 ,C231_=_C265 ,C231_=_C301 ,C231_=_C302 ,C231_=_C371 ,\nC231_=_C378 ,C235_=_C237 ,C235_=_C270 ,C235_=_C316 ,C235_=_C326 ,C235_=_C331 ,\nC235_=_C542 ,C237_=_C270 ,C237_=_C316 ,C237_=_C326 ,C237_=_C331 ,C237_=_C542 ,\nC242_=_C263 ,C242_=_C265 ,C242_=_C301 ,C242_=_C302 ,C242_=_C371 ,C242_=_C378 ,\nC242_=_C381 ,C263_=_C265 ,C263_=_C270 ,C263_=_C301 ,C263_=_C302 ,C263_=_C371 ,\nC263_=_C376 ,C263_=_C378 ,C265_=_C270 ,C265_=_C286 ,C265_=_C301 ,C265_=_C302 ,\nC265_=_C371 ,C265_=_C378 ,C265_=_C379 ,C270_=_C316 ,C270_=_C326 ,C270_=_C331 ,\nC270_=_C542 ,C285_=_C286 ,C285_=_C324 ,C285_=_C332 ,C285_=_C358 ,C285_=_C375 ,\nC285_=_C376 ,C285_=_C377 ,C285_=_C378 ,C285_=_C379 ,C285_=_C380 ,C285_=_C381 ,\nC285_=_C382 ,C286_=_C301 ,C286_=_C324 ,C286_=_C332 ,C286_=_C358 ,C286_=_C375 ,\nC286_=_C376 ,C286_=_C377 ,C286_=_C378 ,C286_=_C379 ,C286_=_C380 ,C286_=_C381 ,\nC286_=_C382 ,C301_=_C302 ,C301_=_C371 ,C301_=_C378 ,C301_=_C379 ,C302_=_C371 ,\nC302_=_C378 ,C302_=_C380 ,C316_=_C326 ,C316_=_C331 ,C316_=_C375 ,C316_=_C542 ,\nC324_=_C326 ,C324_=_C331 ,C324_=_C332 ,C324_=_C358 ,C324_=_C375 ,C324_=_C376 ,\nC324_=_C377 ,C324_=_C378 ,C324_=_C379 ,C324_=_C380 ,C324_=_C381 ,C324_=_C382 ,\nC326_=_C331 ,C326_=_C542 ,C331_=_C542 ,C332_=_C358 ,C332_=_C375 ,C332_=_C376 ,\nC332_=_C377 ,C332_=_C378 ,C332_=_C379 ,C332_=_C380 ,C332_=_C381 ,C332_=_C382 ,\nC358_=_C375 ,C358_=_C376 ,C358_=_C377 ,C358_=_C378 ,C358_=_C379 ,C358_=_C380 ,\nC358_=_C381 ,C358_=_C382 ,C371_=_C378 ,C371_=_C381 ,C375_=_C376 ,C375_=_C377 ,\nC375_=_C378 ,C375_=_C379 ,C375_=_C380 ,C375_=_C381 ,C375_=_C382 ,C376_=_C377 ,\nC376_=_C378 ,C376_=_C379 ,C376_=_C380 ,C376_=_C381 ,C376_=_C382 ,C377_=_C378 ,\nC377_=_C379 ,C377_=_C380 ,C377_=_C381 ,C377_=_C382 ,C378_=_C379 ,C378_=_C380 ,\nC378_=_C381 ,C378_=_C382 ,C379_=_C380 ,C379_=_C381 ,C379_=_C382 ,C380_=_C381 ,\nC380_=_C382 ,C381_=_C382 ,"];70[shape=box, label="id:70 level: 5\n32: C1 C75 C78 C95 C106 \nC142 C148 C187 C251 C262 C297 \nC300 C304 C305 C306 C351 C352 \nC353 C354 C355 C356 C357 C431 \nC459 C464 C465 C466 C467 C468 \nC469 C470 C471 \n263: C1_=_C75( C1 C75 ) C1_=_C78( C1 C78 ) C1_=_C95( C1 C95 ) C1_=_C106( C1 C106 ) C1_=_C142( C1 C142 ) \nC1_=_C148( C1 C148 ) C1_=_C187( C1 C187 ) C1_=_C251( C1 C251 ) C1_=_C262( C1 C262 ) C1_=_C297( C1 C297 ) C1_=_C300( C1 C300 ) \nC1_=_C304( C1 C304 ) C1_=_C305( C1 C305 ) C1_=_C306( C1 C306 ) C1_=_C351( C1 C351 ) C1_=_C352( C1 C352 ) C1_=_C353( C1 C353 ) \nC1_=_C354( C1 C354 ) C1_=_C355( C1 C355 ) C1_=_C356( C1 C356 ) C1_=_C357( C1 C357 ) C1_=_C431( C1 C431 ) C1_=_C459( C1 C459 ) \nC1_=_C464( C1 C464 ) C1_=_C465( C1 C465 ) C1_=_C466( C1 C466 ) C1_=_C467( C1 C467 ) C1_=_C468( C1 C468 ) C1_=_C469( C1 C469 ) \nC1_=_C470( C1 C470 ) C1_=_C471( C1 C471 ) C75_=_C78( C75 C78 ) C75_=_C95( C75 C95 ) C75_=_C142( C75 C142 ) C75_=_C187( C75 C187 ) \nC75_=_C262( C75 C262 ) C75_=_C431( C75 C431 ) C75_=_C459( C75 C459 ) C75_=_C464( C75 C464 ) C75_=_C465( C75 C465 ) C75_=_C466( C75 C466 ) \nC75_=_C467( C75 C467 ) C75_=_C468( C75 C468 ) C75_=_C469( C75 C469 ) C75_=_C470( C75 C470 ) C75_=_C471( C75 C471 ) C78_=_C95( C78 C95 ) \nC78_=_C142( C78 C142 ) C78_=_C187( C78 C187 ) C78_=_C262( C78 C262 ) C78_=_C431( C78 C431 ) C78_=_C459( C78 C459 ) C78_=_C464( C78 C464 ) \nC78_=_C465( C78 C465 ) C78_=_C466( C78 C466 ) C78_=_C467( C78 C467 ) C78_=_C468( C78 C468 ) C78_=_C469( C78 C469 ) C78_=_C470( C78 C470 ) \nC78_=_C471( C78 C471 ) C95_=_C142( C95 C142 ) C95_=_C187( C95 C187 ) C95_=_C262( C95 C262 ) C95_=_C431( C95 C431 ) C95_=_C459( C95 C459 ) \nC95_=_C464( C95 C464 ) C95_=_C465( C95 C465 ) C95_=_C466( C95 C466 ) C95_=_C467( C95 C467 ) C95_=_C468( C95 C468 ) C95_=_C469( C95 C469 ) \nC95_=_C470( C95 C470 ) C95_=_C471( C95 C471 ) C106_=_C148( C106 C148 ) C106_=_C251( C106 C251 ) C106_=_C297( C106 C297 ) C106_=_C300( C106 C300 ) \nC106_=_C304( C106 C304 ) C106_=_C305( C106 C305 ) C106_=_C306( C106 C306 ) C106_=_C351( C106 C351 ) C106_=_C352( C106 C352 ) C106_=_C353( C106 C353 ) \nC106_=_C354( C106 C354 ) C106_=_C355( C106 C355 ) C106_=_C356( C106 C356 ) C106_=_C357( C106 C357 ) C142_=_C187( C142 C187 ) C142_=_C262( C142 C262 ) \nC142_=_C431( C142 C431 ) C142_=_C459( C142 C459 ) C142_=_C464( C142 C464 ) C142_=_C465( C142 C465 ) C142_=_C466( C142 C466 ) C142_=_C467( C142 C467 ) \nC142_=_C468( C142 C468 ) C142_=_C469( C142 C469 ) C142_=_C470( C142 C470 ) C142_=_C471( C142 C471 ) C148_=_C251( C148 C251 ) C148_=_C297( C148 C297 ) \nC148_=_C300( C148 C300 ) C148_=_C304( C148 C304 ) C148_=_C305( C148 C305 ) C148_=_C306( C148 C306 ) C148_=_C351( C148 C351 ) C148_=_C352( C148 C352 ) \nC148_=_C353( C148 C353 ) C148_=_C354( C148 C354 ) C148_=_C355( C148 C355 ) C148_=_C356( C148 C356 ) C148_=_C357( C148 C357 ) C187_=_C262( C187 C262 ) \nC187_=_C297(</w:t>
      </w:r>
    </w:p>
    <w:p>
      <w:pPr>
        <w:pStyle w:val="PreformattedText"/>
        <w:bidi w:val="0"/>
        <w:spacing w:before="0" w:after="0"/>
        <w:jc w:val="left"/>
        <w:rPr/>
      </w:pPr>
      <w:r>
        <w:rPr/>
        <w:t xml:space="preserve"> </w:t>
      </w:r>
      <w:r>
        <w:rPr/>
        <w:t>C187 C297 ) C187_=_C300( C187 C300 ) C187_=_C431( C187 C431 ) C187_=_C459( C187 C459 ) C187_=_C464( C187 C464 ) C187_=_C465( C187 C465 ) \nC187_=_C466( C187 C466 ) C187_=_C467( C187 C467 ) C187_=_C468( C187 C468 ) C187_=_C469( C187 C469 ) C187_=_C470( C187 C470 ) C187_=_C471( C187 C471 ) \nC251_=_C297( C251 C297 ) C251_=_C300( C251 C300 ) C251_=_C304( C251 C304 ) C251_=_C305( C251 C305 ) C251_=_C306( C251 C306 ) C251_=_C351( C251 C351 ) \nC251_=_C352( C251 C352 ) C251_=_C353( C251 C353 ) C251_=_C354( C251 C354 ) C251_=_C355( C251 C355 ) C251_=_C356( C251 C356 ) C251_=_C357( C251 C357 ) \nC251_=_C464( C251 C464 ) C251_=_C471( C251 C471 ) C262_=_C431( C262 C431 ) C262_=_C459( C262 C459 ) C262_=_C464( C262 C464 ) C262_=_C465( C262 C465 ) \nC262_=_C466( C262 C466 ) C262_=_C467( C262 C467 ) C262_=_C468( C262 C468 ) C262_=_C469( C262 C469 ) C262_=_C470( C262 C470 ) C262_=_C471( C262 C471 ) \nC297_=_C300( C297 C300 ) C297_=_C304( C297 C304 ) C297_=_C305( C297 C305 ) C297_=_C306( C297 C306 ) C297_=_C351( C297 C351 ) C297_=_C352( C297 C352 ) \nC297_=_C353( C297 C353 ) C297_=_C354( C297 C354 ) C297_=_C355( C297 C355 ) C297_=_C356( C297 C356 ) C297_=_C357( C297 C357 ) C300_=_C304( C300 C304 ) \nC300_=_C305( C300 C305 ) C300_=_C306( C300 C306 ) C300_=_C351( C300 C351 ) C300_=_C352( C300 C352 ) C300_=_C353( C300 C353 ) C300_=_C354( C300 C354 ) \nC300_=_C355( C300 C355 ) C300_=_C356( C300 C356 ) C300_=_C357( C300 C357 ) C304_=_C305( C304 C305 ) C304_=_C306( C304 C306 ) C304_=_C351( C304 C351 ) \nC304_=_C352( C304 C352 ) C304_=_C353( C304 C353 ) C304_=_C354( C304 C354 ) C304_=_C355( C304 C355 ) C304_=_C356( C304 C356 ) C304_=_C357( C304 C357 ) \nC305_=_C306( C305 C306 ) C305_=_C351( C305 C351 ) C305_=_C352( C305 C352 ) C305_=_C353( C305 C353 ) C305_=_C354( C305 C354 ) C305_=_C355( C305 C355 ) \nC305_=_C356( C305 C356 ) C305_=_C357( C305 C357 ) C306_=_C351( C306 C351 ) C306_=_C352( C306 C352 ) C306_=_C353( C306 C353 ) C306_=_C354( C306 C354 ) \nC306_=_C355( C306 C355 ) C306_=_C356( C306 C356 ) C306_=_C357( C306 C357 ) C351_=_C352( C351 C352 ) C351_=_C353( C351 C353 ) C351_=_C354( C351 C354 ) \nC351_=_C355( C351 C355 ) C351_=_C356( C351 C356 ) C351_=_C357( C351 C357 ) C352_=_C353( C352 C353 ) C352_=_C354( C352 C354 ) C352_=_C355( C352 C355 ) \nC352_=_C356( C352 C356 ) C352_=_C357( C352 C357 ) C352_=_C464( C352 C464 ) C352_=_C471( C352 C471 ) C353_=_C354( C353 C354 ) C353_=_C355( C353 C355 ) \nC353_=_C356( C353 C356 ) C353_=_C357( C353 C357 ) C354_=_C355( C354 C355 ) C354_=_C356( C354 C356 ) C354_=_C357( C354 C357 ) C354_=_C467( C354 C467 ) \nC355_=_C356( C355 C356 ) C355_=_C357( C355 C357 ) C356_=_C357( C356 C357 ) C431_=_C459( C431 C459 ) C431_=_C464( C431 C464 ) C431_=_C465( C431 C465 ) \nC431_=_C466( C431 C466 ) C431_=_C467( C431 C467 ) C431_=_C468( C431 C468 ) C431_=_C469( C431 C469 ) C431_=_C470( C431 C470 ) C431_=_C471( C431 C471 ) \nC459_=_C464( C459 C464 ) C459_=_C465( C459 C465 ) C459_=_C466( C459 C466 ) C459_=_C467( C459 C467 ) C459_=_C468( C459 C468 ) C459_=_C469( C459 C469 ) \nC459_=_C470( C459 C470 ) C459_=_C471( C459 C471 ) C464_=_C465( C464 C465 ) C464_=_C466( C464 C466 ) C464_=_C467( C464 C467 ) C464_=_C468( C464 C468 ) \nC464_=_C469( C464 C469 ) C464_=_C470( C464 C470 ) C464_=_C471( C464 C471 ) C465_=_C466( C465 C466 ) C465_=_C467( C465 C467 ) C465_=_C468( C465 C468 ) \nC465_=_C469( C465 C469 ) C465_=_C470( C465 C470 ) C465_=_C471( C465 C471 ) C466_=_C467( C466 C467 ) C466_=_C468( C466 C468 ) C466_=_C469( C466 C469 ) \nC466_=_C470( C466 C470 ) C466_=_C471( C466 C471 ) C467_=_C468( C467 C468 ) C467_=_C469( C467 C469 ) C467_=_C470( C467 C470 ) C467_=_C471( C467 C471 ) \nC468_=_C469( C468 C469 ) C468_=_C470( C468 C470 ) C468_=_C471( C468 C471 ) C469_=_C470( C469 C470 ) C469_=_C471( C469 C471 ) C470_=_C471( C470 C471 ) "];54-&gt;70[label="31: C75 C78 C95 C106 C142 \nC148 C187 C251 C262 C297 C300 \nC304 C305 C306 C351 C352 C353 \nC354 C355 C356 C357 C431 C459 \nC464 C465 C466 C467 C468 C469 \nC470 C471 \n232: C75_=_C78 ,C75_=_C95 ,C75_=_C142 ,C75_=_C187 ,C75_=_C262 ,\nC75_=_C431 ,C75_=_C459 ,C75_=_C464 ,C75_=_C465 ,C75_=_C466 ,C75_=_C467 ,\nC75_=_C468 ,C75_=_C469 ,C75_=_C470 ,C75_=_C471 ,C78_=_C95 ,C78_=_C142 ,\nC78_=_C187 ,C78_=_C262 ,C78_=_C431 ,C78_=_C459 ,C78_=_C464 ,C78_=_C465 ,\nC78_=_C466 ,C78_=_C467 ,C78_=_C468 ,C78_=_C469 ,C78_=_C470 ,C78_=_C471 ,\nC95_=_C142 ,C95_=_C187 ,C95_=_C262 ,C95_=_C431 ,C95_=_C459 ,C95_=_C464 ,\nC95_=_C465 ,C95_=_C466 ,C95_=_C467 ,C95_=_C468 ,C95_=_C469 ,C95_=_C470 ,\nC95_=_C471 ,C106_=_C148 ,C106_=_C251 ,C106_=_C297 ,C106_=_C300 ,C106_=_C304 ,\nC106_=_C305 ,C106_=_C306 ,C106_=_C351 ,C106_=_C352 ,C106_=_C353 ,C106_=_C354 ,\nC106_=_C355 ,C106_=_C356 ,C106_=_C357 ,C142_=_C187 ,C142_=_C262 ,C142_=_C431 ,\nC142_=_C459 ,C142_=_C464 ,C142_=_C465 ,C142_=_C466 ,C142_=_C467 ,C142_=_C468 ,\nC142_=_C469 ,C142_=_C470 ,C142_=_C471 ,C148_=_C251 ,C148_=_C297 ,C148_=_C300 ,\nC148_=_C304 ,C148_=_C305 ,C148_=_C306 ,C148_=_C351 ,C148_=_C352 ,C148_=_C353 ,\nC148_=_C354 ,C148_=_C355 ,C148_=_C356 ,C148_=_C357 ,C187_=_C262 ,C187_=_C297 ,\nC187_=_C300 ,C187_=_C431 ,C187_=_C459 ,C187_=_C464 ,C187_=_C465 ,C187_=_C466 ,\nC187_=_C467 ,C187_=_C468 ,C187_=_C469 ,C187_=_C470 ,C187_=_C471 ,C251_=_C297 ,\nC251_=_C300 ,C251_=_C304 ,C251_=_C305 ,C251_=_C306 ,C251_=_C351 ,C251_=_C352 ,\nC251_=_C353 ,C251_=_C354 ,C251_=_C355 ,C251_=_C356 ,C251_=_C357 ,C251_=_C464 ,\nC251_=_C471 ,C262_=_C431 ,C262_=_C459 ,C262_=_C464 ,C262_=_C465 ,C262_=_C466 ,\nC262_=_C467 ,C262_=_C468 ,C262_=_C469 ,C262_=_C470 ,C262_=_C471 ,C297_=_C300 ,\nC297_=_C304 ,C297_=_C305 ,C297_=_C306 ,C297_=_C351 ,C297_=_C352 ,C297_=_C353 ,\nC297_=_C354 ,C297_=_C355 ,C297_=_C356 ,C297_=_C357 ,C300_=_C304 ,C300_=_C305 ,\nC300_=_C306 ,C300_=_C351 ,C300_=_C352 ,C300_=_C353 ,C300_=_C354 ,C300_=_C355 ,\nC300_=_C356 ,C300_=_C357 ,C304_=_C305 ,C304_=_C306 ,C304_=_C351 ,C304_=_C352 ,\nC304_=_C353 ,C304_=_C354 ,C304_=_C355 ,C304_=_C356 ,C304_=_C357 ,C305_=_C306 ,\nC305_=_C351 ,C305_=_C352 ,C305_=_C353 ,C305_=_C354 ,C305_=_C355 ,C305_=_C356 ,\nC305_=_C357 ,C306_=_C351 ,C306_=_C352 ,C306_=_C353 ,C306_=_C354 ,C306_=_C355 ,\nC306_=_C356 ,C306_=_C357 ,C351_=_C352 ,C351_=_C353 ,C351_=_C354 ,C351_=_C355 ,\nC351_=_C356 ,C351_=_C357 ,C352_=_C353 ,C352_=_C354 ,C352_=_C355 ,C352_=_C356 ,\nC352_=_C357 ,C352_=_C464 ,C352_=_C471 ,C353_=_C354 ,C353_=_C355 ,C353_=_C356 ,\nC353_=_C357 ,C354_=_C355 ,C354_=_C356 ,C354_=_C357 ,C354_=_C467 ,C355_=_C356 ,\nC355_=_C357 ,C356_=_C357 ,C431_=_C459 ,C431_=_C464 ,C431_=_C465 ,C431_=_C466 ,\nC431_=_C467 ,C431_=_C468 ,C431_=_C469 ,C431_=_C470 ,C431_=_C471 ,C459_=_C464 ,\nC459_=_C465 ,C459_=_C466 ,C459_=_C467 ,C459_=_C468 ,C459_=_C469 ,C459_=_C470 ,\nC459_=_C471 ,C464_=_C465 ,C464_=_C466 ,C464_=_C467 ,C464_=_C468 ,C464_=_C469 ,\nC464_=_C470 ,C464_=_C471 ,C465_=_C466 ,C465_=_C467 ,C465_=_C468 ,C465_=_C469 ,\nC465_=_C470 ,C465_=_C471 ,C466_=_C467 ,C466_=_C468 ,C466_=_C469 ,C466_=_C470 ,\nC466_=_C471 ,C467_=_C468 ,C467_=_C469 ,C467_=_C470 ,C467_=_C471 ,C468_=_C469 ,\nC468_=_C470 ,C468_=_C471 ,C469_=_C470 ,C469_=_C471 ,C470_=_C471 ,"];71[shape=box, label="id:71 level: 5\n53: C8 C9 C13 C21 C38 \nC43 C60 C69 C92 C100 C109 \nC110 C111 C139 C146 C147 C148 \nC149 C150 C151 C153 C154 C155 \nC156 C157 C192 C207 C208 C211 \nC215 C230 C258 C313 C320 C322 \nC351 C370 C398 C399 C400 C401 \nC402 C403 C404 C405 C406 C410 \nC424 C450 C481 C487 C488 C548 \n473: C8_=_C9( C8 C9 ) C8_=_C13( C8 C13 ) C8_=_C43( C8 C43 ) C8_=_C69( C8 C69 ) C8_=_C110( C8 C110 ) \nC8_=_C111( C8 C111 ) C8_=_C139( C8 C139 ) C8_=_C146( C8 C146 ) C8_=_C147( C8 C147 ) C8_=_C151( C8 C151 ) C8_=_C156( C8 C156 ) \nC8_=_C192( C8 C192 ) C8_=_C230( C8 C230 ) C8_=_C450( C8 C450 ) C8_=_C481( C8 C481 ) C8_=_C487( C8 C487 ) C8_=_C488( C8 C488 ) \nC9_=_C13( C9 C13 ) C9_=_C109( C9 C109 ) C9_=_C151( C9 C151 ) C9_=_C215( C9 C215 ) C9_=_C313( C9 C313 ) C9_=_C351( C9 C351 ) \nC9_=_C398( C9 C398 ) C9_=_C399( C9 C399 ) C9_=_C400( C9 C400 ) C9_=_C401( C9 C401 ) C9_=_C402( C9 C402 ) C9_=_C403( C9 C403 ) \nC9_=_C404( C9 C404 ) C9_=_C405( C9 C405 ) C9_=_C406( C9 C406 ) C13_=_C43( C13 C43 ) C13_=_C69( C13 C69 ) C13_=_C110( C13 C110 ) \nC13_=_C111( C13 C111 ) C13_=_C139( C13 C139 ) C13_=_C146( C13 C146 ) C13_=_C151( C13 C151 ) C13_=_C156( C13 C156 ) C13_=_C192( C13 C192 ) \nC13_=_C230( C13 C230 ) C13_=_C450( C13 C450 ) C13_=_C481( C13 C481 ) C13_=_C487( C13 C487 ) C13_=_C488( C13 C488 ) C21_=_C38( C21 C38 ) \nC21_=_C69( C21 C69 ) C21_=_C100( C21 C100 ) C21_=_C146( C21 C146 ) C21_=_C147( C21 C147 ) C21_=_C148( C21 C148 ) C21_=_C149( C21 C149 ) \nC21_=_C150( C21 C150 ) C21_=_C151( C21 C151 ) C21_=_C153( C21 C153 ) C21_=_C154( C21 C154 ) C21_=_C155( C21 C155 ) C21_=_C156( C21 C156 ) \nC21_=_C157( C21 C157 ) C21_=_C400( C21 C400 ) C21_=_C401( C21 C401 ) C21_=_C450( C21 C450 ) C38_=_C43( C38 C43 ) C38_=_C69( C38 C69 ) \nC38_=_C100( C38 C100 ) C38_=_C146( C38 C146 ) C38_=_C147( C38 C147 ) C38_=_C148( C38 C148 ) C38_=_C149( C38 C149 ) C38_=_C150( C38 C150 ) \nC38_=_C151( C38 C151 ) C38_=_C153( C38 C153 ) C38_=_C154( C38 C154 ) C38_=_C155( C38 C155 ) C38_=_C156( C38 C156 ) C38_=_C157( C38 C157 ) \nC43_=_C69( C43 C69 ) C43_=_C110( C43 C110 ) C43_=_C111( C43 C111 ) C43_=_C139( C43 C139 ) C43_=_C146( C43 C146 ) C43_=_C151( C43 C151 ) \nC43_=_C156( C43 C156 ) C43_=_C192( C43 C192 ) C43_=_C230( C43 C230 ) C43_=_C450( C43 C450 ) C43_=_C481( C43 C481 ) C43_=_C487( C43 C487 ) \nC43_=_C488( C43 C488 ) C60_=_C92( C60 C92 ) C60_=_C147( C60 C147 ) C60_=_C148( C60 C148 ) C60_=_C207( C60 C207 ) C60_=_C208( C60 C208 ) \nC60_=_C211( C60 C211 ) C60_=_C258( C60 C258 ) C60_=_C320( C60 C320 ) C60_=_C322( C60 C322 ) C60_=_C370( C60 C370 ) C60_=_C404( C60 C404 ) \nC60_=_C406( C60 C406 ) C60_=_C410( C60 C410 ) C60_=_C424( C60 C424 ) C60_=_C548( C60 C548 ) C69_=_C100( C69 C100 ) C69_=_C110( C69 C110 ) \nC69_=_C111( C69 C111 ) C69_=_C139( C69 C139 ) C69_=_C146( C69 C146 ) C69_=_C147( C69 C147 ) C69_=_C148( C69 C148 ) C69_=_C149( C69 C149 ) \nC69_=_C150(</w:t>
      </w:r>
    </w:p>
    <w:p>
      <w:pPr>
        <w:pStyle w:val="PreformattedText"/>
        <w:bidi w:val="0"/>
        <w:spacing w:before="0" w:after="0"/>
        <w:jc w:val="left"/>
        <w:rPr/>
      </w:pPr>
      <w:r>
        <w:rPr/>
        <w:t xml:space="preserve"> </w:t>
      </w:r>
      <w:r>
        <w:rPr/>
        <w:t>C69 C150 ) C69_=_C151( C69 C151 ) C69_=_C153( C69 C153 ) C69_=_C154( C69 C154 ) C69_=_C155( C69 C155 ) C69_=_C156( C69 C156 ) \nC69_=_C157( C69 C157 ) C69_=_C192( C69 C192 ) C69_=_C230( C69 C230 ) C69_=_C450( C69 C450 ) C69_=_C481( C69 C481 ) C69_=_C487( C69 C487 ) \nC69_=_C488( C69 C488 ) C92_=_C146( C92 C146 ) C92_=_C147( C92 C147 ) C92_=_C148( C92 C148 ) C92_=_C207( C92 C207 ) C92_=_C208( C92 C208 ) \nC92_=_C211( C92 C211 ) C92_=_C258( C92 C258 ) C92_=_C320( C92 C320 ) C92_=_C322( C92 C322 ) C92_=_C370( C92 C370 ) C92_=_C404( C92 C404 ) \nC92_=_C406( C92 C406 ) C92_=_C410( C92 C410 ) C92_=_C424( C92 C424 ) C92_=_C548( C92 C548 ) C100_=_C109( C100 C109 ) C100_=_C110( C100 C110 ) \nC100_=_C111( C100 C111 ) C100_=_C146( C100 C146 ) C100_=_C147( C100 C147 ) C100_=_C148( C100 C148 ) C100_=_C149( C100 C149 ) C100_=_C150( C100 C150 ) \nC100_=_C151( C100 C151 ) C100_=_C153( C100 C153 ) C100_=_C154( C100 C154 ) C100_=_C155( C100 C155 ) C100_=_C156( C100 C156 ) C100_=_C157( C100 C157 ) \nC109_=_C110( C109 C110 ) C109_=_C111( C109 C111 ) C109_=_C151( C109 C151 ) C109_=_C215( C109 C215 ) C109_=_C313( C109 C313 ) C109_=_C351( C109 C351 ) \nC109_=_C398( C109 C398 ) C109_=_C399( C109 C399 ) C109_=_C400( C109 C400 ) C109_=_C401( C109 C401 ) C109_=_C402( C109 C402 ) C109_=_C403( C109 C403 ) \nC109_=_C404( C109 C404 ) C109_=_C405( C109 C405 ) C109_=_C406( C109 C406 ) C110_=_C111( C110 C111 ) C110_=_C139( C110 C139 ) C110_=_C146( C110 C146 ) \nC110_=_C151( C110 C151 ) C110_=_C156( C110 C156 ) C110_=_C192( C110 C192 ) C110_=_C230( C110 C230 ) C110_=_C450( C110 C450 ) C110_=_C481( C110 C481 ) \nC110_=_C487( C110 C487 ) C110_=_C488( C110 C488 ) C111_=_C139( C111 C139 ) C111_=_C146( C111 C146 ) C111_=_C151( C111 C151 ) C111_=_C156( C111 C156 ) \nC111_=_C192( C111 C192 ) C111_=_C230( C111 C230 ) C111_=_C450( C111 C450 ) C111_=_C481( C111 C481 ) C111_=_C487( C111 C487 ) C111_=_C488( C111 C488 ) \nC111_=_C548( C111 C548 ) C139_=_C146( C139 C146 ) C139_=_C151( C139 C151 ) C139_=_C156( C139 C156 ) C139_=_C192( C139 C192 ) C139_=_C230( C139 C230 ) \nC139_=_C450( C139 C450 ) C139_=_C481( C139 C481 ) C139_=_C487( C139 C487 ) C139_=_C488( C139 C488 ) C146_=_C147( C146 C147 ) C146_=_C148( C146 C148 ) \nC146_=_C149( C146 C149 ) C146_=_C150( C146 C150 ) C146_=_C151( C146 C151 ) C146_=_C153( C146 C153 ) C146_=_C154( C146 C154 ) C146_=_C155( C146 C155 ) \nC146_=_C156( C146 C156 ) C146_=_C157( C146 C157 ) C146_=_C192( C146 C192 ) C146_=_C230( C146 C230 ) C146_=_C450( C146 C450 ) C146_=_C481( C146 C481 ) \nC146_=_C487( C146 C487 ) C146_=_C488( C146 C488 ) C147_=_C148( C147 C148 ) C147_=_C149( C147 C149 ) C147_=_C150( C147 C150 ) C147_=_C151( C147 C151 ) \nC147_=_C153( C147 C153 ) C147_=_C154( C147 C154 ) C147_=_C155( C147 C155 ) C147_=_C156( C147 C156 ) C147_=_C157( C147 C157 ) C147_=_C207( C147 C207 ) \nC147_=_C208( C147 C208 ) C147_=_C211( C147 C211 ) C147_=_C258( C147 C258 ) C147_=_C320( C147 C320 ) C147_=_C322( C147 C322 ) C147_=_C370( C147 C370 ) \nC147_=_C404( C147 C404 ) C147_=_C406( C147 C406 ) C147_=_C410( C147 C410 ) C147_=_C424( C147 C424 ) C147_=_C548( C147 C548 ) C148_=_C149( C148 C149 ) \nC148_=_C150( C148 C150 ) C148_=_C151( C148 C151 ) C148_=_C153( C148 C153 ) C148_=_C154( C148 C154 ) C148_=_C155( C148 C155 ) C148_=_C156( C148 C156 ) \nC148_=_C157( C148 C157 ) C148_=_C207( C148 C207 ) C148_=_C208( C148 C208 ) C148_=_C211( C148 C211 ) C148_=_C258( C148 C258 ) C148_=_C320( C148 C320 ) \nC148_=_C322( C148 C322 ) C148_=_C351( C148 C351 ) C148_=_C370( C148 C370 ) C148_=_C404( C148 C404 ) C148_=_C406( C148 C406 ) C148_=_C410( C148 C410 ) \nC148_=_C424( C148 C424 ) C148_=_C548( C148 C548 ) C149_=_C150( C149 C150 ) C149_=_C151( C149 C151 ) C149_=_C153( C149 C153 ) C149_=_C154( C149 C154 ) \nC149_=_C155( C149 C155 ) C149_=_C156( C149 C156 ) C149_=_C157( C149 C157 ) C149_=_C424( C149 C424 ) C150_=_C151( C150 C151 ) C150_=_C153( C150 C153 ) \nC150_=_C154( C150 C154 ) C150_=_C155( C150 C155 ) C150_=_C156( C150 C156 ) C150_=_C157( C150 C157 ) C151_=_C153( C151 C153 ) C151_=_C154( C151 C154 ) \nC151_=_C155( C151 C155 ) C151_=_C156( C151 C156 ) C151_=_C157( C151 C157 ) C151_=_C192( C151 C192 ) C151_=_C215( C151 C215 ) C151_=_C230( C151 C230 ) \nC151_=_C313( C151 C313 ) C151_=_C351( C151 C351 ) C151_=_C398( C151 C398 ) C151_=_C399( C151 C399 ) C151_=_C400( C151 C400 ) C151_=_C401( C151 C401 ) \nC151_=_C402( C151 C402 ) C151_=_C403( C151 C403 ) C151_=_C404( C151 C404 ) C151_=_C405( C151 C405 ) C151_=_C406( C151 C406 ) C151_=_C450( C151 C450 ) \nC151_=_C481( C151 C481 ) C151_=_C487( C151 C487 ) C151_=_C488( C151 C488 ) C153_=_C154( C153 C154 ) C153_=_C155( C153 C155 ) C153_=_C156( C153 C156 ) \nC153_=_C157( C153 C157 ) C153_=_C398( C153 C398 ) C153_=_C399( C153 C399 ) C154_=_C155( C154 C155 ) C154_=_C156( C154 C156 ) C154_=_C157( C154 C157 ) \nC155_=_C156( C155 C156 ) C155_=_C157( C155 C157 ) C155_=_C400( C155 C400 ) C155_=_C401( C155 C401 ) C155_=_C450( C155 C450 ) C156_=_C157( C156 C157 ) \nC156_=_C192( C156 C192 ) C156_=_C230( C156 C230 ) C156_=_C450( C156 C450 ) C156_=_C481( C156 C481 ) C156_=_C487( C156 C487 ) C156_=_C488( C156 C488 ) \nC157_=_C401( C157 C401 ) C157_=_C403( C157 C403 ) C192_=_C230( C192 C230 ) C192_=_C450( C192 C450 ) C192_=_C481( C192 C481 ) C192_=_C487( C192 C487 ) \nC192_=_C488( C192 C488 ) C207_=_C208( C207 C208 ) C207_=_C211( C207 C211 ) C207_=_C258( C207 C258 ) C207_=_C320( C207 C320 ) C207_=_C322( C207 C322 ) \nC207_=_C370( C207 C370 ) C207_=_C404( C207 C404 ) C207_=_C406( C207 C406 ) C207_=_C410( C207 C410 ) C207_=_C424( C207 C424 ) C207_=_C548( C207 C548 ) \nC208_=_C211( C208 C211 ) C208_=_C258( C208 C258 ) C208_=_C320( C208 C320 ) C208_=_C322( C208 C322 ) C208_=_C370( C208 C370 ) C208_=_C404( C208 C404 ) \nC208_=_C406( C208 C406 ) C208_=_C410( C208 C410 ) C208_=_C424( C208 C424 ) C208_=_C548( C208 C548 ) C211_=_C258( C211 C258 ) C211_=_C320( C211 C320 ) \nC211_=_C322( C211 C322 ) C211_=_C370( C211 C370 ) C211_=_C404( C211 C404 ) C211_=_C406( C211 C406 ) C211_=_C410( C211 C410 ) C211_=_C424( C211 C424 ) \nC211_=_C548( C211 C548 ) C215_=_C313( C215 C313 ) C215_=_C351( C215 C351 ) C215_=_C398( C215 C398 ) C215_=_C399( C215 C399 ) C215_=_C400( C215 C400 ) \nC215_=_C401( C215 C401 ) C215_=_C402( C215 C402 ) C215_=_C403( C215 C403 ) C215_=_C404( C215 C404 ) C215_=_C405( C215 C405 ) C215_=_C406( C215 C406 ) \nC230_=_C450( C230 C450 ) C230_=_C481( C230 C481 ) C230_=_C487( C230 C487 ) C230_=_C488( C230 C488 ) C258_=_C320( C258 C320 ) C258_=_C322( C258 C322 ) \nC258_=_C370( C258 C370 ) C258_=_C404( C258 C404 ) C258_=_C406( C258 C406 ) C258_=_C410( C258 C410 ) C258_=_C424( C258 C424 ) C258_=_C548( C258 C548 ) \nC313_=_C320( C313 C320 ) C313_=_C322( C313 C322 ) C313_=_C351( C313 C351 ) C313_=_C398( C313 C398 ) C313_=_C399( C313 C399 ) C313_=_C400( C313 C400 ) \nC313_=_C401( C313 C401 ) C313_=_C402( C313 C402 ) C313_=_C403( C313 C403 ) C313_=_C404( C313 C404 ) C313_=_C405( C313 C405 ) C313_=_C406( C313 C406 ) \nC320_=_C322( C320 C322 ) C320_=_C370( C320 C370 ) C320_=_C404( C320 C404 ) C320_=_C406( C320 C406 ) C320_=_C410( C320 C410 ) C320_=_C424( C320 C424 ) \nC320_=_C548( C320 C548 ) C322_=_C370( C322 C370 ) C322_=_C404( C322 C404 ) C322_=_C406( C322 C406 ) C322_=_C410( C322 C410 ) C322_=_C424( C322 C424 ) \nC322_=_C548( C322 C548 ) C351_=_C398( C351 C398 ) C351_=_C399( C351 C399 ) C351_=_C400( C351 C400 ) C351_=_C401( C351 C401 ) C351_=_C402( C351 C402 ) \nC351_=_C403( C351 C403 ) C351_=_C404( C351 C404 ) C351_=_C405( C351 C405 ) C351_=_C406( C351 C406 ) C370_=_C404( C370 C404 ) C370_=_C406( C370 C406 ) \nC370_=_C410( C370 C410 ) C370_=_C424( C370 C424 ) C370_=_C481( C370 C481 ) C370_=_C548( C370 C548 ) C398_=_C399( C398 C399 ) C398_=_C400( C398 C400 ) \nC398_=_C401( C398 C401 ) C398_=_C402( C398 C402 ) C398_=_C403( C398 C403 ) C398_=_C404( C398 C404 ) C398_=_C405( C398 C405 ) C398_=_C406( C398 C406 ) \nC399_=_C400( C399 C400 ) C399_=_C401( C399 C401 ) C399_=_C402( C399 C402 ) C399_=_C403( C399 C403 ) C399_=_C404( C399 C404 ) C399_=_C405( C399 C405 ) \nC399_=_C406( C399 C406 ) C400_=_C401( C400 C401 ) C400_=_C402( C400 C402 ) C400_=_C403( C400 C403 ) C400_=_C404( C400 C404 ) C400_=_C405( C400 C405 ) \nC400_=_C406( C400 C406 ) C400_=_C450( C400 C450 ) C401_=_C402( C401 C402 ) C401_=_C403( C401 C403 ) C401_=_C404( C401 C404 ) C401_=_C405( C401 C405 ) \nC401_=_C406( C401 C406 ) C401_=_C450( C401 C450 ) C402_=_C403( C402 C403 ) C402_=_C404( C402 C404 ) C402_=_C405( C402 C405 ) C402_=_C406( C402 C406 ) \nC403_=_C404( C403 C404 ) C403_=_C405( C403 C405 ) C403_=_C406( C403 C406 ) C404_=_C405( C404 C405 ) C404_=_C406( C404 C406 ) C404_=_C410( C404 C410 ) \nC404_=_C424( C404 C424 ) C404_=_C548( C404 C548 ) C405_=_C406( C405 C406 ) C406_=_C410( C406 C410 ) C406_=_C424( C406 C424 ) C406_=_C548( C406 C548 ) \nC410_=_C424( C410 C424 ) C410_=_C481( C410 C481 ) C410_=_C548( C410 C548 ) C424_=_C548( C424 C548 ) C450_=_C481( C450 C481 ) C450_=_C487( C450 C487 ) \nC450_=_C488( C450 C488 ) C450_=_C548( C450 C548 ) C481_=_C487( C481 C487 ) C481_=_C488( C481 C488 ) C481_=_C548( C481 C548 ) C487_=_C488( C487 C488 ) "];54-&gt;71[label="52: C8 C9 C13 C21 C38 \nC43 C60 C69 C92 C100 C109 \nC110 C111 C139 C146 C147 C148 \nC149 C150 C153 C154 C155 C156 \nC157 C192 C207 C208 C211 C215 \nC230 C258 C313 C320 C322 C351 \nC370 C398 C399 C400 C401 C402 \nC403 C404 C405 C406 C410 C424 \nC450 C481 C487 C488 C548 \n433: C8_=_C9 ,C8_=_C13 ,C8_=_C43 ,C8_=_C69 ,C8_=_C110 ,\nC8_=_C111 ,C8_=_C139 ,C8_=_C146 ,C8_=_C147 ,C8_=_C156 ,C8_=_C192 ,\nC8_=_C230 ,C8_=_C450 ,C8_=_C481 ,C8_=_C487 ,C8_=_C488 ,C9_=_C13 ,\nC9_=_C109 ,C9_=_C215 ,C9_=_C313 ,C9_=_C351 ,C9_=_C398 ,C9_=_C399 ,\nC9_=_C400 ,C9_=_C401 ,C9_=_C402 ,C9_=_C403 ,C9_=_C404 ,C9_=_C405 ,\nC9_=_C406 ,C13_=_C43 ,C13_=_C69 ,C13_=_C110 ,C13_=_C111 ,C13_=_C139 ,\nC13_=_C146 ,C13_=_C156 ,C13_=_C192 ,C13_=_C230 ,C13_=_C450 ,C13_=_C481 ,\nC13_=_C487 ,C13_=_C488 ,C21_=_C38 ,C21_=_C69 ,C21_=_C100 ,C21_=_C146 ,\nC21_=_C147 ,C21_=_C148</w:t>
      </w:r>
    </w:p>
    <w:p>
      <w:pPr>
        <w:pStyle w:val="PreformattedText"/>
        <w:bidi w:val="0"/>
        <w:spacing w:before="0" w:after="0"/>
        <w:jc w:val="left"/>
        <w:rPr/>
      </w:pPr>
      <w:r>
        <w:rPr/>
        <w:t xml:space="preserve"> </w:t>
      </w:r>
      <w:r>
        <w:rPr/>
        <w:t>,C21_=_C149 ,C21_=_C150 ,C21_=_C153 ,C21_=_C154 ,\nC21_=_C155 ,C21_=_C156 ,C21_=_C157 ,C21_=_C400 ,C21_=_C401 ,C21_=_C450 ,\nC38_=_C43 ,C38_=_C69 ,C38_=_C100 ,C38_=_C146 ,C38_=_C147 ,C38_=_C148 ,\nC38_=_C149 ,C38_=_C150 ,C38_=_C153 ,C38_=_C154 ,C38_=_C155 ,C38_=_C156 ,\nC38_=_C157 ,C43_=_C69 ,C43_=_C110 ,C43_=_C111 ,C43_=_C139 ,C43_=_C146 ,\nC43_=_C156 ,C43_=_C192 ,C43_=_C230 ,C43_=_C450 ,C43_=_C481 ,C43_=_C487 ,\nC43_=_C488 ,C60_=_C92 ,C60_=_C147 ,C60_=_C148 ,C60_=_C207 ,C60_=_C208 ,\nC60_=_C211 ,C60_=_C258 ,C60_=_C320 ,C60_=_C322 ,C60_=_C370 ,C60_=_C404 ,\nC60_=_C406 ,C60_=_C410 ,C60_=_C424 ,C60_=_C548 ,C69_=_C100 ,C69_=_C110 ,\nC69_=_C111 ,C69_=_C139 ,C69_=_C146 ,C69_=_C147 ,C69_=_C148 ,C69_=_C149 ,\nC69_=_C150 ,C69_=_C153 ,C69_=_C154 ,C69_=_C155 ,C69_=_C156 ,C69_=_C157 ,\nC69_=_C192 ,C69_=_C230 ,C69_=_C450 ,C69_=_C481 ,C69_=_C487 ,C69_=_C488 ,\nC92_=_C146 ,C92_=_C147 ,C92_=_C148 ,C92_=_C207 ,C92_=_C208 ,C92_=_C211 ,\nC92_=_C258 ,C92_=_C320 ,C92_=_C322 ,C92_=_C370 ,C92_=_C404 ,C92_=_C406 ,\nC92_=_C410 ,C92_=_C424 ,C92_=_C548 ,C100_=_C109 ,C100_=_C110 ,C100_=_C111 ,\nC100_=_C146 ,C100_=_C147 ,C100_=_C148 ,C100_=_C149 ,C100_=_C150 ,C100_=_C153 ,\nC100_=_C154 ,C100_=_C155 ,C100_=_C156 ,C100_=_C157 ,C109_=_C110 ,C109_=_C111 ,\nC109_=_C215 ,C109_=_C313 ,C109_=_C351 ,C109_=_C398 ,C109_=_C399 ,C109_=_C400 ,\nC109_=_C401 ,C109_=_C402 ,C109_=_C403 ,C109_=_C404 ,C109_=_C405 ,C109_=_C406 ,\nC110_=_C111 ,C110_=_C139 ,C110_=_C146 ,C110_=_C156 ,C110_=_C192 ,C110_=_C230 ,\nC110_=_C450 ,C110_=_C481 ,C110_=_C487 ,C110_=_C488 ,C111_=_C139 ,C111_=_C146 ,\nC111_=_C156 ,C111_=_C192 ,C111_=_C230 ,C111_=_C450 ,C111_=_C481 ,C111_=_C487 ,\nC111_=_C488 ,C111_=_C548 ,C139_=_C146 ,C139_=_C156 ,C139_=_C192 ,C139_=_C230 ,\nC139_=_C450 ,C139_=_C481 ,C139_=_C487 ,C139_=_C488 ,C146_=_C147 ,C146_=_C148 ,\nC146_=_C149 ,C146_=_C150 ,C146_=_C153 ,C146_=_C154 ,C146_=_C155 ,C146_=_C156 ,\nC146_=_C157 ,C146_=_C192 ,C146_=_C230 ,C146_=_C450 ,C146_=_C481 ,C146_=_C487 ,\nC146_=_C488 ,C147_=_C148 ,C147_=_C149 ,C147_=_C150 ,C147_=_C153 ,C147_=_C154 ,\nC147_=_C155 ,C147_=_C156 ,C147_=_C157 ,C147_=_C207 ,C147_=_C208 ,C147_=_C211 ,\nC147_=_C258 ,C147_=_C320 ,C147_=_C322 ,C147_=_C370 ,C147_=_C404 ,C147_=_C406 ,\nC147_=_C410 ,C147_=_C424 ,C147_=_C548 ,C148_=_C149 ,C148_=_C150 ,C148_=_C153 ,\nC148_=_C154 ,C148_=_C155 ,C148_=_C156 ,C148_=_C157 ,C148_=_C207 ,C148_=_C208 ,\nC148_=_C211 ,C148_=_C258 ,C148_=_C320 ,C148_=_C322 ,C148_=_C351 ,C148_=_C370 ,\nC148_=_C404 ,C148_=_C406 ,C148_=_C410 ,C148_=_C424 ,C148_=_C548 ,C149_=_C150 ,\nC149_=_C153 ,C149_=_C154 ,C149_=_C155 ,C149_=_C156 ,C149_=_C157 ,C149_=_C424 ,\nC150_=_C153 ,C150_=_C154 ,C150_=_C155 ,C150_=_C156 ,C150_=_C157 ,C153_=_C154 ,\nC153_=_C155 ,C153_=_C156 ,C153_=_C157 ,C153_=_C398 ,C153_=_C399 ,C154_=_C155 ,\nC154_=_C156 ,C154_=_C157 ,C155_=_C156 ,C155_=_C157 ,C155_=_C400 ,C155_=_C401 ,\nC155_=_C450 ,C156_=_C157 ,C156_=_C192 ,C156_=_C230 ,C156_=_C450 ,C156_=_C481 ,\nC156_=_C487 ,C156_=_C488 ,C157_=_C401 ,C157_=_C403 ,C192_=_C230 ,C192_=_C450 ,\nC192_=_C481 ,C192_=_C487 ,C192_=_C488 ,C207_=_C208 ,C207_=_C211 ,C207_=_C258 ,\nC207_=_C320 ,C207_=_C322 ,C207_=_C370 ,C207_=_C404 ,C207_=_C406 ,C207_=_C410 ,\nC207_=_C424 ,C207_=_C548 ,C208_=_C211 ,C208_=_C258 ,C208_=_C320 ,C208_=_C322 ,\nC208_=_C370 ,C208_=_C404 ,C208_=_C406 ,C208_=_C410 ,C208_=_C424 ,C208_=_C548 ,\nC211_=_C258 ,C211_=_C320 ,C211_=_C322 ,C211_=_C370 ,C211_=_C404 ,C211_=_C406 ,\nC211_=_C410 ,C211_=_C424 ,C211_=_C548 ,C215_=_C313 ,C215_=_C351 ,C215_=_C398 ,\nC215_=_C399 ,C215_=_C400 ,C215_=_C401 ,C215_=_C402 ,C215_=_C403 ,C215_=_C404 ,\nC215_=_C405 ,C215_=_C406 ,C230_=_C450 ,C230_=_C481 ,C230_=_C487 ,C230_=_C488 ,\nC258_=_C320 ,C258_=_C322 ,C258_=_C370 ,C258_=_C404 ,C258_=_C406 ,C258_=_C410 ,\nC258_=_C424 ,C258_=_C548 ,C313_=_C320 ,C313_=_C322 ,C313_=_C351 ,C313_=_C398 ,\nC313_=_C399 ,C313_=_C400 ,C313_=_C401 ,C313_=_C402 ,C313_=_C403 ,C313_=_C404 ,\nC313_=_C405 ,C313_=_C406 ,C320_=_C322 ,C320_=_C370 ,C320_=_C404 ,C320_=_C406 ,\nC320_=_C410 ,C320_=_C424 ,C320_=_C548 ,C322_=_C370 ,C322_=_C404 ,C322_=_C406 ,\nC322_=_C410 ,C322_=_C424 ,C322_=_C548 ,C351_=_C398 ,C351_=_C399 ,C351_=_C400 ,\nC351_=_C401 ,C351_=_C402 ,C351_=_C403 ,C351_=_C404 ,C351_=_C405 ,C351_=_C406 ,\nC370_=_C404 ,C370_=_C406 ,C370_=_C410 ,C370_=_C424 ,C370_=_C481 ,C370_=_C548 ,\nC398_=_C399 ,C398_=_C400 ,C398_=_C401 ,C398_=_C402 ,C398_=_C403 ,C398_=_C404 ,\nC398_=_C405 ,C398_=_C406 ,C399_=_C400 ,C399_=_C401 ,C399_=_C402 ,C399_=_C403 ,\nC399_=_C404 ,C399_=_C405 ,C399_=_C406 ,C400_=_C401 ,C400_=_C402 ,C400_=_C403 ,\nC400_=_C404 ,C400_=_C405 ,C400_=_C406 ,C400_=_C450 ,C401_=_C402 ,C401_=_C403 ,\nC401_=_C404 ,C401_=_C405 ,C401_=_C406 ,C401_=_C450 ,C402_=_C403 ,C402_=_C404 ,\nC402_=_C405 ,C402_=_C406 ,C403_=_C404 ,C403_=_C405 ,C403_=_C406 ,C404_=_C405 ,\nC404_=_C406 ,C404_=_C410 ,C404_=_C424 ,C404_=_C548 ,C405_=_C406 ,C406_=_C410 ,\nC406_=_C424 ,C406_=_C548 ,C410_=_C424 ,C410_=_C481 ,C410_=_C548 ,C424_=_C548 ,\nC450_=_C481 ,C450_=_C487 ,C450_=_C488 ,C450_=_C548 ,C481_=_C487 ,C481_=_C488 ,\nC481_=_C548 ,C487_=_C488 ,"];72[shape=box, label="id:72 level: 5\n48: C22 C23 C24 C53 C62 \nC132 C156 C209 C212 C213 C214 \nC215 C216 C217 C218 C219 C220 \nC221 C222 C223 C235 C254 C259 \nC268 C270 C274 C276 C281 C359 \nC362 C366 C373 C377 C390 C391 \nC407 C411 C443 C457 C461 C470 \nC471 C475 C476 C489 C538 C554 \nC560 \n450: C22_=_C23( C22 C23 ) C22_=_C24( C22 C24 ) C22_=_C53( C22 C53 ) C22_=_C132( C22 C132 ) C22_=_C212( C22 C212 ) \nC22_=_C213( C22 C213 ) C22_=_C214( C22 C214 ) C22_=_C215( C22 C215 ) C22_=_C216( C22 C216 ) C22_=_C217( C22 C217 ) C22_=_C218( C22 C218 ) \nC22_=_C219( C22 C219 ) C22_=_C220( C22 C220 ) C22_=_C221( C22 C221 ) C22_=_C222( C22 C222 ) C22_=_C223( C22 C223 ) C22_=_C461( C22 C461 ) \nC23_=_C24( C23 C24 ) C23_=_C53( C23 C53 ) C23_=_C132( C23 C132 ) C23_=_C212( C23 C212 ) C23_=_C213( C23 C213 ) C23_=_C214( C23 C214 ) \nC23_=_C215( C23 C215 ) C23_=_C216( C23 C216 ) C23_=_C217( C23 C217 ) C23_=_C218( C23 C218 ) C23_=_C219( C23 C219 ) C23_=_C220( C23 C220 ) \nC23_=_C221( C23 C221 ) C23_=_C222( C23 C222 ) C23_=_C223( C23 C223 ) C23_=_C411( C23 C411 ) C24_=_C53( C24 C53 ) C24_=_C132( C24 C132 ) \nC24_=_C212( C24 C212 ) C24_=_C213( C24 C213 ) C24_=_C214( C24 C214 ) C24_=_C215( C24 C215 ) C24_=_C216( C24 C216 ) C24_=_C217( C24 C217 ) \nC24_=_C218( C24 C218 ) C24_=_C219( C24 C219 ) C24_=_C220( C24 C220 ) C24_=_C221( C24 C221 ) C24_=_C222( C24 C222 ) C24_=_C223( C24 C223 ) \nC24_=_C560( C24 C560 ) C53_=_C62( C53 C62 ) C53_=_C132( C53 C132 ) C53_=_C209( C53 C209 ) C53_=_C212( C53 C212 ) C53_=_C213( C53 C213 ) \nC53_=_C214( C53 C214 ) C53_=_C215( C53 C215 ) C53_=_C216( C53 C216 ) C53_=_C217( C53 C217 ) C53_=_C218( C53 C218 ) C53_=_C219( C53 C219 ) \nC53_=_C220( C53 C220 ) C53_=_C221( C53 C221 ) C53_=_C222( C53 C222 ) C53_=_C223( C53 C223 ) C53_=_C235( C53 C235 ) C53_=_C268( C53 C268 ) \nC53_=_C270( C53 C270 ) C53_=_C274( C53 C274 ) C53_=_C281( C53 C281 ) C53_=_C373( C53 C373 ) C53_=_C390( C53 C390 ) C53_=_C391( C53 C391 ) \nC53_=_C443( C53 C443 ) C53_=_C470( C53 C470 ) C53_=_C475( C53 C475 ) C53_=_C476( C53 C476 ) C53_=_C489( C53 C489 ) C53_=_C554( C53 C554 ) \nC62_=_C209( C62 C209 ) C62_=_C222( C62 C222 ) C62_=_C235( C62 C235 ) C62_=_C268( C62 C268 ) C62_=_C270( C62 C270 ) C62_=_C274( C62 C274 ) \nC62_=_C281( C62 C281 ) C62_=_C373( C62 C373 ) C62_=_C390( C62 C390 ) C62_=_C391( C62 C391 ) C62_=_C443( C62 C443 ) C62_=_C470( C62 C470 ) \nC62_=_C475( C62 C475 ) C62_=_C476( C62 C476 ) C62_=_C489( C62 C489 ) C62_=_C554( C62 C554 ) C132_=_C212( C132 C212 ) C132_=_C213( C132 C213 ) \nC132_=_C214( C132 C214 ) C132_=_C215( C132 C215 ) C132_=_C216( C132 C216 ) C132_=_C217( C132 C217 ) C132_=_C218( C132 C218 ) C132_=_C219( C132 C219 ) \nC132_=_C220( C132 C220 ) C132_=_C221( C132 C221 ) C132_=_C222( C132 C222 ) C132_=_C223( C132 C223 ) C156_=_C222( C156 C222 ) C156_=_C223( C156 C223 ) \nC156_=_C254( C156 C254 ) C156_=_C259( C156 C259 ) C156_=_C276( C156 C276 ) C156_=_C359( C156 C359 ) C156_=_C362( C156 C362 ) C156_=_C366( C156 C366 ) \nC156_=_C377( C156 C377 ) C156_=_C407( C156 C407 ) C156_=_C411( C156 C411 ) C156_=_C457( C156 C457 ) C156_=_C461( C156 C461 ) C156_=_C471( C156 C471 ) \nC156_=_C538( C156 C538 ) C156_=_C560( C156 C560 ) C209_=_C222( C209 C222 ) C209_=_C235( C209 C235 ) C209_=_C268( C209 C268 ) C209_=_C270( C209 C270 ) \nC209_=_C274( C209 C274 ) C209_=_C281( C209 C281 ) C209_=_C373( C209 C373 ) C209_=_C390( C209 C390 ) C209_=_C391( C209 C391 ) C209_=_C443( C209 C443 ) \nC209_=_C470( C209 C470 ) C209_=_C475( C209 C475 ) C209_=_C476( C209 C476 ) C209_=_C489( C209 C489 ) C209_=_C554( C209 C554 ) C212_=_C213( C212 C213 ) \nC212_=_C214( C212 C214 ) C212_=_C215( C212 C215 ) C212_=_C216( C212 C216 ) C212_=_C217( C212 C217 ) C212_=_C218( C212 C218 ) C212_=_C219( C212 C219 ) \nC212_=_C220( C212 C220 ) C212_=_C221( C212 C221 ) C212_=_C222( C212 C222 ) C212_=_C223( C212 C223 ) C213_=_C214( C213 C214 ) C213_=_C215( C213 C215 ) \nC213_=_C216( C213 C216 ) C213_=_C217( C213 C217 ) C213_=_C218( C213 C218 ) C213_=_C219( C213 C219 ) C213_=_C220( C213 C220 ) C213_=_C221( C213 C221 ) \nC213_=_C222( C213 C222 ) C213_=_C223( C213 C223 ) C214_=_C215( C214 C215 ) C214_=_C216( C214 C216 ) C214_=_C217( C214 C217 ) C214_=_C218( C214 C218 ) \nC214_=_C219( C214 C219 ) C214_=_C220( C214 C220 ) C214_=_C221( C214 C221 ) C214_=_C222( C214 C222 ) C214_=_C223( C214 C223 ) C214_=_C359( C214 C359 ) \nC214_=_C362( C214 C362 ) C214_=_C366( C214 C366 ) C215_=_C216( C215 C216 ) C215_=_C217( C215 C217 ) C215_=_C218( C215 C218 ) C215_=_C219( C215 C219 ) \nC215_=_C220( C215 C220 ) C215_=_C221( C215 C221 ) C215_=_C222( C215 C222 ) C215_=_C223( C215 C223 ) C215_=_C359( C215 C359 ) C215_=_C489( C215 C489 ) \nC216_=_C217( C216 C217 ) C216_=_C218( C216 C218 ) C216_=_C219( C216 C219 ) C216_=_C220( C216 C220 ) C216_=_C221( C216 C221 ) C216_=_C222( C216 C222 ) \nC216_=_C223( C216 C223 ) C216_=_C407( C216 C407 ) C216_=_C475( C216 C475 ) C216_=_C476(</w:t>
      </w:r>
    </w:p>
    <w:p>
      <w:pPr>
        <w:pStyle w:val="PreformattedText"/>
        <w:bidi w:val="0"/>
        <w:spacing w:before="0" w:after="0"/>
        <w:jc w:val="left"/>
        <w:rPr/>
      </w:pPr>
      <w:r>
        <w:rPr/>
        <w:t xml:space="preserve"> </w:t>
      </w:r>
      <w:r>
        <w:rPr/>
        <w:t>C216 C476 ) C217_=_C218( C217 C218 ) C217_=_C219( C217 C219 ) \nC217_=_C220( C217 C220 ) C217_=_C221( C217 C221 ) C217_=_C222( C217 C222 ) C217_=_C223( C217 C223 ) C217_=_C359( C217 C359 ) C217_=_C489( C217 C489 ) \nC218_=_C219( C218 C219 ) C218_=_C220( C218 C220 ) C218_=_C221( C218 C221 ) C218_=_C222( C218 C222 ) C218_=_C223( C218 C223 ) C219_=_C220( C219 C220 ) \nC219_=_C221( C219 C221 ) C219_=_C222( C219 C222 ) C219_=_C223( C219 C223 ) C219_=_C411( C219 C411 ) C219_=_C443( C219 C443 ) C220_=_C221( C220 C221 ) \nC220_=_C222( C220 C222 ) C220_=_C223( C220 C223 ) C220_=_C366( C220 C366 ) C221_=_C222( C221 C222 ) C221_=_C223( C221 C223 ) C221_=_C390( C221 C390 ) \nC222_=_C223( C222 C223 ) C222_=_C235( C222 C235 ) C222_=_C254( C222 C254 ) C222_=_C259( C222 C259 ) C222_=_C268( C222 C268 ) C222_=_C270( C222 C270 ) \nC222_=_C274( C222 C274 ) C222_=_C276( C222 C276 ) C222_=_C281( C222 C281 ) C222_=_C359( C222 C359 ) C222_=_C362( C222 C362 ) C222_=_C366( C222 C366 ) \nC222_=_C373( C222 C373 ) C222_=_C377( C222 C377 ) C222_=_C390( C222 C390 ) C222_=_C391( C222 C391 ) C222_=_C407( C222 C407 ) C222_=_C411( C222 C411 ) \nC222_=_C443( C222 C443 ) C222_=_C457( C222 C457 ) C222_=_C461( C222 C461 ) C222_=_C470( C222 C470 ) C222_=_C471( C222 C471 ) C222_=_C475( C222 C475 ) \nC222_=_C476( C222 C476 ) C222_=_C489( C222 C489 ) C222_=_C538( C222 C538 ) C222_=_C554( C222 C554 ) C222_=_C560( C222 C560 ) C223_=_C254( C223 C254 ) \nC223_=_C259( C223 C259 ) C223_=_C276( C223 C276 ) C223_=_C359( C223 C359 ) C223_=_C362( C223 C362 ) C223_=_C366( C223 C366 ) C223_=_C377( C223 C377 ) \nC223_=_C407( C223 C407 ) C223_=_C411( C223 C411 ) C223_=_C457( C223 C457 ) C223_=_C461( C223 C461 ) C223_=_C471( C223 C471 ) C223_=_C538( C223 C538 ) \nC223_=_C554( C223 C554 ) C223_=_C560( C223 C560 ) C235_=_C268( C235 C268 ) C235_=_C270( C235 C270 ) C235_=_C274( C235 C274 ) C235_=_C281( C235 C281 ) \nC235_=_C373( C235 C373 ) C235_=_C390( C235 C390 ) C235_=_C391( C235 C391 ) C235_=_C443( C235 C443 ) C235_=_C470( C235 C470 ) C235_=_C475( C235 C475 ) \nC235_=_C476( C235 C476 ) C235_=_C489( C235 C489 ) C235_=_C554( C235 C554 ) C254_=_C259( C254 C259 ) C254_=_C276( C254 C276 ) C254_=_C359( C254 C359 ) \nC254_=_C362( C254 C362 ) C254_=_C366( C254 C366 ) C254_=_C377( C254 C377 ) C254_=_C407( C254 C407 ) C254_=_C411( C254 C411 ) C254_=_C457( C254 C457 ) \nC254_=_C461( C254 C461 ) C254_=_C471( C254 C471 ) C254_=_C538( C254 C538 ) C254_=_C560( C254 C560 ) C259_=_C276( C259 C276 ) C259_=_C359( C259 C359 ) \nC259_=_C362( C259 C362 ) C259_=_C366( C259 C366 ) C259_=_C377( C259 C377 ) C259_=_C407( C259 C407 ) C259_=_C411( C259 C411 ) C259_=_C457( C259 C457 ) \nC259_=_C461( C259 C461 ) C259_=_C471( C259 C471 ) C259_=_C538( C259 C538 ) C259_=_C554( C259 C554 ) C259_=_C560( C259 C560 ) C268_=_C270( C268 C270 ) \nC268_=_C274( C268 C274 ) C268_=_C281( C268 C281 ) C268_=_C373( C268 C373 ) C268_=_C390( C268 C390 ) C268_=_C391( C268 C391 ) C268_=_C443( C268 C443 ) \nC268_=_C470( C268 C470 ) C268_=_C475( C268 C475 ) C268_=_C476( C268 C476 ) C268_=_C489( C268 C489 ) C268_=_C554( C268 C554 ) C270_=_C274( C270 C274 ) \nC270_=_C281( C270 C281 ) C270_=_C373( C270 C373 ) C270_=_C390( C270 C390 ) C270_=_C391( C270 C391 ) C270_=_C443( C270 C443 ) C270_=_C470( C270 C470 ) \nC270_=_C475( C270 C475 ) C270_=_C476( C270 C476 ) C270_=_C489( C270 C489 ) C270_=_C554( C270 C554 ) C274_=_C276( C274 C276 ) C274_=_C281( C274 C281 ) \nC274_=_C373( C274 C373 ) C274_=_C390( C274 C390 ) C274_=_C391( C274 C391 ) C274_=_C443( C274 C443 ) C274_=_C470( C274 C470 ) C274_=_C475( C274 C475 ) \nC274_=_C476( C274 C476 ) C274_=_C489( C274 C489 ) C274_=_C554( C274 C554 ) C276_=_C281( C276 C281 ) C276_=_C359( C276 C359 ) C276_=_C362( C276 C362 ) \nC276_=_C366( C276 C366 ) C276_=_C377( C276 C377 ) C276_=_C407( C276 C407 ) C276_=_C411( C276 C411 ) C276_=_C457( C276 C457 ) C276_=_C461( C276 C461 ) \nC276_=_C471( C276 C471 ) C276_=_C538( C276 C538 ) C276_=_C560( C276 C560 ) C281_=_C373( C281 C373 ) C281_=_C390( C281 C390 ) C281_=_C391( C281 C391 ) \nC281_=_C443( C281 C443 ) C281_=_C470( C281 C470 ) C281_=_C475( C281 C475 ) C281_=_C476( C281 C476 ) C281_=_C489( C281 C489 ) C281_=_C554( C281 C554 ) \nC359_=_C362( C359 C362 ) C359_=_C366( C359 C366 ) C359_=_C377( C359 C377 ) C359_=_C407( C359 C407 ) C359_=_C411( C359 C411 ) C359_=_C457( C359 C457 ) \nC359_=_C461( C359 C461 ) C359_=_C471( C359 C471 ) C359_=_C489( C359 C489 ) C359_=_C538( C359 C538 ) C359_=_C560( C359 C560 ) C362_=_C366( C362 C366 ) \nC362_=_C377( C362 C377 ) C362_=_C407( C362 C407 ) C362_=_C411( C362 C411 ) C362_=_C457( C362 C457 ) C362_=_C461( C362 C461 ) C362_=_C471( C362 C471 ) \nC362_=_C538( C362 C538 ) C362_=_C560( C362 C560 ) C366_=_C377( C366 C377 ) C366_=_C407( C366 C407 ) C366_=_C411( C366 C411 ) C366_=_C457( C366 C457 ) \nC366_=_C461( C366 C461 ) C366_=_C471( C366 C471 ) C366_=_C538( C366 C538 ) C366_=_C560( C366 C560 ) C373_=_C390( C373 C390 ) C373_=_C391( C373 C391 ) \nC373_=_C443( C373 C443 ) C373_=_C457( C373 C457 ) C373_=_C470( C373 C470 ) C373_=_C475( C373 C475 ) C373_=_C476( C373 C476 ) C373_=_C489( C373 C489 ) \nC373_=_C554( C373 C554 ) C377_=_C407( C377 C407 ) C377_=_C411( C377 C411 ) C377_=_C457( C377 C457 ) C377_=_C461( C377 C461 ) C377_=_C471( C377 C471 ) \nC377_=_C489( C377 C489 ) C377_=_C538( C377 C538 ) C377_=_C560( C377 C560 ) C390_=_C391( C390 C391 ) C390_=_C443( C390 C443 ) C390_=_C470( C390 C470 ) \nC390_=_C475( C390 C475 ) C390_=_C476( C390 C476 ) C390_=_C489( C390 C489 ) C390_=_C554( C390 C554 ) C391_=_C443( C391 C443 ) C391_=_C470( C391 C470 ) \nC391_=_C475( C391 C475 ) C391_=_C476( C391 C476 ) C391_=_C489( C391 C489 ) C391_=_C554( C391 C554 ) C407_=_C411( C407 C411 ) C407_=_C457( C407 C457 ) \nC407_=_C461( C407 C461 ) C407_=_C471( C407 C471 ) C407_=_C538( C407 C538 ) C407_=_C560( C407 C560 ) C411_=_C457( C411 C457 ) C411_=_C461( C411 C461 ) \nC411_=_C471( C411 C471 ) C411_=_C538( C411 C538 ) C411_=_C560( C411 C560 ) C443_=_C470( C443 C470 ) C443_=_C475( C443 C475 ) C443_=_C476( C443 C476 ) \nC443_=_C489( C443 C489 ) C443_=_C554( C443 C554 ) C457_=_C461( C457 C461 ) C457_=_C471( C457 C471 ) C457_=_C538( C457 C538 ) C457_=_C560( C457 C560 ) \nC461_=_C471( C461 C471 ) C461_=_C538( C461 C538 ) C461_=_C560( C461 C560 ) C470_=_C471( C470 C471 ) C470_=_C475( C470 C475 ) C470_=_C476( C470 C476 ) \nC470_=_C489( C470 C489 ) C470_=_C554( C470 C554 ) C471_=_C538( C471 C538 ) C471_=_C554( C471 C554 ) C471_=_C560( C471 C560 ) C475_=_C476( C475 C476 ) \nC475_=_C489( C475 C489 ) C475_=_C554( C475 C554 ) C476_=_C489( C476 C489 ) C476_=_C538( C476 C538 ) C476_=_C554( C476 C554 ) C489_=_C554( C489 C554 ) \nC538_=_C560( C538 C560 ) "];55-&gt;72[label="47: C22 C23 C24 C53 C62 \nC132 C156 C209 C212 C213 C214 \nC215 C216 C217 C218 C219 C220 \nC221 C223 C235 C254 C259 C268 \nC270 C274 C276 C281 C359 C362 \nC366 C373 C377 C390 C391 C407 \nC411 C443 C457 C461 C470 C471 \nC475 C476 C489 C538 C554 C560 \n403: C22_=_C23 ,C22_=_C24 ,C22_=_C53 ,C22_=_C132 ,C22_=_C212 ,\nC22_=_C213 ,C22_=_C214 ,C22_=_C215 ,C22_=_C216 ,C22_=_C217 ,C22_=_C218 ,\nC22_=_C219 ,C22_=_C220 ,C22_=_C221 ,C22_=_C223 ,C22_=_C461 ,C23_=_C24 ,\nC23_=_C53 ,C23_=_C132 ,C23_=_C212 ,C23_=_C213 ,C23_=_C214 ,C23_=_C215 ,\nC23_=_C216 ,C23_=_C217 ,C23_=_C218 ,C23_=_C219 ,C23_=_C220 ,C23_=_C221 ,\nC23_=_C223 ,C23_=_C411 ,C24_=_C53 ,C24_=_C132 ,C24_=_C212 ,C24_=_C213 ,\nC24_=_C214 ,C24_=_C215 ,C24_=_C216 ,C24_=_C217 ,C24_=_C218 ,C24_=_C219 ,\nC24_=_C220 ,C24_=_C221 ,C24_=_C223 ,C24_=_C560 ,C53_=_C62 ,C53_=_C132 ,\nC53_=_C209 ,C53_=_C212 ,C53_=_C213 ,C53_=_C214 ,C53_=_C215 ,C53_=_C216 ,\nC53_=_C217 ,C53_=_C218 ,C53_=_C219 ,C53_=_C220 ,C53_=_C221 ,C53_=_C223 ,\nC53_=_C235 ,C53_=_C268 ,C53_=_C270 ,C53_=_C274 ,C53_=_C281 ,C53_=_C373 ,\nC53_=_C390 ,C53_=_C391 ,C53_=_C443 ,C53_=_C470 ,C53_=_C475 ,C53_=_C476 ,\nC53_=_C489 ,C53_=_C554 ,C62_=_C209 ,C62_=_C235 ,C62_=_C268 ,C62_=_C270 ,\nC62_=_C274 ,C62_=_C281 ,C62_=_C373 ,C62_=_C390 ,C62_=_C391 ,C62_=_C443 ,\nC62_=_C470 ,C62_=_C475 ,C62_=_C476 ,C62_=_C489 ,C62_=_C554 ,C132_=_C212 ,\nC132_=_C213 ,C132_=_C214 ,C132_=_C215 ,C132_=_C216 ,C132_=_C217 ,C132_=_C218 ,\nC132_=_C219 ,C132_=_C220 ,C132_=_C221 ,C132_=_C223 ,C156_=_C223 ,C156_=_C254 ,\nC156_=_C259 ,C156_=_C276 ,C156_=_C359 ,C156_=_C362 ,C156_=_C366 ,C156_=_C377 ,\nC156_=_C407 ,C156_=_C411 ,C156_=_C457 ,C156_=_C461 ,C156_=_C471 ,C156_=_C538 ,\nC156_=_C560 ,C209_=_C235 ,C209_=_C268 ,C209_=_C270 ,C209_=_C274 ,C209_=_C281 ,\nC209_=_C373 ,C209_=_C390 ,C209_=_C391 ,C209_=_C443 ,C209_=_C470 ,C209_=_C475 ,\nC209_=_C476 ,C209_=_C489 ,C209_=_C554 ,C212_=_C213 ,C212_=_C214 ,C212_=_C215 ,\nC212_=_C216 ,C212_=_C217 ,C212_=_C218 ,C212_=_C219 ,C212_=_C220 ,C212_=_C221 ,\nC212_=_C223 ,C213_=_C214 ,C213_=_C215 ,C213_=_C216 ,C213_=_C217 ,C213_=_C218 ,\nC213_=_C219 ,C213_=_C220 ,C213_=_C221 ,C213_=_C223 ,C214_=_C215 ,C214_=_C216 ,\nC214_=_C217 ,C214_=_C218 ,C214_=_C219 ,C214_=_C220 ,C214_=_C221 ,C214_=_C223 ,\nC214_=_C359 ,C214_=_C362 ,C214_=_C366 ,C215_=_C216 ,C215_=_C217 ,C215_=_C218 ,\nC215_=_C219 ,C215_=_C220 ,C215_=_C221 ,C215_=_C223 ,C215_=_C359 ,C215_=_C489 ,\nC216_=_C217 ,C216_=_C218 ,C216_=_C219 ,C216_=_C220 ,C216_=_C221 ,C216_=_C223 ,\nC216_=_C407 ,C216_=_C475 ,C216_=_C476 ,C217_=_C218 ,C217_=_C219 ,C217_=_C220 ,\nC217_=_C221 ,C217_=_C223 ,C217_=_C359 ,C217_=_C489 ,C218_=_C219 ,C218_=_C220 ,\nC218_=_C221 ,C218_=_C223 ,C219_=_C220 ,C219_=_C221 ,C219_=_C223 ,C219_=_C411 ,\nC219_=_C443 ,C220_=_C221 ,C220_=_C223 ,C220_=_C366 ,C221_=_C223 ,C221_=_C390 ,\nC223_=_C254 ,C223_=_C259 ,C223_=_C276 ,C223_=_C359 ,C223_=_C362 ,C223_=_C366 ,\nC223_=_C377 ,C223_=_C407 ,C223_=_C411 ,C223_=_C457 ,C223_=_C461 ,C223_=_C471 ,\nC223_=_C538 ,C223_=_C554 ,C223_=_C560 ,C235_=_C268 ,C235_=_C270 ,C235_=_C274 ,\nC235_=_C281 ,C235_=_C373 ,C235_=_C390 ,C235_=_C391 ,C235_=_C443 ,C235_=_C470 ,\nC235_=_C475 ,C235_=_C476 ,C235_=_C489 ,C235_=_C554 ,C254_=_C259 ,C254_=_C276 ,\nC254_=_C359 ,C254_=_C362 ,C254_=_C366 ,C254_=_C377 ,C254_=_C407 ,C254_=_C411</w:t>
      </w:r>
    </w:p>
    <w:p>
      <w:pPr>
        <w:pStyle w:val="PreformattedText"/>
        <w:bidi w:val="0"/>
        <w:spacing w:before="0" w:after="0"/>
        <w:jc w:val="left"/>
        <w:rPr/>
      </w:pPr>
      <w:r>
        <w:rPr/>
        <w:t xml:space="preserve"> </w:t>
      </w:r>
      <w:r>
        <w:rPr/>
        <w:t>,\nC254_=_C457 ,C254_=_C461 ,C254_=_C471 ,C254_=_C538 ,C254_=_C560 ,C259_=_C276 ,\nC259_=_C359 ,C259_=_C362 ,C259_=_C366 ,C259_=_C377 ,C259_=_C407 ,C259_=_C411 ,\nC259_=_C457 ,C259_=_C461 ,C259_=_C471 ,C259_=_C538 ,C259_=_C554 ,C259_=_C560 ,\nC268_=_C270 ,C268_=_C274 ,C268_=_C281 ,C268_=_C373 ,C268_=_C390 ,C268_=_C391 ,\nC268_=_C443 ,C268_=_C470 ,C268_=_C475 ,C268_=_C476 ,C268_=_C489 ,C268_=_C554 ,\nC270_=_C274 ,C270_=_C281 ,C270_=_C373 ,C270_=_C390 ,C270_=_C391 ,C270_=_C443 ,\nC270_=_C470 ,C270_=_C475 ,C270_=_C476 ,C270_=_C489 ,C270_=_C554 ,C274_=_C276 ,\nC274_=_C281 ,C274_=_C373 ,C274_=_C390 ,C274_=_C391 ,C274_=_C443 ,C274_=_C470 ,\nC274_=_C475 ,C274_=_C476 ,C274_=_C489 ,C274_=_C554 ,C276_=_C281 ,C276_=_C359 ,\nC276_=_C362 ,C276_=_C366 ,C276_=_C377 ,C276_=_C407 ,C276_=_C411 ,C276_=_C457 ,\nC276_=_C461 ,C276_=_C471 ,C276_=_C538 ,C276_=_C560 ,C281_=_C373 ,C281_=_C390 ,\nC281_=_C391 ,C281_=_C443 ,C281_=_C470 ,C281_=_C475 ,C281_=_C476 ,C281_=_C489 ,\nC281_=_C554 ,C359_=_C362 ,C359_=_C366 ,C359_=_C377 ,C359_=_C407 ,C359_=_C411 ,\nC359_=_C457 ,C359_=_C461 ,C359_=_C471 ,C359_=_C489 ,C359_=_C538 ,C359_=_C560 ,\nC362_=_C366 ,C362_=_C377 ,C362_=_C407 ,C362_=_C411 ,C362_=_C457 ,C362_=_C461 ,\nC362_=_C471 ,C362_=_C538 ,C362_=_C560 ,C366_=_C377 ,C366_=_C407 ,C366_=_C411 ,\nC366_=_C457 ,C366_=_C461 ,C366_=_C471 ,C366_=_C538 ,C366_=_C560 ,C373_=_C390 ,\nC373_=_C391 ,C373_=_C443 ,C373_=_C457 ,C373_=_C470 ,C373_=_C475 ,C373_=_C476 ,\nC373_=_C489 ,C373_=_C554 ,C377_=_C407 ,C377_=_C411 ,C377_=_C457 ,C377_=_C461 ,\nC377_=_C471 ,C377_=_C489 ,C377_=_C538 ,C377_=_C560 ,C390_=_C391 ,C390_=_C443 ,\nC390_=_C470 ,C390_=_C475 ,C390_=_C476 ,C390_=_C489 ,C390_=_C554 ,C391_=_C443 ,\nC391_=_C470 ,C391_=_C475 ,C391_=_C476 ,C391_=_C489 ,C391_=_C554 ,C407_=_C411 ,\nC407_=_C457 ,C407_=_C461 ,C407_=_C471 ,C407_=_C538 ,C407_=_C560 ,C411_=_C457 ,\nC411_=_C461 ,C411_=_C471 ,C411_=_C538 ,C411_=_C560 ,C443_=_C470 ,C443_=_C475 ,\nC443_=_C476 ,C443_=_C489 ,C443_=_C554 ,C457_=_C461 ,C457_=_C471 ,C457_=_C538 ,\nC457_=_C560 ,C461_=_C471 ,C461_=_C538 ,C461_=_C560 ,C470_=_C471 ,C470_=_C475 ,\nC470_=_C476 ,C470_=_C489 ,C470_=_C554 ,C471_=_C538 ,C471_=_C554 ,C471_=_C560 ,\nC475_=_C476 ,C475_=_C489 ,C475_=_C554 ,C476_=_C489 ,C476_=_C538 ,C476_=_C554 ,\nC489_=_C554 ,C538_=_C560 ,"];73[shape=box, label="id:73 level: 5\n55: C19 C20 C21 C22 C23 \nC24 C25 C26 C27 C28 C29 \nC31 C32 C33 C34 C35 C75 \nC96 C97 C143 C155 C157 C174 \nC177 C179 C182 C245 C246 C269 \nC271 C278 C292 C312 C316 C343 \nC363 C375 C382 C400 C401 C403 \nC409 C439 C440 C444 C450 C451 \nC479 C491 C492 C507 C552 C558 \nC559 C560 \n495: C19_=_C20( C19 C20 ) C19_=_C21( C19 C21 ) C19_=_C22( C19 C22 ) C19_=_C23( C19 C23 ) C19_=_C24( C19 C24 ) \nC19_=_C25( C19 C25 ) C19_=_C26( C19 C26 ) C19_=_C27( C19 C27 ) C19_=_C28( C19 C28 ) C19_=_C29( C19 C29 ) C19_=_C31( C19 C31 ) \nC19_=_C32( C19 C32 ) C19_=_C33( C19 C33 ) C19_=_C34( C19 C34 ) C19_=_C35( C19 C35 ) C20_=_C21( C20 C21 ) C20_=_C22( C20 C22 ) \nC20_=_C23( C20 C23 ) C20_=_C24( C20 C24 ) C20_=_C25( C20 C25 ) C20_=_C26( C20 C26 ) C20_=_C27( C20 C27 ) C20_=_C28( C20 C28 ) \nC20_=_C29( C20 C29 ) C20_=_C31( C20 C31 ) C20_=_C32( C20 C32 ) C20_=_C33( C20 C33 ) C20_=_C34( C20 C34 ) C20_=_C35( C20 C35 ) \nC20_=_C75( C20 C75 ) C20_=_C316( C20 C316 ) C21_=_C22( C21 C22 ) C21_=_C23( C21 C23 ) C21_=_C24( C21 C24 ) C21_=_C25( C21 C25 ) \nC21_=_C26( C21 C26 ) C21_=_C27( C21 C27 ) C21_=_C28( C21 C28 ) C21_=_C29( C21 C29 ) C21_=_C31( C21 C31 ) C21_=_C32( C21 C32 ) \nC21_=_C33( C21 C33 ) C21_=_C34( C21 C34 ) C21_=_C35( C21 C35 ) C21_=_C75( C21 C75 ) C21_=_C155( C21 C155 ) C21_=_C157( C21 C157 ) \nC21_=_C174( C21 C174 ) C21_=_C177( C21 C177 ) C21_=_C278( C21 C278 ) C21_=_C316( C21 C316 ) C21_=_C343( C21 C343 ) C21_=_C375( C21 C375 ) \nC21_=_C400( C21 C400 ) C21_=_C401( C21 C401 ) C21_=_C409( C21 C409 ) C21_=_C450( C21 C450 ) C21_=_C451( C21 C451 ) C22_=_C23( C22 C23 ) \nC22_=_C24( C22 C24 ) C22_=_C25( C22 C25 ) C22_=_C26( C22 C26 ) C22_=_C27( C22 C27 ) C22_=_C28( C22 C28 ) C22_=_C29( C22 C29 ) \nC22_=_C31( C22 C31 ) C22_=_C32( C22 C32 ) C22_=_C33( C22 C33 ) C22_=_C34( C22 C34 ) C22_=_C35( C22 C35 ) C22_=_C440( C22 C440 ) \nC23_=_C24( C23 C24 ) C23_=_C25( C23 C25 ) C23_=_C26( C23 C26 ) C23_=_C27( C23 C27 ) C23_=_C28( C23 C28 ) C23_=_C29( C23 C29 ) \nC23_=_C31( C23 C31 ) C23_=_C32( C23 C32 ) C23_=_C33( C23 C33 ) C23_=_C34( C23 C34 ) C23_=_C35( C23 C35 ) C24_=_C25( C24 C25 ) \nC24_=_C26( C24 C26 ) C24_=_C27( C24 C27 ) C24_=_C28( C24 C28 ) C24_=_C29( C24 C29 ) C24_=_C31( C24 C31 ) C24_=_C32( C24 C32 ) \nC24_=_C33( C24 C33 ) C24_=_C34( C24 C34 ) C24_=_C35( C24 C35 ) C24_=_C179( C24 C179 ) C24_=_C182( C24 C182 ) C24_=_C245( C24 C245 ) \nC24_=_C246( C24 C246 ) C24_=_C363( C24 C363 ) C24_=_C382( C24 C382 ) C24_=_C451( C24 C451 ) C24_=_C479( C24 C479 ) C24_=_C492( C24 C492 ) \nC24_=_C552( C24 C552 ) C24_=_C558( C24 C558 ) C24_=_C559( C24 C559 ) C24_=_C560( C24 C560 ) C25_=_C26( C25 C26 ) C25_=_C27( C25 C27 ) \nC25_=_C28( C25 C28 ) C25_=_C29( C25 C29 ) C25_=_C31( C25 C31 ) C25_=_C32( C25 C32 ) C25_=_C33( C25 C33 ) C25_=_C34( C25 C34 ) \nC25_=_C35( C25 C35 ) C25_=_C292( C25 C292 ) C26_=_C27( C26 C27 ) C26_=_C28( C26 C28 ) C26_=_C29( C26 C29 ) C26_=_C31( C26 C31 ) \nC26_=_C32( C26 C32 ) C26_=_C33( C26 C33 ) C26_=_C34( C26 C34 ) C26_=_C35( C26 C35 ) C26_=_C312( C26 C312 ) C27_=_C28( C27 C28 ) \nC27_=_C29( C27 C29 ) C27_=_C31( C27 C31 ) C27_=_C32( C27 C32 ) C27_=_C33( C27 C33 ) C27_=_C34( C27 C34 ) C27_=_C35( C27 C35 ) \nC27_=_C155( C27 C155 ) C27_=_C179( C27 C179 ) C27_=_C312( C27 C312 ) C28_=_C29( C28 C29 ) C28_=_C31( C28 C31 ) C28_=_C32( C28 C32 ) \nC28_=_C33( C28 C33 ) C28_=_C34( C28 C34 ) C28_=_C35( C28 C35 ) C28_=_C409( C28 C409 ) C29_=_C31( C29 C31 ) C29_=_C32( C29 C32 ) \nC29_=_C33( C29 C33 ) C29_=_C34( C29 C34 ) C29_=_C35( C29 C35 ) C29_=_C75( C29 C75 ) C29_=_C96( C29 C96 ) C29_=_C97( C29 C97 ) \nC29_=_C143( C29 C143 ) C29_=_C155( C29 C155 ) C29_=_C157( C29 C157 ) C29_=_C174( C29 C174 ) C29_=_C177( C29 C177 ) C29_=_C269( C29 C269 ) \nC29_=_C271( C29 C271 ) C29_=_C278( C29 C278 ) C29_=_C292( C29 C292 ) C29_=_C312( C29 C312 ) C29_=_C316( C29 C316 ) C29_=_C343( C29 C343 ) \nC29_=_C375( C29 C375 ) C29_=_C400( C29 C400 ) C29_=_C401( C29 C401 ) C29_=_C403( C29 C403 ) C29_=_C409( C29 C409 ) C29_=_C439( C29 C439 ) \nC29_=_C440( C29 C440 ) C29_=_C444( C29 C444 ) C29_=_C450( C29 C450 ) C29_=_C451( C29 C451 ) C29_=_C491( C29 C491 ) C29_=_C492( C29 C492 ) \nC29_=_C507( C29 C507 ) C31_=_C32( C31 C32 ) C31_=_C33( C31 C33 ) C31_=_C34( C31 C34 ) C31_=_C35( C31 C35 ) C31_=_C400( C31 C400 ) \nC31_=_C403( C31 C403 ) C32_=_C33( C32 C33 ) C32_=_C34( C32 C34 ) C32_=_C35( C32 C35 ) C32_=_C491( C32 C491 ) C33_=_C34( C33 C34 ) \nC33_=_C35( C33 C35 ) C34_=_C35( C34 C35 ) C34_=_C246( C34 C246 ) C34_=_C479( C34 C479 ) C34_=_C559( C34 C559 ) C34_=_C560( C34 C560 ) \nC35_=_C179( C35 C179 ) C35_=_C182( C35 C182 ) C35_=_C245( C35 C245 ) C35_=_C246( C35 C246 ) C35_=_C363( C35 C363 ) C35_=_C382( C35 C382 ) \nC35_=_C451( C35 C451 ) C35_=_C479( C35 C479 ) C35_=_C492( C35 C492 ) C35_=_C552( C35 C552 ) C35_=_C558( C35 C558 ) C35_=_C559( C35 C559 ) \nC35_=_C560( C35 C560 ) C75_=_C155( C75 C155 ) C75_=_C174( C75 C174 ) C75_=_C177( C75 C177 ) C75_=_C278( C75 C278 ) C75_=_C316( C75 C316 ) \nC75_=_C343( C75 C343 ) C75_=_C375( C75 C375 ) C75_=_C400( C75 C400 ) C75_=_C401( C75 C401 ) C75_=_C409( C75 C409 ) C75_=_C450( C75 C450 ) \nC75_=_C451( C75 C451 ) C96_=_C97( C96 C97 ) C96_=_C143( C96 C143 ) C96_=_C157( C96 C157 ) C96_=_C269( C96 C269 ) C96_=_C271( C96 C271 ) \nC96_=_C292( C96 C292 ) C96_=_C312( C96 C312 ) C96_=_C401( C96 C401 ) C96_=_C403( C96 C403 ) C96_=_C439( C96 C439 ) C96_=_C440( C96 C440 ) \nC96_=_C444( C96 C444 ) C96_=_C491( C96 C491 ) C96_=_C492( C96 C492 ) C96_=_C507( C96 C507 ) C97_=_C143( C97 C143 ) C97_=_C157( C97 C157 ) \nC97_=_C269( C97 C269 ) C97_=_C271( C97 C271 ) C97_=_C292( C97 C292 ) C97_=_C312( C97 C312 ) C97_=_C401( C97 C401 ) C97_=_C403( C97 C403 ) \nC97_=_C439( C97 C439 ) C97_=_C440( C97 C440 ) C97_=_C444( C97 C444 ) C97_=_C491( C97 C491 ) C97_=_C492( C97 C492 ) C97_=_C507( C97 C507 ) \nC143_=_C157( C143 C157 ) C143_=_C269( C143 C269 ) C143_=_C271( C143 C271 ) C143_=_C292( C143 C292 ) C143_=_C312( C143 C312 ) C143_=_C401( C143 C401 ) \nC143_=_C403( C143 C403 ) C143_=_C439( C143 C439 ) C143_=_C440( C143 C440 ) C143_=_C444( C143 C444 ) C143_=_C491( C143 C491 ) C143_=_C492( C143 C492 ) \nC143_=_C507( C143 C507 ) C155_=_C157( C155 C157 ) C155_=_C174( C155 C174 ) C155_=_C177( C155 C177 ) C155_=_C179( C155 C179 ) C155_=_C278( C155 C278 ) \nC155_=_C316( C155 C316 ) C155_=_C343( C155 C343 ) C155_=_C375( C155 C375 ) C155_=_C400( C155 C400 ) C155_=_C401( C155 C401 ) C155_=_C409( C155 C409 ) \nC155_=_C450( C155 C450 ) C155_=_C451( C155 C451 ) C157_=_C269( C157 C269 ) C157_=_C271( C157 C271 ) C157_=_C292( C157 C292 ) C157_=_C312( C157 C312 ) \nC157_=_C401( C157 C401 ) C157_=_C403( C157 C403 ) C157_=_C439( C157 C439 ) C157_=_C440( C157 C440 ) C157_=_C444( C157 C444 ) C157_=_C491( C157 C491 ) \nC157_=_C492( C157 C492 ) C157_=_C507( C157 C507 ) C174_=_C177( C174 C177 ) C174_=_C179( C174 C179 ) C174_=_C182( C174 C182 ) C174_=_C278( C174 C278 ) \nC174_=_C316( C174 C316 ) C174_=_C343( C174 C343 ) C174_=_C375( C174 C375 ) C174_=_C400( C174 C400 ) C174_=_C401( C174 C401 ) C174_=_C409( C174 C409 ) \nC174_=_C450( C174 C450 ) C174_=_C451( C174 C451 ) C177_=_C179( C177 C179 ) C177_=_C182( C177 C182 ) C177_=_C278( C177 C278 ) C177_=_C316( C177 C316 ) \nC177_=_C343( C177 C343 ) C177_=_C375( C177 C375 ) C177_=_C400( C177 C400 ) C177_=_C401( C177 C401 ) C177_=_C409( C177 C409 ) C177_=_C450( C177 C450 ) \nC177_=_C451( C177 C451 ) C179_=_C182( C179 C182 ) C179_=_C245( C179 C245 ) C179_=_C246( C179 C246 ) C179_=_C363( C179 C363 ) C179_=_C382( C179 C382 ) \nC179_=_C451( C179 C451 ) C179_=_C479( C179 C479 ) C179_=_C492( C179 C492 ) C179_=_C552( C179 C552 ) C179_=_C558( C179 C558 ) C179_=_C559( C179 C559 ) \nC179_=_C560( C179</w:t>
      </w:r>
    </w:p>
    <w:p>
      <w:pPr>
        <w:pStyle w:val="PreformattedText"/>
        <w:bidi w:val="0"/>
        <w:spacing w:before="0" w:after="0"/>
        <w:jc w:val="left"/>
        <w:rPr/>
      </w:pPr>
      <w:r>
        <w:rPr/>
        <w:t xml:space="preserve"> </w:t>
      </w:r>
      <w:r>
        <w:rPr/>
        <w:t>C560 ) C182_=_C245( C182 C245 ) C182_=_C246( C182 C246 ) C182_=_C363( C182 C363 ) C182_=_C382( C182 C382 ) C182_=_C451( C182 C451 ) \nC182_=_C479( C182 C479 ) C182_=_C492( C182 C492 ) C182_=_C552( C182 C552 ) C182_=_C558( C182 C558 ) C182_=_C559( C182 C559 ) C182_=_C560( C182 C560 ) \nC245_=_C246( C245 C246 ) C245_=_C278( C245 C278 ) C245_=_C363( C245 C363 ) C245_=_C382( C245 C382 ) C245_=_C451( C245 C451 ) C245_=_C479( C245 C479 ) \nC245_=_C492( C245 C492 ) C245_=_C552( C245 C552 ) C245_=_C558( C245 C558 ) C245_=_C559( C245 C559 ) C245_=_C560( C245 C560 ) C246_=_C363( C246 C363 ) \nC246_=_C382( C246 C382 ) C246_=_C451( C246 C451 ) C246_=_C479( C246 C479 ) C246_=_C492( C246 C492 ) C246_=_C552( C246 C552 ) C246_=_C558( C246 C558 ) \nC246_=_C559( C246 C559 ) C246_=_C560( C246 C560 ) C269_=_C271( C269 C271 ) C269_=_C292( C269 C292 ) C269_=_C312( C269 C312 ) C269_=_C401( C269 C401 ) \nC269_=_C403( C269 C403 ) C269_=_C439( C269 C439 ) C269_=_C440( C269 C440 ) C269_=_C444( C269 C444 ) C269_=_C450( C269 C450 ) C269_=_C491( C269 C491 ) \nC269_=_C492( C269 C492 ) C269_=_C507( C269 C507 ) C271_=_C292( C271 C292 ) C271_=_C312( C271 C312 ) C271_=_C401( C271 C401 ) C271_=_C403( C271 C403 ) \nC271_=_C439( C271 C439 ) C271_=_C440( C271 C440 ) C271_=_C444( C271 C444 ) C271_=_C491( C271 C491 ) C271_=_C492( C271 C492 ) C271_=_C507( C271 C507 ) \nC278_=_C316( C278 C316 ) C278_=_C343( C278 C343 ) C278_=_C375( C278 C375 ) C278_=_C400( C278 C400 ) C278_=_C401( C278 C401 ) C278_=_C409( C278 C409 ) \nC278_=_C450( C278 C450 ) C278_=_C451( C278 C451 ) C292_=_C312( C292 C312 ) C292_=_C401( C292 C401 ) C292_=_C403( C292 C403 ) C292_=_C439( C292 C439 ) \nC292_=_C440( C292 C440 ) C292_=_C444( C292 C444 ) C292_=_C491( C292 C491 ) C292_=_C492( C292 C492 ) C292_=_C507( C292 C507 ) C312_=_C363( C312 C363 ) \nC312_=_C401( C312 C401 ) C312_=_C403( C312 C403 ) C312_=_C439( C312 C439 ) C312_=_C440( C312 C440 ) C312_=_C444( C312 C444 ) C312_=_C491( C312 C491 ) \nC312_=_C492( C312 C492 ) C312_=_C507( C312 C507 ) C312_=_C552( C312 C552 ) C316_=_C343( C316 C343 ) C316_=_C375( C316 C375 ) C316_=_C400( C316 C400 ) \nC316_=_C401( C316 C401 ) C316_=_C409( C316 C409 ) C316_=_C450( C316 C450 ) C316_=_C451( C316 C451 ) C343_=_C375( C343 C375 ) C343_=_C400( C343 C400 ) \nC343_=_C401( C343 C401 ) C343_=_C409( C343 C409 ) C343_=_C450( C343 C450 ) C343_=_C451( C343 C451 ) C363_=_C382( C363 C382 ) C363_=_C451( C363 C451 ) \nC363_=_C479( C363 C479 ) C363_=_C492( C363 C492 ) C363_=_C552( C363 C552 ) C363_=_C558( C363 C558 ) C363_=_C559( C363 C559 ) C363_=_C560( C363 C560 ) \nC375_=_C382( C375 C382 ) C375_=_C400( C375 C400 ) C375_=_C401( C375 C401 ) C375_=_C409( C375 C409 ) C375_=_C450( C375 C450 ) C375_=_C451( C375 C451 ) \nC375_=_C491( C375 C491 ) C375_=_C492( C375 C492 ) C382_=_C451( C382 C451 ) C382_=_C479( C382 C479 ) C382_=_C492( C382 C492 ) C382_=_C552( C382 C552 ) \nC382_=_C558( C382 C558 ) C382_=_C559( C382 C559 ) C382_=_C560( C382 C560 ) C400_=_C401( C400 C401 ) C400_=_C403( C400 C403 ) C400_=_C409( C400 C409 ) \nC400_=_C450( C400 C450 ) C400_=_C451( C400 C451 ) C401_=_C403( C401 C403 ) C401_=_C409( C401 C409 ) C401_=_C439( C401 C439 ) C401_=_C440( C401 C440 ) \nC401_=_C444( C401 C444 ) C401_=_C450( C401 C450 ) C401_=_C451( C401 C451 ) C401_=_C491( C401 C491 ) C401_=_C492( C401 C492 ) C401_=_C507( C401 C507 ) \nC403_=_C439( C403 C439 ) C403_=_C440( C403 C440 ) C403_=_C444( C403 C444 ) C403_=_C491( C403 C491 ) C403_=_C492( C403 C492 ) C403_=_C507( C403 C507 ) \nC409_=_C439( C409 C439 ) C409_=_C450( C409 C450 ) C409_=_C451( C409 C451 ) C439_=_C440( C439 C440 ) C439_=_C444( C439 C444 ) C439_=_C491( C439 C491 ) \nC439_=_C492( C439 C492 ) C439_=_C507( C439 C507 ) C440_=_C444( C440 C444 ) C440_=_C491( C440 C491 ) C440_=_C492( C440 C492 ) C440_=_C507( C440 C507 ) \nC444_=_C491( C444 C491 ) C444_=_C492( C444 C492 ) C444_=_C507( C444 C507 ) C450_=_C451( C450 C451 ) C451_=_C479( C451 C479 ) C451_=_C492( C451 C492 ) \nC451_=_C552( C451 C552 ) C451_=_C558( C451 C558 ) C451_=_C559( C451 C559 ) C451_=_C560( C451 C560 ) C479_=_C492( C479 C492 ) C479_=_C552( C479 C552 ) \nC479_=_C558( C479 C558 ) C479_=_C559( C479 C559 ) C479_=_C560( C479 C560 ) C491_=_C492( C491 C492 ) C491_=_C507( C491 C507 ) C492_=_C507( C492 C507 ) \nC492_=_C552( C492 C552 ) C492_=_C558( C492 C558 ) C492_=_C559( C492 C559 ) C492_=_C560( C492 C560 ) C552_=_C558( C552 C558 ) C552_=_C559( C552 C559 ) \nC552_=_C560( C552 C560 ) C558_=_C559( C558 C559 ) C558_=_C560( C558 C560 ) C559_=_C560( C559 C560 ) "];55-&gt;73[label="54: C19 C20 C21 C22 C23 \nC24 C25 C26 C27 C28 C31 \nC32 C33 C34 C35 C75 C96 \nC97 C143 C155 C157 C174 C177 \nC179 C182 C245 C246 C269 C271 \nC278 C292 C312 C316 C343 C363 \nC375 C382 C400 C401 C403 C409 \nC439 C440 C444 C450 C451 C479 \nC491 C492 C507 C552 C558 C559 \nC560 \n452: C19_=_C20 ,C19_=_C21 ,C19_=_C22 ,C19_=_C23 ,C19_=_C24 ,\nC19_=_C25 ,C19_=_C26 ,C19_=_C27 ,C19_=_C28 ,C19_=_C31 ,C19_=_C32 ,\nC19_=_C33 ,C19_=_C34 ,C19_=_C35 ,C20_=_C21 ,C20_=_C22 ,C20_=_C23 ,\nC20_=_C24 ,C20_=_C25 ,C20_=_C26 ,C20_=_C27 ,C20_=_C28 ,C20_=_C31 ,\nC20_=_C32 ,C20_=_C33 ,C20_=_C34 ,C20_=_C35 ,C20_=_C75 ,C20_=_C316 ,\nC21_=_C22 ,C21_=_C23 ,C21_=_C24 ,C21_=_C25 ,C21_=_C26 ,C21_=_C27 ,\nC21_=_C28 ,C21_=_C31 ,C21_=_C32 ,C21_=_C33 ,C21_=_C34 ,C21_=_C35 ,\nC21_=_C75 ,C21_=_C155 ,C21_=_C157 ,C21_=_C174 ,C21_=_C177 ,C21_=_C278 ,\nC21_=_C316 ,C21_=_C343 ,C21_=_C375 ,C21_=_C400 ,C21_=_C401 ,C21_=_C409 ,\nC21_=_C450 ,C21_=_C451 ,C22_=_C23 ,C22_=_C24 ,C22_=_C25 ,C22_=_C26 ,\nC22_=_C27 ,C22_=_C28 ,C22_=_C31 ,C22_=_C32 ,C22_=_C33 ,C22_=_C34 ,\nC22_=_C35 ,C22_=_C440 ,C23_=_C24 ,C23_=_C25 ,C23_=_C26 ,C23_=_C27 ,\nC23_=_C28 ,C23_=_C31 ,C23_=_C32 ,C23_=_C33 ,C23_=_C34 ,C23_=_C35 ,\nC24_=_C25 ,C24_=_C26 ,C24_=_C27 ,C24_=_C28 ,C24_=_C31 ,C24_=_C32 ,\nC24_=_C33 ,C24_=_C34 ,C24_=_C35 ,C24_=_C179 ,C24_=_C182 ,C24_=_C245 ,\nC24_=_C246 ,C24_=_C363 ,C24_=_C382 ,C24_=_C451 ,C24_=_C479 ,C24_=_C492 ,\nC24_=_C552 ,C24_=_C558 ,C24_=_C559 ,C24_=_C560 ,C25_=_C26 ,C25_=_C27 ,\nC25_=_C28 ,C25_=_C31 ,C25_=_C32 ,C25_=_C33 ,C25_=_C34 ,C25_=_C35 ,\nC25_=_C292 ,C26_=_C27 ,C26_=_C28 ,C26_=_C31 ,C26_=_C32 ,C26_=_C33 ,\nC26_=_C34 ,C26_=_C35 ,C26_=_C312 ,C27_=_C28 ,C27_=_C31 ,C27_=_C32 ,\nC27_=_C33 ,C27_=_C34 ,C27_=_C35 ,C27_=_C155 ,C27_=_C179 ,C27_=_C312 ,\nC28_=_C31 ,C28_=_C32 ,C28_=_C33 ,C28_=_C34 ,C28_=_C35 ,C28_=_C409 ,\nC31_=_C32 ,C31_=_C33 ,C31_=_C34 ,C31_=_C35 ,C31_=_C400 ,C31_=_C403 ,\nC32_=_C33 ,C32_=_C34 ,C32_=_C35 ,C32_=_C491 ,C33_=_C34 ,C33_=_C35 ,\nC34_=_C35 ,C34_=_C246 ,C34_=_C479 ,C34_=_C559 ,C34_=_C560 ,C35_=_C179 ,\nC35_=_C182 ,C35_=_C245 ,C35_=_C246 ,C35_=_C363 ,C35_=_C382 ,C35_=_C451 ,\nC35_=_C479 ,C35_=_C492 ,C35_=_C552 ,C35_=_C558 ,C35_=_C559 ,C35_=_C560 ,\nC75_=_C155 ,C75_=_C174 ,C75_=_C177 ,C75_=_C278 ,C75_=_C316 ,C75_=_C343 ,\nC75_=_C375 ,C75_=_C400 ,C75_=_C401 ,C75_=_C409 ,C75_=_C450 ,C75_=_C451 ,\nC96_=_C97 ,C96_=_C143 ,C96_=_C157 ,C96_=_C269 ,C96_=_C271 ,C96_=_C292 ,\nC96_=_C312 ,C96_=_C401 ,C96_=_C403 ,C96_=_C439 ,C96_=_C440 ,C96_=_C444 ,\nC96_=_C491 ,C96_=_C492 ,C96_=_C507 ,C97_=_C143 ,C97_=_C157 ,C97_=_C269 ,\nC97_=_C271 ,C97_=_C292 ,C97_=_C312 ,C97_=_C401 ,C97_=_C403 ,C97_=_C439 ,\nC97_=_C440 ,C97_=_C444 ,C97_=_C491 ,C97_=_C492 ,C97_=_C507 ,C143_=_C157 ,\nC143_=_C269 ,C143_=_C271 ,C143_=_C292 ,C143_=_C312 ,C143_=_C401 ,C143_=_C403 ,\nC143_=_C439 ,C143_=_C440 ,C143_=_C444 ,C143_=_C491 ,C143_=_C492 ,C143_=_C507 ,\nC155_=_C157 ,C155_=_C174 ,C155_=_C177 ,C155_=_C179 ,C155_=_C278 ,C155_=_C316 ,\nC155_=_C343 ,C155_=_C375 ,C155_=_C400 ,C155_=_C401 ,C155_=_C409 ,C155_=_C450 ,\nC155_=_C451 ,C157_=_C269 ,C157_=_C271 ,C157_=_C292 ,C157_=_C312 ,C157_=_C401 ,\nC157_=_C403 ,C157_=_C439 ,C157_=_C440 ,C157_=_C444 ,C157_=_C491 ,C157_=_C492 ,\nC157_=_C507 ,C174_=_C177 ,C174_=_C179 ,C174_=_C182 ,C174_=_C278 ,C174_=_C316 ,\nC174_=_C343 ,C174_=_C375 ,C174_=_C400 ,C174_=_C401 ,C174_=_C409 ,C174_=_C450 ,\nC174_=_C451 ,C177_=_C179 ,C177_=_C182 ,C177_=_C278 ,C177_=_C316 ,C177_=_C343 ,\nC177_=_C375 ,C177_=_C400 ,C177_=_C401 ,C177_=_C409 ,C177_=_C450 ,C177_=_C451 ,\nC179_=_C182 ,C179_=_C245 ,C179_=_C246 ,C179_=_C363 ,C179_=_C382 ,C179_=_C451 ,\nC179_=_C479 ,C179_=_C492 ,C179_=_C552 ,C179_=_C558 ,C179_=_C559 ,C179_=_C560 ,\nC182_=_C245 ,C182_=_C246 ,C182_=_C363 ,C182_=_C382 ,C182_=_C451 ,C182_=_C479 ,\nC182_=_C492 ,C182_=_C552 ,C182_=_C558 ,C182_=_C559 ,C182_=_C560 ,C245_=_C246 ,\nC245_=_C278 ,C245_=_C363 ,C245_=_C382 ,C245_=_C451 ,C245_=_C479 ,C245_=_C492 ,\nC245_=_C552 ,C245_=_C558 ,C245_=_C559 ,C245_=_C560 ,C246_=_C363 ,C246_=_C382 ,\nC246_=_C451 ,C246_=_C479 ,C246_=_C492 ,C246_=_C552 ,C246_=_C558 ,C246_=_C559 ,\nC246_=_C560 ,C269_=_C271 ,C269_=_C292 ,C269_=_C312 ,C269_=_C401 ,C269_=_C403 ,\nC269_=_C439 ,C269_=_C440 ,C269_=_C444 ,C269_=_C450 ,C269_=_C491 ,C269_=_C492 ,\nC269_=_C507 ,C271_=_C292 ,C271_=_C312 ,C271_=_C401 ,C271_=_C403 ,C271_=_C439 ,\nC271_=_C440 ,C271_=_C444 ,C271_=_C491 ,C271_=_C492 ,C271_=_C507 ,C278_=_C316 ,\nC278_=_C343 ,C278_=_C375 ,C278_=_C400 ,C278_=_C401 ,C278_=_C409 ,C278_=_C450 ,\nC278_=_C451 ,C292_=_C312 ,C292_=_C401 ,C292_=_C403 ,C292_=_C439 ,C292_=_C440 ,\nC292_=_C444 ,C292_=_C491 ,C292_=_C492 ,C292_=_C507 ,C312_=_C363 ,C312_=_C401 ,\nC312_=_C403 ,C312_=_C439 ,C312_=_C440 ,C312_=_C444 ,C312_=_C491 ,C312_=_C492 ,\nC312_=_C507 ,C312_=_C552 ,C316_=_C343 ,C316_=_C375 ,C316_=_C400 ,C316_=_C401 ,\nC316_=_C409 ,C316_=_C450 ,C316_=_C451 ,C343_=_C375 ,C343_=_C400 ,C343_=_C401 ,\nC343_=_C409 ,C343_=_C450 ,C343_=_C451 ,C363_=_C382 ,C363_=_C451 ,C363_=_C479 ,\nC363_=_C492 ,C363_=_C552 ,C363_=_C558 ,C363_=_C559 ,C363_=_C560 ,C375_=_C382 ,\nC375_=_C400 ,C375_=_C401 ,C375_=_C409 ,C375_=_C450 ,C375_=_C451 ,C375_=_C491 ,\nC375_=_C492 ,C382_=_C451 ,C382_=_C479 ,C382_=_C492 ,C382_=_C552 ,C382_=_C558 ,\nC382_=_C559 ,C382_=_C560 ,C400_=_C401 ,C400_=_C403 ,C400_=_C409 ,C400_=_C450 ,\nC400_=_C451 ,C401_=_C403 ,C401_=_C409 ,C401_=_C439 ,C401_=_C440 ,C401_=_C444 ,\nC401_=_C450 ,C401_=_C451 ,C401_=_C491 ,C401_=_C492 ,C401_=_C507 ,C403_=_C439</w:t>
      </w:r>
    </w:p>
    <w:p>
      <w:pPr>
        <w:pStyle w:val="PreformattedText"/>
        <w:bidi w:val="0"/>
        <w:spacing w:before="0" w:after="0"/>
        <w:jc w:val="left"/>
        <w:rPr/>
      </w:pPr>
      <w:r>
        <w:rPr/>
        <w:t xml:space="preserve"> </w:t>
      </w:r>
      <w:r>
        <w:rPr/>
        <w:t>,\nC403_=_C440 ,C403_=_C444 ,C403_=_C491 ,C403_=_C492 ,C403_=_C507 ,C409_=_C439 ,\nC409_=_C450 ,C409_=_C451 ,C439_=_C440 ,C439_=_C444 ,C439_=_C491 ,C439_=_C492 ,\nC439_=_C507 ,C440_=_C444 ,C440_=_C491 ,C440_=_C492 ,C440_=_C507 ,C444_=_C491 ,\nC444_=_C492 ,C444_=_C507 ,C450_=_C451 ,C451_=_C479 ,C451_=_C492 ,C451_=_C552 ,\nC451_=_C558 ,C451_=_C559 ,C451_=_C560 ,C479_=_C492 ,C479_=_C552 ,C479_=_C558 ,\nC479_=_C559 ,C479_=_C560 ,C491_=_C492 ,C491_=_C507 ,C492_=_C507 ,C492_=_C552 ,\nC492_=_C558 ,C492_=_C559 ,C492_=_C560 ,C552_=_C558 ,C552_=_C559 ,C552_=_C560 ,\nC558_=_C559 ,C558_=_C560 ,C559_=_C560 ,"];74[shape=box, label="id:74 level: 5\n49: C10 C17 C67 C83 C93 \nC96 C113 C123 C128 C139 C140 \nC143 C184 C190 C205 C212 C240 \nC245 C247 C278 C289 C292 C311 \nC314 C315 C317 C337 C338 C353 \nC367 C389 C397 C438 C445 C446 \nC447 C448 C449 C463 C465 C486 \nC488 C500 C501 C506 C507 C508 \nC509 C553 \n455: C10_=_C17( C10 C17 ) C10_=_C83( C10 C83 ) C10_=_C93( C10 C93 ) C10_=_C96( C10 C96 ) C10_=_C113( C10 C113 ) \nC10_=_C123( C10 C123 ) C10_=_C128( C10 C128 ) C10_=_C139( C10 C139 ) C10_=_C140( C10 C140 ) C10_=_C143( C10 C143 ) C10_=_C184( C10 C184 ) \nC10_=_C190( C10 C190 ) C10_=_C205( C10 C205 ) C10_=_C212( C10 C212 ) C10_=_C289( C10 C289 ) C10_=_C292( C10 C292 ) C10_=_C311( C10 C311 ) \nC10_=_C314( C10 C314 ) C10_=_C315( C10 C315 ) C10_=_C317( C10 C317 ) C10_=_C337( C10 C337 ) C10_=_C338( C10 C338 ) C10_=_C353( C10 C353 ) \nC10_=_C438( C10 C438 ) C10_=_C445( C10 C445 ) C10_=_C446( C10 C446 ) C10_=_C447( C10 C447 ) C10_=_C448( C10 C448 ) C10_=_C449( C10 C449 ) \nC10_=_C465( C10 C465 ) C10_=_C506( C10 C506 ) C10_=_C507( C10 C507 ) C10_=_C508( C10 C508 ) C10_=_C509( C10 C509 ) C17_=_C67( C17 C67 ) \nC17_=_C240( C17 C240 ) C17_=_C245( C17 C245 ) C17_=_C247( C17 C247 ) C17_=_C278( C17 C278 ) C17_=_C367( C17 C367 ) C17_=_C389( C17 C389 ) \nC17_=_C397( C17 C397 ) C17_=_C447( C17 C447 ) C17_=_C449( C17 C449 ) C17_=_C463( C17 C463 ) C17_=_C486( C17 C486 ) C17_=_C488( C17 C488 ) \nC17_=_C500( C17 C500 ) C17_=_C501( C17 C501 ) C17_=_C553( C17 C553 ) C67_=_C240( C67 C240 ) C67_=_C245( C67 C245 ) C67_=_C247( C67 C247 ) \nC67_=_C278( C67 C278 ) C67_=_C367( C67 C367 ) C67_=_C389( C67 C389 ) C67_=_C397( C67 C397 ) C67_=_C447( C67 C447 ) C67_=_C449( C67 C449 ) \nC67_=_C463( C67 C463 ) C67_=_C486( C67 C486 ) C67_=_C488( C67 C488 ) C67_=_C500( C67 C500 ) C67_=_C501( C67 C501 ) C67_=_C553( C67 C553 ) \nC83_=_C93( C83 C93 ) C83_=_C96( C83 C96 ) C83_=_C113( C83 C113 ) C83_=_C123( C83 C123 ) C83_=_C128( C83 C128 ) C83_=_C143( C83 C143 ) \nC83_=_C184( C83 C184 ) C83_=_C205( C83 C205 ) C83_=_C289( C83 C289 ) C83_=_C292( C83 C292 ) C83_=_C317( C83 C317 ) C83_=_C447( C83 C447 ) \nC83_=_C465( C83 C465 ) C83_=_C506( C83 C506 ) C83_=_C507( C83 C507 ) C83_=_C508( C83 C508 ) C83_=_C509( C83 C509 ) C93_=_C96( C93 C96 ) \nC93_=_C113( C93 C113 ) C93_=_C128( C93 C128 ) C93_=_C143( C93 C143 ) C93_=_C184( C93 C184 ) C93_=_C205( C93 C205 ) C93_=_C240( C93 C240 ) \nC93_=_C289( C93 C289 ) C93_=_C292( C93 C292 ) C93_=_C317( C93 C317 ) C93_=_C447( C93 C447 ) C93_=_C465( C93 C465 ) C93_=_C506( C93 C506 ) \nC93_=_C507( C93 C507 ) C93_=_C508( C93 C508 ) C93_=_C509( C93 C509 ) C96_=_C113( C96 C113 ) C96_=_C128( C96 C128 ) C96_=_C143( C96 C143 ) \nC96_=_C184( C96 C184 ) C96_=_C205( C96 C205 ) C96_=_C289( C96 C289 ) C96_=_C292( C96 C292 ) C96_=_C317( C96 C317 ) C96_=_C447( C96 C447 ) \nC96_=_C465( C96 C465 ) C96_=_C506( C96 C506 ) C96_=_C507( C96 C507 ) C96_=_C508( C96 C508 ) C96_=_C509( C96 C509 ) C113_=_C128( C113 C128 ) \nC113_=_C143( C113 C143 ) C113_=_C184( C113 C184 ) C113_=_C205( C113 C205 ) C113_=_C289( C113 C289 ) C113_=_C292( C113 C292 ) C113_=_C317( C113 C317 ) \nC113_=_C447( C113 C447 ) C113_=_C465( C113 C465 ) C113_=_C506( C113 C506 ) C113_=_C507( C113 C507 ) C113_=_C508( C113 C508 ) C113_=_C509( C113 C509 ) \nC123_=_C128( C123 C128 ) C123_=_C139( C123 C139 ) C123_=_C140( C123 C140 ) C123_=_C190( C123 C190 ) C123_=_C212( C123 C212 ) C123_=_C311( C123 C311 ) \nC123_=_C314( C123 C314 ) C123_=_C315( C123 C315 ) C123_=_C337( C123 C337 ) C123_=_C338( C123 C338 ) C123_=_C353( C123 C353 ) C123_=_C438( C123 C438 ) \nC123_=_C445( C123 C445 ) C123_=_C446( C123 C446 ) C123_=_C447( C123 C447 ) C123_=_C448( C123 C448 ) C123_=_C449( C123 C449 ) C128_=_C143( C128 C143 ) \nC128_=_C184( C128 C184 ) C128_=_C205( C128 C205 ) C128_=_C289( C128 C289 ) C128_=_C292( C128 C292 ) C128_=_C317( C128 C317 ) C128_=_C447( C128 C447 ) \nC128_=_C465( C128 C465 ) C128_=_C500( C128 C500 ) C128_=_C506( C128 C506 ) C128_=_C507( C128 C507 ) C128_=_C508( C128 C508 ) C128_=_C509( C128 C509 ) \nC139_=_C140( C139 C140 ) C139_=_C143( C139 C143 ) C139_=_C190( C139 C190 ) C139_=_C212( C139 C212 ) C139_=_C311( C139 C311 ) C139_=_C314( C139 C314 ) \nC139_=_C315( C139 C315 ) C139_=_C337( C139 C337 ) C139_=_C338( C139 C338 ) C139_=_C353( C139 C353 ) C139_=_C438( C139 C438 ) C139_=_C445( C139 C445 ) \nC139_=_C446( C139 C446 ) C139_=_C447( C139 C447 ) C139_=_C448( C139 C448 ) C139_=_C449( C139 C449 ) C139_=_C488( C139 C488 ) C140_=_C143( C140 C143 ) \nC140_=_C190( C140 C190 ) C140_=_C212( C140 C212 ) C140_=_C311( C140 C311 ) C140_=_C314( C140 C314 ) C140_=_C315( C140 C315 ) C140_=_C337( C140 C337 ) \nC140_=_C338( C140 C338 ) C140_=_C353( C140 C353 ) C140_=_C438( C140 C438 ) C140_=_C445( C140 C445 ) C140_=_C446( C140 C446 ) C140_=_C447( C140 C447 ) \nC140_=_C448( C140 C448 ) C140_=_C449( C140 C449 ) C143_=_C184( C143 C184 ) C143_=_C205( C143 C205 ) C143_=_C289( C143 C289 ) C143_=_C292( C143 C292 ) \nC143_=_C317( C143 C317 ) C143_=_C447( C143 C447 ) C143_=_C465( C143 C465 ) C143_=_C506( C143 C506 ) C143_=_C507( C143 C507 ) C143_=_C508( C143 C508 ) \nC143_=_C509( C143 C509 ) C184_=_C205( C184 C205 ) C184_=_C289( C184 C289 ) C184_=_C292( C184 C292 ) C184_=_C317( C184 C317 ) C184_=_C447( C184 C447 ) \nC184_=_C465( C184 C465 ) C184_=_C500( C184 C500 ) C184_=_C506( C184 C506 ) C184_=_C507( C184 C507 ) C184_=_C508( C184 C508 ) C184_=_C509( C184 C509 ) \nC190_=_C212( C190 C212 ) C190_=_C311( C190 C311 ) C190_=_C314( C190 C314 ) C190_=_C315( C190 C315 ) C190_=_C337( C190 C337 ) C190_=_C338( C190 C338 ) \nC190_=_C353( C190 C353 ) C190_=_C438( C190 C438 ) C190_=_C445( C190 C445 ) C190_=_C446( C190 C446 ) C190_=_C447( C190 C447 ) C190_=_C448( C190 C448 ) \nC190_=_C449( C190 C449 ) C205_=_C289( C205 C289 ) C205_=_C292( C205 C292 ) C205_=_C317( C205 C317 ) C205_=_C447( C205 C447 ) C205_=_C463( C205 C463 ) \nC205_=_C465( C205 C465 ) C205_=_C506( C205 C506 ) C205_=_C507( C205 C507 ) C205_=_C508( C205 C508 ) C205_=_C509( C205 C509 ) C212_=_C311( C212 C311 ) \nC212_=_C314( C212 C314 ) C212_=_C315( C212 C315 ) C212_=_C337( C212 C337 ) C212_=_C338( C212 C338 ) C212_=_C353( C212 C353 ) C212_=_C438( C212 C438 ) \nC212_=_C445( C212 C445 ) C212_=_C446( C212 C446 ) C212_=_C447( C212 C447 ) C212_=_C448( C212 C448 ) C212_=_C449( C212 C449 ) C240_=_C245( C240 C245 ) \nC240_=_C247( C240 C247 ) C240_=_C278( C240 C278 ) C240_=_C367( C240 C367 ) C240_=_C389( C240 C389 ) C240_=_C397( C240 C397 ) C240_=_C447( C240 C447 ) \nC240_=_C449( C240 C449 ) C240_=_C463( C240 C463 ) C240_=_C486( C240 C486 ) C240_=_C488( C240 C488 ) C240_=_C500( C240 C500 ) C240_=_C501( C240 C501 ) \nC240_=_C553( C240 C553 ) C245_=_C247( C245 C247 ) C245_=_C278( C245 C278 ) C245_=_C367( C245 C367 ) C245_=_C389( C245 C389 ) C245_=_C397( C245 C397 ) \nC245_=_C447( C245 C447 ) C245_=_C449( C245 C449 ) C245_=_C463( C245 C463 ) C245_=_C486( C245 C486 ) C245_=_C488( C245 C488 ) C245_=_C500( C245 C500 ) \nC245_=_C501( C245 C501 ) C245_=_C553( C245 C553 ) C247_=_C278( C247 C278 ) C247_=_C367( C247 C367 ) C247_=_C389( C247 C389 ) C247_=_C397( C247 C397 ) \nC247_=_C447( C247 C447 ) C247_=_C449( C247 C449 ) C247_=_C463( C247 C463 ) C247_=_C486( C247 C486 ) C247_=_C488( C247 C488 ) C247_=_C500( C247 C500 ) \nC247_=_C501( C247 C501 ) C247_=_C553( C247 C553 ) C278_=_C367( C278 C367 ) C278_=_C389( C278 C389 ) C278_=_C397( C278 C397 ) C278_=_C447( C278 C447 ) \nC278_=_C449( C278 C449 ) C278_=_C463( C278 C463 ) C278_=_C486( C278 C486 ) C278_=_C488( C278 C488 ) C278_=_C500( C278 C500 ) C278_=_C501( C278 C501 ) \nC278_=_C553( C278 C553 ) C289_=_C292( C289 C292 ) C289_=_C317( C289 C317 ) C289_=_C447( C289 C447 ) C289_=_C465( C289 C465 ) C289_=_C506( C289 C506 ) \nC289_=_C507( C289 C507 ) C289_=_C508( C289 C508 ) C289_=_C509( C289 C509 ) C292_=_C317( C292 C317 ) C292_=_C447( C292 C447 ) C292_=_C465( C292 C465 ) \nC292_=_C506( C292 C506 ) C292_=_C507( C292 C507 ) C292_=_C508( C292 C508 ) C292_=_C509( C292 C509 ) C311_=_C314( C311 C314 ) C311_=_C315( C311 C315 ) \nC311_=_C337( C311 C337 ) C311_=_C338( C311 C338 ) C311_=_C353( C311 C353 ) C311_=_C438( C311 C438 ) C311_=_C445( C311 C445 ) C311_=_C446( C311 C446 ) \nC311_=_C447( C311 C447 ) C311_=_C448( C311 C448 ) C311_=_C449( C311 C449 ) C314_=_C315( C314 C315 ) C314_=_C317( C314 C317 ) C314_=_C337( C314 C337 ) \nC314_=_C338( C314 C338 ) C314_=_C353( C314 C353 ) C314_=_C438( C314 C438 ) C314_=_C445( C314 C445 ) C314_=_C446( C314 C446 ) C314_=_C447( C314 C447 ) \nC314_=_C448( C314 C448 ) C314_=_C449( C314 C449 ) C315_=_C317( C315 C317 ) C315_=_C337( C315 C337 ) C315_=_C338( C315 C338 ) C315_=_C353( C315 C353 ) \nC315_=_C438( C315 C438 ) C315_=_C445( C315 C445 ) C315_=_C446( C315 C446 ) C315_=_C447( C315 C447 ) C315_=_C448( C315 C448 ) C315_=_C449( C315 C449 ) \nC315_=_C509( C315 C509 ) C317_=_C447( C317 C447 ) C317_=_C465( C317 C465 ) C317_=_C506( C317 C506 ) C317_=_C507( C317 C507 ) C317_=_C508( C317 C508 ) \nC317_=_C509( C317 C509 ) C337_=_C338( C337 C338 ) C337_=_C353( C337 C353 ) C337_=_C438( C337 C438 ) C337_=_C445( C337 C445 ) C337_=_C446( C337 C446 ) \nC337_=_C447( C337 C447 ) C337_=_C448( C337 C448 ) C337_=_C449( C337 C449 ) C338_=_C353( C338 C353 ) C338_=_C438( C338 C438 ) C338_=_C445( C338 C445 ) \nC338_=_C446( C338 C446 ) C338_=_C447( C338 C447 ) C338_=_C448( C338 C448 ) C338_=_C449( C338 C449 ) C353_=_C438( C353 C438 ) C353_=_C445(</w:t>
      </w:r>
    </w:p>
    <w:p>
      <w:pPr>
        <w:pStyle w:val="PreformattedText"/>
        <w:bidi w:val="0"/>
        <w:spacing w:before="0" w:after="0"/>
        <w:jc w:val="left"/>
        <w:rPr/>
      </w:pPr>
      <w:r>
        <w:rPr/>
        <w:t xml:space="preserve"> </w:t>
      </w:r>
      <w:r>
        <w:rPr/>
        <w:t>C353 C445 ) \nC353_=_C446( C353 C446 ) C353_=_C447( C353 C447 ) C353_=_C448( C353 C448 ) C353_=_C449( C353 C449 ) C367_=_C389( C367 C389 ) C367_=_C397( C367 C397 ) \nC367_=_C447( C367 C447 ) C367_=_C449( C367 C449 ) C367_=_C463( C367 C463 ) C367_=_C486( C367 C486 ) C367_=_C488( C367 C488 ) C367_=_C500( C367 C500 ) \nC367_=_C501( C367 C501 ) C367_=_C553( C367 C553 ) C389_=_C397( C389 C397 ) C389_=_C447( C389 C447 ) C389_=_C449( C389 C449 ) C389_=_C463( C389 C463 ) \nC389_=_C486( C389 C486 ) C389_=_C488( C389 C488 ) C389_=_C500( C389 C500 ) C389_=_C501( C389 C501 ) C389_=_C553( C389 C553 ) C397_=_C447( C397 C447 ) \nC397_=_C449( C397 C449 ) C397_=_C463( C397 C463 ) C397_=_C486( C397 C486 ) C397_=_C488( C397 C488 ) C397_=_C500( C397 C500 ) C397_=_C501( C397 C501 ) \nC397_=_C553( C397 C553 ) C438_=_C445( C438 C445 ) C438_=_C446( C438 C446 ) C438_=_C447( C438 C447 ) C438_=_C448( C438 C448 ) C438_=_C449( C438 C449 ) \nC445_=_C446( C445 C446 ) C445_=_C447( C445 C447 ) C445_=_C448( C445 C448 ) C445_=_C449( C445 C449 ) C445_=_C501( C445 C501 ) C446_=_C447( C446 C447 ) \nC446_=_C448( C446 C448 ) C446_=_C449( C446 C449 ) C447_=_C448( C447 C448 ) C447_=_C449( C447 C449 ) C447_=_C463( C447 C463 ) C447_=_C465( C447 C465 ) \nC447_=_C486( C447 C486 ) C447_=_C488( C447 C488 ) C447_=_C500( C447 C500 ) C447_=_C501( C447 C501 ) C447_=_C506( C447 C506 ) C447_=_C507( C447 C507 ) \nC447_=_C508( C447 C508 ) C447_=_C509( C447 C509 ) C447_=_C553( C447 C553 ) C448_=_C449( C448 C449 ) C448_=_C501( C448 C501 ) C449_=_C463( C449 C463 ) \nC449_=_C486( C449 C486 ) C449_=_C488( C449 C488 ) C449_=_C500( C449 C500 ) C449_=_C501( C449 C501 ) C449_=_C553( C449 C553 ) C463_=_C486( C463 C486 ) \nC463_=_C488( C463 C488 ) C463_=_C500( C463 C500 ) C463_=_C501( C463 C501 ) C463_=_C553( C463 C553 ) C465_=_C506( C465 C506 ) C465_=_C507( C465 C507 ) \nC465_=_C508( C465 C508 ) C465_=_C509( C465 C509 ) C486_=_C488( C486 C488 ) C486_=_C500( C486 C500 ) C486_=_C501( C486 C501 ) C486_=_C553( C486 C553 ) \nC488_=_C500( C488 C500 ) C488_=_C501( C488 C501 ) C488_=_C553( C488 C553 ) C500_=_C501( C500 C501 ) C500_=_C553( C500 C553 ) C501_=_C553( C501 C553 ) \nC506_=_C507( C506 C507 ) C506_=_C508( C506 C508 ) C506_=_C509( C506 C509 ) C507_=_C508( C507 C508 ) C507_=_C509( C507 C509 ) C508_=_C509( C508 C509 ) "];56-&gt;74[label="48: C10 C17 C67 C83 C93 \nC96 C113 C123 C128 C139 C140 \nC143 C184 C190 C205 C212 C240 \nC245 C247 C278 C289 C292 C311 \nC314 C315 C317 C337 C338 C353 \nC367 C389 C397 C438 C445 C446 \nC448 C449 C463 C465 C486 C488 \nC500 C501 C506 C507 C508 C509 \nC553 \n407: C10_=_C17 ,C10_=_C83 ,C10_=_C93 ,C10_=_C96 ,C10_=_C113 ,\nC10_=_C123 ,C10_=_C128 ,C10_=_C139 ,C10_=_C140 ,C10_=_C143 ,C10_=_C184 ,\nC10_=_C190 ,C10_=_C205 ,C10_=_C212 ,C10_=_C289 ,C10_=_C292 ,C10_=_C311 ,\nC10_=_C314 ,C10_=_C315 ,C10_=_C317 ,C10_=_C337 ,C10_=_C338 ,C10_=_C353 ,\nC10_=_C438 ,C10_=_C445 ,C10_=_C446 ,C10_=_C448 ,C10_=_C449 ,C10_=_C465 ,\nC10_=_C506 ,C10_=_C507 ,C10_=_C508 ,C10_=_C509 ,C17_=_C67 ,C17_=_C240 ,\nC17_=_C245 ,C17_=_C247 ,C17_=_C278 ,C17_=_C367 ,C17_=_C389 ,C17_=_C397 ,\nC17_=_C449 ,C17_=_C463 ,C17_=_C486 ,C17_=_C488 ,C17_=_C500 ,C17_=_C501 ,\nC17_=_C553 ,C67_=_C240 ,C67_=_C245 ,C67_=_C247 ,C67_=_C278 ,C67_=_C367 ,\nC67_=_C389 ,C67_=_C397 ,C67_=_C449 ,C67_=_C463 ,C67_=_C486 ,C67_=_C488 ,\nC67_=_C500 ,C67_=_C501 ,C67_=_C553 ,C83_=_C93 ,C83_=_C96 ,C83_=_C113 ,\nC83_=_C123 ,C83_=_C128 ,C83_=_C143 ,C83_=_C184 ,C83_=_C205 ,C83_=_C289 ,\nC83_=_C292 ,C83_=_C317 ,C83_=_C465 ,C83_=_C506 ,C83_=_C507 ,C83_=_C508 ,\nC83_=_C509 ,C93_=_C96 ,C93_=_C113 ,C93_=_C128 ,C93_=_C143 ,C93_=_C184 ,\nC93_=_C205 ,C93_=_C240 ,C93_=_C289 ,C93_=_C292 ,C93_=_C317 ,C93_=_C465 ,\nC93_=_C506 ,C93_=_C507 ,C93_=_C508 ,C93_=_C509 ,C96_=_C113 ,C96_=_C128 ,\nC96_=_C143 ,C96_=_C184 ,C96_=_C205 ,C96_=_C289 ,C96_=_C292 ,C96_=_C317 ,\nC96_=_C465 ,C96_=_C506 ,C96_=_C507 ,C96_=_C508 ,C96_=_C509 ,C113_=_C128 ,\nC113_=_C143 ,C113_=_C184 ,C113_=_C205 ,C113_=_C289 ,C113_=_C292 ,C113_=_C317 ,\nC113_=_C465 ,C113_=_C506 ,C113_=_C507 ,C113_=_C508 ,C113_=_C509 ,C123_=_C128 ,\nC123_=_C139 ,C123_=_C140 ,C123_=_C190 ,C123_=_C212 ,C123_=_C311 ,C123_=_C314 ,\nC123_=_C315 ,C123_=_C337 ,C123_=_C338 ,C123_=_C353 ,C123_=_C438 ,C123_=_C445 ,\nC123_=_C446 ,C123_=_C448 ,C123_=_C449 ,C128_=_C143 ,C128_=_C184 ,C128_=_C205 ,\nC128_=_C289 ,C128_=_C292 ,C128_=_C317 ,C128_=_C465 ,C128_=_C500 ,C128_=_C506 ,\nC128_=_C507 ,C128_=_C508 ,C128_=_C509 ,C139_=_C140 ,C139_=_C143 ,C139_=_C190 ,\nC139_=_C212 ,C139_=_C311 ,C139_=_C314 ,C139_=_C315 ,C139_=_C337 ,C139_=_C338 ,\nC139_=_C353 ,C139_=_C438 ,C139_=_C445 ,C139_=_C446 ,C139_=_C448 ,C139_=_C449 ,\nC139_=_C488 ,C140_=_C143 ,C140_=_C190 ,C140_=_C212 ,C140_=_C311 ,C140_=_C314 ,\nC140_=_C315 ,C140_=_C337 ,C140_=_C338 ,C140_=_C353 ,C140_=_C438 ,C140_=_C445 ,\nC140_=_C446 ,C140_=_C448 ,C140_=_C449 ,C143_=_C184 ,C143_=_C205 ,C143_=_C289 ,\nC143_=_C292 ,C143_=_C317 ,C143_=_C465 ,C143_=_C506 ,C143_=_C507 ,C143_=_C508 ,\nC143_=_C509 ,C184_=_C205 ,C184_=_C289 ,C184_=_C292 ,C184_=_C317 ,C184_=_C465 ,\nC184_=_C500 ,C184_=_C506 ,C184_=_C507 ,C184_=_C508 ,C184_=_C509 ,C190_=_C212 ,\nC190_=_C311 ,C190_=_C314 ,C190_=_C315 ,C190_=_C337 ,C190_=_C338 ,C190_=_C353 ,\nC190_=_C438 ,C190_=_C445 ,C190_=_C446 ,C190_=_C448 ,C190_=_C449 ,C205_=_C289 ,\nC205_=_C292 ,C205_=_C317 ,C205_=_C463 ,C205_=_C465 ,C205_=_C506 ,C205_=_C507 ,\nC205_=_C508 ,C205_=_C509 ,C212_=_C311 ,C212_=_C314 ,C212_=_C315 ,C212_=_C337 ,\nC212_=_C338 ,C212_=_C353 ,C212_=_C438 ,C212_=_C445 ,C212_=_C446 ,C212_=_C448 ,\nC212_=_C449 ,C240_=_C245 ,C240_=_C247 ,C240_=_C278 ,C240_=_C367 ,C240_=_C389 ,\nC240_=_C397 ,C240_=_C449 ,C240_=_C463 ,C240_=_C486 ,C240_=_C488 ,C240_=_C500 ,\nC240_=_C501 ,C240_=_C553 ,C245_=_C247 ,C245_=_C278 ,C245_=_C367 ,C245_=_C389 ,\nC245_=_C397 ,C245_=_C449 ,C245_=_C463 ,C245_=_C486 ,C245_=_C488 ,C245_=_C500 ,\nC245_=_C501 ,C245_=_C553 ,C247_=_C278 ,C247_=_C367 ,C247_=_C389 ,C247_=_C397 ,\nC247_=_C449 ,C247_=_C463 ,C247_=_C486 ,C247_=_C488 ,C247_=_C500 ,C247_=_C501 ,\nC247_=_C553 ,C278_=_C367 ,C278_=_C389 ,C278_=_C397 ,C278_=_C449 ,C278_=_C463 ,\nC278_=_C486 ,C278_=_C488 ,C278_=_C500 ,C278_=_C501 ,C278_=_C553 ,C289_=_C292 ,\nC289_=_C317 ,C289_=_C465 ,C289_=_C506 ,C289_=_C507 ,C289_=_C508 ,C289_=_C509 ,\nC292_=_C317 ,C292_=_C465 ,C292_=_C506 ,C292_=_C507 ,C292_=_C508 ,C292_=_C509 ,\nC311_=_C314 ,C311_=_C315 ,C311_=_C337 ,C311_=_C338 ,C311_=_C353 ,C311_=_C438 ,\nC311_=_C445 ,C311_=_C446 ,C311_=_C448 ,C311_=_C449 ,C314_=_C315 ,C314_=_C317 ,\nC314_=_C337 ,C314_=_C338 ,C314_=_C353 ,C314_=_C438 ,C314_=_C445 ,C314_=_C446 ,\nC314_=_C448 ,C314_=_C449 ,C315_=_C317 ,C315_=_C337 ,C315_=_C338 ,C315_=_C353 ,\nC315_=_C438 ,C315_=_C445 ,C315_=_C446 ,C315_=_C448 ,C315_=_C449 ,C315_=_C509 ,\nC317_=_C465 ,C317_=_C506 ,C317_=_C507 ,C317_=_C508 ,C317_=_C509 ,C337_=_C338 ,\nC337_=_C353 ,C337_=_C438 ,C337_=_C445 ,C337_=_C446 ,C337_=_C448 ,C337_=_C449 ,\nC338_=_C353 ,C338_=_C438 ,C338_=_C445 ,C338_=_C446 ,C338_=_C448 ,C338_=_C449 ,\nC353_=_C438 ,C353_=_C445 ,C353_=_C446 ,C353_=_C448 ,C353_=_C449 ,C367_=_C389 ,\nC367_=_C397 ,C367_=_C449 ,C367_=_C463 ,C367_=_C486 ,C367_=_C488 ,C367_=_C500 ,\nC367_=_C501 ,C367_=_C553 ,C389_=_C397 ,C389_=_C449 ,C389_=_C463 ,C389_=_C486 ,\nC389_=_C488 ,C389_=_C500 ,C389_=_C501 ,C389_=_C553 ,C397_=_C449 ,C397_=_C463 ,\nC397_=_C486 ,C397_=_C488 ,C397_=_C500 ,C397_=_C501 ,C397_=_C553 ,C438_=_C445 ,\nC438_=_C446 ,C438_=_C448 ,C438_=_C449 ,C445_=_C446 ,C445_=_C448 ,C445_=_C449 ,\nC445_=_C501 ,C446_=_C448 ,C446_=_C449 ,C448_=_C449 ,C448_=_C501 ,C449_=_C463 ,\nC449_=_C486 ,C449_=_C488 ,C449_=_C500 ,C449_=_C501 ,C449_=_C553 ,C463_=_C486 ,\nC463_=_C488 ,C463_=_C500 ,C463_=_C501 ,C463_=_C553 ,C465_=_C506 ,C465_=_C507 ,\nC465_=_C508 ,C465_=_C509 ,C486_=_C488 ,C486_=_C500 ,C486_=_C501 ,C486_=_C553 ,\nC488_=_C500 ,C488_=_C501 ,C488_=_C553 ,C500_=_C501 ,C500_=_C553 ,C501_=_C553 ,\nC506_=_C507 ,C506_=_C508 ,C506_=_C509 ,C507_=_C508 ,C507_=_C509 ,C508_=_C509 ,"];75[shape=box, label="id:75 level: 5\n57: C2 C3 C4 C5 C6 \nC7 C8 C9 C10 C11 C12 \nC13 C14 C15 C16 C17 C18 \nC27 C76 C89 C90 C99 C102 \nC108 C124 C141 C155 C158 C179 \nC180 C181 C191 C200 C205 C238 \nC239 C240 C242 C243 C244 C245 \nC246 C247 C253 C280 C289 C333 \nC420 C452 C453 C454 C455 C456 \nC457 C458 C462 C463 \n478: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3_=_C99( C3 C99 ) C3_=_C102( C3 C102 ) C3_=_C108( C3 C108 ) C4_=_C5( C4 C5 ) \nC4_=_C6( C4 C6 ) C4_=_C7( C4 C7 ) C4_=_C8( C4 C8 ) C4_=_C9( C4 C9 ) C4_=_C10( C4 C10 ) C4_=_C11( C4 C11 ) \nC4_=_C12( C4 C12 ) C4_=_C13( C4 C13 ) C4_=_C14( C4 C14 ) C4_=_C15( C4 C15 ) C4_=_C16( C4 C16 ) C4_=_C17( C4 C17 ) \nC4_=_C18( C4 C18 ) C4_=_C99( C4 C99 ) C4_=_C124( C4 C124 ) C5_=_C6( C5 C6 ) C5_=_C7( C5 C7 ) C5_=_C8( C5 C8 ) \nC5_=_C9( C5 C9 ) C5_=_C10( C5 C10 ) C5_=_C11( C5 C11 ) C5_=_C12( C5 C12 ) C5_=_C13( C5 C13 ) C5_=_C14( C5 C14 ) \nC5_=_C15( C5 C15 ) C5_=_C16( C5 C16 ) C5_=_C17( C5 C17 ) C5_=_C18( C5 C18 ) C5_=_C179( C5 C179 ) C5_=_C180( C5 C180 ) \nC5_=_C181( C5 C181 ) C6_=_C7( C6 C7 ) C6_=_C8( C6 C8 ) C6_=_C9( C6 C9 ) C6_=_C10( C6 C10 ) C6_=_C11( C6 C11 ) \nC6_=_C12( C6 C12 ) C6_=_C13( C6 C13 ) C6_=_C14( C6 C14 ) C6_=_C15( C6 C15 ) C6_=_C16( C6 C16 ) C6_=_C17( C6 C17 ) \nC6_=_C18( C6 C18 ) C7_=_C8( C7 C8 ) C7_=_C9( C7 C9 ) C7_=_C10( C7 C10 ) C7_=_C11( C7 C11 ) C7_=_C12( C7 C12 ) \nC7_=_C13( C7 C13 ) C7_=_C14( C7 C14 ) C7_=_C15( C7 C15 ) C7_=_C16( C7 C16 ) C7_=_C17( C7 C17 ) C7_=_C18( C7 C18 ) \nC8_=_C9( C8 C9 )</w:t>
      </w:r>
    </w:p>
    <w:p>
      <w:pPr>
        <w:pStyle w:val="PreformattedText"/>
        <w:bidi w:val="0"/>
        <w:spacing w:before="0" w:after="0"/>
        <w:jc w:val="left"/>
        <w:rPr/>
      </w:pPr>
      <w:r>
        <w:rPr/>
        <w:t xml:space="preserve"> </w:t>
      </w:r>
      <w:r>
        <w:rPr/>
        <w:t>C8_=_C10( C8 C10 ) C8_=_C11( C8 C11 ) C8_=_C12( C8 C12 ) C8_=_C13( C8 C13 ) C8_=_C14( C8 C14 ) \nC8_=_C15( C8 C15 ) C8_=_C16( C8 C16 ) C8_=_C17( C8 C17 ) C8_=_C18( C8 C18 ) C9_=_C10( C9 C10 ) C9_=_C11( C9 C11 ) \nC9_=_C12( C9 C12 ) C9_=_C13( C9 C13 ) C9_=_C14( C9 C14 ) C9_=_C15( C9 C15 ) C9_=_C16( C9 C16 ) C9_=_C17( C9 C17 ) \nC9_=_C18( C9 C18 ) C9_=_C420( C9 C420 ) C9_=_C462( C9 C462 ) C9_=_C463( C9 C463 ) C10_=_C11( C10 C11 ) C10_=_C12( C10 C12 ) \nC10_=_C13( C10 C13 ) C10_=_C14( C10 C14 ) C10_=_C15( C10 C15 ) C10_=_C16( C10 C16 ) C10_=_C17( C10 C17 ) C10_=_C18( C10 C18 ) \nC10_=_C205( C10 C205 ) C10_=_C289( C10 C289 ) C11_=_C12( C11 C12 ) C11_=_C13( C11 C13 ) C11_=_C14( C11 C14 ) C11_=_C15( C11 C15 ) \nC11_=_C16( C11 C16 ) C11_=_C17( C11 C17 ) C11_=_C18( C11 C18 ) C11_=_C27( C11 C27 ) C11_=_C76( C11 C76 ) C11_=_C89( C11 C89 ) \nC11_=_C99( C11 C99 ) C11_=_C108( C11 C108 ) C11_=_C124( C11 C124 ) C11_=_C141( C11 C141 ) C11_=_C155( C11 C155 ) C11_=_C179( C11 C179 ) \nC11_=_C180( C11 C180 ) C11_=_C181( C11 C181 ) C11_=_C191( C11 C191 ) C11_=_C205( C11 C205 ) C11_=_C253( C11 C253 ) C11_=_C280( C11 C280 ) \nC11_=_C289( C11 C289 ) C11_=_C333( C11 C333 ) C11_=_C420( C11 C420 ) C11_=_C452( C11 C452 ) C11_=_C453( C11 C453 ) C11_=_C454( C11 C454 ) \nC11_=_C455( C11 C455 ) C11_=_C456( C11 C456 ) C11_=_C457( C11 C457 ) C11_=_C458( C11 C458 ) C11_=_C462( C11 C462 ) C11_=_C463( C11 C463 ) \nC12_=_C13( C12 C13 ) C12_=_C14( C12 C14 ) C12_=_C15( C12 C15 ) C12_=_C16( C12 C16 ) C12_=_C17( C12 C17 ) C12_=_C18( C12 C18 ) \nC12_=_C76( C12 C76 ) C12_=_C124( C12 C124 ) C12_=_C141( C12 C141 ) C12_=_C253( C12 C253 ) C12_=_C289( C12 C289 ) C12_=_C333( C12 C333 ) \nC12_=_C452( C12 C452 ) C12_=_C453( C12 C453 ) C12_=_C454( C12 C454 ) C12_=_C455( C12 C455 ) C12_=_C456( C12 C456 ) C12_=_C457( C12 C457 ) \nC12_=_C458( C12 C458 ) C13_=_C14( C13 C14 ) C13_=_C15( C13 C15 ) C13_=_C16( C13 C16 ) C13_=_C17( C13 C17 ) C13_=_C18( C13 C18 ) \nC14_=_C15( C14 C15 ) C14_=_C16( C14 C16 ) C14_=_C17( C14 C17 ) C14_=_C18( C14 C18 ) C14_=_C191( C14 C191 ) C14_=_C452( C14 C452 ) \nC15_=_C16( C15 C16 ) C15_=_C17( C15 C17 ) C15_=_C18( C15 C18 ) C15_=_C244( C15 C244 ) C16_=_C17( C16 C17 ) C16_=_C18( C16 C18 ) \nC16_=_C246( C16 C246 ) C17_=_C18( C17 C18 ) C17_=_C141( C17 C141 ) C17_=_C158( C17 C158 ) C17_=_C240( C17 C240 ) C17_=_C245( C17 C245 ) \nC17_=_C247( C17 C247 ) C17_=_C463( C17 C463 ) C18_=_C246( C18 C246 ) C27_=_C89( C27 C89 ) C27_=_C99( C27 C99 ) C27_=_C108( C27 C108 ) \nC27_=_C155( C27 C155 ) C27_=_C179( C27 C179 ) C27_=_C180( C27 C180 ) C27_=_C181( C27 C181 ) C27_=_C191( C27 C191 ) C27_=_C205( C27 C205 ) \nC27_=_C280( C27 C280 ) C27_=_C420( C27 C420 ) C27_=_C452( C27 C452 ) C27_=_C462( C27 C462 ) C27_=_C463( C27 C463 ) C76_=_C124( C76 C124 ) \nC76_=_C141( C76 C141 ) C76_=_C253( C76 C253 ) C76_=_C289( C76 C289 ) C76_=_C333( C76 C333 ) C76_=_C452( C76 C452 ) C76_=_C453( C76 C453 ) \nC76_=_C454( C76 C454 ) C76_=_C455( C76 C455 ) C76_=_C456( C76 C456 ) C76_=_C457( C76 C457 ) C76_=_C458( C76 C458 ) C89_=_C90( C89 C90 ) \nC89_=_C99( C89 C99 ) C89_=_C108( C89 C108 ) C89_=_C155( C89 C155 ) C89_=_C179( C89 C179 ) C89_=_C180( C89 C180 ) C89_=_C181( C89 C181 ) \nC89_=_C191( C89 C191 ) C89_=_C200( C89 C200 ) C89_=_C205( C89 C205 ) C89_=_C280( C89 C280 ) C89_=_C420( C89 C420 ) C89_=_C452( C89 C452 ) \nC89_=_C462( C89 C462 ) C89_=_C463( C89 C463 ) C90_=_C102( C90 C102 ) C90_=_C158( C90 C158 ) C90_=_C200( C90 C200 ) C90_=_C238( C90 C238 ) \nC90_=_C239( C90 C239 ) C90_=_C240( C90 C240 ) C90_=_C242( C90 C242 ) C90_=_C243( C90 C243 ) C90_=_C244( C90 C244 ) C90_=_C245( C90 C245 ) \nC90_=_C246( C90 C246 ) C90_=_C247( C90 C247 ) C90_=_C420( C90 C420 ) C99_=_C102( C99 C102 ) C99_=_C108( C99 C108 ) C99_=_C124( C99 C124 ) \nC99_=_C155( C99 C155 ) C99_=_C179( C99 C179 ) C99_=_C180( C99 C180 ) C99_=_C181( C99 C181 ) C99_=_C191( C99 C191 ) C99_=_C205( C99 C205 ) \nC99_=_C280( C99 C280 ) C99_=_C420( C99 C420 ) C99_=_C452( C99 C452 ) C99_=_C462( C99 C462 ) C99_=_C463( C99 C463 ) C102_=_C108( C102 C108 ) \nC102_=_C158( C102 C158 ) C102_=_C200( C102 C200 ) C102_=_C238( C102 C238 ) C102_=_C239( C102 C239 ) C102_=_C240( C102 C240 ) C102_=_C242( C102 C242 ) \nC102_=_C243( C102 C243 ) C102_=_C244( C102 C244 ) C102_=_C245( C102 C245 ) C102_=_C246( C102 C246 ) C102_=_C247( C102 C247 ) C108_=_C155( C108 C155 ) \nC108_=_C179( C108 C179 ) C108_=_C180( C108 C180 ) C108_=_C181( C108 C181 ) C108_=_C191( C108 C191 ) C108_=_C205( C108 C205 ) C108_=_C280( C108 C280 ) \nC108_=_C420( C108 C420 ) C108_=_C452( C108 C452 ) C108_=_C462( C108 C462 ) C108_=_C463( C108 C463 ) C124_=_C141( C124 C141 ) C124_=_C181( C124 C181 ) \nC124_=_C253( C124 C253 ) C124_=_C289( C124 C289 ) C124_=_C333( C124 C333 ) C124_=_C452( C124 C452 ) C124_=_C453( C124 C453 ) C124_=_C454( C124 C454 ) \nC124_=_C455( C124 C455 ) C124_=_C456( C124 C456 ) C124_=_C457( C124 C457 ) C124_=_C458( C124 C458 ) C141_=_C158( C141 C158 ) C141_=_C253( C141 C253 ) \nC141_=_C289( C141 C289 ) C141_=_C333( C141 C333 ) C141_=_C452( C141 C452 ) C141_=_C453( C141 C453 ) C141_=_C454( C141 C454 ) C141_=_C455( C141 C455 ) \nC141_=_C456( C141 C456 ) C141_=_C457( C141 C457 ) C141_=_C458( C141 C458 ) C155_=_C179( C155 C179 ) C155_=_C180( C155 C180 ) C155_=_C181( C155 C181 ) \nC155_=_C191( C155 C191 ) C155_=_C205( C155 C205 ) C155_=_C280( C155 C280 ) C155_=_C420( C155 C420 ) C155_=_C452( C155 C452 ) C155_=_C462( C155 C462 ) \nC155_=_C463( C155 C463 ) C158_=_C200( C158 C200 ) C158_=_C238( C158 C238 ) C158_=_C239( C158 C239 ) C158_=_C240( C158 C240 ) C158_=_C242( C158 C242 ) \nC158_=_C243( C158 C243 ) C158_=_C244( C158 C244 ) C158_=_C245( C158 C245 ) C158_=_C246( C158 C246 ) C158_=_C247( C158 C247 ) C179_=_C180( C179 C180 ) \nC179_=_C181( C179 C181 ) C179_=_C191( C179 C191 ) C179_=_C205( C179 C205 ) C179_=_C245( C179 C245 ) C179_=_C246( C179 C246 ) C179_=_C280( C179 C280 ) \nC179_=_C420( C179 C420 ) C179_=_C452( C179 C452 ) C179_=_C462( C179 C462 ) C179_=_C463( C179 C463 ) C180_=_C181( C180 C181 ) C180_=_C191( C180 C191 ) \nC180_=_C205( C180 C205 ) C180_=_C247( C180 C247 ) C180_=_C280( C180 C280 ) C180_=_C420( C180 C420 ) C180_=_C452( C180 C452 ) C180_=_C462( C180 C462 ) \nC180_=_C463( C180 C463 ) C181_=_C191( C181 C191 ) C181_=_C205( C181 C205 ) C181_=_C280( C181 C280 ) C181_=_C420( C181 C420 ) C181_=_C452( C181 C452 ) \nC181_=_C462( C181 C462 ) C181_=_C463( C181 C463 ) C191_=_C205( C191 C205 ) C191_=_C280( C191 C280 ) C191_=_C420( C191 C420 ) C191_=_C452( C191 C452 ) \nC191_=_C462( C191 C462 ) C191_=_C463( C191 C463 ) C200_=_C205( C200 C205 ) C200_=_C238( C200 C238 ) C200_=_C239( C200 C239 ) C200_=_C240( C200 C240 ) \nC200_=_C242( C200 C242 ) C200_=_C243( C200 C243 ) C200_=_C244( C200 C244 ) C200_=_C245( C200 C245 ) C200_=_C246( C200 C246 ) C200_=_C247( C200 C247 ) \nC205_=_C280( C205 C280 ) C205_=_C289( C205 C289 ) C205_=_C420( C205 C420 ) C205_=_C452( C205 C452 ) C205_=_C462( C205 C462 ) C205_=_C463( C205 C463 ) \nC238_=_C239( C238 C239 ) C238_=_C240( C238 C240 ) C238_=_C242( C238 C242 ) C238_=_C243( C238 C243 ) C238_=_C244( C238 C244 ) C238_=_C245( C238 C245 ) \nC238_=_C246( C238 C246 ) C238_=_C247( C238 C247 ) C239_=_C240( C239 C240 ) C239_=_C242( C239 C242 ) C239_=_C243( C239 C243 ) C239_=_C244( C239 C244 ) \nC239_=_C245( C239 C245 ) C239_=_C246( C239 C246 ) C239_=_C247( C239 C247 ) C240_=_C242( C240 C242 ) C240_=_C243( C240 C243 ) C240_=_C244( C240 C244 ) \nC240_=_C245( C240 C245 ) C240_=_C246( C240 C246 ) C240_=_C247( C240 C247 ) C240_=_C463( C240 C463 ) C242_=_C243( C242 C243 ) C242_=_C244( C242 C244 ) \nC242_=_C245( C242 C245 ) C242_=_C246( C242 C246 ) C242_=_C247( C242 C247 ) C243_=_C244( C243 C244 ) C243_=_C245( C243 C245 ) C243_=_C246( C243 C246 ) \nC243_=_C247( C243 C247 ) C244_=_C245( C244 C245 ) C244_=_C246( C244 C246 ) C244_=_C247( C244 C247 ) C245_=_C246( C245 C246 ) C245_=_C247( C245 C247 ) \nC245_=_C463( C245 C463 ) C246_=_C247( C246 C247 ) C247_=_C463( C247 C463 ) C253_=_C289( C253 C289 ) C253_=_C333( C253 C333 ) C253_=_C452( C253 C452 ) \nC253_=_C453( C253 C453 ) C253_=_C454( C253 C454 ) C253_=_C455( C253 C455 ) C253_=_C456( C253 C456 ) C253_=_C457( C253 C457 ) C253_=_C458( C253 C458 ) \nC280_=_C420( C280 C420 ) C280_=_C452( C280 C452 ) C280_=_C456( C280 C456 ) C280_=_C462( C280 C462 ) C280_=_C463( C280 C463 ) C289_=_C333( C289 C333 ) \nC289_=_C452( C289 C452 ) C289_=_C453( C289 C453 ) C289_=_C454( C289 C454 ) C289_=_C455( C289 C455 ) C289_=_C456( C289 C456 ) C289_=_C457( C289 C457 ) \nC289_=_C458( C289 C458 ) C333_=_C452( C333 C452 ) C333_=_C453( C333 C453 ) C333_=_C454( C333 C454 ) C333_=_C455( C333 C455 ) C333_=_C456( C333 C456 ) \nC333_=_C457( C333 C457 ) C333_=_C458( C333 C458 ) C420_=_C452( C420 C452 ) C420_=_C462( C420 C462 ) C420_=_C463( C420 C463 ) C452_=_C453( C452 C453 ) \nC452_=_C454( C452 C454 ) C452_=_C455( C452 C455 ) C452_=_C456( C452 C456 ) C452_=_C457( C452 C457 ) C452_=_C458( C452 C458 ) C452_=_C462( C452 C462 ) \nC452_=_C463( C452 C463 ) C453_=_C454( C453 C454 ) C453_=_C455( C453 C455 ) C453_=_C456( C453 C456 ) C453_=_C457( C453 C457 ) C453_=_C458( C453 C458 ) \nC454_=_C455( C454 C455 ) C454_=_C456( C454 C456 ) C454_=_C457( C454 C457 ) C454_=_C458( C454 C458 ) C455_=_C456( C455 C456 ) C455_=_C457( C455 C457 ) \nC455_=_C458( C455 C458 ) C456_=_C457( C456 C457 ) C456_=_C458( C456 C458 ) C457_=_C458( C457 C458 ) C462_=_C463( C462 C463 ) "];56-&gt;75[label="56: C2 C3 C4 C5 C6 \nC7 C8 C9 C10 C12 C13 \nC14 C15 C16 C17 C18 C27 \nC76 C89 C90 C99 C102 C108 \nC124 C141 C155 C158 C179 C180 \nC181 C191 C200 C205 C238 C239 \nC240 C242 C243 C244 C245 C246 \nC247 C253 C280 C289 C333 C420 \nC452 C453 C454 C455 C456 C457 \nC458 C462 C463 \n435: C2_=_C3 ,C2_=_C4 ,C2_=_C5 ,C2_=_C6 ,C2_=_C7 ,\nC2_=_C8 ,C2_=_C9 ,C2_=_C10 ,C2_=_C12 ,C2_=_C13 ,C2_=_C14 ,\nC2_=_C15 ,C2_=_C16 ,C2_=_C17 ,C2_=_C18 ,C3_=_C4 ,C3_=_C5 ,\nC3_=_C6 ,C3_=_C7 ,C3_=_C8 ,C3_=_C9 ,C3_=_C10 ,C3_=_C12 ,\nC3_=_C13 ,C3_=_C14 ,C3_=_C15 ,C3_=_C16 ,C3_=_C17 ,C3_=_C18 ,\nC3_=_C99 ,C3_=_C102</w:t>
      </w:r>
    </w:p>
    <w:p>
      <w:pPr>
        <w:pStyle w:val="PreformattedText"/>
        <w:bidi w:val="0"/>
        <w:spacing w:before="0" w:after="0"/>
        <w:jc w:val="left"/>
        <w:rPr/>
      </w:pPr>
      <w:r>
        <w:rPr/>
        <w:t xml:space="preserve"> </w:t>
      </w:r>
      <w:r>
        <w:rPr/>
        <w:t>,C3_=_C108 ,C4_=_C5 ,C4_=_C6 ,C4_=_C7 ,\nC4_=_C8 ,C4_=_C9 ,C4_=_C10 ,C4_=_C12 ,C4_=_C13 ,C4_=_C14 ,\nC4_=_C15 ,C4_=_C16 ,C4_=_C17 ,C4_=_C18 ,C4_=_C99 ,C4_=_C124 ,\nC5_=_C6 ,C5_=_C7 ,C5_=_C8 ,C5_=_C9 ,C5_=_C10 ,C5_=_C12 ,\nC5_=_C13 ,C5_=_C14 ,C5_=_C15 ,C5_=_C16 ,C5_=_C17 ,C5_=_C18 ,\nC5_=_C179 ,C5_=_C180 ,C5_=_C181 ,C6_=_C7 ,C6_=_C8 ,C6_=_C9 ,\nC6_=_C10 ,C6_=_C12 ,C6_=_C13 ,C6_=_C14 ,C6_=_C15 ,C6_=_C16 ,\nC6_=_C17 ,C6_=_C18 ,C7_=_C8 ,C7_=_C9 ,C7_=_C10 ,C7_=_C12 ,\nC7_=_C13 ,C7_=_C14 ,C7_=_C15 ,C7_=_C16 ,C7_=_C17 ,C7_=_C18 ,\nC8_=_C9 ,C8_=_C10 ,C8_=_C12 ,C8_=_C13 ,C8_=_C14 ,C8_=_C15 ,\nC8_=_C16 ,C8_=_C17 ,C8_=_C18 ,C9_=_C10 ,C9_=_C12 ,C9_=_C13 ,\nC9_=_C14 ,C9_=_C15 ,C9_=_C16 ,C9_=_C17 ,C9_=_C18 ,C9_=_C420 ,\nC9_=_C462 ,C9_=_C463 ,C10_=_C12 ,C10_=_C13 ,C10_=_C14 ,C10_=_C15 ,\nC10_=_C16 ,C10_=_C17 ,C10_=_C18 ,C10_=_C205 ,C10_=_C289 ,C12_=_C13 ,\nC12_=_C14 ,C12_=_C15 ,C12_=_C16 ,C12_=_C17 ,C12_=_C18 ,C12_=_C76 ,\nC12_=_C124 ,C12_=_C141 ,C12_=_C253 ,C12_=_C289 ,C12_=_C333 ,C12_=_C452 ,\nC12_=_C453 ,C12_=_C454 ,C12_=_C455 ,C12_=_C456 ,C12_=_C457 ,C12_=_C458 ,\nC13_=_C14 ,C13_=_C15 ,C13_=_C16 ,C13_=_C17 ,C13_=_C18 ,C14_=_C15 ,\nC14_=_C16 ,C14_=_C17 ,C14_=_C18 ,C14_=_C191 ,C14_=_C452 ,C15_=_C16 ,\nC15_=_C17 ,C15_=_C18 ,C15_=_C244 ,C16_=_C17 ,C16_=_C18 ,C16_=_C246 ,\nC17_=_C18 ,C17_=_C141 ,C17_=_C158 ,C17_=_C240 ,C17_=_C245 ,C17_=_C247 ,\nC17_=_C463 ,C18_=_C246 ,C27_=_C89 ,C27_=_C99 ,C27_=_C108 ,C27_=_C155 ,\nC27_=_C179 ,C27_=_C180 ,C27_=_C181 ,C27_=_C191 ,C27_=_C205 ,C27_=_C280 ,\nC27_=_C420 ,C27_=_C452 ,C27_=_C462 ,C27_=_C463 ,C76_=_C124 ,C76_=_C141 ,\nC76_=_C253 ,C76_=_C289 ,C76_=_C333 ,C76_=_C452 ,C76_=_C453 ,C76_=_C454 ,\nC76_=_C455 ,C76_=_C456 ,C76_=_C457 ,C76_=_C458 ,C89_=_C90 ,C89_=_C99 ,\nC89_=_C108 ,C89_=_C155 ,C89_=_C179 ,C89_=_C180 ,C89_=_C181 ,C89_=_C191 ,\nC89_=_C200 ,C89_=_C205 ,C89_=_C280 ,C89_=_C420 ,C89_=_C452 ,C89_=_C462 ,\nC89_=_C463 ,C90_=_C102 ,C90_=_C158 ,C90_=_C200 ,C90_=_C238 ,C90_=_C239 ,\nC90_=_C240 ,C90_=_C242 ,C90_=_C243 ,C90_=_C244 ,C90_=_C245 ,C90_=_C246 ,\nC90_=_C247 ,C90_=_C420 ,C99_=_C102 ,C99_=_C108 ,C99_=_C124 ,C99_=_C155 ,\nC99_=_C179 ,C99_=_C180 ,C99_=_C181 ,C99_=_C191 ,C99_=_C205 ,C99_=_C280 ,\nC99_=_C420 ,C99_=_C452 ,C99_=_C462 ,C99_=_C463 ,C102_=_C108 ,C102_=_C158 ,\nC102_=_C200 ,C102_=_C238 ,C102_=_C239 ,C102_=_C240 ,C102_=_C242 ,C102_=_C243 ,\nC102_=_C244 ,C102_=_C245 ,C102_=_C246 ,C102_=_C247 ,C108_=_C155 ,C108_=_C179 ,\nC108_=_C180 ,C108_=_C181 ,C108_=_C191 ,C108_=_C205 ,C108_=_C280 ,C108_=_C420 ,\nC108_=_C452 ,C108_=_C462 ,C108_=_C463 ,C124_=_C141 ,C124_=_C181 ,C124_=_C253 ,\nC124_=_C289 ,C124_=_C333 ,C124_=_C452 ,C124_=_C453 ,C124_=_C454 ,C124_=_C455 ,\nC124_=_C456 ,C124_=_C457 ,C124_=_C458 ,C141_=_C158 ,C141_=_C253 ,C141_=_C289 ,\nC141_=_C333 ,C141_=_C452 ,C141_=_C453 ,C141_=_C454 ,C141_=_C455 ,C141_=_C456 ,\nC141_=_C457 ,C141_=_C458 ,C155_=_C179 ,C155_=_C180 ,C155_=_C181 ,C155_=_C191 ,\nC155_=_C205 ,C155_=_C280 ,C155_=_C420 ,C155_=_C452 ,C155_=_C462 ,C155_=_C463 ,\nC158_=_C200 ,C158_=_C238 ,C158_=_C239 ,C158_=_C240 ,C158_=_C242 ,C158_=_C243 ,\nC158_=_C244 ,C158_=_C245 ,C158_=_C246 ,C158_=_C247 ,C179_=_C180 ,C179_=_C181 ,\nC179_=_C191 ,C179_=_C205 ,C179_=_C245 ,C179_=_C246 ,C179_=_C280 ,C179_=_C420 ,\nC179_=_C452 ,C179_=_C462 ,C179_=_C463 ,C180_=_C181 ,C180_=_C191 ,C180_=_C205 ,\nC180_=_C247 ,C180_=_C280 ,C180_=_C420 ,C180_=_C452 ,C180_=_C462 ,C180_=_C463 ,\nC181_=_C191 ,C181_=_C205 ,C181_=_C280 ,C181_=_C420 ,C181_=_C452 ,C181_=_C462 ,\nC181_=_C463 ,C191_=_C205 ,C191_=_C280 ,C191_=_C420 ,C191_=_C452 ,C191_=_C462 ,\nC191_=_C463 ,C200_=_C205 ,C200_=_C238 ,C200_=_C239 ,C200_=_C240 ,C200_=_C242 ,\nC200_=_C243 ,C200_=_C244 ,C200_=_C245 ,C200_=_C246 ,C200_=_C247 ,C205_=_C280 ,\nC205_=_C289 ,C205_=_C420 ,C205_=_C452 ,C205_=_C462 ,C205_=_C463 ,C238_=_C239 ,\nC238_=_C240 ,C238_=_C242 ,C238_=_C243 ,C238_=_C244 ,C238_=_C245 ,C238_=_C246 ,\nC238_=_C247 ,C239_=_C240 ,C239_=_C242 ,C239_=_C243 ,C239_=_C244 ,C239_=_C245 ,\nC239_=_C246 ,C239_=_C247 ,C240_=_C242 ,C240_=_C243 ,C240_=_C244 ,C240_=_C245 ,\nC240_=_C246 ,C240_=_C247 ,C240_=_C463 ,C242_=_C243 ,C242_=_C244 ,C242_=_C245 ,\nC242_=_C246 ,C242_=_C247 ,C243_=_C244 ,C243_=_C245 ,C243_=_C246 ,C243_=_C247 ,\nC244_=_C245 ,C244_=_C246 ,C244_=_C247 ,C245_=_C246 ,C245_=_C247 ,C245_=_C463 ,\nC246_=_C247 ,C247_=_C463 ,C253_=_C289 ,C253_=_C333 ,C253_=_C452 ,C253_=_C453 ,\nC253_=_C454 ,C253_=_C455 ,C253_=_C456 ,C253_=_C457 ,C253_=_C458 ,C280_=_C420 ,\nC280_=_C452 ,C280_=_C456 ,C280_=_C462 ,C280_=_C463 ,C289_=_C333 ,C289_=_C452 ,\nC289_=_C453 ,C289_=_C454 ,C289_=_C455 ,C289_=_C456 ,C289_=_C457 ,C289_=_C458 ,\nC333_=_C452 ,C333_=_C453 ,C333_=_C454 ,C333_=_C455 ,C333_=_C456 ,C333_=_C457 ,\nC333_=_C458 ,C420_=_C452 ,C420_=_C462 ,C420_=_C463 ,C452_=_C453 ,C452_=_C454 ,\nC452_=_C455 ,C452_=_C456 ,C452_=_C457 ,C452_=_C458 ,C452_=_C462 ,C452_=_C463 ,\nC453_=_C454 ,C453_=_C455 ,C453_=_C456 ,C453_=_C457 ,C453_=_C458 ,C454_=_C455 ,\nC454_=_C456 ,C454_=_C457 ,C454_=_C458 ,C455_=_C456 ,C455_=_C457 ,C455_=_C458 ,\nC456_=_C457 ,C456_=_C458 ,C457_=_C458 ,C462_=_C463 ,"];76[shape=box, label="id:76 level: 5\n34: C0 C5 C26 C27 C40 \nC41 C133 C134 C172 C173 C174 \nC175 C176 C177 C178 C179 C180 \nC181 C182 C183 C184 C185 C188 \nC297 C303 C304 C305 C306 C307 \nC308 C309 C310 C311 C312 \n300: C0_=_C5( C0 C5 ) C0_=_C26( C0 C26 ) C0_=_C27( C0 C27 ) C0_=_C40( C0 C40 ) C0_=_C41( C0 C41 ) \nC0_=_C133( C0 C133 ) C0_=_C134( C0 C134 ) C0_=_C172( C0 C172 ) C0_=_C173( C0 C173 ) C0_=_C174( C0 C174 ) C0_=_C175( C0 C175 ) \nC0_=_C176( C0 C176 ) C0_=_C177( C0 C177 ) C0_=_C178( C0 C178 ) C0_=_C179( C0 C179 ) C0_=_C180( C0 C180 ) C0_=_C181( C0 C181 ) \nC0_=_C182( C0 C182 ) C0_=_C183( C0 C183 ) C0_=_C184( C0 C184 ) C0_=_C185( C0 C185 ) C0_=_C188( C0 C188 ) C0_=_C297( C0 C297 ) \nC0_=_C303( C0 C303 ) C0_=_C304( C0 C304 ) C0_=_C305( C0 C305 ) C0_=_C306( C0 C306 ) C0_=_C307( C0 C307 ) C0_=_C308( C0 C308 ) \nC0_=_C309( C0 C309 ) C0_=_C310( C0 C310 ) C0_=_C311( C0 C311 ) C0_=_C312( C0 C312 ) C5_=_C40( C5 C40 ) C5_=_C172( C5 C172 ) \nC5_=_C173( C5 C173 ) C5_=_C174( C5 C174 ) C5_=_C175( C5 C175 ) C5_=_C176( C5 C176 ) C5_=_C177( C5 C177 ) C5_=_C178( C5 C178 ) \nC5_=_C179( C5 C179 ) C5_=_C180( C5 C180 ) C5_=_C181( C5 C181 ) C5_=_C182( C5 C182 ) C5_=_C183( C5 C183 ) C5_=_C184( C5 C184 ) \nC5_=_C185( C5 C185 ) C5_=_C188( C5 C188 ) C26_=_C27( C26 C27 ) C26_=_C41( C26 C41 ) C26_=_C133( C26 C133 ) C26_=_C134( C26 C134 ) \nC26_=_C172( C26 C172 ) C26_=_C188( C26 C188 ) C26_=_C297( C26 C297 ) C26_=_C303( C26 C303 ) C26_=_C304( C26 C304 ) C26_=_C305( C26 C305 ) \nC26_=_C306( C26 C306 ) C26_=_C307( C26 C307 ) C26_=_C308( C26 C308 ) C26_=_C309( C26 C309 ) C26_=_C310( C26 C310 ) C26_=_C311( C26 C311 ) \nC26_=_C312( C26 C312 ) C27_=_C41( C27 C41 ) C27_=_C133( C27 C133 ) C27_=_C134( C27 C134 ) C27_=_C179( C27 C179 ) C27_=_C180( C27 C180 ) \nC27_=_C181( C27 C181 ) C27_=_C188( C27 C188 ) C27_=_C297( C27 C297 ) C27_=_C303( C27 C303 ) C27_=_C304( C27 C304 ) C27_=_C305( C27 C305 ) \nC27_=_C306( C27 C306 ) C27_=_C307( C27 C307 ) C27_=_C308( C27 C308 ) C27_=_C309( C27 C309 ) C27_=_C310( C27 C310 ) C27_=_C311( C27 C311 ) \nC27_=_C312( C27 C312 ) C40_=_C41( C40 C41 ) C40_=_C134( C40 C134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308( C40 C308 ) \nC41_=_C133( C41 C133 ) C41_=_C134( C41 C134 ) C41_=_C188( C41 C188 ) C41_=_C297( C41 C297 ) C41_=_C303( C41 C303 ) C41_=_C304( C41 C304 ) \nC41_=_C305( C41 C305 ) C41_=_C306( C41 C306 ) C41_=_C307( C41 C307 ) C41_=_C308( C41 C308 ) C41_=_C309( C41 C309 ) C41_=_C310( C41 C310 ) \nC41_=_C311( C41 C311 ) C41_=_C312( C41 C312 ) C133_=_C134( C133 C134 ) C133_=_C188( C133 C188 ) C133_=_C297( C133 C297 ) C133_=_C303( C133 C303 ) \nC133_=_C304( C133 C304 ) C133_=_C305( C133 C305 ) C133_=_C306( C133 C306 ) C133_=_C307( C133 C307 ) C133_=_C308( C133 C308 ) C133_=_C309( C133 C309 ) \nC133_=_C310( C133 C310 ) C133_=_C311( C133 C311 ) C133_=_C312( C133 C312 ) C134_=_C173( C134 C173 ) C134_=_C188( C134 C188 ) C134_=_C297( C134 C297 ) \nC134_=_C303( C134 C303 ) C134_=_C304( C134 C304 ) C134_=_C305( C134 C305 ) C134_=_C306( C134 C306 ) C134_=_C307( C134 C307 ) C134_=_C308( C134 C308 ) \nC134_=_C309( C134 C309 ) C134_=_C310( C134 C310 ) C134_=_C311( C134 C311 ) C134_=_C312( C134 C312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 C173 C179 ) C173_=_C180( C173 C180 ) \nC173_=_C181( C173 C181 ) C173_=_C182( C173 C182 ) C173_=_C183( C173 C183 ) C173_=_C184( C173 C184 ) C173_=_C185( C173 C185 ) C173_=_C308( C173 C308 ) \nC174_=_C175( C174 C175 ) C174_=_C176( C174 C176 ) C174_=_C177( C174 C177 ) C174_=_C178( C174 C178 ) C174_=_C179( C174 C179 ) C174_=_C180( C174 C180 ) \nC174_=_C181( C174 C181 ) C174_=_C182( C174 C182 ) C174_=_C183( C174 C183 ) C174_=_C184( C174 C184 ) C174_=_C185( C174 C185 ) C174_=_C303( C174 C303 ) \nC175_=_C176( C175 C176 ) C175_=_C177( C175 C177 ) C175_=_C178( C175 C178 ) C175_=_C179( C175 C179 ) C175_=_C180( C175 C180 ) C175_=_C181( C175 C181 ) \nC175_=_C182( C175 C182 ) C175_=_C183( C175 C183 ) C175_=_C184( C175 C184 ) C175_=_C185( C175 C185 ) C176_=_C177( C176 C177 ) C176_=_C178( C176 C178 ) \nC176_=_C179( C176 C179 ) C176_=_C180( C176 C180 ) C176_=_C181( C176 C181 ) C176_=_C182( C176 C182 ) C176_=_C183( C176 C183 ) C176_=_C184( C176 C184 ) \nC176_=_C185( C176 C185 ) C177_=_C178(</w:t>
      </w:r>
    </w:p>
    <w:p>
      <w:pPr>
        <w:pStyle w:val="PreformattedText"/>
        <w:bidi w:val="0"/>
        <w:spacing w:before="0" w:after="0"/>
        <w:jc w:val="left"/>
        <w:rPr/>
      </w:pPr>
      <w:r>
        <w:rPr/>
        <w:t xml:space="preserve"> </w:t>
      </w:r>
      <w:r>
        <w:rPr/>
        <w:t>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C188_=_C297( C188 C297 ) C188_=_C303( C188 C303 ) C188_=_C304( C188 C304 ) C188_=_C305( C188 C305 ) C188_=_C306( C188 C306 ) \nC188_=_C307( C188 C307 ) C188_=_C308( C188 C308 ) C188_=_C309( C188 C309 ) C188_=_C310( C188 C310 ) C188_=_C311( C188 C311 ) C188_=_C312( C188 C312 ) \nC297_=_C303( C297 C303 ) C297_=_C304( C297 C304 ) C297_=_C305( C297 C305 ) C297_=_C306( C297 C306 ) C297_=_C307( C297 C307 ) C297_=_C308( C297 C308 ) \nC297_=_C309( C297 C309 ) C297_=_C310( C297 C310 ) C297_=_C311( C297 C311 ) C297_=_C312( C297 C312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57-&gt;76[label="33: C5 C26 C27 C40 C41 \nC133 C134 C172 C173 C174 C175 \nC176 C177 C178 C179 C180 C181 \nC182 C183 C184 C185 C188 C297 \nC303 C304 C305 C306 C307 C308 \nC309 C310 C311 C312 \n267: C5_=_C40 ,C5_=_C172 ,C5_=_C173 ,C5_=_C174 ,C5_=_C175 ,\nC5_=_C176 ,C5_=_C177 ,C5_=_C178 ,C5_=_C179 ,C5_=_C180 ,C5_=_C181 ,\nC5_=_C182 ,C5_=_C183 ,C5_=_C184 ,C5_=_C185 ,C5_=_C188 ,C26_=_C27 ,\nC26_=_C41 ,C26_=_C133 ,C26_=_C134 ,C26_=_C172 ,C26_=_C188 ,C26_=_C297 ,\nC26_=_C303 ,C26_=_C304 ,C26_=_C305 ,C26_=_C306 ,C26_=_C307 ,C26_=_C308 ,\nC26_=_C309 ,C26_=_C310 ,C26_=_C311 ,C26_=_C312 ,C27_=_C41 ,C27_=_C133 ,\nC27_=_C134 ,C27_=_C179 ,C27_=_C180 ,C27_=_C181 ,C27_=_C188 ,C27_=_C297 ,\nC27_=_C303 ,C27_=_C304 ,C27_=_C305 ,C27_=_C306 ,C27_=_C307 ,C27_=_C308 ,\nC27_=_C309 ,C27_=_C310 ,C27_=_C311 ,C27_=_C312 ,C40_=_C41 ,C40_=_C134 ,\nC40_=_C172 ,C40_=_C173 ,C40_=_C174 ,C40_=_C175 ,C40_=_C176 ,C40_=_C177 ,\nC40_=_C178 ,C40_=_C179 ,C40_=_C180 ,C40_=_C181 ,C40_=_C182 ,C40_=_C183 ,\nC40_=_C184 ,C40_=_C185 ,C40_=_C308 ,C41_=_C133 ,C41_=_C134 ,C41_=_C188 ,\nC41_=_C297 ,C41_=_C303 ,C41_=_C304 ,C41_=_C305 ,C41_=_C306 ,C41_=_C307 ,\nC41_=_C308 ,C41_=_C309 ,C41_=_C310 ,C41_=_C311 ,C41_=_C312 ,C133_=_C134 ,\nC133_=_C188 ,C133_=_C297 ,C133_=_C303 ,C133_=_C304 ,C133_=_C305 ,C133_=_C306 ,\nC133_=_C307 ,C133_=_C308 ,C133_=_C309 ,C133_=_C310 ,C133_=_C311 ,C133_=_C312 ,\nC134_=_C173 ,C134_=_C188 ,C134_=_C297 ,C134_=_C303 ,C134_=_C304 ,C134_=_C305 ,\nC134_=_C306 ,C134_=_C307 ,C134_=_C308 ,C134_=_C309 ,C134_=_C310 ,C134_=_C311 ,\nC134_=_C312 ,C172_=_C173 ,C172_=_C174 ,C172_=_C175 ,C172_=_C176 ,C172_=_C177 ,\nC172_=_C178 ,C172_=_C179 ,C172_=_C180 ,C172_=_C181 ,C172_=_C182 ,C172_=_C183 ,\nC172_=_C184 ,C172_=_C185 ,C173_=_C174 ,C173_=_C175 ,C173_=_C176 ,C173_=_C177 ,\nC173_=_C178 ,C173_=_C179 ,C173_=_C180 ,C173_=_C181 ,C173_=_C182 ,C173_=_C183 ,\nC173_=_C184 ,C173_=_C185 ,C173_=_C308 ,C174_=_C175 ,C174_=_C176 ,C174_=_C177 ,\nC174_=_C178 ,C174_=_C179 ,C174_=_C180 ,C174_=_C181 ,C174_=_C182 ,C174_=_C183 ,\nC174_=_C184 ,C174_=_C185 ,C174_=_C303 ,C175_=_C176 ,C175_=_C177 ,C175_=_C178 ,\nC175_=_C179 ,C175_=_C180 ,C175_=_C181 ,C175_=_C182 ,C175_=_C183 ,C175_=_C184 ,\nC175_=_C185 ,C176_=_C177 ,C176_=_C178 ,C176_=_C179 ,C176_=_C180 ,C176_=_C181 ,\nC176_=_C182 ,C176_=_C183 ,C176_=_C184 ,C176_=_C185 ,C177_=_C178 ,C177_=_C179 ,\nC177_=_C180 ,C177_=_C181 ,C177_=_C182 ,C177_=_C183 ,C177_=_C184 ,C177_=_C185 ,\nC178_=_C179 ,C178_=_C180 ,C178_=_C181 ,C178_=_C182 ,C178_=_C183 ,C178_=_C184 ,\nC178_=_C185 ,C179_=_C180 ,C179_=_C181 ,C179_=_C182 ,C179_=_C183 ,C179_=_C184 ,\nC179_=_C185 ,C180_=_C181 ,C180_=_C182 ,C180_=_C183 ,C180_=_C184 ,C180_=_C185 ,\nC181_=_C182 ,C181_=_C183 ,C181_=_C184 ,C181_=_C185 ,C182_=_C183 ,C182_=_C184 ,\nC182_=_C185 ,C183_=_C184 ,C183_=_C185 ,C184_=_C185 ,C188_=_C297 ,C188_=_C303 ,\nC188_=_C304 ,C188_=_C305 ,C188_=_C306 ,C188_=_C307 ,C188_=_C308 ,C188_=_C309 ,\nC188_=_C310 ,C188_=_C311 ,C188_=_C312 ,C297_=_C303 ,C297_=_C304 ,C297_=_C305 ,\nC297_=_C306 ,C297_=_C307 ,C297_=_C308 ,C297_=_C309 ,C297_=_C310 ,C297_=_C311 ,\nC297_=_C312 ,C303_=_C304 ,C303_=_C305 ,C303_=_C306 ,C303_=_C307 ,C303_=_C308 ,\nC303_=_C309 ,C303_=_C310 ,C303_=_C311 ,C303_=_C312 ,C304_=_C305 ,C304_=_C306 ,\nC304_=_C307 ,C304_=_C308 ,C304_=_C309 ,C304_=_C310 ,C304_=_C311 ,C304_=_C312 ,\nC305_=_C306 ,C305_=_C307 ,C305_=_C308 ,C305_=_C309 ,C305_=_C310 ,C305_=_C311 ,\nC305_=_C312 ,C306_=_C307 ,C306_=_C308 ,C306_=_C309 ,C306_=_C310 ,C306_=_C311 ,\nC306_=_C312 ,C307_=_C308 ,C307_=_C309 ,C307_=_C310 ,C307_=_C311 ,C307_=_C312 ,\nC308_=_C309 ,C308_=_C310 ,C308_=_C311 ,C308_=_C312 ,C309_=_C310 ,C309_=_C311 ,\nC309_=_C312 ,C310_=_C311 ,C310_=_C312 ,C311_=_C312 ,"];77[shape=box, label="id:77 level: 5\n70: C2 C15 C16 C19 C22 \nC23 C36 C37 C38 C39 C40 \nC41 C42 C43 C45 C46 C47 \nC48 C49 C100 C106 C134 C137 \nC154 C173 C190 C197 C219 C244 \nC252 C277 C288 C299 C308 C314 \nC325 C328 C355 C356 C361 C380 \nC395 C411 C415 C418 C419 C429 \nC438 C439 C440 C441 C442 C443 \nC444 C448 C461 C476 C497 C509 \nC511 C512 C520 C522 C524 C531 \nC534 C535 C536 C537 C538 \n659: C2_=_C15( C2 C15 ) C2_=_C16( C2 C16 ) C2_=_C19( C2 C19 ) C2_=_C36( C2 C36 ) C2_=_C37( C2 C37 ) \nC2_=_C38( C2 C38 ) C2_=_C39( C2 C39 ) C2_=_C40( C2 C40 ) C2_=_C41( C2 C41 ) C2_=_C42( C2 C42 ) C2_=_C43( C2 C43 ) \nC2_=_C45( C2 C45 ) C2_=_C46( C2 C46 ) C2_=_C47( C2 C47 ) C2_=_C48( C2 C48 ) C2_=_C49( C2 C49 ) C2_=_C461( C2 C461 ) \nC15_=_C16( C15 C16 ) C15_=_C22( C15 C22 ) C15_=_C45( C15 C45 ) C15_=_C100( C15 C100 ) C15_=_C106( C15 C106 ) C15_=_C190( C15 C190 ) \nC15_=_C244( C15 C244 ) C15_=_C299( C15 C299 ) C15_=_C314( C15 C314 ) C15_=_C328( C15 C328 ) C15_=_C355( C15 C355 ) C15_=_C356( C15 C356 ) \nC15_=_C429( C15 C429 ) C15_=_C440( C15 C440 ) C15_=_C441( C15 C441 ) C15_=_C448( C15 C448 ) C15_=_C461( C15 C461 ) C15_=_C476( C15 C476 ) \nC15_=_C497( C15 C497 ) C15_=_C520( C15 C520 ) C15_=_C522( C15 C522 ) C15_=_C524( C15 C524 ) C15_=_C531( C15 C531 ) C15_=_C534( C15 C534 ) \nC15_=_C535( C15 C535 ) C15_=_C536( C15 C536 ) C15_=_C537( C15 C537 ) C15_=_C538( C15 C538 ) C16_=_C22( C16 C22 ) C16_=_C45( C16 C45 ) \nC16_=_C100( C16 C100 ) C16_=_C106( C16 C106 ) C16_=_C299( C16 C299 ) C16_=_C314( C16 C314 ) C16_=_C355( C16 C355 ) C16_=_C356( C16 C356 ) \nC16_=_C429( C16 C429 ) C16_=_C440( C16 C440 ) C16_=_C461( C16 C461 ) C16_=_C534( C16 C534 ) C16_=_C535( C16 C535 ) C19_=_C22( C19 C22 ) \nC19_=_C23( C19 C23 ) C19_=_C36( C19 C36 ) C19_=_C37( C19 C37 ) C19_=_C38( C19 C38 ) C19_=_C39( C19 C39 ) C19_=_C40( C19 C40 ) \nC19_=_C41( C19 C41 ) C19_=_C42( C19 C42 ) C19_=_C43( C19 C43 ) C19_=_C45( C19 C45 ) C19_=_C46( C19 C46 ) C19_=_C47( C19 C47 ) \nC19_=_C48( C19 C48 ) C19_=_C49( C19 C49 ) C19_=_C418( C19 C418 ) C19_=_C511( C19 C511 ) C19_=_C512( C19 C512 ) C22_=_C23( C22 C23 ) \nC22_=_C45( C22 C45 ) C22_=_C100( C22 C100 ) C22_=_C106( C22 C106 ) C22_=_C219( C22 C219 ) C22_=_C299( C22 C299 ) C22_=_C314( C22 C314 ) \nC22_=_C355( C22 C355 ) C22_=_C356( C22 C356 ) C22_=_C429( C22 C429 ) C22_=_C440( C22 C440 ) C22_=_C461( C22 C461 ) C22_=_C534( C22 C534 ) \nC22_=_C535( C22 C535 ) C23_=_C40( C23 C40 ) C23_=_C134( C23 C134 ) C23_=_C173( C23 C173 ) C23_=_C197( C23 C197 ) C23_=_C219( C23 C219 ) \nC23_=_C252( C23 C252 ) C23_=_C308( C23 C308 ) C23_=_C361( C23 C361 ) C23_=_C380( C23 C380 ) C23_=_C411( C23 C411 ) C23_=_C415( C23 C415 ) \nC23_=_C441( C23 C441 ) C23_=_C509( C23 C509 ) C23_=_C511( C23 C511 ) C23_=_C512( C23 C512 ) C36_=_C37( C36 C37 ) C36_=_C38( C36 C38 ) \nC36_=_C39( C36 C39 ) C36_=_C40( C36 C40 ) C36_=_C41( C36 C41 ) C36_=_C42( C36 C42 ) C36_=_C43( C36 C43 ) C36_=_C45( C36 C45 ) \nC36_=_C46( C36 C46 ) C36_=_C47( C36 C47 ) C36_=_C48( C36 C48 ) C36_=_C49( C36 C49 ) C36_=_C137( C36 C137 ) C36_=_C252( C36 C252 ) \nC36_=_C361( C36 C361 ) C37_=_C38( C37 C38 ) C37_=_C39( C37 C39 ) C37_=_C40( C37 C40 ) C37_=_C41( C37 C41 ) C37_=_C42( C37 C42 ) \nC37_=_C43( C37 C43 ) C37_=_C45( C37 C45 ) C37_=_C46( C37 C46 ) C37_=_C47( C37 C47 ) C37_=_C48( C37 C48 ) C37_=_C49( C37 C49 ) \nC37_=_C448( C37 C448 ) C37_=_C522( C37 C522 ) C38_=_C39( C38 C39 ) C38_=_C40( C38 C40 ) C38_=_C41( C38 C41 ) C38_=_C42( C38 C42 ) \nC38_=_C43( C38 C43 ) C38_=_C45( C38 C45 ) C38_=_C46( C38 C46 ) C38_=_C47( C38 C47 ) C38_=_C48( C38 C48 ) C38_=_C49( C38 C49 ) \nC38_=_C100( C38 C100 ) C38_=_C137( C38 C137 ) C38_=_C154( C38 C154 ) C38_=_C219( C38 C219 ) C38_=_C277( C38 C277 )</w:t>
      </w:r>
    </w:p>
    <w:p>
      <w:pPr>
        <w:pStyle w:val="PreformattedText"/>
        <w:bidi w:val="0"/>
        <w:spacing w:before="0" w:after="0"/>
        <w:jc w:val="left"/>
        <w:rPr/>
      </w:pPr>
      <w:r>
        <w:rPr/>
        <w:t xml:space="preserve"> </w:t>
      </w:r>
      <w:r>
        <w:rPr/>
        <w:t>C38_=_C288( C38 C288 ) \nC38_=_C325( C38 C325 ) C38_=_C395( C38 C395 ) C38_=_C418( C38 C418 ) C38_=_C419( C38 C419 ) C38_=_C438( C38 C438 ) C38_=_C439( C38 C439 ) \nC38_=_C440( C38 C440 ) C38_=_C441( C38 C441 ) C38_=_C442( C38 C442 ) C38_=_C443( C38 C443 ) C38_=_C444( C38 C444 ) C39_=_C40( C39 C40 ) \nC39_=_C41( C39 C41 ) C39_=_C42( C39 C42 ) C39_=_C43( C39 C43 ) C39_=_C45( C39 C45 ) C39_=_C46( C39 C46 ) C39_=_C47( C39 C47 ) \nC39_=_C48( C39 C48 ) C39_=_C49( C39 C49 ) C39_=_C173( C39 C173 ) C39_=_C252( C39 C252 ) C40_=_C41( C40 C41 ) C40_=_C42( C40 C42 ) \nC40_=_C43( C40 C43 ) C40_=_C45( C40 C45 ) C40_=_C46( C40 C46 ) C40_=_C47( C40 C47 ) C40_=_C48( C40 C48 ) C40_=_C49( C40 C49 ) \nC40_=_C134( C40 C134 ) C40_=_C173( C40 C173 ) C40_=_C197( C40 C197 ) C40_=_C219( C40 C219 ) C40_=_C252( C40 C252 ) C40_=_C308( C40 C308 ) \nC40_=_C361( C40 C361 ) C40_=_C380( C40 C380 ) C40_=_C411( C40 C411 ) C40_=_C415( C40 C415 ) C40_=_C441( C40 C441 ) C40_=_C509( C40 C509 ) \nC40_=_C511( C40 C511 ) C40_=_C512( C40 C512 ) C41_=_C42( C41 C42 ) C41_=_C43( C41 C43 ) C41_=_C45( C41 C45 ) C41_=_C46( C41 C46 ) \nC41_=_C47( C41 C47 ) C41_=_C48( C41 C48 ) C41_=_C49( C41 C49 ) C41_=_C134( C41 C134 ) C41_=_C308( C41 C308 ) C41_=_C448( C41 C448 ) \nC41_=_C522( C41 C522 ) C42_=_C43( C42 C43 ) C42_=_C45( C42 C45 ) C42_=_C46( C42 C46 ) C42_=_C47( C42 C47 ) C42_=_C48( C42 C48 ) \nC42_=_C49( C42 C49 ) C42_=_C325( C42 C325 ) C42_=_C328( C42 C328 ) C42_=_C497( C42 C497 ) C43_=_C45( C43 C45 ) C43_=_C46( C43 C46 ) \nC43_=_C47( C43 C47 ) C43_=_C48( C43 C48 ) C43_=_C49( C43 C49 ) C45_=_C46( C45 C46 ) C45_=_C47( C45 C47 ) C45_=_C48( C45 C48 ) \nC45_=_C49( C45 C49 ) C45_=_C100( C45 C100 ) C45_=_C106( C45 C106 ) C45_=_C277( C45 C277 ) C45_=_C299( C45 C299 ) C45_=_C314( C45 C314 ) \nC45_=_C355( C45 C355 ) C45_=_C356( C45 C356 ) C45_=_C429( C45 C429 ) C45_=_C440( C45 C440 ) C45_=_C443( C45 C443 ) C45_=_C461( C45 C461 ) \nC45_=_C534( C45 C534 ) C45_=_C535( C45 C535 ) C46_=_C47( C46 C47 ) C46_=_C48( C46 C48 ) C46_=_C49( C46 C49 ) C46_=_C361( C46 C361 ) \nC46_=_C522( C46 C522 ) C47_=_C48( C47 C48 ) C47_=_C49( C47 C49 ) C47_=_C380( C47 C380 ) C48_=_C49( C48 C49 ) C49_=_C197( C49 C197 ) \nC49_=_C356( C49 C356 ) C49_=_C429( C49 C429 ) C49_=_C444( C49 C444 ) C49_=_C512( C49 C512 ) C49_=_C535( C49 C535 ) C49_=_C536( C49 C536 ) \nC49_=_C537( C49 C537 ) C100_=_C106( C100 C106 ) C100_=_C154( C100 C154 ) C100_=_C299( C100 C299 ) C100_=_C314( C100 C314 ) C100_=_C355( C100 C355 ) \nC100_=_C356( C100 C356 ) C100_=_C429( C100 C429 ) C100_=_C440( C100 C440 ) C100_=_C461( C100 C461 ) C100_=_C534( C100 C534 ) C100_=_C535( C100 C535 ) \nC106_=_C299( C106 C299 ) C106_=_C314( C106 C314 ) C106_=_C355( C106 C355 ) C106_=_C356( C106 C356 ) C106_=_C429( C106 C429 ) C106_=_C440( C106 C440 ) \nC106_=_C461( C106 C461 ) C106_=_C534( C106 C534 ) C106_=_C535( C106 C535 ) C134_=_C137( C134 C137 ) C134_=_C173( C134 C173 ) C134_=_C197( C134 C197 ) \nC134_=_C219( C134 C219 ) C134_=_C252( C134 C252 ) C134_=_C308( C134 C308 ) C134_=_C361( C134 C361 ) C134_=_C380( C134 C380 ) C134_=_C411( C134 C411 ) \nC134_=_C415( C134 C415 ) C134_=_C441( C134 C441 ) C134_=_C509( C134 C509 ) C134_=_C511( C134 C511 ) C134_=_C512( C134 C512 ) C137_=_C154( C137 C154 ) \nC137_=_C219( C137 C219 ) C137_=_C252( C137 C252 ) C137_=_C277( C137 C277 ) C137_=_C288( C137 C288 ) C137_=_C325( C137 C325 ) C137_=_C361( C137 C361 ) \nC137_=_C395( C137 C395 ) C137_=_C418( C137 C418 ) C137_=_C419( C137 C419 ) C137_=_C438( C137 C438 ) C137_=_C439( C137 C439 ) C137_=_C440( C137 C440 ) \nC137_=_C441( C137 C441 ) C137_=_C442( C137 C442 ) C137_=_C443( C137 C443 ) C137_=_C444( C137 C444 ) C154_=_C219( C154 C219 ) C154_=_C277( C154 C277 ) \nC154_=_C288( C154 C288 ) C154_=_C325( C154 C325 ) C154_=_C395( C154 C395 ) C154_=_C418( C154 C418 ) C154_=_C419( C154 C419 ) C154_=_C438( C154 C438 ) \nC154_=_C439( C154 C439 ) C154_=_C440( C154 C440 ) C154_=_C441( C154 C441 ) C154_=_C442( C154 C442 ) C154_=_C443( C154 C443 ) C154_=_C444( C154 C444 ) \nC173_=_C197( C173 C197 ) C173_=_C219( C173 C219 ) C173_=_C252( C173 C252 ) C173_=_C308( C173 C308 ) C173_=_C361( C173 C361 ) C173_=_C380( C173 C380 ) \nC173_=_C411( C173 C411 ) C173_=_C415( C173 C415 ) C173_=_C441( C173 C441 ) C173_=_C509( C173 C509 ) C173_=_C511( C173 C511 ) C173_=_C512( C173 C512 ) \nC190_=_C197( C190 C197 ) C190_=_C244( C190 C244 ) C190_=_C314( C190 C314 ) C190_=_C328( C190 C328 ) C190_=_C438( C190 C438 ) C190_=_C441( C190 C441 ) \nC190_=_C448( C190 C448 ) C190_=_C476( C190 C476 ) C190_=_C497( C190 C497 ) C190_=_C520( C190 C520 ) C190_=_C522( C190 C522 ) C190_=_C524( C190 C524 ) \nC190_=_C531( C190 C531 ) C190_=_C536( C190 C536 ) C190_=_C537( C190 C537 ) C190_=_C538( C190 C538 ) C197_=_C219( C197 C219 ) C197_=_C252( C197 C252 ) \nC197_=_C308( C197 C308 ) C197_=_C356( C197 C356 ) C197_=_C361( C197 C361 ) C197_=_C380( C197 C380 ) C197_=_C411( C197 C411 ) C197_=_C415( C197 C415 ) \nC197_=_C429( C197 C429 ) C197_=_C441( C197 C441 ) C197_=_C444( C197 C444 ) C197_=_C509( C197 C509 ) C197_=_C511( C197 C511 ) C197_=_C512( C197 C512 ) \nC197_=_C535( C197 C535 ) C197_=_C536( C197 C536 ) C197_=_C537( C197 C537 ) C219_=_C252( C219 C252 ) C219_=_C277( C219 C277 ) C219_=_C288( C219 C288 ) \nC219_=_C308( C219 C308 ) C219_=_C325( C219 C325 ) C219_=_C361( C219 C361 ) C219_=_C380( C219 C380 ) C219_=_C395( C219 C395 ) C219_=_C411( C219 C411 ) \nC219_=_C415( C219 C415 ) C219_=_C418( C219 C418 ) C219_=_C419( C219 C419 ) C219_=_C438( C219 C438 ) C219_=_C439( C219 C439 ) C219_=_C440( C219 C440 ) \nC219_=_C441( C219 C441 ) C219_=_C442( C219 C442 ) C219_=_C443( C219 C443 ) C219_=_C444( C219 C444 ) C219_=_C509( C219 C509 ) C219_=_C511( C219 C511 ) \nC219_=_C512( C219 C512 ) C244_=_C328( C244 C328 ) C244_=_C441( C244 C441 ) C244_=_C448( C244 C448 ) C244_=_C476( C244 C476 ) C244_=_C497( C244 C497 ) \nC244_=_C520( C244 C520 ) C244_=_C522( C244 C522 ) C244_=_C524( C244 C524 ) C244_=_C531( C244 C531 ) C244_=_C536( C244 C536 ) C244_=_C537( C244 C537 ) \nC244_=_C538( C244 C538 ) C252_=_C308( C252 C308 ) C252_=_C361( C252 C361 ) C252_=_C380( C252 C380 ) C252_=_C411( C252 C411 ) C252_=_C415( C252 C415 ) \nC252_=_C441( C252 C441 ) C252_=_C509( C252 C509 ) C252_=_C511( C252 C511 ) C252_=_C512( C252 C512 ) C277_=_C288( C277 C288 ) C277_=_C325( C277 C325 ) \nC277_=_C395( C277 C395 ) C277_=_C418( C277 C418 ) C277_=_C419( C277 C419 ) C277_=_C438( C277 C438 ) C277_=_C439( C277 C439 ) C277_=_C440( C277 C440 ) \nC277_=_C441( C277 C441 ) C277_=_C442( C277 C442 ) C277_=_C443( C277 C443 ) C277_=_C444( C277 C444 ) C288_=_C325( C288 C325 ) C288_=_C395( C288 C395 ) \nC288_=_C415( C288 C415 ) C288_=_C418( C288 C418 ) C288_=_C419( C288 C419 ) C288_=_C438( C288 C438 ) C288_=_C439( C288 C439 ) C288_=_C440( C288 C440 ) \nC288_=_C441( C288 C441 ) C288_=_C442( C288 C442 ) C288_=_C443( C288 C443 ) C288_=_C444( C288 C444 ) C299_=_C314( C299 C314 ) C299_=_C355( C299 C355 ) \nC299_=_C356( C299 C356 ) C299_=_C429( C299 C429 ) C299_=_C440( C299 C440 ) C299_=_C461( C299 C461 ) C299_=_C534( C299 C534 ) C299_=_C535( C299 C535 ) \nC308_=_C361( C308 C361 ) C308_=_C380( C308 C380 ) C308_=_C411( C308 C411 ) C308_=_C415( C308 C415 ) C308_=_C429( C308 C429 ) C308_=_C441( C308 C441 ) \nC308_=_C509( C308 C509 ) C308_=_C511( C308 C511 ) C308_=_C512( C308 C512 ) C314_=_C355( C314 C355 ) C314_=_C356( C314 C356 ) C314_=_C429( C314 C429 ) \nC314_=_C438( C314 C438 ) C314_=_C440( C314 C440 ) C314_=_C448( C314 C448 ) C314_=_C461( C314 C461 ) C314_=_C534( C314 C534 ) C314_=_C535( C314 C535 ) \nC325_=_C328( C325 C328 ) C325_=_C395( C325 C395 ) C325_=_C418( C325 C418 ) C325_=_C419( C325 C419 ) C325_=_C438( C325 C438 ) C325_=_C439( C325 C439 ) \nC325_=_C440( C325 C440 ) C325_=_C441( C325 C441 ) C325_=_C442( C325 C442 ) C325_=_C443( C325 C443 ) C325_=_C444( C325 C444 ) C325_=_C536( C325 C536 ) \nC328_=_C441( C328 C441 ) C328_=_C442( C328 C442 ) C328_=_C448( C328 C448 ) C328_=_C476( C328 C476 ) C328_=_C497( C328 C497 ) C328_=_C520( C328 C520 ) \nC328_=_C522( C328 C522 ) C328_=_C524( C328 C524 ) C328_=_C531( C328 C531 ) C328_=_C536( C328 C536 ) C328_=_C537( C328 C537 ) C328_=_C538( C328 C538 ) \nC355_=_C356( C355 C356 ) C355_=_C429( C355 C429 ) C355_=_C440( C355 C440 ) C355_=_C461( C355 C461 ) C355_=_C534( C355 C534 ) C355_=_C535( C355 C535 ) \nC356_=_C429( C356 C429 ) C356_=_C440( C356 C440 ) C356_=_C444( C356 C444 ) C356_=_C461( C356 C461 ) C356_=_C512( C356 C512 ) C356_=_C534( C356 C534 ) \nC356_=_C535( C356 C535 ) C356_=_C536( C356 C536 ) C356_=_C537( C356 C537 ) C361_=_C380( C361 C380 ) C361_=_C411( C361 C411 ) C361_=_C415( C361 C415 ) \nC361_=_C441( C361 C441 ) C361_=_C509( C361 C509 ) C361_=_C511( C361 C511 ) C361_=_C512( C361 C512 ) C361_=_C522( C361 C522 ) C380_=_C411( C380 C411 ) \nC380_=_C415( C380 C415 ) C380_=_C441( C380 C441 ) C380_=_C509( C380 C509 ) C380_=_C511( C380 C511 ) C380_=_C512( C380 C512 ) C395_=_C418( C395 C418 ) \nC395_=_C419( C395 C419 ) C395_=_C438( C395 C438 ) C395_=_C439( C395 C439 ) C395_=_C440( C395 C440 ) C395_=_C441( C395 C441 ) C395_=_C442( C395 C442 ) \nC395_=_C443( C395 C443 ) C395_=_C444( C395 C444 ) C395_=_C531( C395 C531 ) C411_=_C415( C411 C415 ) C411_=_C441( C411 C441 ) C411_=_C461( C411 C461 ) \nC411_=_C509( C411 C509 ) C411_=_C511( C411 C511 ) C411_=_C512( C411 C512 ) C411_=_C538( C411 C538 ) C415_=_C441( C415 C441 ) C415_=_C509( C415 C509 ) \nC415_=_C511( C415 C511 ) C415_=_C512( C415 C512 ) C418_=_C419( C418 C419 ) C418_=_C438( C418 C438 ) C418_=_C439( C418 C439 ) C418_=_C440( C418 C440 ) \nC418_=_C441( C418 C441 ) C418_=_C442( C418 C442 ) C418_=_C443( C418 C443 ) C418_=_C444( C418 C444 ) C418_=_C511( C418 C511 ) C418_=_C512( C418 C512 ) \nC419_=_C438( C419 C438 ) C419_=_C439( C419 C439 ) C419_=_C440( C419 C440 ) C419_=_C441( C419 C441 ) C419_=_C442( C419 C442 ) C419_=_C443( C419 C443 ) \nC419_=_C444( C419 C444 ) C419_=_C524( C419 C524 ) C429_=_C440( C429 C440 ) C429_=_C444( C429 C444 ) C429_=_C461( C429 C461 ) C429_=_C512( C429</w:t>
      </w:r>
    </w:p>
    <w:p>
      <w:pPr>
        <w:pStyle w:val="PreformattedText"/>
        <w:bidi w:val="0"/>
        <w:spacing w:before="0" w:after="0"/>
        <w:jc w:val="left"/>
        <w:rPr/>
      </w:pPr>
      <w:r>
        <w:rPr/>
        <w:t xml:space="preserve"> </w:t>
      </w:r>
      <w:r>
        <w:rPr/>
        <w:t>C512 ) \nC429_=_C534( C429 C534 ) C429_=_C535( C429 C535 ) C429_=_C536( C429 C536 ) C429_=_C537( C429 C537 ) C438_=_C439( C438 C439 ) C438_=_C440( C438 C440 ) \nC438_=_C441( C438 C441 ) C438_=_C442( C438 C442 ) C438_=_C443( C438 C443 ) C438_=_C444( C438 C444 ) C438_=_C448( C438 C448 ) C438_=_C531( C438 C531 ) \nC439_=_C440( C439 C440 ) C439_=_C441( C439 C441 ) C439_=_C442( C439 C442 ) C439_=_C443( C439 C443 ) C439_=_C444( C439 C444 ) C439_=_C531( C439 C531 ) \nC440_=_C441( C440 C441 ) C440_=_C442( C440 C442 ) C440_=_C443( C440 C443 ) C440_=_C444( C440 C444 ) C440_=_C461( C440 C461 ) C440_=_C534( C440 C534 ) \nC440_=_C535( C440 C535 ) C441_=_C442( C441 C442 ) C441_=_C443( C441 C443 ) C441_=_C444( C441 C444 ) C441_=_C448( C441 C448 ) C441_=_C476( C441 C476 ) \nC441_=_C497( C441 C497 ) C441_=_C509( C441 C509 ) C441_=_C511( C441 C511 ) C441_=_C512( C441 C512 ) C441_=_C520( C441 C520 ) C441_=_C522( C441 C522 ) \nC441_=_C524( C441 C524 ) C441_=_C531( C441 C531 ) C441_=_C536( C441 C536 ) C441_=_C537( C441 C537 ) C441_=_C538( C441 C538 ) C442_=_C443( C442 C443 ) \nC442_=_C444( C442 C444 ) C442_=_C536( C442 C536 ) C443_=_C444( C443 C444 ) C443_=_C476( C443 C476 ) C444_=_C512( C444 C512 ) C444_=_C535( C444 C535 ) \nC444_=_C536( C444 C536 ) C444_=_C537( C444 C537 ) C448_=_C476( C448 C476 ) C448_=_C497( C448 C497 ) C448_=_C520( C448 C520 ) C448_=_C522( C448 C522 ) \nC448_=_C524( C448 C524 ) C448_=_C531( C448 C531 ) C448_=_C536( C448 C536 ) C448_=_C537( C448 C537 ) C448_=_C538( C448 C538 ) C461_=_C534( C461 C534 ) \nC461_=_C535( C461 C535 ) C461_=_C538( C461 C538 ) C476_=_C497( C476 C497 ) C476_=_C520( C476 C520 ) C476_=_C522( C476 C522 ) C476_=_C524( C476 C524 ) \nC476_=_C531( C476 C531 ) C476_=_C536( C476 C536 ) C476_=_C537( C476 C537 ) C476_=_C538( C476 C538 ) C497_=_C520( C497 C520 ) C497_=_C522( C497 C522 ) \nC497_=_C524( C497 C524 ) C497_=_C531( C497 C531 ) C497_=_C536( C497 C536 ) C497_=_C537( C497 C537 ) C497_=_C538( C497 C538 ) C509_=_C511( C509 C511 ) \nC509_=_C512( C509 C512 ) C511_=_C512( C511 C512 ) C512_=_C535( C512 C535 ) C512_=_C536( C512 C536 ) C512_=_C537( C512 C537 ) C520_=_C522( C520 C522 ) \nC520_=_C524( C520 C524 ) C520_=_C531( C520 C531 ) C520_=_C536( C520 C536 ) C520_=_C537( C520 C537 ) C520_=_C538( C520 C538 ) C522_=_C524( C522 C524 ) \nC522_=_C531( C522 C531 ) C522_=_C536( C522 C536 ) C522_=_C537( C522 C537 ) C522_=_C538( C522 C538 ) C524_=_C531( C524 C531 ) C524_=_C536( C524 C536 ) \nC524_=_C537( C524 C537 ) C524_=_C538( C524 C538 ) C531_=_C534( C531 C534 ) C531_=_C536( C531 C536 ) C531_=_C537( C531 C537 ) C531_=_C538( C531 C538 ) \nC534_=_C535( C534 C535 ) C535_=_C536( C535 C536 ) C535_=_C537( C535 C537 ) C536_=_C537( C536 C537 ) C536_=_C538( C536 C538 ) C537_=_C538( C537 C538 ) "];57-&gt;77[label="69: C2 C15 C16 C19 C22 \nC23 C36 C37 C38 C39 C40 \nC41 C42 C43 C45 C46 C47 \nC48 C49 C100 C106 C134 C137 \nC154 C173 C190 C197 C219 C244 \nC252 C277 C288 C299 C308 C314 \nC325 C328 C355 C356 C361 C380 \nC395 C411 C415 C418 C419 C429 \nC438 C439 C440 C442 C443 C444 \nC448 C461 C476 C497 C509 C511 \nC512 C520 C522 C524 C531 C534 \nC535 C536 C537 C538 \n615: C2_=_C15 ,C2_=_C16 ,C2_=_C19 ,C2_=_C36 ,C2_=_C37 ,\nC2_=_C38 ,C2_=_C39 ,C2_=_C40 ,C2_=_C41 ,C2_=_C42 ,C2_=_C43 ,\nC2_=_C45 ,C2_=_C46 ,C2_=_C47 ,C2_=_C48 ,C2_=_C49 ,C2_=_C461 ,\nC15_=_C16 ,C15_=_C22 ,C15_=_C45 ,C15_=_C100 ,C15_=_C106 ,C15_=_C190 ,\nC15_=_C244 ,C15_=_C299 ,C15_=_C314 ,C15_=_C328 ,C15_=_C355 ,C15_=_C356 ,\nC15_=_C429 ,C15_=_C440 ,C15_=_C448 ,C15_=_C461 ,C15_=_C476 ,C15_=_C497 ,\nC15_=_C520 ,C15_=_C522 ,C15_=_C524 ,C15_=_C531 ,C15_=_C534 ,C15_=_C535 ,\nC15_=_C536 ,C15_=_C537 ,C15_=_C538 ,C16_=_C22 ,C16_=_C45 ,C16_=_C100 ,\nC16_=_C106 ,C16_=_C299 ,C16_=_C314 ,C16_=_C355 ,C16_=_C356 ,C16_=_C429 ,\nC16_=_C440 ,C16_=_C461 ,C16_=_C534 ,C16_=_C535 ,C19_=_C22 ,C19_=_C23 ,\nC19_=_C36 ,C19_=_C37 ,C19_=_C38 ,C19_=_C39 ,C19_=_C40 ,C19_=_C41 ,\nC19_=_C42 ,C19_=_C43 ,C19_=_C45 ,C19_=_C46 ,C19_=_C47 ,C19_=_C48 ,\nC19_=_C49 ,C19_=_C418 ,C19_=_C511 ,C19_=_C512 ,C22_=_C23 ,C22_=_C45 ,\nC22_=_C100 ,C22_=_C106 ,C22_=_C219 ,C22_=_C299 ,C22_=_C314 ,C22_=_C355 ,\nC22_=_C356 ,C22_=_C429 ,C22_=_C440 ,C22_=_C461 ,C22_=_C534 ,C22_=_C535 ,\nC23_=_C40 ,C23_=_C134 ,C23_=_C173 ,C23_=_C197 ,C23_=_C219 ,C23_=_C252 ,\nC23_=_C308 ,C23_=_C361 ,C23_=_C380 ,C23_=_C411 ,C23_=_C415 ,C23_=_C509 ,\nC23_=_C511 ,C23_=_C512 ,C36_=_C37 ,C36_=_C38 ,C36_=_C39 ,C36_=_C40 ,\nC36_=_C41 ,C36_=_C42 ,C36_=_C43 ,C36_=_C45 ,C36_=_C46 ,C36_=_C47 ,\nC36_=_C48 ,C36_=_C49 ,C36_=_C137 ,C36_=_C252 ,C36_=_C361 ,C37_=_C38 ,\nC37_=_C39 ,C37_=_C40 ,C37_=_C41 ,C37_=_C42 ,C37_=_C43 ,C37_=_C45 ,\nC37_=_C46 ,C37_=_C47 ,C37_=_C48 ,C37_=_C49 ,C37_=_C448 ,C37_=_C522 ,\nC38_=_C39 ,C38_=_C40 ,C38_=_C41 ,C38_=_C42 ,C38_=_C43 ,C38_=_C45 ,\nC38_=_C46 ,C38_=_C47 ,C38_=_C48 ,C38_=_C49 ,C38_=_C100 ,C38_=_C137 ,\nC38_=_C154 ,C38_=_C219 ,C38_=_C277 ,C38_=_C288 ,C38_=_C325 ,C38_=_C395 ,\nC38_=_C418 ,C38_=_C419 ,C38_=_C438 ,C38_=_C439 ,C38_=_C440 ,C38_=_C442 ,\nC38_=_C443 ,C38_=_C444 ,C39_=_C40 ,C39_=_C41 ,C39_=_C42 ,C39_=_C43 ,\nC39_=_C45 ,C39_=_C46 ,C39_=_C47 ,C39_=_C48 ,C39_=_C49 ,C39_=_C173 ,\nC39_=_C252 ,C40_=_C41 ,C40_=_C42 ,C40_=_C43 ,C40_=_C45 ,C40_=_C46 ,\nC40_=_C47 ,C40_=_C48 ,C40_=_C49 ,C40_=_C134 ,C40_=_C173 ,C40_=_C197 ,\nC40_=_C219 ,C40_=_C252 ,C40_=_C308 ,C40_=_C361 ,C40_=_C380 ,C40_=_C411 ,\nC40_=_C415 ,C40_=_C509 ,C40_=_C511 ,C40_=_C512 ,C41_=_C42 ,C41_=_C43 ,\nC41_=_C45 ,C41_=_C46 ,C41_=_C47 ,C41_=_C48 ,C41_=_C49 ,C41_=_C134 ,\nC41_=_C308 ,C41_=_C448 ,C41_=_C522 ,C42_=_C43 ,C42_=_C45 ,C42_=_C46 ,\nC42_=_C47 ,C42_=_C48 ,C42_=_C49 ,C42_=_C325 ,C42_=_C328 ,C42_=_C497 ,\nC43_=_C45 ,C43_=_C46 ,C43_=_C47 ,C43_=_C48 ,C43_=_C49 ,C45_=_C46 ,\nC45_=_C47 ,C45_=_C48 ,C45_=_C49 ,C45_=_C100 ,C45_=_C106 ,C45_=_C277 ,\nC45_=_C299 ,C45_=_C314 ,C45_=_C355 ,C45_=_C356 ,C45_=_C429 ,C45_=_C440 ,\nC45_=_C443 ,C45_=_C461 ,C45_=_C534 ,C45_=_C535 ,C46_=_C47 ,C46_=_C48 ,\nC46_=_C49 ,C46_=_C361 ,C46_=_C522 ,C47_=_C48 ,C47_=_C49 ,C47_=_C380 ,\nC48_=_C49 ,C49_=_C197 ,C49_=_C356 ,C49_=_C429 ,C49_=_C444 ,C49_=_C512 ,\nC49_=_C535 ,C49_=_C536 ,C49_=_C537 ,C100_=_C106 ,C100_=_C154 ,C100_=_C299 ,\nC100_=_C314 ,C100_=_C355 ,C100_=_C356 ,C100_=_C429 ,C100_=_C440 ,C100_=_C461 ,\nC100_=_C534 ,C100_=_C535 ,C106_=_C299 ,C106_=_C314 ,C106_=_C355 ,C106_=_C356 ,\nC106_=_C429 ,C106_=_C440 ,C106_=_C461 ,C106_=_C534 ,C106_=_C535 ,C134_=_C137 ,\nC134_=_C173 ,C134_=_C197 ,C134_=_C219 ,C134_=_C252 ,C134_=_C308 ,C134_=_C361 ,\nC134_=_C380 ,C134_=_C411 ,C134_=_C415 ,C134_=_C509 ,C134_=_C511 ,C134_=_C512 ,\nC137_=_C154 ,C137_=_C219 ,C137_=_C252 ,C137_=_C277 ,C137_=_C288 ,C137_=_C325 ,\nC137_=_C361 ,C137_=_C395 ,C137_=_C418 ,C137_=_C419 ,C137_=_C438 ,C137_=_C439 ,\nC137_=_C440 ,C137_=_C442 ,C137_=_C443 ,C137_=_C444 ,C154_=_C219 ,C154_=_C277 ,\nC154_=_C288 ,C154_=_C325 ,C154_=_C395 ,C154_=_C418 ,C154_=_C419 ,C154_=_C438 ,\nC154_=_C439 ,C154_=_C440 ,C154_=_C442 ,C154_=_C443 ,C154_=_C444 ,C173_=_C197 ,\nC173_=_C219 ,C173_=_C252 ,C173_=_C308 ,C173_=_C361 ,C173_=_C380 ,C173_=_C411 ,\nC173_=_C415 ,C173_=_C509 ,C173_=_C511 ,C173_=_C512 ,C190_=_C197 ,C190_=_C244 ,\nC190_=_C314 ,C190_=_C328 ,C190_=_C438 ,C190_=_C448 ,C190_=_C476 ,C190_=_C497 ,\nC190_=_C520 ,C190_=_C522 ,C190_=_C524 ,C190_=_C531 ,C190_=_C536 ,C190_=_C537 ,\nC190_=_C538 ,C197_=_C219 ,C197_=_C252 ,C197_=_C308 ,C197_=_C356 ,C197_=_C361 ,\nC197_=_C380 ,C197_=_C411 ,C197_=_C415 ,C197_=_C429 ,C197_=_C444 ,C197_=_C509 ,\nC197_=_C511 ,C197_=_C512 ,C197_=_C535 ,C197_=_C536 ,C197_=_C537 ,C219_=_C252 ,\nC219_=_C277 ,C219_=_C288 ,C219_=_C308 ,C219_=_C325 ,C219_=_C361 ,C219_=_C380 ,\nC219_=_C395 ,C219_=_C411 ,C219_=_C415 ,C219_=_C418 ,C219_=_C419 ,C219_=_C438 ,\nC219_=_C439 ,C219_=_C440 ,C219_=_C442 ,C219_=_C443 ,C219_=_C444 ,C219_=_C509 ,\nC219_=_C511 ,C219_=_C512 ,C244_=_C328 ,C244_=_C448 ,C244_=_C476 ,C244_=_C497 ,\nC244_=_C520 ,C244_=_C522 ,C244_=_C524 ,C244_=_C531 ,C244_=_C536 ,C244_=_C537 ,\nC244_=_C538 ,C252_=_C308 ,C252_=_C361 ,C252_=_C380 ,C252_=_C411 ,C252_=_C415 ,\nC252_=_C509 ,C252_=_C511 ,C252_=_C512 ,C277_=_C288 ,C277_=_C325 ,C277_=_C395 ,\nC277_=_C418 ,C277_=_C419 ,C277_=_C438 ,C277_=_C439 ,C277_=_C440 ,C277_=_C442 ,\nC277_=_C443 ,C277_=_C444 ,C288_=_C325 ,C288_=_C395 ,C288_=_C415 ,C288_=_C418 ,\nC288_=_C419 ,C288_=_C438 ,C288_=_C439 ,C288_=_C440 ,C288_=_C442 ,C288_=_C443 ,\nC288_=_C444 ,C299_=_C314 ,C299_=_C355 ,C299_=_C356 ,C299_=_C429 ,C299_=_C440 ,\nC299_=_C461 ,C299_=_C534 ,C299_=_C535 ,C308_=_C361 ,C308_=_C380 ,C308_=_C411 ,\nC308_=_C415 ,C308_=_C429 ,C308_=_C509 ,C308_=_C511 ,C308_=_C512 ,C314_=_C355 ,\nC314_=_C356 ,C314_=_C429 ,C314_=_C438 ,C314_=_C440 ,C314_=_C448 ,C314_=_C461 ,\nC314_=_C534 ,C314_=_C535 ,C325_=_C328 ,C325_=_C395 ,C325_=_C418 ,C325_=_C419 ,\nC325_=_C438 ,C325_=_C439 ,C325_=_C440 ,C325_=_C442 ,C325_=_C443 ,C325_=_C444 ,\nC325_=_C536 ,C328_=_C442 ,C328_=_C448 ,C328_=_C476 ,C328_=_C497 ,C328_=_C520 ,\nC328_=_C522 ,C328_=_C524 ,C328_=_C531 ,C328_=_C536 ,C328_=_C537 ,C328_=_C538 ,\nC355_=_C356 ,C355_=_C429 ,C355_=_C440 ,C355_=_C461 ,C355_=_C534 ,C355_=_C535 ,\nC356_=_C429 ,C356_=_C440 ,C356_=_C444 ,C356_=_C461 ,C356_=_C512 ,C356_=_C534 ,\nC356_=_C535 ,C356_=_C536 ,C356_=_C537 ,C361_=_C380 ,C361_=_C411 ,C361_=_C415 ,\nC361_=_C509 ,C361_=_C511 ,C361_=_C512 ,C361_=_C522 ,C380_=_C411 ,C380_=_C415 ,\nC380_=_C509 ,C380_=_C511 ,C380_=_C512 ,C395_=_C418 ,C395_=_C419 ,C395_=_C438 ,\nC395_=_C439 ,C395_=_C440 ,C395_=_C442 ,C395_=_C443 ,C395_=_C444 ,C395_=_C531 ,\nC411_=_C415 ,C411_=_C461 ,C411_=_C509 ,C411_=_C511 ,C411_=_C512 ,C411_=_C538 ,\nC415_=_C509 ,C415_=_C511 ,C415_=_C512 ,C418_=_C419 ,C418_=_C438 ,C418_=_C439 ,\nC418_=_C440 ,C418_=_C442 ,C418_=_C443 ,C418_=_C444 ,C418_=_C511 ,C418_=_C512 ,\nC419_=_C438 ,C419_=_C439 ,C419_=_C440 ,C419_=_C442 ,C419_=_C443 ,C419_=_C444 ,\nC419_=_C524 ,C429_=_C440 ,C429_=_C444 ,C429_=_C461 ,C429_=_C512 ,C429_=_C534 ,\nC429_=_C535 ,C429_=_C536 ,C429_=_C537 ,C438_=_C439 ,C438_=_C440 ,C438_=_C442 ,\nC438_=_C443 ,C438_=_C444 ,C438_=_C448 ,C438_=_C531 ,C439_=_C440</w:t>
      </w:r>
    </w:p>
    <w:p>
      <w:pPr>
        <w:pStyle w:val="PreformattedText"/>
        <w:bidi w:val="0"/>
        <w:spacing w:before="0" w:after="0"/>
        <w:jc w:val="left"/>
        <w:rPr/>
      </w:pPr>
      <w:r>
        <w:rPr/>
        <w:t xml:space="preserve"> </w:t>
      </w:r>
      <w:r>
        <w:rPr/>
        <w:t>,C439_=_C442 ,\nC439_=_C443 ,C439_=_C444 ,C439_=_C531 ,C440_=_C442 ,C440_=_C443 ,C440_=_C444 ,\nC440_=_C461 ,C440_=_C534 ,C440_=_C535 ,C442_=_C443 ,C442_=_C444 ,C442_=_C536 ,\nC443_=_C444 ,C443_=_C476 ,C444_=_C512 ,C444_=_C535 ,C444_=_C536 ,C444_=_C537 ,\nC448_=_C476 ,C448_=_C497 ,C448_=_C520 ,C448_=_C522 ,C448_=_C524 ,C448_=_C531 ,\nC448_=_C536 ,C448_=_C537 ,C448_=_C538 ,C461_=_C534 ,C461_=_C535 ,C461_=_C538 ,\nC476_=_C497 ,C476_=_C520 ,C476_=_C522 ,C476_=_C524 ,C476_=_C531 ,C476_=_C536 ,\nC476_=_C537 ,C476_=_C538 ,C497_=_C520 ,C497_=_C522 ,C497_=_C524 ,C497_=_C531 ,\nC497_=_C536 ,C497_=_C537 ,C497_=_C538 ,C509_=_C511 ,C509_=_C512 ,C511_=_C512 ,\nC512_=_C535 ,C512_=_C536 ,C512_=_C537 ,C520_=_C522 ,C520_=_C524 ,C520_=_C531 ,\nC520_=_C536 ,C520_=_C537 ,C520_=_C538 ,C522_=_C524 ,C522_=_C531 ,C522_=_C536 ,\nC522_=_C537 ,C522_=_C538 ,C524_=_C531 ,C524_=_C536 ,C524_=_C537 ,C524_=_C538 ,\nC531_=_C534 ,C531_=_C536 ,C531_=_C537 ,C531_=_C538 ,C534_=_C535 ,C535_=_C536 ,\nC535_=_C537 ,C536_=_C537 ,C536_=_C538 ,C537_=_C538 ,"];78[shape=box, label="id:78 level: 5\n46: C35 C42 C61 C65 C67 \nC112 C126 C145 C194 C195 C201 \nC206 C221 C273 C313 C326 C334 \nC347 C354 C365 C368 C374 C390 \nC395 C397 C404 C409 C417 C438 \nC439 C454 C462 C467 C493 C494 \nC495 C496 C497 C498 C499 C503 \nC521 C523 C531 C532 C534 \n419: C35_=_C65( C35 C65 ) C35_=_C67( C35 C67 ) C35_=_C194( C35 C194 ) C35_=_C221( C35 C221 ) C35_=_C334( C35 C334 ) \nC35_=_C365( C35 C365 ) C35_=_C368( C35 C368 ) C35_=_C374( C35 C374 ) C35_=_C397( C35 C397 ) C35_=_C417( C35 C417 ) C35_=_C496( C35 C496 ) \nC35_=_C503( C35 C503 ) C35_=_C521( C35 C521 ) C35_=_C523( C35 C523 ) C35_=_C531( C35 C531 ) C35_=_C534( C35 C534 ) C42_=_C65( C42 C65 ) \nC42_=_C112( C42 C112 ) C42_=_C126( C42 C126 ) C42_=_C195( C42 C195 ) C42_=_C206( C42 C206 ) C42_=_C273( C42 C273 ) C42_=_C326( C42 C326 ) \nC42_=_C347( C42 C347 ) C42_=_C454( C42 C454 ) C42_=_C493( C42 C493 ) C42_=_C494( C42 C494 ) C42_=_C495( C42 C495 ) C42_=_C496( C42 C496 ) \nC42_=_C497( C42 C497 ) C42_=_C498( C42 C498 ) C42_=_C499( C42 C499 ) C61_=_C65( C61 C65 ) C61_=_C67( C61 C67 ) C61_=_C145( C61 C145 ) \nC61_=_C201( C61 C201 ) C61_=_C221( C61 C221 ) C61_=_C313( C61 C313 ) C61_=_C354( C61 C354 ) C61_=_C390( C61 C390 ) C61_=_C395( C61 C395 ) \nC61_=_C404( C61 C404 ) C61_=_C409( C61 C409 ) C61_=_C438( C61 C438 ) C61_=_C439( C61 C439 ) C61_=_C462( C61 C462 ) C61_=_C467( C61 C467 ) \nC61_=_C496( C61 C496 ) C61_=_C531( C61 C531 ) C61_=_C532( C61 C532 ) C65_=_C67( C65 C67 ) C65_=_C112( C65 C112 ) C65_=_C126( C65 C126 ) \nC65_=_C194( C65 C194 ) C65_=_C195( C65 C195 ) C65_=_C206( C65 C206 ) C65_=_C221( C65 C221 ) C65_=_C273( C65 C273 ) C65_=_C326( C65 C326 ) \nC65_=_C334( C65 C334 ) C65_=_C347( C65 C347 ) C65_=_C365( C65 C365 ) C65_=_C368( C65 C368 ) C65_=_C374( C65 C374 ) C65_=_C397( C65 C397 ) \nC65_=_C417( C65 C417 ) C65_=_C454( C65 C454 ) C65_=_C493( C65 C493 ) C65_=_C494( C65 C494 ) C65_=_C495( C65 C495 ) C65_=_C496( C65 C496 ) \nC65_=_C497( C65 C497 ) C65_=_C498( C65 C498 ) C65_=_C499( C65 C499 ) C65_=_C503( C65 C503 ) C65_=_C521( C65 C521 ) C65_=_C523( C65 C523 ) \nC65_=_C531( C65 C531 ) C65_=_C534( C65 C534 ) C67_=_C194( C67 C194 ) C67_=_C221( C67 C221 ) C67_=_C334( C67 C334 ) C67_=_C365( C67 C365 ) \nC67_=_C368( C67 C368 ) C67_=_C374( C67 C374 ) C67_=_C397( C67 C397 ) C67_=_C417( C67 C417 ) C67_=_C496( C67 C496 ) C67_=_C503( C67 C503 ) \nC67_=_C521( C67 C521 ) C67_=_C523( C67 C523 ) C67_=_C531( C67 C531 ) C67_=_C534( C67 C534 ) C112_=_C126( C112 C126 ) C112_=_C195( C112 C195 ) \nC112_=_C206( C112 C206 ) C112_=_C273( C112 C273 ) C112_=_C326( C112 C326 ) C112_=_C347( C112 C347 ) C112_=_C454( C112 C454 ) C112_=_C493( C112 C493 ) \nC112_=_C494( C112 C494 ) C112_=_C495( C112 C495 ) C112_=_C496( C112 C496 ) C112_=_C497( C112 C497 ) C112_=_C498( C112 C498 ) C112_=_C499( C112 C499 ) \nC112_=_C523( C112 C523 ) C126_=_C195( C126 C195 ) C126_=_C206( C126 C206 ) C126_=_C273( C126 C273 ) C126_=_C326( C126 C326 ) C126_=_C347( C126 C347 ) \nC126_=_C454( C126 C454 ) C126_=_C493( C126 C493 ) C126_=_C494( C126 C494 ) C126_=_C495( C126 C495 ) C126_=_C496( C126 C496 ) C126_=_C497( C126 C497 ) \nC126_=_C498( C126 C498 ) C126_=_C499( C126 C499 ) C145_=_C201( C145 C201 ) C145_=_C221( C145 C221 ) C145_=_C313( C145 C313 ) C145_=_C354( C145 C354 ) \nC145_=_C390( C145 C390 ) C145_=_C395( C145 C395 ) C145_=_C404( C145 C404 ) C145_=_C409( C145 C409 ) C145_=_C438( C145 C438 ) C145_=_C439( C145 C439 ) \nC145_=_C462( C145 C462 ) C145_=_C467( C145 C467 ) C145_=_C496( C145 C496 ) C145_=_C497( C145 C497 ) C145_=_C531( C145 C531 ) C145_=_C532( C145 C532 ) \nC194_=_C195( C194 C195 ) C194_=_C221( C194 C221 ) C194_=_C334( C194 C334 ) C194_=_C365( C194 C365 ) C194_=_C368( C194 C368 ) C194_=_C374( C194 C374 ) \nC194_=_C397( C194 C397 ) C194_=_C417( C194 C417 ) C194_=_C496( C194 C496 ) C194_=_C503( C194 C503 ) C194_=_C521( C194 C521 ) C194_=_C523( C194 C523 ) \nC194_=_C531( C194 C531 ) C194_=_C534( C194 C534 ) C195_=_C206( C195 C206 ) C195_=_C273( C195 C273 ) C195_=_C326( C195 C326 ) C195_=_C347( C195 C347 ) \nC195_=_C454( C195 C454 ) C195_=_C493( C195 C493 ) C195_=_C494( C195 C494 ) C195_=_C495( C195 C495 ) C195_=_C496( C195 C496 ) C195_=_C497( C195 C497 ) \nC195_=_C498( C195 C498 ) C195_=_C499( C195 C499 ) C195_=_C523( C195 C523 ) C201_=_C206( C201 C206 ) C201_=_C221( C201 C221 ) C201_=_C313( C201 C313 ) \nC201_=_C354( C201 C354 ) C201_=_C390( C201 C390 ) C201_=_C395( C201 C395 ) C201_=_C404( C201 C404 ) C201_=_C409( C201 C409 ) C201_=_C438( C201 C438 ) \nC201_=_C439( C201 C439 ) C201_=_C462( C201 C462 ) C201_=_C467( C201 C467 ) C201_=_C496( C201 C496 ) C201_=_C531( C201 C531 ) C201_=_C532( C201 C532 ) \nC206_=_C273( C206 C273 ) C206_=_C326( C206 C326 ) C206_=_C347( C206 C347 ) C206_=_C454( C206 C454 ) C206_=_C493( C206 C493 ) C206_=_C494( C206 C494 ) \nC206_=_C495( C206 C495 ) C206_=_C496( C206 C496 ) C206_=_C497( C206 C497 ) C206_=_C498( C206 C498 ) C206_=_C499( C206 C499 ) C221_=_C313( C221 C313 ) \nC221_=_C334( C221 C334 ) C221_=_C354( C221 C354 ) C221_=_C365( C221 C365 ) C221_=_C368( C221 C368 ) C221_=_C374( C221 C374 ) C221_=_C390( C221 C390 ) \nC221_=_C395( C221 C395 ) C221_=_C397( C221 C397 ) C221_=_C404( C221 C404 ) C221_=_C409( C221 C409 ) C221_=_C417( C221 C417 ) C221_=_C438( C221 C438 ) \nC221_=_C439( C221 C439 ) C221_=_C462( C221 C462 ) C221_=_C467( C221 C467 ) C221_=_C496( C221 C496 ) C221_=_C503( C221 C503 ) C221_=_C521( C221 C521 ) \nC221_=_C523( C221 C523 ) C221_=_C531( C221 C531 ) C221_=_C532( C221 C532 ) C221_=_C534( C221 C534 ) C273_=_C326( C273 C326 ) C273_=_C347( C273 C347 ) \nC273_=_C454( C273 C454 ) C273_=_C493( C273 C493 ) C273_=_C494( C273 C494 ) C273_=_C495( C273 C495 ) C273_=_C496( C273 C496 ) C273_=_C497( C273 C497 ) \nC273_=_C498( C273 C498 ) C273_=_C499( C273 C499 ) C313_=_C354( C313 C354 ) C313_=_C390( C313 C390 ) C313_=_C395( C313 C395 ) C313_=_C404( C313 C404 ) \nC313_=_C409( C313 C409 ) C313_=_C438( C313 C438 ) C313_=_C439( C313 C439 ) C313_=_C462( C313 C462 ) C313_=_C467( C313 C467 ) C313_=_C496( C313 C496 ) \nC313_=_C531( C313 C531 ) C313_=_C532( C313 C532 ) C326_=_C347( C326 C347 ) C326_=_C454( C326 C454 ) C326_=_C493( C326 C493 ) C326_=_C494( C326 C494 ) \nC326_=_C495( C326 C495 ) C326_=_C496( C326 C496 ) C326_=_C497( C326 C497 ) C326_=_C498( C326 C498 ) C326_=_C499( C326 C499 ) C334_=_C365( C334 C365 ) \nC334_=_C368( C334 C368 ) C334_=_C374( C334 C374 ) C334_=_C397( C334 C397 ) C334_=_C417( C334 C417 ) C334_=_C496( C334 C496 ) C334_=_C503( C334 C503 ) \nC334_=_C521( C334 C521 ) C334_=_C523( C334 C523 ) C334_=_C531( C334 C531 ) C334_=_C534( C334 C534 ) C347_=_C454( C347 C454 ) C347_=_C493( C347 C493 ) \nC347_=_C494( C347 C494 ) C347_=_C495( C347 C495 ) C347_=_C496( C347 C496 ) C347_=_C497( C347 C497 ) C347_=_C498( C347 C498 ) C347_=_C499( C347 C499 ) \nC347_=_C523( C347 C523 ) C354_=_C390( C354 C390 ) C354_=_C395( C354 C395 ) C354_=_C404( C354 C404 ) C354_=_C409( C354 C409 ) C354_=_C438( C354 C438 ) \nC354_=_C439( C354 C439 ) C354_=_C462( C354 C462 ) C354_=_C467( C354 C467 ) C354_=_C496( C354 C496 ) C354_=_C531( C354 C531 ) C354_=_C532( C354 C532 ) \nC365_=_C368( C365 C368 ) C365_=_C374( C365 C374 ) C365_=_C397( C365 C397 ) C365_=_C417( C365 C417 ) C365_=_C496( C365 C496 ) C365_=_C503( C365 C503 ) \nC365_=_C521( C365 C521 ) C365_=_C523( C365 C523 ) C365_=_C531( C365 C531 ) C365_=_C532( C365 C532 ) C365_=_C534( C365 C534 ) C368_=_C374( C368 C374 ) \nC368_=_C397( C368 C397 ) C368_=_C409( C368 C409 ) C368_=_C417( C368 C417 ) C368_=_C496( C368 C496 ) C368_=_C503( C368 C503 ) C368_=_C521( C368 C521 ) \nC368_=_C523( C368 C523 ) C368_=_C531( C368 C531 ) C368_=_C534( C368 C534 ) C374_=_C397( C374 C397 ) C374_=_C417( C374 C417 ) C374_=_C496( C374 C496 ) \nC374_=_C498( C374 C498 ) C374_=_C503( C374 C503 ) C374_=_C521( C374 C521 ) C374_=_C523( C374 C523 ) C374_=_C531( C374 C531 ) C374_=_C534( C374 C534 ) \nC390_=_C395( C390 C395 ) C390_=_C404( C390 C404 ) C390_=_C409( C390 C409 ) C390_=_C438( C390 C438 ) C390_=_C439( C390 C439 ) C390_=_C462( C390 C462 ) \nC390_=_C467( C390 C467 ) C390_=_C496( C390 C496 ) C390_=_C531( C390 C531 ) C390_=_C532( C390 C532 ) C395_=_C397( C395 C397 ) C395_=_C404( C395 C404 ) \nC395_=_C409( C395 C409 ) C395_=_C438( C395 C438 ) C395_=_C439( C395 C439 ) C395_=_C462( C395 C462 ) C395_=_C467( C395 C467 ) C395_=_C496( C395 C496 ) \nC395_=_C531( C395 C531 ) C395_=_C532( C395 C532 ) C397_=_C417( C397 C417 ) C397_=_C496( C397 C496 ) C397_=_C503( C397 C503 ) C397_=_C521( C397 C521 ) \nC397_=_C523( C397 C523 ) C397_=_C531( C397 C531 ) C397_=_C534( C397 C534 ) C404_=_C409( C404 C409 ) C404_=_C438( C404 C438 ) C404_=_C439( C404 C439 ) \nC404_=_C462( C404 C462 ) C404_=_C467( C404 C467 ) C404_=_C496( C404 C496 ) C404_=_C531( C404 C531 ) C404_=_C532( C404 C532 ) C409_=_C438( C409 C438 ) \nC409_=_C439( C409 C439 ) C409_=_C462( C409 C462 ) C409_=_C467( C409 C467 ) C409_=_C496( C409 C496 ) C409_=_C531( C409 C531 ) C409_=_C532( C409</w:t>
      </w:r>
    </w:p>
    <w:p>
      <w:pPr>
        <w:pStyle w:val="PreformattedText"/>
        <w:bidi w:val="0"/>
        <w:spacing w:before="0" w:after="0"/>
        <w:jc w:val="left"/>
        <w:rPr/>
      </w:pPr>
      <w:r>
        <w:rPr/>
        <w:t xml:space="preserve"> </w:t>
      </w:r>
      <w:r>
        <w:rPr/>
        <w:t>C532 ) \nC417_=_C496( C417 C496 ) C417_=_C503( C417 C503 ) C417_=_C521( C417 C521 ) C417_=_C523( C417 C523 ) C417_=_C531( C417 C531 ) C417_=_C534( C417 C534 ) \nC438_=_C439( C438 C439 ) C438_=_C462( C438 C462 ) C438_=_C467( C438 C467 ) C438_=_C496( C438 C496 ) C438_=_C531( C438 C531 ) C438_=_C532( C438 C532 ) \nC439_=_C462( C439 C462 ) C439_=_C467( C439 C467 ) C439_=_C496( C439 C496 ) C439_=_C531( C439 C531 ) C439_=_C532( C439 C532 ) C454_=_C493( C454 C493 ) \nC454_=_C494( C454 C494 ) C454_=_C495( C454 C495 ) C454_=_C496( C454 C496 ) C454_=_C497( C454 C497 ) C454_=_C498( C454 C498 ) C454_=_C499( C454 C499 ) \nC462_=_C467( C462 C467 ) C462_=_C493( C462 C493 ) C462_=_C496( C462 C496 ) C462_=_C531( C462 C531 ) C462_=_C532( C462 C532 ) C467_=_C496( C467 C496 ) \nC467_=_C531( C467 C531 ) C467_=_C532( C467 C532 ) C493_=_C494( C493 C494 ) C493_=_C495( C493 C495 ) C493_=_C496( C493 C496 ) C493_=_C497( C493 C497 ) \nC493_=_C498( C493 C498 ) C493_=_C499( C493 C499 ) C493_=_C523( C493 C523 ) C494_=_C495( C494 C495 ) C494_=_C496( C494 C496 ) C494_=_C497( C494 C497 ) \nC494_=_C498( C494 C498 ) C494_=_C499( C494 C499 ) C495_=_C496( C495 C496 ) C495_=_C497( C495 C497 ) C495_=_C498( C495 C498 ) C495_=_C499( C495 C499 ) \nC496_=_C497( C496 C497 ) C496_=_C498( C496 C498 ) C496_=_C499( C496 C499 ) C496_=_C503( C496 C503 ) C496_=_C521( C496 C521 ) C496_=_C523( C496 C523 ) \nC496_=_C531( C496 C531 ) C496_=_C532( C496 C532 ) C496_=_C534( C496 C534 ) C497_=_C498( C497 C498 ) C497_=_C499( C497 C499 ) C497_=_C531( C497 C531 ) \nC498_=_C499( C498 C499 ) C503_=_C521( C503 C521 ) C503_=_C523( C503 C523 ) C503_=_C531( C503 C531 ) C503_=_C534( C503 C534 ) C521_=_C523( C521 C523 ) \nC521_=_C531( C521 C531 ) C521_=_C534( C521 C534 ) C523_=_C531( C523 C531 ) C523_=_C534( C523 C534 ) C531_=_C532( C531 C532 ) C531_=_C534( C531 C534 ) "];60-&gt;78[label="45: C35 C42 C61 C65 C67 \nC112 C126 C145 C194 C195 C201 \nC206 C221 C273 C313 C326 C334 \nC347 C354 C365 C368 C374 C390 \nC395 C397 C404 C409 C417 C438 \nC439 C454 C462 C467 C493 C494 \nC495 C497 C498 C499 C503 C521 \nC523 C531 C532 C534 \n374: C35_=_C65 ,C35_=_C67 ,C35_=_C194 ,C35_=_C221 ,C35_=_C334 ,\nC35_=_C365 ,C35_=_C368 ,C35_=_C374 ,C35_=_C397 ,C35_=_C417 ,C35_=_C503 ,\nC35_=_C521 ,C35_=_C523 ,C35_=_C531 ,C35_=_C534 ,C42_=_C65 ,C42_=_C112 ,\nC42_=_C126 ,C42_=_C195 ,C42_=_C206 ,C42_=_C273 ,C42_=_C326 ,C42_=_C347 ,\nC42_=_C454 ,C42_=_C493 ,C42_=_C494 ,C42_=_C495 ,C42_=_C497 ,C42_=_C498 ,\nC42_=_C499 ,C61_=_C65 ,C61_=_C67 ,C61_=_C145 ,C61_=_C201 ,C61_=_C221 ,\nC61_=_C313 ,C61_=_C354 ,C61_=_C390 ,C61_=_C395 ,C61_=_C404 ,C61_=_C409 ,\nC61_=_C438 ,C61_=_C439 ,C61_=_C462 ,C61_=_C467 ,C61_=_C531 ,C61_=_C532 ,\nC65_=_C67 ,C65_=_C112 ,C65_=_C126 ,C65_=_C194 ,C65_=_C195 ,C65_=_C206 ,\nC65_=_C221 ,C65_=_C273 ,C65_=_C326 ,C65_=_C334 ,C65_=_C347 ,C65_=_C365 ,\nC65_=_C368 ,C65_=_C374 ,C65_=_C397 ,C65_=_C417 ,C65_=_C454 ,C65_=_C493 ,\nC65_=_C494 ,C65_=_C495 ,C65_=_C497 ,C65_=_C498 ,C65_=_C499 ,C65_=_C503 ,\nC65_=_C521 ,C65_=_C523 ,C65_=_C531 ,C65_=_C534 ,C67_=_C194 ,C67_=_C221 ,\nC67_=_C334 ,C67_=_C365 ,C67_=_C368 ,C67_=_C374 ,C67_=_C397 ,C67_=_C417 ,\nC67_=_C503 ,C67_=_C521 ,C67_=_C523 ,C67_=_C531 ,C67_=_C534 ,C112_=_C126 ,\nC112_=_C195 ,C112_=_C206 ,C112_=_C273 ,C112_=_C326 ,C112_=_C347 ,C112_=_C454 ,\nC112_=_C493 ,C112_=_C494 ,C112_=_C495 ,C112_=_C497 ,C112_=_C498 ,C112_=_C499 ,\nC112_=_C523 ,C126_=_C195 ,C126_=_C206 ,C126_=_C273 ,C126_=_C326 ,C126_=_C347 ,\nC126_=_C454 ,C126_=_C493 ,C126_=_C494 ,C126_=_C495 ,C126_=_C497 ,C126_=_C498 ,\nC126_=_C499 ,C145_=_C201 ,C145_=_C221 ,C145_=_C313 ,C145_=_C354 ,C145_=_C390 ,\nC145_=_C395 ,C145_=_C404 ,C145_=_C409 ,C145_=_C438 ,C145_=_C439 ,C145_=_C462 ,\nC145_=_C467 ,C145_=_C497 ,C145_=_C531 ,C145_=_C532 ,C194_=_C195 ,C194_=_C221 ,\nC194_=_C334 ,C194_=_C365 ,C194_=_C368 ,C194_=_C374 ,C194_=_C397 ,C194_=_C417 ,\nC194_=_C503 ,C194_=_C521 ,C194_=_C523 ,C194_=_C531 ,C194_=_C534 ,C195_=_C206 ,\nC195_=_C273 ,C195_=_C326 ,C195_=_C347 ,C195_=_C454 ,C195_=_C493 ,C195_=_C494 ,\nC195_=_C495 ,C195_=_C497 ,C195_=_C498 ,C195_=_C499 ,C195_=_C523 ,C201_=_C206 ,\nC201_=_C221 ,C201_=_C313 ,C201_=_C354 ,C201_=_C390 ,C201_=_C395 ,C201_=_C404 ,\nC201_=_C409 ,C201_=_C438 ,C201_=_C439 ,C201_=_C462 ,C201_=_C467 ,C201_=_C531 ,\nC201_=_C532 ,C206_=_C273 ,C206_=_C326 ,C206_=_C347 ,C206_=_C454 ,C206_=_C493 ,\nC206_=_C494 ,C206_=_C495 ,C206_=_C497 ,C206_=_C498 ,C206_=_C499 ,C221_=_C313 ,\nC221_=_C334 ,C221_=_C354 ,C221_=_C365 ,C221_=_C368 ,C221_=_C374 ,C221_=_C390 ,\nC221_=_C395 ,C221_=_C397 ,C221_=_C404 ,C221_=_C409 ,C221_=_C417 ,C221_=_C438 ,\nC221_=_C439 ,C221_=_C462 ,C221_=_C467 ,C221_=_C503 ,C221_=_C521 ,C221_=_C523 ,\nC221_=_C531 ,C221_=_C532 ,C221_=_C534 ,C273_=_C326 ,C273_=_C347 ,C273_=_C454 ,\nC273_=_C493 ,C273_=_C494 ,C273_=_C495 ,C273_=_C497 ,C273_=_C498 ,C273_=_C499 ,\nC313_=_C354 ,C313_=_C390 ,C313_=_C395 ,C313_=_C404 ,C313_=_C409 ,C313_=_C438 ,\nC313_=_C439 ,C313_=_C462 ,C313_=_C467 ,C313_=_C531 ,C313_=_C532 ,C326_=_C347 ,\nC326_=_C454 ,C326_=_C493 ,C326_=_C494 ,C326_=_C495 ,C326_=_C497 ,C326_=_C498 ,\nC326_=_C499 ,C334_=_C365 ,C334_=_C368 ,C334_=_C374 ,C334_=_C397 ,C334_=_C417 ,\nC334_=_C503 ,C334_=_C521 ,C334_=_C523 ,C334_=_C531 ,C334_=_C534 ,C347_=_C454 ,\nC347_=_C493 ,C347_=_C494 ,C347_=_C495 ,C347_=_C497 ,C347_=_C498 ,C347_=_C499 ,\nC347_=_C523 ,C354_=_C390 ,C354_=_C395 ,C354_=_C404 ,C354_=_C409 ,C354_=_C438 ,\nC354_=_C439 ,C354_=_C462 ,C354_=_C467 ,C354_=_C531 ,C354_=_C532 ,C365_=_C368 ,\nC365_=_C374 ,C365_=_C397 ,C365_=_C417 ,C365_=_C503 ,C365_=_C521 ,C365_=_C523 ,\nC365_=_C531 ,C365_=_C532 ,C365_=_C534 ,C368_=_C374 ,C368_=_C397 ,C368_=_C409 ,\nC368_=_C417 ,C368_=_C503 ,C368_=_C521 ,C368_=_C523 ,C368_=_C531 ,C368_=_C534 ,\nC374_=_C397 ,C374_=_C417 ,C374_=_C498 ,C374_=_C503 ,C374_=_C521 ,C374_=_C523 ,\nC374_=_C531 ,C374_=_C534 ,C390_=_C395 ,C390_=_C404 ,C390_=_C409 ,C390_=_C438 ,\nC390_=_C439 ,C390_=_C462 ,C390_=_C467 ,C390_=_C531 ,C390_=_C532 ,C395_=_C397 ,\nC395_=_C404 ,C395_=_C409 ,C395_=_C438 ,C395_=_C439 ,C395_=_C462 ,C395_=_C467 ,\nC395_=_C531 ,C395_=_C532 ,C397_=_C417 ,C397_=_C503 ,C397_=_C521 ,C397_=_C523 ,\nC397_=_C531 ,C397_=_C534 ,C404_=_C409 ,C404_=_C438 ,C404_=_C439 ,C404_=_C462 ,\nC404_=_C467 ,C404_=_C531 ,C404_=_C532 ,C409_=_C438 ,C409_=_C439 ,C409_=_C462 ,\nC409_=_C467 ,C409_=_C531 ,C409_=_C532 ,C417_=_C503 ,C417_=_C521 ,C417_=_C523 ,\nC417_=_C531 ,C417_=_C534 ,C438_=_C439 ,C438_=_C462 ,C438_=_C467 ,C438_=_C531 ,\nC438_=_C532 ,C439_=_C462 ,C439_=_C467 ,C439_=_C531 ,C439_=_C532 ,C454_=_C493 ,\nC454_=_C494 ,C454_=_C495 ,C454_=_C497 ,C454_=_C498 ,C454_=_C499 ,C462_=_C467 ,\nC462_=_C493 ,C462_=_C531 ,C462_=_C532 ,C467_=_C531 ,C467_=_C532 ,C493_=_C494 ,\nC493_=_C495 ,C493_=_C497 ,C493_=_C498 ,C493_=_C499 ,C493_=_C523 ,C494_=_C495 ,\nC494_=_C497 ,C494_=_C498 ,C494_=_C499 ,C495_=_C497 ,C495_=_C498 ,C495_=_C499 ,\nC497_=_C498 ,C497_=_C499 ,C497_=_C531 ,C498_=_C499 ,C503_=_C521 ,C503_=_C523 ,\nC503_=_C531 ,C503_=_C534 ,C521_=_C523 ,C521_=_C531 ,C521_=_C534 ,C523_=_C531 ,\nC523_=_C534 ,C531_=_C532 ,C531_=_C534 ,"];79[shape=box, label="id:79 level: 5\n43: C2 C31 C63 C77 C95 \nC150 C178 C203 C244 C254 C260 \nC262 C279 C283 C319 C327 C353 \nC372 C384 C392 C400 C403 C422 \nC431 C445 C446 C459 C460 C461 \nC466 C467 C470 C474 C485 C504 \nC514 C519 C524 C525 C526 C532 \nC546 C548 \n376: C2_=_C63( C2 C63 ) C2_=_C77( C2 C77 ) C2_=_C95( C2 C95 ) C2_=_C150( C2 C150 ) C2_=_C178( C2 C178 ) \nC2_=_C203( C2 C203 ) C2_=_C254( C2 C254 ) C2_=_C260( C2 C260 ) C2_=_C279( C2 C279 ) C2_=_C384( C2 C384 ) C2_=_C392( C2 C392 ) \nC2_=_C445( C2 C445 ) C2_=_C446( C2 C446 ) C2_=_C459( C2 C459 ) C2_=_C460( C2 C460 ) C2_=_C461( C2 C461 ) C31_=_C63( C31 C63 ) \nC31_=_C244( C31 C244 ) C31_=_C262( C31 C262 ) C31_=_C283( C31 C283 ) C31_=_C319( C31 C319 ) C31_=_C327( C31 C327 ) C31_=_C353( C31 C353 ) \nC31_=_C372( C31 C372 ) C31_=_C400( C31 C400 ) C31_=_C403( C31 C403 ) C31_=_C422( C31 C422 ) C31_=_C431( C31 C431 ) C31_=_C460( C31 C460 ) \nC31_=_C466( C31 C466 ) C31_=_C467( C31 C467 ) C31_=_C470( C31 C470 ) C31_=_C474( C31 C474 ) C31_=_C485( C31 C485 ) C31_=_C504( C31 C504 ) \nC31_=_C514( C31 C514 ) C31_=_C519( C31 C519 ) C31_=_C524( C31 C524 ) C31_=_C525( C31 C525 ) C31_=_C526( C31 C526 ) C31_=_C532( C31 C532 ) \nC31_=_C546( C31 C546 ) C31_=_C548( C31 C548 ) C63_=_C77( C63 C77 ) C63_=_C95( C63 C95 ) C63_=_C150( C63 C150 ) C63_=_C178( C63 C178 ) \nC63_=_C203( C63 C203 ) C63_=_C254( C63 C254 ) C63_=_C260( C63 C260 ) C63_=_C262( C63 C262 ) C63_=_C279( C63 C279 ) C63_=_C283( C63 C283 ) \nC63_=_C319( C63 C319 ) C63_=_C384( C63 C384 ) C63_=_C392( C63 C392 ) C63_=_C431( C63 C431 ) C63_=_C445( C63 C445 ) C63_=_C446( C63 C446 ) \nC63_=_C459( C63 C459 ) C63_=_C460( C63 C460 ) C63_=_C461( C63 C461 ) C63_=_C466( C63 C466 ) C63_=_C467( C63 C467 ) C63_=_C470( C63 C470 ) \nC63_=_C504( C63 C504 ) C63_=_C525( C63 C525 ) C63_=_C532( C63 C532 ) C63_=_C546( C63 C546 ) C63_=_C548( C63 C548 ) C77_=_C95( C77 C95 ) \nC77_=_C150( C77 C150 ) C77_=_C178( C77 C178 ) C77_=_C203( C77 C203 ) C77_=_C254( C77 C254 ) C77_=_C260( C77 C260 ) C77_=_C279( C77 C279 ) \nC77_=_C384( C77 C384 ) C77_=_C392( C77 C392 ) C77_=_C445( C77 C445 ) C77_=_C446( C77 C446 ) C77_=_C459( C77 C459 ) C77_=_C460( C77 C460 ) \nC77_=_C461( C77 C461 ) C95_=_C150( C95 C150 ) C95_=_C178( C95 C178 ) C95_=_C203( C95 C203 ) C95_=_C254( C95 C254 ) C95_=_C260( C95 C260 ) \nC95_=_C262( C95 C262 ) C95_=_C279( C95 C279 ) C95_=_C384( C95 C384 ) C95_=_C392( C95 C392 ) C95_=_C431( C95 C431 ) C95_=_C445( C95 C445 ) \nC95_=_C446( C95 C446 ) C95_=_C459( C95 C459 ) C95_=_C460( C95 C460 ) C95_=_C461( C95 C461 ) C95_=_C466( C95 C466 ) C95_=_C467( C95 C467 ) \nC95_=_C470( C95 C470 ) C150_=_C178( C150 C178 ) C150_=_C203( C150 C203 ) C150_=_C254( C150 C254 ) C150_=_C260( C150 C260 ) C150_=_C279( C150 C279 ) \nC150_=_C384( C150 C384 ) C150_=_C392( C150 C392 ) C150_=_C445( C150 C445 ) C150_=_C446( C150 C446 ) C150_=_C459( C150 C459 ) C150_=_C460( C150 C460 ) \nC150_=_C461( C150 C461 ) C178_=_C203(</w:t>
      </w:r>
    </w:p>
    <w:p>
      <w:pPr>
        <w:pStyle w:val="PreformattedText"/>
        <w:bidi w:val="0"/>
        <w:spacing w:before="0" w:after="0"/>
        <w:jc w:val="left"/>
        <w:rPr/>
      </w:pPr>
      <w:r>
        <w:rPr/>
        <w:t xml:space="preserve"> </w:t>
      </w:r>
      <w:r>
        <w:rPr/>
        <w:t>C178 C203 ) C178_=_C254( C178 C254 ) C178_=_C260( C178 C260 ) C178_=_C279( C178 C279 ) C178_=_C384( C178 C384 ) \nC178_=_C392( C178 C392 ) C178_=_C445( C178 C445 ) C178_=_C446( C178 C446 ) C178_=_C459( C178 C459 ) C178_=_C460( C178 C460 ) C178_=_C461( C178 C461 ) \nC203_=_C254( C203 C254 ) C203_=_C260( C203 C260 ) C203_=_C279( C203 C279 ) C203_=_C283( C203 C283 ) C203_=_C384( C203 C384 ) C203_=_C392( C203 C392 ) \nC203_=_C445( C203 C445 ) C203_=_C446( C203 C446 ) C203_=_C459( C203 C459 ) C203_=_C460( C203 C460 ) C203_=_C461( C203 C461 ) C244_=_C327( C244 C327 ) \nC244_=_C353( C244 C353 ) C244_=_C372( C244 C372 ) C244_=_C400( C244 C400 ) C244_=_C403( C244 C403 ) C244_=_C422( C244 C422 ) C244_=_C460( C244 C460 ) \nC244_=_C474( C244 C474 ) C244_=_C485( C244 C485 ) C244_=_C514( C244 C514 ) C244_=_C519( C244 C519 ) C244_=_C524( C244 C524 ) C244_=_C525( C244 C525 ) \nC244_=_C526( C244 C526 ) C254_=_C260( C254 C260 ) C254_=_C279( C254 C279 ) C254_=_C384( C254 C384 ) C254_=_C392( C254 C392 ) C254_=_C445( C254 C445 ) \nC254_=_C446( C254 C446 ) C254_=_C459( C254 C459 ) C254_=_C460( C254 C460 ) C254_=_C461( C254 C461 ) C260_=_C262( C260 C262 ) C260_=_C279( C260 C279 ) \nC260_=_C283( C260 C283 ) C260_=_C384( C260 C384 ) C260_=_C392( C260 C392 ) C260_=_C445( C260 C445 ) C260_=_C446( C260 C446 ) C260_=_C459( C260 C459 ) \nC260_=_C460( C260 C460 ) C260_=_C461( C260 C461 ) C262_=_C283( C262 C283 ) C262_=_C319( C262 C319 ) C262_=_C431( C262 C431 ) C262_=_C459( C262 C459 ) \nC262_=_C460( C262 C460 ) C262_=_C466( C262 C466 ) C262_=_C467( C262 C467 ) C262_=_C470( C262 C470 ) C262_=_C504( C262 C504 ) C262_=_C525( C262 C525 ) \nC262_=_C532( C262 C532 ) C262_=_C546( C262 C546 ) C262_=_C548( C262 C548 ) C279_=_C283( C279 C283 ) C279_=_C384( C279 C384 ) C279_=_C392( C279 C392 ) \nC279_=_C445( C279 C445 ) C279_=_C446( C279 C446 ) C279_=_C459( C279 C459 ) C279_=_C460( C279 C460 ) C279_=_C461( C279 C461 ) C283_=_C319( C283 C319 ) \nC283_=_C431( C283 C431 ) C283_=_C460( C283 C460 ) C283_=_C466( C283 C466 ) C283_=_C467( C283 C467 ) C283_=_C470( C283 C470 ) C283_=_C504( C283 C504 ) \nC283_=_C525( C283 C525 ) C283_=_C532( C283 C532 ) C283_=_C546( C283 C546 ) C283_=_C548( C283 C548 ) C319_=_C431( C319 C431 ) C319_=_C460( C319 C460 ) \nC319_=_C466( C319 C466 ) C319_=_C467( C319 C467 ) C319_=_C470( C319 C470 ) C319_=_C504( C319 C504 ) C319_=_C514( C319 C514 ) C319_=_C525( C319 C525 ) \nC319_=_C532( C319 C532 ) C319_=_C546( C319 C546 ) C319_=_C548( C319 C548 ) C327_=_C353( C327 C353 ) C327_=_C372( C327 C372 ) C327_=_C400( C327 C400 ) \nC327_=_C403( C327 C403 ) C327_=_C422( C327 C422 ) C327_=_C460( C327 C460 ) C327_=_C474( C327 C474 ) C327_=_C485( C327 C485 ) C327_=_C514( C327 C514 ) \nC327_=_C519( C327 C519 ) C327_=_C524( C327 C524 ) C327_=_C525( C327 C525 ) C327_=_C526( C327 C526 ) C353_=_C372( C353 C372 ) C353_=_C400( C353 C400 ) \nC353_=_C403( C353 C403 ) C353_=_C422( C353 C422 ) C353_=_C445( C353 C445 ) C353_=_C446( C353 C446 ) C353_=_C460( C353 C460 ) C353_=_C474( C353 C474 ) \nC353_=_C485( C353 C485 ) C353_=_C514( C353 C514 ) C353_=_C519( C353 C519 ) C353_=_C524( C353 C524 ) C353_=_C525( C353 C525 ) C353_=_C526( C353 C526 ) \nC372_=_C400( C372 C400 ) C372_=_C403( C372 C403 ) C372_=_C422( C372 C422 ) C372_=_C460( C372 C460 ) C372_=_C474( C372 C474 ) C372_=_C485( C372 C485 ) \nC372_=_C514( C372 C514 ) C372_=_C519( C372 C519 ) C372_=_C524( C372 C524 ) C372_=_C525( C372 C525 ) C372_=_C526( C372 C526 ) C384_=_C392( C384 C392 ) \nC384_=_C445( C384 C445 ) C384_=_C446( C384 C446 ) C384_=_C459( C384 C459 ) C384_=_C460( C384 C460 ) C384_=_C461( C384 C461 ) C392_=_C445( C392 C445 ) \nC392_=_C446( C392 C446 ) C392_=_C459( C392 C459 ) C392_=_C460( C392 C460 ) C392_=_C461( C392 C461 ) C400_=_C403( C400 C403 ) C400_=_C422( C400 C422 ) \nC400_=_C460( C400 C460 ) C400_=_C474( C400 C474 ) C400_=_C485( C400 C485 ) C400_=_C514( C400 C514 ) C400_=_C519( C400 C519 ) C400_=_C524( C400 C524 ) \nC400_=_C525( C400 C525 ) C400_=_C526( C400 C526 ) C403_=_C422( C403 C422 ) C403_=_C460( C403 C460 ) C403_=_C474( C403 C474 ) C403_=_C485( C403 C485 ) \nC403_=_C514( C403 C514 ) C403_=_C519( C403 C519 ) C403_=_C524( C403 C524 ) C403_=_C525( C403 C525 ) C403_=_C526( C403 C526 ) C422_=_C460( C422 C460 ) \nC422_=_C474( C422 C474 ) C422_=_C485( C422 C485 ) C422_=_C514( C422 C514 ) C422_=_C519( C422 C519 ) C422_=_C524( C422 C524 ) C422_=_C525( C422 C525 ) \nC422_=_C526( C422 C526 ) C431_=_C459( C431 C459 ) C431_=_C460( C431 C460 ) C431_=_C466( C431 C466 ) C431_=_C467( C431 C467 ) C431_=_C470( C431 C470 ) \nC431_=_C504( C431 C504 ) C431_=_C525( C431 C525 ) C431_=_C532( C431 C532 ) C431_=_C546( C431 C546 ) C431_=_C548( C431 C548 ) C445_=_C446( C445 C446 ) \nC445_=_C459( C445 C459 ) C445_=_C460( C445 C460 ) C445_=_C461( C445 C461 ) C445_=_C466( C445 C466 ) C446_=_C459( C446 C459 ) C446_=_C460( C446 C460 ) \nC446_=_C461( C446 C461 ) C459_=_C460( C459 C460 ) C459_=_C461( C459 C461 ) C459_=_C466( C459 C466 ) C459_=_C467( C459 C467 ) C459_=_C470( C459 C470 ) \nC460_=_C461( C460 C461 ) C460_=_C466( C460 C466 ) C460_=_C467( C460 C467 ) C460_=_C470( C460 C470 ) C460_=_C474( C460 C474 ) C460_=_C485( C460 C485 ) \nC460_=_C504( C460 C504 ) C460_=_C514( C460 C514 ) C460_=_C519( C460 C519 ) C460_=_C524( C460 C524 ) C460_=_C525( C460 C525 ) C460_=_C526( C460 C526 ) \nC460_=_C532( C460 C532 ) C460_=_C546( C460 C546 ) C460_=_C548( C460 C548 ) C466_=_C467( C466 C467 ) C466_=_C470( C466 C470 ) C466_=_C504( C466 C504 ) \nC466_=_C525( C466 C525 ) C466_=_C532( C466 C532 ) C466_=_C546( C466 C546 ) C466_=_C548( C466 C548 ) C467_=_C470( C467 C470 ) C467_=_C504( C467 C504 ) \nC467_=_C525( C467 C525 ) C467_=_C532( C467 C532 ) C467_=_C546( C467 C546 ) C467_=_C548( C467 C548 ) C470_=_C504( C470 C504 ) C470_=_C525( C470 C525 ) \nC470_=_C532( C470 C532 ) C470_=_C546( C470 C546 ) C470_=_C548( C470 C548 ) C474_=_C485( C474 C485 ) C474_=_C514( C474 C514 ) C474_=_C519( C474 C519 ) \nC474_=_C524( C474 C524 ) C474_=_C525( C474 C525 ) C474_=_C526( C474 C526 ) C485_=_C514( C485 C514 ) C485_=_C519( C485 C519 ) C485_=_C524( C485 C524 ) \nC485_=_C525( C485 C525 ) C485_=_C526( C485 C526 ) C485_=_C532( C485 C532 ) C504_=_C525( C504 C525 ) C504_=_C532( C504 C532 ) C504_=_C546( C504 C546 ) \nC504_=_C548( C504 C548 ) C514_=_C519( C514 C519 ) C514_=_C524( C514 C524 ) C514_=_C525( C514 C525 ) C514_=_C526( C514 C526 ) C519_=_C524( C519 C524 ) \nC519_=_C525( C519 C525 ) C519_=_C526( C519 C526 ) C524_=_C525( C524 C525 ) C524_=_C526( C524 C526 ) C525_=_C526( C525 C526 ) C525_=_C532( C525 C532 ) \nC525_=_C546( C525 C546 ) C525_=_C548( C525 C548 ) C532_=_C546( C532 C546 ) C532_=_C548( C532 C548 ) C546_=_C548( C546 C548 ) "];61-&gt;79[label="42: C2 C31 C63 C77 C95 \nC150 C178 C203 C244 C254 C260 \nC262 C279 C283 C319 C327 C353 \nC372 C384 C392 C400 C403 C422 \nC431 C445 C446 C459 C461 C466 \nC467 C470 C474 C485 C504 C514 \nC519 C524 C525 C526 C532 C546 \nC548 \n334: C2_=_C63 ,C2_=_C77 ,C2_=_C95 ,C2_=_C150 ,C2_=_C178 ,\nC2_=_C203 ,C2_=_C254 ,C2_=_C260 ,C2_=_C279 ,C2_=_C384 ,C2_=_C392 ,\nC2_=_C445 ,C2_=_C446 ,C2_=_C459 ,C2_=_C461 ,C31_=_C63 ,C31_=_C244 ,\nC31_=_C262 ,C31_=_C283 ,C31_=_C319 ,C31_=_C327 ,C31_=_C353 ,C31_=_C372 ,\nC31_=_C400 ,C31_=_C403 ,C31_=_C422 ,C31_=_C431 ,C31_=_C466 ,C31_=_C467 ,\nC31_=_C470 ,C31_=_C474 ,C31_=_C485 ,C31_=_C504 ,C31_=_C514 ,C31_=_C519 ,\nC31_=_C524 ,C31_=_C525 ,C31_=_C526 ,C31_=_C532 ,C31_=_C546 ,C31_=_C548 ,\nC63_=_C77 ,C63_=_C95 ,C63_=_C150 ,C63_=_C178 ,C63_=_C203 ,C63_=_C254 ,\nC63_=_C260 ,C63_=_C262 ,C63_=_C279 ,C63_=_C283 ,C63_=_C319 ,C63_=_C384 ,\nC63_=_C392 ,C63_=_C431 ,C63_=_C445 ,C63_=_C446 ,C63_=_C459 ,C63_=_C461 ,\nC63_=_C466 ,C63_=_C467 ,C63_=_C470 ,C63_=_C504 ,C63_=_C525 ,C63_=_C532 ,\nC63_=_C546 ,C63_=_C548 ,C77_=_C95 ,C77_=_C150 ,C77_=_C178 ,C77_=_C203 ,\nC77_=_C254 ,C77_=_C260 ,C77_=_C279 ,C77_=_C384 ,C77_=_C392 ,C77_=_C445 ,\nC77_=_C446 ,C77_=_C459 ,C77_=_C461 ,C95_=_C150 ,C95_=_C178 ,C95_=_C203 ,\nC95_=_C254 ,C95_=_C260 ,C95_=_C262 ,C95_=_C279 ,C95_=_C384 ,C95_=_C392 ,\nC95_=_C431 ,C95_=_C445 ,C95_=_C446 ,C95_=_C459 ,C95_=_C461 ,C95_=_C466 ,\nC95_=_C467 ,C95_=_C470 ,C150_=_C178 ,C150_=_C203 ,C150_=_C254 ,C150_=_C260 ,\nC150_=_C279 ,C150_=_C384 ,C150_=_C392 ,C150_=_C445 ,C150_=_C446 ,C150_=_C459 ,\nC150_=_C461 ,C178_=_C203 ,C178_=_C254 ,C178_=_C260 ,C178_=_C279 ,C178_=_C384 ,\nC178_=_C392 ,C178_=_C445 ,C178_=_C446 ,C178_=_C459 ,C178_=_C461 ,C203_=_C254 ,\nC203_=_C260 ,C203_=_C279 ,C203_=_C283 ,C203_=_C384 ,C203_=_C392 ,C203_=_C445 ,\nC203_=_C446 ,C203_=_C459 ,C203_=_C461 ,C244_=_C327 ,C244_=_C353 ,C244_=_C372 ,\nC244_=_C400 ,C244_=_C403 ,C244_=_C422 ,C244_=_C474 ,C244_=_C485 ,C244_=_C514 ,\nC244_=_C519 ,C244_=_C524 ,C244_=_C525 ,C244_=_C526 ,C254_=_C260 ,C254_=_C279 ,\nC254_=_C384 ,C254_=_C392 ,C254_=_C445 ,C254_=_C446 ,C254_=_C459 ,C254_=_C461 ,\nC260_=_C262 ,C260_=_C279 ,C260_=_C283 ,C260_=_C384 ,C260_=_C392 ,C260_=_C445 ,\nC260_=_C446 ,C260_=_C459 ,C260_=_C461 ,C262_=_C283 ,C262_=_C319 ,C262_=_C431 ,\nC262_=_C459 ,C262_=_C466 ,C262_=_C467 ,C262_=_C470 ,C262_=_C504 ,C262_=_C525 ,\nC262_=_C532 ,C262_=_C546 ,C262_=_C548 ,C279_=_C283 ,C279_=_C384 ,C279_=_C392 ,\nC279_=_C445 ,C279_=_C446 ,C279_=_C459 ,C279_=_C461 ,C283_=_C319 ,C283_=_C431 ,\nC283_=_C466 ,C283_=_C467 ,C283_=_C470 ,C283_=_C504 ,C283_=_C525 ,C283_=_C532 ,\nC283_=_C546 ,C283_=_C548 ,C319_=_C431 ,C319_=_C466 ,C319_=_C467 ,C319_=_C470 ,\nC319_=_C504 ,C319_=_C514 ,C319_=_C525 ,C319_=_C532 ,C319_=_C546 ,C319_=_C548 ,\nC327_=_C353 ,C327_=_C372 ,C327_=_C400 ,C327_=_C403 ,C327_=_C422 ,C327_=_C474 ,\nC327_=_C485 ,C327_=_C514 ,C327_=_C519 ,C327_=_C524 ,C327_=_C525 ,C327_=_C526 ,\nC353_=_C372 ,C353_=_C400 ,C353_=_C403 ,C353_=_C422 ,C353_=_C445 ,C353_=_C446 ,\nC353_=_C474 ,C353_=_C485 ,C353_=_C514 ,C353_=_C519 ,C353_=_C524 ,C353_=_C525 ,\nC353_=_C526 ,C372_=_C400 ,C372_=_C403 ,C372_=_C422 ,C372_=_C474 ,C372_=_C485 ,\nC372_=_C514 ,C372_=_C519 ,C372_=_C524 ,C372_=_C525 ,C372_=_C526 ,C384_=_C392 ,\nC384_=_C445 ,C384_=_C446 ,C384_=_C459 ,C384_=_C461</w:t>
      </w:r>
    </w:p>
    <w:p>
      <w:pPr>
        <w:pStyle w:val="PreformattedText"/>
        <w:bidi w:val="0"/>
        <w:spacing w:before="0" w:after="0"/>
        <w:jc w:val="left"/>
        <w:rPr/>
      </w:pPr>
      <w:r>
        <w:rPr/>
        <w:t xml:space="preserve"> </w:t>
      </w:r>
      <w:r>
        <w:rPr/>
        <w:t>,C392_=_C445 ,C392_=_C446 ,\nC392_=_C459 ,C392_=_C461 ,C400_=_C403 ,C400_=_C422 ,C400_=_C474 ,C400_=_C485 ,\nC400_=_C514 ,C400_=_C519 ,C400_=_C524 ,C400_=_C525 ,C400_=_C526 ,C403_=_C422 ,\nC403_=_C474 ,C403_=_C485 ,C403_=_C514 ,C403_=_C519 ,C403_=_C524 ,C403_=_C525 ,\nC403_=_C526 ,C422_=_C474 ,C422_=_C485 ,C422_=_C514 ,C422_=_C519 ,C422_=_C524 ,\nC422_=_C525 ,C422_=_C526 ,C431_=_C459 ,C431_=_C466 ,C431_=_C467 ,C431_=_C470 ,\nC431_=_C504 ,C431_=_C525 ,C431_=_C532 ,C431_=_C546 ,C431_=_C548 ,C445_=_C446 ,\nC445_=_C459 ,C445_=_C461 ,C445_=_C466 ,C446_=_C459 ,C446_=_C461 ,C459_=_C461 ,\nC459_=_C466 ,C459_=_C467 ,C459_=_C470 ,C466_=_C467 ,C466_=_C470 ,C466_=_C504 ,\nC466_=_C525 ,C466_=_C532 ,C466_=_C546 ,C466_=_C548 ,C467_=_C470 ,C467_=_C504 ,\nC467_=_C525 ,C467_=_C532 ,C467_=_C546 ,C467_=_C548 ,C470_=_C504 ,C470_=_C525 ,\nC470_=_C532 ,C470_=_C546 ,C470_=_C548 ,C474_=_C485 ,C474_=_C514 ,C474_=_C519 ,\nC474_=_C524 ,C474_=_C525 ,C474_=_C526 ,C485_=_C514 ,C485_=_C519 ,C485_=_C524 ,\nC485_=_C525 ,C485_=_C526 ,C485_=_C532 ,C504_=_C525 ,C504_=_C532 ,C504_=_C546 ,\nC504_=_C548 ,C514_=_C519 ,C514_=_C524 ,C514_=_C525 ,C514_=_C526 ,C519_=_C524 ,\nC519_=_C525 ,C519_=_C526 ,C524_=_C525 ,C524_=_C526 ,C525_=_C526 ,C525_=_C532 ,\nC525_=_C546 ,C525_=_C548 ,C532_=_C546 ,C532_=_C548 ,C546_=_C548 ,"];80[shape=box, label="id:80 level: 5\n43: C28 C61 C62 C74 C93 \nC108 C149 C150 C160 C162 C174 \nC175 C225 C240 C275 C276 C303 \nC307 C335 C336 C368 C369 C383 \nC384 C385 C386 C387 C388 C389 \nC390 C391 C392 C393 C394 C395 \nC396 C397 C407 C408 C409 C410 \nC411 C412 \n394: C28_=_C61( C28 C61 ) C28_=_C62( C28 C62 ) C28_=_C74( C28 C74 ) C28_=_C93( C28 C93 ) C28_=_C108( C28 C108 ) \nC28_=_C160( C28 C160 ) C28_=_C175( C28 C175 ) C28_=_C240( C28 C240 ) C28_=_C276( C28 C276 ) C28_=_C307( C28 C307 ) C28_=_C335( C28 C335 ) \nC28_=_C336( C28 C336 ) C28_=_C368( C28 C368 ) C28_=_C369( C28 C369 ) C28_=_C383( C28 C383 ) C28_=_C384( C28 C384 ) C28_=_C385( C28 C385 ) \nC28_=_C386( C28 C386 ) C28_=_C387( C28 C387 ) C28_=_C388( C28 C388 ) C28_=_C389( C28 C389 ) C28_=_C390( C28 C390 ) C28_=_C391( C28 C391 ) \nC28_=_C392( C28 C392 ) C28_=_C407( C28 C407 ) C28_=_C408( C28 C408 ) C28_=_C409( C28 C409 ) C28_=_C410( C28 C410 ) C28_=_C411( C28 C411 ) \nC28_=_C412( C28 C412 ) C61_=_C62( C61 C62 ) C61_=_C108( C61 C108 ) C61_=_C160( C61 C160 ) C61_=_C307( C61 C307 ) C61_=_C335( C61 C335 ) \nC61_=_C336( C61 C336 ) C61_=_C383( C61 C383 ) C61_=_C384( C61 C384 ) C61_=_C385( C61 C385 ) C61_=_C386( C61 C386 ) C61_=_C387( C61 C387 ) \nC61_=_C388( C61 C388 ) C61_=_C389( C61 C389 ) C61_=_C390( C61 C390 ) C61_=_C391( C61 C391 ) C61_=_C395( C61 C395 ) C61_=_C409( C61 C409 ) \nC62_=_C108( C62 C108 ) C62_=_C160( C62 C160 ) C62_=_C307( C62 C307 ) C62_=_C335( C62 C335 ) C62_=_C336( C62 C336 ) C62_=_C383( C62 C383 ) \nC62_=_C384( C62 C384 ) C62_=_C385( C62 C385 ) C62_=_C386( C62 C386 ) C62_=_C387( C62 C387 ) C62_=_C388( C62 C388 ) C62_=_C389( C62 C389 ) \nC62_=_C390( C62 C390 ) C62_=_C391( C62 C391 ) C74_=_C93( C74 C93 ) C74_=_C175( C74 C175 ) C74_=_C240( C74 C240 ) C74_=_C276( C74 C276 ) \nC74_=_C368( C74 C368 ) C74_=_C369( C74 C369 ) C74_=_C383( C74 C383 ) C74_=_C392( C74 C392 ) C74_=_C407( C74 C407 ) C74_=_C408( C74 C408 ) \nC74_=_C409( C74 C409 ) C74_=_C410( C74 C410 ) C74_=_C411( C74 C411 ) C74_=_C412( C74 C412 ) C93_=_C175( C93 C175 ) C93_=_C240( C93 C240 ) \nC93_=_C276( C93 C276 ) C93_=_C368( C93 C368 ) C93_=_C369( C93 C369 ) C93_=_C383( C93 C383 ) C93_=_C392( C93 C392 ) C93_=_C407( C93 C407 ) \nC93_=_C408( C93 C408 ) C93_=_C409( C93 C409 ) C93_=_C410( C93 C410 ) C93_=_C411( C93 C411 ) C93_=_C412( C93 C412 ) C108_=_C160( C108 C160 ) \nC108_=_C307( C108 C307 ) C108_=_C335( C108 C335 ) C108_=_C336( C108 C336 ) C108_=_C383( C108 C383 ) C108_=_C384( C108 C384 ) C108_=_C385( C108 C385 ) \nC108_=_C386( C108 C386 ) C108_=_C387( C108 C387 ) C108_=_C388( C108 C388 ) C108_=_C389( C108 C389 ) C108_=_C390( C108 C390 ) C108_=_C391( C108 C391 ) \nC149_=_C150( C149 C150 ) C149_=_C162( C149 C162 ) C149_=_C174( C149 C174 ) C149_=_C225( C149 C225 ) C149_=_C275( C149 C275 ) C149_=_C303( C149 C303 ) \nC149_=_C383( C149 C383 ) C149_=_C384( C149 C384 ) C149_=_C385( C149 C385 ) C149_=_C392( C149 C392 ) C149_=_C393( C149 C393 ) C149_=_C394( C149 C394 ) \nC149_=_C395( C149 C395 ) C149_=_C396( C149 C396 ) C149_=_C397( C149 C397 ) C150_=_C162( C150 C162 ) C150_=_C174( C150 C174 ) C150_=_C225( C150 C225 ) \nC150_=_C275( C150 C275 ) C150_=_C303( C150 C303 ) C150_=_C383( C150 C383 ) C150_=_C384( C150 C384 ) C150_=_C385( C150 C385 ) C150_=_C392( C150 C392 ) \nC150_=_C393( C150 C393 ) C150_=_C394( C150 C394 ) C150_=_C395( C150 C395 ) C150_=_C396( C150 C396 ) C150_=_C397( C150 C397 ) C160_=_C162( C160 C162 ) \nC160_=_C307( C160 C307 ) C160_=_C335( C160 C335 ) C160_=_C336( C160 C336 ) C160_=_C383( C160 C383 ) C160_=_C384( C160 C384 ) C160_=_C385( C160 C385 ) \nC160_=_C386( C160 C386 ) C160_=_C387( C160 C387 ) C160_=_C388( C160 C388 ) C160_=_C389( C160 C389 ) C160_=_C390( C160 C390 ) C160_=_C391( C160 C391 ) \nC162_=_C174( C162 C174 ) C162_=_C225( C162 C225 ) C162_=_C275( C162 C275 ) C162_=_C303( C162 C303 ) C162_=_C383( C162 C383 ) C162_=_C384( C162 C384 ) \nC162_=_C385( C162 C385 ) C162_=_C392( C162 C392 ) C162_=_C393( C162 C393 ) C162_=_C394( C162 C394 ) C162_=_C395( C162 C395 ) C162_=_C396( C162 C396 ) \nC162_=_C397( C162 C397 ) C174_=_C175( C174 C175 ) C174_=_C225( C174 C225 ) C174_=_C275( C174 C275 ) C174_=_C303( C174 C303 ) C174_=_C383( C174 C383 ) \nC174_=_C384( C174 C384 ) C174_=_C385( C174 C385 ) C174_=_C392( C174 C392 ) C174_=_C393( C174 C393 ) C174_=_C394( C174 C394 ) C174_=_C395( C174 C395 ) \nC174_=_C396( C174 C396 ) C174_=_C397( C174 C397 ) C174_=_C409( C174 C409 ) C175_=_C240( C175 C240 ) C175_=_C276( C175 C276 ) C175_=_C368( C175 C368 ) \nC175_=_C369( C175 C369 ) C175_=_C383( C175 C383 ) C175_=_C392( C175 C392 ) C175_=_C407( C175 C407 ) C175_=_C408( C175 C408 ) C175_=_C409( C175 C409 ) \nC175_=_C410( C175 C410 ) C175_=_C411( C175 C411 ) C175_=_C412( C175 C412 ) C225_=_C275( C225 C275 ) C225_=_C303( C225 C303 ) C225_=_C383( C225 C383 ) \nC225_=_C384( C225 C384 ) C225_=_C385( C225 C385 ) C225_=_C392( C225 C392 ) C225_=_C393( C225 C393 ) C225_=_C394( C225 C394 ) C225_=_C395( C225 C395 ) \nC225_=_C396( C225 C396 ) C225_=_C397( C225 C397 ) C240_=_C276( C240 C276 ) C240_=_C368( C240 C368 ) C240_=_C369( C240 C369 ) C240_=_C383( C240 C383 ) \nC240_=_C389( C240 C389 ) C240_=_C392( C240 C392 ) C240_=_C397( C240 C397 ) C240_=_C407( C240 C407 ) C240_=_C408( C240 C408 ) C240_=_C409( C240 C409 ) \nC240_=_C410( C240 C410 ) C240_=_C411( C240 C411 ) C240_=_C412( C240 C412 ) C275_=_C276( C275 C276 ) C275_=_C303( C275 C303 ) C275_=_C383( C275 C383 ) \nC275_=_C384( C275 C384 ) C275_=_C385( C275 C385 ) C275_=_C392( C275 C392 ) C275_=_C393( C275 C393 ) C275_=_C394( C275 C394 ) C275_=_C395( C275 C395 ) \nC275_=_C396( C275 C396 ) C275_=_C397( C275 C397 ) C276_=_C368( C276 C368 ) C276_=_C369( C276 C369 ) C276_=_C383( C276 C383 ) C276_=_C392( C276 C392 ) \nC276_=_C407( C276 C407 ) C276_=_C408( C276 C408 ) C276_=_C409( C276 C409 ) C276_=_C410( C276 C410 ) C276_=_C411( C276 C411 ) C276_=_C412( C276 C412 ) \nC303_=_C307( C303 C307 ) C303_=_C383( C303 C383 ) C303_=_C384( C303 C384 ) C303_=_C385( C303 C385 ) C303_=_C392( C303 C392 ) C303_=_C393( C303 C393 ) \nC303_=_C394( C303 C394 ) C303_=_C395( C303 C395 ) C303_=_C396( C303 C396 ) C303_=_C397( C303 C397 ) C307_=_C335( C307 C335 ) C307_=_C336( C307 C336 ) \nC307_=_C383( C307 C383 ) C307_=_C384( C307 C384 ) C307_=_C385( C307 C385 ) C307_=_C386( C307 C386 ) C307_=_C387( C307 C387 ) C307_=_C388( C307 C388 ) \nC307_=_C389( C307 C389 ) C307_=_C390( C307 C390 ) C307_=_C391( C307 C391 ) C335_=_C336( C335 C336 ) C335_=_C383( C335 C383 ) C335_=_C384( C335 C384 ) \nC335_=_C385( C335 C385 ) C335_=_C386( C335 C386 ) C335_=_C387( C335 C387 ) C335_=_C388( C335 C388 ) C335_=_C389( C335 C389 ) C335_=_C390( C335 C390 ) \nC335_=_C391( C335 C391 ) C336_=_C383( C336 C383 ) C336_=_C384( C336 C384 ) C336_=_C385( C336 C385 ) C336_=_C386( C336 C386 ) C336_=_C387( C336 C387 ) \nC336_=_C388( C336 C388 ) C336_=_C389( C336 C389 ) C336_=_C390( C336 C390 ) C336_=_C391( C336 C391 ) C368_=_C369( C368 C369 ) C368_=_C383( C368 C383 ) \nC368_=_C392( C368 C392 ) C368_=_C397( C368 C397 ) C368_=_C407( C368 C407 ) C368_=_C408( C368 C408 ) C368_=_C409( C368 C409 ) C368_=_C410( C368 C410 ) \nC368_=_C411( C368 C411 ) C368_=_C412( C368 C412 ) C369_=_C383( C369 C383 ) C369_=_C392( C369 C392 ) C369_=_C407( C369 C407 ) C369_=_C408( C369 C408 ) \nC369_=_C409( C369 C409 ) C369_=_C410( C369 C410 ) C369_=_C411( C369 C411 ) C369_=_C412( C369 C412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407( C383 C407 ) C383_=_C408( C383 C408 ) C383_=_C409( C383 C409 ) C383_=_C410( C383 C410 ) C383_=_C411( C383 C411 ) C383_=_C412( C383 C41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5_=_C386( C385 C386 ) C385_=_C387( C385 C387 ) C385_=_C388( C385 C388 ) C385_=_C389( C385 C389 ) C385_=_C390( C385 C390 ) \nC385_=_C391( C385 C391 ) C385_=_C392( C385 C392 ) C385_=_C393( C385 C393 ) C385_=_C394( C385 C394 ) C385_=_C395( C385 C395 ) C385_=_C396( C385 C396 ) \nC385_=_C397( C385 C397 ) C386_=_C387( C386 C387 ) C386_=_C388( C386 C388 ) C386_=_C389( C386 C389 ) C386_=_C390( C386 C390 ) C386_=_C391( C386 C391 ) \nC386_=_C394( C386 C394 ) C386_=_C408(</w:t>
      </w:r>
    </w:p>
    <w:p>
      <w:pPr>
        <w:pStyle w:val="PreformattedText"/>
        <w:bidi w:val="0"/>
        <w:spacing w:before="0" w:after="0"/>
        <w:jc w:val="left"/>
        <w:rPr/>
      </w:pPr>
      <w:r>
        <w:rPr/>
        <w:t xml:space="preserve"> </w:t>
      </w:r>
      <w:r>
        <w:rPr/>
        <w:t>C386 C408 ) C387_=_C388( C387 C388 ) C387_=_C389( C387 C389 ) C387_=_C390( C387 C390 ) C387_=_C391( C387 C391 ) \nC387_=_C410( C387 C410 ) C388_=_C389( C388 C389 ) C388_=_C390( C388 C390 ) C388_=_C391( C388 C391 ) C388_=_C396( C388 C396 ) C388_=_C410( C388 C410 ) \nC389_=_C390( C389 C390 ) C389_=_C391( C389 C391 ) C389_=_C397( C389 C397 ) C389_=_C410( C389 C410 ) C390_=_C391( C390 C391 ) C390_=_C395( C390 C395 ) \nC390_=_C409( C390 C409 ) C391_=_C393( C391 C393 ) C391_=_C396( C391 C396 ) C392_=_C393( C392 C393 ) C392_=_C394( C392 C394 ) C392_=_C395( C392 C395 ) \nC392_=_C396( C392 C396 ) C392_=_C397( C392 C397 ) C392_=_C407( C392 C407 ) C392_=_C408( C392 C408 ) C392_=_C409( C392 C409 ) C392_=_C410( C392 C410 ) \nC392_=_C411( C392 C411 ) C392_=_C412( C392 C412 ) C393_=_C394( C393 C394 ) C393_=_C395( C393 C395 ) C393_=_C396( C393 C396 ) C393_=_C397( C393 C397 ) \nC394_=_C395( C394 C395 ) C394_=_C396( C394 C396 ) C394_=_C397( C394 C397 ) C394_=_C408( C394 C408 ) C395_=_C396( C395 C396 ) C395_=_C397( C395 C397 ) \nC395_=_C409( C395 C409 ) C396_=_C397( C396 C397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1_=_C412( C411 C412 ) "];61-&gt;80[label="42: C28 C61 C62 C74 C93 \nC108 C149 C150 C160 C162 C174 \nC175 C225 C240 C275 C276 C303 \nC307 C335 C336 C368 C369 C384 \nC385 C386 C387 C388 C389 C390 \nC391 C392 C393 C394 C395 C396 \nC397 C407 C408 C409 C410 C411 \nC412 \n352: C28_=_C61 ,C28_=_C62 ,C28_=_C74 ,C28_=_C93 ,C28_=_C108 ,\nC28_=_C160 ,C28_=_C175 ,C28_=_C240 ,C28_=_C276 ,C28_=_C307 ,C28_=_C335 ,\nC28_=_C336 ,C28_=_C368 ,C28_=_C369 ,C28_=_C384 ,C28_=_C385 ,C28_=_C386 ,\nC28_=_C387 ,C28_=_C388 ,C28_=_C389 ,C28_=_C390 ,C28_=_C391 ,C28_=_C392 ,\nC28_=_C407 ,C28_=_C408 ,C28_=_C409 ,C28_=_C410 ,C28_=_C411 ,C28_=_C412 ,\nC61_=_C62 ,C61_=_C108 ,C61_=_C160 ,C61_=_C307 ,C61_=_C335 ,C61_=_C336 ,\nC61_=_C384 ,C61_=_C385 ,C61_=_C386 ,C61_=_C387 ,C61_=_C388 ,C61_=_C389 ,\nC61_=_C390 ,C61_=_C391 ,C61_=_C395 ,C61_=_C409 ,C62_=_C108 ,C62_=_C160 ,\nC62_=_C307 ,C62_=_C335 ,C62_=_C336 ,C62_=_C384 ,C62_=_C385 ,C62_=_C386 ,\nC62_=_C387 ,C62_=_C388 ,C62_=_C389 ,C62_=_C390 ,C62_=_C391 ,C74_=_C93 ,\nC74_=_C175 ,C74_=_C240 ,C74_=_C276 ,C74_=_C368 ,C74_=_C369 ,C74_=_C392 ,\nC74_=_C407 ,C74_=_C408 ,C74_=_C409 ,C74_=_C410 ,C74_=_C411 ,C74_=_C412 ,\nC93_=_C175 ,C93_=_C240 ,C93_=_C276 ,C93_=_C368 ,C93_=_C369 ,C93_=_C392 ,\nC93_=_C407 ,C93_=_C408 ,C93_=_C409 ,C93_=_C410 ,C93_=_C411 ,C93_=_C412 ,\nC108_=_C160 ,C108_=_C307 ,C108_=_C335 ,C108_=_C336 ,C108_=_C384 ,C108_=_C385 ,\nC108_=_C386 ,C108_=_C387 ,C108_=_C388 ,C108_=_C389 ,C108_=_C390 ,C108_=_C391 ,\nC149_=_C150 ,C149_=_C162 ,C149_=_C174 ,C149_=_C225 ,C149_=_C275 ,C149_=_C303 ,\nC149_=_C384 ,C149_=_C385 ,C149_=_C392 ,C149_=_C393 ,C149_=_C394 ,C149_=_C395 ,\nC149_=_C396 ,C149_=_C397 ,C150_=_C162 ,C150_=_C174 ,C150_=_C225 ,C150_=_C275 ,\nC150_=_C303 ,C150_=_C384 ,C150_=_C385 ,C150_=_C392 ,C150_=_C393 ,C150_=_C394 ,\nC150_=_C395 ,C150_=_C396 ,C150_=_C397 ,C160_=_C162 ,C160_=_C307 ,C160_=_C335 ,\nC160_=_C336 ,C160_=_C384 ,C160_=_C385 ,C160_=_C386 ,C160_=_C387 ,C160_=_C388 ,\nC160_=_C389 ,C160_=_C390 ,C160_=_C391 ,C162_=_C174 ,C162_=_C225 ,C162_=_C275 ,\nC162_=_C303 ,C162_=_C384 ,C162_=_C385 ,C162_=_C392 ,C162_=_C393 ,C162_=_C394 ,\nC162_=_C395 ,C162_=_C396 ,C162_=_C397 ,C174_=_C175 ,C174_=_C225 ,C174_=_C275 ,\nC174_=_C303 ,C174_=_C384 ,C174_=_C385 ,C174_=_C392 ,C174_=_C393 ,C174_=_C394 ,\nC174_=_C395 ,C174_=_C396 ,C174_=_C397 ,C174_=_C409 ,C175_=_C240 ,C175_=_C276 ,\nC175_=_C368 ,C175_=_C369 ,C175_=_C392 ,C175_=_C407 ,C175_=_C408 ,C175_=_C409 ,\nC175_=_C410 ,C175_=_C411 ,C175_=_C412 ,C225_=_C275 ,C225_=_C303 ,C225_=_C384 ,\nC225_=_C385 ,C225_=_C392 ,C225_=_C393 ,C225_=_C394 ,C225_=_C395 ,C225_=_C396 ,\nC225_=_C397 ,C240_=_C276 ,C240_=_C368 ,C240_=_C369 ,C240_=_C389 ,C240_=_C392 ,\nC240_=_C397 ,C240_=_C407 ,C240_=_C408 ,C240_=_C409 ,C240_=_C410 ,C240_=_C411 ,\nC240_=_C412 ,C275_=_C276 ,C275_=_C303 ,C275_=_C384 ,C275_=_C385 ,C275_=_C392 ,\nC275_=_C393 ,C275_=_C394 ,C275_=_C395 ,C275_=_C396 ,C275_=_C397 ,C276_=_C368 ,\nC276_=_C369 ,C276_=_C392 ,C276_=_C407 ,C276_=_C408 ,C276_=_C409 ,C276_=_C410 ,\nC276_=_C411 ,C276_=_C412 ,C303_=_C307 ,C303_=_C384 ,C303_=_C385 ,C303_=_C392 ,\nC303_=_C393 ,C303_=_C394 ,C303_=_C395 ,C303_=_C396 ,C303_=_C397 ,C307_=_C335 ,\nC307_=_C336 ,C307_=_C384 ,C307_=_C385 ,C307_=_C386 ,C307_=_C387 ,C307_=_C388 ,\nC307_=_C389 ,C307_=_C390 ,C307_=_C391 ,C335_=_C336 ,C335_=_C384 ,C335_=_C385 ,\nC335_=_C386 ,C335_=_C387 ,C335_=_C388 ,C335_=_C389 ,C335_=_C390 ,C335_=_C391 ,\nC336_=_C384 ,C336_=_C385 ,C336_=_C386 ,C336_=_C387 ,C336_=_C388 ,C336_=_C389 ,\nC336_=_C390 ,C336_=_C391 ,C368_=_C369 ,C368_=_C392 ,C368_=_C397 ,C368_=_C407 ,\nC368_=_C408 ,C368_=_C409 ,C368_=_C410 ,C368_=_C411 ,C368_=_C412 ,C369_=_C392 ,\nC369_=_C407 ,C369_=_C408 ,C369_=_C409 ,C369_=_C410 ,C369_=_C411 ,C369_=_C412 ,\nC384_=_C385 ,C384_=_C386 ,C384_=_C387 ,C384_=_C388 ,C384_=_C389 ,C384_=_C390 ,\nC384_=_C391 ,C384_=_C392 ,C384_=_C393 ,C384_=_C394 ,C384_=_C395 ,C384_=_C396 ,\nC384_=_C397 ,C385_=_C386 ,C385_=_C387 ,C385_=_C388 ,C385_=_C389 ,C385_=_C390 ,\nC385_=_C391 ,C385_=_C392 ,C385_=_C393 ,C385_=_C394 ,C385_=_C395 ,C385_=_C396 ,\nC385_=_C397 ,C386_=_C387 ,C386_=_C388 ,C386_=_C389 ,C386_=_C390 ,C386_=_C391 ,\nC386_=_C394 ,C386_=_C408 ,C387_=_C388 ,C387_=_C389 ,C387_=_C390 ,C387_=_C391 ,\nC387_=_C410 ,C388_=_C389 ,C388_=_C390 ,C388_=_C391 ,C388_=_C396 ,C388_=_C410 ,\nC389_=_C390 ,C389_=_C391 ,C389_=_C397 ,C389_=_C410 ,C390_=_C391 ,C390_=_C395 ,\nC390_=_C409 ,C391_=_C393 ,C391_=_C396 ,C392_=_C393 ,C392_=_C394 ,C392_=_C395 ,\nC392_=_C396 ,C392_=_C397 ,C392_=_C407 ,C392_=_C408 ,C392_=_C409 ,C392_=_C410 ,\nC392_=_C411 ,C392_=_C412 ,C393_=_C394 ,C393_=_C395 ,C393_=_C396 ,C393_=_C397 ,\nC394_=_C395 ,C394_=_C396 ,C394_=_C397 ,C394_=_C408 ,C395_=_C396 ,C395_=_C397 ,\nC395_=_C409 ,C396_=_C397 ,C407_=_C408 ,C407_=_C409 ,C407_=_C410 ,C407_=_C411 ,\nC407_=_C412 ,C408_=_C409 ,C408_=_C410 ,C408_=_C411 ,C408_=_C412 ,C409_=_C410 ,\nC409_=_C411 ,C409_=_C412 ,C410_=_C411 ,C410_=_C412 ,C411_=_C412 ,"];81[shape=box, label="id:81 level: 5\n81: C7 C25 C47 C48 C50 \nC54 C55 C56 C70 C76 C81 \nC97 C98 C103 C105 C112 C114 \nC115 C116 C127 C142 C164 C168 \nC169 C186 C193 C218 C255 C267 \nC268 C284 C285 C286 C287 C288 \nC289 C290 C291 C292 C293 C294 \nC295 C296 C311 C318 C319 C346 \nC347 C375 C377 C379 C381 C386 \nC391 C393 C394 C396 C405 C408 \nC426 C431 C434 C435 C436 C437 \nC453 C464 C489 C490 C491 C492 \nC503 C507 C514 C516 C517 C523 \nC539 C543 C544 C545 \n775: C7_=_C48( C7 C48 ) C7_=_C50( C7 C50 ) C7_=_C105( C7 C105 ) C7_=_C114( C7 C114 ) C7_=_C115( C7 C115 ) \nC7_=_C168( C7 C168 ) C7_=_C169( C7 C169 ) C7_=_C319( C7 C319 ) C7_=_C381( C7 C381 ) C7_=_C386( C7 C386 ) C7_=_C514( C7 C514 ) \nC7_=_C516( C7 C516 ) C7_=_C517( C7 C517 ) C25_=_C47( C25 C47 ) C25_=_C54( C25 C54 ) C25_=_C55( C25 C55 ) C25_=_C70( C25 C70 ) \nC25_=_C98( C25 C98 ) C25_=_C103( C25 C103 ) C25_=_C112( C25 C112 ) C25_=_C116( C25 C116 ) C25_=_C127( C25 C127 ) C25_=_C186( C25 C186 ) \nC25_=_C267( C25 C267 ) C25_=_C268( C25 C268 ) C25_=_C284( C25 C284 ) C25_=_C285( C25 C285 ) C25_=_C286( C25 C286 ) C25_=_C287( C25 C287 ) \nC25_=_C288( C25 C288 ) C25_=_C289( C25 C289 ) C25_=_C290( C25 C290 ) C25_=_C291( C25 C291 ) C25_=_C292( C25 C292 ) C25_=_C293( C25 C293 ) \nC25_=_C294( C25 C294 ) C25_=_C295( C25 C295 ) C25_=_C296( C25 C296 ) C25_=_C347( C25 C347 ) C25_=_C405( C25 C405 ) C25_=_C523( C25 C523 ) \nC25_=_C539( C25 C539 ) C25_=_C543( C25 C543 ) C25_=_C544( C25 C544 ) C25_=_C545( C25 C545 ) C47_=_C48( C47 C48 ) C47_=_C98( C47 C98 ) \nC47_=_C103( C47 C103 ) C47_=_C112( C47 C112 ) C47_=_C116( C47 C116 ) C47_=_C127( C47 C127 ) C47_=_C169( C47 C169 ) C47_=_C267( C47 C267 ) \nC47_=_C268( C47 C268 ) C47_=_C294( C47 C294 ) C47_=_C347( C47 C347 ) C47_=_C405( C47 C405 ) C47_=_C523( C47 C523 ) C47_=_C539( C47 C539 ) \nC47_=_C543( C47 C543 ) C47_=_C544( C47 C544 ) C47_=_C545( C47 C545 ) C48_=_C50( C48 C50 ) C48_=_C105( C48 C105 ) C48_=_C114( C48 C114 ) \nC48_=_C115( C48 C115 ) C48_=_C168( C48 C168 ) C48_=_C169( C48 C169 ) C48_=_C319( C48 C319 ) C48_=_C381( C48 C381 ) C48_=_C386( C48 C386 ) \nC48_=_C514( C48 C514 ) C48_=_C516( C48 C516 ) C48_=_C517( C48 C517 ) C50_=_C54( C50 C54 ) C50_=_C55( C50 C55 ) C50_=_C56( C50 C56 ) \nC50_=_C70( C50 C70 ) C50_=_C76( C50 C76 ) C50_=_C81( C50 C81 ) C50_=_C105( C50 C105 ) C50_=_C114( C50 C114 ) C50_=_C115( C50 C115 ) \nC50_=_C168( C50 C168 ) C50_=_C169( C50 C169 ) C50_=_C319( C50 C319 ) C50_=_C381( C50 C381 ) C50_=_C386( C50 C386 ) C50_=_C514( C50 C514 ) \nC50_=_C516( C50 C516 ) C50_=_C517( C50 C517 ) C54_=_C55( C54 C55 ) C54_=_C56( C54 C56 ) C54_=_C70( C54 C70 ) C54_=_C186( C54 C186 ) \nC54_=_C284( C54 C284 ) C54_=_C285( C54 C285 ) C54_=_C286( C54 C286 ) C54_=_C287( C54 C287 ) C54_=_C288( C54 C288 ) C54_=_C289( C54 C289 ) \nC54_=_C290( C54 C290 ) C54_=_C291( C54 C291 ) C54_=_C292( C54 C292 ) C54_=_C293( C54 C293 ) C54_=_C294( C54 C294 ) C54_=_C295( C54 C295 ) \nC54_=_C296( C54 C296 ) C54_=_C489( C54 C489 ) C54_=_C514( C54 C514 ) C54_=_C516( C54 C516 ) C54_=_C517( C54 C517 ) C55_=_C56( C55 C56 ) \nC55_=_C70( C55 C70 ) C55_=_C186( C55 C186 ) C55_=_C284( C55 C284 ) C55_=_C285( C55 C285 ) C55_=_C286( C55 C286 ) C55_=_C287( C55 C287 ) \nC55_=_C288( C55 C288 ) C55_=_C289( C55 C289 ) C55_=_C290( C55 C290 ) C55_=_C291( C55 C291 ) C55_=_C292( C55 C292 ) C55_=_C293( C55 C293 ) \nC55_=_C294( C55 C294 ) C55_=_C295( C55 C295 ) C55_=_C296( C55 C296 ) C55_=_C408( C55 C408 ) C55_=_C434( C55 C434 ) C56_=_C76( C56 C76 ) \nC56_=_C81( C56 C81 ) C56_=_C97( C56 C97 ) C56_=_C255( C56 C255 ) C56_=_C294( C56 C294 ) C56_=_C318( C56 C318 ) C56_=_C319( C56 C319 ) \nC56_=_C379(</w:t>
      </w:r>
    </w:p>
    <w:p>
      <w:pPr>
        <w:pStyle w:val="PreformattedText"/>
        <w:bidi w:val="0"/>
        <w:spacing w:before="0" w:after="0"/>
        <w:jc w:val="left"/>
        <w:rPr/>
      </w:pPr>
      <w:r>
        <w:rPr/>
        <w:t xml:space="preserve"> </w:t>
      </w:r>
      <w:r>
        <w:rPr/>
        <w:t>C56 C379 ) C56_=_C391( C56 C391 ) C56_=_C393( C56 C393 ) C56_=_C396( C56 C396 ) C56_=_C426( C56 C426 ) C56_=_C453( C56 C453 ) \nC56_=_C490( C56 C490 ) C56_=_C503( C56 C503 ) C56_=_C507( C56 C507 ) C56_=_C539( C56 C539 ) C70_=_C76( C70 C76 ) C70_=_C81( C70 C81 ) \nC70_=_C186( C70 C186 ) C70_=_C284( C70 C284 ) C70_=_C285( C70 C285 ) C70_=_C286( C70 C286 ) C70_=_C287( C70 C287 ) C70_=_C288( C70 C288 ) \nC70_=_C289( C70 C289 ) C70_=_C290( C70 C290 ) C70_=_C291( C70 C291 ) C70_=_C292( C70 C292 ) C70_=_C293( C70 C293 ) C70_=_C294( C70 C294 ) \nC70_=_C295( C70 C295 ) C70_=_C296( C70 C296 ) C76_=_C81( C76 C81 ) C76_=_C97( C76 C97 ) C76_=_C255( C76 C255 ) C76_=_C289( C76 C289 ) \nC76_=_C294( C76 C294 ) C76_=_C318( C76 C318 ) C76_=_C379( C76 C379 ) C76_=_C391( C76 C391 ) C76_=_C393( C76 C393 ) C76_=_C396( C76 C396 ) \nC76_=_C426( C76 C426 ) C76_=_C453( C76 C453 ) C76_=_C490( C76 C490 ) C76_=_C503( C76 C503 ) C76_=_C507( C76 C507 ) C76_=_C539( C76 C539 ) \nC81_=_C97( C81 C97 ) C81_=_C142( C81 C142 ) C81_=_C193( C81 C193 ) C81_=_C255( C81 C255 ) C81_=_C291( C81 C291 ) C81_=_C294( C81 C294 ) \nC81_=_C318( C81 C318 ) C81_=_C346( C81 C346 ) C81_=_C375( C81 C375 ) C81_=_C377( C81 C377 ) C81_=_C379( C81 C379 ) C81_=_C391( C81 C391 ) \nC81_=_C393( C81 C393 ) C81_=_C396( C81 C396 ) C81_=_C426( C81 C426 ) C81_=_C453( C81 C453 ) C81_=_C464( C81 C464 ) C81_=_C489( C81 C489 ) \nC81_=_C490( C81 C490 ) C81_=_C491( C81 C491 ) C81_=_C492( C81 C492 ) C81_=_C503( C81 C503 ) C81_=_C507( C81 C507 ) C81_=_C539( C81 C539 ) \nC97_=_C98( C97 C98 ) C97_=_C255( C97 C255 ) C97_=_C292( C97 C292 ) C97_=_C294( C97 C294 ) C97_=_C318( C97 C318 ) C97_=_C379( C97 C379 ) \nC97_=_C391( C97 C391 ) C97_=_C393( C97 C393 ) C97_=_C396( C97 C396 ) C97_=_C426( C97 C426 ) C97_=_C453( C97 C453 ) C97_=_C490( C97 C490 ) \nC97_=_C491( C97 C491 ) C97_=_C492( C97 C492 ) C97_=_C503( C97 C503 ) C97_=_C507( C97 C507 ) C97_=_C539( C97 C539 ) C98_=_C103( C98 C103 ) \nC98_=_C112( C98 C112 ) C98_=_C116( C98 C116 ) C98_=_C127( C98 C127 ) C98_=_C267( C98 C267 ) C98_=_C268( C98 C268 ) C98_=_C294( C98 C294 ) \nC98_=_C347( C98 C347 ) C98_=_C405( C98 C405 ) C98_=_C437( C98 C437 ) C98_=_C523( C98 C523 ) C98_=_C539( C98 C539 ) C98_=_C543( C98 C543 ) \nC98_=_C544( C98 C544 ) C98_=_C545( C98 C545 ) C103_=_C105( C103 C105 ) C103_=_C112( C103 C112 ) C103_=_C114( C103 C114 ) C103_=_C115( C103 C115 ) \nC103_=_C116( C103 C116 ) C103_=_C127( C103 C127 ) C103_=_C255( C103 C255 ) C103_=_C267( C103 C267 ) C103_=_C268( C103 C268 ) C103_=_C294( C103 C294 ) \nC103_=_C347( C103 C347 ) C103_=_C405( C103 C405 ) C103_=_C523( C103 C523 ) C103_=_C539( C103 C539 ) C103_=_C543( C103 C543 ) C103_=_C544( C103 C544 ) \nC103_=_C545( C103 C545 ) C105_=_C112( C105 C112 ) C105_=_C114( C105 C114 ) C105_=_C115( C105 C115 ) C105_=_C168( C105 C168 ) C105_=_C169( C105 C169 ) \nC105_=_C284( C105 C284 ) C105_=_C319( C105 C319 ) C105_=_C381( C105 C381 ) C105_=_C386( C105 C386 ) C105_=_C514( C105 C514 ) C105_=_C516( C105 C516 ) \nC105_=_C517( C105 C517 ) C112_=_C114( C112 C114 ) C112_=_C115( C112 C115 ) C112_=_C116( C112 C116 ) C112_=_C127( C112 C127 ) C112_=_C267( C112 C267 ) \nC112_=_C268( C112 C268 ) C112_=_C294( C112 C294 ) C112_=_C347( C112 C347 ) C112_=_C405( C112 C405 ) C112_=_C523( C112 C523 ) C112_=_C539( C112 C539 ) \nC112_=_C543( C112 C543 ) C112_=_C544( C112 C544 ) C112_=_C545( C112 C545 ) C114_=_C115( C114 C115 ) C114_=_C168( C114 C168 ) C114_=_C169( C114 C169 ) \nC114_=_C319( C114 C319 ) C114_=_C381( C114 C381 ) C114_=_C386( C114 C386 ) C114_=_C514( C114 C514 ) C114_=_C516( C114 C516 ) C114_=_C517( C114 C517 ) \nC115_=_C168( C115 C168 ) C115_=_C169( C115 C169 ) C115_=_C288( C115 C288 ) C115_=_C291( C115 C291 ) C115_=_C295( C115 C295 ) C115_=_C319( C115 C319 ) \nC115_=_C381( C115 C381 ) C115_=_C386( C115 C386 ) C115_=_C435( C115 C435 ) C115_=_C514( C115 C514 ) C115_=_C516( C115 C516 ) C115_=_C517( C115 C517 ) \nC116_=_C127( C116 C127 ) C116_=_C164( C116 C164 ) C116_=_C168( C116 C168 ) C116_=_C169( C116 C169 ) C116_=_C267( C116 C267 ) C116_=_C268( C116 C268 ) \nC116_=_C294( C116 C294 ) C116_=_C347( C116 C347 ) C116_=_C405( C116 C405 ) C116_=_C523( C116 C523 ) C116_=_C539( C116 C539 ) C116_=_C543( C116 C543 ) \nC116_=_C544( C116 C544 ) C116_=_C545( C116 C545 ) C127_=_C267( C127 C267 ) C127_=_C268( C127 C268 ) C127_=_C294( C127 C294 ) C127_=_C347( C127 C347 ) \nC127_=_C405( C127 C405 ) C127_=_C503( C127 C503 ) C127_=_C523( C127 C523 ) C127_=_C539( C127 C539 ) C127_=_C543( C127 C543 ) C127_=_C544( C127 C544 ) \nC127_=_C545( C127 C545 ) C142_=_C193( C142 C193 ) C142_=_C291( C142 C291 ) C142_=_C346( C142 C346 ) C142_=_C375( C142 C375 ) C142_=_C377( C142 C377 ) \nC142_=_C426( C142 C426 ) C142_=_C431( C142 C431 ) C142_=_C453( C142 C453 ) C142_=_C464( C142 C464 ) C142_=_C489( C142 C489 ) C142_=_C490( C142 C490 ) \nC142_=_C491( C142 C491 ) C142_=_C492( C142 C492 ) C164_=_C168( C164 C168 ) C164_=_C169( C164 C169 ) C164_=_C218( C164 C218 ) C164_=_C287( C164 C287 ) \nC164_=_C311( C164 C311 ) C164_=_C386( C164 C386 ) C164_=_C394( C164 C394 ) C164_=_C408( C164 C408 ) C164_=_C431( C164 C431 ) C164_=_C434( C164 C434 ) \nC164_=_C435( C164 C435 ) C164_=_C436( C164 C436 ) C164_=_C437( C164 C437 ) C168_=_C169( C168 C169 ) C168_=_C319( C168 C319 ) C168_=_C381( C168 C381 ) \nC168_=_C386( C168 C386 ) C168_=_C435( C168 C435 ) C168_=_C514( C168 C514 ) C168_=_C516( C168 C516 ) C168_=_C517( C168 C517 ) C169_=_C319( C169 C319 ) \nC169_=_C381( C169 C381 ) C169_=_C386( C169 C386 ) C169_=_C514( C169 C514 ) C169_=_C516( C169 C516 ) C169_=_C517( C169 C517 ) C169_=_C545( C169 C545 ) \nC186_=_C193( C186 C193 ) C186_=_C267( C186 C267 ) C186_=_C284( C186 C284 ) C186_=_C285( C186 C285 ) C186_=_C286( C186 C286 ) C186_=_C287( C186 C287 ) \nC186_=_C288( C186 C288 ) C186_=_C289( C186 C289 ) C186_=_C290( C186 C290 ) C186_=_C291( C186 C291 ) C186_=_C292( C186 C292 ) C186_=_C293( C186 C293 ) \nC186_=_C294( C186 C294 ) C186_=_C295( C186 C295 ) C186_=_C296( C186 C296 ) C186_=_C346( C186 C346 ) C193_=_C267( C193 C267 ) C193_=_C291( C193 C291 ) \nC193_=_C346( C193 C346 ) C193_=_C375( C193 C375 ) C193_=_C377( C193 C377 ) C193_=_C426( C193 C426 ) C193_=_C453( C193 C453 ) C193_=_C464( C193 C464 ) \nC193_=_C489( C193 C489 ) C193_=_C490( C193 C490 ) C193_=_C491( C193 C491 ) C193_=_C492( C193 C492 ) C218_=_C287( C218 C287 ) C218_=_C311( C218 C311 ) \nC218_=_C386( C218 C386 ) C218_=_C394( C218 C394 ) C218_=_C408( C218 C408 ) C218_=_C431( C218 C431 ) C218_=_C434( C218 C434 ) C218_=_C435( C218 C435 ) \nC218_=_C436( C218 C436 ) C218_=_C437( C218 C437 ) C218_=_C543( C218 C543 ) C255_=_C286( C255 C286 ) C255_=_C294( C255 C294 ) C255_=_C318( C255 C318 ) \nC255_=_C379( C255 C379 ) C255_=_C391( C255 C391 ) C255_=_C393( C255 C393 ) C255_=_C396( C255 C396 ) C255_=_C426( C255 C426 ) C255_=_C453( C255 C453 ) \nC255_=_C490( C255 C490 ) C255_=_C503( C255 C503 ) C255_=_C507( C255 C507 ) C255_=_C539( C255 C539 ) C267_=_C268( C267 C268 ) C267_=_C294( C267 C294 ) \nC267_=_C346( C267 C346 ) C267_=_C347( C267 C347 ) C267_=_C405( C267 C405 ) C267_=_C523( C267 C523 ) C267_=_C539( C267 C539 ) C267_=_C543( C267 C543 ) \nC267_=_C544( C267 C544 ) C267_=_C545( C267 C545 ) C268_=_C294( C268 C294 ) C268_=_C347( C268 C347 ) C268_=_C391( C268 C391 ) C268_=_C405( C268 C405 ) \nC268_=_C489( C268 C489 ) C268_=_C523( C268 C523 ) C268_=_C539( C268 C539 ) C268_=_C543( C268 C543 ) C268_=_C544( C268 C544 ) C268_=_C545( C268 C545 ) \nC284_=_C285( C284 C285 ) C284_=_C286( C284 C286 ) C284_=_C287( C284 C287 ) C284_=_C288( C284 C288 ) C284_=_C289( C284 C289 ) C284_=_C290( C284 C290 ) \nC284_=_C291( C284 C291 ) C284_=_C292( C284 C292 ) C284_=_C293( C284 C293 ) C284_=_C294( C284 C294 ) C284_=_C295( C284 C295 ) C284_=_C296( C284 C296 ) \nC285_=_C286( C285 C286 ) C285_=_C287( C285 C287 ) C285_=_C288( C285 C288 ) C285_=_C289( C285 C289 ) C285_=_C290( C285 C290 ) C285_=_C291( C285 C291 ) \nC285_=_C292( C285 C292 ) C285_=_C293( C285 C293 ) C285_=_C294( C285 C294 ) C285_=_C295( C285 C295 ) C285_=_C296( C285 C296 ) C285_=_C375( C285 C375 ) \nC285_=_C377( C285 C377 ) C285_=_C379( C285 C379 ) C285_=_C381( C285 C381 ) C286_=_C287( C286 C287 ) C286_=_C288( C286 C288 ) C286_=_C289( C286 C289 ) \nC286_=_C290( C286 C290 ) C286_=_C291( C286 C291 ) C286_=_C292( C286 C292 ) C286_=_C293( C286 C293 ) C286_=_C294( C286 C294 ) C286_=_C295( C286 C295 ) \nC286_=_C296( C286 C296 ) C286_=_C375( C286 C375 ) C286_=_C377( C286 C377 ) C286_=_C379( C286 C379 ) C286_=_C381( C286 C381 ) C287_=_C288( C287 C288 ) \nC287_=_C289( C287 C289 ) C287_=_C290( C287 C290 ) C287_=_C291( C287 C291 ) C287_=_C292( C287 C292 ) C287_=_C293( C287 C293 ) C287_=_C294( C287 C294 ) \nC287_=_C295( C287 C295 ) C287_=_C296( C287 C296 ) C287_=_C311( C287 C311 ) C287_=_C386( C287 C386 ) C287_=_C394( C287 C394 ) C287_=_C408( C287 C408 ) \nC287_=_C431( C287 C431 ) C287_=_C434( C287 C434 ) C287_=_C435( C287 C435 ) C287_=_C436( C287 C436 ) C287_=_C437( C287 C437 ) C287_=_C489( C287 C489 ) \nC287_=_C514( C287 C514 ) C287_=_C516( C287 C516 ) C287_=_C517( C287 C517 ) C288_=_C289( C288 C289 ) C288_=_C290( C288 C290 ) C288_=_C291( C288 C291 ) \nC288_=_C292( C288 C292 ) C288_=_C293( C288 C293 ) C288_=_C294( C288 C294 ) C288_=_C295( C288 C295 ) C288_=_C296( C288 C296 ) C288_=_C435( C288 C435 ) \nC289_=_C290( C289 C290 ) C289_=_C291( C289 C291 ) C289_=_C292( C289 C292 ) C289_=_C293( C289 C293 ) C289_=_C294( C289 C294 ) C289_=_C295( C289 C295 ) \nC289_=_C296( C289 C296 ) C289_=_C453( C289 C453 ) C289_=_C507( C289 C507 ) C290_=_C291( C290 C291 ) C290_=_C292( C290 C292 ) C290_=_C293( C290 C293 ) \nC290_=_C294( C290 C294 ) C290_=_C295( C290 C295 ) C290_=_C296( C290 C296 ) C291_=_C292( C291 C292 ) C291_=_C293( C291 C293 ) C291_=_C294( C291 C294 ) \nC291_=_C295( C291 C295 ) C291_=_C296( C291 C296 ) C291_=_C346( C291 C346 ) C291_=_C375( C291 C375 ) C291_=_C377( C291 C377 ) C291_=_C426( C291 C426 ) \nC291_=_C435( C291 C435 ) C291_=_C453( C291 C453 ) C291_=_C464( C291 C464 ) C291_=_C489(</w:t>
      </w:r>
    </w:p>
    <w:p>
      <w:pPr>
        <w:pStyle w:val="PreformattedText"/>
        <w:bidi w:val="0"/>
        <w:spacing w:before="0" w:after="0"/>
        <w:jc w:val="left"/>
        <w:rPr/>
      </w:pPr>
      <w:r>
        <w:rPr/>
        <w:t xml:space="preserve"> </w:t>
      </w:r>
      <w:r>
        <w:rPr/>
        <w:t>C291 C489 ) C291_=_C490( C291 C490 ) C291_=_C491( C291 C491 ) \nC291_=_C492( C291 C492 ) C292_=_C293( C292 C293 ) C292_=_C294( C292 C294 ) C292_=_C295( C292 C295 ) C292_=_C296( C292 C296 ) C292_=_C491( C292 C491 ) \nC292_=_C492( C292 C492 ) C292_=_C507( C292 C507 ) C293_=_C294( C293 C294 ) C293_=_C295( C293 C295 ) C293_=_C296( C293 C296 ) C293_=_C408( C293 C408 ) \nC293_=_C434( C293 C434 ) C293_=_C517( C293 C517 ) C293_=_C544( C293 C544 ) C294_=_C295( C294 C295 ) C294_=_C296( C294 C296 ) C294_=_C318( C294 C318 ) \nC294_=_C347( C294 C347 ) C294_=_C379( C294 C379 ) C294_=_C391( C294 C391 ) C294_=_C393( C294 C393 ) C294_=_C396( C294 C396 ) C294_=_C405( C294 C405 ) \nC294_=_C426( C294 C426 ) C294_=_C453( C294 C453 ) C294_=_C490( C294 C490 ) C294_=_C503( C294 C503 ) C294_=_C507( C294 C507 ) C294_=_C523( C294 C523 ) \nC294_=_C539( C294 C539 ) C294_=_C543( C294 C543 ) C294_=_C544( C294 C544 ) C294_=_C545( C294 C545 ) C295_=_C296( C295 C296 ) C295_=_C435( C295 C435 ) \nC296_=_C517( C296 C517 ) C296_=_C544( C296 C544 ) C311_=_C386( C311 C386 ) C311_=_C394( C311 C394 ) C311_=_C408( C311 C408 ) C311_=_C431( C311 C431 ) \nC311_=_C434( C311 C434 ) C311_=_C435( C311 C435 ) C311_=_C436( C311 C436 ) C311_=_C437( C311 C437 ) C318_=_C319( C318 C319 ) C318_=_C379( C318 C379 ) \nC318_=_C391( C318 C391 ) C318_=_C393( C318 C393 ) C318_=_C396( C318 C396 ) C318_=_C426( C318 C426 ) C318_=_C434( C318 C434 ) C318_=_C437( C318 C437 ) \nC318_=_C453( C318 C453 ) C318_=_C490( C318 C490 ) C318_=_C503( C318 C503 ) C318_=_C507( C318 C507 ) C318_=_C539( C318 C539 ) C319_=_C381( C319 C381 ) \nC319_=_C386( C319 C386 ) C319_=_C431( C319 C431 ) C319_=_C514( C319 C514 ) C319_=_C516( C319 C516 ) C319_=_C517( C319 C517 ) C346_=_C347( C346 C347 ) \nC346_=_C375( C346 C375 ) C346_=_C377( C346 C377 ) C346_=_C426( C346 C426 ) C346_=_C453( C346 C453 ) C346_=_C464( C346 C464 ) C346_=_C489( C346 C489 ) \nC346_=_C490( C346 C490 ) C346_=_C491( C346 C491 ) C346_=_C492( C346 C492 ) C347_=_C405( C347 C405 ) C347_=_C523( C347 C523 ) C347_=_C539( C347 C539 ) \nC347_=_C543( C347 C543 ) C347_=_C544( C347 C544 ) C347_=_C545( C347 C545 ) C375_=_C377( C375 C377 ) C375_=_C379( C375 C379 ) C375_=_C381( C375 C381 ) \nC375_=_C426( C375 C426 ) C375_=_C453( C375 C453 ) C375_=_C464( C375 C464 ) C375_=_C489( C375 C489 ) C375_=_C490( C375 C490 ) C375_=_C491( C375 C491 ) \nC375_=_C492( C375 C492 ) C377_=_C379( C377 C379 ) C377_=_C381( C377 C381 ) C377_=_C426( C377 C426 ) C377_=_C453( C377 C453 ) C377_=_C464( C377 C464 ) \nC377_=_C489( C377 C489 ) C377_=_C490( C377 C490 ) C377_=_C491( C377 C491 ) C377_=_C492( C377 C492 ) C379_=_C381( C379 C381 ) C379_=_C391( C379 C391 ) \nC379_=_C393( C379 C393 ) C379_=_C396( C379 C396 ) C379_=_C426( C379 C426 ) C379_=_C453( C379 C453 ) C379_=_C490( C379 C490 ) C379_=_C503( C379 C503 ) \nC379_=_C507( C379 C507 ) C379_=_C539( C379 C539 ) C381_=_C386( C381 C386 ) C381_=_C435( C381 C435 ) C381_=_C514( C381 C514 ) C381_=_C516( C381 C516 ) \nC381_=_C517( C381 C517 ) C386_=_C391( C386 C391 ) C386_=_C394( C386 C394 ) C386_=_C408( C386 C408 ) C386_=_C431( C386 C431 ) C386_=_C434( C386 C434 ) \nC386_=_C435( C386 C435 ) C386_=_C436( C386 C436 ) C386_=_C437( C386 C437 ) C386_=_C514( C386 C514 ) C386_=_C516( C386 C516 ) C386_=_C517( C386 C517 ) \nC391_=_C393( C391 C393 ) C391_=_C396( C391 C396 ) C391_=_C426( C391 C426 ) C391_=_C453( C391 C453 ) C391_=_C489( C391 C489 ) C391_=_C490( C391 C490 ) \nC391_=_C503( C391 C503 ) C391_=_C507( C391 C507 ) C391_=_C539( C391 C539 ) C393_=_C394( C393 C394 ) C393_=_C396( C393 C396 ) C393_=_C426( C393 C426 ) \nC393_=_C453( C393 C453 ) C393_=_C490( C393 C490 ) C393_=_C503( C393 C503 ) C393_=_C507( C393 C507 ) C393_=_C539( C393 C539 ) C394_=_C396( C394 C396 ) \nC394_=_C408( C394 C408 ) C394_=_C431( C394 C431 ) C394_=_C434( C394 C434 ) C394_=_C435( C394 C435 ) C394_=_C436( C394 C436 ) C394_=_C437( C394 C437 ) \nC394_=_C543( C394 C543 ) C396_=_C426( C396 C426 ) C396_=_C453( C396 C453 ) C396_=_C490( C396 C490 ) C396_=_C491( C396 C491 ) C396_=_C503( C396 C503 ) \nC396_=_C507( C396 C507 ) C396_=_C539( C396 C539 ) C405_=_C523( C405 C523 ) C405_=_C539( C405 C539 ) C405_=_C543( C405 C543 ) C405_=_C544( C405 C544 ) \nC405_=_C545( C405 C545 ) C408_=_C431( C408 C431 ) C408_=_C434( C408 C434 ) C408_=_C435( C408 C435 ) C408_=_C436( C408 C436 ) C408_=_C437( C408 C437 ) \nC426_=_C453( C426 C453 ) C426_=_C464( C426 C464 ) C426_=_C489( C426 C489 ) C426_=_C490( C426 C490 ) C426_=_C491( C426 C491 ) C426_=_C492( C426 C492 ) \nC426_=_C503( C426 C503 ) C426_=_C507( C426 C507 ) C426_=_C539( C426 C539 ) C431_=_C434( C431 C434 ) C431_=_C435( C431 C435 ) C431_=_C436( C431 C436 ) \nC431_=_C437( C431 C437 ) C431_=_C464( C431 C464 ) C434_=_C435( C434 C435 ) C434_=_C436( C434 C436 ) C434_=_C437( C434 C437 ) C435_=_C436( C435 C436 ) \nC435_=_C437( C435 C437 ) C436_=_C437( C436 C437 ) C436_=_C539( C436 C539 ) C436_=_C543( C436 C543 ) C437_=_C544( C437 C544 ) C437_=_C545( C437 C545 ) \nC453_=_C464( C453 C464 ) C453_=_C489( C453 C489 ) C453_=_C490( C453 C490 ) C453_=_C491( C453 C491 ) C453_=_C492( C453 C492 ) C453_=_C503( C453 C503 ) \nC453_=_C507( C453 C507 ) C453_=_C539( C453 C539 ) C464_=_C489( C464 C489 ) C464_=_C490( C464 C490 ) C464_=_C491( C464 C491 ) C464_=_C492( C464 C492 ) \nC489_=_C490( C489 C490 ) C489_=_C491( C489 C491 ) C489_=_C492( C489 C492 ) C489_=_C514( C489 C514 ) C489_=_C516( C489 C516 ) C489_=_C517( C489 C517 ) \nC490_=_C491( C490 C491 ) C490_=_C492( C490 C492 ) C490_=_C503( C490 C503 ) C490_=_C507( C490 C507 ) C490_=_C539( C490 C539 ) C491_=_C492( C491 C492 ) \nC491_=_C507( C491 C507 ) C492_=_C507( C492 C507 ) C503_=_C507( C503 C507 ) C503_=_C523( C503 C523 ) C503_=_C539( C503 C539 ) C507_=_C539( C507 C539 ) \nC514_=_C516( C514 C516 ) C514_=_C517( C514 C517 ) C516_=_C517( C516 C517 ) C517_=_C544( C517 C544 ) C523_=_C539( C523 C539 ) C523_=_C543( C523 C543 ) \nC523_=_C544( C523 C544 ) C523_=_C545( C523 C545 ) C539_=_C543( C539 C543 ) C539_=_C544( C539 C544 ) C539_=_C545( C539 C545 ) C543_=_C544( C543 C544 ) \nC543_=_C545( C543 C545 ) C544_=_C545( C544 C545 ) "];62-&gt;81[label="80: C7 C25 C47 C48 C50 \nC54 C55 C56 C70 C76 C81 \nC97 C98 C103 C105 C112 C114 \nC115 C116 C127 C142 C164 C168 \nC169 C186 C193 C218 C255 C267 \nC268 C284 C285 C286 C287 C288 \nC289 C290 C291 C292 C293 C295 \nC296 C311 C318 C319 C346 C347 \nC375 C377 C379 C381 C386 C391 \nC393 C394 C396 C405 C408 C426 \nC431 C434 C435 C436 C437 C453 \nC464 C489 C490 C491 C492 C503 \nC507 C514 C516 C517 C523 C539 \nC543 C544 C545 \n728: C7_=_C48 ,C7_=_C50 ,C7_=_C105 ,C7_=_C114 ,C7_=_C115 ,\nC7_=_C168 ,C7_=_C169 ,C7_=_C319 ,C7_=_C381 ,C7_=_C386 ,C7_=_C514 ,\nC7_=_C516 ,C7_=_C517 ,C25_=_C47 ,C25_=_C54 ,C25_=_C55 ,C25_=_C70 ,\nC25_=_C98 ,C25_=_C103 ,C25_=_C112 ,C25_=_C116 ,C25_=_C127 ,C25_=_C186 ,\nC25_=_C267 ,C25_=_C268 ,C25_=_C284 ,C25_=_C285 ,C25_=_C286 ,C25_=_C287 ,\nC25_=_C288 ,C25_=_C289 ,C25_=_C290 ,C25_=_C291 ,C25_=_C292 ,C25_=_C293 ,\nC25_=_C295 ,C25_=_C296 ,C25_=_C347 ,C25_=_C405 ,C25_=_C523 ,C25_=_C539 ,\nC25_=_C543 ,C25_=_C544 ,C25_=_C545 ,C47_=_C48 ,C47_=_C98 ,C47_=_C103 ,\nC47_=_C112 ,C47_=_C116 ,C47_=_C127 ,C47_=_C169 ,C47_=_C267 ,C47_=_C268 ,\nC47_=_C347 ,C47_=_C405 ,C47_=_C523 ,C47_=_C539 ,C47_=_C543 ,C47_=_C544 ,\nC47_=_C545 ,C48_=_C50 ,C48_=_C105 ,C48_=_C114 ,C48_=_C115 ,C48_=_C168 ,\nC48_=_C169 ,C48_=_C319 ,C48_=_C381 ,C48_=_C386 ,C48_=_C514 ,C48_=_C516 ,\nC48_=_C517 ,C50_=_C54 ,C50_=_C55 ,C50_=_C56 ,C50_=_C70 ,C50_=_C76 ,\nC50_=_C81 ,C50_=_C105 ,C50_=_C114 ,C50_=_C115 ,C50_=_C168 ,C50_=_C169 ,\nC50_=_C319 ,C50_=_C381 ,C50_=_C386 ,C50_=_C514 ,C50_=_C516 ,C50_=_C517 ,\nC54_=_C55 ,C54_=_C56 ,C54_=_C70 ,C54_=_C186 ,C54_=_C284 ,C54_=_C285 ,\nC54_=_C286 ,C54_=_C287 ,C54_=_C288 ,C54_=_C289 ,C54_=_C290 ,C54_=_C291 ,\nC54_=_C292 ,C54_=_C293 ,C54_=_C295 ,C54_=_C296 ,C54_=_C489 ,C54_=_C514 ,\nC54_=_C516 ,C54_=_C517 ,C55_=_C56 ,C55_=_C70 ,C55_=_C186 ,C55_=_C284 ,\nC55_=_C285 ,C55_=_C286 ,C55_=_C287 ,C55_=_C288 ,C55_=_C289 ,C55_=_C290 ,\nC55_=_C291 ,C55_=_C292 ,C55_=_C293 ,C55_=_C295 ,C55_=_C296 ,C55_=_C408 ,\nC55_=_C434 ,C56_=_C76 ,C56_=_C81 ,C56_=_C97 ,C56_=_C255 ,C56_=_C318 ,\nC56_=_C319 ,C56_=_C379 ,C56_=_C391 ,C56_=_C393 ,C56_=_C396 ,C56_=_C426 ,\nC56_=_C453 ,C56_=_C490 ,C56_=_C503 ,C56_=_C507 ,C56_=_C539 ,C70_=_C76 ,\nC70_=_C81 ,C70_=_C186 ,C70_=_C284 ,C70_=_C285 ,C70_=_C286 ,C70_=_C287 ,\nC70_=_C288 ,C70_=_C289 ,C70_=_C290 ,C70_=_C291 ,C70_=_C292 ,C70_=_C293 ,\nC70_=_C295 ,C70_=_C296 ,C76_=_C81 ,C76_=_C97 ,C76_=_C255 ,C76_=_C289 ,\nC76_=_C318 ,C76_=_C379 ,C76_=_C391 ,C76_=_C393 ,C76_=_C396 ,C76_=_C426 ,\nC76_=_C453 ,C76_=_C490 ,C76_=_C503 ,C76_=_C507 ,C76_=_C539 ,C81_=_C97 ,\nC81_=_C142 ,C81_=_C193 ,C81_=_C255 ,C81_=_C291 ,C81_=_C318 ,C81_=_C346 ,\nC81_=_C375 ,C81_=_C377 ,C81_=_C379 ,C81_=_C391 ,C81_=_C393 ,C81_=_C396 ,\nC81_=_C426 ,C81_=_C453 ,C81_=_C464 ,C81_=_C489 ,C81_=_C490 ,C81_=_C491 ,\nC81_=_C492 ,C81_=_C503 ,C81_=_C507 ,C81_=_C539 ,C97_=_C98 ,C97_=_C255 ,\nC97_=_C292 ,C97_=_C318 ,C97_=_C379 ,C97_=_C391 ,C97_=_C393 ,C97_=_C396 ,\nC97_=_C426 ,C97_=_C453 ,C97_=_C490 ,C97_=_C491 ,C97_=_C492 ,C97_=_C503 ,\nC97_=_C507 ,C97_=_C539 ,C98_=_C103 ,C98_=_C112 ,C98_=_C116 ,C98_=_C127 ,\nC98_=_C267 ,C98_=_C268 ,C98_=_C347 ,C98_=_C405 ,C98_=_C437 ,C98_=_C523 ,\nC98_=_C539 ,C98_=_C543 ,C98_=_C544 ,C98_=_C545 ,C103_=_C105 ,C103_=_C112 ,\nC103_=_C114 ,C103_=_C115 ,C103_=_C116 ,C103_=_C127 ,C103_=_C255 ,C103_=_C267 ,\nC103_=_C268 ,C103_=_C347 ,C103_=_C405 ,C103_=_C523 ,C103_=_C539 ,C103_=_C543 ,\nC103_=_C544 ,C103_=_C545 ,C105_=_C112 ,C105_=_C114 ,C105_=_C115 ,C105_=_C168 ,\nC105_=_C169 ,C105_=_C284 ,C105_=_C319 ,C105_=_C381 ,C105_=_C386 ,C105_=_C514 ,\nC105_=_C516 ,C105_=_C517 ,C112_=_C114 ,C112_=_C115 ,C112_=_C116 ,C112_=_C127 ,\nC112_=_C267 ,C112_=_C268 ,C112_=_C347 ,C112_=_C405 ,C112_=_C523 ,C112_=_C539 ,\nC112_=_C543 ,C112_=_C544 ,C112_=_C545 ,C114_=_C115 ,C114_=_C168 ,C114_=_C169 ,\nC114_=_C319 ,C114_=_C381 ,C114_=_C386 ,C114_=_C514 ,C114_=_C516 ,C114_=_C517 ,\nC115_=_C168 ,C115_=_C169</w:t>
      </w:r>
    </w:p>
    <w:p>
      <w:pPr>
        <w:pStyle w:val="PreformattedText"/>
        <w:bidi w:val="0"/>
        <w:spacing w:before="0" w:after="0"/>
        <w:jc w:val="left"/>
        <w:rPr/>
      </w:pPr>
      <w:r>
        <w:rPr/>
        <w:t xml:space="preserve"> </w:t>
      </w:r>
      <w:r>
        <w:rPr/>
        <w:t>,C115_=_C288 ,C115_=_C291 ,C115_=_C295 ,C115_=_C319 ,\nC115_=_C381 ,C115_=_C386 ,C115_=_C435 ,C115_=_C514 ,C115_=_C516 ,C115_=_C517 ,\nC116_=_C127 ,C116_=_C164 ,C116_=_C168 ,C116_=_C169 ,C116_=_C267 ,C116_=_C268 ,\nC116_=_C347 ,C116_=_C405 ,C116_=_C523 ,C116_=_C539 ,C116_=_C543 ,C116_=_C544 ,\nC116_=_C545 ,C127_=_C267 ,C127_=_C268 ,C127_=_C347 ,C127_=_C405 ,C127_=_C503 ,\nC127_=_C523 ,C127_=_C539 ,C127_=_C543 ,C127_=_C544 ,C127_=_C545 ,C142_=_C193 ,\nC142_=_C291 ,C142_=_C346 ,C142_=_C375 ,C142_=_C377 ,C142_=_C426 ,C142_=_C431 ,\nC142_=_C453 ,C142_=_C464 ,C142_=_C489 ,C142_=_C490 ,C142_=_C491 ,C142_=_C492 ,\nC164_=_C168 ,C164_=_C169 ,C164_=_C218 ,C164_=_C287 ,C164_=_C311 ,C164_=_C386 ,\nC164_=_C394 ,C164_=_C408 ,C164_=_C431 ,C164_=_C434 ,C164_=_C435 ,C164_=_C436 ,\nC164_=_C437 ,C168_=_C169 ,C168_=_C319 ,C168_=_C381 ,C168_=_C386 ,C168_=_C435 ,\nC168_=_C514 ,C168_=_C516 ,C168_=_C517 ,C169_=_C319 ,C169_=_C381 ,C169_=_C386 ,\nC169_=_C514 ,C169_=_C516 ,C169_=_C517 ,C169_=_C545 ,C186_=_C193 ,C186_=_C267 ,\nC186_=_C284 ,C186_=_C285 ,C186_=_C286 ,C186_=_C287 ,C186_=_C288 ,C186_=_C289 ,\nC186_=_C290 ,C186_=_C291 ,C186_=_C292 ,C186_=_C293 ,C186_=_C295 ,C186_=_C296 ,\nC186_=_C346 ,C193_=_C267 ,C193_=_C291 ,C193_=_C346 ,C193_=_C375 ,C193_=_C377 ,\nC193_=_C426 ,C193_=_C453 ,C193_=_C464 ,C193_=_C489 ,C193_=_C490 ,C193_=_C491 ,\nC193_=_C492 ,C218_=_C287 ,C218_=_C311 ,C218_=_C386 ,C218_=_C394 ,C218_=_C408 ,\nC218_=_C431 ,C218_=_C434 ,C218_=_C435 ,C218_=_C436 ,C218_=_C437 ,C218_=_C543 ,\nC255_=_C286 ,C255_=_C318 ,C255_=_C379 ,C255_=_C391 ,C255_=_C393 ,C255_=_C396 ,\nC255_=_C426 ,C255_=_C453 ,C255_=_C490 ,C255_=_C503 ,C255_=_C507 ,C255_=_C539 ,\nC267_=_C268 ,C267_=_C346 ,C267_=_C347 ,C267_=_C405 ,C267_=_C523 ,C267_=_C539 ,\nC267_=_C543 ,C267_=_C544 ,C267_=_C545 ,C268_=_C347 ,C268_=_C391 ,C268_=_C405 ,\nC268_=_C489 ,C268_=_C523 ,C268_=_C539 ,C268_=_C543 ,C268_=_C544 ,C268_=_C545 ,\nC284_=_C285 ,C284_=_C286 ,C284_=_C287 ,C284_=_C288 ,C284_=_C289 ,C284_=_C290 ,\nC284_=_C291 ,C284_=_C292 ,C284_=_C293 ,C284_=_C295 ,C284_=_C296 ,C285_=_C286 ,\nC285_=_C287 ,C285_=_C288 ,C285_=_C289 ,C285_=_C290 ,C285_=_C291 ,C285_=_C292 ,\nC285_=_C293 ,C285_=_C295 ,C285_=_C296 ,C285_=_C375 ,C285_=_C377 ,C285_=_C379 ,\nC285_=_C381 ,C286_=_C287 ,C286_=_C288 ,C286_=_C289 ,C286_=_C290 ,C286_=_C291 ,\nC286_=_C292 ,C286_=_C293 ,C286_=_C295 ,C286_=_C296 ,C286_=_C375 ,C286_=_C377 ,\nC286_=_C379 ,C286_=_C381 ,C287_=_C288 ,C287_=_C289 ,C287_=_C290 ,C287_=_C291 ,\nC287_=_C292 ,C287_=_C293 ,C287_=_C295 ,C287_=_C296 ,C287_=_C311 ,C287_=_C386 ,\nC287_=_C394 ,C287_=_C408 ,C287_=_C431 ,C287_=_C434 ,C287_=_C435 ,C287_=_C436 ,\nC287_=_C437 ,C287_=_C489 ,C287_=_C514 ,C287_=_C516 ,C287_=_C517 ,C288_=_C289 ,\nC288_=_C290 ,C288_=_C291 ,C288_=_C292 ,C288_=_C293 ,C288_=_C295 ,C288_=_C296 ,\nC288_=_C435 ,C289_=_C290 ,C289_=_C291 ,C289_=_C292 ,C289_=_C293 ,C289_=_C295 ,\nC289_=_C296 ,C289_=_C453 ,C289_=_C507 ,C290_=_C291 ,C290_=_C292 ,C290_=_C293 ,\nC290_=_C295 ,C290_=_C296 ,C291_=_C292 ,C291_=_C293 ,C291_=_C295 ,C291_=_C296 ,\nC291_=_C346 ,C291_=_C375 ,C291_=_C377 ,C291_=_C426 ,C291_=_C435 ,C291_=_C453 ,\nC291_=_C464 ,C291_=_C489 ,C291_=_C490 ,C291_=_C491 ,C291_=_C492 ,C292_=_C293 ,\nC292_=_C295 ,C292_=_C296 ,C292_=_C491 ,C292_=_C492 ,C292_=_C507 ,C293_=_C295 ,\nC293_=_C296 ,C293_=_C408 ,C293_=_C434 ,C293_=_C517 ,C293_=_C544 ,C295_=_C296 ,\nC295_=_C435 ,C296_=_C517 ,C296_=_C544 ,C311_=_C386 ,C311_=_C394 ,C311_=_C408 ,\nC311_=_C431 ,C311_=_C434 ,C311_=_C435 ,C311_=_C436 ,C311_=_C437 ,C318_=_C319 ,\nC318_=_C379 ,C318_=_C391 ,C318_=_C393 ,C318_=_C396 ,C318_=_C426 ,C318_=_C434 ,\nC318_=_C437 ,C318_=_C453 ,C318_=_C490 ,C318_=_C503 ,C318_=_C507 ,C318_=_C539 ,\nC319_=_C381 ,C319_=_C386 ,C319_=_C431 ,C319_=_C514 ,C319_=_C516 ,C319_=_C517 ,\nC346_=_C347 ,C346_=_C375 ,C346_=_C377 ,C346_=_C426 ,C346_=_C453 ,C346_=_C464 ,\nC346_=_C489 ,C346_=_C490 ,C346_=_C491 ,C346_=_C492 ,C347_=_C405 ,C347_=_C523 ,\nC347_=_C539 ,C347_=_C543 ,C347_=_C544 ,C347_=_C545 ,C375_=_C377 ,C375_=_C379 ,\nC375_=_C381 ,C375_=_C426 ,C375_=_C453 ,C375_=_C464 ,C375_=_C489 ,C375_=_C490 ,\nC375_=_C491 ,C375_=_C492 ,C377_=_C379 ,C377_=_C381 ,C377_=_C426 ,C377_=_C453 ,\nC377_=_C464 ,C377_=_C489 ,C377_=_C490 ,C377_=_C491 ,C377_=_C492 ,C379_=_C381 ,\nC379_=_C391 ,C379_=_C393 ,C379_=_C396 ,C379_=_C426 ,C379_=_C453 ,C379_=_C490 ,\nC379_=_C503 ,C379_=_C507 ,C379_=_C539 ,C381_=_C386 ,C381_=_C435 ,C381_=_C514 ,\nC381_=_C516 ,C381_=_C517 ,C386_=_C391 ,C386_=_C394 ,C386_=_C408 ,C386_=_C431 ,\nC386_=_C434 ,C386_=_C435 ,C386_=_C436 ,C386_=_C437 ,C386_=_C514 ,C386_=_C516 ,\nC386_=_C517 ,C391_=_C393 ,C391_=_C396 ,C391_=_C426 ,C391_=_C453 ,C391_=_C489 ,\nC391_=_C490 ,C391_=_C503 ,C391_=_C507 ,C391_=_C539 ,C393_=_C394 ,C393_=_C396 ,\nC393_=_C426 ,C393_=_C453 ,C393_=_C490 ,C393_=_C503 ,C393_=_C507 ,C393_=_C539 ,\nC394_=_C396 ,C394_=_C408 ,C394_=_C431 ,C394_=_C434 ,C394_=_C435 ,C394_=_C436 ,\nC394_=_C437 ,C394_=_C543 ,C396_=_C426 ,C396_=_C453 ,C396_=_C490 ,C396_=_C491 ,\nC396_=_C503 ,C396_=_C507 ,C396_=_C539 ,C405_=_C523 ,C405_=_C539 ,C405_=_C543 ,\nC405_=_C544 ,C405_=_C545 ,C408_=_C431 ,C408_=_C434 ,C408_=_C435 ,C408_=_C436 ,\nC408_=_C437 ,C426_=_C453 ,C426_=_C464 ,C426_=_C489 ,C426_=_C490 ,C426_=_C491 ,\nC426_=_C492 ,C426_=_C503 ,C426_=_C507 ,C426_=_C539 ,C431_=_C434 ,C431_=_C435 ,\nC431_=_C436 ,C431_=_C437 ,C431_=_C464 ,C434_=_C435 ,C434_=_C436 ,C434_=_C437 ,\nC435_=_C436 ,C435_=_C437 ,C436_=_C437 ,C436_=_C539 ,C436_=_C543 ,C437_=_C544 ,\nC437_=_C545 ,C453_=_C464 ,C453_=_C489 ,C453_=_C490 ,C453_=_C491 ,C453_=_C492 ,\nC453_=_C503 ,C453_=_C507 ,C453_=_C539 ,C464_=_C489 ,C464_=_C490 ,C464_=_C491 ,\nC464_=_C492 ,C489_=_C490 ,C489_=_C491 ,C489_=_C492 ,C489_=_C514 ,C489_=_C516 ,\nC489_=_C517 ,C490_=_C491 ,C490_=_C492 ,C490_=_C503 ,C490_=_C507 ,C490_=_C539 ,\nC491_=_C492 ,C491_=_C507 ,C492_=_C507 ,C503_=_C507 ,C503_=_C523 ,C503_=_C539 ,\nC507_=_C539 ,C514_=_C516 ,C514_=_C517 ,C516_=_C517 ,C517_=_C544 ,C523_=_C539 ,\nC523_=_C543 ,C523_=_C544 ,C523_=_C545 ,C539_=_C543 ,C539_=_C544 ,C539_=_C545 ,\nC543_=_C544 ,C543_=_C545 ,C544_=_C545 ,"];82[shape=box, label="id:82 level: 5\n50: C39 C45 C46 C91 C103 \nC115 C173 C201 C211 C230 C248 \nC249 C250 C251 C252 C253 C254 \nC255 C257 C258 C259 C275 C277 \nC279 C280 C288 C291 C295 C350 \nC361 C415 C435 C443 C454 C456 \nC468 C490 C494 C498 C508 C510 \nC513 C522 C540 C541 C542 C547 \nC549 C555 C556 \n427: C39_=_C45( C39 C45 ) C39_=_C46( C39 C46 ) C39_=_C91( C39 C91 ) C39_=_C103( C39 C103 ) C39_=_C173( C39 C173 ) \nC39_=_C201( C39 C201 ) C39_=_C248( C39 C248 ) C39_=_C249( C39 C249 ) C39_=_C250( C39 C250 ) C39_=_C251( C39 C251 ) C39_=_C252( C39 C252 ) \nC39_=_C253( C39 C253 ) C39_=_C254( C39 C254 ) C39_=_C255( C39 C255 ) C39_=_C257( C39 C257 ) C39_=_C258( C39 C258 ) C39_=_C259( C39 C259 ) \nC45_=_C46( C45 C46 ) C45_=_C211( C45 C211 ) C45_=_C258( C45 C258 ) C45_=_C275( C45 C275 ) C45_=_C277( C45 C277 ) C45_=_C279( C45 C279 ) \nC45_=_C280( C45 C280 ) C45_=_C443( C45 C443 ) C45_=_C456( C45 C456 ) C45_=_C490( C45 C490 ) C45_=_C513( C45 C513 ) C45_=_C540( C45 C540 ) \nC45_=_C541( C45 C541 ) C45_=_C549( C45 C549 ) C46_=_C257( C46 C257 ) C46_=_C361( C46 C361 ) C46_=_C454( C46 C454 ) C46_=_C468( C46 C468 ) \nC46_=_C494( C46 C494 ) C46_=_C498( C46 C498 ) C46_=_C508( C46 C508 ) C46_=_C510( C46 C510 ) C46_=_C522( C46 C522 ) C46_=_C540( C46 C540 ) \nC46_=_C541( C46 C541 ) C46_=_C542( C46 C542 ) C91_=_C103( C91 C103 ) C91_=_C173( C91 C173 ) C91_=_C201( C91 C201 ) C91_=_C248( C91 C248 ) \nC91_=_C249( C91 C249 ) C91_=_C250( C91 C250 ) C91_=_C251( C91 C251 ) C91_=_C252( C91 C252 ) C91_=_C253( C91 C253 ) C91_=_C254( C91 C254 ) \nC91_=_C255( C91 C255 ) C91_=_C257( C91 C257 ) C91_=_C258( C91 C258 ) C91_=_C259( C91 C259 ) C103_=_C115( C103 C115 ) C103_=_C173( C103 C173 ) \nC103_=_C201( C103 C201 ) C103_=_C248( C103 C248 ) C103_=_C249( C103 C249 ) C103_=_C250( C103 C250 ) C103_=_C251( C103 C251 ) C103_=_C252( C103 C252 ) \nC103_=_C253( C103 C253 ) C103_=_C254( C103 C254 ) C103_=_C255( C103 C255 ) C103_=_C257( C103 C257 ) C103_=_C258( C103 C258 ) C103_=_C259( C103 C259 ) \nC115_=_C230( C115 C230 ) C115_=_C249( C115 C249 ) C115_=_C250( C115 C250 ) C115_=_C257( C115 C257 ) C115_=_C288( C115 C288 ) C115_=_C291( C115 C291 ) \nC115_=_C295( C115 C295 ) C115_=_C350( C115 C350 ) C115_=_C415( C115 C415 ) C115_=_C435( C115 C435 ) C115_=_C510( C115 C510 ) C115_=_C547( C115 C547 ) \nC115_=_C549( C115 C549 ) C115_=_C555( C115 C555 ) C115_=_C556( C115 C556 ) C173_=_C201( C173 C201 ) C173_=_C248( C173 C248 ) C173_=_C249( C173 C249 ) \nC173_=_C250( C173 C250 ) C173_=_C251( C173 C251 ) C173_=_C252( C173 C252 ) C173_=_C253( C173 C253 ) C173_=_C254( C173 C254 ) C173_=_C255( C173 C255 ) \nC173_=_C257( C173 C257 ) C173_=_C258( C173 C258 ) C173_=_C259( C173 C259 ) C173_=_C361( C173 C361 ) C173_=_C415( C173 C415 ) C201_=_C211( C201 C211 ) \nC201_=_C248( C201 C248 ) C201_=_C249( C201 C249 ) C201_=_C250( C201 C250 ) C201_=_C251( C201 C251 ) C201_=_C252( C201 C252 ) C201_=_C253( C201 C253 ) \nC201_=_C254( C201 C254 ) C201_=_C255( C201 C255 ) C201_=_C257( C201 C257 ) C201_=_C258( C201 C258 ) C201_=_C259( C201 C259 ) C211_=_C258( C211 C258 ) \nC211_=_C275( C211 C275 ) C211_=_C277( C211 C277 ) C211_=_C279( C211 C279 ) C211_=_C280( C211 C280 ) C211_=_C443( C211 C443 ) C211_=_C456( C211 C456 ) \nC211_=_C490( C211 C490 ) C211_=_C513( C211 C513 ) C211_=_C540( C211 C540 ) C211_=_C541( C211 C541 ) C211_=_C549( C211 C549 ) C230_=_C249( C230 C249 ) \nC230_=_C250( C230 C250 ) C230_=_C257( C230 C257 ) C230_=_C288( C230 C288 ) C230_=_C291( C230 C291 ) C230_=_C295( C230 C295 ) C230_=_C350( C230 C350 ) \nC230_=_C415( C230 C415 ) C230_=_C435( C230 C435 ) C230_=_C510( C230 C510 ) C230_=_C547( C230 C547 ) C230_=_C549( C230 C549 ) C230_=_C555( C230 C555 ) \nC230_=_C556( C230 C556 ) C248_=_C249( C248 C249 ) C248_=_C250( C248 C250 ) C248_=_C251( C248 C251 ) C248_=_C252( C248 C252 ) C248_=_C253( C248 C253 ) \nC248_=_C254( C248 C254 ) C248_=_C255( C248 C255 ) C248_=_C257( C248 C257</w:t>
      </w:r>
    </w:p>
    <w:p>
      <w:pPr>
        <w:pStyle w:val="PreformattedText"/>
        <w:bidi w:val="0"/>
        <w:spacing w:before="0" w:after="0"/>
        <w:jc w:val="left"/>
        <w:rPr/>
      </w:pPr>
      <w:r>
        <w:rPr/>
        <w:t xml:space="preserve"> </w:t>
      </w:r>
      <w:r>
        <w:rPr/>
        <w:t>) C248_=_C258( C248 C258 ) C248_=_C259( C248 C259 ) C249_=_C250( C249 C250 ) \nC249_=_C251( C249 C251 ) C249_=_C252( C249 C252 ) C249_=_C253( C249 C253 ) C249_=_C254( C249 C254 ) C249_=_C255( C249 C255 ) C249_=_C257( C249 C257 ) \nC249_=_C258( C249 C258 ) C249_=_C259( C249 C259 ) C249_=_C288( C249 C288 ) C249_=_C291( C249 C291 ) C249_=_C295( C249 C295 ) C249_=_C350( C249 C350 ) \nC249_=_C415( C249 C415 ) C249_=_C435( C249 C435 ) C249_=_C510( C249 C510 ) C249_=_C547( C249 C547 ) C249_=_C549( C249 C549 ) C249_=_C555( C249 C555 ) \nC249_=_C556( C249 C556 ) C250_=_C251( C250 C251 ) C250_=_C252( C250 C252 ) C250_=_C253( C250 C253 ) C250_=_C254( C250 C254 ) C250_=_C255( C250 C255 ) \nC250_=_C257( C250 C257 ) C250_=_C258( C250 C258 ) C250_=_C259( C250 C259 ) C250_=_C288( C250 C288 ) C250_=_C291( C250 C291 ) C250_=_C295( C250 C295 ) \nC250_=_C350( C250 C350 ) C250_=_C415( C250 C415 ) C250_=_C435( C250 C435 ) C250_=_C510( C250 C510 ) C250_=_C547( C250 C547 ) C250_=_C549( C250 C549 ) \nC250_=_C555( C250 C555 ) C250_=_C556( C250 C556 ) C251_=_C252( C251 C252 ) C251_=_C253( C251 C253 ) C251_=_C254( C251 C254 ) C251_=_C255( C251 C255 ) \nC251_=_C257( C251 C257 ) C251_=_C258( C251 C258 ) C251_=_C259( C251 C259 ) C252_=_C253( C252 C253 ) C252_=_C254( C252 C254 ) C252_=_C255( C252 C255 ) \nC252_=_C257( C252 C257 ) C252_=_C258( C252 C258 ) C252_=_C259( C252 C259 ) C252_=_C361( C252 C361 ) C252_=_C415( C252 C415 ) C253_=_C254( C253 C254 ) \nC253_=_C255( C253 C255 ) C253_=_C257( C253 C257 ) C253_=_C258( C253 C258 ) C253_=_C259( C253 C259 ) C253_=_C454( C253 C454 ) C253_=_C456( C253 C456 ) \nC253_=_C498( C253 C498 ) C254_=_C255( C254 C255 ) C254_=_C257( C254 C257 ) C254_=_C258( C254 C258 ) C254_=_C259( C254 C259 ) C254_=_C279( C254 C279 ) \nC255_=_C257( C255 C257 ) C255_=_C258( C255 C258 ) C255_=_C259( C255 C259 ) C255_=_C490( C255 C490 ) C255_=_C549( C255 C549 ) C257_=_C258( C257 C258 ) \nC257_=_C259( C257 C259 ) C257_=_C288( C257 C288 ) C257_=_C291( C257 C291 ) C257_=_C295( C257 C295 ) C257_=_C350( C257 C350 ) C257_=_C361( C257 C361 ) \nC257_=_C415( C257 C415 ) C257_=_C435( C257 C435 ) C257_=_C454( C257 C454 ) C257_=_C468( C257 C468 ) C257_=_C494( C257 C494 ) C257_=_C498( C257 C498 ) \nC257_=_C508( C257 C508 ) C257_=_C510( C257 C510 ) C257_=_C522( C257 C522 ) C257_=_C540( C257 C540 ) C257_=_C541( C257 C541 ) C257_=_C542( C257 C542 ) \nC257_=_C547( C257 C547 ) C257_=_C549( C257 C549 ) C257_=_C555( C257 C555 ) C257_=_C556( C257 C556 ) C258_=_C259( C258 C259 ) C258_=_C275( C258 C275 ) \nC258_=_C277( C258 C277 ) C258_=_C279( C258 C279 ) C258_=_C280( C258 C280 ) C258_=_C443( C258 C443 ) C258_=_C456( C258 C456 ) C258_=_C490( C258 C490 ) \nC258_=_C513( C258 C513 ) C258_=_C540( C258 C540 ) C258_=_C541( C258 C541 ) C258_=_C549( C258 C549 ) C275_=_C277( C275 C277 ) C275_=_C279( C275 C279 ) \nC275_=_C280( C275 C280 ) C275_=_C443( C275 C443 ) C275_=_C456( C275 C456 ) C275_=_C490( C275 C490 ) C275_=_C513( C275 C513 ) C275_=_C540( C275 C540 ) \nC275_=_C541( C275 C541 ) C275_=_C549( C275 C549 ) C277_=_C279( C277 C279 ) C277_=_C280( C277 C280 ) C277_=_C288( C277 C288 ) C277_=_C443( C277 C443 ) \nC277_=_C456( C277 C456 ) C277_=_C490( C277 C490 ) C277_=_C513( C277 C513 ) C277_=_C540( C277 C540 ) C277_=_C541( C277 C541 ) C277_=_C549( C277 C549 ) \nC279_=_C280( C279 C280 ) C279_=_C443( C279 C443 ) C279_=_C456( C279 C456 ) C279_=_C490( C279 C490 ) C279_=_C513( C279 C513 ) C279_=_C540( C279 C540 ) \nC279_=_C541( C279 C541 ) C279_=_C549( C279 C549 ) C280_=_C443( C280 C443 ) C280_=_C456( C280 C456 ) C280_=_C490( C280 C490 ) C280_=_C513( C280 C513 ) \nC280_=_C540( C280 C540 ) C280_=_C541( C280 C541 ) C280_=_C549( C280 C549 ) C288_=_C291( C288 C291 ) C288_=_C295( C288 C295 ) C288_=_C350( C288 C350 ) \nC288_=_C415( C288 C415 ) C288_=_C435( C288 C435 ) C288_=_C443( C288 C443 ) C288_=_C510( C288 C510 ) C288_=_C547( C288 C547 ) C288_=_C549( C288 C549 ) \nC288_=_C555( C288 C555 ) C288_=_C556( C288 C556 ) C291_=_C295( C291 C295 ) C291_=_C350( C291 C350 ) C291_=_C415( C291 C415 ) C291_=_C435( C291 C435 ) \nC291_=_C490( C291 C490 ) C291_=_C510( C291 C510 ) C291_=_C547( C291 C547 ) C291_=_C549( C291 C549 ) C291_=_C555( C291 C555 ) C291_=_C556( C291 C556 ) \nC295_=_C350( C295 C350 ) C295_=_C415( C295 C415 ) C295_=_C435( C295 C435 ) C295_=_C510( C295 C510 ) C295_=_C547( C295 C547 ) C295_=_C549( C295 C549 ) \nC295_=_C555( C295 C555 ) C295_=_C556( C295 C556 ) C350_=_C415( C350 C415 ) C350_=_C435( C350 C435 ) C350_=_C510( C350 C510 ) C350_=_C547( C350 C547 ) \nC350_=_C549( C350 C549 ) C350_=_C555( C350 C555 ) C350_=_C556( C350 C556 ) C361_=_C415( C361 C415 ) C361_=_C454( C361 C454 ) C361_=_C468( C361 C468 ) \nC361_=_C494( C361 C494 ) C361_=_C498( C361 C498 ) C361_=_C508( C361 C508 ) C361_=_C510( C361 C510 ) C361_=_C522( C361 C522 ) C361_=_C540( C361 C540 ) \nC361_=_C541( C361 C541 ) C361_=_C542( C361 C542 ) C415_=_C435( C415 C435 ) C415_=_C510( C415 C510 ) C415_=_C547( C415 C547 ) C415_=_C549( C415 C549 ) \nC415_=_C555( C415 C555 ) C415_=_C556( C415 C556 ) C435_=_C510( C435 C510 ) C435_=_C547( C435 C547 ) C435_=_C549( C435 C549 ) C435_=_C555( C435 C555 ) \nC435_=_C556( C435 C556 ) C443_=_C456( C443 C456 ) C443_=_C490( C443 C490 ) C443_=_C513( C443 C513 ) C443_=_C540( C443 C540 ) C443_=_C541( C443 C541 ) \nC443_=_C549( C443 C549 ) C454_=_C456( C454 C456 ) C454_=_C468( C454 C468 ) C454_=_C494( C454 C494 ) C454_=_C498( C454 C498 ) C454_=_C508( C454 C508 ) \nC454_=_C510( C454 C510 ) C454_=_C522( C454 C522 ) C454_=_C540( C454 C540 ) C454_=_C541( C454 C541 ) C454_=_C542( C454 C542 ) C456_=_C490( C456 C490 ) \nC456_=_C513( C456 C513 ) C456_=_C522( C456 C522 ) C456_=_C540( C456 C540 ) C456_=_C541( C456 C541 ) C456_=_C549( C456 C549 ) C468_=_C494( C468 C494 ) \nC468_=_C498( C468 C498 ) C468_=_C508( C468 C508 ) C468_=_C510( C468 C510 ) C468_=_C522( C468 C522 ) C468_=_C540( C468 C540 ) C468_=_C541( C468 C541 ) \nC468_=_C542( C468 C542 ) C490_=_C513( C490 C513 ) C490_=_C540( C490 C540 ) C490_=_C541( C490 C541 ) C490_=_C549( C490 C549 ) C494_=_C498( C494 C498 ) \nC494_=_C508( C494 C508 ) C494_=_C510( C494 C510 ) C494_=_C522( C494 C522 ) C494_=_C540( C494 C540 ) C494_=_C541( C494 C541 ) C494_=_C542( C494 C542 ) \nC498_=_C508( C498 C508 ) C498_=_C510( C498 C510 ) C498_=_C522( C498 C522 ) C498_=_C540( C498 C540 ) C498_=_C541( C498 C541 ) C498_=_C542( C498 C542 ) \nC508_=_C510( C508 C510 ) C508_=_C522( C508 C522 ) C508_=_C540( C508 C540 ) C508_=_C541( C508 C541 ) C508_=_C542( C508 C542 ) C510_=_C513( C510 C513 ) \nC510_=_C522( C510 C522 ) C510_=_C540( C510 C540 ) C510_=_C541( C510 C541 ) C510_=_C542( C510 C542 ) C510_=_C547( C510 C547 ) C510_=_C549( C510 C549 ) \nC510_=_C555( C510 C555 ) C510_=_C556( C510 C556 ) C513_=_C540( C513 C540 ) C513_=_C541( C513 C541 ) C513_=_C549( C513 C549 ) C522_=_C540( C522 C540 ) \nC522_=_C541( C522 C541 ) C522_=_C542( C522 C542 ) C540_=_C541( C540 C541 ) C540_=_C542( C540 C542 ) C540_=_C549( C540 C549 ) C540_=_C555( C540 C555 ) \nC541_=_C542( C541 C542 ) C541_=_C549( C541 C549 ) C547_=_C549( C547 C549 ) C547_=_C555( C547 C555 ) C547_=_C556( C547 C556 ) C549_=_C555( C549 C555 ) \nC549_=_C556( C549 C556 ) C555_=_C556( C555 C556 ) "];63-&gt;82[label="49: C39 C45 C46 C91 C103 \nC115 C173 C201 C211 C230 C248 \nC249 C250 C251 C252 C253 C254 \nC255 C258 C259 C275 C277 C279 \nC280 C288 C291 C295 C350 C361 \nC415 C435 C443 C454 C456 C468 \nC490 C494 C498 C508 C510 C513 \nC522 C540 C541 C542 C547 C549 \nC555 C556 \n388: C39_=_C45 ,C39_=_C46 ,C39_=_C91 ,C39_=_C103 ,C39_=_C173 ,\nC39_=_C201 ,C39_=_C248 ,C39_=_C249 ,C39_=_C250 ,C39_=_C251 ,C39_=_C252 ,\nC39_=_C253 ,C39_=_C254 ,C39_=_C255 ,C39_=_C258 ,C39_=_C259 ,C45_=_C46 ,\nC45_=_C211 ,C45_=_C258 ,C45_=_C275 ,C45_=_C277 ,C45_=_C279 ,C45_=_C280 ,\nC45_=_C443 ,C45_=_C456 ,C45_=_C490 ,C45_=_C513 ,C45_=_C540 ,C45_=_C541 ,\nC45_=_C549 ,C46_=_C361 ,C46_=_C454 ,C46_=_C468 ,C46_=_C494 ,C46_=_C498 ,\nC46_=_C508 ,C46_=_C510 ,C46_=_C522 ,C46_=_C540 ,C46_=_C541 ,C46_=_C542 ,\nC91_=_C103 ,C91_=_C173 ,C91_=_C201 ,C91_=_C248 ,C91_=_C249 ,C91_=_C250 ,\nC91_=_C251 ,C91_=_C252 ,C91_=_C253 ,C91_=_C254 ,C91_=_C255 ,C91_=_C258 ,\nC91_=_C259 ,C103_=_C115 ,C103_=_C173 ,C103_=_C201 ,C103_=_C248 ,C103_=_C249 ,\nC103_=_C250 ,C103_=_C251 ,C103_=_C252 ,C103_=_C253 ,C103_=_C254 ,C103_=_C255 ,\nC103_=_C258 ,C103_=_C259 ,C115_=_C230 ,C115_=_C249 ,C115_=_C250 ,C115_=_C288 ,\nC115_=_C291 ,C115_=_C295 ,C115_=_C350 ,C115_=_C415 ,C115_=_C435 ,C115_=_C510 ,\nC115_=_C547 ,C115_=_C549 ,C115_=_C555 ,C115_=_C556 ,C173_=_C201 ,C173_=_C248 ,\nC173_=_C249 ,C173_=_C250 ,C173_=_C251 ,C173_=_C252 ,C173_=_C253 ,C173_=_C254 ,\nC173_=_C255 ,C173_=_C258 ,C173_=_C259 ,C173_=_C361 ,C173_=_C415 ,C201_=_C211 ,\nC201_=_C248 ,C201_=_C249 ,C201_=_C250 ,C201_=_C251 ,C201_=_C252 ,C201_=_C253 ,\nC201_=_C254 ,C201_=_C255 ,C201_=_C258 ,C201_=_C259 ,C211_=_C258 ,C211_=_C275 ,\nC211_=_C277 ,C211_=_C279 ,C211_=_C280 ,C211_=_C443 ,C211_=_C456 ,C211_=_C490 ,\nC211_=_C513 ,C211_=_C540 ,C211_=_C541 ,C211_=_C549 ,C230_=_C249 ,C230_=_C250 ,\nC230_=_C288 ,C230_=_C291 ,C230_=_C295 ,C230_=_C350 ,C230_=_C415 ,C230_=_C435 ,\nC230_=_C510 ,C230_=_C547 ,C230_=_C549 ,C230_=_C555 ,C230_=_C556 ,C248_=_C249 ,\nC248_=_C250 ,C248_=_C251 ,C248_=_C252 ,C248_=_C253 ,C248_=_C254 ,C248_=_C255 ,\nC248_=_C258 ,C248_=_C259 ,C249_=_C250 ,C249_=_C251 ,C249_=_C252 ,C249_=_C253 ,\nC249_=_C254 ,C249_=_C255 ,C249_=_C258 ,C249_=_C259 ,C249_=_C288 ,C249_=_C291 ,\nC249_=_C295 ,C249_=_C350 ,C249_=_C415 ,C249_=_C435 ,C249_=_C510 ,C249_=_C547 ,\nC249_=_C549 ,C249_=_C555 ,C249_=_C556 ,C250_=_C251 ,C250_=_C252 ,C250_=_C253 ,\nC250_=_C254 ,C250_=_C255 ,C250_=_C258 ,C250_=_C259 ,C250_=_C288 ,C250_=_C291 ,\nC250_=_C295 ,C250_=_C350 ,C250_=_C415 ,C250_=_C435 ,C250_=_C510 ,C250_=_C547 ,\nC250_=_C549 ,C250_=_C555 ,C250_=_C556 ,C251_=_C252 ,C251_=_C253 ,C251_=_C254 ,\nC251_=_C255 ,C251_=_C258 ,C251_=_C259 ,C252_=_C253 ,C252_=_C254 ,C252_=_C255 ,\nC252_=_C258 ,C252_=_C259 ,C252_=_C361 ,C252_=_C415 ,C253_=_C254 ,C253_=_C255 ,\nC253_=_C258</w:t>
      </w:r>
    </w:p>
    <w:p>
      <w:pPr>
        <w:pStyle w:val="PreformattedText"/>
        <w:bidi w:val="0"/>
        <w:spacing w:before="0" w:after="0"/>
        <w:jc w:val="left"/>
        <w:rPr/>
      </w:pPr>
      <w:r>
        <w:rPr/>
        <w:t xml:space="preserve"> </w:t>
      </w:r>
      <w:r>
        <w:rPr/>
        <w:t>,C253_=_C259 ,C253_=_C454 ,C253_=_C456 ,C253_=_C498 ,C254_=_C255 ,\nC254_=_C258 ,C254_=_C259 ,C254_=_C279 ,C255_=_C258 ,C255_=_C259 ,C255_=_C490 ,\nC255_=_C549 ,C258_=_C259 ,C258_=_C275 ,C258_=_C277 ,C258_=_C279 ,C258_=_C280 ,\nC258_=_C443 ,C258_=_C456 ,C258_=_C490 ,C258_=_C513 ,C258_=_C540 ,C258_=_C541 ,\nC258_=_C549 ,C275_=_C277 ,C275_=_C279 ,C275_=_C280 ,C275_=_C443 ,C275_=_C456 ,\nC275_=_C490 ,C275_=_C513 ,C275_=_C540 ,C275_=_C541 ,C275_=_C549 ,C277_=_C279 ,\nC277_=_C280 ,C277_=_C288 ,C277_=_C443 ,C277_=_C456 ,C277_=_C490 ,C277_=_C513 ,\nC277_=_C540 ,C277_=_C541 ,C277_=_C549 ,C279_=_C280 ,C279_=_C443 ,C279_=_C456 ,\nC279_=_C490 ,C279_=_C513 ,C279_=_C540 ,C279_=_C541 ,C279_=_C549 ,C280_=_C443 ,\nC280_=_C456 ,C280_=_C490 ,C280_=_C513 ,C280_=_C540 ,C280_=_C541 ,C280_=_C549 ,\nC288_=_C291 ,C288_=_C295 ,C288_=_C350 ,C288_=_C415 ,C288_=_C435 ,C288_=_C443 ,\nC288_=_C510 ,C288_=_C547 ,C288_=_C549 ,C288_=_C555 ,C288_=_C556 ,C291_=_C295 ,\nC291_=_C350 ,C291_=_C415 ,C291_=_C435 ,C291_=_C490 ,C291_=_C510 ,C291_=_C547 ,\nC291_=_C549 ,C291_=_C555 ,C291_=_C556 ,C295_=_C350 ,C295_=_C415 ,C295_=_C435 ,\nC295_=_C510 ,C295_=_C547 ,C295_=_C549 ,C295_=_C555 ,C295_=_C556 ,C350_=_C415 ,\nC350_=_C435 ,C350_=_C510 ,C350_=_C547 ,C350_=_C549 ,C350_=_C555 ,C350_=_C556 ,\nC361_=_C415 ,C361_=_C454 ,C361_=_C468 ,C361_=_C494 ,C361_=_C498 ,C361_=_C508 ,\nC361_=_C510 ,C361_=_C522 ,C361_=_C540 ,C361_=_C541 ,C361_=_C542 ,C415_=_C435 ,\nC415_=_C510 ,C415_=_C547 ,C415_=_C549 ,C415_=_C555 ,C415_=_C556 ,C435_=_C510 ,\nC435_=_C547 ,C435_=_C549 ,C435_=_C555 ,C435_=_C556 ,C443_=_C456 ,C443_=_C490 ,\nC443_=_C513 ,C443_=_C540 ,C443_=_C541 ,C443_=_C549 ,C454_=_C456 ,C454_=_C468 ,\nC454_=_C494 ,C454_=_C498 ,C454_=_C508 ,C454_=_C510 ,C454_=_C522 ,C454_=_C540 ,\nC454_=_C541 ,C454_=_C542 ,C456_=_C490 ,C456_=_C513 ,C456_=_C522 ,C456_=_C540 ,\nC456_=_C541 ,C456_=_C549 ,C468_=_C494 ,C468_=_C498 ,C468_=_C508 ,C468_=_C510 ,\nC468_=_C522 ,C468_=_C540 ,C468_=_C541 ,C468_=_C542 ,C490_=_C513 ,C490_=_C540 ,\nC490_=_C541 ,C490_=_C549 ,C494_=_C498 ,C494_=_C508 ,C494_=_C510 ,C494_=_C522 ,\nC494_=_C540 ,C494_=_C541 ,C494_=_C542 ,C498_=_C508 ,C498_=_C510 ,C498_=_C522 ,\nC498_=_C540 ,C498_=_C541 ,C498_=_C542 ,C508_=_C510 ,C508_=_C522 ,C508_=_C540 ,\nC508_=_C541 ,C508_=_C542 ,C510_=_C513 ,C510_=_C522 ,C510_=_C540 ,C510_=_C541 ,\nC510_=_C542 ,C510_=_C547 ,C510_=_C549 ,C510_=_C555 ,C510_=_C556 ,C513_=_C540 ,\nC513_=_C541 ,C513_=_C549 ,C522_=_C540 ,C522_=_C541 ,C522_=_C542 ,C540_=_C541 ,\nC540_=_C542 ,C540_=_C549 ,C540_=_C555 ,C541_=_C542 ,C541_=_C549 ,C547_=_C549 ,\nC547_=_C555 ,C547_=_C556 ,C549_=_C555 ,C549_=_C556 ,C555_=_C556 ,"];83[shape=box, label="id:83 level: 5\n58: C54 C58 C78 C111 C140 \nC145 C198 C202 C215 C217 C224 \nC234 C238 C243 C248 C255 C260 \nC261 C262 C263 C264 C265 C267 \nC268 C269 C270 C271 C272 C286 \nC287 C295 C301 C338 C359 C362 \nC379 C423 C424 C450 C455 C472 \nC481 C489 C494 C497 C514 C515 \nC516 C517 C518 C521 C528 C546 \nC547 C548 C549 C550 C551 \n519: C54_=_C58( C54 C58 ) C54_=_C215( C54 C215 ) C54_=_C217( C54 C217 ) C54_=_C243( C54 C243 ) C54_=_C286( C54 C286 ) \nC54_=_C287( C54 C287 ) C54_=_C295( C54 C295 ) C54_=_C359( C54 C359 ) C54_=_C472( C54 C472 ) C54_=_C489( C54 C489 ) C54_=_C494( C54 C494 ) \nC54_=_C514( C54 C514 ) C54_=_C515( C54 C515 ) C54_=_C516( C54 C516 ) C54_=_C517( C54 C517 ) C54_=_C518( C54 C518 ) C58_=_C215( C58 C215 ) \nC58_=_C217( C58 C217 ) C58_=_C243( C58 C243 ) C58_=_C287( C58 C287 ) C58_=_C359( C58 C359 ) C58_=_C472( C58 C472 ) C58_=_C489( C58 C489 ) \nC58_=_C494( C58 C494 ) C58_=_C514( C58 C514 ) C58_=_C515( C58 C515 ) C58_=_C516( C58 C516 ) C58_=_C517( C58 C517 ) C58_=_C518( C58 C518 ) \nC78_=_C111( C78 C111 ) C78_=_C198( C78 C198 ) C78_=_C234( C78 C234 ) C78_=_C243( C78 C243 ) C78_=_C262( C78 C262 ) C78_=_C269( C78 C269 ) \nC78_=_C295( C78 C295 ) C78_=_C362( C78 C362 ) C78_=_C450( C78 C450 ) C78_=_C481( C78 C481 ) C78_=_C515( C78 C515 ) C78_=_C521( C78 C521 ) \nC78_=_C528( C78 C528 ) C78_=_C546( C78 C546 ) C78_=_C547( C78 C547 ) C78_=_C548( C78 C548 ) C111_=_C198( C111 C198 ) C111_=_C234( C111 C234 ) \nC111_=_C243( C111 C243 ) C111_=_C269( C111 C269 ) C111_=_C295( C111 C295 ) C111_=_C362( C111 C362 ) C111_=_C450( C111 C450 ) C111_=_C481( C111 C481 ) \nC111_=_C515( C111 C515 ) C111_=_C521( C111 C521 ) C111_=_C528( C111 C528 ) C111_=_C546( C111 C546 ) C111_=_C547( C111 C547 ) C111_=_C548( C111 C548 ) \nC140_=_C145( C140 C145 ) C140_=_C255( C140 C255 ) C140_=_C264( C140 C264 ) C140_=_C265( C140 C265 ) C140_=_C286( C140 C286 ) C140_=_C301( C140 C301 ) \nC140_=_C338( C140 C338 ) C140_=_C379( C140 C379 ) C140_=_C423( C140 C423 ) C140_=_C424( C140 C424 ) C140_=_C455( C140 C455 ) C140_=_C497( C140 C497 ) \nC140_=_C515( C140 C515 ) C140_=_C549( C140 C549 ) C140_=_C550( C140 C550 ) C140_=_C551( C140 C551 ) C145_=_C255( C145 C255 ) C145_=_C264( C145 C264 ) \nC145_=_C265( C145 C265 ) C145_=_C286( C145 C286 ) C145_=_C301( C145 C301 ) C145_=_C338( C145 C338 ) C145_=_C379( C145 C379 ) C145_=_C423( C145 C423 ) \nC145_=_C424( C145 C424 ) C145_=_C455( C145 C455 ) C145_=_C497( C145 C497 ) C145_=_C515( C145 C515 ) C145_=_C549( C145 C549 ) C145_=_C550( C145 C550 ) \nC145_=_C551( C145 C551 ) C198_=_C234( C198 C234 ) C198_=_C243( C198 C243 ) C198_=_C269( C198 C269 ) C198_=_C295( C198 C295 ) C198_=_C362( C198 C362 ) \nC198_=_C450( C198 C450 ) C198_=_C481( C198 C481 ) C198_=_C515( C198 C515 ) C198_=_C521( C198 C521 ) C198_=_C528( C198 C528 ) C198_=_C546( C198 C546 ) \nC198_=_C547( C198 C547 ) C198_=_C548( C198 C548 ) C202_=_C224( C202 C224 ) C202_=_C238( C202 C238 ) C202_=_C248( C202 C248 ) C202_=_C260( C202 C260 ) \nC202_=_C261( C202 C261 ) C202_=_C262( C202 C262 ) C202_=_C263( C202 C263 ) C202_=_C264( C202 C264 ) C202_=_C265( C202 C265 ) C202_=_C267( C202 C267 ) \nC202_=_C268( C202 C268 ) C202_=_C269( C202 C269 ) C202_=_C270( C202 C270 ) C202_=_C271( C202 C271 ) C202_=_C272( C202 C272 ) C215_=_C217( C215 C217 ) \nC215_=_C243( C215 C243 ) C215_=_C287( C215 C287 ) C215_=_C359( C215 C359 ) C215_=_C472( C215 C472 ) C215_=_C489( C215 C489 ) C215_=_C494( C215 C494 ) \nC215_=_C514( C215 C514 ) C215_=_C515( C215 C515 ) C215_=_C516( C215 C516 ) C215_=_C517( C215 C517 ) C215_=_C518( C215 C518 ) C217_=_C243( C217 C243 ) \nC217_=_C287( C217 C287 ) C217_=_C359( C217 C359 ) C217_=_C472( C217 C472 ) C217_=_C489( C217 C489 ) C217_=_C494( C217 C494 ) C217_=_C514( C217 C514 ) \nC217_=_C515( C217 C515 ) C217_=_C516( C217 C516 ) C217_=_C517( C217 C517 ) C217_=_C518( C217 C518 ) C224_=_C234( C224 C234 ) C224_=_C238( C224 C238 ) \nC224_=_C248( C224 C248 ) C224_=_C260( C224 C260 ) C224_=_C261( C224 C261 ) C224_=_C262( C224 C262 ) C224_=_C263( C224 C263 ) C224_=_C264( C224 C264 ) \nC224_=_C265( C224 C265 ) C224_=_C267( C224 C267 ) C224_=_C268( C224 C268 ) C224_=_C269( C224 C269 ) C224_=_C270( C224 C270 ) C224_=_C271( C224 C271 ) \nC224_=_C272( C224 C272 ) C224_=_C338( C224 C338 ) C234_=_C243( C234 C243 ) C234_=_C269( C234 C269 ) C234_=_C295( C234 C295 ) C234_=_C362( C234 C362 ) \nC234_=_C450( C234 C450 ) C234_=_C481( C234 C481 ) C234_=_C515( C234 C515 ) C234_=_C521( C234 C521 ) C234_=_C528( C234 C528 ) C234_=_C546( C234 C546 ) \nC234_=_C547( C234 C547 ) C234_=_C548( C234 C548 ) C238_=_C243( C238 C243 ) C238_=_C248( C238 C248 ) C238_=_C260( C238 C260 ) C238_=_C261( C238 C261 ) \nC238_=_C262( C238 C262 ) C238_=_C263( C238 C263 ) C238_=_C264( C238 C264 ) C238_=_C265( C238 C265 ) C238_=_C267( C238 C267 ) C238_=_C268( C238 C268 ) \nC238_=_C269( C238 C269 ) C238_=_C270( C238 C270 ) C238_=_C271( C238 C271 ) C238_=_C272( C238 C272 ) C243_=_C269( C243 C269 ) C243_=_C287( C243 C287 ) \nC243_=_C295( C243 C295 ) C243_=_C359( C243 C359 ) C243_=_C362( C243 C362 ) C243_=_C450( C243 C450 ) C243_=_C472( C243 C472 ) C243_=_C481( C243 C481 ) \nC243_=_C489( C243 C489 ) C243_=_C494( C243 C494 ) C243_=_C514( C243 C514 ) C243_=_C515( C243 C515 ) C243_=_C516( C243 C516 ) C243_=_C517( C243 C517 ) \nC243_=_C518( C243 C518 ) C243_=_C521( C243 C521 ) C243_=_C528( C243 C528 ) C243_=_C546( C243 C546 ) C243_=_C547( C243 C547 ) C243_=_C548( C243 C548 ) \nC248_=_C255( C248 C255 ) C248_=_C260( C248 C260 ) C248_=_C261( C248 C261 ) C248_=_C262( C248 C262 ) C248_=_C263( C248 C263 ) C248_=_C264( C248 C264 ) \nC248_=_C265( C248 C265 ) C248_=_C267( C248 C267 ) C248_=_C268( C248 C268 ) C248_=_C269( C248 C269 ) C248_=_C270( C248 C270 ) C248_=_C271( C248 C271 ) \nC248_=_C272( C248 C272 ) C248_=_C455( C248 C455 ) C248_=_C521( C248 C521 ) C255_=_C264( C255 C264 ) C255_=_C265( C255 C265 ) C255_=_C286( C255 C286 ) \nC255_=_C301( C255 C301 ) C255_=_C338( C255 C338 ) C255_=_C379( C255 C379 ) C255_=_C423( C255 C423 ) C255_=_C424( C255 C424 ) C255_=_C455( C255 C455 ) \nC255_=_C497( C255 C497 ) C255_=_C515( C255 C515 ) C255_=_C549( C255 C549 ) C255_=_C550( C255 C550 ) C255_=_C551( C255 C551 ) C260_=_C261( C260 C261 ) \nC260_=_C262( C260 C262 ) C260_=_C263( C260 C263 ) C260_=_C264( C260 C264 ) C260_=_C265( C260 C265 ) C260_=_C267( C260 C267 ) C260_=_C268( C260 C268 ) \nC260_=_C269( C260 C269 ) C260_=_C270( C260 C270 ) C260_=_C271( C260 C271 ) C260_=_C272( C260 C272 ) C261_=_C262( C261 C262 ) C261_=_C263( C261 C263 ) \nC261_=_C264( C261 C264 ) C261_=_C265( C261 C265 ) C261_=_C267( C261 C267 ) C261_=_C268( C261 C268 ) C261_=_C269( C261 C269 ) C261_=_C270( C261 C270 ) \nC261_=_C271( C261 C271 ) C261_=_C272( C261 C272 ) C261_=_C455( C261 C455 ) C261_=_C521( C261 C521 ) C262_=_C263( C262 C263 ) C262_=_C264( C262 C264 ) \nC262_=_C265( C262 C265 ) C262_=_C267( C262 C267 ) C262_=_C268( C262 C268 ) C262_=_C269( C262 C269 ) C262_=_C270( C262 C270 ) C262_=_C271( C262 C271 ) \nC262_=_C272( C262 C272 ) C262_=_C546( C262 C546 ) C262_=_C548( C262 C548 ) C263_=_C264( C263 C264 ) C263_=_C265( C263 C265 ) C263_=_C267( C263 C267 ) \nC263_=_C268( C263 C268 ) C263_=_C269( C263 C269 ) C263_=_C270( C263 C270 ) C263_=_C271( C263 C271 ) C263_=_C272( C263 C272 ) C263_=_C301( C263 C301 ) \nC263_=_C472( C263 C472 ) C264_=_C265( C264 C265 ) C264_=_C267(</w:t>
      </w:r>
    </w:p>
    <w:p>
      <w:pPr>
        <w:pStyle w:val="PreformattedText"/>
        <w:bidi w:val="0"/>
        <w:spacing w:before="0" w:after="0"/>
        <w:jc w:val="left"/>
        <w:rPr/>
      </w:pPr>
      <w:r>
        <w:rPr/>
        <w:t xml:space="preserve"> </w:t>
      </w:r>
      <w:r>
        <w:rPr/>
        <w:t>C264 C267 ) C264_=_C268( C264 C268 ) C264_=_C269( C264 C269 ) C264_=_C270( C264 C270 ) \nC264_=_C271( C264 C271 ) C264_=_C272( C264 C272 ) C264_=_C286( C264 C286 ) C264_=_C301( C264 C301 ) C264_=_C338( C264 C338 ) C264_=_C379( C264 C379 ) \nC264_=_C423( C264 C423 ) C264_=_C424( C264 C424 ) C264_=_C455( C264 C455 ) C264_=_C472( C264 C472 ) C264_=_C497( C264 C497 ) C264_=_C515( C264 C515 ) \nC264_=_C549( C264 C549 ) C264_=_C550( C264 C550 ) C264_=_C551( C264 C551 ) C265_=_C267( C265 C267 ) C265_=_C268( C265 C268 ) C265_=_C269( C265 C269 ) \nC265_=_C270( C265 C270 ) C265_=_C271( C265 C271 ) C265_=_C272( C265 C272 ) C265_=_C286( C265 C286 ) C265_=_C301( C265 C301 ) C265_=_C338( C265 C338 ) \nC265_=_C379( C265 C379 ) C265_=_C423( C265 C423 ) C265_=_C424( C265 C424 ) C265_=_C455( C265 C455 ) C265_=_C497( C265 C497 ) C265_=_C515( C265 C515 ) \nC265_=_C549( C265 C549 ) C265_=_C550( C265 C550 ) C265_=_C551( C265 C551 ) C267_=_C268( C267 C268 ) C267_=_C269( C267 C269 ) C267_=_C270( C267 C270 ) \nC267_=_C271( C267 C271 ) C267_=_C272( C267 C272 ) C267_=_C528( C267 C528 ) C268_=_C269( C268 C269 ) C268_=_C270( C268 C270 ) C268_=_C271( C268 C271 ) \nC268_=_C272( C268 C272 ) C268_=_C489( C268 C489 ) C269_=_C270( C269 C270 ) C269_=_C271( C269 C271 ) C269_=_C272( C269 C272 ) C269_=_C295( C269 C295 ) \nC269_=_C362( C269 C362 ) C269_=_C450( C269 C450 ) C269_=_C481( C269 C481 ) C269_=_C515( C269 C515 ) C269_=_C521( C269 C521 ) C269_=_C528( C269 C528 ) \nC269_=_C546( C269 C546 ) C269_=_C547( C269 C547 ) C269_=_C548( C269 C548 ) C270_=_C271( C270 C271 ) C270_=_C272( C270 C272 ) C270_=_C489( C270 C489 ) \nC271_=_C272( C271 C272 ) C271_=_C551( C271 C551 ) C286_=_C287( C286 C287 ) C286_=_C295( C286 C295 ) C286_=_C301( C286 C301 ) C286_=_C338( C286 C338 ) \nC286_=_C379( C286 C379 ) C286_=_C423( C286 C423 ) C286_=_C424( C286 C424 ) C286_=_C455( C286 C455 ) C286_=_C497( C286 C497 ) C286_=_C515( C286 C515 ) \nC286_=_C549( C286 C549 ) C286_=_C550( C286 C550 ) C286_=_C551( C286 C551 ) C287_=_C295( C287 C295 ) C287_=_C359( C287 C359 ) C287_=_C472( C287 C472 ) \nC287_=_C489( C287 C489 ) C287_=_C494( C287 C494 ) C287_=_C514( C287 C514 ) C287_=_C515( C287 C515 ) C287_=_C516( C287 C516 ) C287_=_C517( C287 C517 ) \nC287_=_C518( C287 C518 ) C295_=_C362( C295 C362 ) C295_=_C450( C295 C450 ) C295_=_C481( C295 C481 ) C295_=_C515( C295 C515 ) C295_=_C521( C295 C521 ) \nC295_=_C528( C295 C528 ) C295_=_C546( C295 C546 ) C295_=_C547( C295 C547 ) C295_=_C548( C295 C548 ) C295_=_C549( C295 C549 ) C301_=_C338( C301 C338 ) \nC301_=_C379( C301 C379 ) C301_=_C423( C301 C423 ) C301_=_C424( C301 C424 ) C301_=_C455( C301 C455 ) C301_=_C497( C301 C497 ) C301_=_C515( C301 C515 ) \nC301_=_C549( C301 C549 ) C301_=_C550( C301 C550 ) C301_=_C551( C301 C551 ) C338_=_C379( C338 C379 ) C338_=_C423( C338 C423 ) C338_=_C424( C338 C424 ) \nC338_=_C455( C338 C455 ) C338_=_C497( C338 C497 ) C338_=_C515( C338 C515 ) C338_=_C549( C338 C549 ) C338_=_C550( C338 C550 ) C338_=_C551( C338 C551 ) \nC359_=_C362( C359 C362 ) C359_=_C472( C359 C472 ) C359_=_C489( C359 C489 ) C359_=_C494( C359 C494 ) C359_=_C514( C359 C514 ) C359_=_C515( C359 C515 ) \nC359_=_C516( C359 C516 ) C359_=_C517( C359 C517 ) C359_=_C518( C359 C518 ) C362_=_C450( C362 C450 ) C362_=_C481( C362 C481 ) C362_=_C515( C362 C515 ) \nC362_=_C521( C362 C521 ) C362_=_C528( C362 C528 ) C362_=_C546( C362 C546 ) C362_=_C547( C362 C547 ) C362_=_C548( C362 C548 ) C379_=_C423( C379 C423 ) \nC379_=_C424( C379 C424 ) C379_=_C455( C379 C455 ) C379_=_C497( C379 C497 ) C379_=_C515( C379 C515 ) C379_=_C549( C379 C549 ) C379_=_C550( C379 C550 ) \nC379_=_C551( C379 C551 ) C423_=_C424( C423 C424 ) C423_=_C455( C423 C455 ) C423_=_C497( C423 C497 ) C423_=_C515( C423 C515 ) C423_=_C518( C423 C518 ) \nC423_=_C528( C423 C528 ) C423_=_C547( C423 C547 ) C423_=_C549( C423 C549 ) C423_=_C550( C423 C550 ) C423_=_C551( C423 C551 ) C424_=_C455( C424 C455 ) \nC424_=_C497( C424 C497 ) C424_=_C515( C424 C515 ) C424_=_C548( C424 C548 ) C424_=_C549( C424 C549 ) C424_=_C550( C424 C550 ) C424_=_C551( C424 C551 ) \nC450_=_C481( C450 C481 ) C450_=_C515( C450 C515 ) C450_=_C521( C450 C521 ) C450_=_C528( C450 C528 ) C450_=_C546( C450 C546 ) C450_=_C547( C450 C547 ) \nC450_=_C548( C450 C548 ) C455_=_C497( C455 C497 ) C455_=_C515( C455 C515 ) C455_=_C521( C455 C521 ) C455_=_C549( C455 C549 ) C455_=_C550( C455 C550 ) \nC455_=_C551( C455 C551 ) C472_=_C489( C472 C489 ) C472_=_C494( C472 C494 ) C472_=_C514( C472 C514 ) C472_=_C515( C472 C515 ) C472_=_C516( C472 C516 ) \nC472_=_C517( C472 C517 ) C472_=_C518( C472 C518 ) C481_=_C515( C481 C515 ) C481_=_C521( C481 C521 ) C481_=_C528( C481 C528 ) C481_=_C546( C481 C546 ) \nC481_=_C547( C481 C547 ) C481_=_C548( C481 C548 ) C489_=_C494( C489 C494 ) C489_=_C514( C489 C514 ) C489_=_C515( C489 C515 ) C489_=_C516( C489 C516 ) \nC489_=_C517( C489 C517 ) C489_=_C518( C489 C518 ) C494_=_C497( C494 C497 ) C494_=_C514( C494 C514 ) C494_=_C515( C494 C515 ) C494_=_C516( C494 C516 ) \nC494_=_C517( C494 C517 ) C494_=_C518( C494 C518 ) C497_=_C515( C497 C515 ) C497_=_C549( C497 C549 ) C497_=_C550( C497 C550 ) C497_=_C551( C497 C551 ) \nC514_=_C515( C514 C515 ) C514_=_C516( C514 C516 ) C514_=_C517( C514 C517 ) C514_=_C518( C514 C518 ) C515_=_C516( C515 C516 ) C515_=_C517( C515 C517 ) \nC515_=_C518( C515 C518 ) C515_=_C521( C515 C521 ) C515_=_C528( C515 C528 ) C515_=_C546( C515 C546 ) C515_=_C547( C515 C547 ) C515_=_C548( C515 C548 ) \nC515_=_C549( C515 C549 ) C515_=_C550( C515 C550 ) C515_=_C551( C515 C551 ) C516_=_C517( C516 C517 ) C516_=_C518( C516 C518 ) C517_=_C518( C517 C518 ) \nC518_=_C528( C518 C528 ) C518_=_C547( C518 C547 ) C518_=_C550( C518 C550 ) C518_=_C551( C518 C551 ) C521_=_C528( C521 C528 ) C521_=_C546( C521 C546 ) \nC521_=_C547( C521 C547 ) C521_=_C548( C521 C548 ) C528_=_C546( C528 C546 ) C528_=_C547( C528 C547 ) C528_=_C548( C528 C548 ) C528_=_C550( C528 C550 ) \nC528_=_C551( C528 C551 ) C546_=_C547( C546 C547 ) C546_=_C548( C546 C548 ) C547_=_C548( C547 C548 ) C547_=_C549( C547 C549 ) C547_=_C550( C547 C550 ) \nC547_=_C551( C547 C551 ) C549_=_C550( C549 C550 ) C549_=_C551( C549 C551 ) C550_=_C551( C550 C551 ) "];63-&gt;83[label="57: C54 C58 C78 C111 C140 \nC145 C198 C202 C215 C217 C224 \nC234 C238 C243 C248 C255 C260 \nC261 C262 C263 C264 C265 C267 \nC268 C269 C270 C271 C272 C286 \nC287 C295 C301 C338 C359 C362 \nC379 C423 C424 C450 C455 C472 \nC481 C489 C494 C497 C514 C516 \nC517 C518 C521 C528 C546 C547 \nC548 C549 C550 C551 \n475: C54_=_C58 ,C54_=_C215 ,C54_=_C217 ,C54_=_C243 ,C54_=_C286 ,\nC54_=_C287 ,C54_=_C295 ,C54_=_C359 ,C54_=_C472 ,C54_=_C489 ,C54_=_C494 ,\nC54_=_C514 ,C54_=_C516 ,C54_=_C517 ,C54_=_C518 ,C58_=_C215 ,C58_=_C217 ,\nC58_=_C243 ,C58_=_C287 ,C58_=_C359 ,C58_=_C472 ,C58_=_C489 ,C58_=_C494 ,\nC58_=_C514 ,C58_=_C516 ,C58_=_C517 ,C58_=_C518 ,C78_=_C111 ,C78_=_C198 ,\nC78_=_C234 ,C78_=_C243 ,C78_=_C262 ,C78_=_C269 ,C78_=_C295 ,C78_=_C362 ,\nC78_=_C450 ,C78_=_C481 ,C78_=_C521 ,C78_=_C528 ,C78_=_C546 ,C78_=_C547 ,\nC78_=_C548 ,C111_=_C198 ,C111_=_C234 ,C111_=_C243 ,C111_=_C269 ,C111_=_C295 ,\nC111_=_C362 ,C111_=_C450 ,C111_=_C481 ,C111_=_C521 ,C111_=_C528 ,C111_=_C546 ,\nC111_=_C547 ,C111_=_C548 ,C140_=_C145 ,C140_=_C255 ,C140_=_C264 ,C140_=_C265 ,\nC140_=_C286 ,C140_=_C301 ,C140_=_C338 ,C140_=_C379 ,C140_=_C423 ,C140_=_C424 ,\nC140_=_C455 ,C140_=_C497 ,C140_=_C549 ,C140_=_C550 ,C140_=_C551 ,C145_=_C255 ,\nC145_=_C264 ,C145_=_C265 ,C145_=_C286 ,C145_=_C301 ,C145_=_C338 ,C145_=_C379 ,\nC145_=_C423 ,C145_=_C424 ,C145_=_C455 ,C145_=_C497 ,C145_=_C549 ,C145_=_C550 ,\nC145_=_C551 ,C198_=_C234 ,C198_=_C243 ,C198_=_C269 ,C198_=_C295 ,C198_=_C362 ,\nC198_=_C450 ,C198_=_C481 ,C198_=_C521 ,C198_=_C528 ,C198_=_C546 ,C198_=_C547 ,\nC198_=_C548 ,C202_=_C224 ,C202_=_C238 ,C202_=_C248 ,C202_=_C260 ,C202_=_C261 ,\nC202_=_C262 ,C202_=_C263 ,C202_=_C264 ,C202_=_C265 ,C202_=_C267 ,C202_=_C268 ,\nC202_=_C269 ,C202_=_C270 ,C202_=_C271 ,C202_=_C272 ,C215_=_C217 ,C215_=_C243 ,\nC215_=_C287 ,C215_=_C359 ,C215_=_C472 ,C215_=_C489 ,C215_=_C494 ,C215_=_C514 ,\nC215_=_C516 ,C215_=_C517 ,C215_=_C518 ,C217_=_C243 ,C217_=_C287 ,C217_=_C359 ,\nC217_=_C472 ,C217_=_C489 ,C217_=_C494 ,C217_=_C514 ,C217_=_C516 ,C217_=_C517 ,\nC217_=_C518 ,C224_=_C234 ,C224_=_C238 ,C224_=_C248 ,C224_=_C260 ,C224_=_C261 ,\nC224_=_C262 ,C224_=_C263 ,C224_=_C264 ,C224_=_C265 ,C224_=_C267 ,C224_=_C268 ,\nC224_=_C269 ,C224_=_C270 ,C224_=_C271 ,C224_=_C272 ,C224_=_C338 ,C234_=_C243 ,\nC234_=_C269 ,C234_=_C295 ,C234_=_C362 ,C234_=_C450 ,C234_=_C481 ,C234_=_C521 ,\nC234_=_C528 ,C234_=_C546 ,C234_=_C547 ,C234_=_C548 ,C238_=_C243 ,C238_=_C248 ,\nC238_=_C260 ,C238_=_C261 ,C238_=_C262 ,C238_=_C263 ,C238_=_C264 ,C238_=_C265 ,\nC238_=_C267 ,C238_=_C268 ,C238_=_C269 ,C238_=_C270 ,C238_=_C271 ,C238_=_C272 ,\nC243_=_C269 ,C243_=_C287 ,C243_=_C295 ,C243_=_C359 ,C243_=_C362 ,C243_=_C450 ,\nC243_=_C472 ,C243_=_C481 ,C243_=_C489 ,C243_=_C494 ,C243_=_C514 ,C243_=_C516 ,\nC243_=_C517 ,C243_=_C518 ,C243_=_C521 ,C243_=_C528 ,C243_=_C546 ,C243_=_C547 ,\nC243_=_C548 ,C248_=_C255 ,C248_=_C260 ,C248_=_C261 ,C248_=_C262 ,C248_=_C263 ,\nC248_=_C264 ,C248_=_C265 ,C248_=_C267 ,C248_=_C268 ,C248_=_C269 ,C248_=_C270 ,\nC248_=_C271 ,C248_=_C272 ,C248_=_C455 ,C248_=_C521 ,C255_=_C264 ,C255_=_C265 ,\nC255_=_C286 ,C255_=_C301 ,C255_=_C338 ,C255_=_C379 ,C255_=_C423 ,C255_=_C424 ,\nC255_=_C455 ,C255_=_C497 ,C255_=_C549 ,C255_=_C550 ,C255_=_C551 ,C260_=_C261 ,\nC260_=_C262 ,C260_=_C263 ,C260_=_C264 ,C260_=_C265 ,C260_=_C267 ,C260_=_C268 ,\nC260_=_C269 ,C260_=_C270 ,C260_=_C271 ,C260_=_C272 ,C261_=_C262 ,C261_=_C263 ,\nC261_=_C264 ,C261_=_C265 ,C261_=_C267 ,C261_=_C268 ,C261_=_C269 ,C261_=_C270 ,\nC261_=_C271 ,C261_=_C272 ,C261_=_C455 ,C261_=_C521 ,C262_=_C263 ,C262_=_C264 ,\nC262_=_C265 ,C262_=_C267 ,C262_=_C268 ,C262_=_C269 ,C262_=_C270 ,C262_=_C271 ,\nC262_=_C272 ,C262_=_C546 ,C262_=_C548 ,C263_=_C264 ,C263_=_C265 ,C263_=_C267 ,\nC263_=_C268 ,C263_=_C269 ,C263_=_C270 ,C263_=_C271 ,C263_=_C272 ,C263_=_C301</w:t>
      </w:r>
    </w:p>
    <w:p>
      <w:pPr>
        <w:pStyle w:val="PreformattedText"/>
        <w:bidi w:val="0"/>
        <w:spacing w:before="0" w:after="0"/>
        <w:jc w:val="left"/>
        <w:rPr/>
      </w:pPr>
      <w:r>
        <w:rPr/>
        <w:t xml:space="preserve"> </w:t>
      </w:r>
      <w:r>
        <w:rPr/>
        <w:t>,\nC263_=_C472 ,C264_=_C265 ,C264_=_C267 ,C264_=_C268 ,C264_=_C269 ,C264_=_C270 ,\nC264_=_C271 ,C264_=_C272 ,C264_=_C286 ,C264_=_C301 ,C264_=_C338 ,C264_=_C379 ,\nC264_=_C423 ,C264_=_C424 ,C264_=_C455 ,C264_=_C472 ,C264_=_C497 ,C264_=_C549 ,\nC264_=_C550 ,C264_=_C551 ,C265_=_C267 ,C265_=_C268 ,C265_=_C269 ,C265_=_C270 ,\nC265_=_C271 ,C265_=_C272 ,C265_=_C286 ,C265_=_C301 ,C265_=_C338 ,C265_=_C379 ,\nC265_=_C423 ,C265_=_C424 ,C265_=_C455 ,C265_=_C497 ,C265_=_C549 ,C265_=_C550 ,\nC265_=_C551 ,C267_=_C268 ,C267_=_C269 ,C267_=_C270 ,C267_=_C271 ,C267_=_C272 ,\nC267_=_C528 ,C268_=_C269 ,C268_=_C270 ,C268_=_C271 ,C268_=_C272 ,C268_=_C489 ,\nC269_=_C270 ,C269_=_C271 ,C269_=_C272 ,C269_=_C295 ,C269_=_C362 ,C269_=_C450 ,\nC269_=_C481 ,C269_=_C521 ,C269_=_C528 ,C269_=_C546 ,C269_=_C547 ,C269_=_C548 ,\nC270_=_C271 ,C270_=_C272 ,C270_=_C489 ,C271_=_C272 ,C271_=_C551 ,C286_=_C287 ,\nC286_=_C295 ,C286_=_C301 ,C286_=_C338 ,C286_=_C379 ,C286_=_C423 ,C286_=_C424 ,\nC286_=_C455 ,C286_=_C497 ,C286_=_C549 ,C286_=_C550 ,C286_=_C551 ,C287_=_C295 ,\nC287_=_C359 ,C287_=_C472 ,C287_=_C489 ,C287_=_C494 ,C287_=_C514 ,C287_=_C516 ,\nC287_=_C517 ,C287_=_C518 ,C295_=_C362 ,C295_=_C450 ,C295_=_C481 ,C295_=_C521 ,\nC295_=_C528 ,C295_=_C546 ,C295_=_C547 ,C295_=_C548 ,C295_=_C549 ,C301_=_C338 ,\nC301_=_C379 ,C301_=_C423 ,C301_=_C424 ,C301_=_C455 ,C301_=_C497 ,C301_=_C549 ,\nC301_=_C550 ,C301_=_C551 ,C338_=_C379 ,C338_=_C423 ,C338_=_C424 ,C338_=_C455 ,\nC338_=_C497 ,C338_=_C549 ,C338_=_C550 ,C338_=_C551 ,C359_=_C362 ,C359_=_C472 ,\nC359_=_C489 ,C359_=_C494 ,C359_=_C514 ,C359_=_C516 ,C359_=_C517 ,C359_=_C518 ,\nC362_=_C450 ,C362_=_C481 ,C362_=_C521 ,C362_=_C528 ,C362_=_C546 ,C362_=_C547 ,\nC362_=_C548 ,C379_=_C423 ,C379_=_C424 ,C379_=_C455 ,C379_=_C497 ,C379_=_C549 ,\nC379_=_C550 ,C379_=_C551 ,C423_=_C424 ,C423_=_C455 ,C423_=_C497 ,C423_=_C518 ,\nC423_=_C528 ,C423_=_C547 ,C423_=_C549 ,C423_=_C550 ,C423_=_C551 ,C424_=_C455 ,\nC424_=_C497 ,C424_=_C548 ,C424_=_C549 ,C424_=_C550 ,C424_=_C551 ,C450_=_C481 ,\nC450_=_C521 ,C450_=_C528 ,C450_=_C546 ,C450_=_C547 ,C450_=_C548 ,C455_=_C497 ,\nC455_=_C521 ,C455_=_C549 ,C455_=_C550 ,C455_=_C551 ,C472_=_C489 ,C472_=_C494 ,\nC472_=_C514 ,C472_=_C516 ,C472_=_C517 ,C472_=_C518 ,C481_=_C521 ,C481_=_C528 ,\nC481_=_C546 ,C481_=_C547 ,C481_=_C548 ,C489_=_C494 ,C489_=_C514 ,C489_=_C516 ,\nC489_=_C517 ,C489_=_C518 ,C494_=_C497 ,C494_=_C514 ,C494_=_C516 ,C494_=_C517 ,\nC494_=_C518 ,C497_=_C549 ,C497_=_C550 ,C497_=_C551 ,C514_=_C516 ,C514_=_C517 ,\nC514_=_C518 ,C516_=_C517 ,C516_=_C518 ,C517_=_C518 ,C518_=_C528 ,C518_=_C547 ,\nC518_=_C550 ,C518_=_C551 ,C521_=_C528 ,C521_=_C546 ,C521_=_C547 ,C521_=_C548 ,\nC528_=_C546 ,C528_=_C547 ,C528_=_C548 ,C528_=_C550 ,C528_=_C551 ,C546_=_C547 ,\nC546_=_C548 ,C547_=_C548 ,C547_=_C549 ,C547_=_C550 ,C547_=_C551 ,C549_=_C550 ,\nC549_=_C551 ,C550_=_C551 ,"];84[shape=box, label="id:84 level: 6\n42: C16 C18 C34 C39 C51 \nC66 C101 C116 C127 C158 C159 \nC160 C161 C162 C163 C164 C165 \nC166 C167 C168 C169 C170 C171 \nC246 C298 C322 C335 C337 C339 \nC364 C387 C421 C427 C446 C479 \nC482 C483 C503 C504 C556 C559 \nC560 \n399: C16_=_C18( C16 C18 ) C16_=_C34( C16 C34 ) C16_=_C159( C16 C159 ) C16_=_C165( C16 C165 ) C16_=_C166( C16 C166 ) \nC16_=_C170( C16 C170 ) C16_=_C246( C16 C246 ) C16_=_C322( C16 C322 ) C16_=_C364( C16 C364 ) C16_=_C421( C16 C421 ) C16_=_C427( C16 C427 ) \nC16_=_C446( C16 C446 ) C16_=_C479( C16 C479 ) C16_=_C556( C16 C556 ) C16_=_C559( C16 C559 ) C16_=_C560( C16 C560 ) C18_=_C34( C18 C34 ) \nC18_=_C159( C18 C159 ) C18_=_C165( C18 C165 ) C18_=_C166( C18 C166 ) C18_=_C170( C18 C170 ) C18_=_C246( C18 C246 ) C18_=_C322( C18 C322 ) \nC18_=_C364( C18 C364 ) C18_=_C421( C18 C421 ) C18_=_C427( C18 C427 ) C18_=_C446( C18 C446 ) C18_=_C479( C18 C479 ) C18_=_C556( C18 C556 ) \nC18_=_C559( C18 C559 ) C18_=_C560( C18 C560 ) C34_=_C159( C34 C159 ) C34_=_C165( C34 C165 ) C34_=_C166( C34 C166 ) C34_=_C170( C34 C170 ) \nC34_=_C246( C34 C246 ) C34_=_C322( C34 C322 ) C34_=_C364( C34 C364 ) C34_=_C421( C34 C421 ) C34_=_C427( C34 C427 ) C34_=_C446( C34 C446 ) \nC34_=_C479( C34 C479 ) C34_=_C482( C34 C482 ) C34_=_C504( C34 C504 ) C34_=_C556( C34 C556 ) C34_=_C559( C34 C559 ) C34_=_C560( C34 C560 ) \nC39_=_C101( C39 C101 ) C39_=_C116( C39 C116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51_=_C66( C51 C66 ) C51_=_C127( C51 C127 ) \nC51_=_C163( C51 C163 ) C51_=_C166( C51 C166 ) C51_=_C298( C51 C298 ) C51_=_C335( C51 C335 ) C51_=_C337( C51 C337 ) C51_=_C339( C51 C339 ) \nC51_=_C387( C51 C387 ) C51_=_C421( C51 C421 ) C51_=_C427( C51 C427 ) C51_=_C482( C51 C482 ) C51_=_C483( C51 C483 ) C51_=_C503( C51 C503 ) \nC51_=_C504( C51 C504 ) C66_=_C127( C66 C127 ) C66_=_C163( C66 C163 ) C66_=_C166( C66 C166 ) C66_=_C167( C66 C167 ) C66_=_C298( C66 C298 ) \nC66_=_C335( C66 C335 ) C66_=_C337( C66 C337 ) C66_=_C339( C66 C339 ) C66_=_C387( C66 C387 ) C66_=_C421( C66 C421 ) C66_=_C427( C66 C427 ) \nC66_=_C482( C66 C482 ) C66_=_C483( C66 C483 ) C66_=_C503( C66 C503 ) C66_=_C504( C66 C504 ) C101_=_C116( C101 C116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16_=_C127( C116 C12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27_=_C163( C127 C163 ) C127_=_C166( C127 C166 ) \nC127_=_C298( C127 C298 ) C127_=_C335( C127 C335 ) C127_=_C337( C127 C337 ) C127_=_C339( C127 C339 ) C127_=_C387( C127 C387 ) C127_=_C421( C127 C421 ) \nC127_=_C427( C127 C427 ) C127_=_C482( C127 C482 ) C127_=_C483( C127 C483 ) C127_=_C503( C127 C503 ) C127_=_C504( C127 C50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246( C158 C246 ) C159_=_C160( C159 C160 ) C159_=_C161( C159 C161 ) C159_=_C162( C159 C162 ) C159_=_C163( C159 C163 ) C159_=_C164( C159 C164 ) \nC159_=_C165( C159 C165 ) C159_=_C166( C159 C166 ) C159_=_C167( C159 C167 ) C159_=_C168( C159 C168 ) C159_=_C169( C159 C169 ) C159_=_C170( C159 C170 ) \nC159_=_C171( C159 C171 ) C159_=_C246( C159 C246 ) C159_=_C298( C159 C298 ) C159_=_C322( C159 C322 ) C159_=_C364( C159 C364 ) C159_=_C421( C159 C421 ) \nC159_=_C427( C159 C427 ) C159_=_C446( C159 C446 ) C159_=_C479( C159 C479 ) C159_=_C556( C159 C556 ) C159_=_C559( C159 C559 ) C159_=_C560( C159 C560 ) \nC160_=_C161( C160 C161 ) C160_=_C162( C160 C162 ) C160_=_C163( C160 C163 ) C160_=_C164( C160 C164 ) C160_=_C165( C160 C165 ) C160_=_C166( C160 C166 ) \nC160_=_C167( C160 C167 ) C160_=_C168( C160 C168 ) C160_=_C169( C160 C169 ) C160_=_C170( C160 C170 ) C160_=_C171( C160 C171 ) C160_=_C298( C160 C298 ) \nC160_=_C322( C160 C322 ) C160_=_C335( C160 C335 ) C160_=_C387( C160 C387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2_=_C421( C162 C421 ) C163_=_C164( C163 C164 ) \nC163_=_C165( C163 C165 ) C163_=_C166( C163 C166 ) C163_=_C167( C163 C167 ) C163_=_C168( C163 C168 ) C163_=_C169( C163 C169 ) C163_=_C170( C163 C170 ) \nC163_=_C171( C163 C171 ) C163_=_C298( C163 C298 ) C163_=_C335( C163 C335 ) C163_=_C337( C163 C337 ) C163_=_C339( C163 C339 ) C163_=_C387( C163 C387 ) \nC163_=_C421( C163 C421 ) C163_=_C427( C163 C427 ) C163_=_C482( C163 C482 ) C163_=_C483( C163 C483 ) C163_=_C503( C163 C503 ) C163_=_C504( C163 C504 ) \nC164_=_C165( C164 C165 ) C164_=_C166( C164 C166 ) C164_=_C167( C164 C167 ) C164_=_C168( C164 C168 ) C164_=_C169( C164 C169 ) C164_=_C170( C164 C170 ) \nC164_=_C171( C164 C171 ) C164_=_C421( C164 C421 ) C165_=_C166( C165 C166 ) C165_=_C167( C165 C167 ) C165_=_C168( C165 C168 ) C165_=_C169( C165 C169 ) \nC165_=_C170( C165 C170 ) C165_=_C171( C165 C171 ) C165_=_C246( C165 C246 ) C165_=_C322( C165 C322 ) C165_=_C364( C165 C364 ) C165_=_C421( C165 C421 ) \nC165_=_C427( C165 C427 ) C165_=_C446( C165 C446 ) C165_=_C479( C165 C479 ) C165_=_C556( C165 C556 ) C165_=_C559( C165 C559 ) C165_=_C560( C165 C560 ) \nC166_=_C167( C166 C167 ) C166_=_C168( C166 C168 ) C166_=_C169( C166 C169 ) C166_=_C170( C166 C170 ) C166_=_C171( C166 C171 ) C166_=_C246( C166 C246 ) \nC166_=_C298( C166 C298 ) C166_=_C322( C166 C322 ) C166_=_C335( C166 C335 ) C166_=_C337( C166 C337 ) C166_=_C339( C166 C339 ) C166_=_C364( C166 C364 ) \nC166_=_C387( C166 C387 ) C166_=_C421( C166 C421 ) C166_=_C427( C166 C427 ) C166_=_C446( C166 C446 ) C166_=_C479( C166 C479 ) C166_=_C482( C166 C482 ) \nC166_=_C483( C166 C483 ) C166_=_C503( C166 C503 ) C166_=_C504( C166 C504 ) C166_=_C556( C166 C556 ) C166_=_C559( C166 C559 ) C166_=_C560( C166 C560 ) \nC167_=_C168( C167 C168 ) C167_=_C169(</w:t>
      </w:r>
    </w:p>
    <w:p>
      <w:pPr>
        <w:pStyle w:val="PreformattedText"/>
        <w:bidi w:val="0"/>
        <w:spacing w:before="0" w:after="0"/>
        <w:jc w:val="left"/>
        <w:rPr/>
      </w:pPr>
      <w:r>
        <w:rPr/>
        <w:t xml:space="preserve"> </w:t>
      </w:r>
      <w:r>
        <w:rPr/>
        <w:t>C167 C169 ) C167_=_C170( C167 C170 ) C167_=_C171( C167 C171 ) C168_=_C169( C168 C169 ) C168_=_C170( C168 C170 ) \nC168_=_C171( C168 C171 ) C169_=_C170( C169 C170 ) C169_=_C171( C169 C171 ) C170_=_C171( C170 C171 ) C170_=_C246( C170 C246 ) C170_=_C322( C170 C322 ) \nC170_=_C364( C170 C364 ) C170_=_C421( C170 C421 ) C170_=_C427( C170 C427 ) C170_=_C446( C170 C446 ) C170_=_C479( C170 C479 ) C170_=_C556( C170 C556 ) \nC170_=_C559( C170 C559 ) C170_=_C560( C170 C560 ) C171_=_C559( C171 C559 ) C246_=_C322( C246 C322 ) C246_=_C364( C246 C364 ) C246_=_C421( C246 C421 ) \nC246_=_C427( C246 C427 ) C246_=_C446( C246 C446 ) C246_=_C479( C246 C479 ) C246_=_C556( C246 C556 ) C246_=_C559( C246 C559 ) C246_=_C560( C246 C560 ) \nC298_=_C322( C298 C322 ) C298_=_C335( C298 C335 ) C298_=_C337( C298 C337 ) C298_=_C339( C298 C339 ) C298_=_C387( C298 C387 ) C298_=_C421( C298 C421 ) \nC298_=_C427( C298 C427 ) C298_=_C482( C298 C482 ) C298_=_C483( C298 C483 ) C298_=_C503( C298 C503 ) C298_=_C504( C298 C504 ) C322_=_C364( C322 C364 ) \nC322_=_C421( C322 C421 ) C322_=_C427( C322 C427 ) C322_=_C446( C322 C446 ) C322_=_C479( C322 C479 ) C322_=_C556( C322 C556 ) C322_=_C559( C322 C559 ) \nC322_=_C560( C322 C560 ) C335_=_C337( C335 C337 ) C335_=_C339( C335 C339 ) C335_=_C387( C335 C387 ) C335_=_C421( C335 C421 ) C335_=_C427( C335 C427 ) \nC335_=_C482( C335 C482 ) C335_=_C483( C335 C483 ) C335_=_C503( C335 C503 ) C335_=_C504( C335 C504 ) C337_=_C339( C337 C339 ) C337_=_C387( C337 C387 ) \nC337_=_C421( C337 C421 ) C337_=_C427( C337 C427 ) C337_=_C446( C337 C446 ) C337_=_C482( C337 C482 ) C337_=_C483( C337 C483 ) C337_=_C503( C337 C503 ) \nC337_=_C504( C337 C504 ) C339_=_C387( C339 C387 ) C339_=_C421( C339 C421 ) C339_=_C427( C339 C427 ) C339_=_C482( C339 C482 ) C339_=_C483( C339 C483 ) \nC339_=_C503( C339 C503 ) C339_=_C504( C339 C504 ) C364_=_C421( C364 C421 ) C364_=_C427( C364 C427 ) C364_=_C446( C364 C446 ) C364_=_C479( C364 C479 ) \nC364_=_C482( C364 C482 ) C364_=_C504( C364 C504 ) C364_=_C556( C364 C556 ) C364_=_C559( C364 C559 ) C364_=_C560( C364 C560 ) C387_=_C421( C387 C421 ) \nC387_=_C427( C387 C427 ) C387_=_C482( C387 C482 ) C387_=_C483( C387 C483 ) C387_=_C503( C387 C503 ) C387_=_C504( C387 C504 ) C421_=_C427( C421 C427 ) \nC421_=_C446( C421 C446 ) C421_=_C479( C421 C479 ) C421_=_C482( C421 C482 ) C421_=_C483( C421 C483 ) C421_=_C503( C421 C503 ) C421_=_C504( C421 C504 ) \nC421_=_C556( C421 C556 ) C421_=_C559( C421 C559 ) C421_=_C560( C421 C560 ) C427_=_C446( C427 C446 ) C427_=_C479( C427 C479 ) C427_=_C482( C427 C482 ) \nC427_=_C483( C427 C483 ) C427_=_C503( C427 C503 ) C427_=_C504( C427 C504 ) C427_=_C556( C427 C556 ) C427_=_C559( C427 C559 ) C427_=_C560( C427 C560 ) \nC446_=_C479( C446 C479 ) C446_=_C556( C446 C556 ) C446_=_C559( C446 C559 ) C446_=_C560( C446 C560 ) C479_=_C556( C479 C556 ) C479_=_C559( C479 C559 ) \nC479_=_C560( C479 C560 ) C482_=_C483( C482 C483 ) C482_=_C503( C482 C503 ) C482_=_C504( C482 C504 ) C483_=_C503( C483 C503 ) C483_=_C504( C483 C504 ) \nC503_=_C504( C503 C504 ) C556_=_C559( C556 C559 ) C556_=_C560( C556 C560 ) C559_=_C560( C559 C560 ) "];64-&gt;84[label="41: C16 C18 C34 C39 C51 \nC66 C101 C116 C127 C158 C159 \nC160 C161 C162 C163 C164 C165 \nC167 C168 C169 C170 C171 C246 \nC298 C322 C335 C337 C339 C364 \nC387 C421 C427 C446 C479 C482 \nC483 C503 C504 C556 C559 C560 \n358: C16_=_C18 ,C16_=_C34 ,C16_=_C159 ,C16_=_C165 ,C16_=_C170 ,\nC16_=_C246 ,C16_=_C322 ,C16_=_C364 ,C16_=_C421 ,C16_=_C427 ,C16_=_C446 ,\nC16_=_C479 ,C16_=_C556 ,C16_=_C559 ,C16_=_C560 ,C18_=_C34 ,C18_=_C159 ,\nC18_=_C165 ,C18_=_C170 ,C18_=_C246 ,C18_=_C322 ,C18_=_C364 ,C18_=_C421 ,\nC18_=_C427 ,C18_=_C446 ,C18_=_C479 ,C18_=_C556 ,C18_=_C559 ,C18_=_C560 ,\nC34_=_C159 ,C34_=_C165 ,C34_=_C170 ,C34_=_C246 ,C34_=_C322 ,C34_=_C364 ,\nC34_=_C421 ,C34_=_C427 ,C34_=_C446 ,C34_=_C479 ,C34_=_C482 ,C34_=_C504 ,\nC34_=_C556 ,C34_=_C559 ,C34_=_C560 ,C39_=_C101 ,C39_=_C116 ,C39_=_C158 ,\nC39_=_C159 ,C39_=_C160 ,C39_=_C161 ,C39_=_C162 ,C39_=_C163 ,C39_=_C164 ,\nC39_=_C165 ,C39_=_C167 ,C39_=_C168 ,C39_=_C169 ,C39_=_C170 ,C39_=_C171 ,\nC51_=_C66 ,C51_=_C127 ,C51_=_C163 ,C51_=_C298 ,C51_=_C335 ,C51_=_C337 ,\nC51_=_C339 ,C51_=_C387 ,C51_=_C421 ,C51_=_C427 ,C51_=_C482 ,C51_=_C483 ,\nC51_=_C503 ,C51_=_C504 ,C66_=_C127 ,C66_=_C163 ,C66_=_C167 ,C66_=_C298 ,\nC66_=_C335 ,C66_=_C337 ,C66_=_C339 ,C66_=_C387 ,C66_=_C421 ,C66_=_C427 ,\nC66_=_C482 ,C66_=_C483 ,C66_=_C503 ,C66_=_C504 ,C101_=_C116 ,C101_=_C158 ,\nC101_=_C159 ,C101_=_C160 ,C101_=_C161 ,C101_=_C162 ,C101_=_C163 ,C101_=_C164 ,\nC101_=_C165 ,C101_=_C167 ,C101_=_C168 ,C101_=_C169 ,C101_=_C170 ,C101_=_C171 ,\nC116_=_C127 ,C116_=_C158 ,C116_=_C159 ,C116_=_C160 ,C116_=_C161 ,C116_=_C162 ,\nC116_=_C163 ,C116_=_C164 ,C116_=_C165 ,C116_=_C167 ,C116_=_C168 ,C116_=_C169 ,\nC116_=_C170 ,C116_=_C171 ,C127_=_C163 ,C127_=_C298 ,C127_=_C335 ,C127_=_C337 ,\nC127_=_C339 ,C127_=_C387 ,C127_=_C421 ,C127_=_C427 ,C127_=_C482 ,C127_=_C483 ,\nC127_=_C503 ,C127_=_C504 ,C158_=_C159 ,C158_=_C160 ,C158_=_C161 ,C158_=_C162 ,\nC158_=_C163 ,C158_=_C164 ,C158_=_C165 ,C158_=_C167 ,C158_=_C168 ,C158_=_C169 ,\nC158_=_C170 ,C158_=_C171 ,C158_=_C246 ,C159_=_C160 ,C159_=_C161 ,C159_=_C162 ,\nC159_=_C163 ,C159_=_C164 ,C159_=_C165 ,C159_=_C167 ,C159_=_C168 ,C159_=_C169 ,\nC159_=_C170 ,C159_=_C171 ,C159_=_C246 ,C159_=_C298 ,C159_=_C322 ,C159_=_C364 ,\nC159_=_C421 ,C159_=_C427 ,C159_=_C446 ,C159_=_C479 ,C159_=_C556 ,C159_=_C559 ,\nC159_=_C560 ,C160_=_C161 ,C160_=_C162 ,C160_=_C163 ,C160_=_C164 ,C160_=_C165 ,\nC160_=_C167 ,C160_=_C168 ,C160_=_C169 ,C160_=_C170 ,C160_=_C171 ,C160_=_C298 ,\nC160_=_C322 ,C160_=_C335 ,C160_=_C387 ,C161_=_C162 ,C161_=_C163 ,C161_=_C164 ,\nC161_=_C165 ,C161_=_C167 ,C161_=_C168 ,C161_=_C169 ,C161_=_C170 ,C161_=_C171 ,\nC162_=_C163 ,C162_=_C164 ,C162_=_C165 ,C162_=_C167 ,C162_=_C168 ,C162_=_C169 ,\nC162_=_C170 ,C162_=_C171 ,C162_=_C421 ,C163_=_C164 ,C163_=_C165 ,C163_=_C167 ,\nC163_=_C168 ,C163_=_C169 ,C163_=_C170 ,C163_=_C171 ,C163_=_C298 ,C163_=_C335 ,\nC163_=_C337 ,C163_=_C339 ,C163_=_C387 ,C163_=_C421 ,C163_=_C427 ,C163_=_C482 ,\nC163_=_C483 ,C163_=_C503 ,C163_=_C504 ,C164_=_C165 ,C164_=_C167 ,C164_=_C168 ,\nC164_=_C169 ,C164_=_C170 ,C164_=_C171 ,C164_=_C421 ,C165_=_C167 ,C165_=_C168 ,\nC165_=_C169 ,C165_=_C170 ,C165_=_C171 ,C165_=_C246 ,C165_=_C322 ,C165_=_C364 ,\nC165_=_C421 ,C165_=_C427 ,C165_=_C446 ,C165_=_C479 ,C165_=_C556 ,C165_=_C559 ,\nC165_=_C560 ,C167_=_C168 ,C167_=_C169 ,C167_=_C170 ,C167_=_C171 ,C168_=_C169 ,\nC168_=_C170 ,C168_=_C171 ,C169_=_C170 ,C169_=_C171 ,C170_=_C171 ,C170_=_C246 ,\nC170_=_C322 ,C170_=_C364 ,C170_=_C421 ,C170_=_C427 ,C170_=_C446 ,C170_=_C479 ,\nC170_=_C556 ,C170_=_C559 ,C170_=_C560 ,C171_=_C559 ,C246_=_C322 ,C246_=_C364 ,\nC246_=_C421 ,C246_=_C427 ,C246_=_C446 ,C246_=_C479 ,C246_=_C556 ,C246_=_C559 ,\nC246_=_C560 ,C298_=_C322 ,C298_=_C335 ,C298_=_C337 ,C298_=_C339 ,C298_=_C387 ,\nC298_=_C421 ,C298_=_C427 ,C298_=_C482 ,C298_=_C483 ,C298_=_C503 ,C298_=_C504 ,\nC322_=_C364 ,C322_=_C421 ,C322_=_C427 ,C322_=_C446 ,C322_=_C479 ,C322_=_C556 ,\nC322_=_C559 ,C322_=_C560 ,C335_=_C337 ,C335_=_C339 ,C335_=_C387 ,C335_=_C421 ,\nC335_=_C427 ,C335_=_C482 ,C335_=_C483 ,C335_=_C503 ,C335_=_C504 ,C337_=_C339 ,\nC337_=_C387 ,C337_=_C421 ,C337_=_C427 ,C337_=_C446 ,C337_=_C482 ,C337_=_C483 ,\nC337_=_C503 ,C337_=_C504 ,C339_=_C387 ,C339_=_C421 ,C339_=_C427 ,C339_=_C482 ,\nC339_=_C483 ,C339_=_C503 ,C339_=_C504 ,C364_=_C421 ,C364_=_C427 ,C364_=_C446 ,\nC364_=_C479 ,C364_=_C482 ,C364_=_C504 ,C364_=_C556 ,C364_=_C559 ,C364_=_C560 ,\nC387_=_C421 ,C387_=_C427 ,C387_=_C482 ,C387_=_C483 ,C387_=_C503 ,C387_=_C504 ,\nC421_=_C427 ,C421_=_C446 ,C421_=_C479 ,C421_=_C482 ,C421_=_C483 ,C421_=_C503 ,\nC421_=_C504 ,C421_=_C556 ,C421_=_C559 ,C421_=_C560 ,C427_=_C446 ,C427_=_C479 ,\nC427_=_C482 ,C427_=_C483 ,C427_=_C503 ,C427_=_C504 ,C427_=_C556 ,C427_=_C559 ,\nC427_=_C560 ,C446_=_C479 ,C446_=_C556 ,C446_=_C559 ,C446_=_C560 ,C479_=_C556 ,\nC479_=_C559 ,C479_=_C560 ,C482_=_C483 ,C482_=_C503 ,C482_=_C504 ,C483_=_C503 ,\nC483_=_C504 ,C503_=_C504 ,C556_=_C559 ,C556_=_C560 ,C559_=_C560 ,"];85[shape=box, label="id:85 level: 6\n43: C51 C52 C84 C85 C86 \nC87 C88 C89 C90 C91 C92 \nC93 C94 C95 C96 C97 C98 \nC130 C131 C133 C200 C201 C202 \nC203 C204 C205 C206 C207 C208 \nC209 C210 C211 C217 C308 C309 \nC310 C352 C393 C426 C427 C428 \nC429 C430 \n419: C51_=_C52( C51 C52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427( C51 C427 ) \nC52_=_C84( C52 C84 ) C52_=_C85( C52 C85 ) C52_=_C86( C52 C86 ) C52_=_C87( C52 C87 ) C52_=_C88( C52 C88 ) C52_=_C89( C52 C89 ) \nC52_=_C90( C52 C90 ) C52_=_C91( C52 C91 ) C52_=_C92( C52 C92 ) C52_=_C93( C52 C93 ) C52_=_C94( C52 C94 ) C52_=_C95( C52 C95 ) \nC52_=_C96( C52 C96 ) C52_=_C97( C52 C97 ) C52_=_C98( C52 C98 ) C84_=_C85( C84 C85 ) C84_=_C86( C84 C86 ) C84_=_C87( C84 C87 ) \nC84_=_C88( C84 C88 ) C84_=_C89( C84 C89 ) C84_=_C90( C84 C90 ) C84_=_C91( C84 C91 ) C84_=_C92( C84 C92 ) C84_=_C93( C84 C93 ) \nC84_=_C94( C84 C94 ) C84_=_C95( C84 C95 ) C84_=_C96( C84 C96 ) C84_=_C97( C84 C97 ) C84_=_C98( C84 C98 ) C84_=_C130( C84 C130 ) \nC84_=_C131( C84 C131 ) C84_=_C133( C84 C133 ) C85_=_C86( C85 C86 ) C85_=_C87( C85 C87 ) C85_=_C88( C85 C88 ) C85_=_C89( C85 C89 ) \nC85_=_C90( C85 C90 ) C85_=_C91( C85 C91 ) C85_=_C92( C85 C92 ) C85_=_C93( C85 C93 ) C85_=_C94( C85 C94 ) C85_=_C95( C85 C95 ) \nC85_=_C96( C85 C96 ) C85_=_C97( C85 C97 ) C85_=_C98( C85 C98 ) C86_=_C87( C86 C87 ) C86_=_C88( C86 C88 ) C86_=_C89( C86 C89 ) \nC86_=_C90( C86 C90 ) C86_=_C91( C86 C91 ) C86_=_C92( C86 C92 ) C86_=_C93( C86 C93 ) C86_=_C94( C86 C94 ) C86_=_C95( C86 C95 ) \nC86_=_C96( C86 C96 ) C86_=_C97( C86 C97 ) C86_=_C98( C86 C98 ) C86_=_C133( C86 C133 ) C86_=_C204(</w:t>
      </w:r>
    </w:p>
    <w:p>
      <w:pPr>
        <w:pStyle w:val="PreformattedText"/>
        <w:bidi w:val="0"/>
        <w:spacing w:before="0" w:after="0"/>
        <w:jc w:val="left"/>
        <w:rPr/>
      </w:pPr>
      <w:r>
        <w:rPr/>
        <w:t xml:space="preserve"> </w:t>
      </w:r>
      <w:r>
        <w:rPr/>
        <w:t>C86 C204 ) C86_=_C217( C86 C217 ) \nC86_=_C308( C86 C308 ) C86_=_C309( C86 C309 ) C86_=_C310( C86 C310 ) C86_=_C352( C86 C352 ) C86_=_C393( C86 C393 ) C86_=_C426( C86 C426 ) \nC86_=_C427( C86 C427 ) C86_=_C428( C86 C428 ) C86_=_C429( C86 C429 ) C86_=_C430( C86 C430 ) C87_=_C88( C87 C88 ) C87_=_C89( C87 C89 ) \nC87_=_C90( C87 C90 ) C87_=_C91( C87 C91 ) C87_=_C92( C87 C92 ) C87_=_C93( C87 C93 ) C87_=_C94( C87 C94 ) C87_=_C95( C87 C95 ) \nC87_=_C96( C87 C96 ) C87_=_C97( C87 C97 ) C87_=_C98( C87 C98 ) C87_=_C130( C87 C130 ) C87_=_C131( C87 C131 ) C87_=_C200( C87 C200 ) \nC87_=_C201( C87 C201 ) C87_=_C202( C87 C202 ) C87_=_C203( C87 C203 ) C87_=_C204( C87 C204 ) C87_=_C205( C87 C205 ) C87_=_C206( C87 C206 ) \nC87_=_C207( C87 C207 ) C87_=_C208( C87 C208 ) C87_=_C209( C87 C209 ) C87_=_C210( C87 C210 ) C87_=_C211( C87 C211 ) C88_=_C89( C88 C89 ) \nC88_=_C90( C88 C90 ) C88_=_C91( C88 C91 ) C88_=_C92( C88 C92 ) C88_=_C93( C88 C93 ) C88_=_C94( C88 C94 ) C88_=_C95( C88 C95 ) \nC88_=_C96( C88 C96 ) C88_=_C97( C88 C97 ) C88_=_C98( C88 C98 ) C88_=_C130( C88 C130 ) C88_=_C131( C88 C131 ) C88_=_C133( C88 C133 ) \nC88_=_C200( C88 C200 ) C88_=_C201( C88 C201 ) C88_=_C202( C88 C202 ) C88_=_C203( C88 C203 ) C88_=_C204( C88 C204 ) C88_=_C205( C88 C205 ) \nC88_=_C206( C88 C206 ) C88_=_C207( C88 C207 ) C88_=_C208( C88 C208 ) C88_=_C209( C88 C209 ) C88_=_C210( C88 C210 ) C88_=_C211( C88 C211 ) \nC88_=_C217( C88 C217 ) C88_=_C308( C88 C308 ) C88_=_C309( C88 C309 ) C88_=_C310( C88 C310 ) C88_=_C352( C88 C352 ) C88_=_C393( C88 C393 ) \nC88_=_C426( C88 C426 ) C88_=_C427( C88 C427 ) C88_=_C428( C88 C428 ) C88_=_C429( C88 C429 ) C88_=_C430( C88 C430 ) C89_=_C90( C89 C90 ) \nC89_=_C91( C89 C91 ) C89_=_C92( C89 C92 ) C89_=_C93( C89 C93 ) C89_=_C94( C89 C94 ) C89_=_C95( C89 C95 ) C89_=_C96( C89 C96 ) \nC89_=_C97( C89 C97 ) C89_=_C98( C89 C98 ) C89_=_C130( C89 C130 ) C89_=_C131( C89 C131 ) C89_=_C200( C89 C200 ) C89_=_C201( C89 C201 ) \nC89_=_C202( C89 C202 ) C89_=_C203( C89 C203 ) C89_=_C204( C89 C204 ) C89_=_C205( C89 C205 ) C89_=_C206( C89 C206 ) C89_=_C207( C89 C207 ) \nC89_=_C208( C89 C208 ) C89_=_C209( C89 C209 ) C89_=_C210( C89 C210 ) C89_=_C211( C89 C211 ) C90_=_C91( C90 C91 ) C90_=_C92( C90 C92 ) \nC90_=_C93( C90 C93 ) C90_=_C94( C90 C94 ) C90_=_C95( C90 C95 ) C90_=_C96( C90 C96 ) C90_=_C97( C90 C97 ) C90_=_C98( C90 C98 ) \nC90_=_C200( C90 C200 ) C91_=_C92( C91 C92 ) C91_=_C93( C91 C93 ) C91_=_C94( C91 C94 ) C91_=_C95( C91 C95 ) C91_=_C96( C91 C96 ) \nC91_=_C97( C91 C97 ) C91_=_C98( C91 C98 ) C91_=_C133( C91 C133 ) C91_=_C201( C91 C201 ) C91_=_C204( C91 C204 ) C91_=_C217( C91 C217 ) \nC91_=_C308( C91 C308 ) C91_=_C309( C91 C309 ) C91_=_C310( C91 C310 ) C91_=_C352( C91 C352 ) C91_=_C393( C91 C393 ) C91_=_C426( C91 C426 ) \nC91_=_C427( C91 C427 ) C91_=_C428( C91 C428 ) C91_=_C429( C91 C429 ) C91_=_C430( C91 C430 ) C92_=_C93( C92 C93 ) C92_=_C94( C92 C94 ) \nC92_=_C95( C92 C95 ) C92_=_C96( C92 C96 ) C92_=_C97( C92 C97 ) C92_=_C98( C92 C98 ) C92_=_C207( C92 C207 ) C92_=_C208( C92 C208 ) \nC92_=_C211( C92 C211 ) C93_=_C94( C93 C94 ) C93_=_C95( C93 C95 ) C93_=_C96( C93 C96 ) C93_=_C97( C93 C97 ) C93_=_C98( C93 C98 ) \nC93_=_C205( C93 C205 ) C94_=_C95( C94 C95 ) C94_=_C96( C94 C96 ) C94_=_C97( C94 C97 ) C94_=_C98( C94 C98 ) C94_=_C133( C94 C133 ) \nC94_=_C204( C94 C204 ) C94_=_C217( C94 C217 ) C94_=_C308( C94 C308 ) C94_=_C309( C94 C309 ) C94_=_C310( C94 C310 ) C94_=_C352( C94 C352 ) \nC94_=_C393( C94 C393 ) C94_=_C426( C94 C426 ) C94_=_C427( C94 C427 ) C94_=_C428( C94 C428 ) C94_=_C429( C94 C429 ) C94_=_C430( C94 C430 ) \nC95_=_C96( C95 C96 ) C95_=_C97( C95 C97 ) C95_=_C98( C95 C98 ) C95_=_C203( C95 C203 ) C96_=_C97( C96 C97 ) C96_=_C98( C96 C98 ) \nC96_=_C205( C96 C205 ) C97_=_C98( C97 C98 ) C97_=_C393( C97 C393 ) C97_=_C426( C97 C426 ) C130_=_C131( C130 C131 ) C130_=_C133( C130 C133 ) \nC130_=_C200( C130 C200 ) C130_=_C201( C130 C201 ) C130_=_C202( C130 C202 ) C130_=_C203( C130 C203 ) C130_=_C204( C130 C204 ) C130_=_C205( C130 C205 ) \nC130_=_C206( C130 C206 ) C130_=_C207( C130 C207 ) C130_=_C208( C130 C208 ) C130_=_C209( C130 C209 ) C130_=_C210( C130 C210 ) C130_=_C211( C130 C211 ) \nC131_=_C133( C131 C133 ) C131_=_C200( C131 C200 ) C131_=_C201( C131 C201 ) C131_=_C202( C131 C202 ) C131_=_C203( C131 C203 ) C131_=_C204( C131 C204 ) \nC131_=_C205( C131 C205 ) C131_=_C206( C131 C206 ) C131_=_C207( C131 C207 ) C131_=_C208( C131 C208 ) C131_=_C209( C131 C209 ) C131_=_C210( C131 C210 ) \nC131_=_C211( C131 C211 ) C131_=_C352( C131 C352 ) C131_=_C428( C131 C428 ) C131_=_C430( C131 C430 ) C133_=_C204( C133 C204 ) C133_=_C217( C133 C217 ) \nC133_=_C308( C133 C308 ) C133_=_C309( C133 C309 ) C133_=_C310( C133 C310 ) C133_=_C352( C133 C352 ) C133_=_C393( C133 C393 ) C133_=_C426( C133 C426 ) \nC133_=_C427( C133 C427 ) C133_=_C428( C133 C428 ) C133_=_C429( C133 C429 ) C133_=_C430( C133 C430 ) C200_=_C201( C200 C201 ) C200_=_C202( C200 C202 ) \nC200_=_C203( C200 C203 ) C200_=_C204( C200 C204 ) C200_=_C205( C200 C205 ) C200_=_C206( C200 C206 ) C200_=_C207( C200 C207 ) C200_=_C208( C200 C208 ) \nC200_=_C209( C200 C209 ) C200_=_C210( C200 C210 ) C200_=_C211( C200 C211 ) C201_=_C202( C201 C202 ) C201_=_C203( C201 C203 ) C201_=_C204( C201 C204 ) \nC201_=_C205( C201 C205 ) C201_=_C206( C201 C206 ) C201_=_C207( C201 C207 ) C201_=_C208( C201 C208 ) C201_=_C209( C201 C209 ) C201_=_C210( C201 C210 ) \nC201_=_C211( C201 C211 ) C202_=_C203( C202 C203 ) C202_=_C204( C202 C204 ) C202_=_C205( C202 C205 ) C202_=_C206( C202 C206 ) C202_=_C207( C202 C207 ) \nC202_=_C208( C202 C208 ) C202_=_C209( C202 C209 ) C202_=_C210( C202 C210 ) C202_=_C211( C202 C211 ) C203_=_C204( C203 C204 ) C203_=_C205( C203 C205 ) \nC203_=_C206( C203 C206 ) C203_=_C207( C203 C207 ) C203_=_C208( C203 C208 ) C203_=_C209( C203 C209 ) C203_=_C210( C203 C210 ) C203_=_C211( C203 C211 ) \nC204_=_C205( C204 C205 ) C204_=_C206( C204 C206 ) C204_=_C207( C204 C207 ) C204_=_C208( C204 C208 ) C204_=_C209( C204 C209 ) C204_=_C210( C204 C210 ) \nC204_=_C211( C204 C211 ) C204_=_C217( C204 C217 ) C204_=_C308( C204 C308 ) C204_=_C309( C204 C309 ) C204_=_C310( C204 C310 ) C204_=_C352( C204 C352 ) \nC204_=_C393( C204 C393 ) C204_=_C426( C204 C426 ) C204_=_C427( C204 C427 ) C204_=_C428( C204 C428 ) C204_=_C429( C204 C429 ) C204_=_C430( C204 C430 ) \nC205_=_C206( C205 C206 ) C205_=_C207( C205 C207 ) C205_=_C208( C205 C208 ) C205_=_C209( C205 C209 ) C205_=_C210( C205 C210 ) C205_=_C211( C205 C211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09_=_C428( C209 C428 ) C210_=_C211( C210 C211 ) C210_=_C428( C210 C428 ) C217_=_C308( C217 C308 ) \nC217_=_C309( C217 C309 ) C217_=_C310( C217 C310 ) C217_=_C352( C217 C352 ) C217_=_C393( C217 C393 ) C217_=_C426( C217 C426 ) C217_=_C427( C217 C427 ) \nC217_=_C428( C217 C428 ) C217_=_C429( C217 C429 ) C217_=_C430( C217 C430 ) C308_=_C309( C308 C309 ) C308_=_C310( C308 C310 ) C308_=_C352( C308 C352 ) \nC308_=_C393( C308 C393 ) C308_=_C426( C308 C426 ) C308_=_C427( C308 C427 ) C308_=_C428( C308 C428 ) C308_=_C429( C308 C429 ) C308_=_C430( C308 C430 ) \nC309_=_C310( C309 C310 ) C309_=_C352( C309 C352 ) C309_=_C393( C309 C393 ) C309_=_C426( C309 C426 ) C309_=_C427( C309 C427 ) C309_=_C428( C309 C428 ) \nC309_=_C429( C309 C429 ) C309_=_C430( C309 C430 ) C310_=_C352( C310 C352 ) C310_=_C393( C310 C393 ) C310_=_C426( C310 C426 ) C310_=_C427( C310 C427 ) \nC310_=_C428( C310 C428 ) C310_=_C429( C310 C429 ) C310_=_C430( C310 C430 ) C352_=_C393( C352 C393 ) C352_=_C426( C352 C426 ) C352_=_C427( C352 C427 ) \nC352_=_C428( C352 C428 ) C352_=_C429( C352 C429 ) C352_=_C430( C352 C430 ) C393_=_C426( C393 C426 ) C393_=_C427( C393 C427 ) C393_=_C428( C393 C428 ) \nC393_=_C429( C393 C429 ) C393_=_C430( C393 C430 ) C426_=_C427( C426 C427 ) C426_=_C428( C426 C428 ) C426_=_C429( C426 C429 ) C426_=_C430( C426 C430 ) \nC427_=_C428( C427 C428 ) C427_=_C429( C427 C429 ) C427_=_C430( C427 C430 ) C428_=_C429( C428 C429 ) C428_=_C430( C428 C430 ) C429_=_C430( C429 C430 ) "];67-&gt;85[label="42: C51 C52 C84 C85 C86 \nC87 C89 C90 C91 C92 C93 \nC94 C95 C96 C97 C98 C130 \nC131 C133 C200 C201 C202 C203 \nC204 C205 C206 C207 C208 C209 \nC210 C211 C217 C308 C309 C310 \nC352 C393 C426 C427 C428 C429 \nC430 \n377: C51_=_C52 ,C51_=_C84 ,C51_=_C85 ,C51_=_C86 ,C51_=_C87 ,\nC51_=_C89 ,C51_=_C90 ,C51_=_C91 ,C51_=_C92 ,C51_=_C93 ,C51_=_C94 ,\nC51_=_C95 ,C51_=_C96 ,C51_=_C97 ,C51_=_C98 ,C51_=_C427 ,C52_=_C84 ,\nC52_=_C85 ,C52_=_C86 ,C52_=_C87 ,C52_=_C89 ,C52_=_C90 ,C52_=_C91 ,\nC52_=_C92 ,C52_=_C93 ,C52_=_C94 ,C52_=_C95 ,C52_=_C96 ,C52_=_C97 ,\nC52_=_C98 ,C84_=_C85 ,C84_=_C86 ,C84_=_C87 ,C84_=_C89 ,C84_=_C90 ,\nC84_=_C91 ,C84_=_C92 ,C84_=_C93 ,C84_=_C94 ,C84_=_C95 ,C84_=_C96 ,\nC84_=_C97 ,C84_=_C98 ,C84_=_C130 ,C84_=_C131 ,C84_=_C133 ,C85_=_C86 ,\nC85_=_C87 ,C85_=_C89 ,C85_=_C90 ,C85_=_C91 ,C85_=_C92 ,C85_=_C93 ,\nC85_=_C94 ,C85_=_C95 ,C85_=_C96 ,C85_=_C97 ,C85_=_C98 ,C86_=_C87 ,\nC86_=_C89 ,C86_=_C90 ,C86_=_C91 ,C86_=_C92 ,C86_=_C93 ,C86_=_C94 ,\nC86_=_C95 ,C86_=_C96 ,C86_=_C97 ,C86_=_C98 ,C86_=_C133 ,C86_=_C204 ,\nC86_=_C217 ,C86_=_C308 ,C86_=_C309 ,C86_=_C310 ,C86_=_C352 ,C86_=_C393 ,\nC86_=_C426 ,C86_=_C427 ,C86_=_C428 ,C86_=_C429 ,C86_=_C430 ,C87_=_C89 ,\nC87_=_C90 ,C87_=_C91 ,C87_=_C92 ,C87_=_C93 ,C87_=_C94 ,C87_=_C95 ,\nC87_=_C96 ,C87_=_C97 ,C87_=_C98 ,C87_=_C130 ,C87_=_C131 ,C87_=_C200 ,\nC87_=_C201 ,C87_=_C202 ,C87_=_C203 ,C87_=_C204 ,C87_=_C205 ,C87_=_C206 ,\nC87_=_C207 ,C87_=_C208 ,C87_=_C209 ,C87_=_C210 ,C87_=_C211 ,C89_=_C90 ,\nC89_=_C91 ,C89_=_C92 ,C89_=_C93 ,C89_=_C94 ,C89_=_C95 ,C89_=_C96 ,\nC89_=_C97 ,C89_=_C98 ,C89_=_C130 ,C89_=_C131 ,C89_=_C200 ,C89_=_C201 ,\nC89_=_C202 ,C89_=_C203 ,C89_=_C204 ,C89_=_C205</w:t>
      </w:r>
    </w:p>
    <w:p>
      <w:pPr>
        <w:pStyle w:val="PreformattedText"/>
        <w:bidi w:val="0"/>
        <w:spacing w:before="0" w:after="0"/>
        <w:jc w:val="left"/>
        <w:rPr/>
      </w:pPr>
      <w:r>
        <w:rPr/>
        <w:t xml:space="preserve"> </w:t>
      </w:r>
      <w:r>
        <w:rPr/>
        <w:t>,C89_=_C206 ,C89_=_C207 ,\nC89_=_C208 ,C89_=_C209 ,C89_=_C210 ,C89_=_C211 ,C90_=_C91 ,C90_=_C92 ,\nC90_=_C93 ,C90_=_C94 ,C90_=_C95 ,C90_=_C96 ,C90_=_C97 ,C90_=_C98 ,\nC90_=_C200 ,C91_=_C92 ,C91_=_C93 ,C91_=_C94 ,C91_=_C95 ,C91_=_C96 ,\nC91_=_C97 ,C91_=_C98 ,C91_=_C133 ,C91_=_C201 ,C91_=_C204 ,C91_=_C217 ,\nC91_=_C308 ,C91_=_C309 ,C91_=_C310 ,C91_=_C352 ,C91_=_C393 ,C91_=_C426 ,\nC91_=_C427 ,C91_=_C428 ,C91_=_C429 ,C91_=_C430 ,C92_=_C93 ,C92_=_C94 ,\nC92_=_C95 ,C92_=_C96 ,C92_=_C97 ,C92_=_C98 ,C92_=_C207 ,C92_=_C208 ,\nC92_=_C211 ,C93_=_C94 ,C93_=_C95 ,C93_=_C96 ,C93_=_C97 ,C93_=_C98 ,\nC93_=_C205 ,C94_=_C95 ,C94_=_C96 ,C94_=_C97 ,C94_=_C98 ,C94_=_C133 ,\nC94_=_C204 ,C94_=_C217 ,C94_=_C308 ,C94_=_C309 ,C94_=_C310 ,C94_=_C352 ,\nC94_=_C393 ,C94_=_C426 ,C94_=_C427 ,C94_=_C428 ,C94_=_C429 ,C94_=_C430 ,\nC95_=_C96 ,C95_=_C97 ,C95_=_C98 ,C95_=_C203 ,C96_=_C97 ,C96_=_C98 ,\nC96_=_C205 ,C97_=_C98 ,C97_=_C393 ,C97_=_C426 ,C130_=_C131 ,C130_=_C133 ,\nC130_=_C200 ,C130_=_C201 ,C130_=_C202 ,C130_=_C203 ,C130_=_C204 ,C130_=_C205 ,\nC130_=_C206 ,C130_=_C207 ,C130_=_C208 ,C130_=_C209 ,C130_=_C210 ,C130_=_C211 ,\nC131_=_C133 ,C131_=_C200 ,C131_=_C201 ,C131_=_C202 ,C131_=_C203 ,C131_=_C204 ,\nC131_=_C205 ,C131_=_C206 ,C131_=_C207 ,C131_=_C208 ,C131_=_C209 ,C131_=_C210 ,\nC131_=_C211 ,C131_=_C352 ,C131_=_C428 ,C131_=_C430 ,C133_=_C204 ,C133_=_C217 ,\nC133_=_C308 ,C133_=_C309 ,C133_=_C310 ,C133_=_C352 ,C133_=_C393 ,C133_=_C426 ,\nC133_=_C427 ,C133_=_C428 ,C133_=_C429 ,C133_=_C430 ,C200_=_C201 ,C200_=_C202 ,\nC200_=_C203 ,C200_=_C204 ,C200_=_C205 ,C200_=_C206 ,C200_=_C207 ,C200_=_C208 ,\nC200_=_C209 ,C200_=_C210 ,C200_=_C211 ,C201_=_C202 ,C201_=_C203 ,C201_=_C204 ,\nC201_=_C205 ,C201_=_C206 ,C201_=_C207 ,C201_=_C208 ,C201_=_C209 ,C201_=_C210 ,\nC201_=_C211 ,C202_=_C203 ,C202_=_C204 ,C202_=_C205 ,C202_=_C206 ,C202_=_C207 ,\nC202_=_C208 ,C202_=_C209 ,C202_=_C210 ,C202_=_C211 ,C203_=_C204 ,C203_=_C205 ,\nC203_=_C206 ,C203_=_C207 ,C203_=_C208 ,C203_=_C209 ,C203_=_C210 ,C203_=_C211 ,\nC204_=_C205 ,C204_=_C206 ,C204_=_C207 ,C204_=_C208 ,C204_=_C209 ,C204_=_C210 ,\nC204_=_C211 ,C204_=_C217 ,C204_=_C308 ,C204_=_C309 ,C204_=_C310 ,C204_=_C352 ,\nC204_=_C393 ,C204_=_C426 ,C204_=_C427 ,C204_=_C428 ,C204_=_C429 ,C204_=_C430 ,\nC205_=_C206 ,C205_=_C207 ,C205_=_C208 ,C205_=_C209 ,C205_=_C210 ,C205_=_C211 ,\nC206_=_C207 ,C206_=_C208 ,C206_=_C209 ,C206_=_C210 ,C206_=_C211 ,C207_=_C208 ,\nC207_=_C209 ,C207_=_C210 ,C207_=_C211 ,C208_=_C209 ,C208_=_C210 ,C208_=_C211 ,\nC209_=_C210 ,C209_=_C211 ,C209_=_C428 ,C210_=_C211 ,C210_=_C428 ,C217_=_C308 ,\nC217_=_C309 ,C217_=_C310 ,C217_=_C352 ,C217_=_C393 ,C217_=_C426 ,C217_=_C427 ,\nC217_=_C428 ,C217_=_C429 ,C217_=_C430 ,C308_=_C309 ,C308_=_C310 ,C308_=_C352 ,\nC308_=_C393 ,C308_=_C426 ,C308_=_C427 ,C308_=_C428 ,C308_=_C429 ,C308_=_C430 ,\nC309_=_C310 ,C309_=_C352 ,C309_=_C393 ,C309_=_C426 ,C309_=_C427 ,C309_=_C428 ,\nC309_=_C429 ,C309_=_C430 ,C310_=_C352 ,C310_=_C393 ,C310_=_C426 ,C310_=_C427 ,\nC310_=_C428 ,C310_=_C429 ,C310_=_C430 ,C352_=_C393 ,C352_=_C426 ,C352_=_C427 ,\nC352_=_C428 ,C352_=_C429 ,C352_=_C430 ,C393_=_C426 ,C393_=_C427 ,C393_=_C428 ,\nC393_=_C429 ,C393_=_C430 ,C426_=_C427 ,C426_=_C428 ,C426_=_C429 ,C426_=_C430 ,\nC427_=_C428 ,C427_=_C429 ,C427_=_C430 ,C428_=_C429 ,C428_=_C430 ,C429_=_C430 ,"];86[shape=box, label="id:86 level: 6\n44: C20 C46 C50 C68 C69 \nC70 C71 C72 C73 C74 C75 \nC76 C77 C78 C79 C80 C81 \nC82 C83 C119 C123 C124 C181 \nC202 C235 C237 C270 C285 C286 \nC316 C324 C326 C331 C332 C358 \nC375 C376 C377 C378 C379 C380 \nC381 C382 C542 \n419: C20_=_C46( C20 C46 ) C20_=_C50( C20 C50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119( C20 C119 ) C20_=_C123( C20 C123 ) C20_=_C124( C20 C124 ) C20_=_C181( C20 C181 ) C20_=_C202( C20 C202 ) \nC20_=_C235( C20 C235 ) C20_=_C237( C20 C237 ) C20_=_C270( C20 C270 ) C20_=_C316( C20 C316 ) C20_=_C326( C20 C326 ) C20_=_C331( C20 C331 ) \nC20_=_C542( C20 C542 ) C46_=_C73( C46 C73 ) C46_=_C83( C46 C83 ) C46_=_C119( C46 C119 ) C46_=_C123( C46 C123 ) C46_=_C124( C46 C124 ) \nC46_=_C181( C46 C181 ) C46_=_C202( C46 C202 ) C46_=_C235( C46 C235 ) C46_=_C237( C46 C237 ) C46_=_C270( C46 C270 ) C46_=_C316( C46 C316 ) \nC46_=_C326( C46 C326 ) C46_=_C331( C46 C331 ) C46_=_C542( C46 C542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381( C50 C38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285( C68 C285 ) \nC68_=_C286( C68 C286 ) C68_=_C324( C68 C324 ) C68_=_C332( C68 C332 ) C68_=_C358( C68 C358 ) C68_=_C375( C68 C375 ) C68_=_C376( C68 C376 ) \nC68_=_C377( C68 C377 ) C68_=_C378( C68 C378 ) C68_=_C379( C68 C379 ) C68_=_C380( C68 C380 ) C68_=_C381( C68 C381 ) C68_=_C382( C68 C382 ) \nC69_=_C70( C69 C70 ) C69_=_C71( C69 C71 ) C69_=_C72( C69 C72 ) C69_=_C73( C69 C73 ) C69_=_C74( C69 C74 ) C69_=_C75( C69 C75 ) \nC69_=_C76( C69 C76 ) C69_=_C77( C69 C77 ) C69_=_C78( C69 C78 ) C69_=_C79( C69 C79 ) C69_=_C80( C69 C80 ) C69_=_C81( C69 C81 ) \nC69_=_C82( C69 C82 ) C69_=_C83( C69 C83 ) C70_=_C71( C70 C71 ) C70_=_C72( C70 C72 ) C70_=_C73( C70 C73 ) C70_=_C74( C70 C74 ) \nC70_=_C75( C70 C75 ) C70_=_C76( C70 C76 ) C70_=_C77( C70 C77 ) C70_=_C78( C70 C78 ) C70_=_C79( C70 C79 ) C70_=_C80( C70 C80 ) \nC70_=_C81( C70 C81 ) C70_=_C82( C70 C82 ) C70_=_C83( C70 C83 ) C70_=_C285( C70 C285 ) C70_=_C286( C70 C286 ) C70_=_C332( C70 C332 ) \nC71_=_C72( C71 C72 ) C71_=_C73( C71 C73 ) C71_=_C74( C71 C74 ) C71_=_C75( C71 C75 ) C71_=_C76( C71 C76 ) C71_=_C77( C71 C77 ) \nC71_=_C78( C71 C78 ) C71_=_C79( C71 C79 ) C71_=_C80( C71 C80 ) C71_=_C81( C71 C81 ) C71_=_C82( C71 C82 ) C71_=_C83( C71 C83 ) \nC71_=_C285( C71 C285 ) C71_=_C286( C71 C286 ) C71_=_C324( C71 C324 ) C71_=_C332( C71 C332 ) C71_=_C358( C71 C358 ) C71_=_C375( C71 C375 ) \nC71_=_C376( C71 C376 ) C71_=_C377( C71 C377 ) C71_=_C378( C71 C378 ) C71_=_C379( C71 C379 ) C71_=_C380( C71 C380 ) C71_=_C381( C71 C381 ) \nC71_=_C382( C71 C382 ) C72_=_C73( C72 C73 ) C72_=_C74( C72 C74 ) C72_=_C75( C72 C75 ) C72_=_C76( C72 C76 ) C72_=_C77( C72 C77 ) \nC72_=_C78( C72 C78 ) C72_=_C79( C72 C79 ) C72_=_C80( C72 C80 ) C72_=_C81( C72 C81 ) C72_=_C82( C72 C82 ) C72_=_C83( C72 C83 ) \nC72_=_C285( C72 C285 ) C72_=_C286( C72 C286 ) C72_=_C324( C72 C324 ) C72_=_C332( C72 C332 ) C72_=_C358( C72 C358 ) C72_=_C375( C72 C375 ) \nC72_=_C376( C72 C376 ) C72_=_C377( C72 C377 ) C72_=_C378( C72 C378 ) C72_=_C379( C72 C379 ) C72_=_C380( C72 C380 ) C72_=_C381( C72 C381 ) \nC72_=_C382( C72 C382 ) C73_=_C74( C73 C74 ) C73_=_C75( C73 C75 ) C73_=_C76( C73 C76 ) C73_=_C77( C73 C77 ) C73_=_C78( C73 C78 ) \nC73_=_C79( C73 C79 ) C73_=_C80( C73 C80 ) C73_=_C81( C73 C81 ) C73_=_C82( C73 C82 ) C73_=_C83( C73 C83 ) C73_=_C119( C73 C119 ) \nC73_=_C123( C73 C123 ) C73_=_C124( C73 C124 ) C73_=_C181( C73 C181 ) C73_=_C202( C73 C202 ) C73_=_C235( C73 C235 ) C73_=_C237( C73 C237 ) \nC73_=_C270( C73 C270 ) C73_=_C285( C73 C285 ) C73_=_C286( C73 C286 ) C73_=_C316( C73 C316 ) C73_=_C324( C73 C324 ) C73_=_C326( C73 C326 ) \nC73_=_C331( C73 C331 ) C73_=_C332( C73 C332 ) C73_=_C358( C73 C358 ) C73_=_C375( C73 C375 ) C73_=_C376( C73 C376 ) C73_=_C377( C73 C377 ) \nC73_=_C378( C73 C378 ) C73_=_C379( C73 C379 ) C73_=_C380( C73 C380 ) C73_=_C381( C73 C381 ) C73_=_C382( C73 C382 ) C73_=_C542( C73 C542 ) \nC74_=_C75( C74 C75 ) C74_=_C76( C74 C76 ) C74_=_C77( C74 C77 ) C74_=_C78( C74 C78 ) C74_=_C79( C74 C79 ) C74_=_C80( C74 C80 ) \nC74_=_C81( C74 C81 ) C74_=_C82( C74 C82 ) C74_=_C83( C74 C83 ) C75_=_C76( C75 C76 ) C75_=_C77( C75 C77 ) C75_=_C78( C75 C78 ) \nC75_=_C79( C75 C79 ) C75_=_C80( C75 C80 ) C75_=_C81( C75 C81 ) C75_=_C82( C75 C82 ) C75_=_C83( C75 C83 ) C75_=_C316( C75 C316 ) \nC75_=_C375( C75 C375 ) C76_=_C77( C76 C77 ) C76_=_C78( C76 C78 ) C76_=_C79( C76 C79 ) C76_=_C80( C76 C80 ) C76_=_C81( C76 C81 ) \nC76_=_C82( C76 C82 ) C76_=_C83( C76 C83 ) C76_=_C124( C76 C124 ) C76_=_C379( C76 C379 ) C77_=_C78( C77 C78 ) C77_=_C79( C77 C79 ) \nC77_=_C80( C77 C80 ) C77_=_C81( C77 C81 ) C77_=_C82( C77 C82 ) C77_=_C83( C77 C83 ) C77_=_C358( C77 C358 ) C77_=_C382( C77 C382 ) \nC78_=_C79( C78 C79 ) C78_=_C80( C78 C80 ) C78_=_C81( C78 C81 ) C78_=_C82( C78 C82 ) C78_=_C83( C78 C83 ) C79_=_C80( C79 C80 ) \nC79_=_C81( C79 C81 ) C79_=_C82( C79 C82 ) C79_=_C83( C79 C83 ) C79_=_C376( C79 C376 ) C80_=_C81( C80 C81 ) C80_=_C82( C80 C82 ) \nC80_=_C83( C80 C83 ) C80_=_C376( C80 C376 ) C81_=_C82( C81 C82 ) C81_=_C83( C81 C83 ) C81_=_C375( C81 C375 ) C81_=_C377( C81 C377 ) \nC81_=_C379( C81 C379 ) C82_=_C83( C82 C83 ) C82_=_C378( C82 C378 ) C83_=_C119( C83 C119 ) C83_=_C123( C83 C123 ) C83_=_C124( C83 C124 ) \nC83_=_C181( C83 C181 ) C83_=_C202( C83 C202 ) C83_=_C235( C83 C235 ) C83_=_C237( C83 C237 ) C83_=_C270( C83 C270 ) C83_=_C316( C83 C316 ) \nC83_=_C326( C83 C326 ) C83_=_C331( C83 C331 ) C83_=_C542( C83 C542 ) C119_=_C123( C119 C123 ) C119_=_C124( C119 C124 ) C119_=_C181( C119 C181 ) \nC119_=_C202( C119 C202 ) C119_=_C235( C119 C235 ) C119_=_C237( C119 C237 ) C119_=_C270( C119 C270 ) C119_=_C316( C119 C316 ) C119_=_C326( C119 C326 ) \nC119_=_C331( C119 C331 ) C119_=_C542( C119 C542 ) C123_=_C124( C123 C124 ) C123_=_C181( C123 C181</w:t>
      </w:r>
    </w:p>
    <w:p>
      <w:pPr>
        <w:pStyle w:val="PreformattedText"/>
        <w:bidi w:val="0"/>
        <w:spacing w:before="0" w:after="0"/>
        <w:jc w:val="left"/>
        <w:rPr/>
      </w:pPr>
      <w:r>
        <w:rPr/>
        <w:t xml:space="preserve"> </w:t>
      </w:r>
      <w:r>
        <w:rPr/>
        <w:t>) C123_=_C202( C123 C202 ) C123_=_C235( C123 C235 ) \nC123_=_C237( C123 C237 ) C123_=_C270( C123 C270 ) C123_=_C316( C123 C316 ) C123_=_C326( C123 C326 ) C123_=_C331( C123 C331 ) C123_=_C542( C123 C542 ) \nC124_=_C181( C124 C181 ) C124_=_C202( C124 C202 ) C124_=_C235( C124 C235 ) C124_=_C237( C124 C237 ) C124_=_C270( C124 C270 ) C124_=_C316( C124 C316 ) \nC124_=_C326( C124 C326 ) C124_=_C331( C124 C331 ) C124_=_C542( C124 C542 ) C181_=_C202( C181 C202 ) C181_=_C235( C181 C235 ) C181_=_C237( C181 C237 ) \nC181_=_C270( C181 C270 ) C181_=_C316( C181 C316 ) C181_=_C326( C181 C326 ) C181_=_C331( C181 C331 ) C181_=_C542( C181 C542 ) C202_=_C235( C202 C235 ) \nC202_=_C237( C202 C237 ) C202_=_C270( C202 C270 ) C202_=_C316( C202 C316 ) C202_=_C326( C202 C326 ) C202_=_C331( C202 C331 ) C202_=_C542( C202 C542 ) \nC235_=_C237( C235 C237 ) C235_=_C270( C235 C270 ) C235_=_C316( C235 C316 ) C235_=_C326( C235 C326 ) C235_=_C331( C235 C331 ) C235_=_C542( C235 C542 ) \nC237_=_C270( C237 C270 ) C237_=_C316( C237 C316 ) C237_=_C326( C237 C326 ) C237_=_C331( C237 C331 ) C237_=_C542( C237 C542 ) C270_=_C316( C270 C316 ) \nC270_=_C326( C270 C326 ) C270_=_C331( C270 C331 ) C270_=_C542( C270 C542 ) C285_=_C286( C285 C286 ) C285_=_C324( C285 C324 ) C285_=_C332( C285 C332 ) \nC285_=_C358( C285 C358 ) C285_=_C375( C285 C375 ) C285_=_C376( C285 C376 ) C285_=_C377( C285 C377 ) C285_=_C378( C285 C378 ) C285_=_C379( C285 C379 ) \nC285_=_C380( C285 C380 ) C285_=_C381( C285 C381 ) C285_=_C382( C285 C382 ) C286_=_C324( C286 C324 ) C286_=_C332( C286 C332 ) C286_=_C358( C286 C358 ) \nC286_=_C375( C286 C375 ) C286_=_C376( C286 C376 ) C286_=_C377( C286 C377 ) C286_=_C378( C286 C378 ) C286_=_C379( C286 C379 ) C286_=_C380( C286 C380 ) \nC286_=_C381( C286 C381 ) C286_=_C382( C286 C382 ) C316_=_C326( C316 C326 ) C316_=_C331( C316 C331 ) C316_=_C375( C316 C375 ) C316_=_C542( C316 C542 ) \nC324_=_C326( C324 C326 ) C324_=_C331( C324 C331 ) C324_=_C332( C324 C332 ) C324_=_C358( C324 C358 ) C324_=_C375( C324 C375 ) C324_=_C376( C324 C376 ) \nC324_=_C377( C324 C377 ) C324_=_C378( C324 C378 ) C324_=_C379( C324 C379 ) C324_=_C380( C324 C380 ) C324_=_C381( C324 C381 ) C324_=_C382( C324 C382 ) \nC326_=_C331( C326 C331 ) C326_=_C542( C326 C542 ) C331_=_C542( C331 C542 ) C332_=_C358( C332 C358 ) C332_=_C375( C332 C375 ) C332_=_C376( C332 C376 ) \nC332_=_C377( C332 C377 ) C332_=_C378( C332 C378 ) C332_=_C379( C332 C379 ) C332_=_C380( C332 C380 ) C332_=_C381( C332 C381 ) C332_=_C382( C332 C382 ) \nC358_=_C375( C358 C375 ) C358_=_C376( C358 C376 ) C358_=_C377( C358 C377 ) C358_=_C378( C358 C378 ) C358_=_C379( C358 C379 ) C358_=_C380( C358 C380 ) \nC358_=_C381( C358 C381 ) C358_=_C382( C358 C382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69-&gt;86[label="43: C20 C46 C50 C68 C69 \nC70 C71 C72 C74 C75 C76 \nC77 C78 C79 C80 C81 C82 \nC83 C119 C123 C124 C181 C202 \nC235 C237 C270 C285 C286 C316 \nC324 C326 C331 C332 C358 C375 \nC376 C377 C378 C379 C380 C381 \nC382 C542 \n376: C20_=_C46 ,C20_=_C50 ,C20_=_C68 ,C20_=_C69 ,C20_=_C70 ,\nC20_=_C71 ,C20_=_C72 ,C20_=_C74 ,C20_=_C75 ,C20_=_C76 ,C20_=_C77 ,\nC20_=_C78 ,C20_=_C79 ,C20_=_C80 ,C20_=_C81 ,C20_=_C82 ,C20_=_C83 ,\nC20_=_C119 ,C20_=_C123 ,C20_=_C124 ,C20_=_C181 ,C20_=_C202 ,C20_=_C235 ,\nC20_=_C237 ,C20_=_C270 ,C20_=_C316 ,C20_=_C326 ,C20_=_C331 ,C20_=_C542 ,\nC46_=_C83 ,C46_=_C119 ,C46_=_C123 ,C46_=_C124 ,C46_=_C181 ,C46_=_C202 ,\nC46_=_C235 ,C46_=_C237 ,C46_=_C270 ,C46_=_C316 ,C46_=_C326 ,C46_=_C331 ,\nC46_=_C542 ,C50_=_C68 ,C50_=_C69 ,C50_=_C70 ,C50_=_C71 ,C50_=_C72 ,\nC50_=_C74 ,C50_=_C75 ,C50_=_C76 ,C50_=_C77 ,C50_=_C78 ,C50_=_C79 ,\nC50_=_C80 ,C50_=_C81 ,C50_=_C82 ,C50_=_C83 ,C50_=_C381 ,C68_=_C69 ,\nC68_=_C70 ,C68_=_C71 ,C68_=_C72 ,C68_=_C74 ,C68_=_C75 ,C68_=_C76 ,\nC68_=_C77 ,C68_=_C78 ,C68_=_C79 ,C68_=_C80 ,C68_=_C81 ,C68_=_C82 ,\nC68_=_C83 ,C68_=_C285 ,C68_=_C286 ,C68_=_C324 ,C68_=_C332 ,C68_=_C358 ,\nC68_=_C375 ,C68_=_C376 ,C68_=_C377 ,C68_=_C378 ,C68_=_C379 ,C68_=_C380 ,\nC68_=_C381 ,C68_=_C382 ,C69_=_C70 ,C69_=_C71 ,C69_=_C72 ,C69_=_C74 ,\nC69_=_C75 ,C69_=_C76 ,C69_=_C77 ,C69_=_C78 ,C69_=_C79 ,C69_=_C80 ,\nC69_=_C81 ,C69_=_C82 ,C69_=_C83 ,C70_=_C71 ,C70_=_C72 ,C70_=_C74 ,\nC70_=_C75 ,C70_=_C76 ,C70_=_C77 ,C70_=_C78 ,C70_=_C79 ,C70_=_C80 ,\nC70_=_C81 ,C70_=_C82 ,C70_=_C83 ,C70_=_C285 ,C70_=_C286 ,C70_=_C332 ,\nC71_=_C72 ,C71_=_C74 ,C71_=_C75 ,C71_=_C76 ,C71_=_C77 ,C71_=_C78 ,\nC71_=_C79 ,C71_=_C80 ,C71_=_C81 ,C71_=_C82 ,C71_=_C83 ,C71_=_C285 ,\nC71_=_C286 ,C71_=_C324 ,C71_=_C332 ,C71_=_C358 ,C71_=_C375 ,C71_=_C376 ,\nC71_=_C377 ,C71_=_C378 ,C71_=_C379 ,C71_=_C380 ,C71_=_C381 ,C71_=_C382 ,\nC72_=_C74 ,C72_=_C75 ,C72_=_C76 ,C72_=_C77 ,C72_=_C78 ,C72_=_C79 ,\nC72_=_C80 ,C72_=_C81 ,C72_=_C82 ,C72_=_C83 ,C72_=_C285 ,C72_=_C286 ,\nC72_=_C324 ,C72_=_C332 ,C72_=_C358 ,C72_=_C375 ,C72_=_C376 ,C72_=_C377 ,\nC72_=_C378 ,C72_=_C379 ,C72_=_C380 ,C72_=_C381 ,C72_=_C382 ,C74_=_C75 ,\nC74_=_C76 ,C74_=_C77 ,C74_=_C78 ,C74_=_C79 ,C74_=_C80 ,C74_=_C81 ,\nC74_=_C82 ,C74_=_C83 ,C75_=_C76 ,C75_=_C77 ,C75_=_C78 ,C75_=_C79 ,\nC75_=_C80 ,C75_=_C81 ,C75_=_C82 ,C75_=_C83 ,C75_=_C316 ,C75_=_C375 ,\nC76_=_C77 ,C76_=_C78 ,C76_=_C79 ,C76_=_C80 ,C76_=_C81 ,C76_=_C82 ,\nC76_=_C83 ,C76_=_C124 ,C76_=_C379 ,C77_=_C78 ,C77_=_C79 ,C77_=_C80 ,\nC77_=_C81 ,C77_=_C82 ,C77_=_C83 ,C77_=_C358 ,C77_=_C382 ,C78_=_C79 ,\nC78_=_C80 ,C78_=_C81 ,C78_=_C82 ,C78_=_C83 ,C79_=_C80 ,C79_=_C81 ,\nC79_=_C82 ,C79_=_C83 ,C79_=_C376 ,C80_=_C81 ,C80_=_C82 ,C80_=_C83 ,\nC80_=_C376 ,C81_=_C82 ,C81_=_C83 ,C81_=_C375 ,C81_=_C377 ,C81_=_C379 ,\nC82_=_C83 ,C82_=_C378 ,C83_=_C119 ,C83_=_C123 ,C83_=_C124 ,C83_=_C181 ,\nC83_=_C202 ,C83_=_C235 ,C83_=_C237 ,C83_=_C270 ,C83_=_C316 ,C83_=_C326 ,\nC83_=_C331 ,C83_=_C542 ,C119_=_C123 ,C119_=_C124 ,C119_=_C181 ,C119_=_C202 ,\nC119_=_C235 ,C119_=_C237 ,C119_=_C270 ,C119_=_C316 ,C119_=_C326 ,C119_=_C331 ,\nC119_=_C542 ,C123_=_C124 ,C123_=_C181 ,C123_=_C202 ,C123_=_C235 ,C123_=_C237 ,\nC123_=_C270 ,C123_=_C316 ,C123_=_C326 ,C123_=_C331 ,C123_=_C542 ,C124_=_C181 ,\nC124_=_C202 ,C124_=_C235 ,C124_=_C237 ,C124_=_C270 ,C124_=_C316 ,C124_=_C326 ,\nC124_=_C331 ,C124_=_C542 ,C181_=_C202 ,C181_=_C235 ,C181_=_C237 ,C181_=_C270 ,\nC181_=_C316 ,C181_=_C326 ,C181_=_C331 ,C181_=_C542 ,C202_=_C235 ,C202_=_C237 ,\nC202_=_C270 ,C202_=_C316 ,C202_=_C326 ,C202_=_C331 ,C202_=_C542 ,C235_=_C237 ,\nC235_=_C270 ,C235_=_C316 ,C235_=_C326 ,C235_=_C331 ,C235_=_C542 ,C237_=_C270 ,\nC237_=_C316 ,C237_=_C326 ,C237_=_C331 ,C237_=_C542 ,C270_=_C316 ,C270_=_C326 ,\nC270_=_C331 ,C270_=_C542 ,C285_=_C286 ,C285_=_C324 ,C285_=_C332 ,C285_=_C358 ,\nC285_=_C375 ,C285_=_C376 ,C285_=_C377 ,C285_=_C378 ,C285_=_C379 ,C285_=_C380 ,\nC285_=_C381 ,C285_=_C382 ,C286_=_C324 ,C286_=_C332 ,C286_=_C358 ,C286_=_C375 ,\nC286_=_C376 ,C286_=_C377 ,C286_=_C378 ,C286_=_C379 ,C286_=_C380 ,C286_=_C381 ,\nC286_=_C382 ,C316_=_C326 ,C316_=_C331 ,C316_=_C375 ,C316_=_C542 ,C324_=_C326 ,\nC324_=_C331 ,C324_=_C332 ,C324_=_C358 ,C324_=_C375 ,C324_=_C376 ,C324_=_C377 ,\nC324_=_C378 ,C324_=_C379 ,C324_=_C380 ,C324_=_C381 ,C324_=_C382 ,C326_=_C331 ,\nC326_=_C542 ,C331_=_C542 ,C332_=_C358 ,C332_=_C375 ,C332_=_C376 ,C332_=_C377 ,\nC332_=_C378 ,C332_=_C379 ,C332_=_C380 ,C332_=_C381 ,C332_=_C382 ,C358_=_C375 ,\nC358_=_C376 ,C358_=_C377 ,C358_=_C378 ,C358_=_C379 ,C358_=_C380 ,C358_=_C381 ,\nC358_=_C382 ,C375_=_C376 ,C375_=_C377 ,C375_=_C378 ,C375_=_C379 ,C375_=_C380 ,\nC375_=_C381 ,C375_=_C382 ,C376_=_C377 ,C376_=_C378 ,C376_=_C379 ,C376_=_C380 ,\nC376_=_C381 ,C376_=_C382 ,C377_=_C378 ,C377_=_C379 ,C377_=_C380 ,C377_=_C381 ,\nC377_=_C382 ,C378_=_C379 ,C378_=_C380 ,C378_=_C381 ,C378_=_C382 ,C379_=_C380 ,\nC379_=_C381 ,C379_=_C382 ,C380_=_C381 ,C380_=_C382 ,C381_=_C382 ,"];87[shape=box, label="id:87 level: 6\n42: C9 C21 C38 C60 C69 \nC92 C100 C109 C146 C147 C148 \nC149 C150 C151 C152 C153 C154 \nC155 C156 C157 C207 C208 C211 \nC215 C258 C313 C320 C322 C351 \nC370 C398 C399 C400 C401 C402 \nC403 C404 C405 C406 C410 C424 \nC548 \n383: C9_=_C109( C9 C109 ) C9_=_C151( C9 C151 ) C9_=_C152( C9 C152 ) C9_=_C215( C9 C215 ) C9_=_C313( C9 C313 ) \nC9_=_C351( C9 C351 ) C9_=_C398( C9 C398 ) C9_=_C399( C9 C399 ) C9_=_C400( C9 C400 ) C9_=_C401( C9 C401 ) C9_=_C402( C9 C402 ) \nC9_=_C403( C9 C403 ) C9_=_C404( C9 C404 ) C9_=_C405( C9 C405 ) C9_=_C406( C9 C406 ) C21_=_C38( C21 C38 ) C21_=_C69( C21 C69 ) \nC21_=_C100( C21 C100 ) C21_=_C146( C21 C146 ) C21_=_C147( C21 C147 ) C21_=_C148( C21 C148 ) C21_=_C149( C21 C149 ) C21_=_C150( C21 C150 ) \nC21_=_C151( C21 C151 ) C21_=_C152( C21 C152 ) C21_=_C153( C21 C153 ) C21_=_C154( C21 C154 ) C21_=_C155( C21 C155 ) C21_=_C156( C21 C156 ) \nC21_=_C157( C21 C157 ) C21_=_C400( C21 C400 ) C21_=_C401( C21 C401 ) C38_=_C69( C38 C69 ) C38_=_C100( C38 C100 ) C38_=_C146( C38 C146 ) \nC38_=_C147( C38 C147 ) C38_=_C148( C38 C148 ) C38_=_C149( C38 C149 ) C38_=_C150( C38 C150 ) C38_=_C151( C38 C151 ) C38_=_C152( C38 C152 ) \nC38_=_C153( C38 C153 ) C38_=_C154( C38 C154 ) C38_=_C155( C38 C155 ) C38_=_C156( C38 C156 ) C38_=_C157( C38 C157 ) C60_=_C92( C60 C92 ) \nC60_=_C147( C60 C147 ) C60_=_C148( C60 C148 ) C60_=_C152( C60 C152 ) C60_=_C207( C60 C207 ) C60_=_C208( C60 C208 ) C60_=_C211( C60 C211 ) \nC60_=_C258( C60 C258 ) C60_=_C320( C60 C320 ) C60_=_C322( C60 C322 ) C60_=_C370( C60 C370 ) C60_=_C404( C60 C404 ) C60_=_C406( C60 C406 ) \nC60_=_C410( C60</w:t>
      </w:r>
    </w:p>
    <w:p>
      <w:pPr>
        <w:pStyle w:val="PreformattedText"/>
        <w:bidi w:val="0"/>
        <w:spacing w:before="0" w:after="0"/>
        <w:jc w:val="left"/>
        <w:rPr/>
      </w:pPr>
      <w:r>
        <w:rPr/>
        <w:t xml:space="preserve"> </w:t>
      </w:r>
      <w:r>
        <w:rPr/>
        <w:t>C410 ) C60_=_C424( C60 C424 ) C60_=_C548( C60 C548 ) C69_=_C100( C69 C100 ) C69_=_C146( C69 C146 ) C69_=_C147( C69 C147 ) \nC69_=_C148( C69 C148 ) C69_=_C149( C69 C149 ) C69_=_C150( C69 C150 ) C69_=_C151( C69 C151 ) C69_=_C152( C69 C152 ) C69_=_C153( C69 C153 ) \nC69_=_C154( C69 C154 ) C69_=_C155( C69 C155 ) C69_=_C156( C69 C156 ) C69_=_C157( C69 C157 ) C92_=_C146( C92 C146 ) C92_=_C147( C92 C147 ) \nC92_=_C148( C92 C148 ) C92_=_C152( C92 C152 ) C92_=_C207( C92 C207 ) C92_=_C208( C92 C208 ) C92_=_C211( C92 C211 ) C92_=_C258( C92 C258 ) \nC92_=_C320( C92 C320 ) C92_=_C322( C92 C322 ) C92_=_C370( C92 C370 ) C92_=_C404( C92 C404 ) C92_=_C406( C92 C406 ) C92_=_C410( C92 C410 ) \nC92_=_C424( C92 C424 ) C92_=_C548( C92 C548 ) C100_=_C109( C100 C109 ) C100_=_C146( C100 C146 ) C100_=_C147( C100 C147 ) C100_=_C148( C100 C148 ) \nC100_=_C149( C100 C149 ) C100_=_C150( C100 C150 ) C100_=_C151( C100 C151 ) C100_=_C152( C100 C152 ) C100_=_C153( C100 C153 ) C100_=_C154( C100 C154 ) \nC100_=_C155( C100 C155 ) C100_=_C156( C100 C156 ) C100_=_C157( C100 C157 ) C109_=_C151( C109 C151 ) C109_=_C152( C109 C152 ) C109_=_C215( C109 C215 ) \nC109_=_C313( C109 C313 ) C109_=_C351( C109 C351 ) C109_=_C398( C109 C398 ) C109_=_C399( C109 C399 ) C109_=_C400( C109 C400 ) C109_=_C401( C109 C401 ) \nC109_=_C402( C109 C402 ) C109_=_C403( C109 C403 ) C109_=_C404( C109 C404 ) C109_=_C405( C109 C405 ) C109_=_C406( C109 C406 ) C146_=_C147( C146 C147 ) \nC146_=_C148( C146 C148 ) C146_=_C149( C146 C149 ) C146_=_C150( C146 C150 ) C146_=_C151( C146 C151 ) C146_=_C152( C146 C152 ) C146_=_C153( C146 C153 ) \nC146_=_C154( C146 C154 ) C146_=_C155( C146 C155 ) C146_=_C156( C146 C156 ) C146_=_C157( C146 C157 ) C147_=_C148( C147 C148 ) C147_=_C149( C147 C149 ) \nC147_=_C150( C147 C150 ) C147_=_C151( C147 C151 ) C147_=_C152( C147 C152 ) C147_=_C153( C147 C153 ) C147_=_C154( C147 C154 ) C147_=_C155( C147 C155 ) \nC147_=_C156( C147 C156 ) C147_=_C157( C147 C157 ) C147_=_C207( C147 C207 ) C147_=_C208( C147 C208 ) C147_=_C211( C147 C211 ) C147_=_C258( C147 C258 ) \nC147_=_C320( C147 C320 ) C147_=_C322( C147 C322 ) C147_=_C370( C147 C370 ) C147_=_C404( C147 C404 ) C147_=_C406( C147 C406 ) C147_=_C410( C147 C410 ) \nC147_=_C424( C147 C424 ) C147_=_C548( C147 C548 ) C148_=_C149( C148 C149 ) C148_=_C150( C148 C150 ) C148_=_C151( C148 C151 ) C148_=_C152( C148 C152 ) \nC148_=_C153( C148 C153 ) C148_=_C154( C148 C154 ) C148_=_C155( C148 C155 ) C148_=_C156( C148 C156 ) C148_=_C157( C148 C157 ) C148_=_C207( C148 C207 ) \nC148_=_C208( C148 C208 ) C148_=_C211( C148 C211 ) C148_=_C258( C148 C258 ) C148_=_C320( C148 C320 ) C148_=_C322( C148 C322 ) C148_=_C351( C148 C351 ) \nC148_=_C370( C148 C370 ) C148_=_C404( C148 C404 ) C148_=_C406( C148 C406 ) C148_=_C410( C148 C410 ) C148_=_C424( C148 C424 ) C148_=_C548( C148 C548 ) \nC149_=_C150( C149 C150 ) C149_=_C151( C149 C151 ) C149_=_C152( C149 C152 ) C149_=_C153( C149 C153 ) C149_=_C154( C149 C154 ) C149_=_C155( C149 C155 ) \nC149_=_C156( C149 C156 ) C149_=_C157( C149 C157 ) C149_=_C424( C149 C424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1_=_C215( C151 C215 ) C151_=_C313( C151 C313 ) \nC151_=_C351( C151 C351 ) C151_=_C398( C151 C398 ) C151_=_C399( C151 C399 ) C151_=_C400( C151 C400 ) C151_=_C401( C151 C401 ) C151_=_C402( C151 C402 ) \nC151_=_C403( C151 C403 ) C151_=_C404( C151 C404 ) C151_=_C405( C151 C405 ) C151_=_C406( C151 C406 ) C152_=_C153( C152 C153 ) C152_=_C154( C152 C154 ) \nC152_=_C155( C152 C155 ) C152_=_C156( C152 C156 ) C152_=_C157( C152 C157 ) C152_=_C207( C152 C207 ) C152_=_C208( C152 C208 ) C152_=_C211( C152 C211 ) \nC152_=_C215( C152 C215 ) C152_=_C258( C152 C258 ) C152_=_C313( C152 C313 ) C152_=_C320( C152 C320 ) C152_=_C322( C152 C322 ) C152_=_C351( C152 C351 ) \nC152_=_C370( C152 C370 ) C152_=_C398( C152 C398 ) C152_=_C399( C152 C399 ) C152_=_C400( C152 C400 ) C152_=_C401( C152 C401 ) C152_=_C402( C152 C402 ) \nC152_=_C403( C152 C403 ) C152_=_C404( C152 C404 ) C152_=_C405( C152 C405 ) C152_=_C406( C152 C406 ) C152_=_C410( C152 C410 ) C152_=_C424( C152 C424 ) \nC152_=_C548( C152 C548 ) C153_=_C154( C153 C154 ) C153_=_C155( C153 C155 ) C153_=_C156( C153 C156 ) C153_=_C157( C153 C157 ) C153_=_C398( C153 C398 ) \nC153_=_C399( C153 C399 ) C154_=_C155( C154 C155 ) C154_=_C156( C154 C156 ) C154_=_C157( C154 C157 ) C155_=_C156( C155 C156 ) C155_=_C157( C155 C157 ) \nC155_=_C400( C155 C400 ) C155_=_C401( C155 C401 ) C156_=_C157( C156 C157 ) C157_=_C401( C157 C401 ) C157_=_C403( C157 C403 ) C207_=_C208( C207 C208 ) \nC207_=_C211( C207 C211 ) C207_=_C258( C207 C258 ) C207_=_C320( C207 C320 ) C207_=_C322( C207 C322 ) C207_=_C370( C207 C370 ) C207_=_C404( C207 C404 ) \nC207_=_C406( C207 C406 ) C207_=_C410( C207 C410 ) C207_=_C424( C207 C424 ) C207_=_C548( C207 C548 ) C208_=_C211( C208 C211 ) C208_=_C258( C208 C258 ) \nC208_=_C320( C208 C320 ) C208_=_C322( C208 C322 ) C208_=_C370( C208 C370 ) C208_=_C404( C208 C404 ) C208_=_C406( C208 C406 ) C208_=_C410( C208 C410 ) \nC208_=_C424( C208 C424 ) C208_=_C548( C208 C548 ) C211_=_C258( C211 C258 ) C211_=_C320( C211 C320 ) C211_=_C322( C211 C322 ) C211_=_C370( C211 C370 ) \nC211_=_C404( C211 C404 ) C211_=_C406( C211 C406 ) C211_=_C410( C211 C410 ) C211_=_C424( C211 C424 ) C211_=_C548( C211 C548 ) C215_=_C313( C215 C313 ) \nC215_=_C351( C215 C351 ) C215_=_C398( C215 C398 ) C215_=_C399( C215 C399 ) C215_=_C400( C215 C400 ) C215_=_C401( C215 C401 ) C215_=_C402( C215 C402 ) \nC215_=_C403( C215 C403 ) C215_=_C404( C215 C404 ) C215_=_C405( C215 C405 ) C215_=_C406( C215 C406 ) C258_=_C320( C258 C320 ) C258_=_C322( C258 C322 ) \nC258_=_C370( C258 C370 ) C258_=_C404( C258 C404 ) C258_=_C406( C258 C406 ) C258_=_C410( C258 C410 ) C258_=_C424( C258 C424 ) C258_=_C548( C258 C548 ) \nC313_=_C320( C313 C320 ) C313_=_C322( C313 C322 ) C313_=_C351( C313 C351 ) C313_=_C398( C313 C398 ) C313_=_C399( C313 C399 ) C313_=_C400( C313 C400 ) \nC313_=_C401( C313 C401 ) C313_=_C402( C313 C402 ) C313_=_C403( C313 C403 ) C313_=_C404( C313 C404 ) C313_=_C405( C313 C405 ) C313_=_C406( C313 C406 ) \nC320_=_C322( C320 C322 ) C320_=_C370( C320 C370 ) C320_=_C404( C320 C404 ) C320_=_C406( C320 C406 ) C320_=_C410( C320 C410 ) C320_=_C424( C320 C424 ) \nC320_=_C548( C320 C548 ) C322_=_C370( C322 C370 ) C322_=_C404( C322 C404 ) C322_=_C406( C322 C406 ) C322_=_C410( C322 C410 ) C322_=_C424( C322 C424 ) \nC322_=_C548( C322 C548 ) C351_=_C398( C351 C398 ) C351_=_C399( C351 C399 ) C351_=_C400( C351 C400 ) C351_=_C401( C351 C401 ) C351_=_C402( C351 C402 ) \nC351_=_C403( C351 C403 ) C351_=_C404( C351 C404 ) C351_=_C405( C351 C405 ) C351_=_C406( C351 C406 ) C370_=_C404( C370 C404 ) C370_=_C406( C370 C406 ) \nC370_=_C410( C370 C410 ) C370_=_C424( C370 C424 ) C370_=_C548( C370 C548 ) C398_=_C399( C398 C399 ) C398_=_C400( C398 C400 ) C398_=_C401( C398 C401 ) \nC398_=_C402( C398 C402 ) C398_=_C403( C398 C403 ) C398_=_C404( C398 C404 ) C398_=_C405( C398 C405 ) C398_=_C406( C398 C406 ) C399_=_C400( C399 C400 ) \nC399_=_C401( C399 C401 ) C399_=_C402( C399 C402 ) C399_=_C403( C399 C403 ) C399_=_C404( C399 C404 ) C399_=_C405( C399 C405 ) C399_=_C406( C399 C406 ) \nC400_=_C401( C400 C401 ) C400_=_C402( C400 C402 ) C400_=_C403( C400 C403 ) C400_=_C404( C400 C404 ) C400_=_C405( C400 C405 ) C400_=_C406( C400 C406 ) \nC401_=_C402( C401 C402 ) C401_=_C403( C401 C403 ) C401_=_C404( C401 C404 ) C401_=_C405( C401 C405 ) C401_=_C406( C401 C406 ) C402_=_C403( C402 C403 ) \nC402_=_C404( C402 C404 ) C402_=_C405( C402 C405 ) C402_=_C406( C402 C406 ) C403_=_C404( C403 C404 ) C403_=_C405( C403 C405 ) C403_=_C406( C403 C406 ) \nC404_=_C405( C404 C405 ) C404_=_C406( C404 C406 ) C404_=_C410( C404 C410 ) C404_=_C424( C404 C424 ) C404_=_C548( C404 C548 ) C405_=_C406( C405 C406 ) \nC406_=_C410( C406 C410 ) C406_=_C424( C406 C424 ) C406_=_C548( C406 C548 ) C410_=_C424( C410 C424 ) C410_=_C548( C410 C548 ) C424_=_C548( C424 C548 ) "];71-&gt;87[label="41: C9 C21 C38 C60 C69 \nC92 C100 C109 C146 C147 C148 \nC149 C150 C151 C153 C154 C155 \nC156 C157 C207 C208 C211 C215 \nC258 C313 C320 C322 C351 C370 \nC398 C399 C400 C401 C402 C403 \nC404 C405 C406 C410 C424 C548 \n342: C9_=_C109 ,C9_=_C151 ,C9_=_C215 ,C9_=_C313 ,C9_=_C351 ,\nC9_=_C398 ,C9_=_C399 ,C9_=_C400 ,C9_=_C401 ,C9_=_C402 ,C9_=_C403 ,\nC9_=_C404 ,C9_=_C405 ,C9_=_C406 ,C21_=_C38 ,C21_=_C69 ,C21_=_C100 ,\nC21_=_C146 ,C21_=_C147 ,C21_=_C148 ,C21_=_C149 ,C21_=_C150 ,C21_=_C151 ,\nC21_=_C153 ,C21_=_C154 ,C21_=_C155 ,C21_=_C156 ,C21_=_C157 ,C21_=_C400 ,\nC21_=_C401 ,C38_=_C69 ,C38_=_C100 ,C38_=_C146 ,C38_=_C147 ,C38_=_C148 ,\nC38_=_C149 ,C38_=_C150 ,C38_=_C151 ,C38_=_C153 ,C38_=_C154 ,C38_=_C155 ,\nC38_=_C156 ,C38_=_C157 ,C60_=_C92 ,C60_=_C147 ,C60_=_C148 ,C60_=_C207 ,\nC60_=_C208 ,C60_=_C211 ,C60_=_C258 ,C60_=_C320 ,C60_=_C322 ,C60_=_C370 ,\nC60_=_C404 ,C60_=_C406 ,C60_=_C410 ,C60_=_C424 ,C60_=_C548 ,C69_=_C100 ,\nC69_=_C146 ,C69_=_C147 ,C69_=_C148 ,C69_=_C149 ,C69_=_C150 ,C69_=_C151 ,\nC69_=_C153 ,C69_=_C154 ,C69_=_C155 ,C69_=_C156 ,C69_=_C157 ,C92_=_C146 ,\nC92_=_C147 ,C92_=_C148 ,C92_=_C207 ,C92_=_C208 ,C92_=_C211 ,C92_=_C258 ,\nC92_=_C320 ,C92_=_C322 ,C92_=_C370 ,C92_=_C404 ,C92_=_C406 ,C92_=_C410 ,\nC92_=_C424 ,C92_=_C548 ,C100_=_C109 ,C100_=_C146 ,C100_=_C147 ,C100_=_C148 ,\nC100_=_C149 ,C100_=_C150 ,C100_=_C151 ,C100_=_C153 ,C100_=_C154 ,C100_=_C155 ,\nC100_=_C156 ,C100_=_C157 ,C109_=_C151 ,C109_=_C215 ,C109_=_C313 ,C109_=_C351 ,\nC109_=_C398 ,C109_=_C399 ,C109_=_C400 ,C109_=_C401 ,C109_=_C402 ,C109_=_C403 ,\nC109_=_C404 ,C109_=_C405 ,C109_=_C406 ,C146_=_C147 ,C146_=_C148 ,C146_=_C149 ,\nC146_=_C150 ,C146_=_C151 ,C146_=_C153 ,C146_=_C154 ,C146_=_C155 ,C146_=_C156 ,\nC146_=_C157 ,C147_=_C148 ,C147_=_C149 ,C147_=_C150 ,C147_=_C151</w:t>
      </w:r>
    </w:p>
    <w:p>
      <w:pPr>
        <w:pStyle w:val="PreformattedText"/>
        <w:bidi w:val="0"/>
        <w:spacing w:before="0" w:after="0"/>
        <w:jc w:val="left"/>
        <w:rPr/>
      </w:pPr>
      <w:r>
        <w:rPr/>
        <w:t xml:space="preserve"> </w:t>
      </w:r>
      <w:r>
        <w:rPr/>
        <w:t>,C147_=_C153 ,\nC147_=_C154 ,C147_=_C155 ,C147_=_C156 ,C147_=_C157 ,C147_=_C207 ,C147_=_C208 ,\nC147_=_C211 ,C147_=_C258 ,C147_=_C320 ,C147_=_C322 ,C147_=_C370 ,C147_=_C404 ,\nC147_=_C406 ,C147_=_C410 ,C147_=_C424 ,C147_=_C548 ,C148_=_C149 ,C148_=_C150 ,\nC148_=_C151 ,C148_=_C153 ,C148_=_C154 ,C148_=_C155 ,C148_=_C156 ,C148_=_C157 ,\nC148_=_C207 ,C148_=_C208 ,C148_=_C211 ,C148_=_C258 ,C148_=_C320 ,C148_=_C322 ,\nC148_=_C351 ,C148_=_C370 ,C148_=_C404 ,C148_=_C406 ,C148_=_C410 ,C148_=_C424 ,\nC148_=_C548 ,C149_=_C150 ,C149_=_C151 ,C149_=_C153 ,C149_=_C154 ,C149_=_C155 ,\nC149_=_C156 ,C149_=_C157 ,C149_=_C424 ,C150_=_C151 ,C150_=_C153 ,C150_=_C154 ,\nC150_=_C155 ,C150_=_C156 ,C150_=_C157 ,C151_=_C153 ,C151_=_C154 ,C151_=_C155 ,\nC151_=_C156 ,C151_=_C157 ,C151_=_C215 ,C151_=_C313 ,C151_=_C351 ,C151_=_C398 ,\nC151_=_C399 ,C151_=_C400 ,C151_=_C401 ,C151_=_C402 ,C151_=_C403 ,C151_=_C404 ,\nC151_=_C405 ,C151_=_C406 ,C153_=_C154 ,C153_=_C155 ,C153_=_C156 ,C153_=_C157 ,\nC153_=_C398 ,C153_=_C399 ,C154_=_C155 ,C154_=_C156 ,C154_=_C157 ,C155_=_C156 ,\nC155_=_C157 ,C155_=_C400 ,C155_=_C401 ,C156_=_C157 ,C157_=_C401 ,C157_=_C403 ,\nC207_=_C208 ,C207_=_C211 ,C207_=_C258 ,C207_=_C320 ,C207_=_C322 ,C207_=_C370 ,\nC207_=_C404 ,C207_=_C406 ,C207_=_C410 ,C207_=_C424 ,C207_=_C548 ,C208_=_C211 ,\nC208_=_C258 ,C208_=_C320 ,C208_=_C322 ,C208_=_C370 ,C208_=_C404 ,C208_=_C406 ,\nC208_=_C410 ,C208_=_C424 ,C208_=_C548 ,C211_=_C258 ,C211_=_C320 ,C211_=_C322 ,\nC211_=_C370 ,C211_=_C404 ,C211_=_C406 ,C211_=_C410 ,C211_=_C424 ,C211_=_C548 ,\nC215_=_C313 ,C215_=_C351 ,C215_=_C398 ,C215_=_C399 ,C215_=_C400 ,C215_=_C401 ,\nC215_=_C402 ,C215_=_C403 ,C215_=_C404 ,C215_=_C405 ,C215_=_C406 ,C258_=_C320 ,\nC258_=_C322 ,C258_=_C370 ,C258_=_C404 ,C258_=_C406 ,C258_=_C410 ,C258_=_C424 ,\nC258_=_C548 ,C313_=_C320 ,C313_=_C322 ,C313_=_C351 ,C313_=_C398 ,C313_=_C399 ,\nC313_=_C400 ,C313_=_C401 ,C313_=_C402 ,C313_=_C403 ,C313_=_C404 ,C313_=_C405 ,\nC313_=_C406 ,C320_=_C322 ,C320_=_C370 ,C320_=_C404 ,C320_=_C406 ,C320_=_C410 ,\nC320_=_C424 ,C320_=_C548 ,C322_=_C370 ,C322_=_C404 ,C322_=_C406 ,C322_=_C410 ,\nC322_=_C424 ,C322_=_C548 ,C351_=_C398 ,C351_=_C399 ,C351_=_C400 ,C351_=_C401 ,\nC351_=_C402 ,C351_=_C403 ,C351_=_C404 ,C351_=_C405 ,C351_=_C406 ,C370_=_C404 ,\nC370_=_C406 ,C370_=_C410 ,C370_=_C424 ,C370_=_C548 ,C398_=_C399 ,C398_=_C400 ,\nC398_=_C401 ,C398_=_C402 ,C398_=_C403 ,C398_=_C404 ,C398_=_C405 ,C398_=_C406 ,\nC399_=_C400 ,C399_=_C401 ,C399_=_C402 ,C399_=_C403 ,C399_=_C404 ,C399_=_C405 ,\nC399_=_C406 ,C400_=_C401 ,C400_=_C402 ,C400_=_C403 ,C400_=_C404 ,C400_=_C405 ,\nC400_=_C406 ,C401_=_C402 ,C401_=_C403 ,C401_=_C404 ,C401_=_C405 ,C401_=_C406 ,\nC402_=_C403 ,C402_=_C404 ,C402_=_C405 ,C402_=_C406 ,C403_=_C404 ,C403_=_C405 ,\nC403_=_C406 ,C404_=_C405 ,C404_=_C406 ,C404_=_C410 ,C404_=_C424 ,C404_=_C548 ,\nC405_=_C406 ,C406_=_C410 ,C406_=_C424 ,C406_=_C548 ,C410_=_C424 ,C410_=_C548 ,\nC424_=_C548 ,"];88[shape=box, label="id:88 level: 6\n42: C19 C20 C21 C22 C23 \nC24 C25 C26 C27 C28 C29 \nC30 C31 C32 C33 C34 C35 \nC75 C155 C174 C177 C179 C182 \nC245 C246 C278 C316 C343 C363 \nC375 C382 C400 C401 C409 C450 \nC451 C479 C492 C552 C558 C559 \nC560 \n389: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75( C20 C75 ) C20_=_C316( C20 C316 ) C21_=_C22( C21 C22 ) C21_=_C23( C21 C23 ) \nC21_=_C24( C21 C24 ) C21_=_C25( C21 C25 ) C21_=_C26( C21 C26 ) C21_=_C27( C21 C27 ) C21_=_C28( C21 C28 ) C21_=_C29( C21 C29 ) \nC21_=_C30( C21 C30 ) C21_=_C31( C21 C31 ) C21_=_C32( C21 C32 ) C21_=_C33( C21 C33 ) C21_=_C34( C21 C34 ) C21_=_C35( C21 C35 ) \nC21_=_C75( C21 C75 ) C21_=_C155( C21 C155 ) C21_=_C174( C21 C174 ) C21_=_C177( C21 C177 ) C21_=_C278( C21 C278 ) C21_=_C316( C21 C316 ) \nC21_=_C343( C21 C343 ) C21_=_C375( C21 C375 ) C21_=_C400( C21 C400 ) C21_=_C401( C21 C401 ) C21_=_C409( C21 C409 ) C21_=_C450( C21 C450 ) \nC21_=_C451( C21 C451 ) C22_=_C23( C22 C23 ) C22_=_C24( C22 C24 ) C22_=_C25( C22 C25 ) C22_=_C26( C22 C26 ) C22_=_C27( C22 C27 ) \nC22_=_C28( C22 C28 ) C22_=_C29( C22 C29 ) C22_=_C30( C22 C30 ) C22_=_C31( C22 C31 ) C22_=_C32( C22 C32 ) C22_=_C33( C22 C33 ) \nC22_=_C34( C22 C34 ) C22_=_C35( C22 C35 ) C23_=_C24( C23 C24 ) C23_=_C25( C23 C25 ) C23_=_C26( C23 C26 ) C23_=_C27( C23 C27 ) \nC23_=_C28( C23 C28 ) C23_=_C29( C23 C29 ) C23_=_C30( C23 C30 ) C23_=_C31( C23 C31 ) C23_=_C32( C23 C32 ) C23_=_C33( C23 C33 ) \nC23_=_C34( C23 C34 ) C23_=_C35( C23 C35 ) C24_=_C25( C24 C25 ) C24_=_C26( C24 C26 ) C24_=_C27( C24 C27 ) C24_=_C28( C24 C28 ) \nC24_=_C29( C24 C29 ) C24_=_C30( C24 C30 ) C24_=_C31( C24 C31 ) C24_=_C32( C24 C32 ) C24_=_C33( C24 C33 ) C24_=_C34( C24 C34 ) \nC24_=_C35( C24 C35 ) C24_=_C179( C24 C179 ) C24_=_C182( C24 C182 ) C24_=_C245( C24 C245 ) C24_=_C246( C24 C246 ) C24_=_C363( C24 C363 ) \nC24_=_C382( C24 C382 ) C24_=_C451( C24 C451 ) C24_=_C479( C24 C479 ) C24_=_C492( C24 C492 ) C24_=_C552( C24 C552 ) C24_=_C558( C24 C558 ) \nC24_=_C559( C24 C559 ) C24_=_C560( C24 C560 ) C25_=_C26( C25 C26 ) C25_=_C27( C25 C27 ) C25_=_C28( C25 C28 ) C25_=_C29( C25 C29 ) \nC25_=_C30( C25 C30 ) C25_=_C31( C25 C31 ) C25_=_C32( C25 C32 ) C25_=_C33( C25 C33 ) C25_=_C34( C25 C34 ) C25_=_C35( C25 C35 ) \nC26_=_C27( C26 C27 ) C26_=_C28( C26 C28 ) C26_=_C29( C26 C29 ) C26_=_C30( C26 C30 ) C26_=_C31( C26 C31 ) C26_=_C32( C26 C32 ) \nC26_=_C33( C26 C33 ) C26_=_C34( C26 C34 ) C26_=_C35( C26 C35 ) C27_=_C28( C27 C28 ) C27_=_C29( C27 C29 ) C27_=_C30( C27 C30 ) \nC27_=_C31( C27 C31 ) C27_=_C32( C27 C32 ) C27_=_C33( C27 C33 ) C27_=_C34( C27 C34 ) C27_=_C35( C27 C35 ) C27_=_C155( C27 C155 ) \nC27_=_C179( C27 C179 ) C28_=_C29( C28 C29 ) C28_=_C30( C28 C30 ) C28_=_C31( C28 C31 ) C28_=_C32( C28 C32 ) C28_=_C33( C28 C33 ) \nC28_=_C34( C28 C34 ) C28_=_C35( C28 C35 ) C28_=_C409( C28 C409 ) C29_=_C30( C29 C30 ) C29_=_C31( C29 C31 ) C29_=_C32( C29 C32 ) \nC29_=_C33( C29 C33 ) C29_=_C34( C29 C34 ) C29_=_C35( C29 C35 ) C29_=_C75( C29 C75 ) C29_=_C155( C29 C155 ) C29_=_C174( C29 C174 ) \nC29_=_C177( C29 C177 ) C29_=_C278( C29 C278 ) C29_=_C316( C29 C316 ) C29_=_C343( C29 C343 ) C29_=_C375( C29 C375 ) C29_=_C400( C29 C400 ) \nC29_=_C401( C29 C401 ) C29_=_C409( C29 C409 ) C29_=_C450( C29 C450 ) C29_=_C451( C29 C451 ) C29_=_C492( C29 C492 ) C30_=_C31( C30 C31 ) \nC30_=_C32( C30 C32 ) C30_=_C33( C30 C33 ) C30_=_C34( C30 C34 ) C30_=_C35( C30 C35 ) C30_=_C75( C30 C75 ) C30_=_C155( C30 C155 ) \nC30_=_C174( C30 C174 ) C30_=_C177( C30 C177 ) C30_=_C179( C30 C179 ) C30_=_C182( C30 C182 ) C30_=_C245( C30 C245 ) C30_=_C246( C30 C246 ) \nC30_=_C278( C30 C278 ) C30_=_C316( C30 C316 ) C30_=_C343( C30 C343 ) C30_=_C363( C30 C363 ) C30_=_C375( C30 C375 ) C30_=_C382( C30 C382 ) \nC30_=_C400( C30 C400 ) C30_=_C401( C30 C401 ) C30_=_C409( C30 C409 ) C30_=_C450( C30 C450 ) C30_=_C451( C30 C451 ) C30_=_C479( C30 C479 ) \nC30_=_C492( C30 C492 ) C30_=_C552( C30 C552 ) C30_=_C558( C30 C558 ) C30_=_C559( C30 C559 ) C30_=_C560( C30 C560 ) C31_=_C32( C31 C32 ) \nC31_=_C33( C31 C33 ) C31_=_C34( C31 C34 ) C31_=_C35( C31 C35 ) C31_=_C400( C31 C400 ) C32_=_C33( C32 C33 ) C32_=_C34( C32 C34 ) \nC32_=_C35( C32 C35 ) C33_=_C34( C33 C34 ) C33_=_C35( C33 C35 ) C34_=_C35( C34 C35 ) C34_=_C246( C34 C246 ) C34_=_C479( C34 C479 ) \nC34_=_C559( C34 C559 ) C34_=_C560( C34 C560 ) C35_=_C179( C35 C179 ) C35_=_C182( C35 C182 ) C35_=_C245( C35 C245 ) C35_=_C246( C35 C246 ) \nC35_=_C363( C35 C363 ) C35_=_C382( C35 C382 ) C35_=_C451( C35 C451 ) C35_=_C479( C35 C479 ) C35_=_C492( C35 C492 ) C35_=_C552( C35 C552 ) \nC35_=_C558( C35 C558 ) C35_=_C559( C35 C559 ) C35_=_C560( C35 C560 ) C75_=_C155( C75 C155 ) C75_=_C174( C75 C174 ) C75_=_C177( C75 C177 ) \nC75_=_C278( C75 C278 ) C75_=_C316( C75 C316 ) C75_=_C343( C75 C343 ) C75_=_C375( C75 C375 ) C75_=_C400( C75 C400 ) C75_=_C401( C75 C401 ) \nC75_=_C409( C75 C409 ) C75_=_C450( C75 C450 ) C75_=_C451( C75 C451 ) C155_=_C174( C155 C174 ) C155_=_C177( C155 C177 ) C155_=_C179( C155 C179 ) \nC155_=_C278( C155 C278 ) C155_=_C316( C155 C316 ) C155_=_C343( C155 C343 ) C155_=_C375( C155 C375 ) C155_=_C400( C155 C400 ) C155_=_C401( C155 C401 ) \nC155_=_C409( C155 C409 ) C155_=_C450( C155 C450 ) C155_=_C451( C155 C451 ) C174_=_C177( C174 C177 ) C174_=_C179( C174 C179 ) C174_=_C182( C174 C182 ) \nC174_=_C278( C174 C278 ) C174_=_C316( C174 C316 ) C174_=_C343( C174 C343 ) C174_=_C375( C174 C375 ) C174_=_C400( C174 C400 ) C174_=_C401( C174 C401 ) \nC174_=_C409( C174 C409 ) C174_=_C450( C174 C450 ) C174_=_C451( C174 C451 ) C177_=_C179( C177 C179 ) C177_=_C182( C177 C182 ) C177_=_C278( C177 C278 ) \nC177_=_C316( C177 C316 ) C177_=_C343( C177 C343 ) C177_=_C375( C177 C375 ) C177_=_C400( C177 C400 ) C177_=_C401( C177 C401 ) C177_=_C409( C177 C409 ) \nC177_=_C450( C177 C450 ) C177_=_C451( C177 C451 ) C179_=_C182( C179 C182 ) C179_=_C245( C179 C245 ) C179_=_C246( C179 C246 ) C179_=_C363( C179 C363 ) \nC179_=_C382( C179 C382 ) C179_=_C451( C179 C451 ) C179_=_C479( C179 C479 ) C179_=_C492( C179 C492 ) C179_=_C552( C179 C552 ) C179_=_C558( C179 C558 ) \nC179_=_C559( C179 C559 ) C179_=_C560( C179 C560 ) C182_=_C245( C182 C245 ) C182_=_C246( C182 C246 ) C182_=_C363( C182 C363 ) C182_=_C382( C182 C382 ) \nC182_=_C451( C182 C451 ) C182_=_C479( C182 C479 ) C182_=_C492( C182 C492 ) C182_=_C552( C182 C552 ) C182_=_C558( C182 C558 ) C182_=_C559( C182 C559 ) \nC182_=_C560( C182 C560 ) C245_=_C246( C245 C246 ) C245_=_C278(</w:t>
      </w:r>
    </w:p>
    <w:p>
      <w:pPr>
        <w:pStyle w:val="PreformattedText"/>
        <w:bidi w:val="0"/>
        <w:spacing w:before="0" w:after="0"/>
        <w:jc w:val="left"/>
        <w:rPr/>
      </w:pPr>
      <w:r>
        <w:rPr/>
        <w:t xml:space="preserve"> </w:t>
      </w:r>
      <w:r>
        <w:rPr/>
        <w:t>C245 C278 ) C245_=_C363( C245 C363 ) C245_=_C382( C245 C382 ) C245_=_C451( C245 C451 ) \nC245_=_C479( C245 C479 ) C245_=_C492( C245 C492 ) C245_=_C552( C245 C552 ) C245_=_C558( C245 C558 ) C245_=_C559( C245 C559 ) C245_=_C560( C245 C560 ) \nC246_=_C363( C246 C363 ) C246_=_C382( C246 C382 ) C246_=_C451( C246 C451 ) C246_=_C479( C246 C479 ) C246_=_C492( C246 C492 ) C246_=_C552( C246 C552 ) \nC246_=_C558( C246 C558 ) C246_=_C559( C246 C559 ) C246_=_C560( C246 C560 ) C278_=_C316( C278 C316 ) C278_=_C343( C278 C343 ) C278_=_C375( C278 C375 ) \nC278_=_C400( C278 C400 ) C278_=_C401( C278 C401 ) C278_=_C409( C278 C409 ) C278_=_C450( C278 C450 ) C278_=_C451( C278 C451 ) C316_=_C343( C316 C343 ) \nC316_=_C375( C316 C375 ) C316_=_C400( C316 C400 ) C316_=_C401( C316 C401 ) C316_=_C409( C316 C409 ) C316_=_C450( C316 C450 ) C316_=_C451( C316 C451 ) \nC343_=_C375( C343 C375 ) C343_=_C400( C343 C400 ) C343_=_C401( C343 C401 ) C343_=_C409( C343 C409 ) C343_=_C450( C343 C450 ) C343_=_C451( C343 C451 ) \nC363_=_C382( C363 C382 ) C363_=_C451( C363 C451 ) C363_=_C479( C363 C479 ) C363_=_C492( C363 C492 ) C363_=_C552( C363 C552 ) C363_=_C558( C363 C558 ) \nC363_=_C559( C363 C559 ) C363_=_C560( C363 C560 ) C375_=_C382( C375 C382 ) C375_=_C400( C375 C400 ) C375_=_C401( C375 C401 ) C375_=_C409( C375 C409 ) \nC375_=_C450( C375 C450 ) C375_=_C451( C375 C451 ) C375_=_C492( C375 C492 ) C382_=_C451( C382 C451 ) C382_=_C479( C382 C479 ) C382_=_C492( C382 C492 ) \nC382_=_C552( C382 C552 ) C382_=_C558( C382 C558 ) C382_=_C559( C382 C559 ) C382_=_C560( C382 C560 ) C400_=_C401( C400 C401 ) C400_=_C409( C400 C409 ) \nC400_=_C450( C400 C450 ) C400_=_C451( C400 C451 ) C401_=_C409( C401 C409 ) C401_=_C450( C401 C450 ) C401_=_C451( C401 C451 ) C401_=_C492( C401 C492 ) \nC409_=_C450( C409 C450 ) C409_=_C451( C409 C451 ) C450_=_C451( C450 C451 ) C451_=_C479( C451 C479 ) C451_=_C492( C451 C492 ) C451_=_C552( C451 C552 ) \nC451_=_C558( C451 C558 ) C451_=_C559( C451 C559 ) C451_=_C560( C451 C560 ) C479_=_C492( C479 C492 ) C479_=_C552( C479 C552 ) C479_=_C558( C479 C558 ) \nC479_=_C559( C479 C559 ) C479_=_C560( C479 C560 ) C492_=_C552( C492 C552 ) C492_=_C558( C492 C558 ) C492_=_C559( C492 C559 ) C492_=_C560( C492 C560 ) \nC552_=_C558( C552 C558 ) C552_=_C559( C552 C559 ) C552_=_C560( C552 C560 ) C558_=_C559( C558 C559 ) C558_=_C560( C558 C560 ) C559_=_C560( C559 C560 ) "];73-&gt;88[label="41: C19 C20 C21 C22 C23 \nC24 C25 C26 C27 C28 C29 \nC31 C32 C33 C34 C35 C75 \nC155 C174 C177 C179 C182 C245 \nC246 C278 C316 C343 C363 C375 \nC382 C400 C401 C409 C450 C451 \nC479 C492 C552 C558 C559 C560 \n348: C19_=_C20 ,C19_=_C21 ,C19_=_C22 ,C19_=_C23 ,C19_=_C24 ,\nC19_=_C25 ,C19_=_C26 ,C19_=_C27 ,C19_=_C28 ,C19_=_C29 ,C19_=_C31 ,\nC19_=_C32 ,C19_=_C33 ,C19_=_C34 ,C19_=_C35 ,C20_=_C21 ,C20_=_C22 ,\nC20_=_C23 ,C20_=_C24 ,C20_=_C25 ,C20_=_C26 ,C20_=_C27 ,C20_=_C28 ,\nC20_=_C29 ,C20_=_C31 ,C20_=_C32 ,C20_=_C33 ,C20_=_C34 ,C20_=_C35 ,\nC20_=_C75 ,C20_=_C316 ,C21_=_C22 ,C21_=_C23 ,C21_=_C24 ,C21_=_C25 ,\nC21_=_C26 ,C21_=_C27 ,C21_=_C28 ,C21_=_C29 ,C21_=_C31 ,C21_=_C32 ,\nC21_=_C33 ,C21_=_C34 ,C21_=_C35 ,C21_=_C75 ,C21_=_C155 ,C21_=_C174 ,\nC21_=_C177 ,C21_=_C278 ,C21_=_C316 ,C21_=_C343 ,C21_=_C375 ,C21_=_C400 ,\nC21_=_C401 ,C21_=_C409 ,C21_=_C450 ,C21_=_C451 ,C22_=_C23 ,C22_=_C24 ,\nC22_=_C25 ,C22_=_C26 ,C22_=_C27 ,C22_=_C28 ,C22_=_C29 ,C22_=_C31 ,\nC22_=_C32 ,C22_=_C33 ,C22_=_C34 ,C22_=_C35 ,C23_=_C24 ,C23_=_C25 ,\nC23_=_C26 ,C23_=_C27 ,C23_=_C28 ,C23_=_C29 ,C23_=_C31 ,C23_=_C32 ,\nC23_=_C33 ,C23_=_C34 ,C23_=_C35 ,C24_=_C25 ,C24_=_C26 ,C24_=_C27 ,\nC24_=_C28 ,C24_=_C29 ,C24_=_C31 ,C24_=_C32 ,C24_=_C33 ,C24_=_C34 ,\nC24_=_C35 ,C24_=_C179 ,C24_=_C182 ,C24_=_C245 ,C24_=_C246 ,C24_=_C363 ,\nC24_=_C382 ,C24_=_C451 ,C24_=_C479 ,C24_=_C492 ,C24_=_C552 ,C24_=_C558 ,\nC24_=_C559 ,C24_=_C560 ,C25_=_C26 ,C25_=_C27 ,C25_=_C28 ,C25_=_C29 ,\nC25_=_C31 ,C25_=_C32 ,C25_=_C33 ,C25_=_C34 ,C25_=_C35 ,C26_=_C27 ,\nC26_=_C28 ,C26_=_C29 ,C26_=_C31 ,C26_=_C32 ,C26_=_C33 ,C26_=_C34 ,\nC26_=_C35 ,C27_=_C28 ,C27_=_C29 ,C27_=_C31 ,C27_=_C32 ,C27_=_C33 ,\nC27_=_C34 ,C27_=_C35 ,C27_=_C155 ,C27_=_C179 ,C28_=_C29 ,C28_=_C31 ,\nC28_=_C32 ,C28_=_C33 ,C28_=_C34 ,C28_=_C35 ,C28_=_C409 ,C29_=_C31 ,\nC29_=_C32 ,C29_=_C33 ,C29_=_C34 ,C29_=_C35 ,C29_=_C75 ,C29_=_C155 ,\nC29_=_C174 ,C29_=_C177 ,C29_=_C278 ,C29_=_C316 ,C29_=_C343 ,C29_=_C375 ,\nC29_=_C400 ,C29_=_C401 ,C29_=_C409 ,C29_=_C450 ,C29_=_C451 ,C29_=_C492 ,\nC31_=_C32 ,C31_=_C33 ,C31_=_C34 ,C31_=_C35 ,C31_=_C400 ,C32_=_C33 ,\nC32_=_C34 ,C32_=_C35 ,C33_=_C34 ,C33_=_C35 ,C34_=_C35 ,C34_=_C246 ,\nC34_=_C479 ,C34_=_C559 ,C34_=_C560 ,C35_=_C179 ,C35_=_C182 ,C35_=_C245 ,\nC35_=_C246 ,C35_=_C363 ,C35_=_C382 ,C35_=_C451 ,C35_=_C479 ,C35_=_C492 ,\nC35_=_C552 ,C35_=_C558 ,C35_=_C559 ,C35_=_C560 ,C75_=_C155 ,C75_=_C174 ,\nC75_=_C177 ,C75_=_C278 ,C75_=_C316 ,C75_=_C343 ,C75_=_C375 ,C75_=_C400 ,\nC75_=_C401 ,C75_=_C409 ,C75_=_C450 ,C75_=_C451 ,C155_=_C174 ,C155_=_C177 ,\nC155_=_C179 ,C155_=_C278 ,C155_=_C316 ,C155_=_C343 ,C155_=_C375 ,C155_=_C400 ,\nC155_=_C401 ,C155_=_C409 ,C155_=_C450 ,C155_=_C451 ,C174_=_C177 ,C174_=_C179 ,\nC174_=_C182 ,C174_=_C278 ,C174_=_C316 ,C174_=_C343 ,C174_=_C375 ,C174_=_C400 ,\nC174_=_C401 ,C174_=_C409 ,C174_=_C450 ,C174_=_C451 ,C177_=_C179 ,C177_=_C182 ,\nC177_=_C278 ,C177_=_C316 ,C177_=_C343 ,C177_=_C375 ,C177_=_C400 ,C177_=_C401 ,\nC177_=_C409 ,C177_=_C450 ,C177_=_C451 ,C179_=_C182 ,C179_=_C245 ,C179_=_C246 ,\nC179_=_C363 ,C179_=_C382 ,C179_=_C451 ,C179_=_C479 ,C179_=_C492 ,C179_=_C552 ,\nC179_=_C558 ,C179_=_C559 ,C179_=_C560 ,C182_=_C245 ,C182_=_C246 ,C182_=_C363 ,\nC182_=_C382 ,C182_=_C451 ,C182_=_C479 ,C182_=_C492 ,C182_=_C552 ,C182_=_C558 ,\nC182_=_C559 ,C182_=_C560 ,C245_=_C246 ,C245_=_C278 ,C245_=_C363 ,C245_=_C382 ,\nC245_=_C451 ,C245_=_C479 ,C245_=_C492 ,C245_=_C552 ,C245_=_C558 ,C245_=_C559 ,\nC245_=_C560 ,C246_=_C363 ,C246_=_C382 ,C246_=_C451 ,C246_=_C479 ,C246_=_C492 ,\nC246_=_C552 ,C246_=_C558 ,C246_=_C559 ,C246_=_C560 ,C278_=_C316 ,C278_=_C343 ,\nC278_=_C375 ,C278_=_C400 ,C278_=_C401 ,C278_=_C409 ,C278_=_C450 ,C278_=_C451 ,\nC316_=_C343 ,C316_=_C375 ,C316_=_C400 ,C316_=_C401 ,C316_=_C409 ,C316_=_C450 ,\nC316_=_C451 ,C343_=_C375 ,C343_=_C400 ,C343_=_C401 ,C343_=_C409 ,C343_=_C450 ,\nC343_=_C451 ,C363_=_C382 ,C363_=_C451 ,C363_=_C479 ,C363_=_C492 ,C363_=_C552 ,\nC363_=_C558 ,C363_=_C559 ,C363_=_C560 ,C375_=_C382 ,C375_=_C400 ,C375_=_C401 ,\nC375_=_C409 ,C375_=_C450 ,C375_=_C451 ,C375_=_C492 ,C382_=_C451 ,C382_=_C479 ,\nC382_=_C492 ,C382_=_C552 ,C382_=_C558 ,C382_=_C559 ,C382_=_C560 ,C400_=_C401 ,\nC400_=_C409 ,C400_=_C450 ,C400_=_C451 ,C401_=_C409 ,C401_=_C450 ,C401_=_C451 ,\nC401_=_C492 ,C409_=_C450 ,C409_=_C451 ,C450_=_C451 ,C451_=_C479 ,C451_=_C492 ,\nC451_=_C552 ,C451_=_C558 ,C451_=_C559 ,C451_=_C560 ,C479_=_C492 ,C479_=_C552 ,\nC479_=_C558 ,C479_=_C559 ,C479_=_C560 ,C492_=_C552 ,C492_=_C558 ,C492_=_C559 ,\nC492_=_C560 ,C552_=_C558 ,C552_=_C559 ,C552_=_C560 ,C558_=_C559 ,C558_=_C560 ,\nC559_=_C560 ,"];89[shape=box, label="id:89 level: 6\n43: C11 C12 C27 C76 C89 \nC90 C99 C102 C108 C124 C141 \nC155 C158 C179 C180 C181 C191 \nC200 C205 C238 C239 C240 C241 \nC242 C243 C244 C245 C246 C247 \nC253 C280 C289 C333 C420 C452 \nC453 C454 C455 C456 C457 C458 \nC462 C463 \n361: C11_=_C12( C11 C12 ) C11_=_C27( C11 C27 ) C11_=_C76( C11 C76 ) C11_=_C89( C11 C89 ) C11_=_C99( C11 C99 ) \nC11_=_C108( C11 C108 ) C11_=_C124( C11 C124 ) C11_=_C141( C11 C141 ) C11_=_C155( C11 C155 ) C11_=_C179( C11 C179 ) C11_=_C180( C11 C180 ) \nC11_=_C181( C11 C181 ) C11_=_C191( C11 C191 ) C11_=_C205( C11 C205 ) C11_=_C241( C11 C241 ) C11_=_C253( C11 C253 ) C11_=_C280( C11 C280 ) \nC11_=_C289( C11 C289 ) C11_=_C333( C11 C333 ) C11_=_C420( C11 C420 ) C11_=_C452( C11 C452 ) C11_=_C453( C11 C453 ) C11_=_C454( C11 C454 ) \nC11_=_C455( C11 C455 ) C11_=_C456( C11 C456 ) C11_=_C457( C11 C457 ) C11_=_C458( C11 C458 ) C11_=_C462( C11 C462 ) C11_=_C463( C11 C463 ) \nC12_=_C76( C12 C76 ) C12_=_C124( C12 C124 ) C12_=_C141( C12 C141 ) C12_=_C241( C12 C241 ) C12_=_C253( C12 C253 ) C12_=_C289( C12 C289 ) \nC12_=_C333( C12 C333 ) C12_=_C452( C12 C452 ) C12_=_C453( C12 C453 ) C12_=_C454( C12 C454 ) C12_=_C455( C12 C455 ) C12_=_C456( C12 C456 ) \nC12_=_C457( C12 C457 ) C12_=_C458( C12 C458 ) C27_=_C89( C27 C89 ) C27_=_C99( C27 C99 ) C27_=_C108( C27 C108 ) C27_=_C155( C27 C155 ) \nC27_=_C179( C27 C179 ) C27_=_C180( C27 C180 ) C27_=_C181( C27 C181 ) C27_=_C191( C27 C191 ) C27_=_C205( C27 C205 ) C27_=_C241( C27 C241 ) \nC27_=_C280( C27 C280 ) C27_=_C420( C27 C420 ) C27_=_C452( C27 C452 ) C27_=_C462( C27 C462 ) C27_=_C463( C27 C463 ) C76_=_C124( C76 C124 ) \nC76_=_C141( C76 C141 ) C76_=_C241( C76 C241 ) C76_=_C253( C76 C253 ) C76_=_C289( C76 C289 ) C76_=_C333( C76 C333 ) C76_=_C452( C76 C452 ) \nC76_=_C453( C76 C453 ) C76_=_C454( C76 C454 ) C76_=_C455( C76 C455 ) C76_=_C456( C76 C456 ) C76_=_C457( C76 C457 ) C76_=_C458( C76 C458 ) \nC89_=_C90( C89 C90 ) C89_=_C99( C89 C99 ) C89_=_C108( C89 C108 ) C89_=_C155( C89 C155 ) C89_=_C179( C89 C179 ) C89_=_C180( C89 C180 ) \nC89_=_C181( C89 C181 ) C89_=_C191( C89 C191 ) C89_=_C200( C89 C200 ) C89_=_C205( C89 C205 ) C89_=_C241( C89 C241 ) C89_=_C280( C89 C280 ) \nC89_=_C420( C89 C420 ) C89_=_C452( C89 C452 ) C89_=_C462( C89 C462 ) C89_=_C463( C89 C463 ) C90_=_C102( C90 C102 ) C90_=_C158( C90 C158 ) \nC90_=_C200( C90 C200 ) C90_=_C238( C90 C238 ) C90_=_C239( C90 C239 ) C90_=_C240( C90 C240 ) C90_=_C241( C90 C241 ) C90_=_C242( C90 C242 ) \nC90_=_C243( C90 C243 ) C90_=_C244( C90 C244 ) C90_=_C245( C90 C245 ) C90_=_C246( C90 C246 ) C90_=_C247( C90 C247 ) C90_=_C420( C90 C420 ) \nC99_=_C102( C99 C102 ) C99_=_C108( C99 C108 ) C99_=_C124( C99 C124 ) C99_=_C155( C99 C155 ) C99_=_C179( C99 C179 ) C99_=_C180( C99 C180 ) \nC99_=_C181( C99 C181 ) C99_=_C191( C99 C191 ) C99_=_C205( C99 C205 ) C99_=_C241( C99 C241 ) C99_=_C280( C99 C280 ) C99_=_C420( C99 C420 ) \nC99_=_C452( C99 C452 ) C99_=_C462( C99 C462 ) C99_=_C463( C99 C463 ) C102_=_C108( C102 C108 )</w:t>
      </w:r>
    </w:p>
    <w:p>
      <w:pPr>
        <w:pStyle w:val="PreformattedText"/>
        <w:bidi w:val="0"/>
        <w:spacing w:before="0" w:after="0"/>
        <w:jc w:val="left"/>
        <w:rPr/>
      </w:pPr>
      <w:r>
        <w:rPr/>
        <w:t xml:space="preserve"> </w:t>
      </w:r>
      <w:r>
        <w:rPr/>
        <w:t>C102_=_C158( C102 C158 ) C102_=_C200( C102 C200 ) \nC102_=_C238( C102 C238 ) C102_=_C239( C102 C239 ) C102_=_C240( C102 C240 ) C102_=_C241( C102 C241 ) C102_=_C242( C102 C242 ) C102_=_C243( C102 C243 ) \nC102_=_C244( C102 C244 ) C102_=_C245( C102 C245 ) C102_=_C246( C102 C246 ) C102_=_C247( C102 C247 ) C108_=_C155( C108 C155 ) C108_=_C179( C108 C179 ) \nC108_=_C180( C108 C180 ) C108_=_C181( C108 C181 ) C108_=_C191( C108 C191 ) C108_=_C205( C108 C205 ) C108_=_C241( C108 C241 ) C108_=_C280( C108 C280 ) \nC108_=_C420( C108 C420 ) C108_=_C452( C108 C452 ) C108_=_C462( C108 C462 ) C108_=_C463( C108 C463 ) C124_=_C141( C124 C141 ) C124_=_C181( C124 C181 ) \nC124_=_C241( C124 C241 ) C124_=_C253( C124 C253 ) C124_=_C289( C124 C289 ) C124_=_C333( C124 C333 ) C124_=_C452( C124 C452 ) C124_=_C453( C124 C453 ) \nC124_=_C454( C124 C454 ) C124_=_C455( C124 C455 ) C124_=_C456( C124 C456 ) C124_=_C457( C124 C457 ) C124_=_C458( C124 C458 ) C141_=_C158( C141 C158 ) \nC141_=_C241( C141 C241 ) C141_=_C253( C141 C253 ) C141_=_C289( C141 C289 ) C141_=_C333( C141 C333 ) C141_=_C452( C141 C452 ) C141_=_C453( C141 C453 ) \nC141_=_C454( C141 C454 ) C141_=_C455( C141 C455 ) C141_=_C456( C141 C456 ) C141_=_C457( C141 C457 ) C141_=_C458( C141 C458 ) C155_=_C179( C155 C179 ) \nC155_=_C180( C155 C180 ) C155_=_C181( C155 C181 ) C155_=_C191( C155 C191 ) C155_=_C205( C155 C205 ) C155_=_C241( C155 C241 ) C155_=_C280( C155 C280 ) \nC155_=_C420( C155 C420 ) C155_=_C452( C155 C452 ) C155_=_C462( C155 C462 ) C155_=_C463( C155 C463 ) C158_=_C200( C158 C200 ) C158_=_C238( C158 C238 ) \nC158_=_C239( C158 C239 ) C158_=_C240( C158 C240 ) C158_=_C241( C158 C241 ) C158_=_C242( C158 C242 ) C158_=_C243( C158 C243 ) C158_=_C244( C158 C244 ) \nC158_=_C245( C158 C245 ) C158_=_C246( C158 C246 ) C158_=_C247( C158 C247 ) C179_=_C180( C179 C180 ) C179_=_C181( C179 C181 ) C179_=_C191( C179 C191 ) \nC179_=_C205( C179 C205 ) C179_=_C241( C179 C241 ) C179_=_C245( C179 C245 ) C179_=_C246( C179 C246 ) C179_=_C280( C179 C280 ) C179_=_C420( C179 C420 ) \nC179_=_C452( C179 C452 ) C179_=_C462( C179 C462 ) C179_=_C463( C179 C463 ) C180_=_C181( C180 C181 ) C180_=_C191( C180 C191 ) C180_=_C205( C180 C205 ) \nC180_=_C241( C180 C241 ) C180_=_C247( C180 C247 ) C180_=_C280( C180 C280 ) C180_=_C420( C180 C420 ) C180_=_C452( C180 C452 ) C180_=_C462( C180 C462 ) \nC180_=_C463( C180 C463 ) C181_=_C191( C181 C191 ) C181_=_C205( C181 C205 ) C181_=_C241( C181 C241 ) C181_=_C280( C181 C280 ) C181_=_C420( C181 C420 ) \nC181_=_C452( C181 C452 ) C181_=_C462( C181 C462 ) C181_=_C463( C181 C463 ) C191_=_C205( C191 C205 ) C191_=_C241( C191 C241 ) C191_=_C280( C191 C280 ) \nC191_=_C420( C191 C420 ) C191_=_C452( C191 C452 ) C191_=_C462( C191 C462 ) C191_=_C463( C191 C463 ) C200_=_C205( C200 C205 ) C200_=_C238( C200 C238 ) \nC200_=_C239( C200 C239 ) C200_=_C240( C200 C240 ) C200_=_C241( C200 C241 ) C200_=_C242( C200 C242 ) C200_=_C243( C200 C243 ) C200_=_C244( C200 C244 ) \nC200_=_C245( C200 C245 ) C200_=_C246( C200 C246 ) C200_=_C247( C200 C247 ) C205_=_C241( C205 C241 ) C205_=_C280( C205 C280 ) C205_=_C289( C205 C289 ) \nC205_=_C420( C205 C420 ) C205_=_C452( C205 C452 ) C205_=_C462( C205 C462 ) C205_=_C463( C205 C463 ) C238_=_C239( C238 C239 ) C238_=_C240( C238 C240 ) \nC238_=_C241( C238 C241 ) C238_=_C242( C238 C242 ) C238_=_C243( C238 C243 ) C238_=_C244( C238 C244 ) C238_=_C245( C238 C245 ) C238_=_C246( C238 C246 ) \nC238_=_C247( C238 C247 ) C239_=_C240( C239 C240 ) C239_=_C241( C239 C241 ) C239_=_C242( C239 C242 ) C239_=_C243( C239 C243 ) C239_=_C244( C239 C244 ) \nC239_=_C245( C239 C245 ) C239_=_C246( C239 C246 ) C239_=_C247( C239 C247 ) C240_=_C241( C240 C241 ) C240_=_C242( C240 C242 ) C240_=_C243( C240 C243 ) \nC240_=_C244( C240 C244 ) C240_=_C245( C240 C245 ) C240_=_C246( C240 C246 ) C240_=_C247( C240 C247 ) C240_=_C463( C240 C463 ) C241_=_C242( C241 C242 ) \nC241_=_C243( C241 C243 ) C241_=_C244( C241 C244 ) C241_=_C245( C241 C245 ) C241_=_C246( C241 C246 ) C241_=_C247( C241 C247 ) C241_=_C253( C241 C253 ) \nC241_=_C280( C241 C280 ) C241_=_C289( C241 C289 ) C241_=_C333( C241 C333 ) C241_=_C420( C241 C420 ) C241_=_C452( C241 C452 ) C241_=_C453( C241 C453 ) \nC241_=_C454( C241 C454 ) C241_=_C455( C241 C455 ) C241_=_C456( C241 C456 ) C241_=_C457( C241 C457 ) C241_=_C458( C241 C458 ) C241_=_C462( C241 C462 ) \nC241_=_C463( C241 C463 ) C242_=_C243( C242 C243 ) C242_=_C244( C242 C244 ) C242_=_C245( C242 C245 ) C242_=_C246( C242 C246 ) C242_=_C247( C242 C247 ) \nC243_=_C244( C243 C244 ) C243_=_C245( C243 C245 ) C243_=_C246( C243 C246 ) C243_=_C247( C243 C247 ) C244_=_C245( C244 C245 ) C244_=_C246( C244 C246 ) \nC244_=_C247( C244 C247 ) C245_=_C246( C245 C246 ) C245_=_C247( C245 C247 ) C245_=_C463( C245 C463 ) C246_=_C247( C246 C247 ) C247_=_C463( C247 C463 ) \nC253_=_C289( C253 C289 ) C253_=_C333( C253 C333 ) C253_=_C452( C253 C452 ) C253_=_C453( C253 C453 ) C253_=_C454( C253 C454 ) C253_=_C455( C253 C455 ) \nC253_=_C456( C253 C456 ) C253_=_C457( C253 C457 ) C253_=_C458( C253 C458 ) C280_=_C420( C280 C420 ) C280_=_C452( C280 C452 ) C280_=_C456( C280 C456 ) \nC280_=_C462( C280 C462 ) C280_=_C463( C280 C463 ) C289_=_C333( C289 C333 ) C289_=_C452( C289 C452 ) C289_=_C453( C289 C453 ) C289_=_C454( C289 C454 ) \nC289_=_C455( C289 C455 ) C289_=_C456( C289 C456 ) C289_=_C457( C289 C457 ) C289_=_C458( C289 C458 ) C333_=_C452( C333 C452 ) C333_=_C453( C333 C453 ) \nC333_=_C454( C333 C454 ) C333_=_C455( C333 C455 ) C333_=_C456( C333 C456 ) C333_=_C457( C333 C457 ) C333_=_C458( C333 C458 ) C420_=_C452( C420 C452 ) \nC420_=_C462( C420 C462 ) C420_=_C463( C420 C463 ) C452_=_C453( C452 C453 ) C452_=_C454( C452 C454 ) C452_=_C455( C452 C455 ) C452_=_C456( C452 C456 ) \nC452_=_C457( C452 C457 ) C452_=_C458( C452 C458 ) C452_=_C462( C452 C462 ) C452_=_C463( C452 C463 ) C453_=_C454( C453 C454 ) C453_=_C455( C453 C455 ) \nC453_=_C456( C453 C456 ) C453_=_C457( C453 C457 ) C453_=_C458( C453 C458 ) C454_=_C455( C454 C455 ) C454_=_C456( C454 C456 ) C454_=_C457( C454 C457 ) \nC454_=_C458( C454 C458 ) C455_=_C456( C455 C456 ) C455_=_C457( C455 C457 ) C455_=_C458( C455 C458 ) C456_=_C457( C456 C457 ) C456_=_C458( C456 C458 ) \nC457_=_C458( C457 C458 ) C462_=_C463( C462 C463 ) "];75-&gt;89[label="42: C11 C12 C27 C76 C89 \nC90 C99 C102 C108 C124 C141 \nC155 C158 C179 C180 C181 C191 \nC200 C205 C238 C239 C240 C242 \nC243 C244 C245 C246 C247 C253 \nC280 C289 C333 C420 C452 C453 \nC454 C455 C456 C457 C458 C462 \nC463 \n319: C11_=_C12 ,C11_=_C27 ,C11_=_C76 ,C11_=_C89 ,C11_=_C99 ,\nC11_=_C108 ,C11_=_C124 ,C11_=_C141 ,C11_=_C155 ,C11_=_C179 ,C11_=_C180 ,\nC11_=_C181 ,C11_=_C191 ,C11_=_C205 ,C11_=_C253 ,C11_=_C280 ,C11_=_C289 ,\nC11_=_C333 ,C11_=_C420 ,C11_=_C452 ,C11_=_C453 ,C11_=_C454 ,C11_=_C455 ,\nC11_=_C456 ,C11_=_C457 ,C11_=_C458 ,C11_=_C462 ,C11_=_C463 ,C12_=_C76 ,\nC12_=_C124 ,C12_=_C141 ,C12_=_C253 ,C12_=_C289 ,C12_=_C333 ,C12_=_C452 ,\nC12_=_C453 ,C12_=_C454 ,C12_=_C455 ,C12_=_C456 ,C12_=_C457 ,C12_=_C458 ,\nC27_=_C89 ,C27_=_C99 ,C27_=_C108 ,C27_=_C155 ,C27_=_C179 ,C27_=_C180 ,\nC27_=_C181 ,C27_=_C191 ,C27_=_C205 ,C27_=_C280 ,C27_=_C420 ,C27_=_C452 ,\nC27_=_C462 ,C27_=_C463 ,C76_=_C124 ,C76_=_C141 ,C76_=_C253 ,C76_=_C289 ,\nC76_=_C333 ,C76_=_C452 ,C76_=_C453 ,C76_=_C454 ,C76_=_C455 ,C76_=_C456 ,\nC76_=_C457 ,C76_=_C458 ,C89_=_C90 ,C89_=_C99 ,C89_=_C108 ,C89_=_C155 ,\nC89_=_C179 ,C89_=_C180 ,C89_=_C181 ,C89_=_C191 ,C89_=_C200 ,C89_=_C205 ,\nC89_=_C280 ,C89_=_C420 ,C89_=_C452 ,C89_=_C462 ,C89_=_C463 ,C90_=_C102 ,\nC90_=_C158 ,C90_=_C200 ,C90_=_C238 ,C90_=_C239 ,C90_=_C240 ,C90_=_C242 ,\nC90_=_C243 ,C90_=_C244 ,C90_=_C245 ,C90_=_C246 ,C90_=_C247 ,C90_=_C420 ,\nC99_=_C102 ,C99_=_C108 ,C99_=_C124 ,C99_=_C155 ,C99_=_C179 ,C99_=_C180 ,\nC99_=_C181 ,C99_=_C191 ,C99_=_C205 ,C99_=_C280 ,C99_=_C420 ,C99_=_C452 ,\nC99_=_C462 ,C99_=_C463 ,C102_=_C108 ,C102_=_C158 ,C102_=_C200 ,C102_=_C238 ,\nC102_=_C239 ,C102_=_C240 ,C102_=_C242 ,C102_=_C243 ,C102_=_C244 ,C102_=_C245 ,\nC102_=_C246 ,C102_=_C247 ,C108_=_C155 ,C108_=_C179 ,C108_=_C180 ,C108_=_C181 ,\nC108_=_C191 ,C108_=_C205 ,C108_=_C280 ,C108_=_C420 ,C108_=_C452 ,C108_=_C462 ,\nC108_=_C463 ,C124_=_C141 ,C124_=_C181 ,C124_=_C253 ,C124_=_C289 ,C124_=_C333 ,\nC124_=_C452 ,C124_=_C453 ,C124_=_C454 ,C124_=_C455 ,C124_=_C456 ,C124_=_C457 ,\nC124_=_C458 ,C141_=_C158 ,C141_=_C253 ,C141_=_C289 ,C141_=_C333 ,C141_=_C452 ,\nC141_=_C453 ,C141_=_C454 ,C141_=_C455 ,C141_=_C456 ,C141_=_C457 ,C141_=_C458 ,\nC155_=_C179 ,C155_=_C180 ,C155_=_C181 ,C155_=_C191 ,C155_=_C205 ,C155_=_C280 ,\nC155_=_C420 ,C155_=_C452 ,C155_=_C462 ,C155_=_C463 ,C158_=_C200 ,C158_=_C238 ,\nC158_=_C239 ,C158_=_C240 ,C158_=_C242 ,C158_=_C243 ,C158_=_C244 ,C158_=_C245 ,\nC158_=_C246 ,C158_=_C247 ,C179_=_C180 ,C179_=_C181 ,C179_=_C191 ,C179_=_C205 ,\nC179_=_C245 ,C179_=_C246 ,C179_=_C280 ,C179_=_C420 ,C179_=_C452 ,C179_=_C462 ,\nC179_=_C463 ,C180_=_C181 ,C180_=_C191 ,C180_=_C205 ,C180_=_C247 ,C180_=_C280 ,\nC180_=_C420 ,C180_=_C452 ,C180_=_C462 ,C180_=_C463 ,C181_=_C191 ,C181_=_C205 ,\nC181_=_C280 ,C181_=_C420 ,C181_=_C452 ,C181_=_C462 ,C181_=_C463 ,C191_=_C205 ,\nC191_=_C280 ,C191_=_C420 ,C191_=_C452 ,C191_=_C462 ,C191_=_C463 ,C200_=_C205 ,\nC200_=_C238 ,C200_=_C239 ,C200_=_C240 ,C200_=_C242 ,C200_=_C243 ,C200_=_C244 ,\nC200_=_C245 ,C200_=_C246 ,C200_=_C247 ,C205_=_C280 ,C205_=_C289 ,C205_=_C420 ,\nC205_=_C452 ,C205_=_C462 ,C205_=_C463 ,C238_=_C239 ,C238_=_C240 ,C238_=_C242 ,\nC238_=_C243 ,C238_=_C244 ,C238_=_C245 ,C238_=_C246 ,C238_=_C247 ,C239_=_C240 ,\nC239_=_C242 ,C239_=_C243 ,C239_=_C244 ,C239_=_C245 ,C239_=_C246 ,C239_=_C247 ,\nC240_=_C242 ,C240_=_C243 ,C240_=_C244 ,C240_=_C245 ,C240_=_C246 ,C240_=_C247 ,\nC240_=_C463 ,C242_=_C243 ,C242_=_C244 ,C242_=_C245 ,C242_=_C246 ,C242_=_C247 ,\nC243_=_C244 ,C243_=_C245 ,C243_=_C246 ,C243_=_C247 ,C244_=_C245 ,C244_=_C246 ,\nC244_=_C247 ,C245_=_C246 ,C245_=_C247 ,C245_=_C463 ,C246_=_C247 ,C247_=_C463 ,\nC253_=_C289 ,C253_=_C333 ,C253_=_C452 ,C253_=_C453 ,C253_=_C454 ,C253_=_C455 ,\nC253_=_C456</w:t>
      </w:r>
    </w:p>
    <w:p>
      <w:pPr>
        <w:pStyle w:val="PreformattedText"/>
        <w:bidi w:val="0"/>
        <w:spacing w:before="0" w:after="0"/>
        <w:jc w:val="left"/>
        <w:rPr/>
      </w:pPr>
      <w:r>
        <w:rPr/>
        <w:t xml:space="preserve"> </w:t>
      </w:r>
      <w:r>
        <w:rPr/>
        <w:t>,C253_=_C457 ,C253_=_C458 ,C280_=_C420 ,C280_=_C452 ,C280_=_C456 ,\nC280_=_C462 ,C280_=_C463 ,C289_=_C333 ,C289_=_C452 ,C289_=_C453 ,C289_=_C454 ,\nC289_=_C455 ,C289_=_C456 ,C289_=_C457 ,C289_=_C458 ,C333_=_C452 ,C333_=_C453 ,\nC333_=_C454 ,C333_=_C455 ,C333_=_C456 ,C333_=_C457 ,C333_=_C458 ,C420_=_C452 ,\nC420_=_C462 ,C420_=_C463 ,C452_=_C453 ,C452_=_C454 ,C452_=_C455 ,C452_=_C456 ,\nC452_=_C457 ,C452_=_C458 ,C452_=_C462 ,C452_=_C463 ,C453_=_C454 ,C453_=_C455 ,\nC453_=_C456 ,C453_=_C457 ,C453_=_C458 ,C454_=_C455 ,C454_=_C456 ,C454_=_C457 ,\nC454_=_C458 ,C455_=_C456 ,C455_=_C457 ,C455_=_C458 ,C456_=_C457 ,C456_=_C458 ,\nC457_=_C458 ,C462_=_C463 ,"];90[shape=box, label="id:90 level: 6\n58: C2 C15 C16 C19 C22 \nC23 C36 C37 C38 C39 C40 \nC41 C42 C43 C45 C46 C47 \nC48 C49 C100 C106 C134 C173 \nC190 C197 C219 C244 C252 C299 \nC308 C314 C328 C355 C356 C361 \nC380 C411 C415 C429 C440 C441 \nC448 C461 C476 C497 C509 C511 \nC512 C520 C522 C524 C531 C533 \nC534 C535 C536 C537 C538 \n541: C2_=_C15( C2 C15 ) C2_=_C16( C2 C16 ) C2_=_C19( C2 C19 ) C2_=_C36( C2 C36 ) C2_=_C37( C2 C37 ) \nC2_=_C38( C2 C38 ) C2_=_C39( C2 C39 ) C2_=_C40( C2 C40 ) C2_=_C41( C2 C41 ) C2_=_C42( C2 C42 ) C2_=_C43( C2 C43 ) \nC2_=_C45( C2 C45 ) C2_=_C46( C2 C46 ) C2_=_C47( C2 C47 ) C2_=_C48( C2 C48 ) C2_=_C49( C2 C49 ) C2_=_C461( C2 C461 ) \nC15_=_C16( C15 C16 ) C15_=_C22( C15 C22 ) C15_=_C45( C15 C45 ) C15_=_C100( C15 C100 ) C15_=_C106( C15 C106 ) C15_=_C190( C15 C190 ) \nC15_=_C244( C15 C244 ) C15_=_C299( C15 C299 ) C15_=_C314( C15 C314 ) C15_=_C328( C15 C328 ) C15_=_C355( C15 C355 ) C15_=_C356( C15 C356 ) \nC15_=_C429( C15 C429 ) C15_=_C440( C15 C440 ) C15_=_C441( C15 C441 ) C15_=_C448( C15 C448 ) C15_=_C461( C15 C461 ) C15_=_C476( C15 C476 ) \nC15_=_C497( C15 C497 ) C15_=_C520( C15 C520 ) C15_=_C522( C15 C522 ) C15_=_C524( C15 C524 ) C15_=_C531( C15 C531 ) C15_=_C533( C15 C533 ) \nC15_=_C534( C15 C534 ) C15_=_C535( C15 C535 ) C15_=_C536( C15 C536 ) C15_=_C537( C15 C537 ) C15_=_C538( C15 C538 ) C16_=_C22( C16 C22 ) \nC16_=_C45( C16 C45 ) C16_=_C100( C16 C100 ) C16_=_C106( C16 C106 ) C16_=_C299( C16 C299 ) C16_=_C314( C16 C314 ) C16_=_C355( C16 C355 ) \nC16_=_C356( C16 C356 ) C16_=_C429( C16 C429 ) C16_=_C440( C16 C440 ) C16_=_C461( C16 C461 ) C16_=_C533( C16 C533 ) C16_=_C534( C16 C534 ) \nC16_=_C535( C16 C535 ) C19_=_C22( C19 C22 ) C19_=_C23( C19 C23 ) C19_=_C36( C19 C36 ) C19_=_C37( C19 C37 ) C19_=_C38( C19 C38 ) \nC19_=_C39( C19 C39 ) C19_=_C40( C19 C40 ) C19_=_C41( C19 C41 ) C19_=_C42( C19 C42 ) C19_=_C43( C19 C43 ) C19_=_C45( C19 C45 ) \nC19_=_C46( C19 C46 ) C19_=_C47( C19 C47 ) C19_=_C48( C19 C48 ) C19_=_C49( C19 C49 ) C19_=_C511( C19 C511 ) C19_=_C512( C19 C512 ) \nC22_=_C23( C22 C23 ) C22_=_C45( C22 C45 ) C22_=_C100( C22 C100 ) C22_=_C106( C22 C106 ) C22_=_C219( C22 C219 ) C22_=_C299( C22 C299 ) \nC22_=_C314( C22 C314 ) C22_=_C355( C22 C355 ) C22_=_C356( C22 C356 ) C22_=_C429( C22 C429 ) C22_=_C440( C22 C440 ) C22_=_C461( C22 C461 ) \nC22_=_C533( C22 C533 ) C22_=_C534( C22 C534 ) C22_=_C535( C22 C535 ) C23_=_C40( C23 C40 ) C23_=_C134( C23 C134 ) C23_=_C173( C23 C173 ) \nC23_=_C197( C23 C197 ) C23_=_C219( C23 C219 ) C23_=_C252( C23 C252 ) C23_=_C308( C23 C308 ) C23_=_C361( C23 C361 ) C23_=_C380( C23 C380 ) \nC23_=_C411( C23 C411 ) C23_=_C415( C23 C415 ) C23_=_C441( C23 C441 ) C23_=_C509( C23 C509 ) C23_=_C511( C23 C511 ) C23_=_C512( C23 C512 ) \nC23_=_C533( C23 C533 ) C36_=_C37( C36 C37 ) C36_=_C38( C36 C38 ) C36_=_C39( C36 C39 ) C36_=_C40( C36 C40 ) C36_=_C41( C36 C41 ) \nC36_=_C42( C36 C42 ) C36_=_C43( C36 C43 ) C36_=_C45( C36 C45 ) C36_=_C46( C36 C46 ) C36_=_C47( C36 C47 ) C36_=_C48( C36 C48 ) \nC36_=_C49( C36 C49 ) C36_=_C252( C36 C252 ) C36_=_C361( C36 C361 ) C37_=_C38( C37 C38 ) C37_=_C39( C37 C39 ) C37_=_C40( C37 C40 ) \nC37_=_C41( C37 C41 ) C37_=_C42( C37 C42 ) C37_=_C43( C37 C43 ) C37_=_C45( C37 C45 ) C37_=_C46( C37 C46 ) C37_=_C47( C37 C47 ) \nC37_=_C48( C37 C48 ) C37_=_C49( C37 C49 ) C37_=_C448( C37 C448 ) C37_=_C522( C37 C522 ) C38_=_C39( C38 C39 ) C38_=_C40( C38 C40 ) \nC38_=_C41( C38 C41 ) C38_=_C42( C38 C42 ) C38_=_C43( C38 C43 ) C38_=_C45( C38 C45 ) C38_=_C46( C38 C46 ) C38_=_C47( C38 C47 ) \nC38_=_C48( C38 C48 ) C38_=_C49( C38 C49 ) C38_=_C100( C38 C100 ) C38_=_C219( C38 C219 ) C38_=_C440( C38 C440 ) C38_=_C441( C38 C441 ) \nC39_=_C40( C39 C40 ) C39_=_C41( C39 C41 ) C39_=_C42( C39 C42 ) C39_=_C43( C39 C43 ) C39_=_C45( C39 C45 ) C39_=_C46( C39 C46 ) \nC39_=_C47( C39 C47 ) C39_=_C48( C39 C48 ) C39_=_C49( C39 C49 ) C39_=_C173( C39 C173 ) C39_=_C252( C39 C252 ) C40_=_C41( C40 C41 ) \nC40_=_C42( C40 C42 ) C40_=_C43( C40 C43 ) C40_=_C45( C40 C45 ) C40_=_C46( C40 C46 ) C40_=_C47( C40 C47 ) C40_=_C48( C40 C48 ) \nC40_=_C49( C40 C49 ) C40_=_C134( C40 C134 ) C40_=_C173( C40 C173 ) C40_=_C197( C40 C197 ) C40_=_C219( C40 C219 ) C40_=_C252( C40 C252 ) \nC40_=_C308( C40 C308 ) C40_=_C361( C40 C361 ) C40_=_C380( C40 C380 ) C40_=_C411( C40 C411 ) C40_=_C415( C40 C415 ) C40_=_C441( C40 C441 ) \nC40_=_C509( C40 C509 ) C40_=_C511( C40 C511 ) C40_=_C512( C40 C512 ) C40_=_C533( C40 C533 ) C41_=_C42( C41 C42 ) C41_=_C43( C41 C43 ) \nC41_=_C45( C41 C45 ) C41_=_C46( C41 C46 ) C41_=_C47( C41 C47 ) C41_=_C48( C41 C48 ) C41_=_C49( C41 C49 ) C41_=_C134( C41 C134 ) \nC41_=_C308( C41 C308 ) C41_=_C448( C41 C448 ) C41_=_C522( C41 C522 ) C42_=_C43( C42 C43 ) C42_=_C45( C42 C45 ) C42_=_C46( C42 C46 ) \nC42_=_C47( C42 C47 ) C42_=_C48( C42 C48 ) C42_=_C49( C42 C49 ) C42_=_C328( C42 C328 ) C42_=_C497( C42 C497 ) C43_=_C45( C43 C45 ) \nC43_=_C46( C43 C46 ) C43_=_C47( C43 C47 ) C43_=_C48( C43 C48 ) C43_=_C49( C43 C49 ) C45_=_C46( C45 C46 ) C45_=_C47( C45 C47 ) \nC45_=_C48( C45 C48 ) C45_=_C49( C45 C49 ) C45_=_C100( C45 C100 ) C45_=_C106( C45 C106 ) C45_=_C299( C45 C299 ) C45_=_C314( C45 C314 ) \nC45_=_C355( C45 C355 ) C45_=_C356( C45 C356 ) C45_=_C429( C45 C429 ) C45_=_C440( C45 C440 ) C45_=_C461( C45 C461 ) C45_=_C533( C45 C533 ) \nC45_=_C534( C45 C534 ) C45_=_C535( C45 C535 ) C46_=_C47( C46 C47 ) C46_=_C48( C46 C48 ) C46_=_C49( C46 C49 ) C46_=_C361( C46 C361 ) \nC46_=_C522( C46 C522 ) C47_=_C48( C47 C48 ) C47_=_C49( C47 C49 ) C47_=_C380( C47 C380 ) C48_=_C49( C48 C49 ) C49_=_C197( C49 C197 ) \nC49_=_C356( C49 C356 ) C49_=_C429( C49 C429 ) C49_=_C512( C49 C512 ) C49_=_C535( C49 C535 ) C49_=_C536( C49 C536 ) C49_=_C537( C49 C537 ) \nC100_=_C106( C100 C106 ) C100_=_C299( C100 C299 ) C100_=_C314( C100 C314 ) C100_=_C355( C100 C355 ) C100_=_C356( C100 C356 ) C100_=_C429( C100 C429 ) \nC100_=_C440( C100 C440 ) C100_=_C461( C100 C461 ) C100_=_C533( C100 C533 ) C100_=_C534( C100 C534 ) C100_=_C535( C100 C535 ) C106_=_C299( C106 C299 ) \nC106_=_C314( C106 C314 ) C106_=_C355( C106 C355 ) C106_=_C356( C106 C356 ) C106_=_C429( C106 C429 ) C106_=_C440( C106 C440 ) C106_=_C461( C106 C461 ) \nC106_=_C533( C106 C533 ) C106_=_C534( C106 C534 ) C106_=_C535( C106 C535 ) C134_=_C173( C134 C173 ) C134_=_C197( C134 C197 ) C134_=_C219( C134 C219 ) \nC134_=_C252( C134 C252 ) C134_=_C308( C134 C308 ) C134_=_C361( C134 C361 ) C134_=_C380( C134 C380 ) C134_=_C411( C134 C411 ) C134_=_C415( C134 C415 ) \nC134_=_C441( C134 C441 ) C134_=_C509( C134 C509 ) C134_=_C511( C134 C511 ) C134_=_C512( C134 C512 ) C134_=_C533( C134 C533 ) C173_=_C197( C173 C197 ) \nC173_=_C219( C173 C219 ) C173_=_C252( C173 C252 ) C173_=_C308( C173 C308 ) C173_=_C361( C173 C361 ) C173_=_C380( C173 C380 ) C173_=_C411( C173 C411 ) \nC173_=_C415( C173 C415 ) C173_=_C441( C173 C441 ) C173_=_C509( C173 C509 ) C173_=_C511( C173 C511 ) C173_=_C512( C173 C512 ) C173_=_C533( C173 C533 ) \nC190_=_C197( C190 C197 ) C190_=_C244( C190 C244 ) C190_=_C314( C190 C314 ) C190_=_C328( C190 C328 ) C190_=_C441( C190 C441 ) C190_=_C448( C190 C448 ) \nC190_=_C476( C190 C476 ) C190_=_C497( C190 C497 ) C190_=_C520( C190 C520 ) C190_=_C522( C190 C522 ) C190_=_C524( C190 C524 ) C190_=_C531( C190 C531 ) \nC190_=_C533( C190 C533 ) C190_=_C536( C190 C536 ) C190_=_C537( C190 C537 ) C190_=_C538( C190 C538 ) C197_=_C219( C197 C219 ) C197_=_C252( C197 C252 ) \nC197_=_C308( C197 C308 ) C197_=_C356( C197 C356 ) C197_=_C361( C197 C361 ) C197_=_C380( C197 C380 ) C197_=_C411( C197 C411 ) C197_=_C415( C197 C415 ) \nC197_=_C429( C197 C429 ) C197_=_C441( C197 C441 ) C197_=_C509( C197 C509 ) C197_=_C511( C197 C511 ) C197_=_C512( C197 C512 ) C197_=_C533( C197 C533 ) \nC197_=_C535( C197 C535 ) C197_=_C536( C197 C536 ) C197_=_C537( C197 C537 ) C219_=_C252( C219 C252 ) C219_=_C308( C219 C308 ) C219_=_C361( C219 C361 ) \nC219_=_C380( C219 C380 ) C219_=_C411( C219 C411 ) C219_=_C415( C219 C415 ) C219_=_C440( C219 C440 ) C219_=_C441( C219 C441 ) C219_=_C509( C219 C509 ) \nC219_=_C511( C219 C511 ) C219_=_C512( C219 C512 ) C219_=_C533( C219 C533 ) C244_=_C328( C244 C328 ) C244_=_C441( C244 C441 ) C244_=_C448( C244 C448 ) \nC244_=_C476( C244 C476 ) C244_=_C497( C244 C497 ) C244_=_C520( C244 C520 ) C244_=_C522( C244 C522 ) C244_=_C524( C244 C524 ) C244_=_C531( C244 C531 ) \nC244_=_C533( C244 C533 ) C244_=_C536( C244 C536 ) C244_=_C537( C244 C537 ) C244_=_C538( C244 C538 ) C252_=_C308( C252 C308 ) C252_=_C361( C252 C361 ) \nC252_=_C380( C252 C380 ) C252_=_C411( C252 C411 ) C252_=_C415( C252 C415 ) C252_=_C441( C252 C441 ) C252_=_C509( C252 C509 ) C252_=_C511( C252 C511 ) \nC252_=_C512( C252 C512 ) C252_=_C533( C252 C533 ) C299_=_C314( C299 C314 ) C299_=_C355( C299 C355 ) C299_=_C356( C299 C356 ) C299_=_C429( C299 C429 ) \nC299_=_C440( C299 C440 ) C299_=_C461( C299 C461 ) C299_=_C533( C299 C533 ) C299_=_C534( C299 C534 ) C299_=_C535( C299 C535 ) C308_=_C361( C308 C361 ) \nC308_=_C380( C308 C380 ) C308_=_C411( C308 C411 ) C308_=_C415( C308 C415 ) C308_=_C429( C308 C429 ) C308_=_C441( C308 C441 ) C308_=_C509( C308 C509 ) \nC308_=_C511( C308 C511 ) C308_=_C512( C308 C512 ) C308_=_C533( C308 C533 ) C314_=_C355( C314 C355 ) C314_=_C356( C314 C356 ) C314_=_C429( C314 C429 ) \nC314_=_C440( C314 C440 ) C314_=_C448( C314 C448 ) C314_=_C461( C314 C461 ) C314_=_C533( C314 C533 ) C314_=_C534(</w:t>
      </w:r>
    </w:p>
    <w:p>
      <w:pPr>
        <w:pStyle w:val="PreformattedText"/>
        <w:bidi w:val="0"/>
        <w:spacing w:before="0" w:after="0"/>
        <w:jc w:val="left"/>
        <w:rPr/>
      </w:pPr>
      <w:r>
        <w:rPr/>
        <w:t xml:space="preserve"> </w:t>
      </w:r>
      <w:r>
        <w:rPr/>
        <w:t>C314 C534 ) C314_=_C535( C314 C535 ) \nC328_=_C441( C328 C441 ) C328_=_C448( C328 C448 ) C328_=_C476( C328 C476 ) C328_=_C497( C328 C497 ) C328_=_C520( C328 C520 ) C328_=_C522( C328 C522 ) \nC328_=_C524( C328 C524 ) C328_=_C531( C328 C531 ) C328_=_C533( C328 C533 ) C328_=_C536( C328 C536 ) C328_=_C537( C328 C537 ) C328_=_C538( C328 C538 ) \nC355_=_C356( C355 C356 ) C355_=_C429( C355 C429 ) C355_=_C440( C355 C440 ) C355_=_C461( C355 C461 ) C355_=_C533( C355 C533 ) C355_=_C534( C355 C534 ) \nC355_=_C535( C355 C535 ) C356_=_C429( C356 C429 ) C356_=_C440( C356 C440 ) C356_=_C461( C356 C461 ) C356_=_C512( C356 C512 ) C356_=_C533( C356 C533 ) \nC356_=_C534( C356 C534 ) C356_=_C535( C356 C535 ) C356_=_C536( C356 C536 ) C356_=_C537( C356 C537 ) C361_=_C380( C361 C380 ) C361_=_C411( C361 C411 ) \nC361_=_C415( C361 C415 ) C361_=_C441( C361 C441 ) C361_=_C509( C361 C509 ) C361_=_C511( C361 C511 ) C361_=_C512( C361 C512 ) C361_=_C522( C361 C522 ) \nC361_=_C533( C361 C533 ) C380_=_C411( C380 C411 ) C380_=_C415( C380 C415 ) C380_=_C441( C380 C441 ) C380_=_C509( C380 C509 ) C380_=_C511( C380 C511 ) \nC380_=_C512( C380 C512 ) C380_=_C533( C380 C533 ) C411_=_C415( C411 C415 ) C411_=_C441( C411 C441 ) C411_=_C461( C411 C461 ) C411_=_C509( C411 C509 ) \nC411_=_C511( C411 C511 ) C411_=_C512( C411 C512 ) C411_=_C533( C411 C533 ) C411_=_C538( C411 C538 ) C415_=_C441( C415 C441 ) C415_=_C509( C415 C509 ) \nC415_=_C511( C415 C511 ) C415_=_C512( C415 C512 ) C415_=_C533( C415 C533 ) C429_=_C440( C429 C440 ) C429_=_C461( C429 C461 ) C429_=_C512( C429 C512 ) \nC429_=_C533( C429 C533 ) C429_=_C534( C429 C534 ) C429_=_C535( C429 C535 ) C429_=_C536( C429 C536 ) C429_=_C537( C429 C537 ) C440_=_C441( C440 C441 ) \nC440_=_C461( C440 C461 ) C440_=_C533( C440 C533 ) C440_=_C534( C440 C534 ) C440_=_C535( C440 C535 ) C441_=_C448( C441 C448 ) C441_=_C476( C441 C476 ) \nC441_=_C497( C441 C497 ) C441_=_C509( C441 C509 ) C441_=_C511( C441 C511 ) C441_=_C512( C441 C512 ) C441_=_C520( C441 C520 ) C441_=_C522( C441 C522 ) \nC441_=_C524( C441 C524 ) C441_=_C531( C441 C531 ) C441_=_C533( C441 C533 ) C441_=_C536( C441 C536 ) C441_=_C537( C441 C537 ) C441_=_C538( C441 C538 ) \nC448_=_C476( C448 C476 ) C448_=_C497( C448 C497 ) C448_=_C520( C448 C520 ) C448_=_C522( C448 C522 ) C448_=_C524( C448 C524 ) C448_=_C531( C448 C531 ) \nC448_=_C533( C448 C533 ) C448_=_C536( C448 C536 ) C448_=_C537( C448 C537 ) C448_=_C538( C448 C538 ) C461_=_C533( C461 C533 ) C461_=_C534( C461 C534 ) \nC461_=_C535( C461 C535 ) C461_=_C538( C461 C538 ) C476_=_C497( C476 C497 ) C476_=_C520( C476 C520 ) C476_=_C522( C476 C522 ) C476_=_C524( C476 C524 ) \nC476_=_C531( C476 C531 ) C476_=_C533( C476 C533 ) C476_=_C536( C476 C536 ) C476_=_C537( C476 C537 ) C476_=_C538( C476 C538 ) C497_=_C520( C497 C520 ) \nC497_=_C522( C497 C522 ) C497_=_C524( C497 C524 ) C497_=_C531( C497 C531 ) C497_=_C533( C497 C533 ) C497_=_C536( C497 C536 ) C497_=_C537( C497 C537 ) \nC497_=_C538( C497 C538 ) C509_=_C511( C509 C511 ) C509_=_C512( C509 C512 ) C509_=_C533( C509 C533 ) C511_=_C512( C511 C512 ) C511_=_C533( C511 C533 ) \nC512_=_C533( C512 C533 ) C512_=_C535( C512 C535 ) C512_=_C536( C512 C536 ) C512_=_C537( C512 C537 ) C520_=_C522( C520 C522 ) C520_=_C524( C520 C524 ) \nC520_=_C531( C520 C531 ) C520_=_C533( C520 C533 ) C520_=_C536( C520 C536 ) C520_=_C537( C520 C537 ) C520_=_C538( C520 C538 ) C522_=_C524( C522 C524 ) \nC522_=_C531( C522 C531 ) C522_=_C533( C522 C533 ) C522_=_C536( C522 C536 ) C522_=_C537( C522 C537 ) C522_=_C538( C522 C538 ) C524_=_C531( C524 C531 ) \nC524_=_C533( C524 C533 ) C524_=_C536( C524 C536 ) C524_=_C537( C524 C537 ) C524_=_C538( C524 C538 ) C531_=_C533( C531 C533 ) C531_=_C534( C531 C534 ) \nC531_=_C536( C531 C536 ) C531_=_C537( C531 C537 ) C531_=_C538( C531 C538 ) C533_=_C534( C533 C534 ) C533_=_C535( C533 C535 ) C533_=_C536( C533 C536 ) \nC533_=_C537( C533 C537 ) C533_=_C538( C533 C538 ) C534_=_C535( C534 C535 ) C535_=_C536( C535 C536 ) C535_=_C537( C535 C537 ) C536_=_C537( C536 C537 ) \nC536_=_C538( C536 C538 ) C537_=_C538( C537 C538 ) "];77-&gt;90[label="57: C2 C15 C16 C19 C22 \nC23 C36 C37 C38 C39 C40 \nC41 C42 C43 C45 C46 C47 \nC48 C49 C100 C106 C134 C173 \nC190 C197 C219 C244 C252 C299 \nC308 C314 C328 C355 C356 C361 \nC380 C411 C415 C429 C440 C441 \nC448 C461 C476 C497 C509 C511 \nC512 C520 C522 C524 C531 C534 \nC535 C536 C537 C538 \n497: C2_=_C15 ,C2_=_C16 ,C2_=_C19 ,C2_=_C36 ,C2_=_C37 ,\nC2_=_C38 ,C2_=_C39 ,C2_=_C40 ,C2_=_C41 ,C2_=_C42 ,C2_=_C43 ,\nC2_=_C45 ,C2_=_C46 ,C2_=_C47 ,C2_=_C48 ,C2_=_C49 ,C2_=_C461 ,\nC15_=_C16 ,C15_=_C22 ,C15_=_C45 ,C15_=_C100 ,C15_=_C106 ,C15_=_C190 ,\nC15_=_C244 ,C15_=_C299 ,C15_=_C314 ,C15_=_C328 ,C15_=_C355 ,C15_=_C356 ,\nC15_=_C429 ,C15_=_C440 ,C15_=_C441 ,C15_=_C448 ,C15_=_C461 ,C15_=_C476 ,\nC15_=_C497 ,C15_=_C520 ,C15_=_C522 ,C15_=_C524 ,C15_=_C531 ,C15_=_C534 ,\nC15_=_C535 ,C15_=_C536 ,C15_=_C537 ,C15_=_C538 ,C16_=_C22 ,C16_=_C45 ,\nC16_=_C100 ,C16_=_C106 ,C16_=_C299 ,C16_=_C314 ,C16_=_C355 ,C16_=_C356 ,\nC16_=_C429 ,C16_=_C440 ,C16_=_C461 ,C16_=_C534 ,C16_=_C535 ,C19_=_C22 ,\nC19_=_C23 ,C19_=_C36 ,C19_=_C37 ,C19_=_C38 ,C19_=_C39 ,C19_=_C40 ,\nC19_=_C41 ,C19_=_C42 ,C19_=_C43 ,C19_=_C45 ,C19_=_C46 ,C19_=_C47 ,\nC19_=_C48 ,C19_=_C49 ,C19_=_C511 ,C19_=_C512 ,C22_=_C23 ,C22_=_C45 ,\nC22_=_C100 ,C22_=_C106 ,C22_=_C219 ,C22_=_C299 ,C22_=_C314 ,C22_=_C355 ,\nC22_=_C356 ,C22_=_C429 ,C22_=_C440 ,C22_=_C461 ,C22_=_C534 ,C22_=_C535 ,\nC23_=_C40 ,C23_=_C134 ,C23_=_C173 ,C23_=_C197 ,C23_=_C219 ,C23_=_C252 ,\nC23_=_C308 ,C23_=_C361 ,C23_=_C380 ,C23_=_C411 ,C23_=_C415 ,C23_=_C441 ,\nC23_=_C509 ,C23_=_C511 ,C23_=_C512 ,C36_=_C37 ,C36_=_C38 ,C36_=_C39 ,\nC36_=_C40 ,C36_=_C41 ,C36_=_C42 ,C36_=_C43 ,C36_=_C45 ,C36_=_C46 ,\nC36_=_C47 ,C36_=_C48 ,C36_=_C49 ,C36_=_C252 ,C36_=_C361 ,C37_=_C38 ,\nC37_=_C39 ,C37_=_C40 ,C37_=_C41 ,C37_=_C42 ,C37_=_C43 ,C37_=_C45 ,\nC37_=_C46 ,C37_=_C47 ,C37_=_C48 ,C37_=_C49 ,C37_=_C448 ,C37_=_C522 ,\nC38_=_C39 ,C38_=_C40 ,C38_=_C41 ,C38_=_C42 ,C38_=_C43 ,C38_=_C45 ,\nC38_=_C46 ,C38_=_C47 ,C38_=_C48 ,C38_=_C49 ,C38_=_C100 ,C38_=_C219 ,\nC38_=_C440 ,C38_=_C441 ,C39_=_C40 ,C39_=_C41 ,C39_=_C42 ,C39_=_C43 ,\nC39_=_C45 ,C39_=_C46 ,C39_=_C47 ,C39_=_C48 ,C39_=_C49 ,C39_=_C173 ,\nC39_=_C252 ,C40_=_C41 ,C40_=_C42 ,C40_=_C43 ,C40_=_C45 ,C40_=_C46 ,\nC40_=_C47 ,C40_=_C48 ,C40_=_C49 ,C40_=_C134 ,C40_=_C173 ,C40_=_C197 ,\nC40_=_C219 ,C40_=_C252 ,C40_=_C308 ,C40_=_C361 ,C40_=_C380 ,C40_=_C411 ,\nC40_=_C415 ,C40_=_C441 ,C40_=_C509 ,C40_=_C511 ,C40_=_C512 ,C41_=_C42 ,\nC41_=_C43 ,C41_=_C45 ,C41_=_C46 ,C41_=_C47 ,C41_=_C48 ,C41_=_C49 ,\nC41_=_C134 ,C41_=_C308 ,C41_=_C448 ,C41_=_C522 ,C42_=_C43 ,C42_=_C45 ,\nC42_=_C46 ,C42_=_C47 ,C42_=_C48 ,C42_=_C49 ,C42_=_C328 ,C42_=_C497 ,\nC43_=_C45 ,C43_=_C46 ,C43_=_C47 ,C43_=_C48 ,C43_=_C49 ,C45_=_C46 ,\nC45_=_C47 ,C45_=_C48 ,C45_=_C49 ,C45_=_C100 ,C45_=_C106 ,C45_=_C299 ,\nC45_=_C314 ,C45_=_C355 ,C45_=_C356 ,C45_=_C429 ,C45_=_C440 ,C45_=_C461 ,\nC45_=_C534 ,C45_=_C535 ,C46_=_C47 ,C46_=_C48 ,C46_=_C49 ,C46_=_C361 ,\nC46_=_C522 ,C47_=_C48 ,C47_=_C49 ,C47_=_C380 ,C48_=_C49 ,C49_=_C197 ,\nC49_=_C356 ,C49_=_C429 ,C49_=_C512 ,C49_=_C535 ,C49_=_C536 ,C49_=_C537 ,\nC100_=_C106 ,C100_=_C299 ,C100_=_C314 ,C100_=_C355 ,C100_=_C356 ,C100_=_C429 ,\nC100_=_C440 ,C100_=_C461 ,C100_=_C534 ,C100_=_C535 ,C106_=_C299 ,C106_=_C314 ,\nC106_=_C355 ,C106_=_C356 ,C106_=_C429 ,C106_=_C440 ,C106_=_C461 ,C106_=_C534 ,\nC106_=_C535 ,C134_=_C173 ,C134_=_C197 ,C134_=_C219 ,C134_=_C252 ,C134_=_C308 ,\nC134_=_C361 ,C134_=_C380 ,C134_=_C411 ,C134_=_C415 ,C134_=_C441 ,C134_=_C509 ,\nC134_=_C511 ,C134_=_C512 ,C173_=_C197 ,C173_=_C219 ,C173_=_C252 ,C173_=_C308 ,\nC173_=_C361 ,C173_=_C380 ,C173_=_C411 ,C173_=_C415 ,C173_=_C441 ,C173_=_C509 ,\nC173_=_C511 ,C173_=_C512 ,C190_=_C197 ,C190_=_C244 ,C190_=_C314 ,C190_=_C328 ,\nC190_=_C441 ,C190_=_C448 ,C190_=_C476 ,C190_=_C497 ,C190_=_C520 ,C190_=_C522 ,\nC190_=_C524 ,C190_=_C531 ,C190_=_C536 ,C190_=_C537 ,C190_=_C538 ,C197_=_C219 ,\nC197_=_C252 ,C197_=_C308 ,C197_=_C356 ,C197_=_C361 ,C197_=_C380 ,C197_=_C411 ,\nC197_=_C415 ,C197_=_C429 ,C197_=_C441 ,C197_=_C509 ,C197_=_C511 ,C197_=_C512 ,\nC197_=_C535 ,C197_=_C536 ,C197_=_C537 ,C219_=_C252 ,C219_=_C308 ,C219_=_C361 ,\nC219_=_C380 ,C219_=_C411 ,C219_=_C415 ,C219_=_C440 ,C219_=_C441 ,C219_=_C509 ,\nC219_=_C511 ,C219_=_C512 ,C244_=_C328 ,C244_=_C441 ,C244_=_C448 ,C244_=_C476 ,\nC244_=_C497 ,C244_=_C520 ,C244_=_C522 ,C244_=_C524 ,C244_=_C531 ,C244_=_C536 ,\nC244_=_C537 ,C244_=_C538 ,C252_=_C308 ,C252_=_C361 ,C252_=_C380 ,C252_=_C411 ,\nC252_=_C415 ,C252_=_C441 ,C252_=_C509 ,C252_=_C511 ,C252_=_C512 ,C299_=_C314 ,\nC299_=_C355 ,C299_=_C356 ,C299_=_C429 ,C299_=_C440 ,C299_=_C461 ,C299_=_C534 ,\nC299_=_C535 ,C308_=_C361 ,C308_=_C380 ,C308_=_C411 ,C308_=_C415 ,C308_=_C429 ,\nC308_=_C441 ,C308_=_C509 ,C308_=_C511 ,C308_=_C512 ,C314_=_C355 ,C314_=_C356 ,\nC314_=_C429 ,C314_=_C440 ,C314_=_C448 ,C314_=_C461 ,C314_=_C534 ,C314_=_C535 ,\nC328_=_C441 ,C328_=_C448 ,C328_=_C476 ,C328_=_C497 ,C328_=_C520 ,C328_=_C522 ,\nC328_=_C524 ,C328_=_C531 ,C328_=_C536 ,C328_=_C537 ,C328_=_C538 ,C355_=_C356 ,\nC355_=_C429 ,C355_=_C440 ,C355_=_C461 ,C355_=_C534 ,C355_=_C535 ,C356_=_C429 ,\nC356_=_C440 ,C356_=_C461 ,C356_=_C512 ,C356_=_C534 ,C356_=_C535 ,C356_=_C536 ,\nC356_=_C537 ,C361_=_C380 ,C361_=_C411 ,C361_=_C415 ,C361_=_C441 ,C361_=_C509 ,\nC361_=_C511 ,C361_=_C512 ,C361_=_C522 ,C380_=_C411 ,C380_=_C415 ,C380_=_C441 ,\nC380_=_C509 ,C380_=_C511 ,C380_=_C512 ,C411_=_C415 ,C411_=_C441 ,C411_=_C461 ,\nC411_=_C509 ,C411_=_C511 ,C411_=_C512 ,C411_=_C538 ,C415_=_C441 ,C415_=_C509 ,\nC415_=_C511 ,C415_=_C512 ,C429_=_C440 ,C429_=_C461 ,C429_=_C512 ,C429_=_C534 ,\nC429_=_C535 ,C429_=_C536 ,C429_=_C537 ,C440_=_C441 ,C440_=_C461 ,C440_=_C534 ,\nC440_=_C535 ,C441_=_C448 ,C441_=_C476 ,C441_=_C497 ,C441_=_C509 ,C441_=_C511 ,\nC441_=_C512 ,C441_=_C520 ,C441_=_C522 ,C441_=_C524 ,C441_=_C531 ,C441_=_C536 ,\nC441_=_C537 ,C441_=_C538 ,C448_=_C476 ,C448_=_C497 ,C448_=_C520 ,C448_=_C522 ,\nC448_=_C524</w:t>
      </w:r>
    </w:p>
    <w:p>
      <w:pPr>
        <w:pStyle w:val="PreformattedText"/>
        <w:bidi w:val="0"/>
        <w:spacing w:before="0" w:after="0"/>
        <w:jc w:val="left"/>
        <w:rPr/>
      </w:pPr>
      <w:r>
        <w:rPr/>
        <w:t xml:space="preserve"> </w:t>
      </w:r>
      <w:r>
        <w:rPr/>
        <w:t>,C448_=_C531 ,C448_=_C536 ,C448_=_C537 ,C448_=_C538 ,C461_=_C534 ,\nC461_=_C535 ,C461_=_C538 ,C476_=_C497 ,C476_=_C520 ,C476_=_C522 ,C476_=_C524 ,\nC476_=_C531 ,C476_=_C536 ,C476_=_C537 ,C476_=_C538 ,C497_=_C520 ,C497_=_C522 ,\nC497_=_C524 ,C497_=_C531 ,C497_=_C536 ,C497_=_C537 ,C497_=_C538 ,C509_=_C511 ,\nC509_=_C512 ,C511_=_C512 ,C512_=_C535 ,C512_=_C536 ,C512_=_C537 ,C520_=_C522 ,\nC520_=_C524 ,C520_=_C531 ,C520_=_C536 ,C520_=_C537 ,C520_=_C538 ,C522_=_C524 ,\nC522_=_C531 ,C522_=_C536 ,C522_=_C537 ,C522_=_C538 ,C524_=_C531 ,C524_=_C536 ,\nC524_=_C537 ,C524_=_C538 ,C531_=_C534 ,C531_=_C536 ,C531_=_C537 ,C531_=_C538 ,\nC534_=_C535 ,C535_=_C536 ,C535_=_C537 ,C536_=_C537 ,C536_=_C538 ,C537_=_C538 ,"];91[shape=box, label="id:91 level: 6\n53: C7 C48 C50 C56 C76 \nC81 C97 C105 C114 C115 C142 \nC164 C168 C169 C193 C218 C255 \nC287 C291 C294 C311 C318 C319 \nC346 C375 C377 C379 C381 C386 \nC391 C393 C394 C396 C408 C426 \nC431 C433 C434 C435 C436 C437 \nC453 C464 C489 C490 C491 C492 \nC503 C507 C514 C516 C517 C539 \n459: C7_=_C48( C7 C48 ) C7_=_C50( C7 C50 ) C7_=_C105( C7 C105 ) C7_=_C114( C7 C114 ) C7_=_C115( C7 C115 ) \nC7_=_C168( C7 C168 ) C7_=_C169( C7 C169 ) C7_=_C319( C7 C319 ) C7_=_C381( C7 C381 ) C7_=_C386( C7 C386 ) C7_=_C433( C7 C433 ) \nC7_=_C514( C7 C514 ) C7_=_C516( C7 C516 ) C7_=_C517( C7 C517 ) C48_=_C50( C48 C50 ) C48_=_C105( C48 C105 ) C48_=_C114( C48 C114 ) \nC48_=_C115( C48 C115 ) C48_=_C168( C48 C168 ) C48_=_C169( C48 C169 ) C48_=_C319( C48 C319 ) C48_=_C381( C48 C381 ) C48_=_C386( C48 C386 ) \nC48_=_C433( C48 C433 ) C48_=_C514( C48 C514 ) C48_=_C516( C48 C516 ) C48_=_C517( C48 C517 ) C50_=_C56( C50 C56 ) C50_=_C76( C50 C76 ) \nC50_=_C81( C50 C81 ) C50_=_C105( C50 C105 ) C50_=_C114( C50 C114 ) C50_=_C115( C50 C115 ) C50_=_C168( C50 C168 ) C50_=_C169( C50 C169 ) \nC50_=_C319( C50 C319 ) C50_=_C381( C50 C381 ) C50_=_C386( C50 C386 ) C50_=_C433( C50 C433 ) C50_=_C514( C50 C514 ) C50_=_C516( C50 C516 ) \nC50_=_C517( C50 C517 ) C56_=_C76( C56 C76 ) C56_=_C81( C56 C81 ) C56_=_C97( C56 C97 ) C56_=_C255( C56 C255 ) C56_=_C294( C56 C294 ) \nC56_=_C318( C56 C318 ) C56_=_C319( C56 C319 ) C56_=_C379( C56 C379 ) C56_=_C391( C56 C391 ) C56_=_C393( C56 C393 ) C56_=_C396( C56 C396 ) \nC56_=_C426( C56 C426 ) C56_=_C453( C56 C453 ) C56_=_C490( C56 C490 ) C56_=_C503( C56 C503 ) C56_=_C507( C56 C507 ) C56_=_C539( C56 C539 ) \nC76_=_C81( C76 C81 ) C76_=_C97( C76 C97 ) C76_=_C255( C76 C255 ) C76_=_C294( C76 C294 ) C76_=_C318( C76 C318 ) C76_=_C379( C76 C379 ) \nC76_=_C391( C76 C391 ) C76_=_C393( C76 C393 ) C76_=_C396( C76 C396 ) C76_=_C426( C76 C426 ) C76_=_C453( C76 C453 ) C76_=_C490( C76 C490 ) \nC76_=_C503( C76 C503 ) C76_=_C507( C76 C507 ) C76_=_C539( C76 C539 ) C81_=_C97( C81 C97 ) C81_=_C142( C81 C142 ) C81_=_C193( C81 C193 ) \nC81_=_C255( C81 C255 ) C81_=_C291( C81 C291 ) C81_=_C294( C81 C294 ) C81_=_C318( C81 C318 ) C81_=_C346( C81 C346 ) C81_=_C375( C81 C375 ) \nC81_=_C377( C81 C377 ) C81_=_C379( C81 C379 ) C81_=_C391( C81 C391 ) C81_=_C393( C81 C393 ) C81_=_C396( C81 C396 ) C81_=_C426( C81 C426 ) \nC81_=_C433( C81 C433 ) C81_=_C453( C81 C453 ) C81_=_C464( C81 C464 ) C81_=_C489( C81 C489 ) C81_=_C490( C81 C490 ) C81_=_C491( C81 C491 ) \nC81_=_C492( C81 C492 ) C81_=_C503( C81 C503 ) C81_=_C507( C81 C507 ) C81_=_C539( C81 C539 ) C97_=_C255( C97 C255 ) C97_=_C294( C97 C294 ) \nC97_=_C318( C97 C318 ) C97_=_C379( C97 C379 ) C97_=_C391( C97 C391 ) C97_=_C393( C97 C393 ) C97_=_C396( C97 C396 ) C97_=_C426( C97 C426 ) \nC97_=_C453( C97 C453 ) C97_=_C490( C97 C490 ) C97_=_C491( C97 C491 ) C97_=_C492( C97 C492 ) C97_=_C503( C97 C503 ) C97_=_C507( C97 C507 ) \nC97_=_C539( C97 C539 ) C105_=_C114( C105 C114 ) C105_=_C115( C105 C115 ) C105_=_C168( C105 C168 ) C105_=_C169( C105 C169 ) C105_=_C319( C105 C319 ) \nC105_=_C381( C105 C381 ) C105_=_C386( C105 C386 ) C105_=_C433( C105 C433 ) C105_=_C514( C105 C514 ) C105_=_C516( C105 C516 ) C105_=_C517( C105 C517 ) \nC114_=_C115( C114 C115 ) C114_=_C168( C114 C168 ) C114_=_C169( C114 C169 ) C114_=_C319( C114 C319 ) C114_=_C381( C114 C381 ) C114_=_C386( C114 C386 ) \nC114_=_C433( C114 C433 ) C114_=_C514( C114 C514 ) C114_=_C516( C114 C516 ) C114_=_C517( C114 C517 ) C115_=_C168( C115 C168 ) C115_=_C169( C115 C169 ) \nC115_=_C291( C115 C291 ) C115_=_C319( C115 C319 ) C115_=_C381( C115 C381 ) C115_=_C386( C115 C386 ) C115_=_C433( C115 C433 ) C115_=_C435( C115 C435 ) \nC115_=_C514( C115 C514 ) C115_=_C516( C115 C516 ) C115_=_C517( C115 C517 ) C142_=_C193( C142 C193 ) C142_=_C291( C142 C291 ) C142_=_C346( C142 C346 ) \nC142_=_C375( C142 C375 ) C142_=_C377( C142 C377 ) C142_=_C426( C142 C426 ) C142_=_C431( C142 C431 ) C142_=_C433( C142 C433 ) C142_=_C453( C142 C453 ) \nC142_=_C464( C142 C464 ) C142_=_C489( C142 C489 ) C142_=_C490( C142 C490 ) C142_=_C491( C142 C491 ) C142_=_C492( C142 C492 ) C164_=_C168( C164 C168 ) \nC164_=_C169( C164 C169 ) C164_=_C218( C164 C218 ) C164_=_C287( C164 C287 ) C164_=_C311( C164 C311 ) C164_=_C386( C164 C386 ) C164_=_C394( C164 C394 ) \nC164_=_C408( C164 C408 ) C164_=_C431( C164 C431 ) C164_=_C433( C164 C433 ) C164_=_C434( C164 C434 ) C164_=_C435( C164 C435 ) C164_=_C436( C164 C436 ) \nC164_=_C437( C164 C437 ) C168_=_C169( C168 C169 ) C168_=_C319( C168 C319 ) C168_=_C381( C168 C381 ) C168_=_C386( C168 C386 ) C168_=_C433( C168 C433 ) \nC168_=_C435( C168 C435 ) C168_=_C514( C168 C514 ) C168_=_C516( C168 C516 ) C168_=_C517( C168 C517 ) C169_=_C319( C169 C319 ) C169_=_C381( C169 C381 ) \nC169_=_C386( C169 C386 ) C169_=_C433( C169 C433 ) C169_=_C514( C169 C514 ) C169_=_C516( C169 C516 ) C169_=_C517( C169 C517 ) C193_=_C291( C193 C291 ) \nC193_=_C346( C193 C346 ) C193_=_C375( C193 C375 ) C193_=_C377( C193 C377 ) C193_=_C426( C193 C426 ) C193_=_C433( C193 C433 ) C193_=_C453( C193 C453 ) \nC193_=_C464( C193 C464 ) C193_=_C489( C193 C489 ) C193_=_C490( C193 C490 ) C193_=_C491( C193 C491 ) C193_=_C492( C193 C492 ) C218_=_C287( C218 C287 ) \nC218_=_C311( C218 C311 ) C218_=_C386( C218 C386 ) C218_=_C394( C218 C394 ) C218_=_C408( C218 C408 ) C218_=_C431( C218 C431 ) C218_=_C433( C218 C433 ) \nC218_=_C434( C218 C434 ) C218_=_C435( C218 C435 ) C218_=_C436( C218 C436 ) C218_=_C437( C218 C437 ) C255_=_C294( C255 C294 ) C255_=_C318( C255 C318 ) \nC255_=_C379( C255 C379 ) C255_=_C391( C255 C391 ) C255_=_C393( C255 C393 ) C255_=_C396( C255 C396 ) C255_=_C426( C255 C426 ) C255_=_C453( C255 C453 ) \nC255_=_C490( C255 C490 ) C255_=_C503( C255 C503 ) C255_=_C507( C255 C507 ) C255_=_C539( C255 C539 ) C287_=_C291( C287 C291 ) C287_=_C294( C287 C294 ) \nC287_=_C311( C287 C311 ) C287_=_C386( C287 C386 ) C287_=_C394( C287 C394 ) C287_=_C408( C287 C408 ) C287_=_C431( C287 C431 ) C287_=_C433( C287 C433 ) \nC287_=_C434( C287 C434 ) C287_=_C435( C287 C435 ) C287_=_C436( C287 C436 ) C287_=_C437( C287 C437 ) C287_=_C489( C287 C489 ) C287_=_C514( C287 C514 ) \nC287_=_C516( C287 C516 ) C287_=_C517( C287 C517 ) C291_=_C294( C291 C294 ) C291_=_C346( C291 C346 ) C291_=_C375( C291 C375 ) C291_=_C377( C291 C377 ) \nC291_=_C426( C291 C426 ) C291_=_C433( C291 C433 ) C291_=_C435( C291 C435 ) C291_=_C453( C291 C453 ) C291_=_C464( C291 C464 ) C291_=_C489( C291 C489 ) \nC291_=_C490( C291 C490 ) C291_=_C491( C291 C491 ) C291_=_C492( C291 C492 ) C294_=_C318( C294 C318 ) C294_=_C379( C294 C379 ) C294_=_C391( C294 C391 ) \nC294_=_C393( C294 C393 ) C294_=_C396( C294 C396 ) C294_=_C426( C294 C426 ) C294_=_C453( C294 C453 ) C294_=_C490( C294 C490 ) C294_=_C503( C294 C503 ) \nC294_=_C507( C294 C507 ) C294_=_C539( C294 C539 ) C311_=_C386( C311 C386 ) C311_=_C394( C311 C394 ) C311_=_C408( C311 C408 ) C311_=_C431( C311 C431 ) \nC311_=_C433( C311 C433 ) C311_=_C434( C311 C434 ) C311_=_C435( C311 C435 ) C311_=_C436( C311 C436 ) C311_=_C437( C311 C437 ) C318_=_C319( C318 C319 ) \nC318_=_C379( C318 C379 ) C318_=_C391( C318 C391 ) C318_=_C393( C318 C393 ) C318_=_C396( C318 C396 ) C318_=_C426( C318 C426 ) C318_=_C434( C318 C434 ) \nC318_=_C437( C318 C437 ) C318_=_C453( C318 C453 ) C318_=_C490( C318 C490 ) C318_=_C503( C318 C503 ) C318_=_C507( C318 C507 ) C318_=_C539( C318 C539 ) \nC319_=_C381( C319 C381 ) C319_=_C386( C319 C386 ) C319_=_C431( C319 C431 ) C319_=_C433( C319 C433 ) C319_=_C514( C319 C514 ) C319_=_C516( C319 C516 ) \nC319_=_C517( C319 C517 ) C346_=_C375( C346 C375 ) C346_=_C377( C346 C377 ) C346_=_C426( C346 C426 ) C346_=_C433( C346 C433 ) C346_=_C453( C346 C453 ) \nC346_=_C464( C346 C464 ) C346_=_C489( C346 C489 ) C346_=_C490( C346 C490 ) C346_=_C491( C346 C491 ) C346_=_C492( C346 C492 ) C375_=_C377( C375 C377 ) \nC375_=_C379( C375 C379 ) C375_=_C381( C375 C381 ) C375_=_C426( C375 C426 ) C375_=_C433( C375 C433 ) C375_=_C453( C375 C453 ) C375_=_C464( C375 C464 ) \nC375_=_C489( C375 C489 ) C375_=_C490( C375 C490 ) C375_=_C491( C375 C491 ) C375_=_C492( C375 C492 ) C377_=_C379( C377 C379 ) C377_=_C381( C377 C381 ) \nC377_=_C426( C377 C426 ) C377_=_C433( C377 C433 ) C377_=_C453( C377 C453 ) C377_=_C464( C377 C464 ) C377_=_C489( C377 C489 ) C377_=_C490( C377 C490 ) \nC377_=_C491( C377 C491 ) C377_=_C492( C377 C492 ) C379_=_C381( C379 C381 ) C379_=_C391( C379 C391 ) C379_=_C393( C379 C393 ) C379_=_C396( C379 C396 ) \nC379_=_C426( C379 C426 ) C379_=_C453( C379 C453 ) C379_=_C490( C379 C490 ) C379_=_C503( C379 C503 ) C379_=_C507( C379 C507 ) C379_=_C539( C379 C539 ) \nC381_=_C386( C381 C386 ) C381_=_C433( C381 C433 ) C381_=_C435( C381 C435 ) C381_=_C514( C381 C514 ) C381_=_C516( C381 C516 ) C381_=_C517( C381 C517 ) \nC386_=_C391( C386 C391 ) C386_=_C394( C386 C394 ) C386_=_C408( C386 C408 ) C386_=_C431( C386 C431 ) C386_=_C433( C386 C433 ) C386_=_C434( C386 C434 ) \nC386_=_C435( C386 C435 ) C386_=_C436( C386 C436 ) C386_=_C437( C386 C437 ) C386_=_C514( C386 C514 ) C386_=_C516( C386 C516 ) C386_=_C517( C386 C517 ) \nC391_=_C393( C391 C393 ) C391_=_C396( C391 C396 ) C391_=_C426( C391 C426 ) C391_=_C453( C391 C453 ) C391_=_C489( C391 C489 ) C391_=_C490( C391 C490 ) \nC391_=_C503( C391 C503 ) C391_=_C507( C391 C507 ) C391_=_C539(</w:t>
      </w:r>
    </w:p>
    <w:p>
      <w:pPr>
        <w:pStyle w:val="PreformattedText"/>
        <w:bidi w:val="0"/>
        <w:spacing w:before="0" w:after="0"/>
        <w:jc w:val="left"/>
        <w:rPr/>
      </w:pPr>
      <w:r>
        <w:rPr/>
        <w:t xml:space="preserve"> </w:t>
      </w:r>
      <w:r>
        <w:rPr/>
        <w:t>C391 C539 ) C393_=_C394( C393 C394 ) C393_=_C396( C393 C396 ) C393_=_C426( C393 C426 ) \nC393_=_C453( C393 C453 ) C393_=_C490( C393 C490 ) C393_=_C503( C393 C503 ) C393_=_C507( C393 C507 ) C393_=_C539( C393 C539 ) C394_=_C396( C394 C396 ) \nC394_=_C408( C394 C408 ) C394_=_C431( C394 C431 ) C394_=_C433( C394 C433 ) C394_=_C434( C394 C434 ) C394_=_C435( C394 C435 ) C394_=_C436( C394 C436 ) \nC394_=_C437( C394 C437 ) C396_=_C426( C396 C426 ) C396_=_C453( C396 C453 ) C396_=_C490( C396 C490 ) C396_=_C491( C396 C491 ) C396_=_C503( C396 C503 ) \nC396_=_C507( C396 C507 ) C396_=_C539( C396 C539 ) C408_=_C431( C408 C431 ) C408_=_C433( C408 C433 ) C408_=_C434( C408 C434 ) C408_=_C435( C408 C435 ) \nC408_=_C436( C408 C436 ) C408_=_C437( C408 C437 ) C426_=_C433( C426 C433 ) C426_=_C453( C426 C453 ) C426_=_C464( C426 C464 ) C426_=_C489( C426 C489 ) \nC426_=_C490( C426 C490 ) C426_=_C491( C426 C491 ) C426_=_C492( C426 C492 ) C426_=_C503( C426 C503 ) C426_=_C507( C426 C507 ) C426_=_C539( C426 C539 ) \nC431_=_C433( C431 C433 ) C431_=_C434( C431 C434 ) C431_=_C435( C431 C435 ) C431_=_C436( C431 C436 ) C431_=_C437( C431 C437 ) C431_=_C464( C431 C464 ) \nC433_=_C434( C433 C434 ) C433_=_C435( C433 C435 ) C433_=_C436( C433 C436 ) C433_=_C437( C433 C437 ) C433_=_C453( C433 C453 ) C433_=_C464( C433 C464 ) \nC433_=_C489( C433 C489 ) C433_=_C490( C433 C490 ) C433_=_C491( C433 C491 ) C433_=_C492( C433 C492 ) C433_=_C514( C433 C514 ) C433_=_C516( C433 C516 ) \nC433_=_C517( C433 C517 ) C434_=_C435( C434 C435 ) C434_=_C436( C434 C436 ) C434_=_C437( C434 C437 ) C435_=_C436( C435 C436 ) C435_=_C437( C435 C437 ) \nC436_=_C437( C436 C437 ) C436_=_C539( C436 C539 ) C453_=_C464( C453 C464 ) C453_=_C489( C453 C489 ) C453_=_C490( C453 C490 ) C453_=_C491( C453 C491 ) \nC453_=_C492( C453 C492 ) C453_=_C503( C453 C503 ) C453_=_C507( C453 C507 ) C453_=_C539( C453 C539 ) C464_=_C489( C464 C489 ) C464_=_C490( C464 C490 ) \nC464_=_C491( C464 C491 ) C464_=_C492( C464 C492 ) C489_=_C490( C489 C490 ) C489_=_C491( C489 C491 ) C489_=_C492( C489 C492 ) C489_=_C514( C489 C514 ) \nC489_=_C516( C489 C516 ) C489_=_C517( C489 C517 ) C490_=_C491( C490 C491 ) C490_=_C492( C490 C492 ) C490_=_C503( C490 C503 ) C490_=_C507( C490 C507 ) \nC490_=_C539( C490 C539 ) C491_=_C492( C491 C492 ) C491_=_C507( C491 C507 ) C492_=_C507( C492 C507 ) C503_=_C507( C503 C507 ) C503_=_C539( C503 C539 ) \nC507_=_C539( C507 C539 ) C514_=_C516( C514 C516 ) C514_=_C517( C514 C517 ) C516_=_C517( C516 C517 ) "];81-&gt;91[label="52: C7 C48 C50 C56 C76 \nC81 C97 C105 C114 C115 C142 \nC164 C168 C169 C193 C218 C255 \nC287 C291 C294 C311 C318 C319 \nC346 C375 C377 C379 C381 C386 \nC391 C393 C394 C396 C408 C426 \nC431 C434 C435 C436 C437 C453 \nC464 C489 C490 C491 C492 C503 \nC507 C514 C516 C517 C539 \n420: C7_=_C48 ,C7_=_C50 ,C7_=_C105 ,C7_=_C114 ,C7_=_C115 ,\nC7_=_C168 ,C7_=_C169 ,C7_=_C319 ,C7_=_C381 ,C7_=_C386 ,C7_=_C514 ,\nC7_=_C516 ,C7_=_C517 ,C48_=_C50 ,C48_=_C105 ,C48_=_C114 ,C48_=_C115 ,\nC48_=_C168 ,C48_=_C169 ,C48_=_C319 ,C48_=_C381 ,C48_=_C386 ,C48_=_C514 ,\nC48_=_C516 ,C48_=_C517 ,C50_=_C56 ,C50_=_C76 ,C50_=_C81 ,C50_=_C105 ,\nC50_=_C114 ,C50_=_C115 ,C50_=_C168 ,C50_=_C169 ,C50_=_C319 ,C50_=_C381 ,\nC50_=_C386 ,C50_=_C514 ,C50_=_C516 ,C50_=_C517 ,C56_=_C76 ,C56_=_C81 ,\nC56_=_C97 ,C56_=_C255 ,C56_=_C294 ,C56_=_C318 ,C56_=_C319 ,C56_=_C379 ,\nC56_=_C391 ,C56_=_C393 ,C56_=_C396 ,C56_=_C426 ,C56_=_C453 ,C56_=_C490 ,\nC56_=_C503 ,C56_=_C507 ,C56_=_C539 ,C76_=_C81 ,C76_=_C97 ,C76_=_C255 ,\nC76_=_C294 ,C76_=_C318 ,C76_=_C379 ,C76_=_C391 ,C76_=_C393 ,C76_=_C396 ,\nC76_=_C426 ,C76_=_C453 ,C76_=_C490 ,C76_=_C503 ,C76_=_C507 ,C76_=_C539 ,\nC81_=_C97 ,C81_=_C142 ,C81_=_C193 ,C81_=_C255 ,C81_=_C291 ,C81_=_C294 ,\nC81_=_C318 ,C81_=_C346 ,C81_=_C375 ,C81_=_C377 ,C81_=_C379 ,C81_=_C391 ,\nC81_=_C393 ,C81_=_C396 ,C81_=_C426 ,C81_=_C453 ,C81_=_C464 ,C81_=_C489 ,\nC81_=_C490 ,C81_=_C491 ,C81_=_C492 ,C81_=_C503 ,C81_=_C507 ,C81_=_C539 ,\nC97_=_C255 ,C97_=_C294 ,C97_=_C318 ,C97_=_C379 ,C97_=_C391 ,C97_=_C393 ,\nC97_=_C396 ,C97_=_C426 ,C97_=_C453 ,C97_=_C490 ,C97_=_C491 ,C97_=_C492 ,\nC97_=_C503 ,C97_=_C507 ,C97_=_C539 ,C105_=_C114 ,C105_=_C115 ,C105_=_C168 ,\nC105_=_C169 ,C105_=_C319 ,C105_=_C381 ,C105_=_C386 ,C105_=_C514 ,C105_=_C516 ,\nC105_=_C517 ,C114_=_C115 ,C114_=_C168 ,C114_=_C169 ,C114_=_C319 ,C114_=_C381 ,\nC114_=_C386 ,C114_=_C514 ,C114_=_C516 ,C114_=_C517 ,C115_=_C168 ,C115_=_C169 ,\nC115_=_C291 ,C115_=_C319 ,C115_=_C381 ,C115_=_C386 ,C115_=_C435 ,C115_=_C514 ,\nC115_=_C516 ,C115_=_C517 ,C142_=_C193 ,C142_=_C291 ,C142_=_C346 ,C142_=_C375 ,\nC142_=_C377 ,C142_=_C426 ,C142_=_C431 ,C142_=_C453 ,C142_=_C464 ,C142_=_C489 ,\nC142_=_C490 ,C142_=_C491 ,C142_=_C492 ,C164_=_C168 ,C164_=_C169 ,C164_=_C218 ,\nC164_=_C287 ,C164_=_C311 ,C164_=_C386 ,C164_=_C394 ,C164_=_C408 ,C164_=_C431 ,\nC164_=_C434 ,C164_=_C435 ,C164_=_C436 ,C164_=_C437 ,C168_=_C169 ,C168_=_C319 ,\nC168_=_C381 ,C168_=_C386 ,C168_=_C435 ,C168_=_C514 ,C168_=_C516 ,C168_=_C517 ,\nC169_=_C319 ,C169_=_C381 ,C169_=_C386 ,C169_=_C514 ,C169_=_C516 ,C169_=_C517 ,\nC193_=_C291 ,C193_=_C346 ,C193_=_C375 ,C193_=_C377 ,C193_=_C426 ,C193_=_C453 ,\nC193_=_C464 ,C193_=_C489 ,C193_=_C490 ,C193_=_C491 ,C193_=_C492 ,C218_=_C287 ,\nC218_=_C311 ,C218_=_C386 ,C218_=_C394 ,C218_=_C408 ,C218_=_C431 ,C218_=_C434 ,\nC218_=_C435 ,C218_=_C436 ,C218_=_C437 ,C255_=_C294 ,C255_=_C318 ,C255_=_C379 ,\nC255_=_C391 ,C255_=_C393 ,C255_=_C396 ,C255_=_C426 ,C255_=_C453 ,C255_=_C490 ,\nC255_=_C503 ,C255_=_C507 ,C255_=_C539 ,C287_=_C291 ,C287_=_C294 ,C287_=_C311 ,\nC287_=_C386 ,C287_=_C394 ,C287_=_C408 ,C287_=_C431 ,C287_=_C434 ,C287_=_C435 ,\nC287_=_C436 ,C287_=_C437 ,C287_=_C489 ,C287_=_C514 ,C287_=_C516 ,C287_=_C517 ,\nC291_=_C294 ,C291_=_C346 ,C291_=_C375 ,C291_=_C377 ,C291_=_C426 ,C291_=_C435 ,\nC291_=_C453 ,C291_=_C464 ,C291_=_C489 ,C291_=_C490 ,C291_=_C491 ,C291_=_C492 ,\nC294_=_C318 ,C294_=_C379 ,C294_=_C391 ,C294_=_C393 ,C294_=_C396 ,C294_=_C426 ,\nC294_=_C453 ,C294_=_C490 ,C294_=_C503 ,C294_=_C507 ,C294_=_C539 ,C311_=_C386 ,\nC311_=_C394 ,C311_=_C408 ,C311_=_C431 ,C311_=_C434 ,C311_=_C435 ,C311_=_C436 ,\nC311_=_C437 ,C318_=_C319 ,C318_=_C379 ,C318_=_C391 ,C318_=_C393 ,C318_=_C396 ,\nC318_=_C426 ,C318_=_C434 ,C318_=_C437 ,C318_=_C453 ,C318_=_C490 ,C318_=_C503 ,\nC318_=_C507 ,C318_=_C539 ,C319_=_C381 ,C319_=_C386 ,C319_=_C431 ,C319_=_C514 ,\nC319_=_C516 ,C319_=_C517 ,C346_=_C375 ,C346_=_C377 ,C346_=_C426 ,C346_=_C453 ,\nC346_=_C464 ,C346_=_C489 ,C346_=_C490 ,C346_=_C491 ,C346_=_C492 ,C375_=_C377 ,\nC375_=_C379 ,C375_=_C381 ,C375_=_C426 ,C375_=_C453 ,C375_=_C464 ,C375_=_C489 ,\nC375_=_C490 ,C375_=_C491 ,C375_=_C492 ,C377_=_C379 ,C377_=_C381 ,C377_=_C426 ,\nC377_=_C453 ,C377_=_C464 ,C377_=_C489 ,C377_=_C490 ,C377_=_C491 ,C377_=_C492 ,\nC379_=_C381 ,C379_=_C391 ,C379_=_C393 ,C379_=_C396 ,C379_=_C426 ,C379_=_C453 ,\nC379_=_C490 ,C379_=_C503 ,C379_=_C507 ,C379_=_C539 ,C381_=_C386 ,C381_=_C435 ,\nC381_=_C514 ,C381_=_C516 ,C381_=_C517 ,C386_=_C391 ,C386_=_C394 ,C386_=_C408 ,\nC386_=_C431 ,C386_=_C434 ,C386_=_C435 ,C386_=_C436 ,C386_=_C437 ,C386_=_C514 ,\nC386_=_C516 ,C386_=_C517 ,C391_=_C393 ,C391_=_C396 ,C391_=_C426 ,C391_=_C453 ,\nC391_=_C489 ,C391_=_C490 ,C391_=_C503 ,C391_=_C507 ,C391_=_C539 ,C393_=_C394 ,\nC393_=_C396 ,C393_=_C426 ,C393_=_C453 ,C393_=_C490 ,C393_=_C503 ,C393_=_C507 ,\nC393_=_C539 ,C394_=_C396 ,C394_=_C408 ,C394_=_C431 ,C394_=_C434 ,C394_=_C435 ,\nC394_=_C436 ,C394_=_C437 ,C396_=_C426 ,C396_=_C453 ,C396_=_C490 ,C396_=_C491 ,\nC396_=_C503 ,C396_=_C507 ,C396_=_C539 ,C408_=_C431 ,C408_=_C434 ,C408_=_C435 ,\nC408_=_C436 ,C408_=_C437 ,C426_=_C453 ,C426_=_C464 ,C426_=_C489 ,C426_=_C490 ,\nC426_=_C491 ,C426_=_C492 ,C426_=_C503 ,C426_=_C507 ,C426_=_C539 ,C431_=_C434 ,\nC431_=_C435 ,C431_=_C436 ,C431_=_C437 ,C431_=_C464 ,C434_=_C435 ,C434_=_C436 ,\nC434_=_C437 ,C435_=_C436 ,C435_=_C437 ,C436_=_C437 ,C436_=_C539 ,C453_=_C464 ,\nC453_=_C489 ,C453_=_C490 ,C453_=_C491 ,C453_=_C492 ,C453_=_C503 ,C453_=_C507 ,\nC453_=_C539 ,C464_=_C489 ,C464_=_C490 ,C464_=_C491 ,C464_=_C492 ,C489_=_C490 ,\nC489_=_C491 ,C489_=_C492 ,C489_=_C514 ,C489_=_C516 ,C489_=_C517 ,C490_=_C491 ,\nC490_=_C492 ,C490_=_C503 ,C490_=_C507 ,C490_=_C539 ,C491_=_C492 ,C491_=_C507 ,\nC492_=_C507 ,C503_=_C507 ,C503_=_C539 ,C507_=_C539 ,C514_=_C516 ,C514_=_C517 ,\nC516_=_C517 ,"];92[shape=box, label="id:92 level: 6\n40: C39 C45 C46 C91 C103 \nC173 C201 C211 C248 C249 C250 \nC251 C252 C253 C254 C255 C256 \nC257 C258 C259 C275 C277 C279 \nC280 C361 C443 C454 C456 C468 \nC490 C494 C498 C508 C510 C513 \nC522 C540 C541 C542 C549 \n348: C39_=_C45( C39 C45 ) C39_=_C46( C39 C46 ) C39_=_C91( C39 C91 ) C39_=_C103( C39 C103 ) C39_=_C173( C39 C173 ) \nC39_=_C201( C39 C201 ) C39_=_C248( C39 C248 ) C39_=_C249( C39 C249 ) C39_=_C250( C39 C250 ) C39_=_C251( C39 C251 ) C39_=_C252( C39 C252 ) \nC39_=_C253( C39 C253 ) C39_=_C254( C39 C254 ) C39_=_C255( C39 C255 ) C39_=_C256( C39 C256 ) C39_=_C257( C39 C257 ) C39_=_C258( C39 C258 ) \nC39_=_C259( C39 C259 ) C45_=_C46( C45 C46 ) C45_=_C211( C45 C211 ) C45_=_C256( C45 C256 ) C45_=_C258( C45 C258 ) C45_=_C275( C45 C275 ) \nC45_=_C277( C45 C277 ) C45_=_C279( C45 C279 ) C45_=_C280( C45 C280 ) C45_=_C443( C45 C443 ) C45_=_C456( C45 C456 ) C45_=_C490( C45 C490 ) \nC45_=_C513( C45 C513 ) C45_=_C540( C45 C540 ) C45_=_C541( C45 C541 ) C45_=_C549( C45 C549 ) C46_=_C256( C46 C256 ) C46_=_C257( C46 C257 ) \nC46_=_C361( C46 C361 ) C46_=_C454( C46 C454 ) C46_=_C468( C46 C468 ) C46_=_C494( C46 C494 ) C46_=_C498( C46 C498 ) C46_=_C508( C46 C508 ) \nC46_=_C510( C46 C510 ) C46_=_C522( C46 C522 ) C46_=_C540( C46 C540 ) C46_=_C541( C46 C541 ) C46_=_C542( C46 C542 ) C91_=_C103( C91 C103 ) \nC91_=_C173( C91 C173 ) C91_=_C201( C91 C201 ) C91_=_C248( C91 C248 ) C91_=_C249( C91 C249 ) C91_=_C250( C91 C250 ) C91_=_C251( C91 C251 ) \nC91_=_C252( C91 C252 ) C91_=_C253( C91 C253 ) C91_=_C254( C91 C254 ) C91_=_C255( C91 C255 ) C91_=_C256( C91 C256 ) C91_=_C257( C91 C257 ) \nC91_=_C258( C91 C258 ) C91_=_C259( C91 C259</w:t>
      </w:r>
    </w:p>
    <w:p>
      <w:pPr>
        <w:pStyle w:val="PreformattedText"/>
        <w:bidi w:val="0"/>
        <w:spacing w:before="0" w:after="0"/>
        <w:jc w:val="left"/>
        <w:rPr/>
      </w:pPr>
      <w:r>
        <w:rPr/>
        <w:t xml:space="preserve"> </w:t>
      </w:r>
      <w:r>
        <w:rPr/>
        <w:t>) C103_=_C173( C103 C173 ) C103_=_C201( C103 C201 ) C103_=_C248( C103 C248 ) C103_=_C249( C103 C249 ) \nC103_=_C250( C103 C250 ) C103_=_C251( C103 C251 ) C103_=_C252( C103 C252 ) C103_=_C253( C103 C253 ) C103_=_C254( C103 C254 ) C103_=_C255( C103 C255 ) \nC103_=_C256( C103 C256 ) C103_=_C257( C103 C257 ) C103_=_C258( C103 C258 ) C103_=_C259( C103 C259 ) C173_=_C201( C173 C201 ) C173_=_C248( C173 C248 ) \nC173_=_C249( C173 C249 ) C173_=_C250( C173 C250 ) C173_=_C251( C173 C251 ) C173_=_C252( C173 C252 ) C173_=_C253( C173 C253 ) C173_=_C254( C173 C254 ) \nC173_=_C255( C173 C255 ) C173_=_C256( C173 C256 ) C173_=_C257( C173 C257 ) C173_=_C258( C173 C258 ) C173_=_C259( C173 C259 ) C173_=_C361( C173 C361 ) \nC201_=_C211( C201 C211 ) C201_=_C248( C201 C248 ) C201_=_C249( C201 C249 ) C201_=_C250( C201 C250 ) C201_=_C251( C201 C251 ) C201_=_C252( C201 C252 ) \nC201_=_C253( C201 C253 ) C201_=_C254( C201 C254 ) C201_=_C255( C201 C255 ) C201_=_C256( C201 C256 ) C201_=_C257( C201 C257 ) C201_=_C258( C201 C258 ) \nC201_=_C259( C201 C259 ) C211_=_C256( C211 C256 ) C211_=_C258( C211 C258 ) C211_=_C275( C211 C275 ) C211_=_C277( C211 C277 ) C211_=_C279( C211 C279 ) \nC211_=_C280( C211 C280 ) C211_=_C443( C211 C443 ) C211_=_C456( C211 C456 ) C211_=_C490( C211 C490 ) C211_=_C513( C211 C513 ) C211_=_C540( C211 C540 ) \nC211_=_C541( C211 C541 ) C211_=_C549( C211 C549 ) C248_=_C249( C248 C249 ) C248_=_C250( C248 C250 ) C248_=_C251( C248 C251 ) C248_=_C252( C248 C252 ) \nC248_=_C253( C248 C253 ) C248_=_C254( C248 C254 ) C248_=_C255( C248 C255 ) C248_=_C256( C248 C256 ) C248_=_C257( C248 C257 ) C248_=_C258( C248 C258 ) \nC248_=_C259( C248 C259 ) C249_=_C250( C249 C250 ) C249_=_C251( C249 C251 ) C249_=_C252( C249 C252 ) C249_=_C253( C249 C253 ) C249_=_C254( C249 C254 ) \nC249_=_C255( C249 C255 ) C249_=_C256( C249 C256 ) C249_=_C257( C249 C257 ) C249_=_C258( C249 C258 ) C249_=_C259( C249 C259 ) C249_=_C510( C249 C510 ) \nC249_=_C549( C249 C549 ) C250_=_C251( C250 C251 ) C250_=_C252( C250 C252 ) C250_=_C253( C250 C253 ) C250_=_C254( C250 C254 ) C250_=_C255( C250 C255 ) \nC250_=_C256( C250 C256 ) C250_=_C257( C250 C257 ) C250_=_C258( C250 C258 ) C250_=_C259( C250 C259 ) C250_=_C510( C250 C510 ) C250_=_C549( C250 C549 ) \nC251_=_C252( C251 C252 ) C251_=_C253( C251 C253 ) C251_=_C254( C251 C254 ) C251_=_C255( C251 C255 ) C251_=_C256( C251 C256 ) C251_=_C257( C251 C257 ) \nC251_=_C258( C251 C258 ) C251_=_C259( C251 C259 ) C252_=_C253( C252 C253 ) C252_=_C254( C252 C254 ) C252_=_C255( C252 C255 ) C252_=_C256( C252 C256 ) \nC252_=_C257( C252 C257 ) C252_=_C258( C252 C258 ) C252_=_C259( C252 C259 ) C252_=_C361( C252 C361 ) C253_=_C254( C253 C254 ) C253_=_C255( C253 C255 ) \nC253_=_C256( C253 C256 ) C253_=_C257( C253 C257 ) C253_=_C258( C253 C258 ) C253_=_C259( C253 C259 ) C253_=_C454( C253 C454 ) C253_=_C456( C253 C456 ) \nC253_=_C498( C253 C498 ) C254_=_C255( C254 C255 ) C254_=_C256( C254 C256 ) C254_=_C257( C254 C257 ) C254_=_C258( C254 C258 ) C254_=_C259( C254 C259 ) \nC254_=_C279( C254 C279 ) C255_=_C256( C255 C256 ) C255_=_C257( C255 C257 ) C255_=_C258( C255 C258 ) C255_=_C259( C255 C259 ) C255_=_C490( C255 C490 ) \nC255_=_C549( C255 C549 ) C256_=_C257( C256 C257 ) C256_=_C258( C256 C258 ) C256_=_C259( C256 C259 ) C256_=_C275( C256 C275 ) C256_=_C277( C256 C277 ) \nC256_=_C279( C256 C279 ) C256_=_C280( C256 C280 ) C256_=_C361( C256 C361 ) C256_=_C443( C256 C443 ) C256_=_C454( C256 C454 ) C256_=_C456( C256 C456 ) \nC256_=_C468( C256 C468 ) C256_=_C490( C256 C490 ) C256_=_C494( C256 C494 ) C256_=_C498( C256 C498 ) C256_=_C508( C256 C508 ) C256_=_C510( C256 C510 ) \nC256_=_C513( C256 C513 ) C256_=_C522( C256 C522 ) C256_=_C540( C256 C540 ) C256_=_C541( C256 C541 ) C256_=_C542( C256 C542 ) C256_=_C549( C256 C549 ) \nC257_=_C258( C257 C258 ) C257_=_C259( C257 C259 ) C257_=_C361( C257 C361 ) C257_=_C454( C257 C454 ) C257_=_C468( C257 C468 ) C257_=_C494( C257 C494 ) \nC257_=_C498( C257 C498 ) C257_=_C508( C257 C508 ) C257_=_C510( C257 C510 ) C257_=_C522( C257 C522 ) C257_=_C540( C257 C540 ) C257_=_C541( C257 C541 ) \nC257_=_C542( C257 C542 ) C257_=_C549( C257 C549 ) C258_=_C259( C258 C259 ) C258_=_C275( C258 C275 ) C258_=_C277( C258 C277 ) C258_=_C279( C258 C279 ) \nC258_=_C280( C258 C280 ) C258_=_C443( C258 C443 ) C258_=_C456( C258 C456 ) C258_=_C490( C258 C490 ) C258_=_C513( C258 C513 ) C258_=_C540( C258 C540 ) \nC258_=_C541( C258 C541 ) C258_=_C549( C258 C549 ) C275_=_C277( C275 C277 ) C275_=_C279( C275 C279 ) C275_=_C280( C275 C280 ) C275_=_C443( C275 C443 ) \nC275_=_C456( C275 C456 ) C275_=_C490( C275 C490 ) C275_=_C513( C275 C513 ) C275_=_C540( C275 C540 ) C275_=_C541( C275 C541 ) C275_=_C549( C275 C549 ) \nC277_=_C279( C277 C279 ) C277_=_C280( C277 C280 ) C277_=_C443( C277 C443 ) C277_=_C456( C277 C456 ) C277_=_C490( C277 C490 ) C277_=_C513( C277 C513 ) \nC277_=_C540( C277 C540 ) C277_=_C541( C277 C541 ) C277_=_C549( C277 C549 ) C279_=_C280( C279 C280 ) C279_=_C443( C279 C443 ) C279_=_C456( C279 C456 ) \nC279_=_C490( C279 C490 ) C279_=_C513( C279 C513 ) C279_=_C540( C279 C540 ) C279_=_C541( C279 C541 ) C279_=_C549( C279 C549 ) C280_=_C443( C280 C443 ) \nC280_=_C456( C280 C456 ) C280_=_C490( C280 C490 ) C280_=_C513( C280 C513 ) C280_=_C540( C280 C540 ) C280_=_C541( C280 C541 ) C280_=_C549( C280 C549 ) \nC361_=_C454( C361 C454 ) C361_=_C468( C361 C468 ) C361_=_C494( C361 C494 ) C361_=_C498( C361 C498 ) C361_=_C508( C361 C508 ) C361_=_C510( C361 C510 ) \nC361_=_C522( C361 C522 ) C361_=_C540( C361 C540 ) C361_=_C541( C361 C541 ) C361_=_C542( C361 C542 ) C443_=_C456( C443 C456 ) C443_=_C490( C443 C490 ) \nC443_=_C513( C443 C513 ) C443_=_C540( C443 C540 ) C443_=_C541( C443 C541 ) C443_=_C549( C443 C549 ) C454_=_C456( C454 C456 ) C454_=_C468( C454 C468 ) \nC454_=_C494( C454 C494 ) C454_=_C498( C454 C498 ) C454_=_C508( C454 C508 ) C454_=_C510( C454 C510 ) C454_=_C522( C454 C522 ) C454_=_C540( C454 C540 ) \nC454_=_C541( C454 C541 ) C454_=_C542( C454 C542 ) C456_=_C490( C456 C490 ) C456_=_C513( C456 C513 ) C456_=_C522( C456 C522 ) C456_=_C540( C456 C540 ) \nC456_=_C541( C456 C541 ) C456_=_C549( C456 C549 ) C468_=_C494( C468 C494 ) C468_=_C498( C468 C498 ) C468_=_C508( C468 C508 ) C468_=_C510( C468 C510 ) \nC468_=_C522( C468 C522 ) C468_=_C540( C468 C540 ) C468_=_C541( C468 C541 ) C468_=_C542( C468 C542 ) C490_=_C513( C490 C513 ) C490_=_C540( C490 C540 ) \nC490_=_C541( C490 C541 ) C490_=_C549( C490 C549 ) C494_=_C498( C494 C498 ) C494_=_C508( C494 C508 ) C494_=_C510( C494 C510 ) C494_=_C522( C494 C522 ) \nC494_=_C540( C494 C540 ) C494_=_C541( C494 C541 ) C494_=_C542( C494 C542 ) C498_=_C508( C498 C508 ) C498_=_C510( C498 C510 ) C498_=_C522( C498 C522 ) \nC498_=_C540( C498 C540 ) C498_=_C541( C498 C541 ) C498_=_C542( C498 C542 ) C508_=_C510( C508 C510 ) C508_=_C522( C508 C522 ) C508_=_C540( C508 C540 ) \nC508_=_C541( C508 C541 ) C508_=_C542( C508 C542 ) C510_=_C513( C510 C513 ) C510_=_C522( C510 C522 ) C510_=_C540( C510 C540 ) C510_=_C541( C510 C541 ) \nC510_=_C542( C510 C542 ) C510_=_C549( C510 C549 ) C513_=_C540( C513 C540 ) C513_=_C541( C513 C541 ) C513_=_C549( C513 C549 ) C522_=_C540( C522 C540 ) \nC522_=_C541( C522 C541 ) C522_=_C542( C522 C542 ) C540_=_C541( C540 C541 ) C540_=_C542( C540 C542 ) C540_=_C549( C540 C549 ) C541_=_C542( C541 C542 ) \nC541_=_C549( C541 C549 ) "];82-&gt;92[label="39: C39 C45 C46 C91 C103 \nC173 C201 C211 C248 C249 C250 \nC251 C252 C253 C254 C255 C257 \nC258 C259 C275 C277 C279 C280 \nC361 C443 C454 C456 C468 C490 \nC494 C498 C508 C510 C513 C522 \nC540 C541 C542 C549 \n309: C39_=_C45 ,C39_=_C46 ,C39_=_C91 ,C39_=_C103 ,C39_=_C173 ,\nC39_=_C201 ,C39_=_C248 ,C39_=_C249 ,C39_=_C250 ,C39_=_C251 ,C39_=_C252 ,\nC39_=_C253 ,C39_=_C254 ,C39_=_C255 ,C39_=_C257 ,C39_=_C258 ,C39_=_C259 ,\nC45_=_C46 ,C45_=_C211 ,C45_=_C258 ,C45_=_C275 ,C45_=_C277 ,C45_=_C279 ,\nC45_=_C280 ,C45_=_C443 ,C45_=_C456 ,C45_=_C490 ,C45_=_C513 ,C45_=_C540 ,\nC45_=_C541 ,C45_=_C549 ,C46_=_C257 ,C46_=_C361 ,C46_=_C454 ,C46_=_C468 ,\nC46_=_C494 ,C46_=_C498 ,C46_=_C508 ,C46_=_C510 ,C46_=_C522 ,C46_=_C540 ,\nC46_=_C541 ,C46_=_C542 ,C91_=_C103 ,C91_=_C173 ,C91_=_C201 ,C91_=_C248 ,\nC91_=_C249 ,C91_=_C250 ,C91_=_C251 ,C91_=_C252 ,C91_=_C253 ,C91_=_C254 ,\nC91_=_C255 ,C91_=_C257 ,C91_=_C258 ,C91_=_C259 ,C103_=_C173 ,C103_=_C201 ,\nC103_=_C248 ,C103_=_C249 ,C103_=_C250 ,C103_=_C251 ,C103_=_C252 ,C103_=_C253 ,\nC103_=_C254 ,C103_=_C255 ,C103_=_C257 ,C103_=_C258 ,C103_=_C259 ,C173_=_C201 ,\nC173_=_C248 ,C173_=_C249 ,C173_=_C250 ,C173_=_C251 ,C173_=_C252 ,C173_=_C253 ,\nC173_=_C254 ,C173_=_C255 ,C173_=_C257 ,C173_=_C258 ,C173_=_C259 ,C173_=_C361 ,\nC201_=_C211 ,C201_=_C248 ,C201_=_C249 ,C201_=_C250 ,C201_=_C251 ,C201_=_C252 ,\nC201_=_C253 ,C201_=_C254 ,C201_=_C255 ,C201_=_C257 ,C201_=_C258 ,C201_=_C259 ,\nC211_=_C258 ,C211_=_C275 ,C211_=_C277 ,C211_=_C279 ,C211_=_C280 ,C211_=_C443 ,\nC211_=_C456 ,C211_=_C490 ,C211_=_C513 ,C211_=_C540 ,C211_=_C541 ,C211_=_C549 ,\nC248_=_C249 ,C248_=_C250 ,C248_=_C251 ,C248_=_C252 ,C248_=_C253 ,C248_=_C254 ,\nC248_=_C255 ,C248_=_C257 ,C248_=_C258 ,C248_=_C259 ,C249_=_C250 ,C249_=_C251 ,\nC249_=_C252 ,C249_=_C253 ,C249_=_C254 ,C249_=_C255 ,C249_=_C257 ,C249_=_C258 ,\nC249_=_C259 ,C249_=_C510 ,C249_=_C549 ,C250_=_C251 ,C250_=_C252 ,C250_=_C253 ,\nC250_=_C254 ,C250_=_C255 ,C250_=_C257 ,C250_=_C258 ,C250_=_C259 ,C250_=_C510 ,\nC250_=_C549 ,C251_=_C252 ,C251_=_C253 ,C251_=_C254 ,C251_=_C255 ,C251_=_C257 ,\nC251_=_C258 ,C251_=_C259 ,C252_=_C253 ,C252_=_C254 ,C252_=_C255 ,C252_=_C257 ,\nC252_=_C258 ,C252_=_C259 ,C252_=_C361 ,C253_=_C254 ,C253_=_C255 ,C253_=_C257 ,\nC253_=_C258 ,C253_=_C259 ,C253_=_C454 ,C253_=_C456 ,C253_=_C498 ,C254_=_C255 ,\nC254_=_C257 ,C254_=_C258 ,C254_=_C259 ,C254_=_C279 ,C255_=_C257 ,C255_=_C258 ,\nC255_=_C259 ,C255_=_C490 ,C255_=_C549 ,C257_=_C258 ,C257_=_C259 ,C257_=_C361 ,\nC257_=_C454 ,C257_=_C468 ,C257_=_C494 ,C257_=_C498 ,C257_=_C508 ,C257_=_C510 ,\nC257_=_C522 ,C257_=_C540 ,C257_=_C541 ,C257_=_C542 ,C257_=_C549 ,C258_=_C259</w:t>
      </w:r>
    </w:p>
    <w:p>
      <w:pPr>
        <w:pStyle w:val="PreformattedText"/>
        <w:bidi w:val="0"/>
        <w:spacing w:before="0" w:after="0"/>
        <w:jc w:val="left"/>
        <w:rPr/>
      </w:pPr>
      <w:r>
        <w:rPr/>
        <w:t xml:space="preserve"> </w:t>
      </w:r>
      <w:r>
        <w:rPr/>
        <w:t>,\nC258_=_C275 ,C258_=_C277 ,C258_=_C279 ,C258_=_C280 ,C258_=_C443 ,C258_=_C456 ,\nC258_=_C490 ,C258_=_C513 ,C258_=_C540 ,C258_=_C541 ,C258_=_C549 ,C275_=_C277 ,\nC275_=_C279 ,C275_=_C280 ,C275_=_C443 ,C275_=_C456 ,C275_=_C490 ,C275_=_C513 ,\nC275_=_C540 ,C275_=_C541 ,C275_=_C549 ,C277_=_C279 ,C277_=_C280 ,C277_=_C443 ,\nC277_=_C456 ,C277_=_C490 ,C277_=_C513 ,C277_=_C540 ,C277_=_C541 ,C277_=_C549 ,\nC279_=_C280 ,C279_=_C443 ,C279_=_C456 ,C279_=_C490 ,C279_=_C513 ,C279_=_C540 ,\nC279_=_C541 ,C279_=_C549 ,C280_=_C443 ,C280_=_C456 ,C280_=_C490 ,C280_=_C513 ,\nC280_=_C540 ,C280_=_C541 ,C280_=_C549 ,C361_=_C454 ,C361_=_C468 ,C361_=_C494 ,\nC361_=_C498 ,C361_=_C508 ,C361_=_C510 ,C361_=_C522 ,C361_=_C540 ,C361_=_C541 ,\nC361_=_C542 ,C443_=_C456 ,C443_=_C490 ,C443_=_C513 ,C443_=_C540 ,C443_=_C541 ,\nC443_=_C549 ,C454_=_C456 ,C454_=_C468 ,C454_=_C494 ,C454_=_C498 ,C454_=_C508 ,\nC454_=_C510 ,C454_=_C522 ,C454_=_C540 ,C454_=_C541 ,C454_=_C542 ,C456_=_C490 ,\nC456_=_C513 ,C456_=_C522 ,C456_=_C540 ,C456_=_C541 ,C456_=_C549 ,C468_=_C494 ,\nC468_=_C498 ,C468_=_C508 ,C468_=_C510 ,C468_=_C522 ,C468_=_C540 ,C468_=_C541 ,\nC468_=_C542 ,C490_=_C513 ,C490_=_C540 ,C490_=_C541 ,C490_=_C549 ,C494_=_C498 ,\nC494_=_C508 ,C494_=_C510 ,C494_=_C522 ,C494_=_C540 ,C494_=_C541 ,C494_=_C542 ,\nC498_=_C508 ,C498_=_C510 ,C498_=_C522 ,C498_=_C540 ,C498_=_C541 ,C498_=_C542 ,\nC508_=_C510 ,C508_=_C522 ,C508_=_C540 ,C508_=_C541 ,C508_=_C542 ,C510_=_C513 ,\nC510_=_C522 ,C510_=_C540 ,C510_=_C541 ,C510_=_C542 ,C510_=_C549 ,C513_=_C540 ,\nC513_=_C541 ,C513_=_C549 ,C522_=_C540 ,C522_=_C541 ,C522_=_C542 ,C540_=_C541 ,\nC540_=_C542 ,C540_=_C549 ,C541_=_C542 ,C541_=_C549 ,"];93[shape=box, label="id:93 level: 6\n46: C54 C58 C140 C145 C202 \nC215 C217 C224 C238 C243 C248 \nC255 C260 C261 C262 C263 C264 \nC265 C266 C267 C268 C269 C270 \nC271 C272 C286 C287 C301 C338 \nC359 C379 C423 C424 C455 C472 \nC489 C494 C497 C514 C515 C516 \nC517 C518 C549 C550 C551 \n424: C54_=_C58( C54 C58 ) C54_=_C215( C54 C215 ) C54_=_C217( C54 C217 ) C54_=_C243( C54 C243 ) C54_=_C266( C54 C266 ) \nC54_=_C286( C54 C286 ) C54_=_C287( C54 C287 ) C54_=_C359( C54 C359 ) C54_=_C472( C54 C472 ) C54_=_C489( C54 C489 ) C54_=_C494( C54 C494 ) \nC54_=_C514( C54 C514 ) C54_=_C515( C54 C515 ) C54_=_C516( C54 C516 ) C54_=_C517( C54 C517 ) C54_=_C518( C54 C518 ) C58_=_C215( C58 C215 ) \nC58_=_C217( C58 C217 ) C58_=_C243( C58 C243 ) C58_=_C266( C58 C266 ) C58_=_C287( C58 C287 ) C58_=_C359( C58 C359 ) C58_=_C472( C58 C472 ) \nC58_=_C489( C58 C489 ) C58_=_C494( C58 C494 ) C58_=_C514( C58 C514 ) C58_=_C515( C58 C515 ) C58_=_C516( C58 C516 ) C58_=_C517( C58 C517 ) \nC58_=_C518( C58 C518 ) C140_=_C145( C140 C145 ) C140_=_C255( C140 C255 ) C140_=_C264( C140 C264 ) C140_=_C265( C140 C265 ) C140_=_C266( C140 C266 ) \nC140_=_C286( C140 C286 ) C140_=_C301( C140 C301 ) C140_=_C338( C140 C338 ) C140_=_C379( C140 C379 ) C140_=_C423( C140 C423 ) C140_=_C424( C140 C424 ) \nC140_=_C455( C140 C455 ) C140_=_C497( C140 C497 ) C140_=_C515( C140 C515 ) C140_=_C549( C140 C549 ) C140_=_C550( C140 C550 ) C140_=_C551( C140 C551 ) \nC145_=_C255( C145 C255 ) C145_=_C264( C145 C264 ) C145_=_C265( C145 C265 ) C145_=_C266( C145 C266 ) C145_=_C286( C145 C286 ) C145_=_C301( C145 C301 ) \nC145_=_C338( C145 C338 ) C145_=_C379( C145 C379 ) C145_=_C423( C145 C423 ) C145_=_C424( C145 C424 ) C145_=_C455( C145 C455 ) C145_=_C497( C145 C497 ) \nC145_=_C515( C145 C515 ) C145_=_C549( C145 C549 ) C145_=_C550( C145 C550 ) C145_=_C551( C145 C551 ) C202_=_C224( C202 C224 ) C202_=_C238( C202 C238 ) \nC202_=_C248( C202 C248 ) C202_=_C260( C202 C260 ) C202_=_C261( C202 C261 ) C202_=_C262( C202 C262 ) C202_=_C263( C202 C263 ) C202_=_C264( C202 C264 ) \nC202_=_C265( C202 C265 ) C202_=_C266( C202 C266 ) C202_=_C267( C202 C267 ) C202_=_C268( C202 C268 ) C202_=_C269( C202 C269 ) C202_=_C270( C202 C270 ) \nC202_=_C271( C202 C271 ) C202_=_C272( C202 C272 ) C215_=_C217( C215 C217 ) C215_=_C243( C215 C243 ) C215_=_C266( C215 C266 ) C215_=_C287( C215 C287 ) \nC215_=_C359( C215 C359 ) C215_=_C472( C215 C472 ) C215_=_C489( C215 C489 ) C215_=_C494( C215 C494 ) C215_=_C514( C215 C514 ) C215_=_C515( C215 C515 ) \nC215_=_C516( C215 C516 ) C215_=_C517( C215 C517 ) C215_=_C518( C215 C518 ) C217_=_C243( C217 C243 ) C217_=_C266( C217 C266 ) C217_=_C287( C217 C287 ) \nC217_=_C359( C217 C359 ) C217_=_C472( C217 C472 ) C217_=_C489( C217 C489 ) C217_=_C494( C217 C494 ) C217_=_C514( C217 C514 ) C217_=_C515( C217 C515 ) \nC217_=_C516( C217 C516 ) C217_=_C517( C217 C517 ) C217_=_C518( C217 C518 ) C224_=_C238( C224 C238 ) C224_=_C248( C224 C248 ) C224_=_C260( C224 C260 ) \nC224_=_C261( C224 C261 ) C224_=_C262( C224 C262 ) C224_=_C263( C224 C263 ) C224_=_C264( C224 C264 ) C224_=_C265( C224 C265 ) C224_=_C266( C224 C266 ) \nC224_=_C267( C224 C267 ) C224_=_C268( C224 C268 ) C224_=_C269( C224 C269 ) C224_=_C270( C224 C270 ) C224_=_C271( C224 C271 ) C224_=_C272( C224 C272 ) \nC224_=_C338( C224 C338 ) C238_=_C243( C238 C243 ) C238_=_C248( C238 C248 ) C238_=_C260( C238 C260 ) C238_=_C261( C238 C261 ) C238_=_C262( C238 C262 ) \nC238_=_C263( C238 C263 ) C238_=_C264( C238 C264 ) C238_=_C265( C238 C265 ) C238_=_C266( C238 C266 ) C238_=_C267( C238 C267 ) C238_=_C268( C238 C268 ) \nC238_=_C269( C238 C269 ) C238_=_C270( C238 C270 ) C238_=_C271( C238 C271 ) C238_=_C272( C238 C272 ) C243_=_C266( C243 C266 ) C243_=_C269( C243 C269 ) \nC243_=_C287( C243 C287 ) C243_=_C359( C243 C359 ) C243_=_C472( C243 C472 ) C243_=_C489( C243 C489 ) C243_=_C494( C243 C494 ) C243_=_C514( C243 C514 ) \nC243_=_C515( C243 C515 ) C243_=_C516( C243 C516 ) C243_=_C517( C243 C517 ) C243_=_C518( C243 C518 ) C248_=_C255( C248 C255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455( C248 C455 ) C255_=_C264( C255 C264 ) C255_=_C265( C255 C265 ) C255_=_C266( C255 C266 ) C255_=_C286( C255 C286 ) C255_=_C301( C255 C301 ) \nC255_=_C338( C255 C338 ) C255_=_C379( C255 C379 ) C255_=_C423( C255 C423 ) C255_=_C424( C255 C424 ) C255_=_C455( C255 C455 ) C255_=_C497( C255 C497 ) \nC255_=_C515( C255 C515 ) C255_=_C549( C255 C549 ) C255_=_C550( C255 C550 ) C255_=_C551( C255 C551 ) C260_=_C261( C260 C261 ) C260_=_C262( C260 C262 ) \nC260_=_C263( C260 C263 ) C260_=_C264( C260 C264 ) C260_=_C265( C260 C265 ) C260_=_C266( C260 C266 ) C260_=_C267( C260 C267 ) C260_=_C268( C260 C268 ) \nC260_=_C269( C260 C269 ) C260_=_C270( C260 C270 ) C260_=_C271( C260 C271 ) C260_=_C272( C260 C272 ) C261_=_C262( C261 C262 ) C261_=_C263( C261 C263 ) \nC261_=_C264( C261 C264 ) C261_=_C265( C261 C265 ) C261_=_C266( C261 C266 ) C261_=_C267( C261 C267 ) C261_=_C268( C261 C268 ) C261_=_C269( C261 C269 ) \nC261_=_C270( C261 C270 ) C261_=_C271( C261 C271 ) C261_=_C272( C261 C272 ) C261_=_C455( C261 C455 ) C262_=_C263( C262 C263 ) C262_=_C264( C262 C264 ) \nC262_=_C265( C262 C265 ) C262_=_C266( C262 C266 ) C262_=_C267( C262 C267 ) C262_=_C268( C262 C268 ) C262_=_C269( C262 C269 ) C262_=_C270( C262 C270 ) \nC262_=_C271( C262 C271 ) C262_=_C272( C262 C272 ) C263_=_C264( C263 C264 ) C263_=_C265( C263 C265 ) C263_=_C266( C263 C266 ) C263_=_C267( C263 C267 ) \nC263_=_C268( C263 C268 ) C263_=_C269( C263 C269 ) C263_=_C270( C263 C270 ) C263_=_C271( C263 C271 ) C263_=_C272( C263 C272 ) C263_=_C301( C263 C301 ) \nC263_=_C472( C263 C472 ) C264_=_C265( C264 C265 ) C264_=_C266( C264 C266 ) C264_=_C267( C264 C267 ) C264_=_C268( C264 C268 ) C264_=_C269( C264 C269 ) \nC264_=_C270( C264 C270 ) C264_=_C271( C264 C271 ) C264_=_C272( C264 C272 ) C264_=_C286( C264 C286 ) C264_=_C301( C264 C301 ) C264_=_C338( C264 C338 ) \nC264_=_C379( C264 C379 ) C264_=_C423( C264 C423 ) C264_=_C424( C264 C424 ) C264_=_C455( C264 C455 ) C264_=_C472( C264 C472 ) C264_=_C497( C264 C497 ) \nC264_=_C515( C264 C515 ) C264_=_C549( C264 C549 ) C264_=_C550( C264 C550 ) C264_=_C551( C264 C551 ) C265_=_C266( C265 C266 ) C265_=_C267( C265 C267 ) \nC265_=_C268( C265 C268 ) C265_=_C269( C265 C269 ) C265_=_C270( C265 C270 ) C265_=_C271( C265 C271 ) C265_=_C272( C265 C272 ) C265_=_C286( C265 C286 ) \nC265_=_C301( C265 C301 ) C265_=_C338( C265 C338 ) C265_=_C379( C265 C379 ) C265_=_C423( C265 C423 ) C265_=_C424( C265 C424 ) C265_=_C455( C265 C455 ) \nC265_=_C497( C265 C497 ) C265_=_C515( C265 C515 ) C265_=_C549( C265 C549 ) C265_=_C550( C265 C550 ) C265_=_C551( C265 C551 ) C266_=_C267( C266 C267 ) \nC266_=_C268( C266 C268 ) C266_=_C269( C266 C269 ) C266_=_C270( C266 C270 ) C266_=_C271( C266 C271 ) C266_=_C272( C266 C272 ) C266_=_C286( C266 C286 ) \nC266_=_C287( C266 C287 ) C266_=_C301( C266 C301 ) C266_=_C338( C266 C338 ) C266_=_C359( C266 C359 ) C266_=_C379( C266 C379 ) C266_=_C423( C266 C423 ) \nC266_=_C424( C266 C424 ) C266_=_C455( C266 C455 ) C266_=_C472( C266 C472 ) C266_=_C489( C266 C489 ) C266_=_C494( C266 C494 ) C266_=_C497( C266 C497 ) \nC266_=_C514( C266 C514 ) C266_=_C515( C266 C515 ) C266_=_C516( C266 C516 ) C266_=_C517( C266 C517 ) C266_=_C518( C266 C518 ) C266_=_C549( C266 C549 ) \nC266_=_C550( C266 C550 ) C266_=_C551( C266 C551 ) C267_=_C268( C267 C268 ) C267_=_C269( C267 C269 ) C267_=_C270( C267 C270 ) C267_=_C271( C267 C271 ) \nC267_=_C272( C267 C272 ) C268_=_C269( C268 C269 ) C268_=_C270( C268 C270 ) C268_=_C271( C268 C271 ) C268_=_C272( C268 C272 ) C268_=_C489( C268 C489 ) \nC269_=_C270( C269 C270 ) C269_=_C271( C269 C271 ) C269_=_C272( C269 C272 ) C269_=_C515( C269 C515 ) C270_=_C271( C270 C271 ) C270_=_C272( C270 C272 ) \nC270_=_C489( C270 C489 ) C271_=_C272( C271 C272 ) C271_=_C551( C271 C551 ) C286_=_C287( C286 C287 ) C286_=_C301( C286 C301 ) C286_=_C338( C286 C338 ) \nC286_=_C379( C286 C379 ) C286_=_C423( C286 C423 ) C286_=_C424( C286 C424 ) C286_=_C455( C286 C455 ) C286_=_C497( C286 C497 ) C286_=_C515(</w:t>
      </w:r>
    </w:p>
    <w:p>
      <w:pPr>
        <w:pStyle w:val="PreformattedText"/>
        <w:bidi w:val="0"/>
        <w:spacing w:before="0" w:after="0"/>
        <w:jc w:val="left"/>
        <w:rPr/>
      </w:pPr>
      <w:r>
        <w:rPr/>
        <w:t xml:space="preserve"> </w:t>
      </w:r>
      <w:r>
        <w:rPr/>
        <w:t>C286 C515 ) \nC286_=_C549( C286 C549 ) C286_=_C550( C286 C550 ) C286_=_C551( C286 C551 ) C287_=_C359( C287 C359 ) C287_=_C472( C287 C472 ) C287_=_C489( C287 C489 ) \nC287_=_C494( C287 C494 ) C287_=_C514( C287 C514 ) C287_=_C515( C287 C515 ) C287_=_C516( C287 C516 ) C287_=_C517( C287 C517 ) C287_=_C518( C287 C518 ) \nC301_=_C338( C301 C338 ) C301_=_C379( C301 C379 ) C301_=_C423( C301 C423 ) C301_=_C424( C301 C424 ) C301_=_C455( C301 C455 ) C301_=_C497( C301 C497 ) \nC301_=_C515( C301 C515 ) C301_=_C549( C301 C549 ) C301_=_C550( C301 C550 ) C301_=_C551( C301 C551 ) C338_=_C379( C338 C379 ) C338_=_C423( C338 C423 ) \nC338_=_C424( C338 C424 ) C338_=_C455( C338 C455 ) C338_=_C497( C338 C497 ) C338_=_C515( C338 C515 ) C338_=_C549( C338 C549 ) C338_=_C550( C338 C550 ) \nC338_=_C551( C338 C551 ) C359_=_C472( C359 C472 ) C359_=_C489( C359 C489 ) C359_=_C494( C359 C494 ) C359_=_C514( C359 C514 ) C359_=_C515( C359 C515 ) \nC359_=_C516( C359 C516 ) C359_=_C517( C359 C517 ) C359_=_C518( C359 C518 ) C379_=_C423( C379 C423 ) C379_=_C424( C379 C424 ) C379_=_C455( C379 C455 ) \nC379_=_C497( C379 C497 ) C379_=_C515( C379 C515 ) C379_=_C549( C379 C549 ) C379_=_C550( C379 C550 ) C379_=_C551( C379 C551 ) C423_=_C424( C423 C424 ) \nC423_=_C455( C423 C455 ) C423_=_C497( C423 C497 ) C423_=_C515( C423 C515 ) C423_=_C518( C423 C518 ) C423_=_C549( C423 C549 ) C423_=_C550( C423 C550 ) \nC423_=_C551( C423 C551 ) C424_=_C455( C424 C455 ) C424_=_C497( C424 C497 ) C424_=_C515( C424 C515 ) C424_=_C549( C424 C549 ) C424_=_C550( C424 C550 ) \nC424_=_C551( C424 C551 ) C455_=_C497( C455 C497 ) C455_=_C515( C455 C515 ) C455_=_C549( C455 C549 ) C455_=_C550( C455 C550 ) C455_=_C551( C455 C551 ) \nC472_=_C489( C472 C489 ) C472_=_C494( C472 C494 ) C472_=_C514( C472 C514 ) C472_=_C515( C472 C515 ) C472_=_C516( C472 C516 ) C472_=_C517( C472 C517 ) \nC472_=_C518( C472 C518 ) C489_=_C494( C489 C494 ) C489_=_C514( C489 C514 ) C489_=_C515( C489 C515 ) C489_=_C516( C489 C516 ) C489_=_C517( C489 C517 ) \nC489_=_C518( C489 C518 ) C494_=_C497( C494 C497 ) C494_=_C514( C494 C514 ) C494_=_C515( C494 C515 ) C494_=_C516( C494 C516 ) C494_=_C517( C494 C517 ) \nC494_=_C518( C494 C518 ) C497_=_C515( C497 C515 ) C497_=_C549( C497 C549 ) C497_=_C550( C497 C550 ) C497_=_C551( C497 C551 ) C514_=_C515( C514 C515 ) \nC514_=_C516( C514 C516 ) C514_=_C517( C514 C517 ) C514_=_C518( C514 C518 ) C515_=_C516( C515 C516 ) C515_=_C517( C515 C517 ) C515_=_C518( C515 C518 ) \nC515_=_C549( C515 C549 ) C515_=_C550( C515 C550 ) C515_=_C551( C515 C551 ) C516_=_C517( C516 C517 ) C516_=_C518( C516 C518 ) C517_=_C518( C517 C518 ) \nC518_=_C550( C518 C550 ) C518_=_C551( C518 C551 ) C549_=_C550( C549 C550 ) C549_=_C551( C549 C551 ) C550_=_C551( C550 C551 ) "];83-&gt;93[label="45: C54 C58 C140 C145 C202 \nC215 C217 C224 C238 C243 C248 \nC255 C260 C261 C262 C263 C264 \nC265 C267 C268 C269 C270 C271 \nC272 C286 C287 C301 C338 C359 \nC379 C423 C424 C455 C472 C489 \nC494 C497 C514 C515 C516 C517 \nC518 C549 C550 C551 \n379: C54_=_C58 ,C54_=_C215 ,C54_=_C217 ,C54_=_C243 ,C54_=_C286 ,\nC54_=_C287 ,C54_=_C359 ,C54_=_C472 ,C54_=_C489 ,C54_=_C494 ,C54_=_C514 ,\nC54_=_C515 ,C54_=_C516 ,C54_=_C517 ,C54_=_C518 ,C58_=_C215 ,C58_=_C217 ,\nC58_=_C243 ,C58_=_C287 ,C58_=_C359 ,C58_=_C472 ,C58_=_C489 ,C58_=_C494 ,\nC58_=_C514 ,C58_=_C515 ,C58_=_C516 ,C58_=_C517 ,C58_=_C518 ,C140_=_C145 ,\nC140_=_C255 ,C140_=_C264 ,C140_=_C265 ,C140_=_C286 ,C140_=_C301 ,C140_=_C338 ,\nC140_=_C379 ,C140_=_C423 ,C140_=_C424 ,C140_=_C455 ,C140_=_C497 ,C140_=_C515 ,\nC140_=_C549 ,C140_=_C550 ,C140_=_C551 ,C145_=_C255 ,C145_=_C264 ,C145_=_C265 ,\nC145_=_C286 ,C145_=_C301 ,C145_=_C338 ,C145_=_C379 ,C145_=_C423 ,C145_=_C424 ,\nC145_=_C455 ,C145_=_C497 ,C145_=_C515 ,C145_=_C549 ,C145_=_C550 ,C145_=_C551 ,\nC202_=_C224 ,C202_=_C238 ,C202_=_C248 ,C202_=_C260 ,C202_=_C261 ,C202_=_C262 ,\nC202_=_C263 ,C202_=_C264 ,C202_=_C265 ,C202_=_C267 ,C202_=_C268 ,C202_=_C269 ,\nC202_=_C270 ,C202_=_C271 ,C202_=_C272 ,C215_=_C217 ,C215_=_C243 ,C215_=_C287 ,\nC215_=_C359 ,C215_=_C472 ,C215_=_C489 ,C215_=_C494 ,C215_=_C514 ,C215_=_C515 ,\nC215_=_C516 ,C215_=_C517 ,C215_=_C518 ,C217_=_C243 ,C217_=_C287 ,C217_=_C359 ,\nC217_=_C472 ,C217_=_C489 ,C217_=_C494 ,C217_=_C514 ,C217_=_C515 ,C217_=_C516 ,\nC217_=_C517 ,C217_=_C518 ,C224_=_C238 ,C224_=_C248 ,C224_=_C260 ,C224_=_C261 ,\nC224_=_C262 ,C224_=_C263 ,C224_=_C264 ,C224_=_C265 ,C224_=_C267 ,C224_=_C268 ,\nC224_=_C269 ,C224_=_C270 ,C224_=_C271 ,C224_=_C272 ,C224_=_C338 ,C238_=_C243 ,\nC238_=_C248 ,C238_=_C260 ,C238_=_C261 ,C238_=_C262 ,C238_=_C263 ,C238_=_C264 ,\nC238_=_C265 ,C238_=_C267 ,C238_=_C268 ,C238_=_C269 ,C238_=_C270 ,C238_=_C271 ,\nC238_=_C272 ,C243_=_C269 ,C243_=_C287 ,C243_=_C359 ,C243_=_C472 ,C243_=_C489 ,\nC243_=_C494 ,C243_=_C514 ,C243_=_C515 ,C243_=_C516 ,C243_=_C517 ,C243_=_C518 ,\nC248_=_C255 ,C248_=_C260 ,C248_=_C261 ,C248_=_C262 ,C248_=_C263 ,C248_=_C264 ,\nC248_=_C265 ,C248_=_C267 ,C248_=_C268 ,C248_=_C269 ,C248_=_C270 ,C248_=_C271 ,\nC248_=_C272 ,C248_=_C455 ,C255_=_C264 ,C255_=_C265 ,C255_=_C286 ,C255_=_C301 ,\nC255_=_C338 ,C255_=_C379 ,C255_=_C423 ,C255_=_C424 ,C255_=_C455 ,C255_=_C497 ,\nC255_=_C515 ,C255_=_C549 ,C255_=_C550 ,C255_=_C551 ,C260_=_C261 ,C260_=_C262 ,\nC260_=_C263 ,C260_=_C264 ,C260_=_C265 ,C260_=_C267 ,C260_=_C268 ,C260_=_C269 ,\nC260_=_C270 ,C260_=_C271 ,C260_=_C272 ,C261_=_C262 ,C261_=_C263 ,C261_=_C264 ,\nC261_=_C265 ,C261_=_C267 ,C261_=_C268 ,C261_=_C269 ,C261_=_C270 ,C261_=_C271 ,\nC261_=_C272 ,C261_=_C455 ,C262_=_C263 ,C262_=_C264 ,C262_=_C265 ,C262_=_C267 ,\nC262_=_C268 ,C262_=_C269 ,C262_=_C270 ,C262_=_C271 ,C262_=_C272 ,C263_=_C264 ,\nC263_=_C265 ,C263_=_C267 ,C263_=_C268 ,C263_=_C269 ,C263_=_C270 ,C263_=_C271 ,\nC263_=_C272 ,C263_=_C301 ,C263_=_C472 ,C264_=_C265 ,C264_=_C267 ,C264_=_C268 ,\nC264_=_C269 ,C264_=_C270 ,C264_=_C271 ,C264_=_C272 ,C264_=_C286 ,C264_=_C301 ,\nC264_=_C338 ,C264_=_C379 ,C264_=_C423 ,C264_=_C424 ,C264_=_C455 ,C264_=_C472 ,\nC264_=_C497 ,C264_=_C515 ,C264_=_C549 ,C264_=_C550 ,C264_=_C551 ,C265_=_C267 ,\nC265_=_C268 ,C265_=_C269 ,C265_=_C270 ,C265_=_C271 ,C265_=_C272 ,C265_=_C286 ,\nC265_=_C301 ,C265_=_C338 ,C265_=_C379 ,C265_=_C423 ,C265_=_C424 ,C265_=_C455 ,\nC265_=_C497 ,C265_=_C515 ,C265_=_C549 ,C265_=_C550 ,C265_=_C551 ,C267_=_C268 ,\nC267_=_C269 ,C267_=_C270 ,C267_=_C271 ,C267_=_C272 ,C268_=_C269 ,C268_=_C270 ,\nC268_=_C271 ,C268_=_C272 ,C268_=_C489 ,C269_=_C270 ,C269_=_C271 ,C269_=_C272 ,\nC269_=_C515 ,C270_=_C271 ,C270_=_C272 ,C270_=_C489 ,C271_=_C272 ,C271_=_C551 ,\nC286_=_C287 ,C286_=_C301 ,C286_=_C338 ,C286_=_C379 ,C286_=_C423 ,C286_=_C424 ,\nC286_=_C455 ,C286_=_C497 ,C286_=_C515 ,C286_=_C549 ,C286_=_C550 ,C286_=_C551 ,\nC287_=_C359 ,C287_=_C472 ,C287_=_C489 ,C287_=_C494 ,C287_=_C514 ,C287_=_C515 ,\nC287_=_C516 ,C287_=_C517 ,C287_=_C518 ,C301_=_C338 ,C301_=_C379 ,C301_=_C423 ,\nC301_=_C424 ,C301_=_C455 ,C301_=_C497 ,C301_=_C515 ,C301_=_C549 ,C301_=_C550 ,\nC301_=_C551 ,C338_=_C379 ,C338_=_C423 ,C338_=_C424 ,C338_=_C455 ,C338_=_C497 ,\nC338_=_C515 ,C338_=_C549 ,C338_=_C550 ,C338_=_C551 ,C359_=_C472 ,C359_=_C489 ,\nC359_=_C494 ,C359_=_C514 ,C359_=_C515 ,C359_=_C516 ,C359_=_C517 ,C359_=_C518 ,\nC379_=_C423 ,C379_=_C424 ,C379_=_C455 ,C379_=_C497 ,C379_=_C515 ,C379_=_C549 ,\nC379_=_C550 ,C379_=_C551 ,C423_=_C424 ,C423_=_C455 ,C423_=_C497 ,C423_=_C515 ,\nC423_=_C518 ,C423_=_C549 ,C423_=_C550 ,C423_=_C551 ,C424_=_C455 ,C424_=_C497 ,\nC424_=_C515 ,C424_=_C549 ,C424_=_C550 ,C424_=_C551 ,C455_=_C497 ,C455_=_C515 ,\nC455_=_C549 ,C455_=_C550 ,C455_=_C551 ,C472_=_C489 ,C472_=_C494 ,C472_=_C514 ,\nC472_=_C515 ,C472_=_C516 ,C472_=_C517 ,C472_=_C518 ,C489_=_C494 ,C489_=_C514 ,\nC489_=_C515 ,C489_=_C516 ,C489_=_C517 ,C489_=_C518 ,C494_=_C497 ,C494_=_C514 ,\nC494_=_C515 ,C494_=_C516 ,C494_=_C517 ,C494_=_C518 ,C497_=_C515 ,C497_=_C549 ,\nC497_=_C550 ,C497_=_C551 ,C514_=_C515 ,C514_=_C516 ,C514_=_C517 ,C514_=_C518 ,\nC515_=_C516 ,C515_=_C517 ,C515_=_C518 ,C515_=_C549 ,C515_=_C550 ,C515_=_C551 ,\nC516_=_C517 ,C516_=_C518 ,C517_=_C518 ,C518_=_C550 ,C518_=_C551 ,C549_=_C550 ,\nC549_=_C551 ,C550_=_C551 ,"];94[shape=box, label="id:94 level: 7\n45: C2 C15 C16 C19 C22 \nC36 C37 C38 C39 C40 C41 \nC42 C43 C44 C45 C46 C47 \nC48 C49 C100 C106 C190 C244 \nC299 C314 C328 C355 C356 C429 \nC440 C441 C448 C461 C476 C497 \nC520 C522 C524 C531 C533 C534 \nC535 C536 C537 C538 \n420: C2_=_C15( C2 C15 ) C2_=_C16( C2 C16 ) C2_=_C19( C2 C19 ) C2_=_C36( C2 C36 ) C2_=_C37( C2 C37 ) \nC2_=_C38( C2 C38 ) C2_=_C39( C2 C39 ) C2_=_C40( C2 C40 ) C2_=_C41( C2 C41 ) C2_=_C42( C2 C42 ) C2_=_C43( C2 C43 ) \nC2_=_C44( C2 C44 ) C2_=_C45( C2 C45 ) C2_=_C46( C2 C46 ) C2_=_C47( C2 C47 ) C2_=_C48( C2 C48 ) C2_=_C49( C2 C49 ) \nC2_=_C461( C2 C461 ) C15_=_C16( C15 C16 ) C15_=_C22( C15 C22 ) C15_=_C44( C15 C44 ) C15_=_C45( C15 C45 ) C15_=_C100( C15 C100 ) \nC15_=_C106( C15 C106 ) C15_=_C190( C15 C190 ) C15_=_C244( C15 C244 ) C15_=_C299( C15 C299 ) C15_=_C314( C15 C314 ) C15_=_C328( C15 C328 ) \nC15_=_C355( C15 C355 ) C15_=_C356( C15 C356 ) C15_=_C429( C15 C429 ) C15_=_C440( C15 C440 ) C15_=_C441( C15 C441 ) C15_=_C448( C15 C448 ) \nC15_=_C461( C15 C461 ) C15_=_C476( C15 C476 ) C15_=_C497( C15 C497 ) C15_=_C520( C15 C520 ) C15_=_C522( C15 C522 ) C15_=_C524( C15 C524 ) \nC15_=_C531( C15 C531 ) C15_=_C533( C15 C533 ) C15_=_C534( C15 C534 ) C15_=_C535( C15 C535 ) C15_=_C536( C15 C536 ) C15_=_C537( C15 C537 ) \nC15_=_C538( C15 C538 ) C16_=_C22( C16 C22 ) C16_=_C44( C16 C44 ) C16_=_C45( C16 C45 ) C16_=_C100( C16 C100 ) C16_=_C106( C16 C106 ) \nC16_=_C299( C16 C299 ) C16_=_C314( C16 C314 ) C16_=_C355( C16 C355 ) C16_=_C356( C16 C356 ) C16_=_C429( C16 C429 ) C16_=_C440( C16 C440 ) \nC16_=_C461( C16 C461 ) C16_=_C533( C16 C533 ) C16_=_C534( C16 C534 ) C16_=_C535( C16 C535 ) C19_=_C22( C19 C22 ) C19_=_C36( C19 C36 ) \nC19_=_C37( C19 C37 ) C19_=_C38( C19 C38 ) C19_=_C39( C19 C39 ) C19_=_C40( C19 C40 ) C19_=_C41( C19 C41 ) C19_=_C42( C19 C42 ) \nC19_=_C43( C19 C43 ) C19_=_C44( C19 C44 ) C19_=_C45( C19 C45</w:t>
      </w:r>
    </w:p>
    <w:p>
      <w:pPr>
        <w:pStyle w:val="PreformattedText"/>
        <w:bidi w:val="0"/>
        <w:spacing w:before="0" w:after="0"/>
        <w:jc w:val="left"/>
        <w:rPr/>
      </w:pPr>
      <w:r>
        <w:rPr/>
        <w:t xml:space="preserve"> </w:t>
      </w:r>
      <w:r>
        <w:rPr/>
        <w:t>) C19_=_C46( C19 C46 ) C19_=_C47( C19 C47 ) C19_=_C48( C19 C48 ) \nC19_=_C49( C19 C49 ) C22_=_C44( C22 C44 ) C22_=_C45( C22 C45 ) C22_=_C100( C22 C100 ) C22_=_C106( C22 C106 ) C22_=_C299( C22 C299 ) \nC22_=_C314( C22 C314 ) C22_=_C355( C22 C355 ) C22_=_C356( C22 C356 ) C22_=_C429( C22 C429 ) C22_=_C440( C22 C440 ) C22_=_C461( C22 C461 ) \nC22_=_C533( C22 C533 ) C22_=_C534( C22 C534 ) C22_=_C535( C22 C535 ) C36_=_C37( C36 C37 ) C36_=_C38( C36 C38 ) C36_=_C39( C36 C39 ) \nC36_=_C40( C36 C40 ) C36_=_C41( C36 C41 ) C36_=_C42( C36 C42 ) C36_=_C43( C36 C43 ) C36_=_C44( C36 C44 ) C36_=_C45( C36 C45 ) \nC36_=_C46( C36 C46 ) C36_=_C47( C36 C47 ) C36_=_C48( C36 C48 ) C36_=_C49( C36 C49 ) C37_=_C38( C37 C38 ) C37_=_C39( C37 C39 ) \nC37_=_C40( C37 C40 ) C37_=_C41( C37 C41 ) C37_=_C42( C37 C42 ) C37_=_C43( C37 C43 ) C37_=_C44( C37 C44 ) C37_=_C45( C37 C45 ) \nC37_=_C46( C37 C46 ) C37_=_C47( C37 C47 ) C37_=_C48( C37 C48 ) C37_=_C49( C37 C49 ) C37_=_C448( C37 C448 ) C37_=_C522( C37 C522 ) \nC38_=_C39( C38 C39 ) C38_=_C40( C38 C40 ) C38_=_C41( C38 C41 ) C38_=_C42( C38 C42 ) C38_=_C43( C38 C43 ) C38_=_C44( C38 C44 ) \nC38_=_C45( C38 C45 ) C38_=_C46( C38 C46 ) C38_=_C47( C38 C47 ) C38_=_C48( C38 C48 ) C38_=_C49( C38 C49 ) C38_=_C100( C38 C100 ) \nC38_=_C440( C38 C440 ) C38_=_C441( C38 C441 ) C39_=_C40( C39 C40 ) C39_=_C41( C39 C41 ) C39_=_C42( C39 C42 ) C39_=_C43( C39 C43 ) \nC39_=_C44( C39 C44 ) C39_=_C45( C39 C45 ) C39_=_C46( C39 C46 ) C39_=_C47( C39 C47 ) C39_=_C48( C39 C48 ) C39_=_C49( C39 C49 ) \nC40_=_C41( C40 C41 ) C40_=_C42( C40 C42 ) C40_=_C43( C40 C43 ) C40_=_C44( C40 C44 ) C40_=_C45( C40 C45 ) C40_=_C46( C40 C46 ) \nC40_=_C47( C40 C47 ) C40_=_C48( C40 C48 ) C40_=_C49( C40 C49 ) C40_=_C441( C40 C441 ) C40_=_C533( C40 C533 ) C41_=_C42( C41 C42 ) \nC41_=_C43( C41 C43 ) C41_=_C44( C41 C44 ) C41_=_C45( C41 C45 ) C41_=_C46( C41 C46 ) C41_=_C47( C41 C47 ) C41_=_C48( C41 C48 ) \nC41_=_C49( C41 C49 ) C41_=_C448( C41 C448 ) C41_=_C522( C41 C522 ) C42_=_C43( C42 C43 ) C42_=_C44( C42 C44 ) C42_=_C45( C42 C45 ) \nC42_=_C46( C42 C46 ) C42_=_C47( C42 C47 ) C42_=_C48( C42 C48 ) C42_=_C49( C42 C49 ) C42_=_C328( C42 C328 ) C42_=_C497( C42 C497 ) \nC43_=_C44( C43 C44 ) C43_=_C45( C43 C45 ) C43_=_C46( C43 C46 ) C43_=_C47( C43 C47 ) C43_=_C48( C43 C48 ) C43_=_C49( C43 C49 ) \nC44_=_C45( C44 C45 ) C44_=_C46( C44 C46 ) C44_=_C47( C44 C47 ) C44_=_C48( C44 C48 ) C44_=_C49( C44 C49 ) C44_=_C100( C44 C100 ) \nC44_=_C106( C44 C106 ) C44_=_C190( C44 C190 ) C44_=_C244( C44 C244 ) C44_=_C299( C44 C299 ) C44_=_C314( C44 C314 ) C44_=_C328( C44 C328 ) \nC44_=_C355( C44 C355 ) C44_=_C356( C44 C356 ) C44_=_C429( C44 C429 ) C44_=_C440( C44 C440 ) C44_=_C441( C44 C441 ) C44_=_C448( C44 C448 ) \nC44_=_C461( C44 C461 ) C44_=_C476( C44 C476 ) C44_=_C497( C44 C497 ) C44_=_C520( C44 C520 ) C44_=_C522( C44 C522 ) C44_=_C524( C44 C524 ) \nC44_=_C531( C44 C531 ) C44_=_C533( C44 C533 ) C44_=_C534( C44 C534 ) C44_=_C535( C44 C535 ) C44_=_C536( C44 C536 ) C44_=_C537( C44 C537 ) \nC44_=_C538( C44 C538 ) C45_=_C46( C45 C46 ) C45_=_C47( C45 C47 ) C45_=_C48( C45 C48 ) C45_=_C49( C45 C49 ) C45_=_C100( C45 C100 ) \nC45_=_C106( C45 C106 ) C45_=_C299( C45 C299 ) C45_=_C314( C45 C314 ) C45_=_C355( C45 C355 ) C45_=_C356( C45 C356 ) C45_=_C429( C45 C429 ) \nC45_=_C440( C45 C440 ) C45_=_C461( C45 C461 ) C45_=_C533( C45 C533 ) C45_=_C534( C45 C534 ) C45_=_C535( C45 C535 ) C46_=_C47( C46 C47 ) \nC46_=_C48( C46 C48 ) C46_=_C49( C46 C49 ) C46_=_C522( C46 C522 ) C47_=_C48( C47 C48 ) C47_=_C49( C47 C49 ) C48_=_C49( C48 C49 ) \nC49_=_C356( C49 C356 ) C49_=_C429( C49 C429 ) C49_=_C535( C49 C535 ) C49_=_C536( C49 C536 ) C49_=_C537( C49 C537 ) C100_=_C106( C100 C106 ) \nC100_=_C299( C100 C299 ) C100_=_C314( C100 C314 ) C100_=_C355( C100 C355 ) C100_=_C356( C100 C356 ) C100_=_C429( C100 C429 ) C100_=_C440( C100 C440 ) \nC100_=_C461( C100 C461 ) C100_=_C533( C100 C533 ) C100_=_C534( C100 C534 ) C100_=_C535( C100 C535 ) C106_=_C299( C106 C299 ) C106_=_C314( C106 C314 ) \nC106_=_C355( C106 C355 ) C106_=_C356( C106 C356 ) C106_=_C429( C106 C429 ) C106_=_C440( C106 C440 ) C106_=_C461( C106 C461 ) C106_=_C533( C106 C533 ) \nC106_=_C534( C106 C534 ) C106_=_C535( C106 C535 ) C190_=_C244( C190 C244 ) C190_=_C314( C190 C314 ) C190_=_C328( C190 C328 ) C190_=_C441( C190 C441 ) \nC190_=_C448( C190 C448 ) C190_=_C476( C190 C476 ) C190_=_C497( C190 C497 ) C190_=_C520( C190 C520 ) C190_=_C522( C190 C522 ) C190_=_C524( C190 C524 ) \nC190_=_C531( C190 C531 ) C190_=_C533( C190 C533 ) C190_=_C536( C190 C536 ) C190_=_C537( C190 C537 ) C190_=_C538( C190 C538 ) C244_=_C328( C244 C328 ) \nC244_=_C441( C244 C441 ) C244_=_C448( C244 C448 ) C244_=_C476( C244 C476 ) C244_=_C497( C244 C497 ) C244_=_C520( C244 C520 ) C244_=_C522( C244 C522 ) \nC244_=_C524( C244 C524 ) C244_=_C531( C244 C531 ) C244_=_C533( C244 C533 ) C244_=_C536( C244 C536 ) C244_=_C537( C244 C537 ) C244_=_C538( C244 C538 ) \nC299_=_C314( C299 C314 ) C299_=_C355( C299 C355 ) C299_=_C356( C299 C356 ) C299_=_C429( C299 C429 ) C299_=_C440( C299 C440 ) C299_=_C461( C299 C461 ) \nC299_=_C533( C299 C533 ) C299_=_C534( C299 C534 ) C299_=_C535( C299 C535 ) C314_=_C355( C314 C355 ) C314_=_C356( C314 C356 ) C314_=_C429( C314 C429 ) \nC314_=_C440( C314 C440 ) C314_=_C448( C314 C448 ) C314_=_C461( C314 C461 ) C314_=_C533( C314 C533 ) C314_=_C534( C314 C534 ) C314_=_C535( C314 C535 ) \nC328_=_C441( C328 C441 ) C328_=_C448( C328 C448 ) C328_=_C476( C328 C476 ) C328_=_C497( C328 C497 ) C328_=_C520( C328 C520 ) C328_=_C522( C328 C522 ) \nC328_=_C524( C328 C524 ) C328_=_C531( C328 C531 ) C328_=_C533( C328 C533 ) C328_=_C536( C328 C536 ) C328_=_C537( C328 C537 ) C328_=_C538( C328 C538 ) \nC355_=_C356( C355 C356 ) C355_=_C429( C355 C429 ) C355_=_C440( C355 C440 ) C355_=_C461( C355 C461 ) C355_=_C533( C355 C533 ) C355_=_C534( C355 C534 ) \nC355_=_C535( C355 C535 ) C356_=_C429( C356 C429 ) C356_=_C440( C356 C440 ) C356_=_C461( C356 C461 ) C356_=_C533( C356 C533 ) C356_=_C534( C356 C534 ) \nC356_=_C535( C356 C535 ) C356_=_C536( C356 C536 ) C356_=_C537( C356 C537 ) C429_=_C440( C429 C440 ) C429_=_C461( C429 C461 ) C429_=_C533( C429 C533 ) \nC429_=_C534( C429 C534 ) C429_=_C535( C429 C535 ) C429_=_C536( C429 C536 ) C429_=_C537( C429 C537 ) C440_=_C441( C440 C441 ) C440_=_C461( C440 C461 ) \nC440_=_C533( C440 C533 ) C440_=_C534( C440 C534 ) C440_=_C535( C440 C535 ) C441_=_C448( C441 C448 ) C441_=_C476( C441 C476 ) C441_=_C497( C441 C497 ) \nC441_=_C520( C441 C520 ) C441_=_C522( C441 C522 ) C441_=_C524( C441 C524 ) C441_=_C531( C441 C531 ) C441_=_C533( C441 C533 ) C441_=_C536( C441 C536 ) \nC441_=_C537( C441 C537 ) C441_=_C538( C441 C538 ) C448_=_C476( C448 C476 ) C448_=_C497( C448 C497 ) C448_=_C520( C448 C520 ) C448_=_C522( C448 C522 ) \nC448_=_C524( C448 C524 ) C448_=_C531( C448 C531 ) C448_=_C533( C448 C533 ) C448_=_C536( C448 C536 ) C448_=_C537( C448 C537 ) C448_=_C538( C448 C538 ) \nC461_=_C533( C461 C533 ) C461_=_C534( C461 C534 ) C461_=_C535( C461 C535 ) C461_=_C538( C461 C538 ) C476_=_C497( C476 C497 ) C476_=_C520( C476 C520 ) \nC476_=_C522( C476 C522 ) C476_=_C524( C476 C524 ) C476_=_C531( C476 C531 ) C476_=_C533( C476 C533 ) C476_=_C536( C476 C536 ) C476_=_C537( C476 C537 ) \nC476_=_C538( C476 C538 ) C497_=_C520( C497 C520 ) C497_=_C522( C497 C522 ) C497_=_C524( C497 C524 ) C497_=_C531( C497 C531 ) C497_=_C533( C497 C533 ) \nC497_=_C536( C497 C536 ) C497_=_C537( C497 C537 ) C497_=_C538( C497 C538 ) C520_=_C522( C520 C522 ) C520_=_C524( C520 C524 ) C520_=_C531( C520 C531 ) \nC520_=_C533( C520 C533 ) C520_=_C536( C520 C536 ) C520_=_C537( C520 C537 ) C520_=_C538( C520 C538 ) C522_=_C524( C522 C524 ) C522_=_C531( C522 C531 ) \nC522_=_C533( C522 C533 ) C522_=_C536( C522 C536 ) C522_=_C537( C522 C537 ) C522_=_C538( C522 C538 ) C524_=_C531( C524 C531 ) C524_=_C533( C524 C533 ) \nC524_=_C536( C524 C536 ) C524_=_C537( C524 C537 ) C524_=_C538( C524 C538 ) C531_=_C533( C531 C533 ) C531_=_C534( C531 C534 ) C531_=_C536( C531 C536 ) \nC531_=_C537( C531 C537 ) C531_=_C538( C531 C538 ) C533_=_C534( C533 C534 ) C533_=_C535( C533 C535 ) C533_=_C536( C533 C536 ) C533_=_C537( C533 C537 ) \nC533_=_C538( C533 C538 ) C534_=_C535( C534 C535 ) C535_=_C536( C535 C536 ) C535_=_C537( C535 C537 ) C536_=_C537( C536 C537 ) C536_=_C538( C536 C538 ) \nC537_=_C538( C537 C538 ) "];90-&gt;94[label="44: C2 C15 C16 C19 C22 \nC36 C37 C38 C39 C40 C41 \nC42 C43 C45 C46 C47 C48 \nC49 C100 C106 C190 C244 C299 \nC314 C328 C355 C356 C429 C440 \nC441 C448 C461 C476 C497 C520 \nC522 C524 C531 C533 C534 C535 \nC536 C537 C538 \n376: C2_=_C15 ,C2_=_C16 ,C2_=_C19 ,C2_=_C36 ,C2_=_C37 ,\nC2_=_C38 ,C2_=_C39 ,C2_=_C40 ,C2_=_C41 ,C2_=_C42 ,C2_=_C43 ,\nC2_=_C45 ,C2_=_C46 ,C2_=_C47 ,C2_=_C48 ,C2_=_C49 ,C2_=_C461 ,\nC15_=_C16 ,C15_=_C22 ,C15_=_C45 ,C15_=_C100 ,C15_=_C106 ,C15_=_C190 ,\nC15_=_C244 ,C15_=_C299 ,C15_=_C314 ,C15_=_C328 ,C15_=_C355 ,C15_=_C356 ,\nC15_=_C429 ,C15_=_C440 ,C15_=_C441 ,C15_=_C448 ,C15_=_C461 ,C15_=_C476 ,\nC15_=_C497 ,C15_=_C520 ,C15_=_C522 ,C15_=_C524 ,C15_=_C531 ,C15_=_C533 ,\nC15_=_C534 ,C15_=_C535 ,C15_=_C536 ,C15_=_C537 ,C15_=_C538 ,C16_=_C22 ,\nC16_=_C45 ,C16_=_C100 ,C16_=_C106 ,C16_=_C299 ,C16_=_C314 ,C16_=_C355 ,\nC16_=_C356 ,C16_=_C429 ,C16_=_C440 ,C16_=_C461 ,C16_=_C533 ,C16_=_C534 ,\nC16_=_C535 ,C19_=_C22 ,C19_=_C36 ,C19_=_C37 ,C19_=_C38 ,C19_=_C39 ,\nC19_=_C40 ,C19_=_C41 ,C19_=_C42 ,C19_=_C43 ,C19_=_C45 ,C19_=_C46 ,\nC19_=_C47 ,C19_=_C48 ,C19_=_C49 ,C22_=_C45 ,C22_=_C100 ,C22_=_C106 ,\nC22_=_C299 ,C22_=_C314 ,C22_=_C355 ,C22_=_C356 ,C22_=_C429 ,C22_=_C440 ,\nC22_=_C461 ,C22_=_C533 ,C22_=_C534 ,C22_=_C535 ,C36_=_C37 ,C36_=_C38 ,\nC36_=_C39 ,C36_=_C40 ,C36_=_C41 ,C36_=_C42 ,C36_=_C43 ,C36_=_C45 ,\nC36_=_C46 ,C36_=_C47 ,C36_=_C48 ,C36_=_C49 ,C37_=_C38 ,C37_=_C39 ,\nC37_=_C40 ,C37_=_C41 ,C37_=_C42 ,C37_=_C43 ,C37_=_C45 ,C37_=_C46 ,\nC37_=_C47 ,C37_=_C48 ,C37_=_C49 ,C37_=_C448 ,C37_=_C522 ,C38_=_C39 ,\nC38_=_C40 ,C38_=_C41 ,C38_=_C42 ,C38_=_C43 ,C38_=_C45 ,C38_=_C46 ,\nC38_=_C47 ,C38_=_C48 ,C38_=_C49</w:t>
      </w:r>
    </w:p>
    <w:p>
      <w:pPr>
        <w:pStyle w:val="PreformattedText"/>
        <w:bidi w:val="0"/>
        <w:spacing w:before="0" w:after="0"/>
        <w:jc w:val="left"/>
        <w:rPr/>
      </w:pPr>
      <w:r>
        <w:rPr/>
        <w:t xml:space="preserve"> </w:t>
      </w:r>
      <w:r>
        <w:rPr/>
        <w:t>,C38_=_C100 ,C38_=_C440 ,C38_=_C441 ,\nC39_=_C40 ,C39_=_C41 ,C39_=_C42 ,C39_=_C43 ,C39_=_C45 ,C39_=_C46 ,\nC39_=_C47 ,C39_=_C48 ,C39_=_C49 ,C40_=_C41 ,C40_=_C42 ,C40_=_C43 ,\nC40_=_C45 ,C40_=_C46 ,C40_=_C47 ,C40_=_C48 ,C40_=_C49 ,C40_=_C441 ,\nC40_=_C533 ,C41_=_C42 ,C41_=_C43 ,C41_=_C45 ,C41_=_C46 ,C41_=_C47 ,\nC41_=_C48 ,C41_=_C49 ,C41_=_C448 ,C41_=_C522 ,C42_=_C43 ,C42_=_C45 ,\nC42_=_C46 ,C42_=_C47 ,C42_=_C48 ,C42_=_C49 ,C42_=_C328 ,C42_=_C497 ,\nC43_=_C45 ,C43_=_C46 ,C43_=_C47 ,C43_=_C48 ,C43_=_C49 ,C45_=_C46 ,\nC45_=_C47 ,C45_=_C48 ,C45_=_C49 ,C45_=_C100 ,C45_=_C106 ,C45_=_C299 ,\nC45_=_C314 ,C45_=_C355 ,C45_=_C356 ,C45_=_C429 ,C45_=_C440 ,C45_=_C461 ,\nC45_=_C533 ,C45_=_C534 ,C45_=_C535 ,C46_=_C47 ,C46_=_C48 ,C46_=_C49 ,\nC46_=_C522 ,C47_=_C48 ,C47_=_C49 ,C48_=_C49 ,C49_=_C356 ,C49_=_C429 ,\nC49_=_C535 ,C49_=_C536 ,C49_=_C537 ,C100_=_C106 ,C100_=_C299 ,C100_=_C314 ,\nC100_=_C355 ,C100_=_C356 ,C100_=_C429 ,C100_=_C440 ,C100_=_C461 ,C100_=_C533 ,\nC100_=_C534 ,C100_=_C535 ,C106_=_C299 ,C106_=_C314 ,C106_=_C355 ,C106_=_C356 ,\nC106_=_C429 ,C106_=_C440 ,C106_=_C461 ,C106_=_C533 ,C106_=_C534 ,C106_=_C535 ,\nC190_=_C244 ,C190_=_C314 ,C190_=_C328 ,C190_=_C441 ,C190_=_C448 ,C190_=_C476 ,\nC190_=_C497 ,C190_=_C520 ,C190_=_C522 ,C190_=_C524 ,C190_=_C531 ,C190_=_C533 ,\nC190_=_C536 ,C190_=_C537 ,C190_=_C538 ,C244_=_C328 ,C244_=_C441 ,C244_=_C448 ,\nC244_=_C476 ,C244_=_C497 ,C244_=_C520 ,C244_=_C522 ,C244_=_C524 ,C244_=_C531 ,\nC244_=_C533 ,C244_=_C536 ,C244_=_C537 ,C244_=_C538 ,C299_=_C314 ,C299_=_C355 ,\nC299_=_C356 ,C299_=_C429 ,C299_=_C440 ,C299_=_C461 ,C299_=_C533 ,C299_=_C534 ,\nC299_=_C535 ,C314_=_C355 ,C314_=_C356 ,C314_=_C429 ,C314_=_C440 ,C314_=_C448 ,\nC314_=_C461 ,C314_=_C533 ,C314_=_C534 ,C314_=_C535 ,C328_=_C441 ,C328_=_C448 ,\nC328_=_C476 ,C328_=_C497 ,C328_=_C520 ,C328_=_C522 ,C328_=_C524 ,C328_=_C531 ,\nC328_=_C533 ,C328_=_C536 ,C328_=_C537 ,C328_=_C538 ,C355_=_C356 ,C355_=_C429 ,\nC355_=_C440 ,C355_=_C461 ,C355_=_C533 ,C355_=_C534 ,C355_=_C535 ,C356_=_C429 ,\nC356_=_C440 ,C356_=_C461 ,C356_=_C533 ,C356_=_C534 ,C356_=_C535 ,C356_=_C536 ,\nC356_=_C537 ,C429_=_C440 ,C429_=_C461 ,C429_=_C533 ,C429_=_C534 ,C429_=_C535 ,\nC429_=_C536 ,C429_=_C537 ,C440_=_C441 ,C440_=_C461 ,C440_=_C533 ,C440_=_C534 ,\nC440_=_C535 ,C441_=_C448 ,C441_=_C476 ,C441_=_C497 ,C441_=_C520 ,C441_=_C522 ,\nC441_=_C524 ,C441_=_C531 ,C441_=_C533 ,C441_=_C536 ,C441_=_C537 ,C441_=_C538 ,\nC448_=_C476 ,C448_=_C497 ,C448_=_C520 ,C448_=_C522 ,C448_=_C524 ,C448_=_C531 ,\nC448_=_C533 ,C448_=_C536 ,C448_=_C537 ,C448_=_C538 ,C461_=_C533 ,C461_=_C534 ,\nC461_=_C535 ,C461_=_C538 ,C476_=_C497 ,C476_=_C520 ,C476_=_C522 ,C476_=_C524 ,\nC476_=_C531 ,C476_=_C533 ,C476_=_C536 ,C476_=_C537 ,C476_=_C538 ,C497_=_C520 ,\nC497_=_C522 ,C497_=_C524 ,C497_=_C531 ,C497_=_C533 ,C497_=_C536 ,C497_=_C537 ,\nC497_=_C538 ,C520_=_C522 ,C520_=_C524 ,C520_=_C531 ,C520_=_C533 ,C520_=_C536 ,\nC520_=_C537 ,C520_=_C538 ,C522_=_C524 ,C522_=_C531 ,C522_=_C533 ,C522_=_C536 ,\nC522_=_C537 ,C522_=_C538 ,C524_=_C531 ,C524_=_C533 ,C524_=_C536 ,C524_=_C537 ,\nC524_=_C538 ,C531_=_C533 ,C531_=_C534 ,C531_=_C536 ,C531_=_C537 ,C531_=_C538 ,\nC533_=_C534 ,C533_=_C535 ,C533_=_C536 ,C533_=_C537 ,C533_=_C538 ,C534_=_C535 ,\nC535_=_C536 ,C535_=_C537 ,C536_=_C537 ,C536_=_C538 ,C537_=_C538 ,"];95[shape=box, label="id:95 level: 7\n41: C56 C76 C81 C97 C142 \nC164 C193 C218 C255 C287 C291 \nC294 C311 C318 C346 C375 C377 \nC379 C386 C391 C393 C394 C396 \nC408 C426 C431 C432 C433 C434 \nC435 C436 C437 C453 C464 C489 \nC490 C491 C492 C503 C507 C539 \n374: C56_=_C76( C56 C76 ) C56_=_C81( C56 C81 ) C56_=_C97( C56 C97 ) C56_=_C255( C56 C255 ) C56_=_C294( C56 C294 ) \nC56_=_C318( C56 C318 ) C56_=_C379( C56 C379 ) C56_=_C391( C56 C391 ) C56_=_C393( C56 C393 ) C56_=_C396( C56 C396 ) C56_=_C426( C56 C426 ) \nC56_=_C432( C56 C432 ) C56_=_C453( C56 C453 ) C56_=_C490( C56 C490 ) C56_=_C503( C56 C503 ) C56_=_C507( C56 C507 ) C56_=_C539( C56 C539 ) \nC76_=_C81( C76 C81 ) C76_=_C97( C76 C97 ) C76_=_C255( C76 C255 ) C76_=_C294( C76 C294 ) C76_=_C318( C76 C318 ) C76_=_C379( C76 C379 ) \nC76_=_C391( C76 C391 ) C76_=_C393( C76 C393 ) C76_=_C396( C76 C396 ) C76_=_C426( C76 C426 ) C76_=_C432( C76 C432 ) C76_=_C453( C76 C453 ) \nC76_=_C490( C76 C490 ) C76_=_C503( C76 C503 ) C76_=_C507( C76 C507 ) C76_=_C539( C76 C539 ) C81_=_C97( C81 C97 ) C81_=_C142( C81 C142 ) \nC81_=_C193( C81 C193 ) C81_=_C255( C81 C255 ) C81_=_C291( C81 C291 ) C81_=_C294( C81 C294 ) C81_=_C318( C81 C318 ) C81_=_C346( C81 C346 ) \nC81_=_C375( C81 C375 ) C81_=_C377( C81 C377 ) C81_=_C379( C81 C379 ) C81_=_C391( C81 C391 ) C81_=_C393( C81 C393 ) C81_=_C396( C81 C396 ) \nC81_=_C426( C81 C426 ) C81_=_C432( C81 C432 ) C81_=_C433( C81 C433 ) C81_=_C453( C81 C453 ) C81_=_C464( C81 C464 ) C81_=_C489( C81 C489 ) \nC81_=_C490( C81 C490 ) C81_=_C491( C81 C491 ) C81_=_C492( C81 C492 ) C81_=_C503( C81 C503 ) C81_=_C507( C81 C507 ) C81_=_C539( C81 C539 ) \nC97_=_C255( C97 C255 ) C97_=_C294( C97 C294 ) C97_=_C318( C97 C318 ) C97_=_C379( C97 C379 ) C97_=_C391( C97 C391 ) C97_=_C393( C97 C393 ) \nC97_=_C396( C97 C396 ) C97_=_C426( C97 C426 ) C97_=_C432( C97 C432 ) C97_=_C453( C97 C453 ) C97_=_C490( C97 C490 ) C97_=_C491( C97 C491 ) \nC97_=_C492( C97 C492 ) C97_=_C503( C97 C503 ) C97_=_C507( C97 C507 ) C97_=_C539( C97 C539 ) C142_=_C193( C142 C193 ) C142_=_C291( C142 C291 ) \nC142_=_C346( C142 C346 ) C142_=_C375( C142 C375 ) C142_=_C377( C142 C377 ) C142_=_C426( C142 C426 ) C142_=_C431( C142 C431 ) C142_=_C432( C142 C432 ) \nC142_=_C433( C142 C433 ) C142_=_C453( C142 C453 ) C142_=_C464( C142 C464 ) C142_=_C489( C142 C489 ) C142_=_C490( C142 C490 ) C142_=_C491( C142 C491 ) \nC142_=_C492( C142 C492 ) C164_=_C218( C164 C218 ) C164_=_C287( C164 C287 ) C164_=_C311( C164 C311 ) C164_=_C386( C164 C386 ) C164_=_C394( C164 C394 ) \nC164_=_C408( C164 C408 ) C164_=_C431( C164 C431 ) C164_=_C432( C164 C432 ) C164_=_C433( C164 C433 ) C164_=_C434( C164 C434 ) C164_=_C435( C164 C435 ) \nC164_=_C436( C164 C436 ) C164_=_C437( C164 C437 ) C193_=_C291( C193 C291 ) C193_=_C346( C193 C346 ) C193_=_C375( C193 C375 ) C193_=_C377( C193 C377 ) \nC193_=_C426( C193 C426 ) C193_=_C432( C193 C432 ) C193_=_C433( C193 C433 ) C193_=_C453( C193 C453 ) C193_=_C464( C193 C464 ) C193_=_C489( C193 C489 ) \nC193_=_C490( C193 C490 ) C193_=_C491( C193 C491 ) C193_=_C492( C193 C492 ) C218_=_C287( C218 C287 ) C218_=_C311( C218 C311 ) C218_=_C386( C218 C386 ) \nC218_=_C394( C218 C394 ) C218_=_C408( C218 C408 ) C218_=_C431( C218 C431 ) C218_=_C432( C218 C432 ) C218_=_C433( C218 C433 ) C218_=_C434( C218 C434 ) \nC218_=_C435( C218 C435 ) C218_=_C436( C218 C436 ) C218_=_C437( C218 C437 ) C255_=_C294( C255 C294 ) C255_=_C318( C255 C318 ) C255_=_C379( C255 C379 ) \nC255_=_C391( C255 C391 ) C255_=_C393( C255 C393 ) C255_=_C396( C255 C396 ) C255_=_C426( C255 C426 ) C255_=_C432( C255 C432 ) C255_=_C453( C255 C453 ) \nC255_=_C490( C255 C490 ) C255_=_C503( C255 C503 ) C255_=_C507( C255 C507 ) C255_=_C539( C255 C539 ) C287_=_C291( C287 C291 ) C287_=_C294( C287 C294 ) \nC287_=_C311( C287 C311 ) C287_=_C386( C287 C386 ) C287_=_C394( C287 C394 ) C287_=_C408( C287 C408 ) C287_=_C431( C287 C431 ) C287_=_C432( C287 C432 ) \nC287_=_C433( C287 C433 ) C287_=_C434( C287 C434 ) C287_=_C435( C287 C435 ) C287_=_C436( C287 C436 ) C287_=_C437( C287 C437 ) C287_=_C489( C287 C489 ) \nC291_=_C294( C291 C294 ) C291_=_C346( C291 C346 ) C291_=_C375( C291 C375 ) C291_=_C377( C291 C377 ) C291_=_C426( C291 C426 ) C291_=_C432( C291 C432 ) \nC291_=_C433( C291 C433 ) C291_=_C435( C291 C435 ) C291_=_C453( C291 C453 ) C291_=_C464( C291 C464 ) C291_=_C489( C291 C489 ) C291_=_C490( C291 C490 ) \nC291_=_C491( C291 C491 ) C291_=_C492( C291 C492 ) C294_=_C318( C294 C318 ) C294_=_C379( C294 C379 ) C294_=_C391( C294 C391 ) C294_=_C393( C294 C393 ) \nC294_=_C396( C294 C396 ) C294_=_C426( C294 C426 ) C294_=_C432( C294 C432 ) C294_=_C453( C294 C453 ) C294_=_C490( C294 C490 ) C294_=_C503( C294 C503 ) \nC294_=_C507( C294 C507 ) C294_=_C539( C294 C539 ) C311_=_C386( C311 C386 ) C311_=_C394( C311 C394 ) C311_=_C408( C311 C408 ) C311_=_C431( C311 C431 ) \nC311_=_C432( C311 C432 ) C311_=_C433( C311 C433 ) C311_=_C434( C311 C434 ) C311_=_C435( C311 C435 ) C311_=_C436( C311 C436 ) C311_=_C437( C311 C437 ) \nC318_=_C379( C318 C379 ) C318_=_C391( C318 C391 ) C318_=_C393( C318 C393 ) C318_=_C396( C318 C396 ) C318_=_C426( C318 C426 ) C318_=_C432( C318 C432 ) \nC318_=_C434( C318 C434 ) C318_=_C437( C318 C437 ) C318_=_C453( C318 C453 ) C318_=_C490( C318 C490 ) C318_=_C503( C318 C503 ) C318_=_C507( C318 C507 ) \nC318_=_C539( C318 C539 ) C346_=_C375( C346 C375 ) C346_=_C377( C346 C377 ) C346_=_C426( C346 C426 ) C346_=_C432( C346 C432 ) C346_=_C433( C346 C433 ) \nC346_=_C453( C346 C453 ) C346_=_C464( C346 C464 ) C346_=_C489( C346 C489 ) C346_=_C490( C346 C490 ) C346_=_C491( C346 C491 ) C346_=_C492( C346 C492 ) \nC375_=_C377( C375 C377 ) C375_=_C379( C375 C379 ) C375_=_C426( C375 C426 ) C375_=_C432( C375 C432 ) C375_=_C433( C375 C433 ) C375_=_C453( C375 C453 ) \nC375_=_C464( C375 C464 ) C375_=_C489( C375 C489 ) C375_=_C490( C375 C490 ) C375_=_C491( C375 C491 ) C375_=_C492( C375 C492 ) C377_=_C379( C377 C379 ) \nC377_=_C426( C377 C426 ) C377_=_C432( C377 C432 ) C377_=_C433( C377 C433 ) C377_=_C453( C377 C453 ) C377_=_C464( C377 C464 ) C377_=_C489( C377 C489 ) \nC377_=_C490( C377 C490 ) C377_=_C491( C377 C491 ) C377_=_C492( C377 C492 ) C379_=_C391( C379 C391 ) C379_=_C393( C379 C393 ) C379_=_C396( C379 C396 ) \nC379_=_C426( C379 C426 ) C379_=_C432( C379 C432 ) C379_=_C453( C379 C453 ) C379_=_C490( C379 C490 ) C379_=_C503( C379 C503 ) C379_=_C507( C379 C507 ) \nC379_=_C539( C379 C539 ) C386_=_C391( C386 C391 ) C386_=_C394( C386 C394 ) C386_=_C408( C386 C408 ) C386_=_C431( C386 C431 ) C386_=_C432( C386 C432 ) \nC386_=_C433( C386 C433 ) C386_=_C434( C386 C434 ) C386_=_C435( C386 C435 ) C386_=_C436( C386 C436 ) C386_=_C437( C386 C437 ) C391_=_C393( C391 C393 ) \nC391_=_C396( C391</w:t>
      </w:r>
    </w:p>
    <w:p>
      <w:pPr>
        <w:pStyle w:val="PreformattedText"/>
        <w:bidi w:val="0"/>
        <w:spacing w:before="0" w:after="0"/>
        <w:jc w:val="left"/>
        <w:rPr/>
      </w:pPr>
      <w:r>
        <w:rPr/>
        <w:t xml:space="preserve"> </w:t>
      </w:r>
      <w:r>
        <w:rPr/>
        <w:t>C396 ) C391_=_C426( C391 C426 ) C391_=_C432( C391 C432 ) C391_=_C453( C391 C453 ) C391_=_C489( C391 C489 ) C391_=_C490( C391 C490 ) \nC391_=_C503( C391 C503 ) C391_=_C507( C391 C507 ) C391_=_C539( C391 C539 ) C393_=_C394( C393 C394 ) C393_=_C396( C393 C396 ) C393_=_C426( C393 C426 ) \nC393_=_C432( C393 C432 ) C393_=_C453( C393 C453 ) C393_=_C490( C393 C490 ) C393_=_C503( C393 C503 ) C393_=_C507( C393 C507 ) C393_=_C539( C393 C539 ) \nC394_=_C396( C394 C396 ) C394_=_C408( C394 C408 ) C394_=_C431( C394 C431 ) C394_=_C432( C394 C432 ) C394_=_C433( C394 C433 ) C394_=_C434( C394 C434 ) \nC394_=_C435( C394 C435 ) C394_=_C436( C394 C436 ) C394_=_C437( C394 C437 ) C396_=_C426( C396 C426 ) C396_=_C432( C396 C432 ) C396_=_C453( C396 C453 ) \nC396_=_C490( C396 C490 ) C396_=_C491( C396 C491 ) C396_=_C503( C396 C503 ) C396_=_C507( C396 C507 ) C396_=_C539( C396 C539 ) C408_=_C431( C408 C431 ) \nC408_=_C432( C408 C432 ) C408_=_C433( C408 C433 ) C408_=_C434( C408 C434 ) C408_=_C435( C408 C435 ) C408_=_C436( C408 C436 ) C408_=_C437( C408 C437 ) \nC426_=_C432( C426 C432 ) C426_=_C433( C426 C433 ) C426_=_C453( C426 C453 ) C426_=_C464( C426 C464 ) C426_=_C489( C426 C489 ) C426_=_C490( C426 C490 ) \nC426_=_C491( C426 C491 ) C426_=_C492( C426 C492 ) C426_=_C503( C426 C503 ) C426_=_C507( C426 C507 ) C426_=_C539( C426 C539 ) C431_=_C432( C431 C432 ) \nC431_=_C433( C431 C433 ) C431_=_C434( C431 C434 ) C431_=_C435( C431 C435 ) C431_=_C436( C431 C436 ) C431_=_C437( C431 C437 ) C431_=_C464( C431 C464 ) \nC432_=_C433( C432 C433 ) C432_=_C434( C432 C434 ) C432_=_C435( C432 C435 ) C432_=_C436( C432 C436 ) C432_=_C437( C432 C437 ) C432_=_C453( C432 C453 ) \nC432_=_C464( C432 C464 ) C432_=_C489( C432 C489 ) C432_=_C490( C432 C490 ) C432_=_C491( C432 C491 ) C432_=_C492( C432 C492 ) C432_=_C503( C432 C503 ) \nC432_=_C507( C432 C507 ) C432_=_C539( C432 C539 ) C433_=_C434( C433 C434 ) C433_=_C435( C433 C435 ) C433_=_C436( C433 C436 ) C433_=_C437( C433 C437 ) \nC433_=_C453( C433 C453 ) C433_=_C464( C433 C464 ) C433_=_C489( C433 C489 ) C433_=_C490( C433 C490 ) C433_=_C491( C433 C491 ) C433_=_C492( C433 C492 ) \nC434_=_C435( C434 C435 ) C434_=_C436( C434 C436 ) C434_=_C437( C434 C437 ) C435_=_C436( C435 C436 ) C435_=_C437( C435 C437 ) C436_=_C437( C436 C437 ) \nC436_=_C539( C436 C539 ) C453_=_C464( C453 C464 ) C453_=_C489( C453 C489 ) C453_=_C490( C453 C490 ) C453_=_C491( C453 C491 ) C453_=_C492( C453 C492 ) \nC453_=_C503( C453 C503 ) C453_=_C507( C453 C507 ) C453_=_C539( C453 C539 ) C464_=_C489( C464 C489 ) C464_=_C490( C464 C490 ) C464_=_C491( C464 C491 ) \nC464_=_C492( C464 C492 ) C489_=_C490( C489 C490 ) C489_=_C491( C489 C491 ) C489_=_C492( C489 C492 ) C490_=_C491( C490 C491 ) C490_=_C492( C490 C492 ) \nC490_=_C503( C490 C503 ) C490_=_C507( C490 C507 ) C490_=_C539( C490 C539 ) C491_=_C492( C491 C492 ) C491_=_C507( C491 C507 ) C492_=_C507( C492 C507 ) \nC503_=_C507( C503 C507 ) C503_=_C539( C503 C539 ) C507_=_C539( C507 C539 ) "];91-&gt;95[label="40: C56 C76 C81 C97 C142 \nC164 C193 C218 C255 C287 C291 \nC294 C311 C318 C346 C375 C377 \nC379 C386 C391 C393 C394 C396 \nC408 C426 C431 C433 C434 C435 \nC436 C437 C453 C464 C489 C490 \nC491 C492 C503 C507 C539 \n334: C56_=_C76 ,C56_=_C81 ,C56_=_C97 ,C56_=_C255 ,C56_=_C294 ,\nC56_=_C318 ,C56_=_C379 ,C56_=_C391 ,C56_=_C393 ,C56_=_C396 ,C56_=_C426 ,\nC56_=_C453 ,C56_=_C490 ,C56_=_C503 ,C56_=_C507 ,C56_=_C539 ,C76_=_C81 ,\nC76_=_C97 ,C76_=_C255 ,C76_=_C294 ,C76_=_C318 ,C76_=_C379 ,C76_=_C391 ,\nC76_=_C393 ,C76_=_C396 ,C76_=_C426 ,C76_=_C453 ,C76_=_C490 ,C76_=_C503 ,\nC76_=_C507 ,C76_=_C539 ,C81_=_C97 ,C81_=_C142 ,C81_=_C193 ,C81_=_C255 ,\nC81_=_C291 ,C81_=_C294 ,C81_=_C318 ,C81_=_C346 ,C81_=_C375 ,C81_=_C377 ,\nC81_=_C379 ,C81_=_C391 ,C81_=_C393 ,C81_=_C396 ,C81_=_C426 ,C81_=_C433 ,\nC81_=_C453 ,C81_=_C464 ,C81_=_C489 ,C81_=_C490 ,C81_=_C491 ,C81_=_C492 ,\nC81_=_C503 ,C81_=_C507 ,C81_=_C539 ,C97_=_C255 ,C97_=_C294 ,C97_=_C318 ,\nC97_=_C379 ,C97_=_C391 ,C97_=_C393 ,C97_=_C396 ,C97_=_C426 ,C97_=_C453 ,\nC97_=_C490 ,C97_=_C491 ,C97_=_C492 ,C97_=_C503 ,C97_=_C507 ,C97_=_C539 ,\nC142_=_C193 ,C142_=_C291 ,C142_=_C346 ,C142_=_C375 ,C142_=_C377 ,C142_=_C426 ,\nC142_=_C431 ,C142_=_C433 ,C142_=_C453 ,C142_=_C464 ,C142_=_C489 ,C142_=_C490 ,\nC142_=_C491 ,C142_=_C492 ,C164_=_C218 ,C164_=_C287 ,C164_=_C311 ,C164_=_C386 ,\nC164_=_C394 ,C164_=_C408 ,C164_=_C431 ,C164_=_C433 ,C164_=_C434 ,C164_=_C435 ,\nC164_=_C436 ,C164_=_C437 ,C193_=_C291 ,C193_=_C346 ,C193_=_C375 ,C193_=_C377 ,\nC193_=_C426 ,C193_=_C433 ,C193_=_C453 ,C193_=_C464 ,C193_=_C489 ,C193_=_C490 ,\nC193_=_C491 ,C193_=_C492 ,C218_=_C287 ,C218_=_C311 ,C218_=_C386 ,C218_=_C394 ,\nC218_=_C408 ,C218_=_C431 ,C218_=_C433 ,C218_=_C434 ,C218_=_C435 ,C218_=_C436 ,\nC218_=_C437 ,C255_=_C294 ,C255_=_C318 ,C255_=_C379 ,C255_=_C391 ,C255_=_C393 ,\nC255_=_C396 ,C255_=_C426 ,C255_=_C453 ,C255_=_C490 ,C255_=_C503 ,C255_=_C507 ,\nC255_=_C539 ,C287_=_C291 ,C287_=_C294 ,C287_=_C311 ,C287_=_C386 ,C287_=_C394 ,\nC287_=_C408 ,C287_=_C431 ,C287_=_C433 ,C287_=_C434 ,C287_=_C435 ,C287_=_C436 ,\nC287_=_C437 ,C287_=_C489 ,C291_=_C294 ,C291_=_C346 ,C291_=_C375 ,C291_=_C377 ,\nC291_=_C426 ,C291_=_C433 ,C291_=_C435 ,C291_=_C453 ,C291_=_C464 ,C291_=_C489 ,\nC291_=_C490 ,C291_=_C491 ,C291_=_C492 ,C294_=_C318 ,C294_=_C379 ,C294_=_C391 ,\nC294_=_C393 ,C294_=_C396 ,C294_=_C426 ,C294_=_C453 ,C294_=_C490 ,C294_=_C503 ,\nC294_=_C507 ,C294_=_C539 ,C311_=_C386 ,C311_=_C394 ,C311_=_C408 ,C311_=_C431 ,\nC311_=_C433 ,C311_=_C434 ,C311_=_C435 ,C311_=_C436 ,C311_=_C437 ,C318_=_C379 ,\nC318_=_C391 ,C318_=_C393 ,C318_=_C396 ,C318_=_C426 ,C318_=_C434 ,C318_=_C437 ,\nC318_=_C453 ,C318_=_C490 ,C318_=_C503 ,C318_=_C507 ,C318_=_C539 ,C346_=_C375 ,\nC346_=_C377 ,C346_=_C426 ,C346_=_C433 ,C346_=_C453 ,C346_=_C464 ,C346_=_C489 ,\nC346_=_C490 ,C346_=_C491 ,C346_=_C492 ,C375_=_C377 ,C375_=_C379 ,C375_=_C426 ,\nC375_=_C433 ,C375_=_C453 ,C375_=_C464 ,C375_=_C489 ,C375_=_C490 ,C375_=_C491 ,\nC375_=_C492 ,C377_=_C379 ,C377_=_C426 ,C377_=_C433 ,C377_=_C453 ,C377_=_C464 ,\nC377_=_C489 ,C377_=_C490 ,C377_=_C491 ,C377_=_C492 ,C379_=_C391 ,C379_=_C393 ,\nC379_=_C396 ,C379_=_C426 ,C379_=_C453 ,C379_=_C490 ,C379_=_C503 ,C379_=_C507 ,\nC379_=_C539 ,C386_=_C391 ,C386_=_C394 ,C386_=_C408 ,C386_=_C431 ,C386_=_C433 ,\nC386_=_C434 ,C386_=_C435 ,C386_=_C436 ,C386_=_C437 ,C391_=_C393 ,C391_=_C396 ,\nC391_=_C426 ,C391_=_C453 ,C391_=_C489 ,C391_=_C490 ,C391_=_C503 ,C391_=_C507 ,\nC391_=_C539 ,C393_=_C394 ,C393_=_C396 ,C393_=_C426 ,C393_=_C453 ,C393_=_C490 ,\nC393_=_C503 ,C393_=_C507 ,C393_=_C539 ,C394_=_C396 ,C394_=_C408 ,C394_=_C431 ,\nC394_=_C433 ,C394_=_C434 ,C394_=_C435 ,C394_=_C436 ,C394_=_C437 ,C396_=_C426 ,\nC396_=_C453 ,C396_=_C490 ,C396_=_C491 ,C396_=_C503 ,C396_=_C507 ,C396_=_C539 ,\nC408_=_C431 ,C408_=_C433 ,C408_=_C434 ,C408_=_C435 ,C408_=_C436 ,C408_=_C437 ,\nC426_=_C433 ,C426_=_C453 ,C426_=_C464 ,C426_=_C489 ,C426_=_C490 ,C426_=_C491 ,\nC426_=_C492 ,C426_=_C503 ,C426_=_C507 ,C426_=_C539 ,C431_=_C433 ,C431_=_C434 ,\nC431_=_C435 ,C431_=_C436 ,C431_=_C437 ,C431_=_C464 ,C433_=_C434 ,C433_=_C435 ,\nC433_=_C436 ,C433_=_C437 ,C433_=_C453 ,C433_=_C464 ,C433_=_C489 ,C433_=_C490 ,\nC433_=_C491 ,C433_=_C492 ,C434_=_C435 ,C434_=_C436 ,C434_=_C437 ,C435_=_C436 ,\nC435_=_C437 ,C436_=_C437 ,C436_=_C539 ,C453_=_C464 ,C453_=_C489 ,C453_=_C490 ,\nC453_=_C491 ,C453_=_C492 ,C453_=_C503 ,C453_=_C507 ,C453_=_C539 ,C464_=_C489 ,\nC464_=_C490 ,C464_=_C491 ,C464_=_C492 ,C489_=_C490 ,C489_=_C491 ,C489_=_C492 ,\nC490_=_C491 ,C490_=_C492 ,C490_=_C503 ,C490_=_C507 ,C490_=_C539 ,C491_=_C492 ,\nC491_=_C507 ,C492_=_C507 ,C503_=_C507 ,C503_=_C539 ,C507_=_C5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