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0 V4 V6 V7 V13 \nV14 V16 V17 V18 V20 V21 \nV22 V23 V24 V25 V26 V27 \nV28 V29 V30 V31 V32 V33 \nV34 V35 V37 V38 V39 V41 \nV42 V43 V44 V45 V47 V50 \nV51 V52 V54 V55 V56 V57 \nV58 V59 V60 V61 V62 V63 \nV65 V66 V67 V68 V69 V70 \nV71 V72 V73 V74 V78 V82 \nV83 V84 V85 V86 V87 V89 \nV90 V91 V93 V94 V96 V97 \nV98 V99 \n178: C5( V0 V26 V98 ) C7( V0 V35 V59 ) C8( V0 V37 V42 ) C9( V0 V37 V86 ) C10( V0 V44 V74 ) \nC12( V0 V59 V66 ) C14( V0 V63 V84 ) C15( V0 V68 V97 ) C16( V0 V84 V94 ) C67( V4 V7 V57 ) C68( V4 V7 V89 ) \nC69( V4 V18 V97 ) C72( V4 V25 V96 ) C74( V4 V30 V57 ) C75( V4 V30 V62 ) C76( V4 V30 V96 ) C100( V6 V18 V47 ) \nC102( V6 V20 V27 ) C103( V6 V21 V27 ) C105( V6 V27 V43 ) C106( V6 V27 V45 ) C107( V6 V43 V69 ) C108( V6 V45 V58 ) \nC109( V6 V51 V52 ) C110( V6 V61 V62 ) C112( V7 V14 V59 ) C115( V7 V20 V96 ) C116( V7 V21 V62 ) C117( V7 V30 V54 ) \nC119( V7 V39 V55 ) C120( V7 V42 V68 ) C123( V7 V59 V74 ) C198( V13 V27 V98 ) C203( V13 V59 V73 ) C206( V13 V70 V98 ) \nC207( V13 V71 V91 ) C208( V13 V72 V85 ) C209( V13 V73 V85 ) C210( V14 V18 V83 ) C214( V14 V20 V51 ) C217( V14 V54 V59 ) \nC218( V14 V58 V74 ) C219( V14 V65 V72 ) C220( V14 V65 V73 ) C222( V14 V71 V74 ) C232( V16 V25 V35 ) C233( V16 V28 V45 ) \nC234( V16 V31 V99 ) C236( V16 V33 V43 ) C238( V16 V45 V72 ) C239( V16 V47 V87 ) C241( V16 V66 V86 ) C245( V17 V26 V63 ) \nC247( V17 V27 V38 ) C248( V17 V32 V84 ) C250( V17 V38 V60 ) C253( V17 V41 V99 ) C260( V18 V35 V83 ) C263( V18 V41 V86 ) \nC264( V18 V47 V69 ) C265( V18 V50 V84 ) C267( V18 V66 V91 ) C268( V18 V70 V83 ) C280( V20 V28 V60 ) C281( V20 V32 V52 ) \nC282( V20 V38 V62 ) C283( V20 V38 V69 ) C285( V20 V57 V67 ) C292( V21 V42 V61 ) C294( V21 V47 V58 ) C295( V21 V56 V63 ) \nC296( V21 V62 V89 ) C297( V21 V66 V73 ) C298( V21 V69 V86 ) C299( V22 V23 V83 ) C305( V22 V55 V68 ) C306( V22 V55 V90 ) \nC308( V22 V66 V74 ) C311( V22 V94 V96 ) C312( V23 V34 V47 ) C313( V23 V34 V99 ) C315( V23 V66 V89 ) C316( V23 V78 V89 ) \nC318( V23 V93 V99 ) C319( V24 V25 V93 ) C320( V24 V29 V31 ) C321( V24 V29 V61 ) C326( V24 V55 V61 ) C327( V24 V56 V61 ) \nC328( V24 V69 V94 ) C331( V25 V30 V44 ) C335( V25 V41 V63 ) C337( V25 V42 V43 ) C338( V25 V42 V68 ) C339( V25 V44 V54 ) \nC342( V26 V30 V71 ) C343( V26 V39 V91 ) C352( V26 V78 V86 ) C353( V26 V97 V99 ) C355( V27 V37 V54 ) C356( V27 V43 V74 ) \nC360( V28 V31 V35 ) C363( V28 V35 V62 ) C368( V28 V60 V98 ) C369( V28 V78 V90 ) C371( V29 V32 V74 ) C373( V29 V35 V54 ) \nC375( V29 V41 V42 ) C376( V29 V42 V86 ) C377( V29 V44 V67 ) C380( V29 V52 V54 ) C383( V29 V55 V56 ) C385( V30 V33 V59 ) \nC387( V30 V35 V99 ) C390( V30 V54 V83 ) C391( V30 V55 V85 ) C392( V31 V34 V73 ) C393( V31 V34 V84 ) C402( V31 V73 V87 ) \nC403( V32 V34 V50 ) C405( V32 V39 V61 ) C406( V32 V39 V62 ) C409( V32 V45 V93 ) C418( V33 V59 V85 ) C422( V34 V85 V89 ) \nC423( V34 V93 V99 ) C424( V34 V97 V98 ) C429( V35 V82 V99 ) C430( V35 V83 V84 ) C438( V37 V43 V45 ) C439( V37 V57 V60 ) \nC440( V37 V63 V78 ) C443( V38 V50 V63 ) C444( V38 V57 V67 ) C446( V38 V85 V87 ) C448( V39 V47 V57 ) C449( V39 V50 V83 ) \nC451( V39 V61 V62 ) C459( V41 V63 V93 ) C463( V41 V85 V89 ) C464( V41 V86 V89 ) C465( V42 V43 V93 ) C468( V42 V68 V93 ) \nC470( V43 V45 V58 ) C473( V44 V52 V59 ) C474( V44 V69 V86 ) C476( V44 V74 V91 ) C477( V44 V86 V96 ) C479( V45 V51 V97 ) \nC480( V45 V55 V61 ) C493( V50 V51 V87 ) C494( V50 V59 V66 ) C495( V50 V70 V87 ) C498( V51 V52 V97 ) C499( V51 V69 V96 ) \nC503( V51 V89 V90 ) C505( V52 V67 V94 ) C510( V54 V65 V72 ) C513( V55 V59 V85 ) C514( V55 V73 V90 ) C515( V56 V60 V96 ) \nC516( V56 V61 V96 ) C522( V58 V63 V74 ) C527( V59 V67 V69 ) C529( V60 V61 V96 ) C530( V60 V65 V85 ) C531( V60 V78 V90 ) \nC534( V62 V70 V90 ) C536( V62 V97 V98 ) C537( V65 V68 V91 ) C538( V65 V68 V96 ) C541( V67 V84 V94 ) C542( V68 V70 V93 ) \nC546( V71 V82 V91 ) C547( V71 V82 V97 ) C548( V71 V90 V91 ) C552( V78 V86 V90 ) C556( V89 V94 V99 ) "]1[shape=box, label="id:1 level: 1\n20: V0 V17 V22 V24 V31 \nV44 V47 V50 V52 V61 V67 \nV69 V72 V74 V80 V83 V87 \nV89 V94 V98 \n17: C10( V0 V44 V74 ) C11( V0 V44 V80 ) C256( V17 V80 V94 ) C302( V22 V44 V80 ) C325( V24 V50 V80 ) \nC328( V24 V69 V94 ) C398( V31 V52 V80 ) C475( V44 V74 V80 ) C485( V47 V67 V80 ) C496( V50 V80 V89 ) C505( V52 V67 V94 ) \nC532( V61 V80 V83 ) C533( V61 V80 V89 ) C540( V67 V80 V94 ) C544( V69 V72 V80 ) C549( V72 V80 V87 ) C553( V80 V83 V98 ) "];0-&gt;1[label="19: V0 V17 V22 V24 V31 \nV44 V47 V50 V52 V61 V67 \nV69 V72 V74 V83 V87 V89 \nV94 V98 \n3: C10 ,C328 ,C505 ,"];2[shape=box, label="id:2 level: 1\n73: V0 V4 V5 V6 V7 \nV13 V14 V16 V17 V18 V20 \nV21 V22 V23 V24 V25 V26 \nV27 V28 V29 V30 V31 V32 \nV33 V34 V35 V37 V38 V39 \nV41 V42 V43 V44 V45 V47 \nV50 V51 V52 V54 V55 V56 \nV57 V58 V59 V60 V62 V63 \nV65 V66 V67 V68 V69 V70 \nV71 V72 V73 V74 V78 V82 \nV83 V84 V85 V86 V87 V89 \nV90 V91 V93 V94 V96 V97 \nV98 V99 \n178: C2( V0 V5 V98 ) C5( V0 V26 V98 ) C7( V0 V35 V59 ) C8( V0 V37 V42 ) C9( V0 V37 V86 ) \nC10( V0 V44 V74 ) C12( V0 V59 V66 ) C14( V0 V63 V84 ) C15( V0 V68 V97 ) C16( V0 V84 V94 ) C67( V4 V7 V57 ) \nC68( V4 V7 V89 ) C69( V4 V18 V97 ) C72( V4 V25 V96 ) C74( V4 V30 V57 ) C75( V4 V30 V62 ) C76( V4 V30 V96 ) \nC86( V5 V23 V99 ) C87( V5 V26 V98 ) C88( V5 V35 V63 ) C89( V5 V37 V50 ) C90( V5 V37 V69 ) C91( V5 V38 V59 ) \nC92( V5 V50 V78 ) C94( V5 V57 V98 ) C96( V5 V66 V73 ) C100( V6 V18 V47 ) C102( V6 V20 V27 ) C103( V6 V21 V27 ) \nC105( V6 V27 V43 ) C106( V6 V27 V45 ) C107( V6 V43 V69 ) C108( V6 V45 V58 ) C109( V6 V51 V52 ) C112( V7 V14 V59 ) \nC115( V7 V20 V96 ) C116( V7 V21 V62 ) C117( V7 V30 V54 ) C119( V7 V39 V55 ) C120( V7 V42 V68 ) C123( V7 V59 V74 ) \nC198( V13 V27 V98 ) C203( V13 V59 V73 ) C206( V13 V70 V98 ) C207( V13 V71 V91 ) C208( V13 V72 V85 ) C209( V13 V73 V85 ) \nC210( V14 V18 V83 ) C214( V14 V20 V51 ) C217( V14 V54 V59 ) C218( V14 V58 V74 ) C219( V14 V65 V72 ) C220( V14 V65 V73 ) \nC222( V14 V71 V74 ) C232( V16 V25 V35 ) C233( V16 V28 V45 ) C234( V16 V31 V99 ) C236( V16 V33 V43 ) C238( V16 V45 V72 ) \nC239( V16 V47 V87 ) C241( V16 V66 V86 ) C245( V17 V26 V63 ) C247( V17 V27 V38 ) C248( V17 V32 V84 ) C250( V17 V38 V60 ) \nC253( V17 V41 V99 ) C260( V18 V35 V83 ) C263( V18 V41 V86 ) C264( V18 V47 V69 ) C265( V18 V50 V84 ) C267( V18 V66 V91 ) \nC268( V18 V70 V83 ) C280( V20 V28 V60 ) C281( V20 V32 V52 ) C282( V20 V38 V62 ) C283( V20 V38 V69 ) C285( V20 V57 V67 ) \nC294( V21 V47 V58 ) C295( V21 V56 V63 ) C296( V21 V62 V89 ) C297( V21 V66 V73 ) C298( V21 V69 V86 ) C299( V22 V23 V83 ) \nC305( V22 V55 V68 ) C306( V22 V55 V90 ) C308( V22 V66 V74 ) C311( V22 V94 V96 ) C312( V23 V34 V47 ) C313( V23 V34 V99 ) \nC315( V23 V66 V89 ) C316( V23 V78 V89 ) C318( V23 V93 V99 ) C319( V24 V25 V93 ) C320( V24 V29 V31 ) C328( V24 V69 V94 ) \nC331( V25 V30 V44 ) C335( V25 V41 V63 ) C337( V25 V42 V43 ) C338( V25 V42 V68 ) C339( V25 V44 V54 ) C342( V26 V30 V71 ) \nC343( V26 V39 V91 ) C352( V26 V78 V86 ) C353( V26 V97 V99 ) C355( V27 V37 V54 ) C356( V27 V43 V74 ) C360( V28 V31 V35 ) \nC363( V28 V35 V62 ) C368( V28 V60 V98 ) C369( V28 V78 V90 ) C371( V29 V32 V74 ) C373( V29 V35 V54 ) C375( V29 V41 V42 ) \nC376( V29 V42 V86 ) C377( V29 V44 V67 ) C380( V29 V52 V54 ) C383( V29 V55 V56 ) C385( V30 V33 V59 ) C387( V30 V35 V99 ) \nC390( V30 V54 V83 ) C391( V30 V55 V85 ) C392( V31 V34 V73 ) C393( V31 V34 V84 ) C402( V31 V73 V87 ) C403( V32 V34 V50 ) \nC406( V32 V39 V62 ) C409( V32 V45 V93 ) C418( V33 V59 V85 ) C422( V34 V85 V89 ) C423( V34 V93 V99 ) C424( V34 V97 V98 ) \nC429( V35 V82 V99 ) C430( V35 V83 V84 ) C438( V37 V43 V45 ) C439( V37 V57 V60 ) C440( V37 V63 V78 ) C443( V38 V50 V63 ) \nC444( V38 V57 V67 ) C446( V38 V85 V87 ) C448( V39 V47 V57 ) C449( V39 V50 V83 ) C459( V41 V63 V93 ) C463( V41 V85 V89 ) \nC464( V41 V86 V89 ) C465( V42 V43 V93 ) C468( V42 V68 V93 ) C470( V43 V45 V58 ) C473( V44 V52 V59 ) C474( V44 V69 V86 ) \nC476( V44 V74 V91 ) C477( V44 V86 V96 ) C479( V45 V51 V97 ) C493( V50 V51 V87 ) C494( V50 V59 V66 ) C495( V50 V70 V87 ) \nC498( V51 V52 V97 ) C499( V51 V69 V96 ) C503( V51 V89 V90 ) C505( V52 V67 V94 ) C510( V54 V65 V72 ) C513( V55 V59 V85 ) \nC514( V55 V73 V90 ) C515( V56 V60 V96 ) C522( V58 V63 V74 ) C527( V59 V67 V69 ) C530( V60 V65 V85 ) C531( V60 V78 V90 ) \nC534( V62 V70 V90 ) C536( V62 V97 V98 ) C537( V65 V68 V91 ) C538( V65 V68 V96 ) C541( V67 V84 V94 ) C542( V68 V70 V93 ) \nC546( V71 V82 V91 ) C547( V71 V82 V97 ) C548( V71 V90 V91 ) C552( V78 V86 V90 ) C556( V89 V94 V99 ) "];0-&gt;2[label="72: V0 V4 V6 V7 V13 \nV14 V16 V17 V18 V20 V21 \nV22 V23 V24 V25 V26 V27 \nV28 V29 V30 V31 V32 V33 \nV34 V35 V37 V38 V39 V41 \nV42 V43 V44 V45 V47 V50 \nV51 V52 V54 V55 V56 V57 \nV58 V59 V60 V62 V63 V65 \nV66 V67 V68 V69 V70 V71 \nV72 V73 V74 V78 V82 V83 \nV84 V85 V86 V87 V89 V90 \nV91 V93 V94 V96 V97 V98 \nV99 \n168: C5 ,C7 ,C8 ,C9 ,C10 ,\nC12 ,C14 ,C15 ,C16 ,C67 ,C68 ,\nC69 ,C72 ,C74 ,C75 ,C76 ,C100 ,\nC102 ,C103 ,C105 ,C106 ,C107 ,C108 ,\nC109 ,C112 ,C115 ,C116 ,C117 ,C119 ,\nC120 ,C123 ,C198 ,C203 ,C206 ,C207 ,\nC208 ,C209 ,C210 ,C214 ,C217 ,C218 ,\nC219 ,C220 ,C222 ,C232 ,C233 ,C234 ,\nC236 ,C238 ,C239 ,C241 ,C245 ,C247 ,\nC248 ,C250 ,C253 ,C260 ,C263 ,C264 ,\nC265 ,C267 ,C268 ,C280 ,C281 ,C282 ,\nC283 ,C285 ,C294 ,C295 ,C296 ,C297 ,\nC298 ,C299 ,C305 ,C306 ,C308 ,C311 ,\nC312 ,C313 ,C315 ,C316 ,C318 ,C319 ,\nC320 ,C328 ,C331 ,C335 ,C337 ,C338 ,\nC339 ,C342 ,C343 ,C352 ,C353 ,C355 ,\nC356 ,C360 ,C363 ,C368 ,C369 ,C371 ,\nC373 ,C375 ,C376 ,C377 ,C380 ,C383 ,\nC385 ,C387 ,C390 ,C391 ,C392 ,C393 ,\nC402 ,C403 ,C406 ,C409 ,C418 ,C422 ,\nC423 ,C424 ,C429 ,C430 ,C438 ,C439 ,\nC440 ,C443 ,C444 ,C446 ,C448 ,C449 ,\nC459 ,C463 ,C464 ,C465 ,C468 ,C470 ,\nC473 ,C474 ,C476 ,C477 ,C479 ,C493 ,\nC494 ,C495 ,C498 ,C499 ,C503 ,C505 ,\nC510 ,C513 ,C514 ,C515 ,C522 ,C527 ,\nC530 ,C531 ,C534 ,C536 ,C537 ,C538 ,\nC541 ,C542 ,C546 ,C547 ,C548 ,C552 ,\nC556 ,"];3[shape=box, label="id:3 level: 1\n74: V0 V4 V6 V7 V12 \nV13 V14 V16 V17</w:t>
      </w:r>
    </w:p>
    <w:p>
      <w:pPr>
        <w:pStyle w:val="PreformattedText"/>
        <w:bidi w:val="0"/>
        <w:spacing w:before="0" w:after="0"/>
        <w:jc w:val="left"/>
        <w:rPr/>
      </w:pPr>
      <w:r>
        <w:rPr/>
        <w:t xml:space="preserve"> </w:t>
      </w:r>
      <w:r>
        <w:rPr/>
        <w:t>V18 V20 \nV21 V22 V23 V24 V25 V26 \nV27 V28 V29 V30 V31 V32 \nV33 V34 V35 V37 V38 V39 \nV41 V42 V43 V44 V45 V47 \nV50 V51 V52 V54 V55 V56 \nV57 V58 V59 V60 V61 V62 \nV63 V65 V66 V67 V68 V69 \nV70 V71 V72 V73 V74 V78 \nV82 V84 V85 V86 V87 V88 \nV89 V90 V91 V93 V94 V96 \nV97 V98 V99 \n193: C5( V0 V26 V98 ) C7( V0 V35 V59 ) C8( V0 V37 V42 ) C9( V0 V37 V86 ) C10( V0 V44 V74 ) \nC12( V0 V59 V66 ) C14( V0 V63 V84 ) C15( V0 V68 V97 ) C16( V0 V84 V94 ) C67( V4 V7 V57 ) C68( V4 V7 V89 ) \nC69( V4 V18 V97 ) C72( V4 V25 V96 ) C74( V4 V30 V57 ) C75( V4 V30 V62 ) C76( V4 V30 V96 ) C100( V6 V18 V47 ) \nC102( V6 V20 V27 ) C103( V6 V21 V27 ) C105( V6 V27 V43 ) C106( V6 V27 V45 ) C107( V6 V43 V69 ) C108( V6 V45 V58 ) \nC109( V6 V51 V52 ) C110( V6 V61 V62 ) C112( V7 V14 V59 ) C115( V7 V20 V96 ) C116( V7 V21 V62 ) C117( V7 V30 V54 ) \nC119( V7 V39 V55 ) C120( V7 V42 V68 ) C123( V7 V59 V74 ) C184( V12 V25 V41 ) C185( V12 V28 V60 ) C186( V12 V28 V90 ) \nC187( V12 V29 V86 ) C190( V12 V50 V51 ) C191( V12 V60 V94 ) C192( V12 V61 V96 ) C193( V12 V65 V85 ) C198( V13 V27 V98 ) \nC203( V13 V59 V73 ) C206( V13 V70 V98 ) C207( V13 V71 V91 ) C208( V13 V72 V85 ) C209( V13 V73 V85 ) C214( V14 V20 V51 ) \nC217( V14 V54 V59 ) C218( V14 V58 V74 ) C219( V14 V65 V72 ) C220( V14 V65 V73 ) C222( V14 V71 V74 ) C232( V16 V25 V35 ) \nC233( V16 V28 V45 ) C234( V16 V31 V99 ) C235( V16 V32 V88 ) C236( V16 V33 V43 ) C238( V16 V45 V72 ) C239( V16 V47 V87 ) \nC241( V16 V66 V86 ) C245( V17 V26 V63 ) C247( V17 V27 V38 ) C248( V17 V32 V84 ) C250( V17 V38 V60 ) C253( V17 V41 V99 ) \nC263( V18 V41 V86 ) C264( V18 V47 V69 ) C265( V18 V50 V84 ) C267( V18 V66 V91 ) C279( V20 V27 V88 ) C280( V20 V28 V60 ) \nC281( V20 V32 V52 ) C282( V20 V38 V62 ) C283( V20 V38 V69 ) C284( V20 V52 V88 ) C285( V20 V57 V67 ) C287( V20 V62 V88 ) \nC289( V21 V22 V88 ) C292( V21 V42 V61 ) C293( V21 V42 V88 ) C294( V21 V47 V58 ) C295( V21 V56 V63 ) C296( V21 V62 V89 ) \nC297( V21 V66 V73 ) C298( V21 V69 V86 ) C305( V22 V55 V68 ) C306( V22 V55 V90 ) C308( V22 V66 V74 ) C311( V22 V94 V96 ) \nC312( V23 V34 V47 ) C313( V23 V34 V99 ) C315( V23 V66 V89 ) C316( V23 V78 V89 ) C317( V23 V82 V88 ) C318( V23 V93 V99 ) \nC319( V24 V25 V93 ) C320( V24 V29 V31 ) C321( V24 V29 V61 ) C326( V24 V55 V61 ) C327( V24 V56 V61 ) C328( V24 V69 V94 ) \nC330( V24 V88 V94 ) C331( V25 V30 V44 ) C335( V25 V41 V63 ) C337( V25 V42 V43 ) C338( V25 V42 V68 ) C339( V25 V44 V54 ) \nC342( V26 V30 V71 ) C343( V26 V39 V91 ) C345( V26 V61 V88 ) C352( V26 V78 V86 ) C353( V26 V97 V99 ) C355( V27 V37 V54 ) \nC356( V27 V43 V74 ) C360( V28 V31 V35 ) C363( V28 V35 V62 ) C368( V28 V60 V98 ) C369( V28 V78 V90 ) C371( V29 V32 V74 ) \nC373( V29 V35 V54 ) C375( V29 V41 V42 ) C376( V29 V42 V86 ) C377( V29 V44 V67 ) C380( V29 V52 V54 ) C383( V29 V55 V56 ) \nC385( V30 V33 V59 ) C387( V30 V35 V99 ) C391( V30 V55 V85 ) C392( V31 V34 V73 ) C393( V31 V34 V84 ) C397( V31 V45 V88 ) \nC402( V31 V73 V87 ) C403( V32 V34 V50 ) C405( V32 V39 V61 ) C406( V32 V39 V62 ) C409( V32 V45 V93 ) C418( V33 V59 V85 ) \nC422( V34 V85 V89 ) C423( V34 V93 V99 ) C424( V34 V97 V98 ) C429( V35 V82 V99 ) C438( V37 V43 V45 ) C439( V37 V57 V60 ) \nC440( V37 V63 V78 ) C443( V38 V50 V63 ) C444( V38 V57 V67 ) C446( V38 V85 V87 ) C448( V39 V47 V57 ) C451( V39 V61 V62 ) \nC459( V41 V63 V93 ) C462( V41 V85 V88 ) C463( V41 V85 V89 ) C464( V41 V86 V89 ) C465( V42 V43 V93 ) C466( V42 V45 V88 ) \nC468( V42 V68 V93 ) C470( V43 V45 V58 ) C473( V44 V52 V59 ) C474( V44 V69 V86 ) C476( V44 V74 V91 ) C477( V44 V86 V96 ) \nC479( V45 V51 V97 ) C480( V45 V55 V61 ) C493( V50 V51 V87 ) C494( V50 V59 V66 ) C495( V50 V70 V87 ) C497( V50 V88 V89 ) \nC498( V51 V52 V97 ) C499( V51 V69 V96 ) C503( V51 V89 V90 ) C505( V52 V67 V94 ) C510( V54 V65 V72 ) C513( V55 V59 V85 ) \nC514( V55 V73 V90 ) C515( V56 V60 V96 ) C516( V56 V61 V96 ) C522( V58 V63 V74 ) C527( V59 V67 V69 ) C529( V60 V61 V96 ) \nC530( V60 V65 V85 ) C531( V60 V78 V90 ) C534( V62 V70 V90 ) C536( V62 V97 V98 ) C537( V65 V68 V91 ) C538( V65 V68 V96 ) \nC541( V67 V84 V94 ) C542( V68 V70 V93 ) C546( V71 V82 V91 ) C547( V71 V82 V97 ) C548( V71 V90 V91 ) C552( V78 V86 V90 ) \nC555( V88 V91 V97 ) C556( V89 V94 V99 ) "];0-&gt;3[label="72: V0 V4 V6 V7 V13 \nV14 V16 V17 V18 V20 V21 \nV22 V23 V24 V25 V26 V27 \nV28 V29 V30 V31 V32 V33 \nV34 V35 V37 V38 V39 V41 \nV42 V43 V44 V45 V47 V50 \nV51 V52 V54 V55 V56 V57 \nV58 V59 V60 V61 V62 V63 \nV65 V66 V67 V68 V69 V70 \nV71 V72 V73 V74 V78 V82 \nV84 V85 V86 V87 V89 V90 \nV91 V93 V94 V96 V97 V98 \nV99 \n171: C5 ,C7 ,C8 ,C9 ,C10 ,\nC12 ,C14 ,C15 ,C16 ,C67 ,C68 ,\nC69 ,C72 ,C74 ,C75 ,C76 ,C100 ,\nC102 ,C103 ,C105 ,C106 ,C107 ,C108 ,\nC109 ,C110 ,C112 ,C115 ,C116 ,C117 ,\nC119 ,C120 ,C123 ,C198 ,C203 ,C206 ,\nC207 ,C208 ,C209 ,C214 ,C217 ,C218 ,\nC219 ,C220 ,C222 ,C232 ,C233 ,C234 ,\nC236 ,C238 ,C239 ,C241 ,C245 ,C247 ,\nC248 ,C250 ,C253 ,C263 ,C264 ,C265 ,\nC267 ,C280 ,C281 ,C282 ,C283 ,C285 ,\nC292 ,C294 ,C295 ,C296 ,C297 ,C298 ,\nC305 ,C306 ,C308 ,C311 ,C312 ,C313 ,\nC315 ,C316 ,C318 ,C319 ,C320 ,C321 ,\nC326 ,C327 ,C328 ,C331 ,C335 ,C337 ,\nC338 ,C339 ,C342 ,C343 ,C352 ,C353 ,\nC355 ,C356 ,C360 ,C363 ,C368 ,C369 ,\nC371 ,C373 ,C375 ,C376 ,C377 ,C380 ,\nC383 ,C385 ,C387 ,C391 ,C392 ,C393 ,\nC402 ,C403 ,C405 ,C406 ,C409 ,C418 ,\nC422 ,C423 ,C424 ,C429 ,C438 ,C439 ,\nC440 ,C443 ,C444 ,C446 ,C448 ,C451 ,\nC459 ,C463 ,C464 ,C465 ,C468 ,C470 ,\nC473 ,C474 ,C476 ,C477 ,C479 ,C480 ,\nC493 ,C494 ,C495 ,C498 ,C499 ,C503 ,\nC505 ,C510 ,C513 ,C514 ,C515 ,C516 ,\nC522 ,C527 ,C529 ,C530 ,C531 ,C534 ,\nC536 ,C537 ,C538 ,C541 ,C542 ,C546 ,\nC547 ,C548 ,C552 ,C556 ,"];4[shape=box, label="id:4 level: 2\n24: V1 V5 V6 V21 V31 \nV38 V42 V43 V47 V50 V51 \nV52 V57 V58 V59 V60 V69 \nV70 V72 V78 V84 V87 V94 \nV97 \n25: C17( V1 V5 V21 ) C18( V1 V6 V52 ) C19( V1 V6 V78 ) C20( V1 V31 V60 ) C21( V1 V38 V57 ) \nC22( V1 V38 V69 ) C23( V1 V42 V72 ) C24( V1 V43 V47 ) C25( V1 V47 V70 ) C26( V1 V50 V94 ) C27( V1 V51 V69 ) \nC28( V1 V51 V87 ) C29( V1 V52 V97 ) C30( V1 V57 V70 ) C31( V1 V58 V69 ) C32( V1 V59 V94 ) C33( V1 V84 V94 ) \nC91( V5 V38 V59 ) C92( V5 V50 V78 ) C107( V6 V43 V69 ) C109( V6 V51 V52 ) C294( V21 V47 V58 ) C493( V50 V51 V87 ) \nC495( V50 V70 V87 ) C498( V51 V52 V97 ) "];2-&gt;4[label="23: V5 V6 V21 V31 V38 \nV42 V43 V47 V50 V51 V52 \nV57 V58 V59 V60 V69 V70 \nV72 V78 V84 V87 V94 V97 \n8: C91 ,C92 ,C107 ,C109 ,C294 ,\nC493 ,C495 ,C498 ,"];5[shape=box, label="id:5 level: 2\n26: V5 V6 V11 V13 V16 \nV21 V23 V29 V30 V34 V39 \nV45 V54 V58 V65 V66 V67 \nV70 V71 V73 V78 V83 V85 \nV89 V91 V94 \n25: C84( V5 V11 V54 ) C96( V5 V66 V73 ) C98( V6 V11 V73 ) C108( V6 V45 V58 ) C169( V11 V13 V89 ) \nC170( V11 V16 V45 ) C171( V11 V16 V65 ) C172( V11 V21 V66 ) C173( V11 V23 V73 ) C174( V11 V29 V67 ) C175( V11 V30 V83 ) \nC176( V11 V34 V83 ) C177( V11 V39 V73 ) C178( V11 V58 V70 ) C179( V11 V67 V83 ) C180( V11 V67 V94 ) C181( V11 V71 V91 ) \nC182( V11 V78 V85 ) C207( V13 V71 V91 ) C209( V13 V73 V85 ) C297( V21 V66 V73 ) C315( V23 V66 V89 ) C316( V23 V78 V89 ) \nC390( V30 V54 V83 ) C422( V34 V85 V89 ) "];2-&gt;5[label="25: V5 V6 V13 V16 V21 \nV23 V29 V30 V34 V39 V45 \nV54 V58 V65 V66 V67 V70 \nV71 V73 V78 V83 V85 V89 \nV91 V94 \n9: C96 ,C108 ,C207 ,C209 ,C297 ,\nC315 ,C316 ,C390 ,C422 ,"];6[shape=box, label="id:6 level: 2\n68: V0 V4 V5 V6 V7 \nV9 V13 V14 V16 V17 V18 \nV20 V21 V22 V23 V24 V25 \nV26 V27 V28 V29 V32 V33 \nV34 V37 V38 V39 V41 V42 \nV43 V44 V47 V50 V51 V52 \nV54 V55 V56 V57 V58 V59 \nV60 V62 V63 V65 V66 V67 \nV68 V69 V70 V71 V72 V73 \nV74 V78 V82 V83 V84 V85 \nV86 V87 V89 V90 V91 V93 \nV96 V98 V99 \n143: C2( V0 V5 V98 ) C5( V0 V26 V98 ) C8( V0 V37 V42 ) C9( V0 V37 V86 ) C10( V0 V44 V74 ) \nC12( V0 V59 V66 ) C14( V0 V63 V84 ) C67( V4 V7 V57 ) C68( V4 V7 V89 ) C72( V4 V25 V96 ) C86( V5 V23 V99 ) \nC87( V5 V26 V98 ) C89( V5 V37 V50 ) C90( V5 V37 V69 ) C91( V5 V38 V59 ) C92( V5 V50 V78 ) C94( V5 V57 V98 ) \nC96( V5 V66 V73 ) C100( V6 V18 V47 ) C102( V6 V20 V27 ) C103( V6 V21 V27 ) C105( V6 V27 V43 ) C107( V6 V43 V69 ) \nC109( V6 V51 V52 ) C111( V7 V9 V69 ) C112( V7 V14 V59 ) C115( V7 V20 V96 ) C116( V7 V21 V62 ) C119( V7 V39 V55 ) \nC120( V7 V42 V68 ) C123( V7 V59 V74 ) C138( V9 V16 V82 ) C139( V9 V16 V86 ) C140( V9 V20 V69 ) C141( V9 V22 V63 ) \nC142( V9 V22 V78 ) C143( V9 V23 V52 ) C144( V9 V23 V84 ) C148( V9 V57 V96 ) C150( V9 V66 V82 ) C198( V13 V27 V98 ) \nC203( V13 V59 V73 ) C206( V13 V70 V98 ) C207( V13 V71 V91 ) C208( V13 V72 V85 ) C209( V13 V73 V85 ) C210( V14 V18 V83 ) \nC214( V14 V20 V51 ) C217( V14 V54 V59 ) C218( V14 V58 V74 ) C219( V14 V65 V72 ) C220( V14 V65 V73 ) C222( V14 V71 V74 ) \nC236( V16 V33 V43 ) C239( V16 V47 V87 ) C241( V16 V66 V86 ) C245( V17 V26 V63 ) C247( V17 V27 V38 ) C248( V17 V32 V84 ) \nC250( V17 V38 V60 ) C253( V17 V41 V99 ) C263( V18 V41 V86 ) C264( V18 V47 V69 ) C265( V18 V50 V84 ) C267( V18 V66 V91 ) \nC268( V18 V70 V83 ) C280( V20 V28 V60 ) C281( V20 V32 V52 ) C282( V20 V38 V62 ) C283( V20 V38 V69 ) C285( V20 V57 V67 ) \nC294( V21 V47 V58 ) C295( V21 V56 V63 ) C296( V21 V62 V89 ) C297( V21 V66 V73 ) C298( V21 V69 V86 ) C299( V22 V23 V83 ) \nC305( V22 V55 V68 ) C306( V22 V55 V90 ) C308( V22 V66 V74 ) C312( V23 V34 V47 ) C313( V23 V34 V99 ) C315( V23 V66 V89 ) \nC316( V23 V78 V89 ) C318( V23 V93 V99 ) C319( V24 V25 V93 ) C335( V25 V41 V63 ) C337( V25 V42 V43 ) C338( V25 V42 V68 ) \nC339( V25 V44 V54 ) C343( V26 V39 V91 ) C352( V26 V78 V86 ) C355( V27 V37 V54 ) C356( V27 V43 V74 ) C368( V28 V60 V98 ) \nC369( V28 V78 V90 ) C371( V29 V32 V74 ) C375( V29 V41 V42 ) C376( V29 V42 V86 ) C377( V29 V44 V67 ) C380( V29 V52 V54 ) \nC383( V29 V55 V56 ) C403( V32 V34 V50 ) C406( V32 V39 V62 ) C418( V33 V59 V85 ) C422( V34 V85 V89 ) C423( V34 V93 V99 ) \nC439( V37 V57 V60 ) C440( V37 V63 V78 ) C443( V38 V50 V63 ) C444( V38 V57 V67 ) C446( V38 V85 V87 ) C448( V39 V47 V57 ) \nC449( V39 V50 V83 ) C459( V41 V63 V93 ) C463( V41 V85 V89 ) C464( V41 V86 V89 ) C465( V42 V43 V93 ) C468( V42 V68 V93 ) \nC473( V44 V52 V59 ) C474( V44</w:t>
      </w:r>
    </w:p>
    <w:p>
      <w:pPr>
        <w:pStyle w:val="PreformattedText"/>
        <w:bidi w:val="0"/>
        <w:spacing w:before="0" w:after="0"/>
        <w:jc w:val="left"/>
        <w:rPr/>
      </w:pPr>
      <w:r>
        <w:rPr/>
        <w:t xml:space="preserve"> </w:t>
      </w:r>
      <w:r>
        <w:rPr/>
        <w:t>V69 V86 ) C476( V44 V74 V91 ) C477( V44 V86 V96 ) C493( V50 V51 V87 ) C494( V50 V59 V66 ) \nC495( V50 V70 V87 ) C499( V51 V69 V96 ) C503( V51 V89 V90 ) C510( V54 V65 V72 ) C513( V55 V59 V85 ) C514( V55 V73 V90 ) \nC515( V56 V60 V96 ) C522( V58 V63 V74 ) C527( V59 V67 V69 ) C530( V60 V65 V85 ) C531( V60 V78 V90 ) C534( V62 V70 V90 ) \nC537( V65 V68 V91 ) C538( V65 V68 V96 ) C542( V68 V70 V93 ) C546( V71 V82 V91 ) C548( V71 V90 V91 ) C552( V78 V86 V90 ) "];2-&gt;6[label="67: V0 V4 V5 V6 V7 \nV13 V14 V16 V17 V18 V20 \nV21 V22 V23 V24 V25 V26 \nV27 V28 V29 V32 V33 V34 \nV37 V38 V39 V41 V42 V43 \nV44 V47 V50 V51 V52 V54 \nV55 V56 V57 V58 V59 V60 \nV62 V63 V65 V66 V67 V68 \nV69 V70 V71 V72 V73 V74 \nV78 V82 V83 V84 V85 V86 \nV87 V89 V90 V91 V93 V96 \nV98 V99 \n133: C2 ,C5 ,C8 ,C9 ,C10 ,\nC12 ,C14 ,C67 ,C68 ,C72 ,C86 ,\nC87 ,C89 ,C90 ,C91 ,C92 ,C94 ,\nC96 ,C100 ,C102 ,C103 ,C105 ,C107 ,\nC109 ,C112 ,C115 ,C116 ,C119 ,C120 ,\nC123 ,C198 ,C203 ,C206 ,C207 ,C208 ,\nC209 ,C210 ,C214 ,C217 ,C218 ,C219 ,\nC220 ,C222 ,C236 ,C239 ,C241 ,C245 ,\nC247 ,C248 ,C250 ,C253 ,C263 ,C264 ,\nC265 ,C267 ,C268 ,C280 ,C281 ,C282 ,\nC283 ,C285 ,C294 ,C295 ,C296 ,C297 ,\nC298 ,C299 ,C305 ,C306 ,C308 ,C312 ,\nC313 ,C315 ,C316 ,C318 ,C319 ,C335 ,\nC337 ,C338 ,C339 ,C343 ,C352 ,C355 ,\nC356 ,C368 ,C369 ,C371 ,C375 ,C376 ,\nC377 ,C380 ,C383 ,C403 ,C406 ,C418 ,\nC422 ,C423 ,C439 ,C440 ,C443 ,C444 ,\nC446 ,C448 ,C449 ,C459 ,C463 ,C464 ,\nC465 ,C468 ,C473 ,C474 ,C476 ,C477 ,\nC493 ,C494 ,C495 ,C499 ,C503 ,C510 ,\nC513 ,C514 ,C515 ,C522 ,C527 ,C530 ,\nC531 ,C534 ,C537 ,C538 ,C542 ,C546 ,\nC548 ,C552 ,"];7[shape=box, label="id:7 level: 2\n65: V0 V2 V4 V6 V7 \nV12 V13 V14 V17 V18 V20 \nV22 V23 V25 V26 V27 V28 \nV30 V31 V32 V33 V34 V35 \nV37 V39 V42 V43 V44 V45 \nV47 V50 V51 V52 V54 V55 \nV56 V59 V60 V61 V62 V63 \nV65 V66 V67 V68 V69 V70 \nV71 V72 V73 V74 V78 V82 \nV84 V86 V87 V88 V89 V90 \nV91 V93 V94 V96 V97 V99 \n136: C1( V0 V2 V91 ) C7( V0 V35 V59 ) C8( V0 V37 V42 ) C9( V0 V37 V86 ) C10( V0 V44 V74 ) \nC12( V0 V59 V66 ) C14( V0 V63 V84 ) C15( V0 V68 V97 ) C16( V0 V84 V94 ) C34( V2 V6 V91 ) C37( V2 V12 V51 ) \nC38( V2 V14 V72 ) C39( V2 V30 V71 ) C40( V2 V30 V78 ) C41( V2 V32 V88 ) C42( V2 V32 V97 ) C43( V2 V44 V51 ) \nC44( V2 V51 V89 ) C45( V2 V62 V70 ) C46( V2 V65 V78 ) C47( V2 V67 V91 ) C49( V2 V89 V90 ) C68( V4 V7 V89 ) \nC69( V4 V18 V97 ) C72( V4 V25 V96 ) C75( V4 V30 V62 ) C76( V4 V30 V96 ) C100( V6 V18 V47 ) C102( V6 V20 V27 ) \nC105( V6 V27 V43 ) C106( V6 V27 V45 ) C107( V6 V43 V69 ) C109( V6 V51 V52 ) C110( V6 V61 V62 ) C112( V7 V14 V59 ) \nC115( V7 V20 V96 ) C117( V7 V30 V54 ) C119( V7 V39 V55 ) C120( V7 V42 V68 ) C123( V7 V59 V74 ) C185( V12 V28 V60 ) \nC186( V12 V28 V90 ) C190( V12 V50 V51 ) C191( V12 V60 V94 ) C192( V12 V61 V96 ) C203( V13 V59 V73 ) C207( V13 V71 V91 ) \nC214( V14 V20 V51 ) C217( V14 V54 V59 ) C219( V14 V65 V72 ) C220( V14 V65 V73 ) C222( V14 V71 V74 ) C245( V17 V26 V63 ) \nC248( V17 V32 V84 ) C264( V18 V47 V69 ) C265( V18 V50 V84 ) C267( V18 V66 V91 ) C279( V20 V27 V88 ) C280( V20 V28 V60 ) \nC281( V20 V32 V52 ) C284( V20 V52 V88 ) C287( V20 V62 V88 ) C305( V22 V55 V68 ) C306( V22 V55 V90 ) C308( V22 V66 V74 ) \nC311( V22 V94 V96 ) C312( V23 V34 V47 ) C313( V23 V34 V99 ) C315( V23 V66 V89 ) C316( V23 V78 V89 ) C317( V23 V82 V88 ) \nC318( V23 V93 V99 ) C331( V25 V30 V44 ) C337( V25 V42 V43 ) C338( V25 V42 V68 ) C339( V25 V44 V54 ) C342( V26 V30 V71 ) \nC343( V26 V39 V91 ) C345( V26 V61 V88 ) C352( V26 V78 V86 ) C353( V26 V97 V99 ) C355( V27 V37 V54 ) C356( V27 V43 V74 ) \nC360( V28 V31 V35 ) C363( V28 V35 V62 ) C369( V28 V78 V90 ) C385( V30 V33 V59 ) C387( V30 V35 V99 ) C392( V31 V34 V73 ) \nC393( V31 V34 V84 ) C397( V31 V45 V88 ) C402( V31 V73 V87 ) C403( V32 V34 V50 ) C405( V32 V39 V61 ) C406( V32 V39 V62 ) \nC409( V32 V45 V93 ) C423( V34 V93 V99 ) C429( V35 V82 V99 ) C438( V37 V43 V45 ) C440( V37 V63 V78 ) C451( V39 V61 V62 ) \nC465( V42 V43 V93 ) C466( V42 V45 V88 ) C468( V42 V68 V93 ) C473( V44 V52 V59 ) C474( V44 V69 V86 ) C476( V44 V74 V91 ) \nC477( V44 V86 V96 ) C479( V45 V51 V97 ) C480( V45 V55 V61 ) C493( V50 V51 V87 ) C494( V50 V59 V66 ) C495( V50 V70 V87 ) \nC497( V50 V88 V89 ) C498( V51 V52 V97 ) C499( V51 V69 V96 ) C503( V51 V89 V90 ) C505( V52 V67 V94 ) C510( V54 V65 V72 ) \nC514( V55 V73 V90 ) C515( V56 V60 V96 ) C516( V56 V61 V96 ) C527( V59 V67 V69 ) C529( V60 V61 V96 ) C531( V60 V78 V90 ) \nC534( V62 V70 V90 ) C537( V65 V68 V91 ) C538( V65 V68 V96 ) C541( V67 V84 V94 ) C542( V68 V70 V93 ) C546( V71 V82 V91 ) \nC547( V71 V82 V97 ) C548( V71 V90 V91 ) C552( V78 V86 V90 ) C555( V88 V91 V97 ) C556( V89 V94 V99 ) "];3-&gt;7[label="64: V0 V4 V6 V7 V12 \nV13 V14 V17 V18 V20 V22 \nV23 V25 V26 V27 V28 V30 \nV31 V32 V33 V34 V35 V37 \nV39 V42 V43 V44 V45 V47 \nV50 V51 V52 V54 V55 V56 \nV59 V60 V61 V62 V63 V65 \nV66 V67 V68 V69 V70 V71 \nV72 V73 V74 V78 V82 V84 \nV86 V87 V88 V89 V90 V91 \nV93 V94 V96 V97 V99 \n122: C7 ,C8 ,C9 ,C10 ,C12 ,\nC14 ,C15 ,C16 ,C68 ,C69 ,C72 ,\nC75 ,C76 ,C100 ,C102 ,C105 ,C106 ,\nC107 ,C109 ,C110 ,C112 ,C115 ,C117 ,\nC119 ,C120 ,C123 ,C185 ,C186 ,C190 ,\nC191 ,C192 ,C203 ,C207 ,C214 ,C217 ,\nC219 ,C220 ,C222 ,C245 ,C248 ,C264 ,\nC265 ,C267 ,C279 ,C280 ,C281 ,C284 ,\nC287 ,C305 ,C306 ,C308 ,C311 ,C312 ,\nC313 ,C315 ,C316 ,C317 ,C318 ,C331 ,\nC337 ,C338 ,C339 ,C342 ,C343 ,C345 ,\nC352 ,C353 ,C355 ,C356 ,C360 ,C363 ,\nC369 ,C385 ,C387 ,C392 ,C393 ,C397 ,\nC402 ,C403 ,C405 ,C406 ,C409 ,C423 ,\nC429 ,C438 ,C440 ,C451 ,C465 ,C466 ,\nC468 ,C473 ,C474 ,C476 ,C477 ,C479 ,\nC480 ,C493 ,C494 ,C495 ,C497 ,C498 ,\nC499 ,C503 ,C505 ,C510 ,C514 ,C515 ,\nC516 ,C527 ,C529 ,C531 ,C534 ,C537 ,\nC538 ,C541 ,C542 ,C546 ,C547 ,C548 ,\nC552 ,C555 ,C556 ,"];8[shape=box, label="id:8 level: 2\n66: V4 V7 V12 V13 V14 \nV16 V17 V18 V21 V22 V24 \nV25 V26 V27 V28 V29 V30 \nV31 V33 V34 V35 V37 V38 \nV39 V41 V43 V44 V45 V47 \nV51 V52 V54 V56 V57 V58 \nV60 V61 V62 V63 V65 V66 \nV67 V68 V69 V70 V71 V72 \nV73 V74 V77 V78 V82 V84 \nV85 V86 V87 V88 V89 V90 \nV91 V93 V94 V96 V97 V98 \nV99 \n132: C67( V4 V7 V57 ) C68( V4 V7 V89 ) C69( V4 V18 V97 ) C72( V4 V25 V96 ) C74( V4 V30 V57 ) \nC75( V4 V30 V62 ) C76( V4 V30 V96 ) C116( V7 V21 V62 ) C117( V7 V30 V54 ) C184( V12 V25 V41 ) C185( V12 V28 V60 ) \nC186( V12 V28 V90 ) C187( V12 V29 V86 ) C191( V12 V60 V94 ) C192( V12 V61 V96 ) C193( V12 V65 V85 ) C194( V12 V77 V82 ) \nC195( V12 V77 V85 ) C198( V13 V27 V98 ) C206( V13 V70 V98 ) C207( V13 V71 V91 ) C208( V13 V72 V85 ) C209( V13 V73 V85 ) \nC218( V14 V58 V74 ) C219( V14 V65 V72 ) C220( V14 V65 V73 ) C222( V14 V71 V74 ) C232( V16 V25 V35 ) C233( V16 V28 V45 ) \nC234( V16 V31 V99 ) C236( V16 V33 V43 ) C238( V16 V45 V72 ) C239( V16 V47 V87 ) C241( V16 V66 V86 ) C245( V17 V26 V63 ) \nC246( V17 V26 V77 ) C247( V17 V27 V38 ) C250( V17 V38 V60 ) C253( V17 V41 V99 ) C255( V17 V63 V77 ) C259( V18 V34 V77 ) \nC262( V18 V39 V77 ) C263( V18 V41 V86 ) C264( V18 V47 V69 ) C267( V18 V66 V91 ) C289( V21 V22 V88 ) C294( V21 V47 V58 ) \nC295( V21 V56 V63 ) C296( V21 V62 V89 ) C297( V21 V66 V73 ) C298( V21 V69 V86 ) C308( V22 V66 V74 ) C309( V22 V66 V77 ) \nC311( V22 V94 V96 ) C319( V24 V25 V93 ) C320( V24 V29 V31 ) C321( V24 V29 V61 ) C323( V24 V34 V77 ) C327( V24 V56 V61 ) \nC328( V24 V69 V94 ) C330( V24 V88 V94 ) C331( V25 V30 V44 ) C335( V25 V41 V63 ) C336( V25 V41 V77 ) C339( V25 V44 V54 ) \nC342( V26 V30 V71 ) C343( V26 V39 V91 ) C345( V26 V61 V88 ) C347( V26 V65 V77 ) C350( V26 V77 V89 ) C351( V26 V77 V97 ) \nC352( V26 V78 V86 ) C353( V26 V97 V99 ) C355( V27 V37 V54 ) C356( V27 V43 V74 ) C360( V28 V31 V35 ) C363( V28 V35 V62 ) \nC368( V28 V60 V98 ) C369( V28 V78 V90 ) C373( V29 V35 V54 ) C377( V29 V44 V67 ) C380( V29 V52 V54 ) C387( V30 V35 V99 ) \nC392( V31 V34 V73 ) C393( V31 V34 V84 ) C397( V31 V45 V88 ) C402( V31 V73 V87 ) C422( V34 V85 V89 ) C423( V34 V93 V99 ) \nC424( V34 V97 V98 ) C429( V35 V82 V99 ) C438( V37 V43 V45 ) C439( V37 V57 V60 ) C440( V37 V63 V78 ) C444( V38 V57 V67 ) \nC446( V38 V85 V87 ) C448( V39 V47 V57 ) C451( V39 V61 V62 ) C459( V41 V63 V93 ) C461( V41 V77 V85 ) C462( V41 V85 V88 ) \nC463( V41 V85 V89 ) C464( V41 V86 V89 ) C470( V43 V45 V58 ) C474( V44 V69 V86 ) C476( V44 V74 V91 ) C477( V44 V86 V96 ) \nC479( V45 V51 V97 ) C498( V51 V52 V97 ) C499( V51 V69 V96 ) C503( V51 V89 V90 ) C505( V52 V67 V94 ) C510( V54 V65 V72 ) \nC515( V56 V60 V96 ) C516( V56 V61 V96 ) C522( V58 V63 V74 ) C529( V60 V61 V96 ) C530( V60 V65 V85 ) C531( V60 V78 V90 ) \nC534( V62 V70 V90 ) C536( V62 V97 V98 ) C537( V65 V68 V91 ) C538( V65 V68 V96 ) C541( V67 V84 V94 ) C542( V68 V70 V93 ) \nC546( V71 V82 V91 ) C547( V71 V82 V97 ) C548( V71 V90 V91 ) C551( V77 V97 V99 ) C552( V78 V86 V90 ) C555( V88 V91 V97 ) \nC556( V89 V94 V99 ) "];3-&gt;8[label="65: V4 V7 V12 V13 V14 \nV16 V17 V18 V21 V22 V24 \nV25 V26 V27 V28 V29 V30 \nV31 V33 V34 V35 V37 V38 \nV39 V41 V43 V44 V45 V47 \nV51 V52 V54 V56 V57 V58 \nV60 V61 V62 V63 V65 V66 \nV67 V68 V69 V70 V71 V72 \nV73 V74 V78 V82 V84 V85 \nV86 V87 V88 V89 V90 V91 \nV93 V94 V96 V97 V98 V99 \n118: C67 ,C68 ,C69 ,C72 ,C74 ,\nC75 ,C76 ,C116 ,C117 ,C184 ,C185 ,\nC186 ,C187 ,C191 ,C192 ,C193 ,C198 ,\nC206 ,C207 ,C208 ,C209 ,C218 ,C219 ,\nC220 ,C222 ,C232 ,C233 ,C234 ,C236 ,\nC238 ,C239 ,C241 ,C245 ,C247 ,C250 ,\nC253 ,C263 ,C264 ,C267 ,C289 ,C294 ,\nC295 ,C296 ,C297 ,C298 ,C308 ,C311 ,\nC319 ,C320 ,C321 ,C327 ,C328 ,C330 ,\nC331 ,C335 ,C339 ,C342 ,C343 ,C345 ,\nC352 ,C353 ,C355 ,C356 ,C360 ,C363 ,\nC368 ,C369 ,C373 ,C377 ,C380 ,C387 ,\nC392 ,C393 ,C397 ,C402 ,C422 ,C423 ,\nC424 ,C429 ,C438 ,C439 ,C440 ,C444 ,\nC446 ,C448 ,C451 ,C459 ,C462 ,C463 ,\nC464 ,C470 ,C474 ,C476 ,C477 ,C479 ,\nC498 ,C499 ,C503 ,C505 ,C510 ,C515 ,\nC516 ,C522 ,C529 ,C530 ,C531 ,C534 ,\nC536 ,C537 ,C538 ,C541 ,C542 ,C546 ,\nC547 ,C548 ,C552 ,C555 ,C556 ,"];9[shape=box, label="id:9 level: 3\n26: V0 V4 V7 V9 V14 \nV17 V20 V24 V27 V29 V32 \nV33 V38 V43 V57 V59 V60 \nV62 V70 V71 V74 V83 V86 \nV90 V95 V96 \n29: C6( V0 V27 V95 ) C13( V0 V60 V95 ) C67( V4 V7 V57</w:t>
      </w:r>
    </w:p>
    <w:p>
      <w:pPr>
        <w:pStyle w:val="PreformattedText"/>
        <w:bidi w:val="0"/>
        <w:spacing w:before="0" w:after="0"/>
        <w:jc w:val="left"/>
        <w:rPr/>
      </w:pPr>
      <w:r>
        <w:rPr/>
        <w:t xml:space="preserve"> </w:t>
      </w:r>
      <w:r>
        <w:rPr/>
        <w:t>) C78( V4 V33 V95 ) C112( V7 V14 V59 ) \nC114( V7 V20 V95 ) C115( V7 V20 V96 ) C123( V7 V59 V74 ) C137( V9 V14 V95 ) C147( V9 V57 V95 ) C148( V9 V57 V96 ) \nC222( V14 V71 V74 ) C244( V17 V24 V95 ) C247( V17 V27 V38 ) C250( V17 V38 V60 ) C282( V20 V38 V62 ) C322( V24 V33 V95 ) \nC356( V27 V43 V74 ) C359( V27 V60 V95 ) C371( V29 V32 V74 ) C384( V29 V57 V95 ) C408( V32 V43 V95 ) C445( V38 V62 V95 ) \nC528( V59 V83 V95 ) C534( V62 V70 V90 ) C535( V62 V70 V95 ) C545( V71 V74 V95 ) C554( V86 V95 V96 ) C558( V90 V95 V96 ) "];6-&gt;9[label="25: V0 V4 V7 V9 V14 \nV17 V20 V24 V27 V29 V32 \nV33 V38 V43 V57 V59 V60 \nV62 V70 V71 V74 V83 V86 \nV90 V96 \n12: C67 ,C112 ,C115 ,C123 ,C148 ,\nC222 ,C247 ,C250 ,C282 ,C356 ,C371 ,\nC534 ,"];10[shape=box, label="id:10 level: 3\n62: V3 V4 V5 V6 V7 \nV9 V13 V16 V17 V18 V20 \nV21 V22 V23 V24 V25 V26 \nV27 V28 V29 V32 V33 V34 \nV37 V38 V39 V41 V42 V44 \nV47 V50 V51 V52 V54 V55 \nV56 V57 V58 V59 V62 V63 \nV65 V66 V67 V68 V70 V72 \nV73 V74 V78 V82 V83 V84 \nV85 V87 V89 V90 V91 V93 \nV96 V98 V99 \n105: C50( V3 V5 V66 ) C51( V3 V9 V52 ) C57( V3 V23 V58 ) C58( V3 V24 V72 ) C59( V3 V32 V67 ) \nC60( V3 V34 V84 ) C61( V3 V39 V73 ) C62( V3 V44 V56 ) C63( V3 V44 V59 ) C66( V3 V82 V99 ) C67( V4 V7 V57 ) \nC68( V4 V7 V89 ) C72( V4 V25 V96 ) C86( V5 V23 V99 ) C87( V5 V26 V98 ) C89( V5 V37 V50 ) C91( V5 V38 V59 ) \nC92( V5 V50 V78 ) C94( V5 V57 V98 ) C96( V5 V66 V73 ) C100( V6 V18 V47 ) C102( V6 V20 V27 ) C103( V6 V21 V27 ) \nC109( V6 V51 V52 ) C115( V7 V20 V96 ) C116( V7 V21 V62 ) C119( V7 V39 V55 ) C120( V7 V42 V68 ) C123( V7 V59 V74 ) \nC138( V9 V16 V82 ) C141( V9 V22 V63 ) C142( V9 V22 V78 ) C143( V9 V23 V52 ) C144( V9 V23 V84 ) C148( V9 V57 V96 ) \nC150( V9 V66 V82 ) C198( V13 V27 V98 ) C203( V13 V59 V73 ) C206( V13 V70 V98 ) C208( V13 V72 V85 ) C209( V13 V73 V85 ) \nC239( V16 V47 V87 ) C245( V17 V26 V63 ) C247( V17 V27 V38 ) C248( V17 V32 V84 ) C253( V17 V41 V99 ) C265( V18 V50 V84 ) \nC267( V18 V66 V91 ) C268( V18 V70 V83 ) C281( V20 V32 V52 ) C282( V20 V38 V62 ) C285( V20 V57 V67 ) C294( V21 V47 V58 ) \nC295( V21 V56 V63 ) C296( V21 V62 V89 ) C297( V21 V66 V73 ) C299( V22 V23 V83 ) C305( V22 V55 V68 ) C306( V22 V55 V90 ) \nC308( V22 V66 V74 ) C312( V23 V34 V47 ) C313( V23 V34 V99 ) C315( V23 V66 V89 ) C316( V23 V78 V89 ) C318( V23 V93 V99 ) \nC319( V24 V25 V93 ) C335( V25 V41 V63 ) C338( V25 V42 V68 ) C339( V25 V44 V54 ) C343( V26 V39 V91 ) C355( V27 V37 V54 ) \nC369( V28 V78 V90 ) C371( V29 V32 V74 ) C375( V29 V41 V42 ) C377( V29 V44 V67 ) C380( V29 V52 V54 ) C383( V29 V55 V56 ) \nC403( V32 V34 V50 ) C406( V32 V39 V62 ) C418( V33 V59 V85 ) C422( V34 V85 V89 ) C423( V34 V93 V99 ) C440( V37 V63 V78 ) \nC443( V38 V50 V63 ) C444( V38 V57 V67 ) C446( V38 V85 V87 ) C448( V39 V47 V57 ) C449( V39 V50 V83 ) C459( V41 V63 V93 ) \nC463( V41 V85 V89 ) C468( V42 V68 V93 ) C473( V44 V52 V59 ) C476( V44 V74 V91 ) C493( V50 V51 V87 ) C494( V50 V59 V66 ) \nC495( V50 V70 V87 ) C503( V51 V89 V90 ) C510( V54 V65 V72 ) C513( V55 V59 V85 ) C514( V55 V73 V90 ) C522( V58 V63 V74 ) \nC534( V62 V70 V90 ) C537( V65 V68 V91 ) C538( V65 V68 V96 ) C542( V68 V70 V93 ) "];6-&gt;10[label="61: V4 V5 V6 V7 V9 \nV13 V16 V17 V18 V20 V21 \nV22 V23 V24 V25 V26 V27 \nV28 V29 V32 V33 V34 V37 \nV38 V39 V41 V42 V44 V47 \nV50 V51 V52 V54 V55 V56 \nV57 V58 V59 V62 V63 V65 \nV66 V67 V68 V70 V72 V73 \nV74 V78 V82 V83 V84 V85 \nV87 V89 V90 V91 V93 V96 \nV98 V99 \n95: C67 ,C68 ,C72 ,C86 ,C87 ,\nC89 ,C91 ,C92 ,C94 ,C96 ,C100 ,\nC102 ,C103 ,C109 ,C115 ,C116 ,C119 ,\nC120 ,C123 ,C138 ,C141 ,C142 ,C143 ,\nC144 ,C148 ,C150 ,C198 ,C203 ,C206 ,\nC208 ,C209 ,C239 ,C245 ,C247 ,C248 ,\nC253 ,C265 ,C267 ,C268 ,C281 ,C282 ,\nC285 ,C294 ,C295 ,C296 ,C297 ,C299 ,\nC305 ,C306 ,C308 ,C312 ,C313 ,C315 ,\nC316 ,C318 ,C319 ,C335 ,C338 ,C339 ,\nC343 ,C355 ,C369 ,C371 ,C375 ,C377 ,\nC380 ,C383 ,C403 ,C406 ,C418 ,C422 ,\nC423 ,C440 ,C443 ,C444 ,C446 ,C448 ,\nC449 ,C459 ,C463 ,C468 ,C473 ,C476 ,\nC493 ,C494 ,C495 ,C503 ,C510 ,C513 ,\nC514 ,C522 ,C534 ,C537 ,C538 ,C542 ,"];11[shape=box, label="id:11 level: 3\n22: V2 V14 V17 V20 V27 \nV30 V34 V35 V37 V42 V43 \nV47 V54 V56 V60 V65 V81 \nV82 V84 V88 V94 V99 \n20: C48( V2 V81 V84 ) C221( V14 V65 V81 ) C243( V17 V20 V81 ) C249( V17 V37 V81 ) C279( V20 V27 V88 ) \nC288( V20 V81 V84 ) C355( V27 V37 V54 ) C358( V27 V60 V81 ) C386( V30 V35 V81 ) C387( V30 V35 V99 ) C421( V34 V81 V94 ) \nC428( V35 V81 V82 ) C429( V35 V82 V99 ) C437( V37 V42 V81 ) C442( V37 V81 V84 ) C467( V42 V65 V81 ) C472( V43 V56 V81 ) \nC486( V47 V81 V99 ) C511( V54 V65 V81 ) C520( V56 V81 V88 ) "];7-&gt;11[label="21: V2 V14 V17 V20 V27 \nV30 V34 V35 V37 V42 V43 \nV47 V54 V56 V60 V65 V82 \nV84 V88 V94 V99 \n4: C279 ,C355 ,C387 ,C429 ,"];12[shape=box, label="id:12 level: 3\n51: V0 V2 V4 V6 V7 \nV12 V13 V14 V18 V22 V23 \nV25 V26 V28 V31 V33 V37 \nV39 V40 V43 V44 V45 V47 \nV50 V51 V52 V54 V55 V59 \nV60 V61 V62 V63 V66 V67 \nV68 V69 V70 V71 V73 V74 \nV82 V84 V86 V87 V89 V90 \nV91 V93 V96 V97 \n74: C1( V0 V2 V91 ) C9( V0 V37 V86 ) C10( V0 V44 V74 ) C12( V0 V59 V66 ) C14( V0 V63 V84 ) \nC15( V0 V68 V97 ) C34( V2 V6 V91 ) C37( V2 V12 V51 ) C43( V2 V44 V51 ) C44( V2 V51 V89 ) C45( V2 V62 V70 ) \nC47( V2 V67 V91 ) C49( V2 V89 V90 ) C68( V4 V7 V89 ) C69( V4 V18 V97 ) C72( V4 V25 V96 ) C100( V6 V18 V47 ) \nC107( V6 V43 V69 ) C109( V6 V51 V52 ) C110( V6 V61 V62 ) C112( V7 V14 V59 ) C119( V7 V39 V55 ) C123( V7 V59 V74 ) \nC185( V12 V28 V60 ) C186( V12 V28 V90 ) C190( V12 V50 V51 ) C192( V12 V61 V96 ) C203( V13 V59 V73 ) C207( V13 V71 V91 ) \nC217( V14 V54 V59 ) C222( V14 V71 V74 ) C258( V18 V26 V40 ) C264( V18 V47 V69 ) C265( V18 V50 V84 ) C267( V18 V66 V91 ) \nC305( V22 V55 V68 ) C306( V22 V55 V90 ) C308( V22 V66 V74 ) C314( V23 V40 V60 ) C315( V23 V66 V89 ) C334( V25 V40 V96 ) \nC339( V25 V44 V54 ) C343( V26 V39 V91 ) C395( V31 V40 V73 ) C402( V31 V73 V87 ) C436( V37 V40 V87 ) C438( V37 V43 V45 ) \nC447( V39 V40 V66 ) C451( V39 V61 V62 ) C452( V40 V44 V54 ) C454( V40 V45 V68 ) C455( V40 V47 V70 ) C456( V40 V52 V59 ) \nC457( V40 V63 V70 ) C473( V44 V52 V59 ) C474( V44 V69 V86 ) C476( V44 V74 V91 ) C477( V44 V86 V96 ) C479( V45 V51 V97 ) \nC480( V45 V55 V61 ) C493( V50 V51 V87 ) C494( V50 V59 V66 ) C495( V50 V70 V87 ) C498( V51 V52 V97 ) C499( V51 V69 V96 ) \nC503( V51 V89 V90 ) C514( V55 V73 V90 ) C527( V59 V67 V69 ) C529( V60 V61 V96 ) C534( V62 V70 V90 ) C542( V68 V70 V93 ) \nC546( V71 V82 V91 ) C547( V71 V82 V97 ) C548( V71 V90 V91 ) "];7-&gt;12[label="50: V0 V2 V4 V6 V7 \nV12 V13 V14 V18 V22 V23 \nV25 V26 V28 V31 V33 V37 \nV39 V43 V44 V45 V47 V50 \nV51 V52 V54 V55 V59 V60 \nV61 V62 V63 V66 V67 V68 \nV69 V70 V71 V73 V74 V82 \nV84 V86 V87 V89 V90 V91 \nV93 V96 V97 \n63: C1 ,C9 ,C10 ,C12 ,C14 ,\nC15 ,C34 ,C37 ,C43 ,C44 ,C45 ,\nC47 ,C49 ,C68 ,C69 ,C72 ,C100 ,\nC107 ,C109 ,C110 ,C112 ,C119 ,C123 ,\nC185 ,C186 ,C190 ,C192 ,C203 ,C207 ,\nC217 ,C222 ,C264 ,C265 ,C267 ,C305 ,\nC306 ,C308 ,C315 ,C339 ,C343 ,C402 ,\nC438 ,C451 ,C473 ,C474 ,C476 ,C477 ,\nC479 ,C480 ,C493 ,C494 ,C495 ,C498 ,\nC499 ,C503 ,C514 ,C527 ,C529 ,C534 ,\nC542 ,C546 ,C547 ,C548 ,"];13[shape=box, label="id:13 level: 3\n26: V7 V13 V16 V25 V26 \nV28 V29 V34 V35 V37 V41 \nV45 V49 V52 V54 V56 V63 \nV67 V69 V72 V77 V78 V82 \nV87 V93 V97 \n25: C118( V7 V37 V49 ) C200( V13 V49 V56 ) C232( V16 V25 V35 ) C233( V16 V28 V45 ) C237( V16 V34 V49 ) \nC238( V16 V45 V72 ) C240( V16 V49 V72 ) C335( V25 V41 V63 ) C336( V25 V41 V77 ) C340( V25 V49 V93 ) C344( V26 V49 V63 ) \nC351( V26 V77 V97 ) C364( V28 V45 V49 ) C373( V29 V35 V54 ) C378( V29 V49 V52 ) C379( V29 V49 V54 ) C380( V29 V52 V54 ) \nC427( V35 V49 V77 ) C440( V37 V63 V78 ) C458( V41 V49 V97 ) C459( V41 V63 V93 ) C478( V45 V49 V82 ) C490( V49 V63 V78 ) \nC491( V49 V67 V69 ) C492( V49 V77 V87 ) "];8-&gt;13[label="25: V7 V13 V16 V25 V26 \nV28 V29 V34 V35 V37 V41 \nV45 V52 V54 V56 V63 V67 \nV69 V72 V77 V78 V82 V87 \nV93 V97 \n10: C232 ,C233 ,C238 ,C335 ,C336 ,\nC351 ,C373 ,C380 ,C440 ,C459 ,"];14[shape=box, label="id:14 level: 3\n60: V4 V7 V12 V13 V14 \nV16 V17 V18 V21 V22 V24 \nV25 V26 V27 V28 V29 V30 \nV31 V33 V35 V37 V38 V39 \nV41 V43 V44 V45 V47 V51 \nV52 V54 V56 V57 V58 V60 \nV61 V62 V63 V65 V66 V68 \nV70 V71 V72 V73 V74 V77 \nV79 V82 V84 V86 V87 V88 \nV90 V91 V93 V94 V96 V97 \nV98 \n104: C67( V4 V7 V57 ) C69( V4 V18 V97 ) C72( V4 V25 V96 ) C74( V4 V30 V57 ) C75( V4 V30 V62 ) \nC76( V4 V30 V96 ) C116( V7 V21 V62 ) C117( V7 V30 V54 ) C184( V12 V25 V41 ) C185( V12 V28 V60 ) C186( V12 V28 V90 ) \nC187( V12 V29 V86 ) C191( V12 V60 V94 ) C192( V12 V61 V96 ) C194( V12 V77 V82 ) C198( V13 V27 V98 ) C206( V13 V70 V98 ) \nC207( V13 V71 V91 ) C218( V14 V58 V74 ) C219( V14 V65 V72 ) C220( V14 V65 V73 ) C222( V14 V71 V74 ) C232( V16 V25 V35 ) \nC233( V16 V28 V45 ) C236( V16 V33 V43 ) C238( V16 V45 V72 ) C239( V16 V47 V87 ) C241( V16 V66 V86 ) C245( V17 V26 V63 ) \nC246( V17 V26 V77 ) C247( V17 V27 V38 ) C250( V17 V38 V60 ) C251( V17 V39 V79 ) C252( V17 V41 V79 ) C255( V17 V63 V77 ) \nC262( V18 V39 V77 ) C263( V18 V41 V86 ) C266( V18 V52 V79 ) C267( V18 V66 V91 ) C289( V21 V22 V88 ) C294( V21 V47 V58 ) \nC295( V21 V56 V63 ) C297( V21 V66 V73 ) C308( V22 V66 V74 ) C309( V22 V66 V77 ) C311( V22 V94 V96 ) C319( V24 V25 V93 ) \nC320( V24 V29 V31 ) C321( V24 V29 V61 ) C324( V24 V44 V79 ) C327( V24 V56 V61 ) C329( V24 V79 V94 ) C330( V24 V88 V94 ) \nC331( V25 V30 V44 ) C335( V25 V41 V63 ) C336( V25 V41 V77 ) C339( V25 V44 V54 ) C341( V25 V79 V96 ) C342( V26 V30 V71 ) \nC343( V26 V39 V91 ) C345( V26 V61 V88 ) C347( V26 V65 V77 ) C349( V26 V71 V79 ) C351( V26 V77 V97 ) C355( V27 V37 V54 ) \nC356( V27 V43 V74 ) C360( V28 V31 V35 ) C361( V28 V31 V79 ) C363( V28 V35 V62 ) C368( V28 V60 V98 ) C373( V29 V35 V54 ) \nC380( V29 V52 V54 ) C394( V31 V38 V79 ) C396( V31 V45 V79 ) C397( V31 V45 V88 ) C400( V31 V62 V79 ) C401( V31 V71 V79 ) \nC402( V31 V73 V87 ) C438( V37 V43 V45 ) C439( V37 V57 V60 ) C448( V39 V47 V57 ) C451( V39 V61 V62 ) C459( V41 V63 V93 ) \nC470( V43 V45 V58 ) C471( V43 V54 V79 ) C476(</w:t>
      </w:r>
    </w:p>
    <w:p>
      <w:pPr>
        <w:pStyle w:val="PreformattedText"/>
        <w:bidi w:val="0"/>
        <w:spacing w:before="0" w:after="0"/>
        <w:jc w:val="left"/>
        <w:rPr/>
      </w:pPr>
      <w:r>
        <w:rPr/>
        <w:t xml:space="preserve"> </w:t>
      </w:r>
      <w:r>
        <w:rPr/>
        <w:t>V44 V74 V91 ) C477( V44 V86 V96 ) C479( V45 V51 V97 ) C498( V51 V52 V97 ) \nC501( V51 V71 V79 ) C510( V54 V65 V72 ) C515( V56 V60 V96 ) C516( V56 V61 V96 ) C522( V58 V63 V74 ) C529( V60 V61 V96 ) \nC534( V62 V70 V90 ) C536( V62 V97 V98 ) C537( V65 V68 V91 ) C538( V65 V68 V96 ) C542( V68 V70 V93 ) C546( V71 V82 V91 ) \nC547( V71 V82 V97 ) C548( V71 V90 V91 ) C555( V88 V91 V97 ) "];8-&gt;14[label="59: V4 V7 V12 V13 V14 \nV16 V17 V18 V21 V22 V24 \nV25 V26 V27 V28 V29 V30 \nV31 V33 V35 V37 V38 V39 \nV41 V43 V44 V45 V47 V51 \nV52 V54 V56 V57 V58 V60 \nV61 V62 V63 V65 V66 V68 \nV70 V71 V72 V73 V74 V77 \nV82 V84 V86 V87 V88 V90 \nV91 V93 V94 V96 V97 V98 \n90: C67 ,C69 ,C72 ,C74 ,C75 ,\nC76 ,C116 ,C117 ,C184 ,C185 ,C186 ,\nC187 ,C191 ,C192 ,C194 ,C198 ,C206 ,\nC207 ,C218 ,C219 ,C220 ,C222 ,C232 ,\nC233 ,C236 ,C238 ,C239 ,C241 ,C245 ,\nC246 ,C247 ,C250 ,C255 ,C262 ,C263 ,\nC267 ,C289 ,C294 ,C295 ,C297 ,C308 ,\nC309 ,C311 ,C319 ,C320 ,C321 ,C327 ,\nC330 ,C331 ,C335 ,C336 ,C339 ,C342 ,\nC343 ,C345 ,C347 ,C351 ,C355 ,C356 ,\nC360 ,C363 ,C368 ,C373 ,C380 ,C397 ,\nC402 ,C438 ,C439 ,C448 ,C451 ,C459 ,\nC470 ,C476 ,C477 ,C479 ,C498 ,C510 ,\nC515 ,C516 ,C522 ,C529 ,C534 ,C536 ,\nC537 ,C538 ,C542 ,C546 ,C547 ,C548 ,\nC555 ,"];15[shape=box, label="id:15 level: 4\n32: V3 V4 V9 V13 V17 \nV20 V21 V23 V25 V27 V32 \nV33 V34 V36 V38 V41 V42 \nV50 V51 V56 V57 V58 V62 \nV68 V73 V78 V82 V85 V87 \nV93 V96 V99 \n29: C0( V36 V50 ) C56( V3 V23 V36 ) C57( V3 V23 V58 ) C66( V3 V82 V99 ) C72( V4 V25 V96 ) \nC79( V4 V36 V68 ) C148( V9 V57 V96 ) C197( V13 V25 V36 ) C199( V13 V33 V36 ) C209( V13 V73 V85 ) C247( V17 V27 V38 ) \nC253( V17 V41 V99 ) C282( V20 V38 V62 ) C290( V21 V27 V36 ) C313( V23 V34 V99 ) C318( V23 V93 V99 ) C332( V25 V32 V36 ) \nC338( V25 V42 V68 ) C354( V27 V36 V41 ) C403( V32 V34 V50 ) C404( V32 V36 V62 ) C419( V34 V36 V41 ) C420( V34 V36 V56 ) \nC423( V34 V93 V99 ) C431( V36 V38 V87 ) C435( V36 V78 V82 ) C446( V38 V85 V87 ) C468( V42 V68 V93 ) C493( V50 V51 V87 ) "];10-&gt;15[label="31: V3 V4 V9 V13 V17 \nV20 V21 V23 V25 V27 V32 \nV33 V34 V38 V41 V42 V50 \nV51 V56 V57 V58 V62 V68 \nV73 V78 V82 V85 V87 V93 \nV96 V99 \n16: C57 ,C66 ,C72 ,C148 ,C209 ,\nC247 ,C253 ,C282 ,C313 ,C318 ,C338 ,\nC403 ,C423 ,C446 ,C468 ,C493 ,"];16[shape=box, label="id:16 level: 4\n52: V3 V4 V5 V6 V7 \nV9 V13 V16 V18 V20 V21 \nV22 V23 V24 V25 V26 V27 \nV28 V29 V32 V33 V34 V37 \nV38 V42 V47 V51 V52 V54 \nV55 V56 V57 V58 V62 V63 \nV64 V65 V67 V68 V70 V72 \nV73 V74 V78 V82 V83 V87 \nV89 V90 V91 V98 V99 \n63: C51( V3 V9 V52 ) C52( V3 V9 V64 ) C57( V3 V23 V58 ) C58( V3 V24 V72 ) C59( V3 V32 V67 ) \nC64( V3 V57 V64 ) C66( V3 V82 V99 ) C67( V4 V7 V57 ) C68( V4 V7 V89 ) C86( V5 V23 V99 ) C87( V5 V26 V98 ) \nC93( V5 V57 V64 ) C94( V5 V57 V98 ) C95( V5 V64 V67 ) C100( V6 V18 V47 ) C102( V6 V20 V27 ) C103( V6 V21 V27 ) \nC109( V6 V51 V52 ) C116( V7 V21 V62 ) C120( V7 V42 V68 ) C138( V9 V16 V82 ) C141( V9 V22 V63 ) C142( V9 V22 V78 ) \nC143( V9 V23 V52 ) C145( V9 V27 V64 ) C149( V9 V64 V82 ) C198( V13 V27 V98 ) C202( V13 V56 V64 ) C204( V13 V64 V73 ) \nC205( V13 V64 V98 ) C206( V13 V70 V98 ) C239( V16 V47 V87 ) C268( V18 V70 V83 ) C281( V20 V32 V52 ) C282( V20 V38 V62 ) \nC285( V20 V57 V67 ) C294( V21 V47 V58 ) C295( V21 V56 V63 ) C296( V21 V62 V89 ) C299( V22 V23 V83 ) C305( V22 V55 V68 ) \nC306( V22 V55 V90 ) C312( V23 V34 V47 ) C313( V23 V34 V99 ) C316( V23 V78 V89 ) C338( V25 V42 V68 ) C355( V27 V37 V54 ) \nC357( V27 V56 V64 ) C369( V28 V78 V90 ) C371( V29 V32 V74 ) C380( V29 V52 V54 ) C381( V29 V52 V64 ) C382( V29 V54 V64 ) \nC383( V29 V55 V56 ) C440( V37 V63 V78 ) C444( V38 V57 V67 ) C503( V51 V89 V90 ) C510( V54 V65 V72 ) C514( V55 V73 V90 ) \nC517( V56 V64 V78 ) C522( V58 V63 V74 ) C534( V62 V70 V90 ) C537( V65 V68 V91 ) "];10-&gt;16[label="51: V3 V4 V5 V6 V7 \nV9 V13 V16 V18 V20 V21 \nV22 V23 V24 V25 V26 V27 \nV28 V29 V32 V33 V34 V37 \nV38 V42 V47 V51 V52 V54 \nV55 V56 V57 V58 V62 V63 \nV65 V67 V68 V70 V72 V73 \nV74 V78 V82 V83 V87 V89 \nV90 V91 V98 V99 \n50: C51 ,C57 ,C58 ,C59 ,C66 ,\nC67 ,C68 ,C86 ,C87 ,C94 ,C100 ,\nC102 ,C103 ,C109 ,C116 ,C120 ,C138 ,\nC141 ,C142 ,C143 ,C198 ,C206 ,C239 ,\nC268 ,C281 ,C282 ,C285 ,C294 ,C295 ,\nC296 ,C299 ,C305 ,C306 ,C312 ,C313 ,\nC316 ,C338 ,C355 ,C369 ,C371 ,C380 ,\nC383 ,C440 ,C444 ,C503 ,C510 ,C514 ,\nC522 ,C534 ,C537 ,"];17[shape=box, label="id:17 level: 4\n20: V0 V2 V8 V12 V13 \nV28 V37 V40 V43 V55 V66 \nV67 V68 V71 V82 V86 V90 \nV91 V93 V97 \n24: C1( V0 V2 V91 ) C3( V0 V8 V13 ) C4( V0 V8 V40 ) C9( V0 V37 V86 ) C15( V0 V68 V97 ) \nC35( V2 V8 V55 ) C47( V2 V67 V91 ) C125( V8 V12 V90 ) C126( V8 V13 V91 ) C127( V8 V28 V90 ) C128( V8 V37 V66 ) \nC129( V8 V43 V55 ) C130( V8 V66 V71 ) C131( V8 V66 V86 ) C132( V8 V67 V91 ) C133( V8 V68 V93 ) C134( V8 V71 V82 ) \nC135( V8 V71 V97 ) C136( V8 V82 V97 ) C186( V12 V28 V90 ) C207( V13 V71 V91 ) C546( V71 V82 V91 ) C547( V71 V82 V97 ) \nC548( V71 V90 V91 ) "];12-&gt;17[label="19: V0 V2 V12 V13 V28 \nV37 V40 V43 V55 V66 V67 \nV68 V71 V82 V86 V90 V91 \nV93 V97 \n9: C1 ,C9 ,C15 ,C47 ,C186 ,\nC207 ,C546 ,C547 ,C548 ,"];18[shape=box, label="id:18 level: 4\n33: V2 V4 V6 V7 V12 \nV13 V14 V18 V19 V22 V28 \nV31 V33 V40 V44 V45 V50 \nV51 V55 V59 V61 V62 V68 \nV69 V70 V71 V74 V82 V84 \nV86 V87 V89 V90 \n34: C37( V2 V12 V51 ) C43( V2 V44 V51 ) C44( V2 V51 V89 ) C45( V2 V62 V70 ) C49( V2 V89 V90 ) \nC68( V4 V7 V89 ) C110( V6 V61 V62 ) C112( V7 V14 V59 ) C123( V7 V59 V74 ) C183( V12 V19 V86 ) C186( V12 V28 V90 ) \nC190( V12 V50 V51 ) C196( V13 V19 V33 ) C211( V14 V19 V69 ) C212( V14 V19 V74 ) C213( V14 V19 V84 ) C222( V14 V71 V74 ) \nC257( V18 V19 V86 ) C265( V18 V50 V84 ) C269( V19 V22 V28 ) C270( V19 V31 V71 ) C271( V19 V33 V84 ) C273( V19 V40 V87 ) \nC274( V19 V44 V89 ) C275( V19 V45 V68 ) C305( V22 V55 V68 ) C306( V22 V55 V90 ) C454( V40 V45 V68 ) C474( V44 V69 V86 ) \nC480( V45 V55 V61 ) C493( V50 V51 V87 ) C495( V50 V70 V87 ) C503( V51 V89 V90 ) C534( V62 V70 V90 ) "];12-&gt;18[label="32: V2 V4 V6 V7 V12 \nV13 V14 V18 V22 V28 V31 \nV33 V40 V44 V45 V50 V51 \nV55 V59 V61 V62 V68 V69 \nV70 V71 V74 V82 V84 V86 \nV87 V89 V90 \n22: C37 ,C43 ,C44 ,C45 ,C49 ,\nC68 ,C110 ,C112 ,C123 ,C186 ,C190 ,\nC222 ,C265 ,C305 ,C306 ,C454 ,C474 ,\nC480 ,C493 ,C495 ,C503 ,C534 ,"];19[shape=box, label="id:19 level: 4\n52: V4 V7 V12 V13 V14 \nV16 V17 V18 V21 V22 V27 \nV28 V29 V30 V31 V33 V35 \nV37 V38 V39 V43 V47 V48 \nV51 V52 V54 V56 V57 V58 \nV60 V61 V63 V65 V66 V68 \nV70 V71 V72 V73 V74 V77 \nV79 V82 V84 V86 V87 V88 \nV90 V91 V93 V97 V98 \n69: C67( V4 V7 V57 ) C69( V4 V18 V97 ) C73( V4 V30 V48 ) C74( V4 V30 V57 ) C83( V4 V48 V57 ) \nC117( V7 V30 V54 ) C121( V7 V48 V71 ) C122( V7 V48 V98 ) C185( V12 V28 V60 ) C186( V12 V28 V90 ) C187( V12 V29 V86 ) \nC189( V12 V48 V51 ) C194( V12 V77 V82 ) C198( V13 V27 V98 ) C206( V13 V70 V98 ) C207( V13 V71 V91 ) C218( V14 V58 V74 ) \nC219( V14 V65 V72 ) C220( V14 V65 V73 ) C222( V14 V71 V74 ) C236( V16 V33 V43 ) C239( V16 V47 V87 ) C241( V16 V66 V86 ) \nC247( V17 V27 V38 ) C250( V17 V38 V60 ) C251( V17 V39 V79 ) C254( V17 V48 V86 ) C255( V17 V63 V77 ) C261( V18 V39 V48 ) \nC262( V18 V39 V77 ) C266( V18 V52 V79 ) C267( V18 V66 V91 ) C289( V21 V22 V88 ) C294( V21 V47 V58 ) C295( V21 V56 V63 ) \nC297( V21 V66 V73 ) C303( V22 V47 V48 ) C308( V22 V66 V74 ) C309( V22 V66 V77 ) C355( V27 V37 V54 ) C356( V27 V43 V74 ) \nC360( V28 V31 V35 ) C361( V28 V31 V79 ) C368( V28 V60 V98 ) C372( V29 V33 V48 ) C373( V29 V35 V54 ) C374( V29 V37 V48 ) \nC380( V29 V52 V54 ) C388( V30 V39 V48 ) C394( V31 V38 V79 ) C401( V31 V71 V79 ) C402( V31 V73 V87 ) C413( V33 V37 V48 ) \nC439( V37 V57 V60 ) C448( V39 V47 V57 ) C471( V43 V54 V79 ) C487( V48 V65 V86 ) C488( V48 V71 V90 ) C489( V48 V91 V97 ) \nC498( V51 V52 V97 ) C501( V51 V71 V79 ) C510( V54 V65 V72 ) C522( V58 V63 V74 ) C537( V65 V68 V91 ) C542( V68 V70 V93 ) \nC546( V71 V82 V91 ) C547( V71 V82 V97 ) C548( V71 V90 V91 ) C555( V88 V91 V97 ) "];14-&gt;19[label="51: V4 V7 V12 V13 V14 \nV16 V17 V18 V21 V22 V27 \nV28 V29 V30 V31 V33 V35 \nV37 V38 V39 V43 V47 V51 \nV52 V54 V56 V57 V58 V60 \nV61 V63 V65 V66 V68 V70 \nV71 V72 V73 V74 V77 V79 \nV82 V84 V86 V87 V88 V90 \nV91 V93 V97 V98 \n54: C67 ,C69 ,C74 ,C117 ,C185 ,\nC186 ,C187 ,C194 ,C198 ,C206 ,C207 ,\nC218 ,C219 ,C220 ,C222 ,C236 ,C239 ,\nC241 ,C247 ,C250 ,C251 ,C255 ,C262 ,\nC266 ,C267 ,C289 ,C294 ,C295 ,C297 ,\nC308 ,C309 ,C355 ,C356 ,C360 ,C361 ,\nC368 ,C373 ,C380 ,C394 ,C401 ,C402 ,\nC439 ,C448 ,C471 ,C498 ,C501 ,C510 ,\nC522 ,C537 ,C542 ,C546 ,C547 ,C548 ,\nC555 ,"];20[shape=box, label="id:20 level: 5\n20: V3 V9 V17 V20 V32 \nV36 V41 V42 V50 V51 V56 \nV57 V58 V73 V76 V78 V85 \nV93 V96 V99 \n18: C0( V36 V50 ) C65( V3 V58 V76 ) C146( V9 V50 V76 ) C148( V9 V57 V96 ) C151( V9 V76 V96 ) \nC242( V17 V20 V76 ) C253( V17 V41 V99 ) C407( V32 V42 V76 ) C412( V32 V76 V93 ) C432( V36 V58 V76 ) C433( V36 V76 V78 ) \nC434( V36 V76 V85 ) C460( V41 V76 V93 ) C502( V51 V76 V93 ) C519( V56 V76 V85 ) C521( V57 V76 V96 ) C525( V58 V73 V76 ) \nC550( V76 V78 V99 ) "];15-&gt;20[label="19: V3 V9 V17 V20 V32 \nV36 V41 V42 V50 V51 V56 \nV57 V58 V73 V78 V85 V93 \nV96 V99 \n3: C0 ,C148 ,C253 ,"];21[shape=box, label="id:21 level: 5\n18: V3 V5 V7 V15 V16 \nV18 V23 V24 V38 V58 V62 \nV64 V72 V74 V82 V83 V87 \nV98 \n16: C53( V3 V15 V16 ) C54( V3 V15 V23 ) C55( V3 V15 V24 ) C57( V3 V23 V58 ) C58( V3 V24 V72 ) \nC85( V5 V15 V38 ) C113( V7 V15 V98 ) C223( V15 V16 V64 ) C224( V15 V18 V24 ) C225( V15 V23 V58 ) C226( V15 V23 V72 ) \nC227( V15 V62 V98 ) C228( V15 V64 V74 ) C229( V15 V72 V87 ) C230( V15 V82 V83 ) C231( V15 V83 V87 ) "];16-&gt;21[label="17: V3 V5 V7 V16 V18 \nV23 V24 V38 V58 V62 V64 \nV72 V74 V82 V83 V87 V98 \n2: C57 ,C58 ,"];22[shape=box, label="id:22 level: 5\n36: V4 V6 V7 V20 V21 \nV22 V25 V26 V28 V32 V33 \nV34 V37 V38 V42 V47 V51 \nV52 V54 V55 V56 V57 V58 \nV63 V64 V65 V67 V68 V70 \nV74 V75 V89 V90 V91 V98 \nV99 \n31: C67( V4 V7 V57 ) C68( V4 V7 V89 ) C77( V4 V33 V75 ) C109( V6 V51 V52 ) C120( V7 V42 V68 ) \nC124( V7 V75 V89 ) C281( V20</w:t>
      </w:r>
    </w:p>
    <w:p>
      <w:pPr>
        <w:pStyle w:val="PreformattedText"/>
        <w:bidi w:val="0"/>
        <w:spacing w:before="0" w:after="0"/>
        <w:jc w:val="left"/>
        <w:rPr/>
      </w:pPr>
      <w:r>
        <w:rPr/>
        <w:t xml:space="preserve"> </w:t>
      </w:r>
      <w:r>
        <w:rPr/>
        <w:t>V32 V52 ) C285( V20 V57 V67 ) C286( V20 V57 V75 ) C291( V21 V33 V75 ) C294( V21 V47 V58 ) \nC295( V21 V56 V63 ) C305( V22 V55 V68 ) C306( V22 V55 V90 ) C333( V25 V33 V75 ) C338( V25 V42 V68 ) C346( V26 V65 V75 ) \nC348( V26 V68 V75 ) C410( V32 V57 V75 ) C411( V32 V67 V75 ) C416( V33 V47 V75 ) C441( V37 V65 V75 ) C444( V38 V57 V67 ) \nC469( V42 V74 V75 ) C484( V47 V55 V75 ) C500( V51 V70 V75 ) C503( V51 V89 V90 ) C506( V52 V75 V99 ) C522( V58 V63 V74 ) \nC537( V65 V68 V91 ) C543( V68 V74 V75 ) "];16-&gt;22[label="35: V4 V6 V7 V20 V21 \nV22 V25 V26 V28 V32 V33 \nV34 V37 V38 V42 V47 V51 \nV52 V54 V55 V56 V57 V58 \nV63 V64 V65 V67 V68 V70 \nV74 V89 V90 V91 V98 V99 \n15: C67 ,C68 ,C109 ,C120 ,C281 ,\nC285 ,C294 ,C295 ,C305 ,C306 ,C338 ,\nC444 ,C503 ,C522 ,C537 ,"];23[shape=box, label="id:23 level: 5\n20: V2 V4 V6 V7 V12 \nV19 V28 V33 V40 V45 V46 \nV50 V51 V55 V59 V61 V62 \nV70 V82 V90 \n23: C36( V2 V12 V46 ) C37( V2 V12 V51 ) C45( V2 V62 V70 ) C82( V4 V40 V46 ) C97( V6 V7 V46 ) \nC99( V6 V12 V46 ) C101( V6 V19 V46 ) C110( V6 V61 V62 ) C186( V12 V28 V90 ) C188( V12 V46 V59 ) C190( V12 V50 V51 ) \nC272( V19 V40 V46 ) C276( V19 V46 V61 ) C277( V19 V46 V70 ) C278( V19 V46 V82 ) C365( V28 V46 V62 ) C415( V33 V46 V55 ) \nC453( V40 V45 V46 ) C480( V45 V55 V61 ) C481( V46 V50 V51 ) C482( V46 V55 V90 ) C483( V46 V61 V82 ) C534( V62 V70 V90 ) "];18-&gt;23[label="19: V2 V4 V6 V7 V12 \nV19 V28 V33 V40 V45 V50 \nV51 V55 V59 V61 V62 V70 \nV82 V90 \n7: C37 ,C45 ,C110 ,C186 ,C190 ,\nC480 ,C534 ,"];24[shape=box, label="id:24 level: 5\n22: V10 V14 V16 V18 V27 \nV30 V43 V47 V48 V56 V58 \nV60 V61 V63 V66 V70 V72 \nV77 V79 V84 V87 V93 \n18: C152( V10 V14 V70 ) C153( V10 V16 V87 ) C154( V10 V18 V79 ) C155( V10 V27 V58 ) C156( V10 V30 V43 ) \nC157( V10 V43 V72 ) C158( V10 V47 V79 ) C159( V10 V48 V70 ) C160( V10 V48 V93 ) C161( V10 V56 V72 ) C162( V10 V58 V63 ) \nC163( V10 V60 V72 ) C164( V10 V60 V84 ) C165( V10 V61 V87 ) C166( V10 V66 V77 ) C167( V10 V70 V93 ) C168( V10 V72 V84 ) \nC239( V16 V47 V87 ) "];19-&gt;24[label="21: V14 V16 V18 V27 V30 \nV43 V47 V48 V56 V58 V60 \nV61 V63 V66 V70 V72 V77 \nV79 V84 V87 V93 \n1: C239 ,"];25[shape=box, label="id:25 level: 5\n29: V4 V13 V14 V21 V22 \nV28 V30 V31 V33 V35 V38 \nV39 V43 V47 V48 V52 V53 \nV54 V66 V68 V73 V74 V79 \nV82 V87 V88 V90 V93 V97 \n29: C70( V4 V21 V53 ) C73( V4 V30 V48 ) C80( V4 V38 V53 ) C201( V13 V53 V68 ) C215( V14 V43 V53 ) \nC216( V14 V53 V68 ) C289( V21 V22 V88 ) C297( V21 V66 V73 ) C301( V22 V39 V53 ) C303( V22 V47 V48 ) C304( V22 V53 V88 ) \nC308( V22 V66 V74 ) C360( V28 V31 V35 ) C361( V28 V31 V79 ) C366( V28 V53 V82 ) C388( V30 V39 V48 ) C389( V30 V43 V53 ) \nC394( V31 V38 V79 ) C399( V31 V53 V79 ) C402( V31 V73 V87 ) C417( V33 V53 V79 ) C425( V35 V47 V53 ) C426( V35 V48 V53 ) \nC450( V39 V53 V74 ) C471( V43 V54 V79 ) C504( V52 V53 V54 ) C507( V53 V66 V97 ) C508( V53 V73 V90 ) C509( V53 V87 V93 ) "];19-&gt;25[label="28: V4 V13 V14 V21 V22 \nV28 V30 V31 V33 V35 V38 \nV39 V43 V47 V48 V52 V54 \nV66 V68 V73 V74 V79 V82 \nV87 V88 V90 V93 V97 \n11: C73 ,C289 ,C297 ,C303 ,C308 ,\nC360 ,C361 ,C388 ,C394 ,C402 ,C471 ,"];26[shape=box, label="id:26 level: 6\n22: V4 V6 V21 V22 V25 \nV28 V33 V34 V38 V54 V55 \nV56 V58 V63 V64 V65 V70 \nV75 V90 V91 V92 V98 \n22: C71( V4 V21 V92 ) C77( V4 V33 V75 ) C81( V4 V38 V92 ) C104( V6 V25 V92 ) C291( V21 V33 V75 ) \nC295( V21 V56 V63 ) C300( V22 V28 V92 ) C306( V22 V55 V90 ) C307( V22 V55 V92 ) C310( V22 V91 V92 ) C333( V25 V33 V75 ) \nC362( V28 V34 V92 ) C367( V28 V54 V92 ) C370( V28 V90 V92 ) C414( V33 V38 V92 ) C512( V54 V92 V98 ) C518( V56 V64 V92 ) \nC523( V58 V63 V92 ) C524( V58 V70 V92 ) C526( V58 V92 V98 ) C539( V65 V75 V92 ) C557( V90 V91 V92 ) "];22-&gt;26[label="21: V4 V6 V21 V22 V25 \nV28 V33 V34 V38 V54 V55 \nV56 V58 V63 V64 V65 V70 \nV75 V90 V91 V98 \n5: C77 ,C291 ,C295 ,C306 ,C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