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381: C2 C3 C4 C5 C6 \nC7 C8 C9 C11 C12 C13 \nC14 C15 C16 C17 C18 C19 \nC20 C23 C24 C25 C26 C27 \nC28 C29 C30 C31 C32 C33 \nC35 C38 C40 C41 C42 C44 \nC45 C46 C47 C48 C49 C50 \nC51 C52 C55 C58 C59 C61 \nC62 C63 C64 C67 C68 C69 \nC71 C72 C74 C76 C78 C79 \nC80 C81 C83 C84 C85 C89 \nC90 C91 C92 C93 C94 C96 \nC98 C102 C103 C104 C105 C106 \nC107 C108 C111 C113 C114 C115 \nC118 C119 C122 C124 C125 C126 \nC129 C130 C132 C133 C134 C135 \nC136 C137 C138 C139 C141 C143 \nC144 C145 C146 C149 C150 C151 \nC152 C154 C155 C156 C157 C158 \nC159 C160 C163 C164 C165 C166 \nC167 C170 C172 C174 C175 C177 \nC181 C182 C183 C184 C185 C186 \nC187 C190 C191 C192 C193 C194 \nC195 C196 C197 C198 C199 C201 \nC203 C207 C210 C211 C213 C214 \nC218 C219 C220 C221 C224 C227 \nC228 C232 C233 C234 C235 C236 \nC238 C239 C241 C242 C243 C244 \nC247 C248 C249 C250 C251 C252 \nC254 C257 C258 C259 C260 C262 \nC263 C264 C265 C267 C268 C269 \nC271 C273 C274 C277 C278 C279 \nC281 C282 C284 C285 C286 C287 \nC288 C289 C290 C293 C294 C295 \nC296 C297 C298 C299 C301 C302 \nC303 C304 C305 C308 C309 C310 \nC311 C312 C314 C315 C316 C318 \nC322 C323 C325 C326 C327 C328 \nC329 C330 C332 C334 C335 C336 \nC340 C341 C342 C343 C345 C346 \nC348 C349 C352 C354 C355 C356 \nC357 C358 C360 C361 C362 C363 \nC364 C365 C366 C367 C368 C373 \nC374 C375 C376 C377 C378 C379 \nC381 C382 C383 C384 C386 C387 \nC390 C391 C392 C393 C394 C395 \nC397 C398 C402 C403 C404 C407 \nC408 C410 C411 C412 C413 C414 \nC415 C418 C423 C425 C426 C431 \nC433 C435 C436 C437 C438 C440 \nC441 C442 C443 C444 C445 C446 \nC447 C448 C449 C455 C457 C459 \nC460 C464 C466 C467 C470 C472 \nC474 C475 C477 C478 C479 C480 \nC481 C482 C483 C484 C485 C486 \nC487 C488 C489 C490 C491 C493 \nC494 C498 C499 C500 C502 C503 \nC505 C506 C507 C508 C509 C510 \nC511 C512 C513 C514 C515 C516 \nC517 C518 C521 C522 C523 C524 \nC526 C527 C528 C529 C530 C532 \nC533 C534 C535 C536 C537 C538 \nC539 C542 C544 C545 C546 C547 \nC548 C550 C555 C557 \n5919: C2_=_C3( C2 C3 ) C2_=_C4( C2 C4 ) C2_=_C5( C2 C5 ) C2_=_C6( C2 C6 ) C2_=_C7( C2 C7 ) \nC2_=_C8( C2 C8 ) C2_=_C9( C2 C9 ) C2_=_C11( C2 C11 ) C2_=_C12( C2 C12 ) C2_=_C13( C2 C13 ) C2_=_C14( C2 C14 ) \nC2_=_C15( C2 C15 ) C2_=_C16( C2 C16 ) C2_=_C17( C2 C17 ) C2_=_C50( C2 C50 ) C2_=_C84( C2 C84 ) C2_=_C85( C2 C85 ) \nC2_=_C89( C2 C89 ) C2_=_C90( C2 C90 ) C2_=_C91( C2 C91 ) C2_=_C92( C2 C92 ) C2_=_C93( C2 C93 ) C2_=_C94( C2 C94 ) \nC2_=_C96( C2 C96 ) C2_=_C113( C2 C113 ) C2_=_C122( C2 C122 ) C2_=_C198( C2 C198 ) C2_=_C227( C2 C227 ) C2_=_C368( C2 C368 ) \nC2_=_C512( C2 C512 ) C2_=_C526( C2 C526 ) C2_=_C536( C2 C536 ) C3_=_C4( C3 C4 ) C3_=_C5( C3 C5 ) C3_=_C6( C3 C6 ) \nC3_=_C7( C3 C7 ) C3_=_C8( C3 C8 ) C3_=_C9( C3 C9 ) C3_=_C11( C3 C11 ) C3_=_C12( C3 C12 ) C3_=_C13( C3 C13 ) \nC3_=_C14( C3 C14 ) C3_=_C15( C3 C15 ) C3_=_C16( C3 C16 ) C3_=_C35( C3 C35 ) C3_=_C125( C3 C125 ) C3_=_C126( C3 C126 ) \nC3_=_C129( C3 C129 ) C3_=_C130( C3 C130 ) C3_=_C132( C3 C132 ) C3_=_C133( C3 C133 ) C3_=_C134( C3 C134 ) C3_=_C135( C3 C135 ) \nC3_=_C136( C3 C136 ) C3_=_C196( C3 C196 ) C3_=_C197( C3 C197 ) C3_=_C198( C3 C198 ) C3_=_C199( C3 C199 ) C3_=_C201( C3 C201 ) \nC3_=_C203( C3 C203 ) C3_=_C207( C3 C207 ) C4_=_C5( C4 C5 ) C4_=_C6( C4 C6 ) C4_=_C7( C4 C7 ) C4_=_C8( C4 C8 ) \nC4_=_C9( C4 C9 ) C4_=_C11( C4 C11 ) C4_=_C12( C4 C12 ) C4_=_C13( C4 C13 ) C4_=_C14( C4 C14 ) C4_=_C15( C4 C15 ) \nC4_=_C16( C4 C16 ) C4_=_C35( C4 C35 ) C4_=_C125( C4 C125 ) C4_=_C126( C4 C126 ) C4_=_C129( C4 C129 ) C4_=_C130( C4 C130 ) \nC4_=_C132( C4 C132 ) C4_=_C133( C4 C133 ) C4_=_C134( C4 C134 ) C4_=_C135( C4 C135 ) C4_=_C136( C4 C136 ) C4_=_C258( C4 C258 ) \nC4_=_C273( C4 C273 ) C4_=_C314( C4 C314 ) C4_=_C334( C4 C334 ) C4_=_C395( C4 C395 ) C4_=_C436( C4 C436 ) C4_=_C447( C4 C447 ) \nC4_=_C455( C4 C455 ) C4_=_C457( C4 C457 ) C5_=_C6( C5 C6 ) C5_=_C7( C5 C7 ) C5_=_C8( C5 C8 ) C5_=_C9( C5 C9 ) \nC5_=_C11( C5 C11 ) C5_=_C12( C5 C12 ) C5_=_C13( C5 C13 ) C5_=_C14( C5 C14 ) C5_=_C15( C5 C15 ) C5_=_C16( C5 C16 ) \nC5_=_C94( C5 C94 ) C5_=_C113( C5 C113 ) C5_=_C122( C5 C122 ) C5_=_C198( C5 C198 ) C5_=_C227( C5 C227 ) C5_=_C258( C5 C258 ) \nC5_=_C342( C5 C342 ) C5_=_C343( C5 C343 ) C5_=_C345( C5 C345 ) C5_=_C346( C5 C346 ) C5_=_C348( C5 C348 ) C5_=_C349( C5 C349 ) \nC5_=_C352( C5 C352 ) C5_=_C368( C5 C368 ) C5_=_C512( C5 C512 ) C5_=_C526( C5 C526 ) C5_=_C536( C5 C536 ) C6_=_C7( C6 C7 ) \nC6_=_C8( C6 C8 ) C6_=_C9( C6 C9 ) C6_=_C11( C6 C11 ) C6_=_C12( C6 C12 ) C6_=_C13( C6 C13 ) C6_=_C14( C6 C14 ) \nC6_=_C15( C6 C15 ) C6_=_C16( C6 C16 ) C6_=_C78( C6 C78 ) C6_=_C102( C6 C102 ) C6_=_C103( C6 C103 ) C6_=_C105( C6 C105 ) \nC6_=_C106( C6 C106 ) C6_=_C114( C6 C114 ) C6_=_C137( C6 C137 ) C6_=_C145( C6 C145 ) C6_=_C155( C6 C155 ) C6_=_C198( C6 C198 ) \nC6_=_C244( C6 C244 ) C6_=_C247( C6 C247 ) C6_=_C279( C6 C279 ) C6_=_C290( C6 C290 ) C6_=_C322( C6 C322 ) C6_=_C354( C6 C354 ) \nC6_=_C355( C6 C355 ) C6_=_C356( C6 C356 ) C6_=_C357( C6 C357 ) C6_=_C358( C6 C358 ) C6_=_C384( C6 C384 ) C6_=_C408( C6 C408 ) \nC6_=_C445( C6 C445 ) C6_=_C528( C6 C528 ) C6_=_C535( C6 C535 ) C6_=_C545( C6 C545 ) C7_=_C8( C7 C8 ) C7_=_C9( C7 C9 ) \nC7_=_C11( C7 C11 ) C7_=_C12( C7 C12 ) C7_=_C13( C7 C13 ) C7_=_C14( C7 C14 ) C7_=_C15( C7 C15 ) C7_=_C16( C7 C16 ) \nC7_=_C32( C7 C32 ) C7_=_C63( C7 C63 ) C7_=_C91( C7 C91 ) C7_=_C203( C7 C203 ) C7_=_C232( C7 C232 ) C7_=_C260( C7 C260 ) \nC7_=_C360( C7 C360 ) C7_=_C363( C7 C363 ) C7_=_C373( C7 C373 ) C7_=_C386( C7 C386 ) C7_=_C387( C7 C387 ) C7_=_C418( C7 C418 ) \nC7_=_C425( C7 C425 ) C7_=_C426( C7 C426 ) C7_=_C494( C7 C494 ) C7_=_C513( C7 C513 ) C7_=_C527( C7 C527 ) C7_=_C528( C7 C528 ) \nC8_=_C9( C8 C9 ) C8_=_C11( C8 C11 ) C8_=_C12( C8 C12 ) C8_=_C13( C8 C13 ) C8_=_C14( C8 C14 ) C8_=_C15( C8 C15 ) \nC8_=_C16( C8 C16 ) C8_=_C23( C8 C23 ) C8_=_C89( C8 C89 ) C8_=_C90( C8 C90 ) C8_=_C118( C8 C118 ) C8_=_C249( C8 C249 ) \nC8_=_C293( C8 C293 ) C8_=_C355( C8 C355 ) C8_=_C374( C8 C374 ) C8_=_C375( C8 C375 ) C8_=_C376( C8 C376 ) C8_=_C407( C8 C407 ) \nC8_=_C413( C8 C413 ) C8_=_C436( C8 C436 ) C8_=_C437( C8 C437 ) C8_=_C438( C8 C438 ) C8_=_C440( C8 C440 ) C8_=_C441( C8 C441 ) \nC8_=_C442( C8 C442 ) C8_=_C466( C8 C466 ) C8_=_C467( C8 C467 ) C9_=_C11( C9 C11 ) C9_=_C12( C9 C12 ) C9_=_C13( C9 C13 ) \nC9_=_C14( C9 C14 ) C9_=_C15( C9 C15 ) C9_=_C16( C9 C16 ) C9_=_C89( C9 C89 ) C9_=_C90( C9 C90 ) C9_=_C118( C9 C118 ) \nC9_=_C139( C9 C139 ) C9_=_C183( C9 C183 ) C9_=_C187( C9 C187 ) C9_=_C241( C9 C241 ) C9_=_C249( C9 C249 ) C9_=_C254( C9 C254 ) \nC9_=_C257( C9 C257 ) C9_=_C263( C9 C263 ) C9_=_C298( C9 C298 ) C9_=_C352( C9 C352 ) C9_=_C355( C9 C355 ) C9_=_C374( C9 C374 ) \nC9_=_C376( C9 C376 ) C9_=_C413( C9 C413 ) C9_=_C436( C9 C436 ) C9_=_C437( C9 C437 ) C9_=_C438( C9 C438 ) C9_=_C440( C9 C440 ) \nC9_=_C441( C9 C441 ) C9_=_C442( C9 C442 ) C9_=_C464( C9 C464 ) C9_=_C474( C9 C474 ) C9_=_C477( C9 C477 ) C9_=_C487( C9 C487 ) \nC11_=_C12( C11 C12 ) C11_=_C13( C11 C13 ) C11_=_C14( C11 C14 ) C11_=_C15( C11 C15 ) C11_=_C16( C11 C16 ) C11_=_C62( C11 C62 ) \nC11_=_C63( C11 C63 ) C11_=_C274( C11 C274 ) C11_=_C302( C11 C302 ) C11_=_C325( C11 C325 ) C11_=_C377( C11 C377 ) C11_=_C398( C11 C398 ) \nC11_=_C474( C11 C474 ) C11_=_C475( C11 C475 ) C11_=_C477( C11 C477 ) C11_=_C485( C11 C485 ) C11_=_C532( C11 C532 ) C11_=_C533( C11 C533 ) \nC11_=_C544( C11 C544 ) C12_=_C13( C12 C13 ) C12_=_C14( C12 C14 ) C12_=_C15( C12 C15 ) C12_=_C16( C12 C16 ) C12_=_C32( C12 C32 ) \nC12_=_C50( C12 C50 ) C12_=_C63( C12 C63 ) C12_=_C91( C12 C91 ) C12_=_C96( C12 C96 ) C12_=_C130( C12 C130 ) C12_=_C150( C12 C150 ) \nC12_=_C166( C12 C166 ) C12_=_C172( C12 C172 ) C12_=_C203( C12 C203 ) C12_=_C241( C12 C241 ) C12_=_C267( C12 C267 ) C12_=_C297( C12 C297 ) \nC12_=_C308( C12 C308 ) C12_=_C309( C12 C309 ) C12_=_C315( C12 C315 ) C12_=_C418( C12 C418 ) C12_=_C447( C12 C447 ) C12_=_C494( C12 C494 ) \nC12_=_C507( C12 C507 ) C12_=_C513( C12 C513 ) C12_=_C527( C12 C527 ) C12_=_C528( C12 C528 ) C13_=_C14( C13 C14 ) C13_=_C15( C13 C15 ) \nC13_=_C16( C13 C16 ) C13_=_C20( C13 C20 ) C13_=_C78( C13 C78 ) C13_=_C114( C13 C114 ) C13_=_C137( C13 C137 ) C13_=_C163( C13 C163 ) \nC13_=_C164( C13 C164 ) C13_=_C185( C13 C185 ) C13_=_C191( C13 C191 ) C13_=_C244( C13 C244 ) C13_=_C250( C13 C250 ) C13_=_C314( C13 C314 ) \nC13_=_C322( C13 C322 ) C13_=_C358( C13 C358 ) C13_=_C368( C13 C368 ) C13_=_C384( C13 C384 ) C13_=_C408( C13 C408 ) C13_=_C445( C13 C445 ) \nC13_=_C515( C13 C515 ) C13_=_C528( C13 C528 ) C13_=_C529( C13 C529 ) C13_=_C530( C13 C530 ) C13_=_C535( C13 C535 ) C13_=_C545( C13 C545 ) \nC14_=_C15( C14 C15 ) C14_=_C16( C14 C16 ) C14_=_C33( C14 C33 ) C14_=_C48( C14 C48 ) C14_=_C141( C14 C141 ) C14_=_C144( C14 C144 ) \nC14_=_C164( C14 C164 ) C14_=_C213( C14 C213 ) C14_=_C248( C14 C248 ) C14_=_C265( C14 C265 ) C14_=_C271( C14 C271 ) C14_=_C288( C14 C288 ) \nC14_=_C295( C14 C295 ) C14_=_C335( C14 C335 ) C14_=_C393( C14 C393 ) C14_=_C440( C14 C440 ) C14_=_C442( C14 C442 ) C14_=_C443( C14 C443 ) \nC14_=_C457( C14 C457 ) C14_=_C459( C14 C459 ) C14_=_C490( C14 C490 ) C14_=_C522( C14 C522 ) C14_=_C523( C14 C523 ) C15_=_C16( C15 C16 ) \nC15_=_C29( C15 C29 ) C15_=_C42( C15 C42 ) C15_=_C69( C15 C69 ) C15_=_C79( C15 C79 ) C15_=_C133( C15 C133 ) C15_=_C135( C15 C135 ) \nC15_=_C136( C15 C136 ) C15_=_C201( C15 C201 ) C15_=_C305( C15 C305 ) C15_=_C348( C15 C348 ) C15_=_C479( C15 C479 ) C15_=_C489( C15 C489 ) \nC15_=_C498( C15 C498 ) C15_=_C507( C15 C507 ) C15_=_C536( C15 C536 ) C15_=_C537( C15 C537 ) C15_=_C538( C15 C538 ) C15_=_C542( C15 C542 ) \nC15_=_C547( C15 C547 ) C15_=_C555( C15 C555 ) C16_=_C26( C16 C26 ) C16_=_C32( C16 C32 ) C16_=_C33( C16 C33 ) C16_=_C48( C16 C48 ) \nC16_=_C144( C16 C144 ) C16_=_C164( C16 C164 ) C16_=_C191( C16 C191 ) C16_=_C213( C16 C213 ) C16_=_C248( C16 C248 ) C16_=_C265( C16 C265 ) \nC16_=_C271( C16 C271 ) C16_=_C288( C16 C288 ) C16_=_C311( C16 C311 ) C16_=_C328( C16 C328 ) C16_=_C329( C16 C329 ) C16_=_C330( C16 C330 ) \nC16_=_C393(</w:t>
      </w:r>
    </w:p>
    <w:p>
      <w:pPr>
        <w:pStyle w:val="PreformattedText"/>
        <w:bidi w:val="0"/>
        <w:spacing w:before="0" w:after="0"/>
        <w:jc w:val="left"/>
        <w:rPr/>
      </w:pPr>
      <w:r>
        <w:rPr/>
        <w:t xml:space="preserve"> </w:t>
      </w:r>
      <w:r>
        <w:rPr/>
        <w:t>C16 C393 ) C16_=_C442( C16 C442 ) C16_=_C505( C16 C505 ) C17_=_C18( C17 C18 ) C17_=_C19( C17 C19 ) C17_=_C20( C17 C20 ) \nC17_=_C23( C17 C23 ) C17_=_C24( C17 C24 ) C17_=_C25( C17 C25 ) C17_=_C26( C17 C26 ) C17_=_C27( C17 C27 ) C17_=_C28( C17 C28 ) \nC17_=_C29( C17 C29 ) C17_=_C30( C17 C30 ) C17_=_C31( C17 C31 ) C17_=_C32( C17 C32 ) C17_=_C33( C17 C33 ) C17_=_C50( C17 C50 ) \nC17_=_C71( C17 C71 ) C17_=_C84( C17 C84 ) C17_=_C85( C17 C85 ) C17_=_C89( C17 C89 ) C17_=_C90( C17 C90 ) C17_=_C91( C17 C91 ) \nC17_=_C92( C17 C92 ) C17_=_C93( C17 C93 ) C17_=_C94( C17 C94 ) C17_=_C96( C17 C96 ) C17_=_C103( C17 C103 ) C17_=_C172( C17 C172 ) \nC17_=_C289( C17 C289 ) C17_=_C290( C17 C290 ) C17_=_C293( C17 C293 ) C17_=_C294( C17 C294 ) C17_=_C295( C17 C295 ) C17_=_C296( C17 C296 ) \nC17_=_C297( C17 C297 ) C17_=_C298( C17 C298 ) C18_=_C19( C18 C19 ) C18_=_C20( C18 C20 ) C18_=_C23( C18 C23 ) C18_=_C24( C18 C24 ) \nC18_=_C25( C18 C25 ) C18_=_C26( C18 C26 ) C18_=_C27( C18 C27 ) C18_=_C28( C18 C28 ) C18_=_C29( C18 C29 ) C18_=_C30( C18 C30 ) \nC18_=_C31( C18 C31 ) C18_=_C32( C18 C32 ) C18_=_C33( C18 C33 ) C18_=_C51( C18 C51 ) C18_=_C98( C18 C98 ) C18_=_C102( C18 C102 ) \nC18_=_C103( C18 C103 ) C18_=_C104( C18 C104 ) C18_=_C105( C18 C105 ) C18_=_C106( C18 C106 ) C18_=_C107( C18 C107 ) C18_=_C108( C18 C108 ) \nC18_=_C143( C18 C143 ) C18_=_C281( C18 C281 ) C18_=_C284( C18 C284 ) C18_=_C378( C18 C378 ) C18_=_C381( C18 C381 ) C18_=_C398( C18 C398 ) \nC18_=_C498( C18 C498 ) C18_=_C505( C18 C505 ) C18_=_C506( C18 C506 ) C19_=_C20( C19 C20 ) C19_=_C23( C19 C23 ) C19_=_C24( C19 C24 ) \nC19_=_C25( C19 C25 ) C19_=_C26( C19 C26 ) C19_=_C27( C19 C27 ) C19_=_C28( C19 C28 ) C19_=_C29( C19 C29 ) C19_=_C30( C19 C30 ) \nC19_=_C31( C19 C31 ) C19_=_C32( C19 C32 ) C19_=_C33( C19 C33 ) C19_=_C40( C19 C40 ) C19_=_C46( C19 C46 ) C19_=_C92( C19 C92 ) \nC19_=_C98( C19 C98 ) C19_=_C102( C19 C102 ) C19_=_C103( C19 C103 ) C19_=_C104( C19 C104 ) C19_=_C105( C19 C105 ) C19_=_C106( C19 C106 ) \nC19_=_C107( C19 C107 ) C19_=_C108( C19 C108 ) C19_=_C182( C19 C182 ) C19_=_C316( C19 C316 ) C19_=_C352( C19 C352 ) C19_=_C433( C19 C433 ) \nC19_=_C435( C19 C435 ) C19_=_C440( C19 C440 ) C19_=_C490( C19 C490 ) C19_=_C517( C19 C517 ) C19_=_C550( C19 C550 ) C20_=_C23( C20 C23 ) \nC20_=_C24( C20 C24 ) C20_=_C25( C20 C25 ) C20_=_C26( C20 C26 ) C20_=_C27( C20 C27 ) C20_=_C28( C20 C28 ) C20_=_C29( C20 C29 ) \nC20_=_C30( C20 C30 ) C20_=_C31( C20 C31 ) C20_=_C32( C20 C32 ) C20_=_C33( C20 C33 ) C20_=_C163( C20 C163 ) C20_=_C164( C20 C164 ) \nC20_=_C185( C20 C185 ) C20_=_C191( C20 C191 ) C20_=_C234( C20 C234 ) C20_=_C250( C20 C250 ) C20_=_C314( C20 C314 ) C20_=_C358( C20 C358 ) \nC20_=_C360( C20 C360 ) C20_=_C361( C20 C361 ) C20_=_C368( C20 C368 ) C20_=_C392( C20 C392 ) C20_=_C393( C20 C393 ) C20_=_C394( C20 C394 ) \nC20_=_C395( C20 C395 ) C20_=_C397( C20 C397 ) C20_=_C398( C20 C398 ) C20_=_C402( C20 C402 ) C20_=_C515( C20 C515 ) C20_=_C529( C20 C529 ) \nC20_=_C530( C20 C530 ) C23_=_C24( C23 C24 ) C23_=_C25( C23 C25 ) C23_=_C26( C23 C26 ) C23_=_C27( C23 C27 ) C23_=_C28( C23 C28 ) \nC23_=_C29( C23 C29 ) C23_=_C30( C23 C30 ) C23_=_C31( C23 C31 ) C23_=_C32( C23 C32 ) C23_=_C33( C23 C33 ) C23_=_C38( C23 C38 ) \nC23_=_C58( C23 C58 ) C23_=_C157( C23 C157 ) C23_=_C163( C23 C163 ) C23_=_C219( C23 C219 ) C23_=_C238( C23 C238 ) C23_=_C293( C23 C293 ) \nC23_=_C375( C23 C375 ) C23_=_C376( C23 C376 ) C23_=_C407( C23 C407 ) C23_=_C437( C23 C437 ) C23_=_C466( C23 C466 ) C23_=_C467( C23 C467 ) \nC23_=_C510( C23 C510 ) C23_=_C544( C23 C544 ) C24_=_C25( C24 C25 ) C24_=_C26( C24 C26 ) C24_=_C27( C24 C27 ) C24_=_C28( C24 C28 ) \nC24_=_C29( C24 C29 ) C24_=_C30( C24 C30 ) C24_=_C31( C24 C31 ) C24_=_C32( C24 C32 ) C24_=_C33( C24 C33 ) C24_=_C105( C24 C105 ) \nC24_=_C107( C24 C107 ) C24_=_C129( C24 C129 ) C24_=_C156( C24 C156 ) C24_=_C157( C24 C157 ) C24_=_C158( C24 C158 ) C24_=_C236( C24 C236 ) \nC24_=_C239( C24 C239 ) C24_=_C264( C24 C264 ) C24_=_C294( C24 C294 ) C24_=_C303( C24 C303 ) C24_=_C312( C24 C312 ) C24_=_C356( C24 C356 ) \nC24_=_C408( C24 C408 ) C24_=_C425( C24 C425 ) C24_=_C438( C24 C438 ) C24_=_C448( C24 C448 ) C24_=_C455( C24 C455 ) C24_=_C470( C24 C470 ) \nC24_=_C472( C24 C472 ) C24_=_C484( C24 C484 ) C24_=_C485( C24 C485 ) C24_=_C486( C24 C486 ) C25_=_C26( C25 C26 ) C25_=_C27( C25 C27 ) \nC25_=_C28( C25 C28 ) C25_=_C29( C25 C29 ) C25_=_C30( C25 C30 ) C25_=_C31( C25 C31 ) C25_=_C32( C25 C32 ) C25_=_C33( C25 C33 ) \nC25_=_C45( C25 C45 ) C25_=_C152( C25 C152 ) C25_=_C158( C25 C158 ) C25_=_C159( C25 C159 ) C25_=_C167( C25 C167 ) C25_=_C239( C25 C239 ) \nC25_=_C264( C25 C264 ) C25_=_C268( C25 C268 ) C25_=_C277( C25 C277 ) C25_=_C294( C25 C294 ) C25_=_C303( C25 C303 ) C25_=_C312( C25 C312 ) \nC25_=_C425( C25 C425 ) C25_=_C448( C25 C448 ) C25_=_C455( C25 C455 ) C25_=_C457( C25 C457 ) C25_=_C484( C25 C484 ) C25_=_C485( C25 C485 ) \nC25_=_C486( C25 C486 ) C25_=_C500( C25 C500 ) C25_=_C524( C25 C524 ) C25_=_C534( C25 C534 ) C25_=_C535( C25 C535 ) C25_=_C542( C25 C542 ) \nC26_=_C27( C26 C27 ) C26_=_C28( C26 C28 ) C26_=_C29( C26 C29 ) C26_=_C30( C26 C30 ) C26_=_C31( C26 C31 ) C26_=_C32( C26 C32 ) \nC26_=_C33( C26 C33 ) C26_=_C89( C26 C89 ) C26_=_C92( C26 C92 ) C26_=_C146( C26 C146 ) C26_=_C190( C26 C190 ) C26_=_C191( C26 C191 ) \nC26_=_C265( C26 C265 ) C26_=_C311( C26 C311 ) C26_=_C325( C26 C325 ) C26_=_C328( C26 C328 ) C26_=_C329( C26 C329 ) C26_=_C330( C26 C330 ) \nC26_=_C403( C26 C403 ) C26_=_C443( C26 C443 ) C26_=_C449( C26 C449 ) C26_=_C481( C26 C481 ) C26_=_C493( C26 C493 ) C26_=_C494( C26 C494 ) \nC26_=_C505( C26 C505 ) C27_=_C28( C27 C28 ) C27_=_C29( C27 C29 ) C27_=_C30( C27 C30 ) C27_=_C31( C27 C31 ) C27_=_C32( C27 C32 ) \nC27_=_C33( C27 C33 ) C27_=_C44( C27 C44 ) C27_=_C90( C27 C90 ) C27_=_C107( C27 C107 ) C27_=_C111( C27 C111 ) C27_=_C190( C27 C190 ) \nC27_=_C211( C27 C211 ) C27_=_C214( C27 C214 ) C27_=_C264( C27 C264 ) C27_=_C298( C27 C298 ) C27_=_C328( C27 C328 ) C27_=_C474( C27 C474 ) \nC27_=_C479( C27 C479 ) C27_=_C481( C27 C481 ) C27_=_C491( C27 C491 ) C27_=_C493( C27 C493 ) C27_=_C498( C27 C498 ) C27_=_C499( C27 C499 ) \nC27_=_C500( C27 C500 ) C27_=_C502( C27 C502 ) C27_=_C503( C27 C503 ) C27_=_C527( C27 C527 ) C27_=_C544( C27 C544 ) C28_=_C29( C28 C29 ) \nC28_=_C30( C28 C30 ) C28_=_C31( C28 C31 ) C28_=_C32( C28 C32 ) C28_=_C33( C28 C33 ) C28_=_C44( C28 C44 ) C28_=_C165( C28 C165 ) \nC28_=_C190( C28 C190 ) C28_=_C214( C28 C214 ) C28_=_C239( C28 C239 ) C28_=_C273( C28 C273 ) C28_=_C402( C28 C402 ) C28_=_C431( C28 C431 ) \nC28_=_C436( C28 C436 ) C28_=_C446( C28 C446 ) C28_=_C479( C28 C479 ) C28_=_C481( C28 C481 ) C28_=_C493( C28 C493 ) C28_=_C498( C28 C498 ) \nC28_=_C499( C28 C499 ) C28_=_C500( C28 C500 ) C28_=_C502( C28 C502 ) C28_=_C503( C28 C503 ) C28_=_C509( C28 C509 ) C29_=_C30( C29 C30 ) \nC29_=_C31( C29 C31 ) C29_=_C32( C29 C32 ) C29_=_C33( C29 C33 ) C29_=_C42( C29 C42 ) C29_=_C51( C29 C51 ) C29_=_C69( C29 C69 ) \nC29_=_C135( C29 C135 ) C29_=_C136( C29 C136 ) C29_=_C143( C29 C143 ) C29_=_C281( C29 C281 ) C29_=_C284( C29 C284 ) C29_=_C378( C29 C378 ) \nC29_=_C381( C29 C381 ) C29_=_C398( C29 C398 ) C29_=_C479( C29 C479 ) C29_=_C489( C29 C489 ) C29_=_C498( C29 C498 ) C29_=_C505( C29 C505 ) \nC29_=_C506( C29 C506 ) C29_=_C507( C29 C507 ) C29_=_C536( C29 C536 ) C29_=_C547( C29 C547 ) C29_=_C555( C29 C555 ) C30_=_C31( C30 C31 ) \nC30_=_C32( C30 C32 ) C30_=_C33( C30 C33 ) C30_=_C45( C30 C45 ) C30_=_C64( C30 C64 ) C30_=_C67( C30 C67 ) C30_=_C74( C30 C74 ) \nC30_=_C83( C30 C83 ) C30_=_C93( C30 C93 ) C30_=_C94( C30 C94 ) C30_=_C152( C30 C152 ) C30_=_C159( C30 C159 ) C30_=_C167( C30 C167 ) \nC30_=_C268( C30 C268 ) C30_=_C277( C30 C277 ) C30_=_C285( C30 C285 ) C30_=_C286( C30 C286 ) C30_=_C384( C30 C384 ) C30_=_C410( C30 C410 ) \nC30_=_C444( C30 C444 ) C30_=_C448( C30 C448 ) C30_=_C455( C30 C455 ) C30_=_C457( C30 C457 ) C30_=_C500( C30 C500 ) C30_=_C521( C30 C521 ) \nC30_=_C524( C30 C524 ) C30_=_C534( C30 C534 ) C30_=_C535( C30 C535 ) C30_=_C542( C30 C542 ) C31_=_C32( C31 C32 ) C31_=_C33( C31 C33 ) \nC31_=_C90( C31 C90 ) C31_=_C107( C31 C107 ) C31_=_C108( C31 C108 ) C31_=_C111( C31 C111 ) C31_=_C155( C31 C155 ) C31_=_C211( C31 C211 ) \nC31_=_C218( C31 C218 ) C31_=_C264( C31 C264 ) C31_=_C294( C31 C294 ) C31_=_C298( C31 C298 ) C31_=_C328( C31 C328 ) C31_=_C470( C31 C470 ) \nC31_=_C474( C31 C474 ) C31_=_C491( C31 C491 ) C31_=_C499( C31 C499 ) C31_=_C522( C31 C522 ) C31_=_C523( C31 C523 ) C31_=_C524( C31 C524 ) \nC31_=_C526( C31 C526 ) C31_=_C527( C31 C527 ) C31_=_C544( C31 C544 ) C32_=_C33( C32 C33 ) C32_=_C63( C32 C63 ) C32_=_C91( C32 C91 ) \nC32_=_C191( C32 C191 ) C32_=_C203( C32 C203 ) C32_=_C311( C32 C311 ) C32_=_C328( C32 C328 ) C32_=_C329( C32 C329 ) C32_=_C330( C32 C330 ) \nC32_=_C418( C32 C418 ) C32_=_C494( C32 C494 ) C32_=_C505( C32 C505 ) C32_=_C513( C32 C513 ) C32_=_C527( C32 C527 ) C32_=_C528( C32 C528 ) \nC33_=_C48( C33 C48 ) C33_=_C144( C33 C144 ) C33_=_C164( C33 C164 ) C33_=_C191( C33 C191 ) C33_=_C213( C33 C213 ) C33_=_C248( C33 C248 ) \nC33_=_C265( C33 C265 ) C33_=_C271( C33 C271 ) C33_=_C288( C33 C288 ) C33_=_C311( C33 C311 ) C33_=_C328( C33 C328 ) C33_=_C329( C33 C329 ) \nC33_=_C330( C33 C330 ) C33_=_C393( C33 C393 ) C33_=_C442( C33 C442 ) C33_=_C505( C33 C505 ) C35_=_C38( C35 C38 ) C35_=_C40( C35 C40 ) \nC35_=_C41( C35 C41 ) C35_=_C42( C35 C42 ) C35_=_C44( C35 C44 ) C35_=_C45( C35 C45 ) C35_=_C46( C35 C46 ) C35_=_C47( C35 C47 ) \nC35_=_C48( C35 C48 ) C35_=_C49( C35 C49 ) C35_=_C119( C35 C119 ) C35_=_C125( C35 C125 ) C35_=_C126( C35 C126 ) C35_=_C129( C35 C129 ) \nC35_=_C130( C35 C130 ) C35_=_C132( C35 C132 ) C35_=_C133( C35 C133 ) C35_=_C134( C35 C134 ) C35_=_C135( C35 C135 ) C35_=_C136( C35 C136 ) \nC35_=_C305( C35 C305 ) C35_=_C326( C35 C326 ) C35_=_C383( C35 C383 ) C35_=_C391( C35 C391 ) C35_=_C415( C35 C415 ) C35_=_C480( C35 C480 ) \nC35_=_C482( C35 C482 ) C35_=_C484( C35 C484 ) C35_=_C513( C35 C513 ) C35_=_C514( C35 C514 ) C38_=_C40( C38 C40 ) C38_=_C41( C38 C41 ) \nC38_=_C42(</w:t>
      </w:r>
    </w:p>
    <w:p>
      <w:pPr>
        <w:pStyle w:val="PreformattedText"/>
        <w:bidi w:val="0"/>
        <w:spacing w:before="0" w:after="0"/>
        <w:jc w:val="left"/>
        <w:rPr/>
      </w:pPr>
      <w:r>
        <w:rPr/>
        <w:t xml:space="preserve"> </w:t>
      </w:r>
      <w:r>
        <w:rPr/>
        <w:t>C38 C42 ) C38_=_C44( C38 C44 ) C38_=_C45( C38 C45 ) C38_=_C46( C38 C46 ) C38_=_C47( C38 C47 ) C38_=_C48( C38 C48 ) \nC38_=_C49( C38 C49 ) C38_=_C58( C38 C58 ) C38_=_C137( C38 C137 ) C38_=_C152( C38 C152 ) C38_=_C157( C38 C157 ) C38_=_C163( C38 C163 ) \nC38_=_C210( C38 C210 ) C38_=_C211( C38 C211 ) C38_=_C213( C38 C213 ) C38_=_C214( C38 C214 ) C38_=_C218( C38 C218 ) C38_=_C219( C38 C219 ) \nC38_=_C220( C38 C220 ) C38_=_C221( C38 C221 ) C38_=_C238( C38 C238 ) C38_=_C510( C38 C510 ) C38_=_C544( C38 C544 ) C40_=_C41( C40 C41 ) \nC40_=_C42( C40 C42 ) C40_=_C44( C40 C44 ) C40_=_C45( C40 C45 ) C40_=_C46( C40 C46 ) C40_=_C47( C40 C47 ) C40_=_C48( C40 C48 ) \nC40_=_C49( C40 C49 ) C40_=_C74( C40 C74 ) C40_=_C76( C40 C76 ) C40_=_C92( C40 C92 ) C40_=_C156( C40 C156 ) C40_=_C175( C40 C175 ) \nC40_=_C182( C40 C182 ) C40_=_C316( C40 C316 ) C40_=_C342( C40 C342 ) C40_=_C352( C40 C352 ) C40_=_C386( C40 C386 ) C40_=_C387( C40 C387 ) \nC40_=_C390( C40 C390 ) C40_=_C391( C40 C391 ) C40_=_C433( C40 C433 ) C40_=_C435( C40 C435 ) C40_=_C440( C40 C440 ) C40_=_C490( C40 C490 ) \nC40_=_C517( C40 C517 ) C40_=_C550( C40 C550 ) C41_=_C42( C41 C42 ) C41_=_C44( C41 C44 ) C41_=_C45( C41 C45 ) C41_=_C46( C41 C46 ) \nC41_=_C47( C41 C47 ) C41_=_C48( C41 C48 ) C41_=_C49( C41 C49 ) C41_=_C59( C41 C59 ) C41_=_C235( C41 C235 ) C41_=_C248( C41 C248 ) \nC41_=_C279( C41 C279 ) C41_=_C281( C41 C281 ) C41_=_C284( C41 C284 ) C41_=_C287( C41 C287 ) C41_=_C289( C41 C289 ) C41_=_C293( C41 C293 ) \nC41_=_C304( C41 C304 ) C41_=_C330( C41 C330 ) C41_=_C332( C41 C332 ) C41_=_C345( C41 C345 ) C41_=_C397( C41 C397 ) C41_=_C403( C41 C403 ) \nC41_=_C404( C41 C404 ) C41_=_C407( C41 C407 ) C41_=_C408( C41 C408 ) C41_=_C410( C41 C410 ) C41_=_C411( C41 C411 ) C41_=_C412( C41 C412 ) \nC41_=_C466( C41 C466 ) C41_=_C555( C41 C555 ) C42_=_C44( C42 C44 ) C42_=_C45( C42 C45 ) C42_=_C46( C42 C46 ) C42_=_C47( C42 C47 ) \nC42_=_C48( C42 C48 ) C42_=_C49( C42 C49 ) C42_=_C59( C42 C59 ) C42_=_C69( C42 C69 ) C42_=_C135( C42 C135 ) C42_=_C136( C42 C136 ) \nC42_=_C235( C42 C235 ) C42_=_C248( C42 C248 ) C42_=_C281( C42 C281 ) C42_=_C332( C42 C332 ) C42_=_C403( C42 C403 ) C42_=_C404( C42 C404 ) \nC42_=_C407( C42 C407 ) C42_=_C408( C42 C408 ) C42_=_C410( C42 C410 ) C42_=_C411( C42 C411 ) C42_=_C412( C42 C412 ) C42_=_C479( C42 C479 ) \nC42_=_C489( C42 C489 ) C42_=_C498( C42 C498 ) C42_=_C507( C42 C507 ) C42_=_C536( C42 C536 ) C42_=_C547( C42 C547 ) C42_=_C555( C42 C555 ) \nC44_=_C45( C44 C45 ) C44_=_C46( C44 C46 ) C44_=_C47( C44 C47 ) C44_=_C48( C44 C48 ) C44_=_C49( C44 C49 ) C44_=_C68( C44 C68 ) \nC44_=_C124( C44 C124 ) C44_=_C190( C44 C190 ) C44_=_C214( C44 C214 ) C44_=_C274( C44 C274 ) C44_=_C296( C44 C296 ) C44_=_C315( C44 C315 ) \nC44_=_C316( C44 C316 ) C44_=_C464( C44 C464 ) C44_=_C479( C44 C479 ) C44_=_C481( C44 C481 ) C44_=_C493( C44 C493 ) C44_=_C498( C44 C498 ) \nC44_=_C499( C44 C499 ) C44_=_C500( C44 C500 ) C44_=_C502( C44 C502 ) C44_=_C503( C44 C503 ) C44_=_C533( C44 C533 ) C45_=_C46( C45 C46 ) \nC45_=_C47( C45 C47 ) C45_=_C48( C45 C48 ) C45_=_C49( C45 C49 ) C45_=_C152( C45 C152 ) C45_=_C159( C45 C159 ) C45_=_C167( C45 C167 ) \nC45_=_C227( C45 C227 ) C45_=_C268( C45 C268 ) C45_=_C277( C45 C277 ) C45_=_C282( C45 C282 ) C45_=_C287( C45 C287 ) C45_=_C296( C45 C296 ) \nC45_=_C363( C45 C363 ) C45_=_C365( C45 C365 ) C45_=_C404( C45 C404 ) C45_=_C445( C45 C445 ) C45_=_C455( C45 C455 ) C45_=_C457( C45 C457 ) \nC45_=_C500( C45 C500 ) C45_=_C524( C45 C524 ) C45_=_C534( C45 C534 ) C45_=_C535( C45 C535 ) C45_=_C536( C45 C536 ) C45_=_C542( C45 C542 ) \nC46_=_C47( C46 C47 ) C46_=_C48( C46 C48 ) C46_=_C49( C46 C49 ) C46_=_C92( C46 C92 ) C46_=_C182( C46 C182 ) C46_=_C193( C46 C193 ) \nC46_=_C219( C46 C219 ) C46_=_C220( C46 C220 ) C46_=_C221( C46 C221 ) C46_=_C316( C46 C316 ) C46_=_C346( C46 C346 ) C46_=_C352( C46 C352 ) \nC46_=_C433( C46 C433 ) C46_=_C435( C46 C435 ) C46_=_C440( C46 C440 ) C46_=_C441( C46 C441 ) C46_=_C467( C46 C467 ) C46_=_C487( C46 C487 ) \nC46_=_C490( C46 C490 ) C46_=_C510( C46 C510 ) C46_=_C511( C46 C511 ) C46_=_C517( C46 C517 ) C46_=_C530( C46 C530 ) C46_=_C537( C46 C537 ) \nC46_=_C538( C46 C538 ) C46_=_C539( C46 C539 ) C46_=_C550( C46 C550 ) C47_=_C48( C47 C48 ) C47_=_C49( C47 C49 ) C47_=_C59( C47 C59 ) \nC47_=_C126( C47 C126 ) C47_=_C132( C47 C132 ) C47_=_C174( C47 C174 ) C47_=_C181( C47 C181 ) C47_=_C207( C47 C207 ) C47_=_C267( C47 C267 ) \nC47_=_C285( C47 C285 ) C47_=_C310( C47 C310 ) C47_=_C343( C47 C343 ) C47_=_C377( C47 C377 ) C47_=_C411( C47 C411 ) C47_=_C444( C47 C444 ) \nC47_=_C485( C47 C485 ) C47_=_C489( C47 C489 ) C47_=_C491( C47 C491 ) C47_=_C505( C47 C505 ) C47_=_C527( C47 C527 ) C47_=_C537( C47 C537 ) \nC47_=_C546( C47 C546 ) C47_=_C548( C47 C548 ) C47_=_C555( C47 C555 ) C47_=_C557( C47 C557 ) C48_=_C49( C48 C49 ) C48_=_C144( C48 C144 ) \nC48_=_C164( C48 C164 ) C48_=_C213( C48 C213 ) C48_=_C221( C48 C221 ) C48_=_C243( C48 C243 ) C48_=_C248( C48 C248 ) C48_=_C249( C48 C249 ) \nC48_=_C265( C48 C265 ) C48_=_C271( C48 C271 ) C48_=_C288( C48 C288 ) C48_=_C358( C48 C358 ) C48_=_C386( C48 C386 ) C48_=_C393( C48 C393 ) \nC48_=_C437( C48 C437 ) C48_=_C442( C48 C442 ) C48_=_C467( C48 C467 ) C48_=_C472( C48 C472 ) C48_=_C486( C48 C486 ) C48_=_C511( C48 C511 ) \nC49_=_C68( C49 C68 ) C49_=_C124( C49 C124 ) C49_=_C125( C49 C125 ) C49_=_C186( C49 C186 ) C49_=_C274( C49 C274 ) C49_=_C296( C49 C296 ) \nC49_=_C315( C49 C315 ) C49_=_C316( C49 C316 ) C49_=_C464( C49 C464 ) C49_=_C482( C49 C482 ) C49_=_C488( C49 C488 ) C49_=_C503( C49 C503 ) \nC49_=_C508( C49 C508 ) C49_=_C514( C49 C514 ) C49_=_C533( C49 C533 ) C49_=_C534( C49 C534 ) C49_=_C548( C49 C548 ) C49_=_C557( C49 C557 ) \nC50_=_C51( C50 C51 ) C50_=_C52( C50 C52 ) C50_=_C55( C50 C55 ) C50_=_C58( C50 C58 ) C50_=_C59( C50 C59 ) C50_=_C61( C50 C61 ) \nC50_=_C62( C50 C62 ) C50_=_C63( C50 C63 ) C50_=_C64( C50 C64 ) C50_=_C84( C50 C84 ) C50_=_C85( C50 C85 ) C50_=_C89( C50 C89 ) \nC50_=_C90( C50 C90 ) C50_=_C91( C50 C91 ) C50_=_C92( C50 C92 ) C50_=_C93( C50 C93 ) C50_=_C94( C50 C94 ) C50_=_C96( C50 C96 ) \nC50_=_C130( C50 C130 ) C50_=_C150( C50 C150 ) C50_=_C166( C50 C166 ) C50_=_C172( C50 C172 ) C50_=_C241( C50 C241 ) C50_=_C267( C50 C267 ) \nC50_=_C297( C50 C297 ) C50_=_C308( C50 C308 ) C50_=_C309( C50 C309 ) C50_=_C315( C50 C315 ) C50_=_C447( C50 C447 ) C50_=_C494( C50 C494 ) \nC50_=_C507( C50 C507 ) C51_=_C52( C51 C52 ) C51_=_C55( C51 C55 ) C51_=_C58( C51 C58 ) C51_=_C59( C51 C59 ) C51_=_C61( C51 C61 ) \nC51_=_C62( C51 C62 ) C51_=_C63( C51 C63 ) C51_=_C64( C51 C64 ) C51_=_C111( C51 C111 ) C51_=_C137( C51 C137 ) C51_=_C138( C51 C138 ) \nC51_=_C139( C51 C139 ) C51_=_C141( C51 C141 ) C51_=_C143( C51 C143 ) C51_=_C144( C51 C144 ) C51_=_C145( C51 C145 ) C51_=_C146( C51 C146 ) \nC51_=_C149( C51 C149 ) C51_=_C150( C51 C150 ) C51_=_C151( C51 C151 ) C51_=_C281( C51 C281 ) C51_=_C284( C51 C284 ) C51_=_C378( C51 C378 ) \nC51_=_C381( C51 C381 ) C51_=_C398( C51 C398 ) C51_=_C498( C51 C498 ) C51_=_C505( C51 C505 ) C51_=_C506( C51 C506 ) C52_=_C55( C52 C55 ) \nC52_=_C58( C52 C58 ) C52_=_C59( C52 C59 ) C52_=_C61( C52 C61 ) C52_=_C62( C52 C62 ) C52_=_C63( C52 C63 ) C52_=_C64( C52 C64 ) \nC52_=_C93( C52 C93 ) C52_=_C111( C52 C111 ) C52_=_C137( C52 C137 ) C52_=_C138( C52 C138 ) C52_=_C139( C52 C139 ) C52_=_C141( C52 C141 ) \nC52_=_C143( C52 C143 ) C52_=_C144( C52 C144 ) C52_=_C145( C52 C145 ) C52_=_C146( C52 C146 ) C52_=_C149( C52 C149 ) C52_=_C150( C52 C150 ) \nC52_=_C151( C52 C151 ) C52_=_C228( C52 C228 ) C52_=_C357( C52 C357 ) C52_=_C381( C52 C381 ) C52_=_C382( C52 C382 ) C52_=_C517( C52 C517 ) \nC52_=_C518( C52 C518 ) C55_=_C58( C55 C58 ) C55_=_C59( C55 C59 ) C55_=_C61( C55 C61 ) C55_=_C62( C55 C62 ) C55_=_C63( C55 C63 ) \nC55_=_C64( C55 C64 ) C55_=_C85( C55 C85 ) C55_=_C113( C55 C113 ) C55_=_C224( C55 C224 ) C55_=_C227( C55 C227 ) C55_=_C228( C55 C228 ) \nC55_=_C244( C55 C244 ) C55_=_C322( C55 C322 ) C55_=_C323( C55 C323 ) C55_=_C325( C55 C325 ) C55_=_C326( C55 C326 ) C55_=_C327( C55 C327 ) \nC55_=_C328( C55 C328 ) C55_=_C329( C55 C329 ) C55_=_C330( C55 C330 ) C58_=_C59( C58 C59 ) C58_=_C61( C58 C61 ) C58_=_C62( C58 C62 ) \nC58_=_C63( C58 C63 ) C58_=_C64( C58 C64 ) C58_=_C157( C58 C157 ) C58_=_C163( C58 C163 ) C58_=_C219( C58 C219 ) C58_=_C224( C58 C224 ) \nC58_=_C238( C58 C238 ) C58_=_C244( C58 C244 ) C58_=_C322( C58 C322 ) C58_=_C323( C58 C323 ) C58_=_C325( C58 C325 ) C58_=_C326( C58 C326 ) \nC58_=_C327( C58 C327 ) C58_=_C328( C58 C328 ) C58_=_C329( C58 C329 ) C58_=_C330( C58 C330 ) C58_=_C510( C58 C510 ) C58_=_C544( C58 C544 ) \nC59_=_C61( C59 C61 ) C59_=_C62( C59 C62 ) C59_=_C63( C59 C63 ) C59_=_C64( C59 C64 ) C59_=_C132( C59 C132 ) C59_=_C174( C59 C174 ) \nC59_=_C235( C59 C235 ) C59_=_C248( C59 C248 ) C59_=_C281( C59 C281 ) C59_=_C285( C59 C285 ) C59_=_C332( C59 C332 ) C59_=_C377( C59 C377 ) \nC59_=_C403( C59 C403 ) C59_=_C404( C59 C404 ) C59_=_C407( C59 C407 ) C59_=_C408( C59 C408 ) C59_=_C410( C59 C410 ) C59_=_C411( C59 C411 ) \nC59_=_C412( C59 C412 ) C59_=_C444( C59 C444 ) C59_=_C485( C59 C485 ) C59_=_C491( C59 C491 ) C59_=_C505( C59 C505 ) C59_=_C527( C59 C527 ) \nC61_=_C62( C61 C62 ) C61_=_C63( C61 C63 ) C61_=_C64( C61 C64 ) C61_=_C96( C61 C96 ) C61_=_C98( C61 C98 ) C61_=_C119( C61 C119 ) \nC61_=_C177( C61 C177 ) C61_=_C203( C61 C203 ) C61_=_C220( C61 C220 ) C61_=_C251( C61 C251 ) C61_=_C262( C61 C262 ) C61_=_C297( C61 C297 ) \nC61_=_C301( C61 C301 ) C61_=_C343( C61 C343 ) C61_=_C392( C61 C392 ) C61_=_C395( C61 C395 ) C61_=_C402( C61 C402 ) C61_=_C447( C61 C447 ) \nC61_=_C448( C61 C448 ) C61_=_C449( C61 C449 ) C61_=_C508( C61 C508 ) C61_=_C514( C61 C514 ) C62_=_C63( C62 C63 ) C62_=_C64( C62 C64 ) \nC62_=_C274( C62 C274 ) C62_=_C295( C62 C295 ) C62_=_C302( C62 C302 ) C62_=_C327( C62 C327 ) C62_=_C357( C62 C357 ) C62_=_C377( C62 C377 ) \nC62_=_C383( C62 C383 ) C62_=_C472( C62 C472 ) C62_=_C474( C62 C474 ) C62_=_C475( C62 C475 ) C62_=_C477( C62 C477 ) C62_=_C515( C62 C515 ) \nC62_=_C516( C62 C516 ) C62_=_C517( C62 C517 ) C62_=_C518(</w:t>
      </w:r>
    </w:p>
    <w:p>
      <w:pPr>
        <w:pStyle w:val="PreformattedText"/>
        <w:bidi w:val="0"/>
        <w:spacing w:before="0" w:after="0"/>
        <w:jc w:val="left"/>
        <w:rPr/>
      </w:pPr>
      <w:r>
        <w:rPr/>
        <w:t xml:space="preserve"> </w:t>
      </w:r>
      <w:r>
        <w:rPr/>
        <w:t>C62 C518 ) C63_=_C64( C63 C64 ) C63_=_C91( C63 C91 ) C63_=_C203( C63 C203 ) \nC63_=_C274( C63 C274 ) C63_=_C302( C63 C302 ) C63_=_C377( C63 C377 ) C63_=_C418( C63 C418 ) C63_=_C474( C63 C474 ) C63_=_C475( C63 C475 ) \nC63_=_C477( C63 C477 ) C63_=_C494( C63 C494 ) C63_=_C513( C63 C513 ) C63_=_C527( C63 C527 ) C63_=_C528( C63 C528 ) C64_=_C67( C64 C67 ) \nC64_=_C74( C64 C74 ) C64_=_C83( C64 C83 ) C64_=_C93( C64 C93 ) C64_=_C94( C64 C94 ) C64_=_C145( C64 C145 ) C64_=_C149( C64 C149 ) \nC64_=_C228( C64 C228 ) C64_=_C285( C64 C285 ) C64_=_C286( C64 C286 ) C64_=_C357( C64 C357 ) C64_=_C381( C64 C381 ) C64_=_C382( C64 C382 ) \nC64_=_C384( C64 C384 ) C64_=_C410( C64 C410 ) C64_=_C444( C64 C444 ) C64_=_C448( C64 C448 ) C64_=_C517( C64 C517 ) C64_=_C518( C64 C518 ) \nC64_=_C521( C64 C521 ) C67_=_C68( C67 C68 ) C67_=_C69( C67 C69 ) C67_=_C71( C67 C71 ) C67_=_C72( C67 C72 ) C67_=_C74( C67 C74 ) \nC67_=_C76( C67 C76 ) C67_=_C78( C67 C78 ) C67_=_C79( C67 C79 ) C67_=_C80( C67 C80 ) C67_=_C81( C67 C81 ) C67_=_C83( C67 C83 ) \nC67_=_C93( C67 C93 ) C67_=_C94( C67 C94 ) C67_=_C111( C67 C111 ) C67_=_C113( C67 C113 ) C67_=_C114( C67 C114 ) C67_=_C115( C67 C115 ) \nC67_=_C118( C67 C118 ) C67_=_C119( C67 C119 ) C67_=_C122( C67 C122 ) C67_=_C124( C67 C124 ) C67_=_C285( C67 C285 ) C67_=_C286( C67 C286 ) \nC67_=_C384( C67 C384 ) C67_=_C410( C67 C410 ) C67_=_C444( C67 C444 ) C67_=_C448( C67 C448 ) C67_=_C521( C67 C521 ) C68_=_C69( C68 C69 ) \nC68_=_C71( C68 C71 ) C68_=_C72( C68 C72 ) C68_=_C74( C68 C74 ) C68_=_C76( C68 C76 ) C68_=_C78( C68 C78 ) C68_=_C79( C68 C79 ) \nC68_=_C80( C68 C80 ) C68_=_C81( C68 C81 ) C68_=_C83( C68 C83 ) C68_=_C111( C68 C111 ) C68_=_C113( C68 C113 ) C68_=_C114( C68 C114 ) \nC68_=_C115( C68 C115 ) C68_=_C118( C68 C118 ) C68_=_C119( C68 C119 ) C68_=_C122( C68 C122 ) C68_=_C124( C68 C124 ) C68_=_C274( C68 C274 ) \nC68_=_C296( C68 C296 ) C68_=_C315( C68 C315 ) C68_=_C316( C68 C316 ) C68_=_C464( C68 C464 ) C68_=_C503( C68 C503 ) C68_=_C533( C68 C533 ) \nC69_=_C71( C69 C71 ) C69_=_C72( C69 C72 ) C69_=_C74( C69 C74 ) C69_=_C76( C69 C76 ) C69_=_C78( C69 C78 ) C69_=_C79( C69 C79 ) \nC69_=_C80( C69 C80 ) C69_=_C81( C69 C81 ) C69_=_C83( C69 C83 ) C69_=_C135( C69 C135 ) C69_=_C136( C69 C136 ) C69_=_C154( C69 C154 ) \nC69_=_C210( C69 C210 ) C69_=_C224( C69 C224 ) C69_=_C257( C69 C257 ) C69_=_C258( C69 C258 ) C69_=_C259( C69 C259 ) C69_=_C260( C69 C260 ) \nC69_=_C262( C69 C262 ) C69_=_C263( C69 C263 ) C69_=_C264( C69 C264 ) C69_=_C265( C69 C265 ) C69_=_C267( C69 C267 ) C69_=_C268( C69 C268 ) \nC69_=_C479( C69 C479 ) C69_=_C489( C69 C489 ) C69_=_C498( C69 C498 ) C69_=_C507( C69 C507 ) C69_=_C536( C69 C536 ) C69_=_C547( C69 C547 ) \nC69_=_C555( C69 C555 ) C71_=_C72( C71 C72 ) C71_=_C74( C71 C74 ) C71_=_C76( C71 C76 ) C71_=_C78( C71 C78 ) C71_=_C79( C71 C79 ) \nC71_=_C80( C71 C80 ) C71_=_C81( C71 C81 ) C71_=_C83( C71 C83 ) C71_=_C103( C71 C103 ) C71_=_C104( C71 C104 ) C71_=_C172( C71 C172 ) \nC71_=_C289( C71 C289 ) C71_=_C290( C71 C290 ) C71_=_C293( C71 C293 ) C71_=_C294( C71 C294 ) C71_=_C295( C71 C295 ) C71_=_C296( C71 C296 ) \nC71_=_C297( C71 C297 ) C71_=_C298( C71 C298 ) C71_=_C310( C71 C310 ) C71_=_C362( C71 C362 ) C71_=_C367( C71 C367 ) C71_=_C414( C71 C414 ) \nC71_=_C512( C71 C512 ) C71_=_C518( C71 C518 ) C71_=_C523( C71 C523 ) C71_=_C524( C71 C524 ) C71_=_C526( C71 C526 ) C71_=_C539( C71 C539 ) \nC71_=_C557( C71 C557 ) C72_=_C74( C72 C74 ) C72_=_C76( C72 C76 ) C72_=_C78( C72 C78 ) C72_=_C79( C72 C79 ) C72_=_C80( C72 C80 ) \nC72_=_C81( C72 C81 ) C72_=_C83( C72 C83 ) C72_=_C104( C72 C104 ) C72_=_C115( C72 C115 ) C72_=_C151( C72 C151 ) C72_=_C184( C72 C184 ) \nC72_=_C192( C72 C192 ) C72_=_C197( C72 C197 ) C72_=_C232( C72 C232 ) C72_=_C311( C72 C311 ) C72_=_C332( C72 C332 ) C72_=_C334( C72 C334 ) \nC72_=_C335( C72 C335 ) C72_=_C336( C72 C336 ) C72_=_C340( C72 C340 ) C72_=_C341( C72 C341 ) C72_=_C477( C72 C477 ) C72_=_C499( C72 C499 ) \nC72_=_C515( C72 C515 ) C72_=_C516( C72 C516 ) C72_=_C521( C72 C521 ) C72_=_C529( C72 C529 ) C72_=_C538( C72 C538 ) C74_=_C76( C74 C76 ) \nC74_=_C78( C74 C78 ) C74_=_C79( C74 C79 ) C74_=_C80( C74 C80 ) C74_=_C81( C74 C81 ) C74_=_C83( C74 C83 ) C74_=_C93( C74 C93 ) \nC74_=_C94( C74 C94 ) C74_=_C156( C74 C156 ) C74_=_C175( C74 C175 ) C74_=_C285( C74 C285 ) C74_=_C286( C74 C286 ) C74_=_C342( C74 C342 ) \nC74_=_C384( C74 C384 ) C74_=_C386( C74 C386 ) C74_=_C387( C74 C387 ) C74_=_C390( C74 C390 ) C74_=_C391( C74 C391 ) C74_=_C410( C74 C410 ) \nC74_=_C444( C74 C444 ) C74_=_C448( C74 C448 ) C74_=_C521( C74 C521 ) C76_=_C78( C76 C78 ) C76_=_C79( C76 C79 ) C76_=_C80( C76 C80 ) \nC76_=_C81( C76 C81 ) C76_=_C83( C76 C83 ) C76_=_C115( C76 C115 ) C76_=_C151( C76 C151 ) C76_=_C156( C76 C156 ) C76_=_C175( C76 C175 ) \nC76_=_C192( C76 C192 ) C76_=_C311( C76 C311 ) C76_=_C334( C76 C334 ) C76_=_C341( C76 C341 ) C76_=_C342( C76 C342 ) C76_=_C386( C76 C386 ) \nC76_=_C387( C76 C387 ) C76_=_C390( C76 C390 ) C76_=_C391( C76 C391 ) C76_=_C477( C76 C477 ) C76_=_C499( C76 C499 ) C76_=_C515( C76 C515 ) \nC76_=_C516( C76 C516 ) C76_=_C521( C76 C521 ) C76_=_C529( C76 C529 ) C76_=_C538( C76 C538 ) C78_=_C79( C78 C79 ) C78_=_C80( C78 C80 ) \nC78_=_C81( C78 C81 ) C78_=_C83( C78 C83 ) C78_=_C114( C78 C114 ) C78_=_C137( C78 C137 ) C78_=_C196( C78 C196 ) C78_=_C199( C78 C199 ) \nC78_=_C236( C78 C236 ) C78_=_C244( C78 C244 ) C78_=_C271( C78 C271 ) C78_=_C322( C78 C322 ) C78_=_C384( C78 C384 ) C78_=_C408( C78 C408 ) \nC78_=_C413( C78 C413 ) C78_=_C414( C78 C414 ) C78_=_C415( C78 C415 ) C78_=_C418( C78 C418 ) C78_=_C445( C78 C445 ) C78_=_C528( C78 C528 ) \nC78_=_C535( C78 C535 ) C78_=_C545( C78 C545 ) C79_=_C80( C79 C80 ) C79_=_C81( C79 C81 ) C79_=_C83( C79 C83 ) C79_=_C133( C79 C133 ) \nC79_=_C197( C79 C197 ) C79_=_C199( C79 C199 ) C79_=_C201( C79 C201 ) C79_=_C290( C79 C290 ) C79_=_C305( C79 C305 ) C79_=_C332( C79 C332 ) \nC79_=_C348( C79 C348 ) C79_=_C354( C79 C354 ) C79_=_C404( C79 C404 ) C79_=_C431( C79 C431 ) C79_=_C433( C79 C433 ) C79_=_C435( C79 C435 ) \nC79_=_C537( C79 C537 ) C79_=_C538( C79 C538 ) C79_=_C542( C79 C542 ) C80_=_C81( C80 C81 ) C80_=_C83( C80 C83 ) C80_=_C85( C80 C85 ) \nC80_=_C91( C80 C91 ) C80_=_C201( C80 C201 ) C80_=_C247( C80 C247 ) C80_=_C250( C80 C250 ) C80_=_C282( C80 C282 ) C80_=_C301( C80 C301 ) \nC80_=_C304( C80 C304 ) C80_=_C366( C80 C366 ) C80_=_C394( C80 C394 ) C80_=_C414( C80 C414 ) C80_=_C425( C80 C425 ) C80_=_C426( C80 C426 ) \nC80_=_C431( C80 C431 ) C80_=_C443( C80 C443 ) C80_=_C444( C80 C444 ) C80_=_C445( C80 C445 ) C80_=_C446( C80 C446 ) C80_=_C507( C80 C507 ) \nC80_=_C508( C80 C508 ) C80_=_C509( C80 C509 ) C81_=_C83( C81 C83 ) C81_=_C85( C81 C85 ) C81_=_C91( C81 C91 ) C81_=_C104( C81 C104 ) \nC81_=_C247( C81 C247 ) C81_=_C250( C81 C250 ) C81_=_C282( C81 C282 ) C81_=_C310( C81 C310 ) C81_=_C362( C81 C362 ) C81_=_C367( C81 C367 ) \nC81_=_C394( C81 C394 ) C81_=_C414( C81 C414 ) C81_=_C431( C81 C431 ) C81_=_C443( C81 C443 ) C81_=_C444( C81 C444 ) C81_=_C445( C81 C445 ) \nC81_=_C446( C81 C446 ) C81_=_C512( C81 C512 ) C81_=_C518( C81 C518 ) C81_=_C523( C81 C523 ) C81_=_C524( C81 C524 ) C81_=_C526( C81 C526 ) \nC81_=_C539( C81 C539 ) C81_=_C557( C81 C557 ) C83_=_C93( C83 C93 ) C83_=_C94( C83 C94 ) C83_=_C122( C83 C122 ) C83_=_C159( C83 C159 ) \nC83_=_C160( C83 C160 ) C83_=_C254( C83 C254 ) C83_=_C285( C83 C285 ) C83_=_C286( C83 C286 ) C83_=_C303( C83 C303 ) C83_=_C374( C83 C374 ) \nC83_=_C384( C83 C384 ) C83_=_C410( C83 C410 ) C83_=_C413( C83 C413 ) C83_=_C426( C83 C426 ) C83_=_C444( C83 C444 ) C83_=_C448( C83 C448 ) \nC83_=_C487( C83 C487 ) C83_=_C488( C83 C488 ) C83_=_C489( C83 C489 ) C83_=_C521( C83 C521 ) C84_=_C85( C84 C85 ) C84_=_C89( C84 C89 ) \nC84_=_C90( C84 C90 ) C84_=_C91( C84 C91 ) C84_=_C92( C84 C92 ) C84_=_C93( C84 C93 ) C84_=_C94( C84 C94 ) C84_=_C96( C84 C96 ) \nC84_=_C98( C84 C98 ) C84_=_C170( C84 C170 ) C84_=_C172( C84 C172 ) C84_=_C174( C84 C174 ) C84_=_C175( C84 C175 ) C84_=_C177( C84 C177 ) \nC84_=_C181( C84 C181 ) C84_=_C182( C84 C182 ) C84_=_C355( C84 C355 ) C84_=_C367( C84 C367 ) C84_=_C373( C84 C373 ) C84_=_C379( C84 C379 ) \nC84_=_C382( C84 C382 ) C84_=_C390( C84 C390 ) C84_=_C510( C84 C510 ) C84_=_C511( C84 C511 ) C84_=_C512( C84 C512 ) C85_=_C89( C85 C89 ) \nC85_=_C90( C85 C90 ) C85_=_C91( C85 C91 ) C85_=_C92( C85 C92 ) C85_=_C93( C85 C93 ) C85_=_C94( C85 C94 ) C85_=_C96( C85 C96 ) \nC85_=_C113( C85 C113 ) C85_=_C224( C85 C224 ) C85_=_C227( C85 C227 ) C85_=_C228( C85 C228 ) C85_=_C247( C85 C247 ) C85_=_C250( C85 C250 ) \nC85_=_C282( C85 C282 ) C85_=_C394( C85 C394 ) C85_=_C414( C85 C414 ) C85_=_C431( C85 C431 ) C85_=_C443( C85 C443 ) C85_=_C444( C85 C444 ) \nC85_=_C445( C85 C445 ) C85_=_C446( C85 C446 ) C89_=_C90( C89 C90 ) C89_=_C91( C89 C91 ) C89_=_C92( C89 C92 ) C89_=_C93( C89 C93 ) \nC89_=_C94( C89 C94 ) C89_=_C96( C89 C96 ) C89_=_C118( C89 C118 ) C89_=_C146( C89 C146 ) C89_=_C190( C89 C190 ) C89_=_C249( C89 C249 ) \nC89_=_C265( C89 C265 ) C89_=_C325( C89 C325 ) C89_=_C355( C89 C355 ) C89_=_C374( C89 C374 ) C89_=_C403( C89 C403 ) C89_=_C413( C89 C413 ) \nC89_=_C436( C89 C436 ) C89_=_C437( C89 C437 ) C89_=_C438( C89 C438 ) C89_=_C440( C89 C440 ) C89_=_C441( C89 C441 ) C89_=_C442( C89 C442 ) \nC89_=_C443( C89 C443 ) C89_=_C449( C89 C449 ) C89_=_C481( C89 C481 ) C89_=_C493( C89 C493 ) C89_=_C494( C89 C494 ) C90_=_C91( C90 C91 ) \nC90_=_C92( C90 C92 ) C90_=_C93( C90 C93 ) C90_=_C94( C90 C94 ) C90_=_C96( C90 C96 ) C90_=_C107( C90 C107 ) C90_=_C111( C90 C111 ) \nC90_=_C118( C90 C118 ) C90_=_C211( C90 C211 ) C90_=_C249( C90 C249 ) C90_=_C264( C90 C264 ) C90_=_C298( C90 C298 ) C90_=_C328( C90 C328 ) \nC90_=_C355( C90 C355 ) C90_=_C374( C90 C374 ) C90_=_C413( C90 C413 ) C90_=_C436( C90 C436 ) C90_=_C437( C90 C437 ) C90_=_C438( C90 C438 ) \nC90_=_C440( C90 C440 ) C90_=_C441( C90 C441 ) C90_=_C442( C90 C442 ) C90_=_C474( C90 C474 ) C90_=_C491( C90 C491 ) C90_=_C499( C90 C499 ) \nC90_=_C527( C90 C527 ) C90_=_C544( C90 C544 ) C91_=_C92( C91 C92 ) C91_=_C93( C91 C93 ) C91_=_C94(</w:t>
      </w:r>
    </w:p>
    <w:p>
      <w:pPr>
        <w:pStyle w:val="PreformattedText"/>
        <w:bidi w:val="0"/>
        <w:spacing w:before="0" w:after="0"/>
        <w:jc w:val="left"/>
        <w:rPr/>
      </w:pPr>
      <w:r>
        <w:rPr/>
        <w:t xml:space="preserve"> </w:t>
      </w:r>
      <w:r>
        <w:rPr/>
        <w:t>C91 C94 ) C91_=_C96( C91 C96 ) \nC91_=_C203( C91 C203 ) C91_=_C247( C91 C247 ) C91_=_C250( C91 C250 ) C91_=_C282( C91 C282 ) C91_=_C394( C91 C394 ) C91_=_C414( C91 C414 ) \nC91_=_C418( C91 C418 ) C91_=_C431( C91 C431 ) C91_=_C443( C91 C443 ) C91_=_C444( C91 C444 ) C91_=_C445( C91 C445 ) C91_=_C446( C91 C446 ) \nC91_=_C494( C91 C494 ) C91_=_C513( C91 C513 ) C91_=_C527( C91 C527 ) C91_=_C528( C91 C528 ) C92_=_C93( C92 C93 ) C92_=_C94( C92 C94 ) \nC92_=_C96( C92 C96 ) C92_=_C146( C92 C146 ) C92_=_C182( C92 C182 ) C92_=_C190( C92 C190 ) C92_=_C265( C92 C265 ) C92_=_C316( C92 C316 ) \nC92_=_C325( C92 C325 ) C92_=_C352( C92 C352 ) C92_=_C403( C92 C403 ) C92_=_C433( C92 C433 ) C92_=_C435( C92 C435 ) C92_=_C440( C92 C440 ) \nC92_=_C443( C92 C443 ) C92_=_C449( C92 C449 ) C92_=_C481( C92 C481 ) C92_=_C490( C92 C490 ) C92_=_C493( C92 C493 ) C92_=_C494( C92 C494 ) \nC92_=_C517( C92 C517 ) C92_=_C550( C92 C550 ) C93_=_C94( C93 C94 ) C93_=_C96( C93 C96 ) C93_=_C145( C93 C145 ) C93_=_C149( C93 C149 ) \nC93_=_C228( C93 C228 ) C93_=_C285( C93 C285 ) C93_=_C286( C93 C286 ) C93_=_C357( C93 C357 ) C93_=_C381( C93 C381 ) C93_=_C382( C93 C382 ) \nC93_=_C384( C93 C384 ) C93_=_C410( C93 C410 ) C93_=_C444( C93 C444 ) C93_=_C448( C93 C448 ) C93_=_C517( C93 C517 ) C93_=_C518( C93 C518 ) \nC93_=_C521( C93 C521 ) C94_=_C96( C94 C96 ) C94_=_C113( C94 C113 ) C94_=_C122( C94 C122 ) C94_=_C198( C94 C198 ) C94_=_C227( C94 C227 ) \nC94_=_C285( C94 C285 ) C94_=_C286( C94 C286 ) C94_=_C368( C94 C368 ) C94_=_C384( C94 C384 ) C94_=_C410( C94 C410 ) C94_=_C444( C94 C444 ) \nC94_=_C448( C94 C448 ) C94_=_C512( C94 C512 ) C94_=_C521( C94 C521 ) C94_=_C526( C94 C526 ) C94_=_C536( C94 C536 ) C96_=_C98( C96 C98 ) \nC96_=_C130( C96 C130 ) C96_=_C150( C96 C150 ) C96_=_C166( C96 C166 ) C96_=_C172( C96 C172 ) C96_=_C177( C96 C177 ) C96_=_C203( C96 C203 ) \nC96_=_C220( C96 C220 ) C96_=_C241( C96 C241 ) C96_=_C267( C96 C267 ) C96_=_C297( C96 C297 ) C96_=_C308( C96 C308 ) C96_=_C309( C96 C309 ) \nC96_=_C315( C96 C315 ) C96_=_C392( C96 C392 ) C96_=_C395( C96 C395 ) C96_=_C402( C96 C402 ) C96_=_C447( C96 C447 ) C96_=_C494( C96 C494 ) \nC96_=_C507( C96 C507 ) C96_=_C508( C96 C508 ) C96_=_C514( C96 C514 ) C98_=_C102( C98 C102 ) C98_=_C103( C98 C103 ) C98_=_C104( C98 C104 ) \nC98_=_C105( C98 C105 ) C98_=_C106( C98 C106 ) C98_=_C107( C98 C107 ) C98_=_C108( C98 C108 ) C98_=_C170( C98 C170 ) C98_=_C172( C98 C172 ) \nC98_=_C174( C98 C174 ) C98_=_C175( C98 C175 ) C98_=_C177( C98 C177 ) C98_=_C181( C98 C181 ) C98_=_C182( C98 C182 ) C98_=_C203( C98 C203 ) \nC98_=_C220( C98 C220 ) C98_=_C297( C98 C297 ) C98_=_C392( C98 C392 ) C98_=_C395( C98 C395 ) C98_=_C402( C98 C402 ) C98_=_C508( C98 C508 ) \nC98_=_C514( C98 C514 ) C102_=_C103( C102 C103 ) C102_=_C104( C102 C104 ) C102_=_C105( C102 C105 ) C102_=_C106( C102 C106 ) C102_=_C107( C102 C107 ) \nC102_=_C108( C102 C108 ) C102_=_C114( C102 C114 ) C102_=_C115( C102 C115 ) C102_=_C145( C102 C145 ) C102_=_C155( C102 C155 ) C102_=_C198( C102 C198 ) \nC102_=_C214( C102 C214 ) C102_=_C242( C102 C242 ) C102_=_C243( C102 C243 ) C102_=_C247( C102 C247 ) C102_=_C279( C102 C279 ) C102_=_C281( C102 C281 ) \nC102_=_C282( C102 C282 ) C102_=_C284( C102 C284 ) C102_=_C285( C102 C285 ) C102_=_C286( C102 C286 ) C102_=_C287( C102 C287 ) C102_=_C288( C102 C288 ) \nC102_=_C290( C102 C290 ) C102_=_C354( C102 C354 ) C102_=_C355( C102 C355 ) C102_=_C356( C102 C356 ) C102_=_C357( C102 C357 ) C102_=_C358( C102 C358 ) \nC103_=_C104( C103 C104 ) C103_=_C105( C103 C105 ) C103_=_C106( C103 C106 ) C103_=_C107( C103 C107 ) C103_=_C108( C103 C108 ) C103_=_C145( C103 C145 ) \nC103_=_C155( C103 C155 ) C103_=_C172( C103 C172 ) C103_=_C198( C103 C198 ) C103_=_C247( C103 C247 ) C103_=_C279( C103 C279 ) C103_=_C289( C103 C289 ) \nC103_=_C290( C103 C290 ) C103_=_C293( C103 C293 ) C103_=_C294( C103 C294 ) C103_=_C295( C103 C295 ) C103_=_C296( C103 C296 ) C103_=_C297( C103 C297 ) \nC103_=_C298( C103 C298 ) C103_=_C354( C103 C354 ) C103_=_C355( C103 C355 ) C103_=_C356( C103 C356 ) C103_=_C357( C103 C357 ) C103_=_C358( C103 C358 ) \nC104_=_C105( C104 C105 ) C104_=_C106( C104 C106 ) C104_=_C107( C104 C107 ) C104_=_C108( C104 C108 ) C104_=_C184( C104 C184 ) C104_=_C197( C104 C197 ) \nC104_=_C232( C104 C232 ) C104_=_C310( C104 C310 ) C104_=_C332( C104 C332 ) C104_=_C334( C104 C334 ) C104_=_C335( C104 C335 ) C104_=_C336( C104 C336 ) \nC104_=_C340( C104 C340 ) C104_=_C341( C104 C341 ) C104_=_C362( C104 C362 ) C104_=_C367( C104 C367 ) C104_=_C414( C104 C414 ) C104_=_C512( C104 C512 ) \nC104_=_C518( C104 C518 ) C104_=_C523( C104 C523 ) C104_=_C524( C104 C524 ) C104_=_C526( C104 C526 ) C104_=_C539( C104 C539 ) C104_=_C557( C104 C557 ) \nC105_=_C106( C105 C106 ) C105_=_C107( C105 C107 ) C105_=_C108( C105 C108 ) C105_=_C129( C105 C129 ) C105_=_C145( C105 C145 ) C105_=_C155( C105 C155 ) \nC105_=_C156( C105 C156 ) C105_=_C157( C105 C157 ) C105_=_C198( C105 C198 ) C105_=_C236( C105 C236 ) C105_=_C247( C105 C247 ) C105_=_C279( C105 C279 ) \nC105_=_C290( C105 C290 ) C105_=_C354( C105 C354 ) C105_=_C355( C105 C355 ) C105_=_C356( C105 C356 ) C105_=_C357( C105 C357 ) C105_=_C358( C105 C358 ) \nC105_=_C408( C105 C408 ) C105_=_C438( C105 C438 ) C105_=_C470( C105 C470 ) C105_=_C472( C105 C472 ) C106_=_C107( C106 C107 ) C106_=_C108( C106 C108 ) \nC106_=_C145( C106 C145 ) C106_=_C155( C106 C155 ) C106_=_C170( C106 C170 ) C106_=_C198( C106 C198 ) C106_=_C233( C106 C233 ) C106_=_C238( C106 C238 ) \nC106_=_C247( C106 C247 ) C106_=_C279( C106 C279 ) C106_=_C290( C106 C290 ) C106_=_C354( C106 C354 ) C106_=_C355( C106 C355 ) C106_=_C356( C106 C356 ) \nC106_=_C357( C106 C357 ) C106_=_C358( C106 C358 ) C106_=_C364( C106 C364 ) C106_=_C397( C106 C397 ) C106_=_C438( C106 C438 ) C106_=_C466( C106 C466 ) \nC106_=_C470( C106 C470 ) C106_=_C478( C106 C478 ) C106_=_C479( C106 C479 ) C106_=_C480( C106 C480 ) C107_=_C108( C107 C108 ) C107_=_C111( C107 C111 ) \nC107_=_C129( C107 C129 ) C107_=_C156( C107 C156 ) C107_=_C157( C107 C157 ) C107_=_C211( C107 C211 ) C107_=_C236( C107 C236 ) C107_=_C264( C107 C264 ) \nC107_=_C298( C107 C298 ) C107_=_C328( C107 C328 ) C107_=_C356( C107 C356 ) C107_=_C408( C107 C408 ) C107_=_C438( C107 C438 ) C107_=_C470( C107 C470 ) \nC107_=_C472( C107 C472 ) C107_=_C474( C107 C474 ) C107_=_C491( C107 C491 ) C107_=_C499( C107 C499 ) C107_=_C527( C107 C527 ) C107_=_C544( C107 C544 ) \nC108_=_C155( C108 C155 ) C108_=_C170( C108 C170 ) C108_=_C218( C108 C218 ) C108_=_C233( C108 C233 ) C108_=_C238( C108 C238 ) C108_=_C294( C108 C294 ) \nC108_=_C364( C108 C364 ) C108_=_C397( C108 C397 ) C108_=_C438( C108 C438 ) C108_=_C466( C108 C466 ) C108_=_C470( C108 C470 ) C108_=_C478( C108 C478 ) \nC108_=_C479( C108 C479 ) C108_=_C480( C108 C480 ) C108_=_C522( C108 C522 ) C108_=_C523( C108 C523 ) C108_=_C524( C108 C524 ) C108_=_C526( C108 C526 ) \nC111_=_C113( C111 C113 ) C111_=_C114( C111 C114 ) C111_=_C115( C111 C115 ) C111_=_C118( C111 C118 ) C111_=_C119( C111 C119 ) C111_=_C122( C111 C122 ) \nC111_=_C124( C111 C124 ) C111_=_C137( C111 C137 ) C111_=_C138( C111 C138 ) C111_=_C139( C111 C139 ) C111_=_C141( C111 C141 ) C111_=_C143( C111 C143 ) \nC111_=_C144( C111 C144 ) C111_=_C145( C111 C145 ) C111_=_C146( C111 C146 ) C111_=_C149( C111 C149 ) C111_=_C150( C111 C150 ) C111_=_C151( C111 C151 ) \nC111_=_C211( C111 C211 ) C111_=_C264( C111 C264 ) C111_=_C298( C111 C298 ) C111_=_C328( C111 C328 ) C111_=_C474( C111 C474 ) C111_=_C491( C111 C491 ) \nC111_=_C499( C111 C499 ) C111_=_C527( C111 C527 ) C111_=_C544( C111 C544 ) C113_=_C114( C113 C114 ) C113_=_C115( C113 C115 ) C113_=_C118( C113 C118 ) \nC113_=_C119( C113 C119 ) C113_=_C122( C113 C122 ) C113_=_C124( C113 C124 ) C113_=_C198( C113 C198 ) C113_=_C224( C113 C224 ) C113_=_C227( C113 C227 ) \nC113_=_C228( C113 C228 ) C113_=_C368( C113 C368 ) C113_=_C512( C113 C512 ) C113_=_C526( C113 C526 ) C113_=_C536( C113 C536 ) C114_=_C115( C114 C115 ) \nC114_=_C118( C114 C118 ) C114_=_C119( C114 C119 ) C114_=_C122( C114 C122 ) C114_=_C124( C114 C124 ) C114_=_C137( C114 C137 ) C114_=_C214( C114 C214 ) \nC114_=_C242( C114 C242 ) C114_=_C243( C114 C243 ) C114_=_C244( C114 C244 ) C114_=_C279( C114 C279 ) C114_=_C281( C114 C281 ) C114_=_C282( C114 C282 ) \nC114_=_C284( C114 C284 ) C114_=_C285( C114 C285 ) C114_=_C286( C114 C286 ) C114_=_C287( C114 C287 ) C114_=_C288( C114 C288 ) C114_=_C322( C114 C322 ) \nC114_=_C384( C114 C384 ) C114_=_C408( C114 C408 ) C114_=_C445( C114 C445 ) C114_=_C528( C114 C528 ) C114_=_C535( C114 C535 ) C114_=_C545( C114 C545 ) \nC115_=_C118( C115 C118 ) C115_=_C119( C115 C119 ) C115_=_C122( C115 C122 ) C115_=_C124( C115 C124 ) C115_=_C151( C115 C151 ) C115_=_C192( C115 C192 ) \nC115_=_C214( C115 C214 ) C115_=_C242( C115 C242 ) C115_=_C243( C115 C243 ) C115_=_C279( C115 C279 ) C115_=_C281( C115 C281 ) C115_=_C282( C115 C282 ) \nC115_=_C284( C115 C284 ) C115_=_C285( C115 C285 ) C115_=_C286( C115 C286 ) C115_=_C287( C115 C287 ) C115_=_C288( C115 C288 ) C115_=_C311( C115 C311 ) \nC115_=_C334( C115 C334 ) C115_=_C341( C115 C341 ) C115_=_C477( C115 C477 ) C115_=_C499( C115 C499 ) C115_=_C515( C115 C515 ) C115_=_C516( C115 C516 ) \nC115_=_C521( C115 C521 ) C115_=_C529( C115 C529 ) C115_=_C538( C115 C538 ) C118_=_C119( C118 C119 ) C118_=_C122( C118 C122 ) C118_=_C124( C118 C124 ) \nC118_=_C249( C118 C249 ) C118_=_C340( C118 C340 ) C118_=_C355( C118 C355 ) C118_=_C364( C118 C364 ) C118_=_C374( C118 C374 ) C118_=_C378( C118 C378 ) \nC118_=_C379( C118 C379 ) C118_=_C413( C118 C413 ) C118_=_C436( C118 C436 ) C118_=_C437( C118 C437 ) C118_=_C438( C118 C438 ) C118_=_C440( C118 C440 ) \nC118_=_C441( C118 C441 ) C118_=_C442( C118 C442 ) C118_=_C478( C118 C478 ) C118_=_C490( C118 C490 ) C118_=_C491( C118 C491 ) C119_=_C122( C119 C122 ) \nC119_=_C124( C119 C124 ) C119_=_C129( C119 C129 ) C119_=_C177( C119 C177 ) C119_=_C251( C119 C251 ) C119_=_C262( C119 C262 ) C119_=_C301( C119 C301 ) \nC119_=_C305( C119 C305 ) C119_=_C326( C119 C326 ) C119_=_C343( C119 C343 ) C119_=_C383(</w:t>
      </w:r>
    </w:p>
    <w:p>
      <w:pPr>
        <w:pStyle w:val="PreformattedText"/>
        <w:bidi w:val="0"/>
        <w:spacing w:before="0" w:after="0"/>
        <w:jc w:val="left"/>
        <w:rPr/>
      </w:pPr>
      <w:r>
        <w:rPr/>
        <w:t xml:space="preserve"> </w:t>
      </w:r>
      <w:r>
        <w:rPr/>
        <w:t>C119 C383 ) C119_=_C391( C119 C391 ) C119_=_C415( C119 C415 ) \nC119_=_C447( C119 C447 ) C119_=_C448( C119 C448 ) C119_=_C449( C119 C449 ) C119_=_C480( C119 C480 ) C119_=_C482( C119 C482 ) C119_=_C484( C119 C484 ) \nC119_=_C513( C119 C513 ) C119_=_C514( C119 C514 ) C122_=_C124( C122 C124 ) C122_=_C159( C122 C159 ) C122_=_C160( C122 C160 ) C122_=_C198( C122 C198 ) \nC122_=_C227( C122 C227 ) C122_=_C254( C122 C254 ) C122_=_C303( C122 C303 ) C122_=_C368( C122 C368 ) C122_=_C374( C122 C374 ) C122_=_C413( C122 C413 ) \nC122_=_C426( C122 C426 ) C122_=_C487( C122 C487 ) C122_=_C488( C122 C488 ) C122_=_C489( C122 C489 ) C122_=_C512( C122 C512 ) C122_=_C526( C122 C526 ) \nC122_=_C536( C122 C536 ) C124_=_C274( C124 C274 ) C124_=_C286( C124 C286 ) C124_=_C296( C124 C296 ) C124_=_C315( C124 C315 ) C124_=_C316( C124 C316 ) \nC124_=_C346( C124 C346 ) C124_=_C348( C124 C348 ) C124_=_C410( C124 C410 ) C124_=_C411( C124 C411 ) C124_=_C441( C124 C441 ) C124_=_C464( C124 C464 ) \nC124_=_C484( C124 C484 ) C124_=_C500( C124 C500 ) C124_=_C503( C124 C503 ) C124_=_C506( C124 C506 ) C124_=_C533( C124 C533 ) C124_=_C539( C124 C539 ) \nC125_=_C126( C125 C126 ) C125_=_C129( C125 C129 ) C125_=_C130( C125 C130 ) C125_=_C132( C125 C132 ) C125_=_C133( C125 C133 ) C125_=_C134( C125 C134 ) \nC125_=_C135( C125 C135 ) C125_=_C136( C125 C136 ) C125_=_C183( C125 C183 ) C125_=_C184( C125 C184 ) C125_=_C185( C125 C185 ) C125_=_C186( C125 C186 ) \nC125_=_C187( C125 C187 ) C125_=_C190( C125 C190 ) C125_=_C191( C125 C191 ) C125_=_C192( C125 C192 ) C125_=_C193( C125 C193 ) C125_=_C194( C125 C194 ) \nC125_=_C195( C125 C195 ) C125_=_C482( C125 C482 ) C125_=_C488( C125 C488 ) C125_=_C503( C125 C503 ) C125_=_C508( C125 C508 ) C125_=_C514( C125 C514 ) \nC125_=_C534( C125 C534 ) C125_=_C548( C125 C548 ) C125_=_C557( C125 C557 ) C126_=_C129( C126 C129 ) C126_=_C130( C126 C130 ) C126_=_C132( C126 C132 ) \nC126_=_C133( C126 C133 ) C126_=_C134( C126 C134 ) C126_=_C135( C126 C135 ) C126_=_C136( C126 C136 ) C126_=_C181( C126 C181 ) C126_=_C196( C126 C196 ) \nC126_=_C197( C126 C197 ) C126_=_C198( C126 C198 ) C126_=_C199( C126 C199 ) C126_=_C201( C126 C201 ) C126_=_C203( C126 C203 ) C126_=_C207( C126 C207 ) \nC126_=_C267( C126 C267 ) C126_=_C310( C126 C310 ) C126_=_C343( C126 C343 ) C126_=_C489( C126 C489 ) C126_=_C537( C126 C537 ) C126_=_C546( C126 C546 ) \nC126_=_C548( C126 C548 ) C126_=_C555( C126 C555 ) C126_=_C557( C126 C557 ) C129_=_C130( C129 C130 ) C129_=_C132( C129 C132 ) C129_=_C133( C129 C133 ) \nC129_=_C134( C129 C134 ) C129_=_C135( C129 C135 ) C129_=_C136( C129 C136 ) C129_=_C156( C129 C156 ) C129_=_C157( C129 C157 ) C129_=_C236( C129 C236 ) \nC129_=_C305( C129 C305 ) C129_=_C326( C129 C326 ) C129_=_C356( C129 C356 ) C129_=_C383( C129 C383 ) C129_=_C391( C129 C391 ) C129_=_C408( C129 C408 ) \nC129_=_C415( C129 C415 ) C129_=_C438( C129 C438 ) C129_=_C470( C129 C470 ) C129_=_C472( C129 C472 ) C129_=_C480( C129 C480 ) C129_=_C482( C129 C482 ) \nC129_=_C484( C129 C484 ) C129_=_C513( C129 C513 ) C129_=_C514( C129 C514 ) C130_=_C132( C130 C132 ) C130_=_C133( C130 C133 ) C130_=_C134( C130 C134 ) \nC130_=_C135( C130 C135 ) C130_=_C136( C130 C136 ) C130_=_C150( C130 C150 ) C130_=_C166( C130 C166 ) C130_=_C172( C130 C172 ) C130_=_C181( C130 C181 ) \nC130_=_C207( C130 C207 ) C130_=_C241( C130 C241 ) C130_=_C267( C130 C267 ) C130_=_C297( C130 C297 ) C130_=_C308( C130 C308 ) C130_=_C309( C130 C309 ) \nC130_=_C315( C130 C315 ) C130_=_C342( C130 C342 ) C130_=_C349( C130 C349 ) C130_=_C447( C130 C447 ) C130_=_C488( C130 C488 ) C130_=_C494( C130 C494 ) \nC130_=_C507( C130 C507 ) C130_=_C545( C130 C545 ) C130_=_C546( C130 C546 ) C130_=_C547( C130 C547 ) C130_=_C548( C130 C548 ) C132_=_C133( C132 C133 ) \nC132_=_C134( C132 C134 ) C132_=_C135( C132 C135 ) C132_=_C136( C132 C136 ) C132_=_C174( C132 C174 ) C132_=_C181( C132 C181 ) C132_=_C207( C132 C207 ) \nC132_=_C267( C132 C267 ) C132_=_C285( C132 C285 ) C132_=_C310( C132 C310 ) C132_=_C343( C132 C343 ) C132_=_C377( C132 C377 ) C132_=_C411( C132 C411 ) \nC132_=_C444( C132 C444 ) C132_=_C485( C132 C485 ) C132_=_C489( C132 C489 ) C132_=_C491( C132 C491 ) C132_=_C505( C132 C505 ) C132_=_C527( C132 C527 ) \nC132_=_C537( C132 C537 ) C132_=_C546( C132 C546 ) C132_=_C548( C132 C548 ) C132_=_C555( C132 C555 ) C132_=_C557( C132 C557 ) C133_=_C134( C133 C134 ) \nC133_=_C135( C133 C135 ) C133_=_C136( C133 C136 ) C133_=_C160( C133 C160 ) C133_=_C167( C133 C167 ) C133_=_C201( C133 C201 ) C133_=_C305( C133 C305 ) \nC133_=_C318( C133 C318 ) C133_=_C340( C133 C340 ) C133_=_C348( C133 C348 ) C133_=_C412( C133 C412 ) C133_=_C423( C133 C423 ) C133_=_C459( C133 C459 ) \nC133_=_C460( C133 C460 ) C133_=_C502( C133 C502 ) C133_=_C509( C133 C509 ) C133_=_C537( C133 C537 ) C133_=_C538( C133 C538 ) C133_=_C542( C133 C542 ) \nC134_=_C135( C134 C135 ) C134_=_C136( C134 C136 ) C134_=_C138( C134 C138 ) C134_=_C149( C134 C149 ) C134_=_C150( C134 C150 ) C134_=_C181( C134 C181 ) \nC134_=_C194( C134 C194 ) C134_=_C207( C134 C207 ) C134_=_C278( C134 C278 ) C134_=_C342( C134 C342 ) C134_=_C349( C134 C349 ) C134_=_C366( C134 C366 ) \nC134_=_C435( C134 C435 ) C134_=_C478( C134 C478 ) C134_=_C483( C134 C483 ) C134_=_C488( C134 C488 ) C134_=_C545( C134 C545 ) C134_=_C546( C134 C546 ) \nC134_=_C547( C134 C547 ) C134_=_C548( C134 C548 ) C135_=_C136( C135 C136 ) C135_=_C181( C135 C181 ) C135_=_C207( C135 C207 ) C135_=_C342( C135 C342 ) \nC135_=_C349( C135 C349 ) C135_=_C479( C135 C479 ) C135_=_C488( C135 C488 ) C135_=_C489( C135 C489 ) C135_=_C498( C135 C498 ) C135_=_C507( C135 C507 ) \nC135_=_C536( C135 C536 ) C135_=_C545( C135 C545 ) C135_=_C546( C135 C546 ) C135_=_C547( C135 C547 ) C135_=_C548( C135 C548 ) C135_=_C555( C135 C555 ) \nC136_=_C138( C136 C138 ) C136_=_C149( C136 C149 ) C136_=_C150( C136 C150 ) C136_=_C194( C136 C194 ) C136_=_C278( C136 C278 ) C136_=_C366( C136 C366 ) \nC136_=_C435( C136 C435 ) C136_=_C478( C136 C478 ) C136_=_C479( C136 C479 ) C136_=_C483( C136 C483 ) C136_=_C489( C136 C489 ) C136_=_C498( C136 C498 ) \nC136_=_C507( C136 C507 ) C136_=_C536( C136 C536 ) C136_=_C546( C136 C546 ) C136_=_C547( C136 C547 ) C136_=_C555( C136 C555 ) C137_=_C138( C137 C138 ) \nC137_=_C139( C137 C139 ) C137_=_C141( C137 C141 ) C137_=_C143( C137 C143 ) C137_=_C144( C137 C144 ) C137_=_C145( C137 C145 ) C137_=_C146( C137 C146 ) \nC137_=_C149( C137 C149 ) C137_=_C150( C137 C150 ) C137_=_C151( C137 C151 ) C137_=_C152( C137 C152 ) C137_=_C210( C137 C210 ) C137_=_C211( C137 C211 ) \nC137_=_C213( C137 C213 ) C137_=_C214( C137 C214 ) C137_=_C218( C137 C218 ) C137_=_C219( C137 C219 ) C137_=_C220( C137 C220 ) C137_=_C221( C137 C221 ) \nC137_=_C244( C137 C244 ) C137_=_C322( C137 C322 ) C137_=_C384( C137 C384 ) C137_=_C408( C137 C408 ) C137_=_C445( C137 C445 ) C137_=_C528( C137 C528 ) \nC137_=_C535( C137 C535 ) C137_=_C545( C137 C545 ) C138_=_C139( C138 C139 ) C138_=_C141( C138 C141 ) C138_=_C143( C138 C143 ) C138_=_C144( C138 C144 ) \nC138_=_C145( C138 C145 ) C138_=_C146( C138 C146 ) C138_=_C149( C138 C149 ) C138_=_C150( C138 C150 ) C138_=_C151( C138 C151 ) C138_=_C170( C138 C170 ) \nC138_=_C194( C138 C194 ) C138_=_C232( C138 C232 ) C138_=_C233( C138 C233 ) C138_=_C234( C138 C234 ) C138_=_C235( C138 C235 ) C138_=_C236( C138 C236 ) \nC138_=_C238( C138 C238 ) C138_=_C239( C138 C239 ) C138_=_C241( C138 C241 ) C138_=_C278( C138 C278 ) C138_=_C366( C138 C366 ) C138_=_C435( C138 C435 ) \nC138_=_C478( C138 C478 ) C138_=_C483( C138 C483 ) C138_=_C546( C138 C546 ) C138_=_C547( C138 C547 ) C139_=_C141( C139 C141 ) C139_=_C143( C139 C143 ) \nC139_=_C144( C139 C144 ) C139_=_C145( C139 C145 ) C139_=_C146( C139 C146 ) C139_=_C149( C139 C149 ) C139_=_C150( C139 C150 ) C139_=_C151( C139 C151 ) \nC139_=_C170( C139 C170 ) C139_=_C183( C139 C183 ) C139_=_C187( C139 C187 ) C139_=_C232( C139 C232 ) C139_=_C233( C139 C233 ) C139_=_C234( C139 C234 ) \nC139_=_C235( C139 C235 ) C139_=_C236( C139 C236 ) C139_=_C238( C139 C238 ) C139_=_C239( C139 C239 ) C139_=_C241( C139 C241 ) C139_=_C254( C139 C254 ) \nC139_=_C257( C139 C257 ) C139_=_C263( C139 C263 ) C139_=_C298( C139 C298 ) C139_=_C352( C139 C352 ) C139_=_C376( C139 C376 ) C139_=_C464( C139 C464 ) \nC139_=_C474( C139 C474 ) C139_=_C477( C139 C477 ) C139_=_C487( C139 C487 ) C141_=_C143( C141 C143 ) C141_=_C144( C141 C144 ) C141_=_C145( C141 C145 ) \nC141_=_C146( C141 C146 ) C141_=_C149( C141 C149 ) C141_=_C150( C141 C150 ) C141_=_C151( C141 C151 ) C141_=_C269( C141 C269 ) C141_=_C289( C141 C289 ) \nC141_=_C295( C141 C295 ) C141_=_C299( C141 C299 ) C141_=_C301( C141 C301 ) C141_=_C302( C141 C302 ) C141_=_C303( C141 C303 ) C141_=_C304( C141 C304 ) \nC141_=_C305( C141 C305 ) C141_=_C308( C141 C308 ) C141_=_C309( C141 C309 ) C141_=_C310( C141 C310 ) C141_=_C311( C141 C311 ) C141_=_C335( C141 C335 ) \nC141_=_C440( C141 C440 ) C141_=_C443( C141 C443 ) C141_=_C457( C141 C457 ) C141_=_C459( C141 C459 ) C141_=_C490( C141 C490 ) C141_=_C522( C141 C522 ) \nC141_=_C523( C141 C523 ) C143_=_C144( C143 C144 ) C143_=_C145( C143 C145 ) C143_=_C146( C143 C146 ) C143_=_C149( C143 C149 ) C143_=_C150( C143 C150 ) \nC143_=_C151( C143 C151 ) C143_=_C281( C143 C281 ) C143_=_C284( C143 C284 ) C143_=_C299( C143 C299 ) C143_=_C312( C143 C312 ) C143_=_C314( C143 C314 ) \nC143_=_C315( C143 C315 ) C143_=_C316( C143 C316 ) C143_=_C318( C143 C318 ) C143_=_C378( C143 C378 ) C143_=_C381( C143 C381 ) C143_=_C398( C143 C398 ) \nC143_=_C498( C143 C498 ) C143_=_C505( C143 C505 ) C143_=_C506( C143 C506 ) C144_=_C145( C144 C145 ) C144_=_C146( C144 C146 ) C144_=_C149( C144 C149 ) \nC144_=_C150( C144 C150 ) C144_=_C151( C144 C151 ) C144_=_C164( C144 C164 ) C144_=_C213( C144 C213 ) C144_=_C248( C144 C248 ) C144_=_C265( C144 C265 ) \nC144_=_C271( C144 C271 ) C144_=_C288( C144 C288 ) C144_=_C299( C144 C299 ) C144_=_C312( C144 C312 ) C144_=_C314( C144 C314 ) C144_=_C315( C144 C315 ) \nC144_=_C316( C144 C316 ) C144_=_C318( C144 C318 ) C144_=_C393( C144 C393 ) C144_=_C442( C144 C442 ) C145_=_C146(</w:t>
      </w:r>
    </w:p>
    <w:p>
      <w:pPr>
        <w:pStyle w:val="PreformattedText"/>
        <w:bidi w:val="0"/>
        <w:spacing w:before="0" w:after="0"/>
        <w:jc w:val="left"/>
        <w:rPr/>
      </w:pPr>
      <w:r>
        <w:rPr/>
        <w:t xml:space="preserve"> </w:t>
      </w:r>
      <w:r>
        <w:rPr/>
        <w:t>C145 C146 ) C145_=_C149( C145 C149 ) \nC145_=_C150( C145 C150 ) C145_=_C151( C145 C151 ) C145_=_C155( C145 C155 ) C145_=_C198( C145 C198 ) C145_=_C228( C145 C228 ) C145_=_C247( C145 C247 ) \nC145_=_C279( C145 C279 ) C145_=_C290( C145 C290 ) C145_=_C354( C145 C354 ) C145_=_C355( C145 C355 ) C145_=_C356( C145 C356 ) C145_=_C357( C145 C357 ) \nC145_=_C358( C145 C358 ) C145_=_C381( C145 C381 ) C145_=_C382( C145 C382 ) C145_=_C517( C145 C517 ) C145_=_C518( C145 C518 ) C146_=_C149( C146 C149 ) \nC146_=_C150( C146 C150 ) C146_=_C151( C146 C151 ) C146_=_C190( C146 C190 ) C146_=_C242( C146 C242 ) C146_=_C265( C146 C265 ) C146_=_C325( C146 C325 ) \nC146_=_C403( C146 C403 ) C146_=_C407( C146 C407 ) C146_=_C412( C146 C412 ) C146_=_C433( C146 C433 ) C146_=_C443( C146 C443 ) C146_=_C449( C146 C449 ) \nC146_=_C460( C146 C460 ) C146_=_C481( C146 C481 ) C146_=_C493( C146 C493 ) C146_=_C494( C146 C494 ) C146_=_C502( C146 C502 ) C146_=_C521( C146 C521 ) \nC146_=_C550( C146 C550 ) C149_=_C150( C149 C150 ) C149_=_C151( C149 C151 ) C149_=_C194( C149 C194 ) C149_=_C228( C149 C228 ) C149_=_C278( C149 C278 ) \nC149_=_C357( C149 C357 ) C149_=_C366( C149 C366 ) C149_=_C381( C149 C381 ) C149_=_C382( C149 C382 ) C149_=_C435( C149 C435 ) C149_=_C478( C149 C478 ) \nC149_=_C483( C149 C483 ) C149_=_C517( C149 C517 ) C149_=_C518( C149 C518 ) C149_=_C546( C149 C546 ) C149_=_C547( C149 C547 ) C150_=_C151( C150 C151 ) \nC150_=_C166( C150 C166 ) C150_=_C172( C150 C172 ) C150_=_C194( C150 C194 ) C150_=_C241( C150 C241 ) C150_=_C267( C150 C267 ) C150_=_C278( C150 C278 ) \nC150_=_C297( C150 C297 ) C150_=_C308( C150 C308 ) C150_=_C309( C150 C309 ) C150_=_C315( C150 C315 ) C150_=_C366( C150 C366 ) C150_=_C435( C150 C435 ) \nC150_=_C447( C150 C447 ) C150_=_C478( C150 C478 ) C150_=_C483( C150 C483 ) C150_=_C494( C150 C494 ) C150_=_C507( C150 C507 ) C150_=_C546( C150 C546 ) \nC150_=_C547( C150 C547 ) C151_=_C192( C151 C192 ) C151_=_C242( C151 C242 ) C151_=_C311( C151 C311 ) C151_=_C334( C151 C334 ) C151_=_C341( C151 C341 ) \nC151_=_C407( C151 C407 ) C151_=_C412( C151 C412 ) C151_=_C433( C151 C433 ) C151_=_C460( C151 C460 ) C151_=_C477( C151 C477 ) C151_=_C499( C151 C499 ) \nC151_=_C502( C151 C502 ) C151_=_C515( C151 C515 ) C151_=_C516( C151 C516 ) C151_=_C521( C151 C521 ) C151_=_C529( C151 C529 ) C151_=_C538( C151 C538 ) \nC151_=_C550( C151 C550 ) C152_=_C154( C152 C154 ) C152_=_C155( C152 C155 ) C152_=_C156( C152 C156 ) C152_=_C157( C152 C157 ) C152_=_C158( C152 C158 ) \nC152_=_C159( C152 C159 ) C152_=_C160( C152 C160 ) C152_=_C163( C152 C163 ) C152_=_C164( C152 C164 ) C152_=_C165( C152 C165 ) C152_=_C166( C152 C166 ) \nC152_=_C167( C152 C167 ) C152_=_C210( C152 C210 ) C152_=_C211( C152 C211 ) C152_=_C213( C152 C213 ) C152_=_C214( C152 C214 ) C152_=_C218( C152 C218 ) \nC152_=_C219( C152 C219 ) C152_=_C220( C152 C220 ) C152_=_C221( C152 C221 ) C152_=_C268( C152 C268 ) C152_=_C277( C152 C277 ) C152_=_C455( C152 C455 ) \nC152_=_C457( C152 C457 ) C152_=_C500( C152 C500 ) C152_=_C524( C152 C524 ) C152_=_C534( C152 C534 ) C152_=_C535( C152 C535 ) C152_=_C542( C152 C542 ) \nC154_=_C155( C154 C155 ) C154_=_C156( C154 C156 ) C154_=_C157( C154 C157 ) C154_=_C158( C154 C158 ) C154_=_C159( C154 C159 ) C154_=_C160( C154 C160 ) \nC154_=_C163( C154 C163 ) C154_=_C164( C154 C164 ) C154_=_C165( C154 C165 ) C154_=_C166( C154 C166 ) C154_=_C167( C154 C167 ) C154_=_C210( C154 C210 ) \nC154_=_C224( C154 C224 ) C154_=_C251( C154 C251 ) C154_=_C252( C154 C252 ) C154_=_C257( C154 C257 ) C154_=_C258( C154 C258 ) C154_=_C259( C154 C259 ) \nC154_=_C260( C154 C260 ) C154_=_C262( C154 C262 ) C154_=_C263( C154 C263 ) C154_=_C264( C154 C264 ) C154_=_C265( C154 C265 ) C154_=_C267( C154 C267 ) \nC154_=_C268( C154 C268 ) C154_=_C329( C154 C329 ) C154_=_C341( C154 C341 ) C154_=_C349( C154 C349 ) C154_=_C361( C154 C361 ) C154_=_C394( C154 C394 ) \nC155_=_C156( C155 C156 ) C155_=_C157( C155 C157 ) C155_=_C158( C155 C158 ) C155_=_C159( C155 C159 ) C155_=_C160( C155 C160 ) C155_=_C163( C155 C163 ) \nC155_=_C164( C155 C164 ) C155_=_C165( C155 C165 ) C155_=_C166( C155 C166 ) C155_=_C167( C155 C167 ) C155_=_C198( C155 C198 ) C155_=_C218( C155 C218 ) \nC155_=_C247( C155 C247 ) C155_=_C279( C155 C279 ) C155_=_C290( C155 C290 ) C155_=_C294( C155 C294 ) C155_=_C354( C155 C354 ) C155_=_C355( C155 C355 ) \nC155_=_C356( C155 C356 ) C155_=_C357( C155 C357 ) C155_=_C358( C155 C358 ) C155_=_C470( C155 C470 ) C155_=_C522( C155 C522 ) C155_=_C523( C155 C523 ) \nC155_=_C524( C155 C524 ) C155_=_C526( C155 C526 ) C156_=_C157( C156 C157 ) C156_=_C158( C156 C158 ) C156_=_C159( C156 C159 ) C156_=_C160( C156 C160 ) \nC156_=_C163( C156 C163 ) C156_=_C164( C156 C164 ) C156_=_C165( C156 C165 ) C156_=_C166( C156 C166 ) C156_=_C167( C156 C167 ) C156_=_C175( C156 C175 ) \nC156_=_C236( C156 C236 ) C156_=_C342( C156 C342 ) C156_=_C356( C156 C356 ) C156_=_C386( C156 C386 ) C156_=_C387( C156 C387 ) C156_=_C390( C156 C390 ) \nC156_=_C391( C156 C391 ) C156_=_C408( C156 C408 ) C156_=_C438( C156 C438 ) C156_=_C470( C156 C470 ) C156_=_C472( C156 C472 ) C157_=_C158( C157 C158 ) \nC157_=_C159( C157 C159 ) C157_=_C160( C157 C160 ) C157_=_C163( C157 C163 ) C157_=_C164( C157 C164 ) C157_=_C165( C157 C165 ) C157_=_C166( C157 C166 ) \nC157_=_C167( C157 C167 ) C157_=_C219( C157 C219 ) C157_=_C236( C157 C236 ) C157_=_C238( C157 C238 ) C157_=_C356( C157 C356 ) C157_=_C408( C157 C408 ) \nC157_=_C438( C157 C438 ) C157_=_C470( C157 C470 ) C157_=_C472( C157 C472 ) C157_=_C510( C157 C510 ) C157_=_C544( C157 C544 ) C158_=_C159( C158 C159 ) \nC158_=_C160( C158 C160 ) C158_=_C163( C158 C163 ) C158_=_C164( C158 C164 ) C158_=_C165( C158 C165 ) C158_=_C166( C158 C166 ) C158_=_C167( C158 C167 ) \nC158_=_C239( C158 C239 ) C158_=_C251( C158 C251 ) C158_=_C252( C158 C252 ) C158_=_C264( C158 C264 ) C158_=_C294( C158 C294 ) C158_=_C303( C158 C303 ) \nC158_=_C312( C158 C312 ) C158_=_C329( C158 C329 ) C158_=_C341( C158 C341 ) C158_=_C349( C158 C349 ) C158_=_C361( C158 C361 ) C158_=_C394( C158 C394 ) \nC158_=_C425( C158 C425 ) C158_=_C448( C158 C448 ) C158_=_C455( C158 C455 ) C158_=_C484( C158 C484 ) C158_=_C485( C158 C485 ) C158_=_C486( C158 C486 ) \nC159_=_C160( C159 C160 ) C159_=_C163( C159 C163 ) C159_=_C164( C159 C164 ) C159_=_C165( C159 C165 ) C159_=_C166( C159 C166 ) C159_=_C167( C159 C167 ) \nC159_=_C254( C159 C254 ) C159_=_C268( C159 C268 ) C159_=_C277( C159 C277 ) C159_=_C303( C159 C303 ) C159_=_C374( C159 C374 ) C159_=_C413( C159 C413 ) \nC159_=_C426( C159 C426 ) C159_=_C455( C159 C455 ) C159_=_C457( C159 C457 ) C159_=_C487( C159 C487 ) C159_=_C488( C159 C488 ) C159_=_C489( C159 C489 ) \nC159_=_C500( C159 C500 ) C159_=_C524( C159 C524 ) C159_=_C534( C159 C534 ) C159_=_C535( C159 C535 ) C159_=_C542( C159 C542 ) C160_=_C163( C160 C163 ) \nC160_=_C164( C160 C164 ) C160_=_C165( C160 C165 ) C160_=_C166( C160 C166 ) C160_=_C167( C160 C167 ) C160_=_C254( C160 C254 ) C160_=_C303( C160 C303 ) \nC160_=_C318( C160 C318 ) C160_=_C340( C160 C340 ) C160_=_C374( C160 C374 ) C160_=_C412( C160 C412 ) C160_=_C413( C160 C413 ) C160_=_C423( C160 C423 ) \nC160_=_C426( C160 C426 ) C160_=_C459( C160 C459 ) C160_=_C460( C160 C460 ) C160_=_C487( C160 C487 ) C160_=_C488( C160 C488 ) C160_=_C489( C160 C489 ) \nC160_=_C502( C160 C502 ) C160_=_C509( C160 C509 ) C160_=_C542( C160 C542 ) C163_=_C164( C163 C164 ) C163_=_C165( C163 C165 ) C163_=_C166( C163 C166 ) \nC163_=_C167( C163 C167 ) C163_=_C185( C163 C185 ) C163_=_C191( C163 C191 ) C163_=_C219( C163 C219 ) C163_=_C238( C163 C238 ) C163_=_C250( C163 C250 ) \nC163_=_C314( C163 C314 ) C163_=_C358( C163 C358 ) C163_=_C368( C163 C368 ) C163_=_C510( C163 C510 ) C163_=_C515( C163 C515 ) C163_=_C529( C163 C529 ) \nC163_=_C530( C163 C530 ) C163_=_C544( C163 C544 ) C164_=_C165( C164 C165 ) C164_=_C166( C164 C166 ) C164_=_C167( C164 C167 ) C164_=_C185( C164 C185 ) \nC164_=_C191( C164 C191 ) C164_=_C213( C164 C213 ) C164_=_C248( C164 C248 ) C164_=_C250( C164 C250 ) C164_=_C265( C164 C265 ) C164_=_C271( C164 C271 ) \nC164_=_C288( C164 C288 ) C164_=_C314( C164 C314 ) C164_=_C358( C164 C358 ) C164_=_C368( C164 C368 ) C164_=_C393( C164 C393 ) C164_=_C442( C164 C442 ) \nC164_=_C515( C164 C515 ) C164_=_C529( C164 C529 ) C164_=_C530( C164 C530 ) C165_=_C166( C165 C166 ) C165_=_C167( C165 C167 ) C165_=_C192( C165 C192 ) \nC165_=_C239( C165 C239 ) C165_=_C273( C165 C273 ) C165_=_C326( C165 C326 ) C165_=_C327( C165 C327 ) C165_=_C345( C165 C345 ) C165_=_C402( C165 C402 ) \nC165_=_C431( C165 C431 ) C165_=_C436( C165 C436 ) C165_=_C446( C165 C446 ) C165_=_C480( C165 C480 ) C165_=_C483( C165 C483 ) C165_=_C493( C165 C493 ) \nC165_=_C509( C165 C509 ) C165_=_C516( C165 C516 ) C165_=_C529( C165 C529 ) C165_=_C532( C165 C532 ) C165_=_C533( C165 C533 ) C166_=_C167( C166 C167 ) \nC166_=_C172( C166 C172 ) C166_=_C194( C166 C194 ) C166_=_C195( C166 C195 ) C166_=_C241( C166 C241 ) C166_=_C259( C166 C259 ) C166_=_C262( C166 C262 ) \nC166_=_C267( C166 C267 ) C166_=_C297( C166 C297 ) C166_=_C308( C166 C308 ) C166_=_C309( C166 C309 ) C166_=_C315( C166 C315 ) C166_=_C323( C166 C323 ) \nC166_=_C336( C166 C336 ) C166_=_C447( C166 C447 ) C166_=_C494( C166 C494 ) C166_=_C507( C166 C507 ) C167_=_C268( C167 C268 ) C167_=_C277( C167 C277 ) \nC167_=_C318( C167 C318 ) C167_=_C340( C167 C340 ) C167_=_C412( C167 C412 ) C167_=_C423( C167 C423 ) C167_=_C455( C167 C455 ) C167_=_C457( C167 C457 ) \nC167_=_C459( C167 C459 ) C167_=_C460( C167 C460 ) C167_=_C500( C167 C500 ) C167_=_C502( C167 C502 ) C167_=_C509( C167 C509 ) C167_=_C524( C167 C524 ) \nC167_=_C534( C167 C534 ) C167_=_C535( C167 C535 ) C167_=_C542( C167 C542 ) C170_=_C172( C170 C172 ) C170_=_C174( C170 C174 ) C170_=_C175( C170 C175 ) \nC170_=_C177( C170 C177 ) C170_=_C181( C170 C181 ) C170_=_C182( C170 C182 ) C170_=_C232( C170 C232 ) C170_=_C233( C170 C233 ) C170_=_C234( C170 C234 ) \nC170_=_C235( C170 C235 ) C170_=_C236( C170 C236 ) C170_=_C238( C170 C238 ) C170_=_C239( C170 C239 ) C170_=_C241( C170 C241 ) C170_=_C364(</w:t>
      </w:r>
    </w:p>
    <w:p>
      <w:pPr>
        <w:pStyle w:val="PreformattedText"/>
        <w:bidi w:val="0"/>
        <w:spacing w:before="0" w:after="0"/>
        <w:jc w:val="left"/>
        <w:rPr/>
      </w:pPr>
      <w:r>
        <w:rPr/>
        <w:t xml:space="preserve"> </w:t>
      </w:r>
      <w:r>
        <w:rPr/>
        <w:t>C170 C364 ) \nC170_=_C397( C170 C397 ) C170_=_C438( C170 C438 ) C170_=_C466( C170 C466 ) C170_=_C470( C170 C470 ) C170_=_C478( C170 C478 ) C170_=_C479( C170 C479 ) \nC170_=_C480( C170 C480 ) C172_=_C174( C172 C174 ) C172_=_C175( C172 C175 ) C172_=_C177( C172 C177 ) C172_=_C181( C172 C181 ) C172_=_C182( C172 C182 ) \nC172_=_C241( C172 C241 ) C172_=_C267( C172 C267 ) C172_=_C289( C172 C289 ) C172_=_C290( C172 C290 ) C172_=_C293( C172 C293 ) C172_=_C294( C172 C294 ) \nC172_=_C295( C172 C295 ) C172_=_C296( C172 C296 ) C172_=_C297( C172 C297 ) C172_=_C298( C172 C298 ) C172_=_C308( C172 C308 ) C172_=_C309( C172 C309 ) \nC172_=_C315( C172 C315 ) C172_=_C447( C172 C447 ) C172_=_C494( C172 C494 ) C172_=_C507( C172 C507 ) C174_=_C175( C174 C175 ) C174_=_C177( C174 C177 ) \nC174_=_C181( C174 C181 ) C174_=_C182( C174 C182 ) C174_=_C187( C174 C187 ) C174_=_C285( C174 C285 ) C174_=_C373( C174 C373 ) C174_=_C374( C174 C374 ) \nC174_=_C375( C174 C375 ) C174_=_C376( C174 C376 ) C174_=_C377( C174 C377 ) C174_=_C378( C174 C378 ) C174_=_C379( C174 C379 ) C174_=_C381( C174 C381 ) \nC174_=_C382( C174 C382 ) C174_=_C383( C174 C383 ) C174_=_C384( C174 C384 ) C174_=_C411( C174 C411 ) C174_=_C444( C174 C444 ) C174_=_C485( C174 C485 ) \nC174_=_C491( C174 C491 ) C174_=_C505( C174 C505 ) C174_=_C527( C174 C527 ) C175_=_C177( C175 C177 ) C175_=_C181( C175 C181 ) C175_=_C182( C175 C182 ) \nC175_=_C210( C175 C210 ) C175_=_C260( C175 C260 ) C175_=_C268( C175 C268 ) C175_=_C299( C175 C299 ) C175_=_C342( C175 C342 ) C175_=_C386( C175 C386 ) \nC175_=_C387( C175 C387 ) C175_=_C390( C175 C390 ) C175_=_C391( C175 C391 ) C175_=_C449( C175 C449 ) C175_=_C528( C175 C528 ) C175_=_C532( C175 C532 ) \nC177_=_C181( C177 C181 ) C177_=_C182( C177 C182 ) C177_=_C203( C177 C203 ) C177_=_C220( C177 C220 ) C177_=_C251( C177 C251 ) C177_=_C262( C177 C262 ) \nC177_=_C297( C177 C297 ) C177_=_C301( C177 C301 ) C177_=_C343( C177 C343 ) C177_=_C392( C177 C392 ) C177_=_C395( C177 C395 ) C177_=_C402( C177 C402 ) \nC177_=_C447( C177 C447 ) C177_=_C448( C177 C448 ) C177_=_C449( C177 C449 ) C177_=_C508( C177 C508 ) C177_=_C514( C177 C514 ) C181_=_C182( C181 C182 ) \nC181_=_C207( C181 C207 ) C181_=_C267( C181 C267 ) C181_=_C310( C181 C310 ) C181_=_C342( C181 C342 ) C181_=_C343( C181 C343 ) C181_=_C349( C181 C349 ) \nC181_=_C488( C181 C488 ) C181_=_C489( C181 C489 ) C181_=_C537( C181 C537 ) C181_=_C545( C181 C545 ) C181_=_C546( C181 C546 ) C181_=_C547( C181 C547 ) \nC181_=_C548( C181 C548 ) C181_=_C555( C181 C555 ) C181_=_C557( C181 C557 ) C182_=_C193( C182 C193 ) C182_=_C195( C182 C195 ) C182_=_C316( C182 C316 ) \nC182_=_C352( C182 C352 ) C182_=_C391( C182 C391 ) C182_=_C418( C182 C418 ) C182_=_C433( C182 C433 ) C182_=_C435( C182 C435 ) C182_=_C440( C182 C440 ) \nC182_=_C446( C182 C446 ) C182_=_C490( C182 C490 ) C182_=_C513( C182 C513 ) C182_=_C517( C182 C517 ) C182_=_C530( C182 C530 ) C182_=_C550( C182 C550 ) \nC183_=_C184( C183 C184 ) C183_=_C185( C183 C185 ) C183_=_C186( C183 C186 ) C183_=_C187( C183 C187 ) C183_=_C190( C183 C190 ) C183_=_C191( C183 C191 ) \nC183_=_C192( C183 C192 ) C183_=_C193( C183 C193 ) C183_=_C194( C183 C194 ) C183_=_C195( C183 C195 ) C183_=_C196( C183 C196 ) C183_=_C211( C183 C211 ) \nC183_=_C213( C183 C213 ) C183_=_C241( C183 C241 ) C183_=_C254( C183 C254 ) C183_=_C257( C183 C257 ) C183_=_C263( C183 C263 ) C183_=_C269( C183 C269 ) \nC183_=_C271( C183 C271 ) C183_=_C273( C183 C273 ) C183_=_C274( C183 C274 ) C183_=_C277( C183 C277 ) C183_=_C278( C183 C278 ) C183_=_C298( C183 C298 ) \nC183_=_C352( C183 C352 ) C183_=_C376( C183 C376 ) C183_=_C464( C183 C464 ) C183_=_C474( C183 C474 ) C183_=_C477( C183 C477 ) C183_=_C487( C183 C487 ) \nC184_=_C185( C184 C185 ) C184_=_C186( C184 C186 ) C184_=_C187( C184 C187 ) C184_=_C190( C184 C190 ) C184_=_C191( C184 C191 ) C184_=_C192( C184 C192 ) \nC184_=_C193( C184 C193 ) C184_=_C194( C184 C194 ) C184_=_C195( C184 C195 ) C184_=_C197( C184 C197 ) C184_=_C232( C184 C232 ) C184_=_C252( C184 C252 ) \nC184_=_C263( C184 C263 ) C184_=_C332( C184 C332 ) C184_=_C334( C184 C334 ) C184_=_C335( C184 C335 ) C184_=_C336( C184 C336 ) C184_=_C340( C184 C340 ) \nC184_=_C341( C184 C341 ) C184_=_C354( C184 C354 ) C184_=_C375( C184 C375 ) C184_=_C459( C184 C459 ) C184_=_C460( C184 C460 ) C184_=_C464( C184 C464 ) \nC185_=_C186( C185 C186 ) C185_=_C187( C185 C187 ) C185_=_C190( C185 C190 ) C185_=_C191( C185 C191 ) C185_=_C192( C185 C192 ) C185_=_C193( C185 C193 ) \nC185_=_C194( C185 C194 ) C185_=_C195( C185 C195 ) C185_=_C233( C185 C233 ) C185_=_C250( C185 C250 ) C185_=_C269( C185 C269 ) C185_=_C314( C185 C314 ) \nC185_=_C358( C185 C358 ) C185_=_C360( C185 C360 ) C185_=_C361( C185 C361 ) C185_=_C362( C185 C362 ) C185_=_C363( C185 C363 ) C185_=_C364( C185 C364 ) \nC185_=_C365( C185 C365 ) C185_=_C366( C185 C366 ) C185_=_C367( C185 C367 ) C185_=_C368( C185 C368 ) C185_=_C515( C185 C515 ) C185_=_C529( C185 C529 ) \nC185_=_C530( C185 C530 ) C186_=_C187( C186 C187 ) C186_=_C190( C186 C190 ) C186_=_C191( C186 C191 ) C186_=_C192( C186 C192 ) C186_=_C193( C186 C193 ) \nC186_=_C194( C186 C194 ) C186_=_C195( C186 C195 ) C186_=_C233( C186 C233 ) C186_=_C269( C186 C269 ) C186_=_C360( C186 C360 ) C186_=_C361( C186 C361 ) \nC186_=_C362( C186 C362 ) C186_=_C363( C186 C363 ) C186_=_C364( C186 C364 ) C186_=_C365( C186 C365 ) C186_=_C366( C186 C366 ) C186_=_C367( C186 C367 ) \nC186_=_C368( C186 C368 ) C186_=_C482( C186 C482 ) C186_=_C488( C186 C488 ) C186_=_C503( C186 C503 ) C186_=_C508( C186 C508 ) C186_=_C514( C186 C514 ) \nC186_=_C534( C186 C534 ) C186_=_C548( C186 C548 ) C186_=_C557( C186 C557 ) C187_=_C190( C187 C190 ) C187_=_C191( C187 C191 ) C187_=_C192( C187 C192 ) \nC187_=_C193( C187 C193 ) C187_=_C194( C187 C194 ) C187_=_C195( C187 C195 ) C187_=_C241( C187 C241 ) C187_=_C254( C187 C254 ) C187_=_C257( C187 C257 ) \nC187_=_C263( C187 C263 ) C187_=_C298( C187 C298 ) C187_=_C352( C187 C352 ) C187_=_C373( C187 C373 ) C187_=_C374( C187 C374 ) C187_=_C375( C187 C375 ) \nC187_=_C376( C187 C376 ) C187_=_C377( C187 C377 ) C187_=_C378( C187 C378 ) C187_=_C379( C187 C379 ) C187_=_C381( C187 C381 ) C187_=_C382( C187 C382 ) \nC187_=_C383( C187 C383 ) C187_=_C384( C187 C384 ) C187_=_C464( C187 C464 ) C187_=_C474( C187 C474 ) C187_=_C477( C187 C477 ) C187_=_C487( C187 C487 ) \nC190_=_C191( C190 C191 ) C190_=_C192( C190 C192 ) C190_=_C193( C190 C193 ) C190_=_C194( C190 C194 ) C190_=_C195( C190 C195 ) C190_=_C214( C190 C214 ) \nC190_=_C265( C190 C265 ) C190_=_C325( C190 C325 ) C190_=_C403( C190 C403 ) C190_=_C443( C190 C443 ) C190_=_C449( C190 C449 ) C190_=_C479( C190 C479 ) \nC190_=_C481( C190 C481 ) C190_=_C493( C190 C493 ) C190_=_C494( C190 C494 ) C190_=_C498( C190 C498 ) C190_=_C499( C190 C499 ) C190_=_C500( C190 C500 ) \nC190_=_C502( C190 C502 ) C190_=_C503( C190 C503 ) C191_=_C192( C191 C192 ) C191_=_C193( C191 C193 ) C191_=_C194( C191 C194 ) C191_=_C195( C191 C195 ) \nC191_=_C250( C191 C250 ) C191_=_C311( C191 C311 ) C191_=_C314( C191 C314 ) C191_=_C328( C191 C328 ) C191_=_C329( C191 C329 ) C191_=_C330( C191 C330 ) \nC191_=_C358( C191 C358 ) C191_=_C368( C191 C368 ) C191_=_C505( C191 C505 ) C191_=_C515( C191 C515 ) C191_=_C529( C191 C529 ) C191_=_C530( C191 C530 ) \nC192_=_C193( C192 C193 ) C192_=_C194( C192 C194 ) C192_=_C195( C192 C195 ) C192_=_C311( C192 C311 ) C192_=_C326( C192 C326 ) C192_=_C327( C192 C327 ) \nC192_=_C334( C192 C334 ) C192_=_C341( C192 C341 ) C192_=_C345( C192 C345 ) C192_=_C477( C192 C477 ) C192_=_C480( C192 C480 ) C192_=_C483( C192 C483 ) \nC192_=_C499( C192 C499 ) C192_=_C515( C192 C515 ) C192_=_C516( C192 C516 ) C192_=_C521( C192 C521 ) C192_=_C529( C192 C529 ) C192_=_C532( C192 C532 ) \nC192_=_C533( C192 C533 ) C192_=_C538( C192 C538 ) C193_=_C194( C193 C194 ) C193_=_C195( C193 C195 ) C193_=_C219( C193 C219 ) C193_=_C220( C193 C220 ) \nC193_=_C221( C193 C221 ) C193_=_C346( C193 C346 ) C193_=_C391( C193 C391 ) C193_=_C418( C193 C418 ) C193_=_C441( C193 C441 ) C193_=_C446( C193 C446 ) \nC193_=_C467( C193 C467 ) C193_=_C487( C193 C487 ) C193_=_C510( C193 C510 ) C193_=_C511( C193 C511 ) C193_=_C513( C193 C513 ) C193_=_C530( C193 C530 ) \nC193_=_C537( C193 C537 ) C193_=_C538( C193 C538 ) C193_=_C539( C193 C539 ) C194_=_C195( C194 C195 ) C194_=_C259( C194 C259 ) C194_=_C262( C194 C262 ) \nC194_=_C278( C194 C278 ) C194_=_C309( C194 C309 ) C194_=_C323( C194 C323 ) C194_=_C336( C194 C336 ) C194_=_C366( C194 C366 ) C194_=_C435( C194 C435 ) \nC194_=_C478( C194 C478 ) C194_=_C483( C194 C483 ) C194_=_C546( C194 C546 ) C194_=_C547( C194 C547 ) C195_=_C259( C195 C259 ) C195_=_C262( C195 C262 ) \nC195_=_C309( C195 C309 ) C195_=_C323( C195 C323 ) C195_=_C336( C195 C336 ) C195_=_C391( C195 C391 ) C195_=_C418( C195 C418 ) C195_=_C446( C195 C446 ) \nC195_=_C513( C195 C513 ) C195_=_C530( C195 C530 ) C196_=_C197( C196 C197 ) C196_=_C198( C196 C198 ) C196_=_C199( C196 C199 ) C196_=_C201( C196 C201 ) \nC196_=_C203( C196 C203 ) C196_=_C207( C196 C207 ) C196_=_C211( C196 C211 ) C196_=_C213( C196 C213 ) C196_=_C236( C196 C236 ) C196_=_C257( C196 C257 ) \nC196_=_C269( C196 C269 ) C196_=_C271( C196 C271 ) C196_=_C273( C196 C273 ) C196_=_C274( C196 C274 ) C196_=_C277( C196 C277 ) C196_=_C278( C196 C278 ) \nC196_=_C322( C196 C322 ) C196_=_C413( C196 C413 ) C196_=_C414( C196 C414 ) C196_=_C415( C196 C415 ) C196_=_C418( C196 C418 ) C197_=_C198( C197 C198 ) \nC197_=_C199( C197 C199 ) C197_=_C201( C197 C201 ) C197_=_C203( C197 C203 ) C197_=_C207( C197 C207 ) C197_=_C232( C197 C232 ) C197_=_C290( C197 C290 ) \nC197_=_C332( C197 C332 ) C197_=_C334( C197 C334 ) C197_=_C335( C197 C335 ) C197_=_C336( C197 C336 ) C197_=_C340( C197 C340 ) C197_=_C341( C197 C341 ) \nC197_=_C354( C197 C354 ) C197_=_C404( C197 C404 ) C197_=_C431( C197 C431 ) C197_=_C433( C197 C433 ) C197_=_C435( C197 C435 ) C198_=_C199( C198 C199 ) \nC198_=_C201( C198 C201 ) C198_=_C203( C198 C203 ) C198_=_C207( C198 C207 ) C198_=_C227( C198 C227 ) C198_=_C247( C198 C247 ) C198_=_C279( C198 C279 ) \nC198_=_C290(</w:t>
      </w:r>
    </w:p>
    <w:p>
      <w:pPr>
        <w:pStyle w:val="PreformattedText"/>
        <w:bidi w:val="0"/>
        <w:spacing w:before="0" w:after="0"/>
        <w:jc w:val="left"/>
        <w:rPr/>
      </w:pPr>
      <w:r>
        <w:rPr/>
        <w:t xml:space="preserve"> </w:t>
      </w:r>
      <w:r>
        <w:rPr/>
        <w:t>C198 C290 ) C198_=_C354( C198 C354 ) C198_=_C355( C198 C355 ) C198_=_C356( C198 C356 ) C198_=_C357( C198 C357 ) C198_=_C358( C198 C358 ) \nC198_=_C368( C198 C368 ) C198_=_C512( C198 C512 ) C198_=_C526( C198 C526 ) C198_=_C536( C198 C536 ) C199_=_C201( C199 C201 ) C199_=_C203( C199 C203 ) \nC199_=_C207( C199 C207 ) C199_=_C236( C199 C236 ) C199_=_C271( C199 C271 ) C199_=_C290( C199 C290 ) C199_=_C322( C199 C322 ) C199_=_C332( C199 C332 ) \nC199_=_C354( C199 C354 ) C199_=_C404( C199 C404 ) C199_=_C413( C199 C413 ) C199_=_C414( C199 C414 ) C199_=_C415( C199 C415 ) C199_=_C418( C199 C418 ) \nC199_=_C431( C199 C431 ) C199_=_C433( C199 C433 ) C199_=_C435( C199 C435 ) C201_=_C203( C201 C203 ) C201_=_C207( C201 C207 ) C201_=_C301( C201 C301 ) \nC201_=_C304( C201 C304 ) C201_=_C305( C201 C305 ) C201_=_C348( C201 C348 ) C201_=_C366( C201 C366 ) C201_=_C425( C201 C425 ) C201_=_C426( C201 C426 ) \nC201_=_C507( C201 C507 ) C201_=_C508( C201 C508 ) C201_=_C509( C201 C509 ) C201_=_C537( C201 C537 ) C201_=_C538( C201 C538 ) C201_=_C542( C201 C542 ) \nC203_=_C207( C203 C207 ) C203_=_C220( C203 C220 ) C203_=_C297( C203 C297 ) C203_=_C392( C203 C392 ) C203_=_C395( C203 C395 ) C203_=_C402( C203 C402 ) \nC203_=_C418( C203 C418 ) C203_=_C494( C203 C494 ) C203_=_C508( C203 C508 ) C203_=_C513( C203 C513 ) C203_=_C514( C203 C514 ) C203_=_C527( C203 C527 ) \nC203_=_C528( C203 C528 ) C207_=_C267( C207 C267 ) C207_=_C310( C207 C310 ) C207_=_C342( C207 C342 ) C207_=_C343( C207 C343 ) C207_=_C349( C207 C349 ) \nC207_=_C488( C207 C488 ) C207_=_C489( C207 C489 ) C207_=_C537( C207 C537 ) C207_=_C545( C207 C545 ) C207_=_C546( C207 C546 ) C207_=_C547( C207 C547 ) \nC207_=_C548( C207 C548 ) C207_=_C555( C207 C555 ) C207_=_C557( C207 C557 ) C210_=_C211( C210 C211 ) C210_=_C213( C210 C213 ) C210_=_C214( C210 C214 ) \nC210_=_C218( C210 C218 ) C210_=_C219( C210 C219 ) C210_=_C220( C210 C220 ) C210_=_C221( C210 C221 ) C210_=_C224( C210 C224 ) C210_=_C257( C210 C257 ) \nC210_=_C258( C210 C258 ) C210_=_C259( C210 C259 ) C210_=_C260( C210 C260 ) C210_=_C262( C210 C262 ) C210_=_C263( C210 C263 ) C210_=_C264( C210 C264 ) \nC210_=_C265( C210 C265 ) C210_=_C267( C210 C267 ) C210_=_C268( C210 C268 ) C210_=_C299( C210 C299 ) C210_=_C390( C210 C390 ) C210_=_C449( C210 C449 ) \nC210_=_C528( C210 C528 ) C210_=_C532( C210 C532 ) C211_=_C213( C211 C213 ) C211_=_C214( C211 C214 ) C211_=_C218( C211 C218 ) C211_=_C219( C211 C219 ) \nC211_=_C220( C211 C220 ) C211_=_C221( C211 C221 ) C211_=_C257( C211 C257 ) C211_=_C264( C211 C264 ) C211_=_C269( C211 C269 ) C211_=_C271( C211 C271 ) \nC211_=_C273( C211 C273 ) C211_=_C274( C211 C274 ) C211_=_C277( C211 C277 ) C211_=_C278( C211 C278 ) C211_=_C298( C211 C298 ) C211_=_C328( C211 C328 ) \nC211_=_C474( C211 C474 ) C211_=_C491( C211 C491 ) C211_=_C499( C211 C499 ) C211_=_C527( C211 C527 ) C211_=_C544( C211 C544 ) C213_=_C214( C213 C214 ) \nC213_=_C218( C213 C218 ) C213_=_C219( C213 C219 ) C213_=_C220( C213 C220 ) C213_=_C221( C213 C221 ) C213_=_C248( C213 C248 ) C213_=_C257( C213 C257 ) \nC213_=_C265( C213 C265 ) C213_=_C269( C213 C269 ) C213_=_C271( C213 C271 ) C213_=_C273( C213 C273 ) C213_=_C274( C213 C274 ) C213_=_C277( C213 C277 ) \nC213_=_C278( C213 C278 ) C213_=_C288( C213 C288 ) C213_=_C393( C213 C393 ) C213_=_C442( C213 C442 ) C214_=_C218( C214 C218 ) C214_=_C219( C214 C219 ) \nC214_=_C220( C214 C220 ) C214_=_C221( C214 C221 ) C214_=_C242( C214 C242 ) C214_=_C243( C214 C243 ) C214_=_C279( C214 C279 ) C214_=_C281( C214 C281 ) \nC214_=_C282( C214 C282 ) C214_=_C284( C214 C284 ) C214_=_C285( C214 C285 ) C214_=_C286( C214 C286 ) C214_=_C287( C214 C287 ) C214_=_C288( C214 C288 ) \nC214_=_C479( C214 C479 ) C214_=_C481( C214 C481 ) C214_=_C493( C214 C493 ) C214_=_C498( C214 C498 ) C214_=_C499( C214 C499 ) C214_=_C500( C214 C500 ) \nC214_=_C502( C214 C502 ) C214_=_C503( C214 C503 ) C218_=_C219( C218 C219 ) C218_=_C220( C218 C220 ) C218_=_C221( C218 C221 ) C218_=_C228( C218 C228 ) \nC218_=_C294( C218 C294 ) C218_=_C308( C218 C308 ) C218_=_C356( C218 C356 ) C218_=_C470( C218 C470 ) C218_=_C475( C218 C475 ) C218_=_C522( C218 C522 ) \nC218_=_C523( C218 C523 ) C218_=_C524( C218 C524 ) C218_=_C526( C218 C526 ) C218_=_C545( C218 C545 ) C219_=_C220( C219 C220 ) C219_=_C221( C219 C221 ) \nC219_=_C238( C219 C238 ) C219_=_C346( C219 C346 ) C219_=_C441( C219 C441 ) C219_=_C467( C219 C467 ) C219_=_C487( C219 C487 ) C219_=_C510( C219 C510 ) \nC219_=_C511( C219 C511 ) C219_=_C530( C219 C530 ) C219_=_C537( C219 C537 ) C219_=_C538( C219 C538 ) C219_=_C539( C219 C539 ) C219_=_C544( C219 C544 ) \nC220_=_C221( C220 C221 ) C220_=_C297( C220 C297 ) C220_=_C346( C220 C346 ) C220_=_C392( C220 C392 ) C220_=_C395( C220 C395 ) C220_=_C402( C220 C402 ) \nC220_=_C441( C220 C441 ) C220_=_C467( C220 C467 ) C220_=_C487( C220 C487 ) C220_=_C508( C220 C508 ) C220_=_C510( C220 C510 ) C220_=_C511( C220 C511 ) \nC220_=_C514( C220 C514 ) C220_=_C530( C220 C530 ) C220_=_C537( C220 C537 ) C220_=_C538( C220 C538 ) C220_=_C539( C220 C539 ) C221_=_C243( C221 C243 ) \nC221_=_C249( C221 C249 ) C221_=_C288( C221 C288 ) C221_=_C346( C221 C346 ) C221_=_C358( C221 C358 ) C221_=_C386( C221 C386 ) C221_=_C437( C221 C437 ) \nC221_=_C441( C221 C441 ) C221_=_C442( C221 C442 ) C221_=_C467( C221 C467 ) C221_=_C472( C221 C472 ) C221_=_C486( C221 C486 ) C221_=_C487( C221 C487 ) \nC221_=_C510( C221 C510 ) C221_=_C511( C221 C511 ) C221_=_C530( C221 C530 ) C221_=_C537( C221 C537 ) C221_=_C538( C221 C538 ) C221_=_C539( C221 C539 ) \nC224_=_C227( C224 C227 ) C224_=_C228( C224 C228 ) C224_=_C244( C224 C244 ) C224_=_C257( C224 C257 ) C224_=_C258( C224 C258 ) C224_=_C259( C224 C259 ) \nC224_=_C260( C224 C260 ) C224_=_C262( C224 C262 ) C224_=_C263( C224 C263 ) C224_=_C264( C224 C264 ) C224_=_C265( C224 C265 ) C224_=_C267( C224 C267 ) \nC224_=_C268( C224 C268 ) C224_=_C322( C224 C322 ) C224_=_C323( C224 C323 ) C224_=_C325( C224 C325 ) C224_=_C326( C224 C326 ) C224_=_C327( C224 C327 ) \nC224_=_C328( C224 C328 ) C224_=_C329( C224 C329 ) C224_=_C330( C224 C330 ) C227_=_C228( C227 C228 ) C227_=_C282( C227 C282 ) C227_=_C287( C227 C287 ) \nC227_=_C296( C227 C296 ) C227_=_C363( C227 C363 ) C227_=_C365( C227 C365 ) C227_=_C368( C227 C368 ) C227_=_C404( C227 C404 ) C227_=_C445( C227 C445 ) \nC227_=_C512( C227 C512 ) C227_=_C526( C227 C526 ) C227_=_C534( C227 C534 ) C227_=_C535( C227 C535 ) C227_=_C536( C227 C536 ) C228_=_C308( C228 C308 ) \nC228_=_C356( C228 C356 ) C228_=_C357( C228 C357 ) C228_=_C381( C228 C381 ) C228_=_C382( C228 C382 ) C228_=_C475( C228 C475 ) C228_=_C517( C228 C517 ) \nC228_=_C518( C228 C518 ) C228_=_C522( C228 C522 ) C228_=_C545( C228 C545 ) C232_=_C233( C232 C233 ) C232_=_C234( C232 C234 ) C232_=_C235( C232 C235 ) \nC232_=_C236( C232 C236 ) C232_=_C238( C232 C238 ) C232_=_C239( C232 C239 ) C232_=_C241( C232 C241 ) C232_=_C260( C232 C260 ) C232_=_C332( C232 C332 ) \nC232_=_C334( C232 C334 ) C232_=_C335( C232 C335 ) C232_=_C336( C232 C336 ) C232_=_C340( C232 C340 ) C232_=_C341( C232 C341 ) C232_=_C360( C232 C360 ) \nC232_=_C363( C232 C363 ) C232_=_C373( C232 C373 ) C232_=_C386( C232 C386 ) C232_=_C387( C232 C387 ) C232_=_C425( C232 C425 ) C232_=_C426( C232 C426 ) \nC233_=_C234( C233 C234 ) C233_=_C235( C233 C235 ) C233_=_C236( C233 C236 ) C233_=_C238( C233 C238 ) C233_=_C239( C233 C239 ) C233_=_C241( C233 C241 ) \nC233_=_C269( C233 C269 ) C233_=_C360( C233 C360 ) C233_=_C361( C233 C361 ) C233_=_C362( C233 C362 ) C233_=_C363( C233 C363 ) C233_=_C364( C233 C364 ) \nC233_=_C365( C233 C365 ) C233_=_C366( C233 C366 ) C233_=_C367( C233 C367 ) C233_=_C368( C233 C368 ) C233_=_C397( C233 C397 ) C233_=_C438( C233 C438 ) \nC233_=_C466( C233 C466 ) C233_=_C470( C233 C470 ) C233_=_C478( C233 C478 ) C233_=_C479( C233 C479 ) C233_=_C480( C233 C480 ) C234_=_C235( C234 C235 ) \nC234_=_C236( C234 C236 ) C234_=_C238( C234 C238 ) C234_=_C239( C234 C239 ) C234_=_C241( C234 C241 ) C234_=_C318( C234 C318 ) C234_=_C360( C234 C360 ) \nC234_=_C361( C234 C361 ) C234_=_C387( C234 C387 ) C234_=_C392( C234 C392 ) C234_=_C393( C234 C393 ) C234_=_C394( C234 C394 ) C234_=_C395( C234 C395 ) \nC234_=_C397( C234 C397 ) C234_=_C398( C234 C398 ) C234_=_C402( C234 C402 ) C234_=_C423( C234 C423 ) C234_=_C486( C234 C486 ) C234_=_C506( C234 C506 ) \nC234_=_C550( C234 C550 ) C235_=_C236( C235 C236 ) C235_=_C238( C235 C238 ) C235_=_C239( C235 C239 ) C235_=_C241( C235 C241 ) C235_=_C248( C235 C248 ) \nC235_=_C279( C235 C279 ) C235_=_C281( C235 C281 ) C235_=_C284( C235 C284 ) C235_=_C287( C235 C287 ) C235_=_C289( C235 C289 ) C235_=_C293( C235 C293 ) \nC235_=_C304( C235 C304 ) C235_=_C330( C235 C330 ) C235_=_C332( C235 C332 ) C235_=_C345( C235 C345 ) C235_=_C397( C235 C397 ) C235_=_C403( C235 C403 ) \nC235_=_C404( C235 C404 ) C235_=_C407( C235 C407 ) C235_=_C408( C235 C408 ) C235_=_C410( C235 C410 ) C235_=_C411( C235 C411 ) C235_=_C412( C235 C412 ) \nC235_=_C466( C235 C466 ) C235_=_C555( C235 C555 ) C236_=_C238( C236 C238 ) C236_=_C239( C236 C239 ) C236_=_C241( C236 C241 ) C236_=_C271( C236 C271 ) \nC236_=_C322( C236 C322 ) C236_=_C356( C236 C356 ) C236_=_C408( C236 C408 ) C236_=_C413( C236 C413 ) C236_=_C414( C236 C414 ) C236_=_C415( C236 C415 ) \nC236_=_C418( C236 C418 ) C236_=_C438( C236 C438 ) C236_=_C470( C236 C470 ) C236_=_C472( C236 C472 ) C238_=_C239( C238 C239 ) C238_=_C241( C238 C241 ) \nC238_=_C364( C238 C364 ) C238_=_C397( C238 C397 ) C238_=_C438( C238 C438 ) C238_=_C466( C238 C466 ) C238_=_C470( C238 C470 ) C238_=_C478( C238 C478 ) \nC238_=_C479( C238 C479 ) C238_=_C480( C238 C480 ) C238_=_C510( C238 C510 ) C238_=_C544( C238 C544 ) C239_=_C241( C239 C241 ) C239_=_C264( C239 C264 ) \nC239_=_C273( C239 C273 ) C239_=_C294( C239 C294 ) C239_=_C303( C239 C303 ) C239_=_C312( C239 C312 ) C239_=_C402( C239 C402 ) C239_=_C425( C239 C425 ) \nC239_=_C431( C239 C431 ) C239_=_C436( C239 C436 ) C239_=_C446( C239 C446 ) C239_=_C448( C239 C448 ) C239_=_C455( C239 C455 ) C239_=_C484( C239 C484 ) \nC239_=_C485( C239 C485 ) C239_=_C486(</w:t>
      </w:r>
    </w:p>
    <w:p>
      <w:pPr>
        <w:pStyle w:val="PreformattedText"/>
        <w:bidi w:val="0"/>
        <w:spacing w:before="0" w:after="0"/>
        <w:jc w:val="left"/>
        <w:rPr/>
      </w:pPr>
      <w:r>
        <w:rPr/>
        <w:t xml:space="preserve"> </w:t>
      </w:r>
      <w:r>
        <w:rPr/>
        <w:t>C239 C486 ) C239_=_C493( C239 C493 ) C239_=_C509( C239 C509 ) C241_=_C254( C241 C254 ) C241_=_C257( C241 C257 ) \nC241_=_C263( C241 C263 ) C241_=_C267( C241 C267 ) C241_=_C297( C241 C297 ) C241_=_C298( C241 C298 ) C241_=_C308( C241 C308 ) C241_=_C309( C241 C309 ) \nC241_=_C315( C241 C315 ) C241_=_C352( C241 C352 ) C241_=_C376( C241 C376 ) C241_=_C447( C241 C447 ) C241_=_C464( C241 C464 ) C241_=_C474( C241 C474 ) \nC241_=_C477( C241 C477 ) C241_=_C487( C241 C487 ) C241_=_C494( C241 C494 ) C241_=_C507( C241 C507 ) C242_=_C243( C242 C243 ) C242_=_C244( C242 C244 ) \nC242_=_C247( C242 C247 ) C242_=_C248( C242 C248 ) C242_=_C249( C242 C249 ) C242_=_C250( C242 C250 ) C242_=_C251( C242 C251 ) C242_=_C252( C242 C252 ) \nC242_=_C254( C242 C254 ) C242_=_C279( C242 C279 ) C242_=_C281( C242 C281 ) C242_=_C282( C242 C282 ) C242_=_C284( C242 C284 ) C242_=_C285( C242 C285 ) \nC242_=_C286( C242 C286 ) C242_=_C287( C242 C287 ) C242_=_C288( C242 C288 ) C242_=_C407( C242 C407 ) C242_=_C412( C242 C412 ) C242_=_C433( C242 C433 ) \nC242_=_C460( C242 C460 ) C242_=_C502( C242 C502 ) C242_=_C521( C242 C521 ) C242_=_C550( C242 C550 ) C243_=_C244( C243 C244 ) C243_=_C247( C243 C247 ) \nC243_=_C248( C243 C248 ) C243_=_C249( C243 C249 ) C243_=_C250( C243 C250 ) C243_=_C251( C243 C251 ) C243_=_C252( C243 C252 ) C243_=_C254( C243 C254 ) \nC243_=_C279( C243 C279 ) C243_=_C281( C243 C281 ) C243_=_C282( C243 C282 ) C243_=_C284( C243 C284 ) C243_=_C285( C243 C285 ) C243_=_C286( C243 C286 ) \nC243_=_C287( C243 C287 ) C243_=_C288( C243 C288 ) C243_=_C358( C243 C358 ) C243_=_C386( C243 C386 ) C243_=_C437( C243 C437 ) C243_=_C442( C243 C442 ) \nC243_=_C467( C243 C467 ) C243_=_C472( C243 C472 ) C243_=_C486( C243 C486 ) C243_=_C511( C243 C511 ) C244_=_C247( C244 C247 ) C244_=_C248( C244 C248 ) \nC244_=_C249( C244 C249 ) C244_=_C250( C244 C250 ) C244_=_C251( C244 C251 ) C244_=_C252( C244 C252 ) C244_=_C254( C244 C254 ) C244_=_C322( C244 C322 ) \nC244_=_C323( C244 C323 ) C244_=_C325( C244 C325 ) C244_=_C326( C244 C326 ) C244_=_C327( C244 C327 ) C244_=_C328( C244 C328 ) C244_=_C329( C244 C329 ) \nC244_=_C330( C244 C330 ) C244_=_C384( C244 C384 ) C244_=_C408( C244 C408 ) C244_=_C445( C244 C445 ) C244_=_C528( C244 C528 ) C244_=_C535( C244 C535 ) \nC244_=_C545( C244 C545 ) C247_=_C248( C247 C248 ) C247_=_C249( C247 C249 ) C247_=_C250( C247 C250 ) C247_=_C251( C247 C251 ) C247_=_C252( C247 C252 ) \nC247_=_C254( C247 C254 ) C247_=_C279( C247 C279 ) C247_=_C282( C247 C282 ) C247_=_C290( C247 C290 ) C247_=_C354( C247 C354 ) C247_=_C355( C247 C355 ) \nC247_=_C356( C247 C356 ) C247_=_C357( C247 C357 ) C247_=_C358( C247 C358 ) C247_=_C394( C247 C394 ) C247_=_C414( C247 C414 ) C247_=_C431( C247 C431 ) \nC247_=_C443( C247 C443 ) C247_=_C444( C247 C444 ) C247_=_C445( C247 C445 ) C247_=_C446( C247 C446 ) C248_=_C249( C248 C249 ) C248_=_C250( C248 C250 ) \nC248_=_C251( C248 C251 ) C248_=_C252( C248 C252 ) C248_=_C254( C248 C254 ) C248_=_C265( C248 C265 ) C248_=_C271( C248 C271 ) C248_=_C281( C248 C281 ) \nC248_=_C288( C248 C288 ) C248_=_C332( C248 C332 ) C248_=_C393( C248 C393 ) C248_=_C403( C248 C403 ) C248_=_C404( C248 C404 ) C248_=_C407( C248 C407 ) \nC248_=_C408( C248 C408 ) C248_=_C410( C248 C410 ) C248_=_C411( C248 C411 ) C248_=_C412( C248 C412 ) C248_=_C442( C248 C442 ) C249_=_C250( C249 C250 ) \nC249_=_C251( C249 C251 ) C249_=_C252( C249 C252 ) C249_=_C254( C249 C254 ) C249_=_C288( C249 C288 ) C249_=_C355( C249 C355 ) C249_=_C358( C249 C358 ) \nC249_=_C374( C249 C374 ) C249_=_C386( C249 C386 ) C249_=_C413( C249 C413 ) C249_=_C436( C249 C436 ) C249_=_C437( C249 C437 ) C249_=_C438( C249 C438 ) \nC249_=_C440( C249 C440 ) C249_=_C441( C249 C441 ) C249_=_C442( C249 C442 ) C249_=_C467( C249 C467 ) C249_=_C472( C249 C472 ) C249_=_C486( C249 C486 ) \nC249_=_C511( C249 C511 ) C250_=_C251( C250 C251 ) C250_=_C252( C250 C252 ) C250_=_C254( C250 C254 ) C250_=_C282( C250 C282 ) C250_=_C314( C250 C314 ) \nC250_=_C358( C250 C358 ) C250_=_C368( C250 C368 ) C250_=_C394( C250 C394 ) C250_=_C414( C250 C414 ) C250_=_C431( C250 C431 ) C250_=_C443( C250 C443 ) \nC250_=_C444( C250 C444 ) C250_=_C445( C250 C445 ) C250_=_C446( C250 C446 ) C250_=_C515( C250 C515 ) C250_=_C529( C250 C529 ) C250_=_C530( C250 C530 ) \nC251_=_C252( C251 C252 ) C251_=_C254( C251 C254 ) C251_=_C262( C251 C262 ) C251_=_C301( C251 C301 ) C251_=_C329( C251 C329 ) C251_=_C341( C251 C341 ) \nC251_=_C343( C251 C343 ) C251_=_C349( C251 C349 ) C251_=_C361( C251 C361 ) C251_=_C394( C251 C394 ) C251_=_C447( C251 C447 ) C251_=_C448( C251 C448 ) \nC251_=_C449( C251 C449 ) C252_=_C254( C252 C254 ) C252_=_C263( C252 C263 ) C252_=_C329( C252 C329 ) C252_=_C335( C252 C335 ) C252_=_C336( C252 C336 ) \nC252_=_C341( C252 C341 ) C252_=_C349( C252 C349 ) C252_=_C354( C252 C354 ) C252_=_C361( C252 C361 ) C252_=_C375( C252 C375 ) C252_=_C394( C252 C394 ) \nC252_=_C459( C252 C459 ) C252_=_C460( C252 C460 ) C252_=_C464( C252 C464 ) C254_=_C257( C254 C257 ) C254_=_C263( C254 C263 ) C254_=_C298( C254 C298 ) \nC254_=_C303( C254 C303 ) C254_=_C352( C254 C352 ) C254_=_C374( C254 C374 ) C254_=_C376( C254 C376 ) C254_=_C413( C254 C413 ) C254_=_C426( C254 C426 ) \nC254_=_C464( C254 C464 ) C254_=_C474( C254 C474 ) C254_=_C477( C254 C477 ) C254_=_C487( C254 C487 ) C254_=_C488( C254 C488 ) C254_=_C489( C254 C489 ) \nC257_=_C258( C257 C258 ) C257_=_C259( C257 C259 ) C257_=_C260( C257 C260 ) C257_=_C262( C257 C262 ) C257_=_C263( C257 C263 ) C257_=_C264( C257 C264 ) \nC257_=_C265( C257 C265 ) C257_=_C267( C257 C267 ) C257_=_C268( C257 C268 ) C257_=_C269( C257 C269 ) C257_=_C271( C257 C271 ) C257_=_C273( C257 C273 ) \nC257_=_C274( C257 C274 ) C257_=_C277( C257 C277 ) C257_=_C278( C257 C278 ) C257_=_C298( C257 C298 ) C257_=_C352( C257 C352 ) C257_=_C376( C257 C376 ) \nC257_=_C464( C257 C464 ) C257_=_C474( C257 C474 ) C257_=_C477( C257 C477 ) C257_=_C487( C257 C487 ) C258_=_C259( C258 C259 ) C258_=_C260( C258 C260 ) \nC258_=_C262( C258 C262 ) C258_=_C263( C258 C263 ) C258_=_C264( C258 C264 ) C258_=_C265( C258 C265 ) C258_=_C267( C258 C267 ) C258_=_C268( C258 C268 ) \nC258_=_C273( C258 C273 ) C258_=_C314( C258 C314 ) C258_=_C334( C258 C334 ) C258_=_C342( C258 C342 ) C258_=_C343( C258 C343 ) C258_=_C345( C258 C345 ) \nC258_=_C346( C258 C346 ) C258_=_C348( C258 C348 ) C258_=_C349( C258 C349 ) C258_=_C352( C258 C352 ) C258_=_C395( C258 C395 ) C258_=_C436( C258 C436 ) \nC258_=_C447( C258 C447 ) C258_=_C455( C258 C455 ) C258_=_C457( C258 C457 ) C259_=_C260( C259 C260 ) C259_=_C262( C259 C262 ) C259_=_C263( C259 C263 ) \nC259_=_C264( C259 C264 ) C259_=_C265( C259 C265 ) C259_=_C267( C259 C267 ) C259_=_C268( C259 C268 ) C259_=_C309( C259 C309 ) C259_=_C312( C259 C312 ) \nC259_=_C323( C259 C323 ) C259_=_C336( C259 C336 ) C259_=_C362( C259 C362 ) C259_=_C392( C259 C392 ) C259_=_C393( C259 C393 ) C259_=_C403( C259 C403 ) \nC259_=_C423( C259 C423 ) C260_=_C262( C260 C262 ) C260_=_C263( C260 C263 ) C260_=_C264( C260 C264 ) C260_=_C265( C260 C265 ) C260_=_C267( C260 C267 ) \nC260_=_C268( C260 C268 ) C260_=_C299( C260 C299 ) C260_=_C360( C260 C360 ) C260_=_C363( C260 C363 ) C260_=_C373( C260 C373 ) C260_=_C386( C260 C386 ) \nC260_=_C387( C260 C387 ) C260_=_C390( C260 C390 ) C260_=_C425( C260 C425 ) C260_=_C426( C260 C426 ) C260_=_C449( C260 C449 ) C260_=_C528( C260 C528 ) \nC260_=_C532( C260 C532 ) C262_=_C263( C262 C263 ) C262_=_C264( C262 C264 ) C262_=_C265( C262 C265 ) C262_=_C267( C262 C267 ) C262_=_C268( C262 C268 ) \nC262_=_C301( C262 C301 ) C262_=_C309( C262 C309 ) C262_=_C323( C262 C323 ) C262_=_C336( C262 C336 ) C262_=_C343( C262 C343 ) C262_=_C447( C262 C447 ) \nC262_=_C448( C262 C448 ) C262_=_C449( C262 C449 ) C263_=_C264( C263 C264 ) C263_=_C265( C263 C265 ) C263_=_C267( C263 C267 ) C263_=_C268( C263 C268 ) \nC263_=_C298( C263 C298 ) C263_=_C335( C263 C335 ) C263_=_C336( C263 C336 ) C263_=_C352( C263 C352 ) C263_=_C354( C263 C354 ) C263_=_C375( C263 C375 ) \nC263_=_C376( C263 C376 ) C263_=_C459( C263 C459 ) C263_=_C460( C263 C460 ) C263_=_C464( C263 C464 ) C263_=_C474( C263 C474 ) C263_=_C477( C263 C477 ) \nC263_=_C487( C263 C487 ) C264_=_C265( C264 C265 ) C264_=_C267( C264 C267 ) C264_=_C268( C264 C268 ) C264_=_C294( C264 C294 ) C264_=_C298( C264 C298 ) \nC264_=_C303( C264 C303 ) C264_=_C312( C264 C312 ) C264_=_C328( C264 C328 ) C264_=_C425( C264 C425 ) C264_=_C448( C264 C448 ) C264_=_C455( C264 C455 ) \nC264_=_C474( C264 C474 ) C264_=_C484( C264 C484 ) C264_=_C485( C264 C485 ) C264_=_C486( C264 C486 ) C264_=_C491( C264 C491 ) C264_=_C499( C264 C499 ) \nC264_=_C527( C264 C527 ) C264_=_C544( C264 C544 ) C265_=_C267( C265 C267 ) C265_=_C268( C265 C268 ) C265_=_C271( C265 C271 ) C265_=_C288( C265 C288 ) \nC265_=_C325( C265 C325 ) C265_=_C393( C265 C393 ) C265_=_C403( C265 C403 ) C265_=_C442( C265 C442 ) C265_=_C443( C265 C443 ) C265_=_C449( C265 C449 ) \nC265_=_C481( C265 C481 ) C265_=_C493( C265 C493 ) C265_=_C494( C265 C494 ) C267_=_C268( C267 C268 ) C267_=_C297( C267 C297 ) C267_=_C308( C267 C308 ) \nC267_=_C309( C267 C309 ) C267_=_C310( C267 C310 ) C267_=_C315( C267 C315 ) C267_=_C343( C267 C343 ) C267_=_C447( C267 C447 ) C267_=_C489( C267 C489 ) \nC267_=_C494( C267 C494 ) C267_=_C507( C267 C507 ) C267_=_C537( C267 C537 ) C267_=_C546( C267 C546 ) C267_=_C548( C267 C548 ) C267_=_C555( C267 C555 ) \nC267_=_C557( C267 C557 ) C268_=_C277( C268 C277 ) C268_=_C299( C268 C299 ) C268_=_C390( C268 C390 ) C268_=_C449( C268 C449 ) C268_=_C455( C268 C455 ) \nC268_=_C457( C268 C457 ) C268_=_C500( C268 C500 ) C268_=_C524( C268 C524 ) C268_=_C528( C268 C528 ) C268_=_C532( C268 C532 ) C268_=_C534( C268 C534 ) \nC268_=_C535( C268 C535 ) C268_=_C542( C268 C542 ) C269_=_C271( C269 C271 ) C269_=_C273( C269 C273 ) C269_=_C274( C269 C274 ) C269_=_C277( C269 C277 ) \nC269_=_C278( C269 C278 ) C269_=_C289( C269 C289 ) C269_=_C299( C269 C299 ) C269_=_C301( C269 C301 ) C269_=_C302( C269 C302 ) C269_=_C303( C269 C303 ) \nC269_=_C304( C269 C304 ) C269_=_C305( C269 C305 ) C269_=_C308(</w:t>
      </w:r>
    </w:p>
    <w:p>
      <w:pPr>
        <w:pStyle w:val="PreformattedText"/>
        <w:bidi w:val="0"/>
        <w:spacing w:before="0" w:after="0"/>
        <w:jc w:val="left"/>
        <w:rPr/>
      </w:pPr>
      <w:r>
        <w:rPr/>
        <w:t xml:space="preserve"> </w:t>
      </w:r>
      <w:r>
        <w:rPr/>
        <w:t>C269 C308 ) C269_=_C309( C269 C309 ) C269_=_C310( C269 C310 ) C269_=_C311( C269 C311 ) \nC269_=_C360( C269 C360 ) C269_=_C361( C269 C361 ) C269_=_C362( C269 C362 ) C269_=_C363( C269 C363 ) C269_=_C364( C269 C364 ) C269_=_C365( C269 C365 ) \nC269_=_C366( C269 C366 ) C269_=_C367( C269 C367 ) C269_=_C368( C269 C368 ) C271_=_C273( C271 C273 ) C271_=_C274( C271 C274 ) C271_=_C277( C271 C277 ) \nC271_=_C278( C271 C278 ) C271_=_C288( C271 C288 ) C271_=_C322( C271 C322 ) C271_=_C393( C271 C393 ) C271_=_C413( C271 C413 ) C271_=_C414( C271 C414 ) \nC271_=_C415( C271 C415 ) C271_=_C418( C271 C418 ) C271_=_C442( C271 C442 ) C273_=_C274( C273 C274 ) C273_=_C277( C273 C277 ) C273_=_C278( C273 C278 ) \nC273_=_C314( C273 C314 ) C273_=_C334( C273 C334 ) C273_=_C395( C273 C395 ) C273_=_C402( C273 C402 ) C273_=_C431( C273 C431 ) C273_=_C436( C273 C436 ) \nC273_=_C446( C273 C446 ) C273_=_C447( C273 C447 ) C273_=_C455( C273 C455 ) C273_=_C457( C273 C457 ) C273_=_C493( C273 C493 ) C273_=_C509( C273 C509 ) \nC274_=_C277( C274 C277 ) C274_=_C278( C274 C278 ) C274_=_C296( C274 C296 ) C274_=_C302( C274 C302 ) C274_=_C315( C274 C315 ) C274_=_C316( C274 C316 ) \nC274_=_C377( C274 C377 ) C274_=_C464( C274 C464 ) C274_=_C474( C274 C474 ) C274_=_C475( C274 C475 ) C274_=_C477( C274 C477 ) C274_=_C503( C274 C503 ) \nC274_=_C533( C274 C533 ) C277_=_C278( C277 C278 ) C277_=_C365( C277 C365 ) C277_=_C415( C277 C415 ) C277_=_C455( C277 C455 ) C277_=_C457( C277 C457 ) \nC277_=_C481( C277 C481 ) C277_=_C482( C277 C482 ) C277_=_C483( C277 C483 ) C277_=_C500( C277 C500 ) C277_=_C524( C277 C524 ) C277_=_C534( C277 C534 ) \nC277_=_C535( C277 C535 ) C277_=_C542( C277 C542 ) C278_=_C365( C278 C365 ) C278_=_C366( C278 C366 ) C278_=_C415( C278 C415 ) C278_=_C435( C278 C435 ) \nC278_=_C478( C278 C478 ) C278_=_C481( C278 C481 ) C278_=_C482( C278 C482 ) C278_=_C483( C278 C483 ) C278_=_C546( C278 C546 ) C278_=_C547( C278 C547 ) \nC279_=_C281( C279 C281 ) C279_=_C282( C279 C282 ) C279_=_C284( C279 C284 ) C279_=_C285( C279 C285 ) C279_=_C286( C279 C286 ) C279_=_C287( C279 C287 ) \nC279_=_C288( C279 C288 ) C279_=_C289( C279 C289 ) C279_=_C290( C279 C290 ) C279_=_C293( C279 C293 ) C279_=_C304( C279 C304 ) C279_=_C330( C279 C330 ) \nC279_=_C345( C279 C345 ) C279_=_C354( C279 C354 ) C279_=_C355( C279 C355 ) C279_=_C356( C279 C356 ) C279_=_C357( C279 C357 ) C279_=_C358( C279 C358 ) \nC279_=_C397( C279 C397 ) C279_=_C466( C279 C466 ) C279_=_C555( C279 C555 ) C281_=_C282( C281 C282 ) C281_=_C284( C281 C284 ) C281_=_C285( C281 C285 ) \nC281_=_C286( C281 C286 ) C281_=_C287( C281 C287 ) C281_=_C288( C281 C288 ) C281_=_C332( C281 C332 ) C281_=_C378( C281 C378 ) C281_=_C381( C281 C381 ) \nC281_=_C398( C281 C398 ) C281_=_C403( C281 C403 ) C281_=_C404( C281 C404 ) C281_=_C407( C281 C407 ) C281_=_C408( C281 C408 ) C281_=_C410( C281 C410 ) \nC281_=_C411( C281 C411 ) C281_=_C412( C281 C412 ) C281_=_C498( C281 C498 ) C281_=_C505( C281 C505 ) C281_=_C506( C281 C506 ) C282_=_C284( C282 C284 ) \nC282_=_C285( C282 C285 ) C282_=_C286( C282 C286 ) C282_=_C287( C282 C287 ) C282_=_C288( C282 C288 ) C282_=_C296( C282 C296 ) C282_=_C363( C282 C363 ) \nC282_=_C365( C282 C365 ) C282_=_C394( C282 C394 ) C282_=_C404( C282 C404 ) C282_=_C414( C282 C414 ) C282_=_C431( C282 C431 ) C282_=_C443( C282 C443 ) \nC282_=_C444( C282 C444 ) C282_=_C445( C282 C445 ) C282_=_C446( C282 C446 ) C282_=_C534( C282 C534 ) C282_=_C535( C282 C535 ) C282_=_C536( C282 C536 ) \nC284_=_C285( C284 C285 ) C284_=_C286( C284 C286 ) C284_=_C287( C284 C287 ) C284_=_C288( C284 C288 ) C284_=_C289( C284 C289 ) C284_=_C293( C284 C293 ) \nC284_=_C304( C284 C304 ) C284_=_C330( C284 C330 ) C284_=_C345( C284 C345 ) C284_=_C378( C284 C378 ) C284_=_C381( C284 C381 ) C284_=_C397( C284 C397 ) \nC284_=_C398( C284 C398 ) C284_=_C466( C284 C466 ) C284_=_C498( C284 C498 ) C284_=_C505( C284 C505 ) C284_=_C506( C284 C506 ) C284_=_C555( C284 C555 ) \nC285_=_C286( C285 C286 ) C285_=_C287( C285 C287 ) C285_=_C288( C285 C288 ) C285_=_C377( C285 C377 ) C285_=_C384( C285 C384 ) C285_=_C410( C285 C410 ) \nC285_=_C411( C285 C411 ) C285_=_C444( C285 C444 ) C285_=_C448( C285 C448 ) C285_=_C485( C285 C485 ) C285_=_C491( C285 C491 ) C285_=_C505( C285 C505 ) \nC285_=_C521( C285 C521 ) C285_=_C527( C285 C527 ) C286_=_C287( C286 C287 ) C286_=_C288( C286 C288 ) C286_=_C346( C286 C346 ) C286_=_C348( C286 C348 ) \nC286_=_C384( C286 C384 ) C286_=_C410( C286 C410 ) C286_=_C411( C286 C411 ) C286_=_C441( C286 C441 ) C286_=_C444( C286 C444 ) C286_=_C448( C286 C448 ) \nC286_=_C484( C286 C484 ) C286_=_C500( C286 C500 ) C286_=_C506( C286 C506 ) C286_=_C521( C286 C521 ) C286_=_C539( C286 C539 ) C287_=_C288( C287 C288 ) \nC287_=_C289( C287 C289 ) C287_=_C293( C287 C293 ) C287_=_C296( C287 C296 ) C287_=_C304( C287 C304 ) C287_=_C330( C287 C330 ) C287_=_C345( C287 C345 ) \nC287_=_C363( C287 C363 ) C287_=_C365( C287 C365 ) C287_=_C397( C287 C397 ) C287_=_C404( C287 C404 ) C287_=_C445( C287 C445 ) C287_=_C466( C287 C466 ) \nC287_=_C534( C287 C534 ) C287_=_C535( C287 C535 ) C287_=_C536( C287 C536 ) C287_=_C555( C287 C555 ) C288_=_C358( C288 C358 ) C288_=_C386( C288 C386 ) \nC288_=_C393( C288 C393 ) C288_=_C437( C288 C437 ) C288_=_C442( C288 C442 ) C288_=_C467( C288 C467 ) C288_=_C472( C288 C472 ) C288_=_C486( C288 C486 ) \nC288_=_C511( C288 C511 ) C289_=_C290( C289 C290 ) C289_=_C293( C289 C293 ) C289_=_C294( C289 C294 ) C289_=_C295( C289 C295 ) C289_=_C296( C289 C296 ) \nC289_=_C297( C289 C297 ) C289_=_C298( C289 C298 ) C289_=_C299( C289 C299 ) C289_=_C301( C289 C301 ) C289_=_C302( C289 C302 ) C289_=_C303( C289 C303 ) \nC289_=_C304( C289 C304 ) C289_=_C305( C289 C305 ) C289_=_C308( C289 C308 ) C289_=_C309( C289 C309 ) C289_=_C310( C289 C310 ) C289_=_C311( C289 C311 ) \nC289_=_C330( C289 C330 ) C289_=_C345( C289 C345 ) C289_=_C397( C289 C397 ) C289_=_C466( C289 C466 ) C289_=_C555( C289 C555 ) C290_=_C293( C290 C293 ) \nC290_=_C294( C290 C294 ) C290_=_C295( C290 C295 ) C290_=_C296( C290 C296 ) C290_=_C297( C290 C297 ) C290_=_C298( C290 C298 ) C290_=_C332( C290 C332 ) \nC290_=_C354( C290 C354 ) C290_=_C355( C290 C355 ) C290_=_C356( C290 C356 ) C290_=_C357( C290 C357 ) C290_=_C358( C290 C358 ) C290_=_C404( C290 C404 ) \nC290_=_C431( C290 C431 ) C290_=_C433( C290 C433 ) C290_=_C435( C290 C435 ) C293_=_C294( C293 C294 ) C293_=_C295( C293 C295 ) C293_=_C296( C293 C296 ) \nC293_=_C297( C293 C297 ) C293_=_C298( C293 C298 ) C293_=_C304( C293 C304 ) C293_=_C330( C293 C330 ) C293_=_C345( C293 C345 ) C293_=_C375( C293 C375 ) \nC293_=_C376( C293 C376 ) C293_=_C397( C293 C397 ) C293_=_C407( C293 C407 ) C293_=_C437( C293 C437 ) C293_=_C466( C293 C466 ) C293_=_C467( C293 C467 ) \nC293_=_C555( C293 C555 ) C294_=_C295( C294 C295 ) C294_=_C296( C294 C296 ) C294_=_C297( C294 C297 ) C294_=_C298( C294 C298 ) C294_=_C303( C294 C303 ) \nC294_=_C312( C294 C312 ) C294_=_C425( C294 C425 ) C294_=_C448( C294 C448 ) C294_=_C455( C294 C455 ) C294_=_C470( C294 C470 ) C294_=_C484( C294 C484 ) \nC294_=_C485( C294 C485 ) C294_=_C486( C294 C486 ) C294_=_C522( C294 C522 ) C294_=_C523( C294 C523 ) C294_=_C524( C294 C524 ) C294_=_C526( C294 C526 ) \nC295_=_C296( C295 C296 ) C295_=_C297( C295 C297 ) C295_=_C298( C295 C298 ) C295_=_C327( C295 C327 ) C295_=_C335( C295 C335 ) C295_=_C357( C295 C357 ) \nC295_=_C383( C295 C383 ) C295_=_C440( C295 C440 ) C295_=_C443( C295 C443 ) C295_=_C457( C295 C457 ) C295_=_C459( C295 C459 ) C295_=_C472( C295 C472 ) \nC295_=_C490( C295 C490 ) C295_=_C515( C295 C515 ) C295_=_C516( C295 C516 ) C295_=_C517( C295 C517 ) C295_=_C518( C295 C518 ) C295_=_C522( C295 C522 ) \nC295_=_C523( C295 C523 ) C296_=_C297( C296 C297 ) C296_=_C298( C296 C298 ) C296_=_C315( C296 C315 ) C296_=_C316( C296 C316 ) C296_=_C363( C296 C363 ) \nC296_=_C365( C296 C365 ) C296_=_C404( C296 C404 ) C296_=_C445( C296 C445 ) C296_=_C464( C296 C464 ) C296_=_C503( C296 C503 ) C296_=_C533( C296 C533 ) \nC296_=_C534( C296 C534 ) C296_=_C535( C296 C535 ) C296_=_C536( C296 C536 ) C297_=_C298( C297 C298 ) C297_=_C308( C297 C308 ) C297_=_C309( C297 C309 ) \nC297_=_C315( C297 C315 ) C297_=_C392( C297 C392 ) C297_=_C395( C297 C395 ) C297_=_C402( C297 C402 ) C297_=_C447( C297 C447 ) C297_=_C494( C297 C494 ) \nC297_=_C507( C297 C507 ) C297_=_C508( C297 C508 ) C297_=_C514( C297 C514 ) C298_=_C328( C298 C328 ) C298_=_C352( C298 C352 ) C298_=_C376( C298 C376 ) \nC298_=_C464( C298 C464 ) C298_=_C474( C298 C474 ) C298_=_C477( C298 C477 ) C298_=_C487( C298 C487 ) C298_=_C491( C298 C491 ) C298_=_C499( C298 C499 ) \nC298_=_C527( C298 C527 ) C298_=_C544( C298 C544 ) C299_=_C301( C299 C301 ) C299_=_C302( C299 C302 ) C299_=_C303( C299 C303 ) C299_=_C304( C299 C304 ) \nC299_=_C305( C299 C305 ) C299_=_C308( C299 C308 ) C299_=_C309( C299 C309 ) C299_=_C310( C299 C310 ) C299_=_C311( C299 C311 ) C299_=_C312( C299 C312 ) \nC299_=_C314( C299 C314 ) C299_=_C315( C299 C315 ) C299_=_C316( C299 C316 ) C299_=_C318( C299 C318 ) C299_=_C390( C299 C390 ) C299_=_C449( C299 C449 ) \nC299_=_C528( C299 C528 ) C299_=_C532( C299 C532 ) C301_=_C302( C301 C302 ) C301_=_C303( C301 C303 ) C301_=_C304( C301 C304 ) C301_=_C305( C301 C305 ) \nC301_=_C308( C301 C308 ) C301_=_C309( C301 C309 ) C301_=_C310( C301 C310 ) C301_=_C311( C301 C311 ) C301_=_C343( C301 C343 ) C301_=_C366( C301 C366 ) \nC301_=_C425( C301 C425 ) C301_=_C426( C301 C426 ) C301_=_C447( C301 C447 ) C301_=_C448( C301 C448 ) C301_=_C449( C301 C449 ) C301_=_C507( C301 C507 ) \nC301_=_C508( C301 C508 ) C301_=_C509( C301 C509 ) C302_=_C303( C302 C303 ) C302_=_C304( C302 C304 ) C302_=_C305( C302 C305 ) C302_=_C308( C302 C308 ) \nC302_=_C309( C302 C309 ) C302_=_C310( C302 C310 ) C302_=_C311( C302 C311 ) C302_=_C325( C302 C325 ) C302_=_C377( C302 C377 ) C302_=_C398( C302 C398 ) \nC302_=_C474( C302 C474 ) C302_=_C475( C302 C475 ) C302_=_C477( C302 C477 ) C302_=_C485( C302 C485 ) C302_=_C532( C302 C532 ) C302_=_C533( C302 C533 ) \nC302_=_C544( C302 C544 ) C303_=_C304( C303 C304 ) C303_=_C305( C303 C305 ) C303_=_C308(</w:t>
      </w:r>
    </w:p>
    <w:p>
      <w:pPr>
        <w:pStyle w:val="PreformattedText"/>
        <w:bidi w:val="0"/>
        <w:spacing w:before="0" w:after="0"/>
        <w:jc w:val="left"/>
        <w:rPr/>
      </w:pPr>
      <w:r>
        <w:rPr/>
        <w:t xml:space="preserve"> </w:t>
      </w:r>
      <w:r>
        <w:rPr/>
        <w:t>C303 C308 ) C303_=_C309( C303 C309 ) C303_=_C310( C303 C310 ) \nC303_=_C311( C303 C311 ) C303_=_C312( C303 C312 ) C303_=_C374( C303 C374 ) C303_=_C413( C303 C413 ) C303_=_C425( C303 C425 ) C303_=_C426( C303 C426 ) \nC303_=_C448( C303 C448 ) C303_=_C455( C303 C455 ) C303_=_C484( C303 C484 ) C303_=_C485( C303 C485 ) C303_=_C486( C303 C486 ) C303_=_C487( C303 C487 ) \nC303_=_C488( C303 C488 ) C303_=_C489( C303 C489 ) C304_=_C305( C304 C305 ) C304_=_C308( C304 C308 ) C304_=_C309( C304 C309 ) C304_=_C310( C304 C310 ) \nC304_=_C311( C304 C311 ) C304_=_C330( C304 C330 ) C304_=_C345( C304 C345 ) C304_=_C366( C304 C366 ) C304_=_C397( C304 C397 ) C304_=_C425( C304 C425 ) \nC304_=_C426( C304 C426 ) C304_=_C466( C304 C466 ) C304_=_C507( C304 C507 ) C304_=_C508( C304 C508 ) C304_=_C509( C304 C509 ) C304_=_C555( C304 C555 ) \nC305_=_C308( C305 C308 ) C305_=_C309( C305 C309 ) C305_=_C310( C305 C310 ) C305_=_C311( C305 C311 ) C305_=_C326( C305 C326 ) C305_=_C348( C305 C348 ) \nC305_=_C383( C305 C383 ) C305_=_C391( C305 C391 ) C305_=_C415( C305 C415 ) C305_=_C480( C305 C480 ) C305_=_C482( C305 C482 ) C305_=_C484( C305 C484 ) \nC305_=_C513( C305 C513 ) C305_=_C514( C305 C514 ) C305_=_C537( C305 C537 ) C305_=_C538( C305 C538 ) C305_=_C542( C305 C542 ) C308_=_C309( C308 C309 ) \nC308_=_C310( C308 C310 ) C308_=_C311( C308 C311 ) C308_=_C315( C308 C315 ) C308_=_C356( C308 C356 ) C308_=_C447( C308 C447 ) C308_=_C475( C308 C475 ) \nC308_=_C494( C308 C494 ) C308_=_C507( C308 C507 ) C308_=_C522( C308 C522 ) C308_=_C545( C308 C545 ) C309_=_C310( C309 C310 ) C309_=_C311( C309 C311 ) \nC309_=_C315( C309 C315 ) C309_=_C323( C309 C323 ) C309_=_C336( C309 C336 ) C309_=_C447( C309 C447 ) C309_=_C494( C309 C494 ) C309_=_C507( C309 C507 ) \nC310_=_C311( C310 C311 ) C310_=_C343( C310 C343 ) C310_=_C362( C310 C362 ) C310_=_C367( C310 C367 ) C310_=_C414( C310 C414 ) C310_=_C489( C310 C489 ) \nC310_=_C512( C310 C512 ) C310_=_C518( C310 C518 ) C310_=_C523( C310 C523 ) C310_=_C524( C310 C524 ) C310_=_C526( C310 C526 ) C310_=_C537( C310 C537 ) \nC310_=_C539( C310 C539 ) C310_=_C546( C310 C546 ) C310_=_C548( C310 C548 ) C310_=_C555( C310 C555 ) C310_=_C557( C310 C557 ) C311_=_C328( C311 C328 ) \nC311_=_C329( C311 C329 ) C311_=_C330( C311 C330 ) C311_=_C334( C311 C334 ) C311_=_C341( C311 C341 ) C311_=_C477( C311 C477 ) C311_=_C499( C311 C499 ) \nC311_=_C505( C311 C505 ) C311_=_C515( C311 C515 ) C311_=_C516( C311 C516 ) C311_=_C521( C311 C521 ) C311_=_C529( C311 C529 ) C311_=_C538( C311 C538 ) \nC312_=_C314( C312 C314 ) C312_=_C315( C312 C315 ) C312_=_C316( C312 C316 ) C312_=_C318( C312 C318 ) C312_=_C323( C312 C323 ) C312_=_C362( C312 C362 ) \nC312_=_C392( C312 C392 ) C312_=_C393( C312 C393 ) C312_=_C403( C312 C403 ) C312_=_C423( C312 C423 ) C312_=_C425( C312 C425 ) C312_=_C448( C312 C448 ) \nC312_=_C455( C312 C455 ) C312_=_C484( C312 C484 ) C312_=_C485( C312 C485 ) C312_=_C486( C312 C486 ) C314_=_C315( C314 C315 ) C314_=_C316( C314 C316 ) \nC314_=_C318( C314 C318 ) C314_=_C334( C314 C334 ) C314_=_C358( C314 C358 ) C314_=_C368( C314 C368 ) C314_=_C395( C314 C395 ) C314_=_C436( C314 C436 ) \nC314_=_C447( C314 C447 ) C314_=_C455( C314 C455 ) C314_=_C457( C314 C457 ) C314_=_C515( C314 C515 ) C314_=_C529( C314 C529 ) C314_=_C530( C314 C530 ) \nC315_=_C316( C315 C316 ) C315_=_C318( C315 C318 ) C315_=_C447( C315 C447 ) C315_=_C464( C315 C464 ) C315_=_C494( C315 C494 ) C315_=_C503( C315 C503 ) \nC315_=_C507( C315 C507 ) C315_=_C533( C315 C533 ) C316_=_C318( C316 C318 ) C316_=_C352( C316 C352 ) C316_=_C433( C316 C433 ) C316_=_C435( C316 C435 ) \nC316_=_C440( C316 C440 ) C316_=_C464( C316 C464 ) C316_=_C490( C316 C490 ) C316_=_C503( C316 C503 ) C316_=_C517( C316 C517 ) C316_=_C533( C316 C533 ) \nC316_=_C550( C316 C550 ) C318_=_C340( C318 C340 ) C318_=_C387( C318 C387 ) C318_=_C412( C318 C412 ) C318_=_C423( C318 C423 ) C318_=_C459( C318 C459 ) \nC318_=_C460( C318 C460 ) C318_=_C486( C318 C486 ) C318_=_C502( C318 C502 ) C318_=_C506( C318 C506 ) C318_=_C509( C318 C509 ) C318_=_C542( C318 C542 ) \nC318_=_C550( C318 C550 ) C322_=_C323( C322 C323 ) C322_=_C325( C322 C325 ) C322_=_C326( C322 C326 ) C322_=_C327( C322 C327 ) C322_=_C328( C322 C328 ) \nC322_=_C329( C322 C329 ) C322_=_C330( C322 C330 ) C322_=_C384( C322 C384 ) C322_=_C408( C322 C408 ) C322_=_C413( C322 C413 ) C322_=_C414( C322 C414 ) \nC322_=_C415( C322 C415 ) C322_=_C418( C322 C418 ) C322_=_C445( C322 C445 ) C322_=_C528( C322 C528 ) C322_=_C535( C322 C535 ) C322_=_C545( C322 C545 ) \nC323_=_C325( C323 C325 ) C323_=_C326( C323 C326 ) C323_=_C327( C323 C327 ) C323_=_C328( C323 C328 ) C323_=_C329( C323 C329 ) C323_=_C330( C323 C330 ) \nC323_=_C336( C323 C336 ) C323_=_C362( C323 C362 ) C323_=_C392( C323 C392 ) C323_=_C393( C323 C393 ) C323_=_C403( C323 C403 ) C323_=_C423( C323 C423 ) \nC325_=_C326( C325 C326 ) C325_=_C327( C325 C327 ) C325_=_C328( C325 C328 ) C325_=_C329( C325 C329 ) C325_=_C330( C325 C330 ) C325_=_C398( C325 C398 ) \nC325_=_C403( C325 C403 ) C325_=_C443( C325 C443 ) C325_=_C449( C325 C449 ) C325_=_C475( C325 C475 ) C325_=_C481( C325 C481 ) C325_=_C485( C325 C485 ) \nC325_=_C493( C325 C493 ) C325_=_C494( C325 C494 ) C325_=_C532( C325 C532 ) C325_=_C533( C325 C533 ) C325_=_C544( C325 C544 ) C326_=_C327( C326 C327 ) \nC326_=_C328( C326 C328 ) C326_=_C329( C326 C329 ) C326_=_C330( C326 C330 ) C326_=_C345( C326 C345 ) C326_=_C383( C326 C383 ) C326_=_C391( C326 C391 ) \nC326_=_C415( C326 C415 ) C326_=_C480( C326 C480 ) C326_=_C482( C326 C482 ) C326_=_C483( C326 C483 ) C326_=_C484( C326 C484 ) C326_=_C513( C326 C513 ) \nC326_=_C514( C326 C514 ) C326_=_C516( C326 C516 ) C326_=_C529( C326 C529 ) C326_=_C532( C326 C532 ) C326_=_C533( C326 C533 ) C327_=_C328( C327 C328 ) \nC327_=_C329( C327 C329 ) C327_=_C330( C327 C330 ) C327_=_C345( C327 C345 ) C327_=_C357( C327 C357 ) C327_=_C383( C327 C383 ) C327_=_C472( C327 C472 ) \nC327_=_C480( C327 C480 ) C327_=_C483( C327 C483 ) C327_=_C515( C327 C515 ) C327_=_C516( C327 C516 ) C327_=_C517( C327 C517 ) C327_=_C518( C327 C518 ) \nC327_=_C529( C327 C529 ) C327_=_C532( C327 C532 ) C327_=_C533( C327 C533 ) C328_=_C329( C328 C329 ) C328_=_C330( C328 C330 ) C328_=_C474( C328 C474 ) \nC328_=_C491( C328 C491 ) C328_=_C499( C328 C499 ) C328_=_C505( C328 C505 ) C328_=_C527( C328 C527 ) C328_=_C544( C328 C544 ) C329_=_C330( C329 C330 ) \nC329_=_C341( C329 C341 ) C329_=_C349( C329 C349 ) C329_=_C361( C329 C361 ) C329_=_C394( C329 C394 ) C329_=_C505( C329 C505 ) C330_=_C345( C330 C345 ) \nC330_=_C397( C330 C397 ) C330_=_C466( C330 C466 ) C330_=_C505( C330 C505 ) C330_=_C555( C330 C555 ) C332_=_C334( C332 C334 ) C332_=_C335( C332 C335 ) \nC332_=_C336( C332 C336 ) C332_=_C340( C332 C340 ) C332_=_C341( C332 C341 ) C332_=_C354( C332 C354 ) C332_=_C403( C332 C403 ) C332_=_C404( C332 C404 ) \nC332_=_C407( C332 C407 ) C332_=_C408( C332 C408 ) C332_=_C410( C332 C410 ) C332_=_C411( C332 C411 ) C332_=_C412( C332 C412 ) C332_=_C431( C332 C431 ) \nC332_=_C433( C332 C433 ) C332_=_C435( C332 C435 ) C334_=_C335( C334 C335 ) C334_=_C336( C334 C336 ) C334_=_C340( C334 C340 ) C334_=_C341( C334 C341 ) \nC334_=_C395( C334 C395 ) C334_=_C436( C334 C436 ) C334_=_C447( C334 C447 ) C334_=_C455( C334 C455 ) C334_=_C457( C334 C457 ) C334_=_C477( C334 C477 ) \nC334_=_C499( C334 C499 ) C334_=_C515( C334 C515 ) C334_=_C516( C334 C516 ) C334_=_C521( C334 C521 ) C334_=_C529( C334 C529 ) C334_=_C538( C334 C538 ) \nC335_=_C336( C335 C336 ) C335_=_C340( C335 C340 ) C335_=_C341( C335 C341 ) C335_=_C354( C335 C354 ) C335_=_C375( C335 C375 ) C335_=_C440( C335 C440 ) \nC335_=_C443( C335 C443 ) C335_=_C457( C335 C457 ) C335_=_C459( C335 C459 ) C335_=_C460( C335 C460 ) C335_=_C464( C335 C464 ) C335_=_C490( C335 C490 ) \nC335_=_C522( C335 C522 ) C335_=_C523( C335 C523 ) C336_=_C340( C336 C340 ) C336_=_C341( C336 C341 ) C336_=_C354( C336 C354 ) C336_=_C375( C336 C375 ) \nC336_=_C459( C336 C459 ) C336_=_C460( C336 C460 ) C336_=_C464( C336 C464 ) C340_=_C341( C340 C341 ) C340_=_C364( C340 C364 ) C340_=_C378( C340 C378 ) \nC340_=_C379( C340 C379 ) C340_=_C412( C340 C412 ) C340_=_C423( C340 C423 ) C340_=_C459( C340 C459 ) C340_=_C460( C340 C460 ) C340_=_C478( C340 C478 ) \nC340_=_C490( C340 C490 ) C340_=_C491( C340 C491 ) C340_=_C502( C340 C502 ) C340_=_C509( C340 C509 ) C340_=_C542( C340 C542 ) C341_=_C349( C341 C349 ) \nC341_=_C361( C341 C361 ) C341_=_C394( C341 C394 ) C341_=_C477( C341 C477 ) C341_=_C499( C341 C499 ) C341_=_C515( C341 C515 ) C341_=_C516( C341 C516 ) \nC341_=_C521( C341 C521 ) C341_=_C529( C341 C529 ) C341_=_C538( C341 C538 ) C342_=_C343( C342 C343 ) C342_=_C345( C342 C345 ) C342_=_C346( C342 C346 ) \nC342_=_C348( C342 C348 ) C342_=_C349( C342 C349 ) C342_=_C352( C342 C352 ) C342_=_C386( C342 C386 ) C342_=_C387( C342 C387 ) C342_=_C390( C342 C390 ) \nC342_=_C391( C342 C391 ) C342_=_C488( C342 C488 ) C342_=_C545( C342 C545 ) C342_=_C546( C342 C546 ) C342_=_C547( C342 C547 ) C342_=_C548( C342 C548 ) \nC343_=_C345( C343 C345 ) C343_=_C346( C343 C346 ) C343_=_C348( C343 C348 ) C343_=_C349( C343 C349 ) C343_=_C352( C343 C352 ) C343_=_C447( C343 C447 ) \nC343_=_C448( C343 C448 ) C343_=_C449( C343 C449 ) C343_=_C489( C343 C489 ) C343_=_C537( C343 C537 ) C343_=_C546( C343 C546 ) C343_=_C548( C343 C548 ) \nC343_=_C555( C343 C555 ) C343_=_C557( C343 C557 ) C345_=_C346( C345 C346 ) C345_=_C348( C345 C348 ) C345_=_C349( C345 C349 ) C345_=_C352( C345 C352 ) \nC345_=_C397( C345 C397 ) C345_=_C466( C345 C466 ) C345_=_C480( C345 C480 ) C345_=_C483( C345 C483 ) C345_=_C516( C345 C516 ) C345_=_C529( C345 C529 ) \nC345_=_C532( C345 C532 ) C345_=_C533( C345 C533 ) C345_=_C555( C345 C555 ) C346_=_C348( C346 C348 ) C346_=_C349( C346 C349 ) C346_=_C352( C346 C352 ) \nC346_=_C410( C346 C410 ) C346_=_C411( C346 C411 ) C346_=_C441( C346 C441 ) C346_=_C467( C346 C467 ) C346_=_C484( C346 C484 ) C346_=_C487( C346 C487 ) \nC346_=_C500( C346 C500 ) C346_=_C506( C346 C506 ) C346_=_C510( C346 C510 ) C346_=_C511( C346 C511 ) C346_=_C530(</w:t>
      </w:r>
    </w:p>
    <w:p>
      <w:pPr>
        <w:pStyle w:val="PreformattedText"/>
        <w:bidi w:val="0"/>
        <w:spacing w:before="0" w:after="0"/>
        <w:jc w:val="left"/>
        <w:rPr/>
      </w:pPr>
      <w:r>
        <w:rPr/>
        <w:t xml:space="preserve"> </w:t>
      </w:r>
      <w:r>
        <w:rPr/>
        <w:t>C346 C530 ) C346_=_C537( C346 C537 ) \nC346_=_C538( C346 C538 ) C346_=_C539( C346 C539 ) C348_=_C349( C348 C349 ) C348_=_C352( C348 C352 ) C348_=_C410( C348 C410 ) C348_=_C411( C348 C411 ) \nC348_=_C441( C348 C441 ) C348_=_C484( C348 C484 ) C348_=_C500( C348 C500 ) C348_=_C506( C348 C506 ) C348_=_C537( C348 C537 ) C348_=_C538( C348 C538 ) \nC348_=_C539( C348 C539 ) C348_=_C542( C348 C542 ) C349_=_C352( C349 C352 ) C349_=_C361( C349 C361 ) C349_=_C394( C349 C394 ) C349_=_C488( C349 C488 ) \nC349_=_C545( C349 C545 ) C349_=_C546( C349 C546 ) C349_=_C547( C349 C547 ) C349_=_C548( C349 C548 ) C352_=_C376( C352 C376 ) C352_=_C433( C352 C433 ) \nC352_=_C435( C352 C435 ) C352_=_C440( C352 C440 ) C352_=_C464( C352 C464 ) C352_=_C474( C352 C474 ) C352_=_C477( C352 C477 ) C352_=_C487( C352 C487 ) \nC352_=_C490( C352 C490 ) C352_=_C517( C352 C517 ) C352_=_C550( C352 C550 ) C354_=_C355( C354 C355 ) C354_=_C356( C354 C356 ) C354_=_C357( C354 C357 ) \nC354_=_C358( C354 C358 ) C354_=_C375( C354 C375 ) C354_=_C404( C354 C404 ) C354_=_C431( C354 C431 ) C354_=_C433( C354 C433 ) C354_=_C435( C354 C435 ) \nC354_=_C459( C354 C459 ) C354_=_C460( C354 C460 ) C354_=_C464( C354 C464 ) C355_=_C356( C355 C356 ) C355_=_C357( C355 C357 ) C355_=_C358( C355 C358 ) \nC355_=_C367( C355 C367 ) C355_=_C373( C355 C373 ) C355_=_C374( C355 C374 ) C355_=_C379( C355 C379 ) C355_=_C382( C355 C382 ) C355_=_C390( C355 C390 ) \nC355_=_C413( C355 C413 ) C355_=_C436( C355 C436 ) C355_=_C437( C355 C437 ) C355_=_C438( C355 C438 ) C355_=_C440( C355 C440 ) C355_=_C441( C355 C441 ) \nC355_=_C442( C355 C442 ) C355_=_C510( C355 C510 ) C355_=_C511( C355 C511 ) C355_=_C512( C355 C512 ) C356_=_C357( C356 C357 ) C356_=_C358( C356 C358 ) \nC356_=_C408( C356 C408 ) C356_=_C438( C356 C438 ) C356_=_C470( C356 C470 ) C356_=_C472( C356 C472 ) C356_=_C475( C356 C475 ) C356_=_C522( C356 C522 ) \nC356_=_C545( C356 C545 ) C357_=_C358( C357 C358 ) C357_=_C381( C357 C381 ) C357_=_C382( C357 C382 ) C357_=_C383( C357 C383 ) C357_=_C472( C357 C472 ) \nC357_=_C515( C357 C515 ) C357_=_C516( C357 C516 ) C357_=_C517( C357 C517 ) C357_=_C518( C357 C518 ) C358_=_C368( C358 C368 ) C358_=_C386( C358 C386 ) \nC358_=_C437( C358 C437 ) C358_=_C442( C358 C442 ) C358_=_C467( C358 C467 ) C358_=_C472( C358 C472 ) C358_=_C486( C358 C486 ) C358_=_C511( C358 C511 ) \nC358_=_C515( C358 C515 ) C358_=_C529( C358 C529 ) C358_=_C530( C358 C530 ) C360_=_C361( C360 C361 ) C360_=_C362( C360 C362 ) C360_=_C363( C360 C363 ) \nC360_=_C364( C360 C364 ) C360_=_C365( C360 C365 ) C360_=_C366( C360 C366 ) C360_=_C367( C360 C367 ) C360_=_C368( C360 C368 ) C360_=_C373( C360 C373 ) \nC360_=_C386( C360 C386 ) C360_=_C387( C360 C387 ) C360_=_C392( C360 C392 ) C360_=_C393( C360 C393 ) C360_=_C394( C360 C394 ) C360_=_C395( C360 C395 ) \nC360_=_C397( C360 C397 ) C360_=_C398( C360 C398 ) C360_=_C402( C360 C402 ) C360_=_C425( C360 C425 ) C360_=_C426( C360 C426 ) C361_=_C362( C361 C362 ) \nC361_=_C363( C361 C363 ) C361_=_C364( C361 C364 ) C361_=_C365( C361 C365 ) C361_=_C366( C361 C366 ) C361_=_C367( C361 C367 ) C361_=_C368( C361 C368 ) \nC361_=_C392( C361 C392 ) C361_=_C393( C361 C393 ) C361_=_C394( C361 C394 ) C361_=_C395( C361 C395 ) C361_=_C397( C361 C397 ) C361_=_C398( C361 C398 ) \nC361_=_C402( C361 C402 ) C362_=_C363( C362 C363 ) C362_=_C364( C362 C364 ) C362_=_C365( C362 C365 ) C362_=_C366( C362 C366 ) C362_=_C367( C362 C367 ) \nC362_=_C368( C362 C368 ) C362_=_C392( C362 C392 ) C362_=_C393( C362 C393 ) C362_=_C403( C362 C403 ) C362_=_C414( C362 C414 ) C362_=_C423( C362 C423 ) \nC362_=_C512( C362 C512 ) C362_=_C518( C362 C518 ) C362_=_C523( C362 C523 ) C362_=_C524( C362 C524 ) C362_=_C526( C362 C526 ) C362_=_C539( C362 C539 ) \nC362_=_C557( C362 C557 ) C363_=_C364( C363 C364 ) C363_=_C365( C363 C365 ) C363_=_C366( C363 C366 ) C363_=_C367( C363 C367 ) C363_=_C368( C363 C368 ) \nC363_=_C373( C363 C373 ) C363_=_C386( C363 C386 ) C363_=_C387( C363 C387 ) C363_=_C404( C363 C404 ) C363_=_C425( C363 C425 ) C363_=_C426( C363 C426 ) \nC363_=_C445( C363 C445 ) C363_=_C534( C363 C534 ) C363_=_C535( C363 C535 ) C363_=_C536( C363 C536 ) C364_=_C365( C364 C365 ) C364_=_C366( C364 C366 ) \nC364_=_C367( C364 C367 ) C364_=_C368( C364 C368 ) C364_=_C378( C364 C378 ) C364_=_C379( C364 C379 ) C364_=_C397( C364 C397 ) C364_=_C438( C364 C438 ) \nC364_=_C466( C364 C466 ) C364_=_C470( C364 C470 ) C364_=_C478( C364 C478 ) C364_=_C479( C364 C479 ) C364_=_C480( C364 C480 ) C364_=_C490( C364 C490 ) \nC364_=_C491( C364 C491 ) C365_=_C366( C365 C366 ) C365_=_C367( C365 C367 ) C365_=_C368( C365 C368 ) C365_=_C404( C365 C404 ) C365_=_C415( C365 C415 ) \nC365_=_C445( C365 C445 ) C365_=_C481( C365 C481 ) C365_=_C482( C365 C482 ) C365_=_C483( C365 C483 ) C365_=_C534( C365 C534 ) C365_=_C535( C365 C535 ) \nC365_=_C536( C365 C536 ) C366_=_C367( C366 C367 ) C366_=_C368( C366 C368 ) C366_=_C425( C366 C425 ) C366_=_C426( C366 C426 ) C366_=_C435( C366 C435 ) \nC366_=_C478( C366 C478 ) C366_=_C483( C366 C483 ) C366_=_C507( C366 C507 ) C366_=_C508( C366 C508 ) C366_=_C509( C366 C509 ) C366_=_C546( C366 C546 ) \nC366_=_C547( C366 C547 ) C367_=_C368( C367 C368 ) C367_=_C373( C367 C373 ) C367_=_C379( C367 C379 ) C367_=_C382( C367 C382 ) C367_=_C390( C367 C390 ) \nC367_=_C414( C367 C414 ) C367_=_C510( C367 C510 ) C367_=_C511( C367 C511 ) C367_=_C512( C367 C512 ) C367_=_C518( C367 C518 ) C367_=_C523( C367 C523 ) \nC367_=_C524( C367 C524 ) C367_=_C526( C367 C526 ) C367_=_C539( C367 C539 ) C367_=_C557( C367 C557 ) C368_=_C512( C368 C512 ) C368_=_C515( C368 C515 ) \nC368_=_C526( C368 C526 ) C368_=_C529( C368 C529 ) C368_=_C530( C368 C530 ) C368_=_C536( C368 C536 ) C373_=_C374( C373 C374 ) C373_=_C375( C373 C375 ) \nC373_=_C376( C373 C376 ) C373_=_C377( C373 C377 ) C373_=_C378( C373 C378 ) C373_=_C379( C373 C379 ) C373_=_C381( C373 C381 ) C373_=_C382( C373 C382 ) \nC373_=_C383( C373 C383 ) C373_=_C384( C373 C384 ) C373_=_C386( C373 C386 ) C373_=_C387( C373 C387 ) C373_=_C390( C373 C390 ) C373_=_C425( C373 C425 ) \nC373_=_C426( C373 C426 ) C373_=_C510( C373 C510 ) C373_=_C511( C373 C511 ) C373_=_C512( C373 C512 ) C374_=_C375( C374 C375 ) C374_=_C376( C374 C376 ) \nC374_=_C377( C374 C377 ) C374_=_C378( C374 C378 ) C374_=_C379( C374 C379 ) C374_=_C381( C374 C381 ) C374_=_C382( C374 C382 ) C374_=_C383( C374 C383 ) \nC374_=_C384( C374 C384 ) C374_=_C413( C374 C413 ) C374_=_C426( C374 C426 ) C374_=_C436( C374 C436 ) C374_=_C437( C374 C437 ) C374_=_C438( C374 C438 ) \nC374_=_C440( C374 C440 ) C374_=_C441( C374 C441 ) C374_=_C442( C374 C442 ) C374_=_C487( C374 C487 ) C374_=_C488( C374 C488 ) C374_=_C489( C374 C489 ) \nC375_=_C376( C375 C376 ) C375_=_C377( C375 C377 ) C375_=_C378( C375 C378 ) C375_=_C379( C375 C379 ) C375_=_C381( C375 C381 ) C375_=_C382( C375 C382 ) \nC375_=_C383( C375 C383 ) C375_=_C384( C375 C384 ) C375_=_C407( C375 C407 ) C375_=_C437( C375 C437 ) C375_=_C459( C375 C459 ) C375_=_C460( C375 C460 ) \nC375_=_C464( C375 C464 ) C375_=_C466( C375 C466 ) C375_=_C467( C375 C467 ) C376_=_C377( C376 C377 ) C376_=_C378( C376 C378 ) C376_=_C379( C376 C379 ) \nC376_=_C381( C376 C381 ) C376_=_C382( C376 C382 ) C376_=_C383( C376 C383 ) C376_=_C384( C376 C384 ) C376_=_C407( C376 C407 ) C376_=_C437( C376 C437 ) \nC376_=_C464( C376 C464 ) C376_=_C466( C376 C466 ) C376_=_C467( C376 C467 ) C376_=_C474( C376 C474 ) C376_=_C477( C376 C477 ) C376_=_C487( C376 C487 ) \nC377_=_C378( C377 C378 ) C377_=_C379( C377 C379 ) C377_=_C381( C377 C381 ) C377_=_C382( C377 C382 ) C377_=_C383( C377 C383 ) C377_=_C384( C377 C384 ) \nC377_=_C411( C377 C411 ) C377_=_C444( C377 C444 ) C377_=_C474( C377 C474 ) C377_=_C475( C377 C475 ) C377_=_C477( C377 C477 ) C377_=_C485( C377 C485 ) \nC377_=_C491( C377 C491 ) C377_=_C505( C377 C505 ) C377_=_C527( C377 C527 ) C378_=_C379( C378 C379 ) C378_=_C381( C378 C381 ) C378_=_C382( C378 C382 ) \nC378_=_C383( C378 C383 ) C378_=_C384( C378 C384 ) C378_=_C398( C378 C398 ) C378_=_C478( C378 C478 ) C378_=_C490( C378 C490 ) C378_=_C491( C378 C491 ) \nC378_=_C498( C378 C498 ) C378_=_C505( C378 C505 ) C378_=_C506( C378 C506 ) C379_=_C381( C379 C381 ) C379_=_C382( C379 C382 ) C379_=_C383( C379 C383 ) \nC379_=_C384( C379 C384 ) C379_=_C390( C379 C390 ) C379_=_C478( C379 C478 ) C379_=_C490( C379 C490 ) C379_=_C491( C379 C491 ) C379_=_C510( C379 C510 ) \nC379_=_C511( C379 C511 ) C379_=_C512( C379 C512 ) C381_=_C382( C381 C382 ) C381_=_C383( C381 C383 ) C381_=_C384( C381 C384 ) C381_=_C398( C381 C398 ) \nC381_=_C498( C381 C498 ) C381_=_C505( C381 C505 ) C381_=_C506( C381 C506 ) C381_=_C517( C381 C517 ) C381_=_C518( C381 C518 ) C382_=_C383( C382 C383 ) \nC382_=_C384( C382 C384 ) C382_=_C390( C382 C390 ) C382_=_C510( C382 C510 ) C382_=_C511( C382 C511 ) C382_=_C512( C382 C512 ) C382_=_C517( C382 C517 ) \nC382_=_C518( C382 C518 ) C383_=_C384( C383 C384 ) C383_=_C391( C383 C391 ) C383_=_C415( C383 C415 ) C383_=_C472( C383 C472 ) C383_=_C480( C383 C480 ) \nC383_=_C482( C383 C482 ) C383_=_C484( C383 C484 ) C383_=_C513( C383 C513 ) C383_=_C514( C383 C514 ) C383_=_C515( C383 C515 ) C383_=_C516( C383 C516 ) \nC383_=_C517( C383 C517 ) C383_=_C518( C383 C518 ) C384_=_C408( C384 C408 ) C384_=_C410( C384 C410 ) C384_=_C444( C384 C444 ) C384_=_C445( C384 C445 ) \nC384_=_C448( C384 C448 ) C384_=_C521( C384 C521 ) C384_=_C528( C384 C528 ) C384_=_C535( C384 C535 ) C384_=_C545( C384 C545 ) C386_=_C387( C386 C387 ) \nC386_=_C390( C386 C390 ) C386_=_C391( C386 C391 ) C386_=_C425( C386 C425 ) C386_=_C426( C386 C426 ) C386_=_C437( C386 C437 ) C386_=_C442( C386 C442 ) \nC386_=_C467( C386 C467 ) C386_=_C472( C386 C472 ) C386_=_C486( C386 C486 ) C386_=_C511( C386 C511 ) C387_=_C390( C387 C390 ) C387_=_C391( C387 C391 ) \nC387_=_C423( C387 C423 ) C387_=_C425( C387 C425 ) C387_=_C426( C387 C426 ) C387_=_C486( C387 C486 ) C387_=_C506( C387 C506 ) C387_=_C550( C387 C550 ) \nC390_=_C391( C390 C391 ) C390_=_C449( C390 C449 ) C390_=_C510( C390 C510 ) C390_=_C511( C390 C511 ) C390_=_C512( C390 C512 ) C390_=_C528(</w:t>
      </w:r>
    </w:p>
    <w:p>
      <w:pPr>
        <w:pStyle w:val="PreformattedText"/>
        <w:bidi w:val="0"/>
        <w:spacing w:before="0" w:after="0"/>
        <w:jc w:val="left"/>
        <w:rPr/>
      </w:pPr>
      <w:r>
        <w:rPr/>
        <w:t xml:space="preserve"> </w:t>
      </w:r>
      <w:r>
        <w:rPr/>
        <w:t>C390 C528 ) \nC390_=_C532( C390 C532 ) C391_=_C415( C391 C415 ) C391_=_C418( C391 C418 ) C391_=_C446( C391 C446 ) C391_=_C480( C391 C480 ) C391_=_C482( C391 C482 ) \nC391_=_C484( C391 C484 ) C391_=_C513( C391 C513 ) C391_=_C514( C391 C514 ) C391_=_C530( C391 C530 ) C392_=_C393( C392 C393 ) C392_=_C394( C392 C394 ) \nC392_=_C395( C392 C395 ) C392_=_C397( C392 C397 ) C392_=_C398( C392 C398 ) C392_=_C402( C392 C402 ) C392_=_C403( C392 C403 ) C392_=_C423( C392 C423 ) \nC392_=_C508( C392 C508 ) C392_=_C514( C392 C514 ) C393_=_C394( C393 C394 ) C393_=_C395( C393 C395 ) C393_=_C397( C393 C397 ) C393_=_C398( C393 C398 ) \nC393_=_C402( C393 C402 ) C393_=_C403( C393 C403 ) C393_=_C423( C393 C423 ) C393_=_C442( C393 C442 ) C394_=_C395( C394 C395 ) C394_=_C397( C394 C397 ) \nC394_=_C398( C394 C398 ) C394_=_C402( C394 C402 ) C394_=_C414( C394 C414 ) C394_=_C431( C394 C431 ) C394_=_C443( C394 C443 ) C394_=_C444( C394 C444 ) \nC394_=_C445( C394 C445 ) C394_=_C446( C394 C446 ) C395_=_C397( C395 C397 ) C395_=_C398( C395 C398 ) C395_=_C402( C395 C402 ) C395_=_C436( C395 C436 ) \nC395_=_C447( C395 C447 ) C395_=_C455( C395 C455 ) C395_=_C457( C395 C457 ) C395_=_C508( C395 C508 ) C395_=_C514( C395 C514 ) C397_=_C398( C397 C398 ) \nC397_=_C402( C397 C402 ) C397_=_C438( C397 C438 ) C397_=_C466( C397 C466 ) C397_=_C470( C397 C470 ) C397_=_C478( C397 C478 ) C397_=_C479( C397 C479 ) \nC397_=_C480( C397 C480 ) C397_=_C555( C397 C555 ) C398_=_C402( C398 C402 ) C398_=_C475( C398 C475 ) C398_=_C485( C398 C485 ) C398_=_C498( C398 C498 ) \nC398_=_C505( C398 C505 ) C398_=_C506( C398 C506 ) C398_=_C532( C398 C532 ) C398_=_C533( C398 C533 ) C398_=_C544( C398 C544 ) C402_=_C431( C402 C431 ) \nC402_=_C436( C402 C436 ) C402_=_C446( C402 C446 ) C402_=_C493( C402 C493 ) C402_=_C508( C402 C508 ) C402_=_C509( C402 C509 ) C402_=_C514( C402 C514 ) \nC403_=_C404( C403 C404 ) C403_=_C407( C403 C407 ) C403_=_C408( C403 C408 ) C403_=_C410( C403 C410 ) C403_=_C411( C403 C411 ) C403_=_C412( C403 C412 ) \nC403_=_C423( C403 C423 ) C403_=_C443( C403 C443 ) C403_=_C449( C403 C449 ) C403_=_C481( C403 C481 ) C403_=_C493( C403 C493 ) C403_=_C494( C403 C494 ) \nC404_=_C407( C404 C407 ) C404_=_C408( C404 C408 ) C404_=_C410( C404 C410 ) C404_=_C411( C404 C411 ) C404_=_C412( C404 C412 ) C404_=_C431( C404 C431 ) \nC404_=_C433( C404 C433 ) C404_=_C435( C404 C435 ) C404_=_C445( C404 C445 ) C404_=_C534( C404 C534 ) C404_=_C535( C404 C535 ) C404_=_C536( C404 C536 ) \nC407_=_C408( C407 C408 ) C407_=_C410( C407 C410 ) C407_=_C411( C407 C411 ) C407_=_C412( C407 C412 ) C407_=_C433( C407 C433 ) C407_=_C437( C407 C437 ) \nC407_=_C460( C407 C460 ) C407_=_C466( C407 C466 ) C407_=_C467( C407 C467 ) C407_=_C502( C407 C502 ) C407_=_C521( C407 C521 ) C407_=_C550( C407 C550 ) \nC408_=_C410( C408 C410 ) C408_=_C411( C408 C411 ) C408_=_C412( C408 C412 ) C408_=_C438( C408 C438 ) C408_=_C445( C408 C445 ) C408_=_C470( C408 C470 ) \nC408_=_C472( C408 C472 ) C408_=_C528( C408 C528 ) C408_=_C535( C408 C535 ) C408_=_C545( C408 C545 ) C410_=_C411( C410 C411 ) C410_=_C412( C410 C412 ) \nC410_=_C441( C410 C441 ) C410_=_C444( C410 C444 ) C410_=_C448( C410 C448 ) C410_=_C484( C410 C484 ) C410_=_C500( C410 C500 ) C410_=_C506( C410 C506 ) \nC410_=_C521( C410 C521 ) C410_=_C539( C410 C539 ) C411_=_C412( C411 C412 ) C411_=_C441( C411 C441 ) C411_=_C444( C411 C444 ) C411_=_C484( C411 C484 ) \nC411_=_C485( C411 C485 ) C411_=_C491( C411 C491 ) C411_=_C500( C411 C500 ) C411_=_C505( C411 C505 ) C411_=_C506( C411 C506 ) C411_=_C527( C411 C527 ) \nC411_=_C539( C411 C539 ) C412_=_C423( C412 C423 ) C412_=_C433( C412 C433 ) C412_=_C459( C412 C459 ) C412_=_C460( C412 C460 ) C412_=_C502( C412 C502 ) \nC412_=_C509( C412 C509 ) C412_=_C521( C412 C521 ) C412_=_C542( C412 C542 ) C412_=_C550( C412 C550 ) C413_=_C414( C413 C414 ) C413_=_C415( C413 C415 ) \nC413_=_C418( C413 C418 ) C413_=_C426( C413 C426 ) C413_=_C436( C413 C436 ) C413_=_C437( C413 C437 ) C413_=_C438( C413 C438 ) C413_=_C440( C413 C440 ) \nC413_=_C441( C413 C441 ) C413_=_C442( C413 C442 ) C413_=_C487( C413 C487 ) C413_=_C488( C413 C488 ) C413_=_C489( C413 C489 ) C414_=_C415( C414 C415 ) \nC414_=_C418( C414 C418 ) C414_=_C431( C414 C431 ) C414_=_C443( C414 C443 ) C414_=_C444( C414 C444 ) C414_=_C445( C414 C445 ) C414_=_C446( C414 C446 ) \nC414_=_C512( C414 C512 ) C414_=_C518( C414 C518 ) C414_=_C523( C414 C523 ) C414_=_C524( C414 C524 ) C414_=_C526( C414 C526 ) C414_=_C539( C414 C539 ) \nC414_=_C557( C414 C557 ) C415_=_C418( C415 C418 ) C415_=_C480( C415 C480 ) C415_=_C481( C415 C481 ) C415_=_C482( C415 C482 ) C415_=_C483( C415 C483 ) \nC415_=_C484( C415 C484 ) C415_=_C513( C415 C513 ) C415_=_C514( C415 C514 ) C418_=_C446( C418 C446 ) C418_=_C494( C418 C494 ) C418_=_C513( C418 C513 ) \nC418_=_C527( C418 C527 ) C418_=_C528( C418 C528 ) C418_=_C530( C418 C530 ) C423_=_C459( C423 C459 ) C423_=_C460( C423 C460 ) C423_=_C486( C423 C486 ) \nC423_=_C502( C423 C502 ) C423_=_C506( C423 C506 ) C423_=_C509( C423 C509 ) C423_=_C542( C423 C542 ) C423_=_C550( C423 C550 ) C425_=_C426( C425 C426 ) \nC425_=_C448( C425 C448 ) C425_=_C455( C425 C455 ) C425_=_C484( C425 C484 ) C425_=_C485( C425 C485 ) C425_=_C486( C425 C486 ) C425_=_C507( C425 C507 ) \nC425_=_C508( C425 C508 ) C425_=_C509( C425 C509 ) C426_=_C487( C426 C487 ) C426_=_C488( C426 C488 ) C426_=_C489( C426 C489 ) C426_=_C507( C426 C507 ) \nC426_=_C508( C426 C508 ) C426_=_C509( C426 C509 ) C431_=_C433( C431 C433 ) C431_=_C435( C431 C435 ) C431_=_C436( C431 C436 ) C431_=_C443( C431 C443 ) \nC431_=_C444( C431 C444 ) C431_=_C445( C431 C445 ) C431_=_C446( C431 C446 ) C431_=_C493( C431 C493 ) C431_=_C509( C431 C509 ) C433_=_C435( C433 C435 ) \nC433_=_C440( C433 C440 ) C433_=_C460( C433 C460 ) C433_=_C490( C433 C490 ) C433_=_C502( C433 C502 ) C433_=_C517( C433 C517 ) C433_=_C521( C433 C521 ) \nC433_=_C550( C433 C550 ) C435_=_C440( C435 C440 ) C435_=_C478( C435 C478 ) C435_=_C483( C435 C483 ) C435_=_C490( C435 C490 ) C435_=_C517( C435 C517 ) \nC435_=_C546( C435 C546 ) C435_=_C547( C435 C547 ) C435_=_C550( C435 C550 ) C436_=_C437( C436 C437 ) C436_=_C438( C436 C438 ) C436_=_C440( C436 C440 ) \nC436_=_C441( C436 C441 ) C436_=_C442( C436 C442 ) C436_=_C446( C436 C446 ) C436_=_C447( C436 C447 ) C436_=_C455( C436 C455 ) C436_=_C457( C436 C457 ) \nC436_=_C493( C436 C493 ) C436_=_C509( C436 C509 ) C437_=_C438( C437 C438 ) C437_=_C440( C437 C440 ) C437_=_C441( C437 C441 ) C437_=_C442( C437 C442 ) \nC437_=_C466( C437 C466 ) C437_=_C467( C437 C467 ) C437_=_C472( C437 C472 ) C437_=_C486( C437 C486 ) C437_=_C511( C437 C511 ) C438_=_C440( C438 C440 ) \nC438_=_C441( C438 C441 ) C438_=_C442( C438 C442 ) C438_=_C466( C438 C466 ) C438_=_C470( C438 C470 ) C438_=_C472( C438 C472 ) C438_=_C478( C438 C478 ) \nC438_=_C479( C438 C479 ) C438_=_C480( C438 C480 ) C440_=_C441( C440 C441 ) C440_=_C442( C440 C442 ) C440_=_C443( C440 C443 ) C440_=_C457( C440 C457 ) \nC440_=_C459( C440 C459 ) C440_=_C490( C440 C490 ) C440_=_C517( C440 C517 ) C440_=_C522( C440 C522 ) C440_=_C523( C440 C523 ) C440_=_C550( C440 C550 ) \nC441_=_C442( C441 C442 ) C441_=_C467( C441 C467 ) C441_=_C484( C441 C484 ) C441_=_C487( C441 C487 ) C441_=_C500( C441 C500 ) C441_=_C506( C441 C506 ) \nC441_=_C510( C441 C510 ) C441_=_C511( C441 C511 ) C441_=_C530( C441 C530 ) C441_=_C537( C441 C537 ) C441_=_C538( C441 C538 ) C441_=_C539( C441 C539 ) \nC442_=_C467( C442 C467 ) C442_=_C472( C442 C472 ) C442_=_C486( C442 C486 ) C442_=_C511( C442 C511 ) C443_=_C444( C443 C444 ) C443_=_C445( C443 C445 ) \nC443_=_C446( C443 C446 ) C443_=_C449( C443 C449 ) C443_=_C457( C443 C457 ) C443_=_C459( C443 C459 ) C443_=_C481( C443 C481 ) C443_=_C490( C443 C490 ) \nC443_=_C493( C443 C493 ) C443_=_C494( C443 C494 ) C443_=_C522( C443 C522 ) C443_=_C523( C443 C523 ) C444_=_C445( C444 C445 ) C444_=_C446( C444 C446 ) \nC444_=_C448( C444 C448 ) C444_=_C485( C444 C485 ) C444_=_C491( C444 C491 ) C444_=_C505( C444 C505 ) C444_=_C521( C444 C521 ) C444_=_C527( C444 C527 ) \nC445_=_C446( C445 C446 ) C445_=_C528( C445 C528 ) C445_=_C534( C445 C534 ) C445_=_C535( C445 C535 ) C445_=_C536( C445 C536 ) C445_=_C545( C445 C545 ) \nC446_=_C493( C446 C493 ) C446_=_C509( C446 C509 ) C446_=_C513( C446 C513 ) C446_=_C530( C446 C530 ) C447_=_C448( C447 C448 ) C447_=_C449( C447 C449 ) \nC447_=_C455( C447 C455 ) C447_=_C457( C447 C457 ) C447_=_C494( C447 C494 ) C447_=_C507( C447 C507 ) C448_=_C449( C448 C449 ) C448_=_C455( C448 C455 ) \nC448_=_C484( C448 C484 ) C448_=_C485( C448 C485 ) C448_=_C486( C448 C486 ) C448_=_C521( C448 C521 ) C449_=_C481( C449 C481 ) C449_=_C493( C449 C493 ) \nC449_=_C494( C449 C494 ) C449_=_C528( C449 C528 ) C449_=_C532( C449 C532 ) C455_=_C457( C455 C457 ) C455_=_C484( C455 C484 ) C455_=_C485( C455 C485 ) \nC455_=_C486( C455 C486 ) C455_=_C500( C455 C500 ) C455_=_C524( C455 C524 ) C455_=_C534( C455 C534 ) C455_=_C535( C455 C535 ) C455_=_C542( C455 C542 ) \nC457_=_C459( C457 C459 ) C457_=_C490( C457 C490 ) C457_=_C500( C457 C500 ) C457_=_C522( C457 C522 ) C457_=_C523( C457 C523 ) C457_=_C524( C457 C524 ) \nC457_=_C534( C457 C534 ) C457_=_C535( C457 C535 ) C457_=_C542( C457 C542 ) C459_=_C460( C459 C460 ) C459_=_C464( C459 C464 ) C459_=_C490( C459 C490 ) \nC459_=_C502( C459 C502 ) C459_=_C509( C459 C509 ) C459_=_C522( C459 C522 ) C459_=_C523( C459 C523 ) C459_=_C542( C459 C542 ) C460_=_C464( C460 C464 ) \nC460_=_C502( C460 C502 ) C460_=_C509( C460 C509 ) C460_=_C521( C460 C521 ) C460_=_C542( C460 C542 ) C460_=_C550( C460 C550 ) C464_=_C474( C464 C474 ) \nC464_=_C477( C464 C477 ) C464_=_C487( C464 C487 ) C464_=_C503( C464 C503 ) C464_=_C533( C464 C533 ) C466_=_C467( C466 C467 ) C466_=_C470( C466 C470 ) \nC466_=_C478( C466 C478 ) C466_=_C479( C466 C479 ) C466_=_C480( C466 C480 ) C466_=_C555( C466 C555 ) C467_=_C472( C467 C472 ) C467_=_C486( C467 C486 ) \nC467_=_C487( C467 C487 ) C467_=_C510( C467 C510 ) C467_=_C511( C467 C511 ) C467_=_C530( C467 C530 ) C467_=_C537( C467 C537 ) C467_=_C538( C467 C538 ) \nC467_=_C539(</w:t>
      </w:r>
    </w:p>
    <w:p>
      <w:pPr>
        <w:pStyle w:val="PreformattedText"/>
        <w:bidi w:val="0"/>
        <w:spacing w:before="0" w:after="0"/>
        <w:jc w:val="left"/>
        <w:rPr/>
      </w:pPr>
      <w:r>
        <w:rPr/>
        <w:t xml:space="preserve"> </w:t>
      </w:r>
      <w:r>
        <w:rPr/>
        <w:t>C467 C539 ) C470_=_C472( C470 C472 ) C470_=_C478( C470 C478 ) C470_=_C479( C470 C479 ) C470_=_C480( C470 C480 ) C470_=_C522( C470 C522 ) \nC470_=_C523( C470 C523 ) C470_=_C524( C470 C524 ) C470_=_C526( C470 C526 ) C472_=_C486( C472 C486 ) C472_=_C511( C472 C511 ) C472_=_C515( C472 C515 ) \nC472_=_C516( C472 C516 ) C472_=_C517( C472 C517 ) C472_=_C518( C472 C518 ) C474_=_C475( C474 C475 ) C474_=_C477( C474 C477 ) C474_=_C487( C474 C487 ) \nC474_=_C491( C474 C491 ) C474_=_C499( C474 C499 ) C474_=_C527( C474 C527 ) C474_=_C544( C474 C544 ) C475_=_C477( C475 C477 ) C475_=_C485( C475 C485 ) \nC475_=_C522( C475 C522 ) C475_=_C532( C475 C532 ) C475_=_C533( C475 C533 ) C475_=_C544( C475 C544 ) C475_=_C545( C475 C545 ) C477_=_C487( C477 C487 ) \nC477_=_C499( C477 C499 ) C477_=_C515( C477 C515 ) C477_=_C516( C477 C516 ) C477_=_C521( C477 C521 ) C477_=_C529( C477 C529 ) C477_=_C538( C477 C538 ) \nC478_=_C479( C478 C479 ) C478_=_C480( C478 C480 ) C478_=_C483( C478 C483 ) C478_=_C490( C478 C490 ) C478_=_C491( C478 C491 ) C478_=_C546( C478 C546 ) \nC478_=_C547( C478 C547 ) C479_=_C480( C479 C480 ) C479_=_C481( C479 C481 ) C479_=_C489( C479 C489 ) C479_=_C493( C479 C493 ) C479_=_C498( C479 C498 ) \nC479_=_C499( C479 C499 ) C479_=_C500( C479 C500 ) C479_=_C502( C479 C502 ) C479_=_C503( C479 C503 ) C479_=_C507( C479 C507 ) C479_=_C536( C479 C536 ) \nC479_=_C547( C479 C547 ) C479_=_C555( C479 C555 ) C480_=_C482( C480 C482 ) C480_=_C483( C480 C483 ) C480_=_C484( C480 C484 ) C480_=_C513( C480 C513 ) \nC480_=_C514( C480 C514 ) C480_=_C516( C480 C516 ) C480_=_C529( C480 C529 ) C480_=_C532( C480 C532 ) C480_=_C533( C480 C533 ) C481_=_C482( C481 C482 ) \nC481_=_C483( C481 C483 ) C481_=_C493( C481 C493 ) C481_=_C494( C481 C494 ) C481_=_C498( C481 C498 ) C481_=_C499( C481 C499 ) C481_=_C500( C481 C500 ) \nC481_=_C502( C481 C502 ) C481_=_C503( C481 C503 ) C482_=_C483( C482 C483 ) C482_=_C484( C482 C484 ) C482_=_C488( C482 C488 ) C482_=_C503( C482 C503 ) \nC482_=_C508( C482 C508 ) C482_=_C513( C482 C513 ) C482_=_C514( C482 C514 ) C482_=_C534( C482 C534 ) C482_=_C548( C482 C548 ) C482_=_C557( C482 C557 ) \nC483_=_C516( C483 C516 ) C483_=_C529( C483 C529 ) C483_=_C532( C483 C532 ) C483_=_C533( C483 C533 ) C483_=_C546( C483 C546 ) C483_=_C547( C483 C547 ) \nC484_=_C485( C484 C485 ) C484_=_C486( C484 C486 ) C484_=_C500( C484 C500 ) C484_=_C506( C484 C506 ) C484_=_C513( C484 C513 ) C484_=_C514( C484 C514 ) \nC484_=_C539( C484 C539 ) C485_=_C486( C485 C486 ) C485_=_C491( C485 C491 ) C485_=_C505( C485 C505 ) C485_=_C527( C485 C527 ) C485_=_C532( C485 C532 ) \nC485_=_C533( C485 C533 ) C485_=_C544( C485 C544 ) C486_=_C506( C486 C506 ) C486_=_C511( C486 C511 ) C486_=_C550( C486 C550 ) C487_=_C488( C487 C488 ) \nC487_=_C489( C487 C489 ) C487_=_C510( C487 C510 ) C487_=_C511( C487 C511 ) C487_=_C530( C487 C530 ) C487_=_C537( C487 C537 ) C487_=_C538( C487 C538 ) \nC487_=_C539( C487 C539 ) C488_=_C489( C488 C489 ) C488_=_C503( C488 C503 ) C488_=_C508( C488 C508 ) C488_=_C514( C488 C514 ) C488_=_C534( C488 C534 ) \nC488_=_C545( C488 C545 ) C488_=_C546( C488 C546 ) C488_=_C547( C488 C547 ) C488_=_C548( C488 C548 ) C488_=_C557( C488 C557 ) C489_=_C498( C489 C498 ) \nC489_=_C507( C489 C507 ) C489_=_C536( C489 C536 ) C489_=_C537( C489 C537 ) C489_=_C546( C489 C546 ) C489_=_C547( C489 C547 ) C489_=_C548( C489 C548 ) \nC489_=_C555( C489 C555 ) C489_=_C557( C489 C557 ) C490_=_C491( C490 C491 ) C490_=_C517( C490 C517 ) C490_=_C522( C490 C522 ) C490_=_C523( C490 C523 ) \nC490_=_C550( C490 C550 ) C491_=_C499( C491 C499 ) C491_=_C505( C491 C505 ) C491_=_C527( C491 C527 ) C491_=_C544( C491 C544 ) C493_=_C494( C493 C494 ) \nC493_=_C498( C493 C498 ) C493_=_C499( C493 C499 ) C493_=_C500( C493 C500 ) C493_=_C502( C493 C502 ) C493_=_C503( C493 C503 ) C493_=_C509( C493 C509 ) \nC494_=_C507( C494 C507 ) C494_=_C513( C494 C513 ) C494_=_C527( C494 C527 ) C494_=_C528( C494 C528 ) C498_=_C499( C498 C499 ) C498_=_C500( C498 C500 ) \nC498_=_C502( C498 C502 ) C498_=_C503( C498 C503 ) C498_=_C505( C498 C505 ) C498_=_C506( C498 C506 ) C498_=_C507( C498 C507 ) C498_=_C536( C498 C536 ) \nC498_=_C547( C498 C547 ) C498_=_C555( C498 C555 ) C499_=_C500( C499 C500 ) C499_=_C502( C499 C502 ) C499_=_C503( C499 C503 ) C499_=_C515( C499 C515 ) \nC499_=_C516( C499 C516 ) C499_=_C521( C499 C521 ) C499_=_C527( C499 C527 ) C499_=_C529( C499 C529 ) C499_=_C538( C499 C538 ) C499_=_C544( C499 C544 ) \nC500_=_C502( C500 C502 ) C500_=_C503( C500 C503 ) C500_=_C506( C500 C506 ) C500_=_C524( C500 C524 ) C500_=_C534( C500 C534 ) C500_=_C535( C500 C535 ) \nC500_=_C539( C500 C539 ) C500_=_C542( C500 C542 ) C502_=_C503( C502 C503 ) C502_=_C509( C502 C509 ) C502_=_C521( C502 C521 ) C502_=_C542( C502 C542 ) \nC502_=_C550( C502 C550 ) C503_=_C508( C503 C508 ) C503_=_C514( C503 C514 ) C503_=_C533( C503 C533 ) C503_=_C534( C503 C534 ) C503_=_C548( C503 C548 ) \nC503_=_C557( C503 C557 ) C505_=_C506( C505 C506 ) C505_=_C527( C505 C527 ) C506_=_C539( C506 C539 ) C506_=_C550( C506 C550 ) C507_=_C508( C507 C508 ) \nC507_=_C509( C507 C509 ) C507_=_C536( C507 C536 ) C507_=_C547( C507 C547 ) C507_=_C555( C507 C555 ) C508_=_C509( C508 C509 ) C508_=_C514( C508 C514 ) \nC508_=_C534( C508 C534 ) C508_=_C548( C508 C548 ) C508_=_C557( C508 C557 ) C509_=_C542( C509 C542 ) C510_=_C511( C510 C511 ) C510_=_C512( C510 C512 ) \nC510_=_C530( C510 C530 ) C510_=_C537( C510 C537 ) C510_=_C538( C510 C538 ) C510_=_C539( C510 C539 ) C510_=_C544( C510 C544 ) C511_=_C512( C511 C512 ) \nC511_=_C530( C511 C530 ) C511_=_C537( C511 C537 ) C511_=_C538( C511 C538 ) C511_=_C539( C511 C539 ) C512_=_C518( C512 C518 ) C512_=_C523( C512 C523 ) \nC512_=_C524( C512 C524 ) C512_=_C526( C512 C526 ) C512_=_C536( C512 C536 ) C512_=_C539( C512 C539 ) C512_=_C557( C512 C557 ) C513_=_C514( C513 C514 ) \nC513_=_C527( C513 C527 ) C513_=_C528( C513 C528 ) C513_=_C530( C513 C530 ) C514_=_C534( C514 C534 ) C514_=_C548( C514 C548 ) C514_=_C557( C514 C557 ) \nC515_=_C516( C515 C516 ) C515_=_C517( C515 C517 ) C515_=_C518( C515 C518 ) C515_=_C521( C515 C521 ) C515_=_C529( C515 C529 ) C515_=_C530( C515 C530 ) \nC515_=_C538( C515 C538 ) C516_=_C517( C516 C517 ) C516_=_C518( C516 C518 ) C516_=_C521( C516 C521 ) C516_=_C529( C516 C529 ) C516_=_C532( C516 C532 ) \nC516_=_C533( C516 C533 ) C516_=_C538( C516 C538 ) C517_=_C518( C517 C518 ) C517_=_C550( C517 C550 ) C518_=_C523( C518 C523 ) C518_=_C524( C518 C524 ) \nC518_=_C526( C518 C526 ) C518_=_C539( C518 C539 ) C518_=_C557( C518 C557 ) C521_=_C529( C521 C529 ) C521_=_C538( C521 C538 ) C521_=_C550( C521 C550 ) \nC522_=_C523( C522 C523 ) C522_=_C524( C522 C524 ) C522_=_C526( C522 C526 ) C522_=_C545( C522 C545 ) C523_=_C524( C523 C524 ) C523_=_C526( C523 C526 ) \nC523_=_C539( C523 C539 ) C523_=_C557( C523 C557 ) C524_=_C526( C524 C526 ) C524_=_C534( C524 C534 ) C524_=_C535( C524 C535 ) C524_=_C539( C524 C539 ) \nC524_=_C542( C524 C542 ) C524_=_C557( C524 C557 ) C526_=_C536( C526 C536 ) C526_=_C539( C526 C539 ) C526_=_C557( C526 C557 ) C527_=_C528( C527 C528 ) \nC527_=_C544( C527 C544 ) C528_=_C532( C528 C532 ) C528_=_C535( C528 C535 ) C528_=_C545( C528 C545 ) C529_=_C530( C529 C530 ) C529_=_C532( C529 C532 ) \nC529_=_C533( C529 C533 ) C529_=_C538( C529 C538 ) C530_=_C537( C530 C537 ) C530_=_C538( C530 C538 ) C530_=_C539( C530 C539 ) C532_=_C533( C532 C533 ) \nC532_=_C544( C532 C544 ) C533_=_C544( C533 C544 ) C534_=_C535( C534 C535 ) C534_=_C536( C534 C536 ) C534_=_C542( C534 C542 ) C534_=_C548( C534 C548 ) \nC534_=_C557( C534 C557 ) C535_=_C536( C535 C536 ) C535_=_C542( C535 C542 ) C535_=_C545( C535 C545 ) C536_=_C547( C536 C547 ) C536_=_C555( C536 C555 ) \nC537_=_C538( C537 C538 ) C537_=_C539( C537 C539 ) C537_=_C542( C537 C542 ) C537_=_C546( C537 C546 ) C537_=_C548( C537 C548 ) C537_=_C555( C537 C555 ) \nC537_=_C557( C537 C557 ) C538_=_C539( C538 C539 ) C538_=_C542( C538 C542 ) C539_=_C557( C539 C557 ) C545_=_C546( C545 C546 ) C545_=_C547( C545 C547 ) \nC545_=_C548( C545 C548 ) C546_=_C547( C546 C547 ) C546_=_C548( C546 C548 ) C546_=_C555( C546 C555 ) C546_=_C557( C546 C557 ) C547_=_C548( C547 C548 ) \nC547_=_C555( C547 C555 ) C548_=_C555( C548 C555 ) C548_=_C557( C548 C557 ) C555_=_C557( C555 C557 ) "]28[shape=box, label="id:28 level: 1\n223: C3 C4 C6 C8 C9 \nC12 C13 C17 C18 C19 C20 \nC23 C24 C25 C26 C27 C28 \nC29 C30 C31 C32 C33 C35 \nC40 C46 C49 C50 C51 C52 \nC64 C67 C71 C72 C74 C76 \nC78 C80 C81 C83 C85 C89 \nC90 C91 C92 C93 C94 C96 \nC102 C103 C104 C105 C106 C107 \nC111 C114 C115 C118 C119 C125 \nC126 C129 C130 C132 C133 C134 \nC135 C136 C137 C138 C139 C141 \nC142 C143 C144 C145 C146 C149 \nC150 C151 C155 C163 C164 C166 \nC172 C182 C183 C185 C186 C187 \nC191 C192 C198 C211 C214 C233 \nC241 C242 C243 C244 C247 C249 \nC250 C254 C257 C263 C264 C267 \nC269 C279 C280 C281 C282 C284 \nC285 C286 C287 C288 C289 C290 \nC297 C298 C299 C301 C302 C303 \nC304 C305 C308 C309 C310 C311 \nC314 C315 C316 C322 C326 C328 \nC334 C341 C352 C354 C355 C356 \nC357 C358 C360 C361 C362 C363 \nC364 C365 C366 C367 C368 C374 \nC376 C383 C384 C391 C394 C408 \nC410 C413 C414 C415 C431 C433 \nC435 C436 C437 C438 C439 C440 \nC441 C442 C443 C444 C445 C446 \nC447 C448 C464 C474 C477 C480 \nC482 C484 C487 C488 C490 C491 \nC494 C499 C503 C507 C508 C512 \nC513 C514 C515 C516 C517 C518 \nC521 C523 C524 C526 C527 C528 \nC529 C530 C531 C534 C535 C538 \nC539 C544 C545 C548 C550 C554 \nC557 C558 \n2726: C3_=_C4( C3 C4 ) C3_=_C6( C3 C6 ) C3_=_C8( C3 C8 ) C3_=_C9( C3 C9 ) C3_=_C12( C3 C12 ) \nC3_=_C13( C3 C13 ) C3_=_C35( C3 C35 ) C3_=_C125( C3 C125 ) C3_=_C126( C3 C126 ) C3_=_C129( C3 C129 ) C3_=_C130( C3 C130 ) \nC3_=_C132( C3 C132 ) C3_=_C133( C3 C133 ) C3_=_C134( C3 C134 ) C3_=_C135( C3 C135 ) C3_=_C136( C3 C136 ) C3_=_C198( C3 C198 ) \nC4_=_C6( C4 C6 ) C4_=_C8( C4 C8 ) C4_=_C9( C4 C9 ) C4_=_C12( C4 C12 ) C4_=_C13( C4 C13 ) C4_=_C35( C4 C35 ) \nC4_=_C125( C4 C125 ) C4_=_C126( C4 C126 ) C4_=_C129( C4 C129 ) C4_=_C130( C4 C130 ) C4_=_C132( C4 C132 ) C4_=_C133( C4</w:t>
      </w:r>
    </w:p>
    <w:p>
      <w:pPr>
        <w:pStyle w:val="PreformattedText"/>
        <w:bidi w:val="0"/>
        <w:spacing w:before="0" w:after="0"/>
        <w:jc w:val="left"/>
        <w:rPr/>
      </w:pPr>
      <w:r>
        <w:rPr/>
        <w:t xml:space="preserve"> </w:t>
      </w:r>
      <w:r>
        <w:rPr/>
        <w:t>C133 ) \nC4_=_C134( C4 C134 ) C4_=_C135( C4 C135 ) C4_=_C136( C4 C136 ) C4_=_C314( C4 C314 ) C4_=_C334( C4 C334 ) C4_=_C436( C4 C436 ) \nC4_=_C447( C4 C447 ) C6_=_C8( C6 C8 ) C6_=_C9( C6 C9 ) C6_=_C12( C6 C12 ) C6_=_C13( C6 C13 ) C6_=_C78( C6 C78 ) \nC6_=_C102( C6 C102 ) C6_=_C103( C6 C103 ) C6_=_C105( C6 C105 ) C6_=_C106( C6 C106 ) C6_=_C114( C6 C114 ) C6_=_C137( C6 C137 ) \nC6_=_C145( C6 C145 ) C6_=_C155( C6 C155 ) C6_=_C198( C6 C198 ) C6_=_C244( C6 C244 ) C6_=_C247( C6 C247 ) C6_=_C279( C6 C279 ) \nC6_=_C290( C6 C290 ) C6_=_C322( C6 C322 ) C6_=_C354( C6 C354 ) C6_=_C355( C6 C355 ) C6_=_C356( C6 C356 ) C6_=_C357( C6 C357 ) \nC6_=_C358( C6 C358 ) C6_=_C384( C6 C384 ) C6_=_C408( C6 C408 ) C6_=_C445( C6 C445 ) C6_=_C528( C6 C528 ) C6_=_C535( C6 C535 ) \nC6_=_C545( C6 C545 ) C6_=_C554( C6 C554 ) C6_=_C558( C6 C558 ) C8_=_C9( C8 C9 ) C8_=_C12( C8 C12 ) C8_=_C13( C8 C13 ) \nC8_=_C23( C8 C23 ) C8_=_C89( C8 C89 ) C8_=_C90( C8 C90 ) C8_=_C118( C8 C118 ) C8_=_C249( C8 C249 ) C8_=_C355( C8 C355 ) \nC8_=_C374( C8 C374 ) C8_=_C376( C8 C376 ) C8_=_C413( C8 C413 ) C8_=_C436( C8 C436 ) C8_=_C437( C8 C437 ) C8_=_C438( C8 C438 ) \nC8_=_C439( C8 C439 ) C8_=_C440( C8 C440 ) C8_=_C441( C8 C441 ) C8_=_C442( C8 C442 ) C9_=_C12( C9 C12 ) C9_=_C13( C9 C13 ) \nC9_=_C89( C9 C89 ) C9_=_C90( C9 C90 ) C9_=_C118( C9 C118 ) C9_=_C139( C9 C139 ) C9_=_C183( C9 C183 ) C9_=_C187( C9 C187 ) \nC9_=_C241( C9 C241 ) C9_=_C249( C9 C249 ) C9_=_C254( C9 C254 ) C9_=_C257( C9 C257 ) C9_=_C263( C9 C263 ) C9_=_C298( C9 C298 ) \nC9_=_C352( C9 C352 ) C9_=_C355( C9 C355 ) C9_=_C374( C9 C374 ) C9_=_C376( C9 C376 ) C9_=_C413( C9 C413 ) C9_=_C436( C9 C436 ) \nC9_=_C437( C9 C437 ) C9_=_C438( C9 C438 ) C9_=_C439( C9 C439 ) C9_=_C440( C9 C440 ) C9_=_C441( C9 C441 ) C9_=_C442( C9 C442 ) \nC9_=_C464( C9 C464 ) C9_=_C474( C9 C474 ) C9_=_C477( C9 C477 ) C9_=_C487( C9 C487 ) C9_=_C554( C9 C554 ) C12_=_C13( C12 C13 ) \nC12_=_C32( C12 C32 ) C12_=_C50( C12 C50 ) C12_=_C91( C12 C91 ) C12_=_C96( C12 C96 ) C12_=_C130( C12 C130 ) C12_=_C150( C12 C150 ) \nC12_=_C166( C12 C166 ) C12_=_C172( C12 C172 ) C12_=_C241( C12 C241 ) C12_=_C267( C12 C267 ) C12_=_C297( C12 C297 ) C12_=_C308( C12 C308 ) \nC12_=_C309( C12 C309 ) C12_=_C315( C12 C315 ) C12_=_C447( C12 C447 ) C12_=_C494( C12 C494 ) C12_=_C507( C12 C507 ) C12_=_C513( C12 C513 ) \nC12_=_C527( C12 C527 ) C12_=_C528( C12 C528 ) C13_=_C20( C13 C20 ) C13_=_C78( C13 C78 ) C13_=_C114( C13 C114 ) C13_=_C137( C13 C137 ) \nC13_=_C163( C13 C163 ) C13_=_C164( C13 C164 ) C13_=_C185( C13 C185 ) C13_=_C191( C13 C191 ) C13_=_C244( C13 C244 ) C13_=_C250( C13 C250 ) \nC13_=_C280( C13 C280 ) C13_=_C314( C13 C314 ) C13_=_C322( C13 C322 ) C13_=_C358( C13 C358 ) C13_=_C368( C13 C368 ) C13_=_C384( C13 C384 ) \nC13_=_C408( C13 C408 ) C13_=_C439( C13 C439 ) C13_=_C445( C13 C445 ) C13_=_C515( C13 C515 ) C13_=_C528( C13 C528 ) C13_=_C529( C13 C529 ) \nC13_=_C530( C13 C530 ) C13_=_C531( C13 C531 ) C13_=_C535( C13 C535 ) C13_=_C545( C13 C545 ) C13_=_C554( C13 C554 ) C13_=_C558( C13 C558 ) \nC17_=_C18( C17 C18 ) C17_=_C19( C17 C19 ) C17_=_C20( C17 C20 ) C17_=_C23( C17 C23 ) C17_=_C24( C17 C24 ) C17_=_C25( C17 C25 ) \nC17_=_C26( C17 C26 ) C17_=_C27( C17 C27 ) C17_=_C28( C17 C28 ) C17_=_C29( C17 C29 ) C17_=_C30( C17 C30 ) C17_=_C31( C17 C31 ) \nC17_=_C32( C17 C32 ) C17_=_C33( C17 C33 ) C17_=_C50( C17 C50 ) C17_=_C71( C17 C71 ) C17_=_C85( C17 C85 ) C17_=_C89( C17 C89 ) \nC17_=_C90( C17 C90 ) C17_=_C91( C17 C91 ) C17_=_C92( C17 C92 ) C17_=_C93( C17 C93 ) C17_=_C94( C17 C94 ) C17_=_C96( C17 C96 ) \nC17_=_C103( C17 C103 ) C17_=_C172( C17 C172 ) C17_=_C289( C17 C289 ) C17_=_C290( C17 C290 ) C17_=_C297( C17 C297 ) C17_=_C298( C17 C298 ) \nC18_=_C19( C18 C19 ) C18_=_C20( C18 C20 ) C18_=_C23( C18 C23 ) C18_=_C24( C18 C24 ) C18_=_C25( C18 C25 ) C18_=_C26( C18 C26 ) \nC18_=_C27( C18 C27 ) C18_=_C28( C18 C28 ) C18_=_C29( C18 C29 ) C18_=_C30( C18 C30 ) C18_=_C31( C18 C31 ) C18_=_C32( C18 C32 ) \nC18_=_C33( C18 C33 ) C18_=_C51( C18 C51 ) C18_=_C102( C18 C102 ) C18_=_C103( C18 C103 ) C18_=_C104( C18 C104 ) C18_=_C105( C18 C105 ) \nC18_=_C106( C18 C106 ) C18_=_C107( C18 C107 ) C18_=_C143( C18 C143 ) C18_=_C281( C18 C281 ) C18_=_C284( C18 C284 ) C19_=_C20( C19 C20 ) \nC19_=_C23( C19 C23 ) C19_=_C24( C19 C24 ) C19_=_C25( C19 C25 ) C19_=_C26( C19 C26 ) C19_=_C27( C19 C27 ) C19_=_C28( C19 C28 ) \nC19_=_C29( C19 C29 ) C19_=_C30( C19 C30 ) C19_=_C31( C19 C31 ) C19_=_C32( C19 C32 ) C19_=_C33( C19 C33 ) C19_=_C40( C19 C40 ) \nC19_=_C46( C19 C46 ) C19_=_C92( C19 C92 ) C19_=_C102( C19 C102 ) C19_=_C103( C19 C103 ) C19_=_C104( C19 C104 ) C19_=_C105( C19 C105 ) \nC19_=_C106( C19 C106 ) C19_=_C107( C19 C107 ) C19_=_C142( C19 C142 ) C19_=_C182( C19 C182 ) C19_=_C316( C19 C316 ) C19_=_C352( C19 C352 ) \nC19_=_C433( C19 C433 ) C19_=_C435( C19 C435 ) C19_=_C440( C19 C440 ) C19_=_C490( C19 C490 ) C19_=_C517( C19 C517 ) C19_=_C531( C19 C531 ) \nC19_=_C550( C19 C550 ) C20_=_C23( C20 C23 ) C20_=_C24( C20 C24 ) C20_=_C25( C20 C25 ) C20_=_C26( C20 C26 ) C20_=_C27( C20 C27 ) \nC20_=_C28( C20 C28 ) C20_=_C29( C20 C29 ) C20_=_C30( C20 C30 ) C20_=_C31( C20 C31 ) C20_=_C32( C20 C32 ) C20_=_C33( C20 C33 ) \nC20_=_C163( C20 C163 ) C20_=_C164( C20 C164 ) C20_=_C185( C20 C185 ) C20_=_C191( C20 C191 ) C20_=_C250( C20 C250 ) C20_=_C280( C20 C280 ) \nC20_=_C314( C20 C314 ) C20_=_C358( C20 C358 ) C20_=_C360( C20 C360 ) C20_=_C361( C20 C361 ) C20_=_C368( C20 C368 ) C20_=_C394( C20 C394 ) \nC20_=_C439( C20 C439 ) C20_=_C515( C20 C515 ) C20_=_C529( C20 C529 ) C20_=_C530( C20 C530 ) C20_=_C531( C20 C531 ) C23_=_C24( C23 C24 ) \nC23_=_C25( C23 C25 ) C23_=_C26( C23 C26 ) C23_=_C27( C23 C27 ) C23_=_C28( C23 C28 ) C23_=_C29( C23 C29 ) C23_=_C30( C23 C30 ) \nC23_=_C31( C23 C31 ) C23_=_C32( C23 C32 ) C23_=_C33( C23 C33 ) C23_=_C163( C23 C163 ) C23_=_C376( C23 C376 ) C23_=_C437( C23 C437 ) \nC23_=_C544( C23 C544 ) C24_=_C25( C24 C25 ) C24_=_C26( C24 C26 ) C24_=_C27( C24 C27 ) C24_=_C28( C24 C28 ) C24_=_C29( C24 C29 ) \nC24_=_C30( C24 C30 ) C24_=_C31( C24 C31 ) C24_=_C32( C24 C32 ) C24_=_C33( C24 C33 ) C24_=_C105( C24 C105 ) C24_=_C107( C24 C107 ) \nC24_=_C129( C24 C129 ) C24_=_C264( C24 C264 ) C24_=_C303( C24 C303 ) C24_=_C356( C24 C356 ) C24_=_C408( C24 C408 ) C24_=_C438( C24 C438 ) \nC24_=_C448( C24 C448 ) C24_=_C484( C24 C484 ) C25_=_C26( C25 C26 ) C25_=_C27( C25 C27 ) C25_=_C28( C25 C28 ) C25_=_C29( C25 C29 ) \nC25_=_C30( C25 C30 ) C25_=_C31( C25 C31 ) C25_=_C32( C25 C32 ) C25_=_C33( C25 C33 ) C25_=_C264( C25 C264 ) C25_=_C303( C25 C303 ) \nC25_=_C448( C25 C448 ) C25_=_C484( C25 C484 ) C25_=_C524( C25 C524 ) C25_=_C534( C25 C534 ) C25_=_C535( C25 C535 ) C26_=_C27( C26 C27 ) \nC26_=_C28( C26 C28 ) C26_=_C29( C26 C29 ) C26_=_C30( C26 C30 ) C26_=_C31( C26 C31 ) C26_=_C32( C26 C32 ) C26_=_C33( C26 C33 ) \nC26_=_C89( C26 C89 ) C26_=_C92( C26 C92 ) C26_=_C146( C26 C146 ) C26_=_C191( C26 C191 ) C26_=_C311( C26 C311 ) C26_=_C328( C26 C328 ) \nC26_=_C443( C26 C443 ) C26_=_C494( C26 C494 ) C27_=_C28( C27 C28 ) C27_=_C29( C27 C29 ) C27_=_C30( C27 C30 ) C27_=_C31( C27 C31 ) \nC27_=_C32( C27 C32 ) C27_=_C33( C27 C33 ) C27_=_C90( C27 C90 ) C27_=_C107( C27 C107 ) C27_=_C111( C27 C111 ) C27_=_C211( C27 C211 ) \nC27_=_C214( C27 C214 ) C27_=_C264( C27 C264 ) C27_=_C298( C27 C298 ) C27_=_C328( C27 C328 ) C27_=_C474( C27 C474 ) C27_=_C491( C27 C491 ) \nC27_=_C499( C27 C499 ) C27_=_C503( C27 C503 ) C27_=_C527( C27 C527 ) C27_=_C544( C27 C544 ) C28_=_C29( C28 C29 ) C28_=_C30( C28 C30 ) \nC28_=_C31( C28 C31 ) C28_=_C32( C28 C32 ) C28_=_C33( C28 C33 ) C28_=_C214( C28 C214 ) C28_=_C431( C28 C431 ) C28_=_C436( C28 C436 ) \nC28_=_C446( C28 C446 ) C28_=_C499( C28 C499 ) C28_=_C503( C28 C503 ) C29_=_C30( C29 C30 ) C29_=_C31( C29 C31 ) C29_=_C32( C29 C32 ) \nC29_=_C33( C29 C33 ) C29_=_C51( C29 C51 ) C29_=_C135( C29 C135 ) C29_=_C136( C29 C136 ) C29_=_C143( C29 C143 ) C29_=_C281( C29 C281 ) \nC29_=_C284( C29 C284 ) C29_=_C507( C29 C507 ) C30_=_C31( C30 C31 ) C30_=_C32( C30 C32 ) C30_=_C33( C30 C33 ) C30_=_C64( C30 C64 ) \nC30_=_C67( C30 C67 ) C30_=_C74( C30 C74 ) C30_=_C83( C30 C83 ) C30_=_C93( C30 C93 ) C30_=_C94( C30 C94 ) C30_=_C285( C30 C285 ) \nC30_=_C286( C30 C286 ) C30_=_C384( C30 C384 ) C30_=_C410( C30 C410 ) C30_=_C439( C30 C439 ) C30_=_C444( C30 C444 ) C30_=_C448( C30 C448 ) \nC30_=_C521( C30 C521 ) C30_=_C524( C30 C524 ) C30_=_C534( C30 C534 ) C30_=_C535( C30 C535 ) C31_=_C32( C31 C32 ) C31_=_C33( C31 C33 ) \nC31_=_C90( C31 C90 ) C31_=_C107( C31 C107 ) C31_=_C111( C31 C111 ) C31_=_C155( C31 C155 ) C31_=_C211( C31 C211 ) C31_=_C264( C31 C264 ) \nC31_=_C298( C31 C298 ) C31_=_C328( C31 C328 ) C31_=_C474( C31 C474 ) C31_=_C491( C31 C491 ) C31_=_C499( C31 C499 ) C31_=_C523( C31 C523 ) \nC31_=_C524( C31 C524 ) C31_=_C526( C31 C526 ) C31_=_C527( C31 C527 ) C31_=_C544( C31 C544 ) C32_=_C33( C32 C33 ) C32_=_C91( C32 C91 ) \nC32_=_C191( C32 C191 ) C32_=_C311( C32 C311 ) C32_=_C328( C32 C328 ) C32_=_C494( C32 C494 ) C32_=_C513( C32 C513 ) C32_=_C527( C32 C527 ) \nC32_=_C528( C32 C528 ) C33_=_C144( C33 C144 ) C33_=_C164( C33 C164 ) C33_=_C191( C33 C191 ) C33_=_C288( C33 C288 ) C33_=_C311( C33 C311 ) \nC33_=_C328( C33 C328 ) C33_=_C442( C33 C442 ) C35_=_C40( C35 C40 ) C35_=_C46( C35 C46 ) C35_=_C49( C35 C49 ) C35_=_C119( C35 C119 ) \nC35_=_C125( C35 C125 ) C35_=_C126( C35 C126 ) C35_=_C129( C35 C129 ) C35_=_C130( C35 C130 ) C35_=_C132( C35 C132 ) C35_=_C133( C35 C133 ) \nC35_=_C134( C35 C134 ) C35_=_C135( C35 C135 ) C35_=_C136( C35 C136 ) C35_=_C305( C35 C305 ) C35_=_C326( C35 C326 ) C35_=_C383( C35 C383 ) \nC35_=_C391( C35 C391 ) C35_=_C415( C35 C415 ) C35_=_C480( C35 C480 ) C35_=_C482( C35 C482 ) C35_=_C484( C35 C484 ) C35_=_C513( C35 C513 ) \nC35_=_C514( C35 C514 ) C40_=_C46( C40 C46 ) C40_=_C49( C40 C49 ) C40_=_C74( C40 C74 ) C40_=_C76( C40 C76 ) C40_=_C92( C40 C92 ) \nC40_=_C142( C40 C142 ) C40_=_C182( C40 C182 ) C40_=_C316( C40 C316 ) C40_=_C352( C40 C352 ) C40_=_C391( C40 C391 ) C40_=_C433( C40 C433 ) \nC40_=_C435( C40 C435 ) C40_=_C440( C40</w:t>
      </w:r>
    </w:p>
    <w:p>
      <w:pPr>
        <w:pStyle w:val="PreformattedText"/>
        <w:bidi w:val="0"/>
        <w:spacing w:before="0" w:after="0"/>
        <w:jc w:val="left"/>
        <w:rPr/>
      </w:pPr>
      <w:r>
        <w:rPr/>
        <w:t xml:space="preserve"> </w:t>
      </w:r>
      <w:r>
        <w:rPr/>
        <w:t>C440 ) C40_=_C490( C40 C490 ) C40_=_C517( C40 C517 ) C40_=_C531( C40 C531 ) C40_=_C550( C40 C550 ) \nC46_=_C49( C46 C49 ) C46_=_C92( C46 C92 ) C46_=_C142( C46 C142 ) C46_=_C182( C46 C182 ) C46_=_C316( C46 C316 ) C46_=_C352( C46 C352 ) \nC46_=_C433( C46 C433 ) C46_=_C435( C46 C435 ) C46_=_C440( C46 C440 ) C46_=_C441( C46 C441 ) C46_=_C487( C46 C487 ) C46_=_C490( C46 C490 ) \nC46_=_C517( C46 C517 ) C46_=_C530( C46 C530 ) C46_=_C531( C46 C531 ) C46_=_C538( C46 C538 ) C46_=_C539( C46 C539 ) C46_=_C550( C46 C550 ) \nC49_=_C125( C49 C125 ) C49_=_C186( C49 C186 ) C49_=_C315( C49 C315 ) C49_=_C316( C49 C316 ) C49_=_C464( C49 C464 ) C49_=_C482( C49 C482 ) \nC49_=_C488( C49 C488 ) C49_=_C503( C49 C503 ) C49_=_C508( C49 C508 ) C49_=_C514( C49 C514 ) C49_=_C531( C49 C531 ) C49_=_C534( C49 C534 ) \nC49_=_C548( C49 C548 ) C49_=_C557( C49 C557 ) C49_=_C558( C49 C558 ) C50_=_C51( C50 C51 ) C50_=_C52( C50 C52 ) C50_=_C64( C50 C64 ) \nC50_=_C85( C50 C85 ) C50_=_C89( C50 C89 ) C50_=_C90( C50 C90 ) C50_=_C91( C50 C91 ) C50_=_C92( C50 C92 ) C50_=_C93( C50 C93 ) \nC50_=_C94( C50 C94 ) C50_=_C96( C50 C96 ) C50_=_C130( C50 C130 ) C50_=_C150( C50 C150 ) C50_=_C166( C50 C166 ) C50_=_C172( C50 C172 ) \nC50_=_C241( C50 C241 ) C50_=_C267( C50 C267 ) C50_=_C297( C50 C297 ) C50_=_C308( C50 C308 ) C50_=_C309( C50 C309 ) C50_=_C315( C50 C315 ) \nC50_=_C447( C50 C447 ) C50_=_C494( C50 C494 ) C50_=_C507( C50 C507 ) C51_=_C52( C51 C52 ) C51_=_C64( C51 C64 ) C51_=_C111( C51 C111 ) \nC51_=_C137( C51 C137 ) C51_=_C138( C51 C138 ) C51_=_C139( C51 C139 ) C51_=_C141( C51 C141 ) C51_=_C142( C51 C142 ) C51_=_C143( C51 C143 ) \nC51_=_C144( C51 C144 ) C51_=_C145( C51 C145 ) C51_=_C146( C51 C146 ) C51_=_C149( C51 C149 ) C51_=_C150( C51 C150 ) C51_=_C151( C51 C151 ) \nC51_=_C281( C51 C281 ) C51_=_C284( C51 C284 ) C52_=_C64( C52 C64 ) C52_=_C93( C52 C93 ) C52_=_C111( C52 C111 ) C52_=_C137( C52 C137 ) \nC52_=_C138( C52 C138 ) C52_=_C139( C52 C139 ) C52_=_C141( C52 C141 ) C52_=_C142( C52 C142 ) C52_=_C143( C52 C143 ) C52_=_C144( C52 C144 ) \nC52_=_C145( C52 C145 ) C52_=_C146( C52 C146 ) C52_=_C149( C52 C149 ) C52_=_C150( C52 C150 ) C52_=_C151( C52 C151 ) C52_=_C357( C52 C357 ) \nC52_=_C517( C52 C517 ) C52_=_C518( C52 C518 ) C64_=_C67( C64 C67 ) C64_=_C74( C64 C74 ) C64_=_C83( C64 C83 ) C64_=_C93( C64 C93 ) \nC64_=_C94( C64 C94 ) C64_=_C145( C64 C145 ) C64_=_C149( C64 C149 ) C64_=_C285( C64 C285 ) C64_=_C286( C64 C286 ) C64_=_C357( C64 C357 ) \nC64_=_C384( C64 C384 ) C64_=_C410( C64 C410 ) C64_=_C439( C64 C439 ) C64_=_C444( C64 C444 ) C64_=_C448( C64 C448 ) C64_=_C517( C64 C517 ) \nC64_=_C518( C64 C518 ) C64_=_C521( C64 C521 ) C67_=_C71( C67 C71 ) C67_=_C72( C67 C72 ) C67_=_C74( C67 C74 ) C67_=_C76( C67 C76 ) \nC67_=_C78( C67 C78 ) C67_=_C80( C67 C80 ) C67_=_C81( C67 C81 ) C67_=_C83( C67 C83 ) C67_=_C93( C67 C93 ) C67_=_C94( C67 C94 ) \nC67_=_C111( C67 C111 ) C67_=_C114( C67 C114 ) C67_=_C115( C67 C115 ) C67_=_C118( C67 C118 ) C67_=_C119( C67 C119 ) C67_=_C285( C67 C285 ) \nC67_=_C286( C67 C286 ) C67_=_C384( C67 C384 ) C67_=_C410( C67 C410 ) C67_=_C439( C67 C439 ) C67_=_C444( C67 C444 ) C67_=_C448( C67 C448 ) \nC67_=_C521( C67 C521 ) C71_=_C72( C71 C72 ) C71_=_C74( C71 C74 ) C71_=_C76( C71 C76 ) C71_=_C78( C71 C78 ) C71_=_C80( C71 C80 ) \nC71_=_C81( C71 C81 ) C71_=_C83( C71 C83 ) C71_=_C103( C71 C103 ) C71_=_C104( C71 C104 ) C71_=_C172( C71 C172 ) C71_=_C289( C71 C289 ) \nC71_=_C290( C71 C290 ) C71_=_C297( C71 C297 ) C71_=_C298( C71 C298 ) C71_=_C310( C71 C310 ) C71_=_C362( C71 C362 ) C71_=_C367( C71 C367 ) \nC71_=_C414( C71 C414 ) C71_=_C512( C71 C512 ) C71_=_C518( C71 C518 ) C71_=_C523( C71 C523 ) C71_=_C524( C71 C524 ) C71_=_C526( C71 C526 ) \nC71_=_C539( C71 C539 ) C71_=_C557( C71 C557 ) C72_=_C74( C72 C74 ) C72_=_C76( C72 C76 ) C72_=_C78( C72 C78 ) C72_=_C80( C72 C80 ) \nC72_=_C81( C72 C81 ) C72_=_C83( C72 C83 ) C72_=_C104( C72 C104 ) C72_=_C115( C72 C115 ) C72_=_C151( C72 C151 ) C72_=_C192( C72 C192 ) \nC72_=_C311( C72 C311 ) C72_=_C334( C72 C334 ) C72_=_C341( C72 C341 ) C72_=_C477( C72 C477 ) C72_=_C499( C72 C499 ) C72_=_C515( C72 C515 ) \nC72_=_C516( C72 C516 ) C72_=_C521( C72 C521 ) C72_=_C529( C72 C529 ) C72_=_C538( C72 C538 ) C72_=_C554( C72 C554 ) C72_=_C558( C72 C558 ) \nC74_=_C76( C74 C76 ) C74_=_C78( C74 C78 ) C74_=_C80( C74 C80 ) C74_=_C81( C74 C81 ) C74_=_C83( C74 C83 ) C74_=_C93( C74 C93 ) \nC74_=_C94( C74 C94 ) C74_=_C285( C74 C285 ) C74_=_C286( C74 C286 ) C74_=_C384( C74 C384 ) C74_=_C391( C74 C391 ) C74_=_C410( C74 C410 ) \nC74_=_C439( C74 C439 ) C74_=_C444( C74 C444 ) C74_=_C448( C74 C448 ) C74_=_C521( C74 C521 ) C76_=_C78( C76 C78 ) C76_=_C80( C76 C80 ) \nC76_=_C81( C76 C81 ) C76_=_C83( C76 C83 ) C76_=_C115( C76 C115 ) C76_=_C151( C76 C151 ) C76_=_C192( C76 C192 ) C76_=_C311( C76 C311 ) \nC76_=_C334( C76 C334 ) C76_=_C341( C76 C341 ) C76_=_C391( C76 C391 ) C76_=_C477( C76 C477 ) C76_=_C499( C76 C499 ) C76_=_C515( C76 C515 ) \nC76_=_C516( C76 C516 ) C76_=_C521( C76 C521 ) C76_=_C529( C76 C529 ) C76_=_C538( C76 C538 ) C76_=_C554( C76 C554 ) C76_=_C558( C76 C558 ) \nC78_=_C80( C78 C80 ) C78_=_C81( C78 C81 ) C78_=_C83( C78 C83 ) C78_=_C114( C78 C114 ) C78_=_C137( C78 C137 ) C78_=_C244( C78 C244 ) \nC78_=_C322( C78 C322 ) C78_=_C384( C78 C384 ) C78_=_C408( C78 C408 ) C78_=_C413( C78 C413 ) C78_=_C414( C78 C414 ) C78_=_C415( C78 C415 ) \nC78_=_C445( C78 C445 ) C78_=_C528( C78 C528 ) C78_=_C535( C78 C535 ) C78_=_C545( C78 C545 ) C78_=_C554( C78 C554 ) C78_=_C558( C78 C558 ) \nC80_=_C81( C80 C81 ) C80_=_C83( C80 C83 ) C80_=_C85( C80 C85 ) C80_=_C91( C80 C91 ) C80_=_C247( C80 C247 ) C80_=_C250( C80 C250 ) \nC80_=_C282( C80 C282 ) C80_=_C301( C80 C301 ) C80_=_C304( C80 C304 ) C80_=_C366( C80 C366 ) C80_=_C394( C80 C394 ) C80_=_C414( C80 C414 ) \nC80_=_C431( C80 C431 ) C80_=_C443( C80 C443 ) C80_=_C444( C80 C444 ) C80_=_C445( C80 C445 ) C80_=_C446( C80 C446 ) C80_=_C507( C80 C507 ) \nC80_=_C508( C80 C508 ) C81_=_C83( C81 C83 ) C81_=_C85( C81 C85 ) C81_=_C91( C81 C91 ) C81_=_C104( C81 C104 ) C81_=_C247( C81 C247 ) \nC81_=_C250( C81 C250 ) C81_=_C282( C81 C282 ) C81_=_C310( C81 C310 ) C81_=_C362( C81 C362 ) C81_=_C367( C81 C367 ) C81_=_C394( C81 C394 ) \nC81_=_C414( C81 C414 ) C81_=_C431( C81 C431 ) C81_=_C443( C81 C443 ) C81_=_C444( C81 C444 ) C81_=_C445( C81 C445 ) C81_=_C446( C81 C446 ) \nC81_=_C512( C81 C512 ) C81_=_C518( C81 C518 ) C81_=_C523( C81 C523 ) C81_=_C524( C81 C524 ) C81_=_C526( C81 C526 ) C81_=_C539( C81 C539 ) \nC81_=_C557( C81 C557 ) C83_=_C93( C83 C93 ) C83_=_C94( C83 C94 ) C83_=_C254( C83 C254 ) C83_=_C285( C83 C285 ) C83_=_C286( C83 C286 ) \nC83_=_C303( C83 C303 ) C83_=_C374( C83 C374 ) C83_=_C384( C83 C384 ) C83_=_C410( C83 C410 ) C83_=_C413( C83 C413 ) C83_=_C439( C83 C439 ) \nC83_=_C444( C83 C444 ) C83_=_C448( C83 C448 ) C83_=_C487( C83 C487 ) C83_=_C488( C83 C488 ) C83_=_C521( C83 C521 ) C85_=_C89( C85 C89 ) \nC85_=_C90( C85 C90 ) C85_=_C91( C85 C91 ) C85_=_C92( C85 C92 ) C85_=_C93( C85 C93 ) C85_=_C94( C85 C94 ) C85_=_C96( C85 C96 ) \nC85_=_C247( C85 C247 ) C85_=_C250( C85 C250 ) C85_=_C282( C85 C282 ) C85_=_C394( C85 C394 ) C85_=_C414( C85 C414 ) C85_=_C431( C85 C431 ) \nC85_=_C443( C85 C443 ) C85_=_C444( C85 C444 ) C85_=_C445( C85 C445 ) C85_=_C446( C85 C446 ) C89_=_C90( C89 C90 ) C89_=_C91( C89 C91 ) \nC89_=_C92( C89 C92 ) C89_=_C93( C89 C93 ) C89_=_C94( C89 C94 ) C89_=_C96( C89 C96 ) C89_=_C118( C89 C118 ) C89_=_C146( C89 C146 ) \nC89_=_C249( C89 C249 ) C89_=_C355( C89 C355 ) C89_=_C374( C89 C374 ) C89_=_C413( C89 C413 ) C89_=_C436( C89 C436 ) C89_=_C437( C89 C437 ) \nC89_=_C438( C89 C438 ) C89_=_C439( C89 C439 ) C89_=_C440( C89 C440 ) C89_=_C441( C89 C441 ) C89_=_C442( C89 C442 ) C89_=_C443( C89 C443 ) \nC89_=_C494( C89 C494 ) C90_=_C91( C90 C91 ) C90_=_C92( C90 C92 ) C90_=_C93( C90 C93 ) C90_=_C94( C90 C94 ) C90_=_C96( C90 C96 ) \nC90_=_C107( C90 C107 ) C90_=_C111( C90 C111 ) C90_=_C118( C90 C118 ) C90_=_C211( C90 C211 ) C90_=_C249( C90 C249 ) C90_=_C264( C90 C264 ) \nC90_=_C298( C90 C298 ) C90_=_C328( C90 C328 ) C90_=_C355( C90 C355 ) C90_=_C374( C90 C374 ) C90_=_C413( C90 C413 ) C90_=_C436( C90 C436 ) \nC90_=_C437( C90 C437 ) C90_=_C438( C90 C438 ) C90_=_C439( C90 C439 ) C90_=_C440( C90 C440 ) C90_=_C441( C90 C441 ) C90_=_C442( C90 C442 ) \nC90_=_C474( C90 C474 ) C90_=_C491( C90 C491 ) C90_=_C499( C90 C499 ) C90_=_C527( C90 C527 ) C90_=_C544( C90 C544 ) C91_=_C92( C91 C92 ) \nC91_=_C93( C91 C93 ) C91_=_C94( C91 C94 ) C91_=_C96( C91 C96 ) C91_=_C247( C91 C247 ) C91_=_C250( C91 C250 ) C91_=_C282( C91 C282 ) \nC91_=_C394( C91 C394 ) C91_=_C414( C91 C414 ) C91_=_C431( C91 C431 ) C91_=_C443( C91 C443 ) C91_=_C444( C91 C444 ) C91_=_C445( C91 C445 ) \nC91_=_C446( C91 C446 ) C91_=_C494( C91 C494 ) C91_=_C513( C91 C513 ) C91_=_C527( C91 C527 ) C91_=_C528( C91 C528 ) C92_=_C93( C92 C93 ) \nC92_=_C94( C92 C94 ) C92_=_C96( C92 C96 ) C92_=_C142( C92 C142 ) C92_=_C146( C92 C146 ) C92_=_C182( C92 C182 ) C92_=_C316( C92 C316 ) \nC92_=_C352( C92 C352 ) C92_=_C433( C92 C433 ) C92_=_C435( C92 C435 ) C92_=_C440( C92 C440 ) C92_=_C443( C92 C443 ) C92_=_C490( C92 C490 ) \nC92_=_C494( C92 C494 ) C92_=_C517( C92 C517 ) C92_=_C531( C92 C531 ) C92_=_C550( C92 C550 ) C93_=_C94( C93 C94 ) C93_=_C96( C93 C96 ) \nC93_=_C145( C93 C145 ) C93_=_C149( C93 C149 ) C93_=_C285( C93 C285 ) C93_=_C286( C93 C286 ) C93_=_C357( C93 C357 ) C93_=_C384( C93 C384 ) \nC93_=_C410( C93 C410 ) C93_=_C439( C93 C439 ) C93_=_C444( C93 C444 ) C93_=_C448( C93 C448 ) C93_=_C517( C93 C517 ) C93_=_C518( C93 C518 ) \nC93_=_C521( C93 C521 ) C94_=_C96( C94 C96 ) C94_=_C198( C94 C198 ) C94_=_C285( C94 C285 ) C94_=_C286( C94 C286 ) C94_=_C368( C94 C368 ) \nC94_=_C384( C94 C384 ) C94_=_C410( C94 C410 ) C94_=_C439( C94 C439 ) C94_=_C444( C94 C444 ) C94_=_C448( C94 C448 ) C94_=_C512( C94 C512 ) \nC94_=_C521( C94 C521 ) C94_=_C526( C94 C526 ) C96_=_C130( C96 C130 ) C96_=_C150( C96 C150 ) C96_=_C166( C96 C166 ) C96_=_C172( C96 C172 ) \nC96_=_C241( C96 C241 ) C96_=_C267( C96 C267 ) C96_=_C297(</w:t>
      </w:r>
    </w:p>
    <w:p>
      <w:pPr>
        <w:pStyle w:val="PreformattedText"/>
        <w:bidi w:val="0"/>
        <w:spacing w:before="0" w:after="0"/>
        <w:jc w:val="left"/>
        <w:rPr/>
      </w:pPr>
      <w:r>
        <w:rPr/>
        <w:t xml:space="preserve"> </w:t>
      </w:r>
      <w:r>
        <w:rPr/>
        <w:t>C96 C297 ) C96_=_C308( C96 C308 ) C96_=_C309( C96 C309 ) C96_=_C315( C96 C315 ) \nC96_=_C447( C96 C447 ) C96_=_C494( C96 C494 ) C96_=_C507( C96 C507 ) C96_=_C508( C96 C508 ) C96_=_C514( C96 C514 ) C102_=_C103( C102 C103 ) \nC102_=_C104( C102 C104 ) C102_=_C105( C102 C105 ) C102_=_C106( C102 C106 ) C102_=_C107( C102 C107 ) C102_=_C114( C102 C114 ) C102_=_C115( C102 C115 ) \nC102_=_C145( C102 C145 ) C102_=_C155( C102 C155 ) C102_=_C198( C102 C198 ) C102_=_C214( C102 C214 ) C102_=_C242( C102 C242 ) C102_=_C243( C102 C243 ) \nC102_=_C247( C102 C247 ) C102_=_C279( C102 C279 ) C102_=_C280( C102 C280 ) C102_=_C281( C102 C281 ) C102_=_C282( C102 C282 ) C102_=_C284( C102 C284 ) \nC102_=_C285( C102 C285 ) C102_=_C286( C102 C286 ) C102_=_C287( C102 C287 ) C102_=_C288( C102 C288 ) C102_=_C290( C102 C290 ) C102_=_C354( C102 C354 ) \nC102_=_C355( C102 C355 ) C102_=_C356( C102 C356 ) C102_=_C357( C102 C357 ) C102_=_C358( C102 C358 ) C103_=_C104( C103 C104 ) C103_=_C105( C103 C105 ) \nC103_=_C106( C103 C106 ) C103_=_C107( C103 C107 ) C103_=_C145( C103 C145 ) C103_=_C155( C103 C155 ) C103_=_C172( C103 C172 ) C103_=_C198( C103 C198 ) \nC103_=_C247( C103 C247 ) C103_=_C279( C103 C279 ) C103_=_C289( C103 C289 ) C103_=_C290( C103 C290 ) C103_=_C297( C103 C297 ) C103_=_C298( C103 C298 ) \nC103_=_C354( C103 C354 ) C103_=_C355( C103 C355 ) C103_=_C356( C103 C356 ) C103_=_C357( C103 C357 ) C103_=_C358( C103 C358 ) C104_=_C105( C104 C105 ) \nC104_=_C106( C104 C106 ) C104_=_C107( C104 C107 ) C104_=_C310( C104 C310 ) C104_=_C334( C104 C334 ) C104_=_C341( C104 C341 ) C104_=_C362( C104 C362 ) \nC104_=_C367( C104 C367 ) C104_=_C414( C104 C414 ) C104_=_C512( C104 C512 ) C104_=_C518( C104 C518 ) C104_=_C523( C104 C523 ) C104_=_C524( C104 C524 ) \nC104_=_C526( C104 C526 ) C104_=_C539( C104 C539 ) C104_=_C557( C104 C557 ) C105_=_C106( C105 C106 ) C105_=_C107( C105 C107 ) C105_=_C129( C105 C129 ) \nC105_=_C145( C105 C145 ) C105_=_C155( C105 C155 ) C105_=_C198( C105 C198 ) C105_=_C247( C105 C247 ) C105_=_C279( C105 C279 ) C105_=_C290( C105 C290 ) \nC105_=_C354( C105 C354 ) C105_=_C355( C105 C355 ) C105_=_C356( C105 C356 ) C105_=_C357( C105 C357 ) C105_=_C358( C105 C358 ) C105_=_C408( C105 C408 ) \nC105_=_C438( C105 C438 ) C106_=_C107( C106 C107 ) C106_=_C145( C106 C145 ) C106_=_C155( C106 C155 ) C106_=_C198( C106 C198 ) C106_=_C233( C106 C233 ) \nC106_=_C247( C106 C247 ) C106_=_C279( C106 C279 ) C106_=_C290( C106 C290 ) C106_=_C354( C106 C354 ) C106_=_C355( C106 C355 ) C106_=_C356( C106 C356 ) \nC106_=_C357( C106 C357 ) C106_=_C358( C106 C358 ) C106_=_C364( C106 C364 ) C106_=_C438( C106 C438 ) C106_=_C480( C106 C480 ) C107_=_C111( C107 C111 ) \nC107_=_C129( C107 C129 ) C107_=_C211( C107 C211 ) C107_=_C264( C107 C264 ) C107_=_C298( C107 C298 ) C107_=_C328( C107 C328 ) C107_=_C356( C107 C356 ) \nC107_=_C408( C107 C408 ) C107_=_C438( C107 C438 ) C107_=_C474( C107 C474 ) C107_=_C491( C107 C491 ) C107_=_C499( C107 C499 ) C107_=_C527( C107 C527 ) \nC107_=_C544( C107 C544 ) C111_=_C114( C111 C114 ) C111_=_C115( C111 C115 ) C111_=_C118( C111 C118 ) C111_=_C119( C111 C119 ) C111_=_C137( C111 C137 ) \nC111_=_C138( C111 C138 ) C111_=_C139( C111 C139 ) C111_=_C141( C111 C141 ) C111_=_C142( C111 C142 ) C111_=_C143( C111 C143 ) C111_=_C144( C111 C144 ) \nC111_=_C145( C111 C145 ) C111_=_C146( C111 C146 ) C111_=_C149( C111 C149 ) C111_=_C150( C111 C150 ) C111_=_C151( C111 C151 ) C111_=_C211( C111 C211 ) \nC111_=_C264( C111 C264 ) C111_=_C298( C111 C298 ) C111_=_C328( C111 C328 ) C111_=_C474( C111 C474 ) C111_=_C491( C111 C491 ) C111_=_C499( C111 C499 ) \nC111_=_C527( C111 C527 ) C111_=_C544( C111 C544 ) C114_=_C115( C114 C115 ) C114_=_C118( C114 C118 ) C114_=_C119( C114 C119 ) C114_=_C137( C114 C137 ) \nC114_=_C214( C114 C214 ) C114_=_C242( C114 C242 ) C114_=_C243( C114 C243 ) C114_=_C244( C114 C244 ) C114_=_C279( C114 C279 ) C114_=_C280( C114 C280 ) \nC114_=_C281( C114 C281 ) C114_=_C282( C114 C282 ) C114_=_C284( C114 C284 ) C114_=_C285( C114 C285 ) C114_=_C286( C114 C286 ) C114_=_C287( C114 C287 ) \nC114_=_C288( C114 C288 ) C114_=_C322( C114 C322 ) C114_=_C384( C114 C384 ) C114_=_C408( C114 C408 ) C114_=_C445( C114 C445 ) C114_=_C528( C114 C528 ) \nC114_=_C535( C114 C535 ) C114_=_C545( C114 C545 ) C114_=_C554( C114 C554 ) C114_=_C558( C114 C558 ) C115_=_C118( C115 C118 ) C115_=_C119( C115 C119 ) \nC115_=_C151( C115 C151 ) C115_=_C192( C115 C192 ) C115_=_C214( C115 C214 ) C115_=_C242( C115 C242 ) C115_=_C243( C115 C243 ) C115_=_C279( C115 C279 ) \nC115_=_C280( C115 C280 ) C115_=_C281( C115 C281 ) C115_=_C282( C115 C282 ) C115_=_C284( C115 C284 ) C115_=_C285( C115 C285 ) C115_=_C286( C115 C286 ) \nC115_=_C287( C115 C287 ) C115_=_C288( C115 C288 ) C115_=_C311( C115 C311 ) C115_=_C334( C115 C334 ) C115_=_C341( C115 C341 ) C115_=_C477( C115 C477 ) \nC115_=_C499( C115 C499 ) C115_=_C515( C115 C515 ) C115_=_C516( C115 C516 ) C115_=_C521( C115 C521 ) C115_=_C529( C115 C529 ) C115_=_C538( C115 C538 ) \nC115_=_C554( C115 C554 ) C115_=_C558( C115 C558 ) C118_=_C119( C118 C119 ) C118_=_C249( C118 C249 ) C118_=_C355( C118 C355 ) C118_=_C364( C118 C364 ) \nC118_=_C374( C118 C374 ) C118_=_C413( C118 C413 ) C118_=_C436( C118 C436 ) C118_=_C437( C118 C437 ) C118_=_C438( C118 C438 ) C118_=_C439( C118 C439 ) \nC118_=_C440( C118 C440 ) C118_=_C441( C118 C441 ) C118_=_C442( C118 C442 ) C118_=_C490( C118 C490 ) C118_=_C491( C118 C491 ) C119_=_C129( C119 C129 ) \nC119_=_C301( C119 C301 ) C119_=_C305( C119 C305 ) C119_=_C326( C119 C326 ) C119_=_C383( C119 C383 ) C119_=_C391( C119 C391 ) C119_=_C415( C119 C415 ) \nC119_=_C447( C119 C447 ) C119_=_C448( C119 C448 ) C119_=_C480( C119 C480 ) C119_=_C482( C119 C482 ) C119_=_C484( C119 C484 ) C119_=_C513( C119 C513 ) \nC119_=_C514( C119 C514 ) C125_=_C126( C125 C126 ) C125_=_C129( C125 C129 ) C125_=_C130( C125 C130 ) C125_=_C132( C125 C132 ) C125_=_C133( C125 C133 ) \nC125_=_C134( C125 C134 ) C125_=_C135( C125 C135 ) C125_=_C136( C125 C136 ) C125_=_C183( C125 C183 ) C125_=_C185( C125 C185 ) C125_=_C186( C125 C186 ) \nC125_=_C187( C125 C187 ) C125_=_C191( C125 C191 ) C125_=_C192( C125 C192 ) C125_=_C482( C125 C482 ) C125_=_C488( C125 C488 ) C125_=_C503( C125 C503 ) \nC125_=_C508( C125 C508 ) C125_=_C514( C125 C514 ) C125_=_C531( C125 C531 ) C125_=_C534( C125 C534 ) C125_=_C548( C125 C548 ) C125_=_C557( C125 C557 ) \nC125_=_C558( C125 C558 ) C126_=_C129( C126 C129 ) C126_=_C130( C126 C130 ) C126_=_C132( C126 C132 ) C126_=_C133( C126 C133 ) C126_=_C134( C126 C134 ) \nC126_=_C135( C126 C135 ) C126_=_C136( C126 C136 ) C126_=_C198( C126 C198 ) C126_=_C267( C126 C267 ) C126_=_C310( C126 C310 ) C126_=_C548( C126 C548 ) \nC126_=_C557( C126 C557 ) C129_=_C130( C129 C130 ) C129_=_C132( C129 C132 ) C129_=_C133( C129 C133 ) C129_=_C134( C129 C134 ) C129_=_C135( C129 C135 ) \nC129_=_C136( C129 C136 ) C129_=_C305( C129 C305 ) C129_=_C326( C129 C326 ) C129_=_C356( C129 C356 ) C129_=_C383( C129 C383 ) C129_=_C391( C129 C391 ) \nC129_=_C408( C129 C408 ) C129_=_C415( C129 C415 ) C129_=_C438( C129 C438 ) C129_=_C480( C129 C480 ) C129_=_C482( C129 C482 ) C129_=_C484( C129 C484 ) \nC129_=_C513( C129 C513 ) C129_=_C514( C129 C514 ) C130_=_C132( C130 C132 ) C130_=_C133( C130 C133 ) C130_=_C134( C130 C134 ) C130_=_C135( C130 C135 ) \nC130_=_C136( C130 C136 ) C130_=_C150( C130 C150 ) C130_=_C166( C130 C166 ) C130_=_C172( C130 C172 ) C130_=_C241( C130 C241 ) C130_=_C267( C130 C267 ) \nC130_=_C297( C130 C297 ) C130_=_C308( C130 C308 ) C130_=_C309( C130 C309 ) C130_=_C315( C130 C315 ) C130_=_C447( C130 C447 ) C130_=_C488( C130 C488 ) \nC130_=_C494( C130 C494 ) C130_=_C507( C130 C507 ) C130_=_C545( C130 C545 ) C130_=_C548( C130 C548 ) C132_=_C133( C132 C133 ) C132_=_C134( C132 C134 ) \nC132_=_C135( C132 C135 ) C132_=_C136( C132 C136 ) C132_=_C267( C132 C267 ) C132_=_C285( C132 C285 ) C132_=_C310( C132 C310 ) C132_=_C444( C132 C444 ) \nC132_=_C491( C132 C491 ) C132_=_C527( C132 C527 ) C132_=_C548( C132 C548 ) C132_=_C557( C132 C557 ) C133_=_C134( C133 C134 ) C133_=_C135( C133 C135 ) \nC133_=_C136( C133 C136 ) C133_=_C305( C133 C305 ) C133_=_C538( C133 C538 ) C134_=_C135( C134 C135 ) C134_=_C136( C134 C136 ) C134_=_C138( C134 C138 ) \nC134_=_C149( C134 C149 ) C134_=_C150( C134 C150 ) C134_=_C366( C134 C366 ) C134_=_C435( C134 C435 ) C134_=_C488( C134 C488 ) C134_=_C545( C134 C545 ) \nC134_=_C548( C134 C548 ) C135_=_C136( C135 C136 ) C135_=_C488( C135 C488 ) C135_=_C507( C135 C507 ) C135_=_C545( C135 C545 ) C135_=_C548( C135 C548 ) \nC136_=_C138( C136 C138 ) C136_=_C149( C136 C149 ) C136_=_C150( C136 C150 ) C136_=_C366( C136 C366 ) C136_=_C435( C136 C435 ) C136_=_C507( C136 C507 ) \nC137_=_C138( C137 C138 ) C137_=_C139( C137 C139 ) C137_=_C141( C137 C141 ) C137_=_C142( C137 C142 ) C137_=_C143( C137 C143 ) C137_=_C144( C137 C144 ) \nC137_=_C145( C137 C145 ) C137_=_C146( C137 C146 ) C137_=_C149( C137 C149 ) C137_=_C150( C137 C150 ) C137_=_C151( C137 C151 ) C137_=_C211( C137 C211 ) \nC137_=_C214( C137 C214 ) C137_=_C244( C137 C244 ) C137_=_C322( C137 C322 ) C137_=_C384( C137 C384 ) C137_=_C408( C137 C408 ) C137_=_C445( C137 C445 ) \nC137_=_C528( C137 C528 ) C137_=_C535( C137 C535 ) C137_=_C545( C137 C545 ) C137_=_C554( C137 C554 ) C137_=_C558( C137 C558 ) C138_=_C139( C138 C139 ) \nC138_=_C141( C138 C141 ) C138_=_C142( C138 C142 ) C138_=_C143( C138 C143 ) C138_=_C144( C138 C144 ) C138_=_C145( C138 C145 ) C138_=_C146( C138 C146 ) \nC138_=_C149( C138 C149 ) C138_=_C150( C138 C150 ) C138_=_C151( C138 C151 ) C138_=_C233( C138 C233 ) C138_=_C241( C138 C241 ) C138_=_C366( C138 C366 ) \nC138_=_C435( C138 C435 ) C139_=_C141( C139 C141 ) C139_=_C142( C139 C142 ) C139_=_C143( C139 C143 ) C139_=_C144( C139 C144 ) C139_=_C145( C139 C145 ) \nC139_=_C146( C139 C146 ) C139_=_C149( C139 C149 ) C139_=_C150( C139 C150 ) C139_=_C151( C139 C151 ) C139_=_C183( C139 C183 ) C139_=_C187( C139 C187 ) \nC139_=_C233( C139 C233 ) C139_=_C241( C139 C241 ) C139_=_C254( C139 C254 ) C139_=_C257( C139 C257 )</w:t>
      </w:r>
    </w:p>
    <w:p>
      <w:pPr>
        <w:pStyle w:val="PreformattedText"/>
        <w:bidi w:val="0"/>
        <w:spacing w:before="0" w:after="0"/>
        <w:jc w:val="left"/>
        <w:rPr/>
      </w:pPr>
      <w:r>
        <w:rPr/>
        <w:t xml:space="preserve"> </w:t>
      </w:r>
      <w:r>
        <w:rPr/>
        <w:t>C139_=_C263( C139 C263 ) C139_=_C298( C139 C298 ) \nC139_=_C352( C139 C352 ) C139_=_C376( C139 C376 ) C139_=_C464( C139 C464 ) C139_=_C474( C139 C474 ) C139_=_C477( C139 C477 ) C139_=_C487( C139 C487 ) \nC139_=_C554( C139 C554 ) C141_=_C142( C141 C142 ) C141_=_C143( C141 C143 ) C141_=_C144( C141 C144 ) C141_=_C145( C141 C145 ) C141_=_C146( C141 C146 ) \nC141_=_C149( C141 C149 ) C141_=_C150( C141 C150 ) C141_=_C151( C141 C151 ) C141_=_C269( C141 C269 ) C141_=_C289( C141 C289 ) C141_=_C299( C141 C299 ) \nC141_=_C301( C141 C301 ) C141_=_C302( C141 C302 ) C141_=_C303( C141 C303 ) C141_=_C304( C141 C304 ) C141_=_C305( C141 C305 ) C141_=_C308( C141 C308 ) \nC141_=_C309( C141 C309 ) C141_=_C310( C141 C310 ) C141_=_C311( C141 C311 ) C141_=_C440( C141 C440 ) C141_=_C443( C141 C443 ) C141_=_C490( C141 C490 ) \nC141_=_C523( C141 C523 ) C142_=_C143( C142 C143 ) C142_=_C144( C142 C144 ) C142_=_C145( C142 C145 ) C142_=_C146( C142 C146 ) C142_=_C149( C142 C149 ) \nC142_=_C150( C142 C150 ) C142_=_C151( C142 C151 ) C142_=_C182( C142 C182 ) C142_=_C269( C142 C269 ) C142_=_C289( C142 C289 ) C142_=_C299( C142 C299 ) \nC142_=_C301( C142 C301 ) C142_=_C302( C142 C302 ) C142_=_C303( C142 C303 ) C142_=_C304( C142 C304 ) C142_=_C305( C142 C305 ) C142_=_C308( C142 C308 ) \nC142_=_C309( C142 C309 ) C142_=_C310( C142 C310 ) C142_=_C311( C142 C311 ) C142_=_C316( C142 C316 ) C142_=_C352( C142 C352 ) C142_=_C433( C142 C433 ) \nC142_=_C435( C142 C435 ) C142_=_C440( C142 C440 ) C142_=_C490( C142 C490 ) C142_=_C517( C142 C517 ) C142_=_C531( C142 C531 ) C142_=_C550( C142 C550 ) \nC143_=_C144( C143 C144 ) C143_=_C145( C143 C145 ) C143_=_C146( C143 C146 ) C143_=_C149( C143 C149 ) C143_=_C150( C143 C150 ) C143_=_C151( C143 C151 ) \nC143_=_C281( C143 C281 ) C143_=_C284( C143 C284 ) C143_=_C299( C143 C299 ) C143_=_C314( C143 C314 ) C143_=_C315( C143 C315 ) C143_=_C316( C143 C316 ) \nC144_=_C145( C144 C145 ) C144_=_C146( C144 C146 ) C144_=_C149( C144 C149 ) C144_=_C150( C144 C150 ) C144_=_C151( C144 C151 ) C144_=_C164( C144 C164 ) \nC144_=_C288( C144 C288 ) C144_=_C299( C144 C299 ) C144_=_C314( C144 C314 ) C144_=_C315( C144 C315 ) C144_=_C316( C144 C316 ) C144_=_C442( C144 C442 ) \nC145_=_C146( C145 C146 ) C145_=_C149( C145 C149 ) C145_=_C150( C145 C150 ) C145_=_C151( C145 C151 ) C145_=_C155( C145 C155 ) C145_=_C198( C145 C198 ) \nC145_=_C247( C145 C247 ) C145_=_C279( C145 C279 ) C145_=_C290( C145 C290 ) C145_=_C354( C145 C354 ) C145_=_C355( C145 C355 ) C145_=_C356( C145 C356 ) \nC145_=_C357( C145 C357 ) C145_=_C358( C145 C358 ) C145_=_C517( C145 C517 ) C145_=_C518( C145 C518 ) C146_=_C149( C146 C149 ) C146_=_C150( C146 C150 ) \nC146_=_C151( C146 C151 ) C146_=_C242( C146 C242 ) C146_=_C433( C146 C433 ) C146_=_C443( C146 C443 ) C146_=_C494( C146 C494 ) C146_=_C521( C146 C521 ) \nC146_=_C550( C146 C550 ) C149_=_C150( C149 C150 ) C149_=_C151( C149 C151 ) C149_=_C357( C149 C357 ) C149_=_C366( C149 C366 ) C149_=_C435( C149 C435 ) \nC149_=_C517( C149 C517 ) C149_=_C518( C149 C518 ) C150_=_C151( C150 C151 ) C150_=_C166( C150 C166 ) C150_=_C172( C150 C172 ) C150_=_C241( C150 C241 ) \nC150_=_C267( C150 C267 ) C150_=_C297( C150 C297 ) C150_=_C308( C150 C308 ) C150_=_C309( C150 C309 ) C150_=_C315( C150 C315 ) C150_=_C366( C150 C366 ) \nC150_=_C435( C150 C435 ) C150_=_C447( C150 C447 ) C150_=_C494( C150 C494 ) C150_=_C507( C150 C507 ) C151_=_C192( C151 C192 ) C151_=_C242( C151 C242 ) \nC151_=_C311( C151 C311 ) C151_=_C334( C151 C334 ) C151_=_C341( C151 C341 ) C151_=_C433( C151 C433 ) C151_=_C477( C151 C477 ) C151_=_C499( C151 C499 ) \nC151_=_C515( C151 C515 ) C151_=_C516( C151 C516 ) C151_=_C521( C151 C521 ) C151_=_C529( C151 C529 ) C151_=_C538( C151 C538 ) C151_=_C550( C151 C550 ) \nC151_=_C554( C151 C554 ) C151_=_C558( C151 C558 ) C155_=_C163( C155 C163 ) C155_=_C164( C155 C164 ) C155_=_C166( C155 C166 ) C155_=_C198( C155 C198 ) \nC155_=_C247( C155 C247 ) C155_=_C279( C155 C279 ) C155_=_C290( C155 C290 ) C155_=_C354( C155 C354 ) C155_=_C355( C155 C355 ) C155_=_C356( C155 C356 ) \nC155_=_C357( C155 C357 ) C155_=_C358( C155 C358 ) C155_=_C523( C155 C523 ) C155_=_C524( C155 C524 ) C155_=_C526( C155 C526 ) C163_=_C164( C163 C164 ) \nC163_=_C166( C163 C166 ) C163_=_C185( C163 C185 ) C163_=_C191( C163 C191 ) C163_=_C250( C163 C250 ) C163_=_C280( C163 C280 ) C163_=_C314( C163 C314 ) \nC163_=_C358( C163 C358 ) C163_=_C368( C163 C368 ) C163_=_C439( C163 C439 ) C163_=_C515( C163 C515 ) C163_=_C529( C163 C529 ) C163_=_C530( C163 C530 ) \nC163_=_C531( C163 C531 ) C163_=_C544( C163 C544 ) C164_=_C166( C164 C166 ) C164_=_C185( C164 C185 ) C164_=_C191( C164 C191 ) C164_=_C250( C164 C250 ) \nC164_=_C280( C164 C280 ) C164_=_C288( C164 C288 ) C164_=_C314( C164 C314 ) C164_=_C358( C164 C358 ) C164_=_C368( C164 C368 ) C164_=_C439( C164 C439 ) \nC164_=_C442( C164 C442 ) C164_=_C515( C164 C515 ) C164_=_C529( C164 C529 ) C164_=_C530( C164 C530 ) C164_=_C531( C164 C531 ) C166_=_C172( C166 C172 ) \nC166_=_C241( C166 C241 ) C166_=_C267( C166 C267 ) C166_=_C297( C166 C297 ) C166_=_C308( C166 C308 ) C166_=_C309( C166 C309 ) C166_=_C315( C166 C315 ) \nC166_=_C447( C166 C447 ) C166_=_C494( C166 C494 ) C166_=_C507( C166 C507 ) C172_=_C182( C172 C182 ) C172_=_C241( C172 C241 ) C172_=_C267( C172 C267 ) \nC172_=_C289( C172 C289 ) C172_=_C290( C172 C290 ) C172_=_C297( C172 C297 ) C172_=_C298( C172 C298 ) C172_=_C308( C172 C308 ) C172_=_C309( C172 C309 ) \nC172_=_C315( C172 C315 ) C172_=_C447( C172 C447 ) C172_=_C494( C172 C494 ) C172_=_C507( C172 C507 ) C182_=_C316( C182 C316 ) C182_=_C352( C182 C352 ) \nC182_=_C391( C182 C391 ) C182_=_C433( C182 C433 ) C182_=_C435( C182 C435 ) C182_=_C440( C182 C440 ) C182_=_C446( C182 C446 ) C182_=_C490( C182 C490 ) \nC182_=_C513( C182 C513 ) C182_=_C517( C182 C517 ) C182_=_C530( C182 C530 ) C182_=_C531( C182 C531 ) C182_=_C550( C182 C550 ) C183_=_C185( C183 C185 ) \nC183_=_C186( C183 C186 ) C183_=_C187( C183 C187 ) C183_=_C191( C183 C191 ) C183_=_C192( C183 C192 ) C183_=_C211( C183 C211 ) C183_=_C241( C183 C241 ) \nC183_=_C254( C183 C254 ) C183_=_C257( C183 C257 ) C183_=_C263( C183 C263 ) C183_=_C269( C183 C269 ) C183_=_C298( C183 C298 ) C183_=_C352( C183 C352 ) \nC183_=_C376( C183 C376 ) C183_=_C464( C183 C464 ) C183_=_C474( C183 C474 ) C183_=_C477( C183 C477 ) C183_=_C487( C183 C487 ) C183_=_C554( C183 C554 ) \nC185_=_C186( C185 C186 ) C185_=_C187( C185 C187 ) C185_=_C191( C185 C191 ) C185_=_C192( C185 C192 ) C185_=_C233( C185 C233 ) C185_=_C250( C185 C250 ) \nC185_=_C269( C185 C269 ) C185_=_C280( C185 C280 ) C185_=_C314( C185 C314 ) C185_=_C358( C185 C358 ) C185_=_C360( C185 C360 ) C185_=_C361( C185 C361 ) \nC185_=_C362( C185 C362 ) C185_=_C363( C185 C363 ) C185_=_C364( C185 C364 ) C185_=_C365( C185 C365 ) C185_=_C366( C185 C366 ) C185_=_C367( C185 C367 ) \nC185_=_C368( C185 C368 ) C185_=_C439( C185 C439 ) C185_=_C515( C185 C515 ) C185_=_C529( C185 C529 ) C185_=_C530( C185 C530 ) C185_=_C531( C185 C531 ) \nC186_=_C187( C186 C187 ) C186_=_C191( C186 C191 ) C186_=_C192( C186 C192 ) C186_=_C233( C186 C233 ) C186_=_C269( C186 C269 ) C186_=_C280( C186 C280 ) \nC186_=_C360( C186 C360 ) C186_=_C361( C186 C361 ) C186_=_C362( C186 C362 ) C186_=_C363( C186 C363 ) C186_=_C364( C186 C364 ) C186_=_C365( C186 C365 ) \nC186_=_C366( C186 C366 ) C186_=_C367( C186 C367 ) C186_=_C368( C186 C368 ) C186_=_C482( C186 C482 ) C186_=_C488( C186 C488 ) C186_=_C503( C186 C503 ) \nC186_=_C508( C186 C508 ) C186_=_C514( C186 C514 ) C186_=_C531( C186 C531 ) C186_=_C534( C186 C534 ) C186_=_C548( C186 C548 ) C186_=_C557( C186 C557 ) \nC186_=_C558( C186 C558 ) C187_=_C191( C187 C191 ) C187_=_C192( C187 C192 ) C187_=_C241( C187 C241 ) C187_=_C254( C187 C254 ) C187_=_C257( C187 C257 ) \nC187_=_C263( C187 C263 ) C187_=_C298( C187 C298 ) C187_=_C352( C187 C352 ) C187_=_C374( C187 C374 ) C187_=_C376( C187 C376 ) C187_=_C383( C187 C383 ) \nC187_=_C384( C187 C384 ) C187_=_C464( C187 C464 ) C187_=_C474( C187 C474 ) C187_=_C477( C187 C477 ) C187_=_C487( C187 C487 ) C187_=_C554( C187 C554 ) \nC191_=_C192( C191 C192 ) C191_=_C250( C191 C250 ) C191_=_C280( C191 C280 ) C191_=_C311( C191 C311 ) C191_=_C314( C191 C314 ) C191_=_C328( C191 C328 ) \nC191_=_C358( C191 C358 ) C191_=_C368( C191 C368 ) C191_=_C439( C191 C439 ) C191_=_C515( C191 C515 ) C191_=_C529( C191 C529 ) C191_=_C530( C191 C530 ) \nC191_=_C531( C191 C531 ) C192_=_C311( C192 C311 ) C192_=_C326( C192 C326 ) C192_=_C334( C192 C334 ) C192_=_C341( C192 C341 ) C192_=_C477( C192 C477 ) \nC192_=_C480( C192 C480 ) C192_=_C499( C192 C499 ) C192_=_C515( C192 C515 ) C192_=_C516( C192 C516 ) C192_=_C521( C192 C521 ) C192_=_C529( C192 C529 ) \nC192_=_C538( C192 C538 ) C192_=_C554( C192 C554 ) C192_=_C558( C192 C558 ) C198_=_C247( C198 C247 ) C198_=_C279( C198 C279 ) C198_=_C290( C198 C290 ) \nC198_=_C354( C198 C354 ) C198_=_C355( C198 C355 ) C198_=_C356( C198 C356 ) C198_=_C357( C198 C357 ) C198_=_C358( C198 C358 ) C198_=_C368( C198 C368 ) \nC198_=_C512( C198 C512 ) C198_=_C526( C198 C526 ) C211_=_C214( C211 C214 ) C211_=_C257( C211 C257 ) C211_=_C264( C211 C264 ) C211_=_C269( C211 C269 ) \nC211_=_C298( C211 C298 ) C211_=_C328( C211 C328 ) C211_=_C474( C211 C474 ) C211_=_C491( C211 C491 ) C211_=_C499( C211 C499 ) C211_=_C527( C211 C527 ) \nC211_=_C544( C211 C544 ) C214_=_C242( C214 C242 ) C214_=_C243( C214 C243 ) C214_=_C279( C214 C279 ) C214_=_C280( C214 C280 ) C214_=_C281( C214 C281 ) \nC214_=_C282( C214 C282 ) C214_=_C284( C214 C284 ) C214_=_C285( C214 C285 ) C214_=_C286( C214 C286 ) C214_=_C287( C214 C287 ) C214_=_C288( C214 C288 ) \nC214_=_C499( C214 C499 ) C214_=_C503( C214 C503 ) C233_=_C241( C233 C241 ) C233_=_C269( C233 C269 ) C233_=_C280( C233 C280 ) C233_=_C360( C233 C360 ) \nC233_=_C361( C233 C361 ) C233_=_C362( C233 C362 ) C233_=_C363( C233 C363 ) C233_=_C364( C233 C364 ) C233_=_C365( C233 C365 ) C233_=_C366( C233 C366 ) \nC233_=_C367( C233 C367 ) C233_=_C368( C233 C368 ) C233_=_C438( C233 C438 ) C233_=_C480( C233 C480 ) C241_=_C254( C241 C254</w:t>
      </w:r>
    </w:p>
    <w:p>
      <w:pPr>
        <w:pStyle w:val="PreformattedText"/>
        <w:bidi w:val="0"/>
        <w:spacing w:before="0" w:after="0"/>
        <w:jc w:val="left"/>
        <w:rPr/>
      </w:pPr>
      <w:r>
        <w:rPr/>
        <w:t xml:space="preserve"> </w:t>
      </w:r>
      <w:r>
        <w:rPr/>
        <w:t>) C241_=_C257( C241 C257 ) \nC241_=_C263( C241 C263 ) C241_=_C267( C241 C267 ) C241_=_C297( C241 C297 ) C241_=_C298( C241 C298 ) C241_=_C308( C241 C308 ) C241_=_C309( C241 C309 ) \nC241_=_C315( C241 C315 ) C241_=_C352( C241 C352 ) C241_=_C376( C241 C376 ) C241_=_C447( C241 C447 ) C241_=_C464( C241 C464 ) C241_=_C474( C241 C474 ) \nC241_=_C477( C241 C477 ) C241_=_C487( C241 C487 ) C241_=_C494( C241 C494 ) C241_=_C507( C241 C507 ) C241_=_C554( C241 C554 ) C242_=_C243( C242 C243 ) \nC242_=_C244( C242 C244 ) C242_=_C247( C242 C247 ) C242_=_C249( C242 C249 ) C242_=_C250( C242 C250 ) C242_=_C254( C242 C254 ) C242_=_C279( C242 C279 ) \nC242_=_C280( C242 C280 ) C242_=_C281( C242 C281 ) C242_=_C282( C242 C282 ) C242_=_C284( C242 C284 ) C242_=_C285( C242 C285 ) C242_=_C286( C242 C286 ) \nC242_=_C287( C242 C287 ) C242_=_C288( C242 C288 ) C242_=_C433( C242 C433 ) C242_=_C521( C242 C521 ) C242_=_C550( C242 C550 ) C243_=_C244( C243 C244 ) \nC243_=_C247( C243 C247 ) C243_=_C249( C243 C249 ) C243_=_C250( C243 C250 ) C243_=_C254( C243 C254 ) C243_=_C279( C243 C279 ) C243_=_C280( C243 C280 ) \nC243_=_C281( C243 C281 ) C243_=_C282( C243 C282 ) C243_=_C284( C243 C284 ) C243_=_C285( C243 C285 ) C243_=_C286( C243 C286 ) C243_=_C287( C243 C287 ) \nC243_=_C288( C243 C288 ) C243_=_C358( C243 C358 ) C243_=_C437( C243 C437 ) C243_=_C442( C243 C442 ) C244_=_C247( C244 C247 ) C244_=_C249( C244 C249 ) \nC244_=_C250( C244 C250 ) C244_=_C254( C244 C254 ) C244_=_C322( C244 C322 ) C244_=_C326( C244 C326 ) C244_=_C328( C244 C328 ) C244_=_C384( C244 C384 ) \nC244_=_C408( C244 C408 ) C244_=_C445( C244 C445 ) C244_=_C528( C244 C528 ) C244_=_C535( C244 C535 ) C244_=_C545( C244 C545 ) C244_=_C554( C244 C554 ) \nC244_=_C558( C244 C558 ) C247_=_C249( C247 C249 ) C247_=_C250( C247 C250 ) C247_=_C254( C247 C254 ) C247_=_C279( C247 C279 ) C247_=_C282( C247 C282 ) \nC247_=_C290( C247 C290 ) C247_=_C354( C247 C354 ) C247_=_C355( C247 C355 ) C247_=_C356( C247 C356 ) C247_=_C357( C247 C357 ) C247_=_C358( C247 C358 ) \nC247_=_C394( C247 C394 ) C247_=_C414( C247 C414 ) C247_=_C431( C247 C431 ) C247_=_C443( C247 C443 ) C247_=_C444( C247 C444 ) C247_=_C445( C247 C445 ) \nC247_=_C446( C247 C446 ) C249_=_C250( C249 C250 ) C249_=_C254( C249 C254 ) C249_=_C288( C249 C288 ) C249_=_C355( C249 C355 ) C249_=_C358( C249 C358 ) \nC249_=_C374( C249 C374 ) C249_=_C413( C249 C413 ) C249_=_C436( C249 C436 ) C249_=_C437( C249 C437 ) C249_=_C438( C249 C438 ) C249_=_C439( C249 C439 ) \nC249_=_C440( C249 C440 ) C249_=_C441( C249 C441 ) C249_=_C442( C249 C442 ) C250_=_C254( C250 C254 ) C250_=_C280( C250 C280 ) C250_=_C282( C250 C282 ) \nC250_=_C314( C250 C314 ) C250_=_C358( C250 C358 ) C250_=_C368( C250 C368 ) C250_=_C394( C250 C394 ) C250_=_C414( C250 C414 ) C250_=_C431( C250 C431 ) \nC250_=_C439( C250 C439 ) C250_=_C443( C250 C443 ) C250_=_C444( C250 C444 ) C250_=_C445( C250 C445 ) C250_=_C446( C250 C446 ) C250_=_C515( C250 C515 ) \nC250_=_C529( C250 C529 ) C250_=_C530( C250 C530 ) C250_=_C531( C250 C531 ) C254_=_C257( C254 C257 ) C254_=_C263( C254 C263 ) C254_=_C298( C254 C298 ) \nC254_=_C303( C254 C303 ) C254_=_C352( C254 C352 ) C254_=_C374( C254 C374 ) C254_=_C376( C254 C376 ) C254_=_C413( C254 C413 ) C254_=_C464( C254 C464 ) \nC254_=_C474( C254 C474 ) C254_=_C477( C254 C477 ) C254_=_C487( C254 C487 ) C254_=_C488( C254 C488 ) C254_=_C554( C254 C554 ) C257_=_C263( C257 C263 ) \nC257_=_C264( C257 C264 ) C257_=_C267( C257 C267 ) C257_=_C269( C257 C269 ) C257_=_C298( C257 C298 ) C257_=_C352( C257 C352 ) C257_=_C376( C257 C376 ) \nC257_=_C464( C257 C464 ) C257_=_C474( C257 C474 ) C257_=_C477( C257 C477 ) C257_=_C487( C257 C487 ) C257_=_C554( C257 C554 ) C263_=_C264( C263 C264 ) \nC263_=_C267( C263 C267 ) C263_=_C298( C263 C298 ) C263_=_C352( C263 C352 ) C263_=_C354( C263 C354 ) C263_=_C376( C263 C376 ) C263_=_C464( C263 C464 ) \nC263_=_C474( C263 C474 ) C263_=_C477( C263 C477 ) C263_=_C487( C263 C487 ) C263_=_C554( C263 C554 ) C264_=_C267( C264 C267 ) C264_=_C298( C264 C298 ) \nC264_=_C303( C264 C303 ) C264_=_C328( C264 C328 ) C264_=_C448( C264 C448 ) C264_=_C474( C264 C474 ) C264_=_C484( C264 C484 ) C264_=_C491( C264 C491 ) \nC264_=_C499( C264 C499 ) C264_=_C527( C264 C527 ) C264_=_C544( C264 C544 ) C267_=_C297( C267 C297 ) C267_=_C308( C267 C308 ) C267_=_C309( C267 C309 ) \nC267_=_C310( C267 C310 ) C267_=_C315( C267 C315 ) C267_=_C447( C267 C447 ) C267_=_C494( C267 C494 ) C267_=_C507( C267 C507 ) C267_=_C548( C267 C548 ) \nC267_=_C557( C267 C557 ) C269_=_C280( C269 C280 ) C269_=_C289( C269 C289 ) C269_=_C299( C269 C299 ) C269_=_C301( C269 C301 ) C269_=_C302( C269 C302 ) \nC269_=_C303( C269 C303 ) C269_=_C304( C269 C304 ) C269_=_C305( C269 C305 ) C269_=_C308( C269 C308 ) C269_=_C309( C269 C309 ) C269_=_C310( C269 C310 ) \nC269_=_C311( C269 C311 ) C269_=_C360( C269 C360 ) C269_=_C361( C269 C361 ) C269_=_C362( C269 C362 ) C269_=_C363( C269 C363 ) C269_=_C364( C269 C364 ) \nC269_=_C365( C269 C365 ) C269_=_C366( C269 C366 ) C269_=_C367( C269 C367 ) C269_=_C368( C269 C368 ) C279_=_C280( C279 C280 ) C279_=_C281( C279 C281 ) \nC279_=_C282( C279 C282 ) C279_=_C284( C279 C284 ) C279_=_C285( C279 C285 ) C279_=_C286( C279 C286 ) C279_=_C287( C279 C287 ) C279_=_C288( C279 C288 ) \nC279_=_C289( C279 C289 ) C279_=_C290( C279 C290 ) C279_=_C304( C279 C304 ) C279_=_C354( C279 C354 ) C279_=_C355( C279 C355 ) C279_=_C356( C279 C356 ) \nC279_=_C357( C279 C357 ) C279_=_C358( C279 C358 ) C280_=_C281( C280 C281 ) C280_=_C282( C280 C282 ) C280_=_C284( C280 C284 ) C280_=_C285( C280 C285 ) \nC280_=_C286( C280 C286 ) C280_=_C287( C280 C287 ) C280_=_C288( C280 C288 ) C280_=_C314( C280 C314 ) C280_=_C358( C280 C358 ) C280_=_C360( C280 C360 ) \nC280_=_C361( C280 C361 ) C280_=_C362( C280 C362 ) C280_=_C363( C280 C363 ) C280_=_C364( C280 C364 ) C280_=_C365( C280 C365 ) C280_=_C366( C280 C366 ) \nC280_=_C367( C280 C367 ) C280_=_C368( C280 C368 ) C280_=_C439( C280 C439 ) C280_=_C515( C280 C515 ) C280_=_C529( C280 C529 ) C280_=_C530( C280 C530 ) \nC280_=_C531( C280 C531 ) C281_=_C282( C281 C282 ) C281_=_C284( C281 C284 ) C281_=_C285( C281 C285 ) C281_=_C286( C281 C286 ) C281_=_C287( C281 C287 ) \nC281_=_C288( C281 C288 ) C281_=_C408( C281 C408 ) C281_=_C410( C281 C410 ) C282_=_C284( C282 C284 ) C282_=_C285( C282 C285 ) C282_=_C286( C282 C286 ) \nC282_=_C287( C282 C287 ) C282_=_C288( C282 C288 ) C282_=_C363( C282 C363 ) C282_=_C365( C282 C365 ) C282_=_C394( C282 C394 ) C282_=_C414( C282 C414 ) \nC282_=_C431( C282 C431 ) C282_=_C443( C282 C443 ) C282_=_C444( C282 C444 ) C282_=_C445( C282 C445 ) C282_=_C446( C282 C446 ) C282_=_C534( C282 C534 ) \nC282_=_C535( C282 C535 ) C284_=_C285( C284 C285 ) C284_=_C286( C284 C286 ) C284_=_C287( C284 C287 ) C284_=_C288( C284 C288 ) C284_=_C289( C284 C289 ) \nC284_=_C304( C284 C304 ) C285_=_C286( C285 C286 ) C285_=_C287( C285 C287 ) C285_=_C288( C285 C288 ) C285_=_C384( C285 C384 ) C285_=_C410( C285 C410 ) \nC285_=_C439( C285 C439 ) C285_=_C444( C285 C444 ) C285_=_C448( C285 C448 ) C285_=_C491( C285 C491 ) C285_=_C521( C285 C521 ) C285_=_C527( C285 C527 ) \nC286_=_C287( C286 C287 ) C286_=_C288( C286 C288 ) C286_=_C384( C286 C384 ) C286_=_C410( C286 C410 ) C286_=_C439( C286 C439 ) C286_=_C441( C286 C441 ) \nC286_=_C444( C286 C444 ) C286_=_C448( C286 C448 ) C286_=_C484( C286 C484 ) C286_=_C521( C286 C521 ) C286_=_C539( C286 C539 ) C287_=_C288( C287 C288 ) \nC287_=_C289( C287 C289 ) C287_=_C304( C287 C304 ) C287_=_C363( C287 C363 ) C287_=_C365( C287 C365 ) C287_=_C445( C287 C445 ) C287_=_C534( C287 C534 ) \nC287_=_C535( C287 C535 ) C288_=_C358( C288 C358 ) C288_=_C437( C288 C437 ) C288_=_C442( C288 C442 ) C289_=_C290( C289 C290 ) C289_=_C297( C289 C297 ) \nC289_=_C298( C289 C298 ) C289_=_C299( C289 C299 ) C289_=_C301( C289 C301 ) C289_=_C302( C289 C302 ) C289_=_C303( C289 C303 ) C289_=_C304( C289 C304 ) \nC289_=_C305( C289 C305 ) C289_=_C308( C289 C308 ) C289_=_C309( C289 C309 ) C289_=_C310( C289 C310 ) C289_=_C311( C289 C311 ) C290_=_C297( C290 C297 ) \nC290_=_C298( C290 C298 ) C290_=_C354( C290 C354 ) C290_=_C355( C290 C355 ) C290_=_C356( C290 C356 ) C290_=_C357( C290 C357 ) C290_=_C358( C290 C358 ) \nC290_=_C431( C290 C431 ) C290_=_C433( C290 C433 ) C290_=_C435( C290 C435 ) C297_=_C298( C297 C298 ) C297_=_C308( C297 C308 ) C297_=_C309( C297 C309 ) \nC297_=_C315( C297 C315 ) C297_=_C447( C297 C447 ) C297_=_C494( C297 C494 ) C297_=_C507( C297 C507 ) C297_=_C508( C297 C508 ) C297_=_C514( C297 C514 ) \nC298_=_C328( C298 C328 ) C298_=_C352( C298 C352 ) C298_=_C376( C298 C376 ) C298_=_C464( C298 C464 ) C298_=_C474( C298 C474 ) C298_=_C477( C298 C477 ) \nC298_=_C487( C298 C487 ) C298_=_C491( C298 C491 ) C298_=_C499( C298 C499 ) C298_=_C527( C298 C527 ) C298_=_C544( C298 C544 ) C298_=_C554( C298 C554 ) \nC299_=_C301( C299 C301 ) C299_=_C302( C299 C302 ) C299_=_C303( C299 C303 ) C299_=_C304( C299 C304 ) C299_=_C305( C299 C305 ) C299_=_C308( C299 C308 ) \nC299_=_C309( C299 C309 ) C299_=_C310( C299 C310 ) C299_=_C311( C299 C311 ) C299_=_C314( C299 C314 ) C299_=_C315( C299 C315 ) C299_=_C316( C299 C316 ) \nC299_=_C528( C299 C528 ) C301_=_C302( C301 C302 ) C301_=_C303( C301 C303 ) C301_=_C304( C301 C304 ) C301_=_C305( C301 C305 ) C301_=_C308( C301 C308 ) \nC301_=_C309( C301 C309 ) C301_=_C310( C301 C310 ) C301_=_C311( C301 C311 ) C301_=_C366( C301 C366 ) C301_=_C447( C301 C447 ) C301_=_C448( C301 C448 ) \nC301_=_C507( C301 C507 ) C301_=_C508( C301 C508 ) C302_=_C303( C302 C303 ) C302_=_C304( C302 C304 ) C302_=_C305( C302 C305 ) C302_=_C308( C302 C308 ) \nC302_=_C309( C302 C309 ) C302_=_C310( C302 C310 ) C302_=_C311( C302 C311 ) C302_=_C474( C302 C474 ) C302_=_C477( C302 C477 ) C302_=_C544( C302 C544 ) \nC303_=_C304( C303 C304 ) C303_=_C305( C303 C305 ) C303_=_C308( C303 C308 ) C303_=_C309( C303 C309 ) C303_=_C310( C303 C310 ) C303_=_C311( C303 C311 ) \nC303_=_C374( C303 C374 ) C303_=_C413( C303 C413 ) C303_=_C448( C303 C448 ) C303_=_C484( C303 C484 ) C303_=_C487( C303 C487 ) C303_=_C488( C303</w:t>
      </w:r>
    </w:p>
    <w:p>
      <w:pPr>
        <w:pStyle w:val="PreformattedText"/>
        <w:bidi w:val="0"/>
        <w:spacing w:before="0" w:after="0"/>
        <w:jc w:val="left"/>
        <w:rPr/>
      </w:pPr>
      <w:r>
        <w:rPr/>
        <w:t xml:space="preserve"> </w:t>
      </w:r>
      <w:r>
        <w:rPr/>
        <w:t>C488 ) \nC304_=_C305( C304 C305 ) C304_=_C308( C304 C308 ) C304_=_C309( C304 C309 ) C304_=_C310( C304 C310 ) C304_=_C311( C304 C311 ) C304_=_C366( C304 C366 ) \nC304_=_C507( C304 C507 ) C304_=_C508( C304 C508 ) C305_=_C308( C305 C308 ) C305_=_C309( C305 C309 ) C305_=_C310( C305 C310 ) C305_=_C311( C305 C311 ) \nC305_=_C326( C305 C326 ) C305_=_C383( C305 C383 ) C305_=_C391( C305 C391 ) C305_=_C415( C305 C415 ) C305_=_C480( C305 C480 ) C305_=_C482( C305 C482 ) \nC305_=_C484( C305 C484 ) C305_=_C513( C305 C513 ) C305_=_C514( C305 C514 ) C305_=_C538( C305 C538 ) C308_=_C309( C308 C309 ) C308_=_C310( C308 C310 ) \nC308_=_C311( C308 C311 ) C308_=_C315( C308 C315 ) C308_=_C356( C308 C356 ) C308_=_C447( C308 C447 ) C308_=_C494( C308 C494 ) C308_=_C507( C308 C507 ) \nC308_=_C545( C308 C545 ) C309_=_C310( C309 C310 ) C309_=_C311( C309 C311 ) C309_=_C315( C309 C315 ) C309_=_C447( C309 C447 ) C309_=_C494( C309 C494 ) \nC309_=_C507( C309 C507 ) C310_=_C311( C310 C311 ) C310_=_C362( C310 C362 ) C310_=_C367( C310 C367 ) C310_=_C414( C310 C414 ) C310_=_C512( C310 C512 ) \nC310_=_C518( C310 C518 ) C310_=_C523( C310 C523 ) C310_=_C524( C310 C524 ) C310_=_C526( C310 C526 ) C310_=_C539( C310 C539 ) C310_=_C548( C310 C548 ) \nC310_=_C557( C310 C557 ) C311_=_C328( C311 C328 ) C311_=_C334( C311 C334 ) C311_=_C341( C311 C341 ) C311_=_C477( C311 C477 ) C311_=_C499( C311 C499 ) \nC311_=_C515( C311 C515 ) C311_=_C516( C311 C516 ) C311_=_C521( C311 C521 ) C311_=_C529( C311 C529 ) C311_=_C538( C311 C538 ) C311_=_C554( C311 C554 ) \nC311_=_C558( C311 C558 ) C314_=_C315( C314 C315 ) C314_=_C316( C314 C316 ) C314_=_C334( C314 C334 ) C314_=_C358( C314 C358 ) C314_=_C368( C314 C368 ) \nC314_=_C436( C314 C436 ) C314_=_C439( C314 C439 ) C314_=_C447( C314 C447 ) C314_=_C515( C314 C515 ) C314_=_C529( C314 C529 ) C314_=_C530( C314 C530 ) \nC314_=_C531( C314 C531 ) C315_=_C316( C315 C316 ) C315_=_C447( C315 C447 ) C315_=_C464( C315 C464 ) C315_=_C494( C315 C494 ) C315_=_C503( C315 C503 ) \nC315_=_C507( C315 C507 ) C316_=_C352( C316 C352 ) C316_=_C433( C316 C433 ) C316_=_C435( C316 C435 ) C316_=_C440( C316 C440 ) C316_=_C464( C316 C464 ) \nC316_=_C490( C316 C490 ) C316_=_C503( C316 C503 ) C316_=_C517( C316 C517 ) C316_=_C531( C316 C531 ) C316_=_C550( C316 C550 ) C322_=_C326( C322 C326 ) \nC322_=_C328( C322 C328 ) C322_=_C384( C322 C384 ) C322_=_C408( C322 C408 ) C322_=_C413( C322 C413 ) C322_=_C414( C322 C414 ) C322_=_C415( C322 C415 ) \nC322_=_C445( C322 C445 ) C322_=_C528( C322 C528 ) C322_=_C535( C322 C535 ) C322_=_C545( C322 C545 ) C322_=_C554( C322 C554 ) C322_=_C558( C322 C558 ) \nC326_=_C328( C326 C328 ) C326_=_C383( C326 C383 ) C326_=_C391( C326 C391 ) C326_=_C415( C326 C415 ) C326_=_C480( C326 C480 ) C326_=_C482( C326 C482 ) \nC326_=_C484( C326 C484 ) C326_=_C513( C326 C513 ) C326_=_C514( C326 C514 ) C326_=_C516( C326 C516 ) C326_=_C529( C326 C529 ) C328_=_C474( C328 C474 ) \nC328_=_C491( C328 C491 ) C328_=_C499( C328 C499 ) C328_=_C527( C328 C527 ) C328_=_C544( C328 C544 ) C334_=_C341( C334 C341 ) C334_=_C436( C334 C436 ) \nC334_=_C447( C334 C447 ) C334_=_C477( C334 C477 ) C334_=_C499( C334 C499 ) C334_=_C515( C334 C515 ) C334_=_C516( C334 C516 ) C334_=_C521( C334 C521 ) \nC334_=_C529( C334 C529 ) C334_=_C538( C334 C538 ) C334_=_C554( C334 C554 ) C334_=_C558( C334 C558 ) C341_=_C361( C341 C361 ) C341_=_C394( C341 C394 ) \nC341_=_C477( C341 C477 ) C341_=_C499( C341 C499 ) C341_=_C515( C341 C515 ) C341_=_C516( C341 C516 ) C341_=_C521( C341 C521 ) C341_=_C529( C341 C529 ) \nC341_=_C538( C341 C538 ) C341_=_C554( C341 C554 ) C341_=_C558( C341 C558 ) C352_=_C376( C352 C376 ) C352_=_C433( C352 C433 ) C352_=_C435( C352 C435 ) \nC352_=_C440( C352 C440 ) C352_=_C464( C352 C464 ) C352_=_C474( C352 C474 ) C352_=_C477( C352 C477 ) C352_=_C487( C352 C487 ) C352_=_C490( C352 C490 ) \nC352_=_C517( C352 C517 ) C352_=_C531( C352 C531 ) C352_=_C550( C352 C550 ) C352_=_C554( C352 C554 ) C354_=_C355( C354 C355 ) C354_=_C356( C354 C356 ) \nC354_=_C357( C354 C357 ) C354_=_C358( C354 C358 ) C354_=_C431( C354 C431 ) C354_=_C433( C354 C433 ) C354_=_C435( C354 C435 ) C354_=_C464( C354 C464 ) \nC355_=_C356( C355 C356 ) C355_=_C357( C355 C357 ) C355_=_C358( C355 C358 ) C355_=_C367( C355 C367 ) C355_=_C374( C355 C374 ) C355_=_C413( C355 C413 ) \nC355_=_C436( C355 C436 ) C355_=_C437( C355 C437 ) C355_=_C438( C355 C438 ) C355_=_C439( C355 C439 ) C355_=_C440( C355 C440 ) C355_=_C441( C355 C441 ) \nC355_=_C442( C355 C442 ) C355_=_C512( C355 C512 ) C356_=_C357( C356 C357 ) C356_=_C358( C356 C358 ) C356_=_C408( C356 C408 ) C356_=_C438( C356 C438 ) \nC356_=_C545( C356 C545 ) C357_=_C358( C357 C358 ) C357_=_C383( C357 C383 ) C357_=_C515( C357 C515 ) C357_=_C516( C357 C516 ) C357_=_C517( C357 C517 ) \nC357_=_C518( C357 C518 ) C358_=_C368( C358 C368 ) C358_=_C437( C358 C437 ) C358_=_C439( C358 C439 ) C358_=_C442( C358 C442 ) C358_=_C515( C358 C515 ) \nC358_=_C529( C358 C529 ) C358_=_C530( C358 C530 ) C358_=_C531( C358 C531 ) C360_=_C361( C360 C361 ) C360_=_C362( C360 C362 ) C360_=_C363( C360 C363 ) \nC360_=_C364( C360 C364 ) C360_=_C365( C360 C365 ) C360_=_C366( C360 C366 ) C360_=_C367( C360 C367 ) C360_=_C368( C360 C368 ) C360_=_C394( C360 C394 ) \nC361_=_C362( C361 C362 ) C361_=_C363( C361 C363 ) C361_=_C364( C361 C364 ) C361_=_C365( C361 C365 ) C361_=_C366( C361 C366 ) C361_=_C367( C361 C367 ) \nC361_=_C368( C361 C368 ) C361_=_C394( C361 C394 ) C362_=_C363( C362 C363 ) C362_=_C364( C362 C364 ) C362_=_C365( C362 C365 ) C362_=_C366( C362 C366 ) \nC362_=_C367( C362 C367 ) C362_=_C368( C362 C368 ) C362_=_C414( C362 C414 ) C362_=_C512( C362 C512 ) C362_=_C518( C362 C518 ) C362_=_C523( C362 C523 ) \nC362_=_C524( C362 C524 ) C362_=_C526( C362 C526 ) C362_=_C539( C362 C539 ) C362_=_C557( C362 C557 ) C363_=_C364( C363 C364 ) C363_=_C365( C363 C365 ) \nC363_=_C366( C363 C366 ) C363_=_C367( C363 C367 ) C363_=_C368( C363 C368 ) C363_=_C445( C363 C445 ) C363_=_C534( C363 C534 ) C363_=_C535( C363 C535 ) \nC364_=_C365( C364 C365 ) C364_=_C366( C364 C366 ) C364_=_C367( C364 C367 ) C364_=_C368( C364 C368 ) C364_=_C438( C364 C438 ) C364_=_C480( C364 C480 ) \nC364_=_C490( C364 C490 ) C364_=_C491( C364 C491 ) C365_=_C366( C365 C366 ) C365_=_C367( C365 C367 ) C365_=_C368( C365 C368 ) C365_=_C415( C365 C415 ) \nC365_=_C445( C365 C445 ) C365_=_C482( C365 C482 ) C365_=_C534( C365 C534 ) C365_=_C535( C365 C535 ) C366_=_C367( C366 C367 ) C366_=_C368( C366 C368 ) \nC366_=_C435( C366 C435 ) C366_=_C507( C366 C507 ) C366_=_C508( C366 C508 ) C367_=_C368( C367 C368 ) C367_=_C414( C367 C414 ) C367_=_C512( C367 C512 ) \nC367_=_C518( C367 C518 ) C367_=_C523( C367 C523 ) C367_=_C524( C367 C524 ) C367_=_C526( C367 C526 ) C367_=_C539( C367 C539 ) C367_=_C557( C367 C557 ) \nC368_=_C439( C368 C439 ) C368_=_C512( C368 C512 ) C368_=_C515( C368 C515 ) C368_=_C526( C368 C526 ) C368_=_C529( C368 C529 ) C368_=_C530( C368 C530 ) \nC368_=_C531( C368 C531 ) C374_=_C376( C374 C376 ) C374_=_C383( C374 C383 ) C374_=_C384( C374 C384 ) C374_=_C413( C374 C413 ) C374_=_C436( C374 C436 ) \nC374_=_C437( C374 C437 ) C374_=_C438( C374 C438 ) C374_=_C439( C374 C439 ) C374_=_C440( C374 C440 ) C374_=_C441( C374 C441 ) C374_=_C442( C374 C442 ) \nC374_=_C487( C374 C487 ) C374_=_C488( C374 C488 ) C376_=_C383( C376 C383 ) C376_=_C384( C376 C384 ) C376_=_C437( C376 C437 ) C376_=_C464( C376 C464 ) \nC376_=_C474( C376 C474 ) C376_=_C477( C376 C477 ) C376_=_C487( C376 C487 ) C376_=_C554( C376 C554 ) C383_=_C384( C383 C384 ) C383_=_C391( C383 C391 ) \nC383_=_C415( C383 C415 ) C383_=_C480( C383 C480 ) C383_=_C482( C383 C482 ) C383_=_C484( C383 C484 ) C383_=_C513( C383 C513 ) C383_=_C514( C383 C514 ) \nC383_=_C515( C383 C515 ) C383_=_C516( C383 C516 ) C383_=_C517( C383 C517 ) C383_=_C518( C383 C518 ) C384_=_C408( C384 C408 ) C384_=_C410( C384 C410 ) \nC384_=_C439( C384 C439 ) C384_=_C444( C384 C444 ) C384_=_C445( C384 C445 ) C384_=_C448( C384 C448 ) C384_=_C521( C384 C521 ) C384_=_C528( C384 C528 ) \nC384_=_C535( C384 C535 ) C384_=_C545( C384 C545 ) C384_=_C554( C384 C554 ) C384_=_C558( C384 C558 ) C391_=_C415( C391 C415 ) C391_=_C446( C391 C446 ) \nC391_=_C480( C391 C480 ) C391_=_C482( C391 C482 ) C391_=_C484( C391 C484 ) C391_=_C513( C391 C513 ) C391_=_C514( C391 C514 ) C391_=_C530( C391 C530 ) \nC394_=_C414( C394 C414 ) C394_=_C431( C394 C431 ) C394_=_C443( C394 C443 ) C394_=_C444( C394 C444 ) C394_=_C445( C394 C445 ) C394_=_C446( C394 C446 ) \nC408_=_C410( C408 C410 ) C408_=_C438( C408 C438 ) C408_=_C445( C408 C445 ) C408_=_C528( C408 C528 ) C408_=_C535( C408 C535 ) C408_=_C545( C408 C545 ) \nC408_=_C554( C408 C554 ) C408_=_C558( C408 C558 ) C410_=_C439( C410 C439 ) C410_=_C441( C410 C441 ) C410_=_C444( C410 C444 ) C410_=_C448( C410 C448 ) \nC410_=_C484( C410 C484 ) C410_=_C521( C410 C521 ) C410_=_C539( C410 C539 ) C413_=_C414( C413 C414 ) C413_=_C415( C413 C415 ) C413_=_C436( C413 C436 ) \nC413_=_C437( C413 C437 ) C413_=_C438( C413 C438 ) C413_=_C439( C413 C439 ) C413_=_C440( C413 C440 ) C413_=_C441( C413 C441 ) C413_=_C442( C413 C442 ) \nC413_=_C487( C413 C487 ) C413_=_C488( C413 C488 ) C414_=_C415( C414 C415 ) C414_=_C431( C414 C431 ) C414_=_C443( C414 C443 ) C414_=_C444( C414 C444 ) \nC414_=_C445( C414 C445 ) C414_=_C446( C414 C446 ) C414_=_C512( C414 C512 ) C414_=_C518( C414 C518 ) C414_=_C523( C414 C523 ) C414_=_C524( C414 C524 ) \nC414_=_C526( C414 C526 ) C414_=_C539( C414 C539 ) C414_=_C557( C414 C557 ) C415_=_C480( C415 C480 ) C415_=_C482( C415 C482 ) C415_=_C484( C415 C484 ) \nC415_=_C513( C415 C513 ) C415_=_C514( C415 C514 ) C431_=_C433( C431 C433 ) C431_=_C435( C431 C435 ) C431_=_C436( C431 C436 ) C431_=_C443( C431 C443 ) \nC431_=_C444( C431 C444 ) C431_=_C445( C431 C445 ) C431_=_C446( C431 C446 ) C433_=_C435( C433 C435 ) C433_=_C440( C433 C440 ) C433_=_C490( C433 C490 ) \nC433_=_C517( C433 C517 ) C433_=_C521( C433 C521 ) C433_=_C531( C433 C531 ) C433_=_C550( C433 C550 ) C435_=_C440( C435 C440 ) C435_=_C490( C435 C490 ) \nC435_=_C517(</w:t>
      </w:r>
    </w:p>
    <w:p>
      <w:pPr>
        <w:pStyle w:val="PreformattedText"/>
        <w:bidi w:val="0"/>
        <w:spacing w:before="0" w:after="0"/>
        <w:jc w:val="left"/>
        <w:rPr/>
      </w:pPr>
      <w:r>
        <w:rPr/>
        <w:t xml:space="preserve"> </w:t>
      </w:r>
      <w:r>
        <w:rPr/>
        <w:t>C435 C517 ) C435_=_C531( C435 C531 ) C435_=_C550( C435 C550 ) C436_=_C437( C436 C437 ) C436_=_C438( C436 C438 ) C436_=_C439( C436 C439 ) \nC436_=_C440( C436 C440 ) C436_=_C441( C436 C441 ) C436_=_C442( C436 C442 ) C436_=_C446( C436 C446 ) C436_=_C447( C436 C447 ) C437_=_C438( C437 C438 ) \nC437_=_C439( C437 C439 ) C437_=_C440( C437 C440 ) C437_=_C441( C437 C441 ) C437_=_C442( C437 C442 ) C438_=_C439( C438 C439 ) C438_=_C440( C438 C440 ) \nC438_=_C441( C438 C441 ) C438_=_C442( C438 C442 ) C438_=_C480( C438 C480 ) C439_=_C440( C439 C440 ) C439_=_C441( C439 C441 ) C439_=_C442( C439 C442 ) \nC439_=_C444( C439 C444 ) C439_=_C448( C439 C448 ) C439_=_C515( C439 C515 ) C439_=_C521( C439 C521 ) C439_=_C529( C439 C529 ) C439_=_C530( C439 C530 ) \nC439_=_C531( C439 C531 ) C440_=_C441( C440 C441 ) C440_=_C442( C440 C442 ) C440_=_C443( C440 C443 ) C440_=_C490( C440 C490 ) C440_=_C517( C440 C517 ) \nC440_=_C523( C440 C523 ) C440_=_C531( C440 C531 ) C440_=_C550( C440 C550 ) C441_=_C442( C441 C442 ) C441_=_C484( C441 C484 ) C441_=_C487( C441 C487 ) \nC441_=_C530( C441 C530 ) C441_=_C538( C441 C538 ) C441_=_C539( C441 C539 ) C443_=_C444( C443 C444 ) C443_=_C445( C443 C445 ) C443_=_C446( C443 C446 ) \nC443_=_C490( C443 C490 ) C443_=_C494( C443 C494 ) C443_=_C523( C443 C523 ) C444_=_C445( C444 C445 ) C444_=_C446( C444 C446 ) C444_=_C448( C444 C448 ) \nC444_=_C491( C444 C491 ) C444_=_C521( C444 C521 ) C444_=_C527( C444 C527 ) C445_=_C446( C445 C446 ) C445_=_C528( C445 C528 ) C445_=_C534( C445 C534 ) \nC445_=_C535( C445 C535 ) C445_=_C545( C445 C545 ) C445_=_C554( C445 C554 ) C445_=_C558( C445 C558 ) C446_=_C513( C446 C513 ) C446_=_C530( C446 C530 ) \nC447_=_C448( C447 C448 ) C447_=_C494( C447 C494 ) C447_=_C507( C447 C507 ) C448_=_C484( C448 C484 ) C448_=_C521( C448 C521 ) C464_=_C474( C464 C474 ) \nC464_=_C477( C464 C477 ) C464_=_C487( C464 C487 ) C464_=_C503( C464 C503 ) C464_=_C554( C464 C554 ) C474_=_C477( C474 C477 ) C474_=_C487( C474 C487 ) \nC474_=_C491( C474 C491 ) C474_=_C499( C474 C499 ) C474_=_C527( C474 C527 ) C474_=_C544( C474 C544 ) C474_=_C554( C474 C554 ) C477_=_C487( C477 C487 ) \nC477_=_C499( C477 C499 ) C477_=_C515( C477 C515 ) C477_=_C516( C477 C516 ) C477_=_C521( C477 C521 ) C477_=_C529( C477 C529 ) C477_=_C538( C477 C538 ) \nC477_=_C554( C477 C554 ) C477_=_C558( C477 C558 ) C480_=_C482( C480 C482 ) C480_=_C484( C480 C484 ) C480_=_C513( C480 C513 ) C480_=_C514( C480 C514 ) \nC480_=_C516( C480 C516 ) C480_=_C529( C480 C529 ) C482_=_C484( C482 C484 ) C482_=_C488( C482 C488 ) C482_=_C503( C482 C503 ) C482_=_C508( C482 C508 ) \nC482_=_C513( C482 C513 ) C482_=_C514( C482 C514 ) C482_=_C531( C482 C531 ) C482_=_C534( C482 C534 ) C482_=_C548( C482 C548 ) C482_=_C557( C482 C557 ) \nC482_=_C558( C482 C558 ) C484_=_C513( C484 C513 ) C484_=_C514( C484 C514 ) C484_=_C539( C484 C539 ) C487_=_C488( C487 C488 ) C487_=_C530( C487 C530 ) \nC487_=_C538( C487 C538 ) C487_=_C539( C487 C539 ) C487_=_C554( C487 C554 ) C488_=_C503( C488 C503 ) C488_=_C508( C488 C508 ) C488_=_C514( C488 C514 ) \nC488_=_C531( C488 C531 ) C488_=_C534( C488 C534 ) C488_=_C545( C488 C545 ) C488_=_C548( C488 C548 ) C488_=_C557( C488 C557 ) C488_=_C558( C488 C558 ) \nC490_=_C491( C490 C491 ) C490_=_C517( C490 C517 ) C490_=_C523( C490 C523 ) C490_=_C531( C490 C531 ) C490_=_C550( C490 C550 ) C491_=_C499( C491 C499 ) \nC491_=_C527( C491 C527 ) C491_=_C544( C491 C544 ) C494_=_C507( C494 C507 ) C494_=_C513( C494 C513 ) C494_=_C527( C494 C527 ) C494_=_C528( C494 C528 ) \nC499_=_C503( C499 C503 ) C499_=_C515( C499 C515 ) C499_=_C516( C499 C516 ) C499_=_C521( C499 C521 ) C499_=_C527( C499 C527 ) C499_=_C529( C499 C529 ) \nC499_=_C538( C499 C538 ) C499_=_C544( C499 C544 ) C499_=_C554( C499 C554 ) C499_=_C558( C499 C558 ) C503_=_C508( C503 C508 ) C503_=_C514( C503 C514 ) \nC503_=_C531( C503 C531 ) C503_=_C534( C503 C534 ) C503_=_C548( C503 C548 ) C503_=_C557( C503 C557 ) C503_=_C558( C503 C558 ) C507_=_C508( C507 C508 ) \nC508_=_C514( C508 C514 ) C508_=_C531( C508 C531 ) C508_=_C534( C508 C534 ) C508_=_C548( C508 C548 ) C508_=_C557( C508 C557 ) C508_=_C558( C508 C558 ) \nC512_=_C518( C512 C518 ) C512_=_C523( C512 C523 ) C512_=_C524( C512 C524 ) C512_=_C526( C512 C526 ) C512_=_C539( C512 C539 ) C512_=_C557( C512 C557 ) \nC513_=_C514( C513 C514 ) C513_=_C527( C513 C527 ) C513_=_C528( C513 C528 ) C513_=_C530( C513 C530 ) C514_=_C531( C514 C531 ) C514_=_C534( C514 C534 ) \nC514_=_C548( C514 C548 ) C514_=_C557( C514 C557 ) C514_=_C558( C514 C558 ) C515_=_C516( C515 C516 ) C515_=_C517( C515 C517 ) C515_=_C518( C515 C518 ) \nC515_=_C521( C515 C521 ) C515_=_C529( C515 C529 ) C515_=_C530( C515 C530 ) C515_=_C531( C515 C531 ) C515_=_C538( C515 C538 ) C515_=_C554( C515 C554 ) \nC515_=_C558( C515 C558 ) C516_=_C517( C516 C517 ) C516_=_C518( C516 C518 ) C516_=_C521( C516 C521 ) C516_=_C529( C516 C529 ) C516_=_C538( C516 C538 ) \nC516_=_C554( C516 C554 ) C516_=_C558( C516 C558 ) C517_=_C518( C517 C518 ) C517_=_C531( C517 C531 ) C517_=_C550( C517 C550 ) C518_=_C523( C518 C523 ) \nC518_=_C524( C518 C524 ) C518_=_C526( C518 C526 ) C518_=_C539( C518 C539 ) C518_=_C557( C518 C557 ) C521_=_C529( C521 C529 ) C521_=_C538( C521 C538 ) \nC521_=_C550( C521 C550 ) C521_=_C554( C521 C554 ) C521_=_C558( C521 C558 ) C523_=_C524( C523 C524 ) C523_=_C526( C523 C526 ) C523_=_C539( C523 C539 ) \nC523_=_C557( C523 C557 ) C524_=_C526( C524 C526 ) C524_=_C534( C524 C534 ) C524_=_C535( C524 C535 ) C524_=_C539( C524 C539 ) C524_=_C557( C524 C557 ) \nC526_=_C539( C526 C539 ) C526_=_C557( C526 C557 ) C527_=_C528( C527 C528 ) C527_=_C544( C527 C544 ) C528_=_C535( C528 C535 ) C528_=_C545( C528 C545 ) \nC528_=_C554( C528 C554 ) C528_=_C558( C528 C558 ) C529_=_C530( C529 C530 ) C529_=_C531( C529 C531 ) C529_=_C538( C529 C538 ) C529_=_C554( C529 C554 ) \nC529_=_C558( C529 C558 ) C530_=_C531( C530 C531 ) C530_=_C538( C530 C538 ) C530_=_C539( C530 C539 ) C531_=_C534( C531 C534 ) C531_=_C548( C531 C548 ) \nC531_=_C550( C531 C550 ) C531_=_C557( C531 C557 ) C531_=_C558( C531 C558 ) C534_=_C535( C534 C535 ) C534_=_C548( C534 C548 ) C534_=_C557( C534 C557 ) \nC534_=_C558( C534 C558 ) C535_=_C545( C535 C545 ) C535_=_C554( C535 C554 ) C535_=_C558( C535 C558 ) C538_=_C539( C538 C539 ) C538_=_C554( C538 C554 ) \nC538_=_C558( C538 C558 ) C539_=_C557( C539 C557 ) C545_=_C548( C545 C548 ) C545_=_C554( C545 C554 ) C545_=_C558( C545 C558 ) C548_=_C557( C548 C557 ) \nC548_=_C558( C548 C558 ) C554_=_C558( C554 C558 ) C557_=_C558( C557 C558 ) "];27-&gt;28[label="217: C3 C4 C6 C8 C9 \nC12 C13 C17 C18 C19 C20 \nC23 C24 C25 C26 C27 C28 \nC29 C30 C31 C32 C33 C35 \nC40 C46 C49 C50 C51 C52 \nC64 C67 C71 C72 C74 C76 \nC78 C80 C81 C83 C85 C89 \nC90 C91 C92 C93 C94 C96 \nC102 C103 C104 C105 C106 C107 \nC111 C114 C115 C118 C119 C125 \nC126 C129 C130 C132 C133 C134 \nC135 C136 C137 C138 C139 C141 \nC143 C144 C145 C146 C149 C150 \nC151 C155 C163 C164 C166 C172 \nC182 C183 C185 C186 C187 C191 \nC192 C198 C211 C214 C233 C241 \nC242 C243 C244 C247 C249 C250 \nC254 C257 C263 C264 C267 C269 \nC279 C281 C282 C284 C285 C286 \nC287 C288 C289 C290 C297 C298 \nC299 C301 C302 C303 C304 C305 \nC308 C309 C310 C311 C314 C315 \nC316 C322 C326 C328 C334 C341 \nC352 C354 C355 C356 C357 C358 \nC360 C361 C362 C363 C364 C365 \nC366 C367 C368 C374 C376 C383 \nC384 C391 C394 C408 C410 C413 \nC414 C415 C431 C433 C435 C436 \nC437 C438 C440 C441 C442 C443 \nC444 C445 C446 C447 C448 C464 \nC474 C477 C480 C482 C484 C487 \nC488 C490 C491 C494 C499 C503 \nC507 C508 C512 C513 C514 C515 \nC516 C517 C518 C521 C523 C524 \nC526 C527 C528 C529 C530 C534 \nC535 C538 C539 C544 C545 C548 \nC550 C557 \n2483: C3_=_C4 ,C3_=_C6 ,C3_=_C8 ,C3_=_C9 ,C3_=_C12 ,\nC3_=_C13 ,C3_=_C35 ,C3_=_C125 ,C3_=_C126 ,C3_=_C129 ,C3_=_C130 ,\nC3_=_C132 ,C3_=_C133 ,C3_=_C134 ,C3_=_C135 ,C3_=_C136 ,C3_=_C198 ,\nC4_=_C6 ,C4_=_C8 ,C4_=_C9 ,C4_=_C12 ,C4_=_C13 ,C4_=_C35 ,\nC4_=_C125 ,C4_=_C126 ,C4_=_C129 ,C4_=_C130 ,C4_=_C132 ,C4_=_C133 ,\nC4_=_C134 ,C4_=_C135 ,C4_=_C136 ,C4_=_C314 ,C4_=_C334 ,C4_=_C436 ,\nC4_=_C447 ,C6_=_C8 ,C6_=_C9 ,C6_=_C12 ,C6_=_C13 ,C6_=_C78 ,\nC6_=_C102 ,C6_=_C103 ,C6_=_C105 ,C6_=_C106 ,C6_=_C114 ,C6_=_C137 ,\nC6_=_C145 ,C6_=_C155 ,C6_=_C198 ,C6_=_C244 ,C6_=_C247 ,C6_=_C279 ,\nC6_=_C290 ,C6_=_C322 ,C6_=_C354 ,C6_=_C355 ,C6_=_C356 ,C6_=_C357 ,\nC6_=_C358 ,C6_=_C384 ,C6_=_C408 ,C6_=_C445 ,C6_=_C528 ,C6_=_C535 ,\nC6_=_C545 ,C8_=_C9 ,C8_=_C12 ,C8_=_C13 ,C8_=_C23 ,C8_=_C89 ,\nC8_=_C90 ,C8_=_C118 ,C8_=_C249 ,C8_=_C355 ,C8_=_C374 ,C8_=_C376 ,\nC8_=_C413 ,C8_=_C436 ,C8_=_C437 ,C8_=_C438 ,C8_=_C440 ,C8_=_C441 ,\nC8_=_C442 ,C9_=_C12 ,C9_=_C13 ,C9_=_C89 ,C9_=_C90 ,C9_=_C118 ,\nC9_=_C139 ,C9_=_C183 ,C9_=_C187 ,C9_=_C241 ,C9_=_C249 ,C9_=_C254 ,\nC9_=_C257 ,C9_=_C263 ,C9_=_C298 ,C9_=_C352 ,C9_=_C355 ,C9_=_C374 ,\nC9_=_C376 ,C9_=_C413 ,C9_=_C436 ,C9_=_C437 ,C9_=_C438 ,C9_=_C440 ,\nC9_=_C441 ,C9_=_C442 ,C9_=_C464 ,C9_=_C474 ,C9_=_C477 ,C9_=_C487 ,\nC12_=_C13 ,C12_=_C32 ,C12_=_C50 ,C12_=_C91 ,C12_=_C96 ,C12_=_C130 ,\nC12_=_C150 ,C12_=_C166 ,C12_=_C172 ,C12_=_C241 ,C12_=_C267 ,C12_=_C297 ,\nC12_=_C308 ,C12_=_C309 ,C12_=_C315 ,C12_=_C447 ,C12_=_C494 ,C12_=_C507 ,\nC12_=_C513 ,C12_=_C527 ,C12_=_C528 ,C13_=_C20 ,C13_=_C78 ,C13_=_C114 ,\nC13_=_C137 ,C13_=_C163 ,C13_=_C164 ,C13_=_C185 ,C13_=_C191 ,C13_=_C244 ,\nC13_=_C250 ,C13_=_C314 ,C13_=_C322 ,C13_=_C358 ,C13_=_C368 ,C13_=_C384 ,\nC13_=_C408 ,C13_=_C445 ,C13_=_C515 ,C13_=_C528 ,C13_=_C529 ,C13_=_C530 ,\nC13_=_C535 ,C13_=_C545 ,C17_=_C18 ,C17_=_C19 ,C17_=_C20 ,C17_=_C23 ,\nC17_=_C24 ,C17_=_C25 ,C17_=_C26 ,C17_=_C27 ,C17_=_C28 ,C17_=_C29 ,\nC17_=_C30 ,C17_=_C31 ,C17_=_C32 ,C17_=_C33 ,C17_=_C50 ,C17_=_C71 ,\nC17_=_C85 ,C17_=_C89 ,C17_=_C90 ,C17_=_C91 ,C17_=_C92 ,C17_=_C93 ,\nC17_=_C94 ,C17_=_C96 ,C17_=_C103 ,C17_=_C172 ,C17_=_C289 ,C17_=_C290 ,\nC17_=_C297 ,C17_=_C298 ,C18_=_C19 ,C18_=_C20 ,C18_=_C23 ,C18_=_C24 ,\nC18_=_C25 ,C18_=_C26 ,C18_=_C27 ,C18_=_C28 ,C18_=_C29 ,C18_=_C30 ,\nC18_=_C31 ,C18_=_C32 ,C18_=_C33 ,C18_=_C51 ,C18_=_C102 ,C18_=_C103 ,\nC18_=_C104</w:t>
      </w:r>
    </w:p>
    <w:p>
      <w:pPr>
        <w:pStyle w:val="PreformattedText"/>
        <w:bidi w:val="0"/>
        <w:spacing w:before="0" w:after="0"/>
        <w:jc w:val="left"/>
        <w:rPr/>
      </w:pPr>
      <w:r>
        <w:rPr/>
        <w:t xml:space="preserve"> </w:t>
      </w:r>
      <w:r>
        <w:rPr/>
        <w:t>,C18_=_C105 ,C18_=_C106 ,C18_=_C107 ,C18_=_C143 ,C18_=_C281 ,\nC18_=_C284 ,C19_=_C20 ,C19_=_C23 ,C19_=_C24 ,C19_=_C25 ,C19_=_C26 ,\nC19_=_C27 ,C19_=_C28 ,C19_=_C29 ,C19_=_C30 ,C19_=_C31 ,C19_=_C32 ,\nC19_=_C33 ,C19_=_C40 ,C19_=_C46 ,C19_=_C92 ,C19_=_C102 ,C19_=_C103 ,\nC19_=_C104 ,C19_=_C105 ,C19_=_C106 ,C19_=_C107 ,C19_=_C182 ,C19_=_C316 ,\nC19_=_C352 ,C19_=_C433 ,C19_=_C435 ,C19_=_C440 ,C19_=_C490 ,C19_=_C517 ,\nC19_=_C550 ,C20_=_C23 ,C20_=_C24 ,C20_=_C25 ,C20_=_C26 ,C20_=_C27 ,\nC20_=_C28 ,C20_=_C29 ,C20_=_C30 ,C20_=_C31 ,C20_=_C32 ,C20_=_C33 ,\nC20_=_C163 ,C20_=_C164 ,C20_=_C185 ,C20_=_C191 ,C20_=_C250 ,C20_=_C314 ,\nC20_=_C358 ,C20_=_C360 ,C20_=_C361 ,C20_=_C368 ,C20_=_C394 ,C20_=_C515 ,\nC20_=_C529 ,C20_=_C530 ,C23_=_C24 ,C23_=_C25 ,C23_=_C26 ,C23_=_C27 ,\nC23_=_C28 ,C23_=_C29 ,C23_=_C30 ,C23_=_C31 ,C23_=_C32 ,C23_=_C33 ,\nC23_=_C163 ,C23_=_C376 ,C23_=_C437 ,C23_=_C544 ,C24_=_C25 ,C24_=_C26 ,\nC24_=_C27 ,C24_=_C28 ,C24_=_C29 ,C24_=_C30 ,C24_=_C31 ,C24_=_C32 ,\nC24_=_C33 ,C24_=_C105 ,C24_=_C107 ,C24_=_C129 ,C24_=_C264 ,C24_=_C303 ,\nC24_=_C356 ,C24_=_C408 ,C24_=_C438 ,C24_=_C448 ,C24_=_C484 ,C25_=_C26 ,\nC25_=_C27 ,C25_=_C28 ,C25_=_C29 ,C25_=_C30 ,C25_=_C31 ,C25_=_C32 ,\nC25_=_C33 ,C25_=_C264 ,C25_=_C303 ,C25_=_C448 ,C25_=_C484 ,C25_=_C524 ,\nC25_=_C534 ,C25_=_C535 ,C26_=_C27 ,C26_=_C28 ,C26_=_C29 ,C26_=_C30 ,\nC26_=_C31 ,C26_=_C32 ,C26_=_C33 ,C26_=_C89 ,C26_=_C92 ,C26_=_C146 ,\nC26_=_C191 ,C26_=_C311 ,C26_=_C328 ,C26_=_C443 ,C26_=_C494 ,C27_=_C28 ,\nC27_=_C29 ,C27_=_C30 ,C27_=_C31 ,C27_=_C32 ,C27_=_C33 ,C27_=_C90 ,\nC27_=_C107 ,C27_=_C111 ,C27_=_C211 ,C27_=_C214 ,C27_=_C264 ,C27_=_C298 ,\nC27_=_C328 ,C27_=_C474 ,C27_=_C491 ,C27_=_C499 ,C27_=_C503 ,C27_=_C527 ,\nC27_=_C544 ,C28_=_C29 ,C28_=_C30 ,C28_=_C31 ,C28_=_C32 ,C28_=_C33 ,\nC28_=_C214 ,C28_=_C431 ,C28_=_C436 ,C28_=_C446 ,C28_=_C499 ,C28_=_C503 ,\nC29_=_C30 ,C29_=_C31 ,C29_=_C32 ,C29_=_C33 ,C29_=_C51 ,C29_=_C135 ,\nC29_=_C136 ,C29_=_C143 ,C29_=_C281 ,C29_=_C284 ,C29_=_C507 ,C30_=_C31 ,\nC30_=_C32 ,C30_=_C33 ,C30_=_C64 ,C30_=_C67 ,C30_=_C74 ,C30_=_C83 ,\nC30_=_C93 ,C30_=_C94 ,C30_=_C285 ,C30_=_C286 ,C30_=_C384 ,C30_=_C410 ,\nC30_=_C444 ,C30_=_C448 ,C30_=_C521 ,C30_=_C524 ,C30_=_C534 ,C30_=_C535 ,\nC31_=_C32 ,C31_=_C33 ,C31_=_C90 ,C31_=_C107 ,C31_=_C111 ,C31_=_C155 ,\nC31_=_C211 ,C31_=_C264 ,C31_=_C298 ,C31_=_C328 ,C31_=_C474 ,C31_=_C491 ,\nC31_=_C499 ,C31_=_C523 ,C31_=_C524 ,C31_=_C526 ,C31_=_C527 ,C31_=_C544 ,\nC32_=_C33 ,C32_=_C91 ,C32_=_C191 ,C32_=_C311 ,C32_=_C328 ,C32_=_C494 ,\nC32_=_C513 ,C32_=_C527 ,C32_=_C528 ,C33_=_C144 ,C33_=_C164 ,C33_=_C191 ,\nC33_=_C288 ,C33_=_C311 ,C33_=_C328 ,C33_=_C442 ,C35_=_C40 ,C35_=_C46 ,\nC35_=_C49 ,C35_=_C119 ,C35_=_C125 ,C35_=_C126 ,C35_=_C129 ,C35_=_C130 ,\nC35_=_C132 ,C35_=_C133 ,C35_=_C134 ,C35_=_C135 ,C35_=_C136 ,C35_=_C305 ,\nC35_=_C326 ,C35_=_C383 ,C35_=_C391 ,C35_=_C415 ,C35_=_C480 ,C35_=_C482 ,\nC35_=_C484 ,C35_=_C513 ,C35_=_C514 ,C40_=_C46 ,C40_=_C49 ,C40_=_C74 ,\nC40_=_C76 ,C40_=_C92 ,C40_=_C182 ,C40_=_C316 ,C40_=_C352 ,C40_=_C391 ,\nC40_=_C433 ,C40_=_C435 ,C40_=_C440 ,C40_=_C490 ,C40_=_C517 ,C40_=_C550 ,\nC46_=_C49 ,C46_=_C92 ,C46_=_C182 ,C46_=_C316 ,C46_=_C352 ,C46_=_C433 ,\nC46_=_C435 ,C46_=_C440 ,C46_=_C441 ,C46_=_C487 ,C46_=_C490 ,C46_=_C517 ,\nC46_=_C530 ,C46_=_C538 ,C46_=_C539 ,C46_=_C550 ,C49_=_C125 ,C49_=_C186 ,\nC49_=_C315 ,C49_=_C316 ,C49_=_C464 ,C49_=_C482 ,C49_=_C488 ,C49_=_C503 ,\nC49_=_C508 ,C49_=_C514 ,C49_=_C534 ,C49_=_C548 ,C49_=_C557 ,C50_=_C51 ,\nC50_=_C52 ,C50_=_C64 ,C50_=_C85 ,C50_=_C89 ,C50_=_C90 ,C50_=_C91 ,\nC50_=_C92 ,C50_=_C93 ,C50_=_C94 ,C50_=_C96 ,C50_=_C130 ,C50_=_C150 ,\nC50_=_C166 ,C50_=_C172 ,C50_=_C241 ,C50_=_C267 ,C50_=_C297 ,C50_=_C308 ,\nC50_=_C309 ,C50_=_C315 ,C50_=_C447 ,C50_=_C494 ,C50_=_C507 ,C51_=_C52 ,\nC51_=_C64 ,C51_=_C111 ,C51_=_C137 ,C51_=_C138 ,C51_=_C139 ,C51_=_C141 ,\nC51_=_C143 ,C51_=_C144 ,C51_=_C145 ,C51_=_C146 ,C51_=_C149 ,C51_=_C150 ,\nC51_=_C151 ,C51_=_C281 ,C51_=_C284 ,C52_=_C64 ,C52_=_C93 ,C52_=_C111 ,\nC52_=_C137 ,C52_=_C138 ,C52_=_C139 ,C52_=_C141 ,C52_=_C143 ,C52_=_C144 ,\nC52_=_C145 ,C52_=_C146 ,C52_=_C149 ,C52_=_C150 ,C52_=_C151 ,C52_=_C357 ,\nC52_=_C517 ,C52_=_C518 ,C64_=_C67 ,C64_=_C74 ,C64_=_C83 ,C64_=_C93 ,\nC64_=_C94 ,C64_=_C145 ,C64_=_C149 ,C64_=_C285 ,C64_=_C286 ,C64_=_C357 ,\nC64_=_C384 ,C64_=_C410 ,C64_=_C444 ,C64_=_C448 ,C64_=_C517 ,C64_=_C518 ,\nC64_=_C521 ,C67_=_C71 ,C67_=_C72 ,C67_=_C74 ,C67_=_C76 ,C67_=_C78 ,\nC67_=_C80 ,C67_=_C81 ,C67_=_C83 ,C67_=_C93 ,C67_=_C94 ,C67_=_C111 ,\nC67_=_C114 ,C67_=_C115 ,C67_=_C118 ,C67_=_C119 ,C67_=_C285 ,C67_=_C286 ,\nC67_=_C384 ,C67_=_C410 ,C67_=_C444 ,C67_=_C448 ,C67_=_C521 ,C71_=_C72 ,\nC71_=_C74 ,C71_=_C76 ,C71_=_C78 ,C71_=_C80 ,C71_=_C81 ,C71_=_C83 ,\nC71_=_C103 ,C71_=_C104 ,C71_=_C172 ,C71_=_C289 ,C71_=_C290 ,C71_=_C297 ,\nC71_=_C298 ,C71_=_C310 ,C71_=_C362 ,C71_=_C367 ,C71_=_C414 ,C71_=_C512 ,\nC71_=_C518 ,C71_=_C523 ,C71_=_C524 ,C71_=_C526 ,C71_=_C539 ,C71_=_C557 ,\nC72_=_C74 ,C72_=_C76 ,C72_=_C78 ,C72_=_C80 ,C72_=_C81 ,C72_=_C83 ,\nC72_=_C104 ,C72_=_C115 ,C72_=_C151 ,C72_=_C192 ,C72_=_C311 ,C72_=_C334 ,\nC72_=_C341 ,C72_=_C477 ,C72_=_C499 ,C72_=_C515 ,C72_=_C516 ,C72_=_C521 ,\nC72_=_C529 ,C72_=_C538 ,C74_=_C76 ,C74_=_C78 ,C74_=_C80 ,C74_=_C81 ,\nC74_=_C83 ,C74_=_C93 ,C74_=_C94 ,C74_=_C285 ,C74_=_C286 ,C74_=_C384 ,\nC74_=_C391 ,C74_=_C410 ,C74_=_C444 ,C74_=_C448 ,C74_=_C521 ,C76_=_C78 ,\nC76_=_C80 ,C76_=_C81 ,C76_=_C83 ,C76_=_C115 ,C76_=_C151 ,C76_=_C192 ,\nC76_=_C311 ,C76_=_C334 ,C76_=_C341 ,C76_=_C391 ,C76_=_C477 ,C76_=_C499 ,\nC76_=_C515 ,C76_=_C516 ,C76_=_C521 ,C76_=_C529 ,C76_=_C538 ,C78_=_C80 ,\nC78_=_C81 ,C78_=_C83 ,C78_=_C114 ,C78_=_C137 ,C78_=_C244 ,C78_=_C322 ,\nC78_=_C384 ,C78_=_C408 ,C78_=_C413 ,C78_=_C414 ,C78_=_C415 ,C78_=_C445 ,\nC78_=_C528 ,C78_=_C535 ,C78_=_C545 ,C80_=_C81 ,C80_=_C83 ,C80_=_C85 ,\nC80_=_C91 ,C80_=_C247 ,C80_=_C250 ,C80_=_C282 ,C80_=_C301 ,C80_=_C304 ,\nC80_=_C366 ,C80_=_C394 ,C80_=_C414 ,C80_=_C431 ,C80_=_C443 ,C80_=_C444 ,\nC80_=_C445 ,C80_=_C446 ,C80_=_C507 ,C80_=_C508 ,C81_=_C83 ,C81_=_C85 ,\nC81_=_C91 ,C81_=_C104 ,C81_=_C247 ,C81_=_C250 ,C81_=_C282 ,C81_=_C310 ,\nC81_=_C362 ,C81_=_C367 ,C81_=_C394 ,C81_=_C414 ,C81_=_C431 ,C81_=_C443 ,\nC81_=_C444 ,C81_=_C445 ,C81_=_C446 ,C81_=_C512 ,C81_=_C518 ,C81_=_C523 ,\nC81_=_C524 ,C81_=_C526 ,C81_=_C539 ,C81_=_C557 ,C83_=_C93 ,C83_=_C94 ,\nC83_=_C254 ,C83_=_C285 ,C83_=_C286 ,C83_=_C303 ,C83_=_C374 ,C83_=_C384 ,\nC83_=_C410 ,C83_=_C413 ,C83_=_C444 ,C83_=_C448 ,C83_=_C487 ,C83_=_C488 ,\nC83_=_C521 ,C85_=_C89 ,C85_=_C90 ,C85_=_C91 ,C85_=_C92 ,C85_=_C93 ,\nC85_=_C94 ,C85_=_C96 ,C85_=_C247 ,C85_=_C250 ,C85_=_C282 ,C85_=_C394 ,\nC85_=_C414 ,C85_=_C431 ,C85_=_C443 ,C85_=_C444 ,C85_=_C445 ,C85_=_C446 ,\nC89_=_C90 ,C89_=_C91 ,C89_=_C92 ,C89_=_C93 ,C89_=_C94 ,C89_=_C96 ,\nC89_=_C118 ,C89_=_C146 ,C89_=_C249 ,C89_=_C355 ,C89_=_C374 ,C89_=_C413 ,\nC89_=_C436 ,C89_=_C437 ,C89_=_C438 ,C89_=_C440 ,C89_=_C441 ,C89_=_C442 ,\nC89_=_C443 ,C89_=_C494 ,C90_=_C91 ,C90_=_C92 ,C90_=_C93 ,C90_=_C94 ,\nC90_=_C96 ,C90_=_C107 ,C90_=_C111 ,C90_=_C118 ,C90_=_C211 ,C90_=_C249 ,\nC90_=_C264 ,C90_=_C298 ,C90_=_C328 ,C90_=_C355 ,C90_=_C374 ,C90_=_C413 ,\nC90_=_C436 ,C90_=_C437 ,C90_=_C438 ,C90_=_C440 ,C90_=_C441 ,C90_=_C442 ,\nC90_=_C474 ,C90_=_C491 ,C90_=_C499 ,C90_=_C527 ,C90_=_C544 ,C91_=_C92 ,\nC91_=_C93 ,C91_=_C94 ,C91_=_C96 ,C91_=_C247 ,C91_=_C250 ,C91_=_C282 ,\nC91_=_C394 ,C91_=_C414 ,C91_=_C431 ,C91_=_C443 ,C91_=_C444 ,C91_=_C445 ,\nC91_=_C446 ,C91_=_C494 ,C91_=_C513 ,C91_=_C527 ,C91_=_C528 ,C92_=_C93 ,\nC92_=_C94 ,C92_=_C96 ,C92_=_C146 ,C92_=_C182 ,C92_=_C316 ,C92_=_C352 ,\nC92_=_C433 ,C92_=_C435 ,C92_=_C440 ,C92_=_C443 ,C92_=_C490 ,C92_=_C494 ,\nC92_=_C517 ,C92_=_C550 ,C93_=_C94 ,C93_=_C96 ,C93_=_C145 ,C93_=_C149 ,\nC93_=_C285 ,C93_=_C286 ,C93_=_C357 ,C93_=_C384 ,C93_=_C410 ,C93_=_C444 ,\nC93_=_C448 ,C93_=_C517 ,C93_=_C518 ,C93_=_C521 ,C94_=_C96 ,C94_=_C198 ,\nC94_=_C285 ,C94_=_C286 ,C94_=_C368 ,C94_=_C384 ,C94_=_C410 ,C94_=_C444 ,\nC94_=_C448 ,C94_=_C512 ,C94_=_C521 ,C94_=_C526 ,C96_=_C130 ,C96_=_C150 ,\nC96_=_C166 ,C96_=_C172 ,C96_=_C241 ,C96_=_C267 ,C96_=_C297 ,C96_=_C308 ,\nC96_=_C309 ,C96_=_C315 ,C96_=_C447 ,C96_=_C494 ,C96_=_C507 ,C96_=_C508 ,\nC96_=_C514 ,C102_=_C103 ,C102_=_C104 ,C102_=_C105 ,C102_=_C106 ,C102_=_C107 ,\nC102_=_C114 ,C102_=_C115 ,C102_=_C145 ,C102_=_C155 ,C102_=_C198 ,C102_=_C214 ,\nC102_=_C242 ,C102_=_C243 ,C102_=_C247 ,C102_=_C279 ,C102_=_C281 ,C102_=_C282 ,\nC102_=_C284 ,C102_=_C285 ,C102_=_C286 ,C102_=_C287 ,C102_=_C288 ,C102_=_C290 ,\nC102_=_C354 ,C102_=_C355 ,C102_=_C356 ,C102_=_C357 ,C102_=_C358 ,C103_=_C104 ,\nC103_=_C105 ,C103_=_C106 ,C103_=_C107 ,C103_=_C145 ,C103_=_C155 ,C103_=_C172 ,\nC103_=_C198 ,C103_=_C247 ,C103_=_C279 ,C103_=_C289 ,C103_=_C290 ,C103_=_C297 ,\nC103_=_C298 ,C103_=_C354 ,C103_=_C355 ,C103_=_C356 ,C103_=_C357 ,C103_=_C358 ,\nC104_=_C105 ,C104_=_C106 ,C104_=_C107 ,C104_=_C310 ,C104_=_C334 ,C104_=_C341 ,\nC104_=_C362 ,C104_=_C367 ,C104_=_C414 ,C104_=_C512 ,C104_=_C518 ,C104_=_C523 ,\nC104_=_C524 ,C104_=_C526 ,C104_=_C539 ,C104_=_C557 ,C105_=_C106 ,C105_=_C107 ,\nC105_=_C129 ,C105_=_C145 ,C105_=_C155 ,C105_=_C198 ,C105_=_C247 ,C105_=_C279 ,\nC105_=_C290 ,C105_=_C354 ,C105_=_C355 ,C105_=_C356 ,C105_=_C357 ,C105_=_C358 ,\nC105_=_C408 ,C105_=_C438 ,C106_=_C107 ,C106_=_C145 ,C106_=_C155 ,C106_=_C198 ,\nC106_=_C233 ,C106_=_C247 ,C106_=_C279 ,C106_=_C290 ,C106_=_C354 ,C106_=_C355 ,\nC106_=_C356 ,C106_=_C357 ,C106_=_C358 ,C106_=_C364 ,C106_=_C438 ,C106_=_C480 ,\nC107_=_C111 ,C107_=_C129 ,C107_=_C211 ,C107_=_C264 ,C107_=_C298 ,C107_=_C328 ,\nC107_=_C356 ,C107_=_C408 ,C107_=_C438 ,C107_=_C474 ,C107_=_C491 ,C107_=_C499 ,\nC107_=_C527 ,C107_=_C544 ,C111_=_C114 ,C111_=_C115 ,C111_=_C118 ,C111_=_C119 ,\nC111_=_C137 ,C111_=_C138 ,C111_=_C139 ,C111_=_C141 ,C111_=_C143 ,C111_=_C144 ,\nC111_=_C145 ,C111_=_C146 ,C111_=_C149 ,C111_=_C150 ,C111_=_C151 ,C111_=_C211 ,\nC111_=_C264 ,C111_=_C298 ,C111_=_C328 ,C111_=_C474 ,C111_=_C491 ,C111_=_C499 ,\nC111_=_C527 ,C111_=_C544 ,C114_=_C115 ,C114_=_C118 ,C114_=_C119</w:t>
      </w:r>
    </w:p>
    <w:p>
      <w:pPr>
        <w:pStyle w:val="PreformattedText"/>
        <w:bidi w:val="0"/>
        <w:spacing w:before="0" w:after="0"/>
        <w:jc w:val="left"/>
        <w:rPr/>
      </w:pPr>
      <w:r>
        <w:rPr/>
        <w:t xml:space="preserve"> </w:t>
      </w:r>
      <w:r>
        <w:rPr/>
        <w:t>,C114_=_C137 ,\nC114_=_C214 ,C114_=_C242 ,C114_=_C243 ,C114_=_C244 ,C114_=_C279 ,C114_=_C281 ,\nC114_=_C282 ,C114_=_C284 ,C114_=_C285 ,C114_=_C286 ,C114_=_C287 ,C114_=_C288 ,\nC114_=_C322 ,C114_=_C384 ,C114_=_C408 ,C114_=_C445 ,C114_=_C528 ,C114_=_C535 ,\nC114_=_C545 ,C115_=_C118 ,C115_=_C119 ,C115_=_C151 ,C115_=_C192 ,C115_=_C214 ,\nC115_=_C242 ,C115_=_C243 ,C115_=_C279 ,C115_=_C281 ,C115_=_C282 ,C115_=_C284 ,\nC115_=_C285 ,C115_=_C286 ,C115_=_C287 ,C115_=_C288 ,C115_=_C311 ,C115_=_C334 ,\nC115_=_C341 ,C115_=_C477 ,C115_=_C499 ,C115_=_C515 ,C115_=_C516 ,C115_=_C521 ,\nC115_=_C529 ,C115_=_C538 ,C118_=_C119 ,C118_=_C249 ,C118_=_C355 ,C118_=_C364 ,\nC118_=_C374 ,C118_=_C413 ,C118_=_C436 ,C118_=_C437 ,C118_=_C438 ,C118_=_C440 ,\nC118_=_C441 ,C118_=_C442 ,C118_=_C490 ,C118_=_C491 ,C119_=_C129 ,C119_=_C301 ,\nC119_=_C305 ,C119_=_C326 ,C119_=_C383 ,C119_=_C391 ,C119_=_C415 ,C119_=_C447 ,\nC119_=_C448 ,C119_=_C480 ,C119_=_C482 ,C119_=_C484 ,C119_=_C513 ,C119_=_C514 ,\nC125_=_C126 ,C125_=_C129 ,C125_=_C130 ,C125_=_C132 ,C125_=_C133 ,C125_=_C134 ,\nC125_=_C135 ,C125_=_C136 ,C125_=_C183 ,C125_=_C185 ,C125_=_C186 ,C125_=_C187 ,\nC125_=_C191 ,C125_=_C192 ,C125_=_C482 ,C125_=_C488 ,C125_=_C503 ,C125_=_C508 ,\nC125_=_C514 ,C125_=_C534 ,C125_=_C548 ,C125_=_C557 ,C126_=_C129 ,C126_=_C130 ,\nC126_=_C132 ,C126_=_C133 ,C126_=_C134 ,C126_=_C135 ,C126_=_C136 ,C126_=_C198 ,\nC126_=_C267 ,C126_=_C310 ,C126_=_C548 ,C126_=_C557 ,C129_=_C130 ,C129_=_C132 ,\nC129_=_C133 ,C129_=_C134 ,C129_=_C135 ,C129_=_C136 ,C129_=_C305 ,C129_=_C326 ,\nC129_=_C356 ,C129_=_C383 ,C129_=_C391 ,C129_=_C408 ,C129_=_C415 ,C129_=_C438 ,\nC129_=_C480 ,C129_=_C482 ,C129_=_C484 ,C129_=_C513 ,C129_=_C514 ,C130_=_C132 ,\nC130_=_C133 ,C130_=_C134 ,C130_=_C135 ,C130_=_C136 ,C130_=_C150 ,C130_=_C166 ,\nC130_=_C172 ,C130_=_C241 ,C130_=_C267 ,C130_=_C297 ,C130_=_C308 ,C130_=_C309 ,\nC130_=_C315 ,C130_=_C447 ,C130_=_C488 ,C130_=_C494 ,C130_=_C507 ,C130_=_C545 ,\nC130_=_C548 ,C132_=_C133 ,C132_=_C134 ,C132_=_C135 ,C132_=_C136 ,C132_=_C267 ,\nC132_=_C285 ,C132_=_C310 ,C132_=_C444 ,C132_=_C491 ,C132_=_C527 ,C132_=_C548 ,\nC132_=_C557 ,C133_=_C134 ,C133_=_C135 ,C133_=_C136 ,C133_=_C305 ,C133_=_C538 ,\nC134_=_C135 ,C134_=_C136 ,C134_=_C138 ,C134_=_C149 ,C134_=_C150 ,C134_=_C366 ,\nC134_=_C435 ,C134_=_C488 ,C134_=_C545 ,C134_=_C548 ,C135_=_C136 ,C135_=_C488 ,\nC135_=_C507 ,C135_=_C545 ,C135_=_C548 ,C136_=_C138 ,C136_=_C149 ,C136_=_C150 ,\nC136_=_C366 ,C136_=_C435 ,C136_=_C507 ,C137_=_C138 ,C137_=_C139 ,C137_=_C141 ,\nC137_=_C143 ,C137_=_C144 ,C137_=_C145 ,C137_=_C146 ,C137_=_C149 ,C137_=_C150 ,\nC137_=_C151 ,C137_=_C211 ,C137_=_C214 ,C137_=_C244 ,C137_=_C322 ,C137_=_C384 ,\nC137_=_C408 ,C137_=_C445 ,C137_=_C528 ,C137_=_C535 ,C137_=_C545 ,C138_=_C139 ,\nC138_=_C141 ,C138_=_C143 ,C138_=_C144 ,C138_=_C145 ,C138_=_C146 ,C138_=_C149 ,\nC138_=_C150 ,C138_=_C151 ,C138_=_C233 ,C138_=_C241 ,C138_=_C366 ,C138_=_C435 ,\nC139_=_C141 ,C139_=_C143 ,C139_=_C144 ,C139_=_C145 ,C139_=_C146 ,C139_=_C149 ,\nC139_=_C150 ,C139_=_C151 ,C139_=_C183 ,C139_=_C187 ,C139_=_C233 ,C139_=_C241 ,\nC139_=_C254 ,C139_=_C257 ,C139_=_C263 ,C139_=_C298 ,C139_=_C352 ,C139_=_C376 ,\nC139_=_C464 ,C139_=_C474 ,C139_=_C477 ,C139_=_C487 ,C141_=_C143 ,C141_=_C144 ,\nC141_=_C145 ,C141_=_C146 ,C141_=_C149 ,C141_=_C150 ,C141_=_C151 ,C141_=_C269 ,\nC141_=_C289 ,C141_=_C299 ,C141_=_C301 ,C141_=_C302 ,C141_=_C303 ,C141_=_C304 ,\nC141_=_C305 ,C141_=_C308 ,C141_=_C309 ,C141_=_C310 ,C141_=_C311 ,C141_=_C440 ,\nC141_=_C443 ,C141_=_C490 ,C141_=_C523 ,C143_=_C144 ,C143_=_C145 ,C143_=_C146 ,\nC143_=_C149 ,C143_=_C150 ,C143_=_C151 ,C143_=_C281 ,C143_=_C284 ,C143_=_C299 ,\nC143_=_C314 ,C143_=_C315 ,C143_=_C316 ,C144_=_C145 ,C144_=_C146 ,C144_=_C149 ,\nC144_=_C150 ,C144_=_C151 ,C144_=_C164 ,C144_=_C288 ,C144_=_C299 ,C144_=_C314 ,\nC144_=_C315 ,C144_=_C316 ,C144_=_C442 ,C145_=_C146 ,C145_=_C149 ,C145_=_C150 ,\nC145_=_C151 ,C145_=_C155 ,C145_=_C198 ,C145_=_C247 ,C145_=_C279 ,C145_=_C290 ,\nC145_=_C354 ,C145_=_C355 ,C145_=_C356 ,C145_=_C357 ,C145_=_C358 ,C145_=_C517 ,\nC145_=_C518 ,C146_=_C149 ,C146_=_C150 ,C146_=_C151 ,C146_=_C242 ,C146_=_C433 ,\nC146_=_C443 ,C146_=_C494 ,C146_=_C521 ,C146_=_C550 ,C149_=_C150 ,C149_=_C151 ,\nC149_=_C357 ,C149_=_C366 ,C149_=_C435 ,C149_=_C517 ,C149_=_C518 ,C150_=_C151 ,\nC150_=_C166 ,C150_=_C172 ,C150_=_C241 ,C150_=_C267 ,C150_=_C297 ,C150_=_C308 ,\nC150_=_C309 ,C150_=_C315 ,C150_=_C366 ,C150_=_C435 ,C150_=_C447 ,C150_=_C494 ,\nC150_=_C507 ,C151_=_C192 ,C151_=_C242 ,C151_=_C311 ,C151_=_C334 ,C151_=_C341 ,\nC151_=_C433 ,C151_=_C477 ,C151_=_C499 ,C151_=_C515 ,C151_=_C516 ,C151_=_C521 ,\nC151_=_C529 ,C151_=_C538 ,C151_=_C550 ,C155_=_C163 ,C155_=_C164 ,C155_=_C166 ,\nC155_=_C198 ,C155_=_C247 ,C155_=_C279 ,C155_=_C290 ,C155_=_C354 ,C155_=_C355 ,\nC155_=_C356 ,C155_=_C357 ,C155_=_C358 ,C155_=_C523 ,C155_=_C524 ,C155_=_C526 ,\nC163_=_C164 ,C163_=_C166 ,C163_=_C185 ,C163_=_C191 ,C163_=_C250 ,C163_=_C314 ,\nC163_=_C358 ,C163_=_C368 ,C163_=_C515 ,C163_=_C529 ,C163_=_C530 ,C163_=_C544 ,\nC164_=_C166 ,C164_=_C185 ,C164_=_C191 ,C164_=_C250 ,C164_=_C288 ,C164_=_C314 ,\nC164_=_C358 ,C164_=_C368 ,C164_=_C442 ,C164_=_C515 ,C164_=_C529 ,C164_=_C530 ,\nC166_=_C172 ,C166_=_C241 ,C166_=_C267 ,C166_=_C297 ,C166_=_C308 ,C166_=_C309 ,\nC166_=_C315 ,C166_=_C447 ,C166_=_C494 ,C166_=_C507 ,C172_=_C182 ,C172_=_C241 ,\nC172_=_C267 ,C172_=_C289 ,C172_=_C290 ,C172_=_C297 ,C172_=_C298 ,C172_=_C308 ,\nC172_=_C309 ,C172_=_C315 ,C172_=_C447 ,C172_=_C494 ,C172_=_C507 ,C182_=_C316 ,\nC182_=_C352 ,C182_=_C391 ,C182_=_C433 ,C182_=_C435 ,C182_=_C440 ,C182_=_C446 ,\nC182_=_C490 ,C182_=_C513 ,C182_=_C517 ,C182_=_C530 ,C182_=_C550 ,C183_=_C185 ,\nC183_=_C186 ,C183_=_C187 ,C183_=_C191 ,C183_=_C192 ,C183_=_C211 ,C183_=_C241 ,\nC183_=_C254 ,C183_=_C257 ,C183_=_C263 ,C183_=_C269 ,C183_=_C298 ,C183_=_C352 ,\nC183_=_C376 ,C183_=_C464 ,C183_=_C474 ,C183_=_C477 ,C183_=_C487 ,C185_=_C186 ,\nC185_=_C187 ,C185_=_C191 ,C185_=_C192 ,C185_=_C233 ,C185_=_C250 ,C185_=_C269 ,\nC185_=_C314 ,C185_=_C358 ,C185_=_C360 ,C185_=_C361 ,C185_=_C362 ,C185_=_C363 ,\nC185_=_C364 ,C185_=_C365 ,C185_=_C366 ,C185_=_C367 ,C185_=_C368 ,C185_=_C515 ,\nC185_=_C529 ,C185_=_C530 ,C186_=_C187 ,C186_=_C191 ,C186_=_C192 ,C186_=_C233 ,\nC186_=_C269 ,C186_=_C360 ,C186_=_C361 ,C186_=_C362 ,C186_=_C363 ,C186_=_C364 ,\nC186_=_C365 ,C186_=_C366 ,C186_=_C367 ,C186_=_C368 ,C186_=_C482 ,C186_=_C488 ,\nC186_=_C503 ,C186_=_C508 ,C186_=_C514 ,C186_=_C534 ,C186_=_C548 ,C186_=_C557 ,\nC187_=_C191 ,C187_=_C192 ,C187_=_C241 ,C187_=_C254 ,C187_=_C257 ,C187_=_C263 ,\nC187_=_C298 ,C187_=_C352 ,C187_=_C374 ,C187_=_C376 ,C187_=_C383 ,C187_=_C384 ,\nC187_=_C464 ,C187_=_C474 ,C187_=_C477 ,C187_=_C487 ,C191_=_C192 ,C191_=_C250 ,\nC191_=_C311 ,C191_=_C314 ,C191_=_C328 ,C191_=_C358 ,C191_=_C368 ,C191_=_C515 ,\nC191_=_C529 ,C191_=_C530 ,C192_=_C311 ,C192_=_C326 ,C192_=_C334 ,C192_=_C341 ,\nC192_=_C477 ,C192_=_C480 ,C192_=_C499 ,C192_=_C515 ,C192_=_C516 ,C192_=_C521 ,\nC192_=_C529 ,C192_=_C538 ,C198_=_C247 ,C198_=_C279 ,C198_=_C290 ,C198_=_C354 ,\nC198_=_C355 ,C198_=_C356 ,C198_=_C357 ,C198_=_C358 ,C198_=_C368 ,C198_=_C512 ,\nC198_=_C526 ,C211_=_C214 ,C211_=_C257 ,C211_=_C264 ,C211_=_C269 ,C211_=_C298 ,\nC211_=_C328 ,C211_=_C474 ,C211_=_C491 ,C211_=_C499 ,C211_=_C527 ,C211_=_C544 ,\nC214_=_C242 ,C214_=_C243 ,C214_=_C279 ,C214_=_C281 ,C214_=_C282 ,C214_=_C284 ,\nC214_=_C285 ,C214_=_C286 ,C214_=_C287 ,C214_=_C288 ,C214_=_C499 ,C214_=_C503 ,\nC233_=_C241 ,C233_=_C269 ,C233_=_C360 ,C233_=_C361 ,C233_=_C362 ,C233_=_C363 ,\nC233_=_C364 ,C233_=_C365 ,C233_=_C366 ,C233_=_C367 ,C233_=_C368 ,C233_=_C438 ,\nC233_=_C480 ,C241_=_C254 ,C241_=_C257 ,C241_=_C263 ,C241_=_C267 ,C241_=_C297 ,\nC241_=_C298 ,C241_=_C308 ,C241_=_C309 ,C241_=_C315 ,C241_=_C352 ,C241_=_C376 ,\nC241_=_C447 ,C241_=_C464 ,C241_=_C474 ,C241_=_C477 ,C241_=_C487 ,C241_=_C494 ,\nC241_=_C507 ,C242_=_C243 ,C242_=_C244 ,C242_=_C247 ,C242_=_C249 ,C242_=_C250 ,\nC242_=_C254 ,C242_=_C279 ,C242_=_C281 ,C242_=_C282 ,C242_=_C284 ,C242_=_C285 ,\nC242_=_C286 ,C242_=_C287 ,C242_=_C288 ,C242_=_C433 ,C242_=_C521 ,C242_=_C550 ,\nC243_=_C244 ,C243_=_C247 ,C243_=_C249 ,C243_=_C250 ,C243_=_C254 ,C243_=_C279 ,\nC243_=_C281 ,C243_=_C282 ,C243_=_C284 ,C243_=_C285 ,C243_=_C286 ,C243_=_C287 ,\nC243_=_C288 ,C243_=_C358 ,C243_=_C437 ,C243_=_C442 ,C244_=_C247 ,C244_=_C249 ,\nC244_=_C250 ,C244_=_C254 ,C244_=_C322 ,C244_=_C326 ,C244_=_C328 ,C244_=_C384 ,\nC244_=_C408 ,C244_=_C445 ,C244_=_C528 ,C244_=_C535 ,C244_=_C545 ,C247_=_C249 ,\nC247_=_C250 ,C247_=_C254 ,C247_=_C279 ,C247_=_C282 ,C247_=_C290 ,C247_=_C354 ,\nC247_=_C355 ,C247_=_C356 ,C247_=_C357 ,C247_=_C358 ,C247_=_C394 ,C247_=_C414 ,\nC247_=_C431 ,C247_=_C443 ,C247_=_C444 ,C247_=_C445 ,C247_=_C446 ,C249_=_C250 ,\nC249_=_C254 ,C249_=_C288 ,C249_=_C355 ,C249_=_C358 ,C249_=_C374 ,C249_=_C413 ,\nC249_=_C436 ,C249_=_C437 ,C249_=_C438 ,C249_=_C440 ,C249_=_C441 ,C249_=_C442 ,\nC250_=_C254 ,C250_=_C282 ,C250_=_C314 ,C250_=_C358 ,C250_=_C368 ,C250_=_C394 ,\nC250_=_C414 ,C250_=_C431 ,C250_=_C443 ,C250_=_C444 ,C250_=_C445 ,C250_=_C446 ,\nC250_=_C515 ,C250_=_C529 ,C250_=_C530 ,C254_=_C257 ,C254_=_C263 ,C254_=_C298 ,\nC254_=_C303 ,C254_=_C352 ,C254_=_C374 ,C254_=_C376 ,C254_=_C413 ,C254_=_C464 ,\nC254_=_C474 ,C254_=_C477 ,C254_=_C487 ,C254_=_C488 ,C257_=_C263 ,C257_=_C264 ,\nC257_=_C267 ,C257_=_C269 ,C257_=_C298 ,C257_=_C352 ,C257_=_C376 ,C257_=_C464 ,\nC257_=_C474 ,C257_=_C477 ,C257_=_C487 ,C263_=_C264 ,C263_=_C267 ,C263_=_C298 ,\nC263_=_C352 ,C263_=_C354 ,C263_=_C376 ,C263_=_C464 ,C263_=_C474 ,C263_=_C477 ,\nC263_=_C487 ,C264_=_C267 ,C264_=_C298 ,C264_=_C303 ,C264_=_C328 ,C264_=_C448 ,\nC264_=_C474 ,C264_=_C484 ,C264_=_C491 ,C264_=_C499 ,C264_=_C527 ,C264_=_C544 ,\nC267_=_C297 ,C267_=_C308 ,C267_=_C309 ,C267_=_C310 ,C267_=_C315 ,C267_=_C447 ,\nC267_=_C494 ,C267_=_C507 ,C267_=_C548 ,C267_=_C557 ,C269_=_C289 ,C269_=_C299 ,\nC269_=_C301 ,C269_=_C302 ,C269_=_C303 ,C269_=_C304 ,C269_=_C305 ,C269_=_C308 ,\nC269_=_C309 ,C269_=_C310 ,C269_=_C311 ,C269_=_C360</w:t>
      </w:r>
    </w:p>
    <w:p>
      <w:pPr>
        <w:pStyle w:val="PreformattedText"/>
        <w:bidi w:val="0"/>
        <w:spacing w:before="0" w:after="0"/>
        <w:jc w:val="left"/>
        <w:rPr/>
      </w:pPr>
      <w:r>
        <w:rPr/>
        <w:t xml:space="preserve"> </w:t>
      </w:r>
      <w:r>
        <w:rPr/>
        <w:t>,C269_=_C361 ,C269_=_C362 ,\nC269_=_C363 ,C269_=_C364 ,C269_=_C365 ,C269_=_C366 ,C269_=_C367 ,C269_=_C368 ,\nC279_=_C281 ,C279_=_C282 ,C279_=_C284 ,C279_=_C285 ,C279_=_C286 ,C279_=_C287 ,\nC279_=_C288 ,C279_=_C289 ,C279_=_C290 ,C279_=_C304 ,C279_=_C354 ,C279_=_C355 ,\nC279_=_C356 ,C279_=_C357 ,C279_=_C358 ,C281_=_C282 ,C281_=_C284 ,C281_=_C285 ,\nC281_=_C286 ,C281_=_C287 ,C281_=_C288 ,C281_=_C408 ,C281_=_C410 ,C282_=_C284 ,\nC282_=_C285 ,C282_=_C286 ,C282_=_C287 ,C282_=_C288 ,C282_=_C363 ,C282_=_C365 ,\nC282_=_C394 ,C282_=_C414 ,C282_=_C431 ,C282_=_C443 ,C282_=_C444 ,C282_=_C445 ,\nC282_=_C446 ,C282_=_C534 ,C282_=_C535 ,C284_=_C285 ,C284_=_C286 ,C284_=_C287 ,\nC284_=_C288 ,C284_=_C289 ,C284_=_C304 ,C285_=_C286 ,C285_=_C287 ,C285_=_C288 ,\nC285_=_C384 ,C285_=_C410 ,C285_=_C444 ,C285_=_C448 ,C285_=_C491 ,C285_=_C521 ,\nC285_=_C527 ,C286_=_C287 ,C286_=_C288 ,C286_=_C384 ,C286_=_C410 ,C286_=_C441 ,\nC286_=_C444 ,C286_=_C448 ,C286_=_C484 ,C286_=_C521 ,C286_=_C539 ,C287_=_C288 ,\nC287_=_C289 ,C287_=_C304 ,C287_=_C363 ,C287_=_C365 ,C287_=_C445 ,C287_=_C534 ,\nC287_=_C535 ,C288_=_C358 ,C288_=_C437 ,C288_=_C442 ,C289_=_C290 ,C289_=_C297 ,\nC289_=_C298 ,C289_=_C299 ,C289_=_C301 ,C289_=_C302 ,C289_=_C303 ,C289_=_C304 ,\nC289_=_C305 ,C289_=_C308 ,C289_=_C309 ,C289_=_C310 ,C289_=_C311 ,C290_=_C297 ,\nC290_=_C298 ,C290_=_C354 ,C290_=_C355 ,C290_=_C356 ,C290_=_C357 ,C290_=_C358 ,\nC290_=_C431 ,C290_=_C433 ,C290_=_C435 ,C297_=_C298 ,C297_=_C308 ,C297_=_C309 ,\nC297_=_C315 ,C297_=_C447 ,C297_=_C494 ,C297_=_C507 ,C297_=_C508 ,C297_=_C514 ,\nC298_=_C328 ,C298_=_C352 ,C298_=_C376 ,C298_=_C464 ,C298_=_C474 ,C298_=_C477 ,\nC298_=_C487 ,C298_=_C491 ,C298_=_C499 ,C298_=_C527 ,C298_=_C544 ,C299_=_C301 ,\nC299_=_C302 ,C299_=_C303 ,C299_=_C304 ,C299_=_C305 ,C299_=_C308 ,C299_=_C309 ,\nC299_=_C310 ,C299_=_C311 ,C299_=_C314 ,C299_=_C315 ,C299_=_C316 ,C299_=_C528 ,\nC301_=_C302 ,C301_=_C303 ,C301_=_C304 ,C301_=_C305 ,C301_=_C308 ,C301_=_C309 ,\nC301_=_C310 ,C301_=_C311 ,C301_=_C366 ,C301_=_C447 ,C301_=_C448 ,C301_=_C507 ,\nC301_=_C508 ,C302_=_C303 ,C302_=_C304 ,C302_=_C305 ,C302_=_C308 ,C302_=_C309 ,\nC302_=_C310 ,C302_=_C311 ,C302_=_C474 ,C302_=_C477 ,C302_=_C544 ,C303_=_C304 ,\nC303_=_C305 ,C303_=_C308 ,C303_=_C309 ,C303_=_C310 ,C303_=_C311 ,C303_=_C374 ,\nC303_=_C413 ,C303_=_C448 ,C303_=_C484 ,C303_=_C487 ,C303_=_C488 ,C304_=_C305 ,\nC304_=_C308 ,C304_=_C309 ,C304_=_C310 ,C304_=_C311 ,C304_=_C366 ,C304_=_C507 ,\nC304_=_C508 ,C305_=_C308 ,C305_=_C309 ,C305_=_C310 ,C305_=_C311 ,C305_=_C326 ,\nC305_=_C383 ,C305_=_C391 ,C305_=_C415 ,C305_=_C480 ,C305_=_C482 ,C305_=_C484 ,\nC305_=_C513 ,C305_=_C514 ,C305_=_C538 ,C308_=_C309 ,C308_=_C310 ,C308_=_C311 ,\nC308_=_C315 ,C308_=_C356 ,C308_=_C447 ,C308_=_C494 ,C308_=_C507 ,C308_=_C545 ,\nC309_=_C310 ,C309_=_C311 ,C309_=_C315 ,C309_=_C447 ,C309_=_C494 ,C309_=_C507 ,\nC310_=_C311 ,C310_=_C362 ,C310_=_C367 ,C310_=_C414 ,C310_=_C512 ,C310_=_C518 ,\nC310_=_C523 ,C310_=_C524 ,C310_=_C526 ,C310_=_C539 ,C310_=_C548 ,C310_=_C557 ,\nC311_=_C328 ,C311_=_C334 ,C311_=_C341 ,C311_=_C477 ,C311_=_C499 ,C311_=_C515 ,\nC311_=_C516 ,C311_=_C521 ,C311_=_C529 ,C311_=_C538 ,C314_=_C315 ,C314_=_C316 ,\nC314_=_C334 ,C314_=_C358 ,C314_=_C368 ,C314_=_C436 ,C314_=_C447 ,C314_=_C515 ,\nC314_=_C529 ,C314_=_C530 ,C315_=_C316 ,C315_=_C447 ,C315_=_C464 ,C315_=_C494 ,\nC315_=_C503 ,C315_=_C507 ,C316_=_C352 ,C316_=_C433 ,C316_=_C435 ,C316_=_C440 ,\nC316_=_C464 ,C316_=_C490 ,C316_=_C503 ,C316_=_C517 ,C316_=_C550 ,C322_=_C326 ,\nC322_=_C328 ,C322_=_C384 ,C322_=_C408 ,C322_=_C413 ,C322_=_C414 ,C322_=_C415 ,\nC322_=_C445 ,C322_=_C528 ,C322_=_C535 ,C322_=_C545 ,C326_=_C328 ,C326_=_C383 ,\nC326_=_C391 ,C326_=_C415 ,C326_=_C480 ,C326_=_C482 ,C326_=_C484 ,C326_=_C513 ,\nC326_=_C514 ,C326_=_C516 ,C326_=_C529 ,C328_=_C474 ,C328_=_C491 ,C328_=_C499 ,\nC328_=_C527 ,C328_=_C544 ,C334_=_C341 ,C334_=_C436 ,C334_=_C447 ,C334_=_C477 ,\nC334_=_C499 ,C334_=_C515 ,C334_=_C516 ,C334_=_C521 ,C334_=_C529 ,C334_=_C538 ,\nC341_=_C361 ,C341_=_C394 ,C341_=_C477 ,C341_=_C499 ,C341_=_C515 ,C341_=_C516 ,\nC341_=_C521 ,C341_=_C529 ,C341_=_C538 ,C352_=_C376 ,C352_=_C433 ,C352_=_C435 ,\nC352_=_C440 ,C352_=_C464 ,C352_=_C474 ,C352_=_C477 ,C352_=_C487 ,C352_=_C490 ,\nC352_=_C517 ,C352_=_C550 ,C354_=_C355 ,C354_=_C356 ,C354_=_C357 ,C354_=_C358 ,\nC354_=_C431 ,C354_=_C433 ,C354_=_C435 ,C354_=_C464 ,C355_=_C356 ,C355_=_C357 ,\nC355_=_C358 ,C355_=_C367 ,C355_=_C374 ,C355_=_C413 ,C355_=_C436 ,C355_=_C437 ,\nC355_=_C438 ,C355_=_C440 ,C355_=_C441 ,C355_=_C442 ,C355_=_C512 ,C356_=_C357 ,\nC356_=_C358 ,C356_=_C408 ,C356_=_C438 ,C356_=_C545 ,C357_=_C358 ,C357_=_C383 ,\nC357_=_C515 ,C357_=_C516 ,C357_=_C517 ,C357_=_C518 ,C358_=_C368 ,C358_=_C437 ,\nC358_=_C442 ,C358_=_C515 ,C358_=_C529 ,C358_=_C530 ,C360_=_C361 ,C360_=_C362 ,\nC360_=_C363 ,C360_=_C364 ,C360_=_C365 ,C360_=_C366 ,C360_=_C367 ,C360_=_C368 ,\nC360_=_C394 ,C361_=_C362 ,C361_=_C363 ,C361_=_C364 ,C361_=_C365 ,C361_=_C366 ,\nC361_=_C367 ,C361_=_C368 ,C361_=_C394 ,C362_=_C363 ,C362_=_C364 ,C362_=_C365 ,\nC362_=_C366 ,C362_=_C367 ,C362_=_C368 ,C362_=_C414 ,C362_=_C512 ,C362_=_C518 ,\nC362_=_C523 ,C362_=_C524 ,C362_=_C526 ,C362_=_C539 ,C362_=_C557 ,C363_=_C364 ,\nC363_=_C365 ,C363_=_C366 ,C363_=_C367 ,C363_=_C368 ,C363_=_C445 ,C363_=_C534 ,\nC363_=_C535 ,C364_=_C365 ,C364_=_C366 ,C364_=_C367 ,C364_=_C368 ,C364_=_C438 ,\nC364_=_C480 ,C364_=_C490 ,C364_=_C491 ,C365_=_C366 ,C365_=_C367 ,C365_=_C368 ,\nC365_=_C415 ,C365_=_C445 ,C365_=_C482 ,C365_=_C534 ,C365_=_C535 ,C366_=_C367 ,\nC366_=_C368 ,C366_=_C435 ,C366_=_C507 ,C366_=_C508 ,C367_=_C368 ,C367_=_C414 ,\nC367_=_C512 ,C367_=_C518 ,C367_=_C523 ,C367_=_C524 ,C367_=_C526 ,C367_=_C539 ,\nC367_=_C557 ,C368_=_C512 ,C368_=_C515 ,C368_=_C526 ,C368_=_C529 ,C368_=_C530 ,\nC374_=_C376 ,C374_=_C383 ,C374_=_C384 ,C374_=_C413 ,C374_=_C436 ,C374_=_C437 ,\nC374_=_C438 ,C374_=_C440 ,C374_=_C441 ,C374_=_C442 ,C374_=_C487 ,C374_=_C488 ,\nC376_=_C383 ,C376_=_C384 ,C376_=_C437 ,C376_=_C464 ,C376_=_C474 ,C376_=_C477 ,\nC376_=_C487 ,C383_=_C384 ,C383_=_C391 ,C383_=_C415 ,C383_=_C480 ,C383_=_C482 ,\nC383_=_C484 ,C383_=_C513 ,C383_=_C514 ,C383_=_C515 ,C383_=_C516 ,C383_=_C517 ,\nC383_=_C518 ,C384_=_C408 ,C384_=_C410 ,C384_=_C444 ,C384_=_C445 ,C384_=_C448 ,\nC384_=_C521 ,C384_=_C528 ,C384_=_C535 ,C384_=_C545 ,C391_=_C415 ,C391_=_C446 ,\nC391_=_C480 ,C391_=_C482 ,C391_=_C484 ,C391_=_C513 ,C391_=_C514 ,C391_=_C530 ,\nC394_=_C414 ,C394_=_C431 ,C394_=_C443 ,C394_=_C444 ,C394_=_C445 ,C394_=_C446 ,\nC408_=_C410 ,C408_=_C438 ,C408_=_C445 ,C408_=_C528 ,C408_=_C535 ,C408_=_C545 ,\nC410_=_C441 ,C410_=_C444 ,C410_=_C448 ,C410_=_C484 ,C410_=_C521 ,C410_=_C539 ,\nC413_=_C414 ,C413_=_C415 ,C413_=_C436 ,C413_=_C437 ,C413_=_C438 ,C413_=_C440 ,\nC413_=_C441 ,C413_=_C442 ,C413_=_C487 ,C413_=_C488 ,C414_=_C415 ,C414_=_C431 ,\nC414_=_C443 ,C414_=_C444 ,C414_=_C445 ,C414_=_C446 ,C414_=_C512 ,C414_=_C518 ,\nC414_=_C523 ,C414_=_C524 ,C414_=_C526 ,C414_=_C539 ,C414_=_C557 ,C415_=_C480 ,\nC415_=_C482 ,C415_=_C484 ,C415_=_C513 ,C415_=_C514 ,C431_=_C433 ,C431_=_C435 ,\nC431_=_C436 ,C431_=_C443 ,C431_=_C444 ,C431_=_C445 ,C431_=_C446 ,C433_=_C435 ,\nC433_=_C440 ,C433_=_C490 ,C433_=_C517 ,C433_=_C521 ,C433_=_C550 ,C435_=_C440 ,\nC435_=_C490 ,C435_=_C517 ,C435_=_C550 ,C436_=_C437 ,C436_=_C438 ,C436_=_C440 ,\nC436_=_C441 ,C436_=_C442 ,C436_=_C446 ,C436_=_C447 ,C437_=_C438 ,C437_=_C440 ,\nC437_=_C441 ,C437_=_C442 ,C438_=_C440 ,C438_=_C441 ,C438_=_C442 ,C438_=_C480 ,\nC440_=_C441 ,C440_=_C442 ,C440_=_C443 ,C440_=_C490 ,C440_=_C517 ,C440_=_C523 ,\nC440_=_C550 ,C441_=_C442 ,C441_=_C484 ,C441_=_C487 ,C441_=_C530 ,C441_=_C538 ,\nC441_=_C539 ,C443_=_C444 ,C443_=_C445 ,C443_=_C446 ,C443_=_C490 ,C443_=_C494 ,\nC443_=_C523 ,C444_=_C445 ,C444_=_C446 ,C444_=_C448 ,C444_=_C491 ,C444_=_C521 ,\nC444_=_C527 ,C445_=_C446 ,C445_=_C528 ,C445_=_C534 ,C445_=_C535 ,C445_=_C545 ,\nC446_=_C513 ,C446_=_C530 ,C447_=_C448 ,C447_=_C494 ,C447_=_C507 ,C448_=_C484 ,\nC448_=_C521 ,C464_=_C474 ,C464_=_C477 ,C464_=_C487 ,C464_=_C503 ,C474_=_C477 ,\nC474_=_C487 ,C474_=_C491 ,C474_=_C499 ,C474_=_C527 ,C474_=_C544 ,C477_=_C487 ,\nC477_=_C499 ,C477_=_C515 ,C477_=_C516 ,C477_=_C521 ,C477_=_C529 ,C477_=_C538 ,\nC480_=_C482 ,C480_=_C484 ,C480_=_C513 ,C480_=_C514 ,C480_=_C516 ,C480_=_C529 ,\nC482_=_C484 ,C482_=_C488 ,C482_=_C503 ,C482_=_C508 ,C482_=_C513 ,C482_=_C514 ,\nC482_=_C534 ,C482_=_C548 ,C482_=_C557 ,C484_=_C513 ,C484_=_C514 ,C484_=_C539 ,\nC487_=_C488 ,C487_=_C530 ,C487_=_C538 ,C487_=_C539 ,C488_=_C503 ,C488_=_C508 ,\nC488_=_C514 ,C488_=_C534 ,C488_=_C545 ,C488_=_C548 ,C488_=_C557 ,C490_=_C491 ,\nC490_=_C517 ,C490_=_C523 ,C490_=_C550 ,C491_=_C499 ,C491_=_C527 ,C491_=_C544 ,\nC494_=_C507 ,C494_=_C513 ,C494_=_C527 ,C494_=_C528 ,C499_=_C503 ,C499_=_C515 ,\nC499_=_C516 ,C499_=_C521 ,C499_=_C527 ,C499_=_C529 ,C499_=_C538 ,C499_=_C544 ,\nC503_=_C508 ,C503_=_C514 ,C503_=_C534 ,C503_=_C548 ,C503_=_C557 ,C507_=_C508 ,\nC508_=_C514 ,C508_=_C534 ,C508_=_C548 ,C508_=_C557 ,C512_=_C518 ,C512_=_C523 ,\nC512_=_C524 ,C512_=_C526 ,C512_=_C539 ,C512_=_C557 ,C513_=_C514 ,C513_=_C527 ,\nC513_=_C528 ,C513_=_C530 ,C514_=_C534 ,C514_=_C548 ,C514_=_C557 ,C515_=_C516 ,\nC515_=_C517 ,C515_=_C518 ,C515_=_C521 ,C515_=_C529 ,C515_=_C530 ,C515_=_C538 ,\nC516_=_C517 ,C516_=_C518 ,C516_=_C521 ,C516_=_C529 ,C516_=_C538 ,C517_=_C518 ,\nC517_=_C550 ,C518_=_C523 ,C518_=_C524 ,C518_=_C526 ,C518_=_C539 ,C518_=_C557 ,\nC521_=_C529 ,C521_=_C538 ,C521_=_C550 ,C523_=_C524 ,C523_=_C526 ,C523_=_C539 ,\nC523_=_C557 ,C524_=_C526 ,C524_=_C534 ,C524_=_C535 ,C524_=_C539 ,C524_=_C557 ,\nC526_=_C539 ,C526_=_C557 ,C527_=_C528 ,C527_=_C544 ,C528_=_C535 ,C528_=_C545 ,\nC529_=_C530 ,C529_=_C538 ,C530_=_C538 ,C530_=_C539 ,C534_=_C535 ,C534_=_C548 ,\nC534_=_C557 ,C535_=_C545 ,C538_=_C539 ,C539_=_C557 ,C545_=_C548 ,C548_=_C557 ,"];29[shape=box, label="id:29 level: 1\n322: C2 C3 C5 C7 C11 \nC14 C15 C16 C17 C23 C25 \nC26 C28 C29 C30 C31 C32 \nC33 C38 C41 C42 C44 C45 \nC46 C47 C48 C49 C50 C51 \nC52 C55 C58 C59 C60 C61 \nC62</w:t>
      </w:r>
    </w:p>
    <w:p>
      <w:pPr>
        <w:pStyle w:val="PreformattedText"/>
        <w:bidi w:val="0"/>
        <w:spacing w:before="0" w:after="0"/>
        <w:jc w:val="left"/>
        <w:rPr/>
      </w:pPr>
      <w:r>
        <w:rPr/>
        <w:t xml:space="preserve"> </w:t>
      </w:r>
      <w:r>
        <w:rPr/>
        <w:t>C63 C64 C66 C68 C69 \nC79 C84 C85 C86 C87 C89 \nC90 C91 C92 C93 C94 C95 \nC96 C98 C108 C113 C118 C122 \nC124 C126 C132 C134 C135 C136 \nC138 C139 C141 C143 C144 C145 \nC146 C149 C150 C151 C152 C154 \nC155 C156 C157 C158 C159 C160 \nC162 C163 C164 C165 C166 C167 \nC168 C169 C170 C171 C172 C173 \nC174 C175 C177 C178 C181 C182 \nC184 C190 C191 C193 C194 C195 \nC196 C197 C198 C199 C200 C201 \nC203 C207 C208 C209 C210 C213 \nC218 C219 C220 C221 C224 C227 \nC228 C230 C231 C232 C233 C234 \nC235 C236 C237 C238 C239 C240 \nC241 C242 C243 C244 C247 C248 \nC249 C250 C251 C252 C254 C258 \nC259 C260 C262 C263 C265 C268 \nC271 C273 C274 C277 C278 C279 \nC284 C285 C287 C288 C289 C290 \nC293 C294 C295 C296 C297 C299 \nC302 C304 C309 C311 C312 C313 \nC314 C315 C316 C317 C318 C323 \nC325 C327 C328 C329 C330 C332 \nC335 C336 C340 C342 C343 C345 \nC346 C348 C349 C352 C354 C357 \nC358 C360 C362 C363 C364 C366 \nC368 C373 C375 C377 C378 C379 \nC381 C382 C383 C386 C387 C390 \nC391 C392 C393 C395 C397 C398 \nC402 C403 C404 C407 C411 C412 \nC418 C419 C420 C423 C424 C425 \nC426 C431 C433 C434 C435 C436 \nC437 C440 C441 C442 C443 C444 \nC446 C449 C455 C457 C459 C460 \nC464 C466 C467 C470 C472 C475 \nC478 C479 C481 C483 C485 C486 \nC487 C489 C490 C491 C492 C493 \nC494 C496 C497 C498 C500 C502 \nC503 C505 C506 C507 C508 C509 \nC510 C511 C512 C513 C514 C515 \nC516 C517 C518 C519 C520 C521 \nC522 C523 C524 C526 C527 C528 \nC530 C532 C533 C534 C535 C536 \nC537 C538 C539 C542 C544 C546 \nC547 C549 C550 C553 C555 \n4505: C2_=_C3( C2 C3 ) C2_=_C5( C2 C5 ) C2_=_C7( C2 C7 ) C2_=_C11( C2 C11 ) C2_=_C14( C2 C14 ) \nC2_=_C15( C2 C15 ) C2_=_C16( C2 C16 ) C2_=_C17( C2 C17 ) C2_=_C50( C2 C50 ) C2_=_C84( C2 C84 ) C2_=_C85( C2 C85 ) \nC2_=_C86( C2 C86 ) C2_=_C87( C2 C87 ) C2_=_C89( C2 C89 ) C2_=_C90( C2 C90 ) C2_=_C91( C2 C91 ) C2_=_C92( C2 C92 ) \nC2_=_C93( C2 C93 ) C2_=_C94( C2 C94 ) C2_=_C95( C2 C95 ) C2_=_C96( C2 C96 ) C2_=_C113( C2 C113 ) C2_=_C122( C2 C122 ) \nC2_=_C198( C2 C198 ) C2_=_C227( C2 C227 ) C2_=_C368( C2 C368 ) C2_=_C424( C2 C424 ) C2_=_C512( C2 C512 ) C2_=_C526( C2 C526 ) \nC2_=_C536( C2 C536 ) C2_=_C553( C2 C553 ) C3_=_C5( C3 C5 ) C3_=_C7( C3 C7 ) C3_=_C11( C3 C11 ) C3_=_C14( C3 C14 ) \nC3_=_C15( C3 C15 ) C3_=_C16( C3 C16 ) C3_=_C126( C3 C126 ) C3_=_C132( C3 C132 ) C3_=_C134( C3 C134 ) C3_=_C135( C3 C135 ) \nC3_=_C136( C3 C136 ) C3_=_C169( C3 C169 ) C3_=_C196( C3 C196 ) C3_=_C197( C3 C197 ) C3_=_C198( C3 C198 ) C3_=_C199( C3 C199 ) \nC3_=_C200( C3 C200 ) C3_=_C201( C3 C201 ) C3_=_C203( C3 C203 ) C3_=_C207( C3 C207 ) C3_=_C208( C3 C208 ) C3_=_C209( C3 C209 ) \nC5_=_C7( C5 C7 ) C5_=_C11( C5 C11 ) C5_=_C14( C5 C14 ) C5_=_C15( C5 C15 ) C5_=_C16( C5 C16 ) C5_=_C87( C5 C87 ) \nC5_=_C94( C5 C94 ) C5_=_C113( C5 C113 ) C5_=_C122( C5 C122 ) C5_=_C198( C5 C198 ) C5_=_C227( C5 C227 ) C5_=_C258( C5 C258 ) \nC5_=_C342( C5 C342 ) C5_=_C343( C5 C343 ) C5_=_C345( C5 C345 ) C5_=_C346( C5 C346 ) C5_=_C348( C5 C348 ) C5_=_C349( C5 C349 ) \nC5_=_C352( C5 C352 ) C5_=_C368( C5 C368 ) C5_=_C424( C5 C424 ) C5_=_C512( C5 C512 ) C5_=_C526( C5 C526 ) C5_=_C536( C5 C536 ) \nC5_=_C553( C5 C553 ) C7_=_C11( C7 C11 ) C7_=_C14( C7 C14 ) C7_=_C15( C7 C15 ) C7_=_C16( C7 C16 ) C7_=_C32( C7 C32 ) \nC7_=_C63( C7 C63 ) C7_=_C91( C7 C91 ) C7_=_C203( C7 C203 ) C7_=_C232( C7 C232 ) C7_=_C260( C7 C260 ) C7_=_C360( C7 C360 ) \nC7_=_C363( C7 C363 ) C7_=_C373( C7 C373 ) C7_=_C386( C7 C386 ) C7_=_C387( C7 C387 ) C7_=_C418( C7 C418 ) C7_=_C425( C7 C425 ) \nC7_=_C426( C7 C426 ) C7_=_C494( C7 C494 ) C7_=_C513( C7 C513 ) C7_=_C527( C7 C527 ) C7_=_C528( C7 C528 ) C11_=_C14( C11 C14 ) \nC11_=_C15( C11 C15 ) C11_=_C16( C11 C16 ) C11_=_C62( C11 C62 ) C11_=_C63( C11 C63 ) C11_=_C274( C11 C274 ) C11_=_C302( C11 C302 ) \nC11_=_C325( C11 C325 ) C11_=_C377( C11 C377 ) C11_=_C398( C11 C398 ) C11_=_C475( C11 C475 ) C11_=_C485( C11 C485 ) C11_=_C496( C11 C496 ) \nC11_=_C532( C11 C532 ) C11_=_C533( C11 C533 ) C11_=_C544( C11 C544 ) C11_=_C549( C11 C549 ) C11_=_C553( C11 C553 ) C14_=_C15( C14 C15 ) \nC14_=_C16( C14 C16 ) C14_=_C33( C14 C33 ) C14_=_C48( C14 C48 ) C14_=_C60( C14 C60 ) C14_=_C141( C14 C141 ) C14_=_C144( C14 C144 ) \nC14_=_C162( C14 C162 ) C14_=_C164( C14 C164 ) C14_=_C168( C14 C168 ) C14_=_C213( C14 C213 ) C14_=_C248( C14 C248 ) C14_=_C265( C14 C265 ) \nC14_=_C271( C14 C271 ) C14_=_C288( C14 C288 ) C14_=_C295( C14 C295 ) C14_=_C335( C14 C335 ) C14_=_C393( C14 C393 ) C14_=_C440( C14 C440 ) \nC14_=_C442( C14 C442 ) C14_=_C443( C14 C443 ) C14_=_C457( C14 C457 ) C14_=_C459( C14 C459 ) C14_=_C490( C14 C490 ) C14_=_C522( C14 C522 ) \nC14_=_C523( C14 C523 ) C15_=_C16( C15 C16 ) C15_=_C29( C15 C29 ) C15_=_C42( C15 C42 ) C15_=_C69( C15 C69 ) C15_=_C79( C15 C79 ) \nC15_=_C135( C15 C135 ) C15_=_C136( C15 C136 ) C15_=_C201( C15 C201 ) C15_=_C348( C15 C348 ) C15_=_C424( C15 C424 ) C15_=_C479( C15 C479 ) \nC15_=_C489( C15 C489 ) C15_=_C498( C15 C498 ) C15_=_C507( C15 C507 ) C15_=_C536( C15 C536 ) C15_=_C537( C15 C537 ) C15_=_C538( C15 C538 ) \nC15_=_C542( C15 C542 ) C15_=_C547( C15 C547 ) C15_=_C555( C15 C555 ) C16_=_C26( C16 C26 ) C16_=_C32( C16 C32 ) C16_=_C33( C16 C33 ) \nC16_=_C48( C16 C48 ) C16_=_C60( C16 C60 ) C16_=_C144( C16 C144 ) C16_=_C164( C16 C164 ) C16_=_C168( C16 C168 ) C16_=_C191( C16 C191 ) \nC16_=_C213( C16 C213 ) C16_=_C248( C16 C248 ) C16_=_C265( C16 C265 ) C16_=_C271( C16 C271 ) C16_=_C288( C16 C288 ) C16_=_C311( C16 C311 ) \nC16_=_C328( C16 C328 ) C16_=_C329( C16 C329 ) C16_=_C330( C16 C330 ) C16_=_C393( C16 C393 ) C16_=_C442( C16 C442 ) C16_=_C505( C16 C505 ) \nC17_=_C23( C17 C23 ) C17_=_C25( C17 C25 ) C17_=_C26( C17 C26 ) C17_=_C28( C17 C28 ) C17_=_C29( C17 C29 ) C17_=_C30( C17 C30 ) \nC17_=_C31( C17 C31 ) C17_=_C32( C17 C32 ) C17_=_C33( C17 C33 ) C17_=_C50( C17 C50 ) C17_=_C84( C17 C84 ) C17_=_C85( C17 C85 ) \nC17_=_C86( C17 C86 ) C17_=_C87( C17 C87 ) C17_=_C89( C17 C89 ) C17_=_C90( C17 C90 ) C17_=_C91( C17 C91 ) C17_=_C92( C17 C92 ) \nC17_=_C93( C17 C93 ) C17_=_C94( C17 C94 ) C17_=_C95( C17 C95 ) C17_=_C96( C17 C96 ) C17_=_C172( C17 C172 ) C17_=_C289( C17 C289 ) \nC17_=_C290( C17 C290 ) C17_=_C293( C17 C293 ) C17_=_C294( C17 C294 ) C17_=_C295( C17 C295 ) C17_=_C296( C17 C296 ) C17_=_C297( C17 C297 ) \nC23_=_C25( C23 C25 ) C23_=_C26( C23 C26 ) C23_=_C28( C23 C28 ) C23_=_C29( C23 C29 ) C23_=_C30( C23 C30 ) C23_=_C31( C23 C31 ) \nC23_=_C32( C23 C32 ) C23_=_C33( C23 C33 ) C23_=_C38( C23 C38 ) C23_=_C58( C23 C58 ) C23_=_C157( C23 C157 ) C23_=_C163( C23 C163 ) \nC23_=_C168( C23 C168 ) C23_=_C208( C23 C208 ) C23_=_C219( C23 C219 ) C23_=_C238( C23 C238 ) C23_=_C240( C23 C240 ) C23_=_C293( C23 C293 ) \nC23_=_C375( C23 C375 ) C23_=_C407( C23 C407 ) C23_=_C437( C23 C437 ) C23_=_C466( C23 C466 ) C23_=_C467( C23 C467 ) C23_=_C510( C23 C510 ) \nC23_=_C544( C23 C544 ) C23_=_C549( C23 C549 ) C25_=_C26( C25 C26 ) C25_=_C28( C25 C28 ) C25_=_C29( C25 C29 ) C25_=_C30( C25 C30 ) \nC25_=_C31( C25 C31 ) C25_=_C32( C25 C32 ) C25_=_C33( C25 C33 ) C25_=_C45( C25 C45 ) C25_=_C152( C25 C152 ) C25_=_C158( C25 C158 ) \nC25_=_C159( C25 C159 ) C25_=_C167( C25 C167 ) C25_=_C178( C25 C178 ) C25_=_C239( C25 C239 ) C25_=_C268( C25 C268 ) C25_=_C277( C25 C277 ) \nC25_=_C294( C25 C294 ) C25_=_C312( C25 C312 ) C25_=_C425( C25 C425 ) C25_=_C455( C25 C455 ) C25_=_C457( C25 C457 ) C25_=_C485( C25 C485 ) \nC25_=_C486( C25 C486 ) C25_=_C500( C25 C500 ) C25_=_C524( C25 C524 ) C25_=_C534( C25 C534 ) C25_=_C535( C25 C535 ) C25_=_C542( C25 C542 ) \nC26_=_C28( C26 C28 ) C26_=_C29( C26 C29 ) C26_=_C30( C26 C30 ) C26_=_C31( C26 C31 ) C26_=_C32( C26 C32 ) C26_=_C33( C26 C33 ) \nC26_=_C89( C26 C89 ) C26_=_C92( C26 C92 ) C26_=_C146( C26 C146 ) C26_=_C190( C26 C190 ) C26_=_C191( C26 C191 ) C26_=_C265( C26 C265 ) \nC26_=_C311( C26 C311 ) C26_=_C325( C26 C325 ) C26_=_C328( C26 C328 ) C26_=_C329( C26 C329 ) C26_=_C330( C26 C330 ) C26_=_C403( C26 C403 ) \nC26_=_C443( C26 C443 ) C26_=_C449( C26 C449 ) C26_=_C481( C26 C481 ) C26_=_C493( C26 C493 ) C26_=_C494( C26 C494 ) C26_=_C496( C26 C496 ) \nC26_=_C497( C26 C497 ) C26_=_C505( C26 C505 ) C28_=_C29( C28 C29 ) C28_=_C30( C28 C30 ) C28_=_C31( C28 C31 ) C28_=_C32( C28 C32 ) \nC28_=_C33( C28 C33 ) C28_=_C44( C28 C44 ) C28_=_C165( C28 C165 ) C28_=_C190( C28 C190 ) C28_=_C231( C28 C231 ) C28_=_C239( C28 C239 ) \nC28_=_C273( C28 C273 ) C28_=_C402( C28 C402 ) C28_=_C431( C28 C431 ) C28_=_C436( C28 C436 ) C28_=_C446( C28 C446 ) C28_=_C479( C28 C479 ) \nC28_=_C481( C28 C481 ) C28_=_C492( C28 C492 ) C28_=_C493( C28 C493 ) C28_=_C498( C28 C498 ) C28_=_C500( C28 C500 ) C28_=_C502( C28 C502 ) \nC28_=_C503( C28 C503 ) C28_=_C509( C28 C509 ) C28_=_C549( C28 C549 ) C29_=_C30( C29 C30 ) C29_=_C31( C29 C31 ) C29_=_C32( C29 C32 ) \nC29_=_C33( C29 C33 ) C29_=_C42( C29 C42 ) C29_=_C51( C29 C51 ) C29_=_C69( C29 C69 ) C29_=_C135( C29 C135 ) C29_=_C136( C29 C136 ) \nC29_=_C143( C29 C143 ) C29_=_C284( C29 C284 ) C29_=_C378( C29 C378 ) C29_=_C381( C29 C381 ) C29_=_C398( C29 C398 ) C29_=_C424( C29 C424 ) \nC29_=_C479( C29 C479 ) C29_=_C489( C29 C489 ) C29_=_C498( C29 C498 ) C29_=_C505( C29 C505 ) C29_=_C506( C29 C506 ) C29_=_C507( C29 C507 ) \nC29_=_C536( C29 C536 ) C29_=_C547( C29 C547 ) C29_=_C555( C29 C555 ) C30_=_C31( C30 C31 ) C30_=_C32( C30 C32 ) C30_=_C33( C30 C33 ) \nC30_=_C45( C30 C45 ) C30_=_C64( C30 C64 ) C30_=_C93( C30 C93 ) C30_=_C94( C30 C94 ) C30_=_C152( C30 C152 ) C30_=_C159( C30 C159 ) \nC30_=_C167( C30 C167 ) C30_=_C178( C30 C178 ) C30_=_C268( C30 C268 ) C30_=_C277( C30 C277 ) C30_=_C285( C30 C285 ) C30_=_C444( C30 C444 ) \nC30_=_C455( C30 C455 ) C30_=_C457( C30 C457 ) C30_=_C500( C30 C500 ) C30_=_C521( C30 C521 ) C30_=_C524( C30 C524 ) C30_=_C534( C30 C534 ) \nC30_=_C535( C30 C535 ) C30_=_C542( C30 C542 ) C31_=_C32( C31 C32 ) C31_=_C33( C31 C33 ) C31_=_C90( C31 C90 ) C31_=_C108( C31 C108 ) \nC31_=_C155( C31 C155 ) C31_=_C162( C31 C162 ) C31_=_C178( C31 C178 ) C31_=_C218( C31 C218 ) C31_=_C294( C31 C294 ) C31_=_C328( C31 C328 ) \nC31_=_C470( C31 C470 ) C31_=_C491( C31 C491 ) C31_=_C522( C31 C522</w:t>
      </w:r>
    </w:p>
    <w:p>
      <w:pPr>
        <w:pStyle w:val="PreformattedText"/>
        <w:bidi w:val="0"/>
        <w:spacing w:before="0" w:after="0"/>
        <w:jc w:val="left"/>
        <w:rPr/>
      </w:pPr>
      <w:r>
        <w:rPr/>
        <w:t xml:space="preserve"> </w:t>
      </w:r>
      <w:r>
        <w:rPr/>
        <w:t>) C31_=_C523( C31 C523 ) C31_=_C524( C31 C524 ) C31_=_C526( C31 C526 ) \nC31_=_C527( C31 C527 ) C31_=_C544( C31 C544 ) C32_=_C33( C32 C33 ) C32_=_C63( C32 C63 ) C32_=_C91( C32 C91 ) C32_=_C191( C32 C191 ) \nC32_=_C203( C32 C203 ) C32_=_C311( C32 C311 ) C32_=_C328( C32 C328 ) C32_=_C329( C32 C329 ) C32_=_C330( C32 C330 ) C32_=_C418( C32 C418 ) \nC32_=_C494( C32 C494 ) C32_=_C505( C32 C505 ) C32_=_C513( C32 C513 ) C32_=_C527( C32 C527 ) C32_=_C528( C32 C528 ) C33_=_C48( C33 C48 ) \nC33_=_C60( C33 C60 ) C33_=_C144( C33 C144 ) C33_=_C164( C33 C164 ) C33_=_C168( C33 C168 ) C33_=_C191( C33 C191 ) C33_=_C213( C33 C213 ) \nC33_=_C248( C33 C248 ) C33_=_C265( C33 C265 ) C33_=_C271( C33 C271 ) C33_=_C288( C33 C288 ) C33_=_C311( C33 C311 ) C33_=_C328( C33 C328 ) \nC33_=_C329( C33 C329 ) C33_=_C330( C33 C330 ) C33_=_C393( C33 C393 ) C33_=_C442( C33 C442 ) C33_=_C505( C33 C505 ) C38_=_C41( C38 C41 ) \nC38_=_C42( C38 C42 ) C38_=_C44( C38 C44 ) C38_=_C45( C38 C45 ) C38_=_C46( C38 C46 ) C38_=_C47( C38 C47 ) C38_=_C48( C38 C48 ) \nC38_=_C49( C38 C49 ) C38_=_C58( C38 C58 ) C38_=_C152( C38 C152 ) C38_=_C157( C38 C157 ) C38_=_C163( C38 C163 ) C38_=_C168( C38 C168 ) \nC38_=_C208( C38 C208 ) C38_=_C210( C38 C210 ) C38_=_C213( C38 C213 ) C38_=_C218( C38 C218 ) C38_=_C219( C38 C219 ) C38_=_C220( C38 C220 ) \nC38_=_C221( C38 C221 ) C38_=_C238( C38 C238 ) C38_=_C240( C38 C240 ) C38_=_C510( C38 C510 ) C38_=_C544( C38 C544 ) C38_=_C549( C38 C549 ) \nC41_=_C42( C41 C42 ) C41_=_C44( C41 C44 ) C41_=_C45( C41 C45 ) C41_=_C46( C41 C46 ) C41_=_C47( C41 C47 ) C41_=_C48( C41 C48 ) \nC41_=_C49( C41 C49 ) C41_=_C59( C41 C59 ) C41_=_C235( C41 C235 ) C41_=_C248( C41 C248 ) C41_=_C279( C41 C279 ) C41_=_C284( C41 C284 ) \nC41_=_C287( C41 C287 ) C41_=_C289( C41 C289 ) C41_=_C293( C41 C293 ) C41_=_C304( C41 C304 ) C41_=_C317( C41 C317 ) C41_=_C330( C41 C330 ) \nC41_=_C332( C41 C332 ) C41_=_C345( C41 C345 ) C41_=_C397( C41 C397 ) C41_=_C403( C41 C403 ) C41_=_C404( C41 C404 ) C41_=_C407( C41 C407 ) \nC41_=_C411( C41 C411 ) C41_=_C412( C41 C412 ) C41_=_C466( C41 C466 ) C41_=_C497( C41 C497 ) C41_=_C520( C41 C520 ) C41_=_C555( C41 C555 ) \nC42_=_C44( C42 C44 ) C42_=_C45( C42 C45 ) C42_=_C46( C42 C46 ) C42_=_C47( C42 C47 ) C42_=_C48( C42 C48 ) C42_=_C49( C42 C49 ) \nC42_=_C59( C42 C59 ) C42_=_C69( C42 C69 ) C42_=_C135( C42 C135 ) C42_=_C136( C42 C136 ) C42_=_C235( C42 C235 ) C42_=_C248( C42 C248 ) \nC42_=_C332( C42 C332 ) C42_=_C403( C42 C403 ) C42_=_C404( C42 C404 ) C42_=_C407( C42 C407 ) C42_=_C411( C42 C411 ) C42_=_C412( C42 C412 ) \nC42_=_C424( C42 C424 ) C42_=_C479( C42 C479 ) C42_=_C489( C42 C489 ) C42_=_C498( C42 C498 ) C42_=_C507( C42 C507 ) C42_=_C536( C42 C536 ) \nC42_=_C547( C42 C547 ) C42_=_C555( C42 C555 ) C44_=_C45( C44 C45 ) C44_=_C46( C44 C46 ) C44_=_C47( C44 C47 ) C44_=_C48( C44 C48 ) \nC44_=_C49( C44 C49 ) C44_=_C68( C44 C68 ) C44_=_C124( C44 C124 ) C44_=_C169( C44 C169 ) C44_=_C190( C44 C190 ) C44_=_C274( C44 C274 ) \nC44_=_C296( C44 C296 ) C44_=_C315( C44 C315 ) C44_=_C316( C44 C316 ) C44_=_C464( C44 C464 ) C44_=_C479( C44 C479 ) C44_=_C481( C44 C481 ) \nC44_=_C493( C44 C493 ) C44_=_C496( C44 C496 ) C44_=_C497( C44 C497 ) C44_=_C498( C44 C498 ) C44_=_C500( C44 C500 ) C44_=_C502( C44 C502 ) \nC44_=_C503( C44 C503 ) C44_=_C533( C44 C533 ) C45_=_C46( C45 C46 ) C45_=_C47( C45 C47 ) C45_=_C48( C45 C48 ) C45_=_C49( C45 C49 ) \nC45_=_C152( C45 C152 ) C45_=_C159( C45 C159 ) C45_=_C167( C45 C167 ) C45_=_C178( C45 C178 ) C45_=_C227( C45 C227 ) C45_=_C268( C45 C268 ) \nC45_=_C277( C45 C277 ) C45_=_C287( C45 C287 ) C45_=_C296( C45 C296 ) C45_=_C363( C45 C363 ) C45_=_C404( C45 C404 ) C45_=_C455( C45 C455 ) \nC45_=_C457( C45 C457 ) C45_=_C500( C45 C500 ) C45_=_C524( C45 C524 ) C45_=_C534( C45 C534 ) C45_=_C535( C45 C535 ) C45_=_C536( C45 C536 ) \nC45_=_C542( C45 C542 ) C46_=_C47( C46 C47 ) C46_=_C48( C46 C48 ) C46_=_C49( C46 C49 ) C46_=_C92( C46 C92 ) C46_=_C171( C46 C171 ) \nC46_=_C182( C46 C182 ) C46_=_C193( C46 C193 ) C46_=_C219( C46 C219 ) C46_=_C220( C46 C220 ) C46_=_C221( C46 C221 ) C46_=_C316( C46 C316 ) \nC46_=_C346( C46 C346 ) C46_=_C352( C46 C352 ) C46_=_C433( C46 C433 ) C46_=_C435( C46 C435 ) C46_=_C440( C46 C440 ) C46_=_C441( C46 C441 ) \nC46_=_C467( C46 C467 ) C46_=_C487( C46 C487 ) C46_=_C490( C46 C490 ) C46_=_C510( C46 C510 ) C46_=_C511( C46 C511 ) C46_=_C517( C46 C517 ) \nC46_=_C530( C46 C530 ) C46_=_C537( C46 C537 ) C46_=_C538( C46 C538 ) C46_=_C539( C46 C539 ) C46_=_C550( C46 C550 ) C47_=_C48( C47 C48 ) \nC47_=_C49( C47 C49 ) C47_=_C59( C47 C59 ) C47_=_C95( C47 C95 ) C47_=_C126( C47 C126 ) C47_=_C132( C47 C132 ) C47_=_C174( C47 C174 ) \nC47_=_C181( C47 C181 ) C47_=_C207( C47 C207 ) C47_=_C285( C47 C285 ) C47_=_C343( C47 C343 ) C47_=_C377( C47 C377 ) C47_=_C411( C47 C411 ) \nC47_=_C444( C47 C444 ) C47_=_C485( C47 C485 ) C47_=_C489( C47 C489 ) C47_=_C491( C47 C491 ) C47_=_C505( C47 C505 ) C47_=_C527( C47 C527 ) \nC47_=_C537( C47 C537 ) C47_=_C546( C47 C546 ) C47_=_C555( C47 C555 ) C48_=_C49( C48 C49 ) C48_=_C60( C48 C60 ) C48_=_C144( C48 C144 ) \nC48_=_C164( C48 C164 ) C48_=_C168( C48 C168 ) C48_=_C213( C48 C213 ) C48_=_C221( C48 C221 ) C48_=_C243( C48 C243 ) C48_=_C248( C48 C248 ) \nC48_=_C249( C48 C249 ) C48_=_C265( C48 C265 ) C48_=_C271( C48 C271 ) C48_=_C288( C48 C288 ) C48_=_C358( C48 C358 ) C48_=_C386( C48 C386 ) \nC48_=_C393( C48 C393 ) C48_=_C437( C48 C437 ) C48_=_C442( C48 C442 ) C48_=_C467( C48 C467 ) C48_=_C472( C48 C472 ) C48_=_C486( C48 C486 ) \nC48_=_C511( C48 C511 ) C48_=_C520( C48 C520 ) C49_=_C68( C49 C68 ) C49_=_C124( C49 C124 ) C49_=_C169( C49 C169 ) C49_=_C274( C49 C274 ) \nC49_=_C296( C49 C296 ) C49_=_C315( C49 C315 ) C49_=_C316( C49 C316 ) C49_=_C464( C49 C464 ) C49_=_C496( C49 C496 ) C49_=_C497( C49 C497 ) \nC49_=_C503( C49 C503 ) C49_=_C508( C49 C508 ) C49_=_C514( C49 C514 ) C49_=_C533( C49 C533 ) C49_=_C534( C49 C534 ) C50_=_C51( C50 C51 ) \nC50_=_C52( C50 C52 ) C50_=_C55( C50 C55 ) C50_=_C58( C50 C58 ) C50_=_C59( C50 C59 ) C50_=_C60( C50 C60 ) C50_=_C61( C50 C61 ) \nC50_=_C62( C50 C62 ) C50_=_C63( C50 C63 ) C50_=_C64( C50 C64 ) C50_=_C66( C50 C66 ) C50_=_C84( C50 C84 ) C50_=_C85( C50 C85 ) \nC50_=_C86( C50 C86 ) C50_=_C87( C50 C87 ) C50_=_C89( C50 C89 ) C50_=_C90( C50 C90 ) C50_=_C91( C50 C91 ) C50_=_C92( C50 C92 ) \nC50_=_C93( C50 C93 ) C50_=_C94( C50 C94 ) C50_=_C95( C50 C95 ) C50_=_C96( C50 C96 ) C50_=_C150( C50 C150 ) C50_=_C166( C50 C166 ) \nC50_=_C172( C50 C172 ) C50_=_C241( C50 C241 ) C50_=_C297( C50 C297 ) C50_=_C309( C50 C309 ) C50_=_C315( C50 C315 ) C50_=_C494( C50 C494 ) \nC50_=_C507( C50 C507 ) C51_=_C52( C51 C52 ) C51_=_C55( C51 C55 ) C51_=_C58( C51 C58 ) C51_=_C59( C51 C59 ) C51_=_C60( C51 C60 ) \nC51_=_C61( C51 C61 ) C51_=_C62( C51 C62 ) C51_=_C63( C51 C63 ) C51_=_C64( C51 C64 ) C51_=_C66( C51 C66 ) C51_=_C138( C51 C138 ) \nC51_=_C139( C51 C139 ) C51_=_C141( C51 C141 ) C51_=_C143( C51 C143 ) C51_=_C144( C51 C144 ) C51_=_C145( C51 C145 ) C51_=_C146( C51 C146 ) \nC51_=_C149( C51 C149 ) C51_=_C150( C51 C150 ) C51_=_C151( C51 C151 ) C51_=_C284( C51 C284 ) C51_=_C378( C51 C378 ) C51_=_C381( C51 C381 ) \nC51_=_C398( C51 C398 ) C51_=_C498( C51 C498 ) C51_=_C505( C51 C505 ) C51_=_C506( C51 C506 ) C52_=_C55( C52 C55 ) C52_=_C58( C52 C58 ) \nC52_=_C59( C52 C59 ) C52_=_C60( C52 C60 ) C52_=_C61( C52 C61 ) C52_=_C62( C52 C62 ) C52_=_C63( C52 C63 ) C52_=_C64( C52 C64 ) \nC52_=_C66( C52 C66 ) C52_=_C93( C52 C93 ) C52_=_C95( C52 C95 ) C52_=_C138( C52 C138 ) C52_=_C139( C52 C139 ) C52_=_C141( C52 C141 ) \nC52_=_C143( C52 C143 ) C52_=_C144( C52 C144 ) C52_=_C145( C52 C145 ) C52_=_C146( C52 C146 ) C52_=_C149( C52 C149 ) C52_=_C150( C52 C150 ) \nC52_=_C151( C52 C151 ) C52_=_C228( C52 C228 ) C52_=_C357( C52 C357 ) C52_=_C381( C52 C381 ) C52_=_C382( C52 C382 ) C52_=_C517( C52 C517 ) \nC52_=_C518( C52 C518 ) C55_=_C58( C55 C58 ) C55_=_C59( C55 C59 ) C55_=_C60( C55 C60 ) C55_=_C61( C55 C61 ) C55_=_C62( C55 C62 ) \nC55_=_C63( C55 C63 ) C55_=_C64( C55 C64 ) C55_=_C66( C55 C66 ) C55_=_C85( C55 C85 ) C55_=_C113( C55 C113 ) C55_=_C224( C55 C224 ) \nC55_=_C227( C55 C227 ) C55_=_C228( C55 C228 ) C55_=_C230( C55 C230 ) C55_=_C231( C55 C231 ) C55_=_C244( C55 C244 ) C55_=_C323( C55 C323 ) \nC55_=_C325( C55 C325 ) C55_=_C327( C55 C327 ) C55_=_C328( C55 C328 ) C55_=_C329( C55 C329 ) C55_=_C330( C55 C330 ) C58_=_C59( C58 C59 ) \nC58_=_C60( C58 C60 ) C58_=_C61( C58 C61 ) C58_=_C62( C58 C62 ) C58_=_C63( C58 C63 ) C58_=_C64( C58 C64 ) C58_=_C66( C58 C66 ) \nC58_=_C157( C58 C157 ) C58_=_C163( C58 C163 ) C58_=_C168( C58 C168 ) C58_=_C208( C58 C208 ) C58_=_C219( C58 C219 ) C58_=_C224( C58 C224 ) \nC58_=_C238( C58 C238 ) C58_=_C240( C58 C240 ) C58_=_C244( C58 C244 ) C58_=_C323( C58 C323 ) C58_=_C325( C58 C325 ) C58_=_C327( C58 C327 ) \nC58_=_C328( C58 C328 ) C58_=_C329( C58 C329 ) C58_=_C330( C58 C330 ) C58_=_C510( C58 C510 ) C58_=_C544( C58 C544 ) C58_=_C549( C58 C549 ) \nC59_=_C60( C59 C60 ) C59_=_C61( C59 C61 ) C59_=_C62( C59 C62 ) C59_=_C63( C59 C63 ) C59_=_C64( C59 C64 ) C59_=_C66( C59 C66 ) \nC59_=_C95( C59 C95 ) C59_=_C132( C59 C132 ) C59_=_C174( C59 C174 ) C59_=_C235( C59 C235 ) C59_=_C248( C59 C248 ) C59_=_C285( C59 C285 ) \nC59_=_C332( C59 C332 ) C59_=_C377( C59 C377 ) C59_=_C403( C59 C403 ) C59_=_C404( C59 C404 ) C59_=_C407( C59 C407 ) C59_=_C411( C59 C411 ) \nC59_=_C412( C59 C412 ) C59_=_C444( C59 C444 ) C59_=_C485( C59 C485 ) C59_=_C491( C59 C491 ) C59_=_C505( C59 C505 ) C59_=_C527( C59 C527 ) \nC60_=_C61( C60 C61 ) C60_=_C62( C60 C62 ) C60_=_C63( C60 C63 ) C60_=_C64( C60 C64 ) C60_=_C66( C60 C66 ) C60_=_C144( C60 C144 ) \nC60_=_C164( C60 C164 ) C60_=_C168( C60 C168 ) C60_=_C213( C60 C213 ) C60_=_C237( C60 C237 ) C60_=_C248( C60 C248 ) C60_=_C259( C60 C259 ) \nC60_=_C265( C60 C265 ) C60_=_C271( C60 C271 ) C60_=_C288( C60 C288 ) C60_=_C312( C60 C312 ) C60_=_C313( C60 C313 ) C60_=_C323( C60 C323 ) \nC60_=_C362( C60 C362 ) C60_=_C392( C60 C392 ) C60_=_C393( C60 C393 ) C60_=_C403( C60 C403 ) C60_=_C419( C60 C419 ) C60_=_C420( C60 C420</w:t>
      </w:r>
    </w:p>
    <w:p>
      <w:pPr>
        <w:pStyle w:val="PreformattedText"/>
        <w:bidi w:val="0"/>
        <w:spacing w:before="0" w:after="0"/>
        <w:jc w:val="left"/>
        <w:rPr/>
      </w:pPr>
      <w:r>
        <w:rPr/>
        <w:t xml:space="preserve"> </w:t>
      </w:r>
      <w:r>
        <w:rPr/>
        <w:t>) \nC60_=_C423( C60 C423 ) C60_=_C424( C60 C424 ) C60_=_C442( C60 C442 ) C61_=_C62( C61 C62 ) C61_=_C63( C61 C63 ) C61_=_C64( C61 C64 ) \nC61_=_C66( C61 C66 ) C61_=_C96( C61 C96 ) C61_=_C98( C61 C98 ) C61_=_C173( C61 C173 ) C61_=_C177( C61 C177 ) C61_=_C203( C61 C203 ) \nC61_=_C209( C61 C209 ) C61_=_C220( C61 C220 ) C61_=_C251( C61 C251 ) C61_=_C262( C61 C262 ) C61_=_C297( C61 C297 ) C61_=_C343( C61 C343 ) \nC61_=_C392( C61 C392 ) C61_=_C395( C61 C395 ) C61_=_C402( C61 C402 ) C61_=_C449( C61 C449 ) C61_=_C508( C61 C508 ) C61_=_C514( C61 C514 ) \nC62_=_C63( C62 C63 ) C62_=_C64( C62 C64 ) C62_=_C66( C62 C66 ) C62_=_C200( C62 C200 ) C62_=_C274( C62 C274 ) C62_=_C295( C62 C295 ) \nC62_=_C302( C62 C302 ) C62_=_C327( C62 C327 ) C62_=_C357( C62 C357 ) C62_=_C377( C62 C377 ) C62_=_C383( C62 C383 ) C62_=_C420( C62 C420 ) \nC62_=_C472( C62 C472 ) C62_=_C475( C62 C475 ) C62_=_C515( C62 C515 ) C62_=_C516( C62 C516 ) C62_=_C517( C62 C517 ) C62_=_C518( C62 C518 ) \nC62_=_C519( C62 C519 ) C62_=_C520( C62 C520 ) C63_=_C64( C63 C64 ) C63_=_C66( C63 C66 ) C63_=_C91( C63 C91 ) C63_=_C203( C63 C203 ) \nC63_=_C274( C63 C274 ) C63_=_C302( C63 C302 ) C63_=_C377( C63 C377 ) C63_=_C418( C63 C418 ) C63_=_C475( C63 C475 ) C63_=_C494( C63 C494 ) \nC63_=_C513( C63 C513 ) C63_=_C527( C63 C527 ) C63_=_C528( C63 C528 ) C64_=_C66( C64 C66 ) C64_=_C93( C64 C93 ) C64_=_C94( C64 C94 ) \nC64_=_C95( C64 C95 ) C64_=_C145( C64 C145 ) C64_=_C149( C64 C149 ) C64_=_C228( C64 C228 ) C64_=_C285( C64 C285 ) C64_=_C357( C64 C357 ) \nC64_=_C381( C64 C381 ) C64_=_C382( C64 C382 ) C64_=_C444( C64 C444 ) C64_=_C517( C64 C517 ) C64_=_C518( C64 C518 ) C64_=_C521( C64 C521 ) \nC66_=_C86( C66 C86 ) C66_=_C134( C66 C134 ) C66_=_C136( C66 C136 ) C66_=_C138( C66 C138 ) C66_=_C149( C66 C149 ) C66_=_C150( C66 C150 ) \nC66_=_C194( C66 C194 ) C66_=_C230( C66 C230 ) C66_=_C234( C66 C234 ) C66_=_C278( C66 C278 ) C66_=_C313( C66 C313 ) C66_=_C317( C66 C317 ) \nC66_=_C318( C66 C318 ) C66_=_C366( C66 C366 ) C66_=_C387( C66 C387 ) C66_=_C423( C66 C423 ) C66_=_C435( C66 C435 ) C66_=_C478( C66 C478 ) \nC66_=_C483( C66 C483 ) C66_=_C486( C66 C486 ) C66_=_C506( C66 C506 ) C66_=_C546( C66 C546 ) C66_=_C547( C66 C547 ) C66_=_C550( C66 C550 ) \nC68_=_C69( C68 C69 ) C68_=_C79( C68 C79 ) C68_=_C113( C68 C113 ) C68_=_C118( C68 C118 ) C68_=_C122( C68 C122 ) C68_=_C124( C68 C124 ) \nC68_=_C169( C68 C169 ) C68_=_C274( C68 C274 ) C68_=_C296( C68 C296 ) C68_=_C315( C68 C315 ) C68_=_C316( C68 C316 ) C68_=_C464( C68 C464 ) \nC68_=_C496( C68 C496 ) C68_=_C497( C68 C497 ) C68_=_C503( C68 C503 ) C68_=_C533( C68 C533 ) C69_=_C79( C69 C79 ) C69_=_C135( C69 C135 ) \nC69_=_C136( C69 C136 ) C69_=_C154( C69 C154 ) C69_=_C210( C69 C210 ) C69_=_C224( C69 C224 ) C69_=_C258( C69 C258 ) C69_=_C259( C69 C259 ) \nC69_=_C260( C69 C260 ) C69_=_C262( C69 C262 ) C69_=_C263( C69 C263 ) C69_=_C265( C69 C265 ) C69_=_C268( C69 C268 ) C69_=_C424( C69 C424 ) \nC69_=_C479( C69 C479 ) C69_=_C489( C69 C489 ) C69_=_C498( C69 C498 ) C69_=_C507( C69 C507 ) C69_=_C536( C69 C536 ) C69_=_C547( C69 C547 ) \nC69_=_C555( C69 C555 ) C79_=_C197( C79 C197 ) C79_=_C199( C79 C199 ) C79_=_C201( C79 C201 ) C79_=_C290( C79 C290 ) C79_=_C332( C79 C332 ) \nC79_=_C348( C79 C348 ) C79_=_C354( C79 C354 ) C79_=_C404( C79 C404 ) C79_=_C419( C79 C419 ) C79_=_C420( C79 C420 ) C79_=_C431( C79 C431 ) \nC79_=_C433( C79 C433 ) C79_=_C434( C79 C434 ) C79_=_C435( C79 C435 ) C79_=_C537( C79 C537 ) C79_=_C538( C79 C538 ) C79_=_C542( C79 C542 ) \nC84_=_C85( C84 C85 ) C84_=_C86( C84 C86 ) C84_=_C87( C84 C87 ) C84_=_C89( C84 C89 ) C84_=_C90( C84 C90 ) C84_=_C91( C84 C91 ) \nC84_=_C92( C84 C92 ) C84_=_C93( C84 C93 ) C84_=_C94( C84 C94 ) C84_=_C95( C84 C95 ) C84_=_C96( C84 C96 ) C84_=_C98( C84 C98 ) \nC84_=_C169( C84 C169 ) C84_=_C170( C84 C170 ) C84_=_C171( C84 C171 ) C84_=_C172( C84 C172 ) C84_=_C173( C84 C173 ) C84_=_C174( C84 C174 ) \nC84_=_C175( C84 C175 ) C84_=_C177( C84 C177 ) C84_=_C178( C84 C178 ) C84_=_C181( C84 C181 ) C84_=_C182( C84 C182 ) C84_=_C373( C84 C373 ) \nC84_=_C379( C84 C379 ) C84_=_C382( C84 C382 ) C84_=_C390( C84 C390 ) C84_=_C510( C84 C510 ) C84_=_C511( C84 C511 ) C84_=_C512( C84 C512 ) \nC85_=_C86( C85 C86 ) C85_=_C87( C85 C87 ) C85_=_C89( C85 C89 ) C85_=_C90( C85 C90 ) C85_=_C91( C85 C91 ) C85_=_C92( C85 C92 ) \nC85_=_C93( C85 C93 ) C85_=_C94( C85 C94 ) C85_=_C95( C85 C95 ) C85_=_C96( C85 C96 ) C85_=_C113( C85 C113 ) C85_=_C224( C85 C224 ) \nC85_=_C227( C85 C227 ) C85_=_C228( C85 C228 ) C85_=_C230( C85 C230 ) C85_=_C231( C85 C231 ) C85_=_C247( C85 C247 ) C85_=_C250( C85 C250 ) \nC85_=_C431( C85 C431 ) C85_=_C443( C85 C443 ) C85_=_C444( C85 C444 ) C85_=_C446( C85 C446 ) C86_=_C87( C86 C87 ) C86_=_C89( C86 C89 ) \nC86_=_C90( C86 C90 ) C86_=_C91( C86 C91 ) C86_=_C92( C86 C92 ) C86_=_C93( C86 C93 ) C86_=_C94( C86 C94 ) C86_=_C95( C86 C95 ) \nC86_=_C96( C86 C96 ) C86_=_C143( C86 C143 ) C86_=_C144( C86 C144 ) C86_=_C173( C86 C173 ) C86_=_C234( C86 C234 ) C86_=_C299( C86 C299 ) \nC86_=_C312( C86 C312 ) C86_=_C313( C86 C313 ) C86_=_C314( C86 C314 ) C86_=_C315( C86 C315 ) C86_=_C316( C86 C316 ) C86_=_C317( C86 C317 ) \nC86_=_C318( C86 C318 ) C86_=_C387( C86 C387 ) C86_=_C423( C86 C423 ) C86_=_C486( C86 C486 ) C86_=_C506( C86 C506 ) C86_=_C550( C86 C550 ) \nC87_=_C89( C87 C89 ) C87_=_C90( C87 C90 ) C87_=_C91( C87 C91 ) C87_=_C92( C87 C92 ) C87_=_C93( C87 C93 ) C87_=_C94( C87 C94 ) \nC87_=_C95( C87 C95 ) C87_=_C96( C87 C96 ) C87_=_C113( C87 C113 ) C87_=_C122( C87 C122 ) C87_=_C198( C87 C198 ) C87_=_C227( C87 C227 ) \nC87_=_C258( C87 C258 ) C87_=_C342( C87 C342 ) C87_=_C343( C87 C343 ) C87_=_C345( C87 C345 ) C87_=_C346( C87 C346 ) C87_=_C348( C87 C348 ) \nC87_=_C349( C87 C349 ) C87_=_C352( C87 C352 ) C87_=_C368( C87 C368 ) C87_=_C424( C87 C424 ) C87_=_C512( C87 C512 ) C87_=_C526( C87 C526 ) \nC87_=_C536( C87 C536 ) C87_=_C553( C87 C553 ) C89_=_C90( C89 C90 ) C89_=_C91( C89 C91 ) C89_=_C92( C89 C92 ) C89_=_C93( C89 C93 ) \nC89_=_C94( C89 C94 ) C89_=_C95( C89 C95 ) C89_=_C96( C89 C96 ) C89_=_C118( C89 C118 ) C89_=_C146( C89 C146 ) C89_=_C190( C89 C190 ) \nC89_=_C249( C89 C249 ) C89_=_C265( C89 C265 ) C89_=_C325( C89 C325 ) C89_=_C403( C89 C403 ) C89_=_C436( C89 C436 ) C89_=_C437( C89 C437 ) \nC89_=_C440( C89 C440 ) C89_=_C441( C89 C441 ) C89_=_C442( C89 C442 ) C89_=_C443( C89 C443 ) C89_=_C449( C89 C449 ) C89_=_C481( C89 C481 ) \nC89_=_C493( C89 C493 ) C89_=_C494( C89 C494 ) C89_=_C496( C89 C496 ) C89_=_C497( C89 C497 ) C90_=_C91( C90 C91 ) C90_=_C92( C90 C92 ) \nC90_=_C93( C90 C93 ) C90_=_C94( C90 C94 ) C90_=_C95( C90 C95 ) C90_=_C96( C90 C96 ) C90_=_C118( C90 C118 ) C90_=_C249( C90 C249 ) \nC90_=_C328( C90 C328 ) C90_=_C436( C90 C436 ) C90_=_C437( C90 C437 ) C90_=_C440( C90 C440 ) C90_=_C441( C90 C441 ) C90_=_C442( C90 C442 ) \nC90_=_C491( C90 C491 ) C90_=_C527( C90 C527 ) C90_=_C544( C90 C544 ) C91_=_C92( C91 C92 ) C91_=_C93( C91 C93 ) C91_=_C94( C91 C94 ) \nC91_=_C95( C91 C95 ) C91_=_C96( C91 C96 ) C91_=_C203( C91 C203 ) C91_=_C247( C91 C247 ) C91_=_C250( C91 C250 ) C91_=_C418( C91 C418 ) \nC91_=_C431( C91 C431 ) C91_=_C443( C91 C443 ) C91_=_C444( C91 C444 ) C91_=_C446( C91 C446 ) C91_=_C494( C91 C494 ) C91_=_C513( C91 C513 ) \nC91_=_C527( C91 C527 ) C91_=_C528( C91 C528 ) C92_=_C93( C92 C93 ) C92_=_C94( C92 C94 ) C92_=_C95( C92 C95 ) C92_=_C96( C92 C96 ) \nC92_=_C146( C92 C146 ) C92_=_C182( C92 C182 ) C92_=_C190( C92 C190 ) C92_=_C265( C92 C265 ) C92_=_C316( C92 C316 ) C92_=_C325( C92 C325 ) \nC92_=_C352( C92 C352 ) C92_=_C403( C92 C403 ) C92_=_C433( C92 C433 ) C92_=_C435( C92 C435 ) C92_=_C440( C92 C440 ) C92_=_C443( C92 C443 ) \nC92_=_C449( C92 C449 ) C92_=_C481( C92 C481 ) C92_=_C490( C92 C490 ) C92_=_C493( C92 C493 ) C92_=_C494( C92 C494 ) C92_=_C496( C92 C496 ) \nC92_=_C497( C92 C497 ) C92_=_C517( C92 C517 ) C92_=_C550( C92 C550 ) C93_=_C94( C93 C94 ) C93_=_C95( C93 C95 ) C93_=_C96( C93 C96 ) \nC93_=_C145( C93 C145 ) C93_=_C149( C93 C149 ) C93_=_C228( C93 C228 ) C93_=_C285( C93 C285 ) C93_=_C357( C93 C357 ) C93_=_C381( C93 C381 ) \nC93_=_C382( C93 C382 ) C93_=_C444( C93 C444 ) C93_=_C517( C93 C517 ) C93_=_C518( C93 C518 ) C93_=_C521( C93 C521 ) C94_=_C95( C94 C95 ) \nC94_=_C96( C94 C96 ) C94_=_C113( C94 C113 ) C94_=_C122( C94 C122 ) C94_=_C198( C94 C198 ) C94_=_C227( C94 C227 ) C94_=_C285( C94 C285 ) \nC94_=_C368( C94 C368 ) C94_=_C424( C94 C424 ) C94_=_C444( C94 C444 ) C94_=_C512( C94 C512 ) C94_=_C521( C94 C521 ) C94_=_C526( C94 C526 ) \nC94_=_C536( C94 C536 ) C94_=_C553( C94 C553 ) C95_=_C96( C95 C96 ) C95_=_C132( C95 C132 ) C95_=_C145( C95 C145 ) C95_=_C149( C95 C149 ) \nC95_=_C174( C95 C174 ) C95_=_C228( C95 C228 ) C95_=_C285( C95 C285 ) C95_=_C357( C95 C357 ) C95_=_C377( C95 C377 ) C95_=_C381( C95 C381 ) \nC95_=_C382( C95 C382 ) C95_=_C411( C95 C411 ) C95_=_C444( C95 C444 ) C95_=_C485( C95 C485 ) C95_=_C491( C95 C491 ) C95_=_C505( C95 C505 ) \nC95_=_C517( C95 C517 ) C95_=_C518( C95 C518 ) C95_=_C527( C95 C527 ) C96_=_C98( C96 C98 ) C96_=_C150( C96 C150 ) C96_=_C166( C96 C166 ) \nC96_=_C172( C96 C172 ) C96_=_C173( C96 C173 ) C96_=_C177( C96 C177 ) C96_=_C203( C96 C203 ) C96_=_C209( C96 C209 ) C96_=_C220( C96 C220 ) \nC96_=_C241( C96 C241 ) C96_=_C297( C96 C297 ) C96_=_C309( C96 C309 ) C96_=_C315( C96 C315 ) C96_=_C392( C96 C392 ) C96_=_C395( C96 C395 ) \nC96_=_C402( C96 C402 ) C96_=_C494( C96 C494 ) C96_=_C507( C96 C507 ) C96_=_C508( C96 C508 ) C96_=_C514( C96 C514 ) C98_=_C108( C98 C108 ) \nC98_=_C169( C98 C169 ) C98_=_C170( C98 C170 ) C98_=_C171( C98 C171 ) C98_=_C172( C98 C172 ) C98_=_C173( C98 C173 ) C98_=_C174( C98 C174 ) \nC98_=_C175( C98 C175 ) C98_=_C177( C98 C177 ) C98_=_C178( C98 C178 ) C98_=_C181( C98 C181 ) C98_=_C182( C98 C182 ) C98_=_C203( C98 C203 ) \nC98_=_C209( C98 C209 ) C98_=_C220( C98 C220 ) C98_=_C297( C98 C297 ) C98_=_C392( C98 C392 ) C98_=_C395( C98 C395 ) C98_=_C402( C98 C402 ) \nC98_=_C508( C98 C508 ) C98_=_C514( C98 C514 ) C108_=_C155( C108 C155 ) C108_=_C162( C108 C162 ) C108_=_C170( C108 C170 ) C108_=_C178(</w:t>
      </w:r>
    </w:p>
    <w:p>
      <w:pPr>
        <w:pStyle w:val="PreformattedText"/>
        <w:bidi w:val="0"/>
        <w:spacing w:before="0" w:after="0"/>
        <w:jc w:val="left"/>
        <w:rPr/>
      </w:pPr>
      <w:r>
        <w:rPr/>
        <w:t xml:space="preserve"> </w:t>
      </w:r>
      <w:r>
        <w:rPr/>
        <w:t>C108 C178 ) \nC108_=_C218( C108 C218 ) C108_=_C233( C108 C233 ) C108_=_C238( C108 C238 ) C108_=_C294( C108 C294 ) C108_=_C364( C108 C364 ) C108_=_C397( C108 C397 ) \nC108_=_C466( C108 C466 ) C108_=_C470( C108 C470 ) C108_=_C478( C108 C478 ) C108_=_C479( C108 C479 ) C108_=_C522( C108 C522 ) C108_=_C523( C108 C523 ) \nC108_=_C524( C108 C524 ) C108_=_C526( C108 C526 ) C113_=_C118( C113 C118 ) C113_=_C122( C113 C122 ) C113_=_C124( C113 C124 ) C113_=_C198( C113 C198 ) \nC113_=_C224( C113 C224 ) C113_=_C227( C113 C227 ) C113_=_C228( C113 C228 ) C113_=_C230( C113 C230 ) C113_=_C231( C113 C231 ) C113_=_C368( C113 C368 ) \nC113_=_C424( C113 C424 ) C113_=_C512( C113 C512 ) C113_=_C526( C113 C526 ) C113_=_C536( C113 C536 ) C113_=_C553( C113 C553 ) C118_=_C122( C118 C122 ) \nC118_=_C124( C118 C124 ) C118_=_C200( C118 C200 ) C118_=_C237( C118 C237 ) C118_=_C240( C118 C240 ) C118_=_C249( C118 C249 ) C118_=_C340( C118 C340 ) \nC118_=_C364( C118 C364 ) C118_=_C378( C118 C378 ) C118_=_C379( C118 C379 ) C118_=_C436( C118 C436 ) C118_=_C437( C118 C437 ) C118_=_C440( C118 C440 ) \nC118_=_C441( C118 C441 ) C118_=_C442( C118 C442 ) C118_=_C478( C118 C478 ) C118_=_C490( C118 C490 ) C118_=_C491( C118 C491 ) C118_=_C492( C118 C492 ) \nC122_=_C124( C122 C124 ) C122_=_C159( C122 C159 ) C122_=_C160( C122 C160 ) C122_=_C198( C122 C198 ) C122_=_C227( C122 C227 ) C122_=_C254( C122 C254 ) \nC122_=_C368( C122 C368 ) C122_=_C424( C122 C424 ) C122_=_C426( C122 C426 ) C122_=_C487( C122 C487 ) C122_=_C489( C122 C489 ) C122_=_C512( C122 C512 ) \nC122_=_C526( C122 C526 ) C122_=_C536( C122 C536 ) C122_=_C553( C122 C553 ) C124_=_C169( C124 C169 ) C124_=_C274( C124 C274 ) C124_=_C296( C124 C296 ) \nC124_=_C315( C124 C315 ) C124_=_C316( C124 C316 ) C124_=_C346( C124 C346 ) C124_=_C348( C124 C348 ) C124_=_C411( C124 C411 ) C124_=_C441( C124 C441 ) \nC124_=_C464( C124 C464 ) C124_=_C496( C124 C496 ) C124_=_C497( C124 C497 ) C124_=_C500( C124 C500 ) C124_=_C503( C124 C503 ) C124_=_C506( C124 C506 ) \nC124_=_C533( C124 C533 ) C124_=_C539( C124 C539 ) C126_=_C132( C126 C132 ) C126_=_C134( C126 C134 ) C126_=_C135( C126 C135 ) C126_=_C136( C126 C136 ) \nC126_=_C169( C126 C169 ) C126_=_C181( C126 C181 ) C126_=_C196( C126 C196 ) C126_=_C197( C126 C197 ) C126_=_C198( C126 C198 ) C126_=_C199( C126 C199 ) \nC126_=_C200( C126 C200 ) C126_=_C201( C126 C201 ) C126_=_C203( C126 C203 ) C126_=_C207( C126 C207 ) C126_=_C208( C126 C208 ) C126_=_C209( C126 C209 ) \nC126_=_C343( C126 C343 ) C126_=_C489( C126 C489 ) C126_=_C537( C126 C537 ) C126_=_C546( C126 C546 ) C126_=_C555( C126 C555 ) C132_=_C134( C132 C134 ) \nC132_=_C135( C132 C135 ) C132_=_C136( C132 C136 ) C132_=_C174( C132 C174 ) C132_=_C181( C132 C181 ) C132_=_C207( C132 C207 ) C132_=_C285( C132 C285 ) \nC132_=_C343( C132 C343 ) C132_=_C377( C132 C377 ) C132_=_C411( C132 C411 ) C132_=_C444( C132 C444 ) C132_=_C485( C132 C485 ) C132_=_C489( C132 C489 ) \nC132_=_C491( C132 C491 ) C132_=_C505( C132 C505 ) C132_=_C527( C132 C527 ) C132_=_C537( C132 C537 ) C132_=_C546( C132 C546 ) C132_=_C555( C132 C555 ) \nC134_=_C135( C134 C135 ) C134_=_C136( C134 C136 ) C134_=_C138( C134 C138 ) C134_=_C149( C134 C149 ) C134_=_C150( C134 C150 ) C134_=_C181( C134 C181 ) \nC134_=_C194( C134 C194 ) C134_=_C207( C134 C207 ) C134_=_C230( C134 C230 ) C134_=_C278( C134 C278 ) C134_=_C317( C134 C317 ) C134_=_C342( C134 C342 ) \nC134_=_C349( C134 C349 ) C134_=_C366( C134 C366 ) C134_=_C435( C134 C435 ) C134_=_C478( C134 C478 ) C134_=_C483( C134 C483 ) C134_=_C546( C134 C546 ) \nC134_=_C547( C134 C547 ) C135_=_C136( C135 C136 ) C135_=_C181( C135 C181 ) C135_=_C207( C135 C207 ) C135_=_C342( C135 C342 ) C135_=_C349( C135 C349 ) \nC135_=_C424( C135 C424 ) C135_=_C479( C135 C479 ) C135_=_C489( C135 C489 ) C135_=_C498( C135 C498 ) C135_=_C507( C135 C507 ) C135_=_C536( C135 C536 ) \nC135_=_C546( C135 C546 ) C135_=_C547( C135 C547 ) C135_=_C555( C135 C555 ) C136_=_C138( C136 C138 ) C136_=_C149( C136 C149 ) C136_=_C150( C136 C150 ) \nC136_=_C194( C136 C194 ) C136_=_C230( C136 C230 ) C136_=_C278( C136 C278 ) C136_=_C317( C136 C317 ) C136_=_C366( C136 C366 ) C136_=_C424( C136 C424 ) \nC136_=_C435( C136 C435 ) C136_=_C478( C136 C478 ) C136_=_C479( C136 C479 ) C136_=_C483( C136 C483 ) C136_=_C489( C136 C489 ) C136_=_C498( C136 C498 ) \nC136_=_C507( C136 C507 ) C136_=_C536( C136 C536 ) C136_=_C546( C136 C546 ) C136_=_C547( C136 C547 ) C136_=_C555( C136 C555 ) C138_=_C139( C138 C139 ) \nC138_=_C141( C138 C141 ) C138_=_C143( C138 C143 ) C138_=_C144( C138 C144 ) C138_=_C145( C138 C145 ) C138_=_C146( C138 C146 ) C138_=_C149( C138 C149 ) \nC138_=_C150( C138 C150 ) C138_=_C151( C138 C151 ) C138_=_C170( C138 C170 ) C138_=_C171( C138 C171 ) C138_=_C194( C138 C194 ) C138_=_C230( C138 C230 ) \nC138_=_C232( C138 C232 ) C138_=_C233( C138 C233 ) C138_=_C234( C138 C234 ) C138_=_C235( C138 C235 ) C138_=_C236( C138 C236 ) C138_=_C237( C138 C237 ) \nC138_=_C238( C138 C238 ) C138_=_C239( C138 C239 ) C138_=_C240( C138 C240 ) C138_=_C241( C138 C241 ) C138_=_C278( C138 C278 ) C138_=_C317( C138 C317 ) \nC138_=_C366( C138 C366 ) C138_=_C435( C138 C435 ) C138_=_C478( C138 C478 ) C138_=_C483( C138 C483 ) C138_=_C546( C138 C546 ) C138_=_C547( C138 C547 ) \nC139_=_C141( C139 C141 ) C139_=_C143( C139 C143 ) C139_=_C144( C139 C144 ) C139_=_C145( C139 C145 ) C139_=_C146( C139 C146 ) C139_=_C149( C139 C149 ) \nC139_=_C150( C139 C150 ) C139_=_C151( C139 C151 ) C139_=_C170( C139 C170 ) C139_=_C171( C139 C171 ) C139_=_C232( C139 C232 ) C139_=_C233( C139 C233 ) \nC139_=_C234( C139 C234 ) C139_=_C235( C139 C235 ) C139_=_C236( C139 C236 ) C139_=_C237( C139 C237 ) C139_=_C238( C139 C238 ) C139_=_C239( C139 C239 ) \nC139_=_C240( C139 C240 ) C139_=_C241( C139 C241 ) C139_=_C254( C139 C254 ) C139_=_C263( C139 C263 ) C139_=_C352( C139 C352 ) C139_=_C464( C139 C464 ) \nC139_=_C487( C139 C487 ) C141_=_C143( C141 C143 ) C141_=_C144( C141 C144 ) C141_=_C145( C141 C145 ) C141_=_C146( C141 C146 ) C141_=_C149( C141 C149 ) \nC141_=_C150( C141 C150 ) C141_=_C151( C141 C151 ) C141_=_C162( C141 C162 ) C141_=_C289( C141 C289 ) C141_=_C295( C141 C295 ) C141_=_C299( C141 C299 ) \nC141_=_C302( C141 C302 ) C141_=_C304( C141 C304 ) C141_=_C309( C141 C309 ) C141_=_C311( C141 C311 ) C141_=_C335( C141 C335 ) C141_=_C440( C141 C440 ) \nC141_=_C443( C141 C443 ) C141_=_C457( C141 C457 ) C141_=_C459( C141 C459 ) C141_=_C490( C141 C490 ) C141_=_C522( C141 C522 ) C141_=_C523( C141 C523 ) \nC143_=_C144( C143 C144 ) C143_=_C145( C143 C145 ) C143_=_C146( C143 C146 ) C143_=_C149( C143 C149 ) C143_=_C150( C143 C150 ) C143_=_C151( C143 C151 ) \nC143_=_C173( C143 C173 ) C143_=_C284( C143 C284 ) C143_=_C299( C143 C299 ) C143_=_C312( C143 C312 ) C143_=_C313( C143 C313 ) C143_=_C314( C143 C314 ) \nC143_=_C315( C143 C315 ) C143_=_C316( C143 C316 ) C143_=_C317( C143 C317 ) C143_=_C318( C143 C318 ) C143_=_C378( C143 C378 ) C143_=_C381( C143 C381 ) \nC143_=_C398( C143 C398 ) C143_=_C498( C143 C498 ) C143_=_C505( C143 C505 ) C143_=_C506( C143 C506 ) C144_=_C145( C144 C145 ) C144_=_C146( C144 C146 ) \nC144_=_C149( C144 C149 ) C144_=_C150( C144 C150 ) C144_=_C151( C144 C151 ) C144_=_C164( C144 C164 ) C144_=_C168( C144 C168 ) C144_=_C173( C144 C173 ) \nC144_=_C213( C144 C213 ) C144_=_C248( C144 C248 ) C144_=_C265( C144 C265 ) C144_=_C271( C144 C271 ) C144_=_C288( C144 C288 ) C144_=_C299( C144 C299 ) \nC144_=_C312( C144 C312 ) C144_=_C313( C144 C313 ) C144_=_C314( C144 C314 ) C144_=_C315( C144 C315 ) C144_=_C316( C144 C316 ) C144_=_C317( C144 C317 ) \nC144_=_C318( C144 C318 ) C144_=_C393( C144 C393 ) C144_=_C442( C144 C442 ) C145_=_C146( C145 C146 ) C145_=_C149( C145 C149 ) C145_=_C150( C145 C150 ) \nC145_=_C151( C145 C151 ) C145_=_C155( C145 C155 ) C145_=_C198( C145 C198 ) C145_=_C228( C145 C228 ) C145_=_C247( C145 C247 ) C145_=_C279( C145 C279 ) \nC145_=_C290( C145 C290 ) C145_=_C354( C145 C354 ) C145_=_C357( C145 C357 ) C145_=_C358( C145 C358 ) C145_=_C381( C145 C381 ) C145_=_C382( C145 C382 ) \nC145_=_C517( C145 C517 ) C145_=_C518( C145 C518 ) C146_=_C149( C146 C149 ) C146_=_C150( C146 C150 ) C146_=_C151( C146 C151 ) C146_=_C190( C146 C190 ) \nC146_=_C242( C146 C242 ) C146_=_C265( C146 C265 ) C146_=_C325( C146 C325 ) C146_=_C403( C146 C403 ) C146_=_C407( C146 C407 ) C146_=_C412( C146 C412 ) \nC146_=_C433( C146 C433 ) C146_=_C434( C146 C434 ) C146_=_C443( C146 C443 ) C146_=_C449( C146 C449 ) C146_=_C460( C146 C460 ) C146_=_C481( C146 C481 ) \nC146_=_C493( C146 C493 ) C146_=_C494( C146 C494 ) C146_=_C496( C146 C496 ) C146_=_C497( C146 C497 ) C146_=_C502( C146 C502 ) C146_=_C519( C146 C519 ) \nC146_=_C521( C146 C521 ) C146_=_C550( C146 C550 ) C149_=_C150( C149 C150 ) C149_=_C151( C149 C151 ) C149_=_C194( C149 C194 ) C149_=_C228( C149 C228 ) \nC149_=_C230( C149 C230 ) C149_=_C278( C149 C278 ) C149_=_C317( C149 C317 ) C149_=_C357( C149 C357 ) C149_=_C366( C149 C366 ) C149_=_C381( C149 C381 ) \nC149_=_C382( C149 C382 ) C149_=_C435( C149 C435 ) C149_=_C478( C149 C478 ) C149_=_C483( C149 C483 ) C149_=_C517( C149 C517 ) C149_=_C518( C149 C518 ) \nC149_=_C546( C149 C546 ) C149_=_C547( C149 C547 ) C150_=_C151( C150 C151 ) C150_=_C166( C150 C166 ) C150_=_C172( C150 C172 ) C150_=_C194( C150 C194 ) \nC150_=_C230( C150 C230 ) C150_=_C241( C150 C241 ) C150_=_C278( C150 C278 ) C150_=_C297( C150 C297 ) C150_=_C309( C150 C309 ) C150_=_C315( C150 C315 ) \nC150_=_C317( C150 C317 ) C150_=_C366( C150 C366 ) C150_=_C435( C150 C435 ) C150_=_C478( C150 C478 ) C150_=_C483( C150 C483 ) C150_=_C494( C150 C494 ) \nC150_=_C507( C150 C507 ) C150_=_C546( C150 C546 ) C150_=_C547( C150 C547 ) C151_=_C242( C151 C242 ) C151_=_C311( C151 C311 ) C151_=_C407( C151 C407 ) \nC151_=_C412( C151 C412 ) C151_=_C433( C151 C433 ) C151_=_C434( C151 C434 ) C151_=_C460( C151 C460 ) C151_=_C502( C151 C502 ) C151_=_C515( C151 C515 ) \nC151_=_C516( C151 C516 ) C151_=_C519( C151 C519 ) C151_=_C521( C151 C521 ) C151_=_C538( C151 C538 ) C151_=_C550( C151 C550 ) C152_=_C154( C152 C154 ) \nC152_=_C155(</w:t>
      </w:r>
    </w:p>
    <w:p>
      <w:pPr>
        <w:pStyle w:val="PreformattedText"/>
        <w:bidi w:val="0"/>
        <w:spacing w:before="0" w:after="0"/>
        <w:jc w:val="left"/>
        <w:rPr/>
      </w:pPr>
      <w:r>
        <w:rPr/>
        <w:t xml:space="preserve"> </w:t>
      </w:r>
      <w:r>
        <w:rPr/>
        <w:t>C152 C155 ) C152_=_C156( C152 C156 ) C152_=_C157( C152 C157 ) C152_=_C158( C152 C158 ) C152_=_C159( C152 C159 ) C152_=_C160( C152 C160 ) \nC152_=_C162( C152 C162 ) C152_=_C163( C152 C163 ) C152_=_C164( C152 C164 ) C152_=_C165( C152 C165 ) C152_=_C166( C152 C166 ) C152_=_C167( C152 C167 ) \nC152_=_C168( C152 C168 ) C152_=_C178( C152 C178 ) C152_=_C210( C152 C210 ) C152_=_C213( C152 C213 ) C152_=_C218( C152 C218 ) C152_=_C219( C152 C219 ) \nC152_=_C220( C152 C220 ) C152_=_C221( C152 C221 ) C152_=_C268( C152 C268 ) C152_=_C277( C152 C277 ) C152_=_C455( C152 C455 ) C152_=_C457( C152 C457 ) \nC152_=_C500( C152 C500 ) C152_=_C524( C152 C524 ) C152_=_C534( C152 C534 ) C152_=_C535( C152 C535 ) C152_=_C542( C152 C542 ) C154_=_C155( C154 C155 ) \nC154_=_C156( C154 C156 ) C154_=_C157( C154 C157 ) C154_=_C158( C154 C158 ) C154_=_C159( C154 C159 ) C154_=_C160( C154 C160 ) C154_=_C162( C154 C162 ) \nC154_=_C163( C154 C163 ) C154_=_C164( C154 C164 ) C154_=_C165( C154 C165 ) C154_=_C166( C154 C166 ) C154_=_C167( C154 C167 ) C154_=_C168( C154 C168 ) \nC154_=_C210( C154 C210 ) C154_=_C224( C154 C224 ) C154_=_C251( C154 C251 ) C154_=_C252( C154 C252 ) C154_=_C258( C154 C258 ) C154_=_C259( C154 C259 ) \nC154_=_C260( C154 C260 ) C154_=_C262( C154 C262 ) C154_=_C263( C154 C263 ) C154_=_C265( C154 C265 ) C154_=_C268( C154 C268 ) C154_=_C329( C154 C329 ) \nC154_=_C349( C154 C349 ) C155_=_C156( C155 C156 ) C155_=_C157( C155 C157 ) C155_=_C158( C155 C158 ) C155_=_C159( C155 C159 ) C155_=_C160( C155 C160 ) \nC155_=_C162( C155 C162 ) C155_=_C163( C155 C163 ) C155_=_C164( C155 C164 ) C155_=_C165( C155 C165 ) C155_=_C166( C155 C166 ) C155_=_C167( C155 C167 ) \nC155_=_C168( C155 C168 ) C155_=_C178( C155 C178 ) C155_=_C198( C155 C198 ) C155_=_C218( C155 C218 ) C155_=_C247( C155 C247 ) C155_=_C279( C155 C279 ) \nC155_=_C290( C155 C290 ) C155_=_C294( C155 C294 ) C155_=_C354( C155 C354 ) C155_=_C357( C155 C357 ) C155_=_C358( C155 C358 ) C155_=_C470( C155 C470 ) \nC155_=_C522( C155 C522 ) C155_=_C523( C155 C523 ) C155_=_C524( C155 C524 ) C155_=_C526( C155 C526 ) C156_=_C157( C156 C157 ) C156_=_C158( C156 C158 ) \nC156_=_C159( C156 C159 ) C156_=_C160( C156 C160 ) C156_=_C162( C156 C162 ) C156_=_C163( C156 C163 ) C156_=_C164( C156 C164 ) C156_=_C165( C156 C165 ) \nC156_=_C166( C156 C166 ) C156_=_C167( C156 C167 ) C156_=_C168( C156 C168 ) C156_=_C175( C156 C175 ) C156_=_C236( C156 C236 ) C156_=_C342( C156 C342 ) \nC156_=_C386( C156 C386 ) C156_=_C387( C156 C387 ) C156_=_C390( C156 C390 ) C156_=_C391( C156 C391 ) C156_=_C470( C156 C470 ) C156_=_C472( C156 C472 ) \nC157_=_C158( C157 C158 ) C157_=_C159( C157 C159 ) C157_=_C160( C157 C160 ) C157_=_C162( C157 C162 ) C157_=_C163( C157 C163 ) C157_=_C164( C157 C164 ) \nC157_=_C165( C157 C165 ) C157_=_C166( C157 C166 ) C157_=_C167( C157 C167 ) C157_=_C168( C157 C168 ) C157_=_C208( C157 C208 ) C157_=_C219( C157 C219 ) \nC157_=_C236( C157 C236 ) C157_=_C238( C157 C238 ) C157_=_C240( C157 C240 ) C157_=_C470( C157 C470 ) C157_=_C472( C157 C472 ) C157_=_C510( C157 C510 ) \nC157_=_C544( C157 C544 ) C157_=_C549( C157 C549 ) C158_=_C159( C158 C159 ) C158_=_C160( C158 C160 ) C158_=_C162( C158 C162 ) C158_=_C163( C158 C163 ) \nC158_=_C164( C158 C164 ) C158_=_C165( C158 C165 ) C158_=_C166( C158 C166 ) C158_=_C167( C158 C167 ) C158_=_C168( C158 C168 ) C158_=_C239( C158 C239 ) \nC158_=_C251( C158 C251 ) C158_=_C252( C158 C252 ) C158_=_C294( C158 C294 ) C158_=_C312( C158 C312 ) C158_=_C329( C158 C329 ) C158_=_C349( C158 C349 ) \nC158_=_C425( C158 C425 ) C158_=_C455( C158 C455 ) C158_=_C485( C158 C485 ) C158_=_C486( C158 C486 ) C159_=_C160( C159 C160 ) C159_=_C162( C159 C162 ) \nC159_=_C163( C159 C163 ) C159_=_C164( C159 C164 ) C159_=_C165( C159 C165 ) C159_=_C166( C159 C166 ) C159_=_C167( C159 C167 ) C159_=_C168( C159 C168 ) \nC159_=_C178( C159 C178 ) C159_=_C254( C159 C254 ) C159_=_C268( C159 C268 ) C159_=_C277( C159 C277 ) C159_=_C426( C159 C426 ) C159_=_C455( C159 C455 ) \nC159_=_C457( C159 C457 ) C159_=_C487( C159 C487 ) C159_=_C489( C159 C489 ) C159_=_C500( C159 C500 ) C159_=_C524( C159 C524 ) C159_=_C534( C159 C534 ) \nC159_=_C535( C159 C535 ) C159_=_C542( C159 C542 ) C160_=_C162( C160 C162 ) C160_=_C163( C160 C163 ) C160_=_C164( C160 C164 ) C160_=_C165( C160 C165 ) \nC160_=_C166( C160 C166 ) C160_=_C167( C160 C167 ) C160_=_C168( C160 C168 ) C160_=_C254( C160 C254 ) C160_=_C318( C160 C318 ) C160_=_C340( C160 C340 ) \nC160_=_C412( C160 C412 ) C160_=_C423( C160 C423 ) C160_=_C426( C160 C426 ) C160_=_C459( C160 C459 ) C160_=_C460( C160 C460 ) C160_=_C487( C160 C487 ) \nC160_=_C489( C160 C489 ) C160_=_C502( C160 C502 ) C160_=_C509( C160 C509 ) C160_=_C542( C160 C542 ) C162_=_C163( C162 C163 ) C162_=_C164( C162 C164 ) \nC162_=_C165( C162 C165 ) C162_=_C166( C162 C166 ) C162_=_C167( C162 C167 ) C162_=_C168( C162 C168 ) C162_=_C178( C162 C178 ) C162_=_C218( C162 C218 ) \nC162_=_C294( C162 C294 ) C162_=_C295( C162 C295 ) C162_=_C335( C162 C335 ) C162_=_C440( C162 C440 ) C162_=_C443( C162 C443 ) C162_=_C457( C162 C457 ) \nC162_=_C459( C162 C459 ) C162_=_C470( C162 C470 ) C162_=_C490( C162 C490 ) C162_=_C522( C162 C522 ) C162_=_C523( C162 C523 ) C162_=_C524( C162 C524 ) \nC162_=_C526( C162 C526 ) C163_=_C164( C163 C164 ) C163_=_C165( C163 C165 ) C163_=_C166( C163 C166 ) C163_=_C167( C163 C167 ) C163_=_C168( C163 C168 ) \nC163_=_C191( C163 C191 ) C163_=_C208( C163 C208 ) C163_=_C219( C163 C219 ) C163_=_C238( C163 C238 ) C163_=_C240( C163 C240 ) C163_=_C250( C163 C250 ) \nC163_=_C314( C163 C314 ) C163_=_C358( C163 C358 ) C163_=_C368( C163 C368 ) C163_=_C510( C163 C510 ) C163_=_C515( C163 C515 ) C163_=_C530( C163 C530 ) \nC163_=_C544( C163 C544 ) C163_=_C549( C163 C549 ) C164_=_C165( C164 C165 ) C164_=_C166( C164 C166 ) C164_=_C167( C164 C167 ) C164_=_C168( C164 C168 ) \nC164_=_C191( C164 C191 ) C164_=_C213( C164 C213 ) C164_=_C248( C164 C248 ) C164_=_C250( C164 C250 ) C164_=_C265( C164 C265 ) C164_=_C271( C164 C271 ) \nC164_=_C288( C164 C288 ) C164_=_C314( C164 C314 ) C164_=_C358( C164 C358 ) C164_=_C368( C164 C368 ) C164_=_C393( C164 C393 ) C164_=_C442( C164 C442 ) \nC164_=_C515( C164 C515 ) C164_=_C530( C164 C530 ) C165_=_C166( C165 C166 ) C165_=_C167( C165 C167 ) C165_=_C168( C165 C168 ) C165_=_C231( C165 C231 ) \nC165_=_C239( C165 C239 ) C165_=_C273( C165 C273 ) C165_=_C327( C165 C327 ) C165_=_C345( C165 C345 ) C165_=_C402( C165 C402 ) C165_=_C431( C165 C431 ) \nC165_=_C436( C165 C436 ) C165_=_C446( C165 C446 ) C165_=_C483( C165 C483 ) C165_=_C492( C165 C492 ) C165_=_C493( C165 C493 ) C165_=_C509( C165 C509 ) \nC165_=_C516( C165 C516 ) C165_=_C532( C165 C532 ) C165_=_C533( C165 C533 ) C165_=_C549( C165 C549 ) C166_=_C167( C166 C167 ) C166_=_C168( C166 C168 ) \nC166_=_C172( C166 C172 ) C166_=_C194( C166 C194 ) C166_=_C195( C166 C195 ) C166_=_C241( C166 C241 ) C166_=_C259( C166 C259 ) C166_=_C262( C166 C262 ) \nC166_=_C297( C166 C297 ) C166_=_C309( C166 C309 ) C166_=_C315( C166 C315 ) C166_=_C323( C166 C323 ) C166_=_C336( C166 C336 ) C166_=_C492( C166 C492 ) \nC166_=_C494( C166 C494 ) C166_=_C507( C166 C507 ) C167_=_C168( C167 C168 ) C167_=_C178( C167 C178 ) C167_=_C268( C167 C268 ) C167_=_C277( C167 C277 ) \nC167_=_C318( C167 C318 ) C167_=_C340( C167 C340 ) C167_=_C412( C167 C412 ) C167_=_C423( C167 C423 ) C167_=_C455( C167 C455 ) C167_=_C457( C167 C457 ) \nC167_=_C459( C167 C459 ) C167_=_C460( C167 C460 ) C167_=_C500( C167 C500 ) C167_=_C502( C167 C502 ) C167_=_C509( C167 C509 ) C167_=_C524( C167 C524 ) \nC167_=_C534( C167 C534 ) C167_=_C535( C167 C535 ) C167_=_C542( C167 C542 ) C168_=_C208( C168 C208 ) C168_=_C213( C168 C213 ) C168_=_C219( C168 C219 ) \nC168_=_C238( C168 C238 ) C168_=_C240( C168 C240 ) C168_=_C248( C168 C248 ) C168_=_C265( C168 C265 ) C168_=_C271( C168 C271 ) C168_=_C288( C168 C288 ) \nC168_=_C393( C168 C393 ) C168_=_C442( C168 C442 ) C168_=_C510( C168 C510 ) C168_=_C544( C168 C544 ) C168_=_C549( C168 C549 ) C169_=_C170( C169 C170 ) \nC169_=_C171( C169 C171 ) C169_=_C172( C169 C172 ) C169_=_C173( C169 C173 ) C169_=_C174( C169 C174 ) C169_=_C175( C169 C175 ) C169_=_C177( C169 C177 ) \nC169_=_C178( C169 C178 ) C169_=_C181( C169 C181 ) C169_=_C182( C169 C182 ) C169_=_C196( C169 C196 ) C169_=_C197( C169 C197 ) C169_=_C198( C169 C198 ) \nC169_=_C199( C169 C199 ) C169_=_C200( C169 C200 ) C169_=_C201( C169 C201 ) C169_=_C203( C169 C203 ) C169_=_C207( C169 C207 ) C169_=_C208( C169 C208 ) \nC169_=_C209( C169 C209 ) C169_=_C274( C169 C274 ) C169_=_C296( C169 C296 ) C169_=_C315( C169 C315 ) C169_=_C316( C169 C316 ) C169_=_C464( C169 C464 ) \nC169_=_C496( C169 C496 ) C169_=_C497( C169 C497 ) C169_=_C503( C169 C503 ) C169_=_C533( C169 C533 ) C170_=_C171( C170 C171 ) C170_=_C172( C170 C172 ) \nC170_=_C173( C170 C173 ) C170_=_C174( C170 C174 ) C170_=_C175( C170 C175 ) C170_=_C177( C170 C177 ) C170_=_C178( C170 C178 ) C170_=_C181( C170 C181 ) \nC170_=_C182( C170 C182 ) C170_=_C232( C170 C232 ) C170_=_C233( C170 C233 ) C170_=_C234( C170 C234 ) C170_=_C235( C170 C235 ) C170_=_C236( C170 C236 ) \nC170_=_C237( C170 C237 ) C170_=_C238( C170 C238 ) C170_=_C239( C170 C239 ) C170_=_C240( C170 C240 ) C170_=_C241( C170 C241 ) C170_=_C364( C170 C364 ) \nC170_=_C397( C170 C397 ) C170_=_C466( C170 C466 ) C170_=_C470( C170 C470 ) C170_=_C478( C170 C478 ) C170_=_C479( C170 C479 ) C171_=_C172( C171 C172 ) \nC171_=_C173( C171 C173 ) C171_=_C174( C171 C174 ) C171_=_C175( C171 C175 ) C171_=_C177( C171 C177 ) C171_=_C178( C171 C178 ) C171_=_C181( C171 C181 ) \nC171_=_C182( C171 C182 ) C171_=_C193( C171 C193 ) C171_=_C219( C171 C219 ) C171_=_C220( C171 C220 ) C171_=_C221( C171 C221 ) C171_=_C232( C171 C232 ) \nC171_=_C233( C171 C233 ) C171_=_C234( C171 C234 ) C171_=_C235( C171 C235 ) C171_=_C236( C171 C236 ) C171_=_C237( C171 C237 ) C171_=_C238( C171 C238 ) \nC171_=_C239( C171 C239 ) C171_=_C240( C171 C240 ) C171_=_C241( C171 C241 ) C171_=_C346( C171 C346 ) C171_=_C441( C171 C441 ) C171_=_C467( C171 C467 ) \nC171_=_C487( C171 C487 ) C171_=_C510(</w:t>
      </w:r>
    </w:p>
    <w:p>
      <w:pPr>
        <w:pStyle w:val="PreformattedText"/>
        <w:bidi w:val="0"/>
        <w:spacing w:before="0" w:after="0"/>
        <w:jc w:val="left"/>
        <w:rPr/>
      </w:pPr>
      <w:r>
        <w:rPr/>
        <w:t xml:space="preserve"> </w:t>
      </w:r>
      <w:r>
        <w:rPr/>
        <w:t>C171 C510 ) C171_=_C511( C171 C511 ) C171_=_C530( C171 C530 ) C171_=_C537( C171 C537 ) C171_=_C538( C171 C538 ) \nC171_=_C539( C171 C539 ) C172_=_C173( C172 C173 ) C172_=_C174( C172 C174 ) C172_=_C175( C172 C175 ) C172_=_C177( C172 C177 ) C172_=_C178( C172 C178 ) \nC172_=_C181( C172 C181 ) C172_=_C182( C172 C182 ) C172_=_C241( C172 C241 ) C172_=_C289( C172 C289 ) C172_=_C290( C172 C290 ) C172_=_C293( C172 C293 ) \nC172_=_C294( C172 C294 ) C172_=_C295( C172 C295 ) C172_=_C296( C172 C296 ) C172_=_C297( C172 C297 ) C172_=_C309( C172 C309 ) C172_=_C315( C172 C315 ) \nC172_=_C494( C172 C494 ) C172_=_C507( C172 C507 ) C173_=_C174( C173 C174 ) C173_=_C175( C173 C175 ) C173_=_C177( C173 C177 ) C173_=_C178( C173 C178 ) \nC173_=_C181( C173 C181 ) C173_=_C182( C173 C182 ) C173_=_C203( C173 C203 ) C173_=_C209( C173 C209 ) C173_=_C220( C173 C220 ) C173_=_C297( C173 C297 ) \nC173_=_C299( C173 C299 ) C173_=_C312( C173 C312 ) C173_=_C313( C173 C313 ) C173_=_C314( C173 C314 ) C173_=_C315( C173 C315 ) C173_=_C316( C173 C316 ) \nC173_=_C317( C173 C317 ) C173_=_C318( C173 C318 ) C173_=_C392( C173 C392 ) C173_=_C395( C173 C395 ) C173_=_C402( C173 C402 ) C173_=_C508( C173 C508 ) \nC173_=_C514( C173 C514 ) C174_=_C175( C174 C175 ) C174_=_C177( C174 C177 ) C174_=_C178( C174 C178 ) C174_=_C181( C174 C181 ) C174_=_C182( C174 C182 ) \nC174_=_C285( C174 C285 ) C174_=_C373( C174 C373 ) C174_=_C375( C174 C375 ) C174_=_C377( C174 C377 ) C174_=_C378( C174 C378 ) C174_=_C379( C174 C379 ) \nC174_=_C381( C174 C381 ) C174_=_C382( C174 C382 ) C174_=_C383( C174 C383 ) C174_=_C411( C174 C411 ) C174_=_C444( C174 C444 ) C174_=_C485( C174 C485 ) \nC174_=_C491( C174 C491 ) C174_=_C505( C174 C505 ) C174_=_C527( C174 C527 ) C175_=_C177( C175 C177 ) C175_=_C178( C175 C178 ) C175_=_C181( C175 C181 ) \nC175_=_C182( C175 C182 ) C175_=_C210( C175 C210 ) C175_=_C230( C175 C230 ) C175_=_C231( C175 C231 ) C175_=_C260( C175 C260 ) C175_=_C268( C175 C268 ) \nC175_=_C299( C175 C299 ) C175_=_C342( C175 C342 ) C175_=_C386( C175 C386 ) C175_=_C387( C175 C387 ) C175_=_C390( C175 C390 ) C175_=_C391( C175 C391 ) \nC175_=_C449( C175 C449 ) C175_=_C528( C175 C528 ) C175_=_C532( C175 C532 ) C175_=_C553( C175 C553 ) C177_=_C178( C177 C178 ) C177_=_C181( C177 C181 ) \nC177_=_C182( C177 C182 ) C177_=_C203( C177 C203 ) C177_=_C209( C177 C209 ) C177_=_C220( C177 C220 ) C177_=_C251( C177 C251 ) C177_=_C262( C177 C262 ) \nC177_=_C297( C177 C297 ) C177_=_C343( C177 C343 ) C177_=_C392( C177 C392 ) C177_=_C395( C177 C395 ) C177_=_C402( C177 C402 ) C177_=_C449( C177 C449 ) \nC177_=_C508( C177 C508 ) C177_=_C514( C177 C514 ) C178_=_C181( C178 C181 ) C178_=_C182( C178 C182 ) C178_=_C218( C178 C218 ) C178_=_C268( C178 C268 ) \nC178_=_C277( C178 C277 ) C178_=_C294( C178 C294 ) C178_=_C455( C178 C455 ) C178_=_C457( C178 C457 ) C178_=_C470( C178 C470 ) C178_=_C500( C178 C500 ) \nC178_=_C522( C178 C522 ) C178_=_C523( C178 C523 ) C178_=_C524( C178 C524 ) C178_=_C526( C178 C526 ) C178_=_C534( C178 C534 ) C178_=_C535( C178 C535 ) \nC178_=_C542( C178 C542 ) C181_=_C182( C181 C182 ) C181_=_C207( C181 C207 ) C181_=_C342( C181 C342 ) C181_=_C343( C181 C343 ) C181_=_C349( C181 C349 ) \nC181_=_C489( C181 C489 ) C181_=_C537( C181 C537 ) C181_=_C546( C181 C546 ) C181_=_C547( C181 C547 ) C181_=_C555( C181 C555 ) C182_=_C193( C182 C193 ) \nC182_=_C195( C182 C195 ) C182_=_C208( C182 C208 ) C182_=_C209( C182 C209 ) C182_=_C316( C182 C316 ) C182_=_C352( C182 C352 ) C182_=_C391( C182 C391 ) \nC182_=_C418( C182 C418 ) C182_=_C433( C182 C433 ) C182_=_C434( C182 C434 ) C182_=_C435( C182 C435 ) C182_=_C440( C182 C440 ) C182_=_C446( C182 C446 ) \nC182_=_C490( C182 C490 ) C182_=_C513( C182 C513 ) C182_=_C517( C182 C517 ) C182_=_C519( C182 C519 ) C182_=_C530( C182 C530 ) C182_=_C550( C182 C550 ) \nC184_=_C190( C184 C190 ) C184_=_C191( C184 C191 ) C184_=_C193( C184 C193 ) C184_=_C194( C184 C194 ) C184_=_C195( C184 C195 ) C184_=_C197( C184 C197 ) \nC184_=_C232( C184 C232 ) C184_=_C252( C184 C252 ) C184_=_C263( C184 C263 ) C184_=_C332( C184 C332 ) C184_=_C335( C184 C335 ) C184_=_C336( C184 C336 ) \nC184_=_C340( C184 C340 ) C184_=_C354( C184 C354 ) C184_=_C375( C184 C375 ) C184_=_C419( C184 C419 ) C184_=_C459( C184 C459 ) C184_=_C460( C184 C460 ) \nC184_=_C464( C184 C464 ) C190_=_C191( C190 C191 ) C190_=_C193( C190 C193 ) C190_=_C194( C190 C194 ) C190_=_C195( C190 C195 ) C190_=_C265( C190 C265 ) \nC190_=_C325( C190 C325 ) C190_=_C403( C190 C403 ) C190_=_C443( C190 C443 ) C190_=_C449( C190 C449 ) C190_=_C479( C190 C479 ) C190_=_C481( C190 C481 ) \nC190_=_C493( C190 C493 ) C190_=_C494( C190 C494 ) C190_=_C496( C190 C496 ) C190_=_C497( C190 C497 ) C190_=_C498( C190 C498 ) C190_=_C500( C190 C500 ) \nC190_=_C502( C190 C502 ) C190_=_C503( C190 C503 ) C191_=_C193( C191 C193 ) C191_=_C194( C191 C194 ) C191_=_C195( C191 C195 ) C191_=_C250( C191 C250 ) \nC191_=_C311( C191 C311 ) C191_=_C314( C191 C314 ) C191_=_C328( C191 C328 ) C191_=_C329( C191 C329 ) C191_=_C330( C191 C330 ) C191_=_C358( C191 C358 ) \nC191_=_C368( C191 C368 ) C191_=_C505( C191 C505 ) C191_=_C515( C191 C515 ) C191_=_C530( C191 C530 ) C193_=_C194( C193 C194 ) C193_=_C195( C193 C195 ) \nC193_=_C208( C193 C208 ) C193_=_C209( C193 C209 ) C193_=_C219( C193 C219 ) C193_=_C220( C193 C220 ) C193_=_C221( C193 C221 ) C193_=_C346( C193 C346 ) \nC193_=_C391( C193 C391 ) C193_=_C418( C193 C418 ) C193_=_C434( C193 C434 ) C193_=_C441( C193 C441 ) C193_=_C446( C193 C446 ) C193_=_C467( C193 C467 ) \nC193_=_C487( C193 C487 ) C193_=_C510( C193 C510 ) C193_=_C511( C193 C511 ) C193_=_C513( C193 C513 ) C193_=_C519( C193 C519 ) C193_=_C530( C193 C530 ) \nC193_=_C537( C193 C537 ) C193_=_C538( C193 C538 ) C193_=_C539( C193 C539 ) C194_=_C195( C194 C195 ) C194_=_C230( C194 C230 ) C194_=_C259( C194 C259 ) \nC194_=_C262( C194 C262 ) C194_=_C278( C194 C278 ) C194_=_C309( C194 C309 ) C194_=_C317( C194 C317 ) C194_=_C323( C194 C323 ) C194_=_C336( C194 C336 ) \nC194_=_C366( C194 C366 ) C194_=_C435( C194 C435 ) C194_=_C478( C194 C478 ) C194_=_C483( C194 C483 ) C194_=_C492( C194 C492 ) C194_=_C546( C194 C546 ) \nC194_=_C547( C194 C547 ) C195_=_C208( C195 C208 ) C195_=_C209( C195 C209 ) C195_=_C259( C195 C259 ) C195_=_C262( C195 C262 ) C195_=_C309( C195 C309 ) \nC195_=_C323( C195 C323 ) C195_=_C336( C195 C336 ) C195_=_C391( C195 C391 ) C195_=_C418( C195 C418 ) C195_=_C434( C195 C434 ) C195_=_C446( C195 C446 ) \nC195_=_C492( C195 C492 ) C195_=_C513( C195 C513 ) C195_=_C519( C195 C519 ) C195_=_C530( C195 C530 ) C196_=_C197( C196 C197 ) C196_=_C198( C196 C198 ) \nC196_=_C199( C196 C199 ) C196_=_C200( C196 C200 ) C196_=_C201( C196 C201 ) C196_=_C203( C196 C203 ) C196_=_C207( C196 C207 ) C196_=_C208( C196 C208 ) \nC196_=_C209( C196 C209 ) C196_=_C213( C196 C213 ) C196_=_C236( C196 C236 ) C196_=_C271( C196 C271 ) C196_=_C273( C196 C273 ) C196_=_C274( C196 C274 ) \nC196_=_C277( C196 C277 ) C196_=_C278( C196 C278 ) C196_=_C418( C196 C418 ) C197_=_C198( C197 C198 ) C197_=_C199( C197 C199 ) C197_=_C200( C197 C200 ) \nC197_=_C201( C197 C201 ) C197_=_C203( C197 C203 ) C197_=_C207( C197 C207 ) C197_=_C208( C197 C208 ) C197_=_C209( C197 C209 ) C197_=_C232( C197 C232 ) \nC197_=_C290( C197 C290 ) C197_=_C332( C197 C332 ) C197_=_C335( C197 C335 ) C197_=_C336( C197 C336 ) C197_=_C340( C197 C340 ) C197_=_C354( C197 C354 ) \nC197_=_C404( C197 C404 ) C197_=_C419( C197 C419 ) C197_=_C420( C197 C420 ) C197_=_C431( C197 C431 ) C197_=_C433( C197 C433 ) C197_=_C434( C197 C434 ) \nC197_=_C435( C197 C435 ) C198_=_C199( C198 C199 ) C198_=_C200( C198 C200 ) C198_=_C201( C198 C201 ) C198_=_C203( C198 C203 ) C198_=_C207( C198 C207 ) \nC198_=_C208( C198 C208 ) C198_=_C209( C198 C209 ) C198_=_C227( C198 C227 ) C198_=_C247( C198 C247 ) C198_=_C279( C198 C279 ) C198_=_C290( C198 C290 ) \nC198_=_C354( C198 C354 ) C198_=_C357( C198 C357 ) C198_=_C358( C198 C358 ) C198_=_C368( C198 C368 ) C198_=_C424( C198 C424 ) C198_=_C512( C198 C512 ) \nC198_=_C526( C198 C526 ) C198_=_C536( C198 C536 ) C198_=_C553( C198 C553 ) C199_=_C200( C199 C200 ) C199_=_C201( C199 C201 ) C199_=_C203( C199 C203 ) \nC199_=_C207( C199 C207 ) C199_=_C208( C199 C208 ) C199_=_C209( C199 C209 ) C199_=_C236( C199 C236 ) C199_=_C271( C199 C271 ) C199_=_C290( C199 C290 ) \nC199_=_C332( C199 C332 ) C199_=_C354( C199 C354 ) C199_=_C404( C199 C404 ) C199_=_C418( C199 C418 ) C199_=_C419( C199 C419 ) C199_=_C420( C199 C420 ) \nC199_=_C431( C199 C431 ) C199_=_C433( C199 C433 ) C199_=_C434( C199 C434 ) C199_=_C435( C199 C435 ) C200_=_C201( C200 C201 ) C200_=_C203( C200 C203 ) \nC200_=_C207( C200 C207 ) C200_=_C208( C200 C208 ) C200_=_C209( C200 C209 ) C200_=_C237( C200 C237 ) C200_=_C240( C200 C240 ) C200_=_C295( C200 C295 ) \nC200_=_C327( C200 C327 ) C200_=_C340( C200 C340 ) C200_=_C357( C200 C357 ) C200_=_C364( C200 C364 ) C200_=_C378( C200 C378 ) C200_=_C379( C200 C379 ) \nC200_=_C383( C200 C383 ) C200_=_C420( C200 C420 ) C200_=_C472( C200 C472 ) C200_=_C478( C200 C478 ) C200_=_C490( C200 C490 ) C200_=_C491( C200 C491 ) \nC200_=_C492( C200 C492 ) C200_=_C515( C200 C515 ) C200_=_C516( C200 C516 ) C200_=_C517( C200 C517 ) C200_=_C518( C200 C518 ) C200_=_C519( C200 C519 ) \nC200_=_C520( C200 C520 ) C201_=_C203( C201 C203 ) C201_=_C207( C201 C207 ) C201_=_C208( C201 C208 ) C201_=_C209( C201 C209 ) C201_=_C304( C201 C304 ) \nC201_=_C348( C201 C348 ) C201_=_C366( C201 C366 ) C201_=_C425( C201 C425 ) C201_=_C426( C201 C426 ) C201_=_C507( C201 C507 ) C201_=_C508( C201 C508 ) \nC201_=_C509( C201 C509 ) C201_=_C537( C201 C537 ) C201_=_C538( C201 C538 ) C201_=_C542( C201 C542 ) C203_=_C207( C203 C207 ) C203_=_C208( C203 C208 ) \nC203_=_C209( C203 C209 ) C203_=_C220( C203 C220 ) C203_=_C297( C203 C297 ) C203_=_C392( C203 C392 ) C203_=_C395( C203 C395 ) C203_=_C402( C203 C402 ) \nC203_=_C418( C203 C418 ) C203_=_C494( C203 C494 ) C203_=_C508( C203 C508 ) C203_=_C513( C203 C513 ) C203_=_C514( C203 C514 ) C203_=_C527( C203 C527 ) \nC203_=_C528( C203 C528 ) C207_=_C208( C207 C208 ) C207_=_C209(</w:t>
      </w:r>
    </w:p>
    <w:p>
      <w:pPr>
        <w:pStyle w:val="PreformattedText"/>
        <w:bidi w:val="0"/>
        <w:spacing w:before="0" w:after="0"/>
        <w:jc w:val="left"/>
        <w:rPr/>
      </w:pPr>
      <w:r>
        <w:rPr/>
        <w:t xml:space="preserve"> </w:t>
      </w:r>
      <w:r>
        <w:rPr/>
        <w:t>C207 C209 ) C207_=_C342( C207 C342 ) C207_=_C343( C207 C343 ) C207_=_C349( C207 C349 ) \nC207_=_C489( C207 C489 ) C207_=_C537( C207 C537 ) C207_=_C546( C207 C546 ) C207_=_C547( C207 C547 ) C207_=_C555( C207 C555 ) C208_=_C209( C208 C209 ) \nC208_=_C219( C208 C219 ) C208_=_C238( C208 C238 ) C208_=_C240( C208 C240 ) C208_=_C391( C208 C391 ) C208_=_C418( C208 C418 ) C208_=_C434( C208 C434 ) \nC208_=_C446( C208 C446 ) C208_=_C510( C208 C510 ) C208_=_C513( C208 C513 ) C208_=_C519( C208 C519 ) C208_=_C530( C208 C530 ) C208_=_C544( C208 C544 ) \nC208_=_C549( C208 C549 ) C209_=_C220( C209 C220 ) C209_=_C297( C209 C297 ) C209_=_C391( C209 C391 ) C209_=_C392( C209 C392 ) C209_=_C395( C209 C395 ) \nC209_=_C402( C209 C402 ) C209_=_C418( C209 C418 ) C209_=_C434( C209 C434 ) C209_=_C446( C209 C446 ) C209_=_C508( C209 C508 ) C209_=_C513( C209 C513 ) \nC209_=_C514( C209 C514 ) C209_=_C519( C209 C519 ) C209_=_C530( C209 C530 ) C210_=_C213( C210 C213 ) C210_=_C218( C210 C218 ) C210_=_C219( C210 C219 ) \nC210_=_C220( C210 C220 ) C210_=_C221( C210 C221 ) C210_=_C224( C210 C224 ) C210_=_C230( C210 C230 ) C210_=_C231( C210 C231 ) C210_=_C258( C210 C258 ) \nC210_=_C259( C210 C259 ) C210_=_C260( C210 C260 ) C210_=_C262( C210 C262 ) C210_=_C263( C210 C263 ) C210_=_C265( C210 C265 ) C210_=_C268( C210 C268 ) \nC210_=_C299( C210 C299 ) C210_=_C390( C210 C390 ) C210_=_C449( C210 C449 ) C210_=_C528( C210 C528 ) C210_=_C532( C210 C532 ) C210_=_C553( C210 C553 ) \nC213_=_C218( C213 C218 ) C213_=_C219( C213 C219 ) C213_=_C220( C213 C220 ) C213_=_C221( C213 C221 ) C213_=_C248( C213 C248 ) C213_=_C265( C213 C265 ) \nC213_=_C271( C213 C271 ) C213_=_C273( C213 C273 ) C213_=_C274( C213 C274 ) C213_=_C277( C213 C277 ) C213_=_C278( C213 C278 ) C213_=_C288( C213 C288 ) \nC213_=_C393( C213 C393 ) C213_=_C442( C213 C442 ) C218_=_C219( C218 C219 ) C218_=_C220( C218 C220 ) C218_=_C221( C218 C221 ) C218_=_C228( C218 C228 ) \nC218_=_C294( C218 C294 ) C218_=_C470( C218 C470 ) C218_=_C475( C218 C475 ) C218_=_C522( C218 C522 ) C218_=_C523( C218 C523 ) C218_=_C524( C218 C524 ) \nC218_=_C526( C218 C526 ) C219_=_C220( C219 C220 ) C219_=_C221( C219 C221 ) C219_=_C238( C219 C238 ) C219_=_C240( C219 C240 ) C219_=_C346( C219 C346 ) \nC219_=_C441( C219 C441 ) C219_=_C467( C219 C467 ) C219_=_C487( C219 C487 ) C219_=_C510( C219 C510 ) C219_=_C511( C219 C511 ) C219_=_C530( C219 C530 ) \nC219_=_C537( C219 C537 ) C219_=_C538( C219 C538 ) C219_=_C539( C219 C539 ) C219_=_C544( C219 C544 ) C219_=_C549( C219 C549 ) C220_=_C221( C220 C221 ) \nC220_=_C297( C220 C297 ) C220_=_C346( C220 C346 ) C220_=_C392( C220 C392 ) C220_=_C395( C220 C395 ) C220_=_C402( C220 C402 ) C220_=_C441( C220 C441 ) \nC220_=_C467( C220 C467 ) C220_=_C487( C220 C487 ) C220_=_C508( C220 C508 ) C220_=_C510( C220 C510 ) C220_=_C511( C220 C511 ) C220_=_C514( C220 C514 ) \nC220_=_C530( C220 C530 ) C220_=_C537( C220 C537 ) C220_=_C538( C220 C538 ) C220_=_C539( C220 C539 ) C221_=_C243( C221 C243 ) C221_=_C249( C221 C249 ) \nC221_=_C288( C221 C288 ) C221_=_C346( C221 C346 ) C221_=_C358( C221 C358 ) C221_=_C386( C221 C386 ) C221_=_C437( C221 C437 ) C221_=_C441( C221 C441 ) \nC221_=_C442( C221 C442 ) C221_=_C467( C221 C467 ) C221_=_C472( C221 C472 ) C221_=_C486( C221 C486 ) C221_=_C487( C221 C487 ) C221_=_C510( C221 C510 ) \nC221_=_C511( C221 C511 ) C221_=_C520( C221 C520 ) C221_=_C530( C221 C530 ) C221_=_C537( C221 C537 ) C221_=_C538( C221 C538 ) C221_=_C539( C221 C539 ) \nC224_=_C227( C224 C227 ) C224_=_C228( C224 C228 ) C224_=_C230( C224 C230 ) C224_=_C231( C224 C231 ) C224_=_C244( C224 C244 ) C224_=_C258( C224 C258 ) \nC224_=_C259( C224 C259 ) C224_=_C260( C224 C260 ) C224_=_C262( C224 C262 ) C224_=_C263( C224 C263 ) C224_=_C265( C224 C265 ) C224_=_C268( C224 C268 ) \nC224_=_C323( C224 C323 ) C224_=_C325( C224 C325 ) C224_=_C327( C224 C327 ) C224_=_C328( C224 C328 ) C224_=_C329( C224 C329 ) C224_=_C330( C224 C330 ) \nC227_=_C228( C227 C228 ) C227_=_C230( C227 C230 ) C227_=_C231( C227 C231 ) C227_=_C287( C227 C287 ) C227_=_C296( C227 C296 ) C227_=_C363( C227 C363 ) \nC227_=_C368( C227 C368 ) C227_=_C404( C227 C404 ) C227_=_C424( C227 C424 ) C227_=_C512( C227 C512 ) C227_=_C526( C227 C526 ) C227_=_C534( C227 C534 ) \nC227_=_C535( C227 C535 ) C227_=_C536( C227 C536 ) C227_=_C553( C227 C553 ) C228_=_C230( C228 C230 ) C228_=_C231( C228 C231 ) C228_=_C357( C228 C357 ) \nC228_=_C381( C228 C381 ) C228_=_C382( C228 C382 ) C228_=_C475( C228 C475 ) C228_=_C517( C228 C517 ) C228_=_C518( C228 C518 ) C228_=_C522( C228 C522 ) \nC230_=_C231( C230 C231 ) C230_=_C260( C230 C260 ) C230_=_C268( C230 C268 ) C230_=_C278( C230 C278 ) C230_=_C299( C230 C299 ) C230_=_C317( C230 C317 ) \nC230_=_C366( C230 C366 ) C230_=_C390( C230 C390 ) C230_=_C435( C230 C435 ) C230_=_C449( C230 C449 ) C230_=_C478( C230 C478 ) C230_=_C483( C230 C483 ) \nC230_=_C528( C230 C528 ) C230_=_C532( C230 C532 ) C230_=_C546( C230 C546 ) C230_=_C547( C230 C547 ) C230_=_C553( C230 C553 ) C231_=_C239( C231 C239 ) \nC231_=_C260( C231 C260 ) C231_=_C268( C231 C268 ) C231_=_C273( C231 C273 ) C231_=_C299( C231 C299 ) C231_=_C390( C231 C390 ) C231_=_C402( C231 C402 ) \nC231_=_C431( C231 C431 ) C231_=_C436( C231 C436 ) C231_=_C446( C231 C446 ) C231_=_C449( C231 C449 ) C231_=_C492( C231 C492 ) C231_=_C493( C231 C493 ) \nC231_=_C509( C231 C509 ) C231_=_C528( C231 C528 ) C231_=_C532( C231 C532 ) C231_=_C549( C231 C549 ) C231_=_C553( C231 C553 ) C232_=_C233( C232 C233 ) \nC232_=_C234( C232 C234 ) C232_=_C235( C232 C235 ) C232_=_C236( C232 C236 ) C232_=_C237( C232 C237 ) C232_=_C238( C232 C238 ) C232_=_C239( C232 C239 ) \nC232_=_C240( C232 C240 ) C232_=_C241( C232 C241 ) C232_=_C260( C232 C260 ) C232_=_C332( C232 C332 ) C232_=_C335( C232 C335 ) C232_=_C336( C232 C336 ) \nC232_=_C340( C232 C340 ) C232_=_C360( C232 C360 ) C232_=_C363( C232 C363 ) C232_=_C373( C232 C373 ) C232_=_C386( C232 C386 ) C232_=_C387( C232 C387 ) \nC232_=_C425( C232 C425 ) C232_=_C426( C232 C426 ) C233_=_C234( C233 C234 ) C233_=_C235( C233 C235 ) C233_=_C236( C233 C236 ) C233_=_C237( C233 C237 ) \nC233_=_C238( C233 C238 ) C233_=_C239( C233 C239 ) C233_=_C240( C233 C240 ) C233_=_C241( C233 C241 ) C233_=_C360( C233 C360 ) C233_=_C362( C233 C362 ) \nC233_=_C363( C233 C363 ) C233_=_C364( C233 C364 ) C233_=_C366( C233 C366 ) C233_=_C368( C233 C368 ) C233_=_C397( C233 C397 ) C233_=_C466( C233 C466 ) \nC233_=_C470( C233 C470 ) C233_=_C478( C233 C478 ) C233_=_C479( C233 C479 ) C234_=_C235( C234 C235 ) C234_=_C236( C234 C236 ) C234_=_C237( C234 C237 ) \nC234_=_C238( C234 C238 ) C234_=_C239( C234 C239 ) C234_=_C240( C234 C240 ) C234_=_C241( C234 C241 ) C234_=_C313( C234 C313 ) C234_=_C318( C234 C318 ) \nC234_=_C360( C234 C360 ) C234_=_C387( C234 C387 ) C234_=_C392( C234 C392 ) C234_=_C393( C234 C393 ) C234_=_C395( C234 C395 ) C234_=_C397( C234 C397 ) \nC234_=_C398( C234 C398 ) C234_=_C402( C234 C402 ) C234_=_C423( C234 C423 ) C234_=_C486( C234 C486 ) C234_=_C506( C234 C506 ) C234_=_C550( C234 C550 ) \nC235_=_C236( C235 C236 ) C235_=_C237( C235 C237 ) C235_=_C238( C235 C238 ) C235_=_C239( C235 C239 ) C235_=_C240( C235 C240 ) C235_=_C241( C235 C241 ) \nC235_=_C248( C235 C248 ) C235_=_C279( C235 C279 ) C235_=_C284( C235 C284 ) C235_=_C287( C235 C287 ) C235_=_C289( C235 C289 ) C235_=_C293( C235 C293 ) \nC235_=_C304( C235 C304 ) C235_=_C317( C235 C317 ) C235_=_C330( C235 C330 ) C235_=_C332( C235 C332 ) C235_=_C345( C235 C345 ) C235_=_C397( C235 C397 ) \nC235_=_C403( C235 C403 ) C235_=_C404( C235 C404 ) C235_=_C407( C235 C407 ) C235_=_C411( C235 C411 ) C235_=_C412( C235 C412 ) C235_=_C466( C235 C466 ) \nC235_=_C497( C235 C497 ) C235_=_C520( C235 C520 ) C235_=_C555( C235 C555 ) C236_=_C237( C236 C237 ) C236_=_C238( C236 C238 ) C236_=_C239( C236 C239 ) \nC236_=_C240( C236 C240 ) C236_=_C241( C236 C241 ) C236_=_C271( C236 C271 ) C236_=_C418( C236 C418 ) C236_=_C470( C236 C470 ) C236_=_C472( C236 C472 ) \nC237_=_C238( C237 C238 ) C237_=_C239( C237 C239 ) C237_=_C240( C237 C240 ) C237_=_C241( C237 C241 ) C237_=_C259( C237 C259 ) C237_=_C312( C237 C312 ) \nC237_=_C313( C237 C313 ) C237_=_C323( C237 C323 ) C237_=_C340( C237 C340 ) C237_=_C362( C237 C362 ) C237_=_C364( C237 C364 ) C237_=_C378( C237 C378 ) \nC237_=_C379( C237 C379 ) C237_=_C392( C237 C392 ) C237_=_C393( C237 C393 ) C237_=_C403( C237 C403 ) C237_=_C419( C237 C419 ) C237_=_C420( C237 C420 ) \nC237_=_C423( C237 C423 ) C237_=_C424( C237 C424 ) C237_=_C478( C237 C478 ) C237_=_C490( C237 C490 ) C237_=_C491( C237 C491 ) C237_=_C492( C237 C492 ) \nC238_=_C239( C238 C239 ) C238_=_C240( C238 C240 ) C238_=_C241( C238 C241 ) C238_=_C364( C238 C364 ) C238_=_C397( C238 C397 ) C238_=_C466( C238 C466 ) \nC238_=_C470( C238 C470 ) C238_=_C478( C238 C478 ) C238_=_C479( C238 C479 ) C238_=_C510( C238 C510 ) C238_=_C544( C238 C544 ) C238_=_C549( C238 C549 ) \nC239_=_C240( C239 C240 ) C239_=_C241( C239 C241 ) C239_=_C273( C239 C273 ) C239_=_C294( C239 C294 ) C239_=_C312( C239 C312 ) C239_=_C402( C239 C402 ) \nC239_=_C425( C239 C425 ) C239_=_C431( C239 C431 ) C239_=_C436( C239 C436 ) C239_=_C446( C239 C446 ) C239_=_C455( C239 C455 ) C239_=_C485( C239 C485 ) \nC239_=_C486( C239 C486 ) C239_=_C492( C239 C492 ) C239_=_C493( C239 C493 ) C239_=_C509( C239 C509 ) C239_=_C549( C239 C549 ) C240_=_C241( C240 C241 ) \nC240_=_C340( C240 C340 ) C240_=_C364( C240 C364 ) C240_=_C378( C240 C378 ) C240_=_C379( C240 C379 ) C240_=_C478( C240 C478 ) C240_=_C490( C240 C490 ) \nC240_=_C491( C240 C491 ) C240_=_C492( C240 C492 ) C240_=_C510( C240 C510 ) C240_=_C544( C240 C544 ) C240_=_C549( C240 C549 ) C241_=_C254( C241 C254 ) \nC241_=_C263( C241 C263 ) C241_=_C297( C241 C297 ) C241_=_C309( C241 C309 ) C241_=_C315( C241 C315 ) C241_=_C352( C241 C352 ) C241_=_C464( C241 C464 ) \nC241_=_C487( C241 C487 ) C241_=_C494( C241 C494 ) C241_=_C507( C241 C507 ) C242_=_C243( C242 C243 ) C242_=_C244( C242 C244 ) C242_=_C247( C242 C247 ) \nC242_=_C248( C242 C248 ) C242_=_C249( C242 C249 ) C242_=_C250( C242 C250 ) C242_=_C251(</w:t>
      </w:r>
    </w:p>
    <w:p>
      <w:pPr>
        <w:pStyle w:val="PreformattedText"/>
        <w:bidi w:val="0"/>
        <w:spacing w:before="0" w:after="0"/>
        <w:jc w:val="left"/>
        <w:rPr/>
      </w:pPr>
      <w:r>
        <w:rPr/>
        <w:t xml:space="preserve"> </w:t>
      </w:r>
      <w:r>
        <w:rPr/>
        <w:t>C242 C251 ) C242_=_C252( C242 C252 ) C242_=_C254( C242 C254 ) \nC242_=_C279( C242 C279 ) C242_=_C284( C242 C284 ) C242_=_C285( C242 C285 ) C242_=_C287( C242 C287 ) C242_=_C288( C242 C288 ) C242_=_C407( C242 C407 ) \nC242_=_C412( C242 C412 ) C242_=_C433( C242 C433 ) C242_=_C434( C242 C434 ) C242_=_C460( C242 C460 ) C242_=_C502( C242 C502 ) C242_=_C519( C242 C519 ) \nC242_=_C521( C242 C521 ) C242_=_C550( C242 C550 ) C243_=_C244( C243 C244 ) C243_=_C247( C243 C247 ) C243_=_C248( C243 C248 ) C243_=_C249( C243 C249 ) \nC243_=_C250( C243 C250 ) C243_=_C251( C243 C251 ) C243_=_C252( C243 C252 ) C243_=_C254( C243 C254 ) C243_=_C279( C243 C279 ) C243_=_C284( C243 C284 ) \nC243_=_C285( C243 C285 ) C243_=_C287( C243 C287 ) C243_=_C288( C243 C288 ) C243_=_C358( C243 C358 ) C243_=_C386( C243 C386 ) C243_=_C437( C243 C437 ) \nC243_=_C442( C243 C442 ) C243_=_C467( C243 C467 ) C243_=_C472( C243 C472 ) C243_=_C486( C243 C486 ) C243_=_C511( C243 C511 ) C243_=_C520( C243 C520 ) \nC244_=_C247( C244 C247 ) C244_=_C248( C244 C248 ) C244_=_C249( C244 C249 ) C244_=_C250( C244 C250 ) C244_=_C251( C244 C251 ) C244_=_C252( C244 C252 ) \nC244_=_C254( C244 C254 ) C244_=_C323( C244 C323 ) C244_=_C325( C244 C325 ) C244_=_C327( C244 C327 ) C244_=_C328( C244 C328 ) C244_=_C329( C244 C329 ) \nC244_=_C330( C244 C330 ) C244_=_C528( C244 C528 ) C244_=_C535( C244 C535 ) C247_=_C248( C247 C248 ) C247_=_C249( C247 C249 ) C247_=_C250( C247 C250 ) \nC247_=_C251( C247 C251 ) C247_=_C252( C247 C252 ) C247_=_C254( C247 C254 ) C247_=_C279( C247 C279 ) C247_=_C290( C247 C290 ) C247_=_C354( C247 C354 ) \nC247_=_C357( C247 C357 ) C247_=_C358( C247 C358 ) C247_=_C431( C247 C431 ) C247_=_C443( C247 C443 ) C247_=_C444( C247 C444 ) C247_=_C446( C247 C446 ) \nC248_=_C249( C248 C249 ) C248_=_C250( C248 C250 ) C248_=_C251( C248 C251 ) C248_=_C252( C248 C252 ) C248_=_C254( C248 C254 ) C248_=_C265( C248 C265 ) \nC248_=_C271( C248 C271 ) C248_=_C288( C248 C288 ) C248_=_C332( C248 C332 ) C248_=_C393( C248 C393 ) C248_=_C403( C248 C403 ) C248_=_C404( C248 C404 ) \nC248_=_C407( C248 C407 ) C248_=_C411( C248 C411 ) C248_=_C412( C248 C412 ) C248_=_C442( C248 C442 ) C249_=_C250( C249 C250 ) C249_=_C251( C249 C251 ) \nC249_=_C252( C249 C252 ) C249_=_C254( C249 C254 ) C249_=_C288( C249 C288 ) C249_=_C358( C249 C358 ) C249_=_C386( C249 C386 ) C249_=_C436( C249 C436 ) \nC249_=_C437( C249 C437 ) C249_=_C440( C249 C440 ) C249_=_C441( C249 C441 ) C249_=_C442( C249 C442 ) C249_=_C467( C249 C467 ) C249_=_C472( C249 C472 ) \nC249_=_C486( C249 C486 ) C249_=_C511( C249 C511 ) C249_=_C520( C249 C520 ) C250_=_C251( C250 C251 ) C250_=_C252( C250 C252 ) C250_=_C254( C250 C254 ) \nC250_=_C314( C250 C314 ) C250_=_C358( C250 C358 ) C250_=_C368( C250 C368 ) C250_=_C431( C250 C431 ) C250_=_C443( C250 C443 ) C250_=_C444( C250 C444 ) \nC250_=_C446( C250 C446 ) C250_=_C515( C250 C515 ) C250_=_C530( C250 C530 ) C251_=_C252( C251 C252 ) C251_=_C254( C251 C254 ) C251_=_C262( C251 C262 ) \nC251_=_C329( C251 C329 ) C251_=_C343( C251 C343 ) C251_=_C349( C251 C349 ) C251_=_C449( C251 C449 ) C252_=_C254( C252 C254 ) C252_=_C263( C252 C263 ) \nC252_=_C329( C252 C329 ) C252_=_C335( C252 C335 ) C252_=_C336( C252 C336 ) C252_=_C349( C252 C349 ) C252_=_C354( C252 C354 ) C252_=_C375( C252 C375 ) \nC252_=_C419( C252 C419 ) C252_=_C459( C252 C459 ) C252_=_C460( C252 C460 ) C252_=_C464( C252 C464 ) C254_=_C263( C254 C263 ) C254_=_C352( C254 C352 ) \nC254_=_C426( C254 C426 ) C254_=_C464( C254 C464 ) C254_=_C487( C254 C487 ) C254_=_C489( C254 C489 ) C258_=_C259( C258 C259 ) C258_=_C260( C258 C260 ) \nC258_=_C262( C258 C262 ) C258_=_C263( C258 C263 ) C258_=_C265( C258 C265 ) C258_=_C268( C258 C268 ) C258_=_C273( C258 C273 ) C258_=_C314( C258 C314 ) \nC258_=_C342( C258 C342 ) C258_=_C343( C258 C343 ) C258_=_C345( C258 C345 ) C258_=_C346( C258 C346 ) C258_=_C348( C258 C348 ) C258_=_C349( C258 C349 ) \nC258_=_C352( C258 C352 ) C258_=_C395( C258 C395 ) C258_=_C436( C258 C436 ) C258_=_C455( C258 C455 ) C258_=_C457( C258 C457 ) C259_=_C260( C259 C260 ) \nC259_=_C262( C259 C262 ) C259_=_C263( C259 C263 ) C259_=_C265( C259 C265 ) C259_=_C268( C259 C268 ) C259_=_C309( C259 C309 ) C259_=_C312( C259 C312 ) \nC259_=_C313( C259 C313 ) C259_=_C323( C259 C323 ) C259_=_C336( C259 C336 ) C259_=_C362( C259 C362 ) C259_=_C392( C259 C392 ) C259_=_C393( C259 C393 ) \nC259_=_C403( C259 C403 ) C259_=_C419( C259 C419 ) C259_=_C420( C259 C420 ) C259_=_C423( C259 C423 ) C259_=_C424( C259 C424 ) C259_=_C492( C259 C492 ) \nC260_=_C262( C260 C262 ) C260_=_C263( C260 C263 ) C260_=_C265( C260 C265 ) C260_=_C268( C260 C268 ) C260_=_C299( C260 C299 ) C260_=_C360( C260 C360 ) \nC260_=_C363( C260 C363 ) C260_=_C373( C260 C373 ) C260_=_C386( C260 C386 ) C260_=_C387( C260 C387 ) C260_=_C390( C260 C390 ) C260_=_C425( C260 C425 ) \nC260_=_C426( C260 C426 ) C260_=_C449( C260 C449 ) C260_=_C528( C260 C528 ) C260_=_C532( C260 C532 ) C260_=_C553( C260 C553 ) C262_=_C263( C262 C263 ) \nC262_=_C265( C262 C265 ) C262_=_C268( C262 C268 ) C262_=_C309( C262 C309 ) C262_=_C323( C262 C323 ) C262_=_C336( C262 C336 ) C262_=_C343( C262 C343 ) \nC262_=_C449( C262 C449 ) C262_=_C492( C262 C492 ) C263_=_C265( C263 C265 ) C263_=_C268( C263 C268 ) C263_=_C335( C263 C335 ) C263_=_C336( C263 C336 ) \nC263_=_C352( C263 C352 ) C263_=_C354( C263 C354 ) C263_=_C375( C263 C375 ) C263_=_C419( C263 C419 ) C263_=_C459( C263 C459 ) C263_=_C460( C263 C460 ) \nC263_=_C464( C263 C464 ) C263_=_C487( C263 C487 ) C265_=_C268( C265 C268 ) C265_=_C271( C265 C271 ) C265_=_C288( C265 C288 ) C265_=_C325( C265 C325 ) \nC265_=_C393( C265 C393 ) C265_=_C403( C265 C403 ) C265_=_C442( C265 C442 ) C265_=_C443( C265 C443 ) C265_=_C449( C265 C449 ) C265_=_C481( C265 C481 ) \nC265_=_C493( C265 C493 ) C265_=_C494( C265 C494 ) C265_=_C496( C265 C496 ) C265_=_C497( C265 C497 ) C268_=_C277( C268 C277 ) C268_=_C299( C268 C299 ) \nC268_=_C390( C268 C390 ) C268_=_C449( C268 C449 ) C268_=_C455( C268 C455 ) C268_=_C457( C268 C457 ) C268_=_C500( C268 C500 ) C268_=_C524( C268 C524 ) \nC268_=_C528( C268 C528 ) C268_=_C532( C268 C532 ) C268_=_C534( C268 C534 ) C268_=_C535( C268 C535 ) C268_=_C542( C268 C542 ) C268_=_C553( C268 C553 ) \nC271_=_C273( C271 C273 ) C271_=_C274( C271 C274 ) C271_=_C277( C271 C277 ) C271_=_C278( C271 C278 ) C271_=_C288( C271 C288 ) C271_=_C393( C271 C393 ) \nC271_=_C418( C271 C418 ) C271_=_C442( C271 C442 ) C273_=_C274( C273 C274 ) C273_=_C277( C273 C277 ) C273_=_C278( C273 C278 ) C273_=_C314( C273 C314 ) \nC273_=_C395( C273 C395 ) C273_=_C402( C273 C402 ) C273_=_C431( C273 C431 ) C273_=_C436( C273 C436 ) C273_=_C446( C273 C446 ) C273_=_C455( C273 C455 ) \nC273_=_C457( C273 C457 ) C273_=_C492( C273 C492 ) C273_=_C493( C273 C493 ) C273_=_C509( C273 C509 ) C273_=_C549( C273 C549 ) C274_=_C277( C274 C277 ) \nC274_=_C278( C274 C278 ) C274_=_C296( C274 C296 ) C274_=_C302( C274 C302 ) C274_=_C315( C274 C315 ) C274_=_C316( C274 C316 ) C274_=_C377( C274 C377 ) \nC274_=_C464( C274 C464 ) C274_=_C475( C274 C475 ) C274_=_C496( C274 C496 ) C274_=_C497( C274 C497 ) C274_=_C503( C274 C503 ) C274_=_C533( C274 C533 ) \nC277_=_C278( C277 C278 ) C277_=_C455( C277 C455 ) C277_=_C457( C277 C457 ) C277_=_C481( C277 C481 ) C277_=_C483( C277 C483 ) C277_=_C500( C277 C500 ) \nC277_=_C524( C277 C524 ) C277_=_C534( C277 C534 ) C277_=_C535( C277 C535 ) C277_=_C542( C277 C542 ) C278_=_C317( C278 C317 ) C278_=_C366( C278 C366 ) \nC278_=_C435( C278 C435 ) C278_=_C478( C278 C478 ) C278_=_C481( C278 C481 ) C278_=_C483( C278 C483 ) C278_=_C546( C278 C546 ) C278_=_C547( C278 C547 ) \nC279_=_C284( C279 C284 ) C279_=_C285( C279 C285 ) C279_=_C287( C279 C287 ) C279_=_C288( C279 C288 ) C279_=_C289( C279 C289 ) C279_=_C290( C279 C290 ) \nC279_=_C293( C279 C293 ) C279_=_C304( C279 C304 ) C279_=_C317( C279 C317 ) C279_=_C330( C279 C330 ) C279_=_C345( C279 C345 ) C279_=_C354( C279 C354 ) \nC279_=_C357( C279 C357 ) C279_=_C358( C279 C358 ) C279_=_C397( C279 C397 ) C279_=_C466( C279 C466 ) C279_=_C497( C279 C497 ) C279_=_C520( C279 C520 ) \nC279_=_C555( C279 C555 ) C284_=_C285( C284 C285 ) C284_=_C287( C284 C287 ) C284_=_C288( C284 C288 ) C284_=_C289( C284 C289 ) C284_=_C293( C284 C293 ) \nC284_=_C304( C284 C304 ) C284_=_C317( C284 C317 ) C284_=_C330( C284 C330 ) C284_=_C345( C284 C345 ) C284_=_C378( C284 C378 ) C284_=_C381( C284 C381 ) \nC284_=_C397( C284 C397 ) C284_=_C398( C284 C398 ) C284_=_C466( C284 C466 ) C284_=_C497( C284 C497 ) C284_=_C498( C284 C498 ) C284_=_C505( C284 C505 ) \nC284_=_C506( C284 C506 ) C284_=_C520( C284 C520 ) C284_=_C555( C284 C555 ) C285_=_C287( C285 C287 ) C285_=_C288( C285 C288 ) C285_=_C377( C285 C377 ) \nC285_=_C411( C285 C411 ) C285_=_C444( C285 C444 ) C285_=_C485( C285 C485 ) C285_=_C491( C285 C491 ) C285_=_C505( C285 C505 ) C285_=_C521( C285 C521 ) \nC285_=_C527( C285 C527 ) C287_=_C288( C287 C288 ) C287_=_C289( C287 C289 ) C287_=_C293( C287 C293 ) C287_=_C296( C287 C296 ) C287_=_C304( C287 C304 ) \nC287_=_C317( C287 C317 ) C287_=_C330( C287 C330 ) C287_=_C345( C287 C345 ) C287_=_C363( C287 C363 ) C287_=_C397( C287 C397 ) C287_=_C404( C287 C404 ) \nC287_=_C466( C287 C466 ) C287_=_C497( C287 C497 ) C287_=_C520( C287 C520 ) C287_=_C534( C287 C534 ) C287_=_C535( C287 C535 ) C287_=_C536( C287 C536 ) \nC287_=_C555( C287 C555 ) C288_=_C358( C288 C358 ) C288_=_C386( C288 C386 ) C288_=_C393( C288 C393 ) C288_=_C437( C288 C437 ) C288_=_C442( C288 C442 ) \nC288_=_C467( C288 C467 ) C288_=_C472( C288 C472 ) C288_=_C486( C288 C486 ) C288_=_C511( C288 C511 ) C288_=_C520( C288 C520 ) C289_=_C290( C289 C290 ) \nC289_=_C293( C289 C293 ) C289_=_C294( C289 C294 ) C289_=_C295( C289 C295 ) C289_=_C296( C289 C296 ) C289_=_C297( C289 C297 ) C289_=_C299( C289 C299 ) \nC289_=_C302( C289 C302 ) C289_=_C304( C289 C304 ) C289_=_C309( C289 C309 ) C289_=_C311( C289 C311 ) C289_=_C317( C289 C317 ) C289_=_C330( C289 C330 ) \nC289_=_C345( C289 C345 ) C289_=_C397( C289 C397 ) C289_=_C466( C289 C466 ) C289_=_C497( C289 C497 ) C289_=_C520(</w:t>
      </w:r>
    </w:p>
    <w:p>
      <w:pPr>
        <w:pStyle w:val="PreformattedText"/>
        <w:bidi w:val="0"/>
        <w:spacing w:before="0" w:after="0"/>
        <w:jc w:val="left"/>
        <w:rPr/>
      </w:pPr>
      <w:r>
        <w:rPr/>
        <w:t xml:space="preserve"> </w:t>
      </w:r>
      <w:r>
        <w:rPr/>
        <w:t>C289 C520 ) C289_=_C555( C289 C555 ) \nC290_=_C293( C290 C293 ) C290_=_C294( C290 C294 ) C290_=_C295( C290 C295 ) C290_=_C296( C290 C296 ) C290_=_C297( C290 C297 ) C290_=_C332( C290 C332 ) \nC290_=_C354( C290 C354 ) C290_=_C357( C290 C357 ) C290_=_C358( C290 C358 ) C290_=_C404( C290 C404 ) C290_=_C419( C290 C419 ) C290_=_C420( C290 C420 ) \nC290_=_C431( C290 C431 ) C290_=_C433( C290 C433 ) C290_=_C434( C290 C434 ) C290_=_C435( C290 C435 ) C293_=_C294( C293 C294 ) C293_=_C295( C293 C295 ) \nC293_=_C296( C293 C296 ) C293_=_C297( C293 C297 ) C293_=_C304( C293 C304 ) C293_=_C317( C293 C317 ) C293_=_C330( C293 C330 ) C293_=_C345( C293 C345 ) \nC293_=_C375( C293 C375 ) C293_=_C397( C293 C397 ) C293_=_C407( C293 C407 ) C293_=_C437( C293 C437 ) C293_=_C466( C293 C466 ) C293_=_C467( C293 C467 ) \nC293_=_C497( C293 C497 ) C293_=_C520( C293 C520 ) C293_=_C555( C293 C555 ) C294_=_C295( C294 C295 ) C294_=_C296( C294 C296 ) C294_=_C297( C294 C297 ) \nC294_=_C312( C294 C312 ) C294_=_C425( C294 C425 ) C294_=_C455( C294 C455 ) C294_=_C470( C294 C470 ) C294_=_C485( C294 C485 ) C294_=_C486( C294 C486 ) \nC294_=_C522( C294 C522 ) C294_=_C523( C294 C523 ) C294_=_C524( C294 C524 ) C294_=_C526( C294 C526 ) C295_=_C296( C295 C296 ) C295_=_C297( C295 C297 ) \nC295_=_C327( C295 C327 ) C295_=_C335( C295 C335 ) C295_=_C357( C295 C357 ) C295_=_C383( C295 C383 ) C295_=_C420( C295 C420 ) C295_=_C440( C295 C440 ) \nC295_=_C443( C295 C443 ) C295_=_C457( C295 C457 ) C295_=_C459( C295 C459 ) C295_=_C472( C295 C472 ) C295_=_C490( C295 C490 ) C295_=_C515( C295 C515 ) \nC295_=_C516( C295 C516 ) C295_=_C517( C295 C517 ) C295_=_C518( C295 C518 ) C295_=_C519( C295 C519 ) C295_=_C520( C295 C520 ) C295_=_C522( C295 C522 ) \nC295_=_C523( C295 C523 ) C296_=_C297( C296 C297 ) C296_=_C315( C296 C315 ) C296_=_C316( C296 C316 ) C296_=_C363( C296 C363 ) C296_=_C404( C296 C404 ) \nC296_=_C464( C296 C464 ) C296_=_C496( C296 C496 ) C296_=_C497( C296 C497 ) C296_=_C503( C296 C503 ) C296_=_C533( C296 C533 ) C296_=_C534( C296 C534 ) \nC296_=_C535( C296 C535 ) C296_=_C536( C296 C536 ) C297_=_C309( C297 C309 ) C297_=_C315( C297 C315 ) C297_=_C392( C297 C392 ) C297_=_C395( C297 C395 ) \nC297_=_C402( C297 C402 ) C297_=_C494( C297 C494 ) C297_=_C507( C297 C507 ) C297_=_C508( C297 C508 ) C297_=_C514( C297 C514 ) C299_=_C302( C299 C302 ) \nC299_=_C304( C299 C304 ) C299_=_C309( C299 C309 ) C299_=_C311( C299 C311 ) C299_=_C312( C299 C312 ) C299_=_C313( C299 C313 ) C299_=_C314( C299 C314 ) \nC299_=_C315( C299 C315 ) C299_=_C316( C299 C316 ) C299_=_C317( C299 C317 ) C299_=_C318( C299 C318 ) C299_=_C390( C299 C390 ) C299_=_C449( C299 C449 ) \nC299_=_C528( C299 C528 ) C299_=_C532( C299 C532 ) C299_=_C553( C299 C553 ) C302_=_C304( C302 C304 ) C302_=_C309( C302 C309 ) C302_=_C311( C302 C311 ) \nC302_=_C325( C302 C325 ) C302_=_C377( C302 C377 ) C302_=_C398( C302 C398 ) C302_=_C475( C302 C475 ) C302_=_C485( C302 C485 ) C302_=_C496( C302 C496 ) \nC302_=_C532( C302 C532 ) C302_=_C533( C302 C533 ) C302_=_C544( C302 C544 ) C302_=_C549( C302 C549 ) C302_=_C553( C302 C553 ) C304_=_C309( C304 C309 ) \nC304_=_C311( C304 C311 ) C304_=_C317( C304 C317 ) C304_=_C330( C304 C330 ) C304_=_C345( C304 C345 ) C304_=_C366( C304 C366 ) C304_=_C397( C304 C397 ) \nC304_=_C425( C304 C425 ) C304_=_C426( C304 C426 ) C304_=_C466( C304 C466 ) C304_=_C497( C304 C497 ) C304_=_C507( C304 C507 ) C304_=_C508( C304 C508 ) \nC304_=_C509( C304 C509 ) C304_=_C520( C304 C520 ) C304_=_C555( C304 C555 ) C309_=_C311( C309 C311 ) C309_=_C315( C309 C315 ) C309_=_C323( C309 C323 ) \nC309_=_C336( C309 C336 ) C309_=_C492( C309 C492 ) C309_=_C494( C309 C494 ) C309_=_C507( C309 C507 ) C311_=_C328( C311 C328 ) C311_=_C329( C311 C329 ) \nC311_=_C330( C311 C330 ) C311_=_C505( C311 C505 ) C311_=_C515( C311 C515 ) C311_=_C516( C311 C516 ) C311_=_C521( C311 C521 ) C311_=_C538( C311 C538 ) \nC312_=_C313( C312 C313 ) C312_=_C314( C312 C314 ) C312_=_C315( C312 C315 ) C312_=_C316( C312 C316 ) C312_=_C317( C312 C317 ) C312_=_C318( C312 C318 ) \nC312_=_C323( C312 C323 ) C312_=_C362( C312 C362 ) C312_=_C392( C312 C392 ) C312_=_C393( C312 C393 ) C312_=_C403( C312 C403 ) C312_=_C419( C312 C419 ) \nC312_=_C420( C312 C420 ) C312_=_C423( C312 C423 ) C312_=_C424( C312 C424 ) C312_=_C425( C312 C425 ) C312_=_C455( C312 C455 ) C312_=_C485( C312 C485 ) \nC312_=_C486( C312 C486 ) C313_=_C314( C313 C314 ) C313_=_C315( C313 C315 ) C313_=_C316( C313 C316 ) C313_=_C317( C313 C317 ) C313_=_C318( C313 C318 ) \nC313_=_C323( C313 C323 ) C313_=_C362( C313 C362 ) C313_=_C387( C313 C387 ) C313_=_C392( C313 C392 ) C313_=_C393( C313 C393 ) C313_=_C403( C313 C403 ) \nC313_=_C419( C313 C419 ) C313_=_C420( C313 C420 ) C313_=_C423( C313 C423 ) C313_=_C424( C313 C424 ) C313_=_C486( C313 C486 ) C313_=_C506( C313 C506 ) \nC313_=_C550( C313 C550 ) C314_=_C315( C314 C315 ) C314_=_C316( C314 C316 ) C314_=_C317( C314 C317 ) C314_=_C318( C314 C318 ) C314_=_C358( C314 C358 ) \nC314_=_C368( C314 C368 ) C314_=_C395( C314 C395 ) C314_=_C436( C314 C436 ) C314_=_C455( C314 C455 ) C314_=_C457( C314 C457 ) C314_=_C515( C314 C515 ) \nC314_=_C530( C314 C530 ) C315_=_C316( C315 C316 ) C315_=_C317( C315 C317 ) C315_=_C318( C315 C318 ) C315_=_C464( C315 C464 ) C315_=_C494( C315 C494 ) \nC315_=_C496( C315 C496 ) C315_=_C497( C315 C497 ) C315_=_C503( C315 C503 ) C315_=_C507( C315 C507 ) C315_=_C533( C315 C533 ) C316_=_C317( C316 C317 ) \nC316_=_C318( C316 C318 ) C316_=_C352( C316 C352 ) C316_=_C433( C316 C433 ) C316_=_C435( C316 C435 ) C316_=_C440( C316 C440 ) C316_=_C464( C316 C464 ) \nC316_=_C490( C316 C490 ) C316_=_C496( C316 C496 ) C316_=_C497( C316 C497 ) C316_=_C503( C316 C503 ) C316_=_C517( C316 C517 ) C316_=_C533( C316 C533 ) \nC316_=_C550( C316 C550 ) C317_=_C318( C317 C318 ) C317_=_C330( C317 C330 ) C317_=_C345( C317 C345 ) C317_=_C366( C317 C366 ) C317_=_C397( C317 C397 ) \nC317_=_C435( C317 C435 ) C317_=_C466( C317 C466 ) C317_=_C478( C317 C478 ) C317_=_C483( C317 C483 ) C317_=_C497( C317 C497 ) C317_=_C520( C317 C520 ) \nC317_=_C546( C317 C546 ) C317_=_C547( C317 C547 ) C317_=_C555( C317 C555 ) C318_=_C340( C318 C340 ) C318_=_C387( C318 C387 ) C318_=_C412( C318 C412 ) \nC318_=_C423( C318 C423 ) C318_=_C459( C318 C459 ) C318_=_C460( C318 C460 ) C318_=_C486( C318 C486 ) C318_=_C502( C318 C502 ) C318_=_C506( C318 C506 ) \nC318_=_C509( C318 C509 ) C318_=_C542( C318 C542 ) C318_=_C550( C318 C550 ) C323_=_C325( C323 C325 ) C323_=_C327( C323 C327 ) C323_=_C328( C323 C328 ) \nC323_=_C329( C323 C329 ) C323_=_C330( C323 C330 ) C323_=_C336( C323 C336 ) C323_=_C362( C323 C362 ) C323_=_C392( C323 C392 ) C323_=_C393( C323 C393 ) \nC323_=_C403( C323 C403 ) C323_=_C419( C323 C419 ) C323_=_C420( C323 C420 ) C323_=_C423( C323 C423 ) C323_=_C424( C323 C424 ) C323_=_C492( C323 C492 ) \nC325_=_C327( C325 C327 ) C325_=_C328( C325 C328 ) C325_=_C329( C325 C329 ) C325_=_C330( C325 C330 ) C325_=_C398( C325 C398 ) C325_=_C403( C325 C403 ) \nC325_=_C443( C325 C443 ) C325_=_C449( C325 C449 ) C325_=_C475( C325 C475 ) C325_=_C481( C325 C481 ) C325_=_C485( C325 C485 ) C325_=_C493( C325 C493 ) \nC325_=_C494( C325 C494 ) C325_=_C496( C325 C496 ) C325_=_C497( C325 C497 ) C325_=_C532( C325 C532 ) C325_=_C533( C325 C533 ) C325_=_C544( C325 C544 ) \nC325_=_C549( C325 C549 ) C325_=_C553( C325 C553 ) C327_=_C328( C327 C328 ) C327_=_C329( C327 C329 ) C327_=_C330( C327 C330 ) C327_=_C345( C327 C345 ) \nC327_=_C357( C327 C357 ) C327_=_C383( C327 C383 ) C327_=_C420( C327 C420 ) C327_=_C472( C327 C472 ) C327_=_C483( C327 C483 ) C327_=_C515( C327 C515 ) \nC327_=_C516( C327 C516 ) C327_=_C517( C327 C517 ) C327_=_C518( C327 C518 ) C327_=_C519( C327 C519 ) C327_=_C520( C327 C520 ) C327_=_C532( C327 C532 ) \nC327_=_C533( C327 C533 ) C328_=_C329( C328 C329 ) C328_=_C330( C328 C330 ) C328_=_C491( C328 C491 ) C328_=_C505( C328 C505 ) C328_=_C527( C328 C527 ) \nC328_=_C544( C328 C544 ) C329_=_C330( C329 C330 ) C329_=_C349( C329 C349 ) C329_=_C505( C329 C505 ) C330_=_C345( C330 C345 ) C330_=_C397( C330 C397 ) \nC330_=_C466( C330 C466 ) C330_=_C497( C330 C497 ) C330_=_C505( C330 C505 ) C330_=_C520( C330 C520 ) C330_=_C555( C330 C555 ) C332_=_C335( C332 C335 ) \nC332_=_C336( C332 C336 ) C332_=_C340( C332 C340 ) C332_=_C354( C332 C354 ) C332_=_C403( C332 C403 ) C332_=_C404( C332 C404 ) C332_=_C407( C332 C407 ) \nC332_=_C411( C332 C411 ) C332_=_C412( C332 C412 ) C332_=_C419( C332 C419 ) C332_=_C420( C332 C420 ) C332_=_C431( C332 C431 ) C332_=_C433( C332 C433 ) \nC332_=_C434( C332 C434 ) C332_=_C435( C332 C435 ) C335_=_C336( C335 C336 ) C335_=_C340( C335 C340 ) C335_=_C354( C335 C354 ) C335_=_C375( C335 C375 ) \nC335_=_C419( C335 C419 ) C335_=_C440( C335 C440 ) C335_=_C443( C335 C443 ) C335_=_C457( C335 C457 ) C335_=_C459( C335 C459 ) C335_=_C460( C335 C460 ) \nC335_=_C464( C335 C464 ) C335_=_C490( C335 C490 ) C335_=_C522( C335 C522 ) C335_=_C523( C335 C523 ) C336_=_C340( C336 C340 ) C336_=_C354( C336 C354 ) \nC336_=_C375( C336 C375 ) C336_=_C419( C336 C419 ) C336_=_C459( C336 C459 ) C336_=_C460( C336 C460 ) C336_=_C464( C336 C464 ) C336_=_C492( C336 C492 ) \nC340_=_C364( C340 C364 ) C340_=_C378( C340 C378 ) C340_=_C379( C340 C379 ) C340_=_C412( C340 C412 ) C340_=_C423( C340 C423 ) C340_=_C459( C340 C459 ) \nC340_=_C460( C340 C460 ) C340_=_C478( C340 C478 ) C340_=_C490( C340 C490 ) C340_=_C491( C340 C491 ) C340_=_C492( C340 C492 ) C340_=_C502( C340 C502 ) \nC340_=_C509( C340 C509 ) C340_=_C542( C340 C542 ) C342_=_C343( C342 C343 ) C342_=_C345( C342 C345 ) C342_=_C346( C342 C346 ) C342_=_C348( C342 C348 ) \nC342_=_C349( C342 C349 ) C342_=_C352( C342 C352 ) C342_=_C386( C342 C386 ) C342_=_C387( C342 C387 ) C342_=_C390( C342 C390 ) C342_=_C391( C342 C391 ) \nC342_=_C546( C342 C546 ) C342_=_C547( C342 C547 ) C343_=_C345( C343 C345 ) C343_=_C346( C343 C346 ) C343_=_C348( C343 C348 ) C343_=_C349( C343 C349 ) \nC343_=_C352( C343 C352 ) C343_=_C449( C343 C449 ) C343_=_C489( C343 C489 ) C343_=_C537( C343 C537 ) C343_=_C546( C343 C546 ) C343_=_C555(</w:t>
      </w:r>
    </w:p>
    <w:p>
      <w:pPr>
        <w:pStyle w:val="PreformattedText"/>
        <w:bidi w:val="0"/>
        <w:spacing w:before="0" w:after="0"/>
        <w:jc w:val="left"/>
        <w:rPr/>
      </w:pPr>
      <w:r>
        <w:rPr/>
        <w:t xml:space="preserve"> </w:t>
      </w:r>
      <w:r>
        <w:rPr/>
        <w:t>C343 C555 ) \nC345_=_C346( C345 C346 ) C345_=_C348( C345 C348 ) C345_=_C349( C345 C349 ) C345_=_C352( C345 C352 ) C345_=_C397( C345 C397 ) C345_=_C466( C345 C466 ) \nC345_=_C483( C345 C483 ) C345_=_C497( C345 C497 ) C345_=_C516( C345 C516 ) C345_=_C520( C345 C520 ) C345_=_C532( C345 C532 ) C345_=_C533( C345 C533 ) \nC345_=_C555( C345 C555 ) C346_=_C348( C346 C348 ) C346_=_C349( C346 C349 ) C346_=_C352( C346 C352 ) C346_=_C411( C346 C411 ) C346_=_C441( C346 C441 ) \nC346_=_C467( C346 C467 ) C346_=_C487( C346 C487 ) C346_=_C500( C346 C500 ) C346_=_C506( C346 C506 ) C346_=_C510( C346 C510 ) C346_=_C511( C346 C511 ) \nC346_=_C530( C346 C530 ) C346_=_C537( C346 C537 ) C346_=_C538( C346 C538 ) C346_=_C539( C346 C539 ) C348_=_C349( C348 C349 ) C348_=_C352( C348 C352 ) \nC348_=_C411( C348 C411 ) C348_=_C441( C348 C441 ) C348_=_C500( C348 C500 ) C348_=_C506( C348 C506 ) C348_=_C537( C348 C537 ) C348_=_C538( C348 C538 ) \nC348_=_C539( C348 C539 ) C348_=_C542( C348 C542 ) C349_=_C352( C349 C352 ) C349_=_C546( C349 C546 ) C349_=_C547( C349 C547 ) C352_=_C433( C352 C433 ) \nC352_=_C435( C352 C435 ) C352_=_C440( C352 C440 ) C352_=_C464( C352 C464 ) C352_=_C487( C352 C487 ) C352_=_C490( C352 C490 ) C352_=_C517( C352 C517 ) \nC352_=_C550( C352 C550 ) C354_=_C357( C354 C357 ) C354_=_C358( C354 C358 ) C354_=_C375( C354 C375 ) C354_=_C404( C354 C404 ) C354_=_C419( C354 C419 ) \nC354_=_C420( C354 C420 ) C354_=_C431( C354 C431 ) C354_=_C433( C354 C433 ) C354_=_C434( C354 C434 ) C354_=_C435( C354 C435 ) C354_=_C459( C354 C459 ) \nC354_=_C460( C354 C460 ) C354_=_C464( C354 C464 ) C357_=_C358( C357 C358 ) C357_=_C381( C357 C381 ) C357_=_C382( C357 C382 ) C357_=_C383( C357 C383 ) \nC357_=_C420( C357 C420 ) C357_=_C472( C357 C472 ) C357_=_C515( C357 C515 ) C357_=_C516( C357 C516 ) C357_=_C517( C357 C517 ) C357_=_C518( C357 C518 ) \nC357_=_C519( C357 C519 ) C357_=_C520( C357 C520 ) C358_=_C368( C358 C368 ) C358_=_C386( C358 C386 ) C358_=_C437( C358 C437 ) C358_=_C442( C358 C442 ) \nC358_=_C467( C358 C467 ) C358_=_C472( C358 C472 ) C358_=_C486( C358 C486 ) C358_=_C511( C358 C511 ) C358_=_C515( C358 C515 ) C358_=_C520( C358 C520 ) \nC358_=_C530( C358 C530 ) C360_=_C362( C360 C362 ) C360_=_C363( C360 C363 ) C360_=_C364( C360 C364 ) C360_=_C366( C360 C366 ) C360_=_C368( C360 C368 ) \nC360_=_C373( C360 C373 ) C360_=_C386( C360 C386 ) C360_=_C387( C360 C387 ) C360_=_C392( C360 C392 ) C360_=_C393( C360 C393 ) C360_=_C395( C360 C395 ) \nC360_=_C397( C360 C397 ) C360_=_C398( C360 C398 ) C360_=_C402( C360 C402 ) C360_=_C425( C360 C425 ) C360_=_C426( C360 C426 ) C362_=_C363( C362 C363 ) \nC362_=_C364( C362 C364 ) C362_=_C366( C362 C366 ) C362_=_C368( C362 C368 ) C362_=_C392( C362 C392 ) C362_=_C393( C362 C393 ) C362_=_C403( C362 C403 ) \nC362_=_C419( C362 C419 ) C362_=_C420( C362 C420 ) C362_=_C423( C362 C423 ) C362_=_C424( C362 C424 ) C362_=_C512( C362 C512 ) C362_=_C518( C362 C518 ) \nC362_=_C523( C362 C523 ) C362_=_C524( C362 C524 ) C362_=_C526( C362 C526 ) C362_=_C539( C362 C539 ) C363_=_C364( C363 C364 ) C363_=_C366( C363 C366 ) \nC363_=_C368( C363 C368 ) C363_=_C373( C363 C373 ) C363_=_C386( C363 C386 ) C363_=_C387( C363 C387 ) C363_=_C404( C363 C404 ) C363_=_C425( C363 C425 ) \nC363_=_C426( C363 C426 ) C363_=_C534( C363 C534 ) C363_=_C535( C363 C535 ) C363_=_C536( C363 C536 ) C364_=_C366( C364 C366 ) C364_=_C368( C364 C368 ) \nC364_=_C378( C364 C378 ) C364_=_C379( C364 C379 ) C364_=_C397( C364 C397 ) C364_=_C466( C364 C466 ) C364_=_C470( C364 C470 ) C364_=_C478( C364 C478 ) \nC364_=_C479( C364 C479 ) C364_=_C490( C364 C490 ) C364_=_C491( C364 C491 ) C364_=_C492( C364 C492 ) C366_=_C368( C366 C368 ) C366_=_C425( C366 C425 ) \nC366_=_C426( C366 C426 ) C366_=_C435( C366 C435 ) C366_=_C478( C366 C478 ) C366_=_C483( C366 C483 ) C366_=_C507( C366 C507 ) C366_=_C508( C366 C508 ) \nC366_=_C509( C366 C509 ) C366_=_C546( C366 C546 ) C366_=_C547( C366 C547 ) C368_=_C424( C368 C424 ) C368_=_C512( C368 C512 ) C368_=_C515( C368 C515 ) \nC368_=_C526( C368 C526 ) C368_=_C530( C368 C530 ) C368_=_C536( C368 C536 ) C368_=_C553( C368 C553 ) C373_=_C375( C373 C375 ) C373_=_C377( C373 C377 ) \nC373_=_C378( C373 C378 ) C373_=_C379( C373 C379 ) C373_=_C381( C373 C381 ) C373_=_C382( C373 C382 ) C373_=_C383( C373 C383 ) C373_=_C386( C373 C386 ) \nC373_=_C387( C373 C387 ) C373_=_C390( C373 C390 ) C373_=_C425( C373 C425 ) C373_=_C426( C373 C426 ) C373_=_C510( C373 C510 ) C373_=_C511( C373 C511 ) \nC373_=_C512( C373 C512 ) C375_=_C377( C375 C377 ) C375_=_C378( C375 C378 ) C375_=_C379( C375 C379 ) C375_=_C381( C375 C381 ) C375_=_C382( C375 C382 ) \nC375_=_C383( C375 C383 ) C375_=_C407( C375 C407 ) C375_=_C419( C375 C419 ) C375_=_C437( C375 C437 ) C375_=_C459( C375 C459 ) C375_=_C460( C375 C460 ) \nC375_=_C464( C375 C464 ) C375_=_C466( C375 C466 ) C375_=_C467( C375 C467 ) C377_=_C378( C377 C378 ) C377_=_C379( C377 C379 ) C377_=_C381( C377 C381 ) \nC377_=_C382( C377 C382 ) C377_=_C383( C377 C383 ) C377_=_C411( C377 C411 ) C377_=_C444( C377 C444 ) C377_=_C475( C377 C475 ) C377_=_C485( C377 C485 ) \nC377_=_C491( C377 C491 ) C377_=_C505( C377 C505 ) C377_=_C527( C377 C527 ) C378_=_C379( C378 C379 ) C378_=_C381( C378 C381 ) C378_=_C382( C378 C382 ) \nC378_=_C383( C378 C383 ) C378_=_C398( C378 C398 ) C378_=_C478( C378 C478 ) C378_=_C490( C378 C490 ) C378_=_C491( C378 C491 ) C378_=_C492( C378 C492 ) \nC378_=_C498( C378 C498 ) C378_=_C505( C378 C505 ) C378_=_C506( C378 C506 ) C379_=_C381( C379 C381 ) C379_=_C382( C379 C382 ) C379_=_C383( C379 C383 ) \nC379_=_C390( C379 C390 ) C379_=_C478( C379 C478 ) C379_=_C490( C379 C490 ) C379_=_C491( C379 C491 ) C379_=_C492( C379 C492 ) C379_=_C510( C379 C510 ) \nC379_=_C511( C379 C511 ) C379_=_C512( C379 C512 ) C381_=_C382( C381 C382 ) C381_=_C383( C381 C383 ) C381_=_C398( C381 C398 ) C381_=_C498( C381 C498 ) \nC381_=_C505( C381 C505 ) C381_=_C506( C381 C506 ) C381_=_C517( C381 C517 ) C381_=_C518( C381 C518 ) C382_=_C383( C382 C383 ) C382_=_C390( C382 C390 ) \nC382_=_C510( C382 C510 ) C382_=_C511( C382 C511 ) C382_=_C512( C382 C512 ) C382_=_C517( C382 C517 ) C382_=_C518( C382 C518 ) C383_=_C391( C383 C391 ) \nC383_=_C420( C383 C420 ) C383_=_C472( C383 C472 ) C383_=_C513( C383 C513 ) C383_=_C514( C383 C514 ) C383_=_C515( C383 C515 ) C383_=_C516( C383 C516 ) \nC383_=_C517( C383 C517 ) C383_=_C518( C383 C518 ) C383_=_C519( C383 C519 ) C383_=_C520( C383 C520 ) C386_=_C387( C386 C387 ) C386_=_C390( C386 C390 ) \nC386_=_C391( C386 C391 ) C386_=_C425( C386 C425 ) C386_=_C426( C386 C426 ) C386_=_C437( C386 C437 ) C386_=_C442( C386 C442 ) C386_=_C467( C386 C467 ) \nC386_=_C472( C386 C472 ) C386_=_C486( C386 C486 ) C386_=_C511( C386 C511 ) C386_=_C520( C386 C520 ) C387_=_C390( C387 C390 ) C387_=_C391( C387 C391 ) \nC387_=_C423( C387 C423 ) C387_=_C425( C387 C425 ) C387_=_C426( C387 C426 ) C387_=_C486( C387 C486 ) C387_=_C506( C387 C506 ) C387_=_C550( C387 C550 ) \nC390_=_C391( C390 C391 ) C390_=_C449( C390 C449 ) C390_=_C510( C390 C510 ) C390_=_C511( C390 C511 ) C390_=_C512( C390 C512 ) C390_=_C528( C390 C528 ) \nC390_=_C532( C390 C532 ) C390_=_C553( C390 C553 ) C391_=_C418( C391 C418 ) C391_=_C434( C391 C434 ) C391_=_C446( C391 C446 ) C391_=_C513( C391 C513 ) \nC391_=_C514( C391 C514 ) C391_=_C519( C391 C519 ) C391_=_C530( C391 C530 ) C392_=_C393( C392 C393 ) C392_=_C395( C392 C395 ) C392_=_C397( C392 C397 ) \nC392_=_C398( C392 C398 ) C392_=_C402( C392 C402 ) C392_=_C403( C392 C403 ) C392_=_C419( C392 C419 ) C392_=_C420( C392 C420 ) C392_=_C423( C392 C423 ) \nC392_=_C424( C392 C424 ) C392_=_C508( C392 C508 ) C392_=_C514( C392 C514 ) C393_=_C395( C393 C395 ) C393_=_C397( C393 C397 ) C393_=_C398( C393 C398 ) \nC393_=_C402( C393 C402 ) C393_=_C403( C393 C403 ) C393_=_C419( C393 C419 ) C393_=_C420( C393 C420 ) C393_=_C423( C393 C423 ) C393_=_C424( C393 C424 ) \nC393_=_C442( C393 C442 ) C395_=_C397( C395 C397 ) C395_=_C398( C395 C398 ) C395_=_C402( C395 C402 ) C395_=_C436( C395 C436 ) C395_=_C455( C395 C455 ) \nC395_=_C457( C395 C457 ) C395_=_C508( C395 C508 ) C395_=_C514( C395 C514 ) C397_=_C398( C397 C398 ) C397_=_C402( C397 C402 ) C397_=_C466( C397 C466 ) \nC397_=_C470( C397 C470 ) C397_=_C478( C397 C478 ) C397_=_C479( C397 C479 ) C397_=_C497( C397 C497 ) C397_=_C520( C397 C520 ) C397_=_C555( C397 C555 ) \nC398_=_C402( C398 C402 ) C398_=_C475( C398 C475 ) C398_=_C485( C398 C485 ) C398_=_C496( C398 C496 ) C398_=_C498( C398 C498 ) C398_=_C505( C398 C505 ) \nC398_=_C506( C398 C506 ) C398_=_C532( C398 C532 ) C398_=_C533( C398 C533 ) C398_=_C544( C398 C544 ) C398_=_C549( C398 C549 ) C398_=_C553( C398 C553 ) \nC402_=_C431( C402 C431 ) C402_=_C436( C402 C436 ) C402_=_C446( C402 C446 ) C402_=_C492( C402 C492 ) C402_=_C493( C402 C493 ) C402_=_C508( C402 C508 ) \nC402_=_C509( C402 C509 ) C402_=_C514( C402 C514 ) C402_=_C549( C402 C549 ) C403_=_C404( C403 C404 ) C403_=_C407( C403 C407 ) C403_=_C411( C403 C411 ) \nC403_=_C412( C403 C412 ) C403_=_C419( C403 C419 ) C403_=_C420( C403 C420 ) C403_=_C423( C403 C423 ) C403_=_C424( C403 C424 ) C403_=_C443( C403 C443 ) \nC403_=_C449( C403 C449 ) C403_=_C481( C403 C481 ) C403_=_C493( C403 C493 ) C403_=_C494( C403 C494 ) C403_=_C496( C403 C496 ) C403_=_C497( C403 C497 ) \nC404_=_C407( C404 C407 ) C404_=_C411( C404 C411 ) C404_=_C412( C404 C412 ) C404_=_C419( C404 C419 ) C404_=_C420( C404 C420 ) C404_=_C431( C404 C431 ) \nC404_=_C433( C404 C433 ) C404_=_C434( C404 C434 ) C404_=_C435( C404 C435 ) C404_=_C534( C404 C534 ) C404_=_C535( C404 C535 ) C404_=_C536( C404 C536 ) \nC407_=_C411( C407 C411 ) C407_=_C412( C407 C412 ) C407_=_C433( C407 C433 ) C407_=_C434( C407 C434 ) C407_=_C437( C407 C437 ) C407_=_C460( C407 C460 ) \nC407_=_C466( C407 C466 ) C407_=_C467( C407 C467 ) C407_=_C502( C407 C502 ) C407_=_C519( C407 C519 ) C407_=_C521( C407 C521 ) C407_=_C550( C407 C550 ) \nC411_=_C412( C411 C412 ) C411_=_C441( C411 C441 ) C411_=_C444( C411 C444 ) C411_=_C485( C411 C485 ) C411_=_C491( C411 C491 ) C411_=_C500( C411 C500 ) \nC411_=_C505(</w:t>
      </w:r>
    </w:p>
    <w:p>
      <w:pPr>
        <w:pStyle w:val="PreformattedText"/>
        <w:bidi w:val="0"/>
        <w:spacing w:before="0" w:after="0"/>
        <w:jc w:val="left"/>
        <w:rPr/>
      </w:pPr>
      <w:r>
        <w:rPr/>
        <w:t xml:space="preserve"> </w:t>
      </w:r>
      <w:r>
        <w:rPr/>
        <w:t>C411 C505 ) C411_=_C506( C411 C506 ) C411_=_C527( C411 C527 ) C411_=_C539( C411 C539 ) C412_=_C423( C412 C423 ) C412_=_C433( C412 C433 ) \nC412_=_C434( C412 C434 ) C412_=_C459( C412 C459 ) C412_=_C460( C412 C460 ) C412_=_C502( C412 C502 ) C412_=_C509( C412 C509 ) C412_=_C519( C412 C519 ) \nC412_=_C521( C412 C521 ) C412_=_C542( C412 C542 ) C412_=_C550( C412 C550 ) C418_=_C434( C418 C434 ) C418_=_C446( C418 C446 ) C418_=_C494( C418 C494 ) \nC418_=_C513( C418 C513 ) C418_=_C519( C418 C519 ) C418_=_C527( C418 C527 ) C418_=_C528( C418 C528 ) C418_=_C530( C418 C530 ) C419_=_C420( C419 C420 ) \nC419_=_C423( C419 C423 ) C419_=_C424( C419 C424 ) C419_=_C431( C419 C431 ) C419_=_C433( C419 C433 ) C419_=_C434( C419 C434 ) C419_=_C435( C419 C435 ) \nC419_=_C459( C419 C459 ) C419_=_C460( C419 C460 ) C419_=_C464( C419 C464 ) C420_=_C423( C420 C423 ) C420_=_C424( C420 C424 ) C420_=_C431( C420 C431 ) \nC420_=_C433( C420 C433 ) C420_=_C434( C420 C434 ) C420_=_C435( C420 C435 ) C420_=_C472( C420 C472 ) C420_=_C515( C420 C515 ) C420_=_C516( C420 C516 ) \nC420_=_C517( C420 C517 ) C420_=_C518( C420 C518 ) C420_=_C519( C420 C519 ) C420_=_C520( C420 C520 ) C423_=_C424( C423 C424 ) C423_=_C459( C423 C459 ) \nC423_=_C460( C423 C460 ) C423_=_C486( C423 C486 ) C423_=_C502( C423 C502 ) C423_=_C506( C423 C506 ) C423_=_C509( C423 C509 ) C423_=_C542( C423 C542 ) \nC423_=_C550( C423 C550 ) C424_=_C479( C424 C479 ) C424_=_C489( C424 C489 ) C424_=_C498( C424 C498 ) C424_=_C507( C424 C507 ) C424_=_C512( C424 C512 ) \nC424_=_C526( C424 C526 ) C424_=_C536( C424 C536 ) C424_=_C547( C424 C547 ) C424_=_C553( C424 C553 ) C424_=_C555( C424 C555 ) C425_=_C426( C425 C426 ) \nC425_=_C455( C425 C455 ) C425_=_C485( C425 C485 ) C425_=_C486( C425 C486 ) C425_=_C507( C425 C507 ) C425_=_C508( C425 C508 ) C425_=_C509( C425 C509 ) \nC426_=_C487( C426 C487 ) C426_=_C489( C426 C489 ) C426_=_C507( C426 C507 ) C426_=_C508( C426 C508 ) C426_=_C509( C426 C509 ) C431_=_C433( C431 C433 ) \nC431_=_C434( C431 C434 ) C431_=_C435( C431 C435 ) C431_=_C436( C431 C436 ) C431_=_C443( C431 C443 ) C431_=_C444( C431 C444 ) C431_=_C446( C431 C446 ) \nC431_=_C492( C431 C492 ) C431_=_C493( C431 C493 ) C431_=_C509( C431 C509 ) C431_=_C549( C431 C549 ) C433_=_C434( C433 C434 ) C433_=_C435( C433 C435 ) \nC433_=_C440( C433 C440 ) C433_=_C460( C433 C460 ) C433_=_C490( C433 C490 ) C433_=_C502( C433 C502 ) C433_=_C517( C433 C517 ) C433_=_C519( C433 C519 ) \nC433_=_C521( C433 C521 ) C433_=_C550( C433 C550 ) C434_=_C435( C434 C435 ) C434_=_C446( C434 C446 ) C434_=_C460( C434 C460 ) C434_=_C502( C434 C502 ) \nC434_=_C513( C434 C513 ) C434_=_C519( C434 C519 ) C434_=_C521( C434 C521 ) C434_=_C530( C434 C530 ) C434_=_C550( C434 C550 ) C435_=_C440( C435 C440 ) \nC435_=_C478( C435 C478 ) C435_=_C483( C435 C483 ) C435_=_C490( C435 C490 ) C435_=_C517( C435 C517 ) C435_=_C546( C435 C546 ) C435_=_C547( C435 C547 ) \nC435_=_C550( C435 C550 ) C436_=_C437( C436 C437 ) C436_=_C440( C436 C440 ) C436_=_C441( C436 C441 ) C436_=_C442( C436 C442 ) C436_=_C446( C436 C446 ) \nC436_=_C455( C436 C455 ) C436_=_C457( C436 C457 ) C436_=_C492( C436 C492 ) C436_=_C493( C436 C493 ) C436_=_C509( C436 C509 ) C436_=_C549( C436 C549 ) \nC437_=_C440( C437 C440 ) C437_=_C441( C437 C441 ) C437_=_C442( C437 C442 ) C437_=_C466( C437 C466 ) C437_=_C467( C437 C467 ) C437_=_C472( C437 C472 ) \nC437_=_C486( C437 C486 ) C437_=_C511( C437 C511 ) C437_=_C520( C437 C520 ) C440_=_C441( C440 C441 ) C440_=_C442( C440 C442 ) C440_=_C443( C440 C443 ) \nC440_=_C457( C440 C457 ) C440_=_C459( C440 C459 ) C440_=_C490( C440 C490 ) C440_=_C517( C440 C517 ) C440_=_C522( C440 C522 ) C440_=_C523( C440 C523 ) \nC440_=_C550( C440 C550 ) C441_=_C442( C441 C442 ) C441_=_C467( C441 C467 ) C441_=_C487( C441 C487 ) C441_=_C500( C441 C500 ) C441_=_C506( C441 C506 ) \nC441_=_C510( C441 C510 ) C441_=_C511( C441 C511 ) C441_=_C530( C441 C530 ) C441_=_C537( C441 C537 ) C441_=_C538( C441 C538 ) C441_=_C539( C441 C539 ) \nC442_=_C467( C442 C467 ) C442_=_C472( C442 C472 ) C442_=_C486( C442 C486 ) C442_=_C511( C442 C511 ) C442_=_C520( C442 C520 ) C443_=_C444( C443 C444 ) \nC443_=_C446( C443 C446 ) C443_=_C449( C443 C449 ) C443_=_C457( C443 C457 ) C443_=_C459( C443 C459 ) C443_=_C481( C443 C481 ) C443_=_C490( C443 C490 ) \nC443_=_C493( C443 C493 ) C443_=_C494( C443 C494 ) C443_=_C496( C443 C496 ) C443_=_C497( C443 C497 ) C443_=_C522( C443 C522 ) C443_=_C523( C443 C523 ) \nC444_=_C446( C444 C446 ) C444_=_C485( C444 C485 ) C444_=_C491( C444 C491 ) C444_=_C505( C444 C505 ) C444_=_C521( C444 C521 ) C444_=_C527( C444 C527 ) \nC446_=_C492( C446 C492 ) C446_=_C493( C446 C493 ) C446_=_C509( C446 C509 ) C446_=_C513( C446 C513 ) C446_=_C519( C446 C519 ) C446_=_C530( C446 C530 ) \nC446_=_C549( C446 C549 ) C449_=_C481( C449 C481 ) C449_=_C493( C449 C493 ) C449_=_C494( C449 C494 ) C449_=_C496( C449 C496 ) C449_=_C497( C449 C497 ) \nC449_=_C528( C449 C528 ) C449_=_C532( C449 C532 ) C449_=_C553( C449 C553 ) C455_=_C457( C455 C457 ) C455_=_C485( C455 C485 ) C455_=_C486( C455 C486 ) \nC455_=_C500( C455 C500 ) C455_=_C524( C455 C524 ) C455_=_C534( C455 C534 ) C455_=_C535( C455 C535 ) C455_=_C542( C455 C542 ) C457_=_C459( C457 C459 ) \nC457_=_C490( C457 C490 ) C457_=_C500( C457 C500 ) C457_=_C522( C457 C522 ) C457_=_C523( C457 C523 ) C457_=_C524( C457 C524 ) C457_=_C534( C457 C534 ) \nC457_=_C535( C457 C535 ) C457_=_C542( C457 C542 ) C459_=_C460( C459 C460 ) C459_=_C464( C459 C464 ) C459_=_C490( C459 C490 ) C459_=_C502( C459 C502 ) \nC459_=_C509( C459 C509 ) C459_=_C522( C459 C522 ) C459_=_C523( C459 C523 ) C459_=_C542( C459 C542 ) C460_=_C464( C460 C464 ) C460_=_C502( C460 C502 ) \nC460_=_C509( C460 C509 ) C460_=_C519( C460 C519 ) C460_=_C521( C460 C521 ) C460_=_C542( C460 C542 ) C460_=_C550( C460 C550 ) C464_=_C487( C464 C487 ) \nC464_=_C496( C464 C496 ) C464_=_C497( C464 C497 ) C464_=_C503( C464 C503 ) C464_=_C533( C464 C533 ) C466_=_C467( C466 C467 ) C466_=_C470( C466 C470 ) \nC466_=_C478( C466 C478 ) C466_=_C479( C466 C479 ) C466_=_C497( C466 C497 ) C466_=_C520( C466 C520 ) C466_=_C555( C466 C555 ) C467_=_C472( C467 C472 ) \nC467_=_C486( C467 C486 ) C467_=_C487( C467 C487 ) C467_=_C510( C467 C510 ) C467_=_C511( C467 C511 ) C467_=_C520( C467 C520 ) C467_=_C530( C467 C530 ) \nC467_=_C537( C467 C537 ) C467_=_C538( C467 C538 ) C467_=_C539( C467 C539 ) C470_=_C472( C470 C472 ) C470_=_C478( C470 C478 ) C470_=_C479( C470 C479 ) \nC470_=_C522( C470 C522 ) C470_=_C523( C470 C523 ) C470_=_C524( C470 C524 ) C470_=_C526( C470 C526 ) C472_=_C486( C472 C486 ) C472_=_C511( C472 C511 ) \nC472_=_C515( C472 C515 ) C472_=_C516( C472 C516 ) C472_=_C517( C472 C517 ) C472_=_C518( C472 C518 ) C472_=_C519( C472 C519 ) C472_=_C520( C472 C520 ) \nC475_=_C485( C475 C485 ) C475_=_C496( C475 C496 ) C475_=_C522( C475 C522 ) C475_=_C532( C475 C532 ) C475_=_C533( C475 C533 ) C475_=_C544( C475 C544 ) \nC475_=_C549( C475 C549 ) C475_=_C553( C475 C553 ) C478_=_C479( C478 C479 ) C478_=_C483( C478 C483 ) C478_=_C490( C478 C490 ) C478_=_C491( C478 C491 ) \nC478_=_C492( C478 C492 ) C478_=_C546( C478 C546 ) C478_=_C547( C478 C547 ) C479_=_C481( C479 C481 ) C479_=_C489( C479 C489 ) C479_=_C493( C479 C493 ) \nC479_=_C498( C479 C498 ) C479_=_C500( C479 C500 ) C479_=_C502( C479 C502 ) C479_=_C503( C479 C503 ) C479_=_C507( C479 C507 ) C479_=_C536( C479 C536 ) \nC479_=_C547( C479 C547 ) C479_=_C555( C479 C555 ) C481_=_C483( C481 C483 ) C481_=_C493( C481 C493 ) C481_=_C494( C481 C494 ) C481_=_C496( C481 C496 ) \nC481_=_C497( C481 C497 ) C481_=_C498( C481 C498 ) C481_=_C500( C481 C500 ) C481_=_C502( C481 C502 ) C481_=_C503( C481 C503 ) C483_=_C516( C483 C516 ) \nC483_=_C532( C483 C532 ) C483_=_C533( C483 C533 ) C483_=_C546( C483 C546 ) C483_=_C547( C483 C547 ) C485_=_C486( C485 C486 ) C485_=_C491( C485 C491 ) \nC485_=_C496( C485 C496 ) C485_=_C505( C485 C505 ) C485_=_C527( C485 C527 ) C485_=_C532( C485 C532 ) C485_=_C533( C485 C533 ) C485_=_C544( C485 C544 ) \nC485_=_C549( C485 C549 ) C485_=_C553( C485 C553 ) C486_=_C506( C486 C506 ) C486_=_C511( C486 C511 ) C486_=_C520( C486 C520 ) C486_=_C550( C486 C550 ) \nC487_=_C489( C487 C489 ) C487_=_C510( C487 C510 ) C487_=_C511( C487 C511 ) C487_=_C530( C487 C530 ) C487_=_C537( C487 C537 ) C487_=_C538( C487 C538 ) \nC487_=_C539( C487 C539 ) C489_=_C498( C489 C498 ) C489_=_C507( C489 C507 ) C489_=_C536( C489 C536 ) C489_=_C537( C489 C537 ) C489_=_C546( C489 C546 ) \nC489_=_C547( C489 C547 ) C489_=_C555( C489 C555 ) C490_=_C491( C490 C491 ) C490_=_C492( C490 C492 ) C490_=_C517( C490 C517 ) C490_=_C522( C490 C522 ) \nC490_=_C523( C490 C523 ) C490_=_C550( C490 C550 ) C491_=_C492( C491 C492 ) C491_=_C505( C491 C505 ) C491_=_C527( C491 C527 ) C491_=_C544( C491 C544 ) \nC492_=_C493( C492 C493 ) C492_=_C509( C492 C509 ) C492_=_C549( C492 C549 ) C493_=_C494( C493 C494 ) C493_=_C496( C493 C496 ) C493_=_C497( C493 C497 ) \nC493_=_C498( C493 C498 ) C493_=_C500( C493 C500 ) C493_=_C502( C493 C502 ) C493_=_C503( C493 C503 ) C493_=_C509( C493 C509 ) C493_=_C549( C493 C549 ) \nC494_=_C496( C494 C496 ) C494_=_C497( C494 C497 ) C494_=_C507( C494 C507 ) C494_=_C513( C494 C513 ) C494_=_C527( C494 C527 ) C494_=_C528( C494 C528 ) \nC496_=_C497( C496 C497 ) C496_=_C503( C496 C503 ) C496_=_C532( C496 C532 ) C496_=_C533( C496 C533 ) C496_=_C544( C496 C544 ) C496_=_C549( C496 C549 ) \nC496_=_C553( C496 C553 ) C497_=_C503( C497 C503 ) C497_=_C520( C497 C520 ) C497_=_C533( C497 C533 ) C497_=_C555( C497 C555 ) C498_=_C500( C498 C500 ) \nC498_=_C502( C498 C502 ) C498_=_C503( C498 C503 ) C498_=_C505( C498 C505 ) C498_=_C506( C498 C506 ) C498_=_C507( C498 C507 ) C498_=_C536( C498 C536 ) \nC498_=_C547( C498 C547 ) C498_=_C555( C498 C555 ) C500_=_C502( C500 C502 ) C500_=_C503( C500 C503 ) C500_=_C506( C500 C506 ) C500_=_C524( C500 C524 ) \nC500_=_C534( C500 C534 ) C500_=_C535( C500 C535 ) C500_=_C539( C500 C539 ) C500_=_C542( C500 C542 ) C502_=_C503( C502 C503 ) C502_=_C509( C502 C509 ) \nC502_=_C519( C502 C519 ) C502_=_C521(</w:t>
      </w:r>
    </w:p>
    <w:p>
      <w:pPr>
        <w:pStyle w:val="PreformattedText"/>
        <w:bidi w:val="0"/>
        <w:spacing w:before="0" w:after="0"/>
        <w:jc w:val="left"/>
        <w:rPr/>
      </w:pPr>
      <w:r>
        <w:rPr/>
        <w:t xml:space="preserve"> </w:t>
      </w:r>
      <w:r>
        <w:rPr/>
        <w:t>C502 C521 ) C502_=_C542( C502 C542 ) C502_=_C550( C502 C550 ) C503_=_C508( C503 C508 ) C503_=_C514( C503 C514 ) \nC503_=_C533( C503 C533 ) C503_=_C534( C503 C534 ) C505_=_C506( C505 C506 ) C505_=_C527( C505 C527 ) C506_=_C539( C506 C539 ) C506_=_C550( C506 C550 ) \nC507_=_C508( C507 C508 ) C507_=_C509( C507 C509 ) C507_=_C536( C507 C536 ) C507_=_C547( C507 C547 ) C507_=_C555( C507 C555 ) C508_=_C509( C508 C509 ) \nC508_=_C514( C508 C514 ) C508_=_C534( C508 C534 ) C509_=_C542( C509 C542 ) C509_=_C549( C509 C549 ) C510_=_C511( C510 C511 ) C510_=_C512( C510 C512 ) \nC510_=_C530( C510 C530 ) C510_=_C537( C510 C537 ) C510_=_C538( C510 C538 ) C510_=_C539( C510 C539 ) C510_=_C544( C510 C544 ) C510_=_C549( C510 C549 ) \nC511_=_C512( C511 C512 ) C511_=_C520( C511 C520 ) C511_=_C530( C511 C530 ) C511_=_C537( C511 C537 ) C511_=_C538( C511 C538 ) C511_=_C539( C511 C539 ) \nC512_=_C518( C512 C518 ) C512_=_C523( C512 C523 ) C512_=_C524( C512 C524 ) C512_=_C526( C512 C526 ) C512_=_C536( C512 C536 ) C512_=_C539( C512 C539 ) \nC512_=_C553( C512 C553 ) C513_=_C514( C513 C514 ) C513_=_C519( C513 C519 ) C513_=_C527( C513 C527 ) C513_=_C528( C513 C528 ) C513_=_C530( C513 C530 ) \nC514_=_C534( C514 C534 ) C515_=_C516( C515 C516 ) C515_=_C517( C515 C517 ) C515_=_C518( C515 C518 ) C515_=_C519( C515 C519 ) C515_=_C520( C515 C520 ) \nC515_=_C521( C515 C521 ) C515_=_C530( C515 C530 ) C515_=_C538( C515 C538 ) C516_=_C517( C516 C517 ) C516_=_C518( C516 C518 ) C516_=_C519( C516 C519 ) \nC516_=_C520( C516 C520 ) C516_=_C521( C516 C521 ) C516_=_C532( C516 C532 ) C516_=_C533( C516 C533 ) C516_=_C538( C516 C538 ) C517_=_C518( C517 C518 ) \nC517_=_C519( C517 C519 ) C517_=_C520( C517 C520 ) C517_=_C550( C517 C550 ) C518_=_C519( C518 C519 ) C518_=_C520( C518 C520 ) C518_=_C523( C518 C523 ) \nC518_=_C524( C518 C524 ) C518_=_C526( C518 C526 ) C518_=_C539( C518 C539 ) C519_=_C520( C519 C520 ) C519_=_C521( C519 C521 ) C519_=_C530( C519 C530 ) \nC519_=_C550( C519 C550 ) C520_=_C555( C520 C555 ) C521_=_C538( C521 C538 ) C521_=_C550( C521 C550 ) C522_=_C523( C522 C523 ) C522_=_C524( C522 C524 ) \nC522_=_C526( C522 C526 ) C523_=_C524( C523 C524 ) C523_=_C526( C523 C526 ) C523_=_C539( C523 C539 ) C524_=_C526( C524 C526 ) C524_=_C534( C524 C534 ) \nC524_=_C535( C524 C535 ) C524_=_C539( C524 C539 ) C524_=_C542( C524 C542 ) C526_=_C536( C526 C536 ) C526_=_C539( C526 C539 ) C526_=_C553( C526 C553 ) \nC527_=_C528( C527 C528 ) C527_=_C544( C527 C544 ) C528_=_C532( C528 C532 ) C528_=_C535( C528 C535 ) C528_=_C553( C528 C553 ) C530_=_C537( C530 C537 ) \nC530_=_C538( C530 C538 ) C530_=_C539( C530 C539 ) C532_=_C533( C532 C533 ) C532_=_C544( C532 C544 ) C532_=_C549( C532 C549 ) C532_=_C553( C532 C553 ) \nC533_=_C544( C533 C544 ) C533_=_C549( C533 C549 ) C533_=_C553( C533 C553 ) C534_=_C535( C534 C535 ) C534_=_C536( C534 C536 ) C534_=_C542( C534 C542 ) \nC535_=_C536( C535 C536 ) C535_=_C542( C535 C542 ) C536_=_C547( C536 C547 ) C536_=_C553( C536 C553 ) C536_=_C555( C536 C555 ) C537_=_C538( C537 C538 ) \nC537_=_C539( C537 C539 ) C537_=_C542( C537 C542 ) C537_=_C546( C537 C546 ) C537_=_C555( C537 C555 ) C538_=_C539( C538 C539 ) C538_=_C542( C538 C542 ) \nC544_=_C549( C544 C549 ) C544_=_C553( C544 C553 ) C546_=_C547( C546 C547 ) C546_=_C555( C546 C555 ) C547_=_C555( C547 C555 ) C549_=_C553( C549 C553 ) "];27-&gt;29[label="291: C2 C3 C5 C7 C11 \nC14 C15 C16 C17 C23 C25 \nC26 C28 C29 C30 C31 C32 \nC33 C38 C41 C42 C44 C45 \nC46 C47 C48 C49 C50 C51 \nC52 C55 C58 C59 C61 C62 \nC63 C64 C68 C69 C79 C84 \nC85 C89 C90 C91 C92 C93 \nC94 C96 C98 C108 C113 C118 \nC122 C124 C126 C132 C134 C135 \nC136 C138 C139 C141 C143 C144 \nC145 C146 C149 C150 C151 C152 \nC154 C155 C156 C157 C158 C159 \nC160 C163 C164 C165 C166 C167 \nC170 C172 C174 C175 C177 C181 \nC182 C184 C190 C191 C193 C194 \nC195 C196 C197 C198 C199 C201 \nC203 C207 C210 C213 C218 C219 \nC220 C221 C224 C227 C228 C232 \nC233 C234 C235 C236 C238 C239 \nC241 C242 C243 C244 C247 C248 \nC249 C250 C251 C252 C254 C258 \nC259 C260 C262 C263 C265 C268 \nC271 C273 C274 C277 C278 C279 \nC284 C285 C287 C288 C289 C290 \nC293 C294 C295 C296 C297 C299 \nC302 C304 C309 C311 C312 C314 \nC315 C316 C318 C323 C325 C327 \nC328 C329 C330 C332 C335 C336 \nC340 C342 C343 C345 C346 C348 \nC349 C352 C354 C357 C358 C360 \nC362 C363 C364 C366 C368 C373 \nC375 C377 C378 C379 C381 C382 \nC383 C386 C387 C390 C391 C392 \nC393 C395 C397 C398 C402 C403 \nC404 C407 C411 C412 C418 C423 \nC425 C426 C431 C433 C435 C436 \nC437 C440 C441 C442 C443 C444 \nC446 C449 C455 C457 C459 C460 \nC464 C466 C467 C470 C472 C475 \nC478 C479 C481 C483 C485 C486 \nC487 C489 C490 C491 C493 C494 \nC498 C500 C502 C503 C505 C506 \nC507 C508 C509 C510 C511 C512 \nC513 C514 C515 C516 C517 C518 \nC521 C522 C523 C524 C526 C527 \nC528 C530 C532 C533 C534 C535 \nC536 C537 C538 C539 C542 C544 \nC546 C547 C550 C555 \n3512: C2_=_C3 ,C2_=_C5 ,C2_=_C7 ,C2_=_C11 ,C2_=_C14 ,\nC2_=_C15 ,C2_=_C16 ,C2_=_C17 ,C2_=_C50 ,C2_=_C84 ,C2_=_C85 ,\nC2_=_C89 ,C2_=_C90 ,C2_=_C91 ,C2_=_C92 ,C2_=_C93 ,C2_=_C94 ,\nC2_=_C96 ,C2_=_C113 ,C2_=_C122 ,C2_=_C198 ,C2_=_C227 ,C2_=_C368 ,\nC2_=_C512 ,C2_=_C526 ,C2_=_C536 ,C3_=_C5 ,C3_=_C7 ,C3_=_C11 ,\nC3_=_C14 ,C3_=_C15 ,C3_=_C16 ,C3_=_C126 ,C3_=_C132 ,C3_=_C134 ,\nC3_=_C135 ,C3_=_C136 ,C3_=_C196 ,C3_=_C197 ,C3_=_C198 ,C3_=_C199 ,\nC3_=_C201 ,C3_=_C203 ,C3_=_C207 ,C5_=_C7 ,C5_=_C11 ,C5_=_C14 ,\nC5_=_C15 ,C5_=_C16 ,C5_=_C94 ,C5_=_C113 ,C5_=_C122 ,C5_=_C198 ,\nC5_=_C227 ,C5_=_C258 ,C5_=_C342 ,C5_=_C343 ,C5_=_C345 ,C5_=_C346 ,\nC5_=_C348 ,C5_=_C349 ,C5_=_C352 ,C5_=_C368 ,C5_=_C512 ,C5_=_C526 ,\nC5_=_C536 ,C7_=_C11 ,C7_=_C14 ,C7_=_C15 ,C7_=_C16 ,C7_=_C32 ,\nC7_=_C63 ,C7_=_C91 ,C7_=_C203 ,C7_=_C232 ,C7_=_C260 ,C7_=_C360 ,\nC7_=_C363 ,C7_=_C373 ,C7_=_C386 ,C7_=_C387 ,C7_=_C418 ,C7_=_C425 ,\nC7_=_C426 ,C7_=_C494 ,C7_=_C513 ,C7_=_C527 ,C7_=_C528 ,C11_=_C14 ,\nC11_=_C15 ,C11_=_C16 ,C11_=_C62 ,C11_=_C63 ,C11_=_C274 ,C11_=_C302 ,\nC11_=_C325 ,C11_=_C377 ,C11_=_C398 ,C11_=_C475 ,C11_=_C485 ,C11_=_C532 ,\nC11_=_C533 ,C11_=_C544 ,C14_=_C15 ,C14_=_C16 ,C14_=_C33 ,C14_=_C48 ,\nC14_=_C141 ,C14_=_C144 ,C14_=_C164 ,C14_=_C213 ,C14_=_C248 ,C14_=_C265 ,\nC14_=_C271 ,C14_=_C288 ,C14_=_C295 ,C14_=_C335 ,C14_=_C393 ,C14_=_C440 ,\nC14_=_C442 ,C14_=_C443 ,C14_=_C457 ,C14_=_C459 ,C14_=_C490 ,C14_=_C522 ,\nC14_=_C523 ,C15_=_C16 ,C15_=_C29 ,C15_=_C42 ,C15_=_C69 ,C15_=_C79 ,\nC15_=_C135 ,C15_=_C136 ,C15_=_C201 ,C15_=_C348 ,C15_=_C479 ,C15_=_C489 ,\nC15_=_C498 ,C15_=_C507 ,C15_=_C536 ,C15_=_C537 ,C15_=_C538 ,C15_=_C542 ,\nC15_=_C547 ,C15_=_C555 ,C16_=_C26 ,C16_=_C32 ,C16_=_C33 ,C16_=_C48 ,\nC16_=_C144 ,C16_=_C164 ,C16_=_C191 ,C16_=_C213 ,C16_=_C248 ,C16_=_C265 ,\nC16_=_C271 ,C16_=_C288 ,C16_=_C311 ,C16_=_C328 ,C16_=_C329 ,C16_=_C330 ,\nC16_=_C393 ,C16_=_C442 ,C16_=_C505 ,C17_=_C23 ,C17_=_C25 ,C17_=_C26 ,\nC17_=_C28 ,C17_=_C29 ,C17_=_C30 ,C17_=_C31 ,C17_=_C32 ,C17_=_C33 ,\nC17_=_C50 ,C17_=_C84 ,C17_=_C85 ,C17_=_C89 ,C17_=_C90 ,C17_=_C91 ,\nC17_=_C92 ,C17_=_C93 ,C17_=_C94 ,C17_=_C96 ,C17_=_C172 ,C17_=_C289 ,\nC17_=_C290 ,C17_=_C293 ,C17_=_C294 ,C17_=_C295 ,C17_=_C296 ,C17_=_C297 ,\nC23_=_C25 ,C23_=_C26 ,C23_=_C28 ,C23_=_C29 ,C23_=_C30 ,C23_=_C31 ,\nC23_=_C32 ,C23_=_C33 ,C23_=_C38 ,C23_=_C58 ,C23_=_C157 ,C23_=_C163 ,\nC23_=_C219 ,C23_=_C238 ,C23_=_C293 ,C23_=_C375 ,C23_=_C407 ,C23_=_C437 ,\nC23_=_C466 ,C23_=_C467 ,C23_=_C510 ,C23_=_C544 ,C25_=_C26 ,C25_=_C28 ,\nC25_=_C29 ,C25_=_C30 ,C25_=_C31 ,C25_=_C32 ,C25_=_C33 ,C25_=_C45 ,\nC25_=_C152 ,C25_=_C158 ,C25_=_C159 ,C25_=_C167 ,C25_=_C239 ,C25_=_C268 ,\nC25_=_C277 ,C25_=_C294 ,C25_=_C312 ,C25_=_C425 ,C25_=_C455 ,C25_=_C457 ,\nC25_=_C485 ,C25_=_C486 ,C25_=_C500 ,C25_=_C524 ,C25_=_C534 ,C25_=_C535 ,\nC25_=_C542 ,C26_=_C28 ,C26_=_C29 ,C26_=_C30 ,C26_=_C31 ,C26_=_C32 ,\nC26_=_C33 ,C26_=_C89 ,C26_=_C92 ,C26_=_C146 ,C26_=_C190 ,C26_=_C191 ,\nC26_=_C265 ,C26_=_C311 ,C26_=_C325 ,C26_=_C328 ,C26_=_C329 ,C26_=_C330 ,\nC26_=_C403 ,C26_=_C443 ,C26_=_C449 ,C26_=_C481 ,C26_=_C493 ,C26_=_C494 ,\nC26_=_C505 ,C28_=_C29 ,C28_=_C30 ,C28_=_C31 ,C28_=_C32 ,C28_=_C33 ,\nC28_=_C44 ,C28_=_C165 ,C28_=_C190 ,C28_=_C239 ,C28_=_C273 ,C28_=_C402 ,\nC28_=_C431 ,C28_=_C436 ,C28_=_C446 ,C28_=_C479 ,C28_=_C481 ,C28_=_C493 ,\nC28_=_C498 ,C28_=_C500 ,C28_=_C502 ,C28_=_C503 ,C28_=_C509 ,C29_=_C30 ,\nC29_=_C31 ,C29_=_C32 ,C29_=_C33 ,C29_=_C42 ,C29_=_C51 ,C29_=_C69 ,\nC29_=_C135 ,C29_=_C136 ,C29_=_C143 ,C29_=_C284 ,C29_=_C378 ,C29_=_C381 ,\nC29_=_C398 ,C29_=_C479 ,C29_=_C489 ,C29_=_C498 ,C29_=_C505 ,C29_=_C506 ,\nC29_=_C507 ,C29_=_C536 ,C29_=_C547 ,C29_=_C555 ,C30_=_C31 ,C30_=_C32 ,\nC30_=_C33 ,C30_=_C45 ,C30_=_C64 ,C30_=_C93 ,C30_=_C94 ,C30_=_C152 ,\nC30_=_C159 ,C30_=_C167 ,C30_=_C268 ,C30_=_C277 ,C30_=_C285 ,C30_=_C444 ,\nC30_=_C455 ,C30_=_C457 ,C30_=_C500 ,C30_=_C521 ,C30_=_C524 ,C30_=_C534 ,\nC30_=_C535 ,C30_=_C542 ,C31_=_C32 ,C31_=_C33 ,C31_=_C90 ,C31_=_C108 ,\nC31_=_C155 ,C31_=_C218 ,C31_=_C294 ,C31_=_C328 ,C31_=_C470 ,C31_=_C491 ,\nC31_=_C522 ,C31_=_C523 ,C31_=_C524 ,C31_=_C526 ,C31_=_C527 ,C31_=_C544 ,\nC32_=_C33 ,C32_=_C63 ,C32_=_C91 ,C32_=_C191 ,C32_=_C203 ,C32_=_C311 ,\nC32_=_C328 ,C32_=_C329 ,C32_=_C330 ,C32_=_C418 ,C32_=_C494 ,C32_=_C505 ,\nC32_=_C513 ,C32_=_C527 ,C32_=_C528 ,C33_=_C48 ,C33_=_C144 ,C33_=_C164 ,\nC33_=_C191 ,C33_=_C213 ,C33_=_C248 ,C33_=_C265 ,C33_=_C271 ,C33_=_C288 ,\nC33_=_C311 ,C33_=_C328 ,C33_=_C329 ,C33_=_C330 ,C33_=_C393 ,C33_=_C442 ,\nC33_=_C505 ,C38_=_C41 ,C38_=_C42 ,C38_=_C44 ,C38_=_C45 ,C38_=_C46 ,\nC38_=_C47 ,C38_=_C48 ,C38_=_C49 ,C38_=_C58 ,C38_=_C152 ,C38_=_C157 ,\nC38_=_C163 ,C38_=_C210 ,C38_=_C213 ,C38_=_C218 ,C38_=_C219 ,C38_=_C220 ,\nC38_=_C221 ,C38_=_C238 ,C38_=_C510 ,C38_=_C544 ,C41_=_C42 ,C41_=_C44 ,\nC41_=_C45 ,C41_=_C46 ,C41_=_C47 ,C41_=_C48 ,C41_=_C49 ,C41_=_C59 ,\nC41_=_C235 ,C41_=_C248 ,C41_=_C279 ,C41_=_C284 ,C41_=_C287 ,C41_=_C289 ,\nC41_=_C293 ,C41_=_C304 ,C41_=_C330 ,C41_=_C332 ,C41_=_C345 ,C41_=_C397 ,\nC41_=_C403 ,C41_=_C404 ,C41_=_C407 ,C41_=_C411 ,C41_=_C412 ,C41_=_C466 ,\nC41_=_C555 ,C42_=_C44 ,C42_=_C45 ,C42_=_C46 ,C42_=_C47 ,C42_=_C48</w:t>
      </w:r>
    </w:p>
    <w:p>
      <w:pPr>
        <w:pStyle w:val="PreformattedText"/>
        <w:bidi w:val="0"/>
        <w:spacing w:before="0" w:after="0"/>
        <w:jc w:val="left"/>
        <w:rPr/>
      </w:pPr>
      <w:r>
        <w:rPr/>
        <w:t xml:space="preserve"> </w:t>
      </w:r>
      <w:r>
        <w:rPr/>
        <w:t>,\nC42_=_C49 ,C42_=_C59 ,C42_=_C69 ,C42_=_C135 ,C42_=_C136 ,C42_=_C235 ,\nC42_=_C248 ,C42_=_C332 ,C42_=_C403 ,C42_=_C404 ,C42_=_C407 ,C42_=_C411 ,\nC42_=_C412 ,C42_=_C479 ,C42_=_C489 ,C42_=_C498 ,C42_=_C507 ,C42_=_C536 ,\nC42_=_C547 ,C42_=_C555 ,C44_=_C45 ,C44_=_C46 ,C44_=_C47 ,C44_=_C48 ,\nC44_=_C49 ,C44_=_C68 ,C44_=_C124 ,C44_=_C190 ,C44_=_C274 ,C44_=_C296 ,\nC44_=_C315 ,C44_=_C316 ,C44_=_C464 ,C44_=_C479 ,C44_=_C481 ,C44_=_C493 ,\nC44_=_C498 ,C44_=_C500 ,C44_=_C502 ,C44_=_C503 ,C44_=_C533 ,C45_=_C46 ,\nC45_=_C47 ,C45_=_C48 ,C45_=_C49 ,C45_=_C152 ,C45_=_C159 ,C45_=_C167 ,\nC45_=_C227 ,C45_=_C268 ,C45_=_C277 ,C45_=_C287 ,C45_=_C296 ,C45_=_C363 ,\nC45_=_C404 ,C45_=_C455 ,C45_=_C457 ,C45_=_C500 ,C45_=_C524 ,C45_=_C534 ,\nC45_=_C535 ,C45_=_C536 ,C45_=_C542 ,C46_=_C47 ,C46_=_C48 ,C46_=_C49 ,\nC46_=_C92 ,C46_=_C182 ,C46_=_C193 ,C46_=_C219 ,C46_=_C220 ,C46_=_C221 ,\nC46_=_C316 ,C46_=_C346 ,C46_=_C352 ,C46_=_C433 ,C46_=_C435 ,C46_=_C440 ,\nC46_=_C441 ,C46_=_C467 ,C46_=_C487 ,C46_=_C490 ,C46_=_C510 ,C46_=_C511 ,\nC46_=_C517 ,C46_=_C530 ,C46_=_C537 ,C46_=_C538 ,C46_=_C539 ,C46_=_C550 ,\nC47_=_C48 ,C47_=_C49 ,C47_=_C59 ,C47_=_C126 ,C47_=_C132 ,C47_=_C174 ,\nC47_=_C181 ,C47_=_C207 ,C47_=_C285 ,C47_=_C343 ,C47_=_C377 ,C47_=_C411 ,\nC47_=_C444 ,C47_=_C485 ,C47_=_C489 ,C47_=_C491 ,C47_=_C505 ,C47_=_C527 ,\nC47_=_C537 ,C47_=_C546 ,C47_=_C555 ,C48_=_C49 ,C48_=_C144 ,C48_=_C164 ,\nC48_=_C213 ,C48_=_C221 ,C48_=_C243 ,C48_=_C248 ,C48_=_C249 ,C48_=_C265 ,\nC48_=_C271 ,C48_=_C288 ,C48_=_C358 ,C48_=_C386 ,C48_=_C393 ,C48_=_C437 ,\nC48_=_C442 ,C48_=_C467 ,C48_=_C472 ,C48_=_C486 ,C48_=_C511 ,C49_=_C68 ,\nC49_=_C124 ,C49_=_C274 ,C49_=_C296 ,C49_=_C315 ,C49_=_C316 ,C49_=_C464 ,\nC49_=_C503 ,C49_=_C508 ,C49_=_C514 ,C49_=_C533 ,C49_=_C534 ,C50_=_C51 ,\nC50_=_C52 ,C50_=_C55 ,C50_=_C58 ,C50_=_C59 ,C50_=_C61 ,C50_=_C62 ,\nC50_=_C63 ,C50_=_C64 ,C50_=_C84 ,C50_=_C85 ,C50_=_C89 ,C50_=_C90 ,\nC50_=_C91 ,C50_=_C92 ,C50_=_C93 ,C50_=_C94 ,C50_=_C96 ,C50_=_C150 ,\nC50_=_C166 ,C50_=_C172 ,C50_=_C241 ,C50_=_C297 ,C50_=_C309 ,C50_=_C315 ,\nC50_=_C494 ,C50_=_C507 ,C51_=_C52 ,C51_=_C55 ,C51_=_C58 ,C51_=_C59 ,\nC51_=_C61 ,C51_=_C62 ,C51_=_C63 ,C51_=_C64 ,C51_=_C138 ,C51_=_C139 ,\nC51_=_C141 ,C51_=_C143 ,C51_=_C144 ,C51_=_C145 ,C51_=_C146 ,C51_=_C149 ,\nC51_=_C150 ,C51_=_C151 ,C51_=_C284 ,C51_=_C378 ,C51_=_C381 ,C51_=_C398 ,\nC51_=_C498 ,C51_=_C505 ,C51_=_C506 ,C52_=_C55 ,C52_=_C58 ,C52_=_C59 ,\nC52_=_C61 ,C52_=_C62 ,C52_=_C63 ,C52_=_C64 ,C52_=_C93 ,C52_=_C138 ,\nC52_=_C139 ,C52_=_C141 ,C52_=_C143 ,C52_=_C144 ,C52_=_C145 ,C52_=_C146 ,\nC52_=_C149 ,C52_=_C150 ,C52_=_C151 ,C52_=_C228 ,C52_=_C357 ,C52_=_C381 ,\nC52_=_C382 ,C52_=_C517 ,C52_=_C518 ,C55_=_C58 ,C55_=_C59 ,C55_=_C61 ,\nC55_=_C62 ,C55_=_C63 ,C55_=_C64 ,C55_=_C85 ,C55_=_C113 ,C55_=_C224 ,\nC55_=_C227 ,C55_=_C228 ,C55_=_C244 ,C55_=_C323 ,C55_=_C325 ,C55_=_C327 ,\nC55_=_C328 ,C55_=_C329 ,C55_=_C330 ,C58_=_C59 ,C58_=_C61 ,C58_=_C62 ,\nC58_=_C63 ,C58_=_C64 ,C58_=_C157 ,C58_=_C163 ,C58_=_C219 ,C58_=_C224 ,\nC58_=_C238 ,C58_=_C244 ,C58_=_C323 ,C58_=_C325 ,C58_=_C327 ,C58_=_C328 ,\nC58_=_C329 ,C58_=_C330 ,C58_=_C510 ,C58_=_C544 ,C59_=_C61 ,C59_=_C62 ,\nC59_=_C63 ,C59_=_C64 ,C59_=_C132 ,C59_=_C174 ,C59_=_C235 ,C59_=_C248 ,\nC59_=_C285 ,C59_=_C332 ,C59_=_C377 ,C59_=_C403 ,C59_=_C404 ,C59_=_C407 ,\nC59_=_C411 ,C59_=_C412 ,C59_=_C444 ,C59_=_C485 ,C59_=_C491 ,C59_=_C505 ,\nC59_=_C527 ,C61_=_C62 ,C61_=_C63 ,C61_=_C64 ,C61_=_C96 ,C61_=_C98 ,\nC61_=_C177 ,C61_=_C203 ,C61_=_C220 ,C61_=_C251 ,C61_=_C262 ,C61_=_C297 ,\nC61_=_C343 ,C61_=_C392 ,C61_=_C395 ,C61_=_C402 ,C61_=_C449 ,C61_=_C508 ,\nC61_=_C514 ,C62_=_C63 ,C62_=_C64 ,C62_=_C274 ,C62_=_C295 ,C62_=_C302 ,\nC62_=_C327 ,C62_=_C357 ,C62_=_C377 ,C62_=_C383 ,C62_=_C472 ,C62_=_C475 ,\nC62_=_C515 ,C62_=_C516 ,C62_=_C517 ,C62_=_C518 ,C63_=_C64 ,C63_=_C91 ,\nC63_=_C203 ,C63_=_C274 ,C63_=_C302 ,C63_=_C377 ,C63_=_C418 ,C63_=_C475 ,\nC63_=_C494 ,C63_=_C513 ,C63_=_C527 ,C63_=_C528 ,C64_=_C93 ,C64_=_C94 ,\nC64_=_C145 ,C64_=_C149 ,C64_=_C228 ,C64_=_C285 ,C64_=_C357 ,C64_=_C381 ,\nC64_=_C382 ,C64_=_C444 ,C64_=_C517 ,C64_=_C518 ,C64_=_C521 ,C68_=_C69 ,\nC68_=_C79 ,C68_=_C113 ,C68_=_C118 ,C68_=_C122 ,C68_=_C124 ,C68_=_C274 ,\nC68_=_C296 ,C68_=_C315 ,C68_=_C316 ,C68_=_C464 ,C68_=_C503 ,C68_=_C533 ,\nC69_=_C79 ,C69_=_C135 ,C69_=_C136 ,C69_=_C154 ,C69_=_C210 ,C69_=_C224 ,\nC69_=_C258 ,C69_=_C259 ,C69_=_C260 ,C69_=_C262 ,C69_=_C263 ,C69_=_C265 ,\nC69_=_C268 ,C69_=_C479 ,C69_=_C489 ,C69_=_C498 ,C69_=_C507 ,C69_=_C536 ,\nC69_=_C547 ,C69_=_C555 ,C79_=_C197 ,C79_=_C199 ,C79_=_C201 ,C79_=_C290 ,\nC79_=_C332 ,C79_=_C348 ,C79_=_C354 ,C79_=_C404 ,C79_=_C431 ,C79_=_C433 ,\nC79_=_C435 ,C79_=_C537 ,C79_=_C538 ,C79_=_C542 ,C84_=_C85 ,C84_=_C89 ,\nC84_=_C90 ,C84_=_C91 ,C84_=_C92 ,C84_=_C93 ,C84_=_C94 ,C84_=_C96 ,\nC84_=_C98 ,C84_=_C170 ,C84_=_C172 ,C84_=_C174 ,C84_=_C175 ,C84_=_C177 ,\nC84_=_C181 ,C84_=_C182 ,C84_=_C373 ,C84_=_C379 ,C84_=_C382 ,C84_=_C390 ,\nC84_=_C510 ,C84_=_C511 ,C84_=_C512 ,C85_=_C89 ,C85_=_C90 ,C85_=_C91 ,\nC85_=_C92 ,C85_=_C93 ,C85_=_C94 ,C85_=_C96 ,C85_=_C113 ,C85_=_C224 ,\nC85_=_C227 ,C85_=_C228 ,C85_=_C247 ,C85_=_C250 ,C85_=_C431 ,C85_=_C443 ,\nC85_=_C444 ,C85_=_C446 ,C89_=_C90 ,C89_=_C91 ,C89_=_C92 ,C89_=_C93 ,\nC89_=_C94 ,C89_=_C96 ,C89_=_C118 ,C89_=_C146 ,C89_=_C190 ,C89_=_C249 ,\nC89_=_C265 ,C89_=_C325 ,C89_=_C403 ,C89_=_C436 ,C89_=_C437 ,C89_=_C440 ,\nC89_=_C441 ,C89_=_C442 ,C89_=_C443 ,C89_=_C449 ,C89_=_C481 ,C89_=_C493 ,\nC89_=_C494 ,C90_=_C91 ,C90_=_C92 ,C90_=_C93 ,C90_=_C94 ,C90_=_C96 ,\nC90_=_C118 ,C90_=_C249 ,C90_=_C328 ,C90_=_C436 ,C90_=_C437 ,C90_=_C440 ,\nC90_=_C441 ,C90_=_C442 ,C90_=_C491 ,C90_=_C527 ,C90_=_C544 ,C91_=_C92 ,\nC91_=_C93 ,C91_=_C94 ,C91_=_C96 ,C91_=_C203 ,C91_=_C247 ,C91_=_C250 ,\nC91_=_C418 ,C91_=_C431 ,C91_=_C443 ,C91_=_C444 ,C91_=_C446 ,C91_=_C494 ,\nC91_=_C513 ,C91_=_C527 ,C91_=_C528 ,C92_=_C93 ,C92_=_C94 ,C92_=_C96 ,\nC92_=_C146 ,C92_=_C182 ,C92_=_C190 ,C92_=_C265 ,C92_=_C316 ,C92_=_C325 ,\nC92_=_C352 ,C92_=_C403 ,C92_=_C433 ,C92_=_C435 ,C92_=_C440 ,C92_=_C443 ,\nC92_=_C449 ,C92_=_C481 ,C92_=_C490 ,C92_=_C493 ,C92_=_C494 ,C92_=_C517 ,\nC92_=_C550 ,C93_=_C94 ,C93_=_C96 ,C93_=_C145 ,C93_=_C149 ,C93_=_C228 ,\nC93_=_C285 ,C93_=_C357 ,C93_=_C381 ,C93_=_C382 ,C93_=_C444 ,C93_=_C517 ,\nC93_=_C518 ,C93_=_C521 ,C94_=_C96 ,C94_=_C113 ,C94_=_C122 ,C94_=_C198 ,\nC94_=_C227 ,C94_=_C285 ,C94_=_C368 ,C94_=_C444 ,C94_=_C512 ,C94_=_C521 ,\nC94_=_C526 ,C94_=_C536 ,C96_=_C98 ,C96_=_C150 ,C96_=_C166 ,C96_=_C172 ,\nC96_=_C177 ,C96_=_C203 ,C96_=_C220 ,C96_=_C241 ,C96_=_C297 ,C96_=_C309 ,\nC96_=_C315 ,C96_=_C392 ,C96_=_C395 ,C96_=_C402 ,C96_=_C494 ,C96_=_C507 ,\nC96_=_C508 ,C96_=_C514 ,C98_=_C108 ,C98_=_C170 ,C98_=_C172 ,C98_=_C174 ,\nC98_=_C175 ,C98_=_C177 ,C98_=_C181 ,C98_=_C182 ,C98_=_C203 ,C98_=_C220 ,\nC98_=_C297 ,C98_=_C392 ,C98_=_C395 ,C98_=_C402 ,C98_=_C508 ,C98_=_C514 ,\nC108_=_C155 ,C108_=_C170 ,C108_=_C218 ,C108_=_C233 ,C108_=_C238 ,C108_=_C294 ,\nC108_=_C364 ,C108_=_C397 ,C108_=_C466 ,C108_=_C470 ,C108_=_C478 ,C108_=_C479 ,\nC108_=_C522 ,C108_=_C523 ,C108_=_C524 ,C108_=_C526 ,C113_=_C118 ,C113_=_C122 ,\nC113_=_C124 ,C113_=_C198 ,C113_=_C224 ,C113_=_C227 ,C113_=_C228 ,C113_=_C368 ,\nC113_=_C512 ,C113_=_C526 ,C113_=_C536 ,C118_=_C122 ,C118_=_C124 ,C118_=_C249 ,\nC118_=_C340 ,C118_=_C364 ,C118_=_C378 ,C118_=_C379 ,C118_=_C436 ,C118_=_C437 ,\nC118_=_C440 ,C118_=_C441 ,C118_=_C442 ,C118_=_C478 ,C118_=_C490 ,C118_=_C491 ,\nC122_=_C124 ,C122_=_C159 ,C122_=_C160 ,C122_=_C198 ,C122_=_C227 ,C122_=_C254 ,\nC122_=_C368 ,C122_=_C426 ,C122_=_C487 ,C122_=_C489 ,C122_=_C512 ,C122_=_C526 ,\nC122_=_C536 ,C124_=_C274 ,C124_=_C296 ,C124_=_C315 ,C124_=_C316 ,C124_=_C346 ,\nC124_=_C348 ,C124_=_C411 ,C124_=_C441 ,C124_=_C464 ,C124_=_C500 ,C124_=_C503 ,\nC124_=_C506 ,C124_=_C533 ,C124_=_C539 ,C126_=_C132 ,C126_=_C134 ,C126_=_C135 ,\nC126_=_C136 ,C126_=_C181 ,C126_=_C196 ,C126_=_C197 ,C126_=_C198 ,C126_=_C199 ,\nC126_=_C201 ,C126_=_C203 ,C126_=_C207 ,C126_=_C343 ,C126_=_C489 ,C126_=_C537 ,\nC126_=_C546 ,C126_=_C555 ,C132_=_C134 ,C132_=_C135 ,C132_=_C136 ,C132_=_C174 ,\nC132_=_C181 ,C132_=_C207 ,C132_=_C285 ,C132_=_C343 ,C132_=_C377 ,C132_=_C411 ,\nC132_=_C444 ,C132_=_C485 ,C132_=_C489 ,C132_=_C491 ,C132_=_C505 ,C132_=_C527 ,\nC132_=_C537 ,C132_=_C546 ,C132_=_C555 ,C134_=_C135 ,C134_=_C136 ,C134_=_C138 ,\nC134_=_C149 ,C134_=_C150 ,C134_=_C181 ,C134_=_C194 ,C134_=_C207 ,C134_=_C278 ,\nC134_=_C342 ,C134_=_C349 ,C134_=_C366 ,C134_=_C435 ,C134_=_C478 ,C134_=_C483 ,\nC134_=_C546 ,C134_=_C547 ,C135_=_C136 ,C135_=_C181 ,C135_=_C207 ,C135_=_C342 ,\nC135_=_C349 ,C135_=_C479 ,C135_=_C489 ,C135_=_C498 ,C135_=_C507 ,C135_=_C536 ,\nC135_=_C546 ,C135_=_C547 ,C135_=_C555 ,C136_=_C138 ,C136_=_C149 ,C136_=_C150 ,\nC136_=_C194 ,C136_=_C278 ,C136_=_C366 ,C136_=_C435 ,C136_=_C478 ,C136_=_C479 ,\nC136_=_C483 ,C136_=_C489 ,C136_=_C498 ,C136_=_C507 ,C136_=_C536 ,C136_=_C546 ,\nC136_=_C547 ,C136_=_C555 ,C138_=_C139 ,C138_=_C141 ,C138_=_C143 ,C138_=_C144 ,\nC138_=_C145 ,C138_=_C146 ,C138_=_C149 ,C138_=_C150 ,C138_=_C151 ,C138_=_C170 ,\nC138_=_C194 ,C138_=_C232 ,C138_=_C233 ,C138_=_C234 ,C138_=_C235 ,C138_=_C236 ,\nC138_=_C238 ,C138_=_C239 ,C138_=_C241 ,C138_=_C278 ,C138_=_C366 ,C138_=_C435 ,\nC138_=_C478 ,C138_=_C483 ,C138_=_C546 ,C138_=_C547 ,C139_=_C141 ,C139_=_C143 ,\nC139_=_C144 ,C139_=_C145 ,C139_=_C146 ,C139_=_C149 ,C139_=_C150 ,C139_=_C151 ,\nC139_=_C170 ,C139_=_C232 ,C139_=_C233 ,C139_=_C234 ,C139_=_C235 ,C139_=_C236 ,\nC139_=_C238 ,C139_=_C239 ,C139_=_C241 ,C139_=_C254 ,C139_=_C263 ,C139_=_C352 ,\nC139_=_C464 ,C139_=_C487 ,C141_=_C143 ,C141_=_C144 ,C141_=_C145 ,C141_=_C146 ,\nC141_=_C149 ,C141_=_C150 ,C141_=_C151 ,C141_=_C289 ,C141_=_C295 ,C141_=_C299 ,\nC141_=_C302 ,C141_=_C304 ,C141_=_C309 ,C141_=_C311 ,C141_=_C335 ,C141_=_C440 ,\nC141_=_C443 ,C141_=_C457 ,C141_=_C459 ,C141_=_C490 ,C141_=_C522 ,C141_=_C523 ,\nC143_=_C144 ,C143_=_C145 ,C143_=_C146 ,C143_=_C149 ,C143_=_C150 ,C143_=_C151 ,\nC143_=_C284 ,C143_=_C299 ,C143_=_C312 ,C143_=_C314 ,C143_=_C315 ,C143_=_C316 ,\nC143_=_C318 ,C143_=_C378</w:t>
      </w:r>
    </w:p>
    <w:p>
      <w:pPr>
        <w:pStyle w:val="PreformattedText"/>
        <w:bidi w:val="0"/>
        <w:spacing w:before="0" w:after="0"/>
        <w:jc w:val="left"/>
        <w:rPr/>
      </w:pPr>
      <w:r>
        <w:rPr/>
        <w:t xml:space="preserve"> </w:t>
      </w:r>
      <w:r>
        <w:rPr/>
        <w:t>,C143_=_C381 ,C143_=_C398 ,C143_=_C498 ,C143_=_C505 ,\nC143_=_C506 ,C144_=_C145 ,C144_=_C146 ,C144_=_C149 ,C144_=_C150 ,C144_=_C151 ,\nC144_=_C164 ,C144_=_C213 ,C144_=_C248 ,C144_=_C265 ,C144_=_C271 ,C144_=_C288 ,\nC144_=_C299 ,C144_=_C312 ,C144_=_C314 ,C144_=_C315 ,C144_=_C316 ,C144_=_C318 ,\nC144_=_C393 ,C144_=_C442 ,C145_=_C146 ,C145_=_C149 ,C145_=_C150 ,C145_=_C151 ,\nC145_=_C155 ,C145_=_C198 ,C145_=_C228 ,C145_=_C247 ,C145_=_C279 ,C145_=_C290 ,\nC145_=_C354 ,C145_=_C357 ,C145_=_C358 ,C145_=_C381 ,C145_=_C382 ,C145_=_C517 ,\nC145_=_C518 ,C146_=_C149 ,C146_=_C150 ,C146_=_C151 ,C146_=_C190 ,C146_=_C242 ,\nC146_=_C265 ,C146_=_C325 ,C146_=_C403 ,C146_=_C407 ,C146_=_C412 ,C146_=_C433 ,\nC146_=_C443 ,C146_=_C449 ,C146_=_C460 ,C146_=_C481 ,C146_=_C493 ,C146_=_C494 ,\nC146_=_C502 ,C146_=_C521 ,C146_=_C550 ,C149_=_C150 ,C149_=_C151 ,C149_=_C194 ,\nC149_=_C228 ,C149_=_C278 ,C149_=_C357 ,C149_=_C366 ,C149_=_C381 ,C149_=_C382 ,\nC149_=_C435 ,C149_=_C478 ,C149_=_C483 ,C149_=_C517 ,C149_=_C518 ,C149_=_C546 ,\nC149_=_C547 ,C150_=_C151 ,C150_=_C166 ,C150_=_C172 ,C150_=_C194 ,C150_=_C241 ,\nC150_=_C278 ,C150_=_C297 ,C150_=_C309 ,C150_=_C315 ,C150_=_C366 ,C150_=_C435 ,\nC150_=_C478 ,C150_=_C483 ,C150_=_C494 ,C150_=_C507 ,C150_=_C546 ,C150_=_C547 ,\nC151_=_C242 ,C151_=_C311 ,C151_=_C407 ,C151_=_C412 ,C151_=_C433 ,C151_=_C460 ,\nC151_=_C502 ,C151_=_C515 ,C151_=_C516 ,C151_=_C521 ,C151_=_C538 ,C151_=_C550 ,\nC152_=_C154 ,C152_=_C155 ,C152_=_C156 ,C152_=_C157 ,C152_=_C158 ,C152_=_C159 ,\nC152_=_C160 ,C152_=_C163 ,C152_=_C164 ,C152_=_C165 ,C152_=_C166 ,C152_=_C167 ,\nC152_=_C210 ,C152_=_C213 ,C152_=_C218 ,C152_=_C219 ,C152_=_C220 ,C152_=_C221 ,\nC152_=_C268 ,C152_=_C277 ,C152_=_C455 ,C152_=_C457 ,C152_=_C500 ,C152_=_C524 ,\nC152_=_C534 ,C152_=_C535 ,C152_=_C542 ,C154_=_C155 ,C154_=_C156 ,C154_=_C157 ,\nC154_=_C158 ,C154_=_C159 ,C154_=_C160 ,C154_=_C163 ,C154_=_C164 ,C154_=_C165 ,\nC154_=_C166 ,C154_=_C167 ,C154_=_C210 ,C154_=_C224 ,C154_=_C251 ,C154_=_C252 ,\nC154_=_C258 ,C154_=_C259 ,C154_=_C260 ,C154_=_C262 ,C154_=_C263 ,C154_=_C265 ,\nC154_=_C268 ,C154_=_C329 ,C154_=_C349 ,C155_=_C156 ,C155_=_C157 ,C155_=_C158 ,\nC155_=_C159 ,C155_=_C160 ,C155_=_C163 ,C155_=_C164 ,C155_=_C165 ,C155_=_C166 ,\nC155_=_C167 ,C155_=_C198 ,C155_=_C218 ,C155_=_C247 ,C155_=_C279 ,C155_=_C290 ,\nC155_=_C294 ,C155_=_C354 ,C155_=_C357 ,C155_=_C358 ,C155_=_C470 ,C155_=_C522 ,\nC155_=_C523 ,C155_=_C524 ,C155_=_C526 ,C156_=_C157 ,C156_=_C158 ,C156_=_C159 ,\nC156_=_C160 ,C156_=_C163 ,C156_=_C164 ,C156_=_C165 ,C156_=_C166 ,C156_=_C167 ,\nC156_=_C175 ,C156_=_C236 ,C156_=_C342 ,C156_=_C386 ,C156_=_C387 ,C156_=_C390 ,\nC156_=_C391 ,C156_=_C470 ,C156_=_C472 ,C157_=_C158 ,C157_=_C159 ,C157_=_C160 ,\nC157_=_C163 ,C157_=_C164 ,C157_=_C165 ,C157_=_C166 ,C157_=_C167 ,C157_=_C219 ,\nC157_=_C236 ,C157_=_C238 ,C157_=_C470 ,C157_=_C472 ,C157_=_C510 ,C157_=_C544 ,\nC158_=_C159 ,C158_=_C160 ,C158_=_C163 ,C158_=_C164 ,C158_=_C165 ,C158_=_C166 ,\nC158_=_C167 ,C158_=_C239 ,C158_=_C251 ,C158_=_C252 ,C158_=_C294 ,C158_=_C312 ,\nC158_=_C329 ,C158_=_C349 ,C158_=_C425 ,C158_=_C455 ,C158_=_C485 ,C158_=_C486 ,\nC159_=_C160 ,C159_=_C163 ,C159_=_C164 ,C159_=_C165 ,C159_=_C166 ,C159_=_C167 ,\nC159_=_C254 ,C159_=_C268 ,C159_=_C277 ,C159_=_C426 ,C159_=_C455 ,C159_=_C457 ,\nC159_=_C487 ,C159_=_C489 ,C159_=_C500 ,C159_=_C524 ,C159_=_C534 ,C159_=_C535 ,\nC159_=_C542 ,C160_=_C163 ,C160_=_C164 ,C160_=_C165 ,C160_=_C166 ,C160_=_C167 ,\nC160_=_C254 ,C160_=_C318 ,C160_=_C340 ,C160_=_C412 ,C160_=_C423 ,C160_=_C426 ,\nC160_=_C459 ,C160_=_C460 ,C160_=_C487 ,C160_=_C489 ,C160_=_C502 ,C160_=_C509 ,\nC160_=_C542 ,C163_=_C164 ,C163_=_C165 ,C163_=_C166 ,C163_=_C167 ,C163_=_C191 ,\nC163_=_C219 ,C163_=_C238 ,C163_=_C250 ,C163_=_C314 ,C163_=_C358 ,C163_=_C368 ,\nC163_=_C510 ,C163_=_C515 ,C163_=_C530 ,C163_=_C544 ,C164_=_C165 ,C164_=_C166 ,\nC164_=_C167 ,C164_=_C191 ,C164_=_C213 ,C164_=_C248 ,C164_=_C250 ,C164_=_C265 ,\nC164_=_C271 ,C164_=_C288 ,C164_=_C314 ,C164_=_C358 ,C164_=_C368 ,C164_=_C393 ,\nC164_=_C442 ,C164_=_C515 ,C164_=_C530 ,C165_=_C166 ,C165_=_C167 ,C165_=_C239 ,\nC165_=_C273 ,C165_=_C327 ,C165_=_C345 ,C165_=_C402 ,C165_=_C431 ,C165_=_C436 ,\nC165_=_C446 ,C165_=_C483 ,C165_=_C493 ,C165_=_C509 ,C165_=_C516 ,C165_=_C532 ,\nC165_=_C533 ,C166_=_C167 ,C166_=_C172 ,C166_=_C194 ,C166_=_C195 ,C166_=_C241 ,\nC166_=_C259 ,C166_=_C262 ,C166_=_C297 ,C166_=_C309 ,C166_=_C315 ,C166_=_C323 ,\nC166_=_C336 ,C166_=_C494 ,C166_=_C507 ,C167_=_C268 ,C167_=_C277 ,C167_=_C318 ,\nC167_=_C340 ,C167_=_C412 ,C167_=_C423 ,C167_=_C455 ,C167_=_C457 ,C167_=_C459 ,\nC167_=_C460 ,C167_=_C500 ,C167_=_C502 ,C167_=_C509 ,C167_=_C524 ,C167_=_C534 ,\nC167_=_C535 ,C167_=_C542 ,C170_=_C172 ,C170_=_C174 ,C170_=_C175 ,C170_=_C177 ,\nC170_=_C181 ,C170_=_C182 ,C170_=_C232 ,C170_=_C233 ,C170_=_C234 ,C170_=_C235 ,\nC170_=_C236 ,C170_=_C238 ,C170_=_C239 ,C170_=_C241 ,C170_=_C364 ,C170_=_C397 ,\nC170_=_C466 ,C170_=_C470 ,C170_=_C478 ,C170_=_C479 ,C172_=_C174 ,C172_=_C175 ,\nC172_=_C177 ,C172_=_C181 ,C172_=_C182 ,C172_=_C241 ,C172_=_C289 ,C172_=_C290 ,\nC172_=_C293 ,C172_=_C294 ,C172_=_C295 ,C172_=_C296 ,C172_=_C297 ,C172_=_C309 ,\nC172_=_C315 ,C172_=_C494 ,C172_=_C507 ,C174_=_C175 ,C174_=_C177 ,C174_=_C181 ,\nC174_=_C182 ,C174_=_C285 ,C174_=_C373 ,C174_=_C375 ,C174_=_C377 ,C174_=_C378 ,\nC174_=_C379 ,C174_=_C381 ,C174_=_C382 ,C174_=_C383 ,C174_=_C411 ,C174_=_C444 ,\nC174_=_C485 ,C174_=_C491 ,C174_=_C505 ,C174_=_C527 ,C175_=_C177 ,C175_=_C181 ,\nC175_=_C182 ,C175_=_C210 ,C175_=_C260 ,C175_=_C268 ,C175_=_C299 ,C175_=_C342 ,\nC175_=_C386 ,C175_=_C387 ,C175_=_C390 ,C175_=_C391 ,C175_=_C449 ,C175_=_C528 ,\nC175_=_C532 ,C177_=_C181 ,C177_=_C182 ,C177_=_C203 ,C177_=_C220 ,C177_=_C251 ,\nC177_=_C262 ,C177_=_C297 ,C177_=_C343 ,C177_=_C392 ,C177_=_C395 ,C177_=_C402 ,\nC177_=_C449 ,C177_=_C508 ,C177_=_C514 ,C181_=_C182 ,C181_=_C207 ,C181_=_C342 ,\nC181_=_C343 ,C181_=_C349 ,C181_=_C489 ,C181_=_C537 ,C181_=_C546 ,C181_=_C547 ,\nC181_=_C555 ,C182_=_C193 ,C182_=_C195 ,C182_=_C316 ,C182_=_C352 ,C182_=_C391 ,\nC182_=_C418 ,C182_=_C433 ,C182_=_C435 ,C182_=_C440 ,C182_=_C446 ,C182_=_C490 ,\nC182_=_C513 ,C182_=_C517 ,C182_=_C530 ,C182_=_C550 ,C184_=_C190 ,C184_=_C191 ,\nC184_=_C193 ,C184_=_C194 ,C184_=_C195 ,C184_=_C197 ,C184_=_C232 ,C184_=_C252 ,\nC184_=_C263 ,C184_=_C332 ,C184_=_C335 ,C184_=_C336 ,C184_=_C340 ,C184_=_C354 ,\nC184_=_C375 ,C184_=_C459 ,C184_=_C460 ,C184_=_C464 ,C190_=_C191 ,C190_=_C193 ,\nC190_=_C194 ,C190_=_C195 ,C190_=_C265 ,C190_=_C325 ,C190_=_C403 ,C190_=_C443 ,\nC190_=_C449 ,C190_=_C479 ,C190_=_C481 ,C190_=_C493 ,C190_=_C494 ,C190_=_C498 ,\nC190_=_C500 ,C190_=_C502 ,C190_=_C503 ,C191_=_C193 ,C191_=_C194 ,C191_=_C195 ,\nC191_=_C250 ,C191_=_C311 ,C191_=_C314 ,C191_=_C328 ,C191_=_C329 ,C191_=_C330 ,\nC191_=_C358 ,C191_=_C368 ,C191_=_C505 ,C191_=_C515 ,C191_=_C530 ,C193_=_C194 ,\nC193_=_C195 ,C193_=_C219 ,C193_=_C220 ,C193_=_C221 ,C193_=_C346 ,C193_=_C391 ,\nC193_=_C418 ,C193_=_C441 ,C193_=_C446 ,C193_=_C467 ,C193_=_C487 ,C193_=_C510 ,\nC193_=_C511 ,C193_=_C513 ,C193_=_C530 ,C193_=_C537 ,C193_=_C538 ,C193_=_C539 ,\nC194_=_C195 ,C194_=_C259 ,C194_=_C262 ,C194_=_C278 ,C194_=_C309 ,C194_=_C323 ,\nC194_=_C336 ,C194_=_C366 ,C194_=_C435 ,C194_=_C478 ,C194_=_C483 ,C194_=_C546 ,\nC194_=_C547 ,C195_=_C259 ,C195_=_C262 ,C195_=_C309 ,C195_=_C323 ,C195_=_C336 ,\nC195_=_C391 ,C195_=_C418 ,C195_=_C446 ,C195_=_C513 ,C195_=_C530 ,C196_=_C197 ,\nC196_=_C198 ,C196_=_C199 ,C196_=_C201 ,C196_=_C203 ,C196_=_C207 ,C196_=_C213 ,\nC196_=_C236 ,C196_=_C271 ,C196_=_C273 ,C196_=_C274 ,C196_=_C277 ,C196_=_C278 ,\nC196_=_C418 ,C197_=_C198 ,C197_=_C199 ,C197_=_C201 ,C197_=_C203 ,C197_=_C207 ,\nC197_=_C232 ,C197_=_C290 ,C197_=_C332 ,C197_=_C335 ,C197_=_C336 ,C197_=_C340 ,\nC197_=_C354 ,C197_=_C404 ,C197_=_C431 ,C197_=_C433 ,C197_=_C435 ,C198_=_C199 ,\nC198_=_C201 ,C198_=_C203 ,C198_=_C207 ,C198_=_C227 ,C198_=_C247 ,C198_=_C279 ,\nC198_=_C290 ,C198_=_C354 ,C198_=_C357 ,C198_=_C358 ,C198_=_C368 ,C198_=_C512 ,\nC198_=_C526 ,C198_=_C536 ,C199_=_C201 ,C199_=_C203 ,C199_=_C207 ,C199_=_C236 ,\nC199_=_C271 ,C199_=_C290 ,C199_=_C332 ,C199_=_C354 ,C199_=_C404 ,C199_=_C418 ,\nC199_=_C431 ,C199_=_C433 ,C199_=_C435 ,C201_=_C203 ,C201_=_C207 ,C201_=_C304 ,\nC201_=_C348 ,C201_=_C366 ,C201_=_C425 ,C201_=_C426 ,C201_=_C507 ,C201_=_C508 ,\nC201_=_C509 ,C201_=_C537 ,C201_=_C538 ,C201_=_C542 ,C203_=_C207 ,C203_=_C220 ,\nC203_=_C297 ,C203_=_C392 ,C203_=_C395 ,C203_=_C402 ,C203_=_C418 ,C203_=_C494 ,\nC203_=_C508 ,C203_=_C513 ,C203_=_C514 ,C203_=_C527 ,C203_=_C528 ,C207_=_C342 ,\nC207_=_C343 ,C207_=_C349 ,C207_=_C489 ,C207_=_C537 ,C207_=_C546 ,C207_=_C547 ,\nC207_=_C555 ,C210_=_C213 ,C210_=_C218 ,C210_=_C219 ,C210_=_C220 ,C210_=_C221 ,\nC210_=_C224 ,C210_=_C258 ,C210_=_C259 ,C210_=_C260 ,C210_=_C262 ,C210_=_C263 ,\nC210_=_C265 ,C210_=_C268 ,C210_=_C299 ,C210_=_C390 ,C210_=_C449 ,C210_=_C528 ,\nC210_=_C532 ,C213_=_C218 ,C213_=_C219 ,C213_=_C220 ,C213_=_C221 ,C213_=_C248 ,\nC213_=_C265 ,C213_=_C271 ,C213_=_C273 ,C213_=_C274 ,C213_=_C277 ,C213_=_C278 ,\nC213_=_C288 ,C213_=_C393 ,C213_=_C442 ,C218_=_C219 ,C218_=_C220 ,C218_=_C221 ,\nC218_=_C228 ,C218_=_C294 ,C218_=_C470 ,C218_=_C475 ,C218_=_C522 ,C218_=_C523 ,\nC218_=_C524 ,C218_=_C526 ,C219_=_C220 ,C219_=_C221 ,C219_=_C238 ,C219_=_C346 ,\nC219_=_C441 ,C219_=_C467 ,C219_=_C487 ,C219_=_C510 ,C219_=_C511 ,C219_=_C530 ,\nC219_=_C537 ,C219_=_C538 ,C219_=_C539 ,C219_=_C544 ,C220_=_C221 ,C220_=_C297 ,\nC220_=_C346 ,C220_=_C392 ,C220_=_C395 ,C220_=_C402 ,C220_=_C441 ,C220_=_C467 ,\nC220_=_C487 ,C220_=_C508 ,C220_=_C510 ,C220_=_C511 ,C220_=_C514 ,C220_=_C530 ,\nC220_=_C537 ,C220_=_C538 ,C220_=_C539 ,C221_=_C243 ,C221_=_C249 ,C221_=_C288 ,\nC221_=_C346 ,C221_=_C358 ,C221_=_C386 ,C221_=_C437 ,C221_=_C441 ,C221_=_C442 ,\nC221_=_C467 ,C221_=_C472 ,C221_=_C486 ,C221_=_C487 ,C221_=_C510 ,C221_=_C511 ,\nC221_=_C530 ,C221_=_C537 ,C221_=_C538 ,C221_=_C539 ,C224_=_C227 ,C224_=_C228 ,\nC224_=_C244 ,C224_=_C258 ,C224_=_C259 ,C224_=_C260 ,C224_=_C262 ,C224_=_C263 ,\nC224_=_C265</w:t>
      </w:r>
    </w:p>
    <w:p>
      <w:pPr>
        <w:pStyle w:val="PreformattedText"/>
        <w:bidi w:val="0"/>
        <w:spacing w:before="0" w:after="0"/>
        <w:jc w:val="left"/>
        <w:rPr/>
      </w:pPr>
      <w:r>
        <w:rPr/>
        <w:t xml:space="preserve"> </w:t>
      </w:r>
      <w:r>
        <w:rPr/>
        <w:t>,C224_=_C268 ,C224_=_C323 ,C224_=_C325 ,C224_=_C327 ,C224_=_C328 ,\nC224_=_C329 ,C224_=_C330 ,C227_=_C228 ,C227_=_C287 ,C227_=_C296 ,C227_=_C363 ,\nC227_=_C368 ,C227_=_C404 ,C227_=_C512 ,C227_=_C526 ,C227_=_C534 ,C227_=_C535 ,\nC227_=_C536 ,C228_=_C357 ,C228_=_C381 ,C228_=_C382 ,C228_=_C475 ,C228_=_C517 ,\nC228_=_C518 ,C228_=_C522 ,C232_=_C233 ,C232_=_C234 ,C232_=_C235 ,C232_=_C236 ,\nC232_=_C238 ,C232_=_C239 ,C232_=_C241 ,C232_=_C260 ,C232_=_C332 ,C232_=_C335 ,\nC232_=_C336 ,C232_=_C340 ,C232_=_C360 ,C232_=_C363 ,C232_=_C373 ,C232_=_C386 ,\nC232_=_C387 ,C232_=_C425 ,C232_=_C426 ,C233_=_C234 ,C233_=_C235 ,C233_=_C236 ,\nC233_=_C238 ,C233_=_C239 ,C233_=_C241 ,C233_=_C360 ,C233_=_C362 ,C233_=_C363 ,\nC233_=_C364 ,C233_=_C366 ,C233_=_C368 ,C233_=_C397 ,C233_=_C466 ,C233_=_C470 ,\nC233_=_C478 ,C233_=_C479 ,C234_=_C235 ,C234_=_C236 ,C234_=_C238 ,C234_=_C239 ,\nC234_=_C241 ,C234_=_C318 ,C234_=_C360 ,C234_=_C387 ,C234_=_C392 ,C234_=_C393 ,\nC234_=_C395 ,C234_=_C397 ,C234_=_C398 ,C234_=_C402 ,C234_=_C423 ,C234_=_C486 ,\nC234_=_C506 ,C234_=_C550 ,C235_=_C236 ,C235_=_C238 ,C235_=_C239 ,C235_=_C241 ,\nC235_=_C248 ,C235_=_C279 ,C235_=_C284 ,C235_=_C287 ,C235_=_C289 ,C235_=_C293 ,\nC235_=_C304 ,C235_=_C330 ,C235_=_C332 ,C235_=_C345 ,C235_=_C397 ,C235_=_C403 ,\nC235_=_C404 ,C235_=_C407 ,C235_=_C411 ,C235_=_C412 ,C235_=_C466 ,C235_=_C555 ,\nC236_=_C238 ,C236_=_C239 ,C236_=_C241 ,C236_=_C271 ,C236_=_C418 ,C236_=_C470 ,\nC236_=_C472 ,C238_=_C239 ,C238_=_C241 ,C238_=_C364 ,C238_=_C397 ,C238_=_C466 ,\nC238_=_C470 ,C238_=_C478 ,C238_=_C479 ,C238_=_C510 ,C238_=_C544 ,C239_=_C241 ,\nC239_=_C273 ,C239_=_C294 ,C239_=_C312 ,C239_=_C402 ,C239_=_C425 ,C239_=_C431 ,\nC239_=_C436 ,C239_=_C446 ,C239_=_C455 ,C239_=_C485 ,C239_=_C486 ,C239_=_C493 ,\nC239_=_C509 ,C241_=_C254 ,C241_=_C263 ,C241_=_C297 ,C241_=_C309 ,C241_=_C315 ,\nC241_=_C352 ,C241_=_C464 ,C241_=_C487 ,C241_=_C494 ,C241_=_C507 ,C242_=_C243 ,\nC242_=_C244 ,C242_=_C247 ,C242_=_C248 ,C242_=_C249 ,C242_=_C250 ,C242_=_C251 ,\nC242_=_C252 ,C242_=_C254 ,C242_=_C279 ,C242_=_C284 ,C242_=_C285 ,C242_=_C287 ,\nC242_=_C288 ,C242_=_C407 ,C242_=_C412 ,C242_=_C433 ,C242_=_C460 ,C242_=_C502 ,\nC242_=_C521 ,C242_=_C550 ,C243_=_C244 ,C243_=_C247 ,C243_=_C248 ,C243_=_C249 ,\nC243_=_C250 ,C243_=_C251 ,C243_=_C252 ,C243_=_C254 ,C243_=_C279 ,C243_=_C284 ,\nC243_=_C285 ,C243_=_C287 ,C243_=_C288 ,C243_=_C358 ,C243_=_C386 ,C243_=_C437 ,\nC243_=_C442 ,C243_=_C467 ,C243_=_C472 ,C243_=_C486 ,C243_=_C511 ,C244_=_C247 ,\nC244_=_C248 ,C244_=_C249 ,C244_=_C250 ,C244_=_C251 ,C244_=_C252 ,C244_=_C254 ,\nC244_=_C323 ,C244_=_C325 ,C244_=_C327 ,C244_=_C328 ,C244_=_C329 ,C244_=_C330 ,\nC244_=_C528 ,C244_=_C535 ,C247_=_C248 ,C247_=_C249 ,C247_=_C250 ,C247_=_C251 ,\nC247_=_C252 ,C247_=_C254 ,C247_=_C279 ,C247_=_C290 ,C247_=_C354 ,C247_=_C357 ,\nC247_=_C358 ,C247_=_C431 ,C247_=_C443 ,C247_=_C444 ,C247_=_C446 ,C248_=_C249 ,\nC248_=_C250 ,C248_=_C251 ,C248_=_C252 ,C248_=_C254 ,C248_=_C265 ,C248_=_C271 ,\nC248_=_C288 ,C248_=_C332 ,C248_=_C393 ,C248_=_C403 ,C248_=_C404 ,C248_=_C407 ,\nC248_=_C411 ,C248_=_C412 ,C248_=_C442 ,C249_=_C250 ,C249_=_C251 ,C249_=_C252 ,\nC249_=_C254 ,C249_=_C288 ,C249_=_C358 ,C249_=_C386 ,C249_=_C436 ,C249_=_C437 ,\nC249_=_C440 ,C249_=_C441 ,C249_=_C442 ,C249_=_C467 ,C249_=_C472 ,C249_=_C486 ,\nC249_=_C511 ,C250_=_C251 ,C250_=_C252 ,C250_=_C254 ,C250_=_C314 ,C250_=_C358 ,\nC250_=_C368 ,C250_=_C431 ,C250_=_C443 ,C250_=_C444 ,C250_=_C446 ,C250_=_C515 ,\nC250_=_C530 ,C251_=_C252 ,C251_=_C254 ,C251_=_C262 ,C251_=_C329 ,C251_=_C343 ,\nC251_=_C349 ,C251_=_C449 ,C252_=_C254 ,C252_=_C263 ,C252_=_C329 ,C252_=_C335 ,\nC252_=_C336 ,C252_=_C349 ,C252_=_C354 ,C252_=_C375 ,C252_=_C459 ,C252_=_C460 ,\nC252_=_C464 ,C254_=_C263 ,C254_=_C352 ,C254_=_C426 ,C254_=_C464 ,C254_=_C487 ,\nC254_=_C489 ,C258_=_C259 ,C258_=_C260 ,C258_=_C262 ,C258_=_C263 ,C258_=_C265 ,\nC258_=_C268 ,C258_=_C273 ,C258_=_C314 ,C258_=_C342 ,C258_=_C343 ,C258_=_C345 ,\nC258_=_C346 ,C258_=_C348 ,C258_=_C349 ,C258_=_C352 ,C258_=_C395 ,C258_=_C436 ,\nC258_=_C455 ,C258_=_C457 ,C259_=_C260 ,C259_=_C262 ,C259_=_C263 ,C259_=_C265 ,\nC259_=_C268 ,C259_=_C309 ,C259_=_C312 ,C259_=_C323 ,C259_=_C336 ,C259_=_C362 ,\nC259_=_C392 ,C259_=_C393 ,C259_=_C403 ,C259_=_C423 ,C260_=_C262 ,C260_=_C263 ,\nC260_=_C265 ,C260_=_C268 ,C260_=_C299 ,C260_=_C360 ,C260_=_C363 ,C260_=_C373 ,\nC260_=_C386 ,C260_=_C387 ,C260_=_C390 ,C260_=_C425 ,C260_=_C426 ,C260_=_C449 ,\nC260_=_C528 ,C260_=_C532 ,C262_=_C263 ,C262_=_C265 ,C262_=_C268 ,C262_=_C309 ,\nC262_=_C323 ,C262_=_C336 ,C262_=_C343 ,C262_=_C449 ,C263_=_C265 ,C263_=_C268 ,\nC263_=_C335 ,C263_=_C336 ,C263_=_C352 ,C263_=_C354 ,C263_=_C375 ,C263_=_C459 ,\nC263_=_C460 ,C263_=_C464 ,C263_=_C487 ,C265_=_C268 ,C265_=_C271 ,C265_=_C288 ,\nC265_=_C325 ,C265_=_C393 ,C265_=_C403 ,C265_=_C442 ,C265_=_C443 ,C265_=_C449 ,\nC265_=_C481 ,C265_=_C493 ,C265_=_C494 ,C268_=_C277 ,C268_=_C299 ,C268_=_C390 ,\nC268_=_C449 ,C268_=_C455 ,C268_=_C457 ,C268_=_C500 ,C268_=_C524 ,C268_=_C528 ,\nC268_=_C532 ,C268_=_C534 ,C268_=_C535 ,C268_=_C542 ,C271_=_C273 ,C271_=_C274 ,\nC271_=_C277 ,C271_=_C278 ,C271_=_C288 ,C271_=_C393 ,C271_=_C418 ,C271_=_C442 ,\nC273_=_C274 ,C273_=_C277 ,C273_=_C278 ,C273_=_C314 ,C273_=_C395 ,C273_=_C402 ,\nC273_=_C431 ,C273_=_C436 ,C273_=_C446 ,C273_=_C455 ,C273_=_C457 ,C273_=_C493 ,\nC273_=_C509 ,C274_=_C277 ,C274_=_C278 ,C274_=_C296 ,C274_=_C302 ,C274_=_C315 ,\nC274_=_C316 ,C274_=_C377 ,C274_=_C464 ,C274_=_C475 ,C274_=_C503 ,C274_=_C533 ,\nC277_=_C278 ,C277_=_C455 ,C277_=_C457 ,C277_=_C481 ,C277_=_C483 ,C277_=_C500 ,\nC277_=_C524 ,C277_=_C534 ,C277_=_C535 ,C277_=_C542 ,C278_=_C366 ,C278_=_C435 ,\nC278_=_C478 ,C278_=_C481 ,C278_=_C483 ,C278_=_C546 ,C278_=_C547 ,C279_=_C284 ,\nC279_=_C285 ,C279_=_C287 ,C279_=_C288 ,C279_=_C289 ,C279_=_C290 ,C279_=_C293 ,\nC279_=_C304 ,C279_=_C330 ,C279_=_C345 ,C279_=_C354 ,C279_=_C357 ,C279_=_C358 ,\nC279_=_C397 ,C279_=_C466 ,C279_=_C555 ,C284_=_C285 ,C284_=_C287 ,C284_=_C288 ,\nC284_=_C289 ,C284_=_C293 ,C284_=_C304 ,C284_=_C330 ,C284_=_C345 ,C284_=_C378 ,\nC284_=_C381 ,C284_=_C397 ,C284_=_C398 ,C284_=_C466 ,C284_=_C498 ,C284_=_C505 ,\nC284_=_C506 ,C284_=_C555 ,C285_=_C287 ,C285_=_C288 ,C285_=_C377 ,C285_=_C411 ,\nC285_=_C444 ,C285_=_C485 ,C285_=_C491 ,C285_=_C505 ,C285_=_C521 ,C285_=_C527 ,\nC287_=_C288 ,C287_=_C289 ,C287_=_C293 ,C287_=_C296 ,C287_=_C304 ,C287_=_C330 ,\nC287_=_C345 ,C287_=_C363 ,C287_=_C397 ,C287_=_C404 ,C287_=_C466 ,C287_=_C534 ,\nC287_=_C535 ,C287_=_C536 ,C287_=_C555 ,C288_=_C358 ,C288_=_C386 ,C288_=_C393 ,\nC288_=_C437 ,C288_=_C442 ,C288_=_C467 ,C288_=_C472 ,C288_=_C486 ,C288_=_C511 ,\nC289_=_C290 ,C289_=_C293 ,C289_=_C294 ,C289_=_C295 ,C289_=_C296 ,C289_=_C297 ,\nC289_=_C299 ,C289_=_C302 ,C289_=_C304 ,C289_=_C309 ,C289_=_C311 ,C289_=_C330 ,\nC289_=_C345 ,C289_=_C397 ,C289_=_C466 ,C289_=_C555 ,C290_=_C293 ,C290_=_C294 ,\nC290_=_C295 ,C290_=_C296 ,C290_=_C297 ,C290_=_C332 ,C290_=_C354 ,C290_=_C357 ,\nC290_=_C358 ,C290_=_C404 ,C290_=_C431 ,C290_=_C433 ,C290_=_C435 ,C293_=_C294 ,\nC293_=_C295 ,C293_=_C296 ,C293_=_C297 ,C293_=_C304 ,C293_=_C330 ,C293_=_C345 ,\nC293_=_C375 ,C293_=_C397 ,C293_=_C407 ,C293_=_C437 ,C293_=_C466 ,C293_=_C467 ,\nC293_=_C555 ,C294_=_C295 ,C294_=_C296 ,C294_=_C297 ,C294_=_C312 ,C294_=_C425 ,\nC294_=_C455 ,C294_=_C470 ,C294_=_C485 ,C294_=_C486 ,C294_=_C522 ,C294_=_C523 ,\nC294_=_C524 ,C294_=_C526 ,C295_=_C296 ,C295_=_C297 ,C295_=_C327 ,C295_=_C335 ,\nC295_=_C357 ,C295_=_C383 ,C295_=_C440 ,C295_=_C443 ,C295_=_C457 ,C295_=_C459 ,\nC295_=_C472 ,C295_=_C490 ,C295_=_C515 ,C295_=_C516 ,C295_=_C517 ,C295_=_C518 ,\nC295_=_C522 ,C295_=_C523 ,C296_=_C297 ,C296_=_C315 ,C296_=_C316 ,C296_=_C363 ,\nC296_=_C404 ,C296_=_C464 ,C296_=_C503 ,C296_=_C533 ,C296_=_C534 ,C296_=_C535 ,\nC296_=_C536 ,C297_=_C309 ,C297_=_C315 ,C297_=_C392 ,C297_=_C395 ,C297_=_C402 ,\nC297_=_C494 ,C297_=_C507 ,C297_=_C508 ,C297_=_C514 ,C299_=_C302 ,C299_=_C304 ,\nC299_=_C309 ,C299_=_C311 ,C299_=_C312 ,C299_=_C314 ,C299_=_C315 ,C299_=_C316 ,\nC299_=_C318 ,C299_=_C390 ,C299_=_C449 ,C299_=_C528 ,C299_=_C532 ,C302_=_C304 ,\nC302_=_C309 ,C302_=_C311 ,C302_=_C325 ,C302_=_C377 ,C302_=_C398 ,C302_=_C475 ,\nC302_=_C485 ,C302_=_C532 ,C302_=_C533 ,C302_=_C544 ,C304_=_C309 ,C304_=_C311 ,\nC304_=_C330 ,C304_=_C345 ,C304_=_C366 ,C304_=_C397 ,C304_=_C425 ,C304_=_C426 ,\nC304_=_C466 ,C304_=_C507 ,C304_=_C508 ,C304_=_C509 ,C304_=_C555 ,C309_=_C311 ,\nC309_=_C315 ,C309_=_C323 ,C309_=_C336 ,C309_=_C494 ,C309_=_C507 ,C311_=_C328 ,\nC311_=_C329 ,C311_=_C330 ,C311_=_C505 ,C311_=_C515 ,C311_=_C516 ,C311_=_C521 ,\nC311_=_C538 ,C312_=_C314 ,C312_=_C315 ,C312_=_C316 ,C312_=_C318 ,C312_=_C323 ,\nC312_=_C362 ,C312_=_C392 ,C312_=_C393 ,C312_=_C403 ,C312_=_C423 ,C312_=_C425 ,\nC312_=_C455 ,C312_=_C485 ,C312_=_C486 ,C314_=_C315 ,C314_=_C316 ,C314_=_C318 ,\nC314_=_C358 ,C314_=_C368 ,C314_=_C395 ,C314_=_C436 ,C314_=_C455 ,C314_=_C457 ,\nC314_=_C515 ,C314_=_C530 ,C315_=_C316 ,C315_=_C318 ,C315_=_C464 ,C315_=_C494 ,\nC315_=_C503 ,C315_=_C507 ,C315_=_C533 ,C316_=_C318 ,C316_=_C352 ,C316_=_C433 ,\nC316_=_C435 ,C316_=_C440 ,C316_=_C464 ,C316_=_C490 ,C316_=_C503 ,C316_=_C517 ,\nC316_=_C533 ,C316_=_C550 ,C318_=_C340 ,C318_=_C387 ,C318_=_C412 ,C318_=_C423 ,\nC318_=_C459 ,C318_=_C460 ,C318_=_C486 ,C318_=_C502 ,C318_=_C506 ,C318_=_C509 ,\nC318_=_C542 ,C318_=_C550 ,C323_=_C325 ,C323_=_C327 ,C323_=_C328 ,C323_=_C329 ,\nC323_=_C330 ,C323_=_C336 ,C323_=_C362 ,C323_=_C392 ,C323_=_C393 ,C323_=_C403 ,\nC323_=_C423 ,C325_=_C327 ,C325_=_C328 ,C325_=_C329 ,C325_=_C330 ,C325_=_C398 ,\nC325_=_C403 ,C325_=_C443 ,C325_=_C449 ,C325_=_C475 ,C325_=_C481 ,C325_=_C485 ,\nC325_=_C493 ,C325_=_C494 ,C325_=_C532 ,C325_=_C533 ,C325_=_C544 ,C327_=_C328 ,\nC327_=_C329 ,C327_=_C330 ,C327_=_C345 ,C327_=_C357 ,C327_=_C383 ,C327_=_C472 ,\nC327_=_C483 ,C327_=_C515 ,C327_=_C516 ,C327_=_C517 ,C327_=_C518 ,C327_=_C532 ,\nC327_=_C533 ,C328_=_C329 ,C328_=_C330 ,C328_=_C491 ,C328_=_C505 ,C328_=_C527 ,\nC328_=_C544 ,C329_=_C330 ,C329_=_C349 ,C329_=_C505 ,C330_=_C345 ,C330_=_C397</w:t>
      </w:r>
    </w:p>
    <w:p>
      <w:pPr>
        <w:pStyle w:val="PreformattedText"/>
        <w:bidi w:val="0"/>
        <w:spacing w:before="0" w:after="0"/>
        <w:jc w:val="left"/>
        <w:rPr/>
      </w:pPr>
      <w:r>
        <w:rPr/>
        <w:t xml:space="preserve"> </w:t>
      </w:r>
      <w:r>
        <w:rPr/>
        <w:t>,\nC330_=_C466 ,C330_=_C505 ,C330_=_C555 ,C332_=_C335 ,C332_=_C336 ,C332_=_C340 ,\nC332_=_C354 ,C332_=_C403 ,C332_=_C404 ,C332_=_C407 ,C332_=_C411 ,C332_=_C412 ,\nC332_=_C431 ,C332_=_C433 ,C332_=_C435 ,C335_=_C336 ,C335_=_C340 ,C335_=_C354 ,\nC335_=_C375 ,C335_=_C440 ,C335_=_C443 ,C335_=_C457 ,C335_=_C459 ,C335_=_C460 ,\nC335_=_C464 ,C335_=_C490 ,C335_=_C522 ,C335_=_C523 ,C336_=_C340 ,C336_=_C354 ,\nC336_=_C375 ,C336_=_C459 ,C336_=_C460 ,C336_=_C464 ,C340_=_C364 ,C340_=_C378 ,\nC340_=_C379 ,C340_=_C412 ,C340_=_C423 ,C340_=_C459 ,C340_=_C460 ,C340_=_C478 ,\nC340_=_C490 ,C340_=_C491 ,C340_=_C502 ,C340_=_C509 ,C340_=_C542 ,C342_=_C343 ,\nC342_=_C345 ,C342_=_C346 ,C342_=_C348 ,C342_=_C349 ,C342_=_C352 ,C342_=_C386 ,\nC342_=_C387 ,C342_=_C390 ,C342_=_C391 ,C342_=_C546 ,C342_=_C547 ,C343_=_C345 ,\nC343_=_C346 ,C343_=_C348 ,C343_=_C349 ,C343_=_C352 ,C343_=_C449 ,C343_=_C489 ,\nC343_=_C537 ,C343_=_C546 ,C343_=_C555 ,C345_=_C346 ,C345_=_C348 ,C345_=_C349 ,\nC345_=_C352 ,C345_=_C397 ,C345_=_C466 ,C345_=_C483 ,C345_=_C516 ,C345_=_C532 ,\nC345_=_C533 ,C345_=_C555 ,C346_=_C348 ,C346_=_C349 ,C346_=_C352 ,C346_=_C411 ,\nC346_=_C441 ,C346_=_C467 ,C346_=_C487 ,C346_=_C500 ,C346_=_C506 ,C346_=_C510 ,\nC346_=_C511 ,C346_=_C530 ,C346_=_C537 ,C346_=_C538 ,C346_=_C539 ,C348_=_C349 ,\nC348_=_C352 ,C348_=_C411 ,C348_=_C441 ,C348_=_C500 ,C348_=_C506 ,C348_=_C537 ,\nC348_=_C538 ,C348_=_C539 ,C348_=_C542 ,C349_=_C352 ,C349_=_C546 ,C349_=_C547 ,\nC352_=_C433 ,C352_=_C435 ,C352_=_C440 ,C352_=_C464 ,C352_=_C487 ,C352_=_C490 ,\nC352_=_C517 ,C352_=_C550 ,C354_=_C357 ,C354_=_C358 ,C354_=_C375 ,C354_=_C404 ,\nC354_=_C431 ,C354_=_C433 ,C354_=_C435 ,C354_=_C459 ,C354_=_C460 ,C354_=_C464 ,\nC357_=_C358 ,C357_=_C381 ,C357_=_C382 ,C357_=_C383 ,C357_=_C472 ,C357_=_C515 ,\nC357_=_C516 ,C357_=_C517 ,C357_=_C518 ,C358_=_C368 ,C358_=_C386 ,C358_=_C437 ,\nC358_=_C442 ,C358_=_C467 ,C358_=_C472 ,C358_=_C486 ,C358_=_C511 ,C358_=_C515 ,\nC358_=_C530 ,C360_=_C362 ,C360_=_C363 ,C360_=_C364 ,C360_=_C366 ,C360_=_C368 ,\nC360_=_C373 ,C360_=_C386 ,C360_=_C387 ,C360_=_C392 ,C360_=_C393 ,C360_=_C395 ,\nC360_=_C397 ,C360_=_C398 ,C360_=_C402 ,C360_=_C425 ,C360_=_C426 ,C362_=_C363 ,\nC362_=_C364 ,C362_=_C366 ,C362_=_C368 ,C362_=_C392 ,C362_=_C393 ,C362_=_C403 ,\nC362_=_C423 ,C362_=_C512 ,C362_=_C518 ,C362_=_C523 ,C362_=_C524 ,C362_=_C526 ,\nC362_=_C539 ,C363_=_C364 ,C363_=_C366 ,C363_=_C368 ,C363_=_C373 ,C363_=_C386 ,\nC363_=_C387 ,C363_=_C404 ,C363_=_C425 ,C363_=_C426 ,C363_=_C534 ,C363_=_C535 ,\nC363_=_C536 ,C364_=_C366 ,C364_=_C368 ,C364_=_C378 ,C364_=_C379 ,C364_=_C397 ,\nC364_=_C466 ,C364_=_C470 ,C364_=_C478 ,C364_=_C479 ,C364_=_C490 ,C364_=_C491 ,\nC366_=_C368 ,C366_=_C425 ,C366_=_C426 ,C366_=_C435 ,C366_=_C478 ,C366_=_C483 ,\nC366_=_C507 ,C366_=_C508 ,C366_=_C509 ,C366_=_C546 ,C366_=_C547 ,C368_=_C512 ,\nC368_=_C515 ,C368_=_C526 ,C368_=_C530 ,C368_=_C536 ,C373_=_C375 ,C373_=_C377 ,\nC373_=_C378 ,C373_=_C379 ,C373_=_C381 ,C373_=_C382 ,C373_=_C383 ,C373_=_C386 ,\nC373_=_C387 ,C373_=_C390 ,C373_=_C425 ,C373_=_C426 ,C373_=_C510 ,C373_=_C511 ,\nC373_=_C512 ,C375_=_C377 ,C375_=_C378 ,C375_=_C379 ,C375_=_C381 ,C375_=_C382 ,\nC375_=_C383 ,C375_=_C407 ,C375_=_C437 ,C375_=_C459 ,C375_=_C460 ,C375_=_C464 ,\nC375_=_C466 ,C375_=_C467 ,C377_=_C378 ,C377_=_C379 ,C377_=_C381 ,C377_=_C382 ,\nC377_=_C383 ,C377_=_C411 ,C377_=_C444 ,C377_=_C475 ,C377_=_C485 ,C377_=_C491 ,\nC377_=_C505 ,C377_=_C527 ,C378_=_C379 ,C378_=_C381 ,C378_=_C382 ,C378_=_C383 ,\nC378_=_C398 ,C378_=_C478 ,C378_=_C490 ,C378_=_C491 ,C378_=_C498 ,C378_=_C505 ,\nC378_=_C506 ,C379_=_C381 ,C379_=_C382 ,C379_=_C383 ,C379_=_C390 ,C379_=_C478 ,\nC379_=_C490 ,C379_=_C491 ,C379_=_C510 ,C379_=_C511 ,C379_=_C512 ,C381_=_C382 ,\nC381_=_C383 ,C381_=_C398 ,C381_=_C498 ,C381_=_C505 ,C381_=_C506 ,C381_=_C517 ,\nC381_=_C518 ,C382_=_C383 ,C382_=_C390 ,C382_=_C510 ,C382_=_C511 ,C382_=_C512 ,\nC382_=_C517 ,C382_=_C518 ,C383_=_C391 ,C383_=_C472 ,C383_=_C513 ,C383_=_C514 ,\nC383_=_C515 ,C383_=_C516 ,C383_=_C517 ,C383_=_C518 ,C386_=_C387 ,C386_=_C390 ,\nC386_=_C391 ,C386_=_C425 ,C386_=_C426 ,C386_=_C437 ,C386_=_C442 ,C386_=_C467 ,\nC386_=_C472 ,C386_=_C486 ,C386_=_C511 ,C387_=_C390 ,C387_=_C391 ,C387_=_C423 ,\nC387_=_C425 ,C387_=_C426 ,C387_=_C486 ,C387_=_C506 ,C387_=_C550 ,C390_=_C391 ,\nC390_=_C449 ,C390_=_C510 ,C390_=_C511 ,C390_=_C512 ,C390_=_C528 ,C390_=_C532 ,\nC391_=_C418 ,C391_=_C446 ,C391_=_C513 ,C391_=_C514 ,C391_=_C530 ,C392_=_C393 ,\nC392_=_C395 ,C392_=_C397 ,C392_=_C398 ,C392_=_C402 ,C392_=_C403 ,C392_=_C423 ,\nC392_=_C508 ,C392_=_C514 ,C393_=_C395 ,C393_=_C397 ,C393_=_C398 ,C393_=_C402 ,\nC393_=_C403 ,C393_=_C423 ,C393_=_C442 ,C395_=_C397 ,C395_=_C398 ,C395_=_C402 ,\nC395_=_C436 ,C395_=_C455 ,C395_=_C457 ,C395_=_C508 ,C395_=_C514 ,C397_=_C398 ,\nC397_=_C402 ,C397_=_C466 ,C397_=_C470 ,C397_=_C478 ,C397_=_C479 ,C397_=_C555 ,\nC398_=_C402 ,C398_=_C475 ,C398_=_C485 ,C398_=_C498 ,C398_=_C505 ,C398_=_C506 ,\nC398_=_C532 ,C398_=_C533 ,C398_=_C544 ,C402_=_C431 ,C402_=_C436 ,C402_=_C446 ,\nC402_=_C493 ,C402_=_C508 ,C402_=_C509 ,C402_=_C514 ,C403_=_C404 ,C403_=_C407 ,\nC403_=_C411 ,C403_=_C412 ,C403_=_C423 ,C403_=_C443 ,C403_=_C449 ,C403_=_C481 ,\nC403_=_C493 ,C403_=_C494 ,C404_=_C407 ,C404_=_C411 ,C404_=_C412 ,C404_=_C431 ,\nC404_=_C433 ,C404_=_C435 ,C404_=_C534 ,C404_=_C535 ,C404_=_C536 ,C407_=_C411 ,\nC407_=_C412 ,C407_=_C433 ,C407_=_C437 ,C407_=_C460 ,C407_=_C466 ,C407_=_C467 ,\nC407_=_C502 ,C407_=_C521 ,C407_=_C550 ,C411_=_C412 ,C411_=_C441 ,C411_=_C444 ,\nC411_=_C485 ,C411_=_C491 ,C411_=_C500 ,C411_=_C505 ,C411_=_C506 ,C411_=_C527 ,\nC411_=_C539 ,C412_=_C423 ,C412_=_C433 ,C412_=_C459 ,C412_=_C460 ,C412_=_C502 ,\nC412_=_C509 ,C412_=_C521 ,C412_=_C542 ,C412_=_C550 ,C418_=_C446 ,C418_=_C494 ,\nC418_=_C513 ,C418_=_C527 ,C418_=_C528 ,C418_=_C530 ,C423_=_C459 ,C423_=_C460 ,\nC423_=_C486 ,C423_=_C502 ,C423_=_C506 ,C423_=_C509 ,C423_=_C542 ,C423_=_C550 ,\nC425_=_C426 ,C425_=_C455 ,C425_=_C485 ,C425_=_C486 ,C425_=_C507 ,C425_=_C508 ,\nC425_=_C509 ,C426_=_C487 ,C426_=_C489 ,C426_=_C507 ,C426_=_C508 ,C426_=_C509 ,\nC431_=_C433 ,C431_=_C435 ,C431_=_C436 ,C431_=_C443 ,C431_=_C444 ,C431_=_C446 ,\nC431_=_C493 ,C431_=_C509 ,C433_=_C435 ,C433_=_C440 ,C433_=_C460 ,C433_=_C490 ,\nC433_=_C502 ,C433_=_C517 ,C433_=_C521 ,C433_=_C550 ,C435_=_C440 ,C435_=_C478 ,\nC435_=_C483 ,C435_=_C490 ,C435_=_C517 ,C435_=_C546 ,C435_=_C547 ,C435_=_C550 ,\nC436_=_C437 ,C436_=_C440 ,C436_=_C441 ,C436_=_C442 ,C436_=_C446 ,C436_=_C455 ,\nC436_=_C457 ,C436_=_C493 ,C436_=_C509 ,C437_=_C440 ,C437_=_C441 ,C437_=_C442 ,\nC437_=_C466 ,C437_=_C467 ,C437_=_C472 ,C437_=_C486 ,C437_=_C511 ,C440_=_C441 ,\nC440_=_C442 ,C440_=_C443 ,C440_=_C457 ,C440_=_C459 ,C440_=_C490 ,C440_=_C517 ,\nC440_=_C522 ,C440_=_C523 ,C440_=_C550 ,C441_=_C442 ,C441_=_C467 ,C441_=_C487 ,\nC441_=_C500 ,C441_=_C506 ,C441_=_C510 ,C441_=_C511 ,C441_=_C530 ,C441_=_C537 ,\nC441_=_C538 ,C441_=_C539 ,C442_=_C467 ,C442_=_C472 ,C442_=_C486 ,C442_=_C511 ,\nC443_=_C444 ,C443_=_C446 ,C443_=_C449 ,C443_=_C457 ,C443_=_C459 ,C443_=_C481 ,\nC443_=_C490 ,C443_=_C493 ,C443_=_C494 ,C443_=_C522 ,C443_=_C523 ,C444_=_C446 ,\nC444_=_C485 ,C444_=_C491 ,C444_=_C505 ,C444_=_C521 ,C444_=_C527 ,C446_=_C493 ,\nC446_=_C509 ,C446_=_C513 ,C446_=_C530 ,C449_=_C481 ,C449_=_C493 ,C449_=_C494 ,\nC449_=_C528 ,C449_=_C532 ,C455_=_C457 ,C455_=_C485 ,C455_=_C486 ,C455_=_C500 ,\nC455_=_C524 ,C455_=_C534 ,C455_=_C535 ,C455_=_C542 ,C457_=_C459 ,C457_=_C490 ,\nC457_=_C500 ,C457_=_C522 ,C457_=_C523 ,C457_=_C524 ,C457_=_C534 ,C457_=_C535 ,\nC457_=_C542 ,C459_=_C460 ,C459_=_C464 ,C459_=_C490 ,C459_=_C502 ,C459_=_C509 ,\nC459_=_C522 ,C459_=_C523 ,C459_=_C542 ,C460_=_C464 ,C460_=_C502 ,C460_=_C509 ,\nC460_=_C521 ,C460_=_C542 ,C460_=_C550 ,C464_=_C487 ,C464_=_C503 ,C464_=_C533 ,\nC466_=_C467 ,C466_=_C470 ,C466_=_C478 ,C466_=_C479 ,C466_=_C555 ,C467_=_C472 ,\nC467_=_C486 ,C467_=_C487 ,C467_=_C510 ,C467_=_C511 ,C467_=_C530 ,C467_=_C537 ,\nC467_=_C538 ,C467_=_C539 ,C470_=_C472 ,C470_=_C478 ,C470_=_C479 ,C470_=_C522 ,\nC470_=_C523 ,C470_=_C524 ,C470_=_C526 ,C472_=_C486 ,C472_=_C511 ,C472_=_C515 ,\nC472_=_C516 ,C472_=_C517 ,C472_=_C518 ,C475_=_C485 ,C475_=_C522 ,C475_=_C532 ,\nC475_=_C533 ,C475_=_C544 ,C478_=_C479 ,C478_=_C483 ,C478_=_C490 ,C478_=_C491 ,\nC478_=_C546 ,C478_=_C547 ,C479_=_C481 ,C479_=_C489 ,C479_=_C493 ,C479_=_C498 ,\nC479_=_C500 ,C479_=_C502 ,C479_=_C503 ,C479_=_C507 ,C479_=_C536 ,C479_=_C547 ,\nC479_=_C555 ,C481_=_C483 ,C481_=_C493 ,C481_=_C494 ,C481_=_C498 ,C481_=_C500 ,\nC481_=_C502 ,C481_=_C503 ,C483_=_C516 ,C483_=_C532 ,C483_=_C533 ,C483_=_C546 ,\nC483_=_C547 ,C485_=_C486 ,C485_=_C491 ,C485_=_C505 ,C485_=_C527 ,C485_=_C532 ,\nC485_=_C533 ,C485_=_C544 ,C486_=_C506 ,C486_=_C511 ,C486_=_C550 ,C487_=_C489 ,\nC487_=_C510 ,C487_=_C511 ,C487_=_C530 ,C487_=_C537 ,C487_=_C538 ,C487_=_C539 ,\nC489_=_C498 ,C489_=_C507 ,C489_=_C536 ,C489_=_C537 ,C489_=_C546 ,C489_=_C547 ,\nC489_=_C555 ,C490_=_C491 ,C490_=_C517 ,C490_=_C522 ,C490_=_C523 ,C490_=_C550 ,\nC491_=_C505 ,C491_=_C527 ,C491_=_C544 ,C493_=_C494 ,C493_=_C498 ,C493_=_C500 ,\nC493_=_C502 ,C493_=_C503 ,C493_=_C509 ,C494_=_C507 ,C494_=_C513 ,C494_=_C527 ,\nC494_=_C528 ,C498_=_C500 ,C498_=_C502 ,C498_=_C503 ,C498_=_C505 ,C498_=_C506 ,\nC498_=_C507 ,C498_=_C536 ,C498_=_C547 ,C498_=_C555 ,C500_=_C502 ,C500_=_C503 ,\nC500_=_C506 ,C500_=_C524 ,C500_=_C534 ,C500_=_C535 ,C500_=_C539 ,C500_=_C542 ,\nC502_=_C503 ,C502_=_C509 ,C502_=_C521 ,C502_=_C542 ,C502_=_C550 ,C503_=_C508 ,\nC503_=_C514 ,C503_=_C533 ,C503_=_C534 ,C505_=_C506 ,C505_=_C527 ,C506_=_C539 ,\nC506_=_C550 ,C507_=_C508 ,C507_=_C509 ,C507_=_C536 ,C507_=_C547 ,C507_=_C555 ,\nC508_=_C509 ,C508_=_C514 ,C508_=_C534 ,C509_=_C542 ,C510_=_C511 ,C510_=_C512 ,\nC510_=_C530 ,C510_=_C537 ,C510_=_C538 ,C510_=_C539 ,C510_=_C544 ,C511_=_C512 ,\nC511_=_C530 ,C511_=_C537 ,C511_=_C538 ,C511_=_C539 ,C512_=_C518 ,C512_=_C523 ,\nC512_=_C524 ,C512_=_C526 ,C512_=_C536 ,C512_=_C539 ,C513_=_C514 ,C513_=_C527 ,\nC513_=_C528 ,C513_=_C530 ,C514_=_C534 ,C515_=_C516 ,C515_=_C517</w:t>
      </w:r>
    </w:p>
    <w:p>
      <w:pPr>
        <w:pStyle w:val="PreformattedText"/>
        <w:bidi w:val="0"/>
        <w:spacing w:before="0" w:after="0"/>
        <w:jc w:val="left"/>
        <w:rPr/>
      </w:pPr>
      <w:r>
        <w:rPr/>
        <w:t xml:space="preserve"> </w:t>
      </w:r>
      <w:r>
        <w:rPr/>
        <w:t>,C515_=_C518 ,\nC515_=_C521 ,C515_=_C530 ,C515_=_C538 ,C516_=_C517 ,C516_=_C518 ,C516_=_C521 ,\nC516_=_C532 ,C516_=_C533 ,C516_=_C538 ,C517_=_C518 ,C517_=_C550 ,C518_=_C523 ,\nC518_=_C524 ,C518_=_C526 ,C518_=_C539 ,C521_=_C538 ,C521_=_C550 ,C522_=_C523 ,\nC522_=_C524 ,C522_=_C526 ,C523_=_C524 ,C523_=_C526 ,C523_=_C539 ,C524_=_C526 ,\nC524_=_C534 ,C524_=_C535 ,C524_=_C539 ,C524_=_C542 ,C526_=_C536 ,C526_=_C539 ,\nC527_=_C528 ,C527_=_C544 ,C528_=_C532 ,C528_=_C535 ,C530_=_C537 ,C530_=_C538 ,\nC530_=_C539 ,C532_=_C533 ,C532_=_C544 ,C533_=_C544 ,C534_=_C535 ,C534_=_C536 ,\nC534_=_C542 ,C535_=_C536 ,C535_=_C542 ,C536_=_C547 ,C536_=_C555 ,C537_=_C538 ,\nC537_=_C539 ,C537_=_C542 ,C537_=_C546 ,C537_=_C555 ,C538_=_C539 ,C538_=_C542 ,\nC546_=_C547 ,C546_=_C555 ,C547_=_C555 ,"];30[shape=box, label="id:30 level: 1\n342: C2 C3 C4 C5 C6 \nC7 C8 C9 C11 C12 C13 \nC14 C15 C16 C17 C18 C19 \nC20 C23 C24 C25 C27 C28 \nC29 C32 C34 C35 C36 C38 \nC39 C40 C41 C42 C44 C45 \nC46 C47 C48 C49 C51 C55 \nC58 C59 C61 C62 C63 C67 \nC68 C69 C71 C72 C74 C76 \nC78 C79 C80 C81 C83 C84 \nC91 C97 C98 C99 C102 C103 \nC104 C105 C106 C107 C108 C109 \nC111 C113 C114 C115 C116 C117 \nC118 C119 C120 C121 C122 C124 \nC125 C126 C129 C130 C132 C133 \nC134 C135 C137 C143 C152 C154 \nC156 C157 C158 C159 C160 C165 \nC167 C170 C172 C174 C175 C177 \nC181 C183 C184 C185 C186 C187 \nC188 C189 C190 C191 C192 C193 \nC194 C195 C196 C197 C199 C201 \nC203 C207 C210 C211 C212 C213 \nC214 C215 C216 C218 C219 C220 \nC221 C222 C224 C227 C228 C232 \nC233 C234 C235 C236 C238 C239 \nC244 C248 C251 C252 C254 C257 \nC258 C259 C260 C262 C263 C264 \nC265 C266 C267 C268 C269 C271 \nC273 C274 C277 C278 C281 C282 \nC284 C286 C287 C289 C290 C293 \nC294 C295 C296 C297 C298 C301 \nC302 C303 C304 C305 C308 C310 \nC312 C314 C318 C320 C321 C322 \nC323 C324 C325 C326 C327 C328 \nC329 C330 C331 C332 C334 C335 \nC336 C339 C340 C341 C342 C343 \nC345 C346 C348 C349 C355 C356 \nC360 C361 C363 C364 C365 C366 \nC367 C371 C372 C373 C374 C375 \nC376 C377 C378 C379 C381 C382 \nC383 C384 C385 C386 C387 C390 \nC391 C392 C393 C394 C395 C397 \nC398 C402 C403 C404 C407 C408 \nC410 C411 C412 C413 C414 C415 \nC418 C423 C425 C426 C436 C437 \nC438 C441 C445 C447 C448 C449 \nC450 C452 C455 C456 C457 C459 \nC460 C466 C467 C469 C470 C471 \nC472 C474 C475 C477 C478 C479 \nC480 C481 C482 C483 C484 C485 \nC486 C487 C488 C489 C493 C494 \nC498 C499 C500 C501 C502 C503 \nC504 C505 C506 C507 C508 C509 \nC510 C511 C512 C513 C516 C522 \nC527 C528 C529 C532 C533 C534 \nC535 C536 C537 C538 C539 C542 \nC543 C545 C546 C547 C548 C555 \nC557 \n5131: C2_=_C3( C2 C3 ) C2_=_C4( C2 C4 ) C2_=_C5( C2 C5 ) C2_=_C6( C2 C6 ) C2_=_C7( C2 C7 ) \nC2_=_C8( C2 C8 ) C2_=_C9( C2 C9 ) C2_=_C11( C2 C11 ) C2_=_C12( C2 C12 ) C2_=_C13( C2 C13 ) C2_=_C14( C2 C14 ) \nC2_=_C15( C2 C15 ) C2_=_C16( C2 C16 ) C2_=_C17( C2 C17 ) C2_=_C84( C2 C84 ) C2_=_C91( C2 C91 ) C2_=_C113( C2 C113 ) \nC2_=_C122( C2 C122 ) C2_=_C227( C2 C227 ) C2_=_C512( C2 C512 ) C2_=_C536( C2 C536 ) C3_=_C4( C3 C4 ) C3_=_C5( C3 C5 ) \nC3_=_C6( C3 C6 ) C3_=_C7( C3 C7 ) C3_=_C8( C3 C8 ) C3_=_C9( C3 C9 ) C3_=_C11( C3 C11 ) C3_=_C12( C3 C12 ) \nC3_=_C13( C3 C13 ) C3_=_C14( C3 C14 ) C3_=_C15( C3 C15 ) C3_=_C16( C3 C16 ) C3_=_C35( C3 C35 ) C3_=_C125( C3 C125 ) \nC3_=_C126( C3 C126 ) C3_=_C129( C3 C129 ) C3_=_C130( C3 C130 ) C3_=_C132( C3 C132 ) C3_=_C133( C3 C133 ) C3_=_C134( C3 C134 ) \nC3_=_C135( C3 C135 ) C3_=_C196( C3 C196 ) C3_=_C197( C3 C197 ) C3_=_C199( C3 C199 ) C3_=_C201( C3 C201 ) C3_=_C203( C3 C203 ) \nC3_=_C207( C3 C207 ) C4_=_C5( C4 C5 ) C4_=_C6( C4 C6 ) C4_=_C7( C4 C7 ) C4_=_C8( C4 C8 ) C4_=_C9( C4 C9 ) \nC4_=_C11( C4 C11 ) C4_=_C12( C4 C12 ) C4_=_C13( C4 C13 ) C4_=_C14( C4 C14 ) C4_=_C15( C4 C15 ) C4_=_C16( C4 C16 ) \nC4_=_C35( C4 C35 ) C4_=_C125( C4 C125 ) C4_=_C126( C4 C126 ) C4_=_C129( C4 C129 ) C4_=_C130( C4 C130 ) C4_=_C132( C4 C132 ) \nC4_=_C133( C4 C133 ) C4_=_C134( C4 C134 ) C4_=_C135( C4 C135 ) C4_=_C258( C4 C258 ) C4_=_C273( C4 C273 ) C4_=_C314( C4 C314 ) \nC4_=_C334( C4 C334 ) C4_=_C395( C4 C395 ) C4_=_C436( C4 C436 ) C4_=_C447( C4 C447 ) C4_=_C452( C4 C452 ) C4_=_C455( C4 C455 ) \nC4_=_C456( C4 C456 ) C4_=_C457( C4 C457 ) C5_=_C6( C5 C6 ) C5_=_C7( C5 C7 ) C5_=_C8( C5 C8 ) C5_=_C9( C5 C9 ) \nC5_=_C11( C5 C11 ) C5_=_C12( C5 C12 ) C5_=_C13( C5 C13 ) C5_=_C14( C5 C14 ) C5_=_C15( C5 C15 ) C5_=_C16( C5 C16 ) \nC5_=_C113( C5 C113 ) C5_=_C122( C5 C122 ) C5_=_C227( C5 C227 ) C5_=_C258( C5 C258 ) C5_=_C342( C5 C342 ) C5_=_C343( C5 C343 ) \nC5_=_C345( C5 C345 ) C5_=_C346( C5 C346 ) C5_=_C348( C5 C348 ) C5_=_C349( C5 C349 ) C5_=_C512( C5 C512 ) C5_=_C536( C5 C536 ) \nC6_=_C7( C6 C7 ) C6_=_C8( C6 C8 ) C6_=_C9( C6 C9 ) C6_=_C11( C6 C11 ) C6_=_C12( C6 C12 ) C6_=_C13( C6 C13 ) \nC6_=_C14( C6 C14 ) C6_=_C15( C6 C15 ) C6_=_C16( C6 C16 ) C6_=_C78( C6 C78 ) C6_=_C102( C6 C102 ) C6_=_C103( C6 C103 ) \nC6_=_C105( C6 C105 ) C6_=_C106( C6 C106 ) C6_=_C114( C6 C114 ) C6_=_C137( C6 C137 ) C6_=_C244( C6 C244 ) C6_=_C290( C6 C290 ) \nC6_=_C322( C6 C322 ) C6_=_C355( C6 C355 ) C6_=_C356( C6 C356 ) C6_=_C384( C6 C384 ) C6_=_C408( C6 C408 ) C6_=_C445( C6 C445 ) \nC6_=_C528( C6 C528 ) C6_=_C535( C6 C535 ) C6_=_C545( C6 C545 ) C7_=_C8( C7 C8 ) C7_=_C9( C7 C9 ) C7_=_C11( C7 C11 ) \nC7_=_C12( C7 C12 ) C7_=_C13( C7 C13 ) C7_=_C14( C7 C14 ) C7_=_C15( C7 C15 ) C7_=_C16( C7 C16 ) C7_=_C32( C7 C32 ) \nC7_=_C63( C7 C63 ) C7_=_C91( C7 C91 ) C7_=_C188( C7 C188 ) C7_=_C203( C7 C203 ) C7_=_C232( C7 C232 ) C7_=_C260( C7 C260 ) \nC7_=_C360( C7 C360 ) C7_=_C363( C7 C363 ) C7_=_C373( C7 C373 ) C7_=_C385( C7 C385 ) C7_=_C386( C7 C386 ) C7_=_C387( C7 C387 ) \nC7_=_C418( C7 C418 ) C7_=_C425( C7 C425 ) C7_=_C426( C7 C426 ) C7_=_C456( C7 C456 ) C7_=_C494( C7 C494 ) C7_=_C513( C7 C513 ) \nC7_=_C527( C7 C527 ) C7_=_C528( C7 C528 ) C8_=_C9( C8 C9 ) C8_=_C11( C8 C11 ) C8_=_C12( C8 C12 ) C8_=_C13( C8 C13 ) \nC8_=_C14( C8 C14 ) C8_=_C15( C8 C15 ) C8_=_C16( C8 C16 ) C8_=_C23( C8 C23 ) C8_=_C118( C8 C118 ) C8_=_C120( C8 C120 ) \nC8_=_C293( C8 C293 ) C8_=_C355( C8 C355 ) C8_=_C374( C8 C374 ) C8_=_C375( C8 C375 ) C8_=_C376( C8 C376 ) C8_=_C407( C8 C407 ) \nC8_=_C413( C8 C413 ) C8_=_C436( C8 C436 ) C8_=_C437( C8 C437 ) C8_=_C438( C8 C438 ) C8_=_C441( C8 C441 ) C8_=_C466( C8 C466 ) \nC8_=_C467( C8 C467 ) C8_=_C469( C8 C469 ) C9_=_C11( C9 C11 ) C9_=_C12( C9 C12 ) C9_=_C13( C9 C13 ) C9_=_C14( C9 C14 ) \nC9_=_C15( C9 C15 ) C9_=_C16( C9 C16 ) C9_=_C118( C9 C118 ) C9_=_C183( C9 C183 ) C9_=_C187( C9 C187 ) C9_=_C254( C9 C254 ) \nC9_=_C257( C9 C257 ) C9_=_C263( C9 C263 ) C9_=_C298( C9 C298 ) C9_=_C355( C9 C355 ) C9_=_C374( C9 C374 ) C9_=_C376( C9 C376 ) \nC9_=_C413( C9 C413 ) C9_=_C436( C9 C436 ) C9_=_C437( C9 C437 ) C9_=_C438( C9 C438 ) C9_=_C441( C9 C441 ) C9_=_C474( C9 C474 ) \nC9_=_C477( C9 C477 ) C9_=_C487( C9 C487 ) C11_=_C12( C11 C12 ) C11_=_C13( C11 C13 ) C11_=_C14( C11 C14 ) C11_=_C15( C11 C15 ) \nC11_=_C16( C11 C16 ) C11_=_C62( C11 C62 ) C11_=_C63( C11 C63 ) C11_=_C274( C11 C274 ) C11_=_C302( C11 C302 ) C11_=_C324( C11 C324 ) \nC11_=_C325( C11 C325 ) C11_=_C331( C11 C331 ) C11_=_C339( C11 C339 ) C11_=_C377( C11 C377 ) C11_=_C398( C11 C398 ) C11_=_C452( C11 C452 ) \nC11_=_C474( C11 C474 ) C11_=_C475( C11 C475 ) C11_=_C477( C11 C477 ) C11_=_C485( C11 C485 ) C11_=_C532( C11 C532 ) C11_=_C533( C11 C533 ) \nC12_=_C13( C12 C13 ) C12_=_C14( C12 C14 ) C12_=_C15( C12 C15 ) C12_=_C16( C12 C16 ) C12_=_C32( C12 C32 ) C12_=_C63( C12 C63 ) \nC12_=_C91( C12 C91 ) C12_=_C130( C12 C130 ) C12_=_C172( C12 C172 ) C12_=_C188( C12 C188 ) C12_=_C203( C12 C203 ) C12_=_C267( C12 C267 ) \nC12_=_C297( C12 C297 ) C12_=_C308( C12 C308 ) C12_=_C385( C12 C385 ) C12_=_C418( C12 C418 ) C12_=_C447( C12 C447 ) C12_=_C456( C12 C456 ) \nC12_=_C494( C12 C494 ) C12_=_C507( C12 C507 ) C12_=_C513( C12 C513 ) C12_=_C527( C12 C527 ) C12_=_C528( C12 C528 ) C13_=_C14( C13 C14 ) \nC13_=_C15( C13 C15 ) C13_=_C16( C13 C16 ) C13_=_C20( C13 C20 ) C13_=_C78( C13 C78 ) C13_=_C114( C13 C114 ) C13_=_C137( C13 C137 ) \nC13_=_C185( C13 C185 ) C13_=_C191( C13 C191 ) C13_=_C244( C13 C244 ) C13_=_C314( C13 C314 ) C13_=_C322( C13 C322 ) C13_=_C384( C13 C384 ) \nC13_=_C408( C13 C408 ) C13_=_C445( C13 C445 ) C13_=_C528( C13 C528 ) C13_=_C529( C13 C529 ) C13_=_C535( C13 C535 ) C13_=_C545( C13 C545 ) \nC14_=_C15( C14 C15 ) C14_=_C16( C14 C16 ) C14_=_C48( C14 C48 ) C14_=_C213( C14 C213 ) C14_=_C248( C14 C248 ) C14_=_C265( C14 C265 ) \nC14_=_C271( C14 C271 ) C14_=_C295( C14 C295 ) C14_=_C335( C14 C335 ) C14_=_C393( C14 C393 ) C14_=_C457( C14 C457 ) C14_=_C459( C14 C459 ) \nC14_=_C522( C14 C522 ) C15_=_C16( C15 C16 ) C15_=_C29( C15 C29 ) C15_=_C42( C15 C42 ) C15_=_C69( C15 C69 ) C15_=_C79( C15 C79 ) \nC15_=_C120( C15 C120 ) C15_=_C133( C15 C133 ) C15_=_C135( C15 C135 ) C15_=_C201( C15 C201 ) C15_=_C216( C15 C216 ) C15_=_C305( C15 C305 ) \nC15_=_C348( C15 C348 ) C15_=_C479( C15 C479 ) C15_=_C489( C15 C489 ) C15_=_C498( C15 C498 ) C15_=_C507( C15 C507 ) C15_=_C536( C15 C536 ) \nC15_=_C537( C15 C537 ) C15_=_C538( C15 C538 ) C15_=_C542( C15 C542 ) C15_=_C543( C15 C543 ) C15_=_C547( C15 C547 ) C15_=_C555( C15 C555 ) \nC16_=_C32( C16 C32 ) C16_=_C48( C16 C48 ) C16_=_C191( C16 C191 ) C16_=_C213( C16 C213 ) C16_=_C248( C16 C248 ) C16_=_C265( C16 C265 ) \nC16_=_C271( C16 C271 ) C16_=_C328( C16 C328 ) C16_=_C329( C16 C329 ) C16_=_C330( C16 C330 ) C16_=_C393( C16 C393 ) C16_=_C505( C16 C505 ) \nC17_=_C18( C17 C18 ) C17_=_C19( C17 C19 ) C17_=_C20( C17 C20 ) C17_=_C23( C17 C23 ) C17_=_C24( C17 C24 ) C17_=_C25( C17 C25 ) \nC17_=_C27( C17 C27 ) C17_=_C28( C17 C28 ) C17_=_C29( C17 C29 ) C17_=_C32( C17 C32 ) C17_=_C71( C17 C71 ) C17_=_C84( C17 C84 ) \nC17_=_C91( C17 C91 ) C17_=_C103( C17 C103 ) C17_=_C116( C17 C116 ) C17_=_C172( C17 C172 ) C17_=_C289( C17 C289 ) C17_=_C290( C17 C290 ) \nC17_=_C293( C17 C293 ) C17_=_C294( C17 C294 ) C17_=_C295( C17 C295 ) C17_=_C296( C17 C296 ) C17_=_C297( C17 C297 ) C17_=_C298( C17 C298 ) \nC18_=_C19( C18 C19 ) C18_=_C20( C18 C20 ) C18_=_C23( C18 C23 ) C18_=_C24( C18 C24 )</w:t>
      </w:r>
    </w:p>
    <w:p>
      <w:pPr>
        <w:pStyle w:val="PreformattedText"/>
        <w:bidi w:val="0"/>
        <w:spacing w:before="0" w:after="0"/>
        <w:jc w:val="left"/>
        <w:rPr/>
      </w:pPr>
      <w:r>
        <w:rPr/>
        <w:t xml:space="preserve"> </w:t>
      </w:r>
      <w:r>
        <w:rPr/>
        <w:t>C18_=_C25( C18 C25 ) C18_=_C27( C18 C27 ) \nC18_=_C28( C18 C28 ) C18_=_C29( C18 C29 ) C18_=_C32( C18 C32 ) C18_=_C34( C18 C34 ) C18_=_C51( C18 C51 ) C18_=_C97( C18 C97 ) \nC18_=_C98( C18 C98 ) C18_=_C99( C18 C99 ) C18_=_C102( C18 C102 ) C18_=_C103( C18 C103 ) C18_=_C104( C18 C104 ) C18_=_C105( C18 C105 ) \nC18_=_C106( C18 C106 ) C18_=_C107( C18 C107 ) C18_=_C108( C18 C108 ) C18_=_C109( C18 C109 ) C18_=_C143( C18 C143 ) C18_=_C266( C18 C266 ) \nC18_=_C281( C18 C281 ) C18_=_C284( C18 C284 ) C18_=_C378( C18 C378 ) C18_=_C381( C18 C381 ) C18_=_C398( C18 C398 ) C18_=_C456( C18 C456 ) \nC18_=_C498( C18 C498 ) C18_=_C504( C18 C504 ) C18_=_C505( C18 C505 ) C18_=_C506( C18 C506 ) C19_=_C20( C19 C20 ) C19_=_C23( C19 C23 ) \nC19_=_C24( C19 C24 ) C19_=_C25( C19 C25 ) C19_=_C27( C19 C27 ) C19_=_C28( C19 C28 ) C19_=_C29( C19 C29 ) C19_=_C32( C19 C32 ) \nC19_=_C34( C19 C34 ) C19_=_C40( C19 C40 ) C19_=_C46( C19 C46 ) C19_=_C97( C19 C97 ) C19_=_C98( C19 C98 ) C19_=_C99( C19 C99 ) \nC19_=_C102( C19 C102 ) C19_=_C103( C19 C103 ) C19_=_C104( C19 C104 ) C19_=_C105( C19 C105 ) C19_=_C106( C19 C106 ) C19_=_C107( C19 C107 ) \nC19_=_C108( C19 C108 ) C19_=_C109( C19 C109 ) C20_=_C23( C20 C23 ) C20_=_C24( C20 C24 ) C20_=_C25( C20 C25 ) C20_=_C27( C20 C27 ) \nC20_=_C28( C20 C28 ) C20_=_C29( C20 C29 ) C20_=_C32( C20 C32 ) C20_=_C185( C20 C185 ) C20_=_C191( C20 C191 ) C20_=_C234( C20 C234 ) \nC20_=_C314( C20 C314 ) C20_=_C320( C20 C320 ) C20_=_C360( C20 C360 ) C20_=_C361( C20 C361 ) C20_=_C392( C20 C392 ) C20_=_C393( C20 C393 ) \nC20_=_C394( C20 C394 ) C20_=_C395( C20 C395 ) C20_=_C397( C20 C397 ) C20_=_C398( C20 C398 ) C20_=_C402( C20 C402 ) C20_=_C529( C20 C529 ) \nC23_=_C24( C23 C24 ) C23_=_C25( C23 C25 ) C23_=_C27( C23 C27 ) C23_=_C28( C23 C28 ) C23_=_C29( C23 C29 ) C23_=_C32( C23 C32 ) \nC23_=_C38( C23 C38 ) C23_=_C58( C23 C58 ) C23_=_C120( C23 C120 ) C23_=_C157( C23 C157 ) C23_=_C219( C23 C219 ) C23_=_C238( C23 C238 ) \nC23_=_C293( C23 C293 ) C23_=_C375( C23 C375 ) C23_=_C376( C23 C376 ) C23_=_C407( C23 C407 ) C23_=_C437( C23 C437 ) C23_=_C466( C23 C466 ) \nC23_=_C467( C23 C467 ) C23_=_C469( C23 C469 ) C23_=_C510( C23 C510 ) C24_=_C25( C24 C25 ) C24_=_C27( C24 C27 ) C24_=_C28( C24 C28 ) \nC24_=_C29( C24 C29 ) C24_=_C32( C24 C32 ) C24_=_C105( C24 C105 ) C24_=_C107( C24 C107 ) C24_=_C129( C24 C129 ) C24_=_C156( C24 C156 ) \nC24_=_C157( C24 C157 ) C24_=_C158( C24 C158 ) C24_=_C215( C24 C215 ) C24_=_C236( C24 C236 ) C24_=_C239( C24 C239 ) C24_=_C264( C24 C264 ) \nC24_=_C294( C24 C294 ) C24_=_C303( C24 C303 ) C24_=_C312( C24 C312 ) C24_=_C356( C24 C356 ) C24_=_C408( C24 C408 ) C24_=_C425( C24 C425 ) \nC24_=_C438( C24 C438 ) C24_=_C448( C24 C448 ) C24_=_C455( C24 C455 ) C24_=_C470( C24 C470 ) C24_=_C471( C24 C471 ) C24_=_C472( C24 C472 ) \nC24_=_C484( C24 C484 ) C24_=_C485( C24 C485 ) C24_=_C486( C24 C486 ) C25_=_C27( C25 C27 ) C25_=_C28( C25 C28 ) C25_=_C29( C25 C29 ) \nC25_=_C32( C25 C32 ) C25_=_C45( C25 C45 ) C25_=_C152( C25 C152 ) C25_=_C158( C25 C158 ) C25_=_C159( C25 C159 ) C25_=_C167( C25 C167 ) \nC25_=_C239( C25 C239 ) C25_=_C264( C25 C264 ) C25_=_C268( C25 C268 ) C25_=_C277( C25 C277 ) C25_=_C294( C25 C294 ) C25_=_C303( C25 C303 ) \nC25_=_C312( C25 C312 ) C25_=_C425( C25 C425 ) C25_=_C448( C25 C448 ) C25_=_C455( C25 C455 ) C25_=_C457( C25 C457 ) C25_=_C484( C25 C484 ) \nC25_=_C485( C25 C485 ) C25_=_C486( C25 C486 ) C25_=_C500( C25 C500 ) C25_=_C534( C25 C534 ) C25_=_C535( C25 C535 ) C25_=_C542( C25 C542 ) \nC27_=_C28( C27 C28 ) C27_=_C29( C27 C29 ) C27_=_C32( C27 C32 ) C27_=_C44( C27 C44 ) C27_=_C107( C27 C107 ) C27_=_C109( C27 C109 ) \nC27_=_C111( C27 C111 ) C27_=_C189( C27 C189 ) C27_=_C190( C27 C190 ) C27_=_C211( C27 C211 ) C27_=_C214( C27 C214 ) C27_=_C264( C27 C264 ) \nC27_=_C298( C27 C298 ) C27_=_C328( C27 C328 ) C27_=_C474( C27 C474 ) C27_=_C479( C27 C479 ) C27_=_C481( C27 C481 ) C27_=_C493( C27 C493 ) \nC27_=_C498( C27 C498 ) C27_=_C499( C27 C499 ) C27_=_C500( C27 C500 ) C27_=_C501( C27 C501 ) C27_=_C502( C27 C502 ) C27_=_C503( C27 C503 ) \nC27_=_C527( C27 C527 ) C28_=_C29( C28 C29 ) C28_=_C32( C28 C32 ) C28_=_C44( C28 C44 ) C28_=_C109( C28 C109 ) C28_=_C165( C28 C165 ) \nC28_=_C189( C28 C189 ) C28_=_C190( C28 C190 ) C28_=_C214( C28 C214 ) C28_=_C239( C28 C239 ) C28_=_C273( C28 C273 ) C28_=_C402( C28 C402 ) \nC28_=_C436( C28 C436 ) C28_=_C479( C28 C479 ) C28_=_C481( C28 C481 ) C28_=_C493( C28 C493 ) C28_=_C498( C28 C498 ) C28_=_C499( C28 C499 ) \nC28_=_C500( C28 C500 ) C28_=_C501( C28 C501 ) C28_=_C502( C28 C502 ) C28_=_C503( C28 C503 ) C28_=_C509( C28 C509 ) C29_=_C32( C29 C32 ) \nC29_=_C42( C29 C42 ) C29_=_C51( C29 C51 ) C29_=_C69( C29 C69 ) C29_=_C109( C29 C109 ) C29_=_C135( C29 C135 ) C29_=_C143( C29 C143 ) \nC29_=_C266( C29 C266 ) C29_=_C281( C29 C281 ) C29_=_C284( C29 C284 ) C29_=_C378( C29 C378 ) C29_=_C381( C29 C381 ) C29_=_C398( C29 C398 ) \nC29_=_C456( C29 C456 ) C29_=_C479( C29 C479 ) C29_=_C489( C29 C489 ) C29_=_C498( C29 C498 ) C29_=_C504( C29 C504 ) C29_=_C505( C29 C505 ) \nC29_=_C506( C29 C506 ) C29_=_C507( C29 C507 ) C29_=_C536( C29 C536 ) C29_=_C547( C29 C547 ) C29_=_C555( C29 C555 ) C32_=_C63( C32 C63 ) \nC32_=_C91( C32 C91 ) C32_=_C188( C32 C188 ) C32_=_C191( C32 C191 ) C32_=_C203( C32 C203 ) C32_=_C328( C32 C328 ) C32_=_C329( C32 C329 ) \nC32_=_C330( C32 C330 ) C32_=_C385( C32 C385 ) C32_=_C418( C32 C418 ) C32_=_C456( C32 C456 ) C32_=_C494( C32 C494 ) C32_=_C505( C32 C505 ) \nC32_=_C513( C32 C513 ) C32_=_C527( C32 C527 ) C32_=_C528( C32 C528 ) C34_=_C35( C34 C35 ) C34_=_C36( C34 C36 ) C34_=_C38( C34 C38 ) \nC34_=_C39( C34 C39 ) C34_=_C40( C34 C40 ) C34_=_C41( C34 C41 ) C34_=_C42( C34 C42 ) C34_=_C44( C34 C44 ) C34_=_C45( C34 C45 ) \nC34_=_C46( C34 C46 ) C34_=_C47( C34 C47 ) C34_=_C48( C34 C48 ) C34_=_C49( C34 C49 ) C34_=_C97( C34 C97 ) C34_=_C98( C34 C98 ) \nC34_=_C99( C34 C99 ) C34_=_C102( C34 C102 ) C34_=_C103( C34 C103 ) C34_=_C104( C34 C104 ) C34_=_C105( C34 C105 ) C34_=_C106( C34 C106 ) \nC34_=_C107( C34 C107 ) C34_=_C108( C34 C108 ) C34_=_C109( C34 C109 ) C34_=_C126( C34 C126 ) C34_=_C132( C34 C132 ) C34_=_C181( C34 C181 ) \nC34_=_C207( C34 C207 ) C34_=_C267( C34 C267 ) C34_=_C310( C34 C310 ) C34_=_C343( C34 C343 ) C34_=_C489( C34 C489 ) C34_=_C537( C34 C537 ) \nC34_=_C546( C34 C546 ) C34_=_C548( C34 C548 ) C34_=_C555( C34 C555 ) C34_=_C557( C34 C557 ) C35_=_C36( C35 C36 ) C35_=_C38( C35 C38 ) \nC35_=_C39( C35 C39 ) C35_=_C40( C35 C40 ) C35_=_C41( C35 C41 ) C35_=_C42( C35 C42 ) C35_=_C44( C35 C44 ) C35_=_C45( C35 C45 ) \nC35_=_C46( C35 C46 ) C35_=_C47( C35 C47 ) C35_=_C48( C35 C48 ) C35_=_C49( C35 C49 ) C35_=_C119( C35 C119 ) C35_=_C125( C35 C125 ) \nC35_=_C126( C35 C126 ) C35_=_C129( C35 C129 ) C35_=_C130( C35 C130 ) C35_=_C132( C35 C132 ) C35_=_C133( C35 C133 ) C35_=_C134( C35 C134 ) \nC35_=_C135( C35 C135 ) C35_=_C305( C35 C305 ) C35_=_C326( C35 C326 ) C35_=_C383( C35 C383 ) C35_=_C391( C35 C391 ) C35_=_C415( C35 C415 ) \nC35_=_C480( C35 C480 ) C35_=_C482( C35 C482 ) C35_=_C484( C35 C484 ) C35_=_C513( C35 C513 ) C36_=_C38( C36 C38 ) C36_=_C39( C36 C39 ) \nC36_=_C40( C36 C40 ) C36_=_C41( C36 C41 ) C36_=_C42( C36 C42 ) C36_=_C44( C36 C44 ) C36_=_C45( C36 C45 ) C36_=_C46( C36 C46 ) \nC36_=_C47( C36 C47 ) C36_=_C48( C36 C48 ) C36_=_C49( C36 C49 ) C36_=_C97( C36 C97 ) C36_=_C99( C36 C99 ) C36_=_C125( C36 C125 ) \nC36_=_C183( C36 C183 ) C36_=_C184( C36 C184 ) C36_=_C185( C36 C185 ) C36_=_C186( C36 C186 ) C36_=_C187( C36 C187 ) C36_=_C188( C36 C188 ) \nC36_=_C189( C36 C189 ) C36_=_C190( C36 C190 ) C36_=_C191( C36 C191 ) C36_=_C192( C36 C192 ) C36_=_C193( C36 C193 ) C36_=_C194( C36 C194 ) \nC36_=_C195( C36 C195 ) C36_=_C277( C36 C277 ) C36_=_C278( C36 C278 ) C36_=_C365( C36 C365 ) C36_=_C415( C36 C415 ) C36_=_C481( C36 C481 ) \nC36_=_C482( C36 C482 ) C36_=_C483( C36 C483 ) C38_=_C39( C38 C39 ) C38_=_C40( C38 C40 ) C38_=_C41( C38 C41 ) C38_=_C42( C38 C42 ) \nC38_=_C44( C38 C44 ) C38_=_C45( C38 C45 ) C38_=_C46( C38 C46 ) C38_=_C47( C38 C47 ) C38_=_C48( C38 C48 ) C38_=_C49( C38 C49 ) \nC38_=_C58( C38 C58 ) C38_=_C137( C38 C137 ) C38_=_C152( C38 C152 ) C38_=_C157( C38 C157 ) C38_=_C210( C38 C210 ) C38_=_C211( C38 C211 ) \nC38_=_C212( C38 C212 ) C38_=_C213( C38 C213 ) C38_=_C214( C38 C214 ) C38_=_C215( C38 C215 ) C38_=_C216( C38 C216 ) C38_=_C218( C38 C218 ) \nC38_=_C219( C38 C219 ) C38_=_C220( C38 C220 ) C38_=_C221( C38 C221 ) C38_=_C222( C38 C222 ) C38_=_C238( C38 C238 ) C38_=_C510( C38 C510 ) \nC39_=_C40( C39 C40 ) C39_=_C41( C39 C41 ) C39_=_C42( C39 C42 ) C39_=_C44( C39 C44 ) C39_=_C45( C39 C45 ) C39_=_C46( C39 C46 ) \nC39_=_C47( C39 C47 ) C39_=_C48( C39 C48 ) C39_=_C49( C39 C49 ) C39_=_C74( C39 C74 ) C39_=_C76( C39 C76 ) C39_=_C117( C39 C117 ) \nC39_=_C121( C39 C121 ) C39_=_C130( C39 C130 ) C39_=_C134( C39 C134 ) C39_=_C135( C39 C135 ) C39_=_C156( C39 C156 ) C39_=_C175( C39 C175 ) \nC39_=_C181( C39 C181 ) C39_=_C207( C39 C207 ) C39_=_C222( C39 C222 ) C39_=_C331( C39 C331 ) C39_=_C342( C39 C342 ) C39_=_C349( C39 C349 ) \nC39_=_C385( C39 C385 ) C39_=_C386( C39 C386 ) C39_=_C387( C39 C387 ) C39_=_C390( C39 C390 ) C39_=_C391( C39 C391 ) C39_=_C488( C39 C488 ) \nC39_=_C501( C39 C501 ) C39_=_C545( C39 C545 ) C39_=_C546( C39 C546 ) C39_=_C547( C39 C547 ) C39_=_C548( C39 C548 ) C40_=_C41( C40 C41 ) \nC40_=_C42( C40 C42 ) C40_=_C44( C40 C44 ) C40_=_C45( C40 C45 ) C40_=_C46( C40 C46 ) C40_=_C47( C40 C47 ) C40_=_C48( C40 C48 ) \nC40_=_C49( C40 C49 ) C40_=_C74( C40 C74 ) C40_=_C76( C40 C76 ) C40_=_C117( C40 C117 ) C40_=_C156( C40 C156 ) C40_=_C175( C40 C175 ) \nC40_=_C331( C40 C331 ) C40_=_C342( C40 C342 ) C40_=_C385( C40 C385 ) C40_=_C386( C40 C386 ) C40_=_C387( C40 C387 ) C40_=_C390( C40 C390 ) \nC40_=_C391( C40 C391 ) C41_=_C42( C41 C42 ) C41_=_C44( C41 C44 ) C41_=_C45( C41 C45 ) C41_=_C46( C41 C46 ) C41_=_C47( C41 C47 ) \nC41_=_C48( C41 C48 ) C41_=_C49( C41 C49 ) C41_=_C59( C41 C59 ) C41_=_C235( C41 C235 ) C41_=_C248( C41 C248 ) C41_=_C281( C41 C281 ) \nC41_=_C284( C41 C284 ) C41_=_C287( C41 C287 ) C41_=_C289(</w:t>
      </w:r>
    </w:p>
    <w:p>
      <w:pPr>
        <w:pStyle w:val="PreformattedText"/>
        <w:bidi w:val="0"/>
        <w:spacing w:before="0" w:after="0"/>
        <w:jc w:val="left"/>
        <w:rPr/>
      </w:pPr>
      <w:r>
        <w:rPr/>
        <w:t xml:space="preserve"> </w:t>
      </w:r>
      <w:r>
        <w:rPr/>
        <w:t>C41 C289 ) C41_=_C293( C41 C293 ) C41_=_C304( C41 C304 ) C41_=_C330( C41 C330 ) \nC41_=_C332( C41 C332 ) C41_=_C345( C41 C345 ) C41_=_C371( C41 C371 ) C41_=_C397( C41 C397 ) C41_=_C403( C41 C403 ) C41_=_C404( C41 C404 ) \nC41_=_C407( C41 C407 ) C41_=_C408( C41 C408 ) C41_=_C410( C41 C410 ) C41_=_C411( C41 C411 ) C41_=_C412( C41 C412 ) C41_=_C466( C41 C466 ) \nC41_=_C555( C41 C555 ) C42_=_C44( C42 C44 ) C42_=_C45( C42 C45 ) C42_=_C46( C42 C46 ) C42_=_C47( C42 C47 ) C42_=_C48( C42 C48 ) \nC42_=_C49( C42 C49 ) C42_=_C59( C42 C59 ) C42_=_C69( C42 C69 ) C42_=_C135( C42 C135 ) C42_=_C235( C42 C235 ) C42_=_C248( C42 C248 ) \nC42_=_C281( C42 C281 ) C42_=_C332( C42 C332 ) C42_=_C371( C42 C371 ) C42_=_C403( C42 C403 ) C42_=_C404( C42 C404 ) C42_=_C407( C42 C407 ) \nC42_=_C408( C42 C408 ) C42_=_C410( C42 C410 ) C42_=_C411( C42 C411 ) C42_=_C412( C42 C412 ) C42_=_C479( C42 C479 ) C42_=_C489( C42 C489 ) \nC42_=_C498( C42 C498 ) C42_=_C507( C42 C507 ) C42_=_C536( C42 C536 ) C42_=_C547( C42 C547 ) C42_=_C555( C42 C555 ) C44_=_C45( C44 C45 ) \nC44_=_C46( C44 C46 ) C44_=_C47( C44 C47 ) C44_=_C48( C44 C48 ) C44_=_C49( C44 C49 ) C44_=_C68( C44 C68 ) C44_=_C109( C44 C109 ) \nC44_=_C124( C44 C124 ) C44_=_C189( C44 C189 ) C44_=_C190( C44 C190 ) C44_=_C214( C44 C214 ) C44_=_C274( C44 C274 ) C44_=_C296( C44 C296 ) \nC44_=_C479( C44 C479 ) C44_=_C481( C44 C481 ) C44_=_C493( C44 C493 ) C44_=_C498( C44 C498 ) C44_=_C499( C44 C499 ) C44_=_C500( C44 C500 ) \nC44_=_C501( C44 C501 ) C44_=_C502( C44 C502 ) C44_=_C503( C44 C503 ) C44_=_C533( C44 C533 ) C45_=_C46( C45 C46 ) C45_=_C47( C45 C47 ) \nC45_=_C48( C45 C48 ) C45_=_C49( C45 C49 ) C45_=_C116( C45 C116 ) C45_=_C152( C45 C152 ) C45_=_C159( C45 C159 ) C45_=_C167( C45 C167 ) \nC45_=_C227( C45 C227 ) C45_=_C268( C45 C268 ) C45_=_C277( C45 C277 ) C45_=_C282( C45 C282 ) C45_=_C287( C45 C287 ) C45_=_C296( C45 C296 ) \nC45_=_C363( C45 C363 ) C45_=_C365( C45 C365 ) C45_=_C404( C45 C404 ) C45_=_C445( C45 C445 ) C45_=_C455( C45 C455 ) C45_=_C457( C45 C457 ) \nC45_=_C500( C45 C500 ) C45_=_C534( C45 C534 ) C45_=_C535( C45 C535 ) C45_=_C536( C45 C536 ) C45_=_C542( C45 C542 ) C46_=_C47( C46 C47 ) \nC46_=_C48( C46 C48 ) C46_=_C49( C46 C49 ) C46_=_C193( C46 C193 ) C46_=_C219( C46 C219 ) C46_=_C220( C46 C220 ) C46_=_C221( C46 C221 ) \nC46_=_C346( C46 C346 ) C46_=_C441( C46 C441 ) C46_=_C467( C46 C467 ) C46_=_C487( C46 C487 ) C46_=_C510( C46 C510 ) C46_=_C511( C46 C511 ) \nC46_=_C537( C46 C537 ) C46_=_C538( C46 C538 ) C46_=_C539( C46 C539 ) C47_=_C48( C47 C48 ) C47_=_C49( C47 C49 ) C47_=_C59( C47 C59 ) \nC47_=_C126( C47 C126 ) C47_=_C132( C47 C132 ) C47_=_C174( C47 C174 ) C47_=_C181( C47 C181 ) C47_=_C207( C47 C207 ) C47_=_C267( C47 C267 ) \nC47_=_C310( C47 C310 ) C47_=_C343( C47 C343 ) C47_=_C377( C47 C377 ) C47_=_C411( C47 C411 ) C47_=_C485( C47 C485 ) C47_=_C489( C47 C489 ) \nC47_=_C505( C47 C505 ) C47_=_C527( C47 C527 ) C47_=_C537( C47 C537 ) C47_=_C546( C47 C546 ) C47_=_C548( C47 C548 ) C47_=_C555( C47 C555 ) \nC47_=_C557( C47 C557 ) C48_=_C49( C48 C49 ) C48_=_C213( C48 C213 ) C48_=_C221( C48 C221 ) C48_=_C248( C48 C248 ) C48_=_C265( C48 C265 ) \nC48_=_C271( C48 C271 ) C48_=_C386( C48 C386 ) C48_=_C393( C48 C393 ) C48_=_C437( C48 C437 ) C48_=_C467( C48 C467 ) C48_=_C472( C48 C472 ) \nC48_=_C486( C48 C486 ) C48_=_C511( C48 C511 ) C49_=_C68( C49 C68 ) C49_=_C124( C49 C124 ) C49_=_C125( C49 C125 ) C49_=_C186( C49 C186 ) \nC49_=_C274( C49 C274 ) C49_=_C296( C49 C296 ) C49_=_C482( C49 C482 ) C49_=_C488( C49 C488 ) C49_=_C503( C49 C503 ) C49_=_C508( C49 C508 ) \nC49_=_C533( C49 C533 ) C49_=_C534( C49 C534 ) C49_=_C548( C49 C548 ) C49_=_C557( C49 C557 ) C51_=_C55( C51 C55 ) C51_=_C58( C51 C58 ) \nC51_=_C59( C51 C59 ) C51_=_C61( C51 C61 ) C51_=_C62( C51 C62 ) C51_=_C63( C51 C63 ) C51_=_C109( C51 C109 ) C51_=_C111( C51 C111 ) \nC51_=_C137( C51 C137 ) C51_=_C143( C51 C143 ) C51_=_C266( C51 C266 ) C51_=_C281( C51 C281 ) C51_=_C284( C51 C284 ) C51_=_C378( C51 C378 ) \nC51_=_C381( C51 C381 ) C51_=_C398( C51 C398 ) C51_=_C456( C51 C456 ) C51_=_C498( C51 C498 ) C51_=_C504( C51 C504 ) C51_=_C505( C51 C505 ) \nC51_=_C506( C51 C506 ) C55_=_C58( C55 C58 ) C55_=_C59( C55 C59 ) C55_=_C61( C55 C61 ) C55_=_C62( C55 C62 ) C55_=_C63( C55 C63 ) \nC55_=_C113( C55 C113 ) C55_=_C224( C55 C224 ) C55_=_C227( C55 C227 ) C55_=_C228( C55 C228 ) C55_=_C244( C55 C244 ) C55_=_C320( C55 C320 ) \nC55_=_C321( C55 C321 ) C55_=_C322( C55 C322 ) C55_=_C323( C55 C323 ) C55_=_C324( C55 C324 ) C55_=_C325( C55 C325 ) C55_=_C326( C55 C326 ) \nC55_=_C327( C55 C327 ) C55_=_C328( C55 C328 ) C55_=_C329( C55 C329 ) C55_=_C330( C55 C330 ) C58_=_C59( C58 C59 ) C58_=_C61( C58 C61 ) \nC58_=_C62( C58 C62 ) C58_=_C63( C58 C63 ) C58_=_C157( C58 C157 ) C58_=_C219( C58 C219 ) C58_=_C224( C58 C224 ) C58_=_C238( C58 C238 ) \nC58_=_C244( C58 C244 ) C58_=_C320( C58 C320 ) C58_=_C321( C58 C321 ) C58_=_C322( C58 C322 ) C58_=_C323( C58 C323 ) C58_=_C324( C58 C324 ) \nC58_=_C325( C58 C325 ) C58_=_C326( C58 C326 ) C58_=_C327( C58 C327 ) C58_=_C328( C58 C328 ) C58_=_C329( C58 C329 ) C58_=_C330( C58 C330 ) \nC58_=_C510( C58 C510 ) C59_=_C61( C59 C61 ) C59_=_C62( C59 C62 ) C59_=_C63( C59 C63 ) C59_=_C132( C59 C132 ) C59_=_C174( C59 C174 ) \nC59_=_C235( C59 C235 ) C59_=_C248( C59 C248 ) C59_=_C281( C59 C281 ) C59_=_C332( C59 C332 ) C59_=_C371( C59 C371 ) C59_=_C377( C59 C377 ) \nC59_=_C403( C59 C403 ) C59_=_C404( C59 C404 ) C59_=_C407( C59 C407 ) C59_=_C408( C59 C408 ) C59_=_C410( C59 C410 ) C59_=_C411( C59 C411 ) \nC59_=_C412( C59 C412 ) C59_=_C485( C59 C485 ) C59_=_C505( C59 C505 ) C59_=_C527( C59 C527 ) C61_=_C62( C61 C62 ) C61_=_C63( C61 C63 ) \nC61_=_C98( C61 C98 ) C61_=_C119( C61 C119 ) C61_=_C177( C61 C177 ) C61_=_C203( C61 C203 ) C61_=_C220( C61 C220 ) C61_=_C251( C61 C251 ) \nC61_=_C262( C61 C262 ) C61_=_C297( C61 C297 ) C61_=_C301( C61 C301 ) C61_=_C343( C61 C343 ) C61_=_C392( C61 C392 ) C61_=_C395( C61 C395 ) \nC61_=_C402( C61 C402 ) C61_=_C447( C61 C447 ) C61_=_C448( C61 C448 ) C61_=_C449( C61 C449 ) C61_=_C450( C61 C450 ) C61_=_C508( C61 C508 ) \nC62_=_C63( C62 C63 ) C62_=_C274( C62 C274 ) C62_=_C295( C62 C295 ) C62_=_C302( C62 C302 ) C62_=_C324( C62 C324 ) C62_=_C327( C62 C327 ) \nC62_=_C331( C62 C331 ) C62_=_C339( C62 C339 ) C62_=_C377( C62 C377 ) C62_=_C383( C62 C383 ) C62_=_C452( C62 C452 ) C62_=_C472( C62 C472 ) \nC62_=_C474( C62 C474 ) C62_=_C475( C62 C475 ) C62_=_C477( C62 C477 ) C62_=_C516( C62 C516 ) C63_=_C91( C63 C91 ) C63_=_C188( C63 C188 ) \nC63_=_C203( C63 C203 ) C63_=_C274( C63 C274 ) C63_=_C302( C63 C302 ) C63_=_C324( C63 C324 ) C63_=_C331( C63 C331 ) C63_=_C339( C63 C339 ) \nC63_=_C377( C63 C377 ) C63_=_C385( C63 C385 ) C63_=_C418( C63 C418 ) C63_=_C452( C63 C452 ) C63_=_C456( C63 C456 ) C63_=_C474( C63 C474 ) \nC63_=_C475( C63 C475 ) C63_=_C477( C63 C477 ) C63_=_C494( C63 C494 ) C63_=_C513( C63 C513 ) C63_=_C527( C63 C527 ) C63_=_C528( C63 C528 ) \nC67_=_C68( C67 C68 ) C67_=_C69( C67 C69 ) C67_=_C71( C67 C71 ) C67_=_C72( C67 C72 ) C67_=_C74( C67 C74 ) C67_=_C76( C67 C76 ) \nC67_=_C78( C67 C78 ) C67_=_C79( C67 C79 ) C67_=_C80( C67 C80 ) C67_=_C81( C67 C81 ) C67_=_C83( C67 C83 ) C67_=_C97( C67 C97 ) \nC67_=_C111( C67 C111 ) C67_=_C113( C67 C113 ) C67_=_C114( C67 C114 ) C67_=_C115( C67 C115 ) C67_=_C116( C67 C116 ) C67_=_C117( C67 C117 ) \nC67_=_C118( C67 C118 ) C67_=_C119( C67 C119 ) C67_=_C120( C67 C120 ) C67_=_C121( C67 C121 ) C67_=_C122( C67 C122 ) C67_=_C124( C67 C124 ) \nC67_=_C286( C67 C286 ) C67_=_C384( C67 C384 ) C67_=_C410( C67 C410 ) C67_=_C448( C67 C448 ) C68_=_C69( C68 C69 ) C68_=_C71( C68 C71 ) \nC68_=_C72( C68 C72 ) C68_=_C74( C68 C74 ) C68_=_C76( C68 C76 ) C68_=_C78( C68 C78 ) C68_=_C79( C68 C79 ) C68_=_C80( C68 C80 ) \nC68_=_C81( C68 C81 ) C68_=_C83( C68 C83 ) C68_=_C97( C68 C97 ) C68_=_C111( C68 C111 ) C68_=_C113( C68 C113 ) C68_=_C114( C68 C114 ) \nC68_=_C115( C68 C115 ) C68_=_C116( C68 C116 ) C68_=_C117( C68 C117 ) C68_=_C118( C68 C118 ) C68_=_C119( C68 C119 ) C68_=_C120( C68 C120 ) \nC68_=_C121( C68 C121 ) C68_=_C122( C68 C122 ) C68_=_C124( C68 C124 ) C68_=_C274( C68 C274 ) C68_=_C296( C68 C296 ) C68_=_C503( C68 C503 ) \nC68_=_C533( C68 C533 ) C69_=_C71( C69 C71 ) C69_=_C72( C69 C72 ) C69_=_C74( C69 C74 ) C69_=_C76( C69 C76 ) C69_=_C78( C69 C78 ) \nC69_=_C79( C69 C79 ) C69_=_C80( C69 C80 ) C69_=_C81( C69 C81 ) C69_=_C83( C69 C83 ) C69_=_C135( C69 C135 ) C69_=_C154( C69 C154 ) \nC69_=_C210( C69 C210 ) C69_=_C224( C69 C224 ) C69_=_C257( C69 C257 ) C69_=_C258( C69 C258 ) C69_=_C259( C69 C259 ) C69_=_C260( C69 C260 ) \nC69_=_C262( C69 C262 ) C69_=_C263( C69 C263 ) C69_=_C264( C69 C264 ) C69_=_C265( C69 C265 ) C69_=_C266( C69 C266 ) C69_=_C267( C69 C267 ) \nC69_=_C268( C69 C268 ) C69_=_C479( C69 C479 ) C69_=_C489( C69 C489 ) C69_=_C498( C69 C498 ) C69_=_C507( C69 C507 ) C69_=_C536( C69 C536 ) \nC69_=_C547( C69 C547 ) C69_=_C555( C69 C555 ) C71_=_C72( C71 C72 ) C71_=_C74( C71 C74 ) C71_=_C76( C71 C76 ) C71_=_C78( C71 C78 ) \nC71_=_C79( C71 C79 ) C71_=_C80( C71 C80 ) C71_=_C81( C71 C81 ) C71_=_C83( C71 C83 ) C71_=_C103( C71 C103 ) C71_=_C104( C71 C104 ) \nC71_=_C116( C71 C116 ) C71_=_C172( C71 C172 ) C71_=_C289( C71 C289 ) C71_=_C290( C71 C290 ) C71_=_C293( C71 C293 ) C71_=_C294( C71 C294 ) \nC71_=_C295( C71 C295 ) C71_=_C296( C71 C296 ) C71_=_C297( C71 C297 ) C71_=_C298( C71 C298 ) C71_=_C310( C71 C310 ) C71_=_C367( C71 C367 ) \nC71_=_C414( C71 C414 ) C71_=_C512( C71 C512 ) C71_=_C539( C71 C539 ) C71_=_C557( C71 C557 ) C72_=_C74( C72 C74 ) C72_=_C76( C72 C76 ) \nC72_=_C78( C72 C78 ) C72_=_C79( C72 C79 ) C72_=_C80( C72 C80 ) C72_=_C81( C72 C81 ) C72_=_C83( C72 C83 ) C72_=_C104( C72 C104 ) \nC72_=_C115( C72 C115 ) C72_=_C184( C72 C184 ) C72_=_C192( C72 C192 ) C72_=_C197( C72 C197 ) C72_=_C232( C72 C232 ) C72_=_C331( C72 C331 ) \nC72_=_C332( C72 C332 ) C72_=_C334( C72 C334 ) C72_=_C335( C72 C335 ) C72_=_C336( C72 C336 ) C72_=_C339( C72 C339 ) C72_=_C340( C72 C340 ) \nC72_=_C341( C72 C341 ) C72_=_C477( C72 C477 ) C72_=_C499( C72 C499 ) C72_=_C516(</w:t>
      </w:r>
    </w:p>
    <w:p>
      <w:pPr>
        <w:pStyle w:val="PreformattedText"/>
        <w:bidi w:val="0"/>
        <w:spacing w:before="0" w:after="0"/>
        <w:jc w:val="left"/>
        <w:rPr/>
      </w:pPr>
      <w:r>
        <w:rPr/>
        <w:t xml:space="preserve"> </w:t>
      </w:r>
      <w:r>
        <w:rPr/>
        <w:t>C72 C516 ) C72_=_C529( C72 C529 ) C72_=_C538( C72 C538 ) \nC74_=_C76( C74 C76 ) C74_=_C78( C74 C78 ) C74_=_C79( C74 C79 ) C74_=_C80( C74 C80 ) C74_=_C81( C74 C81 ) C74_=_C83( C74 C83 ) \nC74_=_C117( C74 C117 ) C74_=_C156( C74 C156 ) C74_=_C175( C74 C175 ) C74_=_C286( C74 C286 ) C74_=_C331( C74 C331 ) C74_=_C342( C74 C342 ) \nC74_=_C384( C74 C384 ) C74_=_C385( C74 C385 ) C74_=_C386( C74 C386 ) C74_=_C387( C74 C387 ) C74_=_C390( C74 C390 ) C74_=_C391( C74 C391 ) \nC74_=_C410( C74 C410 ) C74_=_C448( C74 C448 ) C76_=_C78( C76 C78 ) C76_=_C79( C76 C79 ) C76_=_C80( C76 C80 ) C76_=_C81( C76 C81 ) \nC76_=_C83( C76 C83 ) C76_=_C115( C76 C115 ) C76_=_C117( C76 C117 ) C76_=_C156( C76 C156 ) C76_=_C175( C76 C175 ) C76_=_C192( C76 C192 ) \nC76_=_C331( C76 C331 ) C76_=_C334( C76 C334 ) C76_=_C341( C76 C341 ) C76_=_C342( C76 C342 ) C76_=_C385( C76 C385 ) C76_=_C386( C76 C386 ) \nC76_=_C387( C76 C387 ) C76_=_C390( C76 C390 ) C76_=_C391( C76 C391 ) C76_=_C477( C76 C477 ) C76_=_C499( C76 C499 ) C76_=_C516( C76 C516 ) \nC76_=_C529( C76 C529 ) C76_=_C538( C76 C538 ) C78_=_C79( C78 C79 ) C78_=_C80( C78 C80 ) C78_=_C81( C78 C81 ) C78_=_C83( C78 C83 ) \nC78_=_C114( C78 C114 ) C78_=_C137( C78 C137 ) C78_=_C196( C78 C196 ) C78_=_C199( C78 C199 ) C78_=_C236( C78 C236 ) C78_=_C244( C78 C244 ) \nC78_=_C271( C78 C271 ) C78_=_C322( C78 C322 ) C78_=_C372( C78 C372 ) C78_=_C384( C78 C384 ) C78_=_C385( C78 C385 ) C78_=_C408( C78 C408 ) \nC78_=_C413( C78 C413 ) C78_=_C414( C78 C414 ) C78_=_C415( C78 C415 ) C78_=_C418( C78 C418 ) C78_=_C445( C78 C445 ) C78_=_C528( C78 C528 ) \nC78_=_C535( C78 C535 ) C78_=_C545( C78 C545 ) C79_=_C80( C79 C80 ) C79_=_C81( C79 C81 ) C79_=_C83( C79 C83 ) C79_=_C120( C79 C120 ) \nC79_=_C133( C79 C133 ) C79_=_C197( C79 C197 ) C79_=_C199( C79 C199 ) C79_=_C201( C79 C201 ) C79_=_C216( C79 C216 ) C79_=_C290( C79 C290 ) \nC79_=_C305( C79 C305 ) C79_=_C332( C79 C332 ) C79_=_C348( C79 C348 ) C79_=_C404( C79 C404 ) C79_=_C537( C79 C537 ) C79_=_C538( C79 C538 ) \nC79_=_C542( C79 C542 ) C79_=_C543( C79 C543 ) C80_=_C81( C80 C81 ) C80_=_C83( C80 C83 ) C80_=_C91( C80 C91 ) C80_=_C201( C80 C201 ) \nC80_=_C215( C80 C215 ) C80_=_C216( C80 C216 ) C80_=_C282( C80 C282 ) C80_=_C301( C80 C301 ) C80_=_C304( C80 C304 ) C80_=_C366( C80 C366 ) \nC80_=_C394( C80 C394 ) C80_=_C414( C80 C414 ) C80_=_C425( C80 C425 ) C80_=_C426( C80 C426 ) C80_=_C445( C80 C445 ) C80_=_C450( C80 C450 ) \nC80_=_C504( C80 C504 ) C80_=_C507( C80 C507 ) C80_=_C508( C80 C508 ) C80_=_C509( C80 C509 ) C81_=_C83( C81 C83 ) C81_=_C91( C81 C91 ) \nC81_=_C104( C81 C104 ) C81_=_C282( C81 C282 ) C81_=_C310( C81 C310 ) C81_=_C367( C81 C367 ) C81_=_C394( C81 C394 ) C81_=_C414( C81 C414 ) \nC81_=_C445( C81 C445 ) C81_=_C512( C81 C512 ) C81_=_C539( C81 C539 ) C81_=_C557( C81 C557 ) C83_=_C121( C83 C121 ) C83_=_C122( C83 C122 ) \nC83_=_C159( C83 C159 ) C83_=_C160( C83 C160 ) C83_=_C189( C83 C189 ) C83_=_C254( C83 C254 ) C83_=_C286( C83 C286 ) C83_=_C303( C83 C303 ) \nC83_=_C372( C83 C372 ) C83_=_C374( C83 C374 ) C83_=_C384( C83 C384 ) C83_=_C410( C83 C410 ) C83_=_C413( C83 C413 ) C83_=_C426( C83 C426 ) \nC83_=_C448( C83 C448 ) C83_=_C487( C83 C487 ) C83_=_C488( C83 C488 ) C83_=_C489( C83 C489 ) C84_=_C91( C84 C91 ) C84_=_C98( C84 C98 ) \nC84_=_C117( C84 C117 ) C84_=_C170( C84 C170 ) C84_=_C172( C84 C172 ) C84_=_C174( C84 C174 ) C84_=_C175( C84 C175 ) C84_=_C177( C84 C177 ) \nC84_=_C181( C84 C181 ) C84_=_C339( C84 C339 ) C84_=_C355( C84 C355 ) C84_=_C367( C84 C367 ) C84_=_C373( C84 C373 ) C84_=_C379( C84 C379 ) \nC84_=_C382( C84 C382 ) C84_=_C390( C84 C390 ) C84_=_C452( C84 C452 ) C84_=_C471( C84 C471 ) C84_=_C504( C84 C504 ) C84_=_C510( C84 C510 ) \nC84_=_C511( C84 C511 ) C84_=_C512( C84 C512 ) C91_=_C188( C91 C188 ) C91_=_C203( C91 C203 ) C91_=_C282( C91 C282 ) C91_=_C385( C91 C385 ) \nC91_=_C394( C91 C394 ) C91_=_C414( C91 C414 ) C91_=_C418( C91 C418 ) C91_=_C445( C91 C445 ) C91_=_C456( C91 C456 ) C91_=_C494( C91 C494 ) \nC91_=_C513( C91 C513 ) C91_=_C527( C91 C527 ) C91_=_C528( C91 C528 ) C97_=_C98( C97 C98 ) C97_=_C99( C97 C99 ) C97_=_C102( C97 C102 ) \nC97_=_C103( C97 C103 ) C97_=_C104( C97 C104 ) C97_=_C105( C97 C105 ) C97_=_C106( C97 C106 ) C97_=_C107( C97 C107 ) C97_=_C108( C97 C108 ) \nC97_=_C109( C97 C109 ) C97_=_C111( C97 C111 ) C97_=_C113( C97 C113 ) C97_=_C114( C97 C114 ) C97_=_C115( C97 C115 ) C97_=_C116( C97 C116 ) \nC97_=_C117( C97 C117 ) C97_=_C118( C97 C118 ) C97_=_C119( C97 C119 ) C97_=_C120( C97 C120 ) C97_=_C121( C97 C121 ) C97_=_C122( C97 C122 ) \nC97_=_C124( C97 C124 ) C97_=_C188( C97 C188 ) C97_=_C277( C97 C277 ) C97_=_C278( C97 C278 ) C97_=_C365( C97 C365 ) C97_=_C415( C97 C415 ) \nC97_=_C481( C97 C481 ) C97_=_C482( C97 C482 ) C97_=_C483( C97 C483 ) C98_=_C99( C98 C99 ) C98_=_C102( C98 C102 ) C98_=_C103( C98 C103 ) \nC98_=_C104( C98 C104 ) C98_=_C105( C98 C105 ) C98_=_C106( C98 C106 ) C98_=_C107( C98 C107 ) C98_=_C108( C98 C108 ) C98_=_C109( C98 C109 ) \nC98_=_C170( C98 C170 ) C98_=_C172( C98 C172 ) C98_=_C174( C98 C174 ) C98_=_C175( C98 C175 ) C98_=_C177( C98 C177 ) C98_=_C181( C98 C181 ) \nC98_=_C203( C98 C203 ) C98_=_C220( C98 C220 ) C98_=_C297( C98 C297 ) C98_=_C392( C98 C392 ) C98_=_C395( C98 C395 ) C98_=_C402( C98 C402 ) \nC98_=_C508( C98 C508 ) C99_=_C102( C99 C102 ) C99_=_C103( C99 C103 ) C99_=_C104( C99 C104 ) C99_=_C105( C99 C105 ) C99_=_C106( C99 C106 ) \nC99_=_C107( C99 C107 ) C99_=_C108( C99 C108 ) C99_=_C109( C99 C109 ) C99_=_C125( C99 C125 ) C99_=_C183( C99 C183 ) C99_=_C184( C99 C184 ) \nC99_=_C185( C99 C185 ) C99_=_C186( C99 C186 ) C99_=_C187( C99 C187 ) C99_=_C188( C99 C188 ) C99_=_C189( C99 C189 ) C99_=_C190( C99 C190 ) \nC99_=_C191( C99 C191 ) C99_=_C192( C99 C192 ) C99_=_C193( C99 C193 ) C99_=_C194( C99 C194 ) C99_=_C195( C99 C195 ) C99_=_C277( C99 C277 ) \nC99_=_C278( C99 C278 ) C99_=_C365( C99 C365 ) C99_=_C415( C99 C415 ) C99_=_C481( C99 C481 ) C99_=_C482( C99 C482 ) C99_=_C483( C99 C483 ) \nC102_=_C103( C102 C103 ) C102_=_C104( C102 C104 ) C102_=_C105( C102 C105 ) C102_=_C106( C102 C106 ) C102_=_C107( C102 C107 ) C102_=_C108( C102 C108 ) \nC102_=_C109( C102 C109 ) C102_=_C114( C102 C114 ) C102_=_C115( C102 C115 ) C102_=_C214( C102 C214 ) C102_=_C281( C102 C281 ) C102_=_C282( C102 C282 ) \nC102_=_C284( C102 C284 ) C102_=_C286( C102 C286 ) C102_=_C287( C102 C287 ) C102_=_C290( C102 C290 ) C102_=_C355( C102 C355 ) C102_=_C356( C102 C356 ) \nC103_=_C104( C103 C104 ) C103_=_C105( C103 C105 ) C103_=_C106( C103 C106 ) C103_=_C107( C103 C107 ) C103_=_C108( C103 C108 ) C103_=_C109( C103 C109 ) \nC103_=_C116( C103 C116 ) C103_=_C172( C103 C172 ) C103_=_C289( C103 C289 ) C103_=_C290( C103 C290 ) C103_=_C293( C103 C293 ) C103_=_C294( C103 C294 ) \nC103_=_C295( C103 C295 ) C103_=_C296( C103 C296 ) C103_=_C297( C103 C297 ) C103_=_C298( C103 C298 ) C103_=_C355( C103 C355 ) C103_=_C356( C103 C356 ) \nC104_=_C105( C104 C105 ) C104_=_C106( C104 C106 ) C104_=_C107( C104 C107 ) C104_=_C108( C104 C108 ) C104_=_C109( C104 C109 ) C104_=_C184( C104 C184 ) \nC104_=_C197( C104 C197 ) C104_=_C232( C104 C232 ) C104_=_C310( C104 C310 ) C104_=_C331( C104 C331 ) C104_=_C332( C104 C332 ) C104_=_C334( C104 C334 ) \nC104_=_C335( C104 C335 ) C104_=_C336( C104 C336 ) C104_=_C339( C104 C339 ) C104_=_C340( C104 C340 ) C104_=_C341( C104 C341 ) C104_=_C367( C104 C367 ) \nC104_=_C414( C104 C414 ) C104_=_C512( C104 C512 ) C104_=_C539( C104 C539 ) C104_=_C557( C104 C557 ) C105_=_C106( C105 C106 ) C105_=_C107( C105 C107 ) \nC105_=_C108( C105 C108 ) C105_=_C109( C105 C109 ) C105_=_C129( C105 C129 ) C105_=_C156( C105 C156 ) C105_=_C157( C105 C157 ) C105_=_C215( C105 C215 ) \nC105_=_C236( C105 C236 ) C105_=_C290( C105 C290 ) C105_=_C355( C105 C355 ) C105_=_C356( C105 C356 ) C105_=_C408( C105 C408 ) C105_=_C438( C105 C438 ) \nC105_=_C470( C105 C470 ) C105_=_C471( C105 C471 ) C105_=_C472( C105 C472 ) C106_=_C107( C106 C107 ) C106_=_C108( C106 C108 ) C106_=_C109( C106 C109 ) \nC106_=_C170( C106 C170 ) C106_=_C233( C106 C233 ) C106_=_C238( C106 C238 ) C106_=_C290( C106 C290 ) C106_=_C355( C106 C355 ) C106_=_C356( C106 C356 ) \nC106_=_C364( C106 C364 ) C106_=_C397( C106 C397 ) C106_=_C438( C106 C438 ) C106_=_C466( C106 C466 ) C106_=_C470( C106 C470 ) C106_=_C478( C106 C478 ) \nC106_=_C479( C106 C479 ) C106_=_C480( C106 C480 ) C107_=_C108( C107 C108 ) C107_=_C109( C107 C109 ) C107_=_C111( C107 C111 ) C107_=_C129( C107 C129 ) \nC107_=_C156( C107 C156 ) C107_=_C157( C107 C157 ) C107_=_C211( C107 C211 ) C107_=_C215( C107 C215 ) C107_=_C236( C107 C236 ) C107_=_C264( C107 C264 ) \nC107_=_C298( C107 C298 ) C107_=_C328( C107 C328 ) C107_=_C356( C107 C356 ) C107_=_C408( C107 C408 ) C107_=_C438( C107 C438 ) C107_=_C470( C107 C470 ) \nC107_=_C471( C107 C471 ) C107_=_C472( C107 C472 ) C107_=_C474( C107 C474 ) C107_=_C499( C107 C499 ) C107_=_C527( C107 C527 ) C108_=_C109( C108 C109 ) \nC108_=_C170( C108 C170 ) C108_=_C218( C108 C218 ) C108_=_C233( C108 C233 ) C108_=_C238( C108 C238 ) C108_=_C294( C108 C294 ) C108_=_C364( C108 C364 ) \nC108_=_C397( C108 C397 ) C108_=_C438( C108 C438 ) C108_=_C466( C108 C466 ) C108_=_C470( C108 C470 ) C108_=_C478( C108 C478 ) C108_=_C479( C108 C479 ) \nC108_=_C480( C108 C480 ) C108_=_C522( C108 C522 ) C109_=_C143( C109 C143 ) C109_=_C189( C109 C189 ) C109_=_C190( C109 C190 ) C109_=_C214( C109 C214 ) \nC109_=_C266( C109 C266 ) C109_=_C281( C109 C281 ) C109_=_C284( C109 C284 ) C109_=_C378( C109 C378 ) C109_=_C381( C109 C381 ) C109_=_C398( C109 C398 ) \nC109_=_C456( C109 C456 ) C109_=_C479( C109 C479 ) C109_=_C481( C109 C481 ) C109_=_C493( C109 C493 ) C109_=_C498( C109 C498 ) C109_=_C499( C109 C499 ) \nC109_=_C500( C109 C500 ) C109_=_C501( C109 C501 ) C109_=_C502( C109 C502 ) C109_=_C503( C109 C503 ) C109_=_C504( C109 C504 ) C109_=_C505( C109 C505 ) \nC109_=_C506( C109 C506 ) C111_=_C113( C111 C113 ) C111_=_C114( C111 C114 ) C111_=_C115( C111 C115 ) C111_=_C116( C111 C116 ) C111_=_C117( C111 C117 ) \nC111_=_C118( C111 C118 ) C111_=_C119( C111 C119 ) C111_=_C120( C111</w:t>
      </w:r>
    </w:p>
    <w:p>
      <w:pPr>
        <w:pStyle w:val="PreformattedText"/>
        <w:bidi w:val="0"/>
        <w:spacing w:before="0" w:after="0"/>
        <w:jc w:val="left"/>
        <w:rPr/>
      </w:pPr>
      <w:r>
        <w:rPr/>
        <w:t xml:space="preserve"> </w:t>
      </w:r>
      <w:r>
        <w:rPr/>
        <w:t>C120 ) C111_=_C121( C111 C121 ) C111_=_C122( C111 C122 ) C111_=_C124( C111 C124 ) \nC111_=_C137( C111 C137 ) C111_=_C143( C111 C143 ) C111_=_C211( C111 C211 ) C111_=_C264( C111 C264 ) C111_=_C298( C111 C298 ) C111_=_C328( C111 C328 ) \nC111_=_C474( C111 C474 ) C111_=_C499( C111 C499 ) C111_=_C527( C111 C527 ) C113_=_C114( C113 C114 ) C113_=_C115( C113 C115 ) C113_=_C116( C113 C116 ) \nC113_=_C117( C113 C117 ) C113_=_C118( C113 C118 ) C113_=_C119( C113 C119 ) C113_=_C120( C113 C120 ) C113_=_C121( C113 C121 ) C113_=_C122( C113 C122 ) \nC113_=_C124( C113 C124 ) C113_=_C224( C113 C224 ) C113_=_C227( C113 C227 ) C113_=_C228( C113 C228 ) C113_=_C512( C113 C512 ) C113_=_C536( C113 C536 ) \nC114_=_C115( C114 C115 ) C114_=_C116( C114 C116 ) C114_=_C117( C114 C117 ) C114_=_C118( C114 C118 ) C114_=_C119( C114 C119 ) C114_=_C120( C114 C120 ) \nC114_=_C121( C114 C121 ) C114_=_C122( C114 C122 ) C114_=_C124( C114 C124 ) C114_=_C137( C114 C137 ) C114_=_C214( C114 C214 ) C114_=_C244( C114 C244 ) \nC114_=_C281( C114 C281 ) C114_=_C282( C114 C282 ) C114_=_C284( C114 C284 ) C114_=_C286( C114 C286 ) C114_=_C287( C114 C287 ) C114_=_C322( C114 C322 ) \nC114_=_C384( C114 C384 ) C114_=_C408( C114 C408 ) C114_=_C445( C114 C445 ) C114_=_C528( C114 C528 ) C114_=_C535( C114 C535 ) C114_=_C545( C114 C545 ) \nC115_=_C116( C115 C116 ) C115_=_C117( C115 C117 ) C115_=_C118( C115 C118 ) C115_=_C119( C115 C119 ) C115_=_C120( C115 C120 ) C115_=_C121( C115 C121 ) \nC115_=_C122( C115 C122 ) C115_=_C124( C115 C124 ) C115_=_C192( C115 C192 ) C115_=_C214( C115 C214 ) C115_=_C281( C115 C281 ) C115_=_C282( C115 C282 ) \nC115_=_C284( C115 C284 ) C115_=_C286( C115 C286 ) C115_=_C287( C115 C287 ) C115_=_C334( C115 C334 ) C115_=_C341( C115 C341 ) C115_=_C477( C115 C477 ) \nC115_=_C499( C115 C499 ) C115_=_C516( C115 C516 ) C115_=_C529( C115 C529 ) C115_=_C538( C115 C538 ) C116_=_C117( C116 C117 ) C116_=_C118( C116 C118 ) \nC116_=_C119( C116 C119 ) C116_=_C120( C116 C120 ) C116_=_C121( C116 C121 ) C116_=_C122( C116 C122 ) C116_=_C124( C116 C124 ) C116_=_C172( C116 C172 ) \nC116_=_C227( C116 C227 ) C116_=_C282( C116 C282 ) C116_=_C287( C116 C287 ) C116_=_C289( C116 C289 ) C116_=_C290( C116 C290 ) C116_=_C293( C116 C293 ) \nC116_=_C294( C116 C294 ) C116_=_C295( C116 C295 ) C116_=_C296( C116 C296 ) C116_=_C297( C116 C297 ) C116_=_C298( C116 C298 ) C116_=_C363( C116 C363 ) \nC116_=_C365( C116 C365 ) C116_=_C404( C116 C404 ) C116_=_C445( C116 C445 ) C116_=_C534( C116 C534 ) C116_=_C535( C116 C535 ) C116_=_C536( C116 C536 ) \nC117_=_C118( C117 C118 ) C117_=_C119( C117 C119 ) C117_=_C120( C117 C120 ) C117_=_C121( C117 C121 ) C117_=_C122( C117 C122 ) C117_=_C124( C117 C124 ) \nC117_=_C156( C117 C156 ) C117_=_C175( C117 C175 ) C117_=_C331( C117 C331 ) C117_=_C339( C117 C339 ) C117_=_C342( C117 C342 ) C117_=_C355( C117 C355 ) \nC117_=_C367( C117 C367 ) C117_=_C373( C117 C373 ) C117_=_C379( C117 C379 ) C117_=_C382( C117 C382 ) C117_=_C385( C117 C385 ) C117_=_C386( C117 C386 ) \nC117_=_C387( C117 C387 ) C117_=_C390( C117 C390 ) C117_=_C391( C117 C391 ) C117_=_C452( C117 C452 ) C117_=_C471( C117 C471 ) C117_=_C504( C117 C504 ) \nC117_=_C510( C117 C510 ) C117_=_C511( C117 C511 ) C117_=_C512( C117 C512 ) C118_=_C119( C118 C119 ) C118_=_C120( C118 C120 ) C118_=_C121( C118 C121 ) \nC118_=_C122( C118 C122 ) C118_=_C124( C118 C124 ) C118_=_C340( C118 C340 ) C118_=_C355( C118 C355 ) C118_=_C364( C118 C364 ) C118_=_C374( C118 C374 ) \nC118_=_C378( C118 C378 ) C118_=_C379( C118 C379 ) C118_=_C413( C118 C413 ) C118_=_C436( C118 C436 ) C118_=_C437( C118 C437 ) C118_=_C438( C118 C438 ) \nC118_=_C441( C118 C441 ) C118_=_C478( C118 C478 ) C119_=_C120( C119 C120 ) C119_=_C121( C119 C121 ) C119_=_C122( C119 C122 ) C119_=_C124( C119 C124 ) \nC119_=_C129( C119 C129 ) C119_=_C177( C119 C177 ) C119_=_C251( C119 C251 ) C119_=_C262( C119 C262 ) C119_=_C301( C119 C301 ) C119_=_C305( C119 C305 ) \nC119_=_C326( C119 C326 ) C119_=_C343( C119 C343 ) C119_=_C383( C119 C383 ) C119_=_C391( C119 C391 ) C119_=_C415( C119 C415 ) C119_=_C447( C119 C447 ) \nC119_=_C448( C119 C448 ) C119_=_C449( C119 C449 ) C119_=_C450( C119 C450 ) C119_=_C480( C119 C480 ) C119_=_C482( C119 C482 ) C119_=_C484( C119 C484 ) \nC119_=_C513( C119 C513 ) C120_=_C121( C120 C121 ) C120_=_C122( C120 C122 ) C120_=_C124( C120 C124 ) C120_=_C133( C120 C133 ) C120_=_C201( C120 C201 ) \nC120_=_C216( C120 C216 ) C120_=_C293( C120 C293 ) C120_=_C305( C120 C305 ) C120_=_C348( C120 C348 ) C120_=_C375( C120 C375 ) C120_=_C376( C120 C376 ) \nC120_=_C407( C120 C407 ) C120_=_C437( C120 C437 ) C120_=_C466( C120 C466 ) C120_=_C467( C120 C467 ) C120_=_C469( C120 C469 ) C120_=_C537( C120 C537 ) \nC120_=_C538( C120 C538 ) C120_=_C542( C120 C542 ) C120_=_C543( C120 C543 ) C121_=_C122( C121 C122 ) C121_=_C124( C121 C124 ) C121_=_C130( C121 C130 ) \nC121_=_C134( C121 C134 ) C121_=_C135( C121 C135 ) C121_=_C159( C121 C159 ) C121_=_C160( C121 C160 ) C121_=_C181( C121 C181 ) C121_=_C189( C121 C189 ) \nC121_=_C207( C121 C207 ) C121_=_C222( C121 C222 ) C121_=_C254( C121 C254 ) C121_=_C303( C121 C303 ) C121_=_C342( C121 C342 ) C121_=_C349( C121 C349 ) \nC121_=_C372( C121 C372 ) C121_=_C374( C121 C374 ) C121_=_C413( C121 C413 ) C121_=_C426( C121 C426 ) C121_=_C487( C121 C487 ) C121_=_C488( C121 C488 ) \nC121_=_C489( C121 C489 ) C121_=_C501( C121 C501 ) C121_=_C545( C121 C545 ) C121_=_C546( C121 C546 ) C121_=_C547( C121 C547 ) C121_=_C548( C121 C548 ) \nC122_=_C124( C122 C124 ) C122_=_C159( C122 C159 ) C122_=_C160( C122 C160 ) C122_=_C189( C122 C189 ) C122_=_C227( C122 C227 ) C122_=_C254( C122 C254 ) \nC122_=_C303( C122 C303 ) C122_=_C372( C122 C372 ) C122_=_C374( C122 C374 ) C122_=_C413( C122 C413 ) C122_=_C426( C122 C426 ) C122_=_C487( C122 C487 ) \nC122_=_C488( C122 C488 ) C122_=_C489( C122 C489 ) C122_=_C512( C122 C512 ) C122_=_C536( C122 C536 ) C124_=_C274( C124 C274 ) C124_=_C286( C124 C286 ) \nC124_=_C296( C124 C296 ) C124_=_C346( C124 C346 ) C124_=_C348( C124 C348 ) C124_=_C410( C124 C410 ) C124_=_C411( C124 C411 ) C124_=_C441( C124 C441 ) \nC124_=_C469( C124 C469 ) C124_=_C484( C124 C484 ) C124_=_C500( C124 C500 ) C124_=_C503( C124 C503 ) C124_=_C506( C124 C506 ) C124_=_C533( C124 C533 ) \nC124_=_C539( C124 C539 ) C124_=_C543( C124 C543 ) C125_=_C126( C125 C126 ) C125_=_C129( C125 C129 ) C125_=_C130( C125 C130 ) C125_=_C132( C125 C132 ) \nC125_=_C133( C125 C133 ) C125_=_C134( C125 C134 ) C125_=_C135( C125 C135 ) C125_=_C183( C125 C183 ) C125_=_C184( C125 C184 ) C125_=_C185( C125 C185 ) \nC125_=_C186( C125 C186 ) C125_=_C187( C125 C187 ) C125_=_C188( C125 C188 ) C125_=_C189( C125 C189 ) C125_=_C190( C125 C190 ) C125_=_C191( C125 C191 ) \nC125_=_C192( C125 C192 ) C125_=_C193( C125 C193 ) C125_=_C194( C125 C194 ) C125_=_C195( C125 C195 ) C125_=_C482( C125 C482 ) C125_=_C488( C125 C488 ) \nC125_=_C503( C125 C503 ) C125_=_C508( C125 C508 ) C125_=_C534( C125 C534 ) C125_=_C548( C125 C548 ) C125_=_C557( C125 C557 ) C126_=_C129( C126 C129 ) \nC126_=_C130( C126 C130 ) C126_=_C132( C126 C132 ) C126_=_C133( C126 C133 ) C126_=_C134( C126 C134 ) C126_=_C135( C126 C135 ) C126_=_C181( C126 C181 ) \nC126_=_C196( C126 C196 ) C126_=_C197( C126 C197 ) C126_=_C199( C126 C199 ) C126_=_C201( C126 C201 ) C126_=_C203( C126 C203 ) C126_=_C207( C126 C207 ) \nC126_=_C267( C126 C267 ) C126_=_C310( C126 C310 ) C126_=_C343( C126 C343 ) C126_=_C489( C126 C489 ) C126_=_C537( C126 C537 ) C126_=_C546( C126 C546 ) \nC126_=_C548( C126 C548 ) C126_=_C555( C126 C555 ) C126_=_C557( C126 C557 ) C129_=_C130( C129 C130 ) C129_=_C132( C129 C132 ) C129_=_C133( C129 C133 ) \nC129_=_C134( C129 C134 ) C129_=_C135( C129 C135 ) C129_=_C156( C129 C156 ) C129_=_C157( C129 C157 ) C129_=_C215( C129 C215 ) C129_=_C236( C129 C236 ) \nC129_=_C305( C129 C305 ) C129_=_C326( C129 C326 ) C129_=_C356( C129 C356 ) C129_=_C383( C129 C383 ) C129_=_C391( C129 C391 ) C129_=_C408( C129 C408 ) \nC129_=_C415( C129 C415 ) C129_=_C438( C129 C438 ) C129_=_C470( C129 C470 ) C129_=_C471( C129 C471 ) C129_=_C472( C129 C472 ) C129_=_C480( C129 C480 ) \nC129_=_C482( C129 C482 ) C129_=_C484( C129 C484 ) C129_=_C513( C129 C513 ) C130_=_C132( C130 C132 ) C130_=_C133( C130 C133 ) C130_=_C134( C130 C134 ) \nC130_=_C135( C130 C135 ) C130_=_C172( C130 C172 ) C130_=_C181( C130 C181 ) C130_=_C207( C130 C207 ) C130_=_C222( C130 C222 ) C130_=_C267( C130 C267 ) \nC130_=_C297( C130 C297 ) C130_=_C308( C130 C308 ) C130_=_C342( C130 C342 ) C130_=_C349( C130 C349 ) C130_=_C447( C130 C447 ) C130_=_C488( C130 C488 ) \nC130_=_C494( C130 C494 ) C130_=_C501( C130 C501 ) C130_=_C507( C130 C507 ) C130_=_C545( C130 C545 ) C130_=_C546( C130 C546 ) C130_=_C547( C130 C547 ) \nC130_=_C548( C130 C548 ) C132_=_C133( C132 C133 ) C132_=_C134( C132 C134 ) C132_=_C135( C132 C135 ) C132_=_C174( C132 C174 ) C132_=_C181( C132 C181 ) \nC132_=_C207( C132 C207 ) C132_=_C267( C132 C267 ) C132_=_C310( C132 C310 ) C132_=_C343( C132 C343 ) C132_=_C377( C132 C377 ) C132_=_C411( C132 C411 ) \nC132_=_C485( C132 C485 ) C132_=_C489( C132 C489 ) C132_=_C505( C132 C505 ) C132_=_C527( C132 C527 ) C132_=_C537( C132 C537 ) C132_=_C546( C132 C546 ) \nC132_=_C548( C132 C548 ) C132_=_C555( C132 C555 ) C132_=_C557( C132 C557 ) C133_=_C134( C133 C134 ) C133_=_C135( C133 C135 ) C133_=_C160( C133 C160 ) \nC133_=_C167( C133 C167 ) C133_=_C201( C133 C201 ) C133_=_C216( C133 C216 ) C133_=_C305( C133 C305 ) C133_=_C318( C133 C318 ) C133_=_C340( C133 C340 ) \nC133_=_C348( C133 C348 ) C133_=_C412( C133 C412 ) C133_=_C423( C133 C423 ) C133_=_C459( C133 C459 ) C133_=_C460( C133 C460 ) C133_=_C502( C133 C502 ) \nC133_=_C509( C133 C509 ) C133_=_C537( C133 C537 ) C133_=_C538( C133 C538 ) C133_=_C542( C133 C542 ) C133_=_C543( C133 C543 ) C134_=_C135( C134 C135 ) \nC134_=_C181( C134 C181 ) C134_=_C194( C134 C194 ) C134_=_C207( C134 C207 ) C134_=_C222( C134 C222 ) C134_=_C278( C134 C278 ) C134_=_C342( C134 C342 ) \nC134_=_C349( C134 C349 ) C134_=_C366( C134 C366 ) C134_=_C478( C134 C478 ) C134_=_C483(</w:t>
      </w:r>
    </w:p>
    <w:p>
      <w:pPr>
        <w:pStyle w:val="PreformattedText"/>
        <w:bidi w:val="0"/>
        <w:spacing w:before="0" w:after="0"/>
        <w:jc w:val="left"/>
        <w:rPr/>
      </w:pPr>
      <w:r>
        <w:rPr/>
        <w:t xml:space="preserve"> </w:t>
      </w:r>
      <w:r>
        <w:rPr/>
        <w:t>C134 C483 ) C134_=_C488( C134 C488 ) C134_=_C501( C134 C501 ) \nC134_=_C545( C134 C545 ) C134_=_C546( C134 C546 ) C134_=_C547( C134 C547 ) C134_=_C548( C134 C548 ) C135_=_C181( C135 C181 ) C135_=_C207( C135 C207 ) \nC135_=_C222( C135 C222 ) C135_=_C342( C135 C342 ) C135_=_C349( C135 C349 ) C135_=_C479( C135 C479 ) C135_=_C488( C135 C488 ) C135_=_C489( C135 C489 ) \nC135_=_C498( C135 C498 ) C135_=_C501( C135 C501 ) C135_=_C507( C135 C507 ) C135_=_C536( C135 C536 ) C135_=_C545( C135 C545 ) C135_=_C546( C135 C546 ) \nC135_=_C547( C135 C547 ) C135_=_C548( C135 C548 ) C135_=_C555( C135 C555 ) C137_=_C143( C137 C143 ) C137_=_C152( C137 C152 ) C137_=_C210( C137 C210 ) \nC137_=_C211( C137 C211 ) C137_=_C212( C137 C212 ) C137_=_C213( C137 C213 ) C137_=_C214( C137 C214 ) C137_=_C215( C137 C215 ) C137_=_C216( C137 C216 ) \nC137_=_C218( C137 C218 ) C137_=_C219( C137 C219 ) C137_=_C220( C137 C220 ) C137_=_C221( C137 C221 ) C137_=_C222( C137 C222 ) C137_=_C244( C137 C244 ) \nC137_=_C322( C137 C322 ) C137_=_C384( C137 C384 ) C137_=_C408( C137 C408 ) C137_=_C445( C137 C445 ) C137_=_C528( C137 C528 ) C137_=_C535( C137 C535 ) \nC137_=_C545( C137 C545 ) C143_=_C266( C143 C266 ) C143_=_C281( C143 C281 ) C143_=_C284( C143 C284 ) C143_=_C312( C143 C312 ) C143_=_C314( C143 C314 ) \nC143_=_C318( C143 C318 ) C143_=_C378( C143 C378 ) C143_=_C381( C143 C381 ) C143_=_C398( C143 C398 ) C143_=_C456( C143 C456 ) C143_=_C498( C143 C498 ) \nC143_=_C504( C143 C504 ) C143_=_C505( C143 C505 ) C143_=_C506( C143 C506 ) C152_=_C154( C152 C154 ) C152_=_C156( C152 C156 ) C152_=_C157( C152 C157 ) \nC152_=_C158( C152 C158 ) C152_=_C159( C152 C159 ) C152_=_C160( C152 C160 ) C152_=_C165( C152 C165 ) C152_=_C167( C152 C167 ) C152_=_C210( C152 C210 ) \nC152_=_C211( C152 C211 ) C152_=_C212( C152 C212 ) C152_=_C213( C152 C213 ) C152_=_C214( C152 C214 ) C152_=_C215( C152 C215 ) C152_=_C216( C152 C216 ) \nC152_=_C218( C152 C218 ) C152_=_C219( C152 C219 ) C152_=_C220( C152 C220 ) C152_=_C221( C152 C221 ) C152_=_C222( C152 C222 ) C152_=_C268( C152 C268 ) \nC152_=_C277( C152 C277 ) C152_=_C455( C152 C455 ) C152_=_C457( C152 C457 ) C152_=_C500( C152 C500 ) C152_=_C534( C152 C534 ) C152_=_C535( C152 C535 ) \nC152_=_C542( C152 C542 ) C154_=_C156( C154 C156 ) C154_=_C157( C154 C157 ) C154_=_C158( C154 C158 ) C154_=_C159( C154 C159 ) C154_=_C160( C154 C160 ) \nC154_=_C165( C154 C165 ) C154_=_C167( C154 C167 ) C154_=_C210( C154 C210 ) C154_=_C224( C154 C224 ) C154_=_C251( C154 C251 ) C154_=_C252( C154 C252 ) \nC154_=_C257( C154 C257 ) C154_=_C258( C154 C258 ) C154_=_C259( C154 C259 ) C154_=_C260( C154 C260 ) C154_=_C262( C154 C262 ) C154_=_C263( C154 C263 ) \nC154_=_C264( C154 C264 ) C154_=_C265( C154 C265 ) C154_=_C266( C154 C266 ) C154_=_C267( C154 C267 ) C154_=_C268( C154 C268 ) C154_=_C324( C154 C324 ) \nC154_=_C329( C154 C329 ) C154_=_C341( C154 C341 ) C154_=_C349( C154 C349 ) C154_=_C361( C154 C361 ) C154_=_C394( C154 C394 ) C154_=_C471( C154 C471 ) \nC154_=_C501( C154 C501 ) C156_=_C157( C156 C157 ) C156_=_C158( C156 C158 ) C156_=_C159( C156 C159 ) C156_=_C160( C156 C160 ) C156_=_C165( C156 C165 ) \nC156_=_C167( C156 C167 ) C156_=_C175( C156 C175 ) C156_=_C215( C156 C215 ) C156_=_C236( C156 C236 ) C156_=_C331( C156 C331 ) C156_=_C342( C156 C342 ) \nC156_=_C356( C156 C356 ) C156_=_C385( C156 C385 ) C156_=_C386( C156 C386 ) C156_=_C387( C156 C387 ) C156_=_C390( C156 C390 ) C156_=_C391( C156 C391 ) \nC156_=_C408( C156 C408 ) C156_=_C438( C156 C438 ) C156_=_C470( C156 C470 ) C156_=_C471( C156 C471 ) C156_=_C472( C156 C472 ) C157_=_C158( C157 C158 ) \nC157_=_C159( C157 C159 ) C157_=_C160( C157 C160 ) C157_=_C165( C157 C165 ) C157_=_C167( C157 C167 ) C157_=_C215( C157 C215 ) C157_=_C219( C157 C219 ) \nC157_=_C236( C157 C236 ) C157_=_C238( C157 C238 ) C157_=_C356( C157 C356 ) C157_=_C408( C157 C408 ) C157_=_C438( C157 C438 ) C157_=_C470( C157 C470 ) \nC157_=_C471( C157 C471 ) C157_=_C472( C157 C472 ) C157_=_C510( C157 C510 ) C158_=_C159( C158 C159 ) C158_=_C160( C158 C160 ) C158_=_C165( C158 C165 ) \nC158_=_C167( C158 C167 ) C158_=_C239( C158 C239 ) C158_=_C251( C158 C251 ) C158_=_C252( C158 C252 ) C158_=_C264( C158 C264 ) C158_=_C266( C158 C266 ) \nC158_=_C294( C158 C294 ) C158_=_C303( C158 C303 ) C158_=_C312( C158 C312 ) C158_=_C324( C158 C324 ) C158_=_C329( C158 C329 ) C158_=_C341( C158 C341 ) \nC158_=_C349( C158 C349 ) C158_=_C361( C158 C361 ) C158_=_C394( C158 C394 ) C158_=_C425( C158 C425 ) C158_=_C448( C158 C448 ) C158_=_C455( C158 C455 ) \nC158_=_C471( C158 C471 ) C158_=_C484( C158 C484 ) C158_=_C485( C158 C485 ) C158_=_C486( C158 C486 ) C158_=_C501( C158 C501 ) C159_=_C160( C159 C160 ) \nC159_=_C165( C159 C165 ) C159_=_C167( C159 C167 ) C159_=_C189( C159 C189 ) C159_=_C254( C159 C254 ) C159_=_C268( C159 C268 ) C159_=_C277( C159 C277 ) \nC159_=_C303( C159 C303 ) C159_=_C372( C159 C372 ) C159_=_C374( C159 C374 ) C159_=_C413( C159 C413 ) C159_=_C426( C159 C426 ) C159_=_C455( C159 C455 ) \nC159_=_C457( C159 C457 ) C159_=_C487( C159 C487 ) C159_=_C488( C159 C488 ) C159_=_C489( C159 C489 ) C159_=_C500( C159 C500 ) C159_=_C534( C159 C534 ) \nC159_=_C535( C159 C535 ) C159_=_C542( C159 C542 ) C160_=_C165( C160 C165 ) C160_=_C167( C160 C167 ) C160_=_C189( C160 C189 ) C160_=_C254( C160 C254 ) \nC160_=_C303( C160 C303 ) C160_=_C318( C160 C318 ) C160_=_C340( C160 C340 ) C160_=_C372( C160 C372 ) C160_=_C374( C160 C374 ) C160_=_C412( C160 C412 ) \nC160_=_C413( C160 C413 ) C160_=_C423( C160 C423 ) C160_=_C426( C160 C426 ) C160_=_C459( C160 C459 ) C160_=_C460( C160 C460 ) C160_=_C487( C160 C487 ) \nC160_=_C488( C160 C488 ) C160_=_C489( C160 C489 ) C160_=_C502( C160 C502 ) C160_=_C509( C160 C509 ) C160_=_C542( C160 C542 ) C165_=_C167( C165 C167 ) \nC165_=_C192( C165 C192 ) C165_=_C239( C165 C239 ) C165_=_C273( C165 C273 ) C165_=_C321( C165 C321 ) C165_=_C326( C165 C326 ) C165_=_C327( C165 C327 ) \nC165_=_C345( C165 C345 ) C165_=_C402( C165 C402 ) C165_=_C436( C165 C436 ) C165_=_C480( C165 C480 ) C165_=_C483( C165 C483 ) C165_=_C493( C165 C493 ) \nC165_=_C509( C165 C509 ) C165_=_C516( C165 C516 ) C165_=_C529( C165 C529 ) C165_=_C532( C165 C532 ) C165_=_C533( C165 C533 ) C167_=_C268( C167 C268 ) \nC167_=_C277( C167 C277 ) C167_=_C318( C167 C318 ) C167_=_C340( C167 C340 ) C167_=_C412( C167 C412 ) C167_=_C423( C167 C423 ) C167_=_C455( C167 C455 ) \nC167_=_C457( C167 C457 ) C167_=_C459( C167 C459 ) C167_=_C460( C167 C460 ) C167_=_C500( C167 C500 ) C167_=_C502( C167 C502 ) C167_=_C509( C167 C509 ) \nC167_=_C534( C167 C534 ) C167_=_C535( C167 C535 ) C167_=_C542( C167 C542 ) C170_=_C172( C170 C172 ) C170_=_C174( C170 C174 ) C170_=_C175( C170 C175 ) \nC170_=_C177( C170 C177 ) C170_=_C181( C170 C181 ) C170_=_C232( C170 C232 ) C170_=_C233( C170 C233 ) C170_=_C234( C170 C234 ) C170_=_C235( C170 C235 ) \nC170_=_C236( C170 C236 ) C170_=_C238( C170 C238 ) C170_=_C239( C170 C239 ) C170_=_C364( C170 C364 ) C170_=_C397( C170 C397 ) C170_=_C438( C170 C438 ) \nC170_=_C466( C170 C466 ) C170_=_C470( C170 C470 ) C170_=_C478( C170 C478 ) C170_=_C479( C170 C479 ) C170_=_C480( C170 C480 ) C172_=_C174( C172 C174 ) \nC172_=_C175( C172 C175 ) C172_=_C177( C172 C177 ) C172_=_C181( C172 C181 ) C172_=_C267( C172 C267 ) C172_=_C289( C172 C289 ) C172_=_C290( C172 C290 ) \nC172_=_C293( C172 C293 ) C172_=_C294( C172 C294 ) C172_=_C295( C172 C295 ) C172_=_C296( C172 C296 ) C172_=_C297( C172 C297 ) C172_=_C298( C172 C298 ) \nC172_=_C308( C172 C308 ) C172_=_C447( C172 C447 ) C172_=_C494( C172 C494 ) C172_=_C507( C172 C507 ) C174_=_C175( C174 C175 ) C174_=_C177( C174 C177 ) \nC174_=_C181( C174 C181 ) C174_=_C187( C174 C187 ) C174_=_C320( C174 C320 ) C174_=_C321( C174 C321 ) C174_=_C371( C174 C371 ) C174_=_C372( C174 C372 ) \nC174_=_C373( C174 C373 ) C174_=_C374( C174 C374 ) C174_=_C375( C174 C375 ) C174_=_C376( C174 C376 ) C174_=_C377( C174 C377 ) C174_=_C378( C174 C378 ) \nC174_=_C379( C174 C379 ) C174_=_C381( C174 C381 ) C174_=_C382( C174 C382 ) C174_=_C383( C174 C383 ) C174_=_C384( C174 C384 ) C174_=_C411( C174 C411 ) \nC174_=_C485( C174 C485 ) C174_=_C505( C174 C505 ) C174_=_C527( C174 C527 ) C175_=_C177( C175 C177 ) C175_=_C181( C175 C181 ) C175_=_C210( C175 C210 ) \nC175_=_C260( C175 C260 ) C175_=_C268( C175 C268 ) C175_=_C331( C175 C331 ) C175_=_C342( C175 C342 ) C175_=_C385( C175 C385 ) C175_=_C386( C175 C386 ) \nC175_=_C387( C175 C387 ) C175_=_C390( C175 C390 ) C175_=_C391( C175 C391 ) C175_=_C449( C175 C449 ) C175_=_C528( C175 C528 ) C175_=_C532( C175 C532 ) \nC177_=_C181( C177 C181 ) C177_=_C203( C177 C203 ) C177_=_C220( C177 C220 ) C177_=_C251( C177 C251 ) C177_=_C262( C177 C262 ) C177_=_C297( C177 C297 ) \nC177_=_C301( C177 C301 ) C177_=_C343( C177 C343 ) C177_=_C392( C177 C392 ) C177_=_C395( C177 C395 ) C177_=_C402( C177 C402 ) C177_=_C447( C177 C447 ) \nC177_=_C448( C177 C448 ) C177_=_C449( C177 C449 ) C177_=_C450( C177 C450 ) C177_=_C508( C177 C508 ) C181_=_C207( C181 C207 ) C181_=_C222( C181 C222 ) \nC181_=_C267( C181 C267 ) C181_=_C310( C181 C310 ) C181_=_C342( C181 C342 ) C181_=_C343( C181 C343 ) C181_=_C349( C181 C349 ) C181_=_C488( C181 C488 ) \nC181_=_C489( C181 C489 ) C181_=_C501( C181 C501 ) C181_=_C537( C181 C537 ) C181_=_C545( C181 C545 ) C181_=_C546( C181 C546 ) C181_=_C547( C181 C547 ) \nC181_=_C548( C181 C548 ) C181_=_C555( C181 C555 ) C181_=_C557( C181 C557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211( C183 C211 ) C183_=_C212( C183 C212 ) \nC183_=_C213( C183 C213 ) C183_=_C254( C183 C254 ) C183_=_C257( C183 C257 ) C183_=_C263( C183 C263 ) C183_=_C269( C183 C269 ) C183_=_C271( C183 C271 ) \nC183_=_C273( C183 C273 ) C183_=_C274( C183 C274 ) C183_=_C277( C183 C277 ) C183_=_C278( C183 C278 ) C183_=_C298(</w:t>
      </w:r>
    </w:p>
    <w:p>
      <w:pPr>
        <w:pStyle w:val="PreformattedText"/>
        <w:bidi w:val="0"/>
        <w:spacing w:before="0" w:after="0"/>
        <w:jc w:val="left"/>
        <w:rPr/>
      </w:pPr>
      <w:r>
        <w:rPr/>
        <w:t xml:space="preserve"> </w:t>
      </w:r>
      <w:r>
        <w:rPr/>
        <w:t>C183 C298 ) C183_=_C376( C183 C376 ) \nC183_=_C474( C183 C474 ) C183_=_C477( C183 C477 ) C183_=_C487( C183 C487 ) C184_=_C185( C184 C185 ) C184_=_C186( C184 C186 ) C184_=_C187( C184 C187 ) \nC184_=_C188( C184 C188 ) C184_=_C189( C184 C189 ) C184_=_C190( C184 C190 ) C184_=_C191( C184 C191 ) C184_=_C192( C184 C192 ) C184_=_C193( C184 C193 ) \nC184_=_C194( C184 C194 ) C184_=_C195( C184 C195 ) C184_=_C197( C184 C197 ) C184_=_C232( C184 C232 ) C184_=_C252( C184 C252 ) C184_=_C263( C184 C263 ) \nC184_=_C331( C184 C331 ) C184_=_C332( C184 C332 ) C184_=_C334( C184 C334 ) C184_=_C335( C184 C335 ) C184_=_C336( C184 C336 ) C184_=_C339( C184 C339 ) \nC184_=_C340( C184 C340 ) C184_=_C341( C184 C341 ) C184_=_C375( C184 C375 ) C184_=_C459( C184 C459 ) C184_=_C460( C184 C460 ) C185_=_C186( C185 C186 ) \nC185_=_C187( C185 C187 ) C185_=_C188( C185 C188 ) C185_=_C189( C185 C189 ) C185_=_C190( C185 C190 ) C185_=_C191( C185 C191 ) C185_=_C192( C185 C192 ) \nC185_=_C193( C185 C193 ) C185_=_C194( C185 C194 ) C185_=_C195( C185 C195 ) C185_=_C233( C185 C233 ) C185_=_C269( C185 C269 ) C185_=_C314( C185 C314 ) \nC185_=_C360( C185 C360 ) C185_=_C361( C185 C361 ) C185_=_C363( C185 C363 ) C185_=_C364( C185 C364 ) C185_=_C365( C185 C365 ) C185_=_C366( C185 C366 ) \nC185_=_C367( C185 C367 ) C185_=_C529( C185 C529 ) C186_=_C187( C186 C187 ) C186_=_C188( C186 C188 ) C186_=_C189( C186 C189 ) C186_=_C190( C186 C190 ) \nC186_=_C191( C186 C191 ) C186_=_C192( C186 C192 ) C186_=_C193( C186 C193 ) C186_=_C194( C186 C194 ) C186_=_C195( C186 C195 ) C186_=_C233( C186 C233 ) \nC186_=_C269( C186 C269 ) C186_=_C360( C186 C360 ) C186_=_C361( C186 C361 ) C186_=_C363( C186 C363 ) C186_=_C364( C186 C364 ) C186_=_C365( C186 C365 ) \nC186_=_C366( C186 C366 ) C186_=_C367( C186 C367 ) C186_=_C482( C186 C482 ) C186_=_C488( C186 C488 ) C186_=_C503( C186 C503 ) C186_=_C508( C186 C508 ) \nC186_=_C534( C186 C534 ) C186_=_C548( C186 C548 ) C186_=_C557( C186 C557 ) C187_=_C188( C187 C188 ) C187_=_C189( C187 C189 ) C187_=_C190( C187 C190 ) \nC187_=_C191( C187 C191 ) C187_=_C192( C187 C192 ) C187_=_C193( C187 C193 ) C187_=_C194( C187 C194 ) C187_=_C195( C187 C195 ) C187_=_C254( C187 C254 ) \nC187_=_C257( C187 C257 ) C187_=_C263( C187 C263 ) C187_=_C298( C187 C298 ) C187_=_C320( C187 C320 ) C187_=_C321( C187 C321 ) C187_=_C371( C187 C371 ) \nC187_=_C372( C187 C372 ) C187_=_C373( C187 C373 ) C187_=_C374( C187 C374 ) C187_=_C375( C187 C375 ) C187_=_C376( C187 C376 ) C187_=_C377( C187 C377 ) \nC187_=_C378( C187 C378 ) C187_=_C379( C187 C379 ) C187_=_C381( C187 C381 ) C187_=_C382( C187 C382 ) C187_=_C383( C187 C383 ) C187_=_C384( C187 C384 ) \nC187_=_C474( C187 C474 ) C187_=_C477( C187 C477 ) C187_=_C487( C187 C487 ) C188_=_C189( C188 C189 ) C188_=_C190( C188 C190 ) C188_=_C191( C188 C191 ) \nC188_=_C192( C188 C192 ) C188_=_C193( C188 C193 ) C188_=_C194( C188 C194 ) C188_=_C195( C188 C195 ) C188_=_C203( C188 C203 ) C188_=_C277( C188 C277 ) \nC188_=_C278( C188 C278 ) C188_=_C365( C188 C365 ) C188_=_C385( C188 C385 ) C188_=_C415( C188 C415 ) C188_=_C418( C188 C418 ) C188_=_C456( C188 C456 ) \nC188_=_C481( C188 C481 ) C188_=_C482( C188 C482 ) C188_=_C483( C188 C483 ) C188_=_C494( C188 C494 ) C188_=_C513( C188 C513 ) C188_=_C527( C188 C527 ) \nC188_=_C528( C188 C528 ) C189_=_C190( C189 C190 ) C189_=_C191( C189 C191 ) C189_=_C192( C189 C192 ) C189_=_C193( C189 C193 ) C189_=_C194( C189 C194 ) \nC189_=_C195( C189 C195 ) C189_=_C214( C189 C214 ) C189_=_C254( C189 C254 ) C189_=_C303( C189 C303 ) C189_=_C372( C189 C372 ) C189_=_C374( C189 C374 ) \nC189_=_C413( C189 C413 ) C189_=_C426( C189 C426 ) C189_=_C479( C189 C479 ) C189_=_C481( C189 C481 ) C189_=_C487( C189 C487 ) C189_=_C488( C189 C488 ) \nC189_=_C489( C189 C489 ) C189_=_C493( C189 C493 ) C189_=_C498( C189 C498 ) C189_=_C499( C189 C499 ) C189_=_C500( C189 C500 ) C189_=_C501( C189 C501 ) \nC189_=_C502( C189 C502 ) C189_=_C503( C189 C503 ) C190_=_C191( C190 C191 ) C190_=_C192( C190 C192 ) C190_=_C193( C190 C193 ) C190_=_C194( C190 C194 ) \nC190_=_C195( C190 C195 ) C190_=_C214( C190 C214 ) C190_=_C265( C190 C265 ) C190_=_C325( C190 C325 ) C190_=_C403( C190 C403 ) C190_=_C449( C190 C449 ) \nC190_=_C479( C190 C479 ) C190_=_C481( C190 C481 ) C190_=_C493( C190 C493 ) C190_=_C494( C190 C494 ) C190_=_C498( C190 C498 ) C190_=_C499( C190 C499 ) \nC190_=_C500( C190 C500 ) C190_=_C501( C190 C501 ) C190_=_C502( C190 C502 ) C190_=_C503( C190 C503 ) C191_=_C192( C191 C192 ) C191_=_C193( C191 C193 ) \nC191_=_C194( C191 C194 ) C191_=_C195( C191 C195 ) C191_=_C314( C191 C314 ) C191_=_C328( C191 C328 ) C191_=_C329( C191 C329 ) C191_=_C330( C191 C330 ) \nC191_=_C505( C191 C505 ) C191_=_C529( C191 C529 ) C192_=_C193( C192 C193 ) C192_=_C194( C192 C194 ) C192_=_C195( C192 C195 ) C192_=_C321( C192 C321 ) \nC192_=_C326( C192 C326 ) C192_=_C327( C192 C327 ) C192_=_C334( C192 C334 ) C192_=_C341( C192 C341 ) C192_=_C345( C192 C345 ) C192_=_C477( C192 C477 ) \nC192_=_C480( C192 C480 ) C192_=_C483( C192 C483 ) C192_=_C499( C192 C499 ) C192_=_C516( C192 C516 ) C192_=_C529( C192 C529 ) C192_=_C532( C192 C532 ) \nC192_=_C533( C192 C533 ) C192_=_C538( C192 C538 ) C193_=_C194( C193 C194 ) C193_=_C195( C193 C195 ) C193_=_C219( C193 C219 ) C193_=_C220( C193 C220 ) \nC193_=_C221( C193 C221 ) C193_=_C346( C193 C346 ) C193_=_C391( C193 C391 ) C193_=_C418( C193 C418 ) C193_=_C441( C193 C441 ) C193_=_C467( C193 C467 ) \nC193_=_C487( C193 C487 ) C193_=_C510( C193 C510 ) C193_=_C511( C193 C511 ) C193_=_C513( C193 C513 ) C193_=_C537( C193 C537 ) C193_=_C538( C193 C538 ) \nC193_=_C539( C193 C539 ) C194_=_C195( C194 C195 ) C194_=_C259( C194 C259 ) C194_=_C262( C194 C262 ) C194_=_C278( C194 C278 ) C194_=_C323( C194 C323 ) \nC194_=_C336( C194 C336 ) C194_=_C366( C194 C366 ) C194_=_C478( C194 C478 ) C194_=_C483( C194 C483 ) C194_=_C546( C194 C546 ) C194_=_C547( C194 C547 ) \nC195_=_C259( C195 C259 ) C195_=_C262( C195 C262 ) C195_=_C323( C195 C323 ) C195_=_C336( C195 C336 ) C195_=_C391( C195 C391 ) C195_=_C418( C195 C418 ) \nC195_=_C513( C195 C513 ) C196_=_C197( C196 C197 ) C196_=_C199( C196 C199 ) C196_=_C201( C196 C201 ) C196_=_C203( C196 C203 ) C196_=_C207( C196 C207 ) \nC196_=_C211( C196 C211 ) C196_=_C212( C196 C212 ) C196_=_C213( C196 C213 ) C196_=_C236( C196 C236 ) C196_=_C257( C196 C257 ) C196_=_C269( C196 C269 ) \nC196_=_C271( C196 C271 ) C196_=_C273( C196 C273 ) C196_=_C274( C196 C274 ) C196_=_C277( C196 C277 ) C196_=_C278( C196 C278 ) C196_=_C322( C196 C322 ) \nC196_=_C372( C196 C372 ) C196_=_C385( C196 C385 ) C196_=_C413( C196 C413 ) C196_=_C414( C196 C414 ) C196_=_C415( C196 C415 ) C196_=_C418( C196 C418 ) \nC197_=_C199( C197 C199 ) C197_=_C201( C197 C201 ) C197_=_C203( C197 C203 ) C197_=_C207( C197 C207 ) C197_=_C232( C197 C232 ) C197_=_C290( C197 C290 ) \nC197_=_C331( C197 C331 ) C197_=_C332( C197 C332 ) C197_=_C334( C197 C334 ) C197_=_C335( C197 C335 ) C197_=_C336( C197 C336 ) C197_=_C339( C197 C339 ) \nC197_=_C340( C197 C340 ) C197_=_C341( C197 C341 ) C197_=_C404( C197 C404 ) C199_=_C201( C199 C201 ) C199_=_C203( C199 C203 ) C199_=_C207( C199 C207 ) \nC199_=_C236( C199 C236 ) C199_=_C271( C199 C271 ) C199_=_C290( C199 C290 ) C199_=_C322( C199 C322 ) C199_=_C332( C199 C332 ) C199_=_C372( C199 C372 ) \nC199_=_C385( C199 C385 ) C199_=_C404( C199 C404 ) C199_=_C413( C199 C413 ) C199_=_C414( C199 C414 ) C199_=_C415( C199 C415 ) C199_=_C418( C199 C418 ) \nC201_=_C203( C201 C203 ) C201_=_C207( C201 C207 ) C201_=_C215( C201 C215 ) C201_=_C216( C201 C216 ) C201_=_C301( C201 C301 ) C201_=_C304( C201 C304 ) \nC201_=_C305( C201 C305 ) C201_=_C348( C201 C348 ) C201_=_C366( C201 C366 ) C201_=_C425( C201 C425 ) C201_=_C426( C201 C426 ) C201_=_C450( C201 C450 ) \nC201_=_C504( C201 C504 ) C201_=_C507( C201 C507 ) C201_=_C508( C201 C508 ) C201_=_C509( C201 C509 ) C201_=_C537( C201 C537 ) C201_=_C538( C201 C538 ) \nC201_=_C542( C201 C542 ) C201_=_C543( C201 C543 ) C203_=_C207( C203 C207 ) C203_=_C220( C203 C220 ) C203_=_C297( C203 C297 ) C203_=_C385( C203 C385 ) \nC203_=_C392( C203 C392 ) C203_=_C395( C203 C395 ) C203_=_C402( C203 C402 ) C203_=_C418( C203 C418 ) C203_=_C456( C203 C456 ) C203_=_C494( C203 C494 ) \nC203_=_C508( C203 C508 ) C203_=_C513( C203 C513 ) C203_=_C527( C203 C527 ) C203_=_C528( C203 C528 ) C207_=_C222( C207 C222 ) C207_=_C267( C207 C267 ) \nC207_=_C310( C207 C310 ) C207_=_C342( C207 C342 ) C207_=_C343( C207 C343 ) C207_=_C349( C207 C349 ) C207_=_C488( C207 C488 ) C207_=_C489( C207 C489 ) \nC207_=_C501( C207 C501 ) C207_=_C537( C207 C537 ) C207_=_C545( C207 C545 ) C207_=_C546( C207 C546 ) C207_=_C547( C207 C547 ) C207_=_C548( C207 C548 ) \nC207_=_C555( C207 C555 ) C207_=_C557( C207 C557 ) C210_=_C211( C210 C211 ) C210_=_C212( C210 C212 ) C210_=_C213( C210 C213 ) C210_=_C214( C210 C214 ) \nC210_=_C215( C210 C215 ) C210_=_C216( C210 C216 ) C210_=_C218( C210 C218 ) C210_=_C219( C210 C219 ) C210_=_C220( C210 C220 ) C210_=_C221( C210 C221 ) \nC210_=_C222( C210 C222 ) C210_=_C224( C210 C224 ) C210_=_C257( C210 C257 ) C210_=_C258( C210 C258 ) C210_=_C259( C210 C259 ) C210_=_C260( C210 C260 ) \nC210_=_C262( C210 C262 ) C210_=_C263( C210 C263 ) C210_=_C264( C210 C264 ) C210_=_C265( C210 C265 ) C210_=_C266( C210 C266 ) C210_=_C267( C210 C267 ) \nC210_=_C268( C210 C268 ) C210_=_C390( C210 C390 ) C210_=_C449( C210 C449 ) C210_=_C528( C210 C528 ) C210_=_C532( C210 C532 ) C211_=_C212( C211 C212 ) \nC211_=_C213( C211 C213 ) C211_=_C214( C211 C214 ) C211_=_C215( C211 C215 ) C211_=_C216( C211 C216 ) C211_=_C218( C211 C218 ) C211_=_C219( C211 C219 ) \nC211_=_C220( C211 C220 ) C211_=_C221( C211 C221 ) C211_=_C222( C211 C222 ) C211_=_C257( C211 C257 ) C211_=_C264( C211 C264 ) C211_=_C269( C211 C269 ) \nC211_=_C271( C211 C271 ) C211_=_C273( C211 C273 ) C211_=_C274( C211 C274 ) C211_=_C277( C211 C277 ) C211_=_C278( C211 C278 ) C211_=_C298( C211 C298 ) \nC211_=_C328( C211 C328 ) C211_=_C474( C211 C474 ) C211_=_C499( C211 C499 ) C211_=_C527( C211 C527 ) C212_=_C213( C212 C213 ) C212_=_C214(</w:t>
      </w:r>
    </w:p>
    <w:p>
      <w:pPr>
        <w:pStyle w:val="PreformattedText"/>
        <w:bidi w:val="0"/>
        <w:spacing w:before="0" w:after="0"/>
        <w:jc w:val="left"/>
        <w:rPr/>
      </w:pPr>
      <w:r>
        <w:rPr/>
        <w:t xml:space="preserve"> </w:t>
      </w:r>
      <w:r>
        <w:rPr/>
        <w:t>C212 C214 ) \nC212_=_C215( C212 C215 ) C212_=_C216( C212 C216 ) C212_=_C218( C212 C218 ) C212_=_C219( C212 C219 ) C212_=_C220( C212 C220 ) C212_=_C221( C212 C221 ) \nC212_=_C222( C212 C222 ) C212_=_C228( C212 C228 ) C212_=_C257( C212 C257 ) C212_=_C269( C212 C269 ) C212_=_C271( C212 C271 ) C212_=_C273( C212 C273 ) \nC212_=_C274( C212 C274 ) C212_=_C277( C212 C277 ) C212_=_C278( C212 C278 ) C212_=_C308( C212 C308 ) C212_=_C356( C212 C356 ) C212_=_C371( C212 C371 ) \nC212_=_C450( C212 C450 ) C212_=_C469( C212 C469 ) C212_=_C475( C212 C475 ) C212_=_C522( C212 C522 ) C212_=_C543( C212 C543 ) C212_=_C545( C212 C545 ) \nC213_=_C214( C213 C214 ) C213_=_C215( C213 C215 ) C213_=_C216( C213 C216 ) C213_=_C218( C213 C218 ) C213_=_C219( C213 C219 ) C213_=_C220( C213 C220 ) \nC213_=_C221( C213 C221 ) C213_=_C222( C213 C222 ) C213_=_C248( C213 C248 ) C213_=_C257( C213 C257 ) C213_=_C265( C213 C265 ) C213_=_C269( C213 C269 ) \nC213_=_C271( C213 C271 ) C213_=_C273( C213 C273 ) C213_=_C274( C213 C274 ) C213_=_C277( C213 C277 ) C213_=_C278( C213 C278 ) C213_=_C393( C213 C393 ) \nC214_=_C215( C214 C215 ) C214_=_C216( C214 C216 ) C214_=_C218( C214 C218 ) C214_=_C219( C214 C219 ) C214_=_C220( C214 C220 ) C214_=_C221( C214 C221 ) \nC214_=_C222( C214 C222 ) C214_=_C281( C214 C281 ) C214_=_C282( C214 C282 ) C214_=_C284( C214 C284 ) C214_=_C286( C214 C286 ) C214_=_C287( C214 C287 ) \nC214_=_C479( C214 C479 ) C214_=_C481( C214 C481 ) C214_=_C493( C214 C493 ) C214_=_C498( C214 C498 ) C214_=_C499( C214 C499 ) C214_=_C500( C214 C500 ) \nC214_=_C501( C214 C501 ) C214_=_C502( C214 C502 ) C214_=_C503( C214 C503 ) C215_=_C216( C215 C216 ) C215_=_C218( C215 C218 ) C215_=_C219( C215 C219 ) \nC215_=_C220( C215 C220 ) C215_=_C221( C215 C221 ) C215_=_C222( C215 C222 ) C215_=_C236( C215 C236 ) C215_=_C301( C215 C301 ) C215_=_C304( C215 C304 ) \nC215_=_C356( C215 C356 ) C215_=_C366( C215 C366 ) C215_=_C408( C215 C408 ) C215_=_C425( C215 C425 ) C215_=_C426( C215 C426 ) C215_=_C438( C215 C438 ) \nC215_=_C450( C215 C450 ) C215_=_C470( C215 C470 ) C215_=_C471( C215 C471 ) C215_=_C472( C215 C472 ) C215_=_C504( C215 C504 ) C215_=_C507( C215 C507 ) \nC215_=_C508( C215 C508 ) C215_=_C509( C215 C509 ) C216_=_C218( C216 C218 ) C216_=_C219( C216 C219 ) C216_=_C220( C216 C220 ) C216_=_C221( C216 C221 ) \nC216_=_C222( C216 C222 ) C216_=_C301( C216 C301 ) C216_=_C304( C216 C304 ) C216_=_C305( C216 C305 ) C216_=_C348( C216 C348 ) C216_=_C366( C216 C366 ) \nC216_=_C425( C216 C425 ) C216_=_C426( C216 C426 ) C216_=_C450( C216 C450 ) C216_=_C504( C216 C504 ) C216_=_C507( C216 C507 ) C216_=_C508( C216 C508 ) \nC216_=_C509( C216 C509 ) C216_=_C537( C216 C537 ) C216_=_C538( C216 C538 ) C216_=_C542( C216 C542 ) C216_=_C543( C216 C543 ) C218_=_C219( C218 C219 ) \nC218_=_C220( C218 C220 ) C218_=_C221( C218 C221 ) C218_=_C222( C218 C222 ) C218_=_C228( C218 C228 ) C218_=_C294( C218 C294 ) C218_=_C308( C218 C308 ) \nC218_=_C356( C218 C356 ) C218_=_C371( C218 C371 ) C218_=_C450( C218 C450 ) C218_=_C469( C218 C469 ) C218_=_C470( C218 C470 ) C218_=_C475( C218 C475 ) \nC218_=_C522( C218 C522 ) C218_=_C543( C218 C543 ) C218_=_C545( C218 C545 ) C219_=_C220( C219 C220 ) C219_=_C221( C219 C221 ) C219_=_C222( C219 C222 ) \nC219_=_C238( C219 C238 ) C219_=_C346( C219 C346 ) C219_=_C441( C219 C441 ) C219_=_C467( C219 C467 ) C219_=_C487( C219 C487 ) C219_=_C510( C219 C510 ) \nC219_=_C511( C219 C511 ) C219_=_C537( C219 C537 ) C219_=_C538( C219 C538 ) C219_=_C539( C219 C539 ) C220_=_C221( C220 C221 ) C220_=_C222( C220 C222 ) \nC220_=_C297( C220 C297 ) C220_=_C346( C220 C346 ) C220_=_C392( C220 C392 ) C220_=_C395( C220 C395 ) C220_=_C402( C220 C402 ) C220_=_C441( C220 C441 ) \nC220_=_C467( C220 C467 ) C220_=_C487( C220 C487 ) C220_=_C508( C220 C508 ) C220_=_C510( C220 C510 ) C220_=_C511( C220 C511 ) C220_=_C537( C220 C537 ) \nC220_=_C538( C220 C538 ) C220_=_C539( C220 C539 ) C221_=_C222( C221 C222 ) C221_=_C346( C221 C346 ) C221_=_C386( C221 C386 ) C221_=_C437( C221 C437 ) \nC221_=_C441( C221 C441 ) C221_=_C467( C221 C467 ) C221_=_C472( C221 C472 ) C221_=_C486( C221 C486 ) C221_=_C487( C221 C487 ) C221_=_C510( C221 C510 ) \nC221_=_C511( C221 C511 ) C221_=_C537( C221 C537 ) C221_=_C538( C221 C538 ) C221_=_C539( C221 C539 ) C222_=_C228( C222 C228 ) C222_=_C308( C222 C308 ) \nC222_=_C342( C222 C342 ) C222_=_C349( C222 C349 ) C222_=_C356( C222 C356 ) C222_=_C371( C222 C371 ) C222_=_C450( C222 C450 ) C222_=_C469( C222 C469 ) \nC222_=_C475( C222 C475 ) C222_=_C488( C222 C488 ) C222_=_C501( C222 C501 ) C222_=_C522( C222 C522 ) C222_=_C543( C222 C543 ) C222_=_C545( C222 C545 ) \nC222_=_C546( C222 C546 ) C222_=_C547( C222 C547 ) C222_=_C548( C222 C548 ) C224_=_C227( C224 C227 ) C224_=_C228( C224 C228 ) C224_=_C244( C224 C244 ) \nC224_=_C257( C224 C257 ) C224_=_C258( C224 C258 ) C224_=_C259( C224 C259 ) C224_=_C260( C224 C260 ) C224_=_C262( C224 C262 ) C224_=_C263( C224 C263 ) \nC224_=_C264( C224 C264 ) C224_=_C265( C224 C265 ) C224_=_C266( C224 C266 ) C224_=_C267( C224 C267 ) C224_=_C268( C224 C268 ) C224_=_C320( C224 C320 ) \nC224_=_C321( C224 C321 ) C224_=_C322( C224 C322 ) C224_=_C323( C224 C323 ) C224_=_C324( C224 C324 ) C224_=_C325( C224 C325 ) C224_=_C326( C224 C326 ) \nC224_=_C327( C224 C327 ) C224_=_C328( C224 C328 ) C224_=_C329( C224 C329 ) C224_=_C330( C224 C330 ) C227_=_C228( C227 C228 ) C227_=_C282( C227 C282 ) \nC227_=_C287( C227 C287 ) C227_=_C296( C227 C296 ) C227_=_C363( C227 C363 ) C227_=_C365( C227 C365 ) C227_=_C404( C227 C404 ) C227_=_C445( C227 C445 ) \nC227_=_C512( C227 C512 ) C227_=_C534( C227 C534 ) C227_=_C535( C227 C535 ) C227_=_C536( C227 C536 ) C228_=_C308( C228 C308 ) C228_=_C356( C228 C356 ) \nC228_=_C371( C228 C371 ) C228_=_C381( C228 C381 ) C228_=_C382( C228 C382 ) C228_=_C450( C228 C450 ) C228_=_C469( C228 C469 ) C228_=_C475( C228 C475 ) \nC228_=_C522( C228 C522 ) C228_=_C543( C228 C543 ) C228_=_C545( C228 C545 ) C232_=_C233( C232 C233 ) C232_=_C234( C232 C234 ) C232_=_C235( C232 C235 ) \nC232_=_C236( C232 C236 ) C232_=_C238( C232 C238 ) C232_=_C239( C232 C239 ) C232_=_C260( C232 C260 ) C232_=_C331( C232 C331 ) C232_=_C332( C232 C332 ) \nC232_=_C334( C232 C334 ) C232_=_C335( C232 C335 ) C232_=_C336( C232 C336 ) C232_=_C339( C232 C339 ) C232_=_C340( C232 C340 ) C232_=_C341( C232 C341 ) \nC232_=_C360( C232 C360 ) C232_=_C363( C232 C363 ) C232_=_C373( C232 C373 ) C232_=_C386( C232 C386 ) C232_=_C387( C232 C387 ) C232_=_C425( C232 C425 ) \nC232_=_C426( C232 C426 ) C233_=_C234( C233 C234 ) C233_=_C235( C233 C235 ) C233_=_C236( C233 C236 ) C233_=_C238( C233 C238 ) C233_=_C239( C233 C239 ) \nC233_=_C269( C233 C269 ) C233_=_C360( C233 C360 ) C233_=_C361( C233 C361 ) C233_=_C363( C233 C363 ) C233_=_C364( C233 C364 ) C233_=_C365( C233 C365 ) \nC233_=_C366( C233 C366 ) C233_=_C367( C233 C367 ) C233_=_C397( C233 C397 ) C233_=_C438( C233 C438 ) C233_=_C466( C233 C466 ) C233_=_C470( C233 C470 ) \nC233_=_C478( C233 C478 ) C233_=_C479( C233 C479 ) C233_=_C480( C233 C480 ) C234_=_C235( C234 C235 ) C234_=_C236( C234 C236 ) C234_=_C238( C234 C238 ) \nC234_=_C239( C234 C239 ) C234_=_C318( C234 C318 ) C234_=_C320( C234 C320 ) C234_=_C360( C234 C360 ) C234_=_C361( C234 C361 ) C234_=_C387( C234 C387 ) \nC234_=_C392( C234 C392 ) C234_=_C393( C234 C393 ) C234_=_C394( C234 C394 ) C234_=_C395( C234 C395 ) C234_=_C397( C234 C397 ) C234_=_C398( C234 C398 ) \nC234_=_C402( C234 C402 ) C234_=_C423( C234 C423 ) C234_=_C486( C234 C486 ) C234_=_C506( C234 C506 ) C235_=_C236( C235 C236 ) C235_=_C238( C235 C238 ) \nC235_=_C239( C235 C239 ) C235_=_C248( C235 C248 ) C235_=_C281( C235 C281 ) C235_=_C284( C235 C284 ) C235_=_C287( C235 C287 ) C235_=_C289( C235 C289 ) \nC235_=_C293( C235 C293 ) C235_=_C304( C235 C304 ) C235_=_C330( C235 C330 ) C235_=_C332( C235 C332 ) C235_=_C345( C235 C345 ) C235_=_C371( C235 C371 ) \nC235_=_C397( C235 C397 ) C235_=_C403( C235 C403 ) C235_=_C404( C235 C404 ) C235_=_C407( C235 C407 ) C235_=_C408( C235 C408 ) C235_=_C410( C235 C410 ) \nC235_=_C411( C235 C411 ) C235_=_C412( C235 C412 ) C235_=_C466( C235 C466 ) C235_=_C555( C235 C555 ) C236_=_C238( C236 C238 ) C236_=_C239( C236 C239 ) \nC236_=_C271( C236 C271 ) C236_=_C322( C236 C322 ) C236_=_C356( C236 C356 ) C236_=_C372( C236 C372 ) C236_=_C385( C236 C385 ) C236_=_C408( C236 C408 ) \nC236_=_C413( C236 C413 ) C236_=_C414( C236 C414 ) C236_=_C415( C236 C415 ) C236_=_C418( C236 C418 ) C236_=_C438( C236 C438 ) C236_=_C470( C236 C470 ) \nC236_=_C471( C236 C471 ) C236_=_C472( C236 C472 ) C238_=_C239( C238 C239 ) C238_=_C364( C238 C364 ) C238_=_C397( C238 C397 ) C238_=_C438( C238 C438 ) \nC238_=_C466( C238 C466 ) C238_=_C470( C238 C470 ) C238_=_C478( C238 C478 ) C238_=_C479( C238 C479 ) C238_=_C480( C238 C480 ) C238_=_C510( C238 C510 ) \nC239_=_C264( C239 C264 ) C239_=_C273( C239 C273 ) C239_=_C294( C239 C294 ) C239_=_C303( C239 C303 ) C239_=_C312( C239 C312 ) C239_=_C402( C239 C402 ) \nC239_=_C425( C239 C425 ) C239_=_C436( C239 C436 ) C239_=_C448( C239 C448 ) C239_=_C455( C239 C455 ) C239_=_C484( C239 C484 ) C239_=_C485( C239 C485 ) \nC239_=_C486( C239 C486 ) C239_=_C493( C239 C493 ) C239_=_C509( C239 C509 ) C244_=_C248( C244 C248 ) C244_=_C251( C244 C251 ) C244_=_C252( C244 C252 ) \nC244_=_C254( C244 C254 ) C244_=_C320( C244 C320 ) C244_=_C321( C244 C321 ) C244_=_C322( C244 C322 ) C244_=_C323( C244 C323 ) C244_=_C324( C244 C324 ) \nC244_=_C325( C244 C325 ) C244_=_C326( C244 C326 ) C244_=_C327( C244 C327 ) C244_=_C328( C244 C328 ) C244_=_C329( C244 C329 ) C244_=_C330( C244 C330 ) \nC244_=_C384( C244 C384 ) C244_=_C408( C244 C408 ) C244_=_C445( C244 C445 ) C244_=_C528( C244 C528 ) C244_=_C535( C244 C535 ) C244_=_C545( C244 C545 ) \nC248_=_C251( C248 C251 ) C248_=_C252( C248 C252 ) C248_=_C254( C248 C254 ) C248_=_C265( C248 C265 ) C248_=_C271( C248 C271 ) C248_=_C281( C248 C281 ) \nC248_=_C332( C248 C332 ) C248_=_C371( C248 C371 ) C248_=_C393( C248 C393 ) C248_=_C403( C248 C403 ) C248_=_C404( C248 C404 ) C248_=_C407( C248 C407 ) \nC248_=_C408(</w:t>
      </w:r>
    </w:p>
    <w:p>
      <w:pPr>
        <w:pStyle w:val="PreformattedText"/>
        <w:bidi w:val="0"/>
        <w:spacing w:before="0" w:after="0"/>
        <w:jc w:val="left"/>
        <w:rPr/>
      </w:pPr>
      <w:r>
        <w:rPr/>
        <w:t xml:space="preserve"> </w:t>
      </w:r>
      <w:r>
        <w:rPr/>
        <w:t>C248 C408 ) C248_=_C410( C248 C410 ) C248_=_C411( C248 C411 ) C248_=_C412( C248 C412 ) C251_=_C252( C251 C252 ) C251_=_C254( C251 C254 ) \nC251_=_C262( C251 C262 ) C251_=_C266( C251 C266 ) C251_=_C301( C251 C301 ) C251_=_C324( C251 C324 ) C251_=_C329( C251 C329 ) C251_=_C341( C251 C341 ) \nC251_=_C343( C251 C343 ) C251_=_C349( C251 C349 ) C251_=_C361( C251 C361 ) C251_=_C394( C251 C394 ) C251_=_C447( C251 C447 ) C251_=_C448( C251 C448 ) \nC251_=_C449( C251 C449 ) C251_=_C450( C251 C450 ) C251_=_C471( C251 C471 ) C251_=_C501( C251 C501 ) C252_=_C254( C252 C254 ) C252_=_C263( C252 C263 ) \nC252_=_C266( C252 C266 ) C252_=_C324( C252 C324 ) C252_=_C329( C252 C329 ) C252_=_C335( C252 C335 ) C252_=_C336( C252 C336 ) C252_=_C341( C252 C341 ) \nC252_=_C349( C252 C349 ) C252_=_C361( C252 C361 ) C252_=_C375( C252 C375 ) C252_=_C394( C252 C394 ) C252_=_C459( C252 C459 ) C252_=_C460( C252 C460 ) \nC252_=_C471( C252 C471 ) C252_=_C501( C252 C501 ) C254_=_C257( C254 C257 ) C254_=_C263( C254 C263 ) C254_=_C298( C254 C298 ) C254_=_C303( C254 C303 ) \nC254_=_C372( C254 C372 ) C254_=_C374( C254 C374 ) C254_=_C376( C254 C376 ) C254_=_C413( C254 C413 ) C254_=_C426( C254 C426 ) C254_=_C474( C254 C474 ) \nC254_=_C477( C254 C477 ) C254_=_C487( C254 C487 ) C254_=_C488( C254 C488 ) C254_=_C489( C254 C489 ) C257_=_C258( C257 C258 ) C257_=_C259( C257 C259 ) \nC257_=_C260( C257 C260 ) C257_=_C262( C257 C262 ) C257_=_C263( C257 C263 ) C257_=_C264( C257 C264 ) C257_=_C265( C257 C265 ) C257_=_C266( C257 C266 ) \nC257_=_C267( C257 C267 ) C257_=_C268( C257 C268 ) C257_=_C269( C257 C269 ) C257_=_C271( C257 C271 ) C257_=_C273( C257 C273 ) C257_=_C274( C257 C274 ) \nC257_=_C277( C257 C277 ) C257_=_C278( C257 C278 ) C257_=_C298( C257 C298 ) C257_=_C376( C257 C376 ) C257_=_C474( C257 C474 ) C257_=_C477( C257 C477 ) \nC257_=_C487( C257 C487 ) C258_=_C259( C258 C259 ) C258_=_C260( C258 C260 ) C258_=_C262( C258 C262 ) C258_=_C263( C258 C263 ) C258_=_C264( C258 C264 ) \nC258_=_C265( C258 C265 ) C258_=_C266( C258 C266 ) C258_=_C267( C258 C267 ) C258_=_C268( C258 C268 ) C258_=_C273( C258 C273 ) C258_=_C314( C258 C314 ) \nC258_=_C334( C258 C334 ) C258_=_C342( C258 C342 ) C258_=_C343( C258 C343 ) C258_=_C345( C258 C345 ) C258_=_C346( C258 C346 ) C258_=_C348( C258 C348 ) \nC258_=_C349( C258 C349 ) C258_=_C395( C258 C395 ) C258_=_C436( C258 C436 ) C258_=_C447( C258 C447 ) C258_=_C452( C258 C452 ) C258_=_C455( C258 C455 ) \nC258_=_C456( C258 C456 ) C258_=_C457( C258 C457 ) C259_=_C260( C259 C260 ) C259_=_C262( C259 C262 ) C259_=_C263( C259 C263 ) C259_=_C264( C259 C264 ) \nC259_=_C265( C259 C265 ) C259_=_C266( C259 C266 ) C259_=_C267( C259 C267 ) C259_=_C268( C259 C268 ) C259_=_C312( C259 C312 ) C259_=_C323( C259 C323 ) \nC259_=_C336( C259 C336 ) C259_=_C392( C259 C392 ) C259_=_C393( C259 C393 ) C259_=_C403( C259 C403 ) C259_=_C423( C259 C423 ) C260_=_C262( C260 C262 ) \nC260_=_C263( C260 C263 ) C260_=_C264( C260 C264 ) C260_=_C265( C260 C265 ) C260_=_C266( C260 C266 ) C260_=_C267( C260 C267 ) C260_=_C268( C260 C268 ) \nC260_=_C360( C260 C360 ) C260_=_C363( C260 C363 ) C260_=_C373( C260 C373 ) C260_=_C386( C260 C386 ) C260_=_C387( C260 C387 ) C260_=_C390( C260 C390 ) \nC260_=_C425( C260 C425 ) C260_=_C426( C260 C426 ) C260_=_C449( C260 C449 ) C260_=_C528( C260 C528 ) C260_=_C532( C260 C532 ) C262_=_C263( C262 C263 ) \nC262_=_C264( C262 C264 ) C262_=_C265( C262 C265 ) C262_=_C266( C262 C266 ) C262_=_C267( C262 C267 ) C262_=_C268( C262 C268 ) C262_=_C301( C262 C301 ) \nC262_=_C323( C262 C323 ) C262_=_C336( C262 C336 ) C262_=_C343( C262 C343 ) C262_=_C447( C262 C447 ) C262_=_C448( C262 C448 ) C262_=_C449( C262 C449 ) \nC262_=_C450( C262 C450 ) C263_=_C264( C263 C264 ) C263_=_C265( C263 C265 ) C263_=_C266( C263 C266 ) C263_=_C267( C263 C267 ) C263_=_C268( C263 C268 ) \nC263_=_C298( C263 C298 ) C263_=_C335( C263 C335 ) C263_=_C336( C263 C336 ) C263_=_C375( C263 C375 ) C263_=_C376( C263 C376 ) C263_=_C459( C263 C459 ) \nC263_=_C460( C263 C460 ) C263_=_C474( C263 C474 ) C263_=_C477( C263 C477 ) C263_=_C487( C263 C487 ) C264_=_C265( C264 C265 ) C264_=_C266( C264 C266 ) \nC264_=_C267( C264 C267 ) C264_=_C268( C264 C268 ) C264_=_C294( C264 C294 ) C264_=_C298( C264 C298 ) C264_=_C303( C264 C303 ) C264_=_C312( C264 C312 ) \nC264_=_C328( C264 C328 ) C264_=_C425( C264 C425 ) C264_=_C448( C264 C448 ) C264_=_C455( C264 C455 ) C264_=_C474( C264 C474 ) C264_=_C484( C264 C484 ) \nC264_=_C485( C264 C485 ) C264_=_C486( C264 C486 ) C264_=_C499( C264 C499 ) C264_=_C527( C264 C527 ) C265_=_C266( C265 C266 ) C265_=_C267( C265 C267 ) \nC265_=_C268( C265 C268 ) C265_=_C271( C265 C271 ) C265_=_C325( C265 C325 ) C265_=_C393( C265 C393 ) C265_=_C403( C265 C403 ) C265_=_C449( C265 C449 ) \nC265_=_C481( C265 C481 ) C265_=_C493( C265 C493 ) C265_=_C494( C265 C494 ) C266_=_C267( C266 C267 ) C266_=_C268( C266 C268 ) C266_=_C281( C266 C281 ) \nC266_=_C284( C266 C284 ) C266_=_C324( C266 C324 ) C266_=_C329( C266 C329 ) C266_=_C341( C266 C341 ) C266_=_C349( C266 C349 ) C266_=_C361( C266 C361 ) \nC266_=_C378( C266 C378 ) C266_=_C381( C266 C381 ) C266_=_C394( C266 C394 ) C266_=_C398( C266 C398 ) C266_=_C456( C266 C456 ) C266_=_C471( C266 C471 ) \nC266_=_C498( C266 C498 ) C266_=_C501( C266 C501 ) C266_=_C504( C266 C504 ) C266_=_C505( C266 C505 ) C266_=_C506( C266 C506 ) C267_=_C268( C267 C268 ) \nC267_=_C297( C267 C297 ) C267_=_C308( C267 C308 ) C267_=_C310( C267 C310 ) C267_=_C343( C267 C343 ) C267_=_C447( C267 C447 ) C267_=_C489( C267 C489 ) \nC267_=_C494( C267 C494 ) C267_=_C507( C267 C507 ) C267_=_C537( C267 C537 ) C267_=_C546( C267 C546 ) C267_=_C548( C267 C548 ) C267_=_C555( C267 C555 ) \nC267_=_C557( C267 C557 ) C268_=_C277( C268 C277 ) C268_=_C390( C268 C390 ) C268_=_C449( C268 C449 ) C268_=_C455( C268 C455 ) C268_=_C457( C268 C457 ) \nC268_=_C500( C268 C500 ) C268_=_C528( C268 C528 ) C268_=_C532( C268 C532 ) C268_=_C534( C268 C534 ) C268_=_C535( C268 C535 ) C268_=_C542( C268 C542 ) \nC269_=_C271( C269 C271 ) C269_=_C273( C269 C273 ) C269_=_C274( C269 C274 ) C269_=_C277( C269 C277 ) C269_=_C278( C269 C278 ) C269_=_C289( C269 C289 ) \nC269_=_C301( C269 C301 ) C269_=_C302( C269 C302 ) C269_=_C303( C269 C303 ) C269_=_C304( C269 C304 ) C269_=_C305( C269 C305 ) C269_=_C308( C269 C308 ) \nC269_=_C310( C269 C310 ) C269_=_C360( C269 C360 ) C269_=_C361( C269 C361 ) C269_=_C363( C269 C363 ) C269_=_C364( C269 C364 ) C269_=_C365( C269 C365 ) \nC269_=_C366( C269 C366 ) C269_=_C367( C269 C367 ) C271_=_C273( C271 C273 ) C271_=_C274( C271 C274 ) C271_=_C277( C271 C277 ) C271_=_C278( C271 C278 ) \nC271_=_C322( C271 C322 ) C271_=_C372( C271 C372 ) C271_=_C385( C271 C385 ) C271_=_C393( C271 C393 ) C271_=_C413( C271 C413 ) C271_=_C414( C271 C414 ) \nC271_=_C415( C271 C415 ) C271_=_C418( C271 C418 ) C273_=_C274( C273 C274 ) C273_=_C277( C273 C277 ) C273_=_C278( C273 C278 ) C273_=_C314( C273 C314 ) \nC273_=_C334( C273 C334 ) C273_=_C395( C273 C395 ) C273_=_C402( C273 C402 ) C273_=_C436( C273 C436 ) C273_=_C447( C273 C447 ) C273_=_C452( C273 C452 ) \nC273_=_C455( C273 C455 ) C273_=_C456( C273 C456 ) C273_=_C457( C273 C457 ) C273_=_C493( C273 C493 ) C273_=_C509( C273 C509 ) C274_=_C277( C274 C277 ) \nC274_=_C278( C274 C278 ) C274_=_C296( C274 C296 ) C274_=_C302( C274 C302 ) C274_=_C324( C274 C324 ) C274_=_C331( C274 C331 ) C274_=_C339( C274 C339 ) \nC274_=_C377( C274 C377 ) C274_=_C452( C274 C452 ) C274_=_C474( C274 C474 ) C274_=_C475( C274 C475 ) C274_=_C477( C274 C477 ) C274_=_C503( C274 C503 ) \nC274_=_C533( C274 C533 ) C277_=_C278( C277 C278 ) C277_=_C365( C277 C365 ) C277_=_C415( C277 C415 ) C277_=_C455( C277 C455 ) C277_=_C457( C277 C457 ) \nC277_=_C481( C277 C481 ) C277_=_C482( C277 C482 ) C277_=_C483( C277 C483 ) C277_=_C500( C277 C500 ) C277_=_C534( C277 C534 ) C277_=_C535( C277 C535 ) \nC277_=_C542( C277 C542 ) C278_=_C365( C278 C365 ) C278_=_C366( C278 C366 ) C278_=_C415( C278 C415 ) C278_=_C478( C278 C478 ) C278_=_C481( C278 C481 ) \nC278_=_C482( C278 C482 ) C278_=_C483( C278 C483 ) C278_=_C546( C278 C546 ) C278_=_C547( C278 C547 ) C281_=_C282( C281 C282 ) C281_=_C284( C281 C284 ) \nC281_=_C286( C281 C286 ) C281_=_C287( C281 C287 ) C281_=_C332( C281 C332 ) C281_=_C371( C281 C371 ) C281_=_C378( C281 C378 ) C281_=_C381( C281 C381 ) \nC281_=_C398( C281 C398 ) C281_=_C403( C281 C403 ) C281_=_C404( C281 C404 ) C281_=_C407( C281 C407 ) C281_=_C408( C281 C408 ) C281_=_C410( C281 C410 ) \nC281_=_C411( C281 C411 ) C281_=_C412( C281 C412 ) C281_=_C456( C281 C456 ) C281_=_C498( C281 C498 ) C281_=_C504( C281 C504 ) C281_=_C505( C281 C505 ) \nC281_=_C506( C281 C506 ) C282_=_C284( C282 C284 ) C282_=_C286( C282 C286 ) C282_=_C287( C282 C287 ) C282_=_C296( C282 C296 ) C282_=_C363( C282 C363 ) \nC282_=_C365( C282 C365 ) C282_=_C394( C282 C394 ) C282_=_C404( C282 C404 ) C282_=_C414( C282 C414 ) C282_=_C445( C282 C445 ) C282_=_C534( C282 C534 ) \nC282_=_C535( C282 C535 ) C282_=_C536( C282 C536 ) C284_=_C286( C284 C286 ) C284_=_C287( C284 C287 ) C284_=_C289( C284 C289 ) C284_=_C293( C284 C293 ) \nC284_=_C304( C284 C304 ) C284_=_C330( C284 C330 ) C284_=_C345( C284 C345 ) C284_=_C378( C284 C378 ) C284_=_C381( C284 C381 ) C284_=_C397( C284 C397 ) \nC284_=_C398( C284 C398 ) C284_=_C456( C284 C456 ) C284_=_C466( C284 C466 ) C284_=_C498( C284 C498 ) C284_=_C504( C284 C504 ) C284_=_C505( C284 C505 ) \nC284_=_C506( C284 C506 ) C284_=_C555( C284 C555 ) C286_=_C287( C286 C287 ) C286_=_C346( C286 C346 ) C286_=_C348( C286 C348 ) C286_=_C384( C286 C384 ) \nC286_=_C410( C286 C410 ) C286_=_C411( C286 C411 ) C286_=_C441( C286 C441 ) C286_=_C448( C286 C448 ) C286_=_C469( C286 C469 ) C286_=_C484( C286 C484 ) \nC286_=_C500( C286 C500 ) C286_=_C506( C286 C506 ) C286_=_C539( C286 C539 ) C286_=_C543( C286 C543 ) C287_=_C289( C287 C289 ) C287_=_C293( C287 C293 ) \nC287_=_C296( C287 C296 ) C287_=_C304( C287 C304 ) C287_=_C330( C287 C330 ) C287_=_C345( C287 C345 ) C287_=_C363( C287 C363 ) C287_=_C365( C287 C365 ) \nC287_=_C397( C287 C397 ) C287_=_C404(</w:t>
      </w:r>
    </w:p>
    <w:p>
      <w:pPr>
        <w:pStyle w:val="PreformattedText"/>
        <w:bidi w:val="0"/>
        <w:spacing w:before="0" w:after="0"/>
        <w:jc w:val="left"/>
        <w:rPr/>
      </w:pPr>
      <w:r>
        <w:rPr/>
        <w:t xml:space="preserve"> </w:t>
      </w:r>
      <w:r>
        <w:rPr/>
        <w:t>C287 C404 ) C287_=_C445( C287 C445 ) C287_=_C466( C287 C466 ) C287_=_C534( C287 C534 ) C287_=_C535( C287 C535 ) \nC287_=_C536( C287 C536 ) C287_=_C555( C287 C555 ) C289_=_C290( C289 C290 ) C289_=_C293( C289 C293 ) C289_=_C294( C289 C294 ) C289_=_C295( C289 C295 ) \nC289_=_C296( C289 C296 ) C289_=_C297( C289 C297 ) C289_=_C298( C289 C298 ) C289_=_C301( C289 C301 ) C289_=_C302( C289 C302 ) C289_=_C303( C289 C303 ) \nC289_=_C304( C289 C304 ) C289_=_C305( C289 C305 ) C289_=_C308( C289 C308 ) C289_=_C310( C289 C310 ) C289_=_C330( C289 C330 ) C289_=_C345( C289 C345 ) \nC289_=_C397( C289 C397 ) C289_=_C466( C289 C466 ) C289_=_C555( C289 C555 ) C290_=_C293( C290 C293 ) C290_=_C294( C290 C294 ) C290_=_C295( C290 C295 ) \nC290_=_C296( C290 C296 ) C290_=_C297( C290 C297 ) C290_=_C298( C290 C298 ) C290_=_C332( C290 C332 ) C290_=_C355( C290 C355 ) C290_=_C356( C290 C356 ) \nC290_=_C404( C290 C404 ) C293_=_C294( C293 C294 ) C293_=_C295( C293 C295 ) C293_=_C296( C293 C296 ) C293_=_C297( C293 C297 ) C293_=_C298( C293 C298 ) \nC293_=_C304( C293 C304 ) C293_=_C330( C293 C330 ) C293_=_C345( C293 C345 ) C293_=_C375( C293 C375 ) C293_=_C376( C293 C376 ) C293_=_C397( C293 C397 ) \nC293_=_C407( C293 C407 ) C293_=_C437( C293 C437 ) C293_=_C466( C293 C466 ) C293_=_C467( C293 C467 ) C293_=_C469( C293 C469 ) C293_=_C555( C293 C555 ) \nC294_=_C295( C294 C295 ) C294_=_C296( C294 C296 ) C294_=_C297( C294 C297 ) C294_=_C298( C294 C298 ) C294_=_C303( C294 C303 ) C294_=_C312( C294 C312 ) \nC294_=_C425( C294 C425 ) C294_=_C448( C294 C448 ) C294_=_C455( C294 C455 ) C294_=_C470( C294 C470 ) C294_=_C484( C294 C484 ) C294_=_C485( C294 C485 ) \nC294_=_C486( C294 C486 ) C294_=_C522( C294 C522 ) C295_=_C296( C295 C296 ) C295_=_C297( C295 C297 ) C295_=_C298( C295 C298 ) C295_=_C327( C295 C327 ) \nC295_=_C335( C295 C335 ) C295_=_C383( C295 C383 ) C295_=_C457( C295 C457 ) C295_=_C459( C295 C459 ) C295_=_C472( C295 C472 ) C295_=_C516( C295 C516 ) \nC295_=_C522( C295 C522 ) C296_=_C297( C296 C297 ) C296_=_C298( C296 C298 ) C296_=_C363( C296 C363 ) C296_=_C365( C296 C365 ) C296_=_C404( C296 C404 ) \nC296_=_C445( C296 C445 ) C296_=_C503( C296 C503 ) C296_=_C533( C296 C533 ) C296_=_C534( C296 C534 ) C296_=_C535( C296 C535 ) C296_=_C536( C296 C536 ) \nC297_=_C298( C297 C298 ) C297_=_C308( C297 C308 ) C297_=_C392( C297 C392 ) C297_=_C395( C297 C395 ) C297_=_C402( C297 C402 ) C297_=_C447( C297 C447 ) \nC297_=_C494( C297 C494 ) C297_=_C507( C297 C507 ) C297_=_C508( C297 C508 ) C298_=_C328( C298 C328 ) C298_=_C376( C298 C376 ) C298_=_C474( C298 C474 ) \nC298_=_C477( C298 C477 ) C298_=_C487( C298 C487 ) C298_=_C499( C298 C499 ) C298_=_C527( C298 C527 ) C301_=_C302( C301 C302 ) C301_=_C303( C301 C303 ) \nC301_=_C304( C301 C304 ) C301_=_C305( C301 C305 ) C301_=_C308( C301 C308 ) C301_=_C310( C301 C310 ) C301_=_C343( C301 C343 ) C301_=_C366( C301 C366 ) \nC301_=_C425( C301 C425 ) C301_=_C426( C301 C426 ) C301_=_C447( C301 C447 ) C301_=_C448( C301 C448 ) C301_=_C449( C301 C449 ) C301_=_C450( C301 C450 ) \nC301_=_C504( C301 C504 ) C301_=_C507( C301 C507 ) C301_=_C508( C301 C508 ) C301_=_C509( C301 C509 ) C302_=_C303( C302 C303 ) C302_=_C304( C302 C304 ) \nC302_=_C305( C302 C305 ) C302_=_C308( C302 C308 ) C302_=_C310( C302 C310 ) C302_=_C324( C302 C324 ) C302_=_C325( C302 C325 ) C302_=_C331( C302 C331 ) \nC302_=_C339( C302 C339 ) C302_=_C377( C302 C377 ) C302_=_C398( C302 C398 ) C302_=_C452( C302 C452 ) C302_=_C474( C302 C474 ) C302_=_C475( C302 C475 ) \nC302_=_C477( C302 C477 ) C302_=_C485( C302 C485 ) C302_=_C532( C302 C532 ) C302_=_C533( C302 C533 ) C303_=_C304( C303 C304 ) C303_=_C305( C303 C305 ) \nC303_=_C308( C303 C308 ) C303_=_C310( C303 C310 ) C303_=_C312( C303 C312 ) C303_=_C372( C303 C372 ) C303_=_C374( C303 C374 ) C303_=_C413( C303 C413 ) \nC303_=_C425( C303 C425 ) C303_=_C426( C303 C426 ) C303_=_C448( C303 C448 ) C303_=_C455( C303 C455 ) C303_=_C484( C303 C484 ) C303_=_C485( C303 C485 ) \nC303_=_C486( C303 C486 ) C303_=_C487( C303 C487 ) C303_=_C488( C303 C488 ) C303_=_C489( C303 C489 ) C304_=_C305( C304 C305 ) C304_=_C308( C304 C308 ) \nC304_=_C310( C304 C310 ) C304_=_C330( C304 C330 ) C304_=_C345( C304 C345 ) C304_=_C366( C304 C366 ) C304_=_C397( C304 C397 ) C304_=_C425( C304 C425 ) \nC304_=_C426( C304 C426 ) C304_=_C450( C304 C450 ) C304_=_C466( C304 C466 ) C304_=_C504( C304 C504 ) C304_=_C507( C304 C507 ) C304_=_C508( C304 C508 ) \nC304_=_C509( C304 C509 ) C304_=_C555( C304 C555 ) C305_=_C308( C305 C308 ) C305_=_C310( C305 C310 ) C305_=_C326( C305 C326 ) C305_=_C348( C305 C348 ) \nC305_=_C383( C305 C383 ) C305_=_C391( C305 C391 ) C305_=_C415( C305 C415 ) C305_=_C480( C305 C480 ) C305_=_C482( C305 C482 ) C305_=_C484( C305 C484 ) \nC305_=_C513( C305 C513 ) C305_=_C537( C305 C537 ) C305_=_C538( C305 C538 ) C305_=_C542( C305 C542 ) C305_=_C543( C305 C543 ) C308_=_C310( C308 C310 ) \nC308_=_C356( C308 C356 ) C308_=_C371( C308 C371 ) C308_=_C447( C308 C447 ) C308_=_C450( C308 C450 ) C308_=_C469( C308 C469 ) C308_=_C475( C308 C475 ) \nC308_=_C494( C308 C494 ) C308_=_C507( C308 C507 ) C308_=_C522( C308 C522 ) C308_=_C543( C308 C543 ) C308_=_C545( C308 C545 ) C310_=_C343( C310 C343 ) \nC310_=_C367( C310 C367 ) C310_=_C414( C310 C414 ) C310_=_C489( C310 C489 ) C310_=_C512( C310 C512 ) C310_=_C537( C310 C537 ) C310_=_C539( C310 C539 ) \nC310_=_C546( C310 C546 ) C310_=_C548( C310 C548 ) C310_=_C555( C310 C555 ) C310_=_C557( C310 C557 ) C312_=_C314( C312 C314 ) C312_=_C318( C312 C318 ) \nC312_=_C323( C312 C323 ) C312_=_C392( C312 C392 ) C312_=_C393( C312 C393 ) C312_=_C403( C312 C403 ) C312_=_C423( C312 C423 ) C312_=_C425( C312 C425 ) \nC312_=_C448( C312 C448 ) C312_=_C455( C312 C455 ) C312_=_C484( C312 C484 ) C312_=_C485( C312 C485 ) C312_=_C486( C312 C486 ) C314_=_C318( C314 C318 ) \nC314_=_C334( C314 C334 ) C314_=_C395( C314 C395 ) C314_=_C436( C314 C436 ) C314_=_C447( C314 C447 ) C314_=_C452( C314 C452 ) C314_=_C455( C314 C455 ) \nC314_=_C456( C314 C456 ) C314_=_C457( C314 C457 ) C314_=_C529( C314 C529 ) C318_=_C340( C318 C340 ) C318_=_C387( C318 C387 ) C318_=_C412( C318 C412 ) \nC318_=_C423( C318 C423 ) C318_=_C459( C318 C459 ) C318_=_C460( C318 C460 ) C318_=_C486( C318 C486 ) C318_=_C502( C318 C502 ) C318_=_C506( C318 C506 ) \nC318_=_C509( C318 C509 ) C318_=_C542( C318 C542 ) C320_=_C321( C320 C321 ) C320_=_C322( C320 C322 ) C320_=_C323( C320 C323 ) C320_=_C324( C320 C324 ) \nC320_=_C325( C320 C325 ) C320_=_C326( C320 C326 ) C320_=_C327( C320 C327 ) C320_=_C328( C320 C328 ) C320_=_C329( C320 C329 ) C320_=_C330( C320 C330 ) \nC320_=_C360( C320 C360 ) C320_=_C361( C320 C361 ) C320_=_C371( C320 C371 ) C320_=_C372( C320 C372 ) C320_=_C373( C320 C373 ) C320_=_C374( C320 C374 ) \nC320_=_C375( C320 C375 ) C320_=_C376( C320 C376 ) C320_=_C377( C320 C377 ) C320_=_C378( C320 C378 ) C320_=_C379( C320 C379 ) C320_=_C381( C320 C381 ) \nC320_=_C382( C320 C382 ) C320_=_C383( C320 C383 ) C320_=_C384( C320 C384 ) C320_=_C392( C320 C392 ) C320_=_C393( C320 C393 ) C320_=_C394( C320 C394 ) \nC320_=_C395( C320 C395 ) C320_=_C397( C320 C397 ) C320_=_C398( C320 C398 ) C320_=_C402( C320 C402 ) C321_=_C322( C321 C322 ) C321_=_C323( C321 C323 ) \nC321_=_C324( C321 C324 ) C321_=_C325( C321 C325 ) C321_=_C326( C321 C326 ) C321_=_C327( C321 C327 ) C321_=_C328( C321 C328 ) C321_=_C329( C321 C329 ) \nC321_=_C330( C321 C330 ) C321_=_C345( C321 C345 ) C321_=_C371( C321 C371 ) C321_=_C372( C321 C372 ) C321_=_C373( C321 C373 ) C321_=_C374( C321 C374 ) \nC321_=_C375( C321 C375 ) C321_=_C376( C321 C376 ) C321_=_C377( C321 C377 ) C321_=_C378( C321 C378 ) C321_=_C379( C321 C379 ) C321_=_C381( C321 C381 ) \nC321_=_C382( C321 C382 ) C321_=_C383( C321 C383 ) C321_=_C384( C321 C384 ) C321_=_C480( C321 C480 ) C321_=_C483( C321 C483 ) C321_=_C516( C321 C516 ) \nC321_=_C529( C321 C529 ) C321_=_C532( C321 C532 ) C321_=_C533( C321 C533 ) C322_=_C323( C322 C323 ) C322_=_C324( C322 C324 ) C322_=_C325( C322 C325 ) \nC322_=_C326( C322 C326 ) C322_=_C327( C322 C327 ) C322_=_C328( C322 C328 ) C322_=_C329( C322 C329 ) C322_=_C330( C322 C330 ) C322_=_C372( C322 C372 ) \nC322_=_C384( C322 C384 ) C322_=_C385( C322 C385 ) C322_=_C408( C322 C408 ) C322_=_C413( C322 C413 ) C322_=_C414( C322 C414 ) C322_=_C415( C322 C415 ) \nC322_=_C418( C322 C418 ) C322_=_C445( C322 C445 ) C322_=_C528( C322 C528 ) C322_=_C535( C322 C535 ) C322_=_C545( C322 C545 ) C323_=_C324( C323 C324 ) \nC323_=_C325( C323 C325 ) C323_=_C326( C323 C326 ) C323_=_C327( C323 C327 ) C323_=_C328( C323 C328 ) C323_=_C329( C323 C329 ) C323_=_C330( C323 C330 ) \nC323_=_C336( C323 C336 ) C323_=_C392( C323 C392 ) C323_=_C393( C323 C393 ) C323_=_C403( C323 C403 ) C323_=_C423( C323 C423 ) C324_=_C325( C324 C325 ) \nC324_=_C326( C324 C326 ) C324_=_C327( C324 C327 ) C324_=_C328( C324 C328 ) C324_=_C329( C324 C329 ) C324_=_C330( C324 C330 ) C324_=_C331( C324 C331 ) \nC324_=_C339( C324 C339 ) C324_=_C341( C324 C341 ) C324_=_C349( C324 C349 ) C324_=_C361( C324 C361 ) C324_=_C377( C324 C377 ) C324_=_C394( C324 C394 ) \nC324_=_C452( C324 C452 ) C324_=_C471( C324 C471 ) C324_=_C474( C324 C474 ) C324_=_C475( C324 C475 ) C324_=_C477( C324 C477 ) C324_=_C501( C324 C501 ) \nC325_=_C326( C325 C326 ) C325_=_C327( C325 C327 ) C325_=_C328( C325 C328 ) C325_=_C329( C325 C329 ) C325_=_C330( C325 C330 ) C325_=_C398( C325 C398 ) \nC325_=_C403( C325 C403 ) C325_=_C449( C325 C449 ) C325_=_C475( C325 C475 ) C325_=_C481( C325 C481 ) C325_=_C485( C325 C485 ) C325_=_C493( C325 C493 ) \nC325_=_C494( C325 C494 ) C325_=_C532( C325 C532 ) C325_=_C533( C325 C533 ) C326_=_C327( C326 C327 ) C326_=_C328( C326 C328 ) C326_=_C329( C326 C329 ) \nC326_=_C330( C326 C330 ) C326_=_C345( C326 C345 ) C326_=_C383( C326 C383 ) C326_=_C391( C326 C391 ) C326_=_C415( C326 C415 ) C326_=_C480( C326 C480 ) \nC326_=_C482( C326 C482 ) C326_=_C483( C326 C483 ) C326_=_C484( C326 C484 ) C326_=_C513( C326 C513 ) C326_=_C516( C326 C516 ) C326_=_C529( C326 C529 ) \nC326_=_C532( C326 C532 ) C326_=_C533( C326 C533 ) C327_=_C328(</w:t>
      </w:r>
    </w:p>
    <w:p>
      <w:pPr>
        <w:pStyle w:val="PreformattedText"/>
        <w:bidi w:val="0"/>
        <w:spacing w:before="0" w:after="0"/>
        <w:jc w:val="left"/>
        <w:rPr/>
      </w:pPr>
      <w:r>
        <w:rPr/>
        <w:t xml:space="preserve"> </w:t>
      </w:r>
      <w:r>
        <w:rPr/>
        <w:t>C327 C328 ) C327_=_C329( C327 C329 ) C327_=_C330( C327 C330 ) C327_=_C345( C327 C345 ) \nC327_=_C383( C327 C383 ) C327_=_C472( C327 C472 ) C327_=_C480( C327 C480 ) C327_=_C483( C327 C483 ) C327_=_C516( C327 C516 ) C327_=_C529( C327 C529 ) \nC327_=_C532( C327 C532 ) C327_=_C533( C327 C533 ) C328_=_C329( C328 C329 ) C328_=_C330( C328 C330 ) C328_=_C474( C328 C474 ) C328_=_C499( C328 C499 ) \nC328_=_C505( C328 C505 ) C328_=_C527( C328 C527 ) C329_=_C330( C329 C330 ) C329_=_C341( C329 C341 ) C329_=_C349( C329 C349 ) C329_=_C361( C329 C361 ) \nC329_=_C394( C329 C394 ) C329_=_C471( C329 C471 ) C329_=_C501( C329 C501 ) C329_=_C505( C329 C505 ) C330_=_C345( C330 C345 ) C330_=_C397( C330 C397 ) \nC330_=_C466( C330 C466 ) C330_=_C505( C330 C505 ) C330_=_C555( C330 C555 ) C331_=_C332( C331 C332 ) C331_=_C334( C331 C334 ) C331_=_C335( C331 C335 ) \nC331_=_C336( C331 C336 ) C331_=_C339( C331 C339 ) C331_=_C340( C331 C340 ) C331_=_C341( C331 C341 ) C331_=_C342( C331 C342 ) C331_=_C377( C331 C377 ) \nC331_=_C385( C331 C385 ) C331_=_C386( C331 C386 ) C331_=_C387( C331 C387 ) C331_=_C390( C331 C390 ) C331_=_C391( C331 C391 ) C331_=_C452( C331 C452 ) \nC331_=_C474( C331 C474 ) C331_=_C475( C331 C475 ) C331_=_C477( C331 C477 ) C332_=_C334( C332 C334 ) C332_=_C335( C332 C335 ) C332_=_C336( C332 C336 ) \nC332_=_C339( C332 C339 ) C332_=_C340( C332 C340 ) C332_=_C341( C332 C341 ) C332_=_C371( C332 C371 ) C332_=_C403( C332 C403 ) C332_=_C404( C332 C404 ) \nC332_=_C407( C332 C407 ) C332_=_C408( C332 C408 ) C332_=_C410( C332 C410 ) C332_=_C411( C332 C411 ) C332_=_C412( C332 C412 ) C334_=_C335( C334 C335 ) \nC334_=_C336( C334 C336 ) C334_=_C339( C334 C339 ) C334_=_C340( C334 C340 ) C334_=_C341( C334 C341 ) C334_=_C395( C334 C395 ) C334_=_C436( C334 C436 ) \nC334_=_C447( C334 C447 ) C334_=_C452( C334 C452 ) C334_=_C455( C334 C455 ) C334_=_C456( C334 C456 ) C334_=_C457( C334 C457 ) C334_=_C477( C334 C477 ) \nC334_=_C499( C334 C499 ) C334_=_C516( C334 C516 ) C334_=_C529( C334 C529 ) C334_=_C538( C334 C538 ) C335_=_C336( C335 C336 ) C335_=_C339( C335 C339 ) \nC335_=_C340( C335 C340 ) C335_=_C341( C335 C341 ) C335_=_C375( C335 C375 ) C335_=_C457( C335 C457 ) C335_=_C459( C335 C459 ) C335_=_C460( C335 C460 ) \nC335_=_C522( C335 C522 ) C336_=_C339( C336 C339 ) C336_=_C340( C336 C340 ) C336_=_C341( C336 C341 ) C336_=_C375( C336 C375 ) C336_=_C459( C336 C459 ) \nC336_=_C460( C336 C460 ) C339_=_C340( C339 C340 ) C339_=_C341( C339 C341 ) C339_=_C355( C339 C355 ) C339_=_C367( C339 C367 ) C339_=_C373( C339 C373 ) \nC339_=_C377( C339 C377 ) C339_=_C379( C339 C379 ) C339_=_C382( C339 C382 ) C339_=_C390( C339 C390 ) C339_=_C452( C339 C452 ) C339_=_C471( C339 C471 ) \nC339_=_C474( C339 C474 ) C339_=_C475( C339 C475 ) C339_=_C477( C339 C477 ) C339_=_C504( C339 C504 ) C339_=_C510( C339 C510 ) C339_=_C511( C339 C511 ) \nC339_=_C512( C339 C512 ) C340_=_C341( C340 C341 ) C340_=_C364( C340 C364 ) C340_=_C378( C340 C378 ) C340_=_C379( C340 C379 ) C340_=_C412( C340 C412 ) \nC340_=_C423( C340 C423 ) C340_=_C459( C340 C459 ) C340_=_C460( C340 C460 ) C340_=_C478( C340 C478 ) C340_=_C502( C340 C502 ) C340_=_C509( C340 C509 ) \nC340_=_C542( C340 C542 ) C341_=_C349( C341 C349 ) C341_=_C361( C341 C361 ) C341_=_C394( C341 C394 ) C341_=_C471( C341 C471 ) C341_=_C477( C341 C477 ) \nC341_=_C499( C341 C499 ) C341_=_C501( C341 C501 ) C341_=_C516( C341 C516 ) C341_=_C529( C341 C529 ) C341_=_C538( C341 C538 ) C342_=_C343( C342 C343 ) \nC342_=_C345( C342 C345 ) C342_=_C346( C342 C346 ) C342_=_C348( C342 C348 ) C342_=_C349( C342 C349 ) C342_=_C385( C342 C385 ) C342_=_C386( C342 C386 ) \nC342_=_C387( C342 C387 ) C342_=_C390( C342 C390 ) C342_=_C391( C342 C391 ) C342_=_C488( C342 C488 ) C342_=_C501( C342 C501 ) C342_=_C545( C342 C545 ) \nC342_=_C546( C342 C546 ) C342_=_C547( C342 C547 ) C342_=_C548( C342 C548 ) C343_=_C345( C343 C345 ) C343_=_C346( C343 C346 ) C343_=_C348( C343 C348 ) \nC343_=_C349( C343 C349 ) C343_=_C447( C343 C447 ) C343_=_C448( C343 C448 ) C343_=_C449( C343 C449 ) C343_=_C450( C343 C450 ) C343_=_C489( C343 C489 ) \nC343_=_C537( C343 C537 ) C343_=_C546( C343 C546 ) C343_=_C548( C343 C548 ) C343_=_C555( C343 C555 ) C343_=_C557( C343 C557 ) C345_=_C346( C345 C346 ) \nC345_=_C348( C345 C348 ) C345_=_C349( C345 C349 ) C345_=_C397( C345 C397 ) C345_=_C466( C345 C466 ) C345_=_C480( C345 C480 ) C345_=_C483( C345 C483 ) \nC345_=_C516( C345 C516 ) C345_=_C529( C345 C529 ) C345_=_C532( C345 C532 ) C345_=_C533( C345 C533 ) C345_=_C555( C345 C555 ) C346_=_C348( C346 C348 ) \nC346_=_C349( C346 C349 ) C346_=_C410( C346 C410 ) C346_=_C411( C346 C411 ) C346_=_C441( C346 C441 ) C346_=_C467( C346 C467 ) C346_=_C469( C346 C469 ) \nC346_=_C484( C346 C484 ) C346_=_C487( C346 C487 ) C346_=_C500( C346 C500 ) C346_=_C506( C346 C506 ) C346_=_C510( C346 C510 ) C346_=_C511( C346 C511 ) \nC346_=_C537( C346 C537 ) C346_=_C538( C346 C538 ) C346_=_C539( C346 C539 ) C346_=_C543( C346 C543 ) C348_=_C349( C348 C349 ) C348_=_C410( C348 C410 ) \nC348_=_C411( C348 C411 ) C348_=_C441( C348 C441 ) C348_=_C469( C348 C469 ) C348_=_C484( C348 C484 ) C348_=_C500( C348 C500 ) C348_=_C506( C348 C506 ) \nC348_=_C537( C348 C537 ) C348_=_C538( C348 C538 ) C348_=_C539( C348 C539 ) C348_=_C542( C348 C542 ) C348_=_C543( C348 C543 ) C349_=_C361( C349 C361 ) \nC349_=_C394( C349 C394 ) C349_=_C471( C349 C471 ) C349_=_C488( C349 C488 ) C349_=_C501( C349 C501 ) C349_=_C545( C349 C545 ) C349_=_C546( C349 C546 ) \nC349_=_C547( C349 C547 ) C349_=_C548( C349 C548 ) C355_=_C356( C355 C356 ) C355_=_C367( C355 C367 ) C355_=_C373( C355 C373 ) C355_=_C374( C355 C374 ) \nC355_=_C379( C355 C379 ) C355_=_C382( C355 C382 ) C355_=_C390( C355 C390 ) C355_=_C413( C355 C413 ) C355_=_C436( C355 C436 ) C355_=_C437( C355 C437 ) \nC355_=_C438( C355 C438 ) C355_=_C441( C355 C441 ) C355_=_C452( C355 C452 ) C355_=_C471( C355 C471 ) C355_=_C504( C355 C504 ) C355_=_C510( C355 C510 ) \nC355_=_C511( C355 C511 ) C355_=_C512( C355 C512 ) C356_=_C371( C356 C371 ) C356_=_C408( C356 C408 ) C356_=_C438( C356 C438 ) C356_=_C450( C356 C450 ) \nC356_=_C469( C356 C469 ) C356_=_C470( C356 C470 ) C356_=_C471( C356 C471 ) C356_=_C472( C356 C472 ) C356_=_C475( C356 C475 ) C356_=_C522( C356 C522 ) \nC356_=_C543( C356 C543 ) C356_=_C545( C356 C545 ) C360_=_C361( C360 C361 ) C360_=_C363( C360 C363 ) C360_=_C364( C360 C364 ) C360_=_C365( C360 C365 ) \nC360_=_C366( C360 C366 ) C360_=_C367( C360 C367 ) C360_=_C373( C360 C373 ) C360_=_C386( C360 C386 ) C360_=_C387( C360 C387 ) C360_=_C392( C360 C392 ) \nC360_=_C393( C360 C393 ) C360_=_C394( C360 C394 ) C360_=_C395( C360 C395 ) C360_=_C397( C360 C397 ) C360_=_C398( C360 C398 ) C360_=_C402( C360 C402 ) \nC360_=_C425( C360 C425 ) C360_=_C426( C360 C426 ) C361_=_C363( C361 C363 ) C361_=_C364( C361 C364 ) C361_=_C365( C361 C365 ) C361_=_C366( C361 C366 ) \nC361_=_C367( C361 C367 ) C361_=_C392( C361 C392 ) C361_=_C393( C361 C393 ) C361_=_C394( C361 C394 ) C361_=_C395( C361 C395 ) C361_=_C397( C361 C397 ) \nC361_=_C398( C361 C398 ) C361_=_C402( C361 C402 ) C361_=_C471( C361 C471 ) C361_=_C501( C361 C501 ) C363_=_C364( C363 C364 ) C363_=_C365( C363 C365 ) \nC363_=_C366( C363 C366 ) C363_=_C367( C363 C367 ) C363_=_C373( C363 C373 ) C363_=_C386( C363 C386 ) C363_=_C387( C363 C387 ) C363_=_C404( C363 C404 ) \nC363_=_C425( C363 C425 ) C363_=_C426( C363 C426 ) C363_=_C445( C363 C445 ) C363_=_C534( C363 C534 ) C363_=_C535( C363 C535 ) C363_=_C536( C363 C536 ) \nC364_=_C365( C364 C365 ) C364_=_C366( C364 C366 ) C364_=_C367( C364 C367 ) C364_=_C378( C364 C378 ) C364_=_C379( C364 C379 ) C364_=_C397( C364 C397 ) \nC364_=_C438( C364 C438 ) C364_=_C466( C364 C466 ) C364_=_C470( C364 C470 ) C364_=_C478( C364 C478 ) C364_=_C479( C364 C479 ) C364_=_C480( C364 C480 ) \nC365_=_C366( C365 C366 ) C365_=_C367( C365 C367 ) C365_=_C404( C365 C404 ) C365_=_C415( C365 C415 ) C365_=_C445( C365 C445 ) C365_=_C481( C365 C481 ) \nC365_=_C482( C365 C482 ) C365_=_C483( C365 C483 ) C365_=_C534( C365 C534 ) C365_=_C535( C365 C535 ) C365_=_C536( C365 C536 ) C366_=_C367( C366 C367 ) \nC366_=_C425( C366 C425 ) C366_=_C426( C366 C426 ) C366_=_C450( C366 C450 ) C366_=_C478( C366 C478 ) C366_=_C483( C366 C483 ) C366_=_C504( C366 C504 ) \nC366_=_C507( C366 C507 ) C366_=_C508( C366 C508 ) C366_=_C509( C366 C509 ) C366_=_C546( C366 C546 ) C366_=_C547( C366 C547 ) C367_=_C373( C367 C373 ) \nC367_=_C379( C367 C379 ) C367_=_C382( C367 C382 ) C367_=_C390( C367 C390 ) C367_=_C414( C367 C414 ) C367_=_C452( C367 C452 ) C367_=_C471( C367 C471 ) \nC367_=_C504( C367 C504 ) C367_=_C510( C367 C510 ) C367_=_C511( C367 C511 ) C367_=_C512( C367 C512 ) C367_=_C539( C367 C539 ) C367_=_C557( C367 C557 ) \nC371_=_C372( C371 C372 ) C371_=_C373( C371 C373 ) C371_=_C374( C371 C374 ) C371_=_C375( C371 C375 ) C371_=_C376( C371 C376 ) C371_=_C377( C371 C377 ) \nC371_=_C378( C371 C378 ) C371_=_C379( C371 C379 ) C371_=_C381( C371 C381 ) C371_=_C382( C371 C382 ) C371_=_C383( C371 C383 ) C371_=_C384( C371 C384 ) \nC371_=_C403( C371 C403 ) C371_=_C404( C371 C404 ) C371_=_C407( C371 C407 ) C371_=_C408( C371 C408 ) C371_=_C410( C371 C410 ) C371_=_C411( C371 C411 ) \nC371_=_C412( C371 C412 ) C371_=_C450( C371 C450 ) C371_=_C469( C371 C469 ) C371_=_C475( C371 C475 ) C371_=_C522( C371 C522 ) C371_=_C543( C371 C543 ) \nC371_=_C545( C371 C545 ) C372_=_C373( C372 C373 ) C372_=_C374( C372 C374 ) C372_=_C375( C372 C375 ) C372_=_C376( C372 C376 ) C372_=_C377( C372 C377 ) \nC372_=_C378( C372 C378 ) C372_=_C379( C372 C379 ) C372_=_C381( C372 C381 ) C372_=_C382( C372 C382 ) C372_=_C383( C372 C383 ) C372_=_C384( C372 C384 ) \nC372_=_C385( C372 C385 ) C372_=_C413( C372 C413 ) C372_=_C414( C372 C414 ) C372_=_C415( C372 C415 ) C372_=_C418( C372 C418 ) C372_=_C426( C372 C426 ) \nC372_=_C487( C372 C487 ) C372_=_C488( C372 C488 ) C372_=_C489( C372 C489 ) C373_=_C374( C373 C374 ) C373_=_C375( C373 C375 ) C373_=_C376( C373 C376 ) \nC373_=_C377( C373 C377 ) C373_=_C378( C373 C378 ) C373_=_C379( C373 C379 ) C373_=_C381(</w:t>
      </w:r>
    </w:p>
    <w:p>
      <w:pPr>
        <w:pStyle w:val="PreformattedText"/>
        <w:bidi w:val="0"/>
        <w:spacing w:before="0" w:after="0"/>
        <w:jc w:val="left"/>
        <w:rPr/>
      </w:pPr>
      <w:r>
        <w:rPr/>
        <w:t xml:space="preserve"> </w:t>
      </w:r>
      <w:r>
        <w:rPr/>
        <w:t>C373 C381 ) C373_=_C382( C373 C382 ) C373_=_C383( C373 C383 ) \nC373_=_C384( C373 C384 ) C373_=_C386( C373 C386 ) C373_=_C387( C373 C387 ) C373_=_C390( C373 C390 ) C373_=_C425( C373 C425 ) C373_=_C426( C373 C426 ) \nC373_=_C452( C373 C452 ) C373_=_C471( C373 C471 ) C373_=_C504( C373 C504 ) C373_=_C510( C373 C510 ) C373_=_C511( C373 C511 ) C373_=_C512( C373 C512 ) \nC374_=_C375( C374 C375 ) C374_=_C376( C374 C376 ) C374_=_C377( C374 C377 ) C374_=_C378( C374 C378 ) C374_=_C379( C374 C379 ) C374_=_C381( C374 C381 ) \nC374_=_C382( C374 C382 ) C374_=_C383( C374 C383 ) C374_=_C384( C374 C384 ) C374_=_C413( C374 C413 ) C374_=_C426( C374 C426 ) C374_=_C436( C374 C436 ) \nC374_=_C437( C374 C437 ) C374_=_C438( C374 C438 ) C374_=_C441( C374 C441 ) C374_=_C487( C374 C487 ) C374_=_C488( C374 C488 ) C374_=_C489( C374 C489 ) \nC375_=_C376( C375 C376 ) C375_=_C377( C375 C377 ) C375_=_C378( C375 C378 ) C375_=_C379( C375 C379 ) C375_=_C381( C375 C381 ) C375_=_C382( C375 C382 ) \nC375_=_C383( C375 C383 ) C375_=_C384( C375 C384 ) C375_=_C407( C375 C407 ) C375_=_C437( C375 C437 ) C375_=_C459( C375 C459 ) C375_=_C460( C375 C460 ) \nC375_=_C466( C375 C466 ) C375_=_C467( C375 C467 ) C375_=_C469( C375 C469 ) C376_=_C377( C376 C377 ) C376_=_C378( C376 C378 ) C376_=_C379( C376 C379 ) \nC376_=_C381( C376 C381 ) C376_=_C382( C376 C382 ) C376_=_C383( C376 C383 ) C376_=_C384( C376 C384 ) C376_=_C407( C376 C407 ) C376_=_C437( C376 C437 ) \nC376_=_C466( C376 C466 ) C376_=_C467( C376 C467 ) C376_=_C469( C376 C469 ) C376_=_C474( C376 C474 ) C376_=_C477( C376 C477 ) C376_=_C487( C376 C487 ) \nC377_=_C378( C377 C378 ) C377_=_C379( C377 C379 ) C377_=_C381( C377 C381 ) C377_=_C382( C377 C382 ) C377_=_C383( C377 C383 ) C377_=_C384( C377 C384 ) \nC377_=_C411( C377 C411 ) C377_=_C452( C377 C452 ) C377_=_C474( C377 C474 ) C377_=_C475( C377 C475 ) C377_=_C477( C377 C477 ) C377_=_C485( C377 C485 ) \nC377_=_C505( C377 C505 ) C377_=_C527( C377 C527 ) C378_=_C379( C378 C379 ) C378_=_C381( C378 C381 ) C378_=_C382( C378 C382 ) C378_=_C383( C378 C383 ) \nC378_=_C384( C378 C384 ) C378_=_C398( C378 C398 ) C378_=_C456( C378 C456 ) C378_=_C478( C378 C478 ) C378_=_C498( C378 C498 ) C378_=_C504( C378 C504 ) \nC378_=_C505( C378 C505 ) C378_=_C506( C378 C506 ) C379_=_C381( C379 C381 ) C379_=_C382( C379 C382 ) C379_=_C383( C379 C383 ) C379_=_C384( C379 C384 ) \nC379_=_C390( C379 C390 ) C379_=_C452( C379 C452 ) C379_=_C471( C379 C471 ) C379_=_C478( C379 C478 ) C379_=_C504( C379 C504 ) C379_=_C510( C379 C510 ) \nC379_=_C511( C379 C511 ) C379_=_C512( C379 C512 ) C381_=_C382( C381 C382 ) C381_=_C383( C381 C383 ) C381_=_C384( C381 C384 ) C381_=_C398( C381 C398 ) \nC381_=_C456( C381 C456 ) C381_=_C498( C381 C498 ) C381_=_C504( C381 C504 ) C381_=_C505( C381 C505 ) C381_=_C506( C381 C506 ) C382_=_C383( C382 C383 ) \nC382_=_C384( C382 C384 ) C382_=_C390( C382 C390 ) C382_=_C452( C382 C452 ) C382_=_C471( C382 C471 ) C382_=_C504( C382 C504 ) C382_=_C510( C382 C510 ) \nC382_=_C511( C382 C511 ) C382_=_C512( C382 C512 ) C383_=_C384( C383 C384 ) C383_=_C391( C383 C391 ) C383_=_C415( C383 C415 ) C383_=_C472( C383 C472 ) \nC383_=_C480( C383 C480 ) C383_=_C482( C383 C482 ) C383_=_C484( C383 C484 ) C383_=_C513( C383 C513 ) C383_=_C516( C383 C516 ) C384_=_C408( C384 C408 ) \nC384_=_C410( C384 C410 ) C384_=_C445( C384 C445 ) C384_=_C448( C384 C448 ) C384_=_C528( C384 C528 ) C384_=_C535( C384 C535 ) C384_=_C545( C384 C545 ) \nC385_=_C386( C385 C386 ) C385_=_C387( C385 C387 ) C385_=_C390( C385 C390 ) C385_=_C391( C385 C391 ) C385_=_C413( C385 C413 ) C385_=_C414( C385 C414 ) \nC385_=_C415( C385 C415 ) C385_=_C418( C385 C418 ) C385_=_C456( C385 C456 ) C385_=_C494( C385 C494 ) C385_=_C513( C385 C513 ) C385_=_C527( C385 C527 ) \nC385_=_C528( C385 C528 ) C386_=_C387( C386 C387 ) C386_=_C390( C386 C390 ) C386_=_C391( C386 C391 ) C386_=_C425( C386 C425 ) C386_=_C426( C386 C426 ) \nC386_=_C437( C386 C437 ) C386_=_C467( C386 C467 ) C386_=_C472( C386 C472 ) C386_=_C486( C386 C486 ) C386_=_C511( C386 C511 ) C387_=_C390( C387 C390 ) \nC387_=_C391( C387 C391 ) C387_=_C423( C387 C423 ) C387_=_C425( C387 C425 ) C387_=_C426( C387 C426 ) C387_=_C486( C387 C486 ) C387_=_C506( C387 C506 ) \nC390_=_C391( C390 C391 ) C390_=_C449( C390 C449 ) C390_=_C452( C390 C452 ) C390_=_C471( C390 C471 ) C390_=_C504( C390 C504 ) C390_=_C510( C390 C510 ) \nC390_=_C511( C390 C511 ) C390_=_C512( C390 C512 ) C390_=_C528( C390 C528 ) C390_=_C532( C390 C532 ) C391_=_C415( C391 C415 ) C391_=_C418( C391 C418 ) \nC391_=_C480( C391 C480 ) C391_=_C482( C391 C482 ) C391_=_C484( C391 C484 ) C391_=_C513( C391 C513 ) C392_=_C393( C392 C393 ) C392_=_C394( C392 C394 ) \nC392_=_C395( C392 C395 ) C392_=_C397( C392 C397 ) C392_=_C398( C392 C398 ) C392_=_C402( C392 C402 ) C392_=_C403( C392 C403 ) C392_=_C423( C392 C423 ) \nC392_=_C508( C392 C508 ) C393_=_C394( C393 C394 ) C393_=_C395( C393 C395 ) C393_=_C397( C393 C397 ) C393_=_C398( C393 C398 ) C393_=_C402( C393 C402 ) \nC393_=_C403( C393 C403 ) C393_=_C423( C393 C423 ) C394_=_C395( C394 C395 ) C394_=_C397( C394 C397 ) C394_=_C398( C394 C398 ) C394_=_C402( C394 C402 ) \nC394_=_C414( C394 C414 ) C394_=_C445( C394 C445 ) C394_=_C471( C394 C471 ) C394_=_C501( C394 C501 ) C395_=_C397( C395 C397 ) C395_=_C398( C395 C398 ) \nC395_=_C402( C395 C402 ) C395_=_C436( C395 C436 ) C395_=_C447( C395 C447 ) C395_=_C452( C395 C452 ) C395_=_C455( C395 C455 ) C395_=_C456( C395 C456 ) \nC395_=_C457( C395 C457 ) C395_=_C508( C395 C508 ) C397_=_C398( C397 C398 ) C397_=_C402( C397 C402 ) C397_=_C438( C397 C438 ) C397_=_C466( C397 C466 ) \nC397_=_C470( C397 C470 ) C397_=_C478( C397 C478 ) C397_=_C479( C397 C479 ) C397_=_C480( C397 C480 ) C397_=_C555( C397 C555 ) C398_=_C402( C398 C402 ) \nC398_=_C456( C398 C456 ) C398_=_C475( C398 C475 ) C398_=_C485( C398 C485 ) C398_=_C498( C398 C498 ) C398_=_C504( C398 C504 ) C398_=_C505( C398 C505 ) \nC398_=_C506( C398 C506 ) C398_=_C532( C398 C532 ) C398_=_C533( C398 C533 ) C402_=_C436( C402 C436 ) C402_=_C493( C402 C493 ) C402_=_C508( C402 C508 ) \nC402_=_C509( C402 C509 ) C403_=_C404( C403 C404 ) C403_=_C407( C403 C407 ) C403_=_C408( C403 C408 ) C403_=_C410( C403 C410 ) C403_=_C411( C403 C411 ) \nC403_=_C412( C403 C412 ) C403_=_C423( C403 C423 ) C403_=_C449( C403 C449 ) C403_=_C481( C403 C481 ) C403_=_C493( C403 C493 ) C403_=_C494( C403 C494 ) \nC404_=_C407( C404 C407 ) C404_=_C408( C404 C408 ) C404_=_C410( C404 C410 ) C404_=_C411( C404 C411 ) C404_=_C412( C404 C412 ) C404_=_C445( C404 C445 ) \nC404_=_C534( C404 C534 ) C404_=_C535( C404 C535 ) C404_=_C536( C404 C536 ) C407_=_C408( C407 C408 ) C407_=_C410( C407 C410 ) C407_=_C411( C407 C411 ) \nC407_=_C412( C407 C412 ) C407_=_C437( C407 C437 ) C407_=_C460( C407 C460 ) C407_=_C466( C407 C466 ) C407_=_C467( C407 C467 ) C407_=_C469( C407 C469 ) \nC407_=_C502( C407 C502 ) C408_=_C410( C408 C410 ) C408_=_C411( C408 C411 ) C408_=_C412( C408 C412 ) C408_=_C438( C408 C438 ) C408_=_C445( C408 C445 ) \nC408_=_C470( C408 C470 ) C408_=_C471( C408 C471 ) C408_=_C472( C408 C472 ) C408_=_C528( C408 C528 ) C408_=_C535( C408 C535 ) C408_=_C545( C408 C545 ) \nC410_=_C411( C410 C411 ) C410_=_C412( C410 C412 ) C410_=_C441( C410 C441 ) C410_=_C448( C410 C448 ) C410_=_C469( C410 C469 ) C410_=_C484( C410 C484 ) \nC410_=_C500( C410 C500 ) C410_=_C506( C410 C506 ) C410_=_C539( C410 C539 ) C410_=_C543( C410 C543 ) C411_=_C412( C411 C412 ) C411_=_C441( C411 C441 ) \nC411_=_C469( C411 C469 ) C411_=_C484( C411 C484 ) C411_=_C485( C411 C485 ) C411_=_C500( C411 C500 ) C411_=_C505( C411 C505 ) C411_=_C506( C411 C506 ) \nC411_=_C527( C411 C527 ) C411_=_C539( C411 C539 ) C411_=_C543( C411 C543 ) C412_=_C423( C412 C423 ) C412_=_C459( C412 C459 ) C412_=_C460( C412 C460 ) \nC412_=_C502( C412 C502 ) C412_=_C509( C412 C509 ) C412_=_C542( C412 C542 ) C413_=_C414( C413 C414 ) C413_=_C415( C413 C415 ) C413_=_C418( C413 C418 ) \nC413_=_C426( C413 C426 ) C413_=_C436( C413 C436 ) C413_=_C437( C413 C437 ) C413_=_C438( C413 C438 ) C413_=_C441( C413 C441 ) C413_=_C487( C413 C487 ) \nC413_=_C488( C413 C488 ) C413_=_C489( C413 C489 ) C414_=_C415( C414 C415 ) C414_=_C418( C414 C418 ) C414_=_C445( C414 C445 ) C414_=_C512( C414 C512 ) \nC414_=_C539( C414 C539 ) C414_=_C557( C414 C557 ) C415_=_C418( C415 C418 ) C415_=_C480( C415 C480 ) C415_=_C481( C415 C481 ) C415_=_C482( C415 C482 ) \nC415_=_C483( C415 C483 ) C415_=_C484( C415 C484 ) C415_=_C513( C415 C513 ) C418_=_C456( C418 C456 ) C418_=_C494( C418 C494 ) C418_=_C513( C418 C513 ) \nC418_=_C527( C418 C527 ) C418_=_C528( C418 C528 ) C423_=_C459( C423 C459 ) C423_=_C460( C423 C460 ) C423_=_C486( C423 C486 ) C423_=_C502( C423 C502 ) \nC423_=_C506( C423 C506 ) C423_=_C509( C423 C509 ) C423_=_C542( C423 C542 ) C425_=_C426( C425 C426 ) C425_=_C448( C425 C448 ) C425_=_C450( C425 C450 ) \nC425_=_C455( C425 C455 ) C425_=_C484( C425 C484 ) C425_=_C485( C425 C485 ) C425_=_C486( C425 C486 ) C425_=_C504( C425 C504 ) C425_=_C507( C425 C507 ) \nC425_=_C508( C425 C508 ) C425_=_C509( C425 C509 ) C426_=_C450( C426 C450 ) C426_=_C487( C426 C487 ) C426_=_C488( C426 C488 ) C426_=_C489( C426 C489 ) \nC426_=_C504( C426 C504 ) C426_=_C507( C426 C507 ) C426_=_C508( C426 C508 ) C426_=_C509( C426 C509 ) C436_=_C437( C436 C437 ) C436_=_C438( C436 C438 ) \nC436_=_C441( C436 C441 ) C436_=_C447( C436 C447 ) C436_=_C452( C436 C452 ) C436_=_C455( C436 C455 ) C436_=_C456( C436 C456 ) C436_=_C457( C436 C457 ) \nC436_=_C493( C436 C493 ) C436_=_C509( C436 C509 ) C437_=_C438( C437 C438 ) C437_=_C441( C437 C441 ) C437_=_C466( C437 C466 ) C437_=_C467( C437 C467 ) \nC437_=_C469( C437 C469 ) C437_=_C472( C437 C472 ) C437_=_C486( C437 C486 ) C437_=_C511( C437 C511 ) C438_=_C441( C438 C441 ) C438_=_C466( C438 C466 ) \nC438_=_C470( C438 C470 ) C438_=_C471( C438 C471 ) C438_=_C472( C438 C472 ) C438_=_C478( C438 C478 ) C438_=_C479( C438 C479 ) C438_=_C480( C438 C480 ) \nC441_=_C467( C441 C467 ) C441_=_C469( C441 C469 ) C441_=_C484( C441 C484 ) C441_=_C487( C441 C487 ) C441_=_C500(</w:t>
      </w:r>
    </w:p>
    <w:p>
      <w:pPr>
        <w:pStyle w:val="PreformattedText"/>
        <w:bidi w:val="0"/>
        <w:spacing w:before="0" w:after="0"/>
        <w:jc w:val="left"/>
        <w:rPr/>
      </w:pPr>
      <w:r>
        <w:rPr/>
        <w:t xml:space="preserve"> </w:t>
      </w:r>
      <w:r>
        <w:rPr/>
        <w:t>C441 C500 ) C441_=_C506( C441 C506 ) \nC441_=_C510( C441 C510 ) C441_=_C511( C441 C511 ) C441_=_C537( C441 C537 ) C441_=_C538( C441 C538 ) C441_=_C539( C441 C539 ) C441_=_C543( C441 C543 ) \nC445_=_C528( C445 C528 ) C445_=_C534( C445 C534 ) C445_=_C535( C445 C535 ) C445_=_C536( C445 C536 ) C445_=_C545( C445 C545 ) C447_=_C448( C447 C448 ) \nC447_=_C449( C447 C449 ) C447_=_C450( C447 C450 ) C447_=_C452( C447 C452 ) C447_=_C455( C447 C455 ) C447_=_C456( C447 C456 ) C447_=_C457( C447 C457 ) \nC447_=_C494( C447 C494 ) C447_=_C507( C447 C507 ) C448_=_C449( C448 C449 ) C448_=_C450( C448 C450 ) C448_=_C455( C448 C455 ) C448_=_C484( C448 C484 ) \nC448_=_C485( C448 C485 ) C448_=_C486( C448 C486 ) C449_=_C450( C449 C450 ) C449_=_C481( C449 C481 ) C449_=_C493( C449 C493 ) C449_=_C494( C449 C494 ) \nC449_=_C528( C449 C528 ) C449_=_C532( C449 C532 ) C450_=_C469( C450 C469 ) C450_=_C475( C450 C475 ) C450_=_C504( C450 C504 ) C450_=_C507( C450 C507 ) \nC450_=_C508( C450 C508 ) C450_=_C509( C450 C509 ) C450_=_C522( C450 C522 ) C450_=_C543( C450 C543 ) C450_=_C545( C450 C545 ) C452_=_C455( C452 C455 ) \nC452_=_C456( C452 C456 ) C452_=_C457( C452 C457 ) C452_=_C471( C452 C471 ) C452_=_C474( C452 C474 ) C452_=_C475( C452 C475 ) C452_=_C477( C452 C477 ) \nC452_=_C504( C452 C504 ) C452_=_C510( C452 C510 ) C452_=_C511( C452 C511 ) C452_=_C512( C452 C512 ) C455_=_C456( C455 C456 ) C455_=_C457( C455 C457 ) \nC455_=_C484( C455 C484 ) C455_=_C485( C455 C485 ) C455_=_C486( C455 C486 ) C455_=_C500( C455 C500 ) C455_=_C534( C455 C534 ) C455_=_C535( C455 C535 ) \nC455_=_C542( C455 C542 ) C456_=_C457( C456 C457 ) C456_=_C494( C456 C494 ) C456_=_C498( C456 C498 ) C456_=_C504( C456 C504 ) C456_=_C505( C456 C505 ) \nC456_=_C506( C456 C506 ) C456_=_C513( C456 C513 ) C456_=_C527( C456 C527 ) C456_=_C528( C456 C528 ) C457_=_C459( C457 C459 ) C457_=_C500( C457 C500 ) \nC457_=_C522( C457 C522 ) C457_=_C534( C457 C534 ) C457_=_C535( C457 C535 ) C457_=_C542( C457 C542 ) C459_=_C460( C459 C460 ) C459_=_C502( C459 C502 ) \nC459_=_C509( C459 C509 ) C459_=_C522( C459 C522 ) C459_=_C542( C459 C542 ) C460_=_C502( C460 C502 ) C460_=_C509( C460 C509 ) C460_=_C542( C460 C542 ) \nC466_=_C467( C466 C467 ) C466_=_C469( C466 C469 ) C466_=_C470( C466 C470 ) C466_=_C478( C466 C478 ) C466_=_C479( C466 C479 ) C466_=_C480( C466 C480 ) \nC466_=_C555( C466 C555 ) C467_=_C469( C467 C469 ) C467_=_C472( C467 C472 ) C467_=_C486( C467 C486 ) C467_=_C487( C467 C487 ) C467_=_C510( C467 C510 ) \nC467_=_C511( C467 C511 ) C467_=_C537( C467 C537 ) C467_=_C538( C467 C538 ) C467_=_C539( C467 C539 ) C469_=_C475( C469 C475 ) C469_=_C484( C469 C484 ) \nC469_=_C500( C469 C500 ) C469_=_C506( C469 C506 ) C469_=_C522( C469 C522 ) C469_=_C539( C469 C539 ) C469_=_C543( C469 C543 ) C469_=_C545( C469 C545 ) \nC470_=_C471( C470 C471 ) C470_=_C472( C470 C472 ) C470_=_C478( C470 C478 ) C470_=_C479( C470 C479 ) C470_=_C480( C470 C480 ) C470_=_C522( C470 C522 ) \nC471_=_C472( C471 C472 ) C471_=_C501( C471 C501 ) C471_=_C504( C471 C504 ) C471_=_C510( C471 C510 ) C471_=_C511( C471 C511 ) C471_=_C512( C471 C512 ) \nC472_=_C486( C472 C486 ) C472_=_C511( C472 C511 ) C472_=_C516( C472 C516 ) C474_=_C475( C474 C475 ) C474_=_C477( C474 C477 ) C474_=_C487( C474 C487 ) \nC474_=_C499( C474 C499 ) C474_=_C527( C474 C527 ) C475_=_C477( C475 C477 ) C475_=_C485( C475 C485 ) C475_=_C522( C475 C522 ) C475_=_C532( C475 C532 ) \nC475_=_C533( C475 C533 ) C475_=_C543( C475 C543 ) C475_=_C545( C475 C545 ) C477_=_C487( C477 C487 ) C477_=_C499( C477 C499 ) C477_=_C516( C477 C516 ) \nC477_=_C529( C477 C529 ) C477_=_C538( C477 C538 ) C478_=_C479( C478 C479 ) C478_=_C480( C478 C480 ) C478_=_C483( C478 C483 ) C478_=_C546( C478 C546 ) \nC478_=_C547( C478 C547 ) C479_=_C480( C479 C480 ) C479_=_C481( C479 C481 ) C479_=_C489( C479 C489 ) C479_=_C493( C479 C493 ) C479_=_C498( C479 C498 ) \nC479_=_C499( C479 C499 ) C479_=_C500( C479 C500 ) C479_=_C501( C479 C501 ) C479_=_C502( C479 C502 ) C479_=_C503( C479 C503 ) C479_=_C507( C479 C507 ) \nC479_=_C536( C479 C536 ) C479_=_C547( C479 C547 ) C479_=_C555( C479 C555 ) C480_=_C482( C480 C482 ) C480_=_C483( C480 C483 ) C480_=_C484( C480 C484 ) \nC480_=_C513( C480 C513 ) C480_=_C516( C480 C516 ) C480_=_C529( C480 C529 ) C480_=_C532( C480 C532 ) C480_=_C533( C480 C533 ) C481_=_C482( C481 C482 ) \nC481_=_C483( C481 C483 ) C481_=_C493( C481 C493 ) C481_=_C494( C481 C494 ) C481_=_C498( C481 C498 ) C481_=_C499( C481 C499 ) C481_=_C500( C481 C500 ) \nC481_=_C501( C481 C501 ) C481_=_C502( C481 C502 ) C481_=_C503( C481 C503 ) C482_=_C483( C482 C483 ) C482_=_C484( C482 C484 ) C482_=_C488( C482 C488 ) \nC482_=_C503( C482 C503 ) C482_=_C508( C482 C508 ) C482_=_C513( C482 C513 ) C482_=_C534( C482 C534 ) C482_=_C548( C482 C548 ) C482_=_C557( C482 C557 ) \nC483_=_C516( C483 C516 ) C483_=_C529( C483 C529 ) C483_=_C532( C483 C532 ) C483_=_C533( C483 C533 ) C483_=_C546( C483 C546 ) C483_=_C547( C483 C547 ) \nC484_=_C485( C484 C485 ) C484_=_C486( C484 C486 ) C484_=_C500( C484 C500 ) C484_=_C506( C484 C506 ) C484_=_C513( C484 C513 ) C484_=_C539( C484 C539 ) \nC484_=_C543( C484 C543 ) C485_=_C486( C485 C486 ) C485_=_C505( C485 C505 ) C485_=_C527( C485 C527 ) C485_=_C532( C485 C532 ) C485_=_C533( C485 C533 ) \nC486_=_C506( C486 C506 ) C486_=_C511( C486 C511 ) C487_=_C488( C487 C488 ) C487_=_C489( C487 C489 ) C487_=_C510( C487 C510 ) C487_=_C511( C487 C511 ) \nC487_=_C537( C487 C537 ) C487_=_C538( C487 C538 ) C487_=_C539( C487 C539 ) C488_=_C489( C488 C489 ) C488_=_C501( C488 C501 ) C488_=_C503( C488 C503 ) \nC488_=_C508( C488 C508 ) C488_=_C534( C488 C534 ) C488_=_C545( C488 C545 ) C488_=_C546( C488 C546 ) C488_=_C547( C488 C547 ) C488_=_C548( C488 C548 ) \nC488_=_C557( C488 C557 ) C489_=_C498( C489 C498 ) C489_=_C507( C489 C507 ) C489_=_C536( C489 C536 ) C489_=_C537( C489 C537 ) C489_=_C546( C489 C546 ) \nC489_=_C547( C489 C547 ) C489_=_C548( C489 C548 ) C489_=_C555( C489 C555 ) C489_=_C557( C489 C557 ) C493_=_C494( C493 C494 ) C493_=_C498( C493 C498 ) \nC493_=_C499( C493 C499 ) C493_=_C500( C493 C500 ) C493_=_C501( C493 C501 ) C493_=_C502( C493 C502 ) C493_=_C503( C493 C503 ) C493_=_C509( C493 C509 ) \nC494_=_C507( C494 C507 ) C494_=_C513( C494 C513 ) C494_=_C527( C494 C527 ) C494_=_C528( C494 C528 ) C498_=_C499( C498 C499 ) C498_=_C500( C498 C500 ) \nC498_=_C501( C498 C501 ) C498_=_C502( C498 C502 ) C498_=_C503( C498 C503 ) C498_=_C504( C498 C504 ) C498_=_C505( C498 C505 ) C498_=_C506( C498 C506 ) \nC498_=_C507( C498 C507 ) C498_=_C536( C498 C536 ) C498_=_C547( C498 C547 ) C498_=_C555( C498 C555 ) C499_=_C500( C499 C500 ) C499_=_C501( C499 C501 ) \nC499_=_C502( C499 C502 ) C499_=_C503( C499 C503 ) C499_=_C516( C499 C516 ) C499_=_C527( C499 C527 ) C499_=_C529( C499 C529 ) C499_=_C538( C499 C538 ) \nC500_=_C501( C500 C501 ) C500_=_C502( C500 C502 ) C500_=_C503( C500 C503 ) C500_=_C506( C500 C506 ) C500_=_C534( C500 C534 ) C500_=_C535( C500 C535 ) \nC500_=_C539( C500 C539 ) C500_=_C542( C500 C542 ) C500_=_C543( C500 C543 ) C501_=_C502( C501 C502 ) C501_=_C503( C501 C503 ) C501_=_C545( C501 C545 ) \nC501_=_C546( C501 C546 ) C501_=_C547( C501 C547 ) C501_=_C548( C501 C548 ) C502_=_C503( C502 C503 ) C502_=_C509( C502 C509 ) C502_=_C542( C502 C542 ) \nC503_=_C508( C503 C508 ) C503_=_C533( C503 C533 ) C503_=_C534( C503 C534 ) C503_=_C548( C503 C548 ) C503_=_C557( C503 C557 ) C504_=_C505( C504 C505 ) \nC504_=_C506( C504 C506 ) C504_=_C507( C504 C507 ) C504_=_C508( C504 C508 ) C504_=_C509( C504 C509 ) C504_=_C510( C504 C510 ) C504_=_C511( C504 C511 ) \nC504_=_C512( C504 C512 ) C505_=_C506( C505 C506 ) C505_=_C527( C505 C527 ) C506_=_C539( C506 C539 ) C506_=_C543( C506 C543 ) C507_=_C508( C507 C508 ) \nC507_=_C509( C507 C509 ) C507_=_C536( C507 C536 ) C507_=_C547( C507 C547 ) C507_=_C555( C507 C555 ) C508_=_C509( C508 C509 ) C508_=_C534( C508 C534 ) \nC508_=_C548( C508 C548 ) C508_=_C557( C508 C557 ) C509_=_C542( C509 C542 ) C510_=_C511( C510 C511 ) C510_=_C512( C510 C512 ) C510_=_C537( C510 C537 ) \nC510_=_C538( C510 C538 ) C510_=_C539( C510 C539 ) C511_=_C512( C511 C512 ) C511_=_C537( C511 C537 ) C511_=_C538( C511 C538 ) C511_=_C539( C511 C539 ) \nC512_=_C536( C512 C536 ) C512_=_C539( C512 C539 ) C512_=_C557( C512 C557 ) C513_=_C527( C513 C527 ) C513_=_C528( C513 C528 ) C516_=_C529( C516 C529 ) \nC516_=_C532( C516 C532 ) C516_=_C533( C516 C533 ) C516_=_C538( C516 C538 ) C522_=_C543( C522 C543 ) C522_=_C545( C522 C545 ) C527_=_C528( C527 C528 ) \nC528_=_C532( C528 C532 ) C528_=_C535( C528 C535 ) C528_=_C545( C528 C545 ) C529_=_C532( C529 C532 ) C529_=_C533( C529 C533 ) C529_=_C538( C529 C538 ) \nC532_=_C533( C532 C533 ) C534_=_C535( C534 C535 ) C534_=_C536( C534 C536 ) C534_=_C542( C534 C542 ) C534_=_C548( C534 C548 ) C534_=_C557( C534 C557 ) \nC535_=_C536( C535 C536 ) C535_=_C542( C535 C542 ) C535_=_C545( C535 C545 ) C536_=_C547( C536 C547 ) C536_=_C555( C536 C555 ) C537_=_C538( C537 C538 ) \nC537_=_C539( C537 C539 ) C537_=_C542( C537 C542 ) C537_=_C543( C537 C543 ) C537_=_C546( C537 C546 ) C537_=_C548( C537 C548 ) C537_=_C555( C537 C555 ) \nC537_=_C557( C537 C557 ) C538_=_C539( C538 C539 ) C538_=_C542( C538 C542 ) C538_=_C543( C538 C543 ) C539_=_C543( C539 C543 ) C539_=_C557( C539 C557 ) \nC542_=_C543( C542 C543 ) C543_=_C545( C543 C545 ) C545_=_C546( C545 C546 ) C545_=_C547( C545 C547 ) C545_=_C548( C545 C548 ) C546_=_C547( C546 C547 ) \nC546_=_C548( C546 C548 ) C546_=_C555( C546 C555 ) C546_=_C557( C546 C557 ) C547_=_C548( C547 C548 ) C547_=_C555( C547 C555 ) C548_=_C555( C548 C555 ) \nC548_=_C557( C548 C557 ) C555_=_C557( C555 C557 ) "];27-&gt;30[label="309: C2 C3 C4 C5 C6 \nC7 C8 C9 C11 C12 C13 \nC14 C15 C16 C17 C18 C19 \nC20 C23 C24 C25 C27 C28 \nC29 C32 C35 C38 C40 C41 \nC42 C44 C45 C46 C47 C48 \nC49 C51 C55 C58 C59 C61 \nC62 C63 C67 C68 C69 C71 \nC72 C74 C76 C78 C79 C80 \nC81 C83 C84 C91 C98 C102 \nC103 C104 C105 C106 C107 C108 \nC111 C113 C114 C115 C118 C119 \nC122 C124 C125 C126 C129 C130 \nC132 C133 C134 C135</w:t>
      </w:r>
    </w:p>
    <w:p>
      <w:pPr>
        <w:pStyle w:val="PreformattedText"/>
        <w:bidi w:val="0"/>
        <w:spacing w:before="0" w:after="0"/>
        <w:jc w:val="left"/>
        <w:rPr/>
      </w:pPr>
      <w:r>
        <w:rPr/>
        <w:t xml:space="preserve"> </w:t>
      </w:r>
      <w:r>
        <w:rPr/>
        <w:t>C137 C143 \nC152 C154 C156 C157 C158 C159 \nC160 C165 C167 C170 C172 C174 \nC175 C177 C181 C183 C184 C185 \nC186 C187 C190 C191 C192 C193 \nC194 C195 C196 C197 C199 C201 \nC203 C207 C210 C211 C213 C214 \nC218 C219 C220 C221 C224 C227 \nC228 C232 C233 C234 C235 C236 \nC238 C239 C244 C248 C251 C252 \nC254 C257 C258 C259 C260 C262 \nC263 C264 C265 C267 C268 C269 \nC271 C273 C274 C277 C278 C281 \nC282 C284 C286 C287 C289 C290 \nC293 C294 C295 C296 C297 C298 \nC301 C302 C303 C304 C305 C308 \nC310 C312 C314 C318 C322 C323 \nC325 C326 C327 C328 C329 C330 \nC332 C334 C335 C336 C340 C341 \nC342 C343 C345 C346 C348 C349 \nC355 C356 C360 C361 C363 C364 \nC365 C366 C367 C373 C374 C375 \nC376 C377 C378 C379 C381 C382 \nC383 C384 C386 C387 C390 C391 \nC392 C393 C394 C395 C397 C398 \nC402 C403 C404 C407 C408 C410 \nC411 C412 C413 C414 C415 C418 \nC423 C425 C426 C436 C437 C438 \nC441 C445 C447 C448 C449 C455 \nC457 C459 C460 C466 C467 C470 \nC472 C474 C475 C477 C478 C479 \nC480 C481 C482 C483 C484 C485 \nC486 C487 C488 C489 C493 C494 \nC498 C499 C500 C502 C503 C505 \nC506 C507 C508 C509 C510 C511 \nC512 C513 C516 C522 C527 C528 \nC529 C532 C533 C534 C535 C536 \nC537 C538 C539 C542 C545 C546 \nC547 C548 C555 C557 \n4001: C2_=_C3 ,C2_=_C4 ,C2_=_C5 ,C2_=_C6 ,C2_=_C7 ,\nC2_=_C8 ,C2_=_C9 ,C2_=_C11 ,C2_=_C12 ,C2_=_C13 ,C2_=_C14 ,\nC2_=_C15 ,C2_=_C16 ,C2_=_C17 ,C2_=_C84 ,C2_=_C91 ,C2_=_C113 ,\nC2_=_C122 ,C2_=_C227 ,C2_=_C512 ,C2_=_C536 ,C3_=_C4 ,C3_=_C5 ,\nC3_=_C6 ,C3_=_C7 ,C3_=_C8 ,C3_=_C9 ,C3_=_C11 ,C3_=_C12 ,\nC3_=_C13 ,C3_=_C14 ,C3_=_C15 ,C3_=_C16 ,C3_=_C35 ,C3_=_C125 ,\nC3_=_C126 ,C3_=_C129 ,C3_=_C130 ,C3_=_C132 ,C3_=_C133 ,C3_=_C134 ,\nC3_=_C135 ,C3_=_C196 ,C3_=_C197 ,C3_=_C199 ,C3_=_C201 ,C3_=_C203 ,\nC3_=_C207 ,C4_=_C5 ,C4_=_C6 ,C4_=_C7 ,C4_=_C8 ,C4_=_C9 ,\nC4_=_C11 ,C4_=_C12 ,C4_=_C13 ,C4_=_C14 ,C4_=_C15 ,C4_=_C16 ,\nC4_=_C35 ,C4_=_C125 ,C4_=_C126 ,C4_=_C129 ,C4_=_C130 ,C4_=_C132 ,\nC4_=_C133 ,C4_=_C134 ,C4_=_C135 ,C4_=_C258 ,C4_=_C273 ,C4_=_C314 ,\nC4_=_C334 ,C4_=_C395 ,C4_=_C436 ,C4_=_C447 ,C4_=_C455 ,C4_=_C457 ,\nC5_=_C6 ,C5_=_C7 ,C5_=_C8 ,C5_=_C9 ,C5_=_C11 ,C5_=_C12 ,\nC5_=_C13 ,C5_=_C14 ,C5_=_C15 ,C5_=_C16 ,C5_=_C113 ,C5_=_C122 ,\nC5_=_C227 ,C5_=_C258 ,C5_=_C342 ,C5_=_C343 ,C5_=_C345 ,C5_=_C346 ,\nC5_=_C348 ,C5_=_C349 ,C5_=_C512 ,C5_=_C536 ,C6_=_C7 ,C6_=_C8 ,\nC6_=_C9 ,C6_=_C11 ,C6_=_C12 ,C6_=_C13 ,C6_=_C14 ,C6_=_C15 ,\nC6_=_C16 ,C6_=_C78 ,C6_=_C102 ,C6_=_C103 ,C6_=_C105 ,C6_=_C106 ,\nC6_=_C114 ,C6_=_C137 ,C6_=_C244 ,C6_=_C290 ,C6_=_C322 ,C6_=_C355 ,\nC6_=_C356 ,C6_=_C384 ,C6_=_C408 ,C6_=_C445 ,C6_=_C528 ,C6_=_C535 ,\nC6_=_C545 ,C7_=_C8 ,C7_=_C9 ,C7_=_C11 ,C7_=_C12 ,C7_=_C13 ,\nC7_=_C14 ,C7_=_C15 ,C7_=_C16 ,C7_=_C32 ,C7_=_C63 ,C7_=_C91 ,\nC7_=_C203 ,C7_=_C232 ,C7_=_C260 ,C7_=_C360 ,C7_=_C363 ,C7_=_C373 ,\nC7_=_C386 ,C7_=_C387 ,C7_=_C418 ,C7_=_C425 ,C7_=_C426 ,C7_=_C494 ,\nC7_=_C513 ,C7_=_C527 ,C7_=_C528 ,C8_=_C9 ,C8_=_C11 ,C8_=_C12 ,\nC8_=_C13 ,C8_=_C14 ,C8_=_C15 ,C8_=_C16 ,C8_=_C23 ,C8_=_C118 ,\nC8_=_C293 ,C8_=_C355 ,C8_=_C374 ,C8_=_C375 ,C8_=_C376 ,C8_=_C407 ,\nC8_=_C413 ,C8_=_C436 ,C8_=_C437 ,C8_=_C438 ,C8_=_C441 ,C8_=_C466 ,\nC8_=_C467 ,C9_=_C11 ,C9_=_C12 ,C9_=_C13 ,C9_=_C14 ,C9_=_C15 ,\nC9_=_C16 ,C9_=_C118 ,C9_=_C183 ,C9_=_C187 ,C9_=_C254 ,C9_=_C257 ,\nC9_=_C263 ,C9_=_C298 ,C9_=_C355 ,C9_=_C374 ,C9_=_C376 ,C9_=_C413 ,\nC9_=_C436 ,C9_=_C437 ,C9_=_C438 ,C9_=_C441 ,C9_=_C474 ,C9_=_C477 ,\nC9_=_C487 ,C11_=_C12 ,C11_=_C13 ,C11_=_C14 ,C11_=_C15 ,C11_=_C16 ,\nC11_=_C62 ,C11_=_C63 ,C11_=_C274 ,C11_=_C302 ,C11_=_C325 ,C11_=_C377 ,\nC11_=_C398 ,C11_=_C474 ,C11_=_C475 ,C11_=_C477 ,C11_=_C485 ,C11_=_C532 ,\nC11_=_C533 ,C12_=_C13 ,C12_=_C14 ,C12_=_C15 ,C12_=_C16 ,C12_=_C32 ,\nC12_=_C63 ,C12_=_C91 ,C12_=_C130 ,C12_=_C172 ,C12_=_C203 ,C12_=_C267 ,\nC12_=_C297 ,C12_=_C308 ,C12_=_C418 ,C12_=_C447 ,C12_=_C494 ,C12_=_C507 ,\nC12_=_C513 ,C12_=_C527 ,C12_=_C528 ,C13_=_C14 ,C13_=_C15 ,C13_=_C16 ,\nC13_=_C20 ,C13_=_C78 ,C13_=_C114 ,C13_=_C137 ,C13_=_C185 ,C13_=_C191 ,\nC13_=_C244 ,C13_=_C314 ,C13_=_C322 ,C13_=_C384 ,C13_=_C408 ,C13_=_C445 ,\nC13_=_C528 ,C13_=_C529 ,C13_=_C535 ,C13_=_C545 ,C14_=_C15 ,C14_=_C16 ,\nC14_=_C48 ,C14_=_C213 ,C14_=_C248 ,C14_=_C265 ,C14_=_C271 ,C14_=_C295 ,\nC14_=_C335 ,C14_=_C393 ,C14_=_C457 ,C14_=_C459 ,C14_=_C522 ,C15_=_C16 ,\nC15_=_C29 ,C15_=_C42 ,C15_=_C69 ,C15_=_C79 ,C15_=_C133 ,C15_=_C135 ,\nC15_=_C201 ,C15_=_C305 ,C15_=_C348 ,C15_=_C479 ,C15_=_C489 ,C15_=_C498 ,\nC15_=_C507 ,C15_=_C536 ,C15_=_C537 ,C15_=_C538 ,C15_=_C542 ,C15_=_C547 ,\nC15_=_C555 ,C16_=_C32 ,C16_=_C48 ,C16_=_C191 ,C16_=_C213 ,C16_=_C248 ,\nC16_=_C265 ,C16_=_C271 ,C16_=_C328 ,C16_=_C329 ,C16_=_C330 ,C16_=_C393 ,\nC16_=_C505 ,C17_=_C18 ,C17_=_C19 ,C17_=_C20 ,C17_=_C23 ,C17_=_C24 ,\nC17_=_C25 ,C17_=_C27 ,C17_=_C28 ,C17_=_C29 ,C17_=_C32 ,C17_=_C71 ,\nC17_=_C84 ,C17_=_C91 ,C17_=_C103 ,C17_=_C172 ,C17_=_C289 ,C17_=_C290 ,\nC17_=_C293 ,C17_=_C294 ,C17_=_C295 ,C17_=_C296 ,C17_=_C297 ,C17_=_C298 ,\nC18_=_C19 ,C18_=_C20 ,C18_=_C23 ,C18_=_C24 ,C18_=_C25 ,C18_=_C27 ,\nC18_=_C28 ,C18_=_C29 ,C18_=_C32 ,C18_=_C51 ,C18_=_C98 ,C18_=_C102 ,\nC18_=_C103 ,C18_=_C104 ,C18_=_C105 ,C18_=_C106 ,C18_=_C107 ,C18_=_C108 ,\nC18_=_C143 ,C18_=_C281 ,C18_=_C284 ,C18_=_C378 ,C18_=_C381 ,C18_=_C398 ,\nC18_=_C498 ,C18_=_C505 ,C18_=_C506 ,C19_=_C20 ,C19_=_C23 ,C19_=_C24 ,\nC19_=_C25 ,C19_=_C27 ,C19_=_C28 ,C19_=_C29 ,C19_=_C32 ,C19_=_C40 ,\nC19_=_C46 ,C19_=_C98 ,C19_=_C102 ,C19_=_C103 ,C19_=_C104 ,C19_=_C105 ,\nC19_=_C106 ,C19_=_C107 ,C19_=_C108 ,C20_=_C23 ,C20_=_C24 ,C20_=_C25 ,\nC20_=_C27 ,C20_=_C28 ,C20_=_C29 ,C20_=_C32 ,C20_=_C185 ,C20_=_C191 ,\nC20_=_C234 ,C20_=_C314 ,C20_=_C360 ,C20_=_C361 ,C20_=_C392 ,C20_=_C393 ,\nC20_=_C394 ,C20_=_C395 ,C20_=_C397 ,C20_=_C398 ,C20_=_C402 ,C20_=_C529 ,\nC23_=_C24 ,C23_=_C25 ,C23_=_C27 ,C23_=_C28 ,C23_=_C29 ,C23_=_C32 ,\nC23_=_C38 ,C23_=_C58 ,C23_=_C157 ,C23_=_C219 ,C23_=_C238 ,C23_=_C293 ,\nC23_=_C375 ,C23_=_C376 ,C23_=_C407 ,C23_=_C437 ,C23_=_C466 ,C23_=_C467 ,\nC23_=_C510 ,C24_=_C25 ,C24_=_C27 ,C24_=_C28 ,C24_=_C29 ,C24_=_C32 ,\nC24_=_C105 ,C24_=_C107 ,C24_=_C129 ,C24_=_C156 ,C24_=_C157 ,C24_=_C158 ,\nC24_=_C236 ,C24_=_C239 ,C24_=_C264 ,C24_=_C294 ,C24_=_C303 ,C24_=_C312 ,\nC24_=_C356 ,C24_=_C408 ,C24_=_C425 ,C24_=_C438 ,C24_=_C448 ,C24_=_C455 ,\nC24_=_C470 ,C24_=_C472 ,C24_=_C484 ,C24_=_C485 ,C24_=_C486 ,C25_=_C27 ,\nC25_=_C28 ,C25_=_C29 ,C25_=_C32 ,C25_=_C45 ,C25_=_C152 ,C25_=_C158 ,\nC25_=_C159 ,C25_=_C167 ,C25_=_C239 ,C25_=_C264 ,C25_=_C268 ,C25_=_C277 ,\nC25_=_C294 ,C25_=_C303 ,C25_=_C312 ,C25_=_C425 ,C25_=_C448 ,C25_=_C455 ,\nC25_=_C457 ,C25_=_C484 ,C25_=_C485 ,C25_=_C486 ,C25_=_C500 ,C25_=_C534 ,\nC25_=_C535 ,C25_=_C542 ,C27_=_C28 ,C27_=_C29 ,C27_=_C32 ,C27_=_C44 ,\nC27_=_C107 ,C27_=_C111 ,C27_=_C190 ,C27_=_C211 ,C27_=_C214 ,C27_=_C264 ,\nC27_=_C298 ,C27_=_C328 ,C27_=_C474 ,C27_=_C479 ,C27_=_C481 ,C27_=_C493 ,\nC27_=_C498 ,C27_=_C499 ,C27_=_C500 ,C27_=_C502 ,C27_=_C503 ,C27_=_C527 ,\nC28_=_C29 ,C28_=_C32 ,C28_=_C44 ,C28_=_C165 ,C28_=_C190 ,C28_=_C214 ,\nC28_=_C239 ,C28_=_C273 ,C28_=_C402 ,C28_=_C436 ,C28_=_C479 ,C28_=_C481 ,\nC28_=_C493 ,C28_=_C498 ,C28_=_C499 ,C28_=_C500 ,C28_=_C502 ,C28_=_C503 ,\nC28_=_C509 ,C29_=_C32 ,C29_=_C42 ,C29_=_C51 ,C29_=_C69 ,C29_=_C135 ,\nC29_=_C143 ,C29_=_C281 ,C29_=_C284 ,C29_=_C378 ,C29_=_C381 ,C29_=_C398 ,\nC29_=_C479 ,C29_=_C489 ,C29_=_C498 ,C29_=_C505 ,C29_=_C506 ,C29_=_C507 ,\nC29_=_C536 ,C29_=_C547 ,C29_=_C555 ,C32_=_C63 ,C32_=_C91 ,C32_=_C191 ,\nC32_=_C203 ,C32_=_C328 ,C32_=_C329 ,C32_=_C330 ,C32_=_C418 ,C32_=_C494 ,\nC32_=_C505 ,C32_=_C513 ,C32_=_C527 ,C32_=_C528 ,C35_=_C38 ,C35_=_C40 ,\nC35_=_C41 ,C35_=_C42 ,C35_=_C44 ,C35_=_C45 ,C35_=_C46 ,C35_=_C47 ,\nC35_=_C48 ,C35_=_C49 ,C35_=_C119 ,C35_=_C125 ,C35_=_C126 ,C35_=_C129 ,\nC35_=_C130 ,C35_=_C132 ,C35_=_C133 ,C35_=_C134 ,C35_=_C135 ,C35_=_C305 ,\nC35_=_C326 ,C35_=_C383 ,C35_=_C391 ,C35_=_C415 ,C35_=_C480 ,C35_=_C482 ,\nC35_=_C484 ,C35_=_C513 ,C38_=_C40 ,C38_=_C41 ,C38_=_C42 ,C38_=_C44 ,\nC38_=_C45 ,C38_=_C46 ,C38_=_C47 ,C38_=_C48 ,C38_=_C49 ,C38_=_C58 ,\nC38_=_C137 ,C38_=_C152 ,C38_=_C157 ,C38_=_C210 ,C38_=_C211 ,C38_=_C213 ,\nC38_=_C214 ,C38_=_C218 ,C38_=_C219 ,C38_=_C220 ,C38_=_C221 ,C38_=_C238 ,\nC38_=_C510 ,C40_=_C41 ,C40_=_C42 ,C40_=_C44 ,C40_=_C45 ,C40_=_C46 ,\nC40_=_C47 ,C40_=_C48 ,C40_=_C49 ,C40_=_C74 ,C40_=_C76 ,C40_=_C156 ,\nC40_=_C175 ,C40_=_C342 ,C40_=_C386 ,C40_=_C387 ,C40_=_C390 ,C40_=_C391 ,\nC41_=_C42 ,C41_=_C44 ,C41_=_C45 ,C41_=_C46 ,C41_=_C47 ,C41_=_C48 ,\nC41_=_C49 ,C41_=_C59 ,C41_=_C235 ,C41_=_C248 ,C41_=_C281 ,C41_=_C284 ,\nC41_=_C287 ,C41_=_C289 ,C41_=_C293 ,C41_=_C304 ,C41_=_C330 ,C41_=_C332 ,\nC41_=_C345 ,C41_=_C397 ,C41_=_C403 ,C41_=_C404 ,C41_=_C407 ,C41_=_C408 ,\nC41_=_C410 ,C41_=_C411 ,C41_=_C412 ,C41_=_C466 ,C41_=_C555 ,C42_=_C44 ,\nC42_=_C45 ,C42_=_C46 ,C42_=_C47 ,C42_=_C48 ,C42_=_C49 ,C42_=_C59 ,\nC42_=_C69 ,C42_=_C135 ,C42_=_C235 ,C42_=_C248 ,C42_=_C281 ,C42_=_C332 ,\nC42_=_C403 ,C42_=_C404 ,C42_=_C407 ,C42_=_C408 ,C42_=_C410 ,C42_=_C411 ,\nC42_=_C412 ,C42_=_C479 ,C42_=_C489 ,C42_=_C498 ,C42_=_C507 ,C42_=_C536 ,\nC42_=_C547 ,C42_=_C555 ,C44_=_C45 ,C44_=_C46 ,C44_=_C47 ,C44_=_C48 ,\nC44_=_C49 ,C44_=_C68 ,C44_=_C124 ,C44_=_C190 ,C44_=_C214 ,C44_=_C274 ,\nC44_=_C296 ,C44_=_C479 ,C44_=_C481 ,C44_=_C493 ,C44_=_C498 ,C44_=_C499 ,\nC44_=_C500 ,C44_=_C502 ,C44_=_C503 ,C44_=_C533 ,C45_=_C46 ,C45_=_C47 ,\nC45_=_C48 ,C45_=_C49 ,C45_=_C152 ,C45_=_C159 ,C45_=_C167 ,C45_=_C227 ,\nC45_=_C268 ,C45_=_C277 ,C45_=_C282 ,C45_=_C287 ,C45_=_C296 ,C45_=_C363 ,\nC45_=_C365 ,C45_=_C404 ,C45_=_C445 ,C45_=_C455 ,C45_=_C457 ,C45_=_C500 ,\nC45_=_C534 ,C45_=_C535 ,C45_=_C536 ,C45_=_C542 ,C46_=_C47 ,C46_=_C48 ,\nC46_=_C49 ,C46_=_C193 ,C46_=_C219 ,C46_=_C220 ,C46_=_C221 ,C46_=_C346 ,\nC46_=_C441 ,C46_=_C467 ,C46_=_C487 ,C46_=_C510 ,C46_=_C511 ,C46_=_C537 ,\nC46_=_C538 ,C46_=_C539 ,C47_=_C48 ,C47_=_C49 ,C47_=_C59 ,C47_=_C126 ,\nC47_=_C132 ,C47_=_C174 ,C47_=_C181 ,C47_=_C207 ,C47_=_C267 ,C47_=_C310 ,\nC47_=_C343 ,C47_=_C377 ,C47_=_C411 ,C47_=_C485 ,C47_=_C489 ,C47_=_C505 ,\nC47_=_C527 ,C47_=_C537 ,C47_=_C546 ,C47_=_C548 ,C47_=_C555 ,C47_=_C557</w:t>
      </w:r>
    </w:p>
    <w:p>
      <w:pPr>
        <w:pStyle w:val="PreformattedText"/>
        <w:bidi w:val="0"/>
        <w:spacing w:before="0" w:after="0"/>
        <w:jc w:val="left"/>
        <w:rPr/>
      </w:pPr>
      <w:r>
        <w:rPr/>
        <w:t xml:space="preserve"> </w:t>
      </w:r>
      <w:r>
        <w:rPr/>
        <w:t>,\nC48_=_C49 ,C48_=_C213 ,C48_=_C221 ,C48_=_C248 ,C48_=_C265 ,C48_=_C271 ,\nC48_=_C386 ,C48_=_C393 ,C48_=_C437 ,C48_=_C467 ,C48_=_C472 ,C48_=_C486 ,\nC48_=_C511 ,C49_=_C68 ,C49_=_C124 ,C49_=_C125 ,C49_=_C186 ,C49_=_C274 ,\nC49_=_C296 ,C49_=_C482 ,C49_=_C488 ,C49_=_C503 ,C49_=_C508 ,C49_=_C533 ,\nC49_=_C534 ,C49_=_C548 ,C49_=_C557 ,C51_=_C55 ,C51_=_C58 ,C51_=_C59 ,\nC51_=_C61 ,C51_=_C62 ,C51_=_C63 ,C51_=_C111 ,C51_=_C137 ,C51_=_C143 ,\nC51_=_C281 ,C51_=_C284 ,C51_=_C378 ,C51_=_C381 ,C51_=_C398 ,C51_=_C498 ,\nC51_=_C505 ,C51_=_C506 ,C55_=_C58 ,C55_=_C59 ,C55_=_C61 ,C55_=_C62 ,\nC55_=_C63 ,C55_=_C113 ,C55_=_C224 ,C55_=_C227 ,C55_=_C228 ,C55_=_C244 ,\nC55_=_C322 ,C55_=_C323 ,C55_=_C325 ,C55_=_C326 ,C55_=_C327 ,C55_=_C328 ,\nC55_=_C329 ,C55_=_C330 ,C58_=_C59 ,C58_=_C61 ,C58_=_C62 ,C58_=_C63 ,\nC58_=_C157 ,C58_=_C219 ,C58_=_C224 ,C58_=_C238 ,C58_=_C244 ,C58_=_C322 ,\nC58_=_C323 ,C58_=_C325 ,C58_=_C326 ,C58_=_C327 ,C58_=_C328 ,C58_=_C329 ,\nC58_=_C330 ,C58_=_C510 ,C59_=_C61 ,C59_=_C62 ,C59_=_C63 ,C59_=_C132 ,\nC59_=_C174 ,C59_=_C235 ,C59_=_C248 ,C59_=_C281 ,C59_=_C332 ,C59_=_C377 ,\nC59_=_C403 ,C59_=_C404 ,C59_=_C407 ,C59_=_C408 ,C59_=_C410 ,C59_=_C411 ,\nC59_=_C412 ,C59_=_C485 ,C59_=_C505 ,C59_=_C527 ,C61_=_C62 ,C61_=_C63 ,\nC61_=_C98 ,C61_=_C119 ,C61_=_C177 ,C61_=_C203 ,C61_=_C220 ,C61_=_C251 ,\nC61_=_C262 ,C61_=_C297 ,C61_=_C301 ,C61_=_C343 ,C61_=_C392 ,C61_=_C395 ,\nC61_=_C402 ,C61_=_C447 ,C61_=_C448 ,C61_=_C449 ,C61_=_C508 ,C62_=_C63 ,\nC62_=_C274 ,C62_=_C295 ,C62_=_C302 ,C62_=_C327 ,C62_=_C377 ,C62_=_C383 ,\nC62_=_C472 ,C62_=_C474 ,C62_=_C475 ,C62_=_C477 ,C62_=_C516 ,C63_=_C91 ,\nC63_=_C203 ,C63_=_C274 ,C63_=_C302 ,C63_=_C377 ,C63_=_C418 ,C63_=_C474 ,\nC63_=_C475 ,C63_=_C477 ,C63_=_C494 ,C63_=_C513 ,C63_=_C527 ,C63_=_C528 ,\nC67_=_C68 ,C67_=_C69 ,C67_=_C71 ,C67_=_C72 ,C67_=_C74 ,C67_=_C76 ,\nC67_=_C78 ,C67_=_C79 ,C67_=_C80 ,C67_=_C81 ,C67_=_C83 ,C67_=_C111 ,\nC67_=_C113 ,C67_=_C114 ,C67_=_C115 ,C67_=_C118 ,C67_=_C119 ,C67_=_C122 ,\nC67_=_C124 ,C67_=_C286 ,C67_=_C384 ,C67_=_C410 ,C67_=_C448 ,C68_=_C69 ,\nC68_=_C71 ,C68_=_C72 ,C68_=_C74 ,C68_=_C76 ,C68_=_C78 ,C68_=_C79 ,\nC68_=_C80 ,C68_=_C81 ,C68_=_C83 ,C68_=_C111 ,C68_=_C113 ,C68_=_C114 ,\nC68_=_C115 ,C68_=_C118 ,C68_=_C119 ,C68_=_C122 ,C68_=_C124 ,C68_=_C274 ,\nC68_=_C296 ,C68_=_C503 ,C68_=_C533 ,C69_=_C71 ,C69_=_C72 ,C69_=_C74 ,\nC69_=_C76 ,C69_=_C78 ,C69_=_C79 ,C69_=_C80 ,C69_=_C81 ,C69_=_C83 ,\nC69_=_C135 ,C69_=_C154 ,C69_=_C210 ,C69_=_C224 ,C69_=_C257 ,C69_=_C258 ,\nC69_=_C259 ,C69_=_C260 ,C69_=_C262 ,C69_=_C263 ,C69_=_C264 ,C69_=_C265 ,\nC69_=_C267 ,C69_=_C268 ,C69_=_C479 ,C69_=_C489 ,C69_=_C498 ,C69_=_C507 ,\nC69_=_C536 ,C69_=_C547 ,C69_=_C555 ,C71_=_C72 ,C71_=_C74 ,C71_=_C76 ,\nC71_=_C78 ,C71_=_C79 ,C71_=_C80 ,C71_=_C81 ,C71_=_C83 ,C71_=_C103 ,\nC71_=_C104 ,C71_=_C172 ,C71_=_C289 ,C71_=_C290 ,C71_=_C293 ,C71_=_C294 ,\nC71_=_C295 ,C71_=_C296 ,C71_=_C297 ,C71_=_C298 ,C71_=_C310 ,C71_=_C367 ,\nC71_=_C414 ,C71_=_C512 ,C71_=_C539 ,C71_=_C557 ,C72_=_C74 ,C72_=_C76 ,\nC72_=_C78 ,C72_=_C79 ,C72_=_C80 ,C72_=_C81 ,C72_=_C83 ,C72_=_C104 ,\nC72_=_C115 ,C72_=_C184 ,C72_=_C192 ,C72_=_C197 ,C72_=_C232 ,C72_=_C332 ,\nC72_=_C334 ,C72_=_C335 ,C72_=_C336 ,C72_=_C340 ,C72_=_C341 ,C72_=_C477 ,\nC72_=_C499 ,C72_=_C516 ,C72_=_C529 ,C72_=_C538 ,C74_=_C76 ,C74_=_C78 ,\nC74_=_C79 ,C74_=_C80 ,C74_=_C81 ,C74_=_C83 ,C74_=_C156 ,C74_=_C175 ,\nC74_=_C286 ,C74_=_C342 ,C74_=_C384 ,C74_=_C386 ,C74_=_C387 ,C74_=_C390 ,\nC74_=_C391 ,C74_=_C410 ,C74_=_C448 ,C76_=_C78 ,C76_=_C79 ,C76_=_C80 ,\nC76_=_C81 ,C76_=_C83 ,C76_=_C115 ,C76_=_C156 ,C76_=_C175 ,C76_=_C192 ,\nC76_=_C334 ,C76_=_C341 ,C76_=_C342 ,C76_=_C386 ,C76_=_C387 ,C76_=_C390 ,\nC76_=_C391 ,C76_=_C477 ,C76_=_C499 ,C76_=_C516 ,C76_=_C529 ,C76_=_C538 ,\nC78_=_C79 ,C78_=_C80 ,C78_=_C81 ,C78_=_C83 ,C78_=_C114 ,C78_=_C137 ,\nC78_=_C196 ,C78_=_C199 ,C78_=_C236 ,C78_=_C244 ,C78_=_C271 ,C78_=_C322 ,\nC78_=_C384 ,C78_=_C408 ,C78_=_C413 ,C78_=_C414 ,C78_=_C415 ,C78_=_C418 ,\nC78_=_C445 ,C78_=_C528 ,C78_=_C535 ,C78_=_C545 ,C79_=_C80 ,C79_=_C81 ,\nC79_=_C83 ,C79_=_C133 ,C79_=_C197 ,C79_=_C199 ,C79_=_C201 ,C79_=_C290 ,\nC79_=_C305 ,C79_=_C332 ,C79_=_C348 ,C79_=_C404 ,C79_=_C537 ,C79_=_C538 ,\nC79_=_C542 ,C80_=_C81 ,C80_=_C83 ,C80_=_C91 ,C80_=_C201 ,C80_=_C282 ,\nC80_=_C301 ,C80_=_C304 ,C80_=_C366 ,C80_=_C394 ,C80_=_C414 ,C80_=_C425 ,\nC80_=_C426 ,C80_=_C445 ,C80_=_C507 ,C80_=_C508 ,C80_=_C509 ,C81_=_C83 ,\nC81_=_C91 ,C81_=_C104 ,C81_=_C282 ,C81_=_C310 ,C81_=_C367 ,C81_=_C394 ,\nC81_=_C414 ,C81_=_C445 ,C81_=_C512 ,C81_=_C539 ,C81_=_C557 ,C83_=_C122 ,\nC83_=_C159 ,C83_=_C160 ,C83_=_C254 ,C83_=_C286 ,C83_=_C303 ,C83_=_C374 ,\nC83_=_C384 ,C83_=_C410 ,C83_=_C413 ,C83_=_C426 ,C83_=_C448 ,C83_=_C487 ,\nC83_=_C488 ,C83_=_C489 ,C84_=_C91 ,C84_=_C98 ,C84_=_C170 ,C84_=_C172 ,\nC84_=_C174 ,C84_=_C175 ,C84_=_C177 ,C84_=_C181 ,C84_=_C355 ,C84_=_C367 ,\nC84_=_C373 ,C84_=_C379 ,C84_=_C382 ,C84_=_C390 ,C84_=_C510 ,C84_=_C511 ,\nC84_=_C512 ,C91_=_C203 ,C91_=_C282 ,C91_=_C394 ,C91_=_C414 ,C91_=_C418 ,\nC91_=_C445 ,C91_=_C494 ,C91_=_C513 ,C91_=_C527 ,C91_=_C528 ,C98_=_C102 ,\nC98_=_C103 ,C98_=_C104 ,C98_=_C105 ,C98_=_C106 ,C98_=_C107 ,C98_=_C108 ,\nC98_=_C170 ,C98_=_C172 ,C98_=_C174 ,C98_=_C175 ,C98_=_C177 ,C98_=_C181 ,\nC98_=_C203 ,C98_=_C220 ,C98_=_C297 ,C98_=_C392 ,C98_=_C395 ,C98_=_C402 ,\nC98_=_C508 ,C102_=_C103 ,C102_=_C104 ,C102_=_C105 ,C102_=_C106 ,C102_=_C107 ,\nC102_=_C108 ,C102_=_C114 ,C102_=_C115 ,C102_=_C214 ,C102_=_C281 ,C102_=_C282 ,\nC102_=_C284 ,C102_=_C286 ,C102_=_C287 ,C102_=_C290 ,C102_=_C355 ,C102_=_C356 ,\nC103_=_C104 ,C103_=_C105 ,C103_=_C106 ,C103_=_C107 ,C103_=_C108 ,C103_=_C172 ,\nC103_=_C289 ,C103_=_C290 ,C103_=_C293 ,C103_=_C294 ,C103_=_C295 ,C103_=_C296 ,\nC103_=_C297 ,C103_=_C298 ,C103_=_C355 ,C103_=_C356 ,C104_=_C105 ,C104_=_C106 ,\nC104_=_C107 ,C104_=_C108 ,C104_=_C184 ,C104_=_C197 ,C104_=_C232 ,C104_=_C310 ,\nC104_=_C332 ,C104_=_C334 ,C104_=_C335 ,C104_=_C336 ,C104_=_C340 ,C104_=_C341 ,\nC104_=_C367 ,C104_=_C414 ,C104_=_C512 ,C104_=_C539 ,C104_=_C557 ,C105_=_C106 ,\nC105_=_C107 ,C105_=_C108 ,C105_=_C129 ,C105_=_C156 ,C105_=_C157 ,C105_=_C236 ,\nC105_=_C290 ,C105_=_C355 ,C105_=_C356 ,C105_=_C408 ,C105_=_C438 ,C105_=_C470 ,\nC105_=_C472 ,C106_=_C107 ,C106_=_C108 ,C106_=_C170 ,C106_=_C233 ,C106_=_C238 ,\nC106_=_C290 ,C106_=_C355 ,C106_=_C356 ,C106_=_C364 ,C106_=_C397 ,C106_=_C438 ,\nC106_=_C466 ,C106_=_C470 ,C106_=_C478 ,C106_=_C479 ,C106_=_C480 ,C107_=_C108 ,\nC107_=_C111 ,C107_=_C129 ,C107_=_C156 ,C107_=_C157 ,C107_=_C211 ,C107_=_C236 ,\nC107_=_C264 ,C107_=_C298 ,C107_=_C328 ,C107_=_C356 ,C107_=_C408 ,C107_=_C438 ,\nC107_=_C470 ,C107_=_C472 ,C107_=_C474 ,C107_=_C499 ,C107_=_C527 ,C108_=_C170 ,\nC108_=_C218 ,C108_=_C233 ,C108_=_C238 ,C108_=_C294 ,C108_=_C364 ,C108_=_C397 ,\nC108_=_C438 ,C108_=_C466 ,C108_=_C470 ,C108_=_C478 ,C108_=_C479 ,C108_=_C480 ,\nC108_=_C522 ,C111_=_C113 ,C111_=_C114 ,C111_=_C115 ,C111_=_C118 ,C111_=_C119 ,\nC111_=_C122 ,C111_=_C124 ,C111_=_C137 ,C111_=_C143 ,C111_=_C211 ,C111_=_C264 ,\nC111_=_C298 ,C111_=_C328 ,C111_=_C474 ,C111_=_C499 ,C111_=_C527 ,C113_=_C114 ,\nC113_=_C115 ,C113_=_C118 ,C113_=_C119 ,C113_=_C122 ,C113_=_C124 ,C113_=_C224 ,\nC113_=_C227 ,C113_=_C228 ,C113_=_C512 ,C113_=_C536 ,C114_=_C115 ,C114_=_C118 ,\nC114_=_C119 ,C114_=_C122 ,C114_=_C124 ,C114_=_C137 ,C114_=_C214 ,C114_=_C244 ,\nC114_=_C281 ,C114_=_C282 ,C114_=_C284 ,C114_=_C286 ,C114_=_C287 ,C114_=_C322 ,\nC114_=_C384 ,C114_=_C408 ,C114_=_C445 ,C114_=_C528 ,C114_=_C535 ,C114_=_C545 ,\nC115_=_C118 ,C115_=_C119 ,C115_=_C122 ,C115_=_C124 ,C115_=_C192 ,C115_=_C214 ,\nC115_=_C281 ,C115_=_C282 ,C115_=_C284 ,C115_=_C286 ,C115_=_C287 ,C115_=_C334 ,\nC115_=_C341 ,C115_=_C477 ,C115_=_C499 ,C115_=_C516 ,C115_=_C529 ,C115_=_C538 ,\nC118_=_C119 ,C118_=_C122 ,C118_=_C124 ,C118_=_C340 ,C118_=_C355 ,C118_=_C364 ,\nC118_=_C374 ,C118_=_C378 ,C118_=_C379 ,C118_=_C413 ,C118_=_C436 ,C118_=_C437 ,\nC118_=_C438 ,C118_=_C441 ,C118_=_C478 ,C119_=_C122 ,C119_=_C124 ,C119_=_C129 ,\nC119_=_C177 ,C119_=_C251 ,C119_=_C262 ,C119_=_C301 ,C119_=_C305 ,C119_=_C326 ,\nC119_=_C343 ,C119_=_C383 ,C119_=_C391 ,C119_=_C415 ,C119_=_C447 ,C119_=_C448 ,\nC119_=_C449 ,C119_=_C480 ,C119_=_C482 ,C119_=_C484 ,C119_=_C513 ,C122_=_C124 ,\nC122_=_C159 ,C122_=_C160 ,C122_=_C227 ,C122_=_C254 ,C122_=_C303 ,C122_=_C374 ,\nC122_=_C413 ,C122_=_C426 ,C122_=_C487 ,C122_=_C488 ,C122_=_C489 ,C122_=_C512 ,\nC122_=_C536 ,C124_=_C274 ,C124_=_C286 ,C124_=_C296 ,C124_=_C346 ,C124_=_C348 ,\nC124_=_C410 ,C124_=_C411 ,C124_=_C441 ,C124_=_C484 ,C124_=_C500 ,C124_=_C503 ,\nC124_=_C506 ,C124_=_C533 ,C124_=_C539 ,C125_=_C126 ,C125_=_C129 ,C125_=_C130 ,\nC125_=_C132 ,C125_=_C133 ,C125_=_C134 ,C125_=_C135 ,C125_=_C183 ,C125_=_C184 ,\nC125_=_C185 ,C125_=_C186 ,C125_=_C187 ,C125_=_C190 ,C125_=_C191 ,C125_=_C192 ,\nC125_=_C193 ,C125_=_C194 ,C125_=_C195 ,C125_=_C482 ,C125_=_C488 ,C125_=_C503 ,\nC125_=_C508 ,C125_=_C534 ,C125_=_C548 ,C125_=_C557 ,C126_=_C129 ,C126_=_C130 ,\nC126_=_C132 ,C126_=_C133 ,C126_=_C134 ,C126_=_C135 ,C126_=_C181 ,C126_=_C196 ,\nC126_=_C197 ,C126_=_C199 ,C126_=_C201 ,C126_=_C203 ,C126_=_C207 ,C126_=_C267 ,\nC126_=_C310 ,C126_=_C343 ,C126_=_C489 ,C126_=_C537 ,C126_=_C546 ,C126_=_C548 ,\nC126_=_C555 ,C126_=_C557 ,C129_=_C130 ,C129_=_C132 ,C129_=_C133 ,C129_=_C134 ,\nC129_=_C135 ,C129_=_C156 ,C129_=_C157 ,C129_=_C236 ,C129_=_C305 ,C129_=_C326 ,\nC129_=_C356 ,C129_=_C383 ,C129_=_C391 ,C129_=_C408 ,C129_=_C415 ,C129_=_C438 ,\nC129_=_C470 ,C129_=_C472 ,C129_=_C480 ,C129_=_C482 ,C129_=_C484 ,C129_=_C513 ,\nC130_=_C132 ,C130_=_C133 ,C130_=_C134 ,C130_=_C135 ,C130_=_C172 ,C130_=_C181 ,\nC130_=_C207 ,C130_=_C267 ,C130_=_C297 ,C130_=_C308 ,C130_=_C342 ,C130_=_C349 ,\nC130_=_C447 ,C130_=_C488 ,C130_=_C494 ,C130_=_C507 ,C130_=_C545 ,C130_=_C546 ,\nC130_=_C547 ,C130_=_C548 ,C132_=_C133 ,C132_=_C134 ,C132_=_C135 ,C132_=_C174 ,\nC132_=_C181 ,C132_=_C207 ,C132_=_C267 ,C132_=_C310 ,C132_=_C343 ,C132_=_C377 ,\nC132_=_C411 ,C132_=_C485 ,C132_=_C489 ,C132_=_C505 ,C132_=_C527 ,C132_=_C537 ,\nC132_=_C546 ,C132_=_C548</w:t>
      </w:r>
    </w:p>
    <w:p>
      <w:pPr>
        <w:pStyle w:val="PreformattedText"/>
        <w:bidi w:val="0"/>
        <w:spacing w:before="0" w:after="0"/>
        <w:jc w:val="left"/>
        <w:rPr/>
      </w:pPr>
      <w:r>
        <w:rPr/>
        <w:t xml:space="preserve"> </w:t>
      </w:r>
      <w:r>
        <w:rPr/>
        <w:t>,C132_=_C555 ,C132_=_C557 ,C133_=_C134 ,C133_=_C135 ,\nC133_=_C160 ,C133_=_C167 ,C133_=_C201 ,C133_=_C305 ,C133_=_C318 ,C133_=_C340 ,\nC133_=_C348 ,C133_=_C412 ,C133_=_C423 ,C133_=_C459 ,C133_=_C460 ,C133_=_C502 ,\nC133_=_C509 ,C133_=_C537 ,C133_=_C538 ,C133_=_C542 ,C134_=_C135 ,C134_=_C181 ,\nC134_=_C194 ,C134_=_C207 ,C134_=_C278 ,C134_=_C342 ,C134_=_C349 ,C134_=_C366 ,\nC134_=_C478 ,C134_=_C483 ,C134_=_C488 ,C134_=_C545 ,C134_=_C546 ,C134_=_C547 ,\nC134_=_C548 ,C135_=_C181 ,C135_=_C207 ,C135_=_C342 ,C135_=_C349 ,C135_=_C479 ,\nC135_=_C488 ,C135_=_C489 ,C135_=_C498 ,C135_=_C507 ,C135_=_C536 ,C135_=_C545 ,\nC135_=_C546 ,C135_=_C547 ,C135_=_C548 ,C135_=_C555 ,C137_=_C143 ,C137_=_C152 ,\nC137_=_C210 ,C137_=_C211 ,C137_=_C213 ,C137_=_C214 ,C137_=_C218 ,C137_=_C219 ,\nC137_=_C220 ,C137_=_C221 ,C137_=_C244 ,C137_=_C322 ,C137_=_C384 ,C137_=_C408 ,\nC137_=_C445 ,C137_=_C528 ,C137_=_C535 ,C137_=_C545 ,C143_=_C281 ,C143_=_C284 ,\nC143_=_C312 ,C143_=_C314 ,C143_=_C318 ,C143_=_C378 ,C143_=_C381 ,C143_=_C398 ,\nC143_=_C498 ,C143_=_C505 ,C143_=_C506 ,C152_=_C154 ,C152_=_C156 ,C152_=_C157 ,\nC152_=_C158 ,C152_=_C159 ,C152_=_C160 ,C152_=_C165 ,C152_=_C167 ,C152_=_C210 ,\nC152_=_C211 ,C152_=_C213 ,C152_=_C214 ,C152_=_C218 ,C152_=_C219 ,C152_=_C220 ,\nC152_=_C221 ,C152_=_C268 ,C152_=_C277 ,C152_=_C455 ,C152_=_C457 ,C152_=_C500 ,\nC152_=_C534 ,C152_=_C535 ,C152_=_C542 ,C154_=_C156 ,C154_=_C157 ,C154_=_C158 ,\nC154_=_C159 ,C154_=_C160 ,C154_=_C165 ,C154_=_C167 ,C154_=_C210 ,C154_=_C224 ,\nC154_=_C251 ,C154_=_C252 ,C154_=_C257 ,C154_=_C258 ,C154_=_C259 ,C154_=_C260 ,\nC154_=_C262 ,C154_=_C263 ,C154_=_C264 ,C154_=_C265 ,C154_=_C267 ,C154_=_C268 ,\nC154_=_C329 ,C154_=_C341 ,C154_=_C349 ,C154_=_C361 ,C154_=_C394 ,C156_=_C157 ,\nC156_=_C158 ,C156_=_C159 ,C156_=_C160 ,C156_=_C165 ,C156_=_C167 ,C156_=_C175 ,\nC156_=_C236 ,C156_=_C342 ,C156_=_C356 ,C156_=_C386 ,C156_=_C387 ,C156_=_C390 ,\nC156_=_C391 ,C156_=_C408 ,C156_=_C438 ,C156_=_C470 ,C156_=_C472 ,C157_=_C158 ,\nC157_=_C159 ,C157_=_C160 ,C157_=_C165 ,C157_=_C167 ,C157_=_C219 ,C157_=_C236 ,\nC157_=_C238 ,C157_=_C356 ,C157_=_C408 ,C157_=_C438 ,C157_=_C470 ,C157_=_C472 ,\nC157_=_C510 ,C158_=_C159 ,C158_=_C160 ,C158_=_C165 ,C158_=_C167 ,C158_=_C239 ,\nC158_=_C251 ,C158_=_C252 ,C158_=_C264 ,C158_=_C294 ,C158_=_C303 ,C158_=_C312 ,\nC158_=_C329 ,C158_=_C341 ,C158_=_C349 ,C158_=_C361 ,C158_=_C394 ,C158_=_C425 ,\nC158_=_C448 ,C158_=_C455 ,C158_=_C484 ,C158_=_C485 ,C158_=_C486 ,C159_=_C160 ,\nC159_=_C165 ,C159_=_C167 ,C159_=_C254 ,C159_=_C268 ,C159_=_C277 ,C159_=_C303 ,\nC159_=_C374 ,C159_=_C413 ,C159_=_C426 ,C159_=_C455 ,C159_=_C457 ,C159_=_C487 ,\nC159_=_C488 ,C159_=_C489 ,C159_=_C500 ,C159_=_C534 ,C159_=_C535 ,C159_=_C542 ,\nC160_=_C165 ,C160_=_C167 ,C160_=_C254 ,C160_=_C303 ,C160_=_C318 ,C160_=_C340 ,\nC160_=_C374 ,C160_=_C412 ,C160_=_C413 ,C160_=_C423 ,C160_=_C426 ,C160_=_C459 ,\nC160_=_C460 ,C160_=_C487 ,C160_=_C488 ,C160_=_C489 ,C160_=_C502 ,C160_=_C509 ,\nC160_=_C542 ,C165_=_C167 ,C165_=_C192 ,C165_=_C239 ,C165_=_C273 ,C165_=_C326 ,\nC165_=_C327 ,C165_=_C345 ,C165_=_C402 ,C165_=_C436 ,C165_=_C480 ,C165_=_C483 ,\nC165_=_C493 ,C165_=_C509 ,C165_=_C516 ,C165_=_C529 ,C165_=_C532 ,C165_=_C533 ,\nC167_=_C268 ,C167_=_C277 ,C167_=_C318 ,C167_=_C340 ,C167_=_C412 ,C167_=_C423 ,\nC167_=_C455 ,C167_=_C457 ,C167_=_C459 ,C167_=_C460 ,C167_=_C500 ,C167_=_C502 ,\nC167_=_C509 ,C167_=_C534 ,C167_=_C535 ,C167_=_C542 ,C170_=_C172 ,C170_=_C174 ,\nC170_=_C175 ,C170_=_C177 ,C170_=_C181 ,C170_=_C232 ,C170_=_C233 ,C170_=_C234 ,\nC170_=_C235 ,C170_=_C236 ,C170_=_C238 ,C170_=_C239 ,C170_=_C364 ,C170_=_C397 ,\nC170_=_C438 ,C170_=_C466 ,C170_=_C470 ,C170_=_C478 ,C170_=_C479 ,C170_=_C480 ,\nC172_=_C174 ,C172_=_C175 ,C172_=_C177 ,C172_=_C181 ,C172_=_C267 ,C172_=_C289 ,\nC172_=_C290 ,C172_=_C293 ,C172_=_C294 ,C172_=_C295 ,C172_=_C296 ,C172_=_C297 ,\nC172_=_C298 ,C172_=_C308 ,C172_=_C447 ,C172_=_C494 ,C172_=_C507 ,C174_=_C175 ,\nC174_=_C177 ,C174_=_C181 ,C174_=_C187 ,C174_=_C373 ,C174_=_C374 ,C174_=_C375 ,\nC174_=_C376 ,C174_=_C377 ,C174_=_C378 ,C174_=_C379 ,C174_=_C381 ,C174_=_C382 ,\nC174_=_C383 ,C174_=_C384 ,C174_=_C411 ,C174_=_C485 ,C174_=_C505 ,C174_=_C527 ,\nC175_=_C177 ,C175_=_C181 ,C175_=_C210 ,C175_=_C260 ,C175_=_C268 ,C175_=_C342 ,\nC175_=_C386 ,C175_=_C387 ,C175_=_C390 ,C175_=_C391 ,C175_=_C449 ,C175_=_C528 ,\nC175_=_C532 ,C177_=_C181 ,C177_=_C203 ,C177_=_C220 ,C177_=_C251 ,C177_=_C262 ,\nC177_=_C297 ,C177_=_C301 ,C177_=_C343 ,C177_=_C392 ,C177_=_C395 ,C177_=_C402 ,\nC177_=_C447 ,C177_=_C448 ,C177_=_C449 ,C177_=_C508 ,C181_=_C207 ,C181_=_C267 ,\nC181_=_C310 ,C181_=_C342 ,C181_=_C343 ,C181_=_C349 ,C181_=_C488 ,C181_=_C489 ,\nC181_=_C537 ,C181_=_C545 ,C181_=_C546 ,C181_=_C547 ,C181_=_C548 ,C181_=_C555 ,\nC181_=_C557 ,C183_=_C184 ,C183_=_C185 ,C183_=_C186 ,C183_=_C187 ,C183_=_C190 ,\nC183_=_C191 ,C183_=_C192 ,C183_=_C193 ,C183_=_C194 ,C183_=_C195 ,C183_=_C196 ,\nC183_=_C211 ,C183_=_C213 ,C183_=_C254 ,C183_=_C257 ,C183_=_C263 ,C183_=_C269 ,\nC183_=_C271 ,C183_=_C273 ,C183_=_C274 ,C183_=_C277 ,C183_=_C278 ,C183_=_C298 ,\nC183_=_C376 ,C183_=_C474 ,C183_=_C477 ,C183_=_C487 ,C184_=_C185 ,C184_=_C186 ,\nC184_=_C187 ,C184_=_C190 ,C184_=_C191 ,C184_=_C192 ,C184_=_C193 ,C184_=_C194 ,\nC184_=_C195 ,C184_=_C197 ,C184_=_C232 ,C184_=_C252 ,C184_=_C263 ,C184_=_C332 ,\nC184_=_C334 ,C184_=_C335 ,C184_=_C336 ,C184_=_C340 ,C184_=_C341 ,C184_=_C375 ,\nC184_=_C459 ,C184_=_C460 ,C185_=_C186 ,C185_=_C187 ,C185_=_C190 ,C185_=_C191 ,\nC185_=_C192 ,C185_=_C193 ,C185_=_C194 ,C185_=_C195 ,C185_=_C233 ,C185_=_C269 ,\nC185_=_C314 ,C185_=_C360 ,C185_=_C361 ,C185_=_C363 ,C185_=_C364 ,C185_=_C365 ,\nC185_=_C366 ,C185_=_C367 ,C185_=_C529 ,C186_=_C187 ,C186_=_C190 ,C186_=_C191 ,\nC186_=_C192 ,C186_=_C193 ,C186_=_C194 ,C186_=_C195 ,C186_=_C233 ,C186_=_C269 ,\nC186_=_C360 ,C186_=_C361 ,C186_=_C363 ,C186_=_C364 ,C186_=_C365 ,C186_=_C366 ,\nC186_=_C367 ,C186_=_C482 ,C186_=_C488 ,C186_=_C503 ,C186_=_C508 ,C186_=_C534 ,\nC186_=_C548 ,C186_=_C557 ,C187_=_C190 ,C187_=_C191 ,C187_=_C192 ,C187_=_C193 ,\nC187_=_C194 ,C187_=_C195 ,C187_=_C254 ,C187_=_C257 ,C187_=_C263 ,C187_=_C298 ,\nC187_=_C373 ,C187_=_C374 ,C187_=_C375 ,C187_=_C376 ,C187_=_C377 ,C187_=_C378 ,\nC187_=_C379 ,C187_=_C381 ,C187_=_C382 ,C187_=_C383 ,C187_=_C384 ,C187_=_C474 ,\nC187_=_C477 ,C187_=_C487 ,C190_=_C191 ,C190_=_C192 ,C190_=_C193 ,C190_=_C194 ,\nC190_=_C195 ,C190_=_C214 ,C190_=_C265 ,C190_=_C325 ,C190_=_C403 ,C190_=_C449 ,\nC190_=_C479 ,C190_=_C481 ,C190_=_C493 ,C190_=_C494 ,C190_=_C498 ,C190_=_C499 ,\nC190_=_C500 ,C190_=_C502 ,C190_=_C503 ,C191_=_C192 ,C191_=_C193 ,C191_=_C194 ,\nC191_=_C195 ,C191_=_C314 ,C191_=_C328 ,C191_=_C329 ,C191_=_C330 ,C191_=_C505 ,\nC191_=_C529 ,C192_=_C193 ,C192_=_C194 ,C192_=_C195 ,C192_=_C326 ,C192_=_C327 ,\nC192_=_C334 ,C192_=_C341 ,C192_=_C345 ,C192_=_C477 ,C192_=_C480 ,C192_=_C483 ,\nC192_=_C499 ,C192_=_C516 ,C192_=_C529 ,C192_=_C532 ,C192_=_C533 ,C192_=_C538 ,\nC193_=_C194 ,C193_=_C195 ,C193_=_C219 ,C193_=_C220 ,C193_=_C221 ,C193_=_C346 ,\nC193_=_C391 ,C193_=_C418 ,C193_=_C441 ,C193_=_C467 ,C193_=_C487 ,C193_=_C510 ,\nC193_=_C511 ,C193_=_C513 ,C193_=_C537 ,C193_=_C538 ,C193_=_C539 ,C194_=_C195 ,\nC194_=_C259 ,C194_=_C262 ,C194_=_C278 ,C194_=_C323 ,C194_=_C336 ,C194_=_C366 ,\nC194_=_C478 ,C194_=_C483 ,C194_=_C546 ,C194_=_C547 ,C195_=_C259 ,C195_=_C262 ,\nC195_=_C323 ,C195_=_C336 ,C195_=_C391 ,C195_=_C418 ,C195_=_C513 ,C196_=_C197 ,\nC196_=_C199 ,C196_=_C201 ,C196_=_C203 ,C196_=_C207 ,C196_=_C211 ,C196_=_C213 ,\nC196_=_C236 ,C196_=_C257 ,C196_=_C269 ,C196_=_C271 ,C196_=_C273 ,C196_=_C274 ,\nC196_=_C277 ,C196_=_C278 ,C196_=_C322 ,C196_=_C413 ,C196_=_C414 ,C196_=_C415 ,\nC196_=_C418 ,C197_=_C199 ,C197_=_C201 ,C197_=_C203 ,C197_=_C207 ,C197_=_C232 ,\nC197_=_C290 ,C197_=_C332 ,C197_=_C334 ,C197_=_C335 ,C197_=_C336 ,C197_=_C340 ,\nC197_=_C341 ,C197_=_C404 ,C199_=_C201 ,C199_=_C203 ,C199_=_C207 ,C199_=_C236 ,\nC199_=_C271 ,C199_=_C290 ,C199_=_C322 ,C199_=_C332 ,C199_=_C404 ,C199_=_C413 ,\nC199_=_C414 ,C199_=_C415 ,C199_=_C418 ,C201_=_C203 ,C201_=_C207 ,C201_=_C301 ,\nC201_=_C304 ,C201_=_C305 ,C201_=_C348 ,C201_=_C366 ,C201_=_C425 ,C201_=_C426 ,\nC201_=_C507 ,C201_=_C508 ,C201_=_C509 ,C201_=_C537 ,C201_=_C538 ,C201_=_C542 ,\nC203_=_C207 ,C203_=_C220 ,C203_=_C297 ,C203_=_C392 ,C203_=_C395 ,C203_=_C402 ,\nC203_=_C418 ,C203_=_C494 ,C203_=_C508 ,C203_=_C513 ,C203_=_C527 ,C203_=_C528 ,\nC207_=_C267 ,C207_=_C310 ,C207_=_C342 ,C207_=_C343 ,C207_=_C349 ,C207_=_C488 ,\nC207_=_C489 ,C207_=_C537 ,C207_=_C545 ,C207_=_C546 ,C207_=_C547 ,C207_=_C548 ,\nC207_=_C555 ,C207_=_C557 ,C210_=_C211 ,C210_=_C213 ,C210_=_C214 ,C210_=_C218 ,\nC210_=_C219 ,C210_=_C220 ,C210_=_C221 ,C210_=_C224 ,C210_=_C257 ,C210_=_C258 ,\nC210_=_C259 ,C210_=_C260 ,C210_=_C262 ,C210_=_C263 ,C210_=_C264 ,C210_=_C265 ,\nC210_=_C267 ,C210_=_C268 ,C210_=_C390 ,C210_=_C449 ,C210_=_C528 ,C210_=_C532 ,\nC211_=_C213 ,C211_=_C214 ,C211_=_C218 ,C211_=_C219 ,C211_=_C220 ,C211_=_C221 ,\nC211_=_C257 ,C211_=_C264 ,C211_=_C269 ,C211_=_C271 ,C211_=_C273 ,C211_=_C274 ,\nC211_=_C277 ,C211_=_C278 ,C211_=_C298 ,C211_=_C328 ,C211_=_C474 ,C211_=_C499 ,\nC211_=_C527 ,C213_=_C214 ,C213_=_C218 ,C213_=_C219 ,C213_=_C220 ,C213_=_C221 ,\nC213_=_C248 ,C213_=_C257 ,C213_=_C265 ,C213_=_C269 ,C213_=_C271 ,C213_=_C273 ,\nC213_=_C274 ,C213_=_C277 ,C213_=_C278 ,C213_=_C393 ,C214_=_C218 ,C214_=_C219 ,\nC214_=_C220 ,C214_=_C221 ,C214_=_C281 ,C214_=_C282 ,C214_=_C284 ,C214_=_C286 ,\nC214_=_C287 ,C214_=_C479 ,C214_=_C481 ,C214_=_C493 ,C214_=_C498 ,C214_=_C499 ,\nC214_=_C500 ,C214_=_C502 ,C214_=_C503 ,C218_=_C219 ,C218_=_C220 ,C218_=_C221 ,\nC218_=_C228 ,C218_=_C294 ,C218_=_C308 ,C218_=_C356 ,C218_=_C470 ,C218_=_C475 ,\nC218_=_C522 ,C218_=_C545 ,C219_=_C220 ,C219_=_C221 ,C219_=_C238 ,C219_=_C346 ,\nC219_=_C441 ,C219_=_C467 ,C219_=_C487 ,C219_=_C510 ,C219_=_C511 ,C219_=_C537 ,\nC219_=_C538 ,C219_=_C539 ,C220_=_C221 ,C220_=_C297 ,C220_=_C346 ,C220_=_C392 ,\nC220_=_C395 ,C220_=_C402 ,C220_=_C441 ,C220_=_C467 ,C220_=_C487 ,C220_=_C508 ,\nC220_=_C510</w:t>
      </w:r>
    </w:p>
    <w:p>
      <w:pPr>
        <w:pStyle w:val="PreformattedText"/>
        <w:bidi w:val="0"/>
        <w:spacing w:before="0" w:after="0"/>
        <w:jc w:val="left"/>
        <w:rPr/>
      </w:pPr>
      <w:r>
        <w:rPr/>
        <w:t xml:space="preserve"> </w:t>
      </w:r>
      <w:r>
        <w:rPr/>
        <w:t>,C220_=_C511 ,C220_=_C537 ,C220_=_C538 ,C220_=_C539 ,C221_=_C346 ,\nC221_=_C386 ,C221_=_C437 ,C221_=_C441 ,C221_=_C467 ,C221_=_C472 ,C221_=_C486 ,\nC221_=_C487 ,C221_=_C510 ,C221_=_C511 ,C221_=_C537 ,C221_=_C538 ,C221_=_C539 ,\nC224_=_C227 ,C224_=_C228 ,C224_=_C244 ,C224_=_C257 ,C224_=_C258 ,C224_=_C259 ,\nC224_=_C260 ,C224_=_C262 ,C224_=_C263 ,C224_=_C264 ,C224_=_C265 ,C224_=_C267 ,\nC224_=_C268 ,C224_=_C322 ,C224_=_C323 ,C224_=_C325 ,C224_=_C326 ,C224_=_C327 ,\nC224_=_C328 ,C224_=_C329 ,C224_=_C330 ,C227_=_C228 ,C227_=_C282 ,C227_=_C287 ,\nC227_=_C296 ,C227_=_C363 ,C227_=_C365 ,C227_=_C404 ,C227_=_C445 ,C227_=_C512 ,\nC227_=_C534 ,C227_=_C535 ,C227_=_C536 ,C228_=_C308 ,C228_=_C356 ,C228_=_C381 ,\nC228_=_C382 ,C228_=_C475 ,C228_=_C522 ,C228_=_C545 ,C232_=_C233 ,C232_=_C234 ,\nC232_=_C235 ,C232_=_C236 ,C232_=_C238 ,C232_=_C239 ,C232_=_C260 ,C232_=_C332 ,\nC232_=_C334 ,C232_=_C335 ,C232_=_C336 ,C232_=_C340 ,C232_=_C341 ,C232_=_C360 ,\nC232_=_C363 ,C232_=_C373 ,C232_=_C386 ,C232_=_C387 ,C232_=_C425 ,C232_=_C426 ,\nC233_=_C234 ,C233_=_C235 ,C233_=_C236 ,C233_=_C238 ,C233_=_C239 ,C233_=_C269 ,\nC233_=_C360 ,C233_=_C361 ,C233_=_C363 ,C233_=_C364 ,C233_=_C365 ,C233_=_C366 ,\nC233_=_C367 ,C233_=_C397 ,C233_=_C438 ,C233_=_C466 ,C233_=_C470 ,C233_=_C478 ,\nC233_=_C479 ,C233_=_C480 ,C234_=_C235 ,C234_=_C236 ,C234_=_C238 ,C234_=_C239 ,\nC234_=_C318 ,C234_=_C360 ,C234_=_C361 ,C234_=_C387 ,C234_=_C392 ,C234_=_C393 ,\nC234_=_C394 ,C234_=_C395 ,C234_=_C397 ,C234_=_C398 ,C234_=_C402 ,C234_=_C423 ,\nC234_=_C486 ,C234_=_C506 ,C235_=_C236 ,C235_=_C238 ,C235_=_C239 ,C235_=_C248 ,\nC235_=_C281 ,C235_=_C284 ,C235_=_C287 ,C235_=_C289 ,C235_=_C293 ,C235_=_C304 ,\nC235_=_C330 ,C235_=_C332 ,C235_=_C345 ,C235_=_C397 ,C235_=_C403 ,C235_=_C404 ,\nC235_=_C407 ,C235_=_C408 ,C235_=_C410 ,C235_=_C411 ,C235_=_C412 ,C235_=_C466 ,\nC235_=_C555 ,C236_=_C238 ,C236_=_C239 ,C236_=_C271 ,C236_=_C322 ,C236_=_C356 ,\nC236_=_C408 ,C236_=_C413 ,C236_=_C414 ,C236_=_C415 ,C236_=_C418 ,C236_=_C438 ,\nC236_=_C470 ,C236_=_C472 ,C238_=_C239 ,C238_=_C364 ,C238_=_C397 ,C238_=_C438 ,\nC238_=_C466 ,C238_=_C470 ,C238_=_C478 ,C238_=_C479 ,C238_=_C480 ,C238_=_C510 ,\nC239_=_C264 ,C239_=_C273 ,C239_=_C294 ,C239_=_C303 ,C239_=_C312 ,C239_=_C402 ,\nC239_=_C425 ,C239_=_C436 ,C239_=_C448 ,C239_=_C455 ,C239_=_C484 ,C239_=_C485 ,\nC239_=_C486 ,C239_=_C493 ,C239_=_C509 ,C244_=_C248 ,C244_=_C251 ,C244_=_C252 ,\nC244_=_C254 ,C244_=_C322 ,C244_=_C323 ,C244_=_C325 ,C244_=_C326 ,C244_=_C327 ,\nC244_=_C328 ,C244_=_C329 ,C244_=_C330 ,C244_=_C384 ,C244_=_C408 ,C244_=_C445 ,\nC244_=_C528 ,C244_=_C535 ,C244_=_C545 ,C248_=_C251 ,C248_=_C252 ,C248_=_C254 ,\nC248_=_C265 ,C248_=_C271 ,C248_=_C281 ,C248_=_C332 ,C248_=_C393 ,C248_=_C403 ,\nC248_=_C404 ,C248_=_C407 ,C248_=_C408 ,C248_=_C410 ,C248_=_C411 ,C248_=_C412 ,\nC251_=_C252 ,C251_=_C254 ,C251_=_C262 ,C251_=_C301 ,C251_=_C329 ,C251_=_C341 ,\nC251_=_C343 ,C251_=_C349 ,C251_=_C361 ,C251_=_C394 ,C251_=_C447 ,C251_=_C448 ,\nC251_=_C449 ,C252_=_C254 ,C252_=_C263 ,C252_=_C329 ,C252_=_C335 ,C252_=_C336 ,\nC252_=_C341 ,C252_=_C349 ,C252_=_C361 ,C252_=_C375 ,C252_=_C394 ,C252_=_C459 ,\nC252_=_C460 ,C254_=_C257 ,C254_=_C263 ,C254_=_C298 ,C254_=_C303 ,C254_=_C374 ,\nC254_=_C376 ,C254_=_C413 ,C254_=_C426 ,C254_=_C474 ,C254_=_C477 ,C254_=_C487 ,\nC254_=_C488 ,C254_=_C489 ,C257_=_C258 ,C257_=_C259 ,C257_=_C260 ,C257_=_C262 ,\nC257_=_C263 ,C257_=_C264 ,C257_=_C265 ,C257_=_C267 ,C257_=_C268 ,C257_=_C269 ,\nC257_=_C271 ,C257_=_C273 ,C257_=_C274 ,C257_=_C277 ,C257_=_C278 ,C257_=_C298 ,\nC257_=_C376 ,C257_=_C474 ,C257_=_C477 ,C257_=_C487 ,C258_=_C259 ,C258_=_C260 ,\nC258_=_C262 ,C258_=_C263 ,C258_=_C264 ,C258_=_C265 ,C258_=_C267 ,C258_=_C268 ,\nC258_=_C273 ,C258_=_C314 ,C258_=_C334 ,C258_=_C342 ,C258_=_C343 ,C258_=_C345 ,\nC258_=_C346 ,C258_=_C348 ,C258_=_C349 ,C258_=_C395 ,C258_=_C436 ,C258_=_C447 ,\nC258_=_C455 ,C258_=_C457 ,C259_=_C260 ,C259_=_C262 ,C259_=_C263 ,C259_=_C264 ,\nC259_=_C265 ,C259_=_C267 ,C259_=_C268 ,C259_=_C312 ,C259_=_C323 ,C259_=_C336 ,\nC259_=_C392 ,C259_=_C393 ,C259_=_C403 ,C259_=_C423 ,C260_=_C262 ,C260_=_C263 ,\nC260_=_C264 ,C260_=_C265 ,C260_=_C267 ,C260_=_C268 ,C260_=_C360 ,C260_=_C363 ,\nC260_=_C373 ,C260_=_C386 ,C260_=_C387 ,C260_=_C390 ,C260_=_C425 ,C260_=_C426 ,\nC260_=_C449 ,C260_=_C528 ,C260_=_C532 ,C262_=_C263 ,C262_=_C264 ,C262_=_C265 ,\nC262_=_C267 ,C262_=_C268 ,C262_=_C301 ,C262_=_C323 ,C262_=_C336 ,C262_=_C343 ,\nC262_=_C447 ,C262_=_C448 ,C262_=_C449 ,C263_=_C264 ,C263_=_C265 ,C263_=_C267 ,\nC263_=_C268 ,C263_=_C298 ,C263_=_C335 ,C263_=_C336 ,C263_=_C375 ,C263_=_C376 ,\nC263_=_C459 ,C263_=_C460 ,C263_=_C474 ,C263_=_C477 ,C263_=_C487 ,C264_=_C265 ,\nC264_=_C267 ,C264_=_C268 ,C264_=_C294 ,C264_=_C298 ,C264_=_C303 ,C264_=_C312 ,\nC264_=_C328 ,C264_=_C425 ,C264_=_C448 ,C264_=_C455 ,C264_=_C474 ,C264_=_C484 ,\nC264_=_C485 ,C264_=_C486 ,C264_=_C499 ,C264_=_C527 ,C265_=_C267 ,C265_=_C268 ,\nC265_=_C271 ,C265_=_C325 ,C265_=_C393 ,C265_=_C403 ,C265_=_C449 ,C265_=_C481 ,\nC265_=_C493 ,C265_=_C494 ,C267_=_C268 ,C267_=_C297 ,C267_=_C308 ,C267_=_C310 ,\nC267_=_C343 ,C267_=_C447 ,C267_=_C489 ,C267_=_C494 ,C267_=_C507 ,C267_=_C537 ,\nC267_=_C546 ,C267_=_C548 ,C267_=_C555 ,C267_=_C557 ,C268_=_C277 ,C268_=_C390 ,\nC268_=_C449 ,C268_=_C455 ,C268_=_C457 ,C268_=_C500 ,C268_=_C528 ,C268_=_C532 ,\nC268_=_C534 ,C268_=_C535 ,C268_=_C542 ,C269_=_C271 ,C269_=_C273 ,C269_=_C274 ,\nC269_=_C277 ,C269_=_C278 ,C269_=_C289 ,C269_=_C301 ,C269_=_C302 ,C269_=_C303 ,\nC269_=_C304 ,C269_=_C305 ,C269_=_C308 ,C269_=_C310 ,C269_=_C360 ,C269_=_C361 ,\nC269_=_C363 ,C269_=_C364 ,C269_=_C365 ,C269_=_C366 ,C269_=_C367 ,C271_=_C273 ,\nC271_=_C274 ,C271_=_C277 ,C271_=_C278 ,C271_=_C322 ,C271_=_C393 ,C271_=_C413 ,\nC271_=_C414 ,C271_=_C415 ,C271_=_C418 ,C273_=_C274 ,C273_=_C277 ,C273_=_C278 ,\nC273_=_C314 ,C273_=_C334 ,C273_=_C395 ,C273_=_C402 ,C273_=_C436 ,C273_=_C447 ,\nC273_=_C455 ,C273_=_C457 ,C273_=_C493 ,C273_=_C509 ,C274_=_C277 ,C274_=_C278 ,\nC274_=_C296 ,C274_=_C302 ,C274_=_C377 ,C274_=_C474 ,C274_=_C475 ,C274_=_C477 ,\nC274_=_C503 ,C274_=_C533 ,C277_=_C278 ,C277_=_C365 ,C277_=_C415 ,C277_=_C455 ,\nC277_=_C457 ,C277_=_C481 ,C277_=_C482 ,C277_=_C483 ,C277_=_C500 ,C277_=_C534 ,\nC277_=_C535 ,C277_=_C542 ,C278_=_C365 ,C278_=_C366 ,C278_=_C415 ,C278_=_C478 ,\nC278_=_C481 ,C278_=_C482 ,C278_=_C483 ,C278_=_C546 ,C278_=_C547 ,C281_=_C282 ,\nC281_=_C284 ,C281_=_C286 ,C281_=_C287 ,C281_=_C332 ,C281_=_C378 ,C281_=_C381 ,\nC281_=_C398 ,C281_=_C403 ,C281_=_C404 ,C281_=_C407 ,C281_=_C408 ,C281_=_C410 ,\nC281_=_C411 ,C281_=_C412 ,C281_=_C498 ,C281_=_C505 ,C281_=_C506 ,C282_=_C284 ,\nC282_=_C286 ,C282_=_C287 ,C282_=_C296 ,C282_=_C363 ,C282_=_C365 ,C282_=_C394 ,\nC282_=_C404 ,C282_=_C414 ,C282_=_C445 ,C282_=_C534 ,C282_=_C535 ,C282_=_C536 ,\nC284_=_C286 ,C284_=_C287 ,C284_=_C289 ,C284_=_C293 ,C284_=_C304 ,C284_=_C330 ,\nC284_=_C345 ,C284_=_C378 ,C284_=_C381 ,C284_=_C397 ,C284_=_C398 ,C284_=_C466 ,\nC284_=_C498 ,C284_=_C505 ,C284_=_C506 ,C284_=_C555 ,C286_=_C287 ,C286_=_C346 ,\nC286_=_C348 ,C286_=_C384 ,C286_=_C410 ,C286_=_C411 ,C286_=_C441 ,C286_=_C448 ,\nC286_=_C484 ,C286_=_C500 ,C286_=_C506 ,C286_=_C539 ,C287_=_C289 ,C287_=_C293 ,\nC287_=_C296 ,C287_=_C304 ,C287_=_C330 ,C287_=_C345 ,C287_=_C363 ,C287_=_C365 ,\nC287_=_C397 ,C287_=_C404 ,C287_=_C445 ,C287_=_C466 ,C287_=_C534 ,C287_=_C535 ,\nC287_=_C536 ,C287_=_C555 ,C289_=_C290 ,C289_=_C293 ,C289_=_C294 ,C289_=_C295 ,\nC289_=_C296 ,C289_=_C297 ,C289_=_C298 ,C289_=_C301 ,C289_=_C302 ,C289_=_C303 ,\nC289_=_C304 ,C289_=_C305 ,C289_=_C308 ,C289_=_C310 ,C289_=_C330 ,C289_=_C345 ,\nC289_=_C397 ,C289_=_C466 ,C289_=_C555 ,C290_=_C293 ,C290_=_C294 ,C290_=_C295 ,\nC290_=_C296 ,C290_=_C297 ,C290_=_C298 ,C290_=_C332 ,C290_=_C355 ,C290_=_C356 ,\nC290_=_C404 ,C293_=_C294 ,C293_=_C295 ,C293_=_C296 ,C293_=_C297 ,C293_=_C298 ,\nC293_=_C304 ,C293_=_C330 ,C293_=_C345 ,C293_=_C375 ,C293_=_C376 ,C293_=_C397 ,\nC293_=_C407 ,C293_=_C437 ,C293_=_C466 ,C293_=_C467 ,C293_=_C555 ,C294_=_C295 ,\nC294_=_C296 ,C294_=_C297 ,C294_=_C298 ,C294_=_C303 ,C294_=_C312 ,C294_=_C425 ,\nC294_=_C448 ,C294_=_C455 ,C294_=_C470 ,C294_=_C484 ,C294_=_C485 ,C294_=_C486 ,\nC294_=_C522 ,C295_=_C296 ,C295_=_C297 ,C295_=_C298 ,C295_=_C327 ,C295_=_C335 ,\nC295_=_C383 ,C295_=_C457 ,C295_=_C459 ,C295_=_C472 ,C295_=_C516 ,C295_=_C522 ,\nC296_=_C297 ,C296_=_C298 ,C296_=_C363 ,C296_=_C365 ,C296_=_C404 ,C296_=_C445 ,\nC296_=_C503 ,C296_=_C533 ,C296_=_C534 ,C296_=_C535 ,C296_=_C536 ,C297_=_C298 ,\nC297_=_C308 ,C297_=_C392 ,C297_=_C395 ,C297_=_C402 ,C297_=_C447 ,C297_=_C494 ,\nC297_=_C507 ,C297_=_C508 ,C298_=_C328 ,C298_=_C376 ,C298_=_C474 ,C298_=_C477 ,\nC298_=_C487 ,C298_=_C499 ,C298_=_C527 ,C301_=_C302 ,C301_=_C303 ,C301_=_C304 ,\nC301_=_C305 ,C301_=_C308 ,C301_=_C310 ,C301_=_C343 ,C301_=_C366 ,C301_=_C425 ,\nC301_=_C426 ,C301_=_C447 ,C301_=_C448 ,C301_=_C449 ,C301_=_C507 ,C301_=_C508 ,\nC301_=_C509 ,C302_=_C303 ,C302_=_C304 ,C302_=_C305 ,C302_=_C308 ,C302_=_C310 ,\nC302_=_C325 ,C302_=_C377 ,C302_=_C398 ,C302_=_C474 ,C302_=_C475 ,C302_=_C477 ,\nC302_=_C485 ,C302_=_C532 ,C302_=_C533 ,C303_=_C304 ,C303_=_C305 ,C303_=_C308 ,\nC303_=_C310 ,C303_=_C312 ,C303_=_C374 ,C303_=_C413 ,C303_=_C425 ,C303_=_C426 ,\nC303_=_C448 ,C303_=_C455 ,C303_=_C484 ,C303_=_C485 ,C303_=_C486 ,C303_=_C487 ,\nC303_=_C488 ,C303_=_C489 ,C304_=_C305 ,C304_=_C308 ,C304_=_C310 ,C304_=_C330 ,\nC304_=_C345 ,C304_=_C366 ,C304_=_C397 ,C304_=_C425 ,C304_=_C426 ,C304_=_C466 ,\nC304_=_C507 ,C304_=_C508 ,C304_=_C509 ,C304_=_C555 ,C305_=_C308 ,C305_=_C310 ,\nC305_=_C326 ,C305_=_C348 ,C305_=_C383 ,C305_=_C391 ,C305_=_C415 ,C305_=_C480 ,\nC305_=_C482 ,C305_=_C484 ,C305_=_C513 ,C305_=_C537 ,C305_=_C538 ,C305_=_C542 ,\nC308_=_C310 ,C308_=_C356 ,C308_=_C447 ,C308_=_C475 ,C308_=_C494 ,C308_=_C507 ,\nC308_=_C522 ,C308_=_C545 ,C310_=_C343 ,C310_=_C367 ,C310_=_C414 ,C310_=_C489 ,\nC310_=_C512 ,C310_=_C537 ,C310_=_C539 ,C310_=_C546 ,C310_=_C548 ,C310_=_C555 ,\nC310_=_C557 ,C312_=_C314 ,C312_=_C318 ,C312_=_C323 ,C312_=_C392 ,C312_=_C393</w:t>
      </w:r>
    </w:p>
    <w:p>
      <w:pPr>
        <w:pStyle w:val="PreformattedText"/>
        <w:bidi w:val="0"/>
        <w:spacing w:before="0" w:after="0"/>
        <w:jc w:val="left"/>
        <w:rPr/>
      </w:pPr>
      <w:r>
        <w:rPr/>
        <w:t xml:space="preserve"> </w:t>
      </w:r>
      <w:r>
        <w:rPr/>
        <w:t>,\nC312_=_C403 ,C312_=_C423 ,C312_=_C425 ,C312_=_C448 ,C312_=_C455 ,C312_=_C484 ,\nC312_=_C485 ,C312_=_C486 ,C314_=_C318 ,C314_=_C334 ,C314_=_C395 ,C314_=_C436 ,\nC314_=_C447 ,C314_=_C455 ,C314_=_C457 ,C314_=_C529 ,C318_=_C340 ,C318_=_C387 ,\nC318_=_C412 ,C318_=_C423 ,C318_=_C459 ,C318_=_C460 ,C318_=_C486 ,C318_=_C502 ,\nC318_=_C506 ,C318_=_C509 ,C318_=_C542 ,C322_=_C323 ,C322_=_C325 ,C322_=_C326 ,\nC322_=_C327 ,C322_=_C328 ,C322_=_C329 ,C322_=_C330 ,C322_=_C384 ,C322_=_C408 ,\nC322_=_C413 ,C322_=_C414 ,C322_=_C415 ,C322_=_C418 ,C322_=_C445 ,C322_=_C528 ,\nC322_=_C535 ,C322_=_C545 ,C323_=_C325 ,C323_=_C326 ,C323_=_C327 ,C323_=_C328 ,\nC323_=_C329 ,C323_=_C330 ,C323_=_C336 ,C323_=_C392 ,C323_=_C393 ,C323_=_C403 ,\nC323_=_C423 ,C325_=_C326 ,C325_=_C327 ,C325_=_C328 ,C325_=_C329 ,C325_=_C330 ,\nC325_=_C398 ,C325_=_C403 ,C325_=_C449 ,C325_=_C475 ,C325_=_C481 ,C325_=_C485 ,\nC325_=_C493 ,C325_=_C494 ,C325_=_C532 ,C325_=_C533 ,C326_=_C327 ,C326_=_C328 ,\nC326_=_C329 ,C326_=_C330 ,C326_=_C345 ,C326_=_C383 ,C326_=_C391 ,C326_=_C415 ,\nC326_=_C480 ,C326_=_C482 ,C326_=_C483 ,C326_=_C484 ,C326_=_C513 ,C326_=_C516 ,\nC326_=_C529 ,C326_=_C532 ,C326_=_C533 ,C327_=_C328 ,C327_=_C329 ,C327_=_C330 ,\nC327_=_C345 ,C327_=_C383 ,C327_=_C472 ,C327_=_C480 ,C327_=_C483 ,C327_=_C516 ,\nC327_=_C529 ,C327_=_C532 ,C327_=_C533 ,C328_=_C329 ,C328_=_C330 ,C328_=_C474 ,\nC328_=_C499 ,C328_=_C505 ,C328_=_C527 ,C329_=_C330 ,C329_=_C341 ,C329_=_C349 ,\nC329_=_C361 ,C329_=_C394 ,C329_=_C505 ,C330_=_C345 ,C330_=_C397 ,C330_=_C466 ,\nC330_=_C505 ,C330_=_C555 ,C332_=_C334 ,C332_=_C335 ,C332_=_C336 ,C332_=_C340 ,\nC332_=_C341 ,C332_=_C403 ,C332_=_C404 ,C332_=_C407 ,C332_=_C408 ,C332_=_C410 ,\nC332_=_C411 ,C332_=_C412 ,C334_=_C335 ,C334_=_C336 ,C334_=_C340 ,C334_=_C341 ,\nC334_=_C395 ,C334_=_C436 ,C334_=_C447 ,C334_=_C455 ,C334_=_C457 ,C334_=_C477 ,\nC334_=_C499 ,C334_=_C516 ,C334_=_C529 ,C334_=_C538 ,C335_=_C336 ,C335_=_C340 ,\nC335_=_C341 ,C335_=_C375 ,C335_=_C457 ,C335_=_C459 ,C335_=_C460 ,C335_=_C522 ,\nC336_=_C340 ,C336_=_C341 ,C336_=_C375 ,C336_=_C459 ,C336_=_C460 ,C340_=_C341 ,\nC340_=_C364 ,C340_=_C378 ,C340_=_C379 ,C340_=_C412 ,C340_=_C423 ,C340_=_C459 ,\nC340_=_C460 ,C340_=_C478 ,C340_=_C502 ,C340_=_C509 ,C340_=_C542 ,C341_=_C349 ,\nC341_=_C361 ,C341_=_C394 ,C341_=_C477 ,C341_=_C499 ,C341_=_C516 ,C341_=_C529 ,\nC341_=_C538 ,C342_=_C343 ,C342_=_C345 ,C342_=_C346 ,C342_=_C348 ,C342_=_C349 ,\nC342_=_C386 ,C342_=_C387 ,C342_=_C390 ,C342_=_C391 ,C342_=_C488 ,C342_=_C545 ,\nC342_=_C546 ,C342_=_C547 ,C342_=_C548 ,C343_=_C345 ,C343_=_C346 ,C343_=_C348 ,\nC343_=_C349 ,C343_=_C447 ,C343_=_C448 ,C343_=_C449 ,C343_=_C489 ,C343_=_C537 ,\nC343_=_C546 ,C343_=_C548 ,C343_=_C555 ,C343_=_C557 ,C345_=_C346 ,C345_=_C348 ,\nC345_=_C349 ,C345_=_C397 ,C345_=_C466 ,C345_=_C480 ,C345_=_C483 ,C345_=_C516 ,\nC345_=_C529 ,C345_=_C532 ,C345_=_C533 ,C345_=_C555 ,C346_=_C348 ,C346_=_C349 ,\nC346_=_C410 ,C346_=_C411 ,C346_=_C441 ,C346_=_C467 ,C346_=_C484 ,C346_=_C487 ,\nC346_=_C500 ,C346_=_C506 ,C346_=_C510 ,C346_=_C511 ,C346_=_C537 ,C346_=_C538 ,\nC346_=_C539 ,C348_=_C349 ,C348_=_C410 ,C348_=_C411 ,C348_=_C441 ,C348_=_C484 ,\nC348_=_C500 ,C348_=_C506 ,C348_=_C537 ,C348_=_C538 ,C348_=_C539 ,C348_=_C542 ,\nC349_=_C361 ,C349_=_C394 ,C349_=_C488 ,C349_=_C545 ,C349_=_C546 ,C349_=_C547 ,\nC349_=_C548 ,C355_=_C356 ,C355_=_C367 ,C355_=_C373 ,C355_=_C374 ,C355_=_C379 ,\nC355_=_C382 ,C355_=_C390 ,C355_=_C413 ,C355_=_C436 ,C355_=_C437 ,C355_=_C438 ,\nC355_=_C441 ,C355_=_C510 ,C355_=_C511 ,C355_=_C512 ,C356_=_C408 ,C356_=_C438 ,\nC356_=_C470 ,C356_=_C472 ,C356_=_C475 ,C356_=_C522 ,C356_=_C545 ,C360_=_C361 ,\nC360_=_C363 ,C360_=_C364 ,C360_=_C365 ,C360_=_C366 ,C360_=_C367 ,C360_=_C373 ,\nC360_=_C386 ,C360_=_C387 ,C360_=_C392 ,C360_=_C393 ,C360_=_C394 ,C360_=_C395 ,\nC360_=_C397 ,C360_=_C398 ,C360_=_C402 ,C360_=_C425 ,C360_=_C426 ,C361_=_C363 ,\nC361_=_C364 ,C361_=_C365 ,C361_=_C366 ,C361_=_C367 ,C361_=_C392 ,C361_=_C393 ,\nC361_=_C394 ,C361_=_C395 ,C361_=_C397 ,C361_=_C398 ,C361_=_C402 ,C363_=_C364 ,\nC363_=_C365 ,C363_=_C366 ,C363_=_C367 ,C363_=_C373 ,C363_=_C386 ,C363_=_C387 ,\nC363_=_C404 ,C363_=_C425 ,C363_=_C426 ,C363_=_C445 ,C363_=_C534 ,C363_=_C535 ,\nC363_=_C536 ,C364_=_C365 ,C364_=_C366 ,C364_=_C367 ,C364_=_C378 ,C364_=_C379 ,\nC364_=_C397 ,C364_=_C438 ,C364_=_C466 ,C364_=_C470 ,C364_=_C478 ,C364_=_C479 ,\nC364_=_C480 ,C365_=_C366 ,C365_=_C367 ,C365_=_C404 ,C365_=_C415 ,C365_=_C445 ,\nC365_=_C481 ,C365_=_C482 ,C365_=_C483 ,C365_=_C534 ,C365_=_C535 ,C365_=_C536 ,\nC366_=_C367 ,C366_=_C425 ,C366_=_C426 ,C366_=_C478 ,C366_=_C483 ,C366_=_C507 ,\nC366_=_C508 ,C366_=_C509 ,C366_=_C546 ,C366_=_C547 ,C367_=_C373 ,C367_=_C379 ,\nC367_=_C382 ,C367_=_C390 ,C367_=_C414 ,C367_=_C510 ,C367_=_C511 ,C367_=_C512 ,\nC367_=_C539 ,C367_=_C557 ,C373_=_C374 ,C373_=_C375 ,C373_=_C376 ,C373_=_C377 ,\nC373_=_C378 ,C373_=_C379 ,C373_=_C381 ,C373_=_C382 ,C373_=_C383 ,C373_=_C384 ,\nC373_=_C386 ,C373_=_C387 ,C373_=_C390 ,C373_=_C425 ,C373_=_C426 ,C373_=_C510 ,\nC373_=_C511 ,C373_=_C512 ,C374_=_C375 ,C374_=_C376 ,C374_=_C377 ,C374_=_C378 ,\nC374_=_C379 ,C374_=_C381 ,C374_=_C382 ,C374_=_C383 ,C374_=_C384 ,C374_=_C413 ,\nC374_=_C426 ,C374_=_C436 ,C374_=_C437 ,C374_=_C438 ,C374_=_C441 ,C374_=_C487 ,\nC374_=_C488 ,C374_=_C489 ,C375_=_C376 ,C375_=_C377 ,C375_=_C378 ,C375_=_C379 ,\nC375_=_C381 ,C375_=_C382 ,C375_=_C383 ,C375_=_C384 ,C375_=_C407 ,C375_=_C437 ,\nC375_=_C459 ,C375_=_C460 ,C375_=_C466 ,C375_=_C467 ,C376_=_C377 ,C376_=_C378 ,\nC376_=_C379 ,C376_=_C381 ,C376_=_C382 ,C376_=_C383 ,C376_=_C384 ,C376_=_C407 ,\nC376_=_C437 ,C376_=_C466 ,C376_=_C467 ,C376_=_C474 ,C376_=_C477 ,C376_=_C487 ,\nC377_=_C378 ,C377_=_C379 ,C377_=_C381 ,C377_=_C382 ,C377_=_C383 ,C377_=_C384 ,\nC377_=_C411 ,C377_=_C474 ,C377_=_C475 ,C377_=_C477 ,C377_=_C485 ,C377_=_C505 ,\nC377_=_C527 ,C378_=_C379 ,C378_=_C381 ,C378_=_C382 ,C378_=_C383 ,C378_=_C384 ,\nC378_=_C398 ,C378_=_C478 ,C378_=_C498 ,C378_=_C505 ,C378_=_C506 ,C379_=_C381 ,\nC379_=_C382 ,C379_=_C383 ,C379_=_C384 ,C379_=_C390 ,C379_=_C478 ,C379_=_C510 ,\nC379_=_C511 ,C379_=_C512 ,C381_=_C382 ,C381_=_C383 ,C381_=_C384 ,C381_=_C398 ,\nC381_=_C498 ,C381_=_C505 ,C381_=_C506 ,C382_=_C383 ,C382_=_C384 ,C382_=_C390 ,\nC382_=_C510 ,C382_=_C511 ,C382_=_C512 ,C383_=_C384 ,C383_=_C391 ,C383_=_C415 ,\nC383_=_C472 ,C383_=_C480 ,C383_=_C482 ,C383_=_C484 ,C383_=_C513 ,C383_=_C516 ,\nC384_=_C408 ,C384_=_C410 ,C384_=_C445 ,C384_=_C448 ,C384_=_C528 ,C384_=_C535 ,\nC384_=_C545 ,C386_=_C387 ,C386_=_C390 ,C386_=_C391 ,C386_=_C425 ,C386_=_C426 ,\nC386_=_C437 ,C386_=_C467 ,C386_=_C472 ,C386_=_C486 ,C386_=_C511 ,C387_=_C390 ,\nC387_=_C391 ,C387_=_C423 ,C387_=_C425 ,C387_=_C426 ,C387_=_C486 ,C387_=_C506 ,\nC390_=_C391 ,C390_=_C449 ,C390_=_C510 ,C390_=_C511 ,C390_=_C512 ,C390_=_C528 ,\nC390_=_C532 ,C391_=_C415 ,C391_=_C418 ,C391_=_C480 ,C391_=_C482 ,C391_=_C484 ,\nC391_=_C513 ,C392_=_C393 ,C392_=_C394 ,C392_=_C395 ,C392_=_C397 ,C392_=_C398 ,\nC392_=_C402 ,C392_=_C403 ,C392_=_C423 ,C392_=_C508 ,C393_=_C394 ,C393_=_C395 ,\nC393_=_C397 ,C393_=_C398 ,C393_=_C402 ,C393_=_C403 ,C393_=_C423 ,C394_=_C395 ,\nC394_=_C397 ,C394_=_C398 ,C394_=_C402 ,C394_=_C414 ,C394_=_C445 ,C395_=_C397 ,\nC395_=_C398 ,C395_=_C402 ,C395_=_C436 ,C395_=_C447 ,C395_=_C455 ,C395_=_C457 ,\nC395_=_C508 ,C397_=_C398 ,C397_=_C402 ,C397_=_C438 ,C397_=_C466 ,C397_=_C470 ,\nC397_=_C478 ,C397_=_C479 ,C397_=_C480 ,C397_=_C555 ,C398_=_C402 ,C398_=_C475 ,\nC398_=_C485 ,C398_=_C498 ,C398_=_C505 ,C398_=_C506 ,C398_=_C532 ,C398_=_C533 ,\nC402_=_C436 ,C402_=_C493 ,C402_=_C508 ,C402_=_C509 ,C403_=_C404 ,C403_=_C407 ,\nC403_=_C408 ,C403_=_C410 ,C403_=_C411 ,C403_=_C412 ,C403_=_C423 ,C403_=_C449 ,\nC403_=_C481 ,C403_=_C493 ,C403_=_C494 ,C404_=_C407 ,C404_=_C408 ,C404_=_C410 ,\nC404_=_C411 ,C404_=_C412 ,C404_=_C445 ,C404_=_C534 ,C404_=_C535 ,C404_=_C536 ,\nC407_=_C408 ,C407_=_C410 ,C407_=_C411 ,C407_=_C412 ,C407_=_C437 ,C407_=_C460 ,\nC407_=_C466 ,C407_=_C467 ,C407_=_C502 ,C408_=_C410 ,C408_=_C411 ,C408_=_C412 ,\nC408_=_C438 ,C408_=_C445 ,C408_=_C470 ,C408_=_C472 ,C408_=_C528 ,C408_=_C535 ,\nC408_=_C545 ,C410_=_C411 ,C410_=_C412 ,C410_=_C441 ,C410_=_C448 ,C410_=_C484 ,\nC410_=_C500 ,C410_=_C506 ,C410_=_C539 ,C411_=_C412 ,C411_=_C441 ,C411_=_C484 ,\nC411_=_C485 ,C411_=_C500 ,C411_=_C505 ,C411_=_C506 ,C411_=_C527 ,C411_=_C539 ,\nC412_=_C423 ,C412_=_C459 ,C412_=_C460 ,C412_=_C502 ,C412_=_C509 ,C412_=_C542 ,\nC413_=_C414 ,C413_=_C415 ,C413_=_C418 ,C413_=_C426 ,C413_=_C436 ,C413_=_C437 ,\nC413_=_C438 ,C413_=_C441 ,C413_=_C487 ,C413_=_C488 ,C413_=_C489 ,C414_=_C415 ,\nC414_=_C418 ,C414_=_C445 ,C414_=_C512 ,C414_=_C539 ,C414_=_C557 ,C415_=_C418 ,\nC415_=_C480 ,C415_=_C481 ,C415_=_C482 ,C415_=_C483 ,C415_=_C484 ,C415_=_C513 ,\nC418_=_C494 ,C418_=_C513 ,C418_=_C527 ,C418_=_C528 ,C423_=_C459 ,C423_=_C460 ,\nC423_=_C486 ,C423_=_C502 ,C423_=_C506 ,C423_=_C509 ,C423_=_C542 ,C425_=_C426 ,\nC425_=_C448 ,C425_=_C455 ,C425_=_C484 ,C425_=_C485 ,C425_=_C486 ,C425_=_C507 ,\nC425_=_C508 ,C425_=_C509 ,C426_=_C487 ,C426_=_C488 ,C426_=_C489 ,C426_=_C507 ,\nC426_=_C508 ,C426_=_C509 ,C436_=_C437 ,C436_=_C438 ,C436_=_C441 ,C436_=_C447 ,\nC436_=_C455 ,C436_=_C457 ,C436_=_C493 ,C436_=_C509 ,C437_=_C438 ,C437_=_C441 ,\nC437_=_C466 ,C437_=_C467 ,C437_=_C472 ,C437_=_C486 ,C437_=_C511 ,C438_=_C441 ,\nC438_=_C466 ,C438_=_C470 ,C438_=_C472 ,C438_=_C478 ,C438_=_C479 ,C438_=_C480 ,\nC441_=_C467 ,C441_=_C484 ,C441_=_C487 ,C441_=_C500 ,C441_=_C506 ,C441_=_C510 ,\nC441_=_C511 ,C441_=_C537 ,C441_=_C538 ,C441_=_C539 ,C445_=_C528 ,C445_=_C534 ,\nC445_=_C535 ,C445_=_C536 ,C445_=_C545 ,C447_=_C448 ,C447_=_C449 ,C447_=_C455 ,\nC447_=_C457 ,C447_=_C494 ,C447_=_C507 ,C448_=_C449 ,C448_=_C455 ,C448_=_C484 ,\nC448_=_C485 ,C448_=_C486 ,C449_=_C481 ,C449_=_C493 ,C449_=_C494 ,C449_=_C528 ,\nC449_=_C532 ,C455_=_C457 ,C455_=_C484 ,C455_=_C485 ,C455_=_C486 ,C455_=_C500 ,\nC455_=_C534 ,C455_=_C535 ,C455_=_C542 ,C457_=_C459 ,C457_=_C500 ,C457_=_C522 ,\nC457_=_C534 ,C457_=_C535 ,C457_=_C542 ,C459_=_C460 ,C459_=_C502</w:t>
      </w:r>
    </w:p>
    <w:p>
      <w:pPr>
        <w:pStyle w:val="PreformattedText"/>
        <w:bidi w:val="0"/>
        <w:spacing w:before="0" w:after="0"/>
        <w:jc w:val="left"/>
        <w:rPr/>
      </w:pPr>
      <w:r>
        <w:rPr/>
        <w:t xml:space="preserve"> </w:t>
      </w:r>
      <w:r>
        <w:rPr/>
        <w:t>,C459_=_C509 ,\nC459_=_C522 ,C459_=_C542 ,C460_=_C502 ,C460_=_C509 ,C460_=_C542 ,C466_=_C467 ,\nC466_=_C470 ,C466_=_C478 ,C466_=_C479 ,C466_=_C480 ,C466_=_C555 ,C467_=_C472 ,\nC467_=_C486 ,C467_=_C487 ,C467_=_C510 ,C467_=_C511 ,C467_=_C537 ,C467_=_C538 ,\nC467_=_C539 ,C470_=_C472 ,C470_=_C478 ,C470_=_C479 ,C470_=_C480 ,C470_=_C522 ,\nC472_=_C486 ,C472_=_C511 ,C472_=_C516 ,C474_=_C475 ,C474_=_C477 ,C474_=_C487 ,\nC474_=_C499 ,C474_=_C527 ,C475_=_C477 ,C475_=_C485 ,C475_=_C522 ,C475_=_C532 ,\nC475_=_C533 ,C475_=_C545 ,C477_=_C487 ,C477_=_C499 ,C477_=_C516 ,C477_=_C529 ,\nC477_=_C538 ,C478_=_C479 ,C478_=_C480 ,C478_=_C483 ,C478_=_C546 ,C478_=_C547 ,\nC479_=_C480 ,C479_=_C481 ,C479_=_C489 ,C479_=_C493 ,C479_=_C498 ,C479_=_C499 ,\nC479_=_C500 ,C479_=_C502 ,C479_=_C503 ,C479_=_C507 ,C479_=_C536 ,C479_=_C547 ,\nC479_=_C555 ,C480_=_C482 ,C480_=_C483 ,C480_=_C484 ,C480_=_C513 ,C480_=_C516 ,\nC480_=_C529 ,C480_=_C532 ,C480_=_C533 ,C481_=_C482 ,C481_=_C483 ,C481_=_C493 ,\nC481_=_C494 ,C481_=_C498 ,C481_=_C499 ,C481_=_C500 ,C481_=_C502 ,C481_=_C503 ,\nC482_=_C483 ,C482_=_C484 ,C482_=_C488 ,C482_=_C503 ,C482_=_C508 ,C482_=_C513 ,\nC482_=_C534 ,C482_=_C548 ,C482_=_C557 ,C483_=_C516 ,C483_=_C529 ,C483_=_C532 ,\nC483_=_C533 ,C483_=_C546 ,C483_=_C547 ,C484_=_C485 ,C484_=_C486 ,C484_=_C500 ,\nC484_=_C506 ,C484_=_C513 ,C484_=_C539 ,C485_=_C486 ,C485_=_C505 ,C485_=_C527 ,\nC485_=_C532 ,C485_=_C533 ,C486_=_C506 ,C486_=_C511 ,C487_=_C488 ,C487_=_C489 ,\nC487_=_C510 ,C487_=_C511 ,C487_=_C537 ,C487_=_C538 ,C487_=_C539 ,C488_=_C489 ,\nC488_=_C503 ,C488_=_C508 ,C488_=_C534 ,C488_=_C545 ,C488_=_C546 ,C488_=_C547 ,\nC488_=_C548 ,C488_=_C557 ,C489_=_C498 ,C489_=_C507 ,C489_=_C536 ,C489_=_C537 ,\nC489_=_C546 ,C489_=_C547 ,C489_=_C548 ,C489_=_C555 ,C489_=_C557 ,C493_=_C494 ,\nC493_=_C498 ,C493_=_C499 ,C493_=_C500 ,C493_=_C502 ,C493_=_C503 ,C493_=_C509 ,\nC494_=_C507 ,C494_=_C513 ,C494_=_C527 ,C494_=_C528 ,C498_=_C499 ,C498_=_C500 ,\nC498_=_C502 ,C498_=_C503 ,C498_=_C505 ,C498_=_C506 ,C498_=_C507 ,C498_=_C536 ,\nC498_=_C547 ,C498_=_C555 ,C499_=_C500 ,C499_=_C502 ,C499_=_C503 ,C499_=_C516 ,\nC499_=_C527 ,C499_=_C529 ,C499_=_C538 ,C500_=_C502 ,C500_=_C503 ,C500_=_C506 ,\nC500_=_C534 ,C500_=_C535 ,C500_=_C539 ,C500_=_C542 ,C502_=_C503 ,C502_=_C509 ,\nC502_=_C542 ,C503_=_C508 ,C503_=_C533 ,C503_=_C534 ,C503_=_C548 ,C503_=_C557 ,\nC505_=_C506 ,C505_=_C527 ,C506_=_C539 ,C507_=_C508 ,C507_=_C509 ,C507_=_C536 ,\nC507_=_C547 ,C507_=_C555 ,C508_=_C509 ,C508_=_C534 ,C508_=_C548 ,C508_=_C557 ,\nC509_=_C542 ,C510_=_C511 ,C510_=_C512 ,C510_=_C537 ,C510_=_C538 ,C510_=_C539 ,\nC511_=_C512 ,C511_=_C537 ,C511_=_C538 ,C511_=_C539 ,C512_=_C536 ,C512_=_C539 ,\nC512_=_C557 ,C513_=_C527 ,C513_=_C528 ,C516_=_C529 ,C516_=_C532 ,C516_=_C533 ,\nC516_=_C538 ,C522_=_C545 ,C527_=_C528 ,C528_=_C532 ,C528_=_C535 ,C528_=_C545 ,\nC529_=_C532 ,C529_=_C533 ,C529_=_C538 ,C532_=_C533 ,C534_=_C535 ,C534_=_C536 ,\nC534_=_C542 ,C534_=_C548 ,C534_=_C557 ,C535_=_C536 ,C535_=_C542 ,C535_=_C545 ,\nC536_=_C547 ,C536_=_C555 ,C537_=_C538 ,C537_=_C539 ,C537_=_C542 ,C537_=_C546 ,\nC537_=_C548 ,C537_=_C555 ,C537_=_C557 ,C538_=_C539 ,C538_=_C542 ,C539_=_C557 ,\nC545_=_C546 ,C545_=_C547 ,C545_=_C548 ,C546_=_C547 ,C546_=_C548 ,C546_=_C555 ,\nC546_=_C557 ,C547_=_C548 ,C547_=_C555 ,C548_=_C555 ,C548_=_C557 ,C555_=_C557 ,"];31[shape=box, label="id:31 level: 2\n122: C6 C13 C17 C18 C19 \nC20 C23 C24 C25 C26 C27 \nC28 C29 C30 C31 C32 C33 \nC51 C52 C64 C67 C72 C74 \nC76 C78 C80 C81 C83 C85 \nC90 C91 C93 C94 C102 C103 \nC105 C106 C107 C111 C114 C115 \nC137 C138 C139 C141 C142 C143 \nC144 C145 C146 C147 C149 C150 \nC151 C155 C163 C164 C185 C191 \nC192 C198 C211 C214 C242 C243 \nC244 C247 C250 C264 C279 C280 \nC281 C282 C284 C285 C286 C287 \nC288 C290 C298 C311 C314 C322 \nC328 C334 C341 C354 C355 C356 \nC357 C358 C368 C384 C394 C408 \nC410 C414 C431 C439 C443 C444 \nC445 C446 C448 C474 C477 C491 \nC499 C515 C516 C521 C527 C528 \nC529 C530 C531 C535 C538 C544 \nC545 C554 C558 \n1324: C6_=_C13( C6 C13 ) C6_=_C78( C6 C78 ) C6_=_C102( C6 C102 ) C6_=_C103( C6 C103 ) C6_=_C105( C6 C105 ) \nC6_=_C106( C6 C106 ) C6_=_C114( C6 C114 ) C6_=_C137( C6 C137 ) C6_=_C145( C6 C145 ) C6_=_C147( C6 C147 ) C6_=_C155( C6 C155 ) \nC6_=_C198( C6 C198 ) C6_=_C244( C6 C244 ) C6_=_C247( C6 C247 ) C6_=_C279( C6 C279 ) C6_=_C290( C6 C290 ) C6_=_C322( C6 C322 ) \nC6_=_C354( C6 C354 ) C6_=_C355( C6 C355 ) C6_=_C356( C6 C356 ) C6_=_C357( C6 C357 ) C6_=_C358( C6 C358 ) C6_=_C384( C6 C384 ) \nC6_=_C408( C6 C408 ) C6_=_C445( C6 C445 ) C6_=_C528( C6 C528 ) C6_=_C535( C6 C535 ) C6_=_C545( C6 C545 ) C6_=_C554( C6 C554 ) \nC6_=_C558( C6 C558 ) C13_=_C20( C13 C20 ) C13_=_C78( C13 C78 ) C13_=_C114( C13 C114 ) C13_=_C137( C13 C137 ) C13_=_C147( C13 C147 ) \nC13_=_C163( C13 C163 ) C13_=_C164( C13 C164 ) C13_=_C185( C13 C185 ) C13_=_C191( C13 C191 ) C13_=_C244( C13 C244 ) C13_=_C250( C13 C250 ) \nC13_=_C280( C13 C280 ) C13_=_C314( C13 C314 ) C13_=_C322( C13 C322 ) C13_=_C358( C13 C358 ) C13_=_C368( C13 C368 ) C13_=_C384( C13 C384 ) \nC13_=_C408( C13 C408 ) C13_=_C439( C13 C439 ) C13_=_C445( C13 C445 ) C13_=_C515( C13 C515 ) C13_=_C528( C13 C528 ) C13_=_C529( C13 C529 ) \nC13_=_C530( C13 C530 ) C13_=_C531( C13 C531 ) C13_=_C535( C13 C535 ) C13_=_C545( C13 C545 ) C13_=_C554( C13 C554 ) C13_=_C558( C13 C558 ) \nC17_=_C18( C17 C18 ) C17_=_C19( C17 C19 ) C17_=_C20( C17 C20 ) C17_=_C23( C17 C23 ) C17_=_C24( C17 C24 ) C17_=_C25( C17 C25 ) \nC17_=_C26( C17 C26 ) C17_=_C27( C17 C27 ) C17_=_C28( C17 C28 ) C17_=_C29( C17 C29 ) C17_=_C30( C17 C30 ) C17_=_C31( C17 C31 ) \nC17_=_C32( C17 C32 ) C17_=_C33( C17 C33 ) C17_=_C85( C17 C85 ) C17_=_C90( C17 C90 ) C17_=_C91( C17 C91 ) C17_=_C93( C17 C93 ) \nC17_=_C94( C17 C94 ) C17_=_C103( C17 C103 ) C17_=_C290( C17 C290 ) C17_=_C298( C17 C298 ) C18_=_C19( C18 C19 ) C18_=_C20( C18 C20 ) \nC18_=_C23( C18 C23 ) C18_=_C24( C18 C24 ) C18_=_C25( C18 C25 ) C18_=_C26( C18 C26 ) C18_=_C27( C18 C27 ) C18_=_C28( C18 C28 ) \nC18_=_C29( C18 C29 ) C18_=_C30( C18 C30 ) C18_=_C31( C18 C31 ) C18_=_C32( C18 C32 ) C18_=_C33( C18 C33 ) C18_=_C51( C18 C51 ) \nC18_=_C102( C18 C102 ) C18_=_C103( C18 C103 ) C18_=_C105( C18 C105 ) C18_=_C106( C18 C106 ) C18_=_C107( C18 C107 ) C18_=_C143( C18 C143 ) \nC18_=_C281( C18 C281 ) C18_=_C284( C18 C284 ) C19_=_C20( C19 C20 ) C19_=_C23( C19 C23 ) C19_=_C24( C19 C24 ) C19_=_C25( C19 C25 ) \nC19_=_C26( C19 C26 ) C19_=_C27( C19 C27 ) C19_=_C28( C19 C28 ) C19_=_C29( C19 C29 ) C19_=_C30( C19 C30 ) C19_=_C31( C19 C31 ) \nC19_=_C32( C19 C32 ) C19_=_C33( C19 C33 ) C19_=_C102( C19 C102 ) C19_=_C103( C19 C103 ) C19_=_C105( C19 C105 ) C19_=_C106( C19 C106 ) \nC19_=_C107( C19 C107 ) C19_=_C142( C19 C142 ) C19_=_C531( C19 C531 ) C20_=_C23( C20 C23 ) C20_=_C24( C20 C24 ) C20_=_C25( C20 C25 ) \nC20_=_C26( C20 C26 ) C20_=_C27( C20 C27 ) C20_=_C28( C20 C28 ) C20_=_C29( C20 C29 ) C20_=_C30( C20 C30 ) C20_=_C31( C20 C31 ) \nC20_=_C32( C20 C32 ) C20_=_C33( C20 C33 ) C20_=_C163( C20 C163 ) C20_=_C164( C20 C164 ) C20_=_C185( C20 C185 ) C20_=_C191( C20 C191 ) \nC20_=_C250( C20 C250 ) C20_=_C280( C20 C280 ) C20_=_C314( C20 C314 ) C20_=_C358( C20 C358 ) C20_=_C368( C20 C368 ) C20_=_C394( C20 C394 ) \nC20_=_C439( C20 C439 ) C20_=_C515( C20 C515 ) C20_=_C529( C20 C529 ) C20_=_C530( C20 C530 ) C20_=_C531( C20 C531 ) C23_=_C24( C23 C24 ) \nC23_=_C25( C23 C25 ) C23_=_C26( C23 C26 ) C23_=_C27( C23 C27 ) C23_=_C28( C23 C28 ) C23_=_C29( C23 C29 ) C23_=_C30( C23 C30 ) \nC23_=_C31( C23 C31 ) C23_=_C32( C23 C32 ) C23_=_C33( C23 C33 ) C23_=_C163( C23 C163 ) C23_=_C544( C23 C544 ) C24_=_C25( C24 C25 ) \nC24_=_C26( C24 C26 ) C24_=_C27( C24 C27 ) C24_=_C28( C24 C28 ) C24_=_C29( C24 C29 ) C24_=_C30( C24 C30 ) C24_=_C31( C24 C31 ) \nC24_=_C32( C24 C32 ) C24_=_C33( C24 C33 ) C24_=_C105( C24 C105 ) C24_=_C107( C24 C107 ) C24_=_C264( C24 C264 ) C24_=_C356( C24 C356 ) \nC24_=_C408( C24 C408 ) C24_=_C448( C24 C448 ) C25_=_C26( C25 C26 ) C25_=_C27( C25 C27 ) C25_=_C28( C25 C28 ) C25_=_C29( C25 C29 ) \nC25_=_C30( C25 C30 ) C25_=_C31( C25 C31 ) C25_=_C32( C25 C32 ) C25_=_C33( C25 C33 ) C25_=_C264( C25 C264 ) C25_=_C448( C25 C448 ) \nC25_=_C535( C25 C535 ) C26_=_C27( C26 C27 ) C26_=_C28( C26 C28 ) C26_=_C29( C26 C29 ) C26_=_C30( C26 C30 ) C26_=_C31( C26 C31 ) \nC26_=_C32( C26 C32 ) C26_=_C33( C26 C33 ) C26_=_C146( C26 C146 ) C26_=_C191( C26 C191 ) C26_=_C311( C26 C311 ) C26_=_C328( C26 C328 ) \nC26_=_C443( C26 C443 ) C27_=_C28( C27 C28 ) C27_=_C29( C27 C29 ) C27_=_C30( C27 C30 ) C27_=_C31( C27 C31 ) C27_=_C32( C27 C32 ) \nC27_=_C33( C27 C33 ) C27_=_C90( C27 C90 ) C27_=_C107( C27 C107 ) C27_=_C111( C27 C111 ) C27_=_C211( C27 C211 ) C27_=_C214( C27 C214 ) \nC27_=_C264( C27 C264 ) C27_=_C298( C27 C298 ) C27_=_C328( C27 C328 ) C27_=_C474( C27 C474 ) C27_=_C491( C27 C491 ) C27_=_C499( C27 C499 ) \nC27_=_C527( C27 C527 ) C27_=_C544( C27 C544 ) C28_=_C29( C28 C29 ) C28_=_C30( C28 C30 ) C28_=_C31( C28 C31 ) C28_=_C32( C28 C32 ) \nC28_=_C33( C28 C33 ) C28_=_C214( C28 C214 ) C28_=_C431( C28 C431 ) C28_=_C446( C28 C446 ) C28_=_C499( C28 C499 ) C29_=_C30( C29 C30 ) \nC29_=_C31( C29 C31 ) C29_=_C32( C29 C32 ) C29_=_C33( C29 C33 ) C29_=_C51( C29 C51 ) C29_=_C143( C29 C143 ) C29_=_C281( C29 C281 ) \nC29_=_C284( C29 C284 ) C30_=_C31( C30 C31 ) C30_=_C32( C30 C32 ) C30_=_C33( C30 C33 ) C30_=_C64( C30 C64 ) C30_=_C67( C30 C67 ) \nC30_=_C74( C30 C74 ) C30_=_C83( C30 C83 ) C30_=_C93( C30 C93 ) C30_=_C94( C30 C94 ) C30_=_C147( C30 C147 ) C30_=_C285( C30 C285 ) \nC30_=_C286( C30 C286 ) C30_=_C384( C30 C384 ) C30_=_C410( C30 C410 ) C30_=_C439( C30 C439 ) C30_=_C444( C30 C444 ) C30_=_C448( C30 C448 ) \nC30_=_C521( C30 C521 ) C30_=_C535( C30 C535 ) C31_=_C32( C31 C32 ) C31_=_C33( C31 C33 ) C31_=_C90( C31 C90 ) C31_=_C107( C31 C107 ) \nC31_=_C111( C31 C111 ) C31_=_C155( C31 C155 ) C31_=_C211( C31 C211 ) C31_=_C264( C31 C264 ) C31_=_C298( C31 C298 ) C31_=_C328( C31 C328 ) \nC31_=_C474( C31 C474 ) C31_=_C491( C31 C491 ) C31_=_C499( C31 C499 ) C31_=_C527( C31 C527 ) C31_=_C544( C31</w:t>
      </w:r>
    </w:p>
    <w:p>
      <w:pPr>
        <w:pStyle w:val="PreformattedText"/>
        <w:bidi w:val="0"/>
        <w:spacing w:before="0" w:after="0"/>
        <w:jc w:val="left"/>
        <w:rPr/>
      </w:pPr>
      <w:r>
        <w:rPr/>
        <w:t xml:space="preserve"> </w:t>
      </w:r>
      <w:r>
        <w:rPr/>
        <w:t>C544 ) C32_=_C33( C32 C33 ) \nC32_=_C91( C32 C91 ) C32_=_C191( C32 C191 ) C32_=_C311( C32 C311 ) C32_=_C328( C32 C328 ) C32_=_C527( C32 C527 ) C32_=_C528( C32 C528 ) \nC33_=_C144( C33 C144 ) C33_=_C164( C33 C164 ) C33_=_C191( C33 C191 ) C33_=_C288( C33 C288 ) C33_=_C311( C33 C311 ) C33_=_C328( C33 C328 ) \nC51_=_C52( C51 C52 ) C51_=_C64( C51 C64 ) C51_=_C111( C51 C111 ) C51_=_C137( C51 C137 ) C51_=_C138( C51 C138 ) C51_=_C139( C51 C139 ) \nC51_=_C141( C51 C141 ) C51_=_C142( C51 C142 ) C51_=_C143( C51 C143 ) C51_=_C144( C51 C144 ) C51_=_C145( C51 C145 ) C51_=_C146( C51 C146 ) \nC51_=_C147( C51 C147 ) C51_=_C149( C51 C149 ) C51_=_C150( C51 C150 ) C51_=_C151( C51 C151 ) C51_=_C281( C51 C281 ) C51_=_C284( C51 C284 ) \nC52_=_C64( C52 C64 ) C52_=_C93( C52 C93 ) C52_=_C111( C52 C111 ) C52_=_C137( C52 C137 ) C52_=_C138( C52 C138 ) C52_=_C139( C52 C139 ) \nC52_=_C141( C52 C141 ) C52_=_C142( C52 C142 ) C52_=_C143( C52 C143 ) C52_=_C144( C52 C144 ) C52_=_C145( C52 C145 ) C52_=_C146( C52 C146 ) \nC52_=_C147( C52 C147 ) C52_=_C149( C52 C149 ) C52_=_C150( C52 C150 ) C52_=_C151( C52 C151 ) C52_=_C357( C52 C357 ) C64_=_C67( C64 C67 ) \nC64_=_C74( C64 C74 ) C64_=_C83( C64 C83 ) C64_=_C93( C64 C93 ) C64_=_C94( C64 C94 ) C64_=_C145( C64 C145 ) C64_=_C147( C64 C147 ) \nC64_=_C149( C64 C149 ) C64_=_C285( C64 C285 ) C64_=_C286( C64 C286 ) C64_=_C357( C64 C357 ) C64_=_C384( C64 C384 ) C64_=_C410( C64 C410 ) \nC64_=_C439( C64 C439 ) C64_=_C444( C64 C444 ) C64_=_C448( C64 C448 ) C64_=_C521( C64 C521 ) C67_=_C72( C67 C72 ) C67_=_C74( C67 C74 ) \nC67_=_C76( C67 C76 ) C67_=_C78( C67 C78 ) C67_=_C80( C67 C80 ) C67_=_C81( C67 C81 ) C67_=_C83( C67 C83 ) C67_=_C93( C67 C93 ) \nC67_=_C94( C67 C94 ) C67_=_C111( C67 C111 ) C67_=_C114( C67 C114 ) C67_=_C115( C67 C115 ) C67_=_C147( C67 C147 ) C67_=_C285( C67 C285 ) \nC67_=_C286( C67 C286 ) C67_=_C384( C67 C384 ) C67_=_C410( C67 C410 ) C67_=_C439( C67 C439 ) C67_=_C444( C67 C444 ) C67_=_C448( C67 C448 ) \nC67_=_C521( C67 C521 ) C72_=_C74( C72 C74 ) C72_=_C76( C72 C76 ) C72_=_C78( C72 C78 ) C72_=_C80( C72 C80 ) C72_=_C81( C72 C81 ) \nC72_=_C83( C72 C83 ) C72_=_C115( C72 C115 ) C72_=_C151( C72 C151 ) C72_=_C192( C72 C192 ) C72_=_C311( C72 C311 ) C72_=_C334( C72 C334 ) \nC72_=_C341( C72 C341 ) C72_=_C477( C72 C477 ) C72_=_C499( C72 C499 ) C72_=_C515( C72 C515 ) C72_=_C516( C72 C516 ) C72_=_C521( C72 C521 ) \nC72_=_C529( C72 C529 ) C72_=_C538( C72 C538 ) C72_=_C554( C72 C554 ) C72_=_C558( C72 C558 ) C74_=_C76( C74 C76 ) C74_=_C78( C74 C78 ) \nC74_=_C80( C74 C80 ) C74_=_C81( C74 C81 ) C74_=_C83( C74 C83 ) C74_=_C93( C74 C93 ) C74_=_C94( C74 C94 ) C74_=_C147( C74 C147 ) \nC74_=_C285( C74 C285 ) C74_=_C286( C74 C286 ) C74_=_C384( C74 C384 ) C74_=_C410( C74 C410 ) C74_=_C439( C74 C439 ) C74_=_C444( C74 C444 ) \nC74_=_C448( C74 C448 ) C74_=_C521( C74 C521 ) C76_=_C78( C76 C78 ) C76_=_C80( C76 C80 ) C76_=_C81( C76 C81 ) C76_=_C83( C76 C83 ) \nC76_=_C115( C76 C115 ) C76_=_C151( C76 C151 ) C76_=_C192( C76 C192 ) C76_=_C311( C76 C311 ) C76_=_C334( C76 C334 ) C76_=_C341( C76 C341 ) \nC76_=_C477( C76 C477 ) C76_=_C499( C76 C499 ) C76_=_C515( C76 C515 ) C76_=_C516( C76 C516 ) C76_=_C521( C76 C521 ) C76_=_C529( C76 C529 ) \nC76_=_C538( C76 C538 ) C76_=_C554( C76 C554 ) C76_=_C558( C76 C558 ) C78_=_C80( C78 C80 ) C78_=_C81( C78 C81 ) C78_=_C83( C78 C83 ) \nC78_=_C114( C78 C114 ) C78_=_C137( C78 C137 ) C78_=_C147( C78 C147 ) C78_=_C244( C78 C244 ) C78_=_C322( C78 C322 ) C78_=_C384( C78 C384 ) \nC78_=_C408( C78 C408 ) C78_=_C414( C78 C414 ) C78_=_C445( C78 C445 ) C78_=_C528( C78 C528 ) C78_=_C535( C78 C535 ) C78_=_C545( C78 C545 ) \nC78_=_C554( C78 C554 ) C78_=_C558( C78 C558 ) C80_=_C81( C80 C81 ) C80_=_C83( C80 C83 ) C80_=_C85( C80 C85 ) C80_=_C91( C80 C91 ) \nC80_=_C247( C80 C247 ) C80_=_C250( C80 C250 ) C80_=_C282( C80 C282 ) C80_=_C394( C80 C394 ) C80_=_C414( C80 C414 ) C80_=_C431( C80 C431 ) \nC80_=_C443( C80 C443 ) C80_=_C444( C80 C444 ) C80_=_C445( C80 C445 ) C80_=_C446( C80 C446 ) C81_=_C83( C81 C83 ) C81_=_C85( C81 C85 ) \nC81_=_C91( C81 C91 ) C81_=_C247( C81 C247 ) C81_=_C250( C81 C250 ) C81_=_C282( C81 C282 ) C81_=_C394( C81 C394 ) C81_=_C414( C81 C414 ) \nC81_=_C431( C81 C431 ) C81_=_C443( C81 C443 ) C81_=_C444( C81 C444 ) C81_=_C445( C81 C445 ) C81_=_C446( C81 C446 ) C83_=_C93( C83 C93 ) \nC83_=_C94( C83 C94 ) C83_=_C147( C83 C147 ) C83_=_C285( C83 C285 ) C83_=_C286( C83 C286 ) C83_=_C384( C83 C384 ) C83_=_C410( C83 C410 ) \nC83_=_C439( C83 C439 ) C83_=_C444( C83 C444 ) C83_=_C448( C83 C448 ) C83_=_C521( C83 C521 ) C85_=_C90( C85 C90 ) C85_=_C91( C85 C91 ) \nC85_=_C93( C85 C93 ) C85_=_C94( C85 C94 ) C85_=_C247( C85 C247 ) C85_=_C250( C85 C250 ) C85_=_C282( C85 C282 ) C85_=_C394( C85 C394 ) \nC85_=_C414( C85 C414 ) C85_=_C431( C85 C431 ) C85_=_C443( C85 C443 ) C85_=_C444( C85 C444 ) C85_=_C445( C85 C445 ) C85_=_C446( C85 C446 ) \nC90_=_C91( C90 C91 ) C90_=_C93( C90 C93 ) C90_=_C94( C90 C94 ) C90_=_C107( C90 C107 ) C90_=_C111( C90 C111 ) C90_=_C211( C90 C211 ) \nC90_=_C264( C90 C264 ) C90_=_C298( C90 C298 ) C90_=_C328( C90 C328 ) C90_=_C355( C90 C355 ) C90_=_C439( C90 C439 ) C90_=_C474( C90 C474 ) \nC90_=_C491( C90 C491 ) C90_=_C499( C90 C499 ) C90_=_C527( C90 C527 ) C90_=_C544( C90 C544 ) C91_=_C93( C91 C93 ) C91_=_C94( C91 C94 ) \nC91_=_C247( C91 C247 ) C91_=_C250( C91 C250 ) C91_=_C282( C91 C282 ) C91_=_C394( C91 C394 ) C91_=_C414( C91 C414 ) C91_=_C431( C91 C431 ) \nC91_=_C443( C91 C443 ) C91_=_C444( C91 C444 ) C91_=_C445( C91 C445 ) C91_=_C446( C91 C446 ) C91_=_C527( C91 C527 ) C91_=_C528( C91 C528 ) \nC93_=_C94( C93 C94 ) C93_=_C145( C93 C145 ) C93_=_C147( C93 C147 ) C93_=_C149( C93 C149 ) C93_=_C285( C93 C285 ) C93_=_C286( C93 C286 ) \nC93_=_C357( C93 C357 ) C93_=_C384( C93 C384 ) C93_=_C410( C93 C410 ) C93_=_C439( C93 C439 ) C93_=_C444( C93 C444 ) C93_=_C448( C93 C448 ) \nC93_=_C521( C93 C521 ) C94_=_C147( C94 C147 ) C94_=_C198( C94 C198 ) C94_=_C285( C94 C285 ) C94_=_C286( C94 C286 ) C94_=_C368( C94 C368 ) \nC94_=_C384( C94 C384 ) C94_=_C410( C94 C410 ) C94_=_C439( C94 C439 ) C94_=_C444( C94 C444 ) C94_=_C448( C94 C448 ) C94_=_C521( C94 C521 ) \nC102_=_C103( C102 C103 ) C102_=_C105( C102 C105 ) C102_=_C106( C102 C106 ) C102_=_C107( C102 C107 ) C102_=_C114( C102 C114 ) C102_=_C115( C102 C115 ) \nC102_=_C145( C102 C145 ) C102_=_C155( C102 C155 ) C102_=_C198( C102 C198 ) C102_=_C214( C102 C214 ) C102_=_C242( C102 C242 ) C102_=_C243( C102 C243 ) \nC102_=_C247( C102 C247 ) C102_=_C279( C102 C279 ) C102_=_C280( C102 C280 ) C102_=_C281( C102 C281 ) C102_=_C282( C102 C282 ) C102_=_C284( C102 C284 ) \nC102_=_C285( C102 C285 ) C102_=_C286( C102 C286 ) C102_=_C287( C102 C287 ) C102_=_C288( C102 C288 ) C102_=_C290( C102 C290 ) C102_=_C354( C102 C354 ) \nC102_=_C355( C102 C355 ) C102_=_C356( C102 C356 ) C102_=_C357( C102 C357 ) C102_=_C358( C102 C358 ) C103_=_C105( C103 C105 ) C103_=_C106( C103 C106 ) \nC103_=_C107( C103 C107 ) C103_=_C145( C103 C145 ) C103_=_C155( C103 C155 ) C103_=_C198( C103 C198 ) C103_=_C247( C103 C247 ) C103_=_C279( C103 C279 ) \nC103_=_C290( C103 C290 ) C103_=_C298( C103 C298 ) C103_=_C354( C103 C354 ) C103_=_C355( C103 C355 ) C103_=_C356( C103 C356 ) C103_=_C357( C103 C357 ) \nC103_=_C358( C103 C358 ) C105_=_C106( C105 C106 ) C105_=_C107( C105 C107 ) C105_=_C145( C105 C145 ) C105_=_C155( C105 C155 ) C105_=_C198( C105 C198 ) \nC105_=_C247( C105 C247 ) C105_=_C279( C105 C279 ) C105_=_C290( C105 C290 ) C105_=_C354( C105 C354 ) C105_=_C355( C105 C355 ) C105_=_C356( C105 C356 ) \nC105_=_C357( C105 C357 ) C105_=_C358( C105 C358 ) C105_=_C408( C105 C408 ) C106_=_C107( C106 C107 ) C106_=_C145( C106 C145 ) C106_=_C155( C106 C155 ) \nC106_=_C198( C106 C198 ) C106_=_C247( C106 C247 ) C106_=_C279( C106 C279 ) C106_=_C290( C106 C290 ) C106_=_C354( C106 C354 ) C106_=_C355( C106 C355 ) \nC106_=_C356( C106 C356 ) C106_=_C357( C106 C357 ) C106_=_C358( C106 C358 ) C107_=_C111( C107 C111 ) C107_=_C211( C107 C211 ) C107_=_C264( C107 C264 ) \nC107_=_C298( C107 C298 ) C107_=_C328( C107 C328 ) C107_=_C356( C107 C356 ) C107_=_C408( C107 C408 ) C107_=_C474( C107 C474 ) C107_=_C491( C107 C491 ) \nC107_=_C499( C107 C499 ) C107_=_C527( C107 C527 ) C107_=_C544( C107 C544 ) C111_=_C114( C111 C114 ) C111_=_C115( C111 C115 ) C111_=_C137( C111 C137 ) \nC111_=_C138( C111 C138 ) C111_=_C139( C111 C139 ) C111_=_C141( C111 C141 ) C111_=_C142( C111 C142 ) C111_=_C143( C111 C143 ) C111_=_C144( C111 C144 ) \nC111_=_C145( C111 C145 ) C111_=_C146( C111 C146 ) C111_=_C147( C111 C147 ) C111_=_C149( C111 C149 ) C111_=_C150( C111 C150 ) C111_=_C151( C111 C151 ) \nC111_=_C211( C111 C211 ) C111_=_C264( C111 C264 ) C111_=_C298( C111 C298 ) C111_=_C328( C111 C328 ) C111_=_C474( C111 C474 ) C111_=_C491( C111 C491 ) \nC111_=_C499( C111 C499 ) C111_=_C527( C111 C527 ) C111_=_C544( C111 C544 ) C114_=_C115( C114 C115 ) C114_=_C137( C114 C137 ) C114_=_C147( C114 C147 ) \nC114_=_C214( C114 C214 ) C114_=_C242( C114 C242 ) C114_=_C243( C114 C243 ) C114_=_C244( C114 C244 ) C114_=_C279( C114 C279 ) C114_=_C280( C114 C280 ) \nC114_=_C281( C114 C281 ) C114_=_C282( C114 C282 ) C114_=_C284( C114 C284 ) C114_=_C285( C114 C285 ) C114_=_C286( C114 C286 ) C114_=_C287( C114 C287 ) \nC114_=_C288( C114 C288 ) C114_=_C322( C114 C322 ) C114_=_C384( C114 C384 ) C114_=_C408( C114 C408 ) C114_=_C445( C114 C445 ) C114_=_C528( C114 C528 ) \nC114_=_C535( C114 C535 ) C114_=_C545( C114 C545 ) C114_=_C554( C114 C554 ) C114_=_C558( C114 C558 ) C115_=_C151( C115 C151 ) C115_=_C192( C115 C192 ) \nC115_=_C214( C115 C214 ) C115_=_C242( C115 C242 ) C115_=_C243( C115 C243 ) C115_=_C279( C115 C279 ) C115_=_C280( C115 C280 ) C115_=_C281( C115 C281 ) \nC115_=_C282( C115 C282 ) C115_=_C284( C115 C284 ) C115_=_C285( C115 C285 ) C115_=_C286( C115 C286 ) C115_=_C287( C115 C287 ) C115_=_C288( C115 C288 ) \nC115_=_C311( C115 C311 ) C115_=_C334( C115 C334 ) C115_=_C341( C115 C341 ) C115_=_C477( C115 C477 ) C115_=_C499( C115 C499 ) C115_=_C515( C115 C515 ) \nC115_=_C516( C115 C516 ) C115_=_C521(</w:t>
      </w:r>
    </w:p>
    <w:p>
      <w:pPr>
        <w:pStyle w:val="PreformattedText"/>
        <w:bidi w:val="0"/>
        <w:spacing w:before="0" w:after="0"/>
        <w:jc w:val="left"/>
        <w:rPr/>
      </w:pPr>
      <w:r>
        <w:rPr/>
        <w:t xml:space="preserve"> </w:t>
      </w:r>
      <w:r>
        <w:rPr/>
        <w:t>C115 C521 ) C115_=_C529( C115 C529 ) C115_=_C538( C115 C538 ) C115_=_C554( C115 C554 ) C115_=_C558( C115 C558 ) \nC137_=_C138( C137 C138 ) C137_=_C139( C137 C139 ) C137_=_C141( C137 C141 ) C137_=_C142( C137 C142 ) C137_=_C143( C137 C143 ) C137_=_C144( C137 C144 ) \nC137_=_C145( C137 C145 ) C137_=_C146( C137 C146 ) C137_=_C147( C137 C147 ) C137_=_C149( C137 C149 ) C137_=_C150( C137 C150 ) C137_=_C151( C137 C151 ) \nC137_=_C211( C137 C211 ) C137_=_C214( C137 C214 ) C137_=_C244( C137 C244 ) C137_=_C322( C137 C322 ) C137_=_C384( C137 C384 ) C137_=_C408( C137 C408 ) \nC137_=_C445( C137 C445 ) C137_=_C528( C137 C528 ) C137_=_C535( C137 C535 ) C137_=_C545( C137 C545 ) C137_=_C554( C137 C554 ) C137_=_C558( C137 C558 ) \nC138_=_C139( C138 C139 ) C138_=_C141( C138 C141 ) C138_=_C142( C138 C142 ) C138_=_C143( C138 C143 ) C138_=_C144( C138 C144 ) C138_=_C145( C138 C145 ) \nC138_=_C146( C138 C146 ) C138_=_C147( C138 C147 ) C138_=_C149( C138 C149 ) C138_=_C150( C138 C150 ) C138_=_C151( C138 C151 ) C139_=_C141( C139 C141 ) \nC139_=_C142( C139 C142 ) C139_=_C143( C139 C143 ) C139_=_C144( C139 C144 ) C139_=_C145( C139 C145 ) C139_=_C146( C139 C146 ) C139_=_C147( C139 C147 ) \nC139_=_C149( C139 C149 ) C139_=_C150( C139 C150 ) C139_=_C151( C139 C151 ) C139_=_C298( C139 C298 ) C139_=_C474( C139 C474 ) C139_=_C477( C139 C477 ) \nC139_=_C554( C139 C554 ) C141_=_C142( C141 C142 ) C141_=_C143( C141 C143 ) C141_=_C144( C141 C144 ) C141_=_C145( C141 C145 ) C141_=_C146( C141 C146 ) \nC141_=_C147( C141 C147 ) C141_=_C149( C141 C149 ) C141_=_C150( C141 C150 ) C141_=_C151( C141 C151 ) C141_=_C311( C141 C311 ) C141_=_C443( C141 C443 ) \nC142_=_C143( C142 C143 ) C142_=_C144( C142 C144 ) C142_=_C145( C142 C145 ) C142_=_C146( C142 C146 ) C142_=_C147( C142 C147 ) C142_=_C149( C142 C149 ) \nC142_=_C150( C142 C150 ) C142_=_C151( C142 C151 ) C142_=_C311( C142 C311 ) C142_=_C531( C142 C531 ) C143_=_C144( C143 C144 ) C143_=_C145( C143 C145 ) \nC143_=_C146( C143 C146 ) C143_=_C147( C143 C147 ) C143_=_C149( C143 C149 ) C143_=_C150( C143 C150 ) C143_=_C151( C143 C151 ) C143_=_C281( C143 C281 ) \nC143_=_C284( C143 C284 ) C143_=_C314( C143 C314 ) C144_=_C145( C144 C145 ) C144_=_C146( C144 C146 ) C144_=_C147( C144 C147 ) C144_=_C149( C144 C149 ) \nC144_=_C150( C144 C150 ) C144_=_C151( C144 C151 ) C144_=_C164( C144 C164 ) C144_=_C288( C144 C288 ) C144_=_C314( C144 C314 ) C145_=_C146( C145 C146 ) \nC145_=_C147( C145 C147 ) C145_=_C149( C145 C149 ) C145_=_C150( C145 C150 ) C145_=_C151( C145 C151 ) C145_=_C155( C145 C155 ) C145_=_C198( C145 C198 ) \nC145_=_C247( C145 C247 ) C145_=_C279( C145 C279 ) C145_=_C290( C145 C290 ) C145_=_C354( C145 C354 ) C145_=_C355( C145 C355 ) C145_=_C356( C145 C356 ) \nC145_=_C357( C145 C357 ) C145_=_C358( C145 C358 ) C146_=_C147( C146 C147 ) C146_=_C149( C146 C149 ) C146_=_C150( C146 C150 ) C146_=_C151( C146 C151 ) \nC146_=_C242( C146 C242 ) C146_=_C443( C146 C443 ) C146_=_C521( C146 C521 ) C147_=_C149( C147 C149 ) C147_=_C150( C147 C150 ) C147_=_C151( C147 C151 ) \nC147_=_C244( C147 C244 ) C147_=_C285( C147 C285 ) C147_=_C286( C147 C286 ) C147_=_C322( C147 C322 ) C147_=_C384( C147 C384 ) C147_=_C408( C147 C408 ) \nC147_=_C410( C147 C410 ) C147_=_C439( C147 C439 ) C147_=_C444( C147 C444 ) C147_=_C445( C147 C445 ) C147_=_C448( C147 C448 ) C147_=_C521( C147 C521 ) \nC147_=_C528( C147 C528 ) C147_=_C535( C147 C535 ) C147_=_C545( C147 C545 ) C147_=_C554( C147 C554 ) C147_=_C558( C147 C558 ) C149_=_C150( C149 C150 ) \nC149_=_C151( C149 C151 ) C149_=_C357( C149 C357 ) C150_=_C151( C150 C151 ) C151_=_C192( C151 C192 ) C151_=_C242( C151 C242 ) C151_=_C311( C151 C311 ) \nC151_=_C334( C151 C334 ) C151_=_C341( C151 C341 ) C151_=_C477( C151 C477 ) C151_=_C499( C151 C499 ) C151_=_C515( C151 C515 ) C151_=_C516( C151 C516 ) \nC151_=_C521( C151 C521 ) C151_=_C529( C151 C529 ) C151_=_C538( C151 C538 ) C151_=_C554( C151 C554 ) C151_=_C558( C151 C558 ) C155_=_C163( C155 C163 ) \nC155_=_C164( C155 C164 ) C155_=_C198( C155 C198 ) C155_=_C247( C155 C247 ) C155_=_C279( C155 C279 ) C155_=_C290( C155 C290 ) C155_=_C354( C155 C354 ) \nC155_=_C355( C155 C355 ) C155_=_C356( C155 C356 ) C155_=_C357( C155 C357 ) C155_=_C358( C155 C358 ) C163_=_C164( C163 C164 ) C163_=_C185( C163 C185 ) \nC163_=_C191( C163 C191 ) C163_=_C250( C163 C250 ) C163_=_C280( C163 C280 ) C163_=_C314( C163 C314 ) C163_=_C358( C163 C358 ) C163_=_C368( C163 C368 ) \nC163_=_C439( C163 C439 ) C163_=_C515( C163 C515 ) C163_=_C529( C163 C529 ) C163_=_C530( C163 C530 ) C163_=_C531( C163 C531 ) C163_=_C544( C163 C544 ) \nC164_=_C185( C164 C185 ) C164_=_C191( C164 C191 ) C164_=_C250( C164 C250 ) C164_=_C280( C164 C280 ) C164_=_C288( C164 C288 ) C164_=_C314( C164 C314 ) \nC164_=_C358( C164 C358 ) C164_=_C368( C164 C368 ) C164_=_C439( C164 C439 ) C164_=_C515( C164 C515 ) C164_=_C529( C164 C529 ) C164_=_C530( C164 C530 ) \nC164_=_C531( C164 C531 ) C185_=_C191( C185 C191 ) C185_=_C192( C185 C192 ) C185_=_C250( C185 C250 ) C185_=_C280( C185 C280 ) C185_=_C314( C185 C314 ) \nC185_=_C358( C185 C358 ) C185_=_C368( C185 C368 ) C185_=_C439( C185 C439 ) C185_=_C515( C185 C515 ) C185_=_C529( C185 C529 ) C185_=_C530( C185 C530 ) \nC185_=_C531( C185 C531 ) C191_=_C192( C191 C192 ) C191_=_C250( C191 C250 ) C191_=_C280( C191 C280 ) C191_=_C311( C191 C311 ) C191_=_C314( C191 C314 ) \nC191_=_C328( C191 C328 ) C191_=_C358( C191 C358 ) C191_=_C368( C191 C368 ) C191_=_C439( C191 C439 ) C191_=_C515( C191 C515 ) C191_=_C529( C191 C529 ) \nC191_=_C530( C191 C530 ) C191_=_C531( C191 C531 ) C192_=_C311( C192 C311 ) C192_=_C334( C192 C334 ) C192_=_C341( C192 C341 ) C192_=_C477( C192 C477 ) \nC192_=_C499( C192 C499 ) C192_=_C515( C192 C515 ) C192_=_C516( C192 C516 ) C192_=_C521( C192 C521 ) C192_=_C529( C192 C529 ) C192_=_C538( C192 C538 ) \nC192_=_C554( C192 C554 ) C192_=_C558( C192 C558 ) C198_=_C247( C198 C247 ) C198_=_C279( C198 C279 ) C198_=_C290( C198 C290 ) C198_=_C354( C198 C354 ) \nC198_=_C355( C198 C355 ) C198_=_C356( C198 C356 ) C198_=_C357( C198 C357 ) C198_=_C358( C198 C358 ) C198_=_C368( C198 C368 ) C211_=_C214( C211 C214 ) \nC211_=_C264( C211 C264 ) C211_=_C298( C211 C298 ) C211_=_C328( C211 C328 ) C211_=_C474( C211 C474 ) C211_=_C491( C211 C491 ) C211_=_C499( C211 C499 ) \nC211_=_C527( C211 C527 ) C211_=_C544( C211 C544 ) C214_=_C242( C214 C242 ) C214_=_C243( C214 C243 ) C214_=_C279( C214 C279 ) C214_=_C280( C214 C280 ) \nC214_=_C281( C214 C281 ) C214_=_C282( C214 C282 ) C214_=_C284( C214 C284 ) C214_=_C285( C214 C285 ) C214_=_C286( C214 C286 ) C214_=_C287( C214 C287 ) \nC214_=_C288( C214 C288 ) C214_=_C499( C214 C499 ) C242_=_C243( C242 C243 ) C242_=_C244( C242 C244 ) C242_=_C247( C242 C247 ) C242_=_C250( C242 C250 ) \nC242_=_C279( C242 C279 ) C242_=_C280( C242 C280 ) C242_=_C281( C242 C281 ) C242_=_C282( C242 C282 ) C242_=_C284( C242 C284 ) C242_=_C285( C242 C285 ) \nC242_=_C286( C242 C286 ) C242_=_C287( C242 C287 ) C242_=_C288( C242 C288 ) C242_=_C521( C242 C521 ) C243_=_C244( C243 C244 ) C243_=_C247( C243 C247 ) \nC243_=_C250( C243 C250 ) C243_=_C279( C243 C279 ) C243_=_C280( C243 C280 ) C243_=_C281( C243 C281 ) C243_=_C282( C243 C282 ) C243_=_C284( C243 C284 ) \nC243_=_C285( C243 C285 ) C243_=_C286( C243 C286 ) C243_=_C287( C243 C287 ) C243_=_C288( C243 C288 ) C243_=_C358( C243 C358 ) C244_=_C247( C244 C247 ) \nC244_=_C250( C244 C250 ) C244_=_C322( C244 C322 ) C244_=_C328( C244 C328 ) C244_=_C384( C244 C384 ) C244_=_C408( C244 C408 ) C244_=_C445( C244 C445 ) \nC244_=_C528( C244 C528 ) C244_=_C535( C244 C535 ) C244_=_C545( C244 C545 ) C244_=_C554( C244 C554 ) C244_=_C558( C244 C558 ) C247_=_C250( C247 C250 ) \nC247_=_C279( C247 C279 ) C247_=_C282( C247 C282 ) C247_=_C290( C247 C290 ) C247_=_C354( C247 C354 ) C247_=_C355( C247 C355 ) C247_=_C356( C247 C356 ) \nC247_=_C357( C247 C357 ) C247_=_C358( C247 C358 ) C247_=_C394( C247 C394 ) C247_=_C414( C247 C414 ) C247_=_C431( C247 C431 ) C247_=_C443( C247 C443 ) \nC247_=_C444( C247 C444 ) C247_=_C445( C247 C445 ) C247_=_C446( C247 C446 ) C250_=_C280( C250 C280 ) C250_=_C282( C250 C282 ) C250_=_C314( C250 C314 ) \nC250_=_C358( C250 C358 ) C250_=_C368( C250 C368 ) C250_=_C394( C250 C394 ) C250_=_C414( C250 C414 ) C250_=_C431( C250 C431 ) C250_=_C439( C250 C439 ) \nC250_=_C443( C250 C443 ) C250_=_C444( C250 C444 ) C250_=_C445( C250 C445 ) C250_=_C446( C250 C446 ) C250_=_C515( C250 C515 ) C250_=_C529( C250 C529 ) \nC250_=_C530( C250 C530 ) C250_=_C531( C250 C531 ) C264_=_C298( C264 C298 ) C264_=_C328( C264 C328 ) C264_=_C448( C264 C448 ) C264_=_C474( C264 C474 ) \nC264_=_C491( C264 C491 ) C264_=_C499( C264 C499 ) C264_=_C527( C264 C527 ) C264_=_C544( C264 C544 ) C279_=_C280( C279 C280 ) C279_=_C281( C279 C281 ) \nC279_=_C282( C279 C282 ) C279_=_C284( C279 C284 ) C279_=_C285( C279 C285 ) C279_=_C286( C279 C286 ) C279_=_C287( C279 C287 ) C279_=_C288( C279 C288 ) \nC279_=_C290( C279 C290 ) C279_=_C354( C279 C354 ) C279_=_C355( C279 C355 ) C279_=_C356( C279 C356 ) C279_=_C357( C279 C357 ) C279_=_C358( C279 C358 ) \nC280_=_C281( C280 C281 ) C280_=_C282( C280 C282 ) C280_=_C284( C280 C284 ) C280_=_C285( C280 C285 ) C280_=_C286( C280 C286 ) C280_=_C287( C280 C287 ) \nC280_=_C288( C280 C288 ) C280_=_C314( C280 C314 ) C280_=_C358( C280 C358 ) C280_=_C368( C280 C368 ) C280_=_C439( C280 C439 ) C280_=_C515( C280 C515 ) \nC280_=_C529( C280 C529 ) C280_=_C530( C280 C530 ) C280_=_C531( C280 C531 ) C281_=_C282( C281 C282 ) C281_=_C284( C281 C284 ) C281_=_C285( C281 C285 ) \nC281_=_C286( C281 C286 ) C281_=_C287( C281 C287 ) C281_=_C288( C281 C288 ) C281_=_C408( C281 C408 ) C281_=_C410( C281 C410 ) C282_=_C284( C282 C284 ) \nC282_=_C285( C282 C285 ) C282_=_C286( C282 C286 ) C282_=_C287( C282 C287 ) C282_=_C288( C282 C288 ) C282_=_C394( C282 C394 ) C282_=_C414( C282 C414 ) \nC282_=_C431( C282 C431 ) C282_=_C443( C282 C443 ) C282_=_C444( C282 C444 ) C282_=_C445( C282 C445 ) C282_=_C446( C282 C446 ) C282_=_C535( C282 C535 ) \nC284_=_C285( C284 C285 ) C284_=_C286( C284 C286 ) C284_=_C287(</w:t>
      </w:r>
    </w:p>
    <w:p>
      <w:pPr>
        <w:pStyle w:val="PreformattedText"/>
        <w:bidi w:val="0"/>
        <w:spacing w:before="0" w:after="0"/>
        <w:jc w:val="left"/>
        <w:rPr/>
      </w:pPr>
      <w:r>
        <w:rPr/>
        <w:t xml:space="preserve"> </w:t>
      </w:r>
      <w:r>
        <w:rPr/>
        <w:t>C284 C287 ) C284_=_C288( C284 C288 ) C285_=_C286( C285 C286 ) C285_=_C287( C285 C287 ) \nC285_=_C288( C285 C288 ) C285_=_C384( C285 C384 ) C285_=_C410( C285 C410 ) C285_=_C439( C285 C439 ) C285_=_C444( C285 C444 ) C285_=_C448( C285 C448 ) \nC285_=_C491( C285 C491 ) C285_=_C521( C285 C521 ) C285_=_C527( C285 C527 ) C286_=_C287( C286 C287 ) C286_=_C288( C286 C288 ) C286_=_C384( C286 C384 ) \nC286_=_C410( C286 C410 ) C286_=_C439( C286 C439 ) C286_=_C444( C286 C444 ) C286_=_C448( C286 C448 ) C286_=_C521( C286 C521 ) C287_=_C288( C287 C288 ) \nC287_=_C445( C287 C445 ) C287_=_C535( C287 C535 ) C288_=_C358( C288 C358 ) C290_=_C298( C290 C298 ) C290_=_C354( C290 C354 ) C290_=_C355( C290 C355 ) \nC290_=_C356( C290 C356 ) C290_=_C357( C290 C357 ) C290_=_C358( C290 C358 ) C290_=_C431( C290 C431 ) C298_=_C328( C298 C328 ) C298_=_C474( C298 C474 ) \nC298_=_C477( C298 C477 ) C298_=_C491( C298 C491 ) C298_=_C499( C298 C499 ) C298_=_C527( C298 C527 ) C298_=_C544( C298 C544 ) C298_=_C554( C298 C554 ) \nC311_=_C328( C311 C328 ) C311_=_C334( C311 C334 ) C311_=_C341( C311 C341 ) C311_=_C477( C311 C477 ) C311_=_C499( C311 C499 ) C311_=_C515( C311 C515 ) \nC311_=_C516( C311 C516 ) C311_=_C521( C311 C521 ) C311_=_C529( C311 C529 ) C311_=_C538( C311 C538 ) C311_=_C554( C311 C554 ) C311_=_C558( C311 C558 ) \nC314_=_C334( C314 C334 ) C314_=_C358( C314 C358 ) C314_=_C368( C314 C368 ) C314_=_C439( C314 C439 ) C314_=_C515( C314 C515 ) C314_=_C529( C314 C529 ) \nC314_=_C530( C314 C530 ) C314_=_C531( C314 C531 ) C322_=_C328( C322 C328 ) C322_=_C384( C322 C384 ) C322_=_C408( C322 C408 ) C322_=_C414( C322 C414 ) \nC322_=_C445( C322 C445 ) C322_=_C528( C322 C528 ) C322_=_C535( C322 C535 ) C322_=_C545( C322 C545 ) C322_=_C554( C322 C554 ) C322_=_C558( C322 C558 ) \nC328_=_C474( C328 C474 ) C328_=_C491( C328 C491 ) C328_=_C499( C328 C499 ) C328_=_C527( C328 C527 ) C328_=_C544( C328 C544 ) C334_=_C341( C334 C341 ) \nC334_=_C477( C334 C477 ) C334_=_C499( C334 C499 ) C334_=_C515( C334 C515 ) C334_=_C516( C334 C516 ) C334_=_C521( C334 C521 ) C334_=_C529( C334 C529 ) \nC334_=_C538( C334 C538 ) C334_=_C554( C334 C554 ) C334_=_C558( C334 C558 ) C341_=_C394( C341 C394 ) C341_=_C477( C341 C477 ) C341_=_C499( C341 C499 ) \nC341_=_C515( C341 C515 ) C341_=_C516( C341 C516 ) C341_=_C521( C341 C521 ) C341_=_C529( C341 C529 ) C341_=_C538( C341 C538 ) C341_=_C554( C341 C554 ) \nC341_=_C558( C341 C558 ) C354_=_C355( C354 C355 ) C354_=_C356( C354 C356 ) C354_=_C357( C354 C357 ) C354_=_C358( C354 C358 ) C354_=_C431( C354 C431 ) \nC355_=_C356( C355 C356 ) C355_=_C357( C355 C357 ) C355_=_C358( C355 C358 ) C355_=_C439( C355 C439 ) C356_=_C357( C356 C357 ) C356_=_C358( C356 C358 ) \nC356_=_C408( C356 C408 ) C356_=_C545( C356 C545 ) C357_=_C358( C357 C358 ) C357_=_C515( C357 C515 ) C357_=_C516( C357 C516 ) C358_=_C368( C358 C368 ) \nC358_=_C439( C358 C439 ) C358_=_C515( C358 C515 ) C358_=_C529( C358 C529 ) C358_=_C530( C358 C530 ) C358_=_C531( C358 C531 ) C368_=_C439( C368 C439 ) \nC368_=_C515( C368 C515 ) C368_=_C529( C368 C529 ) C368_=_C530( C368 C530 ) C368_=_C531( C368 C531 ) C384_=_C408( C384 C408 ) C384_=_C410( C384 C410 ) \nC384_=_C439( C384 C439 ) C384_=_C444( C384 C444 ) C384_=_C445( C384 C445 ) C384_=_C448( C384 C448 ) C384_=_C521( C384 C521 ) C384_=_C528( C384 C528 ) \nC384_=_C535( C384 C535 ) C384_=_C545( C384 C545 ) C384_=_C554( C384 C554 ) C384_=_C558( C384 C558 ) C394_=_C414( C394 C414 ) C394_=_C431( C394 C431 ) \nC394_=_C443( C394 C443 ) C394_=_C444( C394 C444 ) C394_=_C445( C394 C445 ) C394_=_C446( C394 C446 ) C408_=_C410( C408 C410 ) C408_=_C445( C408 C445 ) \nC408_=_C528( C408 C528 ) C408_=_C535( C408 C535 ) C408_=_C545( C408 C545 ) C408_=_C554( C408 C554 ) C408_=_C558( C408 C558 ) C410_=_C439( C410 C439 ) \nC410_=_C444( C410 C444 ) C410_=_C448( C410 C448 ) C410_=_C521( C410 C521 ) C414_=_C431( C414 C431 ) C414_=_C443( C414 C443 ) C414_=_C444( C414 C444 ) \nC414_=_C445( C414 C445 ) C414_=_C446( C414 C446 ) C431_=_C443( C431 C443 ) C431_=_C444( C431 C444 ) C431_=_C445( C431 C445 ) C431_=_C446( C431 C446 ) \nC439_=_C444( C439 C444 ) C439_=_C448( C439 C448 ) C439_=_C515( C439 C515 ) C439_=_C521( C439 C521 ) C439_=_C529( C439 C529 ) C439_=_C530( C439 C530 ) \nC439_=_C531( C439 C531 ) C443_=_C444( C443 C444 ) C443_=_C445( C443 C445 ) C443_=_C446( C443 C446 ) C444_=_C445( C444 C445 ) C444_=_C446( C444 C446 ) \nC444_=_C448( C444 C448 ) C444_=_C491( C444 C491 ) C444_=_C521( C444 C521 ) C444_=_C527( C444 C527 ) C445_=_C446( C445 C446 ) C445_=_C528( C445 C528 ) \nC445_=_C535( C445 C535 ) C445_=_C545( C445 C545 ) C445_=_C554( C445 C554 ) C445_=_C558( C445 C558 ) C446_=_C530( C446 C530 ) C448_=_C521( C448 C521 ) \nC474_=_C477( C474 C477 ) C474_=_C491( C474 C491 ) C474_=_C499( C474 C499 ) C474_=_C527( C474 C527 ) C474_=_C544( C474 C544 ) C474_=_C554( C474 C554 ) \nC477_=_C499( C477 C499 ) C477_=_C515( C477 C515 ) C477_=_C516( C477 C516 ) C477_=_C521( C477 C521 ) C477_=_C529( C477 C529 ) C477_=_C538( C477 C538 ) \nC477_=_C554( C477 C554 ) C477_=_C558( C477 C558 ) C491_=_C499( C491 C499 ) C491_=_C527( C491 C527 ) C491_=_C544( C491 C544 ) C499_=_C515( C499 C515 ) \nC499_=_C516( C499 C516 ) C499_=_C521( C499 C521 ) C499_=_C527( C499 C527 ) C499_=_C529( C499 C529 ) C499_=_C538( C499 C538 ) C499_=_C544( C499 C544 ) \nC499_=_C554( C499 C554 ) C499_=_C558( C499 C558 ) C515_=_C516( C515 C516 ) C515_=_C521( C515 C521 ) C515_=_C529( C515 C529 ) C515_=_C530( C515 C530 ) \nC515_=_C531( C515 C531 ) C515_=_C538( C515 C538 ) C515_=_C554( C515 C554 ) C515_=_C558( C515 C558 ) C516_=_C521( C516 C521 ) C516_=_C529( C516 C529 ) \nC516_=_C538( C516 C538 ) C516_=_C554( C516 C554 ) C516_=_C558( C516 C558 ) C521_=_C529( C521 C529 ) C521_=_C538( C521 C538 ) C521_=_C554( C521 C554 ) \nC521_=_C558( C521 C558 ) C527_=_C528( C527 C528 ) C527_=_C544( C527 C544 ) C528_=_C535( C528 C535 ) C528_=_C545( C528 C545 ) C528_=_C554( C528 C554 ) \nC528_=_C558( C528 C558 ) C529_=_C530( C529 C530 ) C529_=_C531( C529 C531 ) C529_=_C538( C529 C538 ) C529_=_C554( C529 C554 ) C529_=_C558( C529 C558 ) \nC530_=_C531( C530 C531 ) C530_=_C538( C530 C538 ) C531_=_C558( C531 C558 ) C535_=_C545( C535 C545 ) C535_=_C554( C535 C554 ) C535_=_C558( C535 C558 ) \nC538_=_C554( C538 C554 ) C538_=_C558( C538 C558 ) C545_=_C554( C545 C554 ) C545_=_C558( C545 C558 ) C554_=_C558( C554 C558 ) "];28-&gt;31[label="121: C6 C13 C17 C18 C19 \nC20 C23 C24 C25 C26 C27 \nC28 C29 C30 C31 C32 C33 \nC51 C52 C64 C67 C72 C74 \nC76 C78 C80 C81 C83 C85 \nC90 C91 C93 C94 C102 C103 \nC105 C106 C107 C111 C114 C115 \nC137 C138 C139 C141 C142 C143 \nC144 C145 C146 C149 C150 C151 \nC155 C163 C164 C185 C191 C192 \nC198 C211 C214 C242 C243 C244 \nC247 C250 C264 C279 C280 C281 \nC282 C284 C285 C286 C287 C288 \nC290 C298 C311 C314 C322 C328 \nC334 C341 C354 C355 C356 C357 \nC358 C368 C384 C394 C408 C410 \nC414 C431 C439 C443 C444 C445 \nC446 C448 C474 C477 C491 C499 \nC515 C516 C521 C527 C528 C529 \nC530 C531 C535 C538 C544 C545 \nC554 C558 \n1281: C6_=_C13 ,C6_=_C78 ,C6_=_C102 ,C6_=_C103 ,C6_=_C105 ,\nC6_=_C106 ,C6_=_C114 ,C6_=_C137 ,C6_=_C145 ,C6_=_C155 ,C6_=_C198 ,\nC6_=_C244 ,C6_=_C247 ,C6_=_C279 ,C6_=_C290 ,C6_=_C322 ,C6_=_C354 ,\nC6_=_C355 ,C6_=_C356 ,C6_=_C357 ,C6_=_C358 ,C6_=_C384 ,C6_=_C408 ,\nC6_=_C445 ,C6_=_C528 ,C6_=_C535 ,C6_=_C545 ,C6_=_C554 ,C6_=_C558 ,\nC13_=_C20 ,C13_=_C78 ,C13_=_C114 ,C13_=_C137 ,C13_=_C163 ,C13_=_C164 ,\nC13_=_C185 ,C13_=_C191 ,C13_=_C244 ,C13_=_C250 ,C13_=_C280 ,C13_=_C314 ,\nC13_=_C322 ,C13_=_C358 ,C13_=_C368 ,C13_=_C384 ,C13_=_C408 ,C13_=_C439 ,\nC13_=_C445 ,C13_=_C515 ,C13_=_C528 ,C13_=_C529 ,C13_=_C530 ,C13_=_C531 ,\nC13_=_C535 ,C13_=_C545 ,C13_=_C554 ,C13_=_C558 ,C17_=_C18 ,C17_=_C19 ,\nC17_=_C20 ,C17_=_C23 ,C17_=_C24 ,C17_=_C25 ,C17_=_C26 ,C17_=_C27 ,\nC17_=_C28 ,C17_=_C29 ,C17_=_C30 ,C17_=_C31 ,C17_=_C32 ,C17_=_C33 ,\nC17_=_C85 ,C17_=_C90 ,C17_=_C91 ,C17_=_C93 ,C17_=_C94 ,C17_=_C103 ,\nC17_=_C290 ,C17_=_C298 ,C18_=_C19 ,C18_=_C20 ,C18_=_C23 ,C18_=_C24 ,\nC18_=_C25 ,C18_=_C26 ,C18_=_C27 ,C18_=_C28 ,C18_=_C29 ,C18_=_C30 ,\nC18_=_C31 ,C18_=_C32 ,C18_=_C33 ,C18_=_C51 ,C18_=_C102 ,C18_=_C103 ,\nC18_=_C105 ,C18_=_C106 ,C18_=_C107 ,C18_=_C143 ,C18_=_C281 ,C18_=_C284 ,\nC19_=_C20 ,C19_=_C23 ,C19_=_C24 ,C19_=_C25 ,C19_=_C26 ,C19_=_C27 ,\nC19_=_C28 ,C19_=_C29 ,C19_=_C30 ,C19_=_C31 ,C19_=_C32 ,C19_=_C33 ,\nC19_=_C102 ,C19_=_C103 ,C19_=_C105 ,C19_=_C106 ,C19_=_C107 ,C19_=_C142 ,\nC19_=_C531 ,C20_=_C23 ,C20_=_C24 ,C20_=_C25 ,C20_=_C26 ,C20_=_C27 ,\nC20_=_C28 ,C20_=_C29 ,C20_=_C30 ,C20_=_C31 ,C20_=_C32 ,C20_=_C33 ,\nC20_=_C163 ,C20_=_C164 ,C20_=_C185 ,C20_=_C191 ,C20_=_C250 ,C20_=_C280 ,\nC20_=_C314 ,C20_=_C358 ,C20_=_C368 ,C20_=_C394 ,C20_=_C439 ,C20_=_C515 ,\nC20_=_C529 ,C20_=_C530 ,C20_=_C531 ,C23_=_C24 ,C23_=_C25 ,C23_=_C26 ,\nC23_=_C27 ,C23_=_C28 ,C23_=_C29 ,C23_=_C30 ,C23_=_C31 ,C23_=_C32 ,\nC23_=_C33 ,C23_=_C163 ,C23_=_C544 ,C24_=_C25 ,C24_=_C26 ,C24_=_C27 ,\nC24_=_C28 ,C24_=_C29 ,C24_=_C30 ,C24_=_C31 ,C24_=_C32 ,C24_=_C33 ,\nC24_=_C105 ,C24_=_C107 ,C24_=_C264 ,C24_=_C356 ,C24_=_C408 ,C24_=_C448 ,\nC25_=_C26 ,C25_=_C27 ,C25_=_C28 ,C25_=_C29 ,C25_=_C30 ,C25_=_C31 ,\nC25_=_C32 ,C25_=_C33 ,C25_=_C264 ,C25_=_C448 ,C25_=_C535 ,C26_=_C27 ,\nC26_=_C28 ,C26_=_C29 ,C26_=_C30 ,C26_=_C31 ,C26_=_C32 ,C26_=_C33 ,\nC26_=_C146 ,C26_=_C191 ,C26_=_C311 ,C26_=_C328 ,C26_=_C443 ,C27_=_C28 ,\nC27_=_C29 ,C27_=_C30 ,C27_=_C31 ,C27_=_C32 ,C27_=_C33 ,C27_=_C90 ,\nC27_=_C107 ,C27_=_C111 ,C27_=_C211 ,C27_=_C214 ,C27_=_C264 ,C27_=_C298 ,\nC27_=_C328 ,C27_=_C474 ,C27_=_C491 ,C27_=_C499 ,C27_=_C527 ,C27_=_C544 ,\nC28_=_C29 ,C28_=_C30 ,C28_=_C31 ,C28_=_C32 ,C28_=_C33 ,C28_=_C214 ,\nC28_=_C431 ,C28_=_C446 ,C28_=_C499 ,C29_=_C30 ,C29_=_C31 ,C29_=_C32 ,\nC29_=_C33 ,C29_=_C51 ,C29_=_C143 ,C29_=_C281 ,C29_=_C284 ,C30_=_C31 ,\nC30_=_C32 ,C30_=_C33 ,C30_=_C64 ,C30_=_C67 ,C30_=_C74 ,C30_=_C83 ,\nC30_=_C93 ,C30_=_C94 ,C30_=_C285 ,C30_=_C286 ,C30_=_C384 ,C30_=_C410 ,\nC30_=_C439 ,C30_=_C444 ,C30_=_C448 ,C30_=_C521 ,C30_=_C535 ,C31_=_C32 ,\nC31_=_C33 ,C31_=_C90</w:t>
      </w:r>
    </w:p>
    <w:p>
      <w:pPr>
        <w:pStyle w:val="PreformattedText"/>
        <w:bidi w:val="0"/>
        <w:spacing w:before="0" w:after="0"/>
        <w:jc w:val="left"/>
        <w:rPr/>
      </w:pPr>
      <w:r>
        <w:rPr/>
        <w:t xml:space="preserve"> </w:t>
      </w:r>
      <w:r>
        <w:rPr/>
        <w:t>,C31_=_C107 ,C31_=_C111 ,C31_=_C155 ,C31_=_C211 ,\nC31_=_C264 ,C31_=_C298 ,C31_=_C328 ,C31_=_C474 ,C31_=_C491 ,C31_=_C499 ,\nC31_=_C527 ,C31_=_C544 ,C32_=_C33 ,C32_=_C91 ,C32_=_C191 ,C32_=_C311 ,\nC32_=_C328 ,C32_=_C527 ,C32_=_C528 ,C33_=_C144 ,C33_=_C164 ,C33_=_C191 ,\nC33_=_C288 ,C33_=_C311 ,C33_=_C328 ,C51_=_C52 ,C51_=_C64 ,C51_=_C111 ,\nC51_=_C137 ,C51_=_C138 ,C51_=_C139 ,C51_=_C141 ,C51_=_C142 ,C51_=_C143 ,\nC51_=_C144 ,C51_=_C145 ,C51_=_C146 ,C51_=_C149 ,C51_=_C150 ,C51_=_C151 ,\nC51_=_C281 ,C51_=_C284 ,C52_=_C64 ,C52_=_C93 ,C52_=_C111 ,C52_=_C137 ,\nC52_=_C138 ,C52_=_C139 ,C52_=_C141 ,C52_=_C142 ,C52_=_C143 ,C52_=_C144 ,\nC52_=_C145 ,C52_=_C146 ,C52_=_C149 ,C52_=_C150 ,C52_=_C151 ,C52_=_C357 ,\nC64_=_C67 ,C64_=_C74 ,C64_=_C83 ,C64_=_C93 ,C64_=_C94 ,C64_=_C145 ,\nC64_=_C149 ,C64_=_C285 ,C64_=_C286 ,C64_=_C357 ,C64_=_C384 ,C64_=_C410 ,\nC64_=_C439 ,C64_=_C444 ,C64_=_C448 ,C64_=_C521 ,C67_=_C72 ,C67_=_C74 ,\nC67_=_C76 ,C67_=_C78 ,C67_=_C80 ,C67_=_C81 ,C67_=_C83 ,C67_=_C93 ,\nC67_=_C94 ,C67_=_C111 ,C67_=_C114 ,C67_=_C115 ,C67_=_C285 ,C67_=_C286 ,\nC67_=_C384 ,C67_=_C410 ,C67_=_C439 ,C67_=_C444 ,C67_=_C448 ,C67_=_C521 ,\nC72_=_C74 ,C72_=_C76 ,C72_=_C78 ,C72_=_C80 ,C72_=_C81 ,C72_=_C83 ,\nC72_=_C115 ,C72_=_C151 ,C72_=_C192 ,C72_=_C311 ,C72_=_C334 ,C72_=_C341 ,\nC72_=_C477 ,C72_=_C499 ,C72_=_C515 ,C72_=_C516 ,C72_=_C521 ,C72_=_C529 ,\nC72_=_C538 ,C72_=_C554 ,C72_=_C558 ,C74_=_C76 ,C74_=_C78 ,C74_=_C80 ,\nC74_=_C81 ,C74_=_C83 ,C74_=_C93 ,C74_=_C94 ,C74_=_C285 ,C74_=_C286 ,\nC74_=_C384 ,C74_=_C410 ,C74_=_C439 ,C74_=_C444 ,C74_=_C448 ,C74_=_C521 ,\nC76_=_C78 ,C76_=_C80 ,C76_=_C81 ,C76_=_C83 ,C76_=_C115 ,C76_=_C151 ,\nC76_=_C192 ,C76_=_C311 ,C76_=_C334 ,C76_=_C341 ,C76_=_C477 ,C76_=_C499 ,\nC76_=_C515 ,C76_=_C516 ,C76_=_C521 ,C76_=_C529 ,C76_=_C538 ,C76_=_C554 ,\nC76_=_C558 ,C78_=_C80 ,C78_=_C81 ,C78_=_C83 ,C78_=_C114 ,C78_=_C137 ,\nC78_=_C244 ,C78_=_C322 ,C78_=_C384 ,C78_=_C408 ,C78_=_C414 ,C78_=_C445 ,\nC78_=_C528 ,C78_=_C535 ,C78_=_C545 ,C78_=_C554 ,C78_=_C558 ,C80_=_C81 ,\nC80_=_C83 ,C80_=_C85 ,C80_=_C91 ,C80_=_C247 ,C80_=_C250 ,C80_=_C282 ,\nC80_=_C394 ,C80_=_C414 ,C80_=_C431 ,C80_=_C443 ,C80_=_C444 ,C80_=_C445 ,\nC80_=_C446 ,C81_=_C83 ,C81_=_C85 ,C81_=_C91 ,C81_=_C247 ,C81_=_C250 ,\nC81_=_C282 ,C81_=_C394 ,C81_=_C414 ,C81_=_C431 ,C81_=_C443 ,C81_=_C444 ,\nC81_=_C445 ,C81_=_C446 ,C83_=_C93 ,C83_=_C94 ,C83_=_C285 ,C83_=_C286 ,\nC83_=_C384 ,C83_=_C410 ,C83_=_C439 ,C83_=_C444 ,C83_=_C448 ,C83_=_C521 ,\nC85_=_C90 ,C85_=_C91 ,C85_=_C93 ,C85_=_C94 ,C85_=_C247 ,C85_=_C250 ,\nC85_=_C282 ,C85_=_C394 ,C85_=_C414 ,C85_=_C431 ,C85_=_C443 ,C85_=_C444 ,\nC85_=_C445 ,C85_=_C446 ,C90_=_C91 ,C90_=_C93 ,C90_=_C94 ,C90_=_C107 ,\nC90_=_C111 ,C90_=_C211 ,C90_=_C264 ,C90_=_C298 ,C90_=_C328 ,C90_=_C355 ,\nC90_=_C439 ,C90_=_C474 ,C90_=_C491 ,C90_=_C499 ,C90_=_C527 ,C90_=_C544 ,\nC91_=_C93 ,C91_=_C94 ,C91_=_C247 ,C91_=_C250 ,C91_=_C282 ,C91_=_C394 ,\nC91_=_C414 ,C91_=_C431 ,C91_=_C443 ,C91_=_C444 ,C91_=_C445 ,C91_=_C446 ,\nC91_=_C527 ,C91_=_C528 ,C93_=_C94 ,C93_=_C145 ,C93_=_C149 ,C93_=_C285 ,\nC93_=_C286 ,C93_=_C357 ,C93_=_C384 ,C93_=_C410 ,C93_=_C439 ,C93_=_C444 ,\nC93_=_C448 ,C93_=_C521 ,C94_=_C198 ,C94_=_C285 ,C94_=_C286 ,C94_=_C368 ,\nC94_=_C384 ,C94_=_C410 ,C94_=_C439 ,C94_=_C444 ,C94_=_C448 ,C94_=_C521 ,\nC102_=_C103 ,C102_=_C105 ,C102_=_C106 ,C102_=_C107 ,C102_=_C114 ,C102_=_C115 ,\nC102_=_C145 ,C102_=_C155 ,C102_=_C198 ,C102_=_C214 ,C102_=_C242 ,C102_=_C243 ,\nC102_=_C247 ,C102_=_C279 ,C102_=_C280 ,C102_=_C281 ,C102_=_C282 ,C102_=_C284 ,\nC102_=_C285 ,C102_=_C286 ,C102_=_C287 ,C102_=_C288 ,C102_=_C290 ,C102_=_C354 ,\nC102_=_C355 ,C102_=_C356 ,C102_=_C357 ,C102_=_C358 ,C103_=_C105 ,C103_=_C106 ,\nC103_=_C107 ,C103_=_C145 ,C103_=_C155 ,C103_=_C198 ,C103_=_C247 ,C103_=_C279 ,\nC103_=_C290 ,C103_=_C298 ,C103_=_C354 ,C103_=_C355 ,C103_=_C356 ,C103_=_C357 ,\nC103_=_C358 ,C105_=_C106 ,C105_=_C107 ,C105_=_C145 ,C105_=_C155 ,C105_=_C198 ,\nC105_=_C247 ,C105_=_C279 ,C105_=_C290 ,C105_=_C354 ,C105_=_C355 ,C105_=_C356 ,\nC105_=_C357 ,C105_=_C358 ,C105_=_C408 ,C106_=_C107 ,C106_=_C145 ,C106_=_C155 ,\nC106_=_C198 ,C106_=_C247 ,C106_=_C279 ,C106_=_C290 ,C106_=_C354 ,C106_=_C355 ,\nC106_=_C356 ,C106_=_C357 ,C106_=_C358 ,C107_=_C111 ,C107_=_C211 ,C107_=_C264 ,\nC107_=_C298 ,C107_=_C328 ,C107_=_C356 ,C107_=_C408 ,C107_=_C474 ,C107_=_C491 ,\nC107_=_C499 ,C107_=_C527 ,C107_=_C544 ,C111_=_C114 ,C111_=_C115 ,C111_=_C137 ,\nC111_=_C138 ,C111_=_C139 ,C111_=_C141 ,C111_=_C142 ,C111_=_C143 ,C111_=_C144 ,\nC111_=_C145 ,C111_=_C146 ,C111_=_C149 ,C111_=_C150 ,C111_=_C151 ,C111_=_C211 ,\nC111_=_C264 ,C111_=_C298 ,C111_=_C328 ,C111_=_C474 ,C111_=_C491 ,C111_=_C499 ,\nC111_=_C527 ,C111_=_C544 ,C114_=_C115 ,C114_=_C137 ,C114_=_C214 ,C114_=_C242 ,\nC114_=_C243 ,C114_=_C244 ,C114_=_C279 ,C114_=_C280 ,C114_=_C281 ,C114_=_C282 ,\nC114_=_C284 ,C114_=_C285 ,C114_=_C286 ,C114_=_C287 ,C114_=_C288 ,C114_=_C322 ,\nC114_=_C384 ,C114_=_C408 ,C114_=_C445 ,C114_=_C528 ,C114_=_C535 ,C114_=_C545 ,\nC114_=_C554 ,C114_=_C558 ,C115_=_C151 ,C115_=_C192 ,C115_=_C214 ,C115_=_C242 ,\nC115_=_C243 ,C115_=_C279 ,C115_=_C280 ,C115_=_C281 ,C115_=_C282 ,C115_=_C284 ,\nC115_=_C285 ,C115_=_C286 ,C115_=_C287 ,C115_=_C288 ,C115_=_C311 ,C115_=_C334 ,\nC115_=_C341 ,C115_=_C477 ,C115_=_C499 ,C115_=_C515 ,C115_=_C516 ,C115_=_C521 ,\nC115_=_C529 ,C115_=_C538 ,C115_=_C554 ,C115_=_C558 ,C137_=_C138 ,C137_=_C139 ,\nC137_=_C141 ,C137_=_C142 ,C137_=_C143 ,C137_=_C144 ,C137_=_C145 ,C137_=_C146 ,\nC137_=_C149 ,C137_=_C150 ,C137_=_C151 ,C137_=_C211 ,C137_=_C214 ,C137_=_C244 ,\nC137_=_C322 ,C137_=_C384 ,C137_=_C408 ,C137_=_C445 ,C137_=_C528 ,C137_=_C535 ,\nC137_=_C545 ,C137_=_C554 ,C137_=_C558 ,C138_=_C139 ,C138_=_C141 ,C138_=_C142 ,\nC138_=_C143 ,C138_=_C144 ,C138_=_C145 ,C138_=_C146 ,C138_=_C149 ,C138_=_C150 ,\nC138_=_C151 ,C139_=_C141 ,C139_=_C142 ,C139_=_C143 ,C139_=_C144 ,C139_=_C145 ,\nC139_=_C146 ,C139_=_C149 ,C139_=_C150 ,C139_=_C151 ,C139_=_C298 ,C139_=_C474 ,\nC139_=_C477 ,C139_=_C554 ,C141_=_C142 ,C141_=_C143 ,C141_=_C144 ,C141_=_C145 ,\nC141_=_C146 ,C141_=_C149 ,C141_=_C150 ,C141_=_C151 ,C141_=_C311 ,C141_=_C443 ,\nC142_=_C143 ,C142_=_C144 ,C142_=_C145 ,C142_=_C146 ,C142_=_C149 ,C142_=_C150 ,\nC142_=_C151 ,C142_=_C311 ,C142_=_C531 ,C143_=_C144 ,C143_=_C145 ,C143_=_C146 ,\nC143_=_C149 ,C143_=_C150 ,C143_=_C151 ,C143_=_C281 ,C143_=_C284 ,C143_=_C314 ,\nC144_=_C145 ,C144_=_C146 ,C144_=_C149 ,C144_=_C150 ,C144_=_C151 ,C144_=_C164 ,\nC144_=_C288 ,C144_=_C314 ,C145_=_C146 ,C145_=_C149 ,C145_=_C150 ,C145_=_C151 ,\nC145_=_C155 ,C145_=_C198 ,C145_=_C247 ,C145_=_C279 ,C145_=_C290 ,C145_=_C354 ,\nC145_=_C355 ,C145_=_C356 ,C145_=_C357 ,C145_=_C358 ,C146_=_C149 ,C146_=_C150 ,\nC146_=_C151 ,C146_=_C242 ,C146_=_C443 ,C146_=_C521 ,C149_=_C150 ,C149_=_C151 ,\nC149_=_C357 ,C150_=_C151 ,C151_=_C192 ,C151_=_C242 ,C151_=_C311 ,C151_=_C334 ,\nC151_=_C341 ,C151_=_C477 ,C151_=_C499 ,C151_=_C515 ,C151_=_C516 ,C151_=_C521 ,\nC151_=_C529 ,C151_=_C538 ,C151_=_C554 ,C151_=_C558 ,C155_=_C163 ,C155_=_C164 ,\nC155_=_C198 ,C155_=_C247 ,C155_=_C279 ,C155_=_C290 ,C155_=_C354 ,C155_=_C355 ,\nC155_=_C356 ,C155_=_C357 ,C155_=_C358 ,C163_=_C164 ,C163_=_C185 ,C163_=_C191 ,\nC163_=_C250 ,C163_=_C280 ,C163_=_C314 ,C163_=_C358 ,C163_=_C368 ,C163_=_C439 ,\nC163_=_C515 ,C163_=_C529 ,C163_=_C530 ,C163_=_C531 ,C163_=_C544 ,C164_=_C185 ,\nC164_=_C191 ,C164_=_C250 ,C164_=_C280 ,C164_=_C288 ,C164_=_C314 ,C164_=_C358 ,\nC164_=_C368 ,C164_=_C439 ,C164_=_C515 ,C164_=_C529 ,C164_=_C530 ,C164_=_C531 ,\nC185_=_C191 ,C185_=_C192 ,C185_=_C250 ,C185_=_C280 ,C185_=_C314 ,C185_=_C358 ,\nC185_=_C368 ,C185_=_C439 ,C185_=_C515 ,C185_=_C529 ,C185_=_C530 ,C185_=_C531 ,\nC191_=_C192 ,C191_=_C250 ,C191_=_C280 ,C191_=_C311 ,C191_=_C314 ,C191_=_C328 ,\nC191_=_C358 ,C191_=_C368 ,C191_=_C439 ,C191_=_C515 ,C191_=_C529 ,C191_=_C530 ,\nC191_=_C531 ,C192_=_C311 ,C192_=_C334 ,C192_=_C341 ,C192_=_C477 ,C192_=_C499 ,\nC192_=_C515 ,C192_=_C516 ,C192_=_C521 ,C192_=_C529 ,C192_=_C538 ,C192_=_C554 ,\nC192_=_C558 ,C198_=_C247 ,C198_=_C279 ,C198_=_C290 ,C198_=_C354 ,C198_=_C355 ,\nC198_=_C356 ,C198_=_C357 ,C198_=_C358 ,C198_=_C368 ,C211_=_C214 ,C211_=_C264 ,\nC211_=_C298 ,C211_=_C328 ,C211_=_C474 ,C211_=_C491 ,C211_=_C499 ,C211_=_C527 ,\nC211_=_C544 ,C214_=_C242 ,C214_=_C243 ,C214_=_C279 ,C214_=_C280 ,C214_=_C281 ,\nC214_=_C282 ,C214_=_C284 ,C214_=_C285 ,C214_=_C286 ,C214_=_C287 ,C214_=_C288 ,\nC214_=_C499 ,C242_=_C243 ,C242_=_C244 ,C242_=_C247 ,C242_=_C250 ,C242_=_C279 ,\nC242_=_C280 ,C242_=_C281 ,C242_=_C282 ,C242_=_C284 ,C242_=_C285 ,C242_=_C286 ,\nC242_=_C287 ,C242_=_C288 ,C242_=_C521 ,C243_=_C244 ,C243_=_C247 ,C243_=_C250 ,\nC243_=_C279 ,C243_=_C280 ,C243_=_C281 ,C243_=_C282 ,C243_=_C284 ,C243_=_C285 ,\nC243_=_C286 ,C243_=_C287 ,C243_=_C288 ,C243_=_C358 ,C244_=_C247 ,C244_=_C250 ,\nC244_=_C322 ,C244_=_C328 ,C244_=_C384 ,C244_=_C408 ,C244_=_C445 ,C244_=_C528 ,\nC244_=_C535 ,C244_=_C545 ,C244_=_C554 ,C244_=_C558 ,C247_=_C250 ,C247_=_C279 ,\nC247_=_C282 ,C247_=_C290 ,C247_=_C354 ,C247_=_C355 ,C247_=_C356 ,C247_=_C357 ,\nC247_=_C358 ,C247_=_C394 ,C247_=_C414 ,C247_=_C431 ,C247_=_C443 ,C247_=_C444 ,\nC247_=_C445 ,C247_=_C446 ,C250_=_C280 ,C250_=_C282 ,C250_=_C314 ,C250_=_C358 ,\nC250_=_C368 ,C250_=_C394 ,C250_=_C414 ,C250_=_C431 ,C250_=_C439 ,C250_=_C443 ,\nC250_=_C444 ,C250_=_C445 ,C250_=_C446 ,C250_=_C515 ,C250_=_C529 ,C250_=_C530 ,\nC250_=_C531 ,C264_=_C298 ,C264_=_C328 ,C264_=_C448 ,C264_=_C474 ,C264_=_C491 ,\nC264_=_C499 ,C264_=_C527 ,C264_=_C544 ,C279_=_C280 ,C279_=_C281 ,C279_=_C282 ,\nC279_=_C284 ,C279_=_C285 ,C279_=_C286 ,C279_=_C287 ,C279_=_C288 ,C279_=_C290 ,\nC279_=_C354 ,C279_=_C355 ,C279_=_C356 ,C279_=_C357 ,C279_=_C358 ,C280_=_C281 ,\nC280_=_C282 ,C280_=_C284 ,C280_=_C285 ,C280_=_C286 ,C280_=_C287 ,C280_=_C288 ,\nC280_=_C314 ,C280_=_C358 ,C280_=_C368 ,C280_=_C439 ,C280_=_C515 ,C280_=_C529 ,\nC280_=_C530 ,C280_=_C531 ,C281_=_C282 ,C281_=_C284 ,C281_=_C285 ,C281_=_C286 ,\nC281_=_C287 ,C281_=_C288 ,C281_=_C408 ,C281_=_C410 ,C282_=_C284 ,C282_=_C285 ,\nC282_=_C286</w:t>
      </w:r>
    </w:p>
    <w:p>
      <w:pPr>
        <w:pStyle w:val="PreformattedText"/>
        <w:bidi w:val="0"/>
        <w:spacing w:before="0" w:after="0"/>
        <w:jc w:val="left"/>
        <w:rPr/>
      </w:pPr>
      <w:r>
        <w:rPr/>
        <w:t xml:space="preserve"> </w:t>
      </w:r>
      <w:r>
        <w:rPr/>
        <w:t>,C282_=_C287 ,C282_=_C288 ,C282_=_C394 ,C282_=_C414 ,C282_=_C431 ,\nC282_=_C443 ,C282_=_C444 ,C282_=_C445 ,C282_=_C446 ,C282_=_C535 ,C284_=_C285 ,\nC284_=_C286 ,C284_=_C287 ,C284_=_C288 ,C285_=_C286 ,C285_=_C287 ,C285_=_C288 ,\nC285_=_C384 ,C285_=_C410 ,C285_=_C439 ,C285_=_C444 ,C285_=_C448 ,C285_=_C491 ,\nC285_=_C521 ,C285_=_C527 ,C286_=_C287 ,C286_=_C288 ,C286_=_C384 ,C286_=_C410 ,\nC286_=_C439 ,C286_=_C444 ,C286_=_C448 ,C286_=_C521 ,C287_=_C288 ,C287_=_C445 ,\nC287_=_C535 ,C288_=_C358 ,C290_=_C298 ,C290_=_C354 ,C290_=_C355 ,C290_=_C356 ,\nC290_=_C357 ,C290_=_C358 ,C290_=_C431 ,C298_=_C328 ,C298_=_C474 ,C298_=_C477 ,\nC298_=_C491 ,C298_=_C499 ,C298_=_C527 ,C298_=_C544 ,C298_=_C554 ,C311_=_C328 ,\nC311_=_C334 ,C311_=_C341 ,C311_=_C477 ,C311_=_C499 ,C311_=_C515 ,C311_=_C516 ,\nC311_=_C521 ,C311_=_C529 ,C311_=_C538 ,C311_=_C554 ,C311_=_C558 ,C314_=_C334 ,\nC314_=_C358 ,C314_=_C368 ,C314_=_C439 ,C314_=_C515 ,C314_=_C529 ,C314_=_C530 ,\nC314_=_C531 ,C322_=_C328 ,C322_=_C384 ,C322_=_C408 ,C322_=_C414 ,C322_=_C445 ,\nC322_=_C528 ,C322_=_C535 ,C322_=_C545 ,C322_=_C554 ,C322_=_C558 ,C328_=_C474 ,\nC328_=_C491 ,C328_=_C499 ,C328_=_C527 ,C328_=_C544 ,C334_=_C341 ,C334_=_C477 ,\nC334_=_C499 ,C334_=_C515 ,C334_=_C516 ,C334_=_C521 ,C334_=_C529 ,C334_=_C538 ,\nC334_=_C554 ,C334_=_C558 ,C341_=_C394 ,C341_=_C477 ,C341_=_C499 ,C341_=_C515 ,\nC341_=_C516 ,C341_=_C521 ,C341_=_C529 ,C341_=_C538 ,C341_=_C554 ,C341_=_C558 ,\nC354_=_C355 ,C354_=_C356 ,C354_=_C357 ,C354_=_C358 ,C354_=_C431 ,C355_=_C356 ,\nC355_=_C357 ,C355_=_C358 ,C355_=_C439 ,C356_=_C357 ,C356_=_C358 ,C356_=_C408 ,\nC356_=_C545 ,C357_=_C358 ,C357_=_C515 ,C357_=_C516 ,C358_=_C368 ,C358_=_C439 ,\nC358_=_C515 ,C358_=_C529 ,C358_=_C530 ,C358_=_C531 ,C368_=_C439 ,C368_=_C515 ,\nC368_=_C529 ,C368_=_C530 ,C368_=_C531 ,C384_=_C408 ,C384_=_C410 ,C384_=_C439 ,\nC384_=_C444 ,C384_=_C445 ,C384_=_C448 ,C384_=_C521 ,C384_=_C528 ,C384_=_C535 ,\nC384_=_C545 ,C384_=_C554 ,C384_=_C558 ,C394_=_C414 ,C394_=_C431 ,C394_=_C443 ,\nC394_=_C444 ,C394_=_C445 ,C394_=_C446 ,C408_=_C410 ,C408_=_C445 ,C408_=_C528 ,\nC408_=_C535 ,C408_=_C545 ,C408_=_C554 ,C408_=_C558 ,C410_=_C439 ,C410_=_C444 ,\nC410_=_C448 ,C410_=_C521 ,C414_=_C431 ,C414_=_C443 ,C414_=_C444 ,C414_=_C445 ,\nC414_=_C446 ,C431_=_C443 ,C431_=_C444 ,C431_=_C445 ,C431_=_C446 ,C439_=_C444 ,\nC439_=_C448 ,C439_=_C515 ,C439_=_C521 ,C439_=_C529 ,C439_=_C530 ,C439_=_C531 ,\nC443_=_C444 ,C443_=_C445 ,C443_=_C446 ,C444_=_C445 ,C444_=_C446 ,C444_=_C448 ,\nC444_=_C491 ,C444_=_C521 ,C444_=_C527 ,C445_=_C446 ,C445_=_C528 ,C445_=_C535 ,\nC445_=_C545 ,C445_=_C554 ,C445_=_C558 ,C446_=_C530 ,C448_=_C521 ,C474_=_C477 ,\nC474_=_C491 ,C474_=_C499 ,C474_=_C527 ,C474_=_C544 ,C474_=_C554 ,C477_=_C499 ,\nC477_=_C515 ,C477_=_C516 ,C477_=_C521 ,C477_=_C529 ,C477_=_C538 ,C477_=_C554 ,\nC477_=_C558 ,C491_=_C499 ,C491_=_C527 ,C491_=_C544 ,C499_=_C515 ,C499_=_C516 ,\nC499_=_C521 ,C499_=_C527 ,C499_=_C529 ,C499_=_C538 ,C499_=_C544 ,C499_=_C554 ,\nC499_=_C558 ,C515_=_C516 ,C515_=_C521 ,C515_=_C529 ,C515_=_C530 ,C515_=_C531 ,\nC515_=_C538 ,C515_=_C554 ,C515_=_C558 ,C516_=_C521 ,C516_=_C529 ,C516_=_C538 ,\nC516_=_C554 ,C516_=_C558 ,C521_=_C529 ,C521_=_C538 ,C521_=_C554 ,C521_=_C558 ,\nC527_=_C528 ,C527_=_C544 ,C528_=_C535 ,C528_=_C545 ,C528_=_C554 ,C528_=_C558 ,\nC529_=_C530 ,C529_=_C531 ,C529_=_C538 ,C529_=_C554 ,C529_=_C558 ,C530_=_C531 ,\nC530_=_C538 ,C531_=_C558 ,C535_=_C545 ,C535_=_C554 ,C535_=_C558 ,C538_=_C554 ,\nC538_=_C558 ,C545_=_C554 ,C545_=_C558 ,C554_=_C558 ,"];32[shape=box, label="id:32 level: 2\n124: C3 C4 C8 C9 C12 \nC19 C35 C40 C46 C49 C50 \nC71 C81 C89 C90 C92 C96 \nC104 C118 C119 C125 C126 C127 \nC129 C130 C132 C133 C134 C135 \nC136 C139 C141 C142 C150 C166 \nC172 C182 C183 C185 C186 C187 \nC233 C241 C249 C254 C257 C263 \nC267 C269 C280 C289 C297 C298 \nC299 C301 C302 C303 C304 C305 \nC308 C309 C310 C311 C315 C316 \nC326 C352 C355 C360 C361 C362 \nC363 C364 C365 C366 C367 C368 \nC374 C376 C383 C391 C413 C414 \nC415 C433 C435 C436 C437 C438 \nC439 C440 C441 C442 C447 C464 \nC474 C477 C480 C482 C484 C487 \nC488 C490 C494 C503 C507 C508 \nC512 C513 C514 C517 C518 C523 \nC524 C526 C531 C534 C539 C548 \nC550 C552 C554 C557 C558 \n1229: C3_=_C4( C3 C4 ) C3_=_C8( C3 C8 ) C3_=_C9( C3 C9 ) C3_=_C12( C3 C12 ) C3_=_C35( C3 C35 ) \nC3_=_C125( C3 C125 ) C3_=_C126( C3 C126 ) C3_=_C127( C3 C127 ) C3_=_C129( C3 C129 ) C3_=_C130( C3 C130 ) C3_=_C132( C3 C132 ) \nC3_=_C133( C3 C133 ) C3_=_C134( C3 C134 ) C3_=_C135( C3 C135 ) C3_=_C136( C3 C136 ) C4_=_C8( C4 C8 ) C4_=_C9( C4 C9 ) \nC4_=_C12( C4 C12 ) C4_=_C35( C4 C35 ) C4_=_C125( C4 C125 ) C4_=_C126( C4 C126 ) C4_=_C127( C4 C127 ) C4_=_C129( C4 C129 ) \nC4_=_C130( C4 C130 ) C4_=_C132( C4 C132 ) C4_=_C133( C4 C133 ) C4_=_C134( C4 C134 ) C4_=_C135( C4 C135 ) C4_=_C136( C4 C136 ) \nC4_=_C436( C4 C436 ) C4_=_C447( C4 C447 ) C8_=_C9( C8 C9 ) C8_=_C12( C8 C12 ) C8_=_C89( C8 C89 ) C8_=_C90( C8 C90 ) \nC8_=_C118( C8 C118 ) C8_=_C249( C8 C249 ) C8_=_C355( C8 C355 ) C8_=_C374( C8 C374 ) C8_=_C376( C8 C376 ) C8_=_C413( C8 C413 ) \nC8_=_C436( C8 C436 ) C8_=_C437( C8 C437 ) C8_=_C438( C8 C438 ) C8_=_C439( C8 C439 ) C8_=_C440( C8 C440 ) C8_=_C441( C8 C441 ) \nC8_=_C442( C8 C442 ) C9_=_C12( C9 C12 ) C9_=_C89( C9 C89 ) C9_=_C90( C9 C90 ) C9_=_C118( C9 C118 ) C9_=_C139( C9 C139 ) \nC9_=_C183( C9 C183 ) C9_=_C187( C9 C187 ) C9_=_C241( C9 C241 ) C9_=_C249( C9 C249 ) C9_=_C254( C9 C254 ) C9_=_C257( C9 C257 ) \nC9_=_C263( C9 C263 ) C9_=_C298( C9 C298 ) C9_=_C352( C9 C352 ) C9_=_C355( C9 C355 ) C9_=_C374( C9 C374 ) C9_=_C376( C9 C376 ) \nC9_=_C413( C9 C413 ) C9_=_C436( C9 C436 ) C9_=_C437( C9 C437 ) C9_=_C438( C9 C438 ) C9_=_C439( C9 C439 ) C9_=_C440( C9 C440 ) \nC9_=_C441( C9 C441 ) C9_=_C442( C9 C442 ) C9_=_C464( C9 C464 ) C9_=_C474( C9 C474 ) C9_=_C477( C9 C477 ) C9_=_C487( C9 C487 ) \nC9_=_C552( C9 C552 ) C9_=_C554( C9 C554 ) C12_=_C50( C12 C50 ) C12_=_C96( C12 C96 ) C12_=_C130( C12 C130 ) C12_=_C150( C12 C150 ) \nC12_=_C166( C12 C166 ) C12_=_C172( C12 C172 ) C12_=_C241( C12 C241 ) C12_=_C267( C12 C267 ) C12_=_C297( C12 C297 ) C12_=_C308( C12 C308 ) \nC12_=_C309( C12 C309 ) C12_=_C315( C12 C315 ) C12_=_C447( C12 C447 ) C12_=_C494( C12 C494 ) C12_=_C507( C12 C507 ) C12_=_C513( C12 C513 ) \nC19_=_C40( C19 C40 ) C19_=_C46( C19 C46 ) C19_=_C92( C19 C92 ) C19_=_C104( C19 C104 ) C19_=_C142( C19 C142 ) C19_=_C182( C19 C182 ) \nC19_=_C316( C19 C316 ) C19_=_C352( C19 C352 ) C19_=_C433( C19 C433 ) C19_=_C435( C19 C435 ) C19_=_C440( C19 C440 ) C19_=_C490( C19 C490 ) \nC19_=_C517( C19 C517 ) C19_=_C531( C19 C531 ) C19_=_C550( C19 C550 ) C19_=_C552( C19 C552 ) C35_=_C40( C35 C40 ) C35_=_C46( C35 C46 ) \nC35_=_C49( C35 C49 ) C35_=_C119( C35 C119 ) C35_=_C125( C35 C125 ) C35_=_C126( C35 C126 ) C35_=_C127( C35 C127 ) C35_=_C129( C35 C129 ) \nC35_=_C130( C35 C130 ) C35_=_C132( C35 C132 ) C35_=_C133( C35 C133 ) C35_=_C134( C35 C134 ) C35_=_C135( C35 C135 ) C35_=_C136( C35 C136 ) \nC35_=_C305( C35 C305 ) C35_=_C326( C35 C326 ) C35_=_C383( C35 C383 ) C35_=_C391( C35 C391 ) C35_=_C415( C35 C415 ) C35_=_C480( C35 C480 ) \nC35_=_C482( C35 C482 ) C35_=_C484( C35 C484 ) C35_=_C513( C35 C513 ) C35_=_C514( C35 C514 ) C40_=_C46( C40 C46 ) C40_=_C49( C40 C49 ) \nC40_=_C92( C40 C92 ) C40_=_C142( C40 C142 ) C40_=_C182( C40 C182 ) C40_=_C316( C40 C316 ) C40_=_C352( C40 C352 ) C40_=_C391( C40 C391 ) \nC40_=_C433( C40 C433 ) C40_=_C435( C40 C435 ) C40_=_C440( C40 C440 ) C40_=_C490( C40 C490 ) C40_=_C517( C40 C517 ) C40_=_C531( C40 C531 ) \nC40_=_C550( C40 C550 ) C40_=_C552( C40 C552 ) C46_=_C49( C46 C49 ) C46_=_C92( C46 C92 ) C46_=_C142( C46 C142 ) C46_=_C182( C46 C182 ) \nC46_=_C316( C46 C316 ) C46_=_C352( C46 C352 ) C46_=_C433( C46 C433 ) C46_=_C435( C46 C435 ) C46_=_C440( C46 C440 ) C46_=_C441( C46 C441 ) \nC46_=_C487( C46 C487 ) C46_=_C490( C46 C490 ) C46_=_C517( C46 C517 ) C46_=_C531( C46 C531 ) C46_=_C539( C46 C539 ) C46_=_C550( C46 C550 ) \nC46_=_C552( C46 C552 ) C49_=_C125( C49 C125 ) C49_=_C127( C49 C127 ) C49_=_C186( C49 C186 ) C49_=_C315( C49 C315 ) C49_=_C316( C49 C316 ) \nC49_=_C464( C49 C464 ) C49_=_C482( C49 C482 ) C49_=_C488( C49 C488 ) C49_=_C503( C49 C503 ) C49_=_C508( C49 C508 ) C49_=_C514( C49 C514 ) \nC49_=_C531( C49 C531 ) C49_=_C534( C49 C534 ) C49_=_C548( C49 C548 ) C49_=_C552( C49 C552 ) C49_=_C557( C49 C557 ) C49_=_C558( C49 C558 ) \nC50_=_C89( C50 C89 ) C50_=_C90( C50 C90 ) C50_=_C92( C50 C92 ) C50_=_C96( C50 C96 ) C50_=_C130( C50 C130 ) C50_=_C150( C50 C150 ) \nC50_=_C166( C50 C166 ) C50_=_C172( C50 C172 ) C50_=_C241( C50 C241 ) C50_=_C267( C50 C267 ) C50_=_C297( C50 C297 ) C50_=_C308( C50 C308 ) \nC50_=_C309( C50 C309 ) C50_=_C315( C50 C315 ) C50_=_C447( C50 C447 ) C50_=_C494( C50 C494 ) C50_=_C507( C50 C507 ) C71_=_C81( C71 C81 ) \nC71_=_C104( C71 C104 ) C71_=_C172( C71 C172 ) C71_=_C289( C71 C289 ) C71_=_C297( C71 C297 ) C71_=_C298( C71 C298 ) C71_=_C310( C71 C310 ) \nC71_=_C362( C71 C362 ) C71_=_C367( C71 C367 ) C71_=_C414( C71 C414 ) C71_=_C512( C71 C512 ) C71_=_C518( C71 C518 ) C71_=_C523( C71 C523 ) \nC71_=_C524( C71 C524 ) C71_=_C526( C71 C526 ) C71_=_C539( C71 C539 ) C71_=_C557( C71 C557 ) C81_=_C104( C81 C104 ) C81_=_C310( C81 C310 ) \nC81_=_C362( C81 C362 ) C81_=_C367( C81 C367 ) C81_=_C414( C81 C414 ) C81_=_C512( C81 C512 ) C81_=_C518( C81 C518 ) C81_=_C523( C81 C523 ) \nC81_=_C524( C81 C524 ) C81_=_C526( C81 C526 ) C81_=_C539( C81 C539 ) C81_=_C557( C81 C557 ) C89_=_C90( C89 C90 ) C89_=_C92( C89 C92 ) \nC89_=_C96( C89 C96 ) C89_=_C118( C89 C118 ) C89_=_C249( C89 C249 ) C89_=_C355( C89 C355 ) C89_=_C374( C89 C374 ) C89_=_C413( C89 C413 ) \nC89_=_C436( C89 C436 ) C89_=_C437( C89 C437 ) C89_=_C438( C89 C438 ) C89_=_C439( C89 C439 ) C89_=_C440( C89 C440 ) C89_=_C441( C89 C441 ) \nC89_=_C442( C89 C442 ) C89_=_C494( C89 C494 ) C90_=_C92( C90 C92 ) C90_=_C96( C90 C96 ) C90_=_C118( C90 C118 ) C90_=_C249( C90 C249 ) \nC90_=_C298( C90 C298 ) C90_=_C355( C90 C355 ) C90_=_C374( C90 C374 ) C90_=_C413( C90 C413 ) C90_=_C436( C90 C436 ) C90_=_C437(</w:t>
      </w:r>
    </w:p>
    <w:p>
      <w:pPr>
        <w:pStyle w:val="PreformattedText"/>
        <w:bidi w:val="0"/>
        <w:spacing w:before="0" w:after="0"/>
        <w:jc w:val="left"/>
        <w:rPr/>
      </w:pPr>
      <w:r>
        <w:rPr/>
        <w:t xml:space="preserve"> </w:t>
      </w:r>
      <w:r>
        <w:rPr/>
        <w:t>C90 C437 ) \nC90_=_C438( C90 C438 ) C90_=_C439( C90 C439 ) C90_=_C440( C90 C440 ) C90_=_C441( C90 C441 ) C90_=_C442( C90 C442 ) C90_=_C474( C90 C474 ) \nC92_=_C96( C92 C96 ) C92_=_C142( C92 C142 ) C92_=_C182( C92 C182 ) C92_=_C316( C92 C316 ) C92_=_C352( C92 C352 ) C92_=_C433( C92 C433 ) \nC92_=_C435( C92 C435 ) C92_=_C440( C92 C440 ) C92_=_C490( C92 C490 ) C92_=_C494( C92 C494 ) C92_=_C517( C92 C517 ) C92_=_C531( C92 C531 ) \nC92_=_C550( C92 C550 ) C92_=_C552( C92 C552 ) C96_=_C130( C96 C130 ) C96_=_C150( C96 C150 ) C96_=_C166( C96 C166 ) C96_=_C172( C96 C172 ) \nC96_=_C241( C96 C241 ) C96_=_C267( C96 C267 ) C96_=_C297( C96 C297 ) C96_=_C308( C96 C308 ) C96_=_C309( C96 C309 ) C96_=_C315( C96 C315 ) \nC96_=_C447( C96 C447 ) C96_=_C494( C96 C494 ) C96_=_C507( C96 C507 ) C96_=_C508( C96 C508 ) C96_=_C514( C96 C514 ) C104_=_C310( C104 C310 ) \nC104_=_C362( C104 C362 ) C104_=_C367( C104 C367 ) C104_=_C414( C104 C414 ) C104_=_C512( C104 C512 ) C104_=_C518( C104 C518 ) C104_=_C523( C104 C523 ) \nC104_=_C524( C104 C524 ) C104_=_C526( C104 C526 ) C104_=_C539( C104 C539 ) C104_=_C557( C104 C557 ) C118_=_C119( C118 C119 ) C118_=_C249( C118 C249 ) \nC118_=_C355( C118 C355 ) C118_=_C364( C118 C364 ) C118_=_C374( C118 C374 ) C118_=_C413( C118 C413 ) C118_=_C436( C118 C436 ) C118_=_C437( C118 C437 ) \nC118_=_C438( C118 C438 ) C118_=_C439( C118 C439 ) C118_=_C440( C118 C440 ) C118_=_C441( C118 C441 ) C118_=_C442( C118 C442 ) C118_=_C490( C118 C490 ) \nC119_=_C129( C119 C129 ) C119_=_C301( C119 C301 ) C119_=_C305( C119 C305 ) C119_=_C326( C119 C326 ) C119_=_C383( C119 C383 ) C119_=_C391( C119 C391 ) \nC119_=_C415( C119 C415 ) C119_=_C447( C119 C447 ) C119_=_C480( C119 C480 ) C119_=_C482( C119 C482 ) C119_=_C484( C119 C484 ) C119_=_C513( C119 C513 ) \nC119_=_C514( C119 C514 ) C125_=_C126( C125 C126 ) C125_=_C127( C125 C127 ) C125_=_C129( C125 C129 ) C125_=_C130( C125 C130 ) C125_=_C132( C125 C132 ) \nC125_=_C133( C125 C133 ) C125_=_C134( C125 C134 ) C125_=_C135( C125 C135 ) C125_=_C136( C125 C136 ) C125_=_C183( C125 C183 ) C125_=_C185( C125 C185 ) \nC125_=_C186( C125 C186 ) C125_=_C187( C125 C187 ) C125_=_C482( C125 C482 ) C125_=_C488( C125 C488 ) C125_=_C503( C125 C503 ) C125_=_C508( C125 C508 ) \nC125_=_C514( C125 C514 ) C125_=_C531( C125 C531 ) C125_=_C534( C125 C534 ) C125_=_C548( C125 C548 ) C125_=_C552( C125 C552 ) C125_=_C557( C125 C557 ) \nC125_=_C558( C125 C558 ) C126_=_C127( C126 C127 ) C126_=_C129( C126 C129 ) C126_=_C130( C126 C130 ) C126_=_C132( C126 C132 ) C126_=_C133( C126 C133 ) \nC126_=_C134( C126 C134 ) C126_=_C135( C126 C135 ) C126_=_C136( C126 C136 ) C126_=_C267( C126 C267 ) C126_=_C310( C126 C310 ) C126_=_C548( C126 C548 ) \nC126_=_C557( C126 C557 ) C127_=_C129( C127 C129 ) C127_=_C130( C127 C130 ) C127_=_C132( C127 C132 ) C127_=_C133( C127 C133 ) C127_=_C134( C127 C134 ) \nC127_=_C135( C127 C135 ) C127_=_C136( C127 C136 ) C127_=_C185( C127 C185 ) C127_=_C186( C127 C186 ) C127_=_C233( C127 C233 ) C127_=_C269( C127 C269 ) \nC127_=_C280( C127 C280 ) C127_=_C360( C127 C360 ) C127_=_C361( C127 C361 ) C127_=_C362( C127 C362 ) C127_=_C363( C127 C363 ) C127_=_C364( C127 C364 ) \nC127_=_C365( C127 C365 ) C127_=_C366( C127 C366 ) C127_=_C367( C127 C367 ) C127_=_C368( C127 C368 ) C127_=_C482( C127 C482 ) C127_=_C488( C127 C488 ) \nC127_=_C503( C127 C503 ) C127_=_C508( C127 C508 ) C127_=_C514( C127 C514 ) C127_=_C531( C127 C531 ) C127_=_C534( C127 C534 ) C127_=_C548( C127 C548 ) \nC127_=_C552( C127 C552 ) C127_=_C557( C127 C557 ) C127_=_C558( C127 C558 ) C129_=_C130( C129 C130 ) C129_=_C132( C129 C132 ) C129_=_C133( C129 C133 ) \nC129_=_C134( C129 C134 ) C129_=_C135( C129 C135 ) C129_=_C136( C129 C136 ) C129_=_C305( C129 C305 ) C129_=_C326( C129 C326 ) C129_=_C383( C129 C383 ) \nC129_=_C391( C129 C391 ) C129_=_C415( C129 C415 ) C129_=_C438( C129 C438 ) C129_=_C480( C129 C480 ) C129_=_C482( C129 C482 ) C129_=_C484( C129 C484 ) \nC129_=_C513( C129 C513 ) C129_=_C514( C129 C514 ) C130_=_C132( C130 C132 ) C130_=_C133( C130 C133 ) C130_=_C134( C130 C134 ) C130_=_C135( C130 C135 ) \nC130_=_C136( C130 C136 ) C130_=_C150( C130 C150 ) C130_=_C166( C130 C166 ) C130_=_C172( C130 C172 ) C130_=_C241( C130 C241 ) C130_=_C267( C130 C267 ) \nC130_=_C297( C130 C297 ) C130_=_C308( C130 C308 ) C130_=_C309( C130 C309 ) C130_=_C315( C130 C315 ) C130_=_C447( C130 C447 ) C130_=_C488( C130 C488 ) \nC130_=_C494( C130 C494 ) C130_=_C507( C130 C507 ) C130_=_C548( C130 C548 ) C132_=_C133( C132 C133 ) C132_=_C134( C132 C134 ) C132_=_C135( C132 C135 ) \nC132_=_C136( C132 C136 ) C132_=_C267( C132 C267 ) C132_=_C310( C132 C310 ) C132_=_C548( C132 C548 ) C132_=_C557( C132 C557 ) C133_=_C134( C133 C134 ) \nC133_=_C135( C133 C135 ) C133_=_C136( C133 C136 ) C133_=_C305( C133 C305 ) C134_=_C135( C134 C135 ) C134_=_C136( C134 C136 ) C134_=_C150( C134 C150 ) \nC134_=_C366( C134 C366 ) C134_=_C435( C134 C435 ) C134_=_C488( C134 C488 ) C134_=_C548( C134 C548 ) C135_=_C136( C135 C136 ) C135_=_C488( C135 C488 ) \nC135_=_C507( C135 C507 ) C135_=_C548( C135 C548 ) C136_=_C150( C136 C150 ) C136_=_C366( C136 C366 ) C136_=_C435( C136 C435 ) C136_=_C507( C136 C507 ) \nC139_=_C141( C139 C141 ) C139_=_C142( C139 C142 ) C139_=_C150( C139 C150 ) C139_=_C183( C139 C183 ) C139_=_C187( C139 C187 ) C139_=_C233( C139 C233 ) \nC139_=_C241( C139 C241 ) C139_=_C254( C139 C254 ) C139_=_C257( C139 C257 ) C139_=_C263( C139 C263 ) C139_=_C298( C139 C298 ) C139_=_C352( C139 C352 ) \nC139_=_C376( C139 C376 ) C139_=_C464( C139 C464 ) C139_=_C474( C139 C474 ) C139_=_C477( C139 C477 ) C139_=_C487( C139 C487 ) C139_=_C552( C139 C552 ) \nC139_=_C554( C139 C554 ) C141_=_C142( C141 C142 ) C141_=_C150( C141 C150 ) C141_=_C269( C141 C269 ) C141_=_C289( C141 C289 ) C141_=_C299( C141 C299 ) \nC141_=_C301( C141 C301 ) C141_=_C302( C141 C302 ) C141_=_C303( C141 C303 ) C141_=_C304( C141 C304 ) C141_=_C305( C141 C305 ) C141_=_C308( C141 C308 ) \nC141_=_C309( C141 C309 ) C141_=_C310( C141 C310 ) C141_=_C311( C141 C311 ) C141_=_C440( C141 C440 ) C141_=_C490( C141 C490 ) C141_=_C523( C141 C523 ) \nC142_=_C150( C142 C150 ) C142_=_C182( C142 C182 ) C142_=_C269( C142 C269 ) C142_=_C289( C142 C289 ) C142_=_C299( C142 C299 ) C142_=_C301( C142 C301 ) \nC142_=_C302( C142 C302 ) C142_=_C303( C142 C303 ) C142_=_C304( C142 C304 ) C142_=_C305( C142 C305 ) C142_=_C308( C142 C308 ) C142_=_C309( C142 C309 ) \nC142_=_C310( C142 C310 ) C142_=_C311( C142 C311 ) C142_=_C316( C142 C316 ) C142_=_C352( C142 C352 ) C142_=_C433( C142 C433 ) C142_=_C435( C142 C435 ) \nC142_=_C440( C142 C440 ) C142_=_C490( C142 C490 ) C142_=_C517( C142 C517 ) C142_=_C531( C142 C531 ) C142_=_C550( C142 C550 ) C142_=_C552( C142 C552 ) \nC150_=_C166( C150 C166 ) C150_=_C172( C150 C172 ) C150_=_C241( C150 C241 ) C150_=_C267( C150 C267 ) C150_=_C297( C150 C297 ) C150_=_C308( C150 C308 ) \nC150_=_C309( C150 C309 ) C150_=_C315( C150 C315 ) C150_=_C366( C150 C366 ) C150_=_C435( C150 C435 ) C150_=_C447( C150 C447 ) C150_=_C494( C150 C494 ) \nC150_=_C507( C150 C507 ) C166_=_C172( C166 C172 ) C166_=_C241( C166 C241 ) C166_=_C267( C166 C267 ) C166_=_C297( C166 C297 ) C166_=_C308( C166 C308 ) \nC166_=_C309( C166 C309 ) C166_=_C315( C166 C315 ) C166_=_C447( C166 C447 ) C166_=_C494( C166 C494 ) C166_=_C507( C166 C507 ) C172_=_C182( C172 C182 ) \nC172_=_C241( C172 C241 ) C172_=_C267( C172 C267 ) C172_=_C289( C172 C289 ) C172_=_C297( C172 C297 ) C172_=_C298( C172 C298 ) C172_=_C308( C172 C308 ) \nC172_=_C309( C172 C309 ) C172_=_C315( C172 C315 ) C172_=_C447( C172 C447 ) C172_=_C494( C172 C494 ) C172_=_C507( C172 C507 ) C182_=_C316( C182 C316 ) \nC182_=_C352( C182 C352 ) C182_=_C391( C182 C391 ) C182_=_C433( C182 C433 ) C182_=_C435( C182 C435 ) C182_=_C440( C182 C440 ) C182_=_C490( C182 C490 ) \nC182_=_C513( C182 C513 ) C182_=_C517( C182 C517 ) C182_=_C531( C182 C531 ) C182_=_C550( C182 C550 ) C182_=_C552( C182 C552 ) C183_=_C185( C183 C185 ) \nC183_=_C186( C183 C186 ) C183_=_C187( C183 C187 ) C183_=_C241( C183 C241 ) C183_=_C254( C183 C254 ) C183_=_C257( C183 C257 ) C183_=_C263( C183 C263 ) \nC183_=_C269( C183 C269 ) C183_=_C298( C183 C298 ) C183_=_C352( C183 C352 ) C183_=_C376( C183 C376 ) C183_=_C464( C183 C464 ) C183_=_C474( C183 C474 ) \nC183_=_C477( C183 C477 ) C183_=_C487( C183 C487 ) C183_=_C552( C183 C552 ) C183_=_C554( C183 C554 ) C185_=_C186( C185 C186 ) C185_=_C187( C185 C187 ) \nC185_=_C233( C185 C233 ) C185_=_C269( C185 C269 ) C185_=_C280( C185 C280 ) C185_=_C360( C185 C360 ) C185_=_C361( C185 C361 ) C185_=_C362( C185 C362 ) \nC185_=_C363( C185 C363 ) C185_=_C364( C185 C364 ) C185_=_C365( C185 C365 ) C185_=_C366( C185 C366 ) C185_=_C367( C185 C367 ) C185_=_C368( C185 C368 ) \nC185_=_C439( C185 C439 ) C185_=_C531( C185 C531 ) C186_=_C187( C186 C187 ) C186_=_C233( C186 C233 ) C186_=_C269( C186 C269 ) C186_=_C280( C186 C280 ) \nC186_=_C360( C186 C360 ) C186_=_C361( C186 C361 ) C186_=_C362( C186 C362 ) C186_=_C363( C186 C363 ) C186_=_C364( C186 C364 ) C186_=_C365( C186 C365 ) \nC186_=_C366( C186 C366 ) C186_=_C367( C186 C367 ) C186_=_C368( C186 C368 ) C186_=_C482( C186 C482 ) C186_=_C488( C186 C488 ) C186_=_C503( C186 C503 ) \nC186_=_C508( C186 C508 ) C186_=_C514( C186 C514 ) C186_=_C531( C186 C531 ) C186_=_C534( C186 C534 ) C186_=_C548( C186 C548 ) C186_=_C552( C186 C552 ) \nC186_=_C557( C186 C557 ) C186_=_C558( C186 C558 ) C187_=_C241( C187 C241 ) C187_=_C254( C187 C254 ) C187_=_C257( C187 C257 ) C187_=_C263( C187 C263 ) \nC187_=_C298( C187 C298 ) C187_=_C352( C187 C352 ) C187_=_C374( C187 C374 ) C187_=_C376( C187 C376 ) C187_=_C383( C187 C383 ) C187_=_C464( C187 C464 ) \nC187_=_C474( C187 C474 ) C187_=_C477( C187 C477 ) C187_=_C487( C187 C487 ) C187_=_C552( C187 C552 ) C187_=_C554( C187 C554 ) C233_=_C241( C233 C241 ) \nC233_=_C269( C233 C269 ) C233_=_C280( C233 C280 ) C233_=_C360( C233 C360 ) C233_=_C361( C233 C361 ) C233_=_C362( C233 C362 ) C233_=_C363( C233 C363 ) \nC233_=_C364( C233 C364 ) C233_=_C365( C233 C365 ) C233_=_C366( C233 C366 ) C233_=_C367(</w:t>
      </w:r>
    </w:p>
    <w:p>
      <w:pPr>
        <w:pStyle w:val="PreformattedText"/>
        <w:bidi w:val="0"/>
        <w:spacing w:before="0" w:after="0"/>
        <w:jc w:val="left"/>
        <w:rPr/>
      </w:pPr>
      <w:r>
        <w:rPr/>
        <w:t xml:space="preserve"> </w:t>
      </w:r>
      <w:r>
        <w:rPr/>
        <w:t>C233 C367 ) C233_=_C368( C233 C368 ) C233_=_C438( C233 C438 ) \nC233_=_C480( C233 C480 ) C241_=_C254( C241 C254 ) C241_=_C257( C241 C257 ) C241_=_C263( C241 C263 ) C241_=_C267( C241 C267 ) C241_=_C297( C241 C297 ) \nC241_=_C298( C241 C298 ) C241_=_C308( C241 C308 ) C241_=_C309( C241 C309 ) C241_=_C315( C241 C315 ) C241_=_C352( C241 C352 ) C241_=_C376( C241 C376 ) \nC241_=_C447( C241 C447 ) C241_=_C464( C241 C464 ) C241_=_C474( C241 C474 ) C241_=_C477( C241 C477 ) C241_=_C487( C241 C487 ) C241_=_C494( C241 C494 ) \nC241_=_C507( C241 C507 ) C241_=_C552( C241 C552 ) C241_=_C554( C241 C554 ) C249_=_C254( C249 C254 ) C249_=_C355( C249 C355 ) C249_=_C374( C249 C374 ) \nC249_=_C413( C249 C413 ) C249_=_C436( C249 C436 ) C249_=_C437( C249 C437 ) C249_=_C438( C249 C438 ) C249_=_C439( C249 C439 ) C249_=_C440( C249 C440 ) \nC249_=_C441( C249 C441 ) C249_=_C442( C249 C442 ) C254_=_C257( C254 C257 ) C254_=_C263( C254 C263 ) C254_=_C298( C254 C298 ) C254_=_C303( C254 C303 ) \nC254_=_C352( C254 C352 ) C254_=_C374( C254 C374 ) C254_=_C376( C254 C376 ) C254_=_C413( C254 C413 ) C254_=_C464( C254 C464 ) C254_=_C474( C254 C474 ) \nC254_=_C477( C254 C477 ) C254_=_C487( C254 C487 ) C254_=_C488( C254 C488 ) C254_=_C552( C254 C552 ) C254_=_C554( C254 C554 ) C257_=_C263( C257 C263 ) \nC257_=_C267( C257 C267 ) C257_=_C269( C257 C269 ) C257_=_C298( C257 C298 ) C257_=_C352( C257 C352 ) C257_=_C376( C257 C376 ) C257_=_C464( C257 C464 ) \nC257_=_C474( C257 C474 ) C257_=_C477( C257 C477 ) C257_=_C487( C257 C487 ) C257_=_C552( C257 C552 ) C257_=_C554( C257 C554 ) C263_=_C267( C263 C267 ) \nC263_=_C298( C263 C298 ) C263_=_C352( C263 C352 ) C263_=_C376( C263 C376 ) C263_=_C464( C263 C464 ) C263_=_C474( C263 C474 ) C263_=_C477( C263 C477 ) \nC263_=_C487( C263 C487 ) C263_=_C552( C263 C552 ) C263_=_C554( C263 C554 ) C267_=_C297( C267 C297 ) C267_=_C308( C267 C308 ) C267_=_C309( C267 C309 ) \nC267_=_C310( C267 C310 ) C267_=_C315( C267 C315 ) C267_=_C447( C267 C447 ) C267_=_C494( C267 C494 ) C267_=_C507( C267 C507 ) C267_=_C548( C267 C548 ) \nC267_=_C557( C267 C557 ) C269_=_C280( C269 C280 ) C269_=_C289( C269 C289 ) C269_=_C299( C269 C299 ) C269_=_C301( C269 C301 ) C269_=_C302( C269 C302 ) \nC269_=_C303( C269 C303 ) C269_=_C304( C269 C304 ) C269_=_C305( C269 C305 ) C269_=_C308( C269 C308 ) C269_=_C309( C269 C309 ) C269_=_C310( C269 C310 ) \nC269_=_C311( C269 C311 ) C269_=_C360( C269 C360 ) C269_=_C361( C269 C361 ) C269_=_C362( C269 C362 ) C269_=_C363( C269 C363 ) C269_=_C364( C269 C364 ) \nC269_=_C365( C269 C365 ) C269_=_C366( C269 C366 ) C269_=_C367( C269 C367 ) C269_=_C368( C269 C368 ) C280_=_C360( C280 C360 ) C280_=_C361( C280 C361 ) \nC280_=_C362( C280 C362 ) C280_=_C363( C280 C363 ) C280_=_C364( C280 C364 ) C280_=_C365( C280 C365 ) C280_=_C366( C280 C366 ) C280_=_C367( C280 C367 ) \nC280_=_C368( C280 C368 ) C280_=_C439( C280 C439 ) C280_=_C531( C280 C531 ) C289_=_C297( C289 C297 ) C289_=_C298( C289 C298 ) C289_=_C299( C289 C299 ) \nC289_=_C301( C289 C301 ) C289_=_C302( C289 C302 ) C289_=_C303( C289 C303 ) C289_=_C304( C289 C304 ) C289_=_C305( C289 C305 ) C289_=_C308( C289 C308 ) \nC289_=_C309( C289 C309 ) C289_=_C310( C289 C310 ) C289_=_C311( C289 C311 ) C297_=_C298( C297 C298 ) C297_=_C308( C297 C308 ) C297_=_C309( C297 C309 ) \nC297_=_C315( C297 C315 ) C297_=_C447( C297 C447 ) C297_=_C494( C297 C494 ) C297_=_C507( C297 C507 ) C297_=_C508( C297 C508 ) C297_=_C514( C297 C514 ) \nC298_=_C352( C298 C352 ) C298_=_C376( C298 C376 ) C298_=_C464( C298 C464 ) C298_=_C474( C298 C474 ) C298_=_C477( C298 C477 ) C298_=_C487( C298 C487 ) \nC298_=_C552( C298 C552 ) C298_=_C554( C298 C554 ) C299_=_C301( C299 C301 ) C299_=_C302( C299 C302 ) C299_=_C303( C299 C303 ) C299_=_C304( C299 C304 ) \nC299_=_C305( C299 C305 ) C299_=_C308( C299 C308 ) C299_=_C309( C299 C309 ) C299_=_C310( C299 C310 ) C299_=_C311( C299 C311 ) C299_=_C315( C299 C315 ) \nC299_=_C316( C299 C316 ) C301_=_C302( C301 C302 ) C301_=_C303( C301 C303 ) C301_=_C304( C301 C304 ) C301_=_C305( C301 C305 ) C301_=_C308( C301 C308 ) \nC301_=_C309( C301 C309 ) C301_=_C310( C301 C310 ) C301_=_C311( C301 C311 ) C301_=_C366( C301 C366 ) C301_=_C447( C301 C447 ) C301_=_C507( C301 C507 ) \nC301_=_C508( C301 C508 ) C302_=_C303( C302 C303 ) C302_=_C304( C302 C304 ) C302_=_C305( C302 C305 ) C302_=_C308( C302 C308 ) C302_=_C309( C302 C309 ) \nC302_=_C310( C302 C310 ) C302_=_C311( C302 C311 ) C302_=_C474( C302 C474 ) C302_=_C477( C302 C477 ) C303_=_C304( C303 C304 ) C303_=_C305( C303 C305 ) \nC303_=_C308( C303 C308 ) C303_=_C309( C303 C309 ) C303_=_C310( C303 C310 ) C303_=_C311( C303 C311 ) C303_=_C374( C303 C374 ) C303_=_C413( C303 C413 ) \nC303_=_C484( C303 C484 ) C303_=_C487( C303 C487 ) C303_=_C488( C303 C488 ) C304_=_C305( C304 C305 ) C304_=_C308( C304 C308 ) C304_=_C309( C304 C309 ) \nC304_=_C310( C304 C310 ) C304_=_C311( C304 C311 ) C304_=_C366( C304 C366 ) C304_=_C507( C304 C507 ) C304_=_C508( C304 C508 ) C305_=_C308( C305 C308 ) \nC305_=_C309( C305 C309 ) C305_=_C310( C305 C310 ) C305_=_C311( C305 C311 ) C305_=_C326( C305 C326 ) C305_=_C383( C305 C383 ) C305_=_C391( C305 C391 ) \nC305_=_C415( C305 C415 ) C305_=_C480( C305 C480 ) C305_=_C482( C305 C482 ) C305_=_C484( C305 C484 ) C305_=_C513( C305 C513 ) C305_=_C514( C305 C514 ) \nC308_=_C309( C308 C309 ) C308_=_C310( C308 C310 ) C308_=_C311( C308 C311 ) C308_=_C315( C308 C315 ) C308_=_C447( C308 C447 ) C308_=_C494( C308 C494 ) \nC308_=_C507( C308 C507 ) C309_=_C310( C309 C310 ) C309_=_C311( C309 C311 ) C309_=_C315( C309 C315 ) C309_=_C447( C309 C447 ) C309_=_C494( C309 C494 ) \nC309_=_C507( C309 C507 ) C310_=_C311( C310 C311 ) C310_=_C362( C310 C362 ) C310_=_C367( C310 C367 ) C310_=_C414( C310 C414 ) C310_=_C512( C310 C512 ) \nC310_=_C518( C310 C518 ) C310_=_C523( C310 C523 ) C310_=_C524( C310 C524 ) C310_=_C526( C310 C526 ) C310_=_C539( C310 C539 ) C310_=_C548( C310 C548 ) \nC310_=_C557( C310 C557 ) C311_=_C477( C311 C477 ) C311_=_C554( C311 C554 ) C311_=_C558( C311 C558 ) C315_=_C316( C315 C316 ) C315_=_C447( C315 C447 ) \nC315_=_C464( C315 C464 ) C315_=_C494( C315 C494 ) C315_=_C503( C315 C503 ) C315_=_C507( C315 C507 ) C316_=_C352( C316 C352 ) C316_=_C433( C316 C433 ) \nC316_=_C435( C316 C435 ) C316_=_C440( C316 C440 ) C316_=_C464( C316 C464 ) C316_=_C490( C316 C490 ) C316_=_C503( C316 C503 ) C316_=_C517( C316 C517 ) \nC316_=_C531( C316 C531 ) C316_=_C550( C316 C550 ) C316_=_C552( C316 C552 ) C326_=_C383( C326 C383 ) C326_=_C391( C326 C391 ) C326_=_C415( C326 C415 ) \nC326_=_C480( C326 C480 ) C326_=_C482( C326 C482 ) C326_=_C484( C326 C484 ) C326_=_C513( C326 C513 ) C326_=_C514( C326 C514 ) C352_=_C376( C352 C376 ) \nC352_=_C433( C352 C433 ) C352_=_C435( C352 C435 ) C352_=_C440( C352 C440 ) C352_=_C464( C352 C464 ) C352_=_C474( C352 C474 ) C352_=_C477( C352 C477 ) \nC352_=_C487( C352 C487 ) C352_=_C490( C352 C490 ) C352_=_C517( C352 C517 ) C352_=_C531( C352 C531 ) C352_=_C550( C352 C550 ) C352_=_C552( C352 C552 ) \nC352_=_C554( C352 C554 ) C355_=_C367( C355 C367 ) C355_=_C374( C355 C374 ) C355_=_C413( C355 C413 ) C355_=_C436( C355 C436 ) C355_=_C437( C355 C437 ) \nC355_=_C438( C355 C438 ) C355_=_C439( C355 C439 ) C355_=_C440( C355 C440 ) C355_=_C441( C355 C441 ) C355_=_C442( C355 C442 ) C355_=_C512( C355 C512 ) \nC360_=_C361( C360 C361 ) C360_=_C362( C360 C362 ) C360_=_C363( C360 C363 ) C360_=_C364( C360 C364 ) C360_=_C365( C360 C365 ) C360_=_C366( C360 C366 ) \nC360_=_C367( C360 C367 ) C360_=_C368( C360 C368 ) C361_=_C362( C361 C362 ) C361_=_C363( C361 C363 ) C361_=_C364( C361 C364 ) C361_=_C365( C361 C365 ) \nC361_=_C366( C361 C366 ) C361_=_C367( C361 C367 ) C361_=_C368( C361 C368 ) C362_=_C363( C362 C363 ) C362_=_C364( C362 C364 ) C362_=_C365( C362 C365 ) \nC362_=_C366( C362 C366 ) C362_=_C367( C362 C367 ) C362_=_C368( C362 C368 ) C362_=_C414( C362 C414 ) C362_=_C512( C362 C512 ) C362_=_C518( C362 C518 ) \nC362_=_C523( C362 C523 ) C362_=_C524( C362 C524 ) C362_=_C526( C362 C526 ) C362_=_C539( C362 C539 ) C362_=_C557( C362 C557 ) C363_=_C364( C363 C364 ) \nC363_=_C365( C363 C365 ) C363_=_C366( C363 C366 ) C363_=_C367( C363 C367 ) C363_=_C368( C363 C368 ) C363_=_C534( C363 C534 ) C364_=_C365( C364 C365 ) \nC364_=_C366( C364 C366 ) C364_=_C367( C364 C367 ) C364_=_C368( C364 C368 ) C364_=_C438( C364 C438 ) C364_=_C480( C364 C480 ) C364_=_C490( C364 C490 ) \nC365_=_C366( C365 C366 ) C365_=_C367( C365 C367 ) C365_=_C368( C365 C368 ) C365_=_C415( C365 C415 ) C365_=_C482( C365 C482 ) C365_=_C534( C365 C534 ) \nC366_=_C367( C366 C367 ) C366_=_C368( C366 C368 ) C366_=_C435( C366 C435 ) C366_=_C507( C366 C507 ) C366_=_C508( C366 C508 ) C367_=_C368( C367 C368 ) \nC367_=_C414( C367 C414 ) C367_=_C512( C367 C512 ) C367_=_C518( C367 C518 ) C367_=_C523( C367 C523 ) C367_=_C524( C367 C524 ) C367_=_C526( C367 C526 ) \nC367_=_C539( C367 C539 ) C367_=_C557( C367 C557 ) C368_=_C439( C368 C439 ) C368_=_C512( C368 C512 ) C368_=_C526( C368 C526 ) C368_=_C531( C368 C531 ) \nC374_=_C376( C374 C376 ) C374_=_C383( C374 C383 ) C374_=_C413( C374 C413 ) C374_=_C436( C374 C436 ) C374_=_C437( C374 C437 ) C374_=_C438( C374 C438 ) \nC374_=_C439( C374 C439 ) C374_=_C440( C374 C440 ) C374_=_C441( C374 C441 ) C374_=_C442( C374 C442 ) C374_=_C487( C374 C487 ) C374_=_C488( C374 C488 ) \nC376_=_C383( C376 C383 ) C376_=_C437( C376 C437 ) C376_=_C464( C376 C464 ) C376_=_C474( C376 C474 ) C376_=_C477( C376 C477 ) C376_=_C487( C376 C487 ) \nC376_=_C552( C376 C552 ) C376_=_C554( C376 C554 ) C383_=_C391( C383 C391 ) C383_=_C415( C383 C415 ) C383_=_C480( C383 C480 ) C383_=_C482( C383 C482 ) \nC383_=_C484( C383 C484 ) C383_=_C513( C383 C513 ) C383_=_C514( C383 C514 ) C383_=_C517( C383 C517 ) C383_=_C518( C383 C518 ) C391_=_C415( C391 C415 ) \nC391_=_C480( C391 C480 ) C391_=_C482( C391 C482 ) C391_=_C484( C391 C484 ) C391_=_C513( C391 C513 ) C391_=_C514( C391 C514 ) C413_=_C414( C413 C414 ) \nC413_=_C415( C413 C415 ) C413_=_C436( C413 C436 ) C413_=_C437( C413 C437 ) C413_=_C438( C413 C438 ) C413_=_C439(</w:t>
      </w:r>
    </w:p>
    <w:p>
      <w:pPr>
        <w:pStyle w:val="PreformattedText"/>
        <w:bidi w:val="0"/>
        <w:spacing w:before="0" w:after="0"/>
        <w:jc w:val="left"/>
        <w:rPr/>
      </w:pPr>
      <w:r>
        <w:rPr/>
        <w:t xml:space="preserve"> </w:t>
      </w:r>
      <w:r>
        <w:rPr/>
        <w:t>C413 C439 ) C413_=_C440( C413 C440 ) \nC413_=_C441( C413 C441 ) C413_=_C442( C413 C442 ) C413_=_C487( C413 C487 ) C413_=_C488( C413 C488 ) C414_=_C415( C414 C415 ) C414_=_C512( C414 C512 ) \nC414_=_C518( C414 C518 ) C414_=_C523( C414 C523 ) C414_=_C524( C414 C524 ) C414_=_C526( C414 C526 ) C414_=_C539( C414 C539 ) C414_=_C557( C414 C557 ) \nC415_=_C480( C415 C480 ) C415_=_C482( C415 C482 ) C415_=_C484( C415 C484 ) C415_=_C513( C415 C513 ) C415_=_C514( C415 C514 ) C433_=_C435( C433 C435 ) \nC433_=_C440( C433 C440 ) C433_=_C490( C433 C490 ) C433_=_C517( C433 C517 ) C433_=_C531( C433 C531 ) C433_=_C550( C433 C550 ) C433_=_C552( C433 C552 ) \nC435_=_C440( C435 C440 ) C435_=_C490( C435 C490 ) C435_=_C517( C435 C517 ) C435_=_C531( C435 C531 ) C435_=_C550( C435 C550 ) C435_=_C552( C435 C552 ) \nC436_=_C437( C436 C437 ) C436_=_C438( C436 C438 ) C436_=_C439( C436 C439 ) C436_=_C440( C436 C440 ) C436_=_C441( C436 C441 ) C436_=_C442( C436 C442 ) \nC436_=_C447( C436 C447 ) C437_=_C438( C437 C438 ) C437_=_C439( C437 C439 ) C437_=_C440( C437 C440 ) C437_=_C441( C437 C441 ) C437_=_C442( C437 C442 ) \nC438_=_C439( C438 C439 ) C438_=_C440( C438 C440 ) C438_=_C441( C438 C441 ) C438_=_C442( C438 C442 ) C438_=_C480( C438 C480 ) C439_=_C440( C439 C440 ) \nC439_=_C441( C439 C441 ) C439_=_C442( C439 C442 ) C439_=_C531( C439 C531 ) C440_=_C441( C440 C441 ) C440_=_C442( C440 C442 ) C440_=_C490( C440 C490 ) \nC440_=_C517( C440 C517 ) C440_=_C523( C440 C523 ) C440_=_C531( C440 C531 ) C440_=_C550( C440 C550 ) C440_=_C552( C440 C552 ) C441_=_C442( C441 C442 ) \nC441_=_C484( C441 C484 ) C441_=_C487( C441 C487 ) C441_=_C539( C441 C539 ) C447_=_C494( C447 C494 ) C447_=_C507( C447 C507 ) C464_=_C474( C464 C474 ) \nC464_=_C477( C464 C477 ) C464_=_C487( C464 C487 ) C464_=_C503( C464 C503 ) C464_=_C552( C464 C552 ) C464_=_C554( C464 C554 ) C474_=_C477( C474 C477 ) \nC474_=_C487( C474 C487 ) C474_=_C552( C474 C552 ) C474_=_C554( C474 C554 ) C477_=_C487( C477 C487 ) C477_=_C552( C477 C552 ) C477_=_C554( C477 C554 ) \nC477_=_C558( C477 C558 ) C480_=_C482( C480 C482 ) C480_=_C484( C480 C484 ) C480_=_C513( C480 C513 ) C480_=_C514( C480 C514 ) C482_=_C484( C482 C484 ) \nC482_=_C488( C482 C488 ) C482_=_C503( C482 C503 ) C482_=_C508( C482 C508 ) C482_=_C513( C482 C513 ) C482_=_C514( C482 C514 ) C482_=_C531( C482 C531 ) \nC482_=_C534( C482 C534 ) C482_=_C548( C482 C548 ) C482_=_C552( C482 C552 ) C482_=_C557( C482 C557 ) C482_=_C558( C482 C558 ) C484_=_C513( C484 C513 ) \nC484_=_C514( C484 C514 ) C484_=_C539( C484 C539 ) C487_=_C488( C487 C488 ) C487_=_C539( C487 C539 ) C487_=_C552( C487 C552 ) C487_=_C554( C487 C554 ) \nC488_=_C503( C488 C503 ) C488_=_C508( C488 C508 ) C488_=_C514( C488 C514 ) C488_=_C531( C488 C531 ) C488_=_C534( C488 C534 ) C488_=_C548( C488 C548 ) \nC488_=_C552( C488 C552 ) C488_=_C557( C488 C557 ) C488_=_C558( C488 C558 ) C490_=_C517( C490 C517 ) C490_=_C523( C490 C523 ) C490_=_C531( C490 C531 ) \nC490_=_C550( C490 C550 ) C490_=_C552( C490 C552 ) C494_=_C507( C494 C507 ) C494_=_C513( C494 C513 ) C503_=_C508( C503 C508 ) C503_=_C514( C503 C514 ) \nC503_=_C531( C503 C531 ) C503_=_C534( C503 C534 ) C503_=_C548( C503 C548 ) C503_=_C552( C503 C552 ) C503_=_C557( C503 C557 ) C503_=_C558( C503 C558 ) \nC507_=_C508( C507 C508 ) C508_=_C514( C508 C514 ) C508_=_C531( C508 C531 ) C508_=_C534( C508 C534 ) C508_=_C548( C508 C548 ) C508_=_C552( C508 C552 ) \nC508_=_C557( C508 C557 ) C508_=_C558( C508 C558 ) C512_=_C518( C512 C518 ) C512_=_C523( C512 C523 ) C512_=_C524( C512 C524 ) C512_=_C526( C512 C526 ) \nC512_=_C539( C512 C539 ) C512_=_C557( C512 C557 ) C513_=_C514( C513 C514 ) C514_=_C531( C514 C531 ) C514_=_C534( C514 C534 ) C514_=_C548( C514 C548 ) \nC514_=_C552( C514 C552 ) C514_=_C557( C514 C557 ) C514_=_C558( C514 C558 ) C517_=_C518( C517 C518 ) C517_=_C531( C517 C531 ) C517_=_C550( C517 C550 ) \nC517_=_C552( C517 C552 ) C518_=_C523( C518 C523 ) C518_=_C524( C518 C524 ) C518_=_C526( C518 C526 ) C518_=_C539( C518 C539 ) C518_=_C557( C518 C557 ) \nC523_=_C524( C523 C524 ) C523_=_C526( C523 C526 ) C523_=_C539( C523 C539 ) C523_=_C557( C523 C557 ) C524_=_C526( C524 C526 ) C524_=_C534( C524 C534 ) \nC524_=_C539( C524 C539 ) C524_=_C557( C524 C557 ) C526_=_C539( C526 C539 ) C526_=_C557( C526 C557 ) C531_=_C534( C531 C534 ) C531_=_C548( C531 C548 ) \nC531_=_C550( C531 C550 ) C531_=_C552( C531 C552 ) C531_=_C557( C531 C557 ) C531_=_C558( C531 C558 ) C534_=_C548( C534 C548 ) C534_=_C552( C534 C552 ) \nC534_=_C557( C534 C557 ) C534_=_C558( C534 C558 ) C539_=_C557( C539 C557 ) C548_=_C552( C548 C552 ) C548_=_C557( C548 C557 ) C548_=_C558( C548 C558 ) \nC550_=_C552( C550 C552 ) C552_=_C554( C552 C554 ) C552_=_C557( C552 C557 ) C552_=_C558( C552 C558 ) C554_=_C558( C554 C558 ) C557_=_C558( C557 C558 ) "];28-&gt;32[label="122: C3 C4 C8 C9 C12 \nC19 C35 C40 C46 C49 C50 \nC71 C81 C89 C90 C92 C96 \nC104 C118 C119 C125 C126 C129 \nC130 C132 C133 C134 C135 C136 \nC139 C141 C142 C150 C166 C172 \nC182 C183 C185 C186 C187 C233 \nC241 C249 C254 C257 C263 C267 \nC269 C280 C289 C297 C298 C299 \nC301 C302 C303 C304 C305 C308 \nC309 C310 C311 C315 C316 C326 \nC352 C355 C360 C361 C362 C363 \nC364 C365 C366 C367 C368 C374 \nC376 C383 C391 C413 C414 C415 \nC433 C435 C436 C437 C438 C439 \nC440 C441 C442 C447 C464 C474 \nC477 C480 C482 C484 C487 C488 \nC490 C494 C503 C507 C508 C512 \nC513 C514 C517 C518 C523 C524 \nC526 C531 C534 C539 C548 C550 \nC554 C557 C558 \n1149: C3_=_C4 ,C3_=_C8 ,C3_=_C9 ,C3_=_C12 ,C3_=_C35 ,\nC3_=_C125 ,C3_=_C126 ,C3_=_C129 ,C3_=_C130 ,C3_=_C132 ,C3_=_C133 ,\nC3_=_C134 ,C3_=_C135 ,C3_=_C136 ,C4_=_C8 ,C4_=_C9 ,C4_=_C12 ,\nC4_=_C35 ,C4_=_C125 ,C4_=_C126 ,C4_=_C129 ,C4_=_C130 ,C4_=_C132 ,\nC4_=_C133 ,C4_=_C134 ,C4_=_C135 ,C4_=_C136 ,C4_=_C436 ,C4_=_C447 ,\nC8_=_C9 ,C8_=_C12 ,C8_=_C89 ,C8_=_C90 ,C8_=_C118 ,C8_=_C249 ,\nC8_=_C355 ,C8_=_C374 ,C8_=_C376 ,C8_=_C413 ,C8_=_C436 ,C8_=_C437 ,\nC8_=_C438 ,C8_=_C439 ,C8_=_C440 ,C8_=_C441 ,C8_=_C442 ,C9_=_C12 ,\nC9_=_C89 ,C9_=_C90 ,C9_=_C118 ,C9_=_C139 ,C9_=_C183 ,C9_=_C187 ,\nC9_=_C241 ,C9_=_C249 ,C9_=_C254 ,C9_=_C257 ,C9_=_C263 ,C9_=_C298 ,\nC9_=_C352 ,C9_=_C355 ,C9_=_C374 ,C9_=_C376 ,C9_=_C413 ,C9_=_C436 ,\nC9_=_C437 ,C9_=_C438 ,C9_=_C439 ,C9_=_C440 ,C9_=_C441 ,C9_=_C442 ,\nC9_=_C464 ,C9_=_C474 ,C9_=_C477 ,C9_=_C487 ,C9_=_C554 ,C12_=_C50 ,\nC12_=_C96 ,C12_=_C130 ,C12_=_C150 ,C12_=_C166 ,C12_=_C172 ,C12_=_C241 ,\nC12_=_C267 ,C12_=_C297 ,C12_=_C308 ,C12_=_C309 ,C12_=_C315 ,C12_=_C447 ,\nC12_=_C494 ,C12_=_C507 ,C12_=_C513 ,C19_=_C40 ,C19_=_C46 ,C19_=_C92 ,\nC19_=_C104 ,C19_=_C142 ,C19_=_C182 ,C19_=_C316 ,C19_=_C352 ,C19_=_C433 ,\nC19_=_C435 ,C19_=_C440 ,C19_=_C490 ,C19_=_C517 ,C19_=_C531 ,C19_=_C550 ,\nC35_=_C40 ,C35_=_C46 ,C35_=_C49 ,C35_=_C119 ,C35_=_C125 ,C35_=_C126 ,\nC35_=_C129 ,C35_=_C130 ,C35_=_C132 ,C35_=_C133 ,C35_=_C134 ,C35_=_C135 ,\nC35_=_C136 ,C35_=_C305 ,C35_=_C326 ,C35_=_C383 ,C35_=_C391 ,C35_=_C415 ,\nC35_=_C480 ,C35_=_C482 ,C35_=_C484 ,C35_=_C513 ,C35_=_C514 ,C40_=_C46 ,\nC40_=_C49 ,C40_=_C92 ,C40_=_C142 ,C40_=_C182 ,C40_=_C316 ,C40_=_C352 ,\nC40_=_C391 ,C40_=_C433 ,C40_=_C435 ,C40_=_C440 ,C40_=_C490 ,C40_=_C517 ,\nC40_=_C531 ,C40_=_C550 ,C46_=_C49 ,C46_=_C92 ,C46_=_C142 ,C46_=_C182 ,\nC46_=_C316 ,C46_=_C352 ,C46_=_C433 ,C46_=_C435 ,C46_=_C440 ,C46_=_C441 ,\nC46_=_C487 ,C46_=_C490 ,C46_=_C517 ,C46_=_C531 ,C46_=_C539 ,C46_=_C550 ,\nC49_=_C125 ,C49_=_C186 ,C49_=_C315 ,C49_=_C316 ,C49_=_C464 ,C49_=_C482 ,\nC49_=_C488 ,C49_=_C503 ,C49_=_C508 ,C49_=_C514 ,C49_=_C531 ,C49_=_C534 ,\nC49_=_C548 ,C49_=_C557 ,C49_=_C558 ,C50_=_C89 ,C50_=_C90 ,C50_=_C92 ,\nC50_=_C96 ,C50_=_C130 ,C50_=_C150 ,C50_=_C166 ,C50_=_C172 ,C50_=_C241 ,\nC50_=_C267 ,C50_=_C297 ,C50_=_C308 ,C50_=_C309 ,C50_=_C315 ,C50_=_C447 ,\nC50_=_C494 ,C50_=_C507 ,C71_=_C81 ,C71_=_C104 ,C71_=_C172 ,C71_=_C289 ,\nC71_=_C297 ,C71_=_C298 ,C71_=_C310 ,C71_=_C362 ,C71_=_C367 ,C71_=_C414 ,\nC71_=_C512 ,C71_=_C518 ,C71_=_C523 ,C71_=_C524 ,C71_=_C526 ,C71_=_C539 ,\nC71_=_C557 ,C81_=_C104 ,C81_=_C310 ,C81_=_C362 ,C81_=_C367 ,C81_=_C414 ,\nC81_=_C512 ,C81_=_C518 ,C81_=_C523 ,C81_=_C524 ,C81_=_C526 ,C81_=_C539 ,\nC81_=_C557 ,C89_=_C90 ,C89_=_C92 ,C89_=_C96 ,C89_=_C118 ,C89_=_C249 ,\nC89_=_C355 ,C89_=_C374 ,C89_=_C413 ,C89_=_C436 ,C89_=_C437 ,C89_=_C438 ,\nC89_=_C439 ,C89_=_C440 ,C89_=_C441 ,C89_=_C442 ,C89_=_C494 ,C90_=_C92 ,\nC90_=_C96 ,C90_=_C118 ,C90_=_C249 ,C90_=_C298 ,C90_=_C355 ,C90_=_C374 ,\nC90_=_C413 ,C90_=_C436 ,C90_=_C437 ,C90_=_C438 ,C90_=_C439 ,C90_=_C440 ,\nC90_=_C441 ,C90_=_C442 ,C90_=_C474 ,C92_=_C96 ,C92_=_C142 ,C92_=_C182 ,\nC92_=_C316 ,C92_=_C352 ,C92_=_C433 ,C92_=_C435 ,C92_=_C440 ,C92_=_C490 ,\nC92_=_C494 ,C92_=_C517 ,C92_=_C531 ,C92_=_C550 ,C96_=_C130 ,C96_=_C150 ,\nC96_=_C166 ,C96_=_C172 ,C96_=_C241 ,C96_=_C267 ,C96_=_C297 ,C96_=_C308 ,\nC96_=_C309 ,C96_=_C315 ,C96_=_C447 ,C96_=_C494 ,C96_=_C507 ,C96_=_C508 ,\nC96_=_C514 ,C104_=_C310 ,C104_=_C362 ,C104_=_C367 ,C104_=_C414 ,C104_=_C512 ,\nC104_=_C518 ,C104_=_C523 ,C104_=_C524 ,C104_=_C526 ,C104_=_C539 ,C104_=_C557 ,\nC118_=_C119 ,C118_=_C249 ,C118_=_C355 ,C118_=_C364 ,C118_=_C374 ,C118_=_C413 ,\nC118_=_C436 ,C118_=_C437 ,C118_=_C438 ,C118_=_C439 ,C118_=_C440 ,C118_=_C441 ,\nC118_=_C442 ,C118_=_C490 ,C119_=_C129 ,C119_=_C301 ,C119_=_C305 ,C119_=_C326 ,\nC119_=_C383 ,C119_=_C391 ,C119_=_C415 ,C119_=_C447 ,C119_=_C480 ,C119_=_C482 ,\nC119_=_C484 ,C119_=_C513 ,C119_=_C514 ,C125_=_C126 ,C125_=_C129 ,C125_=_C130 ,\nC125_=_C132 ,C125_=_C133 ,C125_=_C134 ,C125_=_C135 ,C125_=_C136 ,C125_=_C183 ,\nC125_=_C185 ,C125_=_C186 ,C125_=_C187 ,C125_=_C482 ,C125_=_C488 ,C125_=_C503 ,\nC125_=_C508 ,C125_=_C514 ,C125_=_C531 ,C125_=_C534 ,C125_=_C548 ,C125_=_C557 ,\nC125_=_C558 ,C126_=_C129 ,C126_=_C130 ,C126_=_C132 ,C126_=_C133 ,C126_=_C134 ,\nC126_=_C135 ,C126_=_C136 ,C126_=_C267 ,C126_=_C310 ,C126_=_C548 ,C126_=_C557 ,\nC129_=_C130 ,C129_=_C132 ,C129_=_C133 ,C129_=_C134 ,C129_=_C135 ,C129_=_C136 ,\nC129_=_C305 ,C129_=_C326 ,C129_=_C383 ,C129_=_C391 ,C129_=_C415 ,C129_=_C438 ,\nC129_=_C480 ,C129_=_C482 ,C129_=_C484</w:t>
      </w:r>
    </w:p>
    <w:p>
      <w:pPr>
        <w:pStyle w:val="PreformattedText"/>
        <w:bidi w:val="0"/>
        <w:spacing w:before="0" w:after="0"/>
        <w:jc w:val="left"/>
        <w:rPr/>
      </w:pPr>
      <w:r>
        <w:rPr/>
        <w:t xml:space="preserve"> </w:t>
      </w:r>
      <w:r>
        <w:rPr/>
        <w:t>,C129_=_C513 ,C129_=_C514 ,C130_=_C132 ,\nC130_=_C133 ,C130_=_C134 ,C130_=_C135 ,C130_=_C136 ,C130_=_C150 ,C130_=_C166 ,\nC130_=_C172 ,C130_=_C241 ,C130_=_C267 ,C130_=_C297 ,C130_=_C308 ,C130_=_C309 ,\nC130_=_C315 ,C130_=_C447 ,C130_=_C488 ,C130_=_C494 ,C130_=_C507 ,C130_=_C548 ,\nC132_=_C133 ,C132_=_C134 ,C132_=_C135 ,C132_=_C136 ,C132_=_C267 ,C132_=_C310 ,\nC132_=_C548 ,C132_=_C557 ,C133_=_C134 ,C133_=_C135 ,C133_=_C136 ,C133_=_C305 ,\nC134_=_C135 ,C134_=_C136 ,C134_=_C150 ,C134_=_C366 ,C134_=_C435 ,C134_=_C488 ,\nC134_=_C548 ,C135_=_C136 ,C135_=_C488 ,C135_=_C507 ,C135_=_C548 ,C136_=_C150 ,\nC136_=_C366 ,C136_=_C435 ,C136_=_C507 ,C139_=_C141 ,C139_=_C142 ,C139_=_C150 ,\nC139_=_C183 ,C139_=_C187 ,C139_=_C233 ,C139_=_C241 ,C139_=_C254 ,C139_=_C257 ,\nC139_=_C263 ,C139_=_C298 ,C139_=_C352 ,C139_=_C376 ,C139_=_C464 ,C139_=_C474 ,\nC139_=_C477 ,C139_=_C487 ,C139_=_C554 ,C141_=_C142 ,C141_=_C150 ,C141_=_C269 ,\nC141_=_C289 ,C141_=_C299 ,C141_=_C301 ,C141_=_C302 ,C141_=_C303 ,C141_=_C304 ,\nC141_=_C305 ,C141_=_C308 ,C141_=_C309 ,C141_=_C310 ,C141_=_C311 ,C141_=_C440 ,\nC141_=_C490 ,C141_=_C523 ,C142_=_C150 ,C142_=_C182 ,C142_=_C269 ,C142_=_C289 ,\nC142_=_C299 ,C142_=_C301 ,C142_=_C302 ,C142_=_C303 ,C142_=_C304 ,C142_=_C305 ,\nC142_=_C308 ,C142_=_C309 ,C142_=_C310 ,C142_=_C311 ,C142_=_C316 ,C142_=_C352 ,\nC142_=_C433 ,C142_=_C435 ,C142_=_C440 ,C142_=_C490 ,C142_=_C517 ,C142_=_C531 ,\nC142_=_C550 ,C150_=_C166 ,C150_=_C172 ,C150_=_C241 ,C150_=_C267 ,C150_=_C297 ,\nC150_=_C308 ,C150_=_C309 ,C150_=_C315 ,C150_=_C366 ,C150_=_C435 ,C150_=_C447 ,\nC150_=_C494 ,C150_=_C507 ,C166_=_C172 ,C166_=_C241 ,C166_=_C267 ,C166_=_C297 ,\nC166_=_C308 ,C166_=_C309 ,C166_=_C315 ,C166_=_C447 ,C166_=_C494 ,C166_=_C507 ,\nC172_=_C182 ,C172_=_C241 ,C172_=_C267 ,C172_=_C289 ,C172_=_C297 ,C172_=_C298 ,\nC172_=_C308 ,C172_=_C309 ,C172_=_C315 ,C172_=_C447 ,C172_=_C494 ,C172_=_C507 ,\nC182_=_C316 ,C182_=_C352 ,C182_=_C391 ,C182_=_C433 ,C182_=_C435 ,C182_=_C440 ,\nC182_=_C490 ,C182_=_C513 ,C182_=_C517 ,C182_=_C531 ,C182_=_C550 ,C183_=_C185 ,\nC183_=_C186 ,C183_=_C187 ,C183_=_C241 ,C183_=_C254 ,C183_=_C257 ,C183_=_C263 ,\nC183_=_C269 ,C183_=_C298 ,C183_=_C352 ,C183_=_C376 ,C183_=_C464 ,C183_=_C474 ,\nC183_=_C477 ,C183_=_C487 ,C183_=_C554 ,C185_=_C186 ,C185_=_C187 ,C185_=_C233 ,\nC185_=_C269 ,C185_=_C280 ,C185_=_C360 ,C185_=_C361 ,C185_=_C362 ,C185_=_C363 ,\nC185_=_C364 ,C185_=_C365 ,C185_=_C366 ,C185_=_C367 ,C185_=_C368 ,C185_=_C439 ,\nC185_=_C531 ,C186_=_C187 ,C186_=_C233 ,C186_=_C269 ,C186_=_C280 ,C186_=_C360 ,\nC186_=_C361 ,C186_=_C362 ,C186_=_C363 ,C186_=_C364 ,C186_=_C365 ,C186_=_C366 ,\nC186_=_C367 ,C186_=_C368 ,C186_=_C482 ,C186_=_C488 ,C186_=_C503 ,C186_=_C508 ,\nC186_=_C514 ,C186_=_C531 ,C186_=_C534 ,C186_=_C548 ,C186_=_C557 ,C186_=_C558 ,\nC187_=_C241 ,C187_=_C254 ,C187_=_C257 ,C187_=_C263 ,C187_=_C298 ,C187_=_C352 ,\nC187_=_C374 ,C187_=_C376 ,C187_=_C383 ,C187_=_C464 ,C187_=_C474 ,C187_=_C477 ,\nC187_=_C487 ,C187_=_C554 ,C233_=_C241 ,C233_=_C269 ,C233_=_C280 ,C233_=_C360 ,\nC233_=_C361 ,C233_=_C362 ,C233_=_C363 ,C233_=_C364 ,C233_=_C365 ,C233_=_C366 ,\nC233_=_C367 ,C233_=_C368 ,C233_=_C438 ,C233_=_C480 ,C241_=_C254 ,C241_=_C257 ,\nC241_=_C263 ,C241_=_C267 ,C241_=_C297 ,C241_=_C298 ,C241_=_C308 ,C241_=_C309 ,\nC241_=_C315 ,C241_=_C352 ,C241_=_C376 ,C241_=_C447 ,C241_=_C464 ,C241_=_C474 ,\nC241_=_C477 ,C241_=_C487 ,C241_=_C494 ,C241_=_C507 ,C241_=_C554 ,C249_=_C254 ,\nC249_=_C355 ,C249_=_C374 ,C249_=_C413 ,C249_=_C436 ,C249_=_C437 ,C249_=_C438 ,\nC249_=_C439 ,C249_=_C440 ,C249_=_C441 ,C249_=_C442 ,C254_=_C257 ,C254_=_C263 ,\nC254_=_C298 ,C254_=_C303 ,C254_=_C352 ,C254_=_C374 ,C254_=_C376 ,C254_=_C413 ,\nC254_=_C464 ,C254_=_C474 ,C254_=_C477 ,C254_=_C487 ,C254_=_C488 ,C254_=_C554 ,\nC257_=_C263 ,C257_=_C267 ,C257_=_C269 ,C257_=_C298 ,C257_=_C352 ,C257_=_C376 ,\nC257_=_C464 ,C257_=_C474 ,C257_=_C477 ,C257_=_C487 ,C257_=_C554 ,C263_=_C267 ,\nC263_=_C298 ,C263_=_C352 ,C263_=_C376 ,C263_=_C464 ,C263_=_C474 ,C263_=_C477 ,\nC263_=_C487 ,C263_=_C554 ,C267_=_C297 ,C267_=_C308 ,C267_=_C309 ,C267_=_C310 ,\nC267_=_C315 ,C267_=_C447 ,C267_=_C494 ,C267_=_C507 ,C267_=_C548 ,C267_=_C557 ,\nC269_=_C280 ,C269_=_C289 ,C269_=_C299 ,C269_=_C301 ,C269_=_C302 ,C269_=_C303 ,\nC269_=_C304 ,C269_=_C305 ,C269_=_C308 ,C269_=_C309 ,C269_=_C310 ,C269_=_C311 ,\nC269_=_C360 ,C269_=_C361 ,C269_=_C362 ,C269_=_C363 ,C269_=_C364 ,C269_=_C365 ,\nC269_=_C366 ,C269_=_C367 ,C269_=_C368 ,C280_=_C360 ,C280_=_C361 ,C280_=_C362 ,\nC280_=_C363 ,C280_=_C364 ,C280_=_C365 ,C280_=_C366 ,C280_=_C367 ,C280_=_C368 ,\nC280_=_C439 ,C280_=_C531 ,C289_=_C297 ,C289_=_C298 ,C289_=_C299 ,C289_=_C301 ,\nC289_=_C302 ,C289_=_C303 ,C289_=_C304 ,C289_=_C305 ,C289_=_C308 ,C289_=_C309 ,\nC289_=_C310 ,C289_=_C311 ,C297_=_C298 ,C297_=_C308 ,C297_=_C309 ,C297_=_C315 ,\nC297_=_C447 ,C297_=_C494 ,C297_=_C507 ,C297_=_C508 ,C297_=_C514 ,C298_=_C352 ,\nC298_=_C376 ,C298_=_C464 ,C298_=_C474 ,C298_=_C477 ,C298_=_C487 ,C298_=_C554 ,\nC299_=_C301 ,C299_=_C302 ,C299_=_C303 ,C299_=_C304 ,C299_=_C305 ,C299_=_C308 ,\nC299_=_C309 ,C299_=_C310 ,C299_=_C311 ,C299_=_C315 ,C299_=_C316 ,C301_=_C302 ,\nC301_=_C303 ,C301_=_C304 ,C301_=_C305 ,C301_=_C308 ,C301_=_C309 ,C301_=_C310 ,\nC301_=_C311 ,C301_=_C366 ,C301_=_C447 ,C301_=_C507 ,C301_=_C508 ,C302_=_C303 ,\nC302_=_C304 ,C302_=_C305 ,C302_=_C308 ,C302_=_C309 ,C302_=_C310 ,C302_=_C311 ,\nC302_=_C474 ,C302_=_C477 ,C303_=_C304 ,C303_=_C305 ,C303_=_C308 ,C303_=_C309 ,\nC303_=_C310 ,C303_=_C311 ,C303_=_C374 ,C303_=_C413 ,C303_=_C484 ,C303_=_C487 ,\nC303_=_C488 ,C304_=_C305 ,C304_=_C308 ,C304_=_C309 ,C304_=_C310 ,C304_=_C311 ,\nC304_=_C366 ,C304_=_C507 ,C304_=_C508 ,C305_=_C308 ,C305_=_C309 ,C305_=_C310 ,\nC305_=_C311 ,C305_=_C326 ,C305_=_C383 ,C305_=_C391 ,C305_=_C415 ,C305_=_C480 ,\nC305_=_C482 ,C305_=_C484 ,C305_=_C513 ,C305_=_C514 ,C308_=_C309 ,C308_=_C310 ,\nC308_=_C311 ,C308_=_C315 ,C308_=_C447 ,C308_=_C494 ,C308_=_C507 ,C309_=_C310 ,\nC309_=_C311 ,C309_=_C315 ,C309_=_C447 ,C309_=_C494 ,C309_=_C507 ,C310_=_C311 ,\nC310_=_C362 ,C310_=_C367 ,C310_=_C414 ,C310_=_C512 ,C310_=_C518 ,C310_=_C523 ,\nC310_=_C524 ,C310_=_C526 ,C310_=_C539 ,C310_=_C548 ,C310_=_C557 ,C311_=_C477 ,\nC311_=_C554 ,C311_=_C558 ,C315_=_C316 ,C315_=_C447 ,C315_=_C464 ,C315_=_C494 ,\nC315_=_C503 ,C315_=_C507 ,C316_=_C352 ,C316_=_C433 ,C316_=_C435 ,C316_=_C440 ,\nC316_=_C464 ,C316_=_C490 ,C316_=_C503 ,C316_=_C517 ,C316_=_C531 ,C316_=_C550 ,\nC326_=_C383 ,C326_=_C391 ,C326_=_C415 ,C326_=_C480 ,C326_=_C482 ,C326_=_C484 ,\nC326_=_C513 ,C326_=_C514 ,C352_=_C376 ,C352_=_C433 ,C352_=_C435 ,C352_=_C440 ,\nC352_=_C464 ,C352_=_C474 ,C352_=_C477 ,C352_=_C487 ,C352_=_C490 ,C352_=_C517 ,\nC352_=_C531 ,C352_=_C550 ,C352_=_C554 ,C355_=_C367 ,C355_=_C374 ,C355_=_C413 ,\nC355_=_C436 ,C355_=_C437 ,C355_=_C438 ,C355_=_C439 ,C355_=_C440 ,C355_=_C441 ,\nC355_=_C442 ,C355_=_C512 ,C360_=_C361 ,C360_=_C362 ,C360_=_C363 ,C360_=_C364 ,\nC360_=_C365 ,C360_=_C366 ,C360_=_C367 ,C360_=_C368 ,C361_=_C362 ,C361_=_C363 ,\nC361_=_C364 ,C361_=_C365 ,C361_=_C366 ,C361_=_C367 ,C361_=_C368 ,C362_=_C363 ,\nC362_=_C364 ,C362_=_C365 ,C362_=_C366 ,C362_=_C367 ,C362_=_C368 ,C362_=_C414 ,\nC362_=_C512 ,C362_=_C518 ,C362_=_C523 ,C362_=_C524 ,C362_=_C526 ,C362_=_C539 ,\nC362_=_C557 ,C363_=_C364 ,C363_=_C365 ,C363_=_C366 ,C363_=_C367 ,C363_=_C368 ,\nC363_=_C534 ,C364_=_C365 ,C364_=_C366 ,C364_=_C367 ,C364_=_C368 ,C364_=_C438 ,\nC364_=_C480 ,C364_=_C490 ,C365_=_C366 ,C365_=_C367 ,C365_=_C368 ,C365_=_C415 ,\nC365_=_C482 ,C365_=_C534 ,C366_=_C367 ,C366_=_C368 ,C366_=_C435 ,C366_=_C507 ,\nC366_=_C508 ,C367_=_C368 ,C367_=_C414 ,C367_=_C512 ,C367_=_C518 ,C367_=_C523 ,\nC367_=_C524 ,C367_=_C526 ,C367_=_C539 ,C367_=_C557 ,C368_=_C439 ,C368_=_C512 ,\nC368_=_C526 ,C368_=_C531 ,C374_=_C376 ,C374_=_C383 ,C374_=_C413 ,C374_=_C436 ,\nC374_=_C437 ,C374_=_C438 ,C374_=_C439 ,C374_=_C440 ,C374_=_C441 ,C374_=_C442 ,\nC374_=_C487 ,C374_=_C488 ,C376_=_C383 ,C376_=_C437 ,C376_=_C464 ,C376_=_C474 ,\nC376_=_C477 ,C376_=_C487 ,C376_=_C554 ,C383_=_C391 ,C383_=_C415 ,C383_=_C480 ,\nC383_=_C482 ,C383_=_C484 ,C383_=_C513 ,C383_=_C514 ,C383_=_C517 ,C383_=_C518 ,\nC391_=_C415 ,C391_=_C480 ,C391_=_C482 ,C391_=_C484 ,C391_=_C513 ,C391_=_C514 ,\nC413_=_C414 ,C413_=_C415 ,C413_=_C436 ,C413_=_C437 ,C413_=_C438 ,C413_=_C439 ,\nC413_=_C440 ,C413_=_C441 ,C413_=_C442 ,C413_=_C487 ,C413_=_C488 ,C414_=_C415 ,\nC414_=_C512 ,C414_=_C518 ,C414_=_C523 ,C414_=_C524 ,C414_=_C526 ,C414_=_C539 ,\nC414_=_C557 ,C415_=_C480 ,C415_=_C482 ,C415_=_C484 ,C415_=_C513 ,C415_=_C514 ,\nC433_=_C435 ,C433_=_C440 ,C433_=_C490 ,C433_=_C517 ,C433_=_C531 ,C433_=_C550 ,\nC435_=_C440 ,C435_=_C490 ,C435_=_C517 ,C435_=_C531 ,C435_=_C550 ,C436_=_C437 ,\nC436_=_C438 ,C436_=_C439 ,C436_=_C440 ,C436_=_C441 ,C436_=_C442 ,C436_=_C447 ,\nC437_=_C438 ,C437_=_C439 ,C437_=_C440 ,C437_=_C441 ,C437_=_C442 ,C438_=_C439 ,\nC438_=_C440 ,C438_=_C441 ,C438_=_C442 ,C438_=_C480 ,C439_=_C440 ,C439_=_C441 ,\nC439_=_C442 ,C439_=_C531 ,C440_=_C441 ,C440_=_C442 ,C440_=_C490 ,C440_=_C517 ,\nC440_=_C523 ,C440_=_C531 ,C440_=_C550 ,C441_=_C442 ,C441_=_C484 ,C441_=_C487 ,\nC441_=_C539 ,C447_=_C494 ,C447_=_C507 ,C464_=_C474 ,C464_=_C477 ,C464_=_C487 ,\nC464_=_C503 ,C464_=_C554 ,C474_=_C477 ,C474_=_C487 ,C474_=_C554 ,C477_=_C487 ,\nC477_=_C554 ,C477_=_C558 ,C480_=_C482 ,C480_=_C484 ,C480_=_C513 ,C480_=_C514 ,\nC482_=_C484 ,C482_=_C488 ,C482_=_C503 ,C482_=_C508 ,C482_=_C513 ,C482_=_C514 ,\nC482_=_C531 ,C482_=_C534 ,C482_=_C548 ,C482_=_C557 ,C482_=_C558 ,C484_=_C513 ,\nC484_=_C514 ,C484_=_C539 ,C487_=_C488 ,C487_=_C539 ,C487_=_C554 ,C488_=_C503 ,\nC488_=_C508 ,C488_=_C514 ,C488_=_C531 ,C488_=_C534 ,C488_=_C548 ,C488_=_C557 ,\nC488_=_C558 ,C490_=_C517 ,C490_=_C523 ,C490_=_C531 ,C490_=_C550 ,C494_=_C507 ,\nC494_=_C513 ,C503_=_C508 ,C503_=_C514 ,C503_=_C531 ,C503_=_C534 ,C503_=_C548 ,\nC503_=_C557 ,C503_=_C558 ,C507_=_C508 ,C508_=_C514 ,C508_=_C531 ,C508_=_C534 ,\nC508_=_C548 ,C508_=_C557 ,C508_=_C558 ,C512_=_C518 ,C512_=_C523 ,C512_=_C524 ,\nC512_=_C526 ,C512_=_C539</w:t>
      </w:r>
    </w:p>
    <w:p>
      <w:pPr>
        <w:pStyle w:val="PreformattedText"/>
        <w:bidi w:val="0"/>
        <w:spacing w:before="0" w:after="0"/>
        <w:jc w:val="left"/>
        <w:rPr/>
      </w:pPr>
      <w:r>
        <w:rPr/>
        <w:t xml:space="preserve"> </w:t>
      </w:r>
      <w:r>
        <w:rPr/>
        <w:t>,C512_=_C557 ,C513_=_C514 ,C514_=_C531 ,C514_=_C534 ,\nC514_=_C548 ,C514_=_C557 ,C514_=_C558 ,C517_=_C518 ,C517_=_C531 ,C517_=_C550 ,\nC518_=_C523 ,C518_=_C524 ,C518_=_C526 ,C518_=_C539 ,C518_=_C557 ,C523_=_C524 ,\nC523_=_C526 ,C523_=_C539 ,C523_=_C557 ,C524_=_C526 ,C524_=_C534 ,C524_=_C539 ,\nC524_=_C557 ,C526_=_C539 ,C526_=_C557 ,C531_=_C534 ,C531_=_C548 ,C531_=_C550 ,\nC531_=_C557 ,C531_=_C558 ,C534_=_C548 ,C534_=_C557 ,C534_=_C558 ,C539_=_C557 ,\nC548_=_C557 ,C548_=_C558 ,C554_=_C558 ,C557_=_C558 ,"];33[shape=box, label="id:33 level: 2\n184: C2 C3 C5 C23 C25 \nC26 C28 C30 C31 C38 C45 \nC50 C51 C52 C55 C56 C57 \nC58 C59 C60 C61 C62 C63 \nC64 C65 C66 C79 C85 C86 \nC87 C89 C92 C93 C94 C95 \nC96 C98 C108 C113 C122 C126 \nC138 C139 C143 C144 C145 C146 \nC149 C151 C152 C154 C155 C156 \nC157 C158 C159 C160 C161 C162 \nC163 C164 C165 C166 C167 C168 \nC169 C170 C171 C173 C177 C178 \nC190 C196 C197 C198 C199 C200 \nC201 C203 C207 C208 C209 C218 \nC219 C220 C223 C224 C225 C227 \nC228 C230 C231 C232 C233 C234 \nC235 C236 C237 C238 C239 C240 \nC241 C242 C265 C268 C273 C277 \nC290 C294 C295 C297 C299 C312 \nC313 C314 C315 C316 C317 C318 \nC325 C327 C332 C354 C357 C368 \nC381 C382 C383 C392 C395 C402 \nC403 C404 C407 C412 C419 C420 \nC424 C431 C433 C434 C435 C436 \nC443 C446 C449 C455 C457 C460 \nC470 C472 C481 C492 C493 C494 \nC495 C496 C497 C500 C502 C508 \nC509 C510 C512 C514 C515 C516 \nC517 C518 C519 C520 C521 C522 \nC523 C524 C526 C534 C535 C536 \nC542 C544 C549 C550 C553 \n2125: C2_=_C3( C2 C3 ) C2_=_C5( C2 C5 ) C2_=_C50( C2 C50 ) C2_=_C85( C2 C85 ) C2_=_C86( C2 C86 ) \nC2_=_C87( C2 C87 ) C2_=_C89( C2 C89 ) C2_=_C92( C2 C92 ) C2_=_C93( C2 C93 ) C2_=_C94( C2 C94 ) C2_=_C95( C2 C95 ) \nC2_=_C96( C2 C96 ) C2_=_C113( C2 C113 ) C2_=_C122( C2 C122 ) C2_=_C198( C2 C198 ) C2_=_C227( C2 C227 ) C2_=_C368( C2 C368 ) \nC2_=_C424( C2 C424 ) C2_=_C512( C2 C512 ) C2_=_C526( C2 C526 ) C2_=_C536( C2 C536 ) C2_=_C553( C2 C553 ) C3_=_C5( C3 C5 ) \nC3_=_C126( C3 C126 ) C3_=_C169( C3 C169 ) C3_=_C196( C3 C196 ) C3_=_C197( C3 C197 ) C3_=_C198( C3 C198 ) C3_=_C199( C3 C199 ) \nC3_=_C200( C3 C200 ) C3_=_C201( C3 C201 ) C3_=_C203( C3 C203 ) C3_=_C207( C3 C207 ) C3_=_C208( C3 C208 ) C3_=_C209( C3 C209 ) \nC5_=_C87( C5 C87 ) C5_=_C94( C5 C94 ) C5_=_C113( C5 C113 ) C5_=_C122( C5 C122 ) C5_=_C198( C5 C198 ) C5_=_C227( C5 C227 ) \nC5_=_C368( C5 C368 ) C5_=_C424( C5 C424 ) C5_=_C512( C5 C512 ) C5_=_C526( C5 C526 ) C5_=_C536( C5 C536 ) C5_=_C553( C5 C553 ) \nC23_=_C25( C23 C25 ) C23_=_C26( C23 C26 ) C23_=_C28( C23 C28 ) C23_=_C30( C23 C30 ) C23_=_C31( C23 C31 ) C23_=_C38( C23 C38 ) \nC23_=_C58( C23 C58 ) C23_=_C157( C23 C157 ) C23_=_C161( C23 C161 ) C23_=_C163( C23 C163 ) C23_=_C168( C23 C168 ) C23_=_C208( C23 C208 ) \nC23_=_C219( C23 C219 ) C23_=_C238( C23 C238 ) C23_=_C240( C23 C240 ) C23_=_C407( C23 C407 ) C23_=_C510( C23 C510 ) C23_=_C544( C23 C544 ) \nC23_=_C549( C23 C549 ) C25_=_C26( C25 C26 ) C25_=_C28( C25 C28 ) C25_=_C30( C25 C30 ) C25_=_C31( C25 C31 ) C25_=_C45( C25 C45 ) \nC25_=_C152( C25 C152 ) C25_=_C158( C25 C158 ) C25_=_C159( C25 C159 ) C25_=_C167( C25 C167 ) C25_=_C178( C25 C178 ) C25_=_C239( C25 C239 ) \nC25_=_C268( C25 C268 ) C25_=_C277( C25 C277 ) C25_=_C294( C25 C294 ) C25_=_C312( C25 C312 ) C25_=_C455( C25 C455 ) C25_=_C457( C25 C457 ) \nC25_=_C495( C25 C495 ) C25_=_C500( C25 C500 ) C25_=_C524( C25 C524 ) C25_=_C534( C25 C534 ) C25_=_C535( C25 C535 ) C25_=_C542( C25 C542 ) \nC26_=_C28( C26 C28 ) C26_=_C30( C26 C30 ) C26_=_C31( C26 C31 ) C26_=_C89( C26 C89 ) C26_=_C92( C26 C92 ) C26_=_C146( C26 C146 ) \nC26_=_C190( C26 C190 ) C26_=_C265( C26 C265 ) C26_=_C325( C26 C325 ) C26_=_C403( C26 C403 ) C26_=_C443( C26 C443 ) C26_=_C449( C26 C449 ) \nC26_=_C481( C26 C481 ) C26_=_C493( C26 C493 ) C26_=_C494( C26 C494 ) C26_=_C495( C26 C495 ) C26_=_C496( C26 C496 ) C26_=_C497( C26 C497 ) \nC28_=_C30( C28 C30 ) C28_=_C31( C28 C31 ) C28_=_C165( C28 C165 ) C28_=_C190( C28 C190 ) C28_=_C231( C28 C231 ) C28_=_C239( C28 C239 ) \nC28_=_C273( C28 C273 ) C28_=_C402( C28 C402 ) C28_=_C431( C28 C431 ) C28_=_C436( C28 C436 ) C28_=_C446( C28 C446 ) C28_=_C481( C28 C481 ) \nC28_=_C492( C28 C492 ) C28_=_C493( C28 C493 ) C28_=_C495( C28 C495 ) C28_=_C500( C28 C500 ) C28_=_C502( C28 C502 ) C28_=_C509( C28 C509 ) \nC28_=_C549( C28 C549 ) C30_=_C31( C30 C31 ) C30_=_C45( C30 C45 ) C30_=_C64( C30 C64 ) C30_=_C93( C30 C93 ) C30_=_C94( C30 C94 ) \nC30_=_C152( C30 C152 ) C30_=_C159( C30 C159 ) C30_=_C167( C30 C167 ) C30_=_C178( C30 C178 ) C30_=_C268( C30 C268 ) C30_=_C277( C30 C277 ) \nC30_=_C455( C30 C455 ) C30_=_C457( C30 C457 ) C30_=_C495( C30 C495 ) C30_=_C500( C30 C500 ) C30_=_C521( C30 C521 ) C30_=_C524( C30 C524 ) \nC30_=_C534( C30 C534 ) C30_=_C535( C30 C535 ) C30_=_C542( C30 C542 ) C31_=_C57( C31 C57 ) C31_=_C65( C31 C65 ) C31_=_C108( C31 C108 ) \nC31_=_C155( C31 C155 ) C31_=_C162( C31 C162 ) C31_=_C178( C31 C178 ) C31_=_C218( C31 C218 ) C31_=_C225( C31 C225 ) C31_=_C294( C31 C294 ) \nC31_=_C470( C31 C470 ) C31_=_C522( C31 C522 ) C31_=_C523( C31 C523 ) C31_=_C524( C31 C524 ) C31_=_C526( C31 C526 ) C31_=_C544( C31 C544 ) \nC38_=_C45( C38 C45 ) C38_=_C58( C38 C58 ) C38_=_C152( C38 C152 ) C38_=_C157( C38 C157 ) C38_=_C161( C38 C161 ) C38_=_C163( C38 C163 ) \nC38_=_C168( C38 C168 ) C38_=_C208( C38 C208 ) C38_=_C218( C38 C218 ) C38_=_C219( C38 C219 ) C38_=_C220( C38 C220 ) C38_=_C238( C38 C238 ) \nC38_=_C240( C38 C240 ) C38_=_C510( C38 C510 ) C38_=_C544( C38 C544 ) C38_=_C549( C38 C549 ) C45_=_C152( C45 C152 ) C45_=_C159( C45 C159 ) \nC45_=_C167( C45 C167 ) C45_=_C178( C45 C178 ) C45_=_C227( C45 C227 ) C45_=_C268( C45 C268 ) C45_=_C277( C45 C277 ) C45_=_C404( C45 C404 ) \nC45_=_C455( C45 C455 ) C45_=_C457( C45 C457 ) C45_=_C495( C45 C495 ) C45_=_C500( C45 C500 ) C45_=_C524( C45 C524 ) C45_=_C534( C45 C534 ) \nC45_=_C535( C45 C535 ) C45_=_C536( C45 C536 ) C45_=_C542( C45 C542 ) C50_=_C51( C50 C51 ) C50_=_C52( C50 C52 ) C50_=_C55( C50 C55 ) \nC50_=_C56( C50 C56 ) C50_=_C57( C50 C57 ) C50_=_C58( C50 C58 ) C50_=_C59( C50 C59 ) C50_=_C60( C50 C60 ) C50_=_C61( C50 C61 ) \nC50_=_C62( C50 C62 ) C50_=_C63( C50 C63 ) C50_=_C64( C50 C64 ) C50_=_C65( C50 C65 ) C50_=_C66( C50 C66 ) C50_=_C85( C50 C85 ) \nC50_=_C86( C50 C86 ) C50_=_C87( C50 C87 ) C50_=_C89( C50 C89 ) C50_=_C92( C50 C92 ) C50_=_C93( C50 C93 ) C50_=_C94( C50 C94 ) \nC50_=_C95( C50 C95 ) C50_=_C96( C50 C96 ) C50_=_C166( C50 C166 ) C50_=_C241( C50 C241 ) C50_=_C297( C50 C297 ) C50_=_C315( C50 C315 ) \nC50_=_C494( C50 C494 ) C51_=_C52( C51 C52 ) C51_=_C55( C51 C55 ) C51_=_C56( C51 C56 ) C51_=_C57( C51 C57 ) C51_=_C58( C51 C58 ) \nC51_=_C59( C51 C59 ) C51_=_C60( C51 C60 ) C51_=_C61( C51 C61 ) C51_=_C62( C51 C62 ) C51_=_C63( C51 C63 ) C51_=_C64( C51 C64 ) \nC51_=_C65( C51 C65 ) C51_=_C66( C51 C66 ) C51_=_C138( C51 C138 ) C51_=_C139( C51 C139 ) C51_=_C143( C51 C143 ) C51_=_C144( C51 C144 ) \nC51_=_C145( C51 C145 ) C51_=_C146( C51 C146 ) C51_=_C149( C51 C149 ) C51_=_C151( C51 C151 ) C51_=_C381( C51 C381 ) C52_=_C55( C52 C55 ) \nC52_=_C56( C52 C56 ) C52_=_C57( C52 C57 ) C52_=_C58( C52 C58 ) C52_=_C59( C52 C59 ) C52_=_C60( C52 C60 ) C52_=_C61( C52 C61 ) \nC52_=_C62( C52 C62 ) C52_=_C63( C52 C63 ) C52_=_C64( C52 C64 ) C52_=_C65( C52 C65 ) C52_=_C66( C52 C66 ) C52_=_C93( C52 C93 ) \nC52_=_C95( C52 C95 ) C52_=_C138( C52 C138 ) C52_=_C139( C52 C139 ) C52_=_C143( C52 C143 ) C52_=_C144( C52 C144 ) C52_=_C145( C52 C145 ) \nC52_=_C146( C52 C146 ) C52_=_C149( C52 C149 ) C52_=_C151( C52 C151 ) C52_=_C223( C52 C223 ) C52_=_C228( C52 C228 ) C52_=_C357( C52 C357 ) \nC52_=_C381( C52 C381 ) C52_=_C382( C52 C382 ) C52_=_C517( C52 C517 ) C52_=_C518( C52 C518 ) C55_=_C56( C55 C56 ) C55_=_C57( C55 C57 ) \nC55_=_C58( C55 C58 ) C55_=_C59( C55 C59 ) C55_=_C60( C55 C60 ) C55_=_C61( C55 C61 ) C55_=_C62( C55 C62 ) C55_=_C63( C55 C63 ) \nC55_=_C64( C55 C64 ) C55_=_C65( C55 C65 ) C55_=_C66( C55 C66 ) C55_=_C85( C55 C85 ) C55_=_C113( C55 C113 ) C55_=_C223( C55 C223 ) \nC55_=_C224( C55 C224 ) C55_=_C225( C55 C225 ) C55_=_C227( C55 C227 ) C55_=_C228( C55 C228 ) C55_=_C230( C55 C230 ) C55_=_C231( C55 C231 ) \nC55_=_C325( C55 C325 ) C55_=_C327( C55 C327 ) C56_=_C57( C56 C57 ) C56_=_C58( C56 C58 ) C56_=_C59( C56 C59 ) C56_=_C60( C56 C60 ) \nC56_=_C61( C56 C61 ) C56_=_C62( C56 C62 ) C56_=_C63( C56 C63 ) C56_=_C64( C56 C64 ) C56_=_C65( C56 C65 ) C56_=_C66( C56 C66 ) \nC56_=_C79( C56 C79 ) C56_=_C86( C56 C86 ) C56_=_C143( C56 C143 ) C56_=_C144( C56 C144 ) C56_=_C173( C56 C173 ) C56_=_C197( C56 C197 ) \nC56_=_C199( C56 C199 ) C56_=_C225( C56 C225 ) C56_=_C290( C56 C290 ) C56_=_C299( C56 C299 ) C56_=_C312( C56 C312 ) C56_=_C313( C56 C313 ) \nC56_=_C314( C56 C314 ) C56_=_C315( C56 C315 ) C56_=_C316( C56 C316 ) C56_=_C317( C56 C317 ) C56_=_C318( C56 C318 ) C56_=_C332( C56 C332 ) \nC56_=_C354( C56 C354 ) C56_=_C404( C56 C404 ) C56_=_C419( C56 C419 ) C56_=_C420( C56 C420 ) C56_=_C431( C56 C431 ) C56_=_C433( C56 C433 ) \nC56_=_C434( C56 C434 ) C56_=_C435( C56 C435 ) C57_=_C58( C57 C58 ) C57_=_C59( C57 C59 ) C57_=_C60( C57 C60 ) C57_=_C61( C57 C61 ) \nC57_=_C62( C57 C62 ) C57_=_C63( C57 C63 ) C57_=_C64( C57 C64 ) C57_=_C65( C57 C65 ) C57_=_C66( C57 C66 ) C57_=_C86( C57 C86 ) \nC57_=_C108( C57 C108 ) C57_=_C143( C57 C143 ) C57_=_C144( C57 C144 ) C57_=_C155( C57 C155 ) C57_=_C162( C57 C162 ) C57_=_C173( C57 C173 ) \nC57_=_C178( C57 C178 ) C57_=_C218( C57 C218 ) C57_=_C225( C57 C225 ) C57_=_C294( C57 C294 ) C57_=_C299( C57 C299 ) C57_=_C312( C57 C312 ) \nC57_=_C313( C57 C313 ) C57_=_C314( C57 C314 ) C57_=_C315( C57 C315 ) C57_=_C316( C57 C316 ) C57_=_C317( C57 C317 ) C57_=_C318( C57 C318 ) \nC57_=_C470( C57 C470 ) C57_=_C522( C57 C522 ) C57_=_C523( C57 C523 ) C57_=_C524( C57 C524 ) C57_=_C526( C57 C526 ) C58_=_C59( C58 C59 ) \nC58_=_C60( C58 C60 ) C58_=_C61( C58 C61 ) C58_=_C62( C58 C62 ) C58_=_C63( C58 C63 ) C58_=_C64( C58 C64 ) C58_=_C65( C58 C65 ) \nC58_=_C66( C58 C66 ) C58_=_C157( C58 C157 ) C58_=_C161( C58 C161 ) C58_=_C163( C58 C163 ) C58_=_C168( C58 C168</w:t>
      </w:r>
    </w:p>
    <w:p>
      <w:pPr>
        <w:pStyle w:val="PreformattedText"/>
        <w:bidi w:val="0"/>
        <w:spacing w:before="0" w:after="0"/>
        <w:jc w:val="left"/>
        <w:rPr/>
      </w:pPr>
      <w:r>
        <w:rPr/>
        <w:t xml:space="preserve"> </w:t>
      </w:r>
      <w:r>
        <w:rPr/>
        <w:t>) C58_=_C208( C58 C208 ) \nC58_=_C219( C58 C219 ) C58_=_C224( C58 C224 ) C58_=_C238( C58 C238 ) C58_=_C240( C58 C240 ) C58_=_C325( C58 C325 ) C58_=_C327( C58 C327 ) \nC58_=_C510( C58 C510 ) C58_=_C544( C58 C544 ) C58_=_C549( C58 C549 ) C59_=_C60( C59 C60 ) C59_=_C61( C59 C61 ) C59_=_C62( C59 C62 ) \nC59_=_C63( C59 C63 ) C59_=_C64( C59 C64 ) C59_=_C65( C59 C65 ) C59_=_C66( C59 C66 ) C59_=_C95( C59 C95 ) C59_=_C235( C59 C235 ) \nC59_=_C332( C59 C332 ) C59_=_C403( C59 C403 ) C59_=_C404( C59 C404 ) C59_=_C407( C59 C407 ) C59_=_C412( C59 C412 ) C60_=_C61( C60 C61 ) \nC60_=_C62( C60 C62 ) C60_=_C63( C60 C63 ) C60_=_C64( C60 C64 ) C60_=_C65( C60 C65 ) C60_=_C66( C60 C66 ) C60_=_C144( C60 C144 ) \nC60_=_C164( C60 C164 ) C60_=_C168( C60 C168 ) C60_=_C237( C60 C237 ) C60_=_C265( C60 C265 ) C60_=_C312( C60 C312 ) C60_=_C313( C60 C313 ) \nC60_=_C392( C60 C392 ) C60_=_C403( C60 C403 ) C60_=_C419( C60 C419 ) C60_=_C420( C60 C420 ) C60_=_C424( C60 C424 ) C61_=_C62( C61 C62 ) \nC61_=_C63( C61 C63 ) C61_=_C64( C61 C64 ) C61_=_C65( C61 C65 ) C61_=_C66( C61 C66 ) C61_=_C96( C61 C96 ) C61_=_C98( C61 C98 ) \nC61_=_C173( C61 C173 ) C61_=_C177( C61 C177 ) C61_=_C203( C61 C203 ) C61_=_C209( C61 C209 ) C61_=_C220( C61 C220 ) C61_=_C297( C61 C297 ) \nC61_=_C392( C61 C392 ) C61_=_C395( C61 C395 ) C61_=_C402( C61 C402 ) C61_=_C449( C61 C449 ) C61_=_C508( C61 C508 ) C61_=_C514( C61 C514 ) \nC62_=_C63( C62 C63 ) C62_=_C64( C62 C64 ) C62_=_C65( C62 C65 ) C62_=_C66( C62 C66 ) C62_=_C161( C62 C161 ) C62_=_C200( C62 C200 ) \nC62_=_C295( C62 C295 ) C62_=_C327( C62 C327 ) C62_=_C357( C62 C357 ) C62_=_C383( C62 C383 ) C62_=_C420( C62 C420 ) C62_=_C472( C62 C472 ) \nC62_=_C515( C62 C515 ) C62_=_C516( C62 C516 ) C62_=_C517( C62 C517 ) C62_=_C518( C62 C518 ) C62_=_C519( C62 C519 ) C62_=_C520( C62 C520 ) \nC63_=_C64( C63 C64 ) C63_=_C65( C63 C65 ) C63_=_C66( C63 C66 ) C63_=_C203( C63 C203 ) C63_=_C494( C63 C494 ) C64_=_C65( C64 C65 ) \nC64_=_C66( C64 C66 ) C64_=_C93( C64 C93 ) C64_=_C94( C64 C94 ) C64_=_C95( C64 C95 ) C64_=_C145( C64 C145 ) C64_=_C149( C64 C149 ) \nC64_=_C223( C64 C223 ) C64_=_C228( C64 C228 ) C64_=_C357( C64 C357 ) C64_=_C381( C64 C381 ) C64_=_C382( C64 C382 ) C64_=_C517( C64 C517 ) \nC64_=_C518( C64 C518 ) C64_=_C521( C64 C521 ) C65_=_C66( C65 C66 ) C65_=_C108( C65 C108 ) C65_=_C146( C65 C146 ) C65_=_C151( C65 C151 ) \nC65_=_C155( C65 C155 ) C65_=_C162( C65 C162 ) C65_=_C178( C65 C178 ) C65_=_C218( C65 C218 ) C65_=_C225( C65 C225 ) C65_=_C242( C65 C242 ) \nC65_=_C294( C65 C294 ) C65_=_C407( C65 C407 ) C65_=_C412( C65 C412 ) C65_=_C433( C65 C433 ) C65_=_C434( C65 C434 ) C65_=_C460( C65 C460 ) \nC65_=_C470( C65 C470 ) C65_=_C502( C65 C502 ) C65_=_C519( C65 C519 ) C65_=_C521( C65 C521 ) C65_=_C522( C65 C522 ) C65_=_C523( C65 C523 ) \nC65_=_C524( C65 C524 ) C65_=_C526( C65 C526 ) C65_=_C550( C65 C550 ) C66_=_C86( C66 C86 ) C66_=_C138( C66 C138 ) C66_=_C149( C66 C149 ) \nC66_=_C230( C66 C230 ) C66_=_C234( C66 C234 ) C66_=_C313( C66 C313 ) C66_=_C317( C66 C317 ) C66_=_C318( C66 C318 ) C66_=_C435( C66 C435 ) \nC66_=_C550( C66 C550 ) C79_=_C197( C79 C197 ) C79_=_C199( C79 C199 ) C79_=_C201( C79 C201 ) C79_=_C290( C79 C290 ) C79_=_C332( C79 C332 ) \nC79_=_C354( C79 C354 ) C79_=_C404( C79 C404 ) C79_=_C419( C79 C419 ) C79_=_C420( C79 C420 ) C79_=_C431( C79 C431 ) C79_=_C433( C79 C433 ) \nC79_=_C434( C79 C434 ) C79_=_C435( C79 C435 ) C79_=_C542( C79 C542 ) C85_=_C86( C85 C86 ) C85_=_C87( C85 C87 ) C85_=_C89( C85 C89 ) \nC85_=_C92( C85 C92 ) C85_=_C93( C85 C93 ) C85_=_C94( C85 C94 ) C85_=_C95( C85 C95 ) C85_=_C96( C85 C96 ) C85_=_C113( C85 C113 ) \nC85_=_C223( C85 C223 ) C85_=_C224( C85 C224 ) C85_=_C225( C85 C225 ) C85_=_C227( C85 C227 ) C85_=_C228( C85 C228 ) C85_=_C230( C85 C230 ) \nC85_=_C231( C85 C231 ) C85_=_C431( C85 C431 ) C85_=_C443( C85 C443 ) C85_=_C446( C85 C446 ) C86_=_C87( C86 C87 ) C86_=_C89( C86 C89 ) \nC86_=_C92( C86 C92 ) C86_=_C93( C86 C93 ) C86_=_C94( C86 C94 ) C86_=_C95( C86 C95 ) C86_=_C96( C86 C96 ) C86_=_C143( C86 C143 ) \nC86_=_C144( C86 C144 ) C86_=_C173( C86 C173 ) C86_=_C225( C86 C225 ) C86_=_C234( C86 C234 ) C86_=_C299( C86 C299 ) C86_=_C312( C86 C312 ) \nC86_=_C313( C86 C313 ) C86_=_C314( C86 C314 ) C86_=_C315( C86 C315 ) C86_=_C316( C86 C316 ) C86_=_C317( C86 C317 ) C86_=_C318( C86 C318 ) \nC86_=_C550( C86 C550 ) C87_=_C89( C87 C89 ) C87_=_C92( C87 C92 ) C87_=_C93( C87 C93 ) C87_=_C94( C87 C94 ) C87_=_C95( C87 C95 ) \nC87_=_C96( C87 C96 ) C87_=_C113( C87 C113 ) C87_=_C122( C87 C122 ) C87_=_C198( C87 C198 ) C87_=_C227( C87 C227 ) C87_=_C368( C87 C368 ) \nC87_=_C424( C87 C424 ) C87_=_C512( C87 C512 ) C87_=_C526( C87 C526 ) C87_=_C536( C87 C536 ) C87_=_C553( C87 C553 ) C89_=_C92( C89 C92 ) \nC89_=_C93( C89 C93 ) C89_=_C94( C89 C94 ) C89_=_C95( C89 C95 ) C89_=_C96( C89 C96 ) C89_=_C146( C89 C146 ) C89_=_C190( C89 C190 ) \nC89_=_C265( C89 C265 ) C89_=_C325( C89 C325 ) C89_=_C403( C89 C403 ) C89_=_C436( C89 C436 ) C89_=_C443( C89 C443 ) C89_=_C449( C89 C449 ) \nC89_=_C481( C89 C481 ) C89_=_C493( C89 C493 ) C89_=_C494( C89 C494 ) C89_=_C495( C89 C495 ) C89_=_C496( C89 C496 ) C89_=_C497( C89 C497 ) \nC92_=_C93( C92 C93 ) C92_=_C94( C92 C94 ) C92_=_C95( C92 C95 ) C92_=_C96( C92 C96 ) C92_=_C146( C92 C146 ) C92_=_C190( C92 C190 ) \nC92_=_C265( C92 C265 ) C92_=_C316( C92 C316 ) C92_=_C325( C92 C325 ) C92_=_C403( C92 C403 ) C92_=_C433( C92 C433 ) C92_=_C435( C92 C435 ) \nC92_=_C443( C92 C443 ) C92_=_C449( C92 C449 ) C92_=_C481( C92 C481 ) C92_=_C493( C92 C493 ) C92_=_C494( C92 C494 ) C92_=_C495( C92 C495 ) \nC92_=_C496( C92 C496 ) C92_=_C497( C92 C497 ) C92_=_C517( C92 C517 ) C92_=_C550( C92 C550 ) C93_=_C94( C93 C94 ) C93_=_C95( C93 C95 ) \nC93_=_C96( C93 C96 ) C93_=_C145( C93 C145 ) C93_=_C149( C93 C149 ) C93_=_C223( C93 C223 ) C93_=_C228( C93 C228 ) C93_=_C357( C93 C357 ) \nC93_=_C381( C93 C381 ) C93_=_C382( C93 C382 ) C93_=_C517( C93 C517 ) C93_=_C518( C93 C518 ) C93_=_C521( C93 C521 ) C94_=_C95( C94 C95 ) \nC94_=_C96( C94 C96 ) C94_=_C113( C94 C113 ) C94_=_C122( C94 C122 ) C94_=_C198( C94 C198 ) C94_=_C227( C94 C227 ) C94_=_C368( C94 C368 ) \nC94_=_C424( C94 C424 ) C94_=_C512( C94 C512 ) C94_=_C521( C94 C521 ) C94_=_C526( C94 C526 ) C94_=_C536( C94 C536 ) C94_=_C553( C94 C553 ) \nC95_=_C96( C95 C96 ) C95_=_C145( C95 C145 ) C95_=_C149( C95 C149 ) C95_=_C223( C95 C223 ) C95_=_C228( C95 C228 ) C95_=_C357( C95 C357 ) \nC95_=_C381( C95 C381 ) C95_=_C382( C95 C382 ) C95_=_C517( C95 C517 ) C95_=_C518( C95 C518 ) C96_=_C98( C96 C98 ) C96_=_C166( C96 C166 ) \nC96_=_C173( C96 C173 ) C96_=_C177( C96 C177 ) C96_=_C203( C96 C203 ) C96_=_C209( C96 C209 ) C96_=_C220( C96 C220 ) C96_=_C241( C96 C241 ) \nC96_=_C297( C96 C297 ) C96_=_C315( C96 C315 ) C96_=_C392( C96 C392 ) C96_=_C395( C96 C395 ) C96_=_C402( C96 C402 ) C96_=_C494( C96 C494 ) \nC96_=_C508( C96 C508 ) C96_=_C514( C96 C514 ) C98_=_C108( C98 C108 ) C98_=_C169( C98 C169 ) C98_=_C170( C98 C170 ) C98_=_C171( C98 C171 ) \nC98_=_C173( C98 C173 ) C98_=_C177( C98 C177 ) C98_=_C178( C98 C178 ) C98_=_C203( C98 C203 ) C98_=_C209( C98 C209 ) C98_=_C220( C98 C220 ) \nC98_=_C297( C98 C297 ) C98_=_C392( C98 C392 ) C98_=_C395( C98 C395 ) C98_=_C402( C98 C402 ) C98_=_C508( C98 C508 ) C98_=_C514( C98 C514 ) \nC108_=_C155( C108 C155 ) C108_=_C162( C108 C162 ) C108_=_C170( C108 C170 ) C108_=_C178( C108 C178 ) C108_=_C218( C108 C218 ) C108_=_C225( C108 C225 ) \nC108_=_C233( C108 C233 ) C108_=_C238( C108 C238 ) C108_=_C294( C108 C294 ) C108_=_C470( C108 C470 ) C108_=_C522( C108 C522 ) C108_=_C523( C108 C523 ) \nC108_=_C524( C108 C524 ) C108_=_C526( C108 C526 ) C113_=_C122( C113 C122 ) C113_=_C198( C113 C198 ) C113_=_C223( C113 C223 ) C113_=_C224( C113 C224 ) \nC113_=_C225( C113 C225 ) C113_=_C227( C113 C227 ) C113_=_C228( C113 C228 ) C113_=_C230( C113 C230 ) C113_=_C231( C113 C231 ) C113_=_C368( C113 C368 ) \nC113_=_C424( C113 C424 ) C113_=_C512( C113 C512 ) C113_=_C526( C113 C526 ) C113_=_C536( C113 C536 ) C113_=_C553( C113 C553 ) C122_=_C159( C122 C159 ) \nC122_=_C160( C122 C160 ) C122_=_C198( C122 C198 ) C122_=_C227( C122 C227 ) C122_=_C368( C122 C368 ) C122_=_C424( C122 C424 ) C122_=_C512( C122 C512 ) \nC122_=_C526( C122 C526 ) C122_=_C536( C122 C536 ) C122_=_C553( C122 C553 ) C126_=_C169( C126 C169 ) C126_=_C196( C126 C196 ) C126_=_C197( C126 C197 ) \nC126_=_C198( C126 C198 ) C126_=_C199( C126 C199 ) C126_=_C200( C126 C200 ) C126_=_C201( C126 C201 ) C126_=_C203( C126 C203 ) C126_=_C207( C126 C207 ) \nC126_=_C208( C126 C208 ) C126_=_C209( C126 C209 ) C138_=_C139( C138 C139 ) C138_=_C143( C138 C143 ) C138_=_C144( C138 C144 ) C138_=_C145( C138 C145 ) \nC138_=_C146( C138 C146 ) C138_=_C149( C138 C149 ) C138_=_C151( C138 C151 ) C138_=_C170( C138 C170 ) C138_=_C171( C138 C171 ) C138_=_C223( C138 C223 ) \nC138_=_C230( C138 C230 ) C138_=_C232( C138 C232 ) C138_=_C233( C138 C233 ) C138_=_C234( C138 C234 ) C138_=_C235( C138 C235 ) C138_=_C236( C138 C236 ) \nC138_=_C237( C138 C237 ) C138_=_C238( C138 C238 ) C138_=_C239( C138 C239 ) C138_=_C240( C138 C240 ) C138_=_C241( C138 C241 ) C138_=_C317( C138 C317 ) \nC138_=_C435( C138 C435 ) C139_=_C143( C139 C143 ) C139_=_C144( C139 C144 ) C139_=_C145( C139 C145 ) C139_=_C146( C139 C146 ) C139_=_C149( C139 C149 ) \nC139_=_C151( C139 C151 ) C139_=_C170( C139 C170 ) C139_=_C171( C139 C171 ) C139_=_C223( C139 C223 ) C139_=_C232( C139 C232 ) C139_=_C233( C139 C233 ) \nC139_=_C234( C139 C234 ) C139_=_C235( C139 C235 ) C139_=_C236( C139 C236 ) C139_=_C237( C139 C237 ) C139_=_C238( C139 C238 ) C139_=_C239( C139 C239 ) \nC139_=_C240( C139 C240 ) C139_=_C241( C139 C241 ) C143_=_C144( C143 C144 ) C143_=_C145( C143 C145 ) C143_=_C146( C143 C146 ) C143_=_C149( C143 C149 ) \nC143_=_C151( C143 C151 ) C143_=_C173( C143 C173 ) C143_=_C225( C143 C225 ) C143_=_C299( C143 C299 ) C143_=_C312( C143 C312 ) C143_=_C313( C143 C313 ) \nC143_=_C314( C143 C314 ) C143_=_C315( C143 C315 ) C143_=_C316( C143 C316 ) C143_=_C317( C143 C317 ) C143_=_C318( C143 C318 ) C143_=_C381( C143 C381 ) \nC144_=_C145(</w:t>
      </w:r>
    </w:p>
    <w:p>
      <w:pPr>
        <w:pStyle w:val="PreformattedText"/>
        <w:bidi w:val="0"/>
        <w:spacing w:before="0" w:after="0"/>
        <w:jc w:val="left"/>
        <w:rPr/>
      </w:pPr>
      <w:r>
        <w:rPr/>
        <w:t xml:space="preserve"> </w:t>
      </w:r>
      <w:r>
        <w:rPr/>
        <w:t>C144 C145 ) C144_=_C146( C144 C146 ) C144_=_C149( C144 C149 ) C144_=_C151( C144 C151 ) C144_=_C164( C144 C164 ) C144_=_C168( C144 C168 ) \nC144_=_C173( C144 C173 ) C144_=_C225( C144 C225 ) C144_=_C265( C144 C265 ) C144_=_C299( C144 C299 ) C144_=_C312( C144 C312 ) C144_=_C313( C144 C313 ) \nC144_=_C314( C144 C314 ) C144_=_C315( C144 C315 ) C144_=_C316( C144 C316 ) C144_=_C317( C144 C317 ) C144_=_C318( C144 C318 ) C145_=_C146( C145 C146 ) \nC145_=_C149( C145 C149 ) C145_=_C151( C145 C151 ) C145_=_C155( C145 C155 ) C145_=_C198( C145 C198 ) C145_=_C223( C145 C223 ) C145_=_C228( C145 C228 ) \nC145_=_C290( C145 C290 ) C145_=_C354( C145 C354 ) C145_=_C357( C145 C357 ) C145_=_C381( C145 C381 ) C145_=_C382( C145 C382 ) C145_=_C517( C145 C517 ) \nC145_=_C518( C145 C518 ) C146_=_C149( C146 C149 ) C146_=_C151( C146 C151 ) C146_=_C190( C146 C190 ) C146_=_C242( C146 C242 ) C146_=_C265( C146 C265 ) \nC146_=_C325( C146 C325 ) C146_=_C403( C146 C403 ) C146_=_C407( C146 C407 ) C146_=_C412( C146 C412 ) C146_=_C433( C146 C433 ) C146_=_C434( C146 C434 ) \nC146_=_C443( C146 C443 ) C146_=_C449( C146 C449 ) C146_=_C460( C146 C460 ) C146_=_C481( C146 C481 ) C146_=_C493( C146 C493 ) C146_=_C494( C146 C494 ) \nC146_=_C495( C146 C495 ) C146_=_C496( C146 C496 ) C146_=_C497( C146 C497 ) C146_=_C502( C146 C502 ) C146_=_C519( C146 C519 ) C146_=_C521( C146 C521 ) \nC146_=_C550( C146 C550 ) C149_=_C151( C149 C151 ) C149_=_C223( C149 C223 ) C149_=_C228( C149 C228 ) C149_=_C230( C149 C230 ) C149_=_C317( C149 C317 ) \nC149_=_C357( C149 C357 ) C149_=_C381( C149 C381 ) C149_=_C382( C149 C382 ) C149_=_C435( C149 C435 ) C149_=_C517( C149 C517 ) C149_=_C518( C149 C518 ) \nC151_=_C242( C151 C242 ) C151_=_C407( C151 C407 ) C151_=_C412( C151 C412 ) C151_=_C433( C151 C433 ) C151_=_C434( C151 C434 ) C151_=_C460( C151 C460 ) \nC151_=_C502( C151 C502 ) C151_=_C515( C151 C515 ) C151_=_C516( C151 C516 ) C151_=_C519( C151 C519 ) C151_=_C521( C151 C521 ) C151_=_C550( C151 C550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78( C152 C178 ) C152_=_C218( C152 C218 ) C152_=_C219( C152 C219 ) \nC152_=_C220( C152 C220 ) C152_=_C268( C152 C268 ) C152_=_C277( C152 C277 ) C152_=_C455( C152 C455 ) C152_=_C457( C152 C457 ) C152_=_C495( C152 C495 ) \nC152_=_C500( C152 C500 ) C152_=_C524( C152 C524 ) C152_=_C534( C152 C534 ) C152_=_C535( C152 C535 ) C152_=_C542( C152 C542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224( C154 C224 ) C154_=_C265( C154 C265 ) C154_=_C268( C154 C268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78( C155 C178 ) \nC155_=_C198( C155 C198 ) C155_=_C218( C155 C218 ) C155_=_C225( C155 C225 ) C155_=_C290( C155 C290 ) C155_=_C294( C155 C294 ) C155_=_C354( C155 C354 ) \nC155_=_C357( C155 C357 ) C155_=_C470( C155 C470 ) C155_=_C522( C155 C522 ) C155_=_C523( C155 C523 ) C155_=_C524( C155 C524 ) C155_=_C526( C155 C526 ) \nC156_=_C157( C156 C157 ) C156_=_C158( C156 C158 ) C156_=_C159( C156 C159 ) C156_=_C160( C156 C160 ) C156_=_C161( C156 C161 ) C156_=_C162( C156 C162 ) \nC156_=_C163( C156 C163 ) C156_=_C164( C156 C164 ) C156_=_C165( C156 C165 ) C156_=_C166( C156 C166 ) C156_=_C167( C156 C167 ) C156_=_C168( C156 C168 ) \nC156_=_C236( C156 C236 ) C156_=_C470( C156 C470 ) C156_=_C472( C156 C472 ) C157_=_C158( C157 C158 ) C157_=_C159( C157 C159 ) C157_=_C160( C157 C160 ) \nC157_=_C161( C157 C161 ) C157_=_C162( C157 C162 ) C157_=_C163( C157 C163 ) C157_=_C164( C157 C164 ) C157_=_C165( C157 C165 ) C157_=_C166( C157 C166 ) \nC157_=_C167( C157 C167 ) C157_=_C168( C157 C168 ) C157_=_C208( C157 C208 ) C157_=_C219( C157 C219 ) C157_=_C236( C157 C236 ) C157_=_C238( C157 C238 ) \nC157_=_C240( C157 C240 ) C157_=_C470( C157 C470 ) C157_=_C472( C157 C472 ) C157_=_C510( C157 C510 ) C157_=_C544( C157 C544 ) C157_=_C549( C157 C549 ) \nC158_=_C159( C158 C159 ) C158_=_C160( C158 C160 ) C158_=_C161( C158 C161 ) C158_=_C162( C158 C162 ) C158_=_C163( C158 C163 ) C158_=_C164( C158 C164 ) \nC158_=_C165( C158 C165 ) C158_=_C166( C158 C166 ) C158_=_C167( C158 C167 ) C158_=_C168( C158 C168 ) C158_=_C239( C158 C239 ) C158_=_C294( C158 C294 ) \nC158_=_C312( C158 C312 ) C158_=_C455( C158 C455 ) C159_=_C160( C159 C160 ) C159_=_C161( C159 C161 ) C159_=_C162( C159 C162 ) C159_=_C163( C159 C163 ) \nC159_=_C164( C159 C164 ) C159_=_C165( C159 C165 ) C159_=_C166( C159 C166 ) C159_=_C167( C159 C167 ) C159_=_C168( C159 C168 ) C159_=_C178( C159 C178 ) \nC159_=_C268( C159 C268 ) C159_=_C277( C159 C277 ) C159_=_C455( C159 C455 ) C159_=_C457( C159 C457 ) C159_=_C495( C159 C495 ) C159_=_C500( C159 C500 ) \nC159_=_C524( C159 C524 ) C159_=_C534( C159 C534 ) C159_=_C535( C159 C535 ) C159_=_C542( C159 C542 ) C160_=_C161( C160 C161 ) C160_=_C162( C160 C162 ) \nC160_=_C163( C160 C163 ) C160_=_C164( C160 C164 ) C160_=_C165( C160 C165 ) C160_=_C166( C160 C166 ) C160_=_C167( C160 C167 ) C160_=_C168( C160 C168 ) \nC160_=_C318( C160 C318 ) C160_=_C412( C160 C412 ) C160_=_C460( C160 C460 ) C160_=_C502( C160 C502 ) C160_=_C509( C160 C509 ) C160_=_C542( C160 C542 ) \nC161_=_C162( C161 C162 ) C161_=_C163( C161 C163 ) C161_=_C164( C161 C164 ) C161_=_C165( C161 C165 ) C161_=_C166( C161 C166 ) C161_=_C167( C161 C167 ) \nC161_=_C168( C161 C168 ) C161_=_C200( C161 C200 ) C161_=_C208( C161 C208 ) C161_=_C219( C161 C219 ) C161_=_C238( C161 C238 ) C161_=_C240( C161 C240 ) \nC161_=_C295( C161 C295 ) C161_=_C327( C161 C327 ) C161_=_C357( C161 C357 ) C161_=_C383( C161 C383 ) C161_=_C420( C161 C420 ) C161_=_C472( C161 C472 ) \nC161_=_C510( C161 C510 ) C161_=_C515( C161 C515 ) C161_=_C516( C161 C516 ) C161_=_C517( C161 C517 ) C161_=_C518( C161 C518 ) C161_=_C519( C161 C519 ) \nC161_=_C520( C161 C520 ) C161_=_C544( C161 C544 ) C161_=_C549( C161 C549 ) C162_=_C163( C162 C163 ) C162_=_C164( C162 C164 ) C162_=_C165( C162 C165 ) \nC162_=_C166( C162 C166 ) C162_=_C167( C162 C167 ) C162_=_C168( C162 C168 ) C162_=_C178( C162 C178 ) C162_=_C218( C162 C218 ) C162_=_C225( C162 C225 ) \nC162_=_C294( C162 C294 ) C162_=_C295( C162 C295 ) C162_=_C443( C162 C443 ) C162_=_C457( C162 C457 ) C162_=_C470( C162 C470 ) C162_=_C522( C162 C522 ) \nC162_=_C523( C162 C523 ) C162_=_C524( C162 C524 ) C162_=_C526( C162 C526 ) C163_=_C164( C163 C164 ) C163_=_C165( C163 C165 ) C163_=_C166( C163 C166 ) \nC163_=_C167( C163 C167 ) C163_=_C168( C163 C168 ) C163_=_C208( C163 C208 ) C163_=_C219( C163 C219 ) C163_=_C238( C163 C238 ) C163_=_C240( C163 C240 ) \nC163_=_C314( C163 C314 ) C163_=_C368( C163 C368 ) C163_=_C510( C163 C510 ) C163_=_C515( C163 C515 ) C163_=_C544( C163 C544 ) C163_=_C549( C163 C549 ) \nC164_=_C165( C164 C165 ) C164_=_C166( C164 C166 ) C164_=_C167( C164 C167 ) C164_=_C168( C164 C168 ) C164_=_C265( C164 C265 ) C164_=_C314( C164 C314 ) \nC164_=_C368( C164 C368 ) C164_=_C515( C164 C515 ) C165_=_C166( C165 C166 ) C165_=_C167( C165 C167 ) C165_=_C168( C165 C168 ) C165_=_C231( C165 C231 ) \nC165_=_C239( C165 C239 ) C165_=_C273( C165 C273 ) C165_=_C327( C165 C327 ) C165_=_C402( C165 C402 ) C165_=_C431( C165 C431 ) C165_=_C436( C165 C436 ) \nC165_=_C446( C165 C446 ) C165_=_C492( C165 C492 ) C165_=_C493( C165 C493 ) C165_=_C495( C165 C495 ) C165_=_C509( C165 C509 ) C165_=_C516( C165 C516 ) \nC165_=_C549( C165 C549 ) C166_=_C167( C166 C167 ) C166_=_C168( C166 C168 ) C166_=_C241( C166 C241 ) C166_=_C297( C166 C297 ) C166_=_C315( C166 C315 ) \nC166_=_C492( C166 C492 ) C166_=_C494( C166 C494 ) C167_=_C168( C167 C168 ) C167_=_C178( C167 C178 ) C167_=_C268( C167 C268 ) C167_=_C277( C167 C277 ) \nC167_=_C318( C167 C318 ) C167_=_C412( C167 C412 ) C167_=_C455( C167 C455 ) C167_=_C457( C167 C457 ) C167_=_C460( C167 C460 ) C167_=_C495( C167 C495 ) \nC167_=_C500( C167 C500 ) C167_=_C502( C167 C502 ) C167_=_C509( C167 C509 ) C167_=_C524( C167 C524 ) C167_=_C534( C167 C534 ) C167_=_C535( C167 C535 ) \nC167_=_C542( C167 C542 ) C168_=_C208( C168 C208 ) C168_=_C219( C168 C219 ) C168_=_C238( C168 C238 ) C168_=_C240( C168 C240 ) C168_=_C265( C168 C265 ) \nC168_=_C510( C168 C510 ) C168_=_C544( C168 C544 ) C168_=_C549( C168 C549 ) C169_=_C170( C169 C170 ) C169_=_C171( C169 C171 ) C169_=_C173( C169 C173 ) \nC169_=_C177( C169 C177 ) C169_=_C178( C169 C178 ) C169_=_C196( C169 C196 ) C169_=_C197( C169 C197 ) C169_=_C198( C169 C198 ) C169_=_C199( C169 C199 ) \nC169_=_C200( C169 C200 ) C169_=_C201( C169 C201 ) C169_=_C203( C169 C203 ) C169_=_C207( C169 C207 ) C169_=_C208( C169 C208 ) C169_=_C209( C169 C209 ) \nC169_=_C315( C169 C315 ) C169_=_C316( C169 C316 ) C169_=_C496( C169 C496 ) C169_=_C497( C169 C497 ) C170_=_C171( C170 C171 ) C170_=_C173( C170 C173 ) \nC170_=_C177( C170 C177 ) C170_=_C178( C170 C178 ) C170_=_C223( C170 C223 ) C170_=_C232( C170 C232 ) C170_=_C233( C170 C233 ) C170_=_C234( C170 C234 ) \nC170_=_C235( C170 C235 ) C170_=_C236( C170 C236 ) C170_=_C237( C170 C237 ) C170_=_C238( C170 C238 ) C170_=_C239( C170 C239 ) C170_=_C240( C170 C240 ) \nC170_=_C241( C170 C241 ) C170_=_C470( C170 C470 ) C171_=_C173( C171 C173 ) C171_=_C177( C171 C177 ) C171_=_C178( C171 C178 ) C171_=_C219( C171 C219 ) \nC171_=_C220( C171 C220 ) C171_=_C223(</w:t>
      </w:r>
    </w:p>
    <w:p>
      <w:pPr>
        <w:pStyle w:val="PreformattedText"/>
        <w:bidi w:val="0"/>
        <w:spacing w:before="0" w:after="0"/>
        <w:jc w:val="left"/>
        <w:rPr/>
      </w:pPr>
      <w:r>
        <w:rPr/>
        <w:t xml:space="preserve"> </w:t>
      </w:r>
      <w:r>
        <w:rPr/>
        <w:t>C171 C223 ) C171_=_C232( C171 C232 ) C171_=_C233( C171 C233 ) C171_=_C234( C171 C234 ) C171_=_C235( C171 C235 ) \nC171_=_C236( C171 C236 ) C171_=_C237( C171 C237 ) C171_=_C238( C171 C238 ) C171_=_C239( C171 C239 ) C171_=_C240( C171 C240 ) C171_=_C241( C171 C241 ) \nC171_=_C510( C171 C510 ) C173_=_C177( C173 C177 ) C173_=_C178( C173 C178 ) C173_=_C203( C173 C203 ) C173_=_C209( C173 C209 ) C173_=_C220( C173 C220 ) \nC173_=_C225( C173 C225 ) C173_=_C297( C173 C297 ) C173_=_C299( C173 C299 ) C173_=_C312( C173 C312 ) C173_=_C313( C173 C313 ) C173_=_C314( C173 C314 ) \nC173_=_C315( C173 C315 ) C173_=_C316( C173 C316 ) C173_=_C317( C173 C317 ) C173_=_C318( C173 C318 ) C173_=_C392( C173 C392 ) C173_=_C395( C173 C395 ) \nC173_=_C402( C173 C402 ) C173_=_C508( C173 C508 ) C173_=_C514( C173 C514 ) C177_=_C178( C177 C178 ) C177_=_C203( C177 C203 ) C177_=_C209( C177 C209 ) \nC177_=_C220( C177 C220 ) C177_=_C297( C177 C297 ) C177_=_C392( C177 C392 ) C177_=_C395( C177 C395 ) C177_=_C402( C177 C402 ) C177_=_C449( C177 C449 ) \nC177_=_C508( C177 C508 ) C177_=_C514( C177 C514 ) C178_=_C218( C178 C218 ) C178_=_C225( C178 C225 ) C178_=_C268( C178 C268 ) C178_=_C277( C178 C277 ) \nC178_=_C294( C178 C294 ) C178_=_C455( C178 C455 ) C178_=_C457( C178 C457 ) C178_=_C470( C178 C470 ) C178_=_C495( C178 C495 ) C178_=_C500( C178 C500 ) \nC178_=_C522( C178 C522 ) C178_=_C523( C178 C523 ) C178_=_C524( C178 C524 ) C178_=_C526( C178 C526 ) C178_=_C534( C178 C534 ) C178_=_C535( C178 C535 ) \nC178_=_C542( C178 C542 ) C190_=_C265( C190 C265 ) C190_=_C325( C190 C325 ) C190_=_C403( C190 C403 ) C190_=_C443( C190 C443 ) C190_=_C449( C190 C449 ) \nC190_=_C481( C190 C481 ) C190_=_C493( C190 C493 ) C190_=_C494( C190 C494 ) C190_=_C495( C190 C495 ) C190_=_C496( C190 C496 ) C190_=_C497( C190 C497 ) \nC190_=_C500( C190 C500 ) C190_=_C502( C190 C502 ) C196_=_C197( C196 C197 ) C196_=_C198( C196 C198 ) C196_=_C199( C196 C199 ) C196_=_C200( C196 C200 ) \nC196_=_C201( C196 C201 ) C196_=_C203( C196 C203 ) C196_=_C207( C196 C207 ) C196_=_C208( C196 C208 ) C196_=_C209( C196 C209 ) C196_=_C236( C196 C236 ) \nC196_=_C273( C196 C273 ) C196_=_C277( C196 C277 ) C197_=_C198( C197 C198 ) C197_=_C199( C197 C199 ) C197_=_C200( C197 C200 ) C197_=_C201( C197 C201 ) \nC197_=_C203( C197 C203 ) C197_=_C207( C197 C207 ) C197_=_C208( C197 C208 ) C197_=_C209( C197 C209 ) C197_=_C232( C197 C232 ) C197_=_C290( C197 C290 ) \nC197_=_C332( C197 C332 ) C197_=_C354( C197 C354 ) C197_=_C404( C197 C404 ) C197_=_C419( C197 C419 ) C197_=_C420( C197 C420 ) C197_=_C431( C197 C431 ) \nC197_=_C433( C197 C433 ) C197_=_C434( C197 C434 ) C197_=_C435( C197 C435 ) C198_=_C199( C198 C199 ) C198_=_C200( C198 C200 ) C198_=_C201( C198 C201 ) \nC198_=_C203( C198 C203 ) C198_=_C207( C198 C207 ) C198_=_C208( C198 C208 ) C198_=_C209( C198 C209 ) C198_=_C227( C198 C227 ) C198_=_C290( C198 C290 ) \nC198_=_C354( C198 C354 ) C198_=_C357( C198 C357 ) C198_=_C368( C198 C368 ) C198_=_C424( C198 C424 ) C198_=_C512( C198 C512 ) C198_=_C526( C198 C526 ) \nC198_=_C536( C198 C536 ) C198_=_C553( C198 C553 ) C199_=_C200( C199 C200 ) C199_=_C201( C199 C201 ) C199_=_C203( C199 C203 ) C199_=_C207( C199 C207 ) \nC199_=_C208( C199 C208 ) C199_=_C209( C199 C209 ) C199_=_C236( C199 C236 ) C199_=_C290( C199 C290 ) C199_=_C332( C199 C332 ) C199_=_C354( C199 C354 ) \nC199_=_C404( C199 C404 ) C199_=_C419( C199 C419 ) C199_=_C420( C199 C420 ) C199_=_C431( C199 C431 ) C199_=_C433( C199 C433 ) C199_=_C434( C199 C434 ) \nC199_=_C435( C199 C435 ) C200_=_C201( C200 C201 ) C200_=_C203( C200 C203 ) C200_=_C207( C200 C207 ) C200_=_C208( C200 C208 ) C200_=_C209( C200 C209 ) \nC200_=_C237( C200 C237 ) C200_=_C240( C200 C240 ) C200_=_C295( C200 C295 ) C200_=_C327( C200 C327 ) C200_=_C357( C200 C357 ) C200_=_C383( C200 C383 ) \nC200_=_C420( C200 C420 ) C200_=_C472( C200 C472 ) C200_=_C492( C200 C492 ) C200_=_C515( C200 C515 ) C200_=_C516( C200 C516 ) C200_=_C517( C200 C517 ) \nC200_=_C518( C200 C518 ) C200_=_C519( C200 C519 ) C200_=_C520( C200 C520 ) C201_=_C203( C201 C203 ) C201_=_C207( C201 C207 ) C201_=_C208( C201 C208 ) \nC201_=_C209( C201 C209 ) C201_=_C508( C201 C508 ) C201_=_C509( C201 C509 ) C201_=_C542( C201 C542 ) C203_=_C207( C203 C207 ) C203_=_C208( C203 C208 ) \nC203_=_C209( C203 C209 ) C203_=_C220( C203 C220 ) C203_=_C297( C203 C297 ) C203_=_C392( C203 C392 ) C203_=_C395( C203 C395 ) C203_=_C402( C203 C402 ) \nC203_=_C494( C203 C494 ) C203_=_C508( C203 C508 ) C203_=_C514( C203 C514 ) C207_=_C208( C207 C208 ) C207_=_C209( C207 C209 ) C208_=_C209( C208 C209 ) \nC208_=_C219( C208 C219 ) C208_=_C238( C208 C238 ) C208_=_C240( C208 C240 ) C208_=_C434( C208 C434 ) C208_=_C446( C208 C446 ) C208_=_C510( C208 C510 ) \nC208_=_C519( C208 C519 ) C208_=_C544( C208 C544 ) C208_=_C549( C208 C549 ) C209_=_C220( C209 C220 ) C209_=_C297( C209 C297 ) C209_=_C392( C209 C392 ) \nC209_=_C395( C209 C395 ) C209_=_C402( C209 C402 ) C209_=_C434( C209 C434 ) C209_=_C446( C209 C446 ) C209_=_C508( C209 C508 ) C209_=_C514( C209 C514 ) \nC209_=_C519( C209 C519 ) C218_=_C219( C218 C219 ) C218_=_C220( C218 C220 ) C218_=_C225( C218 C225 ) C218_=_C228( C218 C228 ) C218_=_C294( C218 C294 ) \nC218_=_C470( C218 C470 ) C218_=_C522( C218 C522 ) C218_=_C523( C218 C523 ) C218_=_C524( C218 C524 ) C218_=_C526( C218 C526 ) C219_=_C220( C219 C220 ) \nC219_=_C238( C219 C238 ) C219_=_C240( C219 C240 ) C219_=_C510( C219 C510 ) C219_=_C544( C219 C544 ) C219_=_C549( C219 C549 ) C220_=_C297( C220 C297 ) \nC220_=_C392( C220 C392 ) C220_=_C395( C220 C395 ) C220_=_C402( C220 C402 ) C220_=_C508( C220 C508 ) C220_=_C510( C220 C510 ) C220_=_C514( C220 C514 ) \nC223_=_C224( C223 C224 ) C223_=_C225( C223 C225 ) C223_=_C227( C223 C227 ) C223_=_C228( C223 C228 ) C223_=_C230( C223 C230 ) C223_=_C231( C223 C231 ) \nC223_=_C232( C223 C232 ) C223_=_C233( C223 C233 ) C223_=_C234( C223 C234 ) C223_=_C235( C223 C235 ) C223_=_C236( C223 C236 ) C223_=_C237( C223 C237 ) \nC223_=_C238( C223 C238 ) C223_=_C239( C223 C239 ) C223_=_C240( C223 C240 ) C223_=_C241( C223 C241 ) C223_=_C357( C223 C357 ) C223_=_C381( C223 C381 ) \nC223_=_C382( C223 C382 ) C223_=_C517( C223 C517 ) C223_=_C518( C223 C518 ) C224_=_C225( C224 C225 ) C224_=_C227( C224 C227 ) C224_=_C228( C224 C228 ) \nC224_=_C230( C224 C230 ) C224_=_C231( C224 C231 ) C224_=_C265( C224 C265 ) C224_=_C268( C224 C268 ) C224_=_C325( C224 C325 ) C224_=_C327( C224 C327 ) \nC225_=_C227( C225 C227 ) C225_=_C228( C225 C228 ) C225_=_C230( C225 C230 ) C225_=_C231( C225 C231 ) C225_=_C294( C225 C294 ) C225_=_C299( C225 C299 ) \nC225_=_C312( C225 C312 ) C225_=_C313( C225 C313 ) C225_=_C314( C225 C314 ) C225_=_C315( C225 C315 ) C225_=_C316( C225 C316 ) C225_=_C317( C225 C317 ) \nC225_=_C318( C225 C318 ) C225_=_C470( C225 C470 ) C225_=_C522( C225 C522 ) C225_=_C523( C225 C523 ) C225_=_C524( C225 C524 ) C225_=_C526( C225 C526 ) \nC227_=_C228( C227 C228 ) C227_=_C230( C227 C230 ) C227_=_C231( C227 C231 ) C227_=_C368( C227 C368 ) C227_=_C404( C227 C404 ) C227_=_C424( C227 C424 ) \nC227_=_C512( C227 C512 ) C227_=_C526( C227 C526 ) C227_=_C534( C227 C534 ) C227_=_C535( C227 C535 ) C227_=_C536( C227 C536 ) C227_=_C553( C227 C553 ) \nC228_=_C230( C228 C230 ) C228_=_C231( C228 C231 ) C228_=_C357( C228 C357 ) C228_=_C381( C228 C381 ) C228_=_C382( C228 C382 ) C228_=_C517( C228 C517 ) \nC228_=_C518( C228 C518 ) C228_=_C522( C228 C522 ) C230_=_C231( C230 C231 ) C230_=_C268( C230 C268 ) C230_=_C299( C230 C299 ) C230_=_C317( C230 C317 ) \nC230_=_C435( C230 C435 ) C230_=_C449( C230 C449 ) C230_=_C553( C230 C553 ) C231_=_C239( C231 C239 ) C231_=_C268( C231 C268 ) C231_=_C273( C231 C273 ) \nC231_=_C299( C231 C299 ) C231_=_C402( C231 C402 ) C231_=_C431( C231 C431 ) C231_=_C436( C231 C436 ) C231_=_C446( C231 C446 ) C231_=_C449( C231 C449 ) \nC231_=_C492( C231 C492 ) C231_=_C493( C231 C493 ) C231_=_C495( C231 C495 ) C231_=_C509( C231 C509 ) C231_=_C549( C231 C549 ) C231_=_C553( C231 C553 ) \nC232_=_C233( C232 C233 ) C232_=_C234( C232 C234 ) C232_=_C235( C232 C235 ) C232_=_C236( C232 C236 ) C232_=_C237( C232 C237 ) C232_=_C238( C232 C238 ) \nC232_=_C239( C232 C239 ) C232_=_C240( C232 C240 ) C232_=_C241( C232 C241 ) C232_=_C332( C232 C332 ) C233_=_C234( C233 C234 ) C233_=_C235( C233 C235 ) \nC233_=_C236( C233 C236 ) C233_=_C237( C233 C237 ) C233_=_C238( C233 C238 ) C233_=_C239( C233 C239 ) C233_=_C240( C233 C240 ) C233_=_C241( C233 C241 ) \nC233_=_C368( C233 C368 ) C233_=_C470( C233 C470 ) C234_=_C235( C234 C235 ) C234_=_C236( C234 C236 ) C234_=_C237( C234 C237 ) C234_=_C238( C234 C238 ) \nC234_=_C239( C234 C239 ) C234_=_C240( C234 C240 ) C234_=_C241( C234 C241 ) C234_=_C313( C234 C313 ) C234_=_C318( C234 C318 ) C234_=_C392( C234 C392 ) \nC234_=_C395( C234 C395 ) C234_=_C402( C234 C402 ) C234_=_C550( C234 C550 ) C235_=_C236( C235 C236 ) C235_=_C237( C235 C237 ) C235_=_C238( C235 C238 ) \nC235_=_C239( C235 C239 ) C235_=_C240( C235 C240 ) C235_=_C241( C235 C241 ) C235_=_C317( C235 C317 ) C235_=_C332( C235 C332 ) C235_=_C403( C235 C403 ) \nC235_=_C404( C235 C404 ) C235_=_C407( C235 C407 ) C235_=_C412( C235 C412 ) C235_=_C497( C235 C497 ) C235_=_C520( C235 C520 ) C236_=_C237( C236 C237 ) \nC236_=_C238( C236 C238 ) C236_=_C239( C236 C239 ) C236_=_C240( C236 C240 ) C236_=_C241( C236 C241 ) C236_=_C470( C236 C470 ) C236_=_C472( C236 C472 ) \nC237_=_C238( C237 C238 ) C237_=_C239( C237 C239 ) C237_=_C240( C237 C240 ) C237_=_C241( C237 C241 ) C237_=_C312( C237 C312 ) C237_=_C313( C237 C313 ) \nC237_=_C392( C237 C392 ) C237_=_C403( C237 C403 ) C237_=_C419( C237 C419 ) C237_=_C420( C237 C420 ) C237_=_C424( C237 C424 ) C237_=_C492( C237 C492 ) \nC238_=_C239( C238 C239 ) C238_=_C240( C238 C240 ) C238_=_C241( C238 C241 ) C238_=_C470( C238 C470 ) C238_=_C510( C238 C510 ) C238_=_C544( C238 C544 ) \nC238_=_C549( C238 C549 ) C239_=_C240( C239 C240 ) C239_=_C241( C239 C241 ) C239_=_C273( C239 C273 ) C239_=_C294( C239 C294 ) C239_=_C312( C239 C312 ) \nC239_=_C402( C239 C402 ) C239_=_C431( C239 C431 ) C239_=_C436(</w:t>
      </w:r>
    </w:p>
    <w:p>
      <w:pPr>
        <w:pStyle w:val="PreformattedText"/>
        <w:bidi w:val="0"/>
        <w:spacing w:before="0" w:after="0"/>
        <w:jc w:val="left"/>
        <w:rPr/>
      </w:pPr>
      <w:r>
        <w:rPr/>
        <w:t xml:space="preserve"> </w:t>
      </w:r>
      <w:r>
        <w:rPr/>
        <w:t>C239 C436 ) C239_=_C446( C239 C446 ) C239_=_C455( C239 C455 ) C239_=_C492( C239 C492 ) \nC239_=_C493( C239 C493 ) C239_=_C495( C239 C495 ) C239_=_C509( C239 C509 ) C239_=_C549( C239 C549 ) C240_=_C241( C240 C241 ) C240_=_C492( C240 C492 ) \nC240_=_C510( C240 C510 ) C240_=_C544( C240 C544 ) C240_=_C549( C240 C549 ) C241_=_C297( C241 C297 ) C241_=_C315( C241 C315 ) C241_=_C494( C241 C494 ) \nC242_=_C407( C242 C407 ) C242_=_C412( C242 C412 ) C242_=_C433( C242 C433 ) C242_=_C434( C242 C434 ) C242_=_C460( C242 C460 ) C242_=_C502( C242 C502 ) \nC242_=_C519( C242 C519 ) C242_=_C521( C242 C521 ) C242_=_C550( C242 C550 ) C265_=_C268( C265 C268 ) C265_=_C325( C265 C325 ) C265_=_C403( C265 C403 ) \nC265_=_C443( C265 C443 ) C265_=_C449( C265 C449 ) C265_=_C481( C265 C481 ) C265_=_C493( C265 C493 ) C265_=_C494( C265 C494 ) C265_=_C495( C265 C495 ) \nC265_=_C496( C265 C496 ) C265_=_C497( C265 C497 ) C268_=_C277( C268 C277 ) C268_=_C299( C268 C299 ) C268_=_C449( C268 C449 ) C268_=_C455( C268 C455 ) \nC268_=_C457( C268 C457 ) C268_=_C495( C268 C495 ) C268_=_C500( C268 C500 ) C268_=_C524( C268 C524 ) C268_=_C534( C268 C534 ) C268_=_C535( C268 C535 ) \nC268_=_C542( C268 C542 ) C268_=_C553( C268 C553 ) C273_=_C277( C273 C277 ) C273_=_C314( C273 C314 ) C273_=_C395( C273 C395 ) C273_=_C402( C273 C402 ) \nC273_=_C431( C273 C431 ) C273_=_C436( C273 C436 ) C273_=_C446( C273 C446 ) C273_=_C455( C273 C455 ) C273_=_C457( C273 C457 ) C273_=_C492( C273 C492 ) \nC273_=_C493( C273 C493 ) C273_=_C495( C273 C495 ) C273_=_C509( C273 C509 ) C273_=_C549( C273 C549 ) C277_=_C455( C277 C455 ) C277_=_C457( C277 C457 ) \nC277_=_C481( C277 C481 ) C277_=_C495( C277 C495 ) C277_=_C500( C277 C500 ) C277_=_C524( C277 C524 ) C277_=_C534( C277 C534 ) C277_=_C535( C277 C535 ) \nC277_=_C542( C277 C542 ) C290_=_C294( C290 C294 ) C290_=_C295( C290 C295 ) C290_=_C297( C290 C297 ) C290_=_C332( C290 C332 ) C290_=_C354( C290 C354 ) \nC290_=_C357( C290 C357 ) C290_=_C404( C290 C404 ) C290_=_C419( C290 C419 ) C290_=_C420( C290 C420 ) C290_=_C431( C290 C431 ) C290_=_C433( C290 C433 ) \nC290_=_C434( C290 C434 ) C290_=_C435( C290 C435 ) C294_=_C295( C294 C295 ) C294_=_C297( C294 C297 ) C294_=_C312( C294 C312 ) C294_=_C455( C294 C455 ) \nC294_=_C470( C294 C470 ) C294_=_C522( C294 C522 ) C294_=_C523( C294 C523 ) C294_=_C524( C294 C524 ) C294_=_C526( C294 C526 ) C295_=_C297( C295 C297 ) \nC295_=_C327( C295 C327 ) C295_=_C357( C295 C357 ) C295_=_C383( C295 C383 ) C295_=_C420( C295 C420 ) C295_=_C443( C295 C443 ) C295_=_C457( C295 C457 ) \nC295_=_C472( C295 C472 ) C295_=_C515( C295 C515 ) C295_=_C516( C295 C516 ) C295_=_C517( C295 C517 ) C295_=_C518( C295 C518 ) C295_=_C519( C295 C519 ) \nC295_=_C520( C295 C520 ) C295_=_C522( C295 C522 ) C295_=_C523( C295 C523 ) C297_=_C315( C297 C315 ) C297_=_C392( C297 C392 ) C297_=_C395( C297 C395 ) \nC297_=_C402( C297 C402 ) C297_=_C494( C297 C494 ) C297_=_C508( C297 C508 ) C297_=_C514( C297 C514 ) C299_=_C312( C299 C312 ) C299_=_C313( C299 C313 ) \nC299_=_C314( C299 C314 ) C299_=_C315( C299 C315 ) C299_=_C316( C299 C316 ) C299_=_C317( C299 C317 ) C299_=_C318( C299 C318 ) C299_=_C449( C299 C449 ) \nC299_=_C553( C299 C553 ) C312_=_C313( C312 C313 ) C312_=_C314( C312 C314 ) C312_=_C315( C312 C315 ) C312_=_C316( C312 C316 ) C312_=_C317( C312 C317 ) \nC312_=_C318( C312 C318 ) C312_=_C392( C312 C392 ) C312_=_C403( C312 C403 ) C312_=_C419( C312 C419 ) C312_=_C420( C312 C420 ) C312_=_C424( C312 C424 ) \nC312_=_C455( C312 C455 ) C313_=_C314( C313 C314 ) C313_=_C315( C313 C315 ) C313_=_C316( C313 C316 ) C313_=_C317( C313 C317 ) C313_=_C318( C313 C318 ) \nC313_=_C392( C313 C392 ) C313_=_C403( C313 C403 ) C313_=_C419( C313 C419 ) C313_=_C420( C313 C420 ) C313_=_C424( C313 C424 ) C313_=_C550( C313 C550 ) \nC314_=_C315( C314 C315 ) C314_=_C316( C314 C316 ) C314_=_C317( C314 C317 ) C314_=_C318( C314 C318 ) C314_=_C368( C314 C368 ) C314_=_C395( C314 C395 ) \nC314_=_C436( C314 C436 ) C314_=_C455( C314 C455 ) C314_=_C457( C314 C457 ) C314_=_C515( C314 C515 ) C315_=_C316( C315 C316 ) C315_=_C317( C315 C317 ) \nC315_=_C318( C315 C318 ) C315_=_C494( C315 C494 ) C315_=_C496( C315 C496 ) C315_=_C497( C315 C497 ) C316_=_C317( C316 C317 ) C316_=_C318( C316 C318 ) \nC316_=_C433( C316 C433 ) C316_=_C435( C316 C435 ) C316_=_C496( C316 C496 ) C316_=_C497( C316 C497 ) C316_=_C517( C316 C517 ) C316_=_C550( C316 C550 ) \nC317_=_C318( C317 C318 ) C317_=_C435( C317 C435 ) C317_=_C497( C317 C497 ) C317_=_C520( C317 C520 ) C318_=_C412( C318 C412 ) C318_=_C460( C318 C460 ) \nC318_=_C502( C318 C502 ) C318_=_C509( C318 C509 ) C318_=_C542( C318 C542 ) C318_=_C550( C318 C550 ) C325_=_C327( C325 C327 ) C325_=_C403( C325 C403 ) \nC325_=_C443( C325 C443 ) C325_=_C449( C325 C449 ) C325_=_C481( C325 C481 ) C325_=_C493( C325 C493 ) C325_=_C494( C325 C494 ) C325_=_C495( C325 C495 ) \nC325_=_C496( C325 C496 ) C325_=_C497( C325 C497 ) C325_=_C544( C325 C544 ) C325_=_C549( C325 C549 ) C325_=_C553( C325 C553 ) C327_=_C357( C327 C357 ) \nC327_=_C383( C327 C383 ) C327_=_C420( C327 C420 ) C327_=_C472( C327 C472 ) C327_=_C515( C327 C515 ) C327_=_C516( C327 C516 ) C327_=_C517( C327 C517 ) \nC327_=_C518( C327 C518 ) C327_=_C519( C327 C519 ) C327_=_C520( C327 C520 ) C332_=_C354( C332 C354 ) C332_=_C403( C332 C403 ) C332_=_C404( C332 C404 ) \nC332_=_C407( C332 C407 ) C332_=_C412( C332 C412 ) C332_=_C419( C332 C419 ) C332_=_C420( C332 C420 ) C332_=_C431( C332 C431 ) C332_=_C433( C332 C433 ) \nC332_=_C434( C332 C434 ) C332_=_C435( C332 C435 ) C354_=_C357( C354 C357 ) C354_=_C404( C354 C404 ) C354_=_C419( C354 C419 ) C354_=_C420( C354 C420 ) \nC354_=_C431( C354 C431 ) C354_=_C433( C354 C433 ) C354_=_C434( C354 C434 ) C354_=_C435( C354 C435 ) C354_=_C460( C354 C460 ) C357_=_C381( C357 C381 ) \nC357_=_C382( C357 C382 ) C357_=_C383( C357 C383 ) C357_=_C420( C357 C420 ) C357_=_C472( C357 C472 ) C357_=_C515( C357 C515 ) C357_=_C516( C357 C516 ) \nC357_=_C517( C357 C517 ) C357_=_C518( C357 C518 ) C357_=_C519( C357 C519 ) C357_=_C520( C357 C520 ) C368_=_C424( C368 C424 ) C368_=_C512( C368 C512 ) \nC368_=_C515( C368 C515 ) C368_=_C526( C368 C526 ) C368_=_C536( C368 C536 ) C368_=_C553( C368 C553 ) C381_=_C382( C381 C382 ) C381_=_C383( C381 C383 ) \nC381_=_C517( C381 C517 ) C381_=_C518( C381 C518 ) C382_=_C383( C382 C383 ) C382_=_C510( C382 C510 ) C382_=_C512( C382 C512 ) C382_=_C517( C382 C517 ) \nC382_=_C518( C382 C518 ) C383_=_C420( C383 C420 ) C383_=_C472( C383 C472 ) C383_=_C514( C383 C514 ) C383_=_C515( C383 C515 ) C383_=_C516( C383 C516 ) \nC383_=_C517( C383 C517 ) C383_=_C518( C383 C518 ) C383_=_C519( C383 C519 ) C383_=_C520( C383 C520 ) C392_=_C395( C392 C395 ) C392_=_C402( C392 C402 ) \nC392_=_C403( C392 C403 ) C392_=_C419( C392 C419 ) C392_=_C420( C392 C420 ) C392_=_C424( C392 C424 ) C392_=_C508( C392 C508 ) C392_=_C514( C392 C514 ) \nC395_=_C402( C395 C402 ) C395_=_C436( C395 C436 ) C395_=_C455( C395 C455 ) C395_=_C457( C395 C457 ) C395_=_C508( C395 C508 ) C395_=_C514( C395 C514 ) \nC402_=_C431( C402 C431 ) C402_=_C436( C402 C436 ) C402_=_C446( C402 C446 ) C402_=_C492( C402 C492 ) C402_=_C493( C402 C493 ) C402_=_C495( C402 C495 ) \nC402_=_C508( C402 C508 ) C402_=_C509( C402 C509 ) C402_=_C514( C402 C514 ) C402_=_C549( C402 C549 ) C403_=_C404( C403 C404 ) C403_=_C407( C403 C407 ) \nC403_=_C412( C403 C412 ) C403_=_C419( C403 C419 ) C403_=_C420( C403 C420 ) C403_=_C424( C403 C424 ) C403_=_C443( C403 C443 ) C403_=_C449( C403 C449 ) \nC403_=_C481( C403 C481 ) C403_=_C493( C403 C493 ) C403_=_C494( C403 C494 ) C403_=_C495( C403 C495 ) C403_=_C496( C403 C496 ) C403_=_C497( C403 C497 ) \nC404_=_C407( C404 C407 ) C404_=_C412( C404 C412 ) C404_=_C419( C404 C419 ) C404_=_C420( C404 C420 ) C404_=_C431( C404 C431 ) C404_=_C433( C404 C433 ) \nC404_=_C434( C404 C434 ) C404_=_C435( C404 C435 ) C404_=_C534( C404 C534 ) C404_=_C535( C404 C535 ) C404_=_C536( C404 C536 ) C407_=_C412( C407 C412 ) \nC407_=_C433( C407 C433 ) C407_=_C434( C407 C434 ) C407_=_C460( C407 C460 ) C407_=_C502( C407 C502 ) C407_=_C519( C407 C519 ) C407_=_C521( C407 C521 ) \nC407_=_C550( C407 C550 ) C412_=_C433( C412 C433 ) C412_=_C434( C412 C434 ) C412_=_C460( C412 C460 ) C412_=_C502( C412 C502 ) C412_=_C509( C412 C509 ) \nC412_=_C519( C412 C519 ) C412_=_C521( C412 C521 ) C412_=_C542( C412 C542 ) C412_=_C550( C412 C550 ) C419_=_C420( C419 C420 ) C419_=_C424( C419 C424 ) \nC419_=_C431( C419 C431 ) C419_=_C433( C419 C433 ) C419_=_C434( C419 C434 ) C419_=_C435( C419 C435 ) C419_=_C460( C419 C460 ) C420_=_C424( C420 C424 ) \nC420_=_C431( C420 C431 ) C420_=_C433( C420 C433 ) C420_=_C434( C420 C434 ) C420_=_C435( C420 C435 ) C420_=_C472( C420 C472 ) C420_=_C515( C420 C515 ) \nC420_=_C516( C420 C516 ) C420_=_C517( C420 C517 ) C420_=_C518( C420 C518 ) C420_=_C519( C420 C519 ) C420_=_C520( C420 C520 ) C424_=_C512( C424 C512 ) \nC424_=_C526( C424 C526 ) C424_=_C536( C424 C536 ) C424_=_C553( C424 C553 ) C431_=_C433( C431 C433 ) C431_=_C434( C431 C434 ) C431_=_C435( C431 C435 ) \nC431_=_C436( C431 C436 ) C431_=_C443( C431 C443 ) C431_=_C446( C431 C446 ) C431_=_C492( C431 C492 ) C431_=_C493( C431 C493 ) C431_=_C495( C431 C495 ) \nC431_=_C509( C431 C509 ) C431_=_C549( C431 C549 ) C433_=_C434( C433 C434 ) C433_=_C435( C433 C435 ) C433_=_C460( C433 C460 ) C433_=_C502( C433 C502 ) \nC433_=_C517( C433 C517 ) C433_=_C519( C433 C519 ) C433_=_C521( C433 C521 ) C433_=_C550( C433 C550 ) C434_=_C435( C434 C435 ) C434_=_C446( C434 C446 ) \nC434_=_C460( C434 C460 ) C434_=_C502( C434 C502 ) C434_=_C519( C434 C519 ) C434_=_C521( C434 C521 ) C434_=_C550( C434 C550 ) C435_=_C517( C435 C517 ) \nC435_=_C550( C435 C550 ) C436_=_C446( C436 C446 ) C436_=_C455( C436 C455 ) C436_=_C457( C436 C457 ) C436_=_C492( C436 C492 ) C436_=_C493( C436 C493 ) \nC436_=_C495( C436 C495 ) C436_=_C509( C436 C509 ) C436_=_C549( C436 C549 ) C443_=_C446( C443 C446 ) C443_=_C449( C443 C449 ) C443_=_C457( C443 C457 ) \nC443_=_C481( C443 C481 ) C443_=_C493( C443 C493 ) C443_=_C494( C443 C494 ) C443_=_C495(</w:t>
      </w:r>
    </w:p>
    <w:p>
      <w:pPr>
        <w:pStyle w:val="PreformattedText"/>
        <w:bidi w:val="0"/>
        <w:spacing w:before="0" w:after="0"/>
        <w:jc w:val="left"/>
        <w:rPr/>
      </w:pPr>
      <w:r>
        <w:rPr/>
        <w:t xml:space="preserve"> </w:t>
      </w:r>
      <w:r>
        <w:rPr/>
        <w:t>C443 C495 ) C443_=_C496( C443 C496 ) C443_=_C497( C443 C497 ) \nC443_=_C522( C443 C522 ) C443_=_C523( C443 C523 ) C446_=_C492( C446 C492 ) C446_=_C493( C446 C493 ) C446_=_C495( C446 C495 ) C446_=_C509( C446 C509 ) \nC446_=_C519( C446 C519 ) C446_=_C549( C446 C549 ) C449_=_C481( C449 C481 ) C449_=_C493( C449 C493 ) C449_=_C494( C449 C494 ) C449_=_C495( C449 C495 ) \nC449_=_C496( C449 C496 ) C449_=_C497( C449 C497 ) C449_=_C553( C449 C553 ) C455_=_C457( C455 C457 ) C455_=_C495( C455 C495 ) C455_=_C500( C455 C500 ) \nC455_=_C524( C455 C524 ) C455_=_C534( C455 C534 ) C455_=_C535( C455 C535 ) C455_=_C542( C455 C542 ) C457_=_C495( C457 C495 ) C457_=_C500( C457 C500 ) \nC457_=_C522( C457 C522 ) C457_=_C523( C457 C523 ) C457_=_C524( C457 C524 ) C457_=_C534( C457 C534 ) C457_=_C535( C457 C535 ) C457_=_C542( C457 C542 ) \nC460_=_C502( C460 C502 ) C460_=_C509( C460 C509 ) C460_=_C519( C460 C519 ) C460_=_C521( C460 C521 ) C460_=_C542( C460 C542 ) C460_=_C550( C460 C550 ) \nC470_=_C472( C470 C472 ) C470_=_C522( C470 C522 ) C470_=_C523( C470 C523 ) C470_=_C524( C470 C524 ) C470_=_C526( C470 C526 ) C472_=_C515( C472 C515 ) \nC472_=_C516( C472 C516 ) C472_=_C517( C472 C517 ) C472_=_C518( C472 C518 ) C472_=_C519( C472 C519 ) C472_=_C520( C472 C520 ) C481_=_C493( C481 C493 ) \nC481_=_C494( C481 C494 ) C481_=_C495( C481 C495 ) C481_=_C496( C481 C496 ) C481_=_C497( C481 C497 ) C481_=_C500( C481 C500 ) C481_=_C502( C481 C502 ) \nC492_=_C493( C492 C493 ) C492_=_C495( C492 C495 ) C492_=_C509( C492 C509 ) C492_=_C549( C492 C549 ) C493_=_C494( C493 C494 ) C493_=_C495( C493 C495 ) \nC493_=_C496( C493 C496 ) C493_=_C497( C493 C497 ) C493_=_C500( C493 C500 ) C493_=_C502( C493 C502 ) C493_=_C509( C493 C509 ) C493_=_C549( C493 C549 ) \nC494_=_C495( C494 C495 ) C494_=_C496( C494 C496 ) C494_=_C497( C494 C497 ) C495_=_C496( C495 C496 ) C495_=_C497( C495 C497 ) C495_=_C500( C495 C500 ) \nC495_=_C509( C495 C509 ) C495_=_C524( C495 C524 ) C495_=_C534( C495 C534 ) C495_=_C535( C495 C535 ) C495_=_C542( C495 C542 ) C495_=_C549( C495 C549 ) \nC496_=_C497( C496 C497 ) C496_=_C544( C496 C544 ) C496_=_C549( C496 C549 ) C496_=_C553( C496 C553 ) C497_=_C520( C497 C520 ) C500_=_C502( C500 C502 ) \nC500_=_C524( C500 C524 ) C500_=_C534( C500 C534 ) C500_=_C535( C500 C535 ) C500_=_C542( C500 C542 ) C502_=_C509( C502 C509 ) C502_=_C519( C502 C519 ) \nC502_=_C521( C502 C521 ) C502_=_C542( C502 C542 ) C502_=_C550( C502 C550 ) C508_=_C509( C508 C509 ) C508_=_C514( C508 C514 ) C508_=_C534( C508 C534 ) \nC509_=_C542( C509 C542 ) C509_=_C549( C509 C549 ) C510_=_C512( C510 C512 ) C510_=_C544( C510 C544 ) C510_=_C549( C510 C549 ) C512_=_C518( C512 C518 ) \nC512_=_C523( C512 C523 ) C512_=_C524( C512 C524 ) C512_=_C526( C512 C526 ) C512_=_C536( C512 C536 ) C512_=_C553( C512 C553 ) C514_=_C534( C514 C534 ) \nC515_=_C516( C515 C516 ) C515_=_C517( C515 C517 ) C515_=_C518( C515 C518 ) C515_=_C519( C515 C519 ) C515_=_C520( C515 C520 ) C515_=_C521( C515 C521 ) \nC516_=_C517( C516 C517 ) C516_=_C518( C516 C518 ) C516_=_C519( C516 C519 ) C516_=_C520( C516 C520 ) C516_=_C521( C516 C521 ) C517_=_C518( C517 C518 ) \nC517_=_C519( C517 C519 ) C517_=_C520( C517 C520 ) C517_=_C550( C517 C550 ) C518_=_C519( C518 C519 ) C518_=_C520( C518 C520 ) C518_=_C523( C518 C523 ) \nC518_=_C524( C518 C524 ) C518_=_C526( C518 C526 ) C519_=_C520( C519 C520 ) C519_=_C521( C519 C521 ) C519_=_C550( C519 C550 ) C521_=_C550( C521 C550 ) \nC522_=_C523( C522 C523 ) C522_=_C524( C522 C524 ) C522_=_C526( C522 C526 ) C523_=_C524( C523 C524 ) C523_=_C526( C523 C526 ) C524_=_C526( C524 C526 ) \nC524_=_C534( C524 C534 ) C524_=_C535( C524 C535 ) C524_=_C542( C524 C542 ) C526_=_C536( C526 C536 ) C526_=_C553( C526 C553 ) C534_=_C535( C534 C535 ) \nC534_=_C536( C534 C536 ) C534_=_C542( C534 C542 ) C535_=_C536( C535 C536 ) C535_=_C542( C535 C542 ) C536_=_C553( C536 C553 ) C544_=_C549( C544 C549 ) \nC544_=_C553( C544 C553 ) C549_=_C553( C549 C553 ) "];29-&gt;33[label="177: C2 C3 C5 C23 C25 \nC26 C28 C30 C31 C38 C45 \nC50 C51 C52 C55 C58 C59 \nC60 C61 C62 C63 C64 C66 \nC79 C85 C86 C87 C89 C92 \nC93 C94 C95 C96 C98 C108 \nC113 C122 C126 C138 C139 C143 \nC144 C145 C146 C149 C151 C152 \nC154 C155 C156 C157 C158 C159 \nC160 C162 C163 C164 C165 C166 \nC167 C168 C169 C170 C171 C173 \nC177 C178 C190 C196 C197 C198 \nC199 C200 C201 C203 C207 C208 \nC209 C218 C219 C220 C224 C227 \nC228 C230 C231 C232 C233 C234 \nC235 C236 C237 C238 C239 C240 \nC241 C242 C265 C268 C273 C277 \nC290 C294 C295 C297 C299 C312 \nC313 C314 C315 C316 C317 C318 \nC325 C327 C332 C354 C357 C368 \nC381 C382 C383 C392 C395 C402 \nC403 C404 C407 C412 C419 C420 \nC424 C431 C433 C434 C435 C436 \nC443 C446 C449 C455 C457 C460 \nC470 C472 C481 C492 C493 C494 \nC496 C497 C500 C502 C508 C509 \nC510 C512 C514 C515 C516 C517 \nC518 C519 C520 C521 C522 C523 \nC524 C526 C534 C535 C536 C542 \nC544 C549 C550 C553 \n1862: C2_=_C3 ,C2_=_C5 ,C2_=_C50 ,C2_=_C85 ,C2_=_C86 ,\nC2_=_C87 ,C2_=_C89 ,C2_=_C92 ,C2_=_C93 ,C2_=_C94 ,C2_=_C95 ,\nC2_=_C96 ,C2_=_C113 ,C2_=_C122 ,C2_=_C198 ,C2_=_C227 ,C2_=_C368 ,\nC2_=_C424 ,C2_=_C512 ,C2_=_C526 ,C2_=_C536 ,C2_=_C553 ,C3_=_C5 ,\nC3_=_C126 ,C3_=_C169 ,C3_=_C196 ,C3_=_C197 ,C3_=_C198 ,C3_=_C199 ,\nC3_=_C200 ,C3_=_C201 ,C3_=_C203 ,C3_=_C207 ,C3_=_C208 ,C3_=_C209 ,\nC5_=_C87 ,C5_=_C94 ,C5_=_C113 ,C5_=_C122 ,C5_=_C198 ,C5_=_C227 ,\nC5_=_C368 ,C5_=_C424 ,C5_=_C512 ,C5_=_C526 ,C5_=_C536 ,C5_=_C553 ,\nC23_=_C25 ,C23_=_C26 ,C23_=_C28 ,C23_=_C30 ,C23_=_C31 ,C23_=_C38 ,\nC23_=_C58 ,C23_=_C157 ,C23_=_C163 ,C23_=_C168 ,C23_=_C208 ,C23_=_C219 ,\nC23_=_C238 ,C23_=_C240 ,C23_=_C407 ,C23_=_C510 ,C23_=_C544 ,C23_=_C549 ,\nC25_=_C26 ,C25_=_C28 ,C25_=_C30 ,C25_=_C31 ,C25_=_C45 ,C25_=_C152 ,\nC25_=_C158 ,C25_=_C159 ,C25_=_C167 ,C25_=_C178 ,C25_=_C239 ,C25_=_C268 ,\nC25_=_C277 ,C25_=_C294 ,C25_=_C312 ,C25_=_C455 ,C25_=_C457 ,C25_=_C500 ,\nC25_=_C524 ,C25_=_C534 ,C25_=_C535 ,C25_=_C542 ,C26_=_C28 ,C26_=_C30 ,\nC26_=_C31 ,C26_=_C89 ,C26_=_C92 ,C26_=_C146 ,C26_=_C190 ,C26_=_C265 ,\nC26_=_C325 ,C26_=_C403 ,C26_=_C443 ,C26_=_C449 ,C26_=_C481 ,C26_=_C493 ,\nC26_=_C494 ,C26_=_C496 ,C26_=_C497 ,C28_=_C30 ,C28_=_C31 ,C28_=_C165 ,\nC28_=_C190 ,C28_=_C231 ,C28_=_C239 ,C28_=_C273 ,C28_=_C402 ,C28_=_C431 ,\nC28_=_C436 ,C28_=_C446 ,C28_=_C481 ,C28_=_C492 ,C28_=_C493 ,C28_=_C500 ,\nC28_=_C502 ,C28_=_C509 ,C28_=_C549 ,C30_=_C31 ,C30_=_C45 ,C30_=_C64 ,\nC30_=_C93 ,C30_=_C94 ,C30_=_C152 ,C30_=_C159 ,C30_=_C167 ,C30_=_C178 ,\nC30_=_C268 ,C30_=_C277 ,C30_=_C455 ,C30_=_C457 ,C30_=_C500 ,C30_=_C521 ,\nC30_=_C524 ,C30_=_C534 ,C30_=_C535 ,C30_=_C542 ,C31_=_C108 ,C31_=_C155 ,\nC31_=_C162 ,C31_=_C178 ,C31_=_C218 ,C31_=_C294 ,C31_=_C470 ,C31_=_C522 ,\nC31_=_C523 ,C31_=_C524 ,C31_=_C526 ,C31_=_C544 ,C38_=_C45 ,C38_=_C58 ,\nC38_=_C152 ,C38_=_C157 ,C38_=_C163 ,C38_=_C168 ,C38_=_C208 ,C38_=_C218 ,\nC38_=_C219 ,C38_=_C220 ,C38_=_C238 ,C38_=_C240 ,C38_=_C510 ,C38_=_C544 ,\nC38_=_C549 ,C45_=_C152 ,C45_=_C159 ,C45_=_C167 ,C45_=_C178 ,C45_=_C227 ,\nC45_=_C268 ,C45_=_C277 ,C45_=_C404 ,C45_=_C455 ,C45_=_C457 ,C45_=_C500 ,\nC45_=_C524 ,C45_=_C534 ,C45_=_C535 ,C45_=_C536 ,C45_=_C542 ,C50_=_C51 ,\nC50_=_C52 ,C50_=_C55 ,C50_=_C58 ,C50_=_C59 ,C50_=_C60 ,C50_=_C61 ,\nC50_=_C62 ,C50_=_C63 ,C50_=_C64 ,C50_=_C66 ,C50_=_C85 ,C50_=_C86 ,\nC50_=_C87 ,C50_=_C89 ,C50_=_C92 ,C50_=_C93 ,C50_=_C94 ,C50_=_C95 ,\nC50_=_C96 ,C50_=_C166 ,C50_=_C241 ,C50_=_C297 ,C50_=_C315 ,C50_=_C494 ,\nC51_=_C52 ,C51_=_C55 ,C51_=_C58 ,C51_=_C59 ,C51_=_C60 ,C51_=_C61 ,\nC51_=_C62 ,C51_=_C63 ,C51_=_C64 ,C51_=_C66 ,C51_=_C138 ,C51_=_C139 ,\nC51_=_C143 ,C51_=_C144 ,C51_=_C145 ,C51_=_C146 ,C51_=_C149 ,C51_=_C151 ,\nC51_=_C381 ,C52_=_C55 ,C52_=_C58 ,C52_=_C59 ,C52_=_C60 ,C52_=_C61 ,\nC52_=_C62 ,C52_=_C63 ,C52_=_C64 ,C52_=_C66 ,C52_=_C93 ,C52_=_C95 ,\nC52_=_C138 ,C52_=_C139 ,C52_=_C143 ,C52_=_C144 ,C52_=_C145 ,C52_=_C146 ,\nC52_=_C149 ,C52_=_C151 ,C52_=_C228 ,C52_=_C357 ,C52_=_C381 ,C52_=_C382 ,\nC52_=_C517 ,C52_=_C518 ,C55_=_C58 ,C55_=_C59 ,C55_=_C60 ,C55_=_C61 ,\nC55_=_C62 ,C55_=_C63 ,C55_=_C64 ,C55_=_C66 ,C55_=_C85 ,C55_=_C113 ,\nC55_=_C224 ,C55_=_C227 ,C55_=_C228 ,C55_=_C230 ,C55_=_C231 ,C55_=_C325 ,\nC55_=_C327 ,C58_=_C59 ,C58_=_C60 ,C58_=_C61 ,C58_=_C62 ,C58_=_C63 ,\nC58_=_C64 ,C58_=_C66 ,C58_=_C157 ,C58_=_C163 ,C58_=_C168 ,C58_=_C208 ,\nC58_=_C219 ,C58_=_C224 ,C58_=_C238 ,C58_=_C240 ,C58_=_C325 ,C58_=_C327 ,\nC58_=_C510 ,C58_=_C544 ,C58_=_C549 ,C59_=_C60 ,C59_=_C61 ,C59_=_C62 ,\nC59_=_C63 ,C59_=_C64 ,C59_=_C66 ,C59_=_C95 ,C59_=_C235 ,C59_=_C332 ,\nC59_=_C403 ,C59_=_C404 ,C59_=_C407 ,C59_=_C412 ,C60_=_C61 ,C60_=_C62 ,\nC60_=_C63 ,C60_=_C64 ,C60_=_C66 ,C60_=_C144 ,C60_=_C164 ,C60_=_C168 ,\nC60_=_C237 ,C60_=_C265 ,C60_=_C312 ,C60_=_C313 ,C60_=_C392 ,C60_=_C403 ,\nC60_=_C419 ,C60_=_C420 ,C60_=_C424 ,C61_=_C62 ,C61_=_C63 ,C61_=_C64 ,\nC61_=_C66 ,C61_=_C96 ,C61_=_C98 ,C61_=_C173 ,C61_=_C177 ,C61_=_C203 ,\nC61_=_C209 ,C61_=_C220 ,C61_=_C297 ,C61_=_C392 ,C61_=_C395 ,C61_=_C402 ,\nC61_=_C449 ,C61_=_C508 ,C61_=_C514 ,C62_=_C63 ,C62_=_C64 ,C62_=_C66 ,\nC62_=_C200 ,C62_=_C295 ,C62_=_C327 ,C62_=_C357 ,C62_=_C383 ,C62_=_C420 ,\nC62_=_C472 ,C62_=_C515 ,C62_=_C516 ,C62_=_C517 ,C62_=_C518 ,C62_=_C519 ,\nC62_=_C520 ,C63_=_C64 ,C63_=_C66 ,C63_=_C203 ,C63_=_C494 ,C64_=_C66 ,\nC64_=_C93 ,C64_=_C94 ,C64_=_C95 ,C64_=_C145 ,C64_=_C149 ,C64_=_C228 ,\nC64_=_C357 ,C64_=_C381 ,C64_=_C382 ,C64_=_C517 ,C64_=_C518 ,C64_=_C521 ,\nC66_=_C86 ,C66_=_C138 ,C66_=_C149 ,C66_=_C230 ,C66_=_C234 ,C66_=_C313 ,\nC66_=_C317 ,C66_=_C318 ,C66_=_C435 ,C66_=_C550 ,C79_=_C197 ,C79_=_C199 ,\nC79_=_C201 ,C79_=_C290 ,C79_=_C332 ,C79_=_C354 ,C79_=_C404 ,C79_=_C419 ,\nC79_=_C420 ,C79_=_C431 ,C79_=_C433 ,C79_=_C434 ,C79_=_C435 ,C79_=_C542 ,\nC85_=_C86 ,C85_=_C87 ,C85_=_C89 ,C85_=_C92 ,C85_=_C93 ,C85_=_C94 ,\nC85_=_C95 ,C85_=_C96 ,C85_=_C113 ,C85_=_C224 ,C85_=_C227 ,C85_=_C228 ,\nC85_=_C230 ,C85_=_C231 ,C85_=_C431 ,C85_=_C443 ,C85_=_C446 ,C86_=_C87 ,\nC86_=_C89 ,C86_=_C92 ,C86_=_C93 ,C86_=_C94 ,C86_=_C95 ,C86_=_C96 ,\nC86_=_C143 ,C86_=_C144 ,C86_=_C173 ,C86_=_C234 ,C86_=_C299 ,C86_=_C312 ,\nC86_=_C313</w:t>
      </w:r>
    </w:p>
    <w:p>
      <w:pPr>
        <w:pStyle w:val="PreformattedText"/>
        <w:bidi w:val="0"/>
        <w:spacing w:before="0" w:after="0"/>
        <w:jc w:val="left"/>
        <w:rPr/>
      </w:pPr>
      <w:r>
        <w:rPr/>
        <w:t xml:space="preserve"> </w:t>
      </w:r>
      <w:r>
        <w:rPr/>
        <w:t>,C86_=_C314 ,C86_=_C315 ,C86_=_C316 ,C86_=_C317 ,C86_=_C318 ,\nC86_=_C550 ,C87_=_C89 ,C87_=_C92 ,C87_=_C93 ,C87_=_C94 ,C87_=_C95 ,\nC87_=_C96 ,C87_=_C113 ,C87_=_C122 ,C87_=_C198 ,C87_=_C227 ,C87_=_C368 ,\nC87_=_C424 ,C87_=_C512 ,C87_=_C526 ,C87_=_C536 ,C87_=_C553 ,C89_=_C92 ,\nC89_=_C93 ,C89_=_C94 ,C89_=_C95 ,C89_=_C96 ,C89_=_C146 ,C89_=_C190 ,\nC89_=_C265 ,C89_=_C325 ,C89_=_C403 ,C89_=_C436 ,C89_=_C443 ,C89_=_C449 ,\nC89_=_C481 ,C89_=_C493 ,C89_=_C494 ,C89_=_C496 ,C89_=_C497 ,C92_=_C93 ,\nC92_=_C94 ,C92_=_C95 ,C92_=_C96 ,C92_=_C146 ,C92_=_C190 ,C92_=_C265 ,\nC92_=_C316 ,C92_=_C325 ,C92_=_C403 ,C92_=_C433 ,C92_=_C435 ,C92_=_C443 ,\nC92_=_C449 ,C92_=_C481 ,C92_=_C493 ,C92_=_C494 ,C92_=_C496 ,C92_=_C497 ,\nC92_=_C517 ,C92_=_C550 ,C93_=_C94 ,C93_=_C95 ,C93_=_C96 ,C93_=_C145 ,\nC93_=_C149 ,C93_=_C228 ,C93_=_C357 ,C93_=_C381 ,C93_=_C382 ,C93_=_C517 ,\nC93_=_C518 ,C93_=_C521 ,C94_=_C95 ,C94_=_C96 ,C94_=_C113 ,C94_=_C122 ,\nC94_=_C198 ,C94_=_C227 ,C94_=_C368 ,C94_=_C424 ,C94_=_C512 ,C94_=_C521 ,\nC94_=_C526 ,C94_=_C536 ,C94_=_C553 ,C95_=_C96 ,C95_=_C145 ,C95_=_C149 ,\nC95_=_C228 ,C95_=_C357 ,C95_=_C381 ,C95_=_C382 ,C95_=_C517 ,C95_=_C518 ,\nC96_=_C98 ,C96_=_C166 ,C96_=_C173 ,C96_=_C177 ,C96_=_C203 ,C96_=_C209 ,\nC96_=_C220 ,C96_=_C241 ,C96_=_C297 ,C96_=_C315 ,C96_=_C392 ,C96_=_C395 ,\nC96_=_C402 ,C96_=_C494 ,C96_=_C508 ,C96_=_C514 ,C98_=_C108 ,C98_=_C169 ,\nC98_=_C170 ,C98_=_C171 ,C98_=_C173 ,C98_=_C177 ,C98_=_C178 ,C98_=_C203 ,\nC98_=_C209 ,C98_=_C220 ,C98_=_C297 ,C98_=_C392 ,C98_=_C395 ,C98_=_C402 ,\nC98_=_C508 ,C98_=_C514 ,C108_=_C155 ,C108_=_C162 ,C108_=_C170 ,C108_=_C178 ,\nC108_=_C218 ,C108_=_C233 ,C108_=_C238 ,C108_=_C294 ,C108_=_C470 ,C108_=_C522 ,\nC108_=_C523 ,C108_=_C524 ,C108_=_C526 ,C113_=_C122 ,C113_=_C198 ,C113_=_C224 ,\nC113_=_C227 ,C113_=_C228 ,C113_=_C230 ,C113_=_C231 ,C113_=_C368 ,C113_=_C424 ,\nC113_=_C512 ,C113_=_C526 ,C113_=_C536 ,C113_=_C553 ,C122_=_C159 ,C122_=_C160 ,\nC122_=_C198 ,C122_=_C227 ,C122_=_C368 ,C122_=_C424 ,C122_=_C512 ,C122_=_C526 ,\nC122_=_C536 ,C122_=_C553 ,C126_=_C169 ,C126_=_C196 ,C126_=_C197 ,C126_=_C198 ,\nC126_=_C199 ,C126_=_C200 ,C126_=_C201 ,C126_=_C203 ,C126_=_C207 ,C126_=_C208 ,\nC126_=_C209 ,C138_=_C139 ,C138_=_C143 ,C138_=_C144 ,C138_=_C145 ,C138_=_C146 ,\nC138_=_C149 ,C138_=_C151 ,C138_=_C170 ,C138_=_C171 ,C138_=_C230 ,C138_=_C232 ,\nC138_=_C233 ,C138_=_C234 ,C138_=_C235 ,C138_=_C236 ,C138_=_C237 ,C138_=_C238 ,\nC138_=_C239 ,C138_=_C240 ,C138_=_C241 ,C138_=_C317 ,C138_=_C435 ,C139_=_C143 ,\nC139_=_C144 ,C139_=_C145 ,C139_=_C146 ,C139_=_C149 ,C139_=_C151 ,C139_=_C170 ,\nC139_=_C171 ,C139_=_C232 ,C139_=_C233 ,C139_=_C234 ,C139_=_C235 ,C139_=_C236 ,\nC139_=_C237 ,C139_=_C238 ,C139_=_C239 ,C139_=_C240 ,C139_=_C241 ,C143_=_C144 ,\nC143_=_C145 ,C143_=_C146 ,C143_=_C149 ,C143_=_C151 ,C143_=_C173 ,C143_=_C299 ,\nC143_=_C312 ,C143_=_C313 ,C143_=_C314 ,C143_=_C315 ,C143_=_C316 ,C143_=_C317 ,\nC143_=_C318 ,C143_=_C381 ,C144_=_C145 ,C144_=_C146 ,C144_=_C149 ,C144_=_C151 ,\nC144_=_C164 ,C144_=_C168 ,C144_=_C173 ,C144_=_C265 ,C144_=_C299 ,C144_=_C312 ,\nC144_=_C313 ,C144_=_C314 ,C144_=_C315 ,C144_=_C316 ,C144_=_C317 ,C144_=_C318 ,\nC145_=_C146 ,C145_=_C149 ,C145_=_C151 ,C145_=_C155 ,C145_=_C198 ,C145_=_C228 ,\nC145_=_C290 ,C145_=_C354 ,C145_=_C357 ,C145_=_C381 ,C145_=_C382 ,C145_=_C517 ,\nC145_=_C518 ,C146_=_C149 ,C146_=_C151 ,C146_=_C190 ,C146_=_C242 ,C146_=_C265 ,\nC146_=_C325 ,C146_=_C403 ,C146_=_C407 ,C146_=_C412 ,C146_=_C433 ,C146_=_C434 ,\nC146_=_C443 ,C146_=_C449 ,C146_=_C460 ,C146_=_C481 ,C146_=_C493 ,C146_=_C494 ,\nC146_=_C496 ,C146_=_C497 ,C146_=_C502 ,C146_=_C519 ,C146_=_C521 ,C146_=_C550 ,\nC149_=_C151 ,C149_=_C228 ,C149_=_C230 ,C149_=_C317 ,C149_=_C357 ,C149_=_C381 ,\nC149_=_C382 ,C149_=_C435 ,C149_=_C517 ,C149_=_C518 ,C151_=_C242 ,C151_=_C407 ,\nC151_=_C412 ,C151_=_C433 ,C151_=_C434 ,C151_=_C460 ,C151_=_C502 ,C151_=_C515 ,\nC151_=_C516 ,C151_=_C519 ,C151_=_C521 ,C151_=_C550 ,C152_=_C154 ,C152_=_C155 ,\nC152_=_C156 ,C152_=_C157 ,C152_=_C158 ,C152_=_C159 ,C152_=_C160 ,C152_=_C162 ,\nC152_=_C163 ,C152_=_C164 ,C152_=_C165 ,C152_=_C166 ,C152_=_C167 ,C152_=_C168 ,\nC152_=_C178 ,C152_=_C218 ,C152_=_C219 ,C152_=_C220 ,C152_=_C268 ,C152_=_C277 ,\nC152_=_C455 ,C152_=_C457 ,C152_=_C500 ,C152_=_C524 ,C152_=_C534 ,C152_=_C535 ,\nC152_=_C542 ,C154_=_C155 ,C154_=_C156 ,C154_=_C157 ,C154_=_C158 ,C154_=_C159 ,\nC154_=_C160 ,C154_=_C162 ,C154_=_C163 ,C154_=_C164 ,C154_=_C165 ,C154_=_C166 ,\nC154_=_C167 ,C154_=_C168 ,C154_=_C224 ,C154_=_C265 ,C154_=_C268 ,C155_=_C156 ,\nC155_=_C157 ,C155_=_C158 ,C155_=_C159 ,C155_=_C160 ,C155_=_C162 ,C155_=_C163 ,\nC155_=_C164 ,C155_=_C165 ,C155_=_C166 ,C155_=_C167 ,C155_=_C168 ,C155_=_C178 ,\nC155_=_C198 ,C155_=_C218 ,C155_=_C290 ,C155_=_C294 ,C155_=_C354 ,C155_=_C357 ,\nC155_=_C470 ,C155_=_C522 ,C155_=_C523 ,C155_=_C524 ,C155_=_C526 ,C156_=_C157 ,\nC156_=_C158 ,C156_=_C159 ,C156_=_C160 ,C156_=_C162 ,C156_=_C163 ,C156_=_C164 ,\nC156_=_C165 ,C156_=_C166 ,C156_=_C167 ,C156_=_C168 ,C156_=_C236 ,C156_=_C470 ,\nC156_=_C472 ,C157_=_C158 ,C157_=_C159 ,C157_=_C160 ,C157_=_C162 ,C157_=_C163 ,\nC157_=_C164 ,C157_=_C165 ,C157_=_C166 ,C157_=_C167 ,C157_=_C168 ,C157_=_C208 ,\nC157_=_C219 ,C157_=_C236 ,C157_=_C238 ,C157_=_C240 ,C157_=_C470 ,C157_=_C472 ,\nC157_=_C510 ,C157_=_C544 ,C157_=_C549 ,C158_=_C159 ,C158_=_C160 ,C158_=_C162 ,\nC158_=_C163 ,C158_=_C164 ,C158_=_C165 ,C158_=_C166 ,C158_=_C167 ,C158_=_C168 ,\nC158_=_C239 ,C158_=_C294 ,C158_=_C312 ,C158_=_C455 ,C159_=_C160 ,C159_=_C162 ,\nC159_=_C163 ,C159_=_C164 ,C159_=_C165 ,C159_=_C166 ,C159_=_C167 ,C159_=_C168 ,\nC159_=_C178 ,C159_=_C268 ,C159_=_C277 ,C159_=_C455 ,C159_=_C457 ,C159_=_C500 ,\nC159_=_C524 ,C159_=_C534 ,C159_=_C535 ,C159_=_C542 ,C160_=_C162 ,C160_=_C163 ,\nC160_=_C164 ,C160_=_C165 ,C160_=_C166 ,C160_=_C167 ,C160_=_C168 ,C160_=_C318 ,\nC160_=_C412 ,C160_=_C460 ,C160_=_C502 ,C160_=_C509 ,C160_=_C542 ,C162_=_C163 ,\nC162_=_C164 ,C162_=_C165 ,C162_=_C166 ,C162_=_C167 ,C162_=_C168 ,C162_=_C178 ,\nC162_=_C218 ,C162_=_C294 ,C162_=_C295 ,C162_=_C443 ,C162_=_C457 ,C162_=_C470 ,\nC162_=_C522 ,C162_=_C523 ,C162_=_C524 ,C162_=_C526 ,C163_=_C164 ,C163_=_C165 ,\nC163_=_C166 ,C163_=_C167 ,C163_=_C168 ,C163_=_C208 ,C163_=_C219 ,C163_=_C238 ,\nC163_=_C240 ,C163_=_C314 ,C163_=_C368 ,C163_=_C510 ,C163_=_C515 ,C163_=_C544 ,\nC163_=_C549 ,C164_=_C165 ,C164_=_C166 ,C164_=_C167 ,C164_=_C168 ,C164_=_C265 ,\nC164_=_C314 ,C164_=_C368 ,C164_=_C515 ,C165_=_C166 ,C165_=_C167 ,C165_=_C168 ,\nC165_=_C231 ,C165_=_C239 ,C165_=_C273 ,C165_=_C327 ,C165_=_C402 ,C165_=_C431 ,\nC165_=_C436 ,C165_=_C446 ,C165_=_C492 ,C165_=_C493 ,C165_=_C509 ,C165_=_C516 ,\nC165_=_C549 ,C166_=_C167 ,C166_=_C168 ,C166_=_C241 ,C166_=_C297 ,C166_=_C315 ,\nC166_=_C492 ,C166_=_C494 ,C167_=_C168 ,C167_=_C178 ,C167_=_C268 ,C167_=_C277 ,\nC167_=_C318 ,C167_=_C412 ,C167_=_C455 ,C167_=_C457 ,C167_=_C460 ,C167_=_C500 ,\nC167_=_C502 ,C167_=_C509 ,C167_=_C524 ,C167_=_C534 ,C167_=_C535 ,C167_=_C542 ,\nC168_=_C208 ,C168_=_C219 ,C168_=_C238 ,C168_=_C240 ,C168_=_C265 ,C168_=_C510 ,\nC168_=_C544 ,C168_=_C549 ,C169_=_C170 ,C169_=_C171 ,C169_=_C173 ,C169_=_C177 ,\nC169_=_C178 ,C169_=_C196 ,C169_=_C197 ,C169_=_C198 ,C169_=_C199 ,C169_=_C200 ,\nC169_=_C201 ,C169_=_C203 ,C169_=_C207 ,C169_=_C208 ,C169_=_C209 ,C169_=_C315 ,\nC169_=_C316 ,C169_=_C496 ,C169_=_C497 ,C170_=_C171 ,C170_=_C173 ,C170_=_C177 ,\nC170_=_C178 ,C170_=_C232 ,C170_=_C233 ,C170_=_C234 ,C170_=_C235 ,C170_=_C236 ,\nC170_=_C237 ,C170_=_C238 ,C170_=_C239 ,C170_=_C240 ,C170_=_C241 ,C170_=_C470 ,\nC171_=_C173 ,C171_=_C177 ,C171_=_C178 ,C171_=_C219 ,C171_=_C220 ,C171_=_C232 ,\nC171_=_C233 ,C171_=_C234 ,C171_=_C235 ,C171_=_C236 ,C171_=_C237 ,C171_=_C238 ,\nC171_=_C239 ,C171_=_C240 ,C171_=_C241 ,C171_=_C510 ,C173_=_C177 ,C173_=_C178 ,\nC173_=_C203 ,C173_=_C209 ,C173_=_C220 ,C173_=_C297 ,C173_=_C299 ,C173_=_C312 ,\nC173_=_C313 ,C173_=_C314 ,C173_=_C315 ,C173_=_C316 ,C173_=_C317 ,C173_=_C318 ,\nC173_=_C392 ,C173_=_C395 ,C173_=_C402 ,C173_=_C508 ,C173_=_C514 ,C177_=_C178 ,\nC177_=_C203 ,C177_=_C209 ,C177_=_C220 ,C177_=_C297 ,C177_=_C392 ,C177_=_C395 ,\nC177_=_C402 ,C177_=_C449 ,C177_=_C508 ,C177_=_C514 ,C178_=_C218 ,C178_=_C268 ,\nC178_=_C277 ,C178_=_C294 ,C178_=_C455 ,C178_=_C457 ,C178_=_C470 ,C178_=_C500 ,\nC178_=_C522 ,C178_=_C523 ,C178_=_C524 ,C178_=_C526 ,C178_=_C534 ,C178_=_C535 ,\nC178_=_C542 ,C190_=_C265 ,C190_=_C325 ,C190_=_C403 ,C190_=_C443 ,C190_=_C449 ,\nC190_=_C481 ,C190_=_C493 ,C190_=_C494 ,C190_=_C496 ,C190_=_C497 ,C190_=_C500 ,\nC190_=_C502 ,C196_=_C197 ,C196_=_C198 ,C196_=_C199 ,C196_=_C200 ,C196_=_C201 ,\nC196_=_C203 ,C196_=_C207 ,C196_=_C208 ,C196_=_C209 ,C196_=_C236 ,C196_=_C273 ,\nC196_=_C277 ,C197_=_C198 ,C197_=_C199 ,C197_=_C200 ,C197_=_C201 ,C197_=_C203 ,\nC197_=_C207 ,C197_=_C208 ,C197_=_C209 ,C197_=_C232 ,C197_=_C290 ,C197_=_C332 ,\nC197_=_C354 ,C197_=_C404 ,C197_=_C419 ,C197_=_C420 ,C197_=_C431 ,C197_=_C433 ,\nC197_=_C434 ,C197_=_C435 ,C198_=_C199 ,C198_=_C200 ,C198_=_C201 ,C198_=_C203 ,\nC198_=_C207 ,C198_=_C208 ,C198_=_C209 ,C198_=_C227 ,C198_=_C290 ,C198_=_C354 ,\nC198_=_C357 ,C198_=_C368 ,C198_=_C424 ,C198_=_C512 ,C198_=_C526 ,C198_=_C536 ,\nC198_=_C553 ,C199_=_C200 ,C199_=_C201 ,C199_=_C203 ,C199_=_C207 ,C199_=_C208 ,\nC199_=_C209 ,C199_=_C236 ,C199_=_C290 ,C199_=_C332 ,C199_=_C354 ,C199_=_C404 ,\nC199_=_C419 ,C199_=_C420 ,C199_=_C431 ,C199_=_C433 ,C199_=_C434 ,C199_=_C435 ,\nC200_=_C201 ,C200_=_C203 ,C200_=_C207 ,C200_=_C208 ,C200_=_C209 ,C200_=_C237 ,\nC200_=_C240 ,C200_=_C295 ,C200_=_C327 ,C200_=_C357 ,C200_=_C383 ,C200_=_C420 ,\nC200_=_C472 ,C200_=_C492 ,C200_=_C515 ,C200_=_C516 ,C200_=_C517 ,C200_=_C518 ,\nC200_=_C519 ,C200_=_C520 ,C201_=_C203 ,C201_=_C207 ,C201_=_C208 ,C201_=_C209 ,\nC201_=_C508 ,C201_=_C509 ,C201_=_C542 ,C203_=_C207 ,C203_=_C208 ,C203_=_C209 ,\nC203_=_C220 ,C203_=_C297 ,C203_=_C392 ,C203_=_C395 ,C203_=_C402 ,C203_=_C494 ,\nC203_=_C508 ,C203_=_C514 ,C207_=_C208 ,C207_=_C209 ,C208_=_C209 ,C208_=_C219 ,\nC208_=_C238 ,C208_=_C240 ,C208_=_C434 ,C208_=_C446 ,C208_=_C510</w:t>
      </w:r>
    </w:p>
    <w:p>
      <w:pPr>
        <w:pStyle w:val="PreformattedText"/>
        <w:bidi w:val="0"/>
        <w:spacing w:before="0" w:after="0"/>
        <w:jc w:val="left"/>
        <w:rPr/>
      </w:pPr>
      <w:r>
        <w:rPr/>
        <w:t xml:space="preserve"> </w:t>
      </w:r>
      <w:r>
        <w:rPr/>
        <w:t>,C208_=_C519 ,\nC208_=_C544 ,C208_=_C549 ,C209_=_C220 ,C209_=_C297 ,C209_=_C392 ,C209_=_C395 ,\nC209_=_C402 ,C209_=_C434 ,C209_=_C446 ,C209_=_C508 ,C209_=_C514 ,C209_=_C519 ,\nC218_=_C219 ,C218_=_C220 ,C218_=_C228 ,C218_=_C294 ,C218_=_C470 ,C218_=_C522 ,\nC218_=_C523 ,C218_=_C524 ,C218_=_C526 ,C219_=_C220 ,C219_=_C238 ,C219_=_C240 ,\nC219_=_C510 ,C219_=_C544 ,C219_=_C549 ,C220_=_C297 ,C220_=_C392 ,C220_=_C395 ,\nC220_=_C402 ,C220_=_C508 ,C220_=_C510 ,C220_=_C514 ,C224_=_C227 ,C224_=_C228 ,\nC224_=_C230 ,C224_=_C231 ,C224_=_C265 ,C224_=_C268 ,C224_=_C325 ,C224_=_C327 ,\nC227_=_C228 ,C227_=_C230 ,C227_=_C231 ,C227_=_C368 ,C227_=_C404 ,C227_=_C424 ,\nC227_=_C512 ,C227_=_C526 ,C227_=_C534 ,C227_=_C535 ,C227_=_C536 ,C227_=_C553 ,\nC228_=_C230 ,C228_=_C231 ,C228_=_C357 ,C228_=_C381 ,C228_=_C382 ,C228_=_C517 ,\nC228_=_C518 ,C228_=_C522 ,C230_=_C231 ,C230_=_C268 ,C230_=_C299 ,C230_=_C317 ,\nC230_=_C435 ,C230_=_C449 ,C230_=_C553 ,C231_=_C239 ,C231_=_C268 ,C231_=_C273 ,\nC231_=_C299 ,C231_=_C402 ,C231_=_C431 ,C231_=_C436 ,C231_=_C446 ,C231_=_C449 ,\nC231_=_C492 ,C231_=_C493 ,C231_=_C509 ,C231_=_C549 ,C231_=_C553 ,C232_=_C233 ,\nC232_=_C234 ,C232_=_C235 ,C232_=_C236 ,C232_=_C237 ,C232_=_C238 ,C232_=_C239 ,\nC232_=_C240 ,C232_=_C241 ,C232_=_C332 ,C233_=_C234 ,C233_=_C235 ,C233_=_C236 ,\nC233_=_C237 ,C233_=_C238 ,C233_=_C239 ,C233_=_C240 ,C233_=_C241 ,C233_=_C368 ,\nC233_=_C470 ,C234_=_C235 ,C234_=_C236 ,C234_=_C237 ,C234_=_C238 ,C234_=_C239 ,\nC234_=_C240 ,C234_=_C241 ,C234_=_C313 ,C234_=_C318 ,C234_=_C392 ,C234_=_C395 ,\nC234_=_C402 ,C234_=_C550 ,C235_=_C236 ,C235_=_C237 ,C235_=_C238 ,C235_=_C239 ,\nC235_=_C240 ,C235_=_C241 ,C235_=_C317 ,C235_=_C332 ,C235_=_C403 ,C235_=_C404 ,\nC235_=_C407 ,C235_=_C412 ,C235_=_C497 ,C235_=_C520 ,C236_=_C237 ,C236_=_C238 ,\nC236_=_C239 ,C236_=_C240 ,C236_=_C241 ,C236_=_C470 ,C236_=_C472 ,C237_=_C238 ,\nC237_=_C239 ,C237_=_C240 ,C237_=_C241 ,C237_=_C312 ,C237_=_C313 ,C237_=_C392 ,\nC237_=_C403 ,C237_=_C419 ,C237_=_C420 ,C237_=_C424 ,C237_=_C492 ,C238_=_C239 ,\nC238_=_C240 ,C238_=_C241 ,C238_=_C470 ,C238_=_C510 ,C238_=_C544 ,C238_=_C549 ,\nC239_=_C240 ,C239_=_C241 ,C239_=_C273 ,C239_=_C294 ,C239_=_C312 ,C239_=_C402 ,\nC239_=_C431 ,C239_=_C436 ,C239_=_C446 ,C239_=_C455 ,C239_=_C492 ,C239_=_C493 ,\nC239_=_C509 ,C239_=_C549 ,C240_=_C241 ,C240_=_C492 ,C240_=_C510 ,C240_=_C544 ,\nC240_=_C549 ,C241_=_C297 ,C241_=_C315 ,C241_=_C494 ,C242_=_C407 ,C242_=_C412 ,\nC242_=_C433 ,C242_=_C434 ,C242_=_C460 ,C242_=_C502 ,C242_=_C519 ,C242_=_C521 ,\nC242_=_C550 ,C265_=_C268 ,C265_=_C325 ,C265_=_C403 ,C265_=_C443 ,C265_=_C449 ,\nC265_=_C481 ,C265_=_C493 ,C265_=_C494 ,C265_=_C496 ,C265_=_C497 ,C268_=_C277 ,\nC268_=_C299 ,C268_=_C449 ,C268_=_C455 ,C268_=_C457 ,C268_=_C500 ,C268_=_C524 ,\nC268_=_C534 ,C268_=_C535 ,C268_=_C542 ,C268_=_C553 ,C273_=_C277 ,C273_=_C314 ,\nC273_=_C395 ,C273_=_C402 ,C273_=_C431 ,C273_=_C436 ,C273_=_C446 ,C273_=_C455 ,\nC273_=_C457 ,C273_=_C492 ,C273_=_C493 ,C273_=_C509 ,C273_=_C549 ,C277_=_C455 ,\nC277_=_C457 ,C277_=_C481 ,C277_=_C500 ,C277_=_C524 ,C277_=_C534 ,C277_=_C535 ,\nC277_=_C542 ,C290_=_C294 ,C290_=_C295 ,C290_=_C297 ,C290_=_C332 ,C290_=_C354 ,\nC290_=_C357 ,C290_=_C404 ,C290_=_C419 ,C290_=_C420 ,C290_=_C431 ,C290_=_C433 ,\nC290_=_C434 ,C290_=_C435 ,C294_=_C295 ,C294_=_C297 ,C294_=_C312 ,C294_=_C455 ,\nC294_=_C470 ,C294_=_C522 ,C294_=_C523 ,C294_=_C524 ,C294_=_C526 ,C295_=_C297 ,\nC295_=_C327 ,C295_=_C357 ,C295_=_C383 ,C295_=_C420 ,C295_=_C443 ,C295_=_C457 ,\nC295_=_C472 ,C295_=_C515 ,C295_=_C516 ,C295_=_C517 ,C295_=_C518 ,C295_=_C519 ,\nC295_=_C520 ,C295_=_C522 ,C295_=_C523 ,C297_=_C315 ,C297_=_C392 ,C297_=_C395 ,\nC297_=_C402 ,C297_=_C494 ,C297_=_C508 ,C297_=_C514 ,C299_=_C312 ,C299_=_C313 ,\nC299_=_C314 ,C299_=_C315 ,C299_=_C316 ,C299_=_C317 ,C299_=_C318 ,C299_=_C449 ,\nC299_=_C553 ,C312_=_C313 ,C312_=_C314 ,C312_=_C315 ,C312_=_C316 ,C312_=_C317 ,\nC312_=_C318 ,C312_=_C392 ,C312_=_C403 ,C312_=_C419 ,C312_=_C420 ,C312_=_C424 ,\nC312_=_C455 ,C313_=_C314 ,C313_=_C315 ,C313_=_C316 ,C313_=_C317 ,C313_=_C318 ,\nC313_=_C392 ,C313_=_C403 ,C313_=_C419 ,C313_=_C420 ,C313_=_C424 ,C313_=_C550 ,\nC314_=_C315 ,C314_=_C316 ,C314_=_C317 ,C314_=_C318 ,C314_=_C368 ,C314_=_C395 ,\nC314_=_C436 ,C314_=_C455 ,C314_=_C457 ,C314_=_C515 ,C315_=_C316 ,C315_=_C317 ,\nC315_=_C318 ,C315_=_C494 ,C315_=_C496 ,C315_=_C497 ,C316_=_C317 ,C316_=_C318 ,\nC316_=_C433 ,C316_=_C435 ,C316_=_C496 ,C316_=_C497 ,C316_=_C517 ,C316_=_C550 ,\nC317_=_C318 ,C317_=_C435 ,C317_=_C497 ,C317_=_C520 ,C318_=_C412 ,C318_=_C460 ,\nC318_=_C502 ,C318_=_C509 ,C318_=_C542 ,C318_=_C550 ,C325_=_C327 ,C325_=_C403 ,\nC325_=_C443 ,C325_=_C449 ,C325_=_C481 ,C325_=_C493 ,C325_=_C494 ,C325_=_C496 ,\nC325_=_C497 ,C325_=_C544 ,C325_=_C549 ,C325_=_C553 ,C327_=_C357 ,C327_=_C383 ,\nC327_=_C420 ,C327_=_C472 ,C327_=_C515 ,C327_=_C516 ,C327_=_C517 ,C327_=_C518 ,\nC327_=_C519 ,C327_=_C520 ,C332_=_C354 ,C332_=_C403 ,C332_=_C404 ,C332_=_C407 ,\nC332_=_C412 ,C332_=_C419 ,C332_=_C420 ,C332_=_C431 ,C332_=_C433 ,C332_=_C434 ,\nC332_=_C435 ,C354_=_C357 ,C354_=_C404 ,C354_=_C419 ,C354_=_C420 ,C354_=_C431 ,\nC354_=_C433 ,C354_=_C434 ,C354_=_C435 ,C354_=_C460 ,C357_=_C381 ,C357_=_C382 ,\nC357_=_C383 ,C357_=_C420 ,C357_=_C472 ,C357_=_C515 ,C357_=_C516 ,C357_=_C517 ,\nC357_=_C518 ,C357_=_C519 ,C357_=_C520 ,C368_=_C424 ,C368_=_C512 ,C368_=_C515 ,\nC368_=_C526 ,C368_=_C536 ,C368_=_C553 ,C381_=_C382 ,C381_=_C383 ,C381_=_C517 ,\nC381_=_C518 ,C382_=_C383 ,C382_=_C510 ,C382_=_C512 ,C382_=_C517 ,C382_=_C518 ,\nC383_=_C420 ,C383_=_C472 ,C383_=_C514 ,C383_=_C515 ,C383_=_C516 ,C383_=_C517 ,\nC383_=_C518 ,C383_=_C519 ,C383_=_C520 ,C392_=_C395 ,C392_=_C402 ,C392_=_C403 ,\nC392_=_C419 ,C392_=_C420 ,C392_=_C424 ,C392_=_C508 ,C392_=_C514 ,C395_=_C402 ,\nC395_=_C436 ,C395_=_C455 ,C395_=_C457 ,C395_=_C508 ,C395_=_C514 ,C402_=_C431 ,\nC402_=_C436 ,C402_=_C446 ,C402_=_C492 ,C402_=_C493 ,C402_=_C508 ,C402_=_C509 ,\nC402_=_C514 ,C402_=_C549 ,C403_=_C404 ,C403_=_C407 ,C403_=_C412 ,C403_=_C419 ,\nC403_=_C420 ,C403_=_C424 ,C403_=_C443 ,C403_=_C449 ,C403_=_C481 ,C403_=_C493 ,\nC403_=_C494 ,C403_=_C496 ,C403_=_C497 ,C404_=_C407 ,C404_=_C412 ,C404_=_C419 ,\nC404_=_C420 ,C404_=_C431 ,C404_=_C433 ,C404_=_C434 ,C404_=_C435 ,C404_=_C534 ,\nC404_=_C535 ,C404_=_C536 ,C407_=_C412 ,C407_=_C433 ,C407_=_C434 ,C407_=_C460 ,\nC407_=_C502 ,C407_=_C519 ,C407_=_C521 ,C407_=_C550 ,C412_=_C433 ,C412_=_C434 ,\nC412_=_C460 ,C412_=_C502 ,C412_=_C509 ,C412_=_C519 ,C412_=_C521 ,C412_=_C542 ,\nC412_=_C550 ,C419_=_C420 ,C419_=_C424 ,C419_=_C431 ,C419_=_C433 ,C419_=_C434 ,\nC419_=_C435 ,C419_=_C460 ,C420_=_C424 ,C420_=_C431 ,C420_=_C433 ,C420_=_C434 ,\nC420_=_C435 ,C420_=_C472 ,C420_=_C515 ,C420_=_C516 ,C420_=_C517 ,C420_=_C518 ,\nC420_=_C519 ,C420_=_C520 ,C424_=_C512 ,C424_=_C526 ,C424_=_C536 ,C424_=_C553 ,\nC431_=_C433 ,C431_=_C434 ,C431_=_C435 ,C431_=_C436 ,C431_=_C443 ,C431_=_C446 ,\nC431_=_C492 ,C431_=_C493 ,C431_=_C509 ,C431_=_C549 ,C433_=_C434 ,C433_=_C435 ,\nC433_=_C460 ,C433_=_C502 ,C433_=_C517 ,C433_=_C519 ,C433_=_C521 ,C433_=_C550 ,\nC434_=_C435 ,C434_=_C446 ,C434_=_C460 ,C434_=_C502 ,C434_=_C519 ,C434_=_C521 ,\nC434_=_C550 ,C435_=_C517 ,C435_=_C550 ,C436_=_C446 ,C436_=_C455 ,C436_=_C457 ,\nC436_=_C492 ,C436_=_C493 ,C436_=_C509 ,C436_=_C549 ,C443_=_C446 ,C443_=_C449 ,\nC443_=_C457 ,C443_=_C481 ,C443_=_C493 ,C443_=_C494 ,C443_=_C496 ,C443_=_C497 ,\nC443_=_C522 ,C443_=_C523 ,C446_=_C492 ,C446_=_C493 ,C446_=_C509 ,C446_=_C519 ,\nC446_=_C549 ,C449_=_C481 ,C449_=_C493 ,C449_=_C494 ,C449_=_C496 ,C449_=_C497 ,\nC449_=_C553 ,C455_=_C457 ,C455_=_C500 ,C455_=_C524 ,C455_=_C534 ,C455_=_C535 ,\nC455_=_C542 ,C457_=_C500 ,C457_=_C522 ,C457_=_C523 ,C457_=_C524 ,C457_=_C534 ,\nC457_=_C535 ,C457_=_C542 ,C460_=_C502 ,C460_=_C509 ,C460_=_C519 ,C460_=_C521 ,\nC460_=_C542 ,C460_=_C550 ,C470_=_C472 ,C470_=_C522 ,C470_=_C523 ,C470_=_C524 ,\nC470_=_C526 ,C472_=_C515 ,C472_=_C516 ,C472_=_C517 ,C472_=_C518 ,C472_=_C519 ,\nC472_=_C520 ,C481_=_C493 ,C481_=_C494 ,C481_=_C496 ,C481_=_C497 ,C481_=_C500 ,\nC481_=_C502 ,C492_=_C493 ,C492_=_C509 ,C492_=_C549 ,C493_=_C494 ,C493_=_C496 ,\nC493_=_C497 ,C493_=_C500 ,C493_=_C502 ,C493_=_C509 ,C493_=_C549 ,C494_=_C496 ,\nC494_=_C497 ,C496_=_C497 ,C496_=_C544 ,C496_=_C549 ,C496_=_C553 ,C497_=_C520 ,\nC500_=_C502 ,C500_=_C524 ,C500_=_C534 ,C500_=_C535 ,C500_=_C542 ,C502_=_C509 ,\nC502_=_C519 ,C502_=_C521 ,C502_=_C542 ,C502_=_C550 ,C508_=_C509 ,C508_=_C514 ,\nC508_=_C534 ,C509_=_C542 ,C509_=_C549 ,C510_=_C512 ,C510_=_C544 ,C510_=_C549 ,\nC512_=_C518 ,C512_=_C523 ,C512_=_C524 ,C512_=_C526 ,C512_=_C536 ,C512_=_C553 ,\nC514_=_C534 ,C515_=_C516 ,C515_=_C517 ,C515_=_C518 ,C515_=_C519 ,C515_=_C520 ,\nC515_=_C521 ,C516_=_C517 ,C516_=_C518 ,C516_=_C519 ,C516_=_C520 ,C516_=_C521 ,\nC517_=_C518 ,C517_=_C519 ,C517_=_C520 ,C517_=_C550 ,C518_=_C519 ,C518_=_C520 ,\nC518_=_C523 ,C518_=_C524 ,C518_=_C526 ,C519_=_C520 ,C519_=_C521 ,C519_=_C550 ,\nC521_=_C550 ,C522_=_C523 ,C522_=_C524 ,C522_=_C526 ,C523_=_C524 ,C523_=_C526 ,\nC524_=_C526 ,C524_=_C534 ,C524_=_C535 ,C524_=_C542 ,C526_=_C536 ,C526_=_C553 ,\nC534_=_C535 ,C534_=_C536 ,C534_=_C542 ,C535_=_C536 ,C535_=_C542 ,C536_=_C553 ,\nC544_=_C549 ,C544_=_C553 ,C549_=_C553 ,"];34[shape=box, label="id:34 level: 2\n234: C2 C5 C7 C11 C14 \nC15 C16 C17 C26 C29 C32 \nC33 C41 C42 C44 C46 C47 \nC48 C49 C50 C59 C60 C66 \nC68 C69 C84 C85 C86 C87 \nC89 C90 C91 C92 C93 C94 \nC95 C96 C98 C118 C124 C132 \nC134 C135 C136 C138 C141 C144 \nC149 C150 C162 C164 C166 C168 \nC169 C170 C171 C172 C173 C174 \nC175 C177 C178 C181 C182 C184 \nC191 C193 C194 C195 C200 C208 \nC209 C210 C213 C219 C220 C221 \nC230 C231 C232 C234 C235 C237 \nC240 C242 C243 C244 C247 C248 \nC249 C250 C251 C252 C253 C254 \nC256 C258 C259 C260 C262 C263 \nC265 C268 C271 C274 C278 C279 \nC284 C285 C287 C288 C289 C293 \nC295 C296 C299 C302 C304 C309 \nC311 C312 C313 C315 C316 C317 \nC318 C323 C325 C328 C329 C330 \nC335 C336 C340 C342 C343 C345 \nC346 C348 C349 C350 C352 C354 \nC358 C360 C362 C363 C364 C366 \nC373 C375</w:t>
      </w:r>
    </w:p>
    <w:p>
      <w:pPr>
        <w:pStyle w:val="PreformattedText"/>
        <w:bidi w:val="0"/>
        <w:spacing w:before="0" w:after="0"/>
        <w:jc w:val="left"/>
        <w:rPr/>
      </w:pPr>
      <w:r>
        <w:rPr/>
        <w:t xml:space="preserve"> </w:t>
      </w:r>
      <w:r>
        <w:rPr/>
        <w:t>C377 C378 C379 C386 \nC387 C390 C391 C392 C393 C397 \nC398 C403 C411 C418 C419 C420 \nC421 C423 C424 C425 C426 C430 \nC434 C435 C437 C440 C441 C442 \nC443 C444 C446 C449 C457 C458 \nC459 C460 C461 C464 C466 C467 \nC472 C475 C478 C479 C483 C485 \nC486 C487 C489 C490 C491 C492 \nC496 C497 C498 C503 C505 C506 \nC507 C510 C511 C513 C519 C520 \nC522 C523 C527 C528 C530 C532 \nC533 C536 C537 C538 C539 C544 \nC546 C547 C549 C550 C553 C555 \nC556 \n2823: C2_=_C5( C2 C5 ) C2_=_C7( C2 C7 ) C2_=_C11( C2 C11 ) C2_=_C14( C2 C14 ) C2_=_C15( C2 C15 ) \nC2_=_C16( C2 C16 ) C2_=_C17( C2 C17 ) C2_=_C50( C2 C50 ) C2_=_C84( C2 C84 ) C2_=_C85( C2 C85 ) C2_=_C86( C2 C86 ) \nC2_=_C87( C2 C87 ) C2_=_C89( C2 C89 ) C2_=_C90( C2 C90 ) C2_=_C91( C2 C91 ) C2_=_C92( C2 C92 ) C2_=_C93( C2 C93 ) \nC2_=_C94( C2 C94 ) C2_=_C95( C2 C95 ) C2_=_C96( C2 C96 ) C2_=_C424( C2 C424 ) C2_=_C536( C2 C536 ) C2_=_C553( C2 C553 ) \nC5_=_C7( C5 C7 ) C5_=_C11( C5 C11 ) C5_=_C14( C5 C14 ) C5_=_C15( C5 C15 ) C5_=_C16( C5 C16 ) C5_=_C87( C5 C87 ) \nC5_=_C94( C5 C94 ) C5_=_C258( C5 C258 ) C5_=_C342( C5 C342 ) C5_=_C343( C5 C343 ) C5_=_C345( C5 C345 ) C5_=_C346( C5 C346 ) \nC5_=_C348( C5 C348 ) C5_=_C349( C5 C349 ) C5_=_C350( C5 C350 ) C5_=_C352( C5 C352 ) C5_=_C424( C5 C424 ) C5_=_C536( C5 C536 ) \nC5_=_C553( C5 C553 ) C7_=_C11( C7 C11 ) C7_=_C14( C7 C14 ) C7_=_C15( C7 C15 ) C7_=_C16( C7 C16 ) C7_=_C32( C7 C32 ) \nC7_=_C91( C7 C91 ) C7_=_C232( C7 C232 ) C7_=_C260( C7 C260 ) C7_=_C360( C7 C360 ) C7_=_C363( C7 C363 ) C7_=_C373( C7 C373 ) \nC7_=_C386( C7 C386 ) C7_=_C387( C7 C387 ) C7_=_C418( C7 C418 ) C7_=_C425( C7 C425 ) C7_=_C426( C7 C426 ) C7_=_C430( C7 C430 ) \nC7_=_C513( C7 C513 ) C7_=_C527( C7 C527 ) C7_=_C528( C7 C528 ) C11_=_C14( C11 C14 ) C11_=_C15( C11 C15 ) C11_=_C16( C11 C16 ) \nC11_=_C256( C11 C256 ) C11_=_C274( C11 C274 ) C11_=_C302( C11 C302 ) C11_=_C325( C11 C325 ) C11_=_C377( C11 C377 ) C11_=_C398( C11 C398 ) \nC11_=_C475( C11 C475 ) C11_=_C485( C11 C485 ) C11_=_C496( C11 C496 ) C11_=_C532( C11 C532 ) C11_=_C533( C11 C533 ) C11_=_C544( C11 C544 ) \nC11_=_C549( C11 C549 ) C11_=_C553( C11 C553 ) C14_=_C15( C14 C15 ) C14_=_C16( C14 C16 ) C14_=_C33( C14 C33 ) C14_=_C48( C14 C48 ) \nC14_=_C60( C14 C60 ) C14_=_C141( C14 C141 ) C14_=_C144( C14 C144 ) C14_=_C162( C14 C162 ) C14_=_C164( C14 C164 ) C14_=_C168( C14 C168 ) \nC14_=_C213( C14 C213 ) C14_=_C248( C14 C248 ) C14_=_C265( C14 C265 ) C14_=_C271( C14 C271 ) C14_=_C288( C14 C288 ) C14_=_C295( C14 C295 ) \nC14_=_C335( C14 C335 ) C14_=_C393( C14 C393 ) C14_=_C430( C14 C430 ) C14_=_C440( C14 C440 ) C14_=_C442( C14 C442 ) C14_=_C443( C14 C443 ) \nC14_=_C457( C14 C457 ) C14_=_C459( C14 C459 ) C14_=_C490( C14 C490 ) C14_=_C522( C14 C522 ) C14_=_C523( C14 C523 ) C15_=_C16( C15 C16 ) \nC15_=_C29( C15 C29 ) C15_=_C42( C15 C42 ) C15_=_C69( C15 C69 ) C15_=_C135( C15 C135 ) C15_=_C136( C15 C136 ) C15_=_C348( C15 C348 ) \nC15_=_C424( C15 C424 ) C15_=_C458( C15 C458 ) C15_=_C479( C15 C479 ) C15_=_C489( C15 C489 ) C15_=_C498( C15 C498 ) C15_=_C507( C15 C507 ) \nC15_=_C536( C15 C536 ) C15_=_C537( C15 C537 ) C15_=_C538( C15 C538 ) C15_=_C547( C15 C547 ) C15_=_C555( C15 C555 ) C16_=_C26( C16 C26 ) \nC16_=_C32( C16 C32 ) C16_=_C33( C16 C33 ) C16_=_C48( C16 C48 ) C16_=_C60( C16 C60 ) C16_=_C144( C16 C144 ) C16_=_C164( C16 C164 ) \nC16_=_C168( C16 C168 ) C16_=_C191( C16 C191 ) C16_=_C213( C16 C213 ) C16_=_C248( C16 C248 ) C16_=_C256( C16 C256 ) C16_=_C265( C16 C265 ) \nC16_=_C271( C16 C271 ) C16_=_C288( C16 C288 ) C16_=_C311( C16 C311 ) C16_=_C328( C16 C328 ) C16_=_C329( C16 C329 ) C16_=_C330( C16 C330 ) \nC16_=_C393( C16 C393 ) C16_=_C421( C16 C421 ) C16_=_C430( C16 C430 ) C16_=_C442( C16 C442 ) C16_=_C505( C16 C505 ) C16_=_C556( C16 C556 ) \nC17_=_C26( C17 C26 ) C17_=_C29( C17 C29 ) C17_=_C32( C17 C32 ) C17_=_C33( C17 C33 ) C17_=_C50( C17 C50 ) C17_=_C84( C17 C84 ) \nC17_=_C85( C17 C85 ) C17_=_C86( C17 C86 ) C17_=_C87( C17 C87 ) C17_=_C89( C17 C89 ) C17_=_C90( C17 C90 ) C17_=_C91( C17 C91 ) \nC17_=_C92( C17 C92 ) C17_=_C93( C17 C93 ) C17_=_C94( C17 C94 ) C17_=_C95( C17 C95 ) C17_=_C96( C17 C96 ) C17_=_C172( C17 C172 ) \nC17_=_C289( C17 C289 ) C17_=_C293( C17 C293 ) C17_=_C295( C17 C295 ) C17_=_C296( C17 C296 ) C26_=_C29( C26 C29 ) C26_=_C32( C26 C32 ) \nC26_=_C33( C26 C33 ) C26_=_C89( C26 C89 ) C26_=_C92( C26 C92 ) C26_=_C191( C26 C191 ) C26_=_C256( C26 C256 ) C26_=_C265( C26 C265 ) \nC26_=_C311( C26 C311 ) C26_=_C325( C26 C325 ) C26_=_C328( C26 C328 ) C26_=_C329( C26 C329 ) C26_=_C330( C26 C330 ) C26_=_C403( C26 C403 ) \nC26_=_C421( C26 C421 ) C26_=_C443( C26 C443 ) C26_=_C449( C26 C449 ) C26_=_C496( C26 C496 ) C26_=_C497( C26 C497 ) C26_=_C505( C26 C505 ) \nC26_=_C556( C26 C556 ) C29_=_C32( C29 C32 ) C29_=_C33( C29 C33 ) C29_=_C42( C29 C42 ) C29_=_C69( C29 C69 ) C29_=_C135( C29 C135 ) \nC29_=_C136( C29 C136 ) C29_=_C284( C29 C284 ) C29_=_C378( C29 C378 ) C29_=_C398( C29 C398 ) C29_=_C424( C29 C424 ) C29_=_C458( C29 C458 ) \nC29_=_C479( C29 C479 ) C29_=_C489( C29 C489 ) C29_=_C498( C29 C498 ) C29_=_C505( C29 C505 ) C29_=_C506( C29 C506 ) C29_=_C507( C29 C507 ) \nC29_=_C536( C29 C536 ) C29_=_C547( C29 C547 ) C29_=_C555( C29 C555 ) C32_=_C33( C32 C33 ) C32_=_C91( C32 C91 ) C32_=_C191( C32 C191 ) \nC32_=_C256( C32 C256 ) C32_=_C311( C32 C311 ) C32_=_C328( C32 C328 ) C32_=_C329( C32 C329 ) C32_=_C330( C32 C330 ) C32_=_C418( C32 C418 ) \nC32_=_C421( C32 C421 ) C32_=_C505( C32 C505 ) C32_=_C513( C32 C513 ) C32_=_C527( C32 C527 ) C32_=_C528( C32 C528 ) C32_=_C556( C32 C556 ) \nC33_=_C48( C33 C48 ) C33_=_C60( C33 C60 ) C33_=_C144( C33 C144 ) C33_=_C164( C33 C164 ) C33_=_C168( C33 C168 ) C33_=_C191( C33 C191 ) \nC33_=_C213( C33 C213 ) C33_=_C248( C33 C248 ) C33_=_C256( C33 C256 ) C33_=_C265( C33 C265 ) C33_=_C271( C33 C271 ) C33_=_C288( C33 C288 ) \nC33_=_C311( C33 C311 ) C33_=_C328( C33 C328 ) C33_=_C329( C33 C329 ) C33_=_C330( C33 C330 ) C33_=_C393( C33 C393 ) C33_=_C421( C33 C421 ) \nC33_=_C430( C33 C430 ) C33_=_C442( C33 C442 ) C33_=_C505( C33 C505 ) C33_=_C556( C33 C556 ) C41_=_C42( C41 C42 ) C41_=_C44( C41 C44 ) \nC41_=_C46( C41 C46 ) C41_=_C47( C41 C47 ) C41_=_C48( C41 C48 ) C41_=_C49( C41 C49 ) C41_=_C59( C41 C59 ) C41_=_C235( C41 C235 ) \nC41_=_C248( C41 C248 ) C41_=_C279( C41 C279 ) C41_=_C284( C41 C284 ) C41_=_C287( C41 C287 ) C41_=_C289( C41 C289 ) C41_=_C293( C41 C293 ) \nC41_=_C304( C41 C304 ) C41_=_C317( C41 C317 ) C41_=_C330( C41 C330 ) C41_=_C345( C41 C345 ) C41_=_C397( C41 C397 ) C41_=_C403( C41 C403 ) \nC41_=_C411( C41 C411 ) C41_=_C466( C41 C466 ) C41_=_C497( C41 C497 ) C41_=_C520( C41 C520 ) C41_=_C555( C41 C555 ) C42_=_C44( C42 C44 ) \nC42_=_C46( C42 C46 ) C42_=_C47( C42 C47 ) C42_=_C48( C42 C48 ) C42_=_C49( C42 C49 ) C42_=_C59( C42 C59 ) C42_=_C69( C42 C69 ) \nC42_=_C135( C42 C135 ) C42_=_C136( C42 C136 ) C42_=_C235( C42 C235 ) C42_=_C248( C42 C248 ) C42_=_C403( C42 C403 ) C42_=_C411( C42 C411 ) \nC42_=_C424( C42 C424 ) C42_=_C458( C42 C458 ) C42_=_C479( C42 C479 ) C42_=_C489( C42 C489 ) C42_=_C498( C42 C498 ) C42_=_C507( C42 C507 ) \nC42_=_C536( C42 C536 ) C42_=_C547( C42 C547 ) C42_=_C555( C42 C555 ) C44_=_C46( C44 C46 ) C44_=_C47( C44 C47 ) C44_=_C48( C44 C48 ) \nC44_=_C49( C44 C49 ) C44_=_C68( C44 C68 ) C44_=_C124( C44 C124 ) C44_=_C169( C44 C169 ) C44_=_C274( C44 C274 ) C44_=_C296( C44 C296 ) \nC44_=_C315( C44 C315 ) C44_=_C316( C44 C316 ) C44_=_C350( C44 C350 ) C44_=_C464( C44 C464 ) C44_=_C479( C44 C479 ) C44_=_C496( C44 C496 ) \nC44_=_C497( C44 C497 ) C44_=_C498( C44 C498 ) C44_=_C503( C44 C503 ) C44_=_C533( C44 C533 ) C44_=_C556( C44 C556 ) C46_=_C47( C46 C47 ) \nC46_=_C48( C46 C48 ) C46_=_C49( C46 C49 ) C46_=_C92( C46 C92 ) C46_=_C171( C46 C171 ) C46_=_C182( C46 C182 ) C46_=_C193( C46 C193 ) \nC46_=_C219( C46 C219 ) C46_=_C220( C46 C220 ) C46_=_C221( C46 C221 ) C46_=_C316( C46 C316 ) C46_=_C346( C46 C346 ) C46_=_C352( C46 C352 ) \nC46_=_C435( C46 C435 ) C46_=_C440( C46 C440 ) C46_=_C441( C46 C441 ) C46_=_C467( C46 C467 ) C46_=_C487( C46 C487 ) C46_=_C490( C46 C490 ) \nC46_=_C510( C46 C510 ) C46_=_C511( C46 C511 ) C46_=_C530( C46 C530 ) C46_=_C537( C46 C537 ) C46_=_C538( C46 C538 ) C46_=_C539( C46 C539 ) \nC46_=_C550( C46 C550 ) C47_=_C48( C47 C48 ) C47_=_C49( C47 C49 ) C47_=_C59( C47 C59 ) C47_=_C95( C47 C95 ) C47_=_C132( C47 C132 ) \nC47_=_C174( C47 C174 ) C47_=_C181( C47 C181 ) C47_=_C285( C47 C285 ) C47_=_C343( C47 C343 ) C47_=_C377( C47 C377 ) C47_=_C411( C47 C411 ) \nC47_=_C444( C47 C444 ) C47_=_C485( C47 C485 ) C47_=_C489( C47 C489 ) C47_=_C491( C47 C491 ) C47_=_C505( C47 C505 ) C47_=_C527( C47 C527 ) \nC47_=_C537( C47 C537 ) C47_=_C546( C47 C546 ) C47_=_C555( C47 C555 ) C48_=_C49( C48 C49 ) C48_=_C60( C48 C60 ) C48_=_C144( C48 C144 ) \nC48_=_C164( C48 C164 ) C48_=_C168( C48 C168 ) C48_=_C213( C48 C213 ) C48_=_C221( C48 C221 ) C48_=_C243( C48 C243 ) C48_=_C248( C48 C248 ) \nC48_=_C249( C48 C249 ) C48_=_C265( C48 C265 ) C48_=_C271( C48 C271 ) C48_=_C288( C48 C288 ) C48_=_C358( C48 C358 ) C48_=_C386( C48 C386 ) \nC48_=_C393( C48 C393 ) C48_=_C421( C48 C421 ) C48_=_C430( C48 C430 ) C48_=_C437( C48 C437 ) C48_=_C442( C48 C442 ) C48_=_C467( C48 C467 ) \nC48_=_C472( C48 C472 ) C48_=_C486( C48 C486 ) C48_=_C511( C48 C511 ) C48_=_C520( C48 C520 ) C49_=_C68( C49 C68 ) C49_=_C124( C49 C124 ) \nC49_=_C169( C49 C169 ) C49_=_C274( C49 C274 ) C49_=_C296( C49 C296 ) C49_=_C315( C49 C315 ) C49_=_C316( C49 C316 ) C49_=_C350( C49 C350 ) \nC49_=_C464( C49 C464 ) C49_=_C496( C49 C496 ) C49_=_C497( C49 C497 ) C49_=_C503( C49 C503 ) C49_=_C533( C49 C533 ) C49_=_C556( C49 C556 ) \nC50_=_C59( C50 C59 ) C50_=_C60( C50 C60 ) C50_=_C66( C50 C66 ) C50_=_C84( C50 C84 ) C50_=_C85( C50 C85 ) C50_=_C86( C50 C86 ) \nC50_=_C87( C50 C87 ) C50_=_C89( C50 C89 ) C50_=_C90( C50 C90 ) C50_=_C91( C50 C91 ) C50_=_C92( C50 C92 ) C50_=_C93( C50 C93 ) \nC50_=_C94( C50 C94 ) C50_=_C95( C50 C95 ) C50_=_C96( C50 C96 ) C50_=_C150( C50 C150 ) C50_=_C166( C50 C166 ) C50_=_C172( C50 C172 ) \nC50_=_C309( C50 C309 ) C50_=_C315( C50 C315 ) C50_=_C507(</w:t>
      </w:r>
    </w:p>
    <w:p>
      <w:pPr>
        <w:pStyle w:val="PreformattedText"/>
        <w:bidi w:val="0"/>
        <w:spacing w:before="0" w:after="0"/>
        <w:jc w:val="left"/>
        <w:rPr/>
      </w:pPr>
      <w:r>
        <w:rPr/>
        <w:t xml:space="preserve"> </w:t>
      </w:r>
      <w:r>
        <w:rPr/>
        <w:t>C50 C507 ) C59_=_C60( C59 C60 ) C59_=_C66( C59 C66 ) C59_=_C95( C59 C95 ) \nC59_=_C132( C59 C132 ) C59_=_C174( C59 C174 ) C59_=_C235( C59 C235 ) C59_=_C248( C59 C248 ) C59_=_C285( C59 C285 ) C59_=_C377( C59 C377 ) \nC59_=_C403( C59 C403 ) C59_=_C411( C59 C411 ) C59_=_C444( C59 C444 ) C59_=_C485( C59 C485 ) C59_=_C491( C59 C491 ) C59_=_C505( C59 C505 ) \nC59_=_C527( C59 C527 ) C60_=_C66( C60 C66 ) C60_=_C144( C60 C144 ) C60_=_C164( C60 C164 ) C60_=_C168( C60 C168 ) C60_=_C213( C60 C213 ) \nC60_=_C237( C60 C237 ) C60_=_C248( C60 C248 ) C60_=_C259( C60 C259 ) C60_=_C265( C60 C265 ) C60_=_C271( C60 C271 ) C60_=_C288( C60 C288 ) \nC60_=_C312( C60 C312 ) C60_=_C313( C60 C313 ) C60_=_C323( C60 C323 ) C60_=_C362( C60 C362 ) C60_=_C392( C60 C392 ) C60_=_C393( C60 C393 ) \nC60_=_C403( C60 C403 ) C60_=_C419( C60 C419 ) C60_=_C420( C60 C420 ) C60_=_C421( C60 C421 ) C60_=_C423( C60 C423 ) C60_=_C424( C60 C424 ) \nC60_=_C430( C60 C430 ) C60_=_C442( C60 C442 ) C66_=_C86( C66 C86 ) C66_=_C134( C66 C134 ) C66_=_C136( C66 C136 ) C66_=_C138( C66 C138 ) \nC66_=_C149( C66 C149 ) C66_=_C150( C66 C150 ) C66_=_C194( C66 C194 ) C66_=_C230( C66 C230 ) C66_=_C234( C66 C234 ) C66_=_C253( C66 C253 ) \nC66_=_C278( C66 C278 ) C66_=_C313( C66 C313 ) C66_=_C317( C66 C317 ) C66_=_C318( C66 C318 ) C66_=_C366( C66 C366 ) C66_=_C387( C66 C387 ) \nC66_=_C423( C66 C423 ) C66_=_C435( C66 C435 ) C66_=_C478( C66 C478 ) C66_=_C483( C66 C483 ) C66_=_C486( C66 C486 ) C66_=_C506( C66 C506 ) \nC66_=_C546( C66 C546 ) C66_=_C547( C66 C547 ) C66_=_C550( C66 C550 ) C66_=_C556( C66 C556 ) C68_=_C69( C68 C69 ) C68_=_C118( C68 C118 ) \nC68_=_C124( C68 C124 ) C68_=_C169( C68 C169 ) C68_=_C274( C68 C274 ) C68_=_C296( C68 C296 ) C68_=_C315( C68 C315 ) C68_=_C316( C68 C316 ) \nC68_=_C350( C68 C350 ) C68_=_C464( C68 C464 ) C68_=_C496( C68 C496 ) C68_=_C497( C68 C497 ) C68_=_C503( C68 C503 ) C68_=_C533( C68 C533 ) \nC68_=_C556( C68 C556 ) C69_=_C135( C69 C135 ) C69_=_C136( C69 C136 ) C69_=_C210( C69 C210 ) C69_=_C258( C69 C258 ) C69_=_C259( C69 C259 ) \nC69_=_C260( C69 C260 ) C69_=_C262( C69 C262 ) C69_=_C263( C69 C263 ) C69_=_C265( C69 C265 ) C69_=_C268( C69 C268 ) C69_=_C424( C69 C424 ) \nC69_=_C458( C69 C458 ) C69_=_C479( C69 C479 ) C69_=_C489( C69 C489 ) C69_=_C498( C69 C498 ) C69_=_C507( C69 C507 ) C69_=_C536( C69 C536 ) \nC69_=_C547( C69 C547 ) C69_=_C555( C69 C555 ) C84_=_C85( C84 C85 ) C84_=_C86( C84 C86 ) C84_=_C87( C84 C87 ) C84_=_C89( C84 C89 ) \nC84_=_C90( C84 C90 ) C84_=_C91( C84 C91 ) C84_=_C92( C84 C92 ) C84_=_C93( C84 C93 ) C84_=_C94( C84 C94 ) C84_=_C95( C84 C95 ) \nC84_=_C96( C84 C96 ) C84_=_C98( C84 C98 ) C84_=_C169( C84 C169 ) C84_=_C170( C84 C170 ) C84_=_C171( C84 C171 ) C84_=_C172( C84 C172 ) \nC84_=_C173( C84 C173 ) C84_=_C174( C84 C174 ) C84_=_C175( C84 C175 ) C84_=_C177( C84 C177 ) C84_=_C178( C84 C178 ) C84_=_C181( C84 C181 ) \nC84_=_C182( C84 C182 ) C84_=_C373( C84 C373 ) C84_=_C379( C84 C379 ) C84_=_C390( C84 C390 ) C84_=_C510( C84 C510 ) C84_=_C511( C84 C511 ) \nC85_=_C86( C85 C86 ) C85_=_C87( C85 C87 ) C85_=_C89( C85 C89 ) C85_=_C90( C85 C90 ) C85_=_C91( C85 C91 ) C85_=_C92( C85 C92 ) \nC85_=_C93( C85 C93 ) C85_=_C94( C85 C94 ) C85_=_C95( C85 C95 ) C85_=_C96( C85 C96 ) C85_=_C230( C85 C230 ) C85_=_C231( C85 C231 ) \nC85_=_C247( C85 C247 ) C85_=_C250( C85 C250 ) C85_=_C443( C85 C443 ) C85_=_C444( C85 C444 ) C85_=_C446( C85 C446 ) C86_=_C87( C86 C87 ) \nC86_=_C89( C86 C89 ) C86_=_C90( C86 C90 ) C86_=_C91( C86 C91 ) C86_=_C92( C86 C92 ) C86_=_C93( C86 C93 ) C86_=_C94( C86 C94 ) \nC86_=_C95( C86 C95 ) C86_=_C96( C86 C96 ) C86_=_C144( C86 C144 ) C86_=_C173( C86 C173 ) C86_=_C234( C86 C234 ) C86_=_C253( C86 C253 ) \nC86_=_C299( C86 C299 ) C86_=_C312( C86 C312 ) C86_=_C313( C86 C313 ) C86_=_C315( C86 C315 ) C86_=_C316( C86 C316 ) C86_=_C317( C86 C317 ) \nC86_=_C318( C86 C318 ) C86_=_C387( C86 C387 ) C86_=_C423( C86 C423 ) C86_=_C486( C86 C486 ) C86_=_C506( C86 C506 ) C86_=_C550( C86 C550 ) \nC86_=_C556( C86 C556 ) C87_=_C89( C87 C89 ) C87_=_C90( C87 C90 ) C87_=_C91( C87 C91 ) C87_=_C92( C87 C92 ) C87_=_C93( C87 C93 ) \nC87_=_C94( C87 C94 ) C87_=_C95( C87 C95 ) C87_=_C96( C87 C96 ) C87_=_C258( C87 C258 ) C87_=_C342( C87 C342 ) C87_=_C343( C87 C343 ) \nC87_=_C345( C87 C345 ) C87_=_C346( C87 C346 ) C87_=_C348( C87 C348 ) C87_=_C349( C87 C349 ) C87_=_C350( C87 C350 ) C87_=_C352( C87 C352 ) \nC87_=_C424( C87 C424 ) C87_=_C536( C87 C536 ) C87_=_C553( C87 C553 ) C89_=_C90( C89 C90 ) C89_=_C91( C89 C91 ) C89_=_C92( C89 C92 ) \nC89_=_C93( C89 C93 ) C89_=_C94( C89 C94 ) C89_=_C95( C89 C95 ) C89_=_C96( C89 C96 ) C89_=_C118( C89 C118 ) C89_=_C249( C89 C249 ) \nC89_=_C265( C89 C265 ) C89_=_C325( C89 C325 ) C89_=_C403( C89 C403 ) C89_=_C437( C89 C437 ) C89_=_C440( C89 C440 ) C89_=_C441( C89 C441 ) \nC89_=_C442( C89 C442 ) C89_=_C443( C89 C443 ) C89_=_C449( C89 C449 ) C89_=_C496( C89 C496 ) C89_=_C497( C89 C497 ) C90_=_C91( C90 C91 ) \nC90_=_C92( C90 C92 ) C90_=_C93( C90 C93 ) C90_=_C94( C90 C94 ) C90_=_C95( C90 C95 ) C90_=_C96( C90 C96 ) C90_=_C118( C90 C118 ) \nC90_=_C249( C90 C249 ) C90_=_C328( C90 C328 ) C90_=_C437( C90 C437 ) C90_=_C440( C90 C440 ) C90_=_C441( C90 C441 ) C90_=_C442( C90 C442 ) \nC90_=_C491( C90 C491 ) C90_=_C527( C90 C527 ) C90_=_C544( C90 C544 ) C91_=_C92( C91 C92 ) C91_=_C93( C91 C93 ) C91_=_C94( C91 C94 ) \nC91_=_C95( C91 C95 ) C91_=_C96( C91 C96 ) C91_=_C247( C91 C247 ) C91_=_C250( C91 C250 ) C91_=_C418( C91 C418 ) C91_=_C443( C91 C443 ) \nC91_=_C444( C91 C444 ) C91_=_C446( C91 C446 ) C91_=_C513( C91 C513 ) C91_=_C527( C91 C527 ) C91_=_C528( C91 C528 ) C92_=_C93( C92 C93 ) \nC92_=_C94( C92 C94 ) C92_=_C95( C92 C95 ) C92_=_C96( C92 C96 ) C92_=_C182( C92 C182 ) C92_=_C265( C92 C265 ) C92_=_C316( C92 C316 ) \nC92_=_C325( C92 C325 ) C92_=_C352( C92 C352 ) C92_=_C403( C92 C403 ) C92_=_C435( C92 C435 ) C92_=_C440( C92 C440 ) C92_=_C443( C92 C443 ) \nC92_=_C449( C92 C449 ) C92_=_C490( C92 C490 ) C92_=_C496( C92 C496 ) C92_=_C497( C92 C497 ) C92_=_C550( C92 C550 ) C93_=_C94( C93 C94 ) \nC93_=_C95( C93 C95 ) C93_=_C96( C93 C96 ) C93_=_C149( C93 C149 ) C93_=_C285( C93 C285 ) C93_=_C444( C93 C444 ) C94_=_C95( C94 C95 ) \nC94_=_C96( C94 C96 ) C94_=_C285( C94 C285 ) C94_=_C424( C94 C424 ) C94_=_C444( C94 C444 ) C94_=_C536( C94 C536 ) C94_=_C553( C94 C553 ) \nC95_=_C96( C95 C96 ) C95_=_C132( C95 C132 ) C95_=_C149( C95 C149 ) C95_=_C174( C95 C174 ) C95_=_C285( C95 C285 ) C95_=_C377( C95 C377 ) \nC95_=_C411( C95 C411 ) C95_=_C444( C95 C444 ) C95_=_C485( C95 C485 ) C95_=_C491( C95 C491 ) C95_=_C505( C95 C505 ) C95_=_C527( C95 C527 ) \nC96_=_C98( C96 C98 ) C96_=_C150( C96 C150 ) C96_=_C166( C96 C166 ) C96_=_C172( C96 C172 ) C96_=_C173( C96 C173 ) C96_=_C177( C96 C177 ) \nC96_=_C209( C96 C209 ) C96_=_C220( C96 C220 ) C96_=_C309( C96 C309 ) C96_=_C315( C96 C315 ) C96_=_C392( C96 C392 ) C96_=_C507( C96 C507 ) \nC98_=_C169( C98 C169 ) C98_=_C170( C98 C170 ) C98_=_C171( C98 C171 ) C98_=_C172( C98 C172 ) C98_=_C173( C98 C173 ) C98_=_C174( C98 C174 ) \nC98_=_C175( C98 C175 ) C98_=_C177( C98 C177 ) C98_=_C178( C98 C178 ) C98_=_C181( C98 C181 ) C98_=_C182( C98 C182 ) C98_=_C209( C98 C209 ) \nC98_=_C220( C98 C220 ) C98_=_C392( C98 C392 ) C118_=_C124( C118 C124 ) C118_=_C200( C118 C200 ) C118_=_C237( C118 C237 ) C118_=_C240( C118 C240 ) \nC118_=_C249( C118 C249 ) C118_=_C340( C118 C340 ) C118_=_C364( C118 C364 ) C118_=_C378( C118 C378 ) C118_=_C379( C118 C379 ) C118_=_C437( C118 C437 ) \nC118_=_C440( C118 C440 ) C118_=_C441( C118 C441 ) C118_=_C442( C118 C442 ) C118_=_C458( C118 C458 ) C118_=_C478( C118 C478 ) C118_=_C490( C118 C490 ) \nC118_=_C491( C118 C491 ) C118_=_C492( C118 C492 ) C124_=_C169( C124 C169 ) C124_=_C274( C124 C274 ) C124_=_C296( C124 C296 ) C124_=_C315( C124 C315 ) \nC124_=_C316( C124 C316 ) C124_=_C346( C124 C346 ) C124_=_C348( C124 C348 ) C124_=_C350( C124 C350 ) C124_=_C411( C124 C411 ) C124_=_C441( C124 C441 ) \nC124_=_C464( C124 C464 ) C124_=_C496( C124 C496 ) C124_=_C497( C124 C497 ) C124_=_C503( C124 C503 ) C124_=_C506( C124 C506 ) C124_=_C533( C124 C533 ) \nC124_=_C539( C124 C539 ) C124_=_C556( C124 C556 ) C132_=_C134( C132 C134 ) C132_=_C135( C132 C135 ) C132_=_C136( C132 C136 ) C132_=_C174( C132 C174 ) \nC132_=_C181( C132 C181 ) C132_=_C285( C132 C285 ) C132_=_C343( C132 C343 ) C132_=_C377( C132 C377 ) C132_=_C411( C132 C411 ) C132_=_C444( C132 C444 ) \nC132_=_C485( C132 C485 ) C132_=_C489( C132 C489 ) C132_=_C491( C132 C491 ) C132_=_C505( C132 C505 ) C132_=_C527( C132 C527 ) C132_=_C537( C132 C537 ) \nC132_=_C546( C132 C546 ) C132_=_C555( C132 C555 ) C134_=_C135( C134 C135 ) C134_=_C136( C134 C136 ) C134_=_C138( C134 C138 ) C134_=_C149( C134 C149 ) \nC134_=_C150( C134 C150 ) C134_=_C181( C134 C181 ) C134_=_C194( C134 C194 ) C134_=_C230( C134 C230 ) C134_=_C278( C134 C278 ) C134_=_C317( C134 C317 ) \nC134_=_C342( C134 C342 ) C134_=_C349( C134 C349 ) C134_=_C366( C134 C366 ) C134_=_C435( C134 C435 ) C134_=_C478( C134 C478 ) C134_=_C483( C134 C483 ) \nC134_=_C546( C134 C546 ) C134_=_C547( C134 C547 ) C135_=_C136( C135 C136 ) C135_=_C181( C135 C181 ) C135_=_C342( C135 C342 ) C135_=_C349( C135 C349 ) \nC135_=_C424( C135 C424 ) C135_=_C458( C135 C458 ) C135_=_C479( C135 C479 ) C135_=_C489( C135 C489 ) C135_=_C498( C135 C498 ) C135_=_C507( C135 C507 ) \nC135_=_C536( C135 C536 ) C135_=_C546( C135 C546 ) C135_=_C547( C135 C547 ) C135_=_C555( C135 C555 ) C136_=_C138( C136 C138 ) C136_=_C149( C136 C149 ) \nC136_=_C150( C136 C150 ) C136_=_C194( C136 C194 ) C136_=_C230( C136 C230 ) C136_=_C278( C136 C278 ) C136_=_C317( C136 C317 ) C136_=_C366( C136 C366 ) \nC136_=_C424( C136 C424 ) C136_=_C435( C136 C435 ) C136_=_C458( C136 C458 ) C136_=_C478( C136 C478 ) C136_=_C479( C136 C479 ) C136_=_C483( C136 C483 ) \nC136_=_C489( C136 C489 ) C136_=_C498( C136 C498 ) C136_=_C507( C136 C507 ) C136_=_C536( C136 C536 ) C136_=_C546( C136 C546 ) C136_=_C547( C136 C547 ) \nC136_=_C555( C136 C555 ) C138_=_C141( C138 C141 ) C138_=_C144( C138 C144 ) C138_=_C149( C138 C149</w:t>
      </w:r>
    </w:p>
    <w:p>
      <w:pPr>
        <w:pStyle w:val="PreformattedText"/>
        <w:bidi w:val="0"/>
        <w:spacing w:before="0" w:after="0"/>
        <w:jc w:val="left"/>
        <w:rPr/>
      </w:pPr>
      <w:r>
        <w:rPr/>
        <w:t xml:space="preserve"> </w:t>
      </w:r>
      <w:r>
        <w:rPr/>
        <w:t>) C138_=_C150( C138 C150 ) C138_=_C170( C138 C170 ) \nC138_=_C171( C138 C171 ) C138_=_C194( C138 C194 ) C138_=_C230( C138 C230 ) C138_=_C232( C138 C232 ) C138_=_C234( C138 C234 ) C138_=_C235( C138 C235 ) \nC138_=_C237( C138 C237 ) C138_=_C240( C138 C240 ) C138_=_C278( C138 C278 ) C138_=_C317( C138 C317 ) C138_=_C366( C138 C366 ) C138_=_C435( C138 C435 ) \nC138_=_C478( C138 C478 ) C138_=_C483( C138 C483 ) C138_=_C546( C138 C546 ) C138_=_C547( C138 C547 ) C141_=_C144( C141 C144 ) C141_=_C149( C141 C149 ) \nC141_=_C150( C141 C150 ) C141_=_C162( C141 C162 ) C141_=_C289( C141 C289 ) C141_=_C295( C141 C295 ) C141_=_C299( C141 C299 ) C141_=_C302( C141 C302 ) \nC141_=_C304( C141 C304 ) C141_=_C309( C141 C309 ) C141_=_C311( C141 C311 ) C141_=_C335( C141 C335 ) C141_=_C440( C141 C440 ) C141_=_C443( C141 C443 ) \nC141_=_C457( C141 C457 ) C141_=_C459( C141 C459 ) C141_=_C490( C141 C490 ) C141_=_C522( C141 C522 ) C141_=_C523( C141 C523 ) C144_=_C149( C144 C149 ) \nC144_=_C150( C144 C150 ) C144_=_C164( C144 C164 ) C144_=_C168( C144 C168 ) C144_=_C173( C144 C173 ) C144_=_C213( C144 C213 ) C144_=_C248( C144 C248 ) \nC144_=_C265( C144 C265 ) C144_=_C271( C144 C271 ) C144_=_C288( C144 C288 ) C144_=_C299( C144 C299 ) C144_=_C312( C144 C312 ) C144_=_C313( C144 C313 ) \nC144_=_C315( C144 C315 ) C144_=_C316( C144 C316 ) C144_=_C317( C144 C317 ) C144_=_C318( C144 C318 ) C144_=_C393( C144 C393 ) C144_=_C430( C144 C430 ) \nC144_=_C442( C144 C442 ) C149_=_C150( C149 C150 ) C149_=_C194( C149 C194 ) C149_=_C230( C149 C230 ) C149_=_C278( C149 C278 ) C149_=_C317( C149 C317 ) \nC149_=_C366( C149 C366 ) C149_=_C435( C149 C435 ) C149_=_C478( C149 C478 ) C149_=_C483( C149 C483 ) C149_=_C546( C149 C546 ) C149_=_C547( C149 C547 ) \nC150_=_C166( C150 C166 ) C150_=_C172( C150 C172 ) C150_=_C194( C150 C194 ) C150_=_C230( C150 C230 ) C150_=_C278( C150 C278 ) C150_=_C309( C150 C309 ) \nC150_=_C315( C150 C315 ) C150_=_C317( C150 C317 ) C150_=_C366( C150 C366 ) C150_=_C435( C150 C435 ) C150_=_C478( C150 C478 ) C150_=_C483( C150 C483 ) \nC150_=_C507( C150 C507 ) C150_=_C546( C150 C546 ) C150_=_C547( C150 C547 ) C162_=_C164( C162 C164 ) C162_=_C166( C162 C166 ) C162_=_C168( C162 C168 ) \nC162_=_C178( C162 C178 ) C162_=_C295( C162 C295 ) C162_=_C335( C162 C335 ) C162_=_C440( C162 C440 ) C162_=_C443( C162 C443 ) C162_=_C457( C162 C457 ) \nC162_=_C459( C162 C459 ) C162_=_C490( C162 C490 ) C162_=_C522( C162 C522 ) C162_=_C523( C162 C523 ) C164_=_C166( C164 C166 ) C164_=_C168( C164 C168 ) \nC164_=_C191( C164 C191 ) C164_=_C213( C164 C213 ) C164_=_C248( C164 C248 ) C164_=_C250( C164 C250 ) C164_=_C265( C164 C265 ) C164_=_C271( C164 C271 ) \nC164_=_C288( C164 C288 ) C164_=_C358( C164 C358 ) C164_=_C393( C164 C393 ) C164_=_C430( C164 C430 ) C164_=_C442( C164 C442 ) C164_=_C530( C164 C530 ) \nC166_=_C168( C166 C168 ) C166_=_C172( C166 C172 ) C166_=_C194( C166 C194 ) C166_=_C195( C166 C195 ) C166_=_C259( C166 C259 ) C166_=_C262( C166 C262 ) \nC166_=_C309( C166 C309 ) C166_=_C315( C166 C315 ) C166_=_C323( C166 C323 ) C166_=_C336( C166 C336 ) C166_=_C350( C166 C350 ) C166_=_C461( C166 C461 ) \nC166_=_C492( C166 C492 ) C166_=_C507( C166 C507 ) C168_=_C208( C168 C208 ) C168_=_C213( C168 C213 ) C168_=_C219( C168 C219 ) C168_=_C240( C168 C240 ) \nC168_=_C248( C168 C248 ) C168_=_C265( C168 C265 ) C168_=_C271( C168 C271 ) C168_=_C288( C168 C288 ) C168_=_C393( C168 C393 ) C168_=_C430( C168 C430 ) \nC168_=_C442( C168 C442 ) C168_=_C510( C168 C510 ) C168_=_C544( C168 C544 ) C168_=_C549( C168 C549 ) C169_=_C170( C169 C170 ) C169_=_C171( C169 C171 ) \nC169_=_C172( C169 C172 ) C169_=_C173( C169 C173 ) C169_=_C174( C169 C174 ) C169_=_C175( C169 C175 ) C169_=_C177( C169 C177 ) C169_=_C178( C169 C178 ) \nC169_=_C181( C169 C181 ) C169_=_C182( C169 C182 ) C169_=_C200( C169 C200 ) C169_=_C208( C169 C208 ) C169_=_C209( C169 C209 ) C169_=_C274( C169 C274 ) \nC169_=_C296( C169 C296 ) C169_=_C315( C169 C315 ) C169_=_C316( C169 C316 ) C169_=_C350( C169 C350 ) C169_=_C464( C169 C464 ) C169_=_C496( C169 C496 ) \nC169_=_C497( C169 C497 ) C169_=_C503( C169 C503 ) C169_=_C533( C169 C533 ) C169_=_C556( C169 C556 ) C170_=_C171( C170 C171 ) C170_=_C172( C170 C172 ) \nC170_=_C173( C170 C173 ) C170_=_C174( C170 C174 ) C170_=_C175( C170 C175 ) C170_=_C177( C170 C177 ) C170_=_C178( C170 C178 ) C170_=_C181( C170 C181 ) \nC170_=_C182( C170 C182 ) C170_=_C232( C170 C232 ) C170_=_C234( C170 C234 ) C170_=_C235( C170 C235 ) C170_=_C237( C170 C237 ) C170_=_C240( C170 C240 ) \nC170_=_C364( C170 C364 ) C170_=_C397( C170 C397 ) C170_=_C466( C170 C466 ) C170_=_C478( C170 C478 ) C170_=_C479( C170 C479 ) C171_=_C172( C171 C172 ) \nC171_=_C173( C171 C173 ) C171_=_C174( C171 C174 ) C171_=_C175( C171 C175 ) C171_=_C177( C171 C177 ) C171_=_C178( C171 C178 ) C171_=_C181( C171 C181 ) \nC171_=_C182( C171 C182 ) C171_=_C193( C171 C193 ) C171_=_C219( C171 C219 ) C171_=_C220( C171 C220 ) C171_=_C221( C171 C221 ) C171_=_C232( C171 C232 ) \nC171_=_C234( C171 C234 ) C171_=_C235( C171 C235 ) C171_=_C237( C171 C237 ) C171_=_C240( C171 C240 ) C171_=_C346( C171 C346 ) C171_=_C441( C171 C441 ) \nC171_=_C467( C171 C467 ) C171_=_C487( C171 C487 ) C171_=_C510( C171 C510 ) C171_=_C511( C171 C511 ) C171_=_C530( C171 C530 ) C171_=_C537( C171 C537 ) \nC171_=_C538( C171 C538 ) C171_=_C539( C171 C539 ) C172_=_C173( C172 C173 ) C172_=_C174( C172 C174 ) C172_=_C175( C172 C175 ) C172_=_C177( C172 C177 ) \nC172_=_C178( C172 C178 ) C172_=_C181( C172 C181 ) C172_=_C182( C172 C182 ) C172_=_C289( C172 C289 ) C172_=_C293( C172 C293 ) C172_=_C295( C172 C295 ) \nC172_=_C296( C172 C296 ) C172_=_C309( C172 C309 ) C172_=_C315( C172 C315 ) C172_=_C507( C172 C507 ) C173_=_C174( C173 C174 ) C173_=_C175( C173 C175 ) \nC173_=_C177( C173 C177 ) C173_=_C178( C173 C178 ) C173_=_C181( C173 C181 ) C173_=_C182( C173 C182 ) C173_=_C209( C173 C209 ) C173_=_C220( C173 C220 ) \nC173_=_C299( C173 C299 ) C173_=_C312( C173 C312 ) C173_=_C313( C173 C313 ) C173_=_C315( C173 C315 ) C173_=_C316( C173 C316 ) C173_=_C317( C173 C317 ) \nC173_=_C318( C173 C318 ) C173_=_C392( C173 C392 ) C174_=_C175( C174 C175 ) C174_=_C177( C174 C177 ) C174_=_C178( C174 C178 ) C174_=_C181( C174 C181 ) \nC174_=_C182( C174 C182 ) C174_=_C285( C174 C285 ) C174_=_C373( C174 C373 ) C174_=_C375( C174 C375 ) C174_=_C377( C174 C377 ) C174_=_C378( C174 C378 ) \nC174_=_C379( C174 C379 ) C174_=_C411( C174 C411 ) C174_=_C444( C174 C444 ) C174_=_C485( C174 C485 ) C174_=_C491( C174 C491 ) C174_=_C505( C174 C505 ) \nC174_=_C527( C174 C527 ) C175_=_C177( C175 C177 ) C175_=_C178( C175 C178 ) C175_=_C181( C175 C181 ) C175_=_C182( C175 C182 ) C175_=_C210( C175 C210 ) \nC175_=_C230( C175 C230 ) C175_=_C231( C175 C231 ) C175_=_C260( C175 C260 ) C175_=_C268( C175 C268 ) C175_=_C299( C175 C299 ) C175_=_C342( C175 C342 ) \nC175_=_C386( C175 C386 ) C175_=_C387( C175 C387 ) C175_=_C390( C175 C390 ) C175_=_C391( C175 C391 ) C175_=_C430( C175 C430 ) C175_=_C449( C175 C449 ) \nC175_=_C528( C175 C528 ) C175_=_C532( C175 C532 ) C175_=_C553( C175 C553 ) C177_=_C178( C177 C178 ) C177_=_C181( C177 C181 ) C177_=_C182( C177 C182 ) \nC177_=_C209( C177 C209 ) C177_=_C220( C177 C220 ) C177_=_C251( C177 C251 ) C177_=_C262( C177 C262 ) C177_=_C343( C177 C343 ) C177_=_C392( C177 C392 ) \nC177_=_C449( C177 C449 ) C178_=_C181( C178 C181 ) C178_=_C182( C178 C182 ) C178_=_C268( C178 C268 ) C178_=_C457( C178 C457 ) C178_=_C522( C178 C522 ) \nC178_=_C523( C178 C523 ) C181_=_C182( C181 C182 ) C181_=_C342( C181 C342 ) C181_=_C343( C181 C343 ) C181_=_C349( C181 C349 ) C181_=_C489( C181 C489 ) \nC181_=_C537( C181 C537 ) C181_=_C546( C181 C546 ) C181_=_C547( C181 C547 ) C181_=_C555( C181 C555 ) C182_=_C193( C182 C193 ) C182_=_C195( C182 C195 ) \nC182_=_C208( C182 C208 ) C182_=_C209( C182 C209 ) C182_=_C316( C182 C316 ) C182_=_C352( C182 C352 ) C182_=_C391( C182 C391 ) C182_=_C418( C182 C418 ) \nC182_=_C434( C182 C434 ) C182_=_C435( C182 C435 ) C182_=_C440( C182 C440 ) C182_=_C446( C182 C446 ) C182_=_C461( C182 C461 ) C182_=_C490( C182 C490 ) \nC182_=_C513( C182 C513 ) C182_=_C519( C182 C519 ) C182_=_C530( C182 C530 ) C182_=_C550( C182 C550 ) C184_=_C191( C184 C191 ) C184_=_C193( C184 C193 ) \nC184_=_C194( C184 C194 ) C184_=_C195( C184 C195 ) C184_=_C232( C184 C232 ) C184_=_C252( C184 C252 ) C184_=_C253( C184 C253 ) C184_=_C263( C184 C263 ) \nC184_=_C335( C184 C335 ) C184_=_C336( C184 C336 ) C184_=_C340( C184 C340 ) C184_=_C354( C184 C354 ) C184_=_C375( C184 C375 ) C184_=_C419( C184 C419 ) \nC184_=_C458( C184 C458 ) C184_=_C459( C184 C459 ) C184_=_C460( C184 C460 ) C184_=_C461( C184 C461 ) C184_=_C464( C184 C464 ) C191_=_C193( C191 C193 ) \nC191_=_C194( C191 C194 ) C191_=_C195( C191 C195 ) C191_=_C250( C191 C250 ) C191_=_C256( C191 C256 ) C191_=_C311( C191 C311 ) C191_=_C328( C191 C328 ) \nC191_=_C329( C191 C329 ) C191_=_C330( C191 C330 ) C191_=_C358( C191 C358 ) C191_=_C421( C191 C421 ) C191_=_C505( C191 C505 ) C191_=_C530( C191 C530 ) \nC191_=_C556( C191 C556 ) C193_=_C194( C193 C194 ) C193_=_C195( C193 C195 ) C193_=_C208( C193 C208 ) C193_=_C209( C193 C209 ) C193_=_C219( C193 C219 ) \nC193_=_C220( C193 C220 ) C193_=_C221( C193 C221 ) C193_=_C346( C193 C346 ) C193_=_C391( C193 C391 ) C193_=_C418( C193 C418 ) C193_=_C434( C193 C434 ) \nC193_=_C441( C193 C441 ) C193_=_C446( C193 C446 ) C193_=_C461( C193 C461 ) C193_=_C467( C193 C467 ) C193_=_C487( C193 C487 ) C193_=_C510( C193 C510 ) \nC193_=_C511( C193 C511 ) C193_=_C513( C193 C513 ) C193_=_C519( C193 C519 ) C193_=_C530( C193 C530 ) C193_=_C537( C193 C537 ) C193_=_C538( C193 C538 ) \nC193_=_C539( C193 C539 ) C194_=_C195( C194 C195 ) C194_=_C230( C194 C230 ) C194_=_C259( C194 C259 ) C194_=_C262( C194 C262 ) C194_=_C278( C194 C278 ) \nC194_=_C309( C194 C309 ) C194_=_C317( C194 C317 ) C194_=_C323( C194 C323 ) C194_=_C336( C194 C336 ) C194_=_C350( C194 C350 ) C194_=_C366( C194 C366 ) \nC194_=_C435( C194 C435 ) C194_=_C461( C194 C461 ) C194_=_C478( C194 C478 ) C194_=_C483( C194 C483 ) C194_=_C492( C194</w:t>
      </w:r>
    </w:p>
    <w:p>
      <w:pPr>
        <w:pStyle w:val="PreformattedText"/>
        <w:bidi w:val="0"/>
        <w:spacing w:before="0" w:after="0"/>
        <w:jc w:val="left"/>
        <w:rPr/>
      </w:pPr>
      <w:r>
        <w:rPr/>
        <w:t xml:space="preserve"> </w:t>
      </w:r>
      <w:r>
        <w:rPr/>
        <w:t>C492 ) C194_=_C546( C194 C546 ) \nC194_=_C547( C194 C547 ) C195_=_C208( C195 C208 ) C195_=_C209( C195 C209 ) C195_=_C259( C195 C259 ) C195_=_C262( C195 C262 ) C195_=_C309( C195 C309 ) \nC195_=_C323( C195 C323 ) C195_=_C336( C195 C336 ) C195_=_C350( C195 C350 ) C195_=_C391( C195 C391 ) C195_=_C418( C195 C418 ) C195_=_C434( C195 C434 ) \nC195_=_C446( C195 C446 ) C195_=_C461( C195 C461 ) C195_=_C492( C195 C492 ) C195_=_C513( C195 C513 ) C195_=_C519( C195 C519 ) C195_=_C530( C195 C530 ) \nC200_=_C208( C200 C208 ) C200_=_C209( C200 C209 ) C200_=_C237( C200 C237 ) C200_=_C240( C200 C240 ) C200_=_C295( C200 C295 ) C200_=_C340( C200 C340 ) \nC200_=_C364( C200 C364 ) C200_=_C378( C200 C378 ) C200_=_C379( C200 C379 ) C200_=_C420( C200 C420 ) C200_=_C458( C200 C458 ) C200_=_C472( C200 C472 ) \nC200_=_C478( C200 C478 ) C200_=_C490( C200 C490 ) C200_=_C491( C200 C491 ) C200_=_C492( C200 C492 ) C200_=_C519( C200 C519 ) C200_=_C520( C200 C520 ) \nC208_=_C209( C208 C209 ) C208_=_C219( C208 C219 ) C208_=_C240( C208 C240 ) C208_=_C391( C208 C391 ) C208_=_C418( C208 C418 ) C208_=_C434( C208 C434 ) \nC208_=_C446( C208 C446 ) C208_=_C461( C208 C461 ) C208_=_C510( C208 C510 ) C208_=_C513( C208 C513 ) C208_=_C519( C208 C519 ) C208_=_C530( C208 C530 ) \nC208_=_C544( C208 C544 ) C208_=_C549( C208 C549 ) C209_=_C220( C209 C220 ) C209_=_C391( C209 C391 ) C209_=_C392( C209 C392 ) C209_=_C418( C209 C418 ) \nC209_=_C434( C209 C434 ) C209_=_C446( C209 C446 ) C209_=_C461( C209 C461 ) C209_=_C513( C209 C513 ) C209_=_C519( C209 C519 ) C209_=_C530( C209 C530 ) \nC210_=_C213( C210 C213 ) C210_=_C219( C210 C219 ) C210_=_C220( C210 C220 ) C210_=_C221( C210 C221 ) C210_=_C230( C210 C230 ) C210_=_C231( C210 C231 ) \nC210_=_C258( C210 C258 ) C210_=_C259( C210 C259 ) C210_=_C260( C210 C260 ) C210_=_C262( C210 C262 ) C210_=_C263( C210 C263 ) C210_=_C265( C210 C265 ) \nC210_=_C268( C210 C268 ) C210_=_C299( C210 C299 ) C210_=_C390( C210 C390 ) C210_=_C430( C210 C430 ) C210_=_C449( C210 C449 ) C210_=_C528( C210 C528 ) \nC210_=_C532( C210 C532 ) C210_=_C553( C210 C553 ) C213_=_C219( C213 C219 ) C213_=_C220( C213 C220 ) C213_=_C221( C213 C221 ) C213_=_C248( C213 C248 ) \nC213_=_C265( C213 C265 ) C213_=_C271( C213 C271 ) C213_=_C274( C213 C274 ) C213_=_C278( C213 C278 ) C213_=_C288( C213 C288 ) C213_=_C393( C213 C393 ) \nC213_=_C430( C213 C430 ) C213_=_C442( C213 C442 ) C219_=_C220( C219 C220 ) C219_=_C221( C219 C221 ) C219_=_C240( C219 C240 ) C219_=_C346( C219 C346 ) \nC219_=_C441( C219 C441 ) C219_=_C467( C219 C467 ) C219_=_C487( C219 C487 ) C219_=_C510( C219 C510 ) C219_=_C511( C219 C511 ) C219_=_C530( C219 C530 ) \nC219_=_C537( C219 C537 ) C219_=_C538( C219 C538 ) C219_=_C539( C219 C539 ) C219_=_C544( C219 C544 ) C219_=_C549( C219 C549 ) C220_=_C221( C220 C221 ) \nC220_=_C346( C220 C346 ) C220_=_C392( C220 C392 ) C220_=_C441( C220 C441 ) C220_=_C467( C220 C467 ) C220_=_C487( C220 C487 ) C220_=_C510( C220 C510 ) \nC220_=_C511( C220 C511 ) C220_=_C530( C220 C530 ) C220_=_C537( C220 C537 ) C220_=_C538( C220 C538 ) C220_=_C539( C220 C539 ) C221_=_C243( C221 C243 ) \nC221_=_C249( C221 C249 ) C221_=_C288( C221 C288 ) C221_=_C346( C221 C346 ) C221_=_C358( C221 C358 ) C221_=_C386( C221 C386 ) C221_=_C421( C221 C421 ) \nC221_=_C437( C221 C437 ) C221_=_C441( C221 C441 ) C221_=_C442( C221 C442 ) C221_=_C467( C221 C467 ) C221_=_C472( C221 C472 ) C221_=_C486( C221 C486 ) \nC221_=_C487( C221 C487 ) C221_=_C510( C221 C510 ) C221_=_C511( C221 C511 ) C221_=_C520( C221 C520 ) C221_=_C530( C221 C530 ) C221_=_C537( C221 C537 ) \nC221_=_C538( C221 C538 ) C221_=_C539( C221 C539 ) C230_=_C231( C230 C231 ) C230_=_C260( C230 C260 ) C230_=_C268( C230 C268 ) C230_=_C278( C230 C278 ) \nC230_=_C299( C230 C299 ) C230_=_C317( C230 C317 ) C230_=_C366( C230 C366 ) C230_=_C390( C230 C390 ) C230_=_C430( C230 C430 ) C230_=_C435( C230 C435 ) \nC230_=_C449( C230 C449 ) C230_=_C478( C230 C478 ) C230_=_C483( C230 C483 ) C230_=_C528( C230 C528 ) C230_=_C532( C230 C532 ) C230_=_C546( C230 C546 ) \nC230_=_C547( C230 C547 ) C230_=_C553( C230 C553 ) C231_=_C260( C231 C260 ) C231_=_C268( C231 C268 ) C231_=_C299( C231 C299 ) C231_=_C390( C231 C390 ) \nC231_=_C430( C231 C430 ) C231_=_C446( C231 C446 ) C231_=_C449( C231 C449 ) C231_=_C492( C231 C492 ) C231_=_C528( C231 C528 ) C231_=_C532( C231 C532 ) \nC231_=_C549( C231 C549 ) C231_=_C553( C231 C553 ) C232_=_C234( C232 C234 ) C232_=_C235( C232 C235 ) C232_=_C237( C232 C237 ) C232_=_C240( C232 C240 ) \nC232_=_C260( C232 C260 ) C232_=_C335( C232 C335 ) C232_=_C336( C232 C336 ) C232_=_C340( C232 C340 ) C232_=_C360( C232 C360 ) C232_=_C363( C232 C363 ) \nC232_=_C373( C232 C373 ) C232_=_C386( C232 C386 ) C232_=_C387( C232 C387 ) C232_=_C425( C232 C425 ) C232_=_C426( C232 C426 ) C232_=_C430( C232 C430 ) \nC234_=_C235( C234 C235 ) C234_=_C237( C234 C237 ) C234_=_C240( C234 C240 ) C234_=_C253( C234 C253 ) C234_=_C313( C234 C313 ) C234_=_C318( C234 C318 ) \nC234_=_C360( C234 C360 ) C234_=_C387( C234 C387 ) C234_=_C392( C234 C392 ) C234_=_C393( C234 C393 ) C234_=_C397( C234 C397 ) C234_=_C398( C234 C398 ) \nC234_=_C423( C234 C423 ) C234_=_C486( C234 C486 ) C234_=_C506( C234 C506 ) C234_=_C550( C234 C550 ) C234_=_C556( C234 C556 ) C235_=_C237( C235 C237 ) \nC235_=_C240( C235 C240 ) C235_=_C248( C235 C248 ) C235_=_C279( C235 C279 ) C235_=_C284( C235 C284 ) C235_=_C287( C235 C287 ) C235_=_C289( C235 C289 ) \nC235_=_C293( C235 C293 ) C235_=_C304( C235 C304 ) C235_=_C317( C235 C317 ) C235_=_C330( C235 C330 ) C235_=_C345( C235 C345 ) C235_=_C397( C235 C397 ) \nC235_=_C403( C235 C403 ) C235_=_C411( C235 C411 ) C235_=_C466( C235 C466 ) C235_=_C497( C235 C497 ) C235_=_C520( C235 C520 ) C235_=_C555( C235 C555 ) \nC237_=_C240( C237 C240 ) C237_=_C259( C237 C259 ) C237_=_C312( C237 C312 ) C237_=_C313( C237 C313 ) C237_=_C323( C237 C323 ) C237_=_C340( C237 C340 ) \nC237_=_C362( C237 C362 ) C237_=_C364( C237 C364 ) C237_=_C378( C237 C378 ) C237_=_C379( C237 C379 ) C237_=_C392( C237 C392 ) C237_=_C393( C237 C393 ) \nC237_=_C403( C237 C403 ) C237_=_C419( C237 C419 ) C237_=_C420( C237 C420 ) C237_=_C421( C237 C421 ) C237_=_C423( C237 C423 ) C237_=_C424( C237 C424 ) \nC237_=_C458( C237 C458 ) C237_=_C478( C237 C478 ) C237_=_C490( C237 C490 ) C237_=_C491( C237 C491 ) C237_=_C492( C237 C492 ) C240_=_C340( C240 C340 ) \nC240_=_C364( C240 C364 ) C240_=_C378( C240 C378 ) C240_=_C379( C240 C379 ) C240_=_C458( C240 C458 ) C240_=_C478( C240 C478 ) C240_=_C490( C240 C490 ) \nC240_=_C491( C240 C491 ) C240_=_C492( C240 C492 ) C240_=_C510( C240 C510 ) C240_=_C544( C240 C544 ) C240_=_C549( C240 C549 ) C242_=_C243( C242 C243 ) \nC242_=_C244( C242 C244 ) C242_=_C247( C242 C247 ) C242_=_C248( C242 C248 ) C242_=_C249( C242 C249 ) C242_=_C250( C242 C250 ) C242_=_C251( C242 C251 ) \nC242_=_C252( C242 C252 ) C242_=_C253( C242 C253 ) C242_=_C254( C242 C254 ) C242_=_C256( C242 C256 ) C242_=_C279( C242 C279 ) C242_=_C284( C242 C284 ) \nC242_=_C285( C242 C285 ) C242_=_C287( C242 C287 ) C242_=_C288( C242 C288 ) C242_=_C434( C242 C434 ) C242_=_C460( C242 C460 ) C242_=_C519( C242 C519 ) \nC242_=_C550( C242 C550 ) C243_=_C244( C243 C244 ) C243_=_C247( C243 C247 ) C243_=_C248( C243 C248 ) C243_=_C249( C243 C249 ) C243_=_C250( C243 C250 ) \nC243_=_C251( C243 C251 ) C243_=_C252( C243 C252 ) C243_=_C253( C243 C253 ) C243_=_C254( C243 C254 ) C243_=_C256( C243 C256 ) C243_=_C279( C243 C279 ) \nC243_=_C284( C243 C284 ) C243_=_C285( C243 C285 ) C243_=_C287( C243 C287 ) C243_=_C288( C243 C288 ) C243_=_C358( C243 C358 ) C243_=_C386( C243 C386 ) \nC243_=_C421( C243 C421 ) C243_=_C437( C243 C437 ) C243_=_C442( C243 C442 ) C243_=_C467( C243 C467 ) C243_=_C472( C243 C472 ) C243_=_C486( C243 C486 ) \nC243_=_C511( C243 C511 ) C243_=_C520( C243 C520 ) C244_=_C247( C244 C247 ) C244_=_C248( C244 C248 ) C244_=_C249( C244 C249 ) C244_=_C250( C244 C250 ) \nC244_=_C251( C244 C251 ) C244_=_C252( C244 C252 ) C244_=_C253( C244 C253 ) C244_=_C254( C244 C254 ) C244_=_C256( C244 C256 ) C244_=_C323( C244 C323 ) \nC244_=_C325( C244 C325 ) C244_=_C328( C244 C328 ) C244_=_C329( C244 C329 ) C244_=_C330( C244 C330 ) C244_=_C528( C244 C528 ) C247_=_C248( C247 C248 ) \nC247_=_C249( C247 C249 ) C247_=_C250( C247 C250 ) C247_=_C251( C247 C251 ) C247_=_C252( C247 C252 ) C247_=_C253( C247 C253 ) C247_=_C254( C247 C254 ) \nC247_=_C256( C247 C256 ) C247_=_C279( C247 C279 ) C247_=_C354( C247 C354 ) C247_=_C358( C247 C358 ) C247_=_C443( C247 C443 ) C247_=_C444( C247 C444 ) \nC247_=_C446( C247 C446 ) C248_=_C249( C248 C249 ) C248_=_C250( C248 C250 ) C248_=_C251( C248 C251 ) C248_=_C252( C248 C252 ) C248_=_C253( C248 C253 ) \nC248_=_C254( C248 C254 ) C248_=_C256( C248 C256 ) C248_=_C265( C248 C265 ) C248_=_C271( C248 C271 ) C248_=_C288( C248 C288 ) C248_=_C393( C248 C393 ) \nC248_=_C403( C248 C403 ) C248_=_C411( C248 C411 ) C248_=_C430( C248 C430 ) C248_=_C442( C248 C442 ) C249_=_C250( C249 C250 ) C249_=_C251( C249 C251 ) \nC249_=_C252( C249 C252 ) C249_=_C253( C249 C253 ) C249_=_C254( C249 C254 ) C249_=_C256( C249 C256 ) C249_=_C288( C249 C288 ) C249_=_C358( C249 C358 ) \nC249_=_C386( C249 C386 ) C249_=_C421( C249 C421 ) C249_=_C437( C249 C437 ) C249_=_C440( C249 C440 ) C249_=_C441( C249 C441 ) C249_=_C442( C249 C442 ) \nC249_=_C467( C249 C467 ) C249_=_C472( C249 C472 ) C249_=_C486( C249 C486 ) C249_=_C511( C249 C511 ) C249_=_C520( C249 C520 ) C250_=_C251( C250 C251 ) \nC250_=_C252( C250 C252 ) C250_=_C253( C250 C253 ) C250_=_C254( C250 C254 ) C250_=_C256( C250 C256 ) C250_=_C358( C250 C358 ) C250_=_C443( C250 C443 ) \nC250_=_C444( C250 C444 ) C250_=_C446( C250 C446 ) C250_=_C530( C250 C530 ) C251_=_C252( C251 C252 ) C251_=_C253( C251 C253 ) C251_=_C254( C251 C254 ) \nC251_=_C256( C251 C256 ) C251_=_C262( C251 C262 ) C251_=_C329( C251 C329 ) C251_=_C343( C251 C343 ) C251_=_C349( C251 C349 ) C251_=_C449( C251 C449 ) \nC252_=_C253( C252 C253 ) C252_=_C254( C252 C254 ) C252_=_C256( C252 C256 ) C252_=_C263( C252 C263 ) C252_=_C329( C252 C329 ) C252_=_C335(</w:t>
      </w:r>
    </w:p>
    <w:p>
      <w:pPr>
        <w:pStyle w:val="PreformattedText"/>
        <w:bidi w:val="0"/>
        <w:spacing w:before="0" w:after="0"/>
        <w:jc w:val="left"/>
        <w:rPr/>
      </w:pPr>
      <w:r>
        <w:rPr/>
        <w:t xml:space="preserve"> </w:t>
      </w:r>
      <w:r>
        <w:rPr/>
        <w:t>C252 C335 ) \nC252_=_C336( C252 C336 ) C252_=_C349( C252 C349 ) C252_=_C354( C252 C354 ) C252_=_C375( C252 C375 ) C252_=_C419( C252 C419 ) C252_=_C458( C252 C458 ) \nC252_=_C459( C252 C459 ) C252_=_C460( C252 C460 ) C252_=_C461( C252 C461 ) C252_=_C464( C252 C464 ) C253_=_C254( C253 C254 ) C253_=_C256( C253 C256 ) \nC253_=_C263( C253 C263 ) C253_=_C313( C253 C313 ) C253_=_C318( C253 C318 ) C253_=_C335( C253 C335 ) C253_=_C336( C253 C336 ) C253_=_C354( C253 C354 ) \nC253_=_C375( C253 C375 ) C253_=_C387( C253 C387 ) C253_=_C419( C253 C419 ) C253_=_C423( C253 C423 ) C253_=_C458( C253 C458 ) C253_=_C459( C253 C459 ) \nC253_=_C460( C253 C460 ) C253_=_C461( C253 C461 ) C253_=_C464( C253 C464 ) C253_=_C486( C253 C486 ) C253_=_C506( C253 C506 ) C253_=_C550( C253 C550 ) \nC253_=_C556( C253 C556 ) C254_=_C256( C254 C256 ) C254_=_C263( C254 C263 ) C254_=_C352( C254 C352 ) C254_=_C426( C254 C426 ) C254_=_C464( C254 C464 ) \nC254_=_C487( C254 C487 ) C254_=_C489( C254 C489 ) C256_=_C302( C256 C302 ) C256_=_C311( C256 C311 ) C256_=_C325( C256 C325 ) C256_=_C328( C256 C328 ) \nC256_=_C329( C256 C329 ) C256_=_C330( C256 C330 ) C256_=_C398( C256 C398 ) C256_=_C421( C256 C421 ) C256_=_C475( C256 C475 ) C256_=_C485( C256 C485 ) \nC256_=_C496( C256 C496 ) C256_=_C505( C256 C505 ) C256_=_C532( C256 C532 ) C256_=_C533( C256 C533 ) C256_=_C544( C256 C544 ) C256_=_C549( C256 C549 ) \nC256_=_C553( C256 C553 ) C256_=_C556( C256 C556 ) C258_=_C259( C258 C259 ) C258_=_C260( C258 C260 ) C258_=_C262( C258 C262 ) C258_=_C263( C258 C263 ) \nC258_=_C265( C258 C265 ) C258_=_C268( C258 C268 ) C258_=_C342( C258 C342 ) C258_=_C343( C258 C343 ) C258_=_C345( C258 C345 ) C258_=_C346( C258 C346 ) \nC258_=_C348( C258 C348 ) C258_=_C349( C258 C349 ) C258_=_C350( C258 C350 ) C258_=_C352( C258 C352 ) C258_=_C457( C258 C457 ) C259_=_C260( C259 C260 ) \nC259_=_C262( C259 C262 ) C259_=_C263( C259 C263 ) C259_=_C265( C259 C265 ) C259_=_C268( C259 C268 ) C259_=_C309( C259 C309 ) C259_=_C312( C259 C312 ) \nC259_=_C313( C259 C313 ) C259_=_C323( C259 C323 ) C259_=_C336( C259 C336 ) C259_=_C350( C259 C350 ) C259_=_C362( C259 C362 ) C259_=_C392( C259 C392 ) \nC259_=_C393( C259 C393 ) C259_=_C403( C259 C403 ) C259_=_C419( C259 C419 ) C259_=_C420( C259 C420 ) C259_=_C421( C259 C421 ) C259_=_C423( C259 C423 ) \nC259_=_C424( C259 C424 ) C259_=_C461( C259 C461 ) C259_=_C492( C259 C492 ) C260_=_C262( C260 C262 ) C260_=_C263( C260 C263 ) C260_=_C265( C260 C265 ) \nC260_=_C268( C260 C268 ) C260_=_C299( C260 C299 ) C260_=_C360( C260 C360 ) C260_=_C363( C260 C363 ) C260_=_C373( C260 C373 ) C260_=_C386( C260 C386 ) \nC260_=_C387( C260 C387 ) C260_=_C390( C260 C390 ) C260_=_C425( C260 C425 ) C260_=_C426( C260 C426 ) C260_=_C430( C260 C430 ) C260_=_C449( C260 C449 ) \nC260_=_C528( C260 C528 ) C260_=_C532( C260 C532 ) C260_=_C553( C260 C553 ) C262_=_C263( C262 C263 ) C262_=_C265( C262 C265 ) C262_=_C268( C262 C268 ) \nC262_=_C309( C262 C309 ) C262_=_C323( C262 C323 ) C262_=_C336( C262 C336 ) C262_=_C343( C262 C343 ) C262_=_C350( C262 C350 ) C262_=_C449( C262 C449 ) \nC262_=_C461( C262 C461 ) C262_=_C492( C262 C492 ) C263_=_C265( C263 C265 ) C263_=_C268( C263 C268 ) C263_=_C335( C263 C335 ) C263_=_C336( C263 C336 ) \nC263_=_C352( C263 C352 ) C263_=_C354( C263 C354 ) C263_=_C375( C263 C375 ) C263_=_C419( C263 C419 ) C263_=_C458( C263 C458 ) C263_=_C459( C263 C459 ) \nC263_=_C460( C263 C460 ) C263_=_C461( C263 C461 ) C263_=_C464( C263 C464 ) C263_=_C487( C263 C487 ) C265_=_C268( C265 C268 ) C265_=_C271( C265 C271 ) \nC265_=_C288( C265 C288 ) C265_=_C325( C265 C325 ) C265_=_C393( C265 C393 ) C265_=_C403( C265 C403 ) C265_=_C430( C265 C430 ) C265_=_C442( C265 C442 ) \nC265_=_C443( C265 C443 ) C265_=_C449( C265 C449 ) C265_=_C496( C265 C496 ) C265_=_C497( C265 C497 ) C268_=_C299( C268 C299 ) C268_=_C390( C268 C390 ) \nC268_=_C430( C268 C430 ) C268_=_C449( C268 C449 ) C268_=_C457( C268 C457 ) C268_=_C528( C268 C528 ) C268_=_C532( C268 C532 ) C268_=_C553( C268 C553 ) \nC271_=_C274( C271 C274 ) C271_=_C278( C271 C278 ) C271_=_C288( C271 C288 ) C271_=_C393( C271 C393 ) C271_=_C418( C271 C418 ) C271_=_C430( C271 C430 ) \nC271_=_C442( C271 C442 ) C274_=_C278( C274 C278 ) C274_=_C296( C274 C296 ) C274_=_C302( C274 C302 ) C274_=_C315( C274 C315 ) C274_=_C316( C274 C316 ) \nC274_=_C350( C274 C350 ) C274_=_C377( C274 C377 ) C274_=_C464( C274 C464 ) C274_=_C475( C274 C475 ) C274_=_C496( C274 C496 ) C274_=_C497( C274 C497 ) \nC274_=_C503( C274 C503 ) C274_=_C533( C274 C533 ) C274_=_C556( C274 C556 ) C278_=_C317( C278 C317 ) C278_=_C366( C278 C366 ) C278_=_C435( C278 C435 ) \nC278_=_C478( C278 C478 ) C278_=_C483( C278 C483 ) C278_=_C546( C278 C546 ) C278_=_C547( C278 C547 ) C279_=_C284( C279 C284 ) C279_=_C285( C279 C285 ) \nC279_=_C287( C279 C287 ) C279_=_C288( C279 C288 ) C279_=_C289( C279 C289 ) C279_=_C293( C279 C293 ) C279_=_C304( C279 C304 ) C279_=_C317( C279 C317 ) \nC279_=_C330( C279 C330 ) C279_=_C345( C279 C345 ) C279_=_C354( C279 C354 ) C279_=_C358( C279 C358 ) C279_=_C397( C279 C397 ) C279_=_C466( C279 C466 ) \nC279_=_C497( C279 C497 ) C279_=_C520( C279 C520 ) C279_=_C555( C279 C555 ) C284_=_C285( C284 C285 ) C284_=_C287( C284 C287 ) C284_=_C288( C284 C288 ) \nC284_=_C289( C284 C289 ) C284_=_C293( C284 C293 ) C284_=_C304( C284 C304 ) C284_=_C317( C284 C317 ) C284_=_C330( C284 C330 ) C284_=_C345( C284 C345 ) \nC284_=_C378( C284 C378 ) C284_=_C397( C284 C397 ) C284_=_C398( C284 C398 ) C284_=_C466( C284 C466 ) C284_=_C497( C284 C497 ) C284_=_C498( C284 C498 ) \nC284_=_C505( C284 C505 ) C284_=_C506( C284 C506 ) C284_=_C520( C284 C520 ) C284_=_C555( C284 C555 ) C285_=_C287( C285 C287 ) C285_=_C288( C285 C288 ) \nC285_=_C377( C285 C377 ) C285_=_C411( C285 C411 ) C285_=_C444( C285 C444 ) C285_=_C485( C285 C485 ) C285_=_C491( C285 C491 ) C285_=_C505( C285 C505 ) \nC285_=_C527( C285 C527 ) C287_=_C288( C287 C288 ) C287_=_C289( C287 C289 ) C287_=_C293( C287 C293 ) C287_=_C296( C287 C296 ) C287_=_C304( C287 C304 ) \nC287_=_C317( C287 C317 ) C287_=_C330( C287 C330 ) C287_=_C345( C287 C345 ) C287_=_C363( C287 C363 ) C287_=_C397( C287 C397 ) C287_=_C466( C287 C466 ) \nC287_=_C497( C287 C497 ) C287_=_C520( C287 C520 ) C287_=_C536( C287 C536 ) C287_=_C555( C287 C555 ) C288_=_C358( C288 C358 ) C288_=_C386( C288 C386 ) \nC288_=_C393( C288 C393 ) C288_=_C421( C288 C421 ) C288_=_C430( C288 C430 ) C288_=_C437( C288 C437 ) C288_=_C442( C288 C442 ) C288_=_C467( C288 C467 ) \nC288_=_C472( C288 C472 ) C288_=_C486( C288 C486 ) C288_=_C511( C288 C511 ) C288_=_C520( C288 C520 ) C289_=_C293( C289 C293 ) C289_=_C295( C289 C295 ) \nC289_=_C296( C289 C296 ) C289_=_C299( C289 C299 ) C289_=_C302( C289 C302 ) C289_=_C304( C289 C304 ) C289_=_C309( C289 C309 ) C289_=_C311( C289 C311 ) \nC289_=_C317( C289 C317 ) C289_=_C330( C289 C330 ) C289_=_C345( C289 C345 ) C289_=_C397( C289 C397 ) C289_=_C466( C289 C466 ) C289_=_C497( C289 C497 ) \nC289_=_C520( C289 C520 ) C289_=_C555( C289 C555 ) C293_=_C295( C293 C295 ) C293_=_C296( C293 C296 ) C293_=_C304( C293 C304 ) C293_=_C317( C293 C317 ) \nC293_=_C330( C293 C330 ) C293_=_C345( C293 C345 ) C293_=_C375( C293 C375 ) C293_=_C397( C293 C397 ) C293_=_C437( C293 C437 ) C293_=_C466( C293 C466 ) \nC293_=_C467( C293 C467 ) C293_=_C497( C293 C497 ) C293_=_C520( C293 C520 ) C293_=_C555( C293 C555 ) C295_=_C296( C295 C296 ) C295_=_C335( C295 C335 ) \nC295_=_C420( C295 C420 ) C295_=_C440( C295 C440 ) C295_=_C443( C295 C443 ) C295_=_C457( C295 C457 ) C295_=_C459( C295 C459 ) C295_=_C472( C295 C472 ) \nC295_=_C490( C295 C490 ) C295_=_C519( C295 C519 ) C295_=_C520( C295 C520 ) C295_=_C522( C295 C522 ) C295_=_C523( C295 C523 ) C296_=_C315( C296 C315 ) \nC296_=_C316( C296 C316 ) C296_=_C350( C296 C350 ) C296_=_C363( C296 C363 ) C296_=_C464( C296 C464 ) C296_=_C496( C296 C496 ) C296_=_C497( C296 C497 ) \nC296_=_C503( C296 C503 ) C296_=_C533( C296 C533 ) C296_=_C536( C296 C536 ) C296_=_C556( C296 C556 ) C299_=_C302( C299 C302 ) C299_=_C304( C299 C304 ) \nC299_=_C309( C299 C309 ) C299_=_C311( C299 C311 ) C299_=_C312( C299 C312 ) C299_=_C313( C299 C313 ) C299_=_C315( C299 C315 ) C299_=_C316( C299 C316 ) \nC299_=_C317( C299 C317 ) C299_=_C318( C299 C318 ) C299_=_C390( C299 C390 ) C299_=_C430( C299 C430 ) C299_=_C449( C299 C449 ) C299_=_C528( C299 C528 ) \nC299_=_C532( C299 C532 ) C299_=_C553( C299 C553 ) C302_=_C304( C302 C304 ) C302_=_C309( C302 C309 ) C302_=_C311( C302 C311 ) C302_=_C325( C302 C325 ) \nC302_=_C377( C302 C377 ) C302_=_C398( C302 C398 ) C302_=_C475( C302 C475 ) C302_=_C485( C302 C485 ) C302_=_C496( C302 C496 ) C302_=_C532( C302 C532 ) \nC302_=_C533( C302 C533 ) C302_=_C544( C302 C544 ) C302_=_C549( C302 C549 ) C302_=_C553( C302 C553 ) C304_=_C309( C304 C309 ) C304_=_C311( C304 C311 ) \nC304_=_C317( C304 C317 ) C304_=_C330( C304 C330 ) C304_=_C345( C304 C345 ) C304_=_C366( C304 C366 ) C304_=_C397( C304 C397 ) C304_=_C425( C304 C425 ) \nC304_=_C426( C304 C426 ) C304_=_C466( C304 C466 ) C304_=_C497( C304 C497 ) C304_=_C507( C304 C507 ) C304_=_C520( C304 C520 ) C304_=_C555( C304 C555 ) \nC309_=_C311( C309 C311 ) C309_=_C315( C309 C315 ) C309_=_C323( C309 C323 ) C309_=_C336( C309 C336 ) C309_=_C350( C309 C350 ) C309_=_C461( C309 C461 ) \nC309_=_C492( C309 C492 ) C309_=_C507( C309 C507 ) C311_=_C328( C311 C328 ) C311_=_C329( C311 C329 ) C311_=_C330( C311 C330 ) C311_=_C421( C311 C421 ) \nC311_=_C505( C311 C505 ) C311_=_C538( C311 C538 ) C311_=_C556( C311 C556 ) C312_=_C313( C312 C313 ) C312_=_C315( C312 C315 ) C312_=_C316( C312 C316 ) \nC312_=_C317( C312 C317 ) C312_=_C318( C312 C318 ) C312_=_C323( C312 C323 ) C312_=_C362( C312 C362 ) C312_=_C392( C312 C392 ) C312_=_C393( C312 C393 ) \nC312_=_C403( C312 C403 ) C312_=_C419( C312 C419 ) C312_=_C420( C312 C420 ) C312_=_C421( C312 C421 ) C312_=_C423( C312 C423 ) C312_=_C424( C312 C424 ) \nC312_=_C425( C312 C425 ) C312_=_C485( C312 C485 ) C312_=_C486( C312 C486 ) C313_=_C315( C313 C315 ) C313_=_C316( C313 C316 ) C313_=_C317( C313 C317 ) \nC313_=_C318(</w:t>
      </w:r>
    </w:p>
    <w:p>
      <w:pPr>
        <w:pStyle w:val="PreformattedText"/>
        <w:bidi w:val="0"/>
        <w:spacing w:before="0" w:after="0"/>
        <w:jc w:val="left"/>
        <w:rPr/>
      </w:pPr>
      <w:r>
        <w:rPr/>
        <w:t xml:space="preserve"> </w:t>
      </w:r>
      <w:r>
        <w:rPr/>
        <w:t>C313 C318 ) C313_=_C323( C313 C323 ) C313_=_C362( C313 C362 ) C313_=_C387( C313 C387 ) C313_=_C392( C313 C392 ) C313_=_C393( C313 C393 ) \nC313_=_C403( C313 C403 ) C313_=_C419( C313 C419 ) C313_=_C420( C313 C420 ) C313_=_C421( C313 C421 ) C313_=_C423( C313 C423 ) C313_=_C424( C313 C424 ) \nC313_=_C486( C313 C486 ) C313_=_C506( C313 C506 ) C313_=_C550( C313 C550 ) C313_=_C556( C313 C556 ) C315_=_C316( C315 C316 ) C315_=_C317( C315 C317 ) \nC315_=_C318( C315 C318 ) C315_=_C350( C315 C350 ) C315_=_C464( C315 C464 ) C315_=_C496( C315 C496 ) C315_=_C497( C315 C497 ) C315_=_C503( C315 C503 ) \nC315_=_C507( C315 C507 ) C315_=_C533( C315 C533 ) C315_=_C556( C315 C556 ) C316_=_C317( C316 C317 ) C316_=_C318( C316 C318 ) C316_=_C350( C316 C350 ) \nC316_=_C352( C316 C352 ) C316_=_C435( C316 C435 ) C316_=_C440( C316 C440 ) C316_=_C464( C316 C464 ) C316_=_C490( C316 C490 ) C316_=_C496( C316 C496 ) \nC316_=_C497( C316 C497 ) C316_=_C503( C316 C503 ) C316_=_C533( C316 C533 ) C316_=_C550( C316 C550 ) C316_=_C556( C316 C556 ) C317_=_C318( C317 C318 ) \nC317_=_C330( C317 C330 ) C317_=_C345( C317 C345 ) C317_=_C366( C317 C366 ) C317_=_C397( C317 C397 ) C317_=_C435( C317 C435 ) C317_=_C466( C317 C466 ) \nC317_=_C478( C317 C478 ) C317_=_C483( C317 C483 ) C317_=_C497( C317 C497 ) C317_=_C520( C317 C520 ) C317_=_C546( C317 C546 ) C317_=_C547( C317 C547 ) \nC317_=_C555( C317 C555 ) C318_=_C340( C318 C340 ) C318_=_C387( C318 C387 ) C318_=_C423( C318 C423 ) C318_=_C459( C318 C459 ) C318_=_C460( C318 C460 ) \nC318_=_C486( C318 C486 ) C318_=_C506( C318 C506 ) C318_=_C550( C318 C550 ) C318_=_C556( C318 C556 ) C323_=_C325( C323 C325 ) C323_=_C328( C323 C328 ) \nC323_=_C329( C323 C329 ) C323_=_C330( C323 C330 ) C323_=_C336( C323 C336 ) C323_=_C350( C323 C350 ) C323_=_C362( C323 C362 ) C323_=_C392( C323 C392 ) \nC323_=_C393( C323 C393 ) C323_=_C403( C323 C403 ) C323_=_C419( C323 C419 ) C323_=_C420( C323 C420 ) C323_=_C421( C323 C421 ) C323_=_C423( C323 C423 ) \nC323_=_C424( C323 C424 ) C323_=_C461( C323 C461 ) C323_=_C492( C323 C492 ) C325_=_C328( C325 C328 ) C325_=_C329( C325 C329 ) C325_=_C330( C325 C330 ) \nC325_=_C398( C325 C398 ) C325_=_C403( C325 C403 ) C325_=_C443( C325 C443 ) C325_=_C449( C325 C449 ) C325_=_C475( C325 C475 ) C325_=_C485( C325 C485 ) \nC325_=_C496( C325 C496 ) C325_=_C497( C325 C497 ) C325_=_C532( C325 C532 ) C325_=_C533( C325 C533 ) C325_=_C544( C325 C544 ) C325_=_C549( C325 C549 ) \nC325_=_C553( C325 C553 ) C328_=_C329( C328 C329 ) C328_=_C330( C328 C330 ) C328_=_C421( C328 C421 ) C328_=_C491( C328 C491 ) C328_=_C505( C328 C505 ) \nC328_=_C527( C328 C527 ) C328_=_C544( C328 C544 ) C328_=_C556( C328 C556 ) C329_=_C330( C329 C330 ) C329_=_C349( C329 C349 ) C329_=_C421( C329 C421 ) \nC329_=_C505( C329 C505 ) C329_=_C556( C329 C556 ) C330_=_C345( C330 C345 ) C330_=_C397( C330 C397 ) C330_=_C421( C330 C421 ) C330_=_C466( C330 C466 ) \nC330_=_C497( C330 C497 ) C330_=_C505( C330 C505 ) C330_=_C520( C330 C520 ) C330_=_C555( C330 C555 ) C330_=_C556( C330 C556 ) C335_=_C336( C335 C336 ) \nC335_=_C340( C335 C340 ) C335_=_C354( C335 C354 ) C335_=_C375( C335 C375 ) C335_=_C419( C335 C419 ) C335_=_C440( C335 C440 ) C335_=_C443( C335 C443 ) \nC335_=_C457( C335 C457 ) C335_=_C458( C335 C458 ) C335_=_C459( C335 C459 ) C335_=_C460( C335 C460 ) C335_=_C461( C335 C461 ) C335_=_C464( C335 C464 ) \nC335_=_C490( C335 C490 ) C335_=_C522( C335 C522 ) C335_=_C523( C335 C523 ) C336_=_C340( C336 C340 ) C336_=_C350( C336 C350 ) C336_=_C354( C336 C354 ) \nC336_=_C375( C336 C375 ) C336_=_C419( C336 C419 ) C336_=_C458( C336 C458 ) C336_=_C459( C336 C459 ) C336_=_C460( C336 C460 ) C336_=_C461( C336 C461 ) \nC336_=_C464( C336 C464 ) C336_=_C492( C336 C492 ) C340_=_C364( C340 C364 ) C340_=_C378( C340 C378 ) C340_=_C379( C340 C379 ) C340_=_C423( C340 C423 ) \nC340_=_C458( C340 C458 ) C340_=_C459( C340 C459 ) C340_=_C460( C340 C460 ) C340_=_C478( C340 C478 ) C340_=_C490( C340 C490 ) C340_=_C491( C340 C491 ) \nC340_=_C492( C340 C492 ) C342_=_C343( C342 C343 ) C342_=_C345( C342 C345 ) C342_=_C346( C342 C346 ) C342_=_C348( C342 C348 ) C342_=_C349( C342 C349 ) \nC342_=_C350( C342 C350 ) C342_=_C352( C342 C352 ) C342_=_C386( C342 C386 ) C342_=_C387( C342 C387 ) C342_=_C390( C342 C390 ) C342_=_C391( C342 C391 ) \nC342_=_C546( C342 C546 ) C342_=_C547( C342 C547 ) C343_=_C345( C343 C345 ) C343_=_C346( C343 C346 ) C343_=_C348( C343 C348 ) C343_=_C349( C343 C349 ) \nC343_=_C350( C343 C350 ) C343_=_C352( C343 C352 ) C343_=_C449( C343 C449 ) C343_=_C489( C343 C489 ) C343_=_C537( C343 C537 ) C343_=_C546( C343 C546 ) \nC343_=_C555( C343 C555 ) C345_=_C346( C345 C346 ) C345_=_C348( C345 C348 ) C345_=_C349( C345 C349 ) C345_=_C350( C345 C350 ) C345_=_C352( C345 C352 ) \nC345_=_C397( C345 C397 ) C345_=_C466( C345 C466 ) C345_=_C483( C345 C483 ) C345_=_C497( C345 C497 ) C345_=_C520( C345 C520 ) C345_=_C532( C345 C532 ) \nC345_=_C533( C345 C533 ) C345_=_C555( C345 C555 ) C346_=_C348( C346 C348 ) C346_=_C349( C346 C349 ) C346_=_C350( C346 C350 ) C346_=_C352( C346 C352 ) \nC346_=_C411( C346 C411 ) C346_=_C441( C346 C441 ) C346_=_C467( C346 C467 ) C346_=_C487( C346 C487 ) C346_=_C506( C346 C506 ) C346_=_C510( C346 C510 ) \nC346_=_C511( C346 C511 ) C346_=_C530( C346 C530 ) C346_=_C537( C346 C537 ) C346_=_C538( C346 C538 ) C346_=_C539( C346 C539 ) C348_=_C349( C348 C349 ) \nC348_=_C350( C348 C350 ) C348_=_C352( C348 C352 ) C348_=_C411( C348 C411 ) C348_=_C441( C348 C441 ) C348_=_C506( C348 C506 ) C348_=_C537( C348 C537 ) \nC348_=_C538( C348 C538 ) C348_=_C539( C348 C539 ) C349_=_C350( C349 C350 ) C349_=_C352( C349 C352 ) C349_=_C546( C349 C546 ) C349_=_C547( C349 C547 ) \nC350_=_C352( C350 C352 ) C350_=_C461( C350 C461 ) C350_=_C464( C350 C464 ) C350_=_C492( C350 C492 ) C350_=_C496( C350 C496 ) C350_=_C497( C350 C497 ) \nC350_=_C503( C350 C503 ) C350_=_C533( C350 C533 ) C350_=_C556( C350 C556 ) C352_=_C435( C352 C435 ) C352_=_C440( C352 C440 ) C352_=_C464( C352 C464 ) \nC352_=_C487( C352 C487 ) C352_=_C490( C352 C490 ) C352_=_C550( C352 C550 ) C354_=_C358( C354 C358 ) C354_=_C375( C354 C375 ) C354_=_C419( C354 C419 ) \nC354_=_C420( C354 C420 ) C354_=_C434( C354 C434 ) C354_=_C435( C354 C435 ) C354_=_C458( C354 C458 ) C354_=_C459( C354 C459 ) C354_=_C460( C354 C460 ) \nC354_=_C461( C354 C461 ) C354_=_C464( C354 C464 ) C358_=_C386( C358 C386 ) C358_=_C421( C358 C421 ) C358_=_C437( C358 C437 ) C358_=_C442( C358 C442 ) \nC358_=_C467( C358 C467 ) C358_=_C472( C358 C472 ) C358_=_C486( C358 C486 ) C358_=_C511( C358 C511 ) C358_=_C520( C358 C520 ) C358_=_C530( C358 C530 ) \nC360_=_C362( C360 C362 ) C360_=_C363( C360 C363 ) C360_=_C364( C360 C364 ) C360_=_C366( C360 C366 ) C360_=_C373( C360 C373 ) C360_=_C386( C360 C386 ) \nC360_=_C387( C360 C387 ) C360_=_C392( C360 C392 ) C360_=_C393( C360 C393 ) C360_=_C397( C360 C397 ) C360_=_C398( C360 C398 ) C360_=_C425( C360 C425 ) \nC360_=_C426( C360 C426 ) C360_=_C430( C360 C430 ) C362_=_C363( C362 C363 ) C362_=_C364( C362 C364 ) C362_=_C366( C362 C366 ) C362_=_C392( C362 C392 ) \nC362_=_C393( C362 C393 ) C362_=_C403( C362 C403 ) C362_=_C419( C362 C419 ) C362_=_C420( C362 C420 ) C362_=_C421( C362 C421 ) C362_=_C423( C362 C423 ) \nC362_=_C424( C362 C424 ) C362_=_C523( C362 C523 ) C362_=_C539( C362 C539 ) C363_=_C364( C363 C364 ) C363_=_C366( C363 C366 ) C363_=_C373( C363 C373 ) \nC363_=_C386( C363 C386 ) C363_=_C387( C363 C387 ) C363_=_C425( C363 C425 ) C363_=_C426( C363 C426 ) C363_=_C430( C363 C430 ) C363_=_C536( C363 C536 ) \nC364_=_C366( C364 C366 ) C364_=_C378( C364 C378 ) C364_=_C379( C364 C379 ) C364_=_C397( C364 C397 ) C364_=_C458( C364 C458 ) C364_=_C466( C364 C466 ) \nC364_=_C478( C364 C478 ) C364_=_C479( C364 C479 ) C364_=_C490( C364 C490 ) C364_=_C491( C364 C491 ) C364_=_C492( C364 C492 ) C366_=_C425( C366 C425 ) \nC366_=_C426( C366 C426 ) C366_=_C435( C366 C435 ) C366_=_C478( C366 C478 ) C366_=_C483( C366 C483 ) C366_=_C507( C366 C507 ) C366_=_C546( C366 C546 ) \nC366_=_C547( C366 C547 ) C373_=_C375( C373 C375 ) C373_=_C377( C373 C377 ) C373_=_C378( C373 C378 ) C373_=_C379( C373 C379 ) C373_=_C386( C373 C386 ) \nC373_=_C387( C373 C387 ) C373_=_C390( C373 C390 ) C373_=_C425( C373 C425 ) C373_=_C426( C373 C426 ) C373_=_C430( C373 C430 ) C373_=_C510( C373 C510 ) \nC373_=_C511( C373 C511 ) C375_=_C377( C375 C377 ) C375_=_C378( C375 C378 ) C375_=_C379( C375 C379 ) C375_=_C419( C375 C419 ) C375_=_C437( C375 C437 ) \nC375_=_C458( C375 C458 ) C375_=_C459( C375 C459 ) C375_=_C460( C375 C460 ) C375_=_C461( C375 C461 ) C375_=_C464( C375 C464 ) C375_=_C466( C375 C466 ) \nC375_=_C467( C375 C467 ) C377_=_C378( C377 C378 ) C377_=_C379( C377 C379 ) C377_=_C411( C377 C411 ) C377_=_C444( C377 C444 ) C377_=_C475( C377 C475 ) \nC377_=_C485( C377 C485 ) C377_=_C491( C377 C491 ) C377_=_C505( C377 C505 ) C377_=_C527( C377 C527 ) C378_=_C379( C378 C379 ) C378_=_C398( C378 C398 ) \nC378_=_C458( C378 C458 ) C378_=_C478( C378 C478 ) C378_=_C490( C378 C490 ) C378_=_C491( C378 C491 ) C378_=_C492( C378 C492 ) C378_=_C498( C378 C498 ) \nC378_=_C505( C378 C505 ) C378_=_C506( C378 C506 ) C379_=_C390( C379 C390 ) C379_=_C458( C379 C458 ) C379_=_C478( C379 C478 ) C379_=_C490( C379 C490 ) \nC379_=_C491( C379 C491 ) C379_=_C492( C379 C492 ) C379_=_C510( C379 C510 ) C379_=_C511( C379 C511 ) C386_=_C387( C386 C387 ) C386_=_C390( C386 C390 ) \nC386_=_C391( C386 C391 ) C386_=_C421( C386 C421 ) C386_=_C425( C386 C425 ) C386_=_C426( C386 C426 ) C386_=_C430( C386 C430 ) C386_=_C437( C386 C437 ) \nC386_=_C442( C386 C442 ) C386_=_C467( C386 C467 ) C386_=_C472( C386 C472 ) C386_=_C486( C386 C486 ) C386_=_C511( C386 C511 ) C386_=_C520( C386 C520 ) \nC387_=_C390( C387 C390 ) C387_=_C391( C387 C391 ) C387_=_C423( C387 C423 ) C387_=_C425( C387 C425 ) C387_=_C426( C387 C426 ) C387_=_C430( C387 C430 ) \nC387_=_C486( C387 C486 ) C387_=_C506( C387 C506 ) C387_=_C550( C387 C550 ) C387_=_C556( C387 C556 ) C390_=_C391( C390 C391 ) C390_=_C430( C390 C430 ) \nC390_=_C449( C390 C449 ) C390_=_C510(</w:t>
      </w:r>
    </w:p>
    <w:p>
      <w:pPr>
        <w:pStyle w:val="PreformattedText"/>
        <w:bidi w:val="0"/>
        <w:spacing w:before="0" w:after="0"/>
        <w:jc w:val="left"/>
        <w:rPr/>
      </w:pPr>
      <w:r>
        <w:rPr/>
        <w:t xml:space="preserve"> </w:t>
      </w:r>
      <w:r>
        <w:rPr/>
        <w:t>C390 C510 ) C390_=_C511( C390 C511 ) C390_=_C528( C390 C528 ) C390_=_C532( C390 C532 ) C390_=_C553( C390 C553 ) \nC391_=_C418( C391 C418 ) C391_=_C434( C391 C434 ) C391_=_C446( C391 C446 ) C391_=_C461( C391 C461 ) C391_=_C513( C391 C513 ) C391_=_C519( C391 C519 ) \nC391_=_C530( C391 C530 ) C392_=_C393( C392 C393 ) C392_=_C397( C392 C397 ) C392_=_C398( C392 C398 ) C392_=_C403( C392 C403 ) C392_=_C419( C392 C419 ) \nC392_=_C420( C392 C420 ) C392_=_C421( C392 C421 ) C392_=_C423( C392 C423 ) C392_=_C424( C392 C424 ) C393_=_C397( C393 C397 ) C393_=_C398( C393 C398 ) \nC393_=_C403( C393 C403 ) C393_=_C419( C393 C419 ) C393_=_C420( C393 C420 ) C393_=_C421( C393 C421 ) C393_=_C423( C393 C423 ) C393_=_C424( C393 C424 ) \nC393_=_C430( C393 C430 ) C393_=_C442( C393 C442 ) C397_=_C398( C397 C398 ) C397_=_C466( C397 C466 ) C397_=_C478( C397 C478 ) C397_=_C479( C397 C479 ) \nC397_=_C497( C397 C497 ) C397_=_C520( C397 C520 ) C397_=_C555( C397 C555 ) C398_=_C475( C398 C475 ) C398_=_C485( C398 C485 ) C398_=_C496( C398 C496 ) \nC398_=_C498( C398 C498 ) C398_=_C505( C398 C505 ) C398_=_C506( C398 C506 ) C398_=_C532( C398 C532 ) C398_=_C533( C398 C533 ) C398_=_C544( C398 C544 ) \nC398_=_C549( C398 C549 ) C398_=_C553( C398 C553 ) C403_=_C411( C403 C411 ) C403_=_C419( C403 C419 ) C403_=_C420( C403 C420 ) C403_=_C421( C403 C421 ) \nC403_=_C423( C403 C423 ) C403_=_C424( C403 C424 ) C403_=_C443( C403 C443 ) C403_=_C449( C403 C449 ) C403_=_C496( C403 C496 ) C403_=_C497( C403 C497 ) \nC411_=_C441( C411 C441 ) C411_=_C444( C411 C444 ) C411_=_C485( C411 C485 ) C411_=_C491( C411 C491 ) C411_=_C505( C411 C505 ) C411_=_C506( C411 C506 ) \nC411_=_C527( C411 C527 ) C411_=_C539( C411 C539 ) C418_=_C434( C418 C434 ) C418_=_C446( C418 C446 ) C418_=_C461( C418 C461 ) C418_=_C513( C418 C513 ) \nC418_=_C519( C418 C519 ) C418_=_C527( C418 C527 ) C418_=_C528( C418 C528 ) C418_=_C530( C418 C530 ) C419_=_C420( C419 C420 ) C419_=_C421( C419 C421 ) \nC419_=_C423( C419 C423 ) C419_=_C424( C419 C424 ) C419_=_C434( C419 C434 ) C419_=_C435( C419 C435 ) C419_=_C458( C419 C458 ) C419_=_C459( C419 C459 ) \nC419_=_C460( C419 C460 ) C419_=_C461( C419 C461 ) C419_=_C464( C419 C464 ) C420_=_C421( C420 C421 ) C420_=_C423( C420 C423 ) C420_=_C424( C420 C424 ) \nC420_=_C434( C420 C434 ) C420_=_C435( C420 C435 ) C420_=_C472( C420 C472 ) C420_=_C519( C420 C519 ) C420_=_C520( C420 C520 ) C421_=_C423( C421 C423 ) \nC421_=_C424( C421 C424 ) C421_=_C437( C421 C437 ) C421_=_C442( C421 C442 ) C421_=_C467( C421 C467 ) C421_=_C472( C421 C472 ) C421_=_C486( C421 C486 ) \nC421_=_C505( C421 C505 ) C421_=_C511( C421 C511 ) C421_=_C520( C421 C520 ) C421_=_C556( C421 C556 ) C423_=_C424( C423 C424 ) C423_=_C459( C423 C459 ) \nC423_=_C460( C423 C460 ) C423_=_C486( C423 C486 ) C423_=_C506( C423 C506 ) C423_=_C550( C423 C550 ) C423_=_C556( C423 C556 ) C424_=_C458( C424 C458 ) \nC424_=_C479( C424 C479 ) C424_=_C489( C424 C489 ) C424_=_C498( C424 C498 ) C424_=_C507( C424 C507 ) C424_=_C536( C424 C536 ) C424_=_C547( C424 C547 ) \nC424_=_C553( C424 C553 ) C424_=_C555( C424 C555 ) C425_=_C426( C425 C426 ) C425_=_C430( C425 C430 ) C425_=_C485( C425 C485 ) C425_=_C486( C425 C486 ) \nC425_=_C507( C425 C507 ) C426_=_C430( C426 C430 ) C426_=_C487( C426 C487 ) C426_=_C489( C426 C489 ) C426_=_C507( C426 C507 ) C430_=_C442( C430 C442 ) \nC430_=_C449( C430 C449 ) C430_=_C528( C430 C528 ) C430_=_C532( C430 C532 ) C430_=_C553( C430 C553 ) C434_=_C435( C434 C435 ) C434_=_C446( C434 C446 ) \nC434_=_C460( C434 C460 ) C434_=_C461( C434 C461 ) C434_=_C513( C434 C513 ) C434_=_C519( C434 C519 ) C434_=_C530( C434 C530 ) C434_=_C550( C434 C550 ) \nC435_=_C440( C435 C440 ) C435_=_C478( C435 C478 ) C435_=_C483( C435 C483 ) C435_=_C490( C435 C490 ) C435_=_C546( C435 C546 ) C435_=_C547( C435 C547 ) \nC435_=_C550( C435 C550 ) C437_=_C440( C437 C440 ) C437_=_C441( C437 C441 ) C437_=_C442( C437 C442 ) C437_=_C466( C437 C466 ) C437_=_C467( C437 C467 ) \nC437_=_C472( C437 C472 ) C437_=_C486( C437 C486 ) C437_=_C511( C437 C511 ) C437_=_C520( C437 C520 ) C440_=_C441( C440 C441 ) C440_=_C442( C440 C442 ) \nC440_=_C443( C440 C443 ) C440_=_C457( C440 C457 ) C440_=_C459( C440 C459 ) C440_=_C490( C440 C490 ) C440_=_C522( C440 C522 ) C440_=_C523( C440 C523 ) \nC440_=_C550( C440 C550 ) C441_=_C442( C441 C442 ) C441_=_C467( C441 C467 ) C441_=_C487( C441 C487 ) C441_=_C506( C441 C506 ) C441_=_C510( C441 C510 ) \nC441_=_C511( C441 C511 ) C441_=_C530( C441 C530 ) C441_=_C537( C441 C537 ) C441_=_C538( C441 C538 ) C441_=_C539( C441 C539 ) C442_=_C467( C442 C467 ) \nC442_=_C472( C442 C472 ) C442_=_C486( C442 C486 ) C442_=_C511( C442 C511 ) C442_=_C520( C442 C520 ) C443_=_C444( C443 C444 ) C443_=_C446( C443 C446 ) \nC443_=_C449( C443 C449 ) C443_=_C457( C443 C457 ) C443_=_C459( C443 C459 ) C443_=_C490( C443 C490 ) C443_=_C496( C443 C496 ) C443_=_C497( C443 C497 ) \nC443_=_C522( C443 C522 ) C443_=_C523( C443 C523 ) C444_=_C446( C444 C446 ) C444_=_C485( C444 C485 ) C444_=_C491( C444 C491 ) C444_=_C505( C444 C505 ) \nC444_=_C527( C444 C527 ) C446_=_C461( C446 C461 ) C446_=_C492( C446 C492 ) C446_=_C513( C446 C513 ) C446_=_C519( C446 C519 ) C446_=_C530( C446 C530 ) \nC446_=_C549( C446 C549 ) C449_=_C496( C449 C496 ) C449_=_C497( C449 C497 ) C449_=_C528( C449 C528 ) C449_=_C532( C449 C532 ) C449_=_C553( C449 C553 ) \nC457_=_C459( C457 C459 ) C457_=_C490( C457 C490 ) C457_=_C522( C457 C522 ) C457_=_C523( C457 C523 ) C458_=_C459( C458 C459 ) C458_=_C460( C458 C460 ) \nC458_=_C461( C458 C461 ) C458_=_C464( C458 C464 ) C458_=_C478( C458 C478 ) C458_=_C479( C458 C479 ) C458_=_C489( C458 C489 ) C458_=_C490( C458 C490 ) \nC458_=_C491( C458 C491 ) C458_=_C492( C458 C492 ) C458_=_C498( C458 C498 ) C458_=_C507( C458 C507 ) C458_=_C536( C458 C536 ) C458_=_C547( C458 C547 ) \nC458_=_C555( C458 C555 ) C459_=_C460( C459 C460 ) C459_=_C461( C459 C461 ) C459_=_C464( C459 C464 ) C459_=_C490( C459 C490 ) C459_=_C522( C459 C522 ) \nC459_=_C523( C459 C523 ) C460_=_C461( C460 C461 ) C460_=_C464( C460 C464 ) C460_=_C519( C460 C519 ) C460_=_C550( C460 C550 ) C461_=_C464( C461 C464 ) \nC461_=_C492( C461 C492 ) C461_=_C513( C461 C513 ) C461_=_C519( C461 C519 ) C461_=_C530( C461 C530 ) C464_=_C487( C464 C487 ) C464_=_C496( C464 C496 ) \nC464_=_C497( C464 C497 ) C464_=_C503( C464 C503 ) C464_=_C533( C464 C533 ) C464_=_C556( C464 C556 ) C466_=_C467( C466 C467 ) C466_=_C478( C466 C478 ) \nC466_=_C479( C466 C479 ) C466_=_C497( C466 C497 ) C466_=_C520( C466 C520 ) C466_=_C555( C466 C555 ) C467_=_C472( C467 C472 ) C467_=_C486( C467 C486 ) \nC467_=_C487( C467 C487 ) C467_=_C510( C467 C510 ) C467_=_C511( C467 C511 ) C467_=_C520( C467 C520 ) C467_=_C530( C467 C530 ) C467_=_C537( C467 C537 ) \nC467_=_C538( C467 C538 ) C467_=_C539( C467 C539 ) C472_=_C486( C472 C486 ) C472_=_C511( C472 C511 ) C472_=_C519( C472 C519 ) C472_=_C520( C472 C520 ) \nC475_=_C485( C475 C485 ) C475_=_C496( C475 C496 ) C475_=_C522( C475 C522 ) C475_=_C532( C475 C532 ) C475_=_C533( C475 C533 ) C475_=_C544( C475 C544 ) \nC475_=_C549( C475 C549 ) C475_=_C553( C475 C553 ) C478_=_C479( C478 C479 ) C478_=_C483( C478 C483 ) C478_=_C490( C478 C490 ) C478_=_C491( C478 C491 ) \nC478_=_C492( C478 C492 ) C478_=_C546( C478 C546 ) C478_=_C547( C478 C547 ) C479_=_C489( C479 C489 ) C479_=_C498( C479 C498 ) C479_=_C503( C479 C503 ) \nC479_=_C507( C479 C507 ) C479_=_C536( C479 C536 ) C479_=_C547( C479 C547 ) C479_=_C555( C479 C555 ) C483_=_C532( C483 C532 ) C483_=_C533( C483 C533 ) \nC483_=_C546( C483 C546 ) C483_=_C547( C483 C547 ) C485_=_C486( C485 C486 ) C485_=_C491( C485 C491 ) C485_=_C496( C485 C496 ) C485_=_C505( C485 C505 ) \nC485_=_C527( C485 C527 ) C485_=_C532( C485 C532 ) C485_=_C533( C485 C533 ) C485_=_C544( C485 C544 ) C485_=_C549( C485 C549 ) C485_=_C553( C485 C553 ) \nC486_=_C506( C486 C506 ) C486_=_C511( C486 C511 ) C486_=_C520( C486 C520 ) C486_=_C550( C486 C550 ) C486_=_C556( C486 C556 ) C487_=_C489( C487 C489 ) \nC487_=_C510( C487 C510 ) C487_=_C511( C487 C511 ) C487_=_C530( C487 C530 ) C487_=_C537( C487 C537 ) C487_=_C538( C487 C538 ) C487_=_C539( C487 C539 ) \nC489_=_C498( C489 C498 ) C489_=_C507( C489 C507 ) C489_=_C536( C489 C536 ) C489_=_C537( C489 C537 ) C489_=_C546( C489 C546 ) C489_=_C547( C489 C547 ) \nC489_=_C555( C489 C555 ) C490_=_C491( C490 C491 ) C490_=_C492( C490 C492 ) C490_=_C522( C490 C522 ) C490_=_C523( C490 C523 ) C490_=_C550( C490 C550 ) \nC491_=_C492( C491 C492 ) C491_=_C505( C491 C505 ) C491_=_C527( C491 C527 ) C491_=_C544( C491 C544 ) C492_=_C549( C492 C549 ) C496_=_C497( C496 C497 ) \nC496_=_C503( C496 C503 ) C496_=_C532( C496 C532 ) C496_=_C533( C496 C533 ) C496_=_C544( C496 C544 ) C496_=_C549( C496 C549 ) C496_=_C553( C496 C553 ) \nC496_=_C556( C496 C556 ) C497_=_C503( C497 C503 ) C497_=_C520( C497 C520 ) C497_=_C533( C497 C533 ) C497_=_C555( C497 C555 ) C497_=_C556( C497 C556 ) \nC498_=_C503( C498 C503 ) C498_=_C505( C498 C505 ) C498_=_C506( C498 C506 ) C498_=_C507( C498 C507 ) C498_=_C536( C498 C536 ) C498_=_C547( C498 C547 ) \nC498_=_C555( C498 C555 ) C503_=_C533( C503 C533 ) C503_=_C556( C503 C556 ) C505_=_C506( C505 C506 ) C505_=_C527( C505 C527 ) C505_=_C556( C505 C556 ) \nC506_=_C539( C506 C539 ) C506_=_C550( C506 C550 ) C506_=_C556( C506 C556 ) C507_=_C536( C507 C536 ) C507_=_C547( C507 C547 ) C507_=_C555( C507 C555 ) \nC510_=_C511( C510 C511 ) C510_=_C530( C510 C530 ) C510_=_C537( C510 C537 ) C510_=_C538( C510 C538 ) C510_=_C539( C510 C539 ) C510_=_C544( C510 C544 ) \nC510_=_C549( C510 C549 ) C511_=_C520( C511 C520 ) C511_=_C530( C511 C530 ) C511_=_C537( C511 C537 ) C511_=_C538( C511 C538 ) C511_=_C539( C511 C539 ) \nC513_=_C519( C513 C519 ) C513_=_C527( C513 C527 ) C513_=_C528( C513 C528 ) C513_=_C530( C513 C530 ) C519_=_C520( C519 C520 ) C519_=_C530( C519 C530 ) \nC519_=_C550( C519 C550 ) C520_=_C555( C520 C555 ) C522_=_C523( C522 C523 ) C523_=_C539( C523 C539 ) C527_=_C528( C527 C528 ) C527_=_C544( C527 C544 ) \nC528_=_C532( C528 C532 ) C528_=_C553( C528 C553 ) C530_=_C537(</w:t>
      </w:r>
    </w:p>
    <w:p>
      <w:pPr>
        <w:pStyle w:val="PreformattedText"/>
        <w:bidi w:val="0"/>
        <w:spacing w:before="0" w:after="0"/>
        <w:jc w:val="left"/>
        <w:rPr/>
      </w:pPr>
      <w:r>
        <w:rPr/>
        <w:t xml:space="preserve"> </w:t>
      </w:r>
      <w:r>
        <w:rPr/>
        <w:t>C530 C537 ) C530_=_C538( C530 C538 ) C530_=_C539( C530 C539 ) C532_=_C533( C532 C533 ) \nC532_=_C544( C532 C544 ) C532_=_C549( C532 C549 ) C532_=_C553( C532 C553 ) C533_=_C544( C533 C544 ) C533_=_C549( C533 C549 ) C533_=_C553( C533 C553 ) \nC533_=_C556( C533 C556 ) C536_=_C547( C536 C547 ) C536_=_C553( C536 C553 ) C536_=_C555( C536 C555 ) C537_=_C538( C537 C538 ) C537_=_C539( C537 C539 ) \nC537_=_C546( C537 C546 ) C537_=_C555( C537 C555 ) C538_=_C539( C538 C539 ) C544_=_C549( C544 C549 ) C544_=_C553( C544 C553 ) C546_=_C547( C546 C547 ) \nC546_=_C555( C546 C555 ) C547_=_C555( C547 C555 ) C549_=_C553( C549 C553 ) C550_=_C556( C550 C556 ) "];29-&gt;34[label="226: C2 C5 C7 C11 C14 \nC15 C16 C17 C26 C29 C32 \nC33 C41 C42 C44 C46 C47 \nC48 C49 C50 C59 C60 C66 \nC68 C69 C84 C85 C86 C87 \nC89 C90 C91 C92 C93 C94 \nC95 C96 C98 C118 C124 C132 \nC134 C135 C136 C138 C141 C144 \nC149 C150 C162 C164 C166 C168 \nC169 C170 C171 C172 C173 C174 \nC175 C177 C178 C181 C182 C184 \nC191 C193 C194 C195 C200 C208 \nC209 C210 C213 C219 C220 C221 \nC230 C231 C232 C234 C235 C237 \nC240 C242 C243 C244 C247 C248 \nC249 C250 C251 C252 C254 C258 \nC259 C260 C262 C263 C265 C268 \nC271 C274 C278 C279 C284 C285 \nC287 C288 C289 C293 C295 C296 \nC299 C302 C304 C309 C311 C312 \nC313 C315 C316 C317 C318 C323 \nC325 C328 C329 C330 C335 C336 \nC340 C342 C343 C345 C346 C348 \nC349 C352 C354 C358 C360 C362 \nC363 C364 C366 C373 C375 C377 \nC378 C379 C386 C387 C390 C391 \nC392 C393 C397 C398 C403 C411 \nC418 C419 C420 C423 C424 C425 \nC426 C434 C435 C437 C440 C441 \nC442 C443 C444 C446 C449 C457 \nC459 C460 C464 C466 C467 C472 \nC475 C478 C479 C483 C485 C486 \nC487 C489 C490 C491 C492 C496 \nC497 C498 C503 C505 C506 C507 \nC510 C511 C513 C519 C520 C522 \nC523 C527 C528 C530 C532 C533 \nC536 C537 C538 C539 C544 C546 \nC547 C549 C550 C553 C555 \n2543: C2_=_C5 ,C2_=_C7 ,C2_=_C11 ,C2_=_C14 ,C2_=_C15 ,\nC2_=_C16 ,C2_=_C17 ,C2_=_C50 ,C2_=_C84 ,C2_=_C85 ,C2_=_C86 ,\nC2_=_C87 ,C2_=_C89 ,C2_=_C90 ,C2_=_C91 ,C2_=_C92 ,C2_=_C93 ,\nC2_=_C94 ,C2_=_C95 ,C2_=_C96 ,C2_=_C424 ,C2_=_C536 ,C2_=_C553 ,\nC5_=_C7 ,C5_=_C11 ,C5_=_C14 ,C5_=_C15 ,C5_=_C16 ,C5_=_C87 ,\nC5_=_C94 ,C5_=_C258 ,C5_=_C342 ,C5_=_C343 ,C5_=_C345 ,C5_=_C346 ,\nC5_=_C348 ,C5_=_C349 ,C5_=_C352 ,C5_=_C424 ,C5_=_C536 ,C5_=_C553 ,\nC7_=_C11 ,C7_=_C14 ,C7_=_C15 ,C7_=_C16 ,C7_=_C32 ,C7_=_C91 ,\nC7_=_C232 ,C7_=_C260 ,C7_=_C360 ,C7_=_C363 ,C7_=_C373 ,C7_=_C386 ,\nC7_=_C387 ,C7_=_C418 ,C7_=_C425 ,C7_=_C426 ,C7_=_C513 ,C7_=_C527 ,\nC7_=_C528 ,C11_=_C14 ,C11_=_C15 ,C11_=_C16 ,C11_=_C274 ,C11_=_C302 ,\nC11_=_C325 ,C11_=_C377 ,C11_=_C398 ,C11_=_C475 ,C11_=_C485 ,C11_=_C496 ,\nC11_=_C532 ,C11_=_C533 ,C11_=_C544 ,C11_=_C549 ,C11_=_C553 ,C14_=_C15 ,\nC14_=_C16 ,C14_=_C33 ,C14_=_C48 ,C14_=_C60 ,C14_=_C141 ,C14_=_C144 ,\nC14_=_C162 ,C14_=_C164 ,C14_=_C168 ,C14_=_C213 ,C14_=_C248 ,C14_=_C265 ,\nC14_=_C271 ,C14_=_C288 ,C14_=_C295 ,C14_=_C335 ,C14_=_C393 ,C14_=_C440 ,\nC14_=_C442 ,C14_=_C443 ,C14_=_C457 ,C14_=_C459 ,C14_=_C490 ,C14_=_C522 ,\nC14_=_C523 ,C15_=_C16 ,C15_=_C29 ,C15_=_C42 ,C15_=_C69 ,C15_=_C135 ,\nC15_=_C136 ,C15_=_C348 ,C15_=_C424 ,C15_=_C479 ,C15_=_C489 ,C15_=_C498 ,\nC15_=_C507 ,C15_=_C536 ,C15_=_C537 ,C15_=_C538 ,C15_=_C547 ,C15_=_C555 ,\nC16_=_C26 ,C16_=_C32 ,C16_=_C33 ,C16_=_C48 ,C16_=_C60 ,C16_=_C144 ,\nC16_=_C164 ,C16_=_C168 ,C16_=_C191 ,C16_=_C213 ,C16_=_C248 ,C16_=_C265 ,\nC16_=_C271 ,C16_=_C288 ,C16_=_C311 ,C16_=_C328 ,C16_=_C329 ,C16_=_C330 ,\nC16_=_C393 ,C16_=_C442 ,C16_=_C505 ,C17_=_C26 ,C17_=_C29 ,C17_=_C32 ,\nC17_=_C33 ,C17_=_C50 ,C17_=_C84 ,C17_=_C85 ,C17_=_C86 ,C17_=_C87 ,\nC17_=_C89 ,C17_=_C90 ,C17_=_C91 ,C17_=_C92 ,C17_=_C93 ,C17_=_C94 ,\nC17_=_C95 ,C17_=_C96 ,C17_=_C172 ,C17_=_C289 ,C17_=_C293 ,C17_=_C295 ,\nC17_=_C296 ,C26_=_C29 ,C26_=_C32 ,C26_=_C33 ,C26_=_C89 ,C26_=_C92 ,\nC26_=_C191 ,C26_=_C265 ,C26_=_C311 ,C26_=_C325 ,C26_=_C328 ,C26_=_C329 ,\nC26_=_C330 ,C26_=_C403 ,C26_=_C443 ,C26_=_C449 ,C26_=_C496 ,C26_=_C497 ,\nC26_=_C505 ,C29_=_C32 ,C29_=_C33 ,C29_=_C42 ,C29_=_C69 ,C29_=_C135 ,\nC29_=_C136 ,C29_=_C284 ,C29_=_C378 ,C29_=_C398 ,C29_=_C424 ,C29_=_C479 ,\nC29_=_C489 ,C29_=_C498 ,C29_=_C505 ,C29_=_C506 ,C29_=_C507 ,C29_=_C536 ,\nC29_=_C547 ,C29_=_C555 ,C32_=_C33 ,C32_=_C91 ,C32_=_C191 ,C32_=_C311 ,\nC32_=_C328 ,C32_=_C329 ,C32_=_C330 ,C32_=_C418 ,C32_=_C505 ,C32_=_C513 ,\nC32_=_C527 ,C32_=_C528 ,C33_=_C48 ,C33_=_C60 ,C33_=_C144 ,C33_=_C164 ,\nC33_=_C168 ,C33_=_C191 ,C33_=_C213 ,C33_=_C248 ,C33_=_C265 ,C33_=_C271 ,\nC33_=_C288 ,C33_=_C311 ,C33_=_C328 ,C33_=_C329 ,C33_=_C330 ,C33_=_C393 ,\nC33_=_C442 ,C33_=_C505 ,C41_=_C42 ,C41_=_C44 ,C41_=_C46 ,C41_=_C47 ,\nC41_=_C48 ,C41_=_C49 ,C41_=_C59 ,C41_=_C235 ,C41_=_C248 ,C41_=_C279 ,\nC41_=_C284 ,C41_=_C287 ,C41_=_C289 ,C41_=_C293 ,C41_=_C304 ,C41_=_C317 ,\nC41_=_C330 ,C41_=_C345 ,C41_=_C397 ,C41_=_C403 ,C41_=_C411 ,C41_=_C466 ,\nC41_=_C497 ,C41_=_C520 ,C41_=_C555 ,C42_=_C44 ,C42_=_C46 ,C42_=_C47 ,\nC42_=_C48 ,C42_=_C49 ,C42_=_C59 ,C42_=_C69 ,C42_=_C135 ,C42_=_C136 ,\nC42_=_C235 ,C42_=_C248 ,C42_=_C403 ,C42_=_C411 ,C42_=_C424 ,C42_=_C479 ,\nC42_=_C489 ,C42_=_C498 ,C42_=_C507 ,C42_=_C536 ,C42_=_C547 ,C42_=_C555 ,\nC44_=_C46 ,C44_=_C47 ,C44_=_C48 ,C44_=_C49 ,C44_=_C68 ,C44_=_C124 ,\nC44_=_C169 ,C44_=_C274 ,C44_=_C296 ,C44_=_C315 ,C44_=_C316 ,C44_=_C464 ,\nC44_=_C479 ,C44_=_C496 ,C44_=_C497 ,C44_=_C498 ,C44_=_C503 ,C44_=_C533 ,\nC46_=_C47 ,C46_=_C48 ,C46_=_C49 ,C46_=_C92 ,C46_=_C171 ,C46_=_C182 ,\nC46_=_C193 ,C46_=_C219 ,C46_=_C220 ,C46_=_C221 ,C46_=_C316 ,C46_=_C346 ,\nC46_=_C352 ,C46_=_C435 ,C46_=_C440 ,C46_=_C441 ,C46_=_C467 ,C46_=_C487 ,\nC46_=_C490 ,C46_=_C510 ,C46_=_C511 ,C46_=_C530 ,C46_=_C537 ,C46_=_C538 ,\nC46_=_C539 ,C46_=_C550 ,C47_=_C48 ,C47_=_C49 ,C47_=_C59 ,C47_=_C95 ,\nC47_=_C132 ,C47_=_C174 ,C47_=_C181 ,C47_=_C285 ,C47_=_C343 ,C47_=_C377 ,\nC47_=_C411 ,C47_=_C444 ,C47_=_C485 ,C47_=_C489 ,C47_=_C491 ,C47_=_C505 ,\nC47_=_C527 ,C47_=_C537 ,C47_=_C546 ,C47_=_C555 ,C48_=_C49 ,C48_=_C60 ,\nC48_=_C144 ,C48_=_C164 ,C48_=_C168 ,C48_=_C213 ,C48_=_C221 ,C48_=_C243 ,\nC48_=_C248 ,C48_=_C249 ,C48_=_C265 ,C48_=_C271 ,C48_=_C288 ,C48_=_C358 ,\nC48_=_C386 ,C48_=_C393 ,C48_=_C437 ,C48_=_C442 ,C48_=_C467 ,C48_=_C472 ,\nC48_=_C486 ,C48_=_C511 ,C48_=_C520 ,C49_=_C68 ,C49_=_C124 ,C49_=_C169 ,\nC49_=_C274 ,C49_=_C296 ,C49_=_C315 ,C49_=_C316 ,C49_=_C464 ,C49_=_C496 ,\nC49_=_C497 ,C49_=_C503 ,C49_=_C533 ,C50_=_C59 ,C50_=_C60 ,C50_=_C66 ,\nC50_=_C84 ,C50_=_C85 ,C50_=_C86 ,C50_=_C87 ,C50_=_C89 ,C50_=_C90 ,\nC50_=_C91 ,C50_=_C92 ,C50_=_C93 ,C50_=_C94 ,C50_=_C95 ,C50_=_C96 ,\nC50_=_C150 ,C50_=_C166 ,C50_=_C172 ,C50_=_C309 ,C50_=_C315 ,C50_=_C507 ,\nC59_=_C60 ,C59_=_C66 ,C59_=_C95 ,C59_=_C132 ,C59_=_C174 ,C59_=_C235 ,\nC59_=_C248 ,C59_=_C285 ,C59_=_C377 ,C59_=_C403 ,C59_=_C411 ,C59_=_C444 ,\nC59_=_C485 ,C59_=_C491 ,C59_=_C505 ,C59_=_C527 ,C60_=_C66 ,C60_=_C144 ,\nC60_=_C164 ,C60_=_C168 ,C60_=_C213 ,C60_=_C237 ,C60_=_C248 ,C60_=_C259 ,\nC60_=_C265 ,C60_=_C271 ,C60_=_C288 ,C60_=_C312 ,C60_=_C313 ,C60_=_C323 ,\nC60_=_C362 ,C60_=_C392 ,C60_=_C393 ,C60_=_C403 ,C60_=_C419 ,C60_=_C420 ,\nC60_=_C423 ,C60_=_C424 ,C60_=_C442 ,C66_=_C86 ,C66_=_C134 ,C66_=_C136 ,\nC66_=_C138 ,C66_=_C149 ,C66_=_C150 ,C66_=_C194 ,C66_=_C230 ,C66_=_C234 ,\nC66_=_C278 ,C66_=_C313 ,C66_=_C317 ,C66_=_C318 ,C66_=_C366 ,C66_=_C387 ,\nC66_=_C423 ,C66_=_C435 ,C66_=_C478 ,C66_=_C483 ,C66_=_C486 ,C66_=_C506 ,\nC66_=_C546 ,C66_=_C547 ,C66_=_C550 ,C68_=_C69 ,C68_=_C118 ,C68_=_C124 ,\nC68_=_C169 ,C68_=_C274 ,C68_=_C296 ,C68_=_C315 ,C68_=_C316 ,C68_=_C464 ,\nC68_=_C496 ,C68_=_C497 ,C68_=_C503 ,C68_=_C533 ,C69_=_C135 ,C69_=_C136 ,\nC69_=_C210 ,C69_=_C258 ,C69_=_C259 ,C69_=_C260 ,C69_=_C262 ,C69_=_C263 ,\nC69_=_C265 ,C69_=_C268 ,C69_=_C424 ,C69_=_C479 ,C69_=_C489 ,C69_=_C498 ,\nC69_=_C507 ,C69_=_C536 ,C69_=_C547 ,C69_=_C555 ,C84_=_C85 ,C84_=_C86 ,\nC84_=_C87 ,C84_=_C89 ,C84_=_C90 ,C84_=_C91 ,C84_=_C92 ,C84_=_C93 ,\nC84_=_C94 ,C84_=_C95 ,C84_=_C96 ,C84_=_C98 ,C84_=_C169 ,C84_=_C170 ,\nC84_=_C171 ,C84_=_C172 ,C84_=_C173 ,C84_=_C174 ,C84_=_C175 ,C84_=_C177 ,\nC84_=_C178 ,C84_=_C181 ,C84_=_C182 ,C84_=_C373 ,C84_=_C379 ,C84_=_C390 ,\nC84_=_C510 ,C84_=_C511 ,C85_=_C86 ,C85_=_C87 ,C85_=_C89 ,C85_=_C90 ,\nC85_=_C91 ,C85_=_C92 ,C85_=_C93 ,C85_=_C94 ,C85_=_C95 ,C85_=_C96 ,\nC85_=_C230 ,C85_=_C231 ,C85_=_C247 ,C85_=_C250 ,C85_=_C443 ,C85_=_C444 ,\nC85_=_C446 ,C86_=_C87 ,C86_=_C89 ,C86_=_C90 ,C86_=_C91 ,C86_=_C92 ,\nC86_=_C93 ,C86_=_C94 ,C86_=_C95 ,C86_=_C96 ,C86_=_C144 ,C86_=_C173 ,\nC86_=_C234 ,C86_=_C299 ,C86_=_C312 ,C86_=_C313 ,C86_=_C315 ,C86_=_C316 ,\nC86_=_C317 ,C86_=_C318 ,C86_=_C387 ,C86_=_C423 ,C86_=_C486 ,C86_=_C506 ,\nC86_=_C550 ,C87_=_C89 ,C87_=_C90 ,C87_=_C91 ,C87_=_C92 ,C87_=_C93 ,\nC87_=_C94 ,C87_=_C95 ,C87_=_C96 ,C87_=_C258 ,C87_=_C342 ,C87_=_C343 ,\nC87_=_C345 ,C87_=_C346 ,C87_=_C348 ,C87_=_C349 ,C87_=_C352 ,C87_=_C424 ,\nC87_=_C536 ,C87_=_C553 ,C89_=_C90 ,C89_=_C91 ,C89_=_C92 ,C89_=_C93 ,\nC89_=_C94 ,C89_=_C95 ,C89_=_C96 ,C89_=_C118 ,C89_=_C249 ,C89_=_C265 ,\nC89_=_C325 ,C89_=_C403 ,C89_=_C437 ,C89_=_C440 ,C89_=_C441 ,C89_=_C442 ,\nC89_=_C443 ,C89_=_C449 ,C89_=_C496 ,C89_=_C497 ,C90_=_C91 ,C90_=_C92 ,\nC90_=_C93 ,C90_=_C94 ,C90_=_C95 ,C90_=_C96 ,C90_=_C118 ,C90_=_C249 ,\nC90_=_C328 ,C90_=_C437 ,C90_=_C440 ,C90_=_C441 ,C90_=_C442 ,C90_=_C491 ,\nC90_=_C527 ,C90_=_C544 ,C91_=_C92 ,C91_=_C93 ,C91_=_C94 ,C91_=_C95 ,\nC91_=_C96 ,C91_=_C247 ,C91_=_C250 ,C91_=_C418 ,C91_=_C443 ,C91_=_C444 ,\nC91_=_C446 ,C91_=_C513 ,C91_=_C527 ,C91_=_C528 ,C92_=_C93 ,C92_=_C94 ,\nC92_=_C95 ,C92_=_C96 ,C92_=_C182 ,C92_=_C265 ,C92_=_C316 ,C92_=_C325 ,\nC92_=_C352 ,C92_=_C403 ,C92_=_C435 ,C92_=_C440 ,C92_=_C443 ,C92_=_C449 ,\nC92_=_C490 ,C92_=_C496 ,C92_=_C497 ,C92_=_C550 ,C93_=_C94 ,C93_=_C95 ,\nC93_=_C96 ,C93_=_C149 ,C93_=_C285 ,C93_=_C444 ,C94_=_C95 ,C94_=_C96 ,\nC94_=_C285 ,C94_=_C424 ,C94_=_C444 ,C94_=_C536 ,C94_=_C553 ,C95_=_C96 ,\nC95_=_C132 ,C95_=_C149 ,C95_=_C174 ,C95_=_C285 ,C95_=_C377 ,C95_=_C411 ,\nC95_=_C444 ,C95_=_C485 ,C95_=_C491 ,C95_=_C505 ,C95_=_C527 ,C96_=_C98 ,\nC96_=_C150 ,C96_=_C166 ,C96_=_C172 ,C96_=_C173 ,C96_=_C177</w:t>
      </w:r>
    </w:p>
    <w:p>
      <w:pPr>
        <w:pStyle w:val="PreformattedText"/>
        <w:bidi w:val="0"/>
        <w:spacing w:before="0" w:after="0"/>
        <w:jc w:val="left"/>
        <w:rPr/>
      </w:pPr>
      <w:r>
        <w:rPr/>
        <w:t xml:space="preserve"> </w:t>
      </w:r>
      <w:r>
        <w:rPr/>
        <w:t>,C96_=_C209 ,\nC96_=_C220 ,C96_=_C309 ,C96_=_C315 ,C96_=_C392 ,C96_=_C507 ,C98_=_C169 ,\nC98_=_C170 ,C98_=_C171 ,C98_=_C172 ,C98_=_C173 ,C98_=_C174 ,C98_=_C175 ,\nC98_=_C177 ,C98_=_C178 ,C98_=_C181 ,C98_=_C182 ,C98_=_C209 ,C98_=_C220 ,\nC98_=_C392 ,C118_=_C124 ,C118_=_C200 ,C118_=_C237 ,C118_=_C240 ,C118_=_C249 ,\nC118_=_C340 ,C118_=_C364 ,C118_=_C378 ,C118_=_C379 ,C118_=_C437 ,C118_=_C440 ,\nC118_=_C441 ,C118_=_C442 ,C118_=_C478 ,C118_=_C490 ,C118_=_C491 ,C118_=_C492 ,\nC124_=_C169 ,C124_=_C274 ,C124_=_C296 ,C124_=_C315 ,C124_=_C316 ,C124_=_C346 ,\nC124_=_C348 ,C124_=_C411 ,C124_=_C441 ,C124_=_C464 ,C124_=_C496 ,C124_=_C497 ,\nC124_=_C503 ,C124_=_C506 ,C124_=_C533 ,C124_=_C539 ,C132_=_C134 ,C132_=_C135 ,\nC132_=_C136 ,C132_=_C174 ,C132_=_C181 ,C132_=_C285 ,C132_=_C343 ,C132_=_C377 ,\nC132_=_C411 ,C132_=_C444 ,C132_=_C485 ,C132_=_C489 ,C132_=_C491 ,C132_=_C505 ,\nC132_=_C527 ,C132_=_C537 ,C132_=_C546 ,C132_=_C555 ,C134_=_C135 ,C134_=_C136 ,\nC134_=_C138 ,C134_=_C149 ,C134_=_C150 ,C134_=_C181 ,C134_=_C194 ,C134_=_C230 ,\nC134_=_C278 ,C134_=_C317 ,C134_=_C342 ,C134_=_C349 ,C134_=_C366 ,C134_=_C435 ,\nC134_=_C478 ,C134_=_C483 ,C134_=_C546 ,C134_=_C547 ,C135_=_C136 ,C135_=_C181 ,\nC135_=_C342 ,C135_=_C349 ,C135_=_C424 ,C135_=_C479 ,C135_=_C489 ,C135_=_C498 ,\nC135_=_C507 ,C135_=_C536 ,C135_=_C546 ,C135_=_C547 ,C135_=_C555 ,C136_=_C138 ,\nC136_=_C149 ,C136_=_C150 ,C136_=_C194 ,C136_=_C230 ,C136_=_C278 ,C136_=_C317 ,\nC136_=_C366 ,C136_=_C424 ,C136_=_C435 ,C136_=_C478 ,C136_=_C479 ,C136_=_C483 ,\nC136_=_C489 ,C136_=_C498 ,C136_=_C507 ,C136_=_C536 ,C136_=_C546 ,C136_=_C547 ,\nC136_=_C555 ,C138_=_C141 ,C138_=_C144 ,C138_=_C149 ,C138_=_C150 ,C138_=_C170 ,\nC138_=_C171 ,C138_=_C194 ,C138_=_C230 ,C138_=_C232 ,C138_=_C234 ,C138_=_C235 ,\nC138_=_C237 ,C138_=_C240 ,C138_=_C278 ,C138_=_C317 ,C138_=_C366 ,C138_=_C435 ,\nC138_=_C478 ,C138_=_C483 ,C138_=_C546 ,C138_=_C547 ,C141_=_C144 ,C141_=_C149 ,\nC141_=_C150 ,C141_=_C162 ,C141_=_C289 ,C141_=_C295 ,C141_=_C299 ,C141_=_C302 ,\nC141_=_C304 ,C141_=_C309 ,C141_=_C311 ,C141_=_C335 ,C141_=_C440 ,C141_=_C443 ,\nC141_=_C457 ,C141_=_C459 ,C141_=_C490 ,C141_=_C522 ,C141_=_C523 ,C144_=_C149 ,\nC144_=_C150 ,C144_=_C164 ,C144_=_C168 ,C144_=_C173 ,C144_=_C213 ,C144_=_C248 ,\nC144_=_C265 ,C144_=_C271 ,C144_=_C288 ,C144_=_C299 ,C144_=_C312 ,C144_=_C313 ,\nC144_=_C315 ,C144_=_C316 ,C144_=_C317 ,C144_=_C318 ,C144_=_C393 ,C144_=_C442 ,\nC149_=_C150 ,C149_=_C194 ,C149_=_C230 ,C149_=_C278 ,C149_=_C317 ,C149_=_C366 ,\nC149_=_C435 ,C149_=_C478 ,C149_=_C483 ,C149_=_C546 ,C149_=_C547 ,C150_=_C166 ,\nC150_=_C172 ,C150_=_C194 ,C150_=_C230 ,C150_=_C278 ,C150_=_C309 ,C150_=_C315 ,\nC150_=_C317 ,C150_=_C366 ,C150_=_C435 ,C150_=_C478 ,C150_=_C483 ,C150_=_C507 ,\nC150_=_C546 ,C150_=_C547 ,C162_=_C164 ,C162_=_C166 ,C162_=_C168 ,C162_=_C178 ,\nC162_=_C295 ,C162_=_C335 ,C162_=_C440 ,C162_=_C443 ,C162_=_C457 ,C162_=_C459 ,\nC162_=_C490 ,C162_=_C522 ,C162_=_C523 ,C164_=_C166 ,C164_=_C168 ,C164_=_C191 ,\nC164_=_C213 ,C164_=_C248 ,C164_=_C250 ,C164_=_C265 ,C164_=_C271 ,C164_=_C288 ,\nC164_=_C358 ,C164_=_C393 ,C164_=_C442 ,C164_=_C530 ,C166_=_C168 ,C166_=_C172 ,\nC166_=_C194 ,C166_=_C195 ,C166_=_C259 ,C166_=_C262 ,C166_=_C309 ,C166_=_C315 ,\nC166_=_C323 ,C166_=_C336 ,C166_=_C492 ,C166_=_C507 ,C168_=_C208 ,C168_=_C213 ,\nC168_=_C219 ,C168_=_C240 ,C168_=_C248 ,C168_=_C265 ,C168_=_C271 ,C168_=_C288 ,\nC168_=_C393 ,C168_=_C442 ,C168_=_C510 ,C168_=_C544 ,C168_=_C549 ,C169_=_C170 ,\nC169_=_C171 ,C169_=_C172 ,C169_=_C173 ,C169_=_C174 ,C169_=_C175 ,C169_=_C177 ,\nC169_=_C178 ,C169_=_C181 ,C169_=_C182 ,C169_=_C200 ,C169_=_C208 ,C169_=_C209 ,\nC169_=_C274 ,C169_=_C296 ,C169_=_C315 ,C169_=_C316 ,C169_=_C464 ,C169_=_C496 ,\nC169_=_C497 ,C169_=_C503 ,C169_=_C533 ,C170_=_C171 ,C170_=_C172 ,C170_=_C173 ,\nC170_=_C174 ,C170_=_C175 ,C170_=_C177 ,C170_=_C178 ,C170_=_C181 ,C170_=_C182 ,\nC170_=_C232 ,C170_=_C234 ,C170_=_C235 ,C170_=_C237 ,C170_=_C240 ,C170_=_C364 ,\nC170_=_C397 ,C170_=_C466 ,C170_=_C478 ,C170_=_C479 ,C171_=_C172 ,C171_=_C173 ,\nC171_=_C174 ,C171_=_C175 ,C171_=_C177 ,C171_=_C178 ,C171_=_C181 ,C171_=_C182 ,\nC171_=_C193 ,C171_=_C219 ,C171_=_C220 ,C171_=_C221 ,C171_=_C232 ,C171_=_C234 ,\nC171_=_C235 ,C171_=_C237 ,C171_=_C240 ,C171_=_C346 ,C171_=_C441 ,C171_=_C467 ,\nC171_=_C487 ,C171_=_C510 ,C171_=_C511 ,C171_=_C530 ,C171_=_C537 ,C171_=_C538 ,\nC171_=_C539 ,C172_=_C173 ,C172_=_C174 ,C172_=_C175 ,C172_=_C177 ,C172_=_C178 ,\nC172_=_C181 ,C172_=_C182 ,C172_=_C289 ,C172_=_C293 ,C172_=_C295 ,C172_=_C296 ,\nC172_=_C309 ,C172_=_C315 ,C172_=_C507 ,C173_=_C174 ,C173_=_C175 ,C173_=_C177 ,\nC173_=_C178 ,C173_=_C181 ,C173_=_C182 ,C173_=_C209 ,C173_=_C220 ,C173_=_C299 ,\nC173_=_C312 ,C173_=_C313 ,C173_=_C315 ,C173_=_C316 ,C173_=_C317 ,C173_=_C318 ,\nC173_=_C392 ,C174_=_C175 ,C174_=_C177 ,C174_=_C178 ,C174_=_C181 ,C174_=_C182 ,\nC174_=_C285 ,C174_=_C373 ,C174_=_C375 ,C174_=_C377 ,C174_=_C378 ,C174_=_C379 ,\nC174_=_C411 ,C174_=_C444 ,C174_=_C485 ,C174_=_C491 ,C174_=_C505 ,C174_=_C527 ,\nC175_=_C177 ,C175_=_C178 ,C175_=_C181 ,C175_=_C182 ,C175_=_C210 ,C175_=_C230 ,\nC175_=_C231 ,C175_=_C260 ,C175_=_C268 ,C175_=_C299 ,C175_=_C342 ,C175_=_C386 ,\nC175_=_C387 ,C175_=_C390 ,C175_=_C391 ,C175_=_C449 ,C175_=_C528 ,C175_=_C532 ,\nC175_=_C553 ,C177_=_C178 ,C177_=_C181 ,C177_=_C182 ,C177_=_C209 ,C177_=_C220 ,\nC177_=_C251 ,C177_=_C262 ,C177_=_C343 ,C177_=_C392 ,C177_=_C449 ,C178_=_C181 ,\nC178_=_C182 ,C178_=_C268 ,C178_=_C457 ,C178_=_C522 ,C178_=_C523 ,C181_=_C182 ,\nC181_=_C342 ,C181_=_C343 ,C181_=_C349 ,C181_=_C489 ,C181_=_C537 ,C181_=_C546 ,\nC181_=_C547 ,C181_=_C555 ,C182_=_C193 ,C182_=_C195 ,C182_=_C208 ,C182_=_C209 ,\nC182_=_C316 ,C182_=_C352 ,C182_=_C391 ,C182_=_C418 ,C182_=_C434 ,C182_=_C435 ,\nC182_=_C440 ,C182_=_C446 ,C182_=_C490 ,C182_=_C513 ,C182_=_C519 ,C182_=_C530 ,\nC182_=_C550 ,C184_=_C191 ,C184_=_C193 ,C184_=_C194 ,C184_=_C195 ,C184_=_C232 ,\nC184_=_C252 ,C184_=_C263 ,C184_=_C335 ,C184_=_C336 ,C184_=_C340 ,C184_=_C354 ,\nC184_=_C375 ,C184_=_C419 ,C184_=_C459 ,C184_=_C460 ,C184_=_C464 ,C191_=_C193 ,\nC191_=_C194 ,C191_=_C195 ,C191_=_C250 ,C191_=_C311 ,C191_=_C328 ,C191_=_C329 ,\nC191_=_C330 ,C191_=_C358 ,C191_=_C505 ,C191_=_C530 ,C193_=_C194 ,C193_=_C195 ,\nC193_=_C208 ,C193_=_C209 ,C193_=_C219 ,C193_=_C220 ,C193_=_C221 ,C193_=_C346 ,\nC193_=_C391 ,C193_=_C418 ,C193_=_C434 ,C193_=_C441 ,C193_=_C446 ,C193_=_C467 ,\nC193_=_C487 ,C193_=_C510 ,C193_=_C511 ,C193_=_C513 ,C193_=_C519 ,C193_=_C530 ,\nC193_=_C537 ,C193_=_C538 ,C193_=_C539 ,C194_=_C195 ,C194_=_C230 ,C194_=_C259 ,\nC194_=_C262 ,C194_=_C278 ,C194_=_C309 ,C194_=_C317 ,C194_=_C323 ,C194_=_C336 ,\nC194_=_C366 ,C194_=_C435 ,C194_=_C478 ,C194_=_C483 ,C194_=_C492 ,C194_=_C546 ,\nC194_=_C547 ,C195_=_C208 ,C195_=_C209 ,C195_=_C259 ,C195_=_C262 ,C195_=_C309 ,\nC195_=_C323 ,C195_=_C336 ,C195_=_C391 ,C195_=_C418 ,C195_=_C434 ,C195_=_C446 ,\nC195_=_C492 ,C195_=_C513 ,C195_=_C519 ,C195_=_C530 ,C200_=_C208 ,C200_=_C209 ,\nC200_=_C237 ,C200_=_C240 ,C200_=_C295 ,C200_=_C340 ,C200_=_C364 ,C200_=_C378 ,\nC200_=_C379 ,C200_=_C420 ,C200_=_C472 ,C200_=_C478 ,C200_=_C490 ,C200_=_C491 ,\nC200_=_C492 ,C200_=_C519 ,C200_=_C520 ,C208_=_C209 ,C208_=_C219 ,C208_=_C240 ,\nC208_=_C391 ,C208_=_C418 ,C208_=_C434 ,C208_=_C446 ,C208_=_C510 ,C208_=_C513 ,\nC208_=_C519 ,C208_=_C530 ,C208_=_C544 ,C208_=_C549 ,C209_=_C220 ,C209_=_C391 ,\nC209_=_C392 ,C209_=_C418 ,C209_=_C434 ,C209_=_C446 ,C209_=_C513 ,C209_=_C519 ,\nC209_=_C530 ,C210_=_C213 ,C210_=_C219 ,C210_=_C220 ,C210_=_C221 ,C210_=_C230 ,\nC210_=_C231 ,C210_=_C258 ,C210_=_C259 ,C210_=_C260 ,C210_=_C262 ,C210_=_C263 ,\nC210_=_C265 ,C210_=_C268 ,C210_=_C299 ,C210_=_C390 ,C210_=_C449 ,C210_=_C528 ,\nC210_=_C532 ,C210_=_C553 ,C213_=_C219 ,C213_=_C220 ,C213_=_C221 ,C213_=_C248 ,\nC213_=_C265 ,C213_=_C271 ,C213_=_C274 ,C213_=_C278 ,C213_=_C288 ,C213_=_C393 ,\nC213_=_C442 ,C219_=_C220 ,C219_=_C221 ,C219_=_C240 ,C219_=_C346 ,C219_=_C441 ,\nC219_=_C467 ,C219_=_C487 ,C219_=_C510 ,C219_=_C511 ,C219_=_C530 ,C219_=_C537 ,\nC219_=_C538 ,C219_=_C539 ,C219_=_C544 ,C219_=_C549 ,C220_=_C221 ,C220_=_C346 ,\nC220_=_C392 ,C220_=_C441 ,C220_=_C467 ,C220_=_C487 ,C220_=_C510 ,C220_=_C511 ,\nC220_=_C530 ,C220_=_C537 ,C220_=_C538 ,C220_=_C539 ,C221_=_C243 ,C221_=_C249 ,\nC221_=_C288 ,C221_=_C346 ,C221_=_C358 ,C221_=_C386 ,C221_=_C437 ,C221_=_C441 ,\nC221_=_C442 ,C221_=_C467 ,C221_=_C472 ,C221_=_C486 ,C221_=_C487 ,C221_=_C510 ,\nC221_=_C511 ,C221_=_C520 ,C221_=_C530 ,C221_=_C537 ,C221_=_C538 ,C221_=_C539 ,\nC230_=_C231 ,C230_=_C260 ,C230_=_C268 ,C230_=_C278 ,C230_=_C299 ,C230_=_C317 ,\nC230_=_C366 ,C230_=_C390 ,C230_=_C435 ,C230_=_C449 ,C230_=_C478 ,C230_=_C483 ,\nC230_=_C528 ,C230_=_C532 ,C230_=_C546 ,C230_=_C547 ,C230_=_C553 ,C231_=_C260 ,\nC231_=_C268 ,C231_=_C299 ,C231_=_C390 ,C231_=_C446 ,C231_=_C449 ,C231_=_C492 ,\nC231_=_C528 ,C231_=_C532 ,C231_=_C549 ,C231_=_C553 ,C232_=_C234 ,C232_=_C235 ,\nC232_=_C237 ,C232_=_C240 ,C232_=_C260 ,C232_=_C335 ,C232_=_C336 ,C232_=_C340 ,\nC232_=_C360 ,C232_=_C363 ,C232_=_C373 ,C232_=_C386 ,C232_=_C387 ,C232_=_C425 ,\nC232_=_C426 ,C234_=_C235 ,C234_=_C237 ,C234_=_C240 ,C234_=_C313 ,C234_=_C318 ,\nC234_=_C360 ,C234_=_C387 ,C234_=_C392 ,C234_=_C393 ,C234_=_C397 ,C234_=_C398 ,\nC234_=_C423 ,C234_=_C486 ,C234_=_C506 ,C234_=_C550 ,C235_=_C237 ,C235_=_C240 ,\nC235_=_C248 ,C235_=_C279 ,C235_=_C284 ,C235_=_C287 ,C235_=_C289 ,C235_=_C293 ,\nC235_=_C304 ,C235_=_C317 ,C235_=_C330 ,C235_=_C345 ,C235_=_C397 ,C235_=_C403 ,\nC235_=_C411 ,C235_=_C466 ,C235_=_C497 ,C235_=_C520 ,C235_=_C555 ,C237_=_C240 ,\nC237_=_C259 ,C237_=_C312 ,C237_=_C313 ,C237_=_C323 ,C237_=_C340 ,C237_=_C362 ,\nC237_=_C364 ,C237_=_C378 ,C237_=_C379 ,C237_=_C392 ,C237_=_C393 ,C237_=_C403 ,\nC237_=_C419 ,C237_=_C420 ,C237_=_C423 ,C237_=_C424 ,C237_=_C478 ,C237_=_C490 ,\nC237_=_C491 ,C237_=_C492 ,C240_=_C340 ,C240_=_C364 ,C240_=_C378 ,C240_=_C379 ,\nC240_=_C478 ,C240_=_C490 ,C240_=_C491 ,C240_=_C492 ,C240_=_C510 ,C240_=_C544 ,\nC240_=_C549 ,C242_=_C243 ,C242_=_C244 ,C242_=_C247 ,C242_=_C248</w:t>
      </w:r>
    </w:p>
    <w:p>
      <w:pPr>
        <w:pStyle w:val="PreformattedText"/>
        <w:bidi w:val="0"/>
        <w:spacing w:before="0" w:after="0"/>
        <w:jc w:val="left"/>
        <w:rPr/>
      </w:pPr>
      <w:r>
        <w:rPr/>
        <w:t xml:space="preserve"> </w:t>
      </w:r>
      <w:r>
        <w:rPr/>
        <w:t>,C242_=_C249 ,\nC242_=_C250 ,C242_=_C251 ,C242_=_C252 ,C242_=_C254 ,C242_=_C279 ,C242_=_C284 ,\nC242_=_C285 ,C242_=_C287 ,C242_=_C288 ,C242_=_C434 ,C242_=_C460 ,C242_=_C519 ,\nC242_=_C550 ,C243_=_C244 ,C243_=_C247 ,C243_=_C248 ,C243_=_C249 ,C243_=_C250 ,\nC243_=_C251 ,C243_=_C252 ,C243_=_C254 ,C243_=_C279 ,C243_=_C284 ,C243_=_C285 ,\nC243_=_C287 ,C243_=_C288 ,C243_=_C358 ,C243_=_C386 ,C243_=_C437 ,C243_=_C442 ,\nC243_=_C467 ,C243_=_C472 ,C243_=_C486 ,C243_=_C511 ,C243_=_C520 ,C244_=_C247 ,\nC244_=_C248 ,C244_=_C249 ,C244_=_C250 ,C244_=_C251 ,C244_=_C252 ,C244_=_C254 ,\nC244_=_C323 ,C244_=_C325 ,C244_=_C328 ,C244_=_C329 ,C244_=_C330 ,C244_=_C528 ,\nC247_=_C248 ,C247_=_C249 ,C247_=_C250 ,C247_=_C251 ,C247_=_C252 ,C247_=_C254 ,\nC247_=_C279 ,C247_=_C354 ,C247_=_C358 ,C247_=_C443 ,C247_=_C444 ,C247_=_C446 ,\nC248_=_C249 ,C248_=_C250 ,C248_=_C251 ,C248_=_C252 ,C248_=_C254 ,C248_=_C265 ,\nC248_=_C271 ,C248_=_C288 ,C248_=_C393 ,C248_=_C403 ,C248_=_C411 ,C248_=_C442 ,\nC249_=_C250 ,C249_=_C251 ,C249_=_C252 ,C249_=_C254 ,C249_=_C288 ,C249_=_C358 ,\nC249_=_C386 ,C249_=_C437 ,C249_=_C440 ,C249_=_C441 ,C249_=_C442 ,C249_=_C467 ,\nC249_=_C472 ,C249_=_C486 ,C249_=_C511 ,C249_=_C520 ,C250_=_C251 ,C250_=_C252 ,\nC250_=_C254 ,C250_=_C358 ,C250_=_C443 ,C250_=_C444 ,C250_=_C446 ,C250_=_C530 ,\nC251_=_C252 ,C251_=_C254 ,C251_=_C262 ,C251_=_C329 ,C251_=_C343 ,C251_=_C349 ,\nC251_=_C449 ,C252_=_C254 ,C252_=_C263 ,C252_=_C329 ,C252_=_C335 ,C252_=_C336 ,\nC252_=_C349 ,C252_=_C354 ,C252_=_C375 ,C252_=_C419 ,C252_=_C459 ,C252_=_C460 ,\nC252_=_C464 ,C254_=_C263 ,C254_=_C352 ,C254_=_C426 ,C254_=_C464 ,C254_=_C487 ,\nC254_=_C489 ,C258_=_C259 ,C258_=_C260 ,C258_=_C262 ,C258_=_C263 ,C258_=_C265 ,\nC258_=_C268 ,C258_=_C342 ,C258_=_C343 ,C258_=_C345 ,C258_=_C346 ,C258_=_C348 ,\nC258_=_C349 ,C258_=_C352 ,C258_=_C457 ,C259_=_C260 ,C259_=_C262 ,C259_=_C263 ,\nC259_=_C265 ,C259_=_C268 ,C259_=_C309 ,C259_=_C312 ,C259_=_C313 ,C259_=_C323 ,\nC259_=_C336 ,C259_=_C362 ,C259_=_C392 ,C259_=_C393 ,C259_=_C403 ,C259_=_C419 ,\nC259_=_C420 ,C259_=_C423 ,C259_=_C424 ,C259_=_C492 ,C260_=_C262 ,C260_=_C263 ,\nC260_=_C265 ,C260_=_C268 ,C260_=_C299 ,C260_=_C360 ,C260_=_C363 ,C260_=_C373 ,\nC260_=_C386 ,C260_=_C387 ,C260_=_C390 ,C260_=_C425 ,C260_=_C426 ,C260_=_C449 ,\nC260_=_C528 ,C260_=_C532 ,C260_=_C553 ,C262_=_C263 ,C262_=_C265 ,C262_=_C268 ,\nC262_=_C309 ,C262_=_C323 ,C262_=_C336 ,C262_=_C343 ,C262_=_C449 ,C262_=_C492 ,\nC263_=_C265 ,C263_=_C268 ,C263_=_C335 ,C263_=_C336 ,C263_=_C352 ,C263_=_C354 ,\nC263_=_C375 ,C263_=_C419 ,C263_=_C459 ,C263_=_C460 ,C263_=_C464 ,C263_=_C487 ,\nC265_=_C268 ,C265_=_C271 ,C265_=_C288 ,C265_=_C325 ,C265_=_C393 ,C265_=_C403 ,\nC265_=_C442 ,C265_=_C443 ,C265_=_C449 ,C265_=_C496 ,C265_=_C497 ,C268_=_C299 ,\nC268_=_C390 ,C268_=_C449 ,C268_=_C457 ,C268_=_C528 ,C268_=_C532 ,C268_=_C553 ,\nC271_=_C274 ,C271_=_C278 ,C271_=_C288 ,C271_=_C393 ,C271_=_C418 ,C271_=_C442 ,\nC274_=_C278 ,C274_=_C296 ,C274_=_C302 ,C274_=_C315 ,C274_=_C316 ,C274_=_C377 ,\nC274_=_C464 ,C274_=_C475 ,C274_=_C496 ,C274_=_C497 ,C274_=_C503 ,C274_=_C533 ,\nC278_=_C317 ,C278_=_C366 ,C278_=_C435 ,C278_=_C478 ,C278_=_C483 ,C278_=_C546 ,\nC278_=_C547 ,C279_=_C284 ,C279_=_C285 ,C279_=_C287 ,C279_=_C288 ,C279_=_C289 ,\nC279_=_C293 ,C279_=_C304 ,C279_=_C317 ,C279_=_C330 ,C279_=_C345 ,C279_=_C354 ,\nC279_=_C358 ,C279_=_C397 ,C279_=_C466 ,C279_=_C497 ,C279_=_C520 ,C279_=_C555 ,\nC284_=_C285 ,C284_=_C287 ,C284_=_C288 ,C284_=_C289 ,C284_=_C293 ,C284_=_C304 ,\nC284_=_C317 ,C284_=_C330 ,C284_=_C345 ,C284_=_C378 ,C284_=_C397 ,C284_=_C398 ,\nC284_=_C466 ,C284_=_C497 ,C284_=_C498 ,C284_=_C505 ,C284_=_C506 ,C284_=_C520 ,\nC284_=_C555 ,C285_=_C287 ,C285_=_C288 ,C285_=_C377 ,C285_=_C411 ,C285_=_C444 ,\nC285_=_C485 ,C285_=_C491 ,C285_=_C505 ,C285_=_C527 ,C287_=_C288 ,C287_=_C289 ,\nC287_=_C293 ,C287_=_C296 ,C287_=_C304 ,C287_=_C317 ,C287_=_C330 ,C287_=_C345 ,\nC287_=_C363 ,C287_=_C397 ,C287_=_C466 ,C287_=_C497 ,C287_=_C520 ,C287_=_C536 ,\nC287_=_C555 ,C288_=_C358 ,C288_=_C386 ,C288_=_C393 ,C288_=_C437 ,C288_=_C442 ,\nC288_=_C467 ,C288_=_C472 ,C288_=_C486 ,C288_=_C511 ,C288_=_C520 ,C289_=_C293 ,\nC289_=_C295 ,C289_=_C296 ,C289_=_C299 ,C289_=_C302 ,C289_=_C304 ,C289_=_C309 ,\nC289_=_C311 ,C289_=_C317 ,C289_=_C330 ,C289_=_C345 ,C289_=_C397 ,C289_=_C466 ,\nC289_=_C497 ,C289_=_C520 ,C289_=_C555 ,C293_=_C295 ,C293_=_C296 ,C293_=_C304 ,\nC293_=_C317 ,C293_=_C330 ,C293_=_C345 ,C293_=_C375 ,C293_=_C397 ,C293_=_C437 ,\nC293_=_C466 ,C293_=_C467 ,C293_=_C497 ,C293_=_C520 ,C293_=_C555 ,C295_=_C296 ,\nC295_=_C335 ,C295_=_C420 ,C295_=_C440 ,C295_=_C443 ,C295_=_C457 ,C295_=_C459 ,\nC295_=_C472 ,C295_=_C490 ,C295_=_C519 ,C295_=_C520 ,C295_=_C522 ,C295_=_C523 ,\nC296_=_C315 ,C296_=_C316 ,C296_=_C363 ,C296_=_C464 ,C296_=_C496 ,C296_=_C497 ,\nC296_=_C503 ,C296_=_C533 ,C296_=_C536 ,C299_=_C302 ,C299_=_C304 ,C299_=_C309 ,\nC299_=_C311 ,C299_=_C312 ,C299_=_C313 ,C299_=_C315 ,C299_=_C316 ,C299_=_C317 ,\nC299_=_C318 ,C299_=_C390 ,C299_=_C449 ,C299_=_C528 ,C299_=_C532 ,C299_=_C553 ,\nC302_=_C304 ,C302_=_C309 ,C302_=_C311 ,C302_=_C325 ,C302_=_C377 ,C302_=_C398 ,\nC302_=_C475 ,C302_=_C485 ,C302_=_C496 ,C302_=_C532 ,C302_=_C533 ,C302_=_C544 ,\nC302_=_C549 ,C302_=_C553 ,C304_=_C309 ,C304_=_C311 ,C304_=_C317 ,C304_=_C330 ,\nC304_=_C345 ,C304_=_C366 ,C304_=_C397 ,C304_=_C425 ,C304_=_C426 ,C304_=_C466 ,\nC304_=_C497 ,C304_=_C507 ,C304_=_C520 ,C304_=_C555 ,C309_=_C311 ,C309_=_C315 ,\nC309_=_C323 ,C309_=_C336 ,C309_=_C492 ,C309_=_C507 ,C311_=_C328 ,C311_=_C329 ,\nC311_=_C330 ,C311_=_C505 ,C311_=_C538 ,C312_=_C313 ,C312_=_C315 ,C312_=_C316 ,\nC312_=_C317 ,C312_=_C318 ,C312_=_C323 ,C312_=_C362 ,C312_=_C392 ,C312_=_C393 ,\nC312_=_C403 ,C312_=_C419 ,C312_=_C420 ,C312_=_C423 ,C312_=_C424 ,C312_=_C425 ,\nC312_=_C485 ,C312_=_C486 ,C313_=_C315 ,C313_=_C316 ,C313_=_C317 ,C313_=_C318 ,\nC313_=_C323 ,C313_=_C362 ,C313_=_C387 ,C313_=_C392 ,C313_=_C393 ,C313_=_C403 ,\nC313_=_C419 ,C313_=_C420 ,C313_=_C423 ,C313_=_C424 ,C313_=_C486 ,C313_=_C506 ,\nC313_=_C550 ,C315_=_C316 ,C315_=_C317 ,C315_=_C318 ,C315_=_C464 ,C315_=_C496 ,\nC315_=_C497 ,C315_=_C503 ,C315_=_C507 ,C315_=_C533 ,C316_=_C317 ,C316_=_C318 ,\nC316_=_C352 ,C316_=_C435 ,C316_=_C440 ,C316_=_C464 ,C316_=_C490 ,C316_=_C496 ,\nC316_=_C497 ,C316_=_C503 ,C316_=_C533 ,C316_=_C550 ,C317_=_C318 ,C317_=_C330 ,\nC317_=_C345 ,C317_=_C366 ,C317_=_C397 ,C317_=_C435 ,C317_=_C466 ,C317_=_C478 ,\nC317_=_C483 ,C317_=_C497 ,C317_=_C520 ,C317_=_C546 ,C317_=_C547 ,C317_=_C555 ,\nC318_=_C340 ,C318_=_C387 ,C318_=_C423 ,C318_=_C459 ,C318_=_C460 ,C318_=_C486 ,\nC318_=_C506 ,C318_=_C550 ,C323_=_C325 ,C323_=_C328 ,C323_=_C329 ,C323_=_C330 ,\nC323_=_C336 ,C323_=_C362 ,C323_=_C392 ,C323_=_C393 ,C323_=_C403 ,C323_=_C419 ,\nC323_=_C420 ,C323_=_C423 ,C323_=_C424 ,C323_=_C492 ,C325_=_C328 ,C325_=_C329 ,\nC325_=_C330 ,C325_=_C398 ,C325_=_C403 ,C325_=_C443 ,C325_=_C449 ,C325_=_C475 ,\nC325_=_C485 ,C325_=_C496 ,C325_=_C497 ,C325_=_C532 ,C325_=_C533 ,C325_=_C544 ,\nC325_=_C549 ,C325_=_C553 ,C328_=_C329 ,C328_=_C330 ,C328_=_C491 ,C328_=_C505 ,\nC328_=_C527 ,C328_=_C544 ,C329_=_C330 ,C329_=_C349 ,C329_=_C505 ,C330_=_C345 ,\nC330_=_C397 ,C330_=_C466 ,C330_=_C497 ,C330_=_C505 ,C330_=_C520 ,C330_=_C555 ,\nC335_=_C336 ,C335_=_C340 ,C335_=_C354 ,C335_=_C375 ,C335_=_C419 ,C335_=_C440 ,\nC335_=_C443 ,C335_=_C457 ,C335_=_C459 ,C335_=_C460 ,C335_=_C464 ,C335_=_C490 ,\nC335_=_C522 ,C335_=_C523 ,C336_=_C340 ,C336_=_C354 ,C336_=_C375 ,C336_=_C419 ,\nC336_=_C459 ,C336_=_C460 ,C336_=_C464 ,C336_=_C492 ,C340_=_C364 ,C340_=_C378 ,\nC340_=_C379 ,C340_=_C423 ,C340_=_C459 ,C340_=_C460 ,C340_=_C478 ,C340_=_C490 ,\nC340_=_C491 ,C340_=_C492 ,C342_=_C343 ,C342_=_C345 ,C342_=_C346 ,C342_=_C348 ,\nC342_=_C349 ,C342_=_C352 ,C342_=_C386 ,C342_=_C387 ,C342_=_C390 ,C342_=_C391 ,\nC342_=_C546 ,C342_=_C547 ,C343_=_C345 ,C343_=_C346 ,C343_=_C348 ,C343_=_C349 ,\nC343_=_C352 ,C343_=_C449 ,C343_=_C489 ,C343_=_C537 ,C343_=_C546 ,C343_=_C555 ,\nC345_=_C346 ,C345_=_C348 ,C345_=_C349 ,C345_=_C352 ,C345_=_C397 ,C345_=_C466 ,\nC345_=_C483 ,C345_=_C497 ,C345_=_C520 ,C345_=_C532 ,C345_=_C533 ,C345_=_C555 ,\nC346_=_C348 ,C346_=_C349 ,C346_=_C352 ,C346_=_C411 ,C346_=_C441 ,C346_=_C467 ,\nC346_=_C487 ,C346_=_C506 ,C346_=_C510 ,C346_=_C511 ,C346_=_C530 ,C346_=_C537 ,\nC346_=_C538 ,C346_=_C539 ,C348_=_C349 ,C348_=_C352 ,C348_=_C411 ,C348_=_C441 ,\nC348_=_C506 ,C348_=_C537 ,C348_=_C538 ,C348_=_C539 ,C349_=_C352 ,C349_=_C546 ,\nC349_=_C547 ,C352_=_C435 ,C352_=_C440 ,C352_=_C464 ,C352_=_C487 ,C352_=_C490 ,\nC352_=_C550 ,C354_=_C358 ,C354_=_C375 ,C354_=_C419 ,C354_=_C420 ,C354_=_C434 ,\nC354_=_C435 ,C354_=_C459 ,C354_=_C460 ,C354_=_C464 ,C358_=_C386 ,C358_=_C437 ,\nC358_=_C442 ,C358_=_C467 ,C358_=_C472 ,C358_=_C486 ,C358_=_C511 ,C358_=_C520 ,\nC358_=_C530 ,C360_=_C362 ,C360_=_C363 ,C360_=_C364 ,C360_=_C366 ,C360_=_C373 ,\nC360_=_C386 ,C360_=_C387 ,C360_=_C392 ,C360_=_C393 ,C360_=_C397 ,C360_=_C398 ,\nC360_=_C425 ,C360_=_C426 ,C362_=_C363 ,C362_=_C364 ,C362_=_C366 ,C362_=_C392 ,\nC362_=_C393 ,C362_=_C403 ,C362_=_C419 ,C362_=_C420 ,C362_=_C423 ,C362_=_C424 ,\nC362_=_C523 ,C362_=_C539 ,C363_=_C364 ,C363_=_C366 ,C363_=_C373 ,C363_=_C386 ,\nC363_=_C387 ,C363_=_C425 ,C363_=_C426 ,C363_=_C536 ,C364_=_C366 ,C364_=_C378 ,\nC364_=_C379 ,C364_=_C397 ,C364_=_C466 ,C364_=_C478 ,C364_=_C479 ,C364_=_C490 ,\nC364_=_C491 ,C364_=_C492 ,C366_=_C425 ,C366_=_C426 ,C366_=_C435 ,C366_=_C478 ,\nC366_=_C483 ,C366_=_C507 ,C366_=_C546 ,C366_=_C547 ,C373_=_C375 ,C373_=_C377 ,\nC373_=_C378 ,C373_=_C379 ,C373_=_C386 ,C373_=_C387 ,C373_=_C390 ,C373_=_C425 ,\nC373_=_C426 ,C373_=_C510 ,C373_=_C511 ,C375_=_C377 ,C375_=_C378 ,C375_=_C379 ,\nC375_=_C419 ,C375_=_C437 ,C375_=_C459 ,C375_=_C460 ,C375_=_C464 ,C375_=_C466 ,\nC375_=_C467 ,C377_=_C378 ,C377_=_C379 ,C377_=_C411 ,C377_=_C444 ,C377_=_C475 ,\nC377_=_C485 ,C377_=_C491 ,C377_=_C505 ,C377_=_C527 ,C378_=_C379 ,C378_=_C398 ,\nC378_=_C478 ,C378_=_C490 ,C378_=_C491 ,C378_=_C492 ,C378_=_C498 ,C378_=_C505 ,\nC378_=_C506 ,C379_=_C390 ,C379_=_C478 ,C379_=_C490</w:t>
      </w:r>
    </w:p>
    <w:p>
      <w:pPr>
        <w:pStyle w:val="PreformattedText"/>
        <w:bidi w:val="0"/>
        <w:spacing w:before="0" w:after="0"/>
        <w:jc w:val="left"/>
        <w:rPr/>
      </w:pPr>
      <w:r>
        <w:rPr/>
        <w:t xml:space="preserve"> </w:t>
      </w:r>
      <w:r>
        <w:rPr/>
        <w:t>,C379_=_C491 ,C379_=_C492 ,\nC379_=_C510 ,C379_=_C511 ,C386_=_C387 ,C386_=_C390 ,C386_=_C391 ,C386_=_C425 ,\nC386_=_C426 ,C386_=_C437 ,C386_=_C442 ,C386_=_C467 ,C386_=_C472 ,C386_=_C486 ,\nC386_=_C511 ,C386_=_C520 ,C387_=_C390 ,C387_=_C391 ,C387_=_C423 ,C387_=_C425 ,\nC387_=_C426 ,C387_=_C486 ,C387_=_C506 ,C387_=_C550 ,C390_=_C391 ,C390_=_C449 ,\nC390_=_C510 ,C390_=_C511 ,C390_=_C528 ,C390_=_C532 ,C390_=_C553 ,C391_=_C418 ,\nC391_=_C434 ,C391_=_C446 ,C391_=_C513 ,C391_=_C519 ,C391_=_C530 ,C392_=_C393 ,\nC392_=_C397 ,C392_=_C398 ,C392_=_C403 ,C392_=_C419 ,C392_=_C420 ,C392_=_C423 ,\nC392_=_C424 ,C393_=_C397 ,C393_=_C398 ,C393_=_C403 ,C393_=_C419 ,C393_=_C420 ,\nC393_=_C423 ,C393_=_C424 ,C393_=_C442 ,C397_=_C398 ,C397_=_C466 ,C397_=_C478 ,\nC397_=_C479 ,C397_=_C497 ,C397_=_C520 ,C397_=_C555 ,C398_=_C475 ,C398_=_C485 ,\nC398_=_C496 ,C398_=_C498 ,C398_=_C505 ,C398_=_C506 ,C398_=_C532 ,C398_=_C533 ,\nC398_=_C544 ,C398_=_C549 ,C398_=_C553 ,C403_=_C411 ,C403_=_C419 ,C403_=_C420 ,\nC403_=_C423 ,C403_=_C424 ,C403_=_C443 ,C403_=_C449 ,C403_=_C496 ,C403_=_C497 ,\nC411_=_C441 ,C411_=_C444 ,C411_=_C485 ,C411_=_C491 ,C411_=_C505 ,C411_=_C506 ,\nC411_=_C527 ,C411_=_C539 ,C418_=_C434 ,C418_=_C446 ,C418_=_C513 ,C418_=_C519 ,\nC418_=_C527 ,C418_=_C528 ,C418_=_C530 ,C419_=_C420 ,C419_=_C423 ,C419_=_C424 ,\nC419_=_C434 ,C419_=_C435 ,C419_=_C459 ,C419_=_C460 ,C419_=_C464 ,C420_=_C423 ,\nC420_=_C424 ,C420_=_C434 ,C420_=_C435 ,C420_=_C472 ,C420_=_C519 ,C420_=_C520 ,\nC423_=_C424 ,C423_=_C459 ,C423_=_C460 ,C423_=_C486 ,C423_=_C506 ,C423_=_C550 ,\nC424_=_C479 ,C424_=_C489 ,C424_=_C498 ,C424_=_C507 ,C424_=_C536 ,C424_=_C547 ,\nC424_=_C553 ,C424_=_C555 ,C425_=_C426 ,C425_=_C485 ,C425_=_C486 ,C425_=_C507 ,\nC426_=_C487 ,C426_=_C489 ,C426_=_C507 ,C434_=_C435 ,C434_=_C446 ,C434_=_C460 ,\nC434_=_C513 ,C434_=_C519 ,C434_=_C530 ,C434_=_C550 ,C435_=_C440 ,C435_=_C478 ,\nC435_=_C483 ,C435_=_C490 ,C435_=_C546 ,C435_=_C547 ,C435_=_C550 ,C437_=_C440 ,\nC437_=_C441 ,C437_=_C442 ,C437_=_C466 ,C437_=_C467 ,C437_=_C472 ,C437_=_C486 ,\nC437_=_C511 ,C437_=_C520 ,C440_=_C441 ,C440_=_C442 ,C440_=_C443 ,C440_=_C457 ,\nC440_=_C459 ,C440_=_C490 ,C440_=_C522 ,C440_=_C523 ,C440_=_C550 ,C441_=_C442 ,\nC441_=_C467 ,C441_=_C487 ,C441_=_C506 ,C441_=_C510 ,C441_=_C511 ,C441_=_C530 ,\nC441_=_C537 ,C441_=_C538 ,C441_=_C539 ,C442_=_C467 ,C442_=_C472 ,C442_=_C486 ,\nC442_=_C511 ,C442_=_C520 ,C443_=_C444 ,C443_=_C446 ,C443_=_C449 ,C443_=_C457 ,\nC443_=_C459 ,C443_=_C490 ,C443_=_C496 ,C443_=_C497 ,C443_=_C522 ,C443_=_C523 ,\nC444_=_C446 ,C444_=_C485 ,C444_=_C491 ,C444_=_C505 ,C444_=_C527 ,C446_=_C492 ,\nC446_=_C513 ,C446_=_C519 ,C446_=_C530 ,C446_=_C549 ,C449_=_C496 ,C449_=_C497 ,\nC449_=_C528 ,C449_=_C532 ,C449_=_C553 ,C457_=_C459 ,C457_=_C490 ,C457_=_C522 ,\nC457_=_C523 ,C459_=_C460 ,C459_=_C464 ,C459_=_C490 ,C459_=_C522 ,C459_=_C523 ,\nC460_=_C464 ,C460_=_C519 ,C460_=_C550 ,C464_=_C487 ,C464_=_C496 ,C464_=_C497 ,\nC464_=_C503 ,C464_=_C533 ,C466_=_C467 ,C466_=_C478 ,C466_=_C479 ,C466_=_C497 ,\nC466_=_C520 ,C466_=_C555 ,C467_=_C472 ,C467_=_C486 ,C467_=_C487 ,C467_=_C510 ,\nC467_=_C511 ,C467_=_C520 ,C467_=_C530 ,C467_=_C537 ,C467_=_C538 ,C467_=_C539 ,\nC472_=_C486 ,C472_=_C511 ,C472_=_C519 ,C472_=_C520 ,C475_=_C485 ,C475_=_C496 ,\nC475_=_C522 ,C475_=_C532 ,C475_=_C533 ,C475_=_C544 ,C475_=_C549 ,C475_=_C553 ,\nC478_=_C479 ,C478_=_C483 ,C478_=_C490 ,C478_=_C491 ,C478_=_C492 ,C478_=_C546 ,\nC478_=_C547 ,C479_=_C489 ,C479_=_C498 ,C479_=_C503 ,C479_=_C507 ,C479_=_C536 ,\nC479_=_C547 ,C479_=_C555 ,C483_=_C532 ,C483_=_C533 ,C483_=_C546 ,C483_=_C547 ,\nC485_=_C486 ,C485_=_C491 ,C485_=_C496 ,C485_=_C505 ,C485_=_C527 ,C485_=_C532 ,\nC485_=_C533 ,C485_=_C544 ,C485_=_C549 ,C485_=_C553 ,C486_=_C506 ,C486_=_C511 ,\nC486_=_C520 ,C486_=_C550 ,C487_=_C489 ,C487_=_C510 ,C487_=_C511 ,C487_=_C530 ,\nC487_=_C537 ,C487_=_C538 ,C487_=_C539 ,C489_=_C498 ,C489_=_C507 ,C489_=_C536 ,\nC489_=_C537 ,C489_=_C546 ,C489_=_C547 ,C489_=_C555 ,C490_=_C491 ,C490_=_C492 ,\nC490_=_C522 ,C490_=_C523 ,C490_=_C550 ,C491_=_C492 ,C491_=_C505 ,C491_=_C527 ,\nC491_=_C544 ,C492_=_C549 ,C496_=_C497 ,C496_=_C503 ,C496_=_C532 ,C496_=_C533 ,\nC496_=_C544 ,C496_=_C549 ,C496_=_C553 ,C497_=_C503 ,C497_=_C520 ,C497_=_C533 ,\nC497_=_C555 ,C498_=_C503 ,C498_=_C505 ,C498_=_C506 ,C498_=_C507 ,C498_=_C536 ,\nC498_=_C547 ,C498_=_C555 ,C503_=_C533 ,C505_=_C506 ,C505_=_C527 ,C506_=_C539 ,\nC506_=_C550 ,C507_=_C536 ,C507_=_C547 ,C507_=_C555 ,C510_=_C511 ,C510_=_C530 ,\nC510_=_C537 ,C510_=_C538 ,C510_=_C539 ,C510_=_C544 ,C510_=_C549 ,C511_=_C520 ,\nC511_=_C530 ,C511_=_C537 ,C511_=_C538 ,C511_=_C539 ,C513_=_C519 ,C513_=_C527 ,\nC513_=_C528 ,C513_=_C530 ,C519_=_C520 ,C519_=_C530 ,C519_=_C550 ,C520_=_C555 ,\nC522_=_C523 ,C523_=_C539 ,C527_=_C528 ,C527_=_C544 ,C528_=_C532 ,C528_=_C553 ,\nC530_=_C537 ,C530_=_C538 ,C530_=_C539 ,C532_=_C533 ,C532_=_C544 ,C532_=_C549 ,\nC532_=_C553 ,C533_=_C544 ,C533_=_C549 ,C533_=_C553 ,C536_=_C547 ,C536_=_C553 ,\nC536_=_C555 ,C537_=_C538 ,C537_=_C539 ,C537_=_C546 ,C537_=_C555 ,C538_=_C539 ,\nC544_=_C549 ,C544_=_C553 ,C546_=_C547 ,C546_=_C555 ,C547_=_C555 ,C549_=_C553 ,"];35[shape=box, label="id:35 level: 2\n163: C2 C3 C4 C5 C6 \nC7 C8 C9 C11 C12 C13 \nC14 C15 C16 C18 C27 C28 \nC29 C32 C34 C35 C36 C38 \nC39 C40 C41 C42 C44 C45 \nC46 C47 C48 C49 C51 C62 \nC63 C67 C68 C84 C91 C97 \nC99 C109 C111 C113 C114 C115 \nC116 C117 C118 C119 C120 C121 \nC122 C123 C124 C125 C126 C132 \nC137 C143 C152 C174 C181 C183 \nC184 C185 C186 C187 C188 C189 \nC190 C191 C192 C193 C194 C195 \nC203 C207 C210 C211 C212 C213 \nC214 C215 C216 C218 C219 C220 \nC221 C222 C228 C266 C267 C274 \nC281 C284 C302 C308 C310 C320 \nC321 C324 C331 C339 C343 C355 \nC356 C367 C371 C372 C373 C374 \nC375 C376 C377 C378 C379 C381 \nC382 C383 C384 C385 C390 C398 \nC418 C450 C452 C456 C469 C471 \nC473 C474 C475 C477 C479 C481 \nC489 C493 C494 C498 C499 C500 \nC501 C502 C503 C504 C505 C506 \nC510 C511 C512 C513 C522 C527 \nC528 C537 C543 C545 C546 C548 \nC555 C557 \n1824: C2_=_C3( C2 C3 ) C2_=_C4( C2 C4 ) C2_=_C5( C2 C5 ) C2_=_C6( C2 C6 ) C2_=_C7( C2 C7 ) \nC2_=_C8( C2 C8 ) C2_=_C9( C2 C9 ) C2_=_C11( C2 C11 ) C2_=_C12( C2 C12 ) C2_=_C13( C2 C13 ) C2_=_C14( C2 C14 ) \nC2_=_C15( C2 C15 ) C2_=_C16( C2 C16 ) C2_=_C84( C2 C84 ) C2_=_C91( C2 C91 ) C2_=_C113( C2 C113 ) C2_=_C122( C2 C122 ) \nC2_=_C512( C2 C512 ) C3_=_C4( C3 C4 ) C3_=_C5( C3 C5 ) C3_=_C6( C3 C6 ) C3_=_C7( C3 C7 ) C3_=_C8( C3 C8 ) \nC3_=_C9( C3 C9 ) C3_=_C11( C3 C11 ) C3_=_C12( C3 C12 ) C3_=_C13( C3 C13 ) C3_=_C14( C3 C14 ) C3_=_C15( C3 C15 ) \nC3_=_C16( C3 C16 ) C3_=_C35( C3 C35 ) C3_=_C125( C3 C125 ) C3_=_C126( C3 C126 ) C3_=_C132( C3 C132 ) C3_=_C203( C3 C203 ) \nC3_=_C207( C3 C207 ) C4_=_C5( C4 C5 ) C4_=_C6( C4 C6 ) C4_=_C7( C4 C7 ) C4_=_C8( C4 C8 ) C4_=_C9( C4 C9 ) \nC4_=_C11( C4 C11 ) C4_=_C12( C4 C12 ) C4_=_C13( C4 C13 ) C4_=_C14( C4 C14 ) C4_=_C15( C4 C15 ) C4_=_C16( C4 C16 ) \nC4_=_C35( C4 C35 ) C4_=_C125( C4 C125 ) C4_=_C126( C4 C126 ) C4_=_C132( C4 C132 ) C4_=_C452( C4 C452 ) C4_=_C456( C4 C456 ) \nC5_=_C6( C5 C6 ) C5_=_C7( C5 C7 ) C5_=_C8( C5 C8 ) C5_=_C9( C5 C9 ) C5_=_C11( C5 C11 ) C5_=_C12( C5 C12 ) \nC5_=_C13( C5 C13 ) C5_=_C14( C5 C14 ) C5_=_C15( C5 C15 ) C5_=_C16( C5 C16 ) C5_=_C113( C5 C113 ) C5_=_C122( C5 C122 ) \nC5_=_C343( C5 C343 ) C5_=_C512( C5 C512 ) C6_=_C7( C6 C7 ) C6_=_C8( C6 C8 ) C6_=_C9( C6 C9 ) C6_=_C11( C6 C11 ) \nC6_=_C12( C6 C12 ) C6_=_C13( C6 C13 ) C6_=_C14( C6 C14 ) C6_=_C15( C6 C15 ) C6_=_C16( C6 C16 ) C6_=_C114( C6 C114 ) \nC6_=_C137( C6 C137 ) C6_=_C355( C6 C355 ) C6_=_C356( C6 C356 ) C6_=_C384( C6 C384 ) C6_=_C528( C6 C528 ) C6_=_C545( C6 C545 ) \nC7_=_C8( C7 C8 ) C7_=_C9( C7 C9 ) C7_=_C11( C7 C11 ) C7_=_C12( C7 C12 ) C7_=_C13( C7 C13 ) C7_=_C14( C7 C14 ) \nC7_=_C15( C7 C15 ) C7_=_C16( C7 C16 ) C7_=_C32( C7 C32 ) C7_=_C63( C7 C63 ) C7_=_C91( C7 C91 ) C7_=_C123( C7 C123 ) \nC7_=_C188( C7 C188 ) C7_=_C203( C7 C203 ) C7_=_C373( C7 C373 ) C7_=_C385( C7 C385 ) C7_=_C418( C7 C418 ) C7_=_C456( C7 C456 ) \nC7_=_C473( C7 C473 ) C7_=_C494( C7 C494 ) C7_=_C513( C7 C513 ) C7_=_C527( C7 C527 ) C7_=_C528( C7 C528 ) C8_=_C9( C8 C9 ) \nC8_=_C11( C8 C11 ) C8_=_C12( C8 C12 ) C8_=_C13( C8 C13 ) C8_=_C14( C8 C14 ) C8_=_C15( C8 C15 ) C8_=_C16( C8 C16 ) \nC8_=_C118( C8 C118 ) C8_=_C120( C8 C120 ) C8_=_C355( C8 C355 ) C8_=_C374( C8 C374 ) C8_=_C375( C8 C375 ) C8_=_C376( C8 C376 ) \nC8_=_C469( C8 C469 ) C9_=_C11( C9 C11 ) C9_=_C12( C9 C12 ) C9_=_C13( C9 C13 ) C9_=_C14( C9 C14 ) C9_=_C15( C9 C15 ) \nC9_=_C16( C9 C16 ) C9_=_C118( C9 C118 ) C9_=_C183( C9 C183 ) C9_=_C187( C9 C187 ) C9_=_C355( C9 C355 ) C9_=_C374( C9 C374 ) \nC9_=_C376( C9 C376 ) C9_=_C474( C9 C474 ) C9_=_C477( C9 C477 ) C11_=_C12( C11 C12 ) C11_=_C13( C11 C13 ) C11_=_C14( C11 C14 ) \nC11_=_C15( C11 C15 ) C11_=_C16( C11 C16 ) C11_=_C62( C11 C62 ) C11_=_C63( C11 C63 ) C11_=_C274( C11 C274 ) C11_=_C302( C11 C302 ) \nC11_=_C324( C11 C324 ) C11_=_C331( C11 C331 ) C11_=_C339( C11 C339 ) C11_=_C377( C11 C377 ) C11_=_C398( C11 C398 ) C11_=_C452( C11 C452 ) \nC11_=_C473( C11 C473 ) C11_=_C474( C11 C474 ) C11_=_C475( C11 C475 ) C11_=_C477( C11 C477 ) C12_=_C13( C12 C13 ) C12_=_C14( C12 C14 ) \nC12_=_C15( C12 C15 ) C12_=_C16( C12 C16 ) C12_=_C32( C12 C32 ) C12_=_C63( C12 C63 ) C12_=_C91( C12 C91 ) C12_=_C123( C12 C123 ) \nC12_=_C188( C12 C188 ) C12_=_C203( C12 C203 ) C12_=_C267( C12 C267 ) C12_=_C308( C12 C308 ) C12_=_C385( C12 C385 ) C12_=_C418( C12 C418 ) \nC12_=_C456( C12 C456 ) C12_=_C473( C12 C473 ) C12_=_C494( C12 C494 ) C12_=_C513( C12 C513 ) C12_=_C527( C12 C527 ) C12_=_C528( C12 C528 ) \nC13_=_C14( C13 C14 ) C13_=_C15( C13 C15 ) C13_=_C16( C13 C16 ) C13_=_C114( C13 C114 ) C13_=_C137( C13 C137 ) C13_=_C185( C13 C185 ) \nC13_=_C191( C13 C191 ) C13_=_C384( C13 C384 ) C13_=_C528( C13 C528 ) C13_=_C545( C13 C545 ) C14_=_C15( C14 C15 ) C14_=_C16( C14 C16 ) \nC14_=_C48( C14 C48 ) C14_=_C213( C14 C213 ) C14_=_C522( C14 C522 ) C15_=_C16( C15 C16 ) C15_=_C29( C15 C29 ) C15_=_C42( C15 C42 ) \nC15_=_C120( C15 C120 ) C15_=_C216( C15 C216</w:t>
      </w:r>
    </w:p>
    <w:p>
      <w:pPr>
        <w:pStyle w:val="PreformattedText"/>
        <w:bidi w:val="0"/>
        <w:spacing w:before="0" w:after="0"/>
        <w:jc w:val="left"/>
        <w:rPr/>
      </w:pPr>
      <w:r>
        <w:rPr/>
        <w:t xml:space="preserve"> </w:t>
      </w:r>
      <w:r>
        <w:rPr/>
        <w:t>) C15_=_C479( C15 C479 ) C15_=_C489( C15 C489 ) C15_=_C498( C15 C498 ) C15_=_C537( C15 C537 ) \nC15_=_C543( C15 C543 ) C15_=_C555( C15 C555 ) C16_=_C32( C16 C32 ) C16_=_C48( C16 C48 ) C16_=_C191( C16 C191 ) C16_=_C213( C16 C213 ) \nC16_=_C505( C16 C505 ) C18_=_C27( C18 C27 ) C18_=_C28( C18 C28 ) C18_=_C29( C18 C29 ) C18_=_C32( C18 C32 ) C18_=_C34( C18 C34 ) \nC18_=_C51( C18 C51 ) C18_=_C97( C18 C97 ) C18_=_C99( C18 C99 ) C18_=_C109( C18 C109 ) C18_=_C143( C18 C143 ) C18_=_C266( C18 C266 ) \nC18_=_C281( C18 C281 ) C18_=_C284( C18 C284 ) C18_=_C378( C18 C378 ) C18_=_C381( C18 C381 ) C18_=_C398( C18 C398 ) C18_=_C456( C18 C456 ) \nC18_=_C473( C18 C473 ) C18_=_C498( C18 C498 ) C18_=_C504( C18 C504 ) C18_=_C505( C18 C505 ) C18_=_C506( C18 C506 ) C27_=_C28( C27 C28 ) \nC27_=_C29( C27 C29 ) C27_=_C32( C27 C32 ) C27_=_C44( C27 C44 ) C27_=_C109( C27 C109 ) C27_=_C111( C27 C111 ) C27_=_C189( C27 C189 ) \nC27_=_C190( C27 C190 ) C27_=_C211( C27 C211 ) C27_=_C214( C27 C214 ) C27_=_C474( C27 C474 ) C27_=_C479( C27 C479 ) C27_=_C481( C27 C481 ) \nC27_=_C493( C27 C493 ) C27_=_C498( C27 C498 ) C27_=_C499( C27 C499 ) C27_=_C500( C27 C500 ) C27_=_C501( C27 C501 ) C27_=_C502( C27 C502 ) \nC27_=_C503( C27 C503 ) C27_=_C527( C27 C527 ) C28_=_C29( C28 C29 ) C28_=_C32( C28 C32 ) C28_=_C44( C28 C44 ) C28_=_C109( C28 C109 ) \nC28_=_C189( C28 C189 ) C28_=_C190( C28 C190 ) C28_=_C214( C28 C214 ) C28_=_C479( C28 C479 ) C28_=_C481( C28 C481 ) C28_=_C493( C28 C493 ) \nC28_=_C498( C28 C498 ) C28_=_C499( C28 C499 ) C28_=_C500( C28 C500 ) C28_=_C501( C28 C501 ) C28_=_C502( C28 C502 ) C28_=_C503( C28 C503 ) \nC29_=_C32( C29 C32 ) C29_=_C42( C29 C42 ) C29_=_C51( C29 C51 ) C29_=_C109( C29 C109 ) C29_=_C143( C29 C143 ) C29_=_C266( C29 C266 ) \nC29_=_C281( C29 C281 ) C29_=_C284( C29 C284 ) C29_=_C378( C29 C378 ) C29_=_C381( C29 C381 ) C29_=_C398( C29 C398 ) C29_=_C456( C29 C456 ) \nC29_=_C473( C29 C473 ) C29_=_C479( C29 C479 ) C29_=_C489( C29 C489 ) C29_=_C498( C29 C498 ) C29_=_C504( C29 C504 ) C29_=_C505( C29 C505 ) \nC29_=_C506( C29 C506 ) C29_=_C555( C29 C555 ) C32_=_C63( C32 C63 ) C32_=_C91( C32 C91 ) C32_=_C123( C32 C123 ) C32_=_C188( C32 C188 ) \nC32_=_C191( C32 C191 ) C32_=_C203( C32 C203 ) C32_=_C385( C32 C385 ) C32_=_C418( C32 C418 ) C32_=_C456( C32 C456 ) C32_=_C473( C32 C473 ) \nC32_=_C494( C32 C494 ) C32_=_C505( C32 C505 ) C32_=_C513( C32 C513 ) C32_=_C527( C32 C527 ) C32_=_C528( C32 C528 ) C34_=_C35( C34 C35 ) \nC34_=_C36( C34 C36 ) C34_=_C38( C34 C38 ) C34_=_C39( C34 C39 ) C34_=_C40( C34 C40 ) C34_=_C41( C34 C41 ) C34_=_C42( C34 C42 ) \nC34_=_C44( C34 C44 ) C34_=_C45( C34 C45 ) C34_=_C46( C34 C46 ) C34_=_C47( C34 C47 ) C34_=_C48( C34 C48 ) C34_=_C49( C34 C49 ) \nC34_=_C97( C34 C97 ) C34_=_C99( C34 C99 ) C34_=_C109( C34 C109 ) C34_=_C126( C34 C126 ) C34_=_C132( C34 C132 ) C34_=_C181( C34 C181 ) \nC34_=_C207( C34 C207 ) C34_=_C267( C34 C267 ) C34_=_C310( C34 C310 ) C34_=_C343( C34 C343 ) C34_=_C489( C34 C489 ) C34_=_C537( C34 C537 ) \nC34_=_C546( C34 C546 ) C34_=_C548( C34 C548 ) C34_=_C555( C34 C555 ) C34_=_C557( C34 C557 ) C35_=_C36( C35 C36 ) C35_=_C38( C35 C38 ) \nC35_=_C39( C35 C39 ) C35_=_C40( C35 C40 ) C35_=_C41( C35 C41 ) C35_=_C42( C35 C42 ) C35_=_C44( C35 C44 ) C35_=_C45( C35 C45 ) \nC35_=_C46( C35 C46 ) C35_=_C47( C35 C47 ) C35_=_C48( C35 C48 ) C35_=_C49( C35 C49 ) C35_=_C119( C35 C119 ) C35_=_C125( C35 C125 ) \nC35_=_C126( C35 C126 ) C35_=_C132( C35 C132 ) C35_=_C383( C35 C383 ) C35_=_C513( C35 C513 ) C36_=_C38( C36 C38 ) C36_=_C39( C36 C39 ) \nC36_=_C40( C36 C40 ) C36_=_C41( C36 C41 ) C36_=_C42( C36 C42 ) C36_=_C44( C36 C44 ) C36_=_C45( C36 C45 ) C36_=_C46( C36 C46 ) \nC36_=_C47( C36 C47 ) C36_=_C48( C36 C48 ) C36_=_C49( C36 C49 ) C36_=_C97( C36 C97 ) C36_=_C99( C36 C99 ) C36_=_C125( C36 C125 ) \nC36_=_C183( C36 C183 ) C36_=_C184( C36 C184 ) C36_=_C185( C36 C185 ) C36_=_C186( C36 C186 ) C36_=_C187( C36 C187 ) C36_=_C188( C36 C188 ) \nC36_=_C189( C36 C189 ) C36_=_C190( C36 C190 ) C36_=_C191( C36 C191 ) C36_=_C192( C36 C192 ) C36_=_C193( C36 C193 ) C36_=_C194( C36 C194 ) \nC36_=_C195( C36 C195 ) C36_=_C481( C36 C481 ) C38_=_C39( C38 C39 ) C38_=_C40( C38 C40 ) C38_=_C41( C38 C41 ) C38_=_C42( C38 C42 ) \nC38_=_C44( C38 C44 ) C38_=_C45( C38 C45 ) C38_=_C46( C38 C46 ) C38_=_C47( C38 C47 ) C38_=_C48( C38 C48 ) C38_=_C49( C38 C49 ) \nC38_=_C137( C38 C137 ) C38_=_C152( C38 C152 ) C38_=_C210( C38 C210 ) C38_=_C211( C38 C211 ) C38_=_C212( C38 C212 ) C38_=_C213( C38 C213 ) \nC38_=_C214( C38 C214 ) C38_=_C215( C38 C215 ) C38_=_C216( C38 C216 ) C38_=_C218( C38 C218 ) C38_=_C219( C38 C219 ) C38_=_C220( C38 C220 ) \nC38_=_C221( C38 C221 ) C38_=_C222( C38 C222 ) C38_=_C510( C38 C510 ) C39_=_C40( C39 C40 ) C39_=_C41( C39 C41 ) C39_=_C42( C39 C42 ) \nC39_=_C44( C39 C44 ) C39_=_C45( C39 C45 ) C39_=_C46( C39 C46 ) C39_=_C47( C39 C47 ) C39_=_C48( C39 C48 ) C39_=_C49( C39 C49 ) \nC39_=_C117( C39 C117 ) C39_=_C121( C39 C121 ) C39_=_C181( C39 C181 ) C39_=_C207( C39 C207 ) C39_=_C222( C39 C222 ) C39_=_C331( C39 C331 ) \nC39_=_C385( C39 C385 ) C39_=_C390( C39 C390 ) C39_=_C501( C39 C501 ) C39_=_C545( C39 C545 ) C39_=_C546( C39 C546 ) C39_=_C548( C39 C548 ) \nC40_=_C41( C40 C41 ) C40_=_C42( C40 C42 ) C40_=_C44( C40 C44 ) C40_=_C45( C40 C45 ) C40_=_C46( C40 C46 ) C40_=_C47( C40 C47 ) \nC40_=_C48( C40 C48 ) C40_=_C49( C40 C49 ) C40_=_C117( C40 C117 ) C40_=_C331( C40 C331 ) C40_=_C385( C40 C385 ) C40_=_C390( C40 C390 ) \nC41_=_C42( C41 C42 ) C41_=_C44( C41 C44 ) C41_=_C45( C41 C45 ) C41_=_C46( C41 C46 ) C41_=_C47( C41 C47 ) C41_=_C48( C41 C48 ) \nC41_=_C49( C41 C49 ) C41_=_C281( C41 C281 ) C41_=_C284( C41 C284 ) C41_=_C371( C41 C371 ) C41_=_C555( C41 C555 ) C42_=_C44( C42 C44 ) \nC42_=_C45( C42 C45 ) C42_=_C46( C42 C46 ) C42_=_C47( C42 C47 ) C42_=_C48( C42 C48 ) C42_=_C49( C42 C49 ) C42_=_C281( C42 C281 ) \nC42_=_C371( C42 C371 ) C42_=_C479( C42 C479 ) C42_=_C489( C42 C489 ) C42_=_C498( C42 C498 ) C42_=_C555( C42 C555 ) C44_=_C45( C44 C45 ) \nC44_=_C46( C44 C46 ) C44_=_C47( C44 C47 ) C44_=_C48( C44 C48 ) C44_=_C49( C44 C49 ) C44_=_C68( C44 C68 ) C44_=_C109( C44 C109 ) \nC44_=_C124( C44 C124 ) C44_=_C189( C44 C189 ) C44_=_C190( C44 C190 ) C44_=_C214( C44 C214 ) C44_=_C274( C44 C274 ) C44_=_C479( C44 C479 ) \nC44_=_C481( C44 C481 ) C44_=_C493( C44 C493 ) C44_=_C498( C44 C498 ) C44_=_C499( C44 C499 ) C44_=_C500( C44 C500 ) C44_=_C501( C44 C501 ) \nC44_=_C502( C44 C502 ) C44_=_C503( C44 C503 ) C45_=_C46( C45 C46 ) C45_=_C47( C45 C47 ) C45_=_C48( C45 C48 ) C45_=_C49( C45 C49 ) \nC45_=_C116( C45 C116 ) C45_=_C152( C45 C152 ) C45_=_C500( C45 C500 ) C46_=_C47( C46 C47 ) C46_=_C48( C46 C48 ) C46_=_C49( C46 C49 ) \nC46_=_C193( C46 C193 ) C46_=_C219( C46 C219 ) C46_=_C220( C46 C220 ) C46_=_C221( C46 C221 ) C46_=_C510( C46 C510 ) C46_=_C511( C46 C511 ) \nC46_=_C537( C46 C537 ) C47_=_C48( C47 C48 ) C47_=_C49( C47 C49 ) C47_=_C126( C47 C126 ) C47_=_C132( C47 C132 ) C47_=_C174( C47 C174 ) \nC47_=_C181( C47 C181 ) C47_=_C207( C47 C207 ) C47_=_C267( C47 C267 ) C47_=_C310( C47 C310 ) C47_=_C343( C47 C343 ) C47_=_C377( C47 C377 ) \nC47_=_C489( C47 C489 ) C47_=_C505( C47 C505 ) C47_=_C527( C47 C527 ) C47_=_C537( C47 C537 ) C47_=_C546( C47 C546 ) C47_=_C548( C47 C548 ) \nC47_=_C555( C47 C555 ) C47_=_C557( C47 C557 ) C48_=_C49( C48 C49 ) C48_=_C213( C48 C213 ) C48_=_C221( C48 C221 ) C48_=_C511( C48 C511 ) \nC49_=_C68( C49 C68 ) C49_=_C124( C49 C124 ) C49_=_C125( C49 C125 ) C49_=_C186( C49 C186 ) C49_=_C274( C49 C274 ) C49_=_C503( C49 C503 ) \nC49_=_C548( C49 C548 ) C49_=_C557( C49 C557 ) C51_=_C62( C51 C62 ) C51_=_C63( C51 C63 ) C51_=_C109( C51 C109 ) C51_=_C111( C51 C111 ) \nC51_=_C137( C51 C137 ) C51_=_C143( C51 C143 ) C51_=_C266( C51 C266 ) C51_=_C281( C51 C281 ) C51_=_C284( C51 C284 ) C51_=_C378( C51 C378 ) \nC51_=_C381( C51 C381 ) C51_=_C398( C51 C398 ) C51_=_C456( C51 C456 ) C51_=_C473( C51 C473 ) C51_=_C498( C51 C498 ) C51_=_C504( C51 C504 ) \nC51_=_C505( C51 C505 ) C51_=_C506( C51 C506 ) C62_=_C63( C62 C63 ) C62_=_C274( C62 C274 ) C62_=_C302( C62 C302 ) C62_=_C324( C62 C324 ) \nC62_=_C331( C62 C331 ) C62_=_C339( C62 C339 ) C62_=_C377( C62 C377 ) C62_=_C383( C62 C383 ) C62_=_C452( C62 C452 ) C62_=_C473( C62 C473 ) \nC62_=_C474( C62 C474 ) C62_=_C475( C62 C475 ) C62_=_C477( C62 C477 ) C63_=_C91( C63 C91 ) C63_=_C123( C63 C123 ) C63_=_C188( C63 C188 ) \nC63_=_C203( C63 C203 ) C63_=_C274( C63 C274 ) C63_=_C302( C63 C302 ) C63_=_C324( C63 C324 ) C63_=_C331( C63 C331 ) C63_=_C339( C63 C339 ) \nC63_=_C377( C63 C377 ) C63_=_C385( C63 C385 ) C63_=_C418( C63 C418 ) C63_=_C452( C63 C452 ) C63_=_C456( C63 C456 ) C63_=_C473( C63 C473 ) \nC63_=_C474( C63 C474 ) C63_=_C475( C63 C475 ) C63_=_C477( C63 C477 ) C63_=_C494( C63 C494 ) C63_=_C513( C63 C513 ) C63_=_C527( C63 C527 ) \nC63_=_C528( C63 C528 ) C67_=_C68( C67 C68 ) C67_=_C97( C67 C97 ) C67_=_C111( C67 C111 ) C67_=_C113( C67 C113 ) C67_=_C114( C67 C114 ) \nC67_=_C115( C67 C115 ) C67_=_C116( C67 C116 ) C67_=_C117( C67 C117 ) C67_=_C118( C67 C118 ) C67_=_C119( C67 C119 ) C67_=_C120( C67 C120 ) \nC67_=_C121( C67 C121 ) C67_=_C122( C67 C122 ) C67_=_C123( C67 C123 ) C67_=_C124( C67 C124 ) C67_=_C384( C67 C384 ) C68_=_C97( C68 C97 ) \nC68_=_C111( C68 C111 ) C68_=_C113( C68 C113 ) C68_=_C114( C68 C114 ) C68_=_C115( C68 C115 ) C68_=_C116( C68 C116 ) C68_=_C117( C68 C117 ) \nC68_=_C118( C68 C118 ) C68_=_C119( C68 C119 ) C68_=_C120( C68 C120 ) C68_=_C121( C68 C121 ) C68_=_C122( C68 C122 ) C68_=_C123( C68 C123 ) \nC68_=_C124( C68 C124 ) C68_=_C274( C68 C274 ) C68_=_C503( C68 C503 ) C84_=_C91( C84 C91 ) C84_=_C117( C84 C117 ) C84_=_C174( C84 C174 ) \nC84_=_C181( C84 C181 ) C84_=_C339( C84 C339 ) C84_=_C355( C84 C355 ) C84_=_C367( C84 C367 ) C84_=_C373( C84 C373 ) C84_=_C379( C84 C379 ) \nC84_=_C382( C84 C382 ) C84_=_C390( C84 C390 ) C84_=_C452( C84 C452 ) C84_=_C471( C84 C471 ) C84_=_C504( C84 C504 ) C84_=_C510( C84 C510 ) \nC84_=_C511( C84 C511 ) C84_=_C512( C84 C512 ) C91_=_C123( C91 C123 ) C91_=_C188( C91 C188 ) C91_=_C203( C91 C203 ) C91_=_C385(</w:t>
      </w:r>
    </w:p>
    <w:p>
      <w:pPr>
        <w:pStyle w:val="PreformattedText"/>
        <w:bidi w:val="0"/>
        <w:spacing w:before="0" w:after="0"/>
        <w:jc w:val="left"/>
        <w:rPr/>
      </w:pPr>
      <w:r>
        <w:rPr/>
        <w:t xml:space="preserve"> </w:t>
      </w:r>
      <w:r>
        <w:rPr/>
        <w:t>C91 C385 ) \nC91_=_C418( C91 C418 ) C91_=_C456( C91 C456 ) C91_=_C473( C91 C473 ) C91_=_C494( C91 C494 ) C91_=_C513( C91 C513 ) C91_=_C527( C91 C527 ) \nC91_=_C528( C91 C528 ) C97_=_C99( C97 C99 ) C97_=_C109( C97 C109 ) C97_=_C111( C97 C111 ) C97_=_C113( C97 C113 ) C97_=_C114( C97 C114 ) \nC97_=_C115( C97 C115 ) C97_=_C116( C97 C116 ) C97_=_C117( C97 C117 ) C97_=_C118( C97 C118 ) C97_=_C119( C97 C119 ) C97_=_C120( C97 C120 ) \nC97_=_C121( C97 C121 ) C97_=_C122( C97 C122 ) C97_=_C123( C97 C123 ) C97_=_C124( C97 C124 ) C97_=_C188( C97 C188 ) C97_=_C481( C97 C481 ) \nC99_=_C109( C99 C109 ) C99_=_C125( C99 C125 ) C99_=_C183( C99 C183 ) C99_=_C184( C99 C184 ) C99_=_C185( C99 C185 ) C99_=_C186( C99 C186 ) \nC99_=_C187( C99 C187 ) C99_=_C188( C99 C188 ) C99_=_C189( C99 C189 ) C99_=_C190( C99 C190 ) C99_=_C191( C99 C191 ) C99_=_C192( C99 C192 ) \nC99_=_C193( C99 C193 ) C99_=_C194( C99 C194 ) C99_=_C195( C99 C195 ) C99_=_C481( C99 C481 ) C109_=_C143( C109 C143 ) C109_=_C189( C109 C189 ) \nC109_=_C190( C109 C190 ) C109_=_C214( C109 C214 ) C109_=_C266( C109 C266 ) C109_=_C281( C109 C281 ) C109_=_C284( C109 C284 ) C109_=_C378( C109 C378 ) \nC109_=_C381( C109 C381 ) C109_=_C398( C109 C398 ) C109_=_C456( C109 C456 ) C109_=_C473( C109 C473 ) C109_=_C479( C109 C479 ) C109_=_C481( C109 C481 ) \nC109_=_C493( C109 C493 ) C109_=_C498( C109 C498 ) C109_=_C499( C109 C499 ) C109_=_C500( C109 C500 ) C109_=_C501( C109 C501 ) C109_=_C502( C109 C502 ) \nC109_=_C503( C109 C503 ) C109_=_C504( C109 C504 ) C109_=_C505( C109 C505 ) C109_=_C506( C109 C506 ) C111_=_C113( C111 C113 ) C111_=_C114( C111 C114 ) \nC111_=_C115( C111 C115 ) C111_=_C116( C111 C116 ) C111_=_C117( C111 C117 ) C111_=_C118( C111 C118 ) C111_=_C119( C111 C119 ) C111_=_C120( C111 C120 ) \nC111_=_C121( C111 C121 ) C111_=_C122( C111 C122 ) C111_=_C123( C111 C123 ) C111_=_C124( C111 C124 ) C111_=_C137( C111 C137 ) C111_=_C143( C111 C143 ) \nC111_=_C211( C111 C211 ) C111_=_C474( C111 C474 ) C111_=_C499( C111 C499 ) C111_=_C527( C111 C527 ) C113_=_C114( C113 C114 ) C113_=_C115( C113 C115 ) \nC113_=_C116( C113 C116 ) C113_=_C117( C113 C117 ) C113_=_C118( C113 C118 ) C113_=_C119( C113 C119 ) C113_=_C120( C113 C120 ) C113_=_C121( C113 C121 ) \nC113_=_C122( C113 C122 ) C113_=_C123( C113 C123 ) C113_=_C124( C113 C124 ) C113_=_C228( C113 C228 ) C113_=_C512( C113 C512 ) C114_=_C115( C114 C115 ) \nC114_=_C116( C114 C116 ) C114_=_C117( C114 C117 ) C114_=_C118( C114 C118 ) C114_=_C119( C114 C119 ) C114_=_C120( C114 C120 ) C114_=_C121( C114 C121 ) \nC114_=_C122( C114 C122 ) C114_=_C123( C114 C123 ) C114_=_C124( C114 C124 ) C114_=_C137( C114 C137 ) C114_=_C214( C114 C214 ) C114_=_C281( C114 C281 ) \nC114_=_C284( C114 C284 ) C114_=_C384( C114 C384 ) C114_=_C528( C114 C528 ) C114_=_C545( C114 C545 ) C115_=_C116( C115 C116 ) C115_=_C117( C115 C117 ) \nC115_=_C118( C115 C118 ) C115_=_C119( C115 C119 ) C115_=_C120( C115 C120 ) C115_=_C121( C115 C121 ) C115_=_C122( C115 C122 ) C115_=_C123( C115 C123 ) \nC115_=_C124( C115 C124 ) C115_=_C192( C115 C192 ) C115_=_C214( C115 C214 ) C115_=_C281( C115 C281 ) C115_=_C284( C115 C284 ) C115_=_C477( C115 C477 ) \nC115_=_C499( C115 C499 ) C116_=_C117( C116 C117 ) C116_=_C118( C116 C118 ) C116_=_C119( C116 C119 ) C116_=_C120( C116 C120 ) C116_=_C121( C116 C121 ) \nC116_=_C122( C116 C122 ) C116_=_C123( C116 C123 ) C116_=_C124( C116 C124 ) C117_=_C118( C117 C118 ) C117_=_C119( C117 C119 ) C117_=_C120( C117 C120 ) \nC117_=_C121( C117 C121 ) C117_=_C122( C117 C122 ) C117_=_C123( C117 C123 ) C117_=_C124( C117 C124 ) C117_=_C331( C117 C331 ) C117_=_C339( C117 C339 ) \nC117_=_C355( C117 C355 ) C117_=_C367( C117 C367 ) C117_=_C373( C117 C373 ) C117_=_C379( C117 C379 ) C117_=_C382( C117 C382 ) C117_=_C385( C117 C385 ) \nC117_=_C390( C117 C390 ) C117_=_C452( C117 C452 ) C117_=_C471( C117 C471 ) C117_=_C504( C117 C504 ) C117_=_C510( C117 C510 ) C117_=_C511( C117 C511 ) \nC117_=_C512( C117 C512 ) C118_=_C119( C118 C119 ) C118_=_C120( C118 C120 ) C118_=_C121( C118 C121 ) C118_=_C122( C118 C122 ) C118_=_C123( C118 C123 ) \nC118_=_C124( C118 C124 ) C118_=_C355( C118 C355 ) C118_=_C374( C118 C374 ) C118_=_C378( C118 C378 ) C118_=_C379( C118 C379 ) C119_=_C120( C119 C120 ) \nC119_=_C121( C119 C121 ) C119_=_C122( C119 C122 ) C119_=_C123( C119 C123 ) C119_=_C124( C119 C124 ) C119_=_C343( C119 C343 ) C119_=_C383( C119 C383 ) \nC119_=_C450( C119 C450 ) C119_=_C513( C119 C513 ) C120_=_C121( C120 C121 ) C120_=_C122( C120 C122 ) C120_=_C123( C120 C123 ) C120_=_C124( C120 C124 ) \nC120_=_C216( C120 C216 ) C120_=_C375( C120 C375 ) C120_=_C376( C120 C376 ) C120_=_C469( C120 C469 ) C120_=_C537( C120 C537 ) C120_=_C543( C120 C543 ) \nC121_=_C122( C121 C122 ) C121_=_C123( C121 C123 ) C121_=_C124( C121 C124 ) C121_=_C181( C121 C181 ) C121_=_C189( C121 C189 ) C121_=_C207( C121 C207 ) \nC121_=_C222( C121 C222 ) C121_=_C372( C121 C372 ) C121_=_C374( C121 C374 ) C121_=_C489( C121 C489 ) C121_=_C501( C121 C501 ) C121_=_C545( C121 C545 ) \nC121_=_C546( C121 C546 ) C121_=_C548( C121 C548 ) C122_=_C123( C122 C123 ) C122_=_C124( C122 C124 ) C122_=_C189( C122 C189 ) C122_=_C372( C122 C372 ) \nC122_=_C374( C122 C374 ) C122_=_C489( C122 C489 ) C122_=_C512( C122 C512 ) C123_=_C124( C123 C124 ) C123_=_C188( C123 C188 ) C123_=_C203( C123 C203 ) \nC123_=_C212( C123 C212 ) C123_=_C218( C123 C218 ) C123_=_C222( C123 C222 ) C123_=_C228( C123 C228 ) C123_=_C308( C123 C308 ) C123_=_C356( C123 C356 ) \nC123_=_C371( C123 C371 ) C123_=_C385( C123 C385 ) C123_=_C418( C123 C418 ) C123_=_C450( C123 C450 ) C123_=_C456( C123 C456 ) C123_=_C469( C123 C469 ) \nC123_=_C473( C123 C473 ) C123_=_C475( C123 C475 ) C123_=_C494( C123 C494 ) C123_=_C513( C123 C513 ) C123_=_C522( C123 C522 ) C123_=_C527( C123 C527 ) \nC123_=_C528( C123 C528 ) C123_=_C543( C123 C543 ) C123_=_C545( C123 C545 ) C124_=_C274( C124 C274 ) C124_=_C469( C124 C469 ) C124_=_C500( C124 C500 ) \nC124_=_C503( C124 C503 ) C124_=_C506( C124 C506 ) C124_=_C543( C124 C543 ) C125_=_C126( C125 C126 ) C125_=_C132( C125 C132 ) C125_=_C183( C125 C183 ) \nC125_=_C184( C125 C184 ) C125_=_C185( C125 C185 ) C125_=_C186( C125 C186 ) C125_=_C187( C125 C187 ) C125_=_C188( C125 C188 ) C125_=_C189( C125 C189 ) \nC125_=_C190( C125 C190 ) C125_=_C191( C125 C191 ) C125_=_C192( C125 C192 ) C125_=_C193( C125 C193 ) C125_=_C194( C125 C194 ) C125_=_C195( C125 C195 ) \nC125_=_C503( C125 C503 ) C125_=_C548( C125 C548 ) C125_=_C557( C125 C557 ) C126_=_C132( C126 C132 ) C126_=_C181( C126 C181 ) C126_=_C203( C126 C203 ) \nC126_=_C207( C126 C207 ) C126_=_C267( C126 C267 ) C126_=_C310( C126 C310 ) C126_=_C343( C126 C343 ) C126_=_C489( C126 C489 ) C126_=_C537( C126 C537 ) \nC126_=_C546( C126 C546 ) C126_=_C548( C126 C548 ) C126_=_C555( C126 C555 ) C126_=_C557( C126 C557 ) C132_=_C174( C132 C174 ) C132_=_C181( C132 C181 ) \nC132_=_C207( C132 C207 ) C132_=_C267( C132 C267 ) C132_=_C310( C132 C310 ) C132_=_C343( C132 C343 ) C132_=_C377( C132 C377 ) C132_=_C489( C132 C489 ) \nC132_=_C505( C132 C505 ) C132_=_C527( C132 C527 ) C132_=_C537( C132 C537 ) C132_=_C546( C132 C546 ) C132_=_C548( C132 C548 ) C132_=_C555( C132 C555 ) \nC132_=_C557( C132 C557 ) C137_=_C143( C137 C143 ) C137_=_C152( C137 C152 ) C137_=_C210( C137 C210 ) C137_=_C211( C137 C211 ) C137_=_C212( C137 C212 ) \nC137_=_C213( C137 C213 ) C137_=_C214( C137 C214 ) C137_=_C215( C137 C215 ) C137_=_C216( C137 C216 ) C137_=_C218( C137 C218 ) C137_=_C219( C137 C219 ) \nC137_=_C220( C137 C220 ) C137_=_C221( C137 C221 ) C137_=_C222( C137 C222 ) C137_=_C384( C137 C384 ) C137_=_C528( C137 C528 ) C137_=_C545( C137 C545 ) \nC143_=_C266( C143 C266 ) C143_=_C281( C143 C281 ) C143_=_C284( C143 C284 ) C143_=_C378( C143 C378 ) C143_=_C381( C143 C381 ) C143_=_C398( C143 C398 ) \nC143_=_C456( C143 C456 ) C143_=_C473( C143 C473 ) C143_=_C498( C143 C498 ) C143_=_C504( C143 C504 ) C143_=_C505( C143 C505 ) C143_=_C506( C143 C506 ) \nC152_=_C210( C152 C210 ) C152_=_C211( C152 C211 ) C152_=_C212( C152 C212 ) C152_=_C213( C152 C213 ) C152_=_C214( C152 C214 ) C152_=_C215( C152 C215 ) \nC152_=_C216( C152 C216 ) C152_=_C218( C152 C218 ) C152_=_C219( C152 C219 ) C152_=_C220( C152 C220 ) C152_=_C221( C152 C221 ) C152_=_C222( C152 C222 ) \nC152_=_C500( C152 C500 ) C174_=_C181( C174 C181 ) C174_=_C187( C174 C187 ) C174_=_C320( C174 C320 ) C174_=_C321( C174 C321 ) C174_=_C371( C174 C371 ) \nC174_=_C372( C174 C372 ) C174_=_C373( C174 C373 ) C174_=_C374( C174 C374 ) C174_=_C375( C174 C375 ) C174_=_C376( C174 C376 ) C174_=_C377( C174 C377 ) \nC174_=_C378( C174 C378 ) C174_=_C379( C174 C379 ) C174_=_C381( C174 C381 ) C174_=_C382( C174 C382 ) C174_=_C383( C174 C383 ) C174_=_C384( C174 C384 ) \nC174_=_C505( C174 C505 ) C174_=_C527( C174 C527 ) C181_=_C207( C181 C207 ) C181_=_C222( C181 C222 ) C181_=_C267( C181 C267 ) C181_=_C310( C181 C310 ) \nC181_=_C343( C181 C343 ) C181_=_C489( C181 C489 ) C181_=_C501( C181 C501 ) C181_=_C537( C181 C537 ) C181_=_C545( C181 C545 ) C181_=_C546( C181 C546 ) \nC181_=_C548( C181 C548 ) C181_=_C555( C181 C555 ) C181_=_C557( C181 C557 ) C183_=_C184( C183 C184 ) C183_=_C185( C183 C185 ) C183_=_C186( C183 C186 ) \nC183_=_C187( C183 C187 ) C183_=_C188( C183 C188 ) C183_=_C189( C183 C189 ) C183_=_C190( C183 C190 ) C183_=_C191( C183 C191 ) C183_=_C192( C183 C192 ) \nC183_=_C193( C183 C193 ) C183_=_C194( C183 C194 ) C183_=_C195( C183 C195 ) C183_=_C211( C183 C211 ) C183_=_C212( C183 C212 ) C183_=_C213( C183 C213 ) \nC183_=_C274( C183 C274 ) C183_=_C376( C183 C376 ) C183_=_C474( C183 C474 ) C183_=_C477( C183 C477 ) C184_=_C185( C184 C185 ) C184_=_C186( C184 C186 ) \nC184_=_C187( C184 C187 ) C184_=_C188( C184 C188 ) C184_=_C189( C184 C189 ) C184_=_C190( C184 C190 ) C184_=_C191( C184 C191 ) C184_=_C192( C184 C192 ) \nC184_=_C193( C184 C193 ) C184_=_C194( C184 C194 ) C184_=_C195( C184 C195 ) C184_=_C331( C184 C331 ) C184_=_C339( C184 C339 ) C184_=_C375( C184 C375 ) \nC185_=_C186( C185 C186 ) C185_=_C187( C185 C187 ) C185_=_C188( C185 C188 ) C185_=_C189( C185</w:t>
      </w:r>
    </w:p>
    <w:p>
      <w:pPr>
        <w:pStyle w:val="PreformattedText"/>
        <w:bidi w:val="0"/>
        <w:spacing w:before="0" w:after="0"/>
        <w:jc w:val="left"/>
        <w:rPr/>
      </w:pPr>
      <w:r>
        <w:rPr/>
        <w:t xml:space="preserve"> </w:t>
      </w:r>
      <w:r>
        <w:rPr/>
        <w:t>C189 ) C185_=_C190( C185 C190 ) C185_=_C191( C185 C191 ) \nC185_=_C192( C185 C192 ) C185_=_C193( C185 C193 ) C185_=_C194( C185 C194 ) C185_=_C195( C185 C195 ) C185_=_C367( C185 C367 ) C186_=_C187( C186 C187 ) \nC186_=_C188( C186 C188 ) C186_=_C189( C186 C189 ) C186_=_C190( C186 C190 ) C186_=_C191( C186 C191 ) C186_=_C192( C186 C192 ) C186_=_C193( C186 C193 ) \nC186_=_C194( C186 C194 ) C186_=_C195( C186 C195 ) C186_=_C367( C186 C367 ) C186_=_C503( C186 C503 ) C186_=_C548( C186 C548 ) C186_=_C557( C186 C557 ) \nC187_=_C188( C187 C188 ) C187_=_C189( C187 C189 ) C187_=_C190( C187 C190 ) C187_=_C191( C187 C191 ) C187_=_C192( C187 C192 ) C187_=_C193( C187 C193 ) \nC187_=_C194( C187 C194 ) C187_=_C195( C187 C195 ) C187_=_C320( C187 C320 ) C187_=_C321( C187 C321 ) C187_=_C371( C187 C371 ) C187_=_C372( C187 C372 ) \nC187_=_C373( C187 C373 ) C187_=_C374( C187 C374 ) C187_=_C375( C187 C375 ) C187_=_C376( C187 C376 ) C187_=_C377( C187 C377 ) C187_=_C378( C187 C378 ) \nC187_=_C379( C187 C379 ) C187_=_C381( C187 C381 ) C187_=_C382( C187 C382 ) C187_=_C383( C187 C383 ) C187_=_C384( C187 C384 ) C187_=_C474( C187 C474 ) \nC187_=_C477( C187 C477 ) C188_=_C189( C188 C189 ) C188_=_C190( C188 C190 ) C188_=_C191( C188 C191 ) C188_=_C192( C188 C192 ) C188_=_C193( C188 C193 ) \nC188_=_C194( C188 C194 ) C188_=_C195( C188 C195 ) C188_=_C203( C188 C203 ) C188_=_C385( C188 C385 ) C188_=_C418( C188 C418 ) C188_=_C456( C188 C456 ) \nC188_=_C473( C188 C473 ) C188_=_C481( C188 C481 ) C188_=_C494( C188 C494 ) C188_=_C513( C188 C513 ) C188_=_C527( C188 C527 ) C188_=_C528( C188 C528 ) \nC189_=_C190( C189 C190 ) C189_=_C191( C189 C191 ) C189_=_C192( C189 C192 ) C189_=_C193( C189 C193 ) C189_=_C194( C189 C194 ) C189_=_C195( C189 C195 ) \nC189_=_C214( C189 C214 ) C189_=_C372( C189 C372 ) C189_=_C374( C189 C374 ) C189_=_C479( C189 C479 ) C189_=_C481( C189 C481 ) C189_=_C489( C189 C489 ) \nC189_=_C493( C189 C493 ) C189_=_C498( C189 C498 ) C189_=_C499( C189 C499 ) C189_=_C500( C189 C500 ) C189_=_C501( C189 C501 ) C189_=_C502( C189 C502 ) \nC189_=_C503( C189 C503 ) C190_=_C191( C190 C191 ) C190_=_C192( C190 C192 ) C190_=_C193( C190 C193 ) C190_=_C194( C190 C194 ) C190_=_C195( C190 C195 ) \nC190_=_C214( C190 C214 ) C190_=_C479( C190 C479 ) C190_=_C481( C190 C481 ) C190_=_C493( C190 C493 ) C190_=_C494( C190 C494 ) C190_=_C498( C190 C498 ) \nC190_=_C499( C190 C499 ) C190_=_C500( C190 C500 ) C190_=_C501( C190 C501 ) C190_=_C502( C190 C502 ) C190_=_C503( C190 C503 ) C191_=_C192( C191 C192 ) \nC191_=_C193( C191 C193 ) C191_=_C194( C191 C194 ) C191_=_C195( C191 C195 ) C191_=_C505( C191 C505 ) C192_=_C193( C192 C193 ) C192_=_C194( C192 C194 ) \nC192_=_C195( C192 C195 ) C192_=_C321( C192 C321 ) C192_=_C477( C192 C477 ) C192_=_C499( C192 C499 ) C193_=_C194( C193 C194 ) C193_=_C195( C193 C195 ) \nC193_=_C219( C193 C219 ) C193_=_C220( C193 C220 ) C193_=_C221( C193 C221 ) C193_=_C418( C193 C418 ) C193_=_C510( C193 C510 ) C193_=_C511( C193 C511 ) \nC193_=_C513( C193 C513 ) C193_=_C537( C193 C537 ) C194_=_C195( C194 C195 ) C194_=_C546( C194 C546 ) C195_=_C418( C195 C418 ) C195_=_C513( C195 C513 ) \nC203_=_C207( C203 C207 ) C203_=_C220( C203 C220 ) C203_=_C385( C203 C385 ) C203_=_C418( C203 C418 ) C203_=_C456( C203 C456 ) C203_=_C473( C203 C473 ) \nC203_=_C494( C203 C494 ) C203_=_C513( C203 C513 ) C203_=_C527( C203 C527 ) C203_=_C528( C203 C528 ) C207_=_C222( C207 C222 ) C207_=_C267( C207 C267 ) \nC207_=_C310( C207 C310 ) C207_=_C343( C207 C343 ) C207_=_C489( C207 C489 ) C207_=_C501( C207 C501 ) C207_=_C537( C207 C537 ) C207_=_C545( C207 C545 ) \nC207_=_C546( C207 C546 ) C207_=_C548( C207 C548 ) C207_=_C555( C207 C555 ) C207_=_C557( C207 C557 ) C210_=_C211( C210 C211 ) C210_=_C212( C210 C212 ) \nC210_=_C213( C210 C213 ) C210_=_C214( C210 C214 ) C210_=_C215( C210 C215 ) C210_=_C216( C210 C216 ) C210_=_C218( C210 C218 ) C210_=_C219( C210 C219 ) \nC210_=_C220( C210 C220 ) C210_=_C221( C210 C221 ) C210_=_C222( C210 C222 ) C210_=_C266( C210 C266 ) C210_=_C267( C210 C267 ) C210_=_C390( C210 C390 ) \nC210_=_C528( C210 C528 ) C211_=_C212( C211 C212 ) C211_=_C213( C211 C213 ) C211_=_C214( C211 C214 ) C211_=_C215( C211 C215 ) C211_=_C216( C211 C216 ) \nC211_=_C218( C211 C218 ) C211_=_C219( C211 C219 ) C211_=_C220( C211 C220 ) C211_=_C221( C211 C221 ) C211_=_C222( C211 C222 ) C211_=_C274( C211 C274 ) \nC211_=_C474( C211 C474 ) C211_=_C499( C211 C499 ) C211_=_C527( C211 C527 ) C212_=_C213( C212 C213 ) C212_=_C214( C212 C214 ) C212_=_C215( C212 C215 ) \nC212_=_C216( C212 C216 ) C212_=_C218( C212 C218 ) C212_=_C219( C212 C219 ) C212_=_C220( C212 C220 ) C212_=_C221( C212 C221 ) C212_=_C222( C212 C222 ) \nC212_=_C228( C212 C228 ) C212_=_C274( C212 C274 ) C212_=_C308( C212 C308 ) C212_=_C356( C212 C356 ) C212_=_C371( C212 C371 ) C212_=_C450( C212 C450 ) \nC212_=_C469( C212 C469 ) C212_=_C475( C212 C475 ) C212_=_C522( C212 C522 ) C212_=_C543( C212 C543 ) C212_=_C545( C212 C545 ) C213_=_C214( C213 C214 ) \nC213_=_C215( C213 C215 ) C213_=_C216( C213 C216 ) C213_=_C218( C213 C218 ) C213_=_C219( C213 C219 ) C213_=_C220( C213 C220 ) C213_=_C221( C213 C221 ) \nC213_=_C222( C213 C222 ) C213_=_C274( C213 C274 ) C214_=_C215( C214 C215 ) C214_=_C216( C214 C216 ) C214_=_C218( C214 C218 ) C214_=_C219( C214 C219 ) \nC214_=_C220( C214 C220 ) C214_=_C221( C214 C221 ) C214_=_C222( C214 C222 ) C214_=_C281( C214 C281 ) C214_=_C284( C214 C284 ) C214_=_C479( C214 C479 ) \nC214_=_C481( C214 C481 ) C214_=_C493( C214 C493 ) C214_=_C498( C214 C498 ) C214_=_C499( C214 C499 ) C214_=_C500( C214 C500 ) C214_=_C501( C214 C501 ) \nC214_=_C502( C214 C502 ) C214_=_C503( C214 C503 ) C215_=_C216( C215 C216 ) C215_=_C218( C215 C218 ) C215_=_C219( C215 C219 ) C215_=_C220( C215 C220 ) \nC215_=_C221( C215 C221 ) C215_=_C222( C215 C222 ) C215_=_C356( C215 C356 ) C215_=_C450( C215 C450 ) C215_=_C471( C215 C471 ) C215_=_C504( C215 C504 ) \nC216_=_C218( C216 C218 ) C216_=_C219( C216 C219 ) C216_=_C220( C216 C220 ) C216_=_C221( C216 C221 ) C216_=_C222( C216 C222 ) C216_=_C450( C216 C450 ) \nC216_=_C504( C216 C504 ) C216_=_C537( C216 C537 ) C216_=_C543( C216 C543 ) C218_=_C219( C218 C219 ) C218_=_C220( C218 C220 ) C218_=_C221( C218 C221 ) \nC218_=_C222( C218 C222 ) C218_=_C228( C218 C228 ) C218_=_C308( C218 C308 ) C218_=_C356( C218 C356 ) C218_=_C371( C218 C371 ) C218_=_C450( C218 C450 ) \nC218_=_C469( C218 C469 ) C218_=_C475( C218 C475 ) C218_=_C522( C218 C522 ) C218_=_C543( C218 C543 ) C218_=_C545( C218 C545 ) C219_=_C220( C219 C220 ) \nC219_=_C221( C219 C221 ) C219_=_C222( C219 C222 ) C219_=_C510( C219 C510 ) C219_=_C511( C219 C511 ) C219_=_C537( C219 C537 ) C220_=_C221( C220 C221 ) \nC220_=_C222( C220 C222 ) C220_=_C510( C220 C510 ) C220_=_C511( C220 C511 ) C220_=_C537( C220 C537 ) C221_=_C222( C221 C222 ) C221_=_C510( C221 C510 ) \nC221_=_C511( C221 C511 ) C221_=_C537( C221 C537 ) C222_=_C228( C222 C228 ) C222_=_C308( C222 C308 ) C222_=_C356( C222 C356 ) C222_=_C371( C222 C371 ) \nC222_=_C450( C222 C450 ) C222_=_C469( C222 C469 ) C222_=_C475( C222 C475 ) C222_=_C501( C222 C501 ) C222_=_C522( C222 C522 ) C222_=_C543( C222 C543 ) \nC222_=_C545( C222 C545 ) C222_=_C546( C222 C546 ) C222_=_C548( C222 C548 ) C228_=_C308( C228 C308 ) C228_=_C356( C228 C356 ) C228_=_C371( C228 C371 ) \nC228_=_C381( C228 C381 ) C228_=_C382( C228 C382 ) C228_=_C450( C228 C450 ) C228_=_C469( C228 C469 ) C228_=_C475( C228 C475 ) C228_=_C522( C228 C522 ) \nC228_=_C543( C228 C543 ) C228_=_C545( C228 C545 ) C266_=_C267( C266 C267 ) C266_=_C281( C266 C281 ) C266_=_C284( C266 C284 ) C266_=_C324( C266 C324 ) \nC266_=_C378( C266 C378 ) C266_=_C381( C266 C381 ) C266_=_C398( C266 C398 ) C266_=_C456( C266 C456 ) C266_=_C471( C266 C471 ) C266_=_C473( C266 C473 ) \nC266_=_C498( C266 C498 ) C266_=_C501( C266 C501 ) C266_=_C504( C266 C504 ) C266_=_C505( C266 C505 ) C266_=_C506( C266 C506 ) C267_=_C308( C267 C308 ) \nC267_=_C310( C267 C310 ) C267_=_C343( C267 C343 ) C267_=_C489( C267 C489 ) C267_=_C494( C267 C494 ) C267_=_C537( C267 C537 ) C267_=_C546( C267 C546 ) \nC267_=_C548( C267 C548 ) C267_=_C555( C267 C555 ) C267_=_C557( C267 C557 ) C274_=_C302( C274 C302 ) C274_=_C324( C274 C324 ) C274_=_C331( C274 C331 ) \nC274_=_C339( C274 C339 ) C274_=_C377( C274 C377 ) C274_=_C452( C274 C452 ) C274_=_C473( C274 C473 ) C274_=_C474( C274 C474 ) C274_=_C475( C274 C475 ) \nC274_=_C477( C274 C477 ) C274_=_C503( C274 C503 ) C281_=_C284( C281 C284 ) C281_=_C371( C281 C371 ) C281_=_C378( C281 C378 ) C281_=_C381( C281 C381 ) \nC281_=_C398( C281 C398 ) C281_=_C456( C281 C456 ) C281_=_C473( C281 C473 ) C281_=_C498( C281 C498 ) C281_=_C504( C281 C504 ) C281_=_C505( C281 C505 ) \nC281_=_C506( C281 C506 ) C284_=_C378( C284 C378 ) C284_=_C381( C284 C381 ) C284_=_C398( C284 C398 ) C284_=_C456( C284 C456 ) C284_=_C473( C284 C473 ) \nC284_=_C498( C284 C498 ) C284_=_C504( C284 C504 ) C284_=_C505( C284 C505 ) C284_=_C506( C284 C506 ) C284_=_C555( C284 C555 ) C302_=_C308( C302 C308 ) \nC302_=_C310( C302 C310 ) C302_=_C324( C302 C324 ) C302_=_C331( C302 C331 ) C302_=_C339( C302 C339 ) C302_=_C377( C302 C377 ) C302_=_C398( C302 C398 ) \nC302_=_C452( C302 C452 ) C302_=_C473( C302 C473 ) C302_=_C474( C302 C474 ) C302_=_C475( C302 C475 ) C302_=_C477( C302 C477 ) C308_=_C310( C308 C310 ) \nC308_=_C356( C308 C356 ) C308_=_C371( C308 C371 ) C308_=_C450( C308 C450 ) C308_=_C469( C308 C469 ) C308_=_C475( C308 C475 ) C308_=_C494( C308 C494 ) \nC308_=_C522( C308 C522 ) C308_=_C543( C308 C543 ) C308_=_C545( C308 C545 ) C310_=_C343( C310 C343 ) C310_=_C367( C310 C367 ) C310_=_C489( C310 C489 ) \nC310_=_C512( C310 C512 ) C310_=_C537( C310 C537 ) C310_=_C546( C310 C546 ) C310_=_C548( C310 C548 ) C310_=_C555( C310 C555 ) C310_=_C557( C310 C557 ) \nC320_=_C321( C320 C321 ) C320_=_C324( C320 C324 ) C320_=_C371( C320 C371 ) C320_=_C372( C320 C372 ) C320_=_C373( C320 C373 ) C320_=_C374( C320 C374 ) \nC320_=_C375( C320 C375 ) C320_=_C376( C320 C376 ) C320_=_C377( C320 C377 ) C320_=_C378( C320 C378 ) C320_=_C379(</w:t>
      </w:r>
    </w:p>
    <w:p>
      <w:pPr>
        <w:pStyle w:val="PreformattedText"/>
        <w:bidi w:val="0"/>
        <w:spacing w:before="0" w:after="0"/>
        <w:jc w:val="left"/>
        <w:rPr/>
      </w:pPr>
      <w:r>
        <w:rPr/>
        <w:t xml:space="preserve"> </w:t>
      </w:r>
      <w:r>
        <w:rPr/>
        <w:t>C320 C379 ) C320_=_C381( C320 C381 ) \nC320_=_C382( C320 C382 ) C320_=_C383( C320 C383 ) C320_=_C384( C320 C384 ) C320_=_C398( C320 C398 ) C321_=_C324( C321 C324 ) C321_=_C371( C321 C371 ) \nC321_=_C372( C321 C372 ) C321_=_C373( C321 C373 ) C321_=_C374( C321 C374 ) C321_=_C375( C321 C375 ) C321_=_C376( C321 C376 ) C321_=_C377( C321 C377 ) \nC321_=_C378( C321 C378 ) C321_=_C379( C321 C379 ) C321_=_C381( C321 C381 ) C321_=_C382( C321 C382 ) C321_=_C383( C321 C383 ) C321_=_C384( C321 C384 ) \nC324_=_C331( C324 C331 ) C324_=_C339( C324 C339 ) C324_=_C377( C324 C377 ) C324_=_C452( C324 C452 ) C324_=_C471( C324 C471 ) C324_=_C473( C324 C473 ) \nC324_=_C474( C324 C474 ) C324_=_C475( C324 C475 ) C324_=_C477( C324 C477 ) C324_=_C501( C324 C501 ) C331_=_C339( C331 C339 ) C331_=_C377( C331 C377 ) \nC331_=_C385( C331 C385 ) C331_=_C390( C331 C390 ) C331_=_C452( C331 C452 ) C331_=_C473( C331 C473 ) C331_=_C474( C331 C474 ) C331_=_C475( C331 C475 ) \nC331_=_C477( C331 C477 ) C339_=_C355( C339 C355 ) C339_=_C367( C339 C367 ) C339_=_C373( C339 C373 ) C339_=_C377( C339 C377 ) C339_=_C379( C339 C379 ) \nC339_=_C382( C339 C382 ) C339_=_C390( C339 C390 ) C339_=_C452( C339 C452 ) C339_=_C471( C339 C471 ) C339_=_C473( C339 C473 ) C339_=_C474( C339 C474 ) \nC339_=_C475( C339 C475 ) C339_=_C477( C339 C477 ) C339_=_C504( C339 C504 ) C339_=_C510( C339 C510 ) C339_=_C511( C339 C511 ) C339_=_C512( C339 C512 ) \nC343_=_C450( C343 C450 ) C343_=_C489( C343 C489 ) C343_=_C537( C343 C537 ) C343_=_C546( C343 C546 ) C343_=_C548( C343 C548 ) C343_=_C555( C343 C555 ) \nC343_=_C557( C343 C557 ) C355_=_C356( C355 C356 ) C355_=_C367( C355 C367 ) C355_=_C373( C355 C373 ) C355_=_C374( C355 C374 ) C355_=_C379( C355 C379 ) \nC355_=_C382( C355 C382 ) C355_=_C390( C355 C390 ) C355_=_C452( C355 C452 ) C355_=_C471( C355 C471 ) C355_=_C504( C355 C504 ) C355_=_C510( C355 C510 ) \nC355_=_C511( C355 C511 ) C355_=_C512( C355 C512 ) C356_=_C371( C356 C371 ) C356_=_C450( C356 C450 ) C356_=_C469( C356 C469 ) C356_=_C471( C356 C471 ) \nC356_=_C475( C356 C475 ) C356_=_C522( C356 C522 ) C356_=_C543( C356 C543 ) C356_=_C545( C356 C545 ) C367_=_C373( C367 C373 ) C367_=_C379( C367 C379 ) \nC367_=_C382( C367 C382 ) C367_=_C390( C367 C390 ) C367_=_C452( C367 C452 ) C367_=_C471( C367 C471 ) C367_=_C504( C367 C504 ) C367_=_C510( C367 C510 ) \nC367_=_C511( C367 C511 ) C367_=_C512( C367 C512 ) C367_=_C557( C367 C557 ) C371_=_C372( C371 C372 ) C371_=_C373( C371 C373 ) C371_=_C374( C371 C374 ) \nC371_=_C375( C371 C375 ) C371_=_C376( C371 C376 ) C371_=_C377( C371 C377 ) C371_=_C378( C371 C378 ) C371_=_C379( C371 C379 ) C371_=_C381( C371 C381 ) \nC371_=_C382( C371 C382 ) C371_=_C383( C371 C383 ) C371_=_C384( C371 C384 ) C371_=_C450( C371 C450 ) C371_=_C469( C371 C469 ) C371_=_C475( C371 C475 ) \nC371_=_C522( C371 C522 ) C371_=_C543( C371 C543 ) C371_=_C545( C371 C545 ) C372_=_C373( C372 C373 ) C372_=_C374( C372 C374 ) C372_=_C375( C372 C375 ) \nC372_=_C376( C372 C376 ) C372_=_C377( C372 C377 ) C372_=_C378( C372 C378 ) C372_=_C379( C372 C379 ) C372_=_C381( C372 C381 ) C372_=_C382( C372 C382 ) \nC372_=_C383( C372 C383 ) C372_=_C384( C372 C384 ) C372_=_C385( C372 C385 ) C372_=_C418( C372 C418 ) C372_=_C489( C372 C489 ) C373_=_C374( C373 C374 ) \nC373_=_C375( C373 C375 ) C373_=_C376( C373 C376 ) C373_=_C377( C373 C377 ) C373_=_C378( C373 C378 ) C373_=_C379( C373 C379 ) C373_=_C381( C373 C381 ) \nC373_=_C382( C373 C382 ) C373_=_C383( C373 C383 ) C373_=_C384( C373 C384 ) C373_=_C390( C373 C390 ) C373_=_C452( C373 C452 ) C373_=_C471( C373 C471 ) \nC373_=_C504( C373 C504 ) C373_=_C510( C373 C510 ) C373_=_C511( C373 C511 ) C373_=_C512( C373 C512 ) C374_=_C375( C374 C375 ) C374_=_C376( C374 C376 ) \nC374_=_C377( C374 C377 ) C374_=_C378( C374 C378 ) C374_=_C379( C374 C379 ) C374_=_C381( C374 C381 ) C374_=_C382( C374 C382 ) C374_=_C383( C374 C383 ) \nC374_=_C384( C374 C384 ) C374_=_C489( C374 C489 ) C375_=_C376( C375 C376 ) C375_=_C377( C375 C377 ) C375_=_C378( C375 C378 ) C375_=_C379( C375 C379 ) \nC375_=_C381( C375 C381 ) C375_=_C382( C375 C382 ) C375_=_C383( C375 C383 ) C375_=_C384( C375 C384 ) C375_=_C469( C375 C469 ) C376_=_C377( C376 C377 ) \nC376_=_C378( C376 C378 ) C376_=_C379( C376 C379 ) C376_=_C381( C376 C381 ) C376_=_C382( C376 C382 ) C376_=_C383( C376 C383 ) C376_=_C384( C376 C384 ) \nC376_=_C469( C376 C469 ) C376_=_C474( C376 C474 ) C376_=_C477( C376 C477 ) C377_=_C378( C377 C378 ) C377_=_C379( C377 C379 ) C377_=_C381( C377 C381 ) \nC377_=_C382( C377 C382 ) C377_=_C383( C377 C383 ) C377_=_C384( C377 C384 ) C377_=_C452( C377 C452 ) C377_=_C473( C377 C473 ) C377_=_C474( C377 C474 ) \nC377_=_C475( C377 C475 ) C377_=_C477( C377 C477 ) C377_=_C505( C377 C505 ) C377_=_C527( C377 C527 ) C378_=_C379( C378 C379 ) C378_=_C381( C378 C381 ) \nC378_=_C382( C378 C382 ) C378_=_C383( C378 C383 ) C378_=_C384( C378 C384 ) C378_=_C398( C378 C398 ) C378_=_C456( C378 C456 ) C378_=_C473( C378 C473 ) \nC378_=_C498( C378 C498 ) C378_=_C504( C378 C504 ) C378_=_C505( C378 C505 ) C378_=_C506( C378 C506 ) C379_=_C381( C379 C381 ) C379_=_C382( C379 C382 ) \nC379_=_C383( C379 C383 ) C379_=_C384( C379 C384 ) C379_=_C390( C379 C390 ) C379_=_C452( C379 C452 ) C379_=_C471( C379 C471 ) C379_=_C504( C379 C504 ) \nC379_=_C510( C379 C510 ) C379_=_C511( C379 C511 ) C379_=_C512( C379 C512 ) C381_=_C382( C381 C382 ) C381_=_C383( C381 C383 ) C381_=_C384( C381 C384 ) \nC381_=_C398( C381 C398 ) C381_=_C456( C381 C456 ) C381_=_C473( C381 C473 ) C381_=_C498( C381 C498 ) C381_=_C504( C381 C504 ) C381_=_C505( C381 C505 ) \nC381_=_C506( C381 C506 ) C382_=_C383( C382 C383 ) C382_=_C384( C382 C384 ) C382_=_C390( C382 C390 ) C382_=_C452( C382 C452 ) C382_=_C471( C382 C471 ) \nC382_=_C504( C382 C504 ) C382_=_C510( C382 C510 ) C382_=_C511( C382 C511 ) C382_=_C512( C382 C512 ) C383_=_C384( C383 C384 ) C383_=_C513( C383 C513 ) \nC384_=_C528( C384 C528 ) C384_=_C545( C384 C545 ) C385_=_C390( C385 C390 ) C385_=_C418( C385 C418 ) C385_=_C456( C385 C456 ) C385_=_C473( C385 C473 ) \nC385_=_C494( C385 C494 ) C385_=_C513( C385 C513 ) C385_=_C527( C385 C527 ) C385_=_C528( C385 C528 ) C390_=_C452( C390 C452 ) C390_=_C471( C390 C471 ) \nC390_=_C504( C390 C504 ) C390_=_C510( C390 C510 ) C390_=_C511( C390 C511 ) C390_=_C512( C390 C512 ) C390_=_C528( C390 C528 ) C398_=_C456( C398 C456 ) \nC398_=_C473( C398 C473 ) C398_=_C475( C398 C475 ) C398_=_C498( C398 C498 ) C398_=_C504( C398 C504 ) C398_=_C505( C398 C505 ) C398_=_C506( C398 C506 ) \nC418_=_C456( C418 C456 ) C418_=_C473( C418 C473 ) C418_=_C494( C418 C494 ) C418_=_C513( C418 C513 ) C418_=_C527( C418 C527 ) C418_=_C528( C418 C528 ) \nC450_=_C469( C450 C469 ) C450_=_C475( C450 C475 ) C450_=_C504( C450 C504 ) C450_=_C522( C450 C522 ) C450_=_C543( C450 C543 ) C450_=_C545( C450 C545 ) \nC452_=_C456( C452 C456 ) C452_=_C471( C452 C471 ) C452_=_C473( C452 C473 ) C452_=_C474( C452 C474 ) C452_=_C475( C452 C475 ) C452_=_C477( C452 C477 ) \nC452_=_C504( C452 C504 ) C452_=_C510( C452 C510 ) C452_=_C511( C452 C511 ) C452_=_C512( C452 C512 ) C456_=_C473( C456 C473 ) C456_=_C494( C456 C494 ) \nC456_=_C498( C456 C498 ) C456_=_C504( C456 C504 ) C456_=_C505( C456 C505 ) C456_=_C506( C456 C506 ) C456_=_C513( C456 C513 ) C456_=_C527( C456 C527 ) \nC456_=_C528( C456 C528 ) C469_=_C475( C469 C475 ) C469_=_C500( C469 C500 ) C469_=_C506( C469 C506 ) C469_=_C522( C469 C522 ) C469_=_C543( C469 C543 ) \nC469_=_C545( C469 C545 ) C471_=_C501( C471 C501 ) C471_=_C504( C471 C504 ) C471_=_C510( C471 C510 ) C471_=_C511( C471 C511 ) C471_=_C512( C471 C512 ) \nC473_=_C474( C473 C474 ) C473_=_C475( C473 C475 ) C473_=_C477( C473 C477 ) C473_=_C494( C473 C494 ) C473_=_C498( C473 C498 ) C473_=_C504( C473 C504 ) \nC473_=_C505( C473 C505 ) C473_=_C506( C473 C506 ) C473_=_C513( C473 C513 ) C473_=_C527( C473 C527 ) C473_=_C528( C473 C528 ) C474_=_C475( C474 C475 ) \nC474_=_C477( C474 C477 ) C474_=_C499( C474 C499 ) C474_=_C527( C474 C527 ) C475_=_C477( C475 C477 ) C475_=_C522( C475 C522 ) C475_=_C543( C475 C543 ) \nC475_=_C545( C475 C545 ) C477_=_C499( C477 C499 ) C479_=_C481( C479 C481 ) C479_=_C489( C479 C489 ) C479_=_C493( C479 C493 ) C479_=_C498( C479 C498 ) \nC479_=_C499( C479 C499 ) C479_=_C500( C479 C500 ) C479_=_C501( C479 C501 ) C479_=_C502( C479 C502 ) C479_=_C503( C479 C503 ) C479_=_C555( C479 C555 ) \nC481_=_C493( C481 C493 ) C481_=_C494( C481 C494 ) C481_=_C498( C481 C498 ) C481_=_C499( C481 C499 ) C481_=_C500( C481 C500 ) C481_=_C501( C481 C501 ) \nC481_=_C502( C481 C502 ) C481_=_C503( C481 C503 ) C489_=_C498( C489 C498 ) C489_=_C537( C489 C537 ) C489_=_C546( C489 C546 ) C489_=_C548( C489 C548 ) \nC489_=_C555( C489 C555 ) C489_=_C557( C489 C557 ) C493_=_C494( C493 C494 ) C493_=_C498( C493 C498 ) C493_=_C499( C493 C499 ) C493_=_C500( C493 C500 ) \nC493_=_C501( C493 C501 ) C493_=_C502( C493 C502 ) C493_=_C503( C493 C503 ) C494_=_C513( C494 C513 ) C494_=_C527( C494 C527 ) C494_=_C528( C494 C528 ) \nC498_=_C499( C498 C499 ) C498_=_C500( C498 C500 ) C498_=_C501( C498 C501 ) C498_=_C502( C498 C502 ) C498_=_C503( C498 C503 ) C498_=_C504( C498 C504 ) \nC498_=_C505( C498 C505 ) C498_=_C506( C498 C506 ) C498_=_C555( C498 C555 ) C499_=_C500( C499 C500 ) C499_=_C501( C499 C501 ) C499_=_C502( C499 C502 ) \nC499_=_C503( C499 C503 ) C499_=_C527( C499 C527 ) C500_=_C501( C500 C501 ) C500_=_C502( C500 C502 ) C500_=_C503( C500 C503 ) C500_=_C506( C500 C506 ) \nC500_=_C543( C500 C543 ) C501_=_C502( C501 C502 ) C501_=_C503( C501 C503 ) C501_=_C545( C501 C545 ) C501_=_C546( C501 C546 ) C501_=_C548( C501 C548 ) \nC502_=_C503( C502 C503 ) C503_=_C548( C503 C548 ) C503_=_C557( C503 C557 ) C504_=_C505( C504 C505 ) C504_=_C506( C504 C506 ) C504_=_C510( C504 C510 ) \nC504_=_C511( C504 C511 ) C504_=_C512( C504 C512 ) C505_=_C506( C505 C506 ) C505_=_C527( C505 C527 ) C506_=_C543( C506 C543 ) C510_=_C511( C510 C511 ) \nC510_=_C512( C510 C512 ) C510_=_C537( C510 C537 ) C511_=_C512( C511 C512 ) C511_=_C537( C511 C537 ) C512_=_C557( C512 C557 ) C513_=_C527(</w:t>
      </w:r>
    </w:p>
    <w:p>
      <w:pPr>
        <w:pStyle w:val="PreformattedText"/>
        <w:bidi w:val="0"/>
        <w:spacing w:before="0" w:after="0"/>
        <w:jc w:val="left"/>
        <w:rPr/>
      </w:pPr>
      <w:r>
        <w:rPr/>
        <w:t xml:space="preserve"> </w:t>
      </w:r>
      <w:r>
        <w:rPr/>
        <w:t>C513 C527 ) \nC513_=_C528( C513 C528 ) C522_=_C543( C522 C543 ) C522_=_C545( C522 C545 ) C527_=_C528( C527 C528 ) C528_=_C545( C528 C545 ) C537_=_C543( C537 C543 ) \nC537_=_C546( C537 C546 ) C537_=_C548( C537 C548 ) C537_=_C555( C537 C555 ) C537_=_C557( C537 C557 ) C543_=_C545( C543 C545 ) C545_=_C546( C545 C546 ) \nC545_=_C548( C545 C548 ) C546_=_C548( C546 C548 ) C546_=_C555( C546 C555 ) C546_=_C557( C546 C557 ) C548_=_C555( C548 C555 ) C548_=_C557( C548 C557 ) \nC555_=_C557( C555 C557 ) "];30-&gt;35[label="161: C2 C3 C4 C5 C6 \nC7 C8 C9 C11 C12 C13 \nC14 C15 C16 C18 C27 C28 \nC29 C32 C34 C35 C36 C38 \nC39 C40 C41 C42 C44 C45 \nC46 C47 C48 C49 C51 C62 \nC63 C67 C68 C84 C91 C97 \nC99 C109 C111 C113 C114 C115 \nC116 C117 C118 C119 C120 C121 \nC122 C124 C125 C126 C132 C137 \nC143 C152 C174 C181 C183 C184 \nC185 C186 C187 C188 C189 C190 \nC191 C192 C193 C194 C195 C203 \nC207 C210 C211 C212 C213 C214 \nC215 C216 C218 C219 C220 C221 \nC222 C228 C266 C267 C274 C281 \nC284 C302 C308 C310 C320 C321 \nC324 C331 C339 C343 C355 C356 \nC367 C371 C372 C373 C374 C375 \nC376 C377 C378 C379 C381 C382 \nC383 C384 C385 C390 C398 C418 \nC450 C452 C456 C469 C471 C474 \nC475 C477 C479 C481 C489 C493 \nC494 C498 C499 C500 C501 C502 \nC503 C504 C505 C506 C510 C511 \nC512 C513 C522 C527 C528 C537 \nC543 C545 C546 C548 C555 C557 \n1740: C2_=_C3 ,C2_=_C4 ,C2_=_C5 ,C2_=_C6 ,C2_=_C7 ,\nC2_=_C8 ,C2_=_C9 ,C2_=_C11 ,C2_=_C12 ,C2_=_C13 ,C2_=_C14 ,\nC2_=_C15 ,C2_=_C16 ,C2_=_C84 ,C2_=_C91 ,C2_=_C113 ,C2_=_C122 ,\nC2_=_C512 ,C3_=_C4 ,C3_=_C5 ,C3_=_C6 ,C3_=_C7 ,C3_=_C8 ,\nC3_=_C9 ,C3_=_C11 ,C3_=_C12 ,C3_=_C13 ,C3_=_C14 ,C3_=_C15 ,\nC3_=_C16 ,C3_=_C35 ,C3_=_C125 ,C3_=_C126 ,C3_=_C132 ,C3_=_C203 ,\nC3_=_C207 ,C4_=_C5 ,C4_=_C6 ,C4_=_C7 ,C4_=_C8 ,C4_=_C9 ,\nC4_=_C11 ,C4_=_C12 ,C4_=_C13 ,C4_=_C14 ,C4_=_C15 ,C4_=_C16 ,\nC4_=_C35 ,C4_=_C125 ,C4_=_C126 ,C4_=_C132 ,C4_=_C452 ,C4_=_C456 ,\nC5_=_C6 ,C5_=_C7 ,C5_=_C8 ,C5_=_C9 ,C5_=_C11 ,C5_=_C12 ,\nC5_=_C13 ,C5_=_C14 ,C5_=_C15 ,C5_=_C16 ,C5_=_C113 ,C5_=_C122 ,\nC5_=_C343 ,C5_=_C512 ,C6_=_C7 ,C6_=_C8 ,C6_=_C9 ,C6_=_C11 ,\nC6_=_C12 ,C6_=_C13 ,C6_=_C14 ,C6_=_C15 ,C6_=_C16 ,C6_=_C114 ,\nC6_=_C137 ,C6_=_C355 ,C6_=_C356 ,C6_=_C384 ,C6_=_C528 ,C6_=_C545 ,\nC7_=_C8 ,C7_=_C9 ,C7_=_C11 ,C7_=_C12 ,C7_=_C13 ,C7_=_C14 ,\nC7_=_C15 ,C7_=_C16 ,C7_=_C32 ,C7_=_C63 ,C7_=_C91 ,C7_=_C188 ,\nC7_=_C203 ,C7_=_C373 ,C7_=_C385 ,C7_=_C418 ,C7_=_C456 ,C7_=_C494 ,\nC7_=_C513 ,C7_=_C527 ,C7_=_C528 ,C8_=_C9 ,C8_=_C11 ,C8_=_C12 ,\nC8_=_C13 ,C8_=_C14 ,C8_=_C15 ,C8_=_C16 ,C8_=_C118 ,C8_=_C120 ,\nC8_=_C355 ,C8_=_C374 ,C8_=_C375 ,C8_=_C376 ,C8_=_C469 ,C9_=_C11 ,\nC9_=_C12 ,C9_=_C13 ,C9_=_C14 ,C9_=_C15 ,C9_=_C16 ,C9_=_C118 ,\nC9_=_C183 ,C9_=_C187 ,C9_=_C355 ,C9_=_C374 ,C9_=_C376 ,C9_=_C474 ,\nC9_=_C477 ,C11_=_C12 ,C11_=_C13 ,C11_=_C14 ,C11_=_C15 ,C11_=_C16 ,\nC11_=_C62 ,C11_=_C63 ,C11_=_C274 ,C11_=_C302 ,C11_=_C324 ,C11_=_C331 ,\nC11_=_C339 ,C11_=_C377 ,C11_=_C398 ,C11_=_C452 ,C11_=_C474 ,C11_=_C475 ,\nC11_=_C477 ,C12_=_C13 ,C12_=_C14 ,C12_=_C15 ,C12_=_C16 ,C12_=_C32 ,\nC12_=_C63 ,C12_=_C91 ,C12_=_C188 ,C12_=_C203 ,C12_=_C267 ,C12_=_C308 ,\nC12_=_C385 ,C12_=_C418 ,C12_=_C456 ,C12_=_C494 ,C12_=_C513 ,C12_=_C527 ,\nC12_=_C528 ,C13_=_C14 ,C13_=_C15 ,C13_=_C16 ,C13_=_C114 ,C13_=_C137 ,\nC13_=_C185 ,C13_=_C191 ,C13_=_C384 ,C13_=_C528 ,C13_=_C545 ,C14_=_C15 ,\nC14_=_C16 ,C14_=_C48 ,C14_=_C213 ,C14_=_C522 ,C15_=_C16 ,C15_=_C29 ,\nC15_=_C42 ,C15_=_C120 ,C15_=_C216 ,C15_=_C479 ,C15_=_C489 ,C15_=_C498 ,\nC15_=_C537 ,C15_=_C543 ,C15_=_C555 ,C16_=_C32 ,C16_=_C48 ,C16_=_C191 ,\nC16_=_C213 ,C16_=_C505 ,C18_=_C27 ,C18_=_C28 ,C18_=_C29 ,C18_=_C32 ,\nC18_=_C34 ,C18_=_C51 ,C18_=_C97 ,C18_=_C99 ,C18_=_C109 ,C18_=_C143 ,\nC18_=_C266 ,C18_=_C281 ,C18_=_C284 ,C18_=_C378 ,C18_=_C381 ,C18_=_C398 ,\nC18_=_C456 ,C18_=_C498 ,C18_=_C504 ,C18_=_C505 ,C18_=_C506 ,C27_=_C28 ,\nC27_=_C29 ,C27_=_C32 ,C27_=_C44 ,C27_=_C109 ,C27_=_C111 ,C27_=_C189 ,\nC27_=_C190 ,C27_=_C211 ,C27_=_C214 ,C27_=_C474 ,C27_=_C479 ,C27_=_C481 ,\nC27_=_C493 ,C27_=_C498 ,C27_=_C499 ,C27_=_C500 ,C27_=_C501 ,C27_=_C502 ,\nC27_=_C503 ,C27_=_C527 ,C28_=_C29 ,C28_=_C32 ,C28_=_C44 ,C28_=_C109 ,\nC28_=_C189 ,C28_=_C190 ,C28_=_C214 ,C28_=_C479 ,C28_=_C481 ,C28_=_C493 ,\nC28_=_C498 ,C28_=_C499 ,C28_=_C500 ,C28_=_C501 ,C28_=_C502 ,C28_=_C503 ,\nC29_=_C32 ,C29_=_C42 ,C29_=_C51 ,C29_=_C109 ,C29_=_C143 ,C29_=_C266 ,\nC29_=_C281 ,C29_=_C284 ,C29_=_C378 ,C29_=_C381 ,C29_=_C398 ,C29_=_C456 ,\nC29_=_C479 ,C29_=_C489 ,C29_=_C498 ,C29_=_C504 ,C29_=_C505 ,C29_=_C506 ,\nC29_=_C555 ,C32_=_C63 ,C32_=_C91 ,C32_=_C188 ,C32_=_C191 ,C32_=_C203 ,\nC32_=_C385 ,C32_=_C418 ,C32_=_C456 ,C32_=_C494 ,C32_=_C505 ,C32_=_C513 ,\nC32_=_C527 ,C32_=_C528 ,C34_=_C35 ,C34_=_C36 ,C34_=_C38 ,C34_=_C39 ,\nC34_=_C40 ,C34_=_C41 ,C34_=_C42 ,C34_=_C44 ,C34_=_C45 ,C34_=_C46 ,\nC34_=_C47 ,C34_=_C48 ,C34_=_C49 ,C34_=_C97 ,C34_=_C99 ,C34_=_C109 ,\nC34_=_C126 ,C34_=_C132 ,C34_=_C181 ,C34_=_C207 ,C34_=_C267 ,C34_=_C310 ,\nC34_=_C343 ,C34_=_C489 ,C34_=_C537 ,C34_=_C546 ,C34_=_C548 ,C34_=_C555 ,\nC34_=_C557 ,C35_=_C36 ,C35_=_C38 ,C35_=_C39 ,C35_=_C40 ,C35_=_C41 ,\nC35_=_C42 ,C35_=_C44 ,C35_=_C45 ,C35_=_C46 ,C35_=_C47 ,C35_=_C48 ,\nC35_=_C49 ,C35_=_C119 ,C35_=_C125 ,C35_=_C126 ,C35_=_C132 ,C35_=_C383 ,\nC35_=_C513 ,C36_=_C38 ,C36_=_C39 ,C36_=_C40 ,C36_=_C41 ,C36_=_C42 ,\nC36_=_C44 ,C36_=_C45 ,C36_=_C46 ,C36_=_C47 ,C36_=_C48 ,C36_=_C49 ,\nC36_=_C97 ,C36_=_C99 ,C36_=_C125 ,C36_=_C183 ,C36_=_C184 ,C36_=_C185 ,\nC36_=_C186 ,C36_=_C187 ,C36_=_C188 ,C36_=_C189 ,C36_=_C190 ,C36_=_C191 ,\nC36_=_C192 ,C36_=_C193 ,C36_=_C194 ,C36_=_C195 ,C36_=_C481 ,C38_=_C39 ,\nC38_=_C40 ,C38_=_C41 ,C38_=_C42 ,C38_=_C44 ,C38_=_C45 ,C38_=_C46 ,\nC38_=_C47 ,C38_=_C48 ,C38_=_C49 ,C38_=_C137 ,C38_=_C152 ,C38_=_C210 ,\nC38_=_C211 ,C38_=_C212 ,C38_=_C213 ,C38_=_C214 ,C38_=_C215 ,C38_=_C216 ,\nC38_=_C218 ,C38_=_C219 ,C38_=_C220 ,C38_=_C221 ,C38_=_C222 ,C38_=_C510 ,\nC39_=_C40 ,C39_=_C41 ,C39_=_C42 ,C39_=_C44 ,C39_=_C45 ,C39_=_C46 ,\nC39_=_C47 ,C39_=_C48 ,C39_=_C49 ,C39_=_C117 ,C39_=_C121 ,C39_=_C181 ,\nC39_=_C207 ,C39_=_C222 ,C39_=_C331 ,C39_=_C385 ,C39_=_C390 ,C39_=_C501 ,\nC39_=_C545 ,C39_=_C546 ,C39_=_C548 ,C40_=_C41 ,C40_=_C42 ,C40_=_C44 ,\nC40_=_C45 ,C40_=_C46 ,C40_=_C47 ,C40_=_C48 ,C40_=_C49 ,C40_=_C117 ,\nC40_=_C331 ,C40_=_C385 ,C40_=_C390 ,C41_=_C42 ,C41_=_C44 ,C41_=_C45 ,\nC41_=_C46 ,C41_=_C47 ,C41_=_C48 ,C41_=_C49 ,C41_=_C281 ,C41_=_C284 ,\nC41_=_C371 ,C41_=_C555 ,C42_=_C44 ,C42_=_C45 ,C42_=_C46 ,C42_=_C47 ,\nC42_=_C48 ,C42_=_C49 ,C42_=_C281 ,C42_=_C371 ,C42_=_C479 ,C42_=_C489 ,\nC42_=_C498 ,C42_=_C555 ,C44_=_C45 ,C44_=_C46 ,C44_=_C47 ,C44_=_C48 ,\nC44_=_C49 ,C44_=_C68 ,C44_=_C109 ,C44_=_C124 ,C44_=_C189 ,C44_=_C190 ,\nC44_=_C214 ,C44_=_C274 ,C44_=_C479 ,C44_=_C481 ,C44_=_C493 ,C44_=_C498 ,\nC44_=_C499 ,C44_=_C500 ,C44_=_C501 ,C44_=_C502 ,C44_=_C503 ,C45_=_C46 ,\nC45_=_C47 ,C45_=_C48 ,C45_=_C49 ,C45_=_C116 ,C45_=_C152 ,C45_=_C500 ,\nC46_=_C47 ,C46_=_C48 ,C46_=_C49 ,C46_=_C193 ,C46_=_C219 ,C46_=_C220 ,\nC46_=_C221 ,C46_=_C510 ,C46_=_C511 ,C46_=_C537 ,C47_=_C48 ,C47_=_C49 ,\nC47_=_C126 ,C47_=_C132 ,C47_=_C174 ,C47_=_C181 ,C47_=_C207 ,C47_=_C267 ,\nC47_=_C310 ,C47_=_C343 ,C47_=_C377 ,C47_=_C489 ,C47_=_C505 ,C47_=_C527 ,\nC47_=_C537 ,C47_=_C546 ,C47_=_C548 ,C47_=_C555 ,C47_=_C557 ,C48_=_C49 ,\nC48_=_C213 ,C48_=_C221 ,C48_=_C511 ,C49_=_C68 ,C49_=_C124 ,C49_=_C125 ,\nC49_=_C186 ,C49_=_C274 ,C49_=_C503 ,C49_=_C548 ,C49_=_C557 ,C51_=_C62 ,\nC51_=_C63 ,C51_=_C109 ,C51_=_C111 ,C51_=_C137 ,C51_=_C143 ,C51_=_C266 ,\nC51_=_C281 ,C51_=_C284 ,C51_=_C378 ,C51_=_C381 ,C51_=_C398 ,C51_=_C456 ,\nC51_=_C498 ,C51_=_C504 ,C51_=_C505 ,C51_=_C506 ,C62_=_C63 ,C62_=_C274 ,\nC62_=_C302 ,C62_=_C324 ,C62_=_C331 ,C62_=_C339 ,C62_=_C377 ,C62_=_C383 ,\nC62_=_C452 ,C62_=_C474 ,C62_=_C475 ,C62_=_C477 ,C63_=_C91 ,C63_=_C188 ,\nC63_=_C203 ,C63_=_C274 ,C63_=_C302 ,C63_=_C324 ,C63_=_C331 ,C63_=_C339 ,\nC63_=_C377 ,C63_=_C385 ,C63_=_C418 ,C63_=_C452 ,C63_=_C456 ,C63_=_C474 ,\nC63_=_C475 ,C63_=_C477 ,C63_=_C494 ,C63_=_C513 ,C63_=_C527 ,C63_=_C528 ,\nC67_=_C68 ,C67_=_C97 ,C67_=_C111 ,C67_=_C113 ,C67_=_C114 ,C67_=_C115 ,\nC67_=_C116 ,C67_=_C117 ,C67_=_C118 ,C67_=_C119 ,C67_=_C120 ,C67_=_C121 ,\nC67_=_C122 ,C67_=_C124 ,C67_=_C384 ,C68_=_C97 ,C68_=_C111 ,C68_=_C113 ,\nC68_=_C114 ,C68_=_C115 ,C68_=_C116 ,C68_=_C117 ,C68_=_C118 ,C68_=_C119 ,\nC68_=_C120 ,C68_=_C121 ,C68_=_C122 ,C68_=_C124 ,C68_=_C274 ,C68_=_C503 ,\nC84_=_C91 ,C84_=_C117 ,C84_=_C174 ,C84_=_C181 ,C84_=_C339 ,C84_=_C355 ,\nC84_=_C367 ,C84_=_C373 ,C84_=_C379 ,C84_=_C382 ,C84_=_C390 ,C84_=_C452 ,\nC84_=_C471 ,C84_=_C504 ,C84_=_C510 ,C84_=_C511 ,C84_=_C512 ,C91_=_C188 ,\nC91_=_C203 ,C91_=_C385 ,C91_=_C418 ,C91_=_C456 ,C91_=_C494 ,C91_=_C513 ,\nC91_=_C527 ,C91_=_C528 ,C97_=_C99 ,C97_=_C109 ,C97_=_C111 ,C97_=_C113 ,\nC97_=_C114 ,C97_=_C115 ,C97_=_C116 ,C97_=_C117 ,C97_=_C118 ,C97_=_C119 ,\nC97_=_C120 ,C97_=_C121 ,C97_=_C122 ,C97_=_C124 ,C97_=_C188 ,C97_=_C481 ,\nC99_=_C109 ,C99_=_C125 ,C99_=_C183 ,C99_=_C184 ,C99_=_C185 ,C99_=_C186 ,\nC99_=_C187 ,C99_=_C188 ,C99_=_C189 ,C99_=_C190 ,C99_=_C191 ,C99_=_C192 ,\nC99_=_C193 ,C99_=_C194 ,C99_=_C195 ,C99_=_C481 ,C109_=_C143 ,C109_=_C189 ,\nC109_=_C190 ,C109_=_C214 ,C109_=_C266 ,C109_=_C281 ,C109_=_C284 ,C109_=_C378 ,\nC109_=_C381 ,C109_=_C398 ,C109_=_C456 ,C109_=_C479 ,C109_=_C481 ,C109_=_C493 ,\nC109_=_C498 ,C109_=_C499 ,C109_=_C500 ,C109_=_C501 ,C109_=_C502 ,C109_=_C503 ,\nC109_=_C504 ,C109_=_C505 ,C109_=_C506 ,C111_=_C113 ,C111_=_C114 ,C111_=_C115 ,\nC111_=_C116 ,C111_=_C117 ,C111_=_C118 ,C111_=_C119 ,C111_=_C120 ,C111_=_C121 ,\nC111_=_C122 ,C111_=_C124 ,C111_=_C137 ,C111_=_C143 ,C111_=_C211 ,C111_=_C474 ,\nC111_=_C499 ,C111_=_C527 ,C113_=_C114 ,C113_=_C115 ,C113_=_C116 ,C113_=_C117 ,\nC113_=_C118 ,C113_=_C119 ,C113_=_C120 ,C113_=_C121 ,C113_=_C122 ,C113_=_C124 ,\nC113_=_C228 ,C113_=_C512 ,C114_=_C115 ,C114_=_C116 ,C114_=_C117 ,C114_=_C118 ,\nC114_=_C119 ,C114_=_C120 ,C114_=_C121 ,C114_=_C122 ,C114_=_C124 ,C114_=_C137 ,\nC114_=_C214 ,C114_=_C281 ,C114_=_C284 ,C114_=_C384 ,C114_=_C528 ,C114_=_C545 ,\nC115_=_C116 ,C115_=_C117 ,C115_=_C118</w:t>
      </w:r>
    </w:p>
    <w:p>
      <w:pPr>
        <w:pStyle w:val="PreformattedText"/>
        <w:bidi w:val="0"/>
        <w:spacing w:before="0" w:after="0"/>
        <w:jc w:val="left"/>
        <w:rPr/>
      </w:pPr>
      <w:r>
        <w:rPr/>
        <w:t xml:space="preserve"> </w:t>
      </w:r>
      <w:r>
        <w:rPr/>
        <w:t>,C115_=_C119 ,C115_=_C120 ,C115_=_C121 ,\nC115_=_C122 ,C115_=_C124 ,C115_=_C192 ,C115_=_C214 ,C115_=_C281 ,C115_=_C284 ,\nC115_=_C477 ,C115_=_C499 ,C116_=_C117 ,C116_=_C118 ,C116_=_C119 ,C116_=_C120 ,\nC116_=_C121 ,C116_=_C122 ,C116_=_C124 ,C117_=_C118 ,C117_=_C119 ,C117_=_C120 ,\nC117_=_C121 ,C117_=_C122 ,C117_=_C124 ,C117_=_C331 ,C117_=_C339 ,C117_=_C355 ,\nC117_=_C367 ,C117_=_C373 ,C117_=_C379 ,C117_=_C382 ,C117_=_C385 ,C117_=_C390 ,\nC117_=_C452 ,C117_=_C471 ,C117_=_C504 ,C117_=_C510 ,C117_=_C511 ,C117_=_C512 ,\nC118_=_C119 ,C118_=_C120 ,C118_=_C121 ,C118_=_C122 ,C118_=_C124 ,C118_=_C355 ,\nC118_=_C374 ,C118_=_C378 ,C118_=_C379 ,C119_=_C120 ,C119_=_C121 ,C119_=_C122 ,\nC119_=_C124 ,C119_=_C343 ,C119_=_C383 ,C119_=_C450 ,C119_=_C513 ,C120_=_C121 ,\nC120_=_C122 ,C120_=_C124 ,C120_=_C216 ,C120_=_C375 ,C120_=_C376 ,C120_=_C469 ,\nC120_=_C537 ,C120_=_C543 ,C121_=_C122 ,C121_=_C124 ,C121_=_C181 ,C121_=_C189 ,\nC121_=_C207 ,C121_=_C222 ,C121_=_C372 ,C121_=_C374 ,C121_=_C489 ,C121_=_C501 ,\nC121_=_C545 ,C121_=_C546 ,C121_=_C548 ,C122_=_C124 ,C122_=_C189 ,C122_=_C372 ,\nC122_=_C374 ,C122_=_C489 ,C122_=_C512 ,C124_=_C274 ,C124_=_C469 ,C124_=_C500 ,\nC124_=_C503 ,C124_=_C506 ,C124_=_C543 ,C125_=_C126 ,C125_=_C132 ,C125_=_C183 ,\nC125_=_C184 ,C125_=_C185 ,C125_=_C186 ,C125_=_C187 ,C125_=_C188 ,C125_=_C189 ,\nC125_=_C190 ,C125_=_C191 ,C125_=_C192 ,C125_=_C193 ,C125_=_C194 ,C125_=_C195 ,\nC125_=_C503 ,C125_=_C548 ,C125_=_C557 ,C126_=_C132 ,C126_=_C181 ,C126_=_C203 ,\nC126_=_C207 ,C126_=_C267 ,C126_=_C310 ,C126_=_C343 ,C126_=_C489 ,C126_=_C537 ,\nC126_=_C546 ,C126_=_C548 ,C126_=_C555 ,C126_=_C557 ,C132_=_C174 ,C132_=_C181 ,\nC132_=_C207 ,C132_=_C267 ,C132_=_C310 ,C132_=_C343 ,C132_=_C377 ,C132_=_C489 ,\nC132_=_C505 ,C132_=_C527 ,C132_=_C537 ,C132_=_C546 ,C132_=_C548 ,C132_=_C555 ,\nC132_=_C557 ,C137_=_C143 ,C137_=_C152 ,C137_=_C210 ,C137_=_C211 ,C137_=_C212 ,\nC137_=_C213 ,C137_=_C214 ,C137_=_C215 ,C137_=_C216 ,C137_=_C218 ,C137_=_C219 ,\nC137_=_C220 ,C137_=_C221 ,C137_=_C222 ,C137_=_C384 ,C137_=_C528 ,C137_=_C545 ,\nC143_=_C266 ,C143_=_C281 ,C143_=_C284 ,C143_=_C378 ,C143_=_C381 ,C143_=_C398 ,\nC143_=_C456 ,C143_=_C498 ,C143_=_C504 ,C143_=_C505 ,C143_=_C506 ,C152_=_C210 ,\nC152_=_C211 ,C152_=_C212 ,C152_=_C213 ,C152_=_C214 ,C152_=_C215 ,C152_=_C216 ,\nC152_=_C218 ,C152_=_C219 ,C152_=_C220 ,C152_=_C221 ,C152_=_C222 ,C152_=_C500 ,\nC174_=_C181 ,C174_=_C187 ,C174_=_C320 ,C174_=_C321 ,C174_=_C371 ,C174_=_C372 ,\nC174_=_C373 ,C174_=_C374 ,C174_=_C375 ,C174_=_C376 ,C174_=_C377 ,C174_=_C378 ,\nC174_=_C379 ,C174_=_C381 ,C174_=_C382 ,C174_=_C383 ,C174_=_C384 ,C174_=_C505 ,\nC174_=_C527 ,C181_=_C207 ,C181_=_C222 ,C181_=_C267 ,C181_=_C310 ,C181_=_C343 ,\nC181_=_C489 ,C181_=_C501 ,C181_=_C537 ,C181_=_C545 ,C181_=_C546 ,C181_=_C548 ,\nC181_=_C555 ,C181_=_C557 ,C183_=_C184 ,C183_=_C185 ,C183_=_C186 ,C183_=_C187 ,\nC183_=_C188 ,C183_=_C189 ,C183_=_C190 ,C183_=_C191 ,C183_=_C192 ,C183_=_C193 ,\nC183_=_C194 ,C183_=_C195 ,C183_=_C211 ,C183_=_C212 ,C183_=_C213 ,C183_=_C274 ,\nC183_=_C376 ,C183_=_C474 ,C183_=_C477 ,C184_=_C185 ,C184_=_C186 ,C184_=_C187 ,\nC184_=_C188 ,C184_=_C189 ,C184_=_C190 ,C184_=_C191 ,C184_=_C192 ,C184_=_C193 ,\nC184_=_C194 ,C184_=_C195 ,C184_=_C331 ,C184_=_C339 ,C184_=_C375 ,C185_=_C186 ,\nC185_=_C187 ,C185_=_C188 ,C185_=_C189 ,C185_=_C190 ,C185_=_C191 ,C185_=_C192 ,\nC185_=_C193 ,C185_=_C194 ,C185_=_C195 ,C185_=_C367 ,C186_=_C187 ,C186_=_C188 ,\nC186_=_C189 ,C186_=_C190 ,C186_=_C191 ,C186_=_C192 ,C186_=_C193 ,C186_=_C194 ,\nC186_=_C195 ,C186_=_C367 ,C186_=_C503 ,C186_=_C548 ,C186_=_C557 ,C187_=_C188 ,\nC187_=_C189 ,C187_=_C190 ,C187_=_C191 ,C187_=_C192 ,C187_=_C193 ,C187_=_C194 ,\nC187_=_C195 ,C187_=_C320 ,C187_=_C321 ,C187_=_C371 ,C187_=_C372 ,C187_=_C373 ,\nC187_=_C374 ,C187_=_C375 ,C187_=_C376 ,C187_=_C377 ,C187_=_C378 ,C187_=_C379 ,\nC187_=_C381 ,C187_=_C382 ,C187_=_C383 ,C187_=_C384 ,C187_=_C474 ,C187_=_C477 ,\nC188_=_C189 ,C188_=_C190 ,C188_=_C191 ,C188_=_C192 ,C188_=_C193 ,C188_=_C194 ,\nC188_=_C195 ,C188_=_C203 ,C188_=_C385 ,C188_=_C418 ,C188_=_C456 ,C188_=_C481 ,\nC188_=_C494 ,C188_=_C513 ,C188_=_C527 ,C188_=_C528 ,C189_=_C190 ,C189_=_C191 ,\nC189_=_C192 ,C189_=_C193 ,C189_=_C194 ,C189_=_C195 ,C189_=_C214 ,C189_=_C372 ,\nC189_=_C374 ,C189_=_C479 ,C189_=_C481 ,C189_=_C489 ,C189_=_C493 ,C189_=_C498 ,\nC189_=_C499 ,C189_=_C500 ,C189_=_C501 ,C189_=_C502 ,C189_=_C503 ,C190_=_C191 ,\nC190_=_C192 ,C190_=_C193 ,C190_=_C194 ,C190_=_C195 ,C190_=_C214 ,C190_=_C479 ,\nC190_=_C481 ,C190_=_C493 ,C190_=_C494 ,C190_=_C498 ,C190_=_C499 ,C190_=_C500 ,\nC190_=_C501 ,C190_=_C502 ,C190_=_C503 ,C191_=_C192 ,C191_=_C193 ,C191_=_C194 ,\nC191_=_C195 ,C191_=_C505 ,C192_=_C193 ,C192_=_C194 ,C192_=_C195 ,C192_=_C321 ,\nC192_=_C477 ,C192_=_C499 ,C193_=_C194 ,C193_=_C195 ,C193_=_C219 ,C193_=_C220 ,\nC193_=_C221 ,C193_=_C418 ,C193_=_C510 ,C193_=_C511 ,C193_=_C513 ,C193_=_C537 ,\nC194_=_C195 ,C194_=_C546 ,C195_=_C418 ,C195_=_C513 ,C203_=_C207 ,C203_=_C220 ,\nC203_=_C385 ,C203_=_C418 ,C203_=_C456 ,C203_=_C494 ,C203_=_C513 ,C203_=_C527 ,\nC203_=_C528 ,C207_=_C222 ,C207_=_C267 ,C207_=_C310 ,C207_=_C343 ,C207_=_C489 ,\nC207_=_C501 ,C207_=_C537 ,C207_=_C545 ,C207_=_C546 ,C207_=_C548 ,C207_=_C555 ,\nC207_=_C557 ,C210_=_C211 ,C210_=_C212 ,C210_=_C213 ,C210_=_C214 ,C210_=_C215 ,\nC210_=_C216 ,C210_=_C218 ,C210_=_C219 ,C210_=_C220 ,C210_=_C221 ,C210_=_C222 ,\nC210_=_C266 ,C210_=_C267 ,C210_=_C390 ,C210_=_C528 ,C211_=_C212 ,C211_=_C213 ,\nC211_=_C214 ,C211_=_C215 ,C211_=_C216 ,C211_=_C218 ,C211_=_C219 ,C211_=_C220 ,\nC211_=_C221 ,C211_=_C222 ,C211_=_C274 ,C211_=_C474 ,C211_=_C499 ,C211_=_C527 ,\nC212_=_C213 ,C212_=_C214 ,C212_=_C215 ,C212_=_C216 ,C212_=_C218 ,C212_=_C219 ,\nC212_=_C220 ,C212_=_C221 ,C212_=_C222 ,C212_=_C228 ,C212_=_C274 ,C212_=_C308 ,\nC212_=_C356 ,C212_=_C371 ,C212_=_C450 ,C212_=_C469 ,C212_=_C475 ,C212_=_C522 ,\nC212_=_C543 ,C212_=_C545 ,C213_=_C214 ,C213_=_C215 ,C213_=_C216 ,C213_=_C218 ,\nC213_=_C219 ,C213_=_C220 ,C213_=_C221 ,C213_=_C222 ,C213_=_C274 ,C214_=_C215 ,\nC214_=_C216 ,C214_=_C218 ,C214_=_C219 ,C214_=_C220 ,C214_=_C221 ,C214_=_C222 ,\nC214_=_C281 ,C214_=_C284 ,C214_=_C479 ,C214_=_C481 ,C214_=_C493 ,C214_=_C498 ,\nC214_=_C499 ,C214_=_C500 ,C214_=_C501 ,C214_=_C502 ,C214_=_C503 ,C215_=_C216 ,\nC215_=_C218 ,C215_=_C219 ,C215_=_C220 ,C215_=_C221 ,C215_=_C222 ,C215_=_C356 ,\nC215_=_C450 ,C215_=_C471 ,C215_=_C504 ,C216_=_C218 ,C216_=_C219 ,C216_=_C220 ,\nC216_=_C221 ,C216_=_C222 ,C216_=_C450 ,C216_=_C504 ,C216_=_C537 ,C216_=_C543 ,\nC218_=_C219 ,C218_=_C220 ,C218_=_C221 ,C218_=_C222 ,C218_=_C228 ,C218_=_C308 ,\nC218_=_C356 ,C218_=_C371 ,C218_=_C450 ,C218_=_C469 ,C218_=_C475 ,C218_=_C522 ,\nC218_=_C543 ,C218_=_C545 ,C219_=_C220 ,C219_=_C221 ,C219_=_C222 ,C219_=_C510 ,\nC219_=_C511 ,C219_=_C537 ,C220_=_C221 ,C220_=_C222 ,C220_=_C510 ,C220_=_C511 ,\nC220_=_C537 ,C221_=_C222 ,C221_=_C510 ,C221_=_C511 ,C221_=_C537 ,C222_=_C228 ,\nC222_=_C308 ,C222_=_C356 ,C222_=_C371 ,C222_=_C450 ,C222_=_C469 ,C222_=_C475 ,\nC222_=_C501 ,C222_=_C522 ,C222_=_C543 ,C222_=_C545 ,C222_=_C546 ,C222_=_C548 ,\nC228_=_C308 ,C228_=_C356 ,C228_=_C371 ,C228_=_C381 ,C228_=_C382 ,C228_=_C450 ,\nC228_=_C469 ,C228_=_C475 ,C228_=_C522 ,C228_=_C543 ,C228_=_C545 ,C266_=_C267 ,\nC266_=_C281 ,C266_=_C284 ,C266_=_C324 ,C266_=_C378 ,C266_=_C381 ,C266_=_C398 ,\nC266_=_C456 ,C266_=_C471 ,C266_=_C498 ,C266_=_C501 ,C266_=_C504 ,C266_=_C505 ,\nC266_=_C506 ,C267_=_C308 ,C267_=_C310 ,C267_=_C343 ,C267_=_C489 ,C267_=_C494 ,\nC267_=_C537 ,C267_=_C546 ,C267_=_C548 ,C267_=_C555 ,C267_=_C557 ,C274_=_C302 ,\nC274_=_C324 ,C274_=_C331 ,C274_=_C339 ,C274_=_C377 ,C274_=_C452 ,C274_=_C474 ,\nC274_=_C475 ,C274_=_C477 ,C274_=_C503 ,C281_=_C284 ,C281_=_C371 ,C281_=_C378 ,\nC281_=_C381 ,C281_=_C398 ,C281_=_C456 ,C281_=_C498 ,C281_=_C504 ,C281_=_C505 ,\nC281_=_C506 ,C284_=_C378 ,C284_=_C381 ,C284_=_C398 ,C284_=_C456 ,C284_=_C498 ,\nC284_=_C504 ,C284_=_C505 ,C284_=_C506 ,C284_=_C555 ,C302_=_C308 ,C302_=_C310 ,\nC302_=_C324 ,C302_=_C331 ,C302_=_C339 ,C302_=_C377 ,C302_=_C398 ,C302_=_C452 ,\nC302_=_C474 ,C302_=_C475 ,C302_=_C477 ,C308_=_C310 ,C308_=_C356 ,C308_=_C371 ,\nC308_=_C450 ,C308_=_C469 ,C308_=_C475 ,C308_=_C494 ,C308_=_C522 ,C308_=_C543 ,\nC308_=_C545 ,C310_=_C343 ,C310_=_C367 ,C310_=_C489 ,C310_=_C512 ,C310_=_C537 ,\nC310_=_C546 ,C310_=_C548 ,C310_=_C555 ,C310_=_C557 ,C320_=_C321 ,C320_=_C324 ,\nC320_=_C371 ,C320_=_C372 ,C320_=_C373 ,C320_=_C374 ,C320_=_C375 ,C320_=_C376 ,\nC320_=_C377 ,C320_=_C378 ,C320_=_C379 ,C320_=_C381 ,C320_=_C382 ,C320_=_C383 ,\nC320_=_C384 ,C320_=_C398 ,C321_=_C324 ,C321_=_C371 ,C321_=_C372 ,C321_=_C373 ,\nC321_=_C374 ,C321_=_C375 ,C321_=_C376 ,C321_=_C377 ,C321_=_C378 ,C321_=_C379 ,\nC321_=_C381 ,C321_=_C382 ,C321_=_C383 ,C321_=_C384 ,C324_=_C331 ,C324_=_C339 ,\nC324_=_C377 ,C324_=_C452 ,C324_=_C471 ,C324_=_C474 ,C324_=_C475 ,C324_=_C477 ,\nC324_=_C501 ,C331_=_C339 ,C331_=_C377 ,C331_=_C385 ,C331_=_C390 ,C331_=_C452 ,\nC331_=_C474 ,C331_=_C475 ,C331_=_C477 ,C339_=_C355 ,C339_=_C367 ,C339_=_C373 ,\nC339_=_C377 ,C339_=_C379 ,C339_=_C382 ,C339_=_C390 ,C339_=_C452 ,C339_=_C471 ,\nC339_=_C474 ,C339_=_C475 ,C339_=_C477 ,C339_=_C504 ,C339_=_C510 ,C339_=_C511 ,\nC339_=_C512 ,C343_=_C450 ,C343_=_C489 ,C343_=_C537 ,C343_=_C546 ,C343_=_C548 ,\nC343_=_C555 ,C343_=_C557 ,C355_=_C356 ,C355_=_C367 ,C355_=_C373 ,C355_=_C374 ,\nC355_=_C379 ,C355_=_C382 ,C355_=_C390 ,C355_=_C452 ,C355_=_C471 ,C355_=_C504 ,\nC355_=_C510 ,C355_=_C511 ,C355_=_C512 ,C356_=_C371 ,C356_=_C450 ,C356_=_C469 ,\nC356_=_C471 ,C356_=_C475 ,C356_=_C522 ,C356_=_C543 ,C356_=_C545 ,C367_=_C373 ,\nC367_=_C379 ,C367_=_C382 ,C367_=_C390 ,C367_=_C452 ,C367_=_C471 ,C367_=_C504 ,\nC367_=_C510 ,C367_=_C511 ,C367_=_C512 ,C367_=_C557 ,C371_=_C372 ,C371_=_C373 ,\nC371_=_C374 ,C371_=_C375 ,C371_=_C376 ,C371_=_C377 ,C371_=_C378 ,C371_=_C379 ,\nC371_=_C381 ,C371_=_C382 ,C371_=_C383 ,C371_=_C384 ,C371_=_C450 ,C371_=_C469 ,\nC371_=_C475 ,C371_=_C522 ,C371_=_C543 ,C371_=_C545 ,C372_=_C373 ,C372_=_C374 ,\nC372_=_C375 ,C372_=_C376</w:t>
      </w:r>
    </w:p>
    <w:p>
      <w:pPr>
        <w:pStyle w:val="PreformattedText"/>
        <w:bidi w:val="0"/>
        <w:spacing w:before="0" w:after="0"/>
        <w:jc w:val="left"/>
        <w:rPr/>
      </w:pPr>
      <w:r>
        <w:rPr/>
        <w:t xml:space="preserve"> </w:t>
      </w:r>
      <w:r>
        <w:rPr/>
        <w:t>,C372_=_C377 ,C372_=_C378 ,C372_=_C379 ,C372_=_C381 ,\nC372_=_C382 ,C372_=_C383 ,C372_=_C384 ,C372_=_C385 ,C372_=_C418 ,C372_=_C489 ,\nC373_=_C374 ,C373_=_C375 ,C373_=_C376 ,C373_=_C377 ,C373_=_C378 ,C373_=_C379 ,\nC373_=_C381 ,C373_=_C382 ,C373_=_C383 ,C373_=_C384 ,C373_=_C390 ,C373_=_C452 ,\nC373_=_C471 ,C373_=_C504 ,C373_=_C510 ,C373_=_C511 ,C373_=_C512 ,C374_=_C375 ,\nC374_=_C376 ,C374_=_C377 ,C374_=_C378 ,C374_=_C379 ,C374_=_C381 ,C374_=_C382 ,\nC374_=_C383 ,C374_=_C384 ,C374_=_C489 ,C375_=_C376 ,C375_=_C377 ,C375_=_C378 ,\nC375_=_C379 ,C375_=_C381 ,C375_=_C382 ,C375_=_C383 ,C375_=_C384 ,C375_=_C469 ,\nC376_=_C377 ,C376_=_C378 ,C376_=_C379 ,C376_=_C381 ,C376_=_C382 ,C376_=_C383 ,\nC376_=_C384 ,C376_=_C469 ,C376_=_C474 ,C376_=_C477 ,C377_=_C378 ,C377_=_C379 ,\nC377_=_C381 ,C377_=_C382 ,C377_=_C383 ,C377_=_C384 ,C377_=_C452 ,C377_=_C474 ,\nC377_=_C475 ,C377_=_C477 ,C377_=_C505 ,C377_=_C527 ,C378_=_C379 ,C378_=_C381 ,\nC378_=_C382 ,C378_=_C383 ,C378_=_C384 ,C378_=_C398 ,C378_=_C456 ,C378_=_C498 ,\nC378_=_C504 ,C378_=_C505 ,C378_=_C506 ,C379_=_C381 ,C379_=_C382 ,C379_=_C383 ,\nC379_=_C384 ,C379_=_C390 ,C379_=_C452 ,C379_=_C471 ,C379_=_C504 ,C379_=_C510 ,\nC379_=_C511 ,C379_=_C512 ,C381_=_C382 ,C381_=_C383 ,C381_=_C384 ,C381_=_C398 ,\nC381_=_C456 ,C381_=_C498 ,C381_=_C504 ,C381_=_C505 ,C381_=_C506 ,C382_=_C383 ,\nC382_=_C384 ,C382_=_C390 ,C382_=_C452 ,C382_=_C471 ,C382_=_C504 ,C382_=_C510 ,\nC382_=_C511 ,C382_=_C512 ,C383_=_C384 ,C383_=_C513 ,C384_=_C528 ,C384_=_C545 ,\nC385_=_C390 ,C385_=_C418 ,C385_=_C456 ,C385_=_C494 ,C385_=_C513 ,C385_=_C527 ,\nC385_=_C528 ,C390_=_C452 ,C390_=_C471 ,C390_=_C504 ,C390_=_C510 ,C390_=_C511 ,\nC390_=_C512 ,C390_=_C528 ,C398_=_C456 ,C398_=_C475 ,C398_=_C498 ,C398_=_C504 ,\nC398_=_C505 ,C398_=_C506 ,C418_=_C456 ,C418_=_C494 ,C418_=_C513 ,C418_=_C527 ,\nC418_=_C528 ,C450_=_C469 ,C450_=_C475 ,C450_=_C504 ,C450_=_C522 ,C450_=_C543 ,\nC450_=_C545 ,C452_=_C456 ,C452_=_C471 ,C452_=_C474 ,C452_=_C475 ,C452_=_C477 ,\nC452_=_C504 ,C452_=_C510 ,C452_=_C511 ,C452_=_C512 ,C456_=_C494 ,C456_=_C498 ,\nC456_=_C504 ,C456_=_C505 ,C456_=_C506 ,C456_=_C513 ,C456_=_C527 ,C456_=_C528 ,\nC469_=_C475 ,C469_=_C500 ,C469_=_C506 ,C469_=_C522 ,C469_=_C543 ,C469_=_C545 ,\nC471_=_C501 ,C471_=_C504 ,C471_=_C510 ,C471_=_C511 ,C471_=_C512 ,C474_=_C475 ,\nC474_=_C477 ,C474_=_C499 ,C474_=_C527 ,C475_=_C477 ,C475_=_C522 ,C475_=_C543 ,\nC475_=_C545 ,C477_=_C499 ,C479_=_C481 ,C479_=_C489 ,C479_=_C493 ,C479_=_C498 ,\nC479_=_C499 ,C479_=_C500 ,C479_=_C501 ,C479_=_C502 ,C479_=_C503 ,C479_=_C555 ,\nC481_=_C493 ,C481_=_C494 ,C481_=_C498 ,C481_=_C499 ,C481_=_C500 ,C481_=_C501 ,\nC481_=_C502 ,C481_=_C503 ,C489_=_C498 ,C489_=_C537 ,C489_=_C546 ,C489_=_C548 ,\nC489_=_C555 ,C489_=_C557 ,C493_=_C494 ,C493_=_C498 ,C493_=_C499 ,C493_=_C500 ,\nC493_=_C501 ,C493_=_C502 ,C493_=_C503 ,C494_=_C513 ,C494_=_C527 ,C494_=_C528 ,\nC498_=_C499 ,C498_=_C500 ,C498_=_C501 ,C498_=_C502 ,C498_=_C503 ,C498_=_C504 ,\nC498_=_C505 ,C498_=_C506 ,C498_=_C555 ,C499_=_C500 ,C499_=_C501 ,C499_=_C502 ,\nC499_=_C503 ,C499_=_C527 ,C500_=_C501 ,C500_=_C502 ,C500_=_C503 ,C500_=_C506 ,\nC500_=_C543 ,C501_=_C502 ,C501_=_C503 ,C501_=_C545 ,C501_=_C546 ,C501_=_C548 ,\nC502_=_C503 ,C503_=_C548 ,C503_=_C557 ,C504_=_C505 ,C504_=_C506 ,C504_=_C510 ,\nC504_=_C511 ,C504_=_C512 ,C505_=_C506 ,C505_=_C527 ,C506_=_C543 ,C510_=_C511 ,\nC510_=_C512 ,C510_=_C537 ,C511_=_C512 ,C511_=_C537 ,C512_=_C557 ,C513_=_C527 ,\nC513_=_C528 ,C522_=_C543 ,C522_=_C545 ,C527_=_C528 ,C528_=_C545 ,C537_=_C543 ,\nC537_=_C546 ,C537_=_C548 ,C537_=_C555 ,C537_=_C557 ,C543_=_C545 ,C545_=_C546 ,\nC545_=_C548 ,C546_=_C548 ,C546_=_C555 ,C546_=_C557 ,C548_=_C555 ,C548_=_C557 ,\nC555_=_C557 ,"];36[shape=box, label="id:36 level: 2\n267: C4 C8 C15 C17 C18 \nC19 C20 C23 C24 C25 C34 \nC36 C39 C40 C41 C42 C45 \nC55 C58 C59 C61 C67 C68 \nC69 C71 C72 C74 C76 C78 \nC79 C80 C81 C82 C83 C97 \nC98 C99 C100 C102 C103 C104 \nC105 C106 C107 C108 C109 C110 \nC116 C117 C119 C120 C121 C122 \nC124 C129 C130 C133 C134 C135 \nC154 C156 C157 C158 C159 C160 \nC165 C167 C170 C172 C175 C177 \nC181 C183 C184 C188 C189 C192 \nC196 C197 C199 C201 C207 C210 \nC211 C212 C213 C215 C216 C222 \nC224 C227 C232 C233 C234 C235 \nC236 C238 C239 C244 C248 C251 \nC252 C254 C257 C258 C259 C260 \nC262 C263 C264 C265 C266 C267 \nC268 C269 C270 C271 C273 C274 \nC277 C278 C281 C282 C286 C287 \nC289 C290 C292 C293 C294 C295 \nC296 C297 C298 C301 C303 C304 \nC305 C312 C314 C318 C320 C321 \nC322 C323 C324 C325 C326 C327 \nC328 C329 C330 C331 C332 C333 \nC334 C335 C336 C339 C340 C341 \nC342 C343 C345 C346 C348 C349 \nC356 C360 C361 C363 C364 C365 \nC366 C371 C372 C374 C375 C376 \nC385 C386 C387 C389 C390 C391 \nC392 C393 C394 C395 C396 C397 \nC398 C402 C403 C404 C405 C406 \nC407 C408 C410 C411 C412 C413 \nC414 C415 C418 C423 C425 C426 \nC436 C437 C438 C441 C445 C447 \nC448 C449 C450 C451 C452 C455 \nC456 C457 C459 C460 C466 C467 \nC469 C470 C471 C472 C478 C479 \nC480 C481 C482 C483 C484 C485 \nC486 C487 C488 C489 C500 C501 \nC502 C504 C506 C507 C508 C509 \nC516 C529 C532 C533 C534 C535 \nC536 C537 C538 C539 C542 C543 \nC545 C546 C547 C548 \n3578: C4_=_C8( C4 C8 ) C4_=_C15( C4 C15 ) C4_=_C82( C4 C82 ) C4_=_C129( C4 C129 ) C4_=_C130( C4 C130 ) \nC4_=_C133( C4 C133 ) C4_=_C134( C4 C134 ) C4_=_C135( C4 C135 ) C4_=_C258( C4 C258 ) C4_=_C273( C4 C273 ) C4_=_C314( C4 C314 ) \nC4_=_C334( C4 C334 ) C4_=_C395( C4 C395 ) C4_=_C436( C4 C436 ) C4_=_C447( C4 C447 ) C4_=_C452( C4 C452 ) C4_=_C455( C4 C455 ) \nC4_=_C456( C4 C456 ) C4_=_C457( C4 C457 ) C8_=_C15( C8 C15 ) C8_=_C23( C8 C23 ) C8_=_C120( C8 C120 ) C8_=_C292( C8 C292 ) \nC8_=_C293( C8 C293 ) C8_=_C374( C8 C374 ) C8_=_C375( C8 C375 ) C8_=_C376( C8 C376 ) C8_=_C407( C8 C407 ) C8_=_C413( C8 C413 ) \nC8_=_C436( C8 C436 ) C8_=_C437( C8 C437 ) C8_=_C438( C8 C438 ) C8_=_C441( C8 C441 ) C8_=_C466( C8 C466 ) C8_=_C467( C8 C467 ) \nC8_=_C469( C8 C469 ) C15_=_C42( C15 C42 ) C15_=_C69( C15 C69 ) C15_=_C79( C15 C79 ) C15_=_C120( C15 C120 ) C15_=_C133( C15 C133 ) \nC15_=_C135( C15 C135 ) C15_=_C201( C15 C201 ) C15_=_C216( C15 C216 ) C15_=_C305( C15 C305 ) C15_=_C348( C15 C348 ) C15_=_C479( C15 C479 ) \nC15_=_C489( C15 C489 ) C15_=_C507( C15 C507 ) C15_=_C536( C15 C536 ) C15_=_C537( C15 C537 ) C15_=_C538( C15 C538 ) C15_=_C542( C15 C542 ) \nC15_=_C543( C15 C543 ) C15_=_C547( C15 C547 ) C17_=_C18( C17 C18 ) C17_=_C19( C17 C19 ) C17_=_C20( C17 C20 ) C17_=_C23( C17 C23 ) \nC17_=_C24( C17 C24 ) C17_=_C25( C17 C25 ) C17_=_C71( C17 C71 ) C17_=_C103( C17 C103 ) C17_=_C116( C17 C116 ) C17_=_C172( C17 C172 ) \nC17_=_C289( C17 C289 ) C17_=_C290( C17 C290 ) C17_=_C292( C17 C292 ) C17_=_C293( C17 C293 ) C17_=_C294( C17 C294 ) C17_=_C295( C17 C295 ) \nC17_=_C296( C17 C296 ) C17_=_C297( C17 C297 ) C17_=_C298( C17 C298 ) C18_=_C19( C18 C19 ) C18_=_C20( C18 C20 ) C18_=_C23( C18 C23 ) \nC18_=_C24( C18 C24 ) C18_=_C25( C18 C25 ) C18_=_C34( C18 C34 ) C18_=_C97( C18 C97 ) C18_=_C98( C18 C98 ) C18_=_C99( C18 C99 ) \nC18_=_C100( C18 C100 ) C18_=_C102( C18 C102 ) C18_=_C103( C18 C103 ) C18_=_C104( C18 C104 ) C18_=_C105( C18 C105 ) C18_=_C106( C18 C106 ) \nC18_=_C107( C18 C107 ) C18_=_C108( C18 C108 ) C18_=_C109( C18 C109 ) C18_=_C110( C18 C110 ) C18_=_C266( C18 C266 ) C18_=_C281( C18 C281 ) \nC18_=_C398( C18 C398 ) C18_=_C456( C18 C456 ) C18_=_C504( C18 C504 ) C18_=_C506( C18 C506 ) C19_=_C20( C19 C20 ) C19_=_C23( C19 C23 ) \nC19_=_C24( C19 C24 ) C19_=_C25( C19 C25 ) C19_=_C34( C19 C34 ) C19_=_C40( C19 C40 ) C19_=_C97( C19 C97 ) C19_=_C98( C19 C98 ) \nC19_=_C99( C19 C99 ) C19_=_C100( C19 C100 ) C19_=_C102( C19 C102 ) C19_=_C103( C19 C103 ) C19_=_C104( C19 C104 ) C19_=_C105( C19 C105 ) \nC19_=_C106( C19 C106 ) C19_=_C107( C19 C107 ) C19_=_C108( C19 C108 ) C19_=_C109( C19 C109 ) C19_=_C110( C19 C110 ) C20_=_C23( C20 C23 ) \nC20_=_C24( C20 C24 ) C20_=_C25( C20 C25 ) C20_=_C234( C20 C234 ) C20_=_C270( C20 C270 ) C20_=_C314( C20 C314 ) C20_=_C320( C20 C320 ) \nC20_=_C360( C20 C360 ) C20_=_C361( C20 C361 ) C20_=_C392( C20 C392 ) C20_=_C393( C20 C393 ) C20_=_C394( C20 C394 ) C20_=_C395( C20 C395 ) \nC20_=_C396( C20 C396 ) C20_=_C397( C20 C397 ) C20_=_C398( C20 C398 ) C20_=_C402( C20 C402 ) C20_=_C529( C20 C529 ) C23_=_C24( C23 C24 ) \nC23_=_C25( C23 C25 ) C23_=_C58( C23 C58 ) C23_=_C120( C23 C120 ) C23_=_C157( C23 C157 ) C23_=_C238( C23 C238 ) C23_=_C292( C23 C292 ) \nC23_=_C293( C23 C293 ) C23_=_C375( C23 C375 ) C23_=_C376( C23 C376 ) C23_=_C407( C23 C407 ) C23_=_C437( C23 C437 ) C23_=_C466( C23 C466 ) \nC23_=_C467( C23 C467 ) C23_=_C469( C23 C469 ) C24_=_C25( C24 C25 ) C24_=_C100( C24 C100 ) C24_=_C105( C24 C105 ) C24_=_C107( C24 C107 ) \nC24_=_C129( C24 C129 ) C24_=_C156( C24 C156 ) C24_=_C157( C24 C157 ) C24_=_C158( C24 C158 ) C24_=_C215( C24 C215 ) C24_=_C236( C24 C236 ) \nC24_=_C239( C24 C239 ) C24_=_C264( C24 C264 ) C24_=_C294( C24 C294 ) C24_=_C303( C24 C303 ) C24_=_C312( C24 C312 ) C24_=_C356( C24 C356 ) \nC24_=_C389( C24 C389 ) C24_=_C408( C24 C408 ) C24_=_C425( C24 C425 ) C24_=_C438( C24 C438 ) C24_=_C448( C24 C448 ) C24_=_C455( C24 C455 ) \nC24_=_C470( C24 C470 ) C24_=_C471( C24 C471 ) C24_=_C472( C24 C472 ) C24_=_C484( C24 C484 ) C24_=_C485( C24 C485 ) C24_=_C486( C24 C486 ) \nC25_=_C45( C25 C45 ) C25_=_C100( C25 C100 ) C25_=_C158( C25 C158 ) C25_=_C159( C25 C159 ) C25_=_C167( C25 C167 ) C25_=_C239( C25 C239 ) \nC25_=_C264( C25 C264 ) C25_=_C268( C25 C268 ) C25_=_C277( C25 C277 ) C25_=_C294( C25 C294 ) C25_=_C303( C25 C303 ) C25_=_C312( C25 C312 ) \nC25_=_C425( C25 C425 ) C25_=_C448( C25 C448 ) C25_=_C455( C25 C455 ) C25_=_C457( C25 C457 ) C25_=_C484( C25 C484 ) C25_=_C485( C25 C485 ) \nC25_=_C486( C25 C486 ) C25_=_C500( C25 C500 ) C25_=_C534( C25 C534 ) C25_=_C535( C25 C535 ) C25_=_C542( C25 C542 ) C34_=_C36( C34 C36 ) \nC34_=_C39( C34 C39 ) C34_=_C40( C34 C40 ) C34_=_C41( C34 C41 ) C34_=_C42( C34 C42 ) C34_=_C45( C34 C45 ) C34_=_C97( C34 C97 ) \nC34_=_C98( C34 C98 ) C34_=_C99( C34 C99 ) C34_=_C100( C34 C100 ) C34_=_C102( C34 C102 )</w:t>
      </w:r>
    </w:p>
    <w:p>
      <w:pPr>
        <w:pStyle w:val="PreformattedText"/>
        <w:bidi w:val="0"/>
        <w:spacing w:before="0" w:after="0"/>
        <w:jc w:val="left"/>
        <w:rPr/>
      </w:pPr>
      <w:r>
        <w:rPr/>
        <w:t xml:space="preserve"> </w:t>
      </w:r>
      <w:r>
        <w:rPr/>
        <w:t>C34_=_C103( C34 C103 ) C34_=_C104( C34 C104 ) \nC34_=_C105( C34 C105 ) C34_=_C106( C34 C106 ) C34_=_C107( C34 C107 ) C34_=_C108( C34 C108 ) C34_=_C109( C34 C109 ) C34_=_C110( C34 C110 ) \nC34_=_C181( C34 C181 ) C34_=_C207( C34 C207 ) C34_=_C267( C34 C267 ) C34_=_C343( C34 C343 ) C34_=_C489( C34 C489 ) C34_=_C537( C34 C537 ) \nC34_=_C546( C34 C546 ) C34_=_C548( C34 C548 ) C36_=_C39( C36 C39 ) C36_=_C40( C36 C40 ) C36_=_C41( C36 C41 ) C36_=_C42( C36 C42 ) \nC36_=_C45( C36 C45 ) C36_=_C82( C36 C82 ) C36_=_C97( C36 C97 ) C36_=_C99( C36 C99 ) C36_=_C183( C36 C183 ) C36_=_C184( C36 C184 ) \nC36_=_C188( C36 C188 ) C36_=_C189( C36 C189 ) C36_=_C192( C36 C192 ) C36_=_C277( C36 C277 ) C36_=_C278( C36 C278 ) C36_=_C365( C36 C365 ) \nC36_=_C415( C36 C415 ) C36_=_C481( C36 C481 ) C36_=_C482( C36 C482 ) C36_=_C483( C36 C483 ) C39_=_C40( C39 C40 ) C39_=_C41( C39 C41 ) \nC39_=_C42( C39 C42 ) C39_=_C45( C39 C45 ) C39_=_C74( C39 C74 ) C39_=_C76( C39 C76 ) C39_=_C117( C39 C117 ) C39_=_C121( C39 C121 ) \nC39_=_C130( C39 C130 ) C39_=_C134( C39 C134 ) C39_=_C135( C39 C135 ) C39_=_C156( C39 C156 ) C39_=_C175( C39 C175 ) C39_=_C181( C39 C181 ) \nC39_=_C207( C39 C207 ) C39_=_C222( C39 C222 ) C39_=_C270( C39 C270 ) C39_=_C331( C39 C331 ) C39_=_C342( C39 C342 ) C39_=_C349( C39 C349 ) \nC39_=_C385( C39 C385 ) C39_=_C386( C39 C386 ) C39_=_C387( C39 C387 ) C39_=_C389( C39 C389 ) C39_=_C390( C39 C390 ) C39_=_C391( C39 C391 ) \nC39_=_C488( C39 C488 ) C39_=_C501( C39 C501 ) C39_=_C545( C39 C545 ) C39_=_C546( C39 C546 ) C39_=_C547( C39 C547 ) C39_=_C548( C39 C548 ) \nC40_=_C41( C40 C41 ) C40_=_C42( C40 C42 ) C40_=_C45( C40 C45 ) C40_=_C74( C40 C74 ) C40_=_C76( C40 C76 ) C40_=_C117( C40 C117 ) \nC40_=_C156( C40 C156 ) C40_=_C175( C40 C175 ) C40_=_C331( C40 C331 ) C40_=_C342( C40 C342 ) C40_=_C385( C40 C385 ) C40_=_C386( C40 C386 ) \nC40_=_C387( C40 C387 ) C40_=_C389( C40 C389 ) C40_=_C390( C40 C390 ) C40_=_C391( C40 C391 ) C41_=_C42( C41 C42 ) C41_=_C45( C41 C45 ) \nC41_=_C59( C41 C59 ) C41_=_C235( C41 C235 ) C41_=_C248( C41 C248 ) C41_=_C281( C41 C281 ) C41_=_C287( C41 C287 ) C41_=_C289( C41 C289 ) \nC41_=_C293( C41 C293 ) C41_=_C304( C41 C304 ) C41_=_C330( C41 C330 ) C41_=_C332( C41 C332 ) C41_=_C345( C41 C345 ) C41_=_C371( C41 C371 ) \nC41_=_C397( C41 C397 ) C41_=_C403( C41 C403 ) C41_=_C404( C41 C404 ) C41_=_C405( C41 C405 ) C41_=_C406( C41 C406 ) C41_=_C407( C41 C407 ) \nC41_=_C408( C41 C408 ) C41_=_C410( C41 C410 ) C41_=_C411( C41 C411 ) C41_=_C412( C41 C412 ) C41_=_C466( C41 C466 ) C42_=_C45( C42 C45 ) \nC42_=_C59( C42 C59 ) C42_=_C69( C42 C69 ) C42_=_C135( C42 C135 ) C42_=_C235( C42 C235 ) C42_=_C248( C42 C248 ) C42_=_C281( C42 C281 ) \nC42_=_C332( C42 C332 ) C42_=_C371( C42 C371 ) C42_=_C403( C42 C403 ) C42_=_C404( C42 C404 ) C42_=_C405( C42 C405 ) C42_=_C406( C42 C406 ) \nC42_=_C407( C42 C407 ) C42_=_C408( C42 C408 ) C42_=_C410( C42 C410 ) C42_=_C411( C42 C411 ) C42_=_C412( C42 C412 ) C42_=_C479( C42 C479 ) \nC42_=_C489( C42 C489 ) C42_=_C507( C42 C507 ) C42_=_C536( C42 C536 ) C42_=_C547( C42 C547 ) C45_=_C110( C45 C110 ) C45_=_C116( C45 C116 ) \nC45_=_C159( C45 C159 ) C45_=_C167( C45 C167 ) C45_=_C227( C45 C227 ) C45_=_C268( C45 C268 ) C45_=_C277( C45 C277 ) C45_=_C282( C45 C282 ) \nC45_=_C287( C45 C287 ) C45_=_C296( C45 C296 ) C45_=_C363( C45 C363 ) C45_=_C365( C45 C365 ) C45_=_C404( C45 C404 ) C45_=_C406( C45 C406 ) \nC45_=_C445( C45 C445 ) C45_=_C451( C45 C451 ) C45_=_C455( C45 C455 ) C45_=_C457( C45 C457 ) C45_=_C500( C45 C500 ) C45_=_C534( C45 C534 ) \nC45_=_C535( C45 C535 ) C45_=_C536( C45 C536 ) C45_=_C542( C45 C542 ) C55_=_C58( C55 C58 ) C55_=_C59( C55 C59 ) C55_=_C61( C55 C61 ) \nC55_=_C224( C55 C224 ) C55_=_C227( C55 C227 ) C55_=_C244( C55 C244 ) C55_=_C320( C55 C320 ) C55_=_C321( C55 C321 ) C55_=_C322( C55 C322 ) \nC55_=_C323( C55 C323 ) C55_=_C324( C55 C324 ) C55_=_C325( C55 C325 ) C55_=_C326( C55 C326 ) C55_=_C327( C55 C327 ) C55_=_C328( C55 C328 ) \nC55_=_C329( C55 C329 ) C55_=_C330( C55 C330 ) C58_=_C59( C58 C59 ) C58_=_C61( C58 C61 ) C58_=_C157( C58 C157 ) C58_=_C224( C58 C224 ) \nC58_=_C238( C58 C238 ) C58_=_C244( C58 C244 ) C58_=_C320( C58 C320 ) C58_=_C321( C58 C321 ) C58_=_C322( C58 C322 ) C58_=_C323( C58 C323 ) \nC58_=_C324( C58 C324 ) C58_=_C325( C58 C325 ) C58_=_C326( C58 C326 ) C58_=_C327( C58 C327 ) C58_=_C328( C58 C328 ) C58_=_C329( C58 C329 ) \nC58_=_C330( C58 C330 ) C59_=_C61( C59 C61 ) C59_=_C235( C59 C235 ) C59_=_C248( C59 C248 ) C59_=_C281( C59 C281 ) C59_=_C332( C59 C332 ) \nC59_=_C371( C59 C371 ) C59_=_C403( C59 C403 ) C59_=_C404( C59 C404 ) C59_=_C405( C59 C405 ) C59_=_C406( C59 C406 ) C59_=_C407( C59 C407 ) \nC59_=_C408( C59 C408 ) C59_=_C410( C59 C410 ) C59_=_C411( C59 C411 ) C59_=_C412( C59 C412 ) C59_=_C485( C59 C485 ) C61_=_C98( C61 C98 ) \nC61_=_C119( C61 C119 ) C61_=_C177( C61 C177 ) C61_=_C251( C61 C251 ) C61_=_C262( C61 C262 ) C61_=_C297( C61 C297 ) C61_=_C301( C61 C301 ) \nC61_=_C343( C61 C343 ) C61_=_C392( C61 C392 ) C61_=_C395( C61 C395 ) C61_=_C402( C61 C402 ) C61_=_C405( C61 C405 ) C61_=_C406( C61 C406 ) \nC61_=_C447( C61 C447 ) C61_=_C448( C61 C448 ) C61_=_C449( C61 C449 ) C61_=_C450( C61 C450 ) C61_=_C451( C61 C451 ) C61_=_C508( C61 C508 ) \nC67_=_C68( C67 C68 ) C67_=_C69( C67 C69 ) C67_=_C71( C67 C71 ) C67_=_C72( C67 C72 ) C67_=_C74( C67 C74 ) C67_=_C76( C67 C76 ) \nC67_=_C78( C67 C78 ) C67_=_C79( C67 C79 ) C67_=_C80( C67 C80 ) C67_=_C81( C67 C81 ) C67_=_C82( C67 C82 ) C67_=_C83( C67 C83 ) \nC67_=_C97( C67 C97 ) C67_=_C116( C67 C116 ) C67_=_C117( C67 C117 ) C67_=_C119( C67 C119 ) C67_=_C120( C67 C120 ) C67_=_C121( C67 C121 ) \nC67_=_C122( C67 C122 ) C67_=_C124( C67 C124 ) C67_=_C286( C67 C286 ) C67_=_C410( C67 C410 ) C67_=_C448( C67 C448 ) C68_=_C69( C68 C69 ) \nC68_=_C71( C68 C71 ) C68_=_C72( C68 C72 ) C68_=_C74( C68 C74 ) C68_=_C76( C68 C76 ) C68_=_C78( C68 C78 ) C68_=_C79( C68 C79 ) \nC68_=_C80( C68 C80 ) C68_=_C81( C68 C81 ) C68_=_C82( C68 C82 ) C68_=_C83( C68 C83 ) C68_=_C97( C68 C97 ) C68_=_C116( C68 C116 ) \nC68_=_C117( C68 C117 ) C68_=_C119( C68 C119 ) C68_=_C120( C68 C120 ) C68_=_C121( C68 C121 ) C68_=_C122( C68 C122 ) C68_=_C124( C68 C124 ) \nC68_=_C274( C68 C274 ) C68_=_C296( C68 C296 ) C68_=_C533( C68 C533 ) C69_=_C71( C69 C71 ) C69_=_C72( C69 C72 ) C69_=_C74( C69 C74 ) \nC69_=_C76( C69 C76 ) C69_=_C78( C69 C78 ) C69_=_C79( C69 C79 ) C69_=_C80( C69 C80 ) C69_=_C81( C69 C81 ) C69_=_C82( C69 C82 ) \nC69_=_C83( C69 C83 ) C69_=_C100( C69 C100 ) C69_=_C135( C69 C135 ) C69_=_C154( C69 C154 ) C69_=_C210( C69 C210 ) C69_=_C224( C69 C224 ) \nC69_=_C257( C69 C257 ) C69_=_C258( C69 C258 ) C69_=_C259( C69 C259 ) C69_=_C260( C69 C260 ) C69_=_C262( C69 C262 ) C69_=_C263( C69 C263 ) \nC69_=_C264( C69 C264 ) C69_=_C265( C69 C265 ) C69_=_C266( C69 C266 ) C69_=_C267( C69 C267 ) C69_=_C268( C69 C268 ) C69_=_C479( C69 C479 ) \nC69_=_C489( C69 C489 ) C69_=_C507( C69 C507 ) C69_=_C536( C69 C536 ) C69_=_C547( C69 C547 ) C71_=_C72( C71 C72 ) C71_=_C74( C71 C74 ) \nC71_=_C76( C71 C76 ) C71_=_C78( C71 C78 ) C71_=_C79( C71 C79 ) C71_=_C80( C71 C80 ) C71_=_C81( C71 C81 ) C71_=_C82( C71 C82 ) \nC71_=_C83( C71 C83 ) C71_=_C103( C71 C103 ) C71_=_C104( C71 C104 ) C71_=_C116( C71 C116 ) C71_=_C172( C71 C172 ) C71_=_C289( C71 C289 ) \nC71_=_C290( C71 C290 ) C71_=_C292( C71 C292 ) C71_=_C293( C71 C293 ) C71_=_C294( C71 C294 ) C71_=_C295( C71 C295 ) C71_=_C296( C71 C296 ) \nC71_=_C297( C71 C297 ) C71_=_C298( C71 C298 ) C71_=_C414( C71 C414 ) C71_=_C539( C71 C539 ) C72_=_C74( C72 C74 ) C72_=_C76( C72 C76 ) \nC72_=_C78( C72 C78 ) C72_=_C79( C72 C79 ) C72_=_C80( C72 C80 ) C72_=_C81( C72 C81 ) C72_=_C82( C72 C82 ) C72_=_C83( C72 C83 ) \nC72_=_C104( C72 C104 ) C72_=_C184( C72 C184 ) C72_=_C192( C72 C192 ) C72_=_C197( C72 C197 ) C72_=_C232( C72 C232 ) C72_=_C331( C72 C331 ) \nC72_=_C332( C72 C332 ) C72_=_C333( C72 C333 ) C72_=_C334( C72 C334 ) C72_=_C335( C72 C335 ) C72_=_C336( C72 C336 ) C72_=_C339( C72 C339 ) \nC72_=_C340( C72 C340 ) C72_=_C341( C72 C341 ) C72_=_C516( C72 C516 ) C72_=_C529( C72 C529 ) C72_=_C538( C72 C538 ) C74_=_C76( C74 C76 ) \nC74_=_C78( C74 C78 ) C74_=_C79( C74 C79 ) C74_=_C80( C74 C80 ) C74_=_C81( C74 C81 ) C74_=_C82( C74 C82 ) C74_=_C83( C74 C83 ) \nC74_=_C117( C74 C117 ) C74_=_C156( C74 C156 ) C74_=_C175( C74 C175 ) C74_=_C286( C74 C286 ) C74_=_C331( C74 C331 ) C74_=_C342( C74 C342 ) \nC74_=_C385( C74 C385 ) C74_=_C386( C74 C386 ) C74_=_C387( C74 C387 ) C74_=_C389( C74 C389 ) C74_=_C390( C74 C390 ) C74_=_C391( C74 C391 ) \nC74_=_C410( C74 C410 ) C74_=_C448( C74 C448 ) C76_=_C78( C76 C78 ) C76_=_C79( C76 C79 ) C76_=_C80( C76 C80 ) C76_=_C81( C76 C81 ) \nC76_=_C82( C76 C82 ) C76_=_C83( C76 C83 ) C76_=_C117( C76 C117 ) C76_=_C156( C76 C156 ) C76_=_C175( C76 C175 ) C76_=_C192( C76 C192 ) \nC76_=_C331( C76 C331 ) C76_=_C334( C76 C334 ) C76_=_C341( C76 C341 ) C76_=_C342( C76 C342 ) C76_=_C385( C76 C385 ) C76_=_C386( C76 C386 ) \nC76_=_C387( C76 C387 ) C76_=_C389( C76 C389 ) C76_=_C390( C76 C390 ) C76_=_C391( C76 C391 ) C76_=_C516( C76 C516 ) C76_=_C529( C76 C529 ) \nC76_=_C538( C76 C538 ) C78_=_C79( C78 C79 ) C78_=_C80( C78 C80 ) C78_=_C81( C78 C81 ) C78_=_C82( C78 C82 ) C78_=_C83( C78 C83 ) \nC78_=_C196( C78 C196 ) C78_=_C199( C78 C199 ) C78_=_C236( C78 C236 ) C78_=_C244( C78 C244 ) C78_=_C271( C78 C271 ) C78_=_C322( C78 C322 ) \nC78_=_C333( C78 C333 ) C78_=_C372( C78 C372 ) C78_=_C385( C78 C385 ) C78_=_C408( C78 C408 ) C78_=_C413( C78 C413 ) C78_=_C414( C78 C414 ) \nC78_=_C415( C78 C415 ) C78_=_C418( C78 C418 ) C78_=_C445( C78 C445 ) C78_=_C535( C78 C535 ) C78_=_C545( C78 C545 ) C79_=_C80( C79 C80 ) \nC79_=_C81( C79 C81 ) C79_=_C82( C79 C82 ) C79_=_C83( C79 C83 ) C79_=_C120( C79 C120 ) C79_=_C133( C79 C133 ) C79_=_C197( C79 C197 ) \nC79_=_C199( C79 C199 ) C79_=_C201( C79 C201 ) C79_=_C216( C79 C216 ) C79_=_C290( C79 C290 ) C79_=_C305( C79 C305 ) C79_=_C332( C79 C332 ) \nC79_=_C348( C79 C348 ) C79_=_C404( C79 C404 ) C79_=_C537( C79 C537 ) C79_=_C538( C79 C538 ) C79_=_C542( C79 C542 ) C79_=_C543(</w:t>
      </w:r>
    </w:p>
    <w:p>
      <w:pPr>
        <w:pStyle w:val="PreformattedText"/>
        <w:bidi w:val="0"/>
        <w:spacing w:before="0" w:after="0"/>
        <w:jc w:val="left"/>
        <w:rPr/>
      </w:pPr>
      <w:r>
        <w:rPr/>
        <w:t xml:space="preserve"> </w:t>
      </w:r>
      <w:r>
        <w:rPr/>
        <w:t>C79 C543 ) \nC80_=_C81( C80 C81 ) C80_=_C82( C80 C82 ) C80_=_C83( C80 C83 ) C80_=_C201( C80 C201 ) C80_=_C215( C80 C215 ) C80_=_C216( C80 C216 ) \nC80_=_C282( C80 C282 ) C80_=_C301( C80 C301 ) C80_=_C304( C80 C304 ) C80_=_C366( C80 C366 ) C80_=_C389( C80 C389 ) C80_=_C394( C80 C394 ) \nC80_=_C414( C80 C414 ) C80_=_C425( C80 C425 ) C80_=_C426( C80 C426 ) C80_=_C445( C80 C445 ) C80_=_C450( C80 C450 ) C80_=_C504( C80 C504 ) \nC80_=_C507( C80 C507 ) C80_=_C508( C80 C508 ) C80_=_C509( C80 C509 ) C81_=_C82( C81 C82 ) C81_=_C83( C81 C83 ) C81_=_C104( C81 C104 ) \nC81_=_C282( C81 C282 ) C81_=_C394( C81 C394 ) C81_=_C414( C81 C414 ) C81_=_C445( C81 C445 ) C81_=_C539( C81 C539 ) C82_=_C83( C82 C83 ) \nC82_=_C97( C82 C97 ) C82_=_C99( C82 C99 ) C82_=_C188( C82 C188 ) C82_=_C258( C82 C258 ) C82_=_C273( C82 C273 ) C82_=_C277( C82 C277 ) \nC82_=_C278( C82 C278 ) C82_=_C314( C82 C314 ) C82_=_C334( C82 C334 ) C82_=_C365( C82 C365 ) C82_=_C395( C82 C395 ) C82_=_C415( C82 C415 ) \nC82_=_C436( C82 C436 ) C82_=_C447( C82 C447 ) C82_=_C452( C82 C452 ) C82_=_C455( C82 C455 ) C82_=_C456( C82 C456 ) C82_=_C457( C82 C457 ) \nC82_=_C481( C82 C481 ) C82_=_C482( C82 C482 ) C82_=_C483( C82 C483 ) C83_=_C121( C83 C121 ) C83_=_C122( C83 C122 ) C83_=_C159( C83 C159 ) \nC83_=_C160( C83 C160 ) C83_=_C189( C83 C189 ) C83_=_C254( C83 C254 ) C83_=_C286( C83 C286 ) C83_=_C303( C83 C303 ) C83_=_C372( C83 C372 ) \nC83_=_C374( C83 C374 ) C83_=_C410( C83 C410 ) C83_=_C413( C83 C413 ) C83_=_C426( C83 C426 ) C83_=_C448( C83 C448 ) C83_=_C487( C83 C487 ) \nC83_=_C488( C83 C488 ) C83_=_C489( C83 C489 ) C97_=_C98( C97 C98 ) C97_=_C99( C97 C99 ) C97_=_C100( C97 C100 ) C97_=_C102( C97 C102 ) \nC97_=_C103( C97 C103 ) C97_=_C104( C97 C104 ) C97_=_C105( C97 C105 ) C97_=_C106( C97 C106 ) C97_=_C107( C97 C107 ) C97_=_C108( C97 C108 ) \nC97_=_C109( C97 C109 ) C97_=_C110( C97 C110 ) C97_=_C116( C97 C116 ) C97_=_C117( C97 C117 ) C97_=_C119( C97 C119 ) C97_=_C120( C97 C120 ) \nC97_=_C121( C97 C121 ) C97_=_C122( C97 C122 ) C97_=_C124( C97 C124 ) C97_=_C188( C97 C188 ) C97_=_C277( C97 C277 ) C97_=_C278( C97 C278 ) \nC97_=_C365( C97 C365 ) C97_=_C415( C97 C415 ) C97_=_C481( C97 C481 ) C97_=_C482( C97 C482 ) C97_=_C483( C97 C483 ) C98_=_C99( C98 C99 ) \nC98_=_C100( C98 C100 ) C98_=_C102( C98 C102 ) C98_=_C103( C98 C103 ) C98_=_C104( C98 C104 ) C98_=_C105( C98 C105 ) C98_=_C106( C98 C106 ) \nC98_=_C107( C98 C107 ) C98_=_C108( C98 C108 ) C98_=_C109( C98 C109 ) C98_=_C110( C98 C110 ) C98_=_C170( C98 C170 ) C98_=_C172( C98 C172 ) \nC98_=_C175( C98 C175 ) C98_=_C177( C98 C177 ) C98_=_C181( C98 C181 ) C98_=_C297( C98 C297 ) C98_=_C392( C98 C392 ) C98_=_C395( C98 C395 ) \nC98_=_C402( C98 C402 ) C98_=_C508( C98 C508 ) C99_=_C100( C99 C100 ) C99_=_C102( C99 C102 ) C99_=_C103( C99 C103 ) C99_=_C104( C99 C104 ) \nC99_=_C105( C99 C105 ) C99_=_C106( C99 C106 ) C99_=_C107( C99 C107 ) C99_=_C108( C99 C108 ) C99_=_C109( C99 C109 ) C99_=_C110( C99 C110 ) \nC99_=_C183( C99 C183 ) C99_=_C184( C99 C184 ) C99_=_C188( C99 C188 ) C99_=_C189( C99 C189 ) C99_=_C192( C99 C192 ) C99_=_C277( C99 C277 ) \nC99_=_C278( C99 C278 ) C99_=_C365( C99 C365 ) C99_=_C415( C99 C415 ) C99_=_C481( C99 C481 ) C99_=_C482( C99 C482 ) C99_=_C483( C99 C483 ) \nC100_=_C102( C100 C102 ) C100_=_C103( C100 C103 ) C100_=_C104( C100 C104 ) C100_=_C105( C100 C105 ) C100_=_C106( C100 C106 ) C100_=_C107( C100 C107 ) \nC100_=_C108( C100 C108 ) C100_=_C109( C100 C109 ) C100_=_C110( C100 C110 ) C100_=_C154( C100 C154 ) C100_=_C158( C100 C158 ) C100_=_C210( C100 C210 ) \nC100_=_C224( C100 C224 ) C100_=_C239( C100 C239 ) C100_=_C257( C100 C257 ) C100_=_C258( C100 C258 ) C100_=_C259( C100 C259 ) C100_=_C260( C100 C260 ) \nC100_=_C262( C100 C262 ) C100_=_C263( C100 C263 ) C100_=_C264( C100 C264 ) C100_=_C265( C100 C265 ) C100_=_C266( C100 C266 ) C100_=_C267( C100 C267 ) \nC100_=_C268( C100 C268 ) C100_=_C294( C100 C294 ) C100_=_C303( C100 C303 ) C100_=_C312( C100 C312 ) C100_=_C425( C100 C425 ) C100_=_C448( C100 C448 ) \nC100_=_C455( C100 C455 ) C100_=_C484( C100 C484 ) C100_=_C485( C100 C485 ) C100_=_C486( C100 C486 ) C102_=_C103( C102 C103 ) C102_=_C104( C102 C104 ) \nC102_=_C105( C102 C105 ) C102_=_C106( C102 C106 ) C102_=_C107( C102 C107 ) C102_=_C108( C102 C108 ) C102_=_C109( C102 C109 ) C102_=_C110( C102 C110 ) \nC102_=_C281( C102 C281 ) C102_=_C282( C102 C282 ) C102_=_C286( C102 C286 ) C102_=_C287( C102 C287 ) C102_=_C290( C102 C290 ) C102_=_C356( C102 C356 ) \nC103_=_C104( C103 C104 ) C103_=_C105( C103 C105 ) C103_=_C106( C103 C106 ) C103_=_C107( C103 C107 ) C103_=_C108( C103 C108 ) C103_=_C109( C103 C109 ) \nC103_=_C110( C103 C110 ) C103_=_C116( C103 C116 ) C103_=_C172( C103 C172 ) C103_=_C289( C103 C289 ) C103_=_C290( C103 C290 ) C103_=_C292( C103 C292 ) \nC103_=_C293( C103 C293 ) C103_=_C294( C103 C294 ) C103_=_C295( C103 C295 ) C103_=_C296( C103 C296 ) C103_=_C297( C103 C297 ) C103_=_C298( C103 C298 ) \nC103_=_C356( C103 C356 ) C104_=_C105( C104 C105 ) C104_=_C106( C104 C106 ) C104_=_C107( C104 C107 ) C104_=_C108( C104 C108 ) C104_=_C109( C104 C109 ) \nC104_=_C110( C104 C110 ) C104_=_C184( C104 C184 ) C104_=_C197( C104 C197 ) C104_=_C232( C104 C232 ) C104_=_C331( C104 C331 ) C104_=_C332( C104 C332 ) \nC104_=_C333( C104 C333 ) C104_=_C334( C104 C334 ) C104_=_C335( C104 C335 ) C104_=_C336( C104 C336 ) C104_=_C339( C104 C339 ) C104_=_C340( C104 C340 ) \nC104_=_C341( C104 C341 ) C104_=_C414( C104 C414 ) C104_=_C539( C104 C539 ) C105_=_C106( C105 C106 ) C105_=_C107( C105 C107 ) C105_=_C108( C105 C108 ) \nC105_=_C109( C105 C109 ) C105_=_C110( C105 C110 ) C105_=_C129( C105 C129 ) C105_=_C156( C105 C156 ) C105_=_C157( C105 C157 ) C105_=_C215( C105 C215 ) \nC105_=_C236( C105 C236 ) C105_=_C290( C105 C290 ) C105_=_C356( C105 C356 ) C105_=_C389( C105 C389 ) C105_=_C408( C105 C408 ) C105_=_C438( C105 C438 ) \nC105_=_C470( C105 C470 ) C105_=_C471( C105 C471 ) C105_=_C472( C105 C472 ) C106_=_C107( C106 C107 ) C106_=_C108( C106 C108 ) C106_=_C109( C106 C109 ) \nC106_=_C110( C106 C110 ) C106_=_C170( C106 C170 ) C106_=_C233( C106 C233 ) C106_=_C238( C106 C238 ) C106_=_C290( C106 C290 ) C106_=_C356( C106 C356 ) \nC106_=_C364( C106 C364 ) C106_=_C396( C106 C396 ) C106_=_C397( C106 C397 ) C106_=_C438( C106 C438 ) C106_=_C466( C106 C466 ) C106_=_C470( C106 C470 ) \nC106_=_C478( C106 C478 ) C106_=_C479( C106 C479 ) C106_=_C480( C106 C480 ) C107_=_C108( C107 C108 ) C107_=_C109( C107 C109 ) C107_=_C110( C107 C110 ) \nC107_=_C129( C107 C129 ) C107_=_C156( C107 C156 ) C107_=_C157( C107 C157 ) C107_=_C211( C107 C211 ) C107_=_C215( C107 C215 ) C107_=_C236( C107 C236 ) \nC107_=_C264( C107 C264 ) C107_=_C298( C107 C298 ) C107_=_C328( C107 C328 ) C107_=_C356( C107 C356 ) C107_=_C389( C107 C389 ) C107_=_C408( C107 C408 ) \nC107_=_C438( C107 C438 ) C107_=_C470( C107 C470 ) C107_=_C471( C107 C471 ) C107_=_C472( C107 C472 ) C108_=_C109( C108 C109 ) C108_=_C110( C108 C110 ) \nC108_=_C170( C108 C170 ) C108_=_C233( C108 C233 ) C108_=_C238( C108 C238 ) C108_=_C294( C108 C294 ) C108_=_C364( C108 C364 ) C108_=_C396( C108 C396 ) \nC108_=_C397( C108 C397 ) C108_=_C438( C108 C438 ) C108_=_C466( C108 C466 ) C108_=_C470( C108 C470 ) C108_=_C478( C108 C478 ) C108_=_C479( C108 C479 ) \nC108_=_C480( C108 C480 ) C109_=_C110( C109 C110 ) C109_=_C189( C109 C189 ) C109_=_C266( C109 C266 ) C109_=_C281( C109 C281 ) C109_=_C398( C109 C398 ) \nC109_=_C456( C109 C456 ) C109_=_C479( C109 C479 ) C109_=_C481( C109 C481 ) C109_=_C500( C109 C500 ) C109_=_C501( C109 C501 ) C109_=_C502( C109 C502 ) \nC109_=_C504( C109 C504 ) C109_=_C506( C109 C506 ) C110_=_C116( C110 C116 ) C110_=_C165( C110 C165 ) C110_=_C192( C110 C192 ) C110_=_C227( C110 C227 ) \nC110_=_C282( C110 C282 ) C110_=_C287( C110 C287 ) C110_=_C292( C110 C292 ) C110_=_C296( C110 C296 ) C110_=_C321( C110 C321 ) C110_=_C326( C110 C326 ) \nC110_=_C327( C110 C327 ) C110_=_C345( C110 C345 ) C110_=_C363( C110 C363 ) C110_=_C365( C110 C365 ) C110_=_C404( C110 C404 ) C110_=_C405( C110 C405 ) \nC110_=_C406( C110 C406 ) C110_=_C445( C110 C445 ) C110_=_C451( C110 C451 ) C110_=_C480( C110 C480 ) C110_=_C483( C110 C483 ) C110_=_C516( C110 C516 ) \nC110_=_C529( C110 C529 ) C110_=_C532( C110 C532 ) C110_=_C533( C110 C533 ) C110_=_C534( C110 C534 ) C110_=_C535( C110 C535 ) C110_=_C536( C110 C536 ) \nC116_=_C117( C116 C117 ) C116_=_C119( C116 C119 ) C116_=_C120( C116 C120 ) C116_=_C121( C116 C121 ) C116_=_C122( C116 C122 ) C116_=_C124( C116 C124 ) \nC116_=_C172( C116 C172 ) C116_=_C227( C116 C227 ) C116_=_C282( C116 C282 ) C116_=_C287( C116 C287 ) C116_=_C289( C116 C289 ) C116_=_C290( C116 C290 ) \nC116_=_C292( C116 C292 ) C116_=_C293( C116 C293 ) C116_=_C294( C116 C294 ) C116_=_C295( C116 C295 ) C116_=_C296( C116 C296 ) C116_=_C297( C116 C297 ) \nC116_=_C298( C116 C298 ) C116_=_C363( C116 C363 ) C116_=_C365( C116 C365 ) C116_=_C404( C116 C404 ) C116_=_C406( C116 C406 ) C116_=_C445( C116 C445 ) \nC116_=_C451( C116 C451 ) C116_=_C534( C116 C534 ) C116_=_C535( C116 C535 ) C116_=_C536( C116 C536 ) C117_=_C119( C117 C119 ) C117_=_C120( C117 C120 ) \nC117_=_C121( C117 C121 ) C117_=_C122( C117 C122 ) C117_=_C124( C117 C124 ) C117_=_C156( C117 C156 ) C117_=_C175( C117 C175 ) C117_=_C331( C117 C331 ) \nC117_=_C339( C117 C339 ) C117_=_C342( C117 C342 ) C117_=_C385( C117 C385 ) C117_=_C386( C117 C386 ) C117_=_C387( C117 C387 ) C117_=_C389( C117 C389 ) \nC117_=_C390( C117 C390 ) C117_=_C391( C117 C391 ) C117_=_C452( C117 C452 ) C117_=_C471( C117 C471 ) C117_=_C504( C117 C504 ) C119_=_C120( C119 C120 ) \nC119_=_C121( C119 C121 ) C119_=_C122( C119 C122 ) C119_=_C124( C119 C124 ) C119_=_C129( C119 C129 ) C119_=_C177( C119 C177 ) C119_=_C251( C119 C251 ) \nC119_=_C262( C119 C262 ) C119_=_C301( C119 C301 ) C119_=_C305( C119 C305 ) C119_=_C326( C119 C326 ) C119_=_C343( C119 C343 ) C119_=_C391( C119 C391 ) \nC119_=_C405( C119 C405 ) C119_=_C406( C119 C406 ) C119_=_C415( C119 C415 ) C119_=_C447( C119 C447 ) C119_=_C448( C119 C448 ) C119_=_C449( C119 C449 ) \nC119_=_C450(</w:t>
      </w:r>
    </w:p>
    <w:p>
      <w:pPr>
        <w:pStyle w:val="PreformattedText"/>
        <w:bidi w:val="0"/>
        <w:spacing w:before="0" w:after="0"/>
        <w:jc w:val="left"/>
        <w:rPr/>
      </w:pPr>
      <w:r>
        <w:rPr/>
        <w:t xml:space="preserve"> </w:t>
      </w:r>
      <w:r>
        <w:rPr/>
        <w:t>C119 C450 ) C119_=_C451( C119 C451 ) C119_=_C480( C119 C480 ) C119_=_C482( C119 C482 ) C119_=_C484( C119 C484 ) C120_=_C121( C120 C121 ) \nC120_=_C122( C120 C122 ) C120_=_C124( C120 C124 ) C120_=_C133( C120 C133 ) C120_=_C201( C120 C201 ) C120_=_C216( C120 C216 ) C120_=_C292( C120 C292 ) \nC120_=_C293( C120 C293 ) C120_=_C305( C120 C305 ) C120_=_C348( C120 C348 ) C120_=_C375( C120 C375 ) C120_=_C376( C120 C376 ) C120_=_C407( C120 C407 ) \nC120_=_C437( C120 C437 ) C120_=_C466( C120 C466 ) C120_=_C467( C120 C467 ) C120_=_C469( C120 C469 ) C120_=_C537( C120 C537 ) C120_=_C538( C120 C538 ) \nC120_=_C542( C120 C542 ) C120_=_C543( C120 C543 ) C121_=_C122( C121 C122 ) C121_=_C124( C121 C124 ) C121_=_C130( C121 C130 ) C121_=_C134( C121 C134 ) \nC121_=_C135( C121 C135 ) C121_=_C159( C121 C159 ) C121_=_C160( C121 C160 ) C121_=_C181( C121 C181 ) C121_=_C189( C121 C189 ) C121_=_C207( C121 C207 ) \nC121_=_C222( C121 C222 ) C121_=_C254( C121 C254 ) C121_=_C270( C121 C270 ) C121_=_C303( C121 C303 ) C121_=_C342( C121 C342 ) C121_=_C349( C121 C349 ) \nC121_=_C372( C121 C372 ) C121_=_C374( C121 C374 ) C121_=_C413( C121 C413 ) C121_=_C426( C121 C426 ) C121_=_C487( C121 C487 ) C121_=_C488( C121 C488 ) \nC121_=_C489( C121 C489 ) C121_=_C501( C121 C501 ) C121_=_C545( C121 C545 ) C121_=_C546( C121 C546 ) C121_=_C547( C121 C547 ) C121_=_C548( C121 C548 ) \nC122_=_C124( C122 C124 ) C122_=_C159( C122 C159 ) C122_=_C160( C122 C160 ) C122_=_C189( C122 C189 ) C122_=_C227( C122 C227 ) C122_=_C254( C122 C254 ) \nC122_=_C303( C122 C303 ) C122_=_C372( C122 C372 ) C122_=_C374( C122 C374 ) C122_=_C413( C122 C413 ) C122_=_C426( C122 C426 ) C122_=_C487( C122 C487 ) \nC122_=_C488( C122 C488 ) C122_=_C489( C122 C489 ) C122_=_C536( C122 C536 ) C124_=_C274( C124 C274 ) C124_=_C286( C124 C286 ) C124_=_C296( C124 C296 ) \nC124_=_C333( C124 C333 ) C124_=_C346( C124 C346 ) C124_=_C348( C124 C348 ) C124_=_C410( C124 C410 ) C124_=_C411( C124 C411 ) C124_=_C441( C124 C441 ) \nC124_=_C469( C124 C469 ) C124_=_C484( C124 C484 ) C124_=_C500( C124 C500 ) C124_=_C506( C124 C506 ) C124_=_C533( C124 C533 ) C124_=_C539( C124 C539 ) \nC124_=_C543( C124 C543 ) C129_=_C130( C129 C130 ) C129_=_C133( C129 C133 ) C129_=_C134( C129 C134 ) C129_=_C135( C129 C135 ) C129_=_C156( C129 C156 ) \nC129_=_C157( C129 C157 ) C129_=_C215( C129 C215 ) C129_=_C236( C129 C236 ) C129_=_C305( C129 C305 ) C129_=_C326( C129 C326 ) C129_=_C356( C129 C356 ) \nC129_=_C389( C129 C389 ) C129_=_C391( C129 C391 ) C129_=_C408( C129 C408 ) C129_=_C415( C129 C415 ) C129_=_C438( C129 C438 ) C129_=_C470( C129 C470 ) \nC129_=_C471( C129 C471 ) C129_=_C472( C129 C472 ) C129_=_C480( C129 C480 ) C129_=_C482( C129 C482 ) C129_=_C484( C129 C484 ) C130_=_C133( C130 C133 ) \nC130_=_C134( C130 C134 ) C130_=_C135( C130 C135 ) C130_=_C172( C130 C172 ) C130_=_C181( C130 C181 ) C130_=_C207( C130 C207 ) C130_=_C222( C130 C222 ) \nC130_=_C267( C130 C267 ) C130_=_C270( C130 C270 ) C130_=_C297( C130 C297 ) C130_=_C342( C130 C342 ) C130_=_C349( C130 C349 ) C130_=_C447( C130 C447 ) \nC130_=_C488( C130 C488 ) C130_=_C501( C130 C501 ) C130_=_C507( C130 C507 ) C130_=_C545( C130 C545 ) C130_=_C546( C130 C546 ) C130_=_C547( C130 C547 ) \nC130_=_C548( C130 C548 ) C133_=_C134( C133 C134 ) C133_=_C135( C133 C135 ) C133_=_C160( C133 C160 ) C133_=_C167( C133 C167 ) C133_=_C201( C133 C201 ) \nC133_=_C216( C133 C216 ) C133_=_C305( C133 C305 ) C133_=_C318( C133 C318 ) C133_=_C340( C133 C340 ) C133_=_C348( C133 C348 ) C133_=_C412( C133 C412 ) \nC133_=_C423( C133 C423 ) C133_=_C459( C133 C459 ) C133_=_C460( C133 C460 ) C133_=_C502( C133 C502 ) C133_=_C509( C133 C509 ) C133_=_C537( C133 C537 ) \nC133_=_C538( C133 C538 ) C133_=_C542( C133 C542 ) C133_=_C543( C133 C543 ) C134_=_C135( C134 C135 ) C134_=_C181( C134 C181 ) C134_=_C207( C134 C207 ) \nC134_=_C222( C134 C222 ) C134_=_C270( C134 C270 ) C134_=_C278( C134 C278 ) C134_=_C342( C134 C342 ) C134_=_C349( C134 C349 ) C134_=_C366( C134 C366 ) \nC134_=_C478( C134 C478 ) C134_=_C483( C134 C483 ) C134_=_C488( C134 C488 ) C134_=_C501( C134 C501 ) C134_=_C545( C134 C545 ) C134_=_C546( C134 C546 ) \nC134_=_C547( C134 C547 ) C134_=_C548( C134 C548 ) C135_=_C181( C135 C181 ) C135_=_C207( C135 C207 ) C135_=_C222( C135 C222 ) C135_=_C270( C135 C270 ) \nC135_=_C342( C135 C342 ) C135_=_C349( C135 C349 ) C135_=_C479( C135 C479 ) C135_=_C488( C135 C488 ) C135_=_C489( C135 C489 ) C135_=_C501( C135 C501 ) \nC135_=_C507( C135 C507 ) C135_=_C536( C135 C536 ) C135_=_C545( C135 C545 ) C135_=_C546( C135 C546 ) C135_=_C547( C135 C547 ) C135_=_C548( C135 C548 ) \nC154_=_C156( C154 C156 ) C154_=_C157( C154 C157 ) C154_=_C158( C154 C158 ) C154_=_C159( C154 C159 ) C154_=_C160( C154 C160 ) C154_=_C165( C154 C165 ) \nC154_=_C167( C154 C167 ) C154_=_C210( C154 C210 ) C154_=_C224( C154 C224 ) C154_=_C251( C154 C251 ) C154_=_C252( C154 C252 ) C154_=_C257( C154 C257 ) \nC154_=_C258( C154 C258 ) C154_=_C259( C154 C259 ) C154_=_C260( C154 C260 ) C154_=_C262( C154 C262 ) C154_=_C263( C154 C263 ) C154_=_C264( C154 C264 ) \nC154_=_C265( C154 C265 ) C154_=_C266( C154 C266 ) C154_=_C267( C154 C267 ) C154_=_C268( C154 C268 ) C154_=_C324( C154 C324 ) C154_=_C329( C154 C329 ) \nC154_=_C341( C154 C341 ) C154_=_C349( C154 C349 ) C154_=_C361( C154 C361 ) C154_=_C394( C154 C394 ) C154_=_C396( C154 C396 ) C154_=_C471( C154 C471 ) \nC154_=_C501( C154 C501 ) C156_=_C157( C156 C157 ) C156_=_C158( C156 C158 ) C156_=_C159( C156 C159 ) C156_=_C160( C156 C160 ) C156_=_C165( C156 C165 ) \nC156_=_C167( C156 C167 ) C156_=_C175( C156 C175 ) C156_=_C215( C156 C215 ) C156_=_C236( C156 C236 ) C156_=_C331( C156 C331 ) C156_=_C342( C156 C342 ) \nC156_=_C356( C156 C356 ) C156_=_C385( C156 C385 ) C156_=_C386( C156 C386 ) C156_=_C387( C156 C387 ) C156_=_C389( C156 C389 ) C156_=_C390( C156 C390 ) \nC156_=_C391( C156 C391 ) C156_=_C408( C156 C408 ) C156_=_C438( C156 C438 ) C156_=_C470( C156 C470 ) C156_=_C471( C156 C471 ) C156_=_C472( C156 C472 ) \nC157_=_C158( C157 C158 ) C157_=_C159( C157 C159 ) C157_=_C160( C157 C160 ) C157_=_C165( C157 C165 ) C157_=_C167( C157 C167 ) C157_=_C215( C157 C215 ) \nC157_=_C236( C157 C236 ) C157_=_C238( C157 C238 ) C157_=_C356( C157 C356 ) C157_=_C389( C157 C389 ) C157_=_C408( C157 C408 ) C157_=_C438( C157 C438 ) \nC157_=_C470( C157 C470 ) C157_=_C471( C157 C471 ) C157_=_C472( C157 C472 ) C158_=_C159( C158 C159 ) C158_=_C160( C158 C160 ) C158_=_C165( C158 C165 ) \nC158_=_C167( C158 C167 ) C158_=_C239( C158 C239 ) C158_=_C251( C158 C251 ) C158_=_C252( C158 C252 ) C158_=_C264( C158 C264 ) C158_=_C266( C158 C266 ) \nC158_=_C294( C158 C294 ) C158_=_C303( C158 C303 ) C158_=_C312( C158 C312 ) C158_=_C324( C158 C324 ) C158_=_C329( C158 C329 ) C158_=_C341( C158 C341 ) \nC158_=_C349( C158 C349 ) C158_=_C361( C158 C361 ) C158_=_C394( C158 C394 ) C158_=_C396( C158 C396 ) C158_=_C425( C158 C425 ) C158_=_C448( C158 C448 ) \nC158_=_C455( C158 C455 ) C158_=_C471( C158 C471 ) C158_=_C484( C158 C484 ) C158_=_C485( C158 C485 ) C158_=_C486( C158 C486 ) C158_=_C501( C158 C501 ) \nC159_=_C160( C159 C160 ) C159_=_C165( C159 C165 ) C159_=_C167( C159 C167 ) C159_=_C189( C159 C189 ) C159_=_C254( C159 C254 ) C159_=_C268( C159 C268 ) \nC159_=_C277( C159 C277 ) C159_=_C303( C159 C303 ) C159_=_C372( C159 C372 ) C159_=_C374( C159 C374 ) C159_=_C413( C159 C413 ) C159_=_C426( C159 C426 ) \nC159_=_C455( C159 C455 ) C159_=_C457( C159 C457 ) C159_=_C487( C159 C487 ) C159_=_C488( C159 C488 ) C159_=_C489( C159 C489 ) C159_=_C500( C159 C500 ) \nC159_=_C534( C159 C534 ) C159_=_C535( C159 C535 ) C159_=_C542( C159 C542 ) C160_=_C165( C160 C165 ) C160_=_C167( C160 C167 ) C160_=_C189( C160 C189 ) \nC160_=_C254( C160 C254 ) C160_=_C303( C160 C303 ) C160_=_C318( C160 C318 ) C160_=_C340( C160 C340 ) C160_=_C372( C160 C372 ) C160_=_C374( C160 C374 ) \nC160_=_C412( C160 C412 ) C160_=_C413( C160 C413 ) C160_=_C423( C160 C423 ) C160_=_C426( C160 C426 ) C160_=_C459( C160 C459 ) C160_=_C460( C160 C460 ) \nC160_=_C487( C160 C487 ) C160_=_C488( C160 C488 ) C160_=_C489( C160 C489 ) C160_=_C502( C160 C502 ) C160_=_C509( C160 C509 ) C160_=_C542( C160 C542 ) \nC165_=_C167( C165 C167 ) C165_=_C192( C165 C192 ) C165_=_C239( C165 C239 ) C165_=_C273( C165 C273 ) C165_=_C292( C165 C292 ) C165_=_C321( C165 C321 ) \nC165_=_C326( C165 C326 ) C165_=_C327( C165 C327 ) C165_=_C345( C165 C345 ) C165_=_C402( C165 C402 ) C165_=_C405( C165 C405 ) C165_=_C436( C165 C436 ) \nC165_=_C451( C165 C451 ) C165_=_C480( C165 C480 ) C165_=_C483( C165 C483 ) C165_=_C509( C165 C509 ) C165_=_C516( C165 C516 ) C165_=_C529( C165 C529 ) \nC165_=_C532( C165 C532 ) C165_=_C533( C165 C533 ) C167_=_C268( C167 C268 ) C167_=_C277( C167 C277 ) C167_=_C318( C167 C318 ) C167_=_C340( C167 C340 ) \nC167_=_C412( C167 C412 ) C167_=_C423( C167 C423 ) C167_=_C455( C167 C455 ) C167_=_C457( C167 C457 ) C167_=_C459( C167 C459 ) C167_=_C460( C167 C460 ) \nC167_=_C500( C167 C500 ) C167_=_C502( C167 C502 ) C167_=_C509( C167 C509 ) C167_=_C534( C167 C534 ) C167_=_C535( C167 C535 ) C167_=_C542( C167 C542 ) \nC170_=_C172( C170 C172 ) C170_=_C175( C170 C175 ) C170_=_C177( C170 C177 ) C170_=_C181( C170 C181 ) C170_=_C232( C170 C232 ) C170_=_C233( C170 C233 ) \nC170_=_C234( C170 C234 ) C170_=_C235( C170 C235 ) C170_=_C236( C170 C236 ) C170_=_C238( C170 C238 ) C170_=_C239( C170 C239 ) C170_=_C364( C170 C364 ) \nC170_=_C396( C170 C396 ) C170_=_C397( C170 C397 ) C170_=_C438( C170 C438 ) C170_=_C466( C170 C466 ) C170_=_C470( C170 C470 ) C170_=_C478( C170 C478 ) \nC170_=_C479( C170 C479 ) C170_=_C480( C170 C480 ) C172_=_C175( C172 C175 ) C172_=_C177( C172 C177 ) C172_=_C181( C172 C181 ) C172_=_C267( C172 C267 ) \nC172_=_C289( C172 C289 ) C172_=_C290( C172 C290 ) C172_=_C292( C172 C292 ) C172_=_C293( C172 C293 ) C172_=_C294( C172 C294 ) C172_=_C295( C172 C295 ) \nC172_=_C296( C172 C296 ) C172_=_C297( C172 C297 ) C172_=_C298( C172 C298 ) C172_=_C447( C172 C447 ) C172_=_C507( C172 C507 ) C175_=_C177( C175 C177 ) \nC175_=_C181( C175 C181 ) C175_=_C210(</w:t>
      </w:r>
    </w:p>
    <w:p>
      <w:pPr>
        <w:pStyle w:val="PreformattedText"/>
        <w:bidi w:val="0"/>
        <w:spacing w:before="0" w:after="0"/>
        <w:jc w:val="left"/>
        <w:rPr/>
      </w:pPr>
      <w:r>
        <w:rPr/>
        <w:t xml:space="preserve"> </w:t>
      </w:r>
      <w:r>
        <w:rPr/>
        <w:t>C175 C210 ) C175_=_C260( C175 C260 ) C175_=_C268( C175 C268 ) C175_=_C331( C175 C331 ) C175_=_C342( C175 C342 ) \nC175_=_C385( C175 C385 ) C175_=_C386( C175 C386 ) C175_=_C387( C175 C387 ) C175_=_C389( C175 C389 ) C175_=_C390( C175 C390 ) C175_=_C391( C175 C391 ) \nC175_=_C449( C175 C449 ) C175_=_C532( C175 C532 ) C177_=_C181( C177 C181 ) C177_=_C251( C177 C251 ) C177_=_C262( C177 C262 ) C177_=_C297( C177 C297 ) \nC177_=_C301( C177 C301 ) C177_=_C343( C177 C343 ) C177_=_C392( C177 C392 ) C177_=_C395( C177 C395 ) C177_=_C402( C177 C402 ) C177_=_C405( C177 C405 ) \nC177_=_C406( C177 C406 ) C177_=_C447( C177 C447 ) C177_=_C448( C177 C448 ) C177_=_C449( C177 C449 ) C177_=_C450( C177 C450 ) C177_=_C451( C177 C451 ) \nC177_=_C508( C177 C508 ) C181_=_C207( C181 C207 ) C181_=_C222( C181 C222 ) C181_=_C267( C181 C267 ) C181_=_C270( C181 C270 ) C181_=_C342( C181 C342 ) \nC181_=_C343( C181 C343 ) C181_=_C349( C181 C349 ) C181_=_C488( C181 C488 ) C181_=_C489( C181 C489 ) C181_=_C501( C181 C501 ) C181_=_C537( C181 C537 ) \nC181_=_C545( C181 C545 ) C181_=_C546( C181 C546 ) C181_=_C547( C181 C547 ) C181_=_C548( C181 C548 ) C183_=_C184( C183 C184 ) C183_=_C188( C183 C188 ) \nC183_=_C189( C183 C189 ) C183_=_C192( C183 C192 ) C183_=_C196( C183 C196 ) C183_=_C211( C183 C211 ) C183_=_C212( C183 C212 ) C183_=_C213( C183 C213 ) \nC183_=_C254( C183 C254 ) C183_=_C257( C183 C257 ) C183_=_C263( C183 C263 ) C183_=_C269( C183 C269 ) C183_=_C270( C183 C270 ) C183_=_C271( C183 C271 ) \nC183_=_C273( C183 C273 ) C183_=_C274( C183 C274 ) C183_=_C277( C183 C277 ) C183_=_C278( C183 C278 ) C183_=_C298( C183 C298 ) C183_=_C376( C183 C376 ) \nC183_=_C487( C183 C487 ) C184_=_C188( C184 C188 ) C184_=_C189( C184 C189 ) C184_=_C192( C184 C192 ) C184_=_C197( C184 C197 ) C184_=_C232( C184 C232 ) \nC184_=_C252( C184 C252 ) C184_=_C263( C184 C263 ) C184_=_C331( C184 C331 ) C184_=_C332( C184 C332 ) C184_=_C333( C184 C333 ) C184_=_C334( C184 C334 ) \nC184_=_C335( C184 C335 ) C184_=_C336( C184 C336 ) C184_=_C339( C184 C339 ) C184_=_C340( C184 C340 ) C184_=_C341( C184 C341 ) C184_=_C375( C184 C375 ) \nC184_=_C459( C184 C459 ) C184_=_C460( C184 C460 ) C188_=_C189( C188 C189 ) C188_=_C192( C188 C192 ) C188_=_C277( C188 C277 ) C188_=_C278( C188 C278 ) \nC188_=_C365( C188 C365 ) C188_=_C385( C188 C385 ) C188_=_C415( C188 C415 ) C188_=_C418( C188 C418 ) C188_=_C456( C188 C456 ) C188_=_C481( C188 C481 ) \nC188_=_C482( C188 C482 ) C188_=_C483( C188 C483 ) C189_=_C192( C189 C192 ) C189_=_C254( C189 C254 ) C189_=_C303( C189 C303 ) C189_=_C372( C189 C372 ) \nC189_=_C374( C189 C374 ) C189_=_C413( C189 C413 ) C189_=_C426( C189 C426 ) C189_=_C479( C189 C479 ) C189_=_C481( C189 C481 ) C189_=_C487( C189 C487 ) \nC189_=_C488( C189 C488 ) C189_=_C489( C189 C489 ) C189_=_C500( C189 C500 ) C189_=_C501( C189 C501 ) C189_=_C502( C189 C502 ) C192_=_C292( C192 C292 ) \nC192_=_C321( C192 C321 ) C192_=_C326( C192 C326 ) C192_=_C327( C192 C327 ) C192_=_C334( C192 C334 ) C192_=_C341( C192 C341 ) C192_=_C345( C192 C345 ) \nC192_=_C405( C192 C405 ) C192_=_C451( C192 C451 ) C192_=_C480( C192 C480 ) C192_=_C483( C192 C483 ) C192_=_C516( C192 C516 ) C192_=_C529( C192 C529 ) \nC192_=_C532( C192 C532 ) C192_=_C533( C192 C533 ) C192_=_C538( C192 C538 ) C196_=_C197( C196 C197 ) C196_=_C199( C196 C199 ) C196_=_C201( C196 C201 ) \nC196_=_C207( C196 C207 ) C196_=_C211( C196 C211 ) C196_=_C212( C196 C212 ) C196_=_C213( C196 C213 ) C196_=_C236( C196 C236 ) C196_=_C257( C196 C257 ) \nC196_=_C269( C196 C269 ) C196_=_C270( C196 C270 ) C196_=_C271( C196 C271 ) C196_=_C273( C196 C273 ) C196_=_C274( C196 C274 ) C196_=_C277( C196 C277 ) \nC196_=_C278( C196 C278 ) C196_=_C322( C196 C322 ) C196_=_C333( C196 C333 ) C196_=_C372( C196 C372 ) C196_=_C385( C196 C385 ) C196_=_C413( C196 C413 ) \nC196_=_C414( C196 C414 ) C196_=_C415( C196 C415 ) C196_=_C418( C196 C418 ) C197_=_C199( C197 C199 ) C197_=_C201( C197 C201 ) C197_=_C207( C197 C207 ) \nC197_=_C232( C197 C232 ) C197_=_C290( C197 C290 ) C197_=_C331( C197 C331 ) C197_=_C332( C197 C332 ) C197_=_C333( C197 C333 ) C197_=_C334( C197 C334 ) \nC197_=_C335( C197 C335 ) C197_=_C336( C197 C336 ) C197_=_C339( C197 C339 ) C197_=_C340( C197 C340 ) C197_=_C341( C197 C341 ) C197_=_C404( C197 C404 ) \nC199_=_C201( C199 C201 ) C199_=_C207( C199 C207 ) C199_=_C236( C199 C236 ) C199_=_C271( C199 C271 ) C199_=_C290( C199 C290 ) C199_=_C322( C199 C322 ) \nC199_=_C332( C199 C332 ) C199_=_C333( C199 C333 ) C199_=_C372( C199 C372 ) C199_=_C385( C199 C385 ) C199_=_C404( C199 C404 ) C199_=_C413( C199 C413 ) \nC199_=_C414( C199 C414 ) C199_=_C415( C199 C415 ) C199_=_C418( C199 C418 ) C201_=_C207( C201 C207 ) C201_=_C215( C201 C215 ) C201_=_C216( C201 C216 ) \nC201_=_C301( C201 C301 ) C201_=_C304( C201 C304 ) C201_=_C305( C201 C305 ) C201_=_C348( C201 C348 ) C201_=_C366( C201 C366 ) C201_=_C389( C201 C389 ) \nC201_=_C425( C201 C425 ) C201_=_C426( C201 C426 ) C201_=_C450( C201 C450 ) C201_=_C504( C201 C504 ) C201_=_C507( C201 C507 ) C201_=_C508( C201 C508 ) \nC201_=_C509( C201 C509 ) C201_=_C537( C201 C537 ) C201_=_C538( C201 C538 ) C201_=_C542( C201 C542 ) C201_=_C543( C201 C543 ) C207_=_C222( C207 C222 ) \nC207_=_C267( C207 C267 ) C207_=_C270( C207 C270 ) C207_=_C342( C207 C342 ) C207_=_C343( C207 C343 ) C207_=_C349( C207 C349 ) C207_=_C488( C207 C488 ) \nC207_=_C489( C207 C489 ) C207_=_C501( C207 C501 ) C207_=_C537( C207 C537 ) C207_=_C545( C207 C545 ) C207_=_C546( C207 C546 ) C207_=_C547( C207 C547 ) \nC207_=_C548( C207 C548 ) C210_=_C211( C210 C211 ) C210_=_C212( C210 C212 ) C210_=_C213( C210 C213 ) C210_=_C215( C210 C215 ) C210_=_C216( C210 C216 ) \nC210_=_C222( C210 C222 ) C210_=_C224( C210 C224 ) C210_=_C257( C210 C257 ) C210_=_C258( C210 C258 ) C210_=_C259( C210 C259 ) C210_=_C260( C210 C260 ) \nC210_=_C262( C210 C262 ) C210_=_C263( C210 C263 ) C210_=_C264( C210 C264 ) C210_=_C265( C210 C265 ) C210_=_C266( C210 C266 ) C210_=_C267( C210 C267 ) \nC210_=_C268( C210 C268 ) C210_=_C390( C210 C390 ) C210_=_C449( C210 C449 ) C210_=_C532( C210 C532 ) C211_=_C212( C211 C212 ) C211_=_C213( C211 C213 ) \nC211_=_C215( C211 C215 ) C211_=_C216( C211 C216 ) C211_=_C222( C211 C222 ) C211_=_C257( C211 C257 ) C211_=_C264( C211 C264 ) C211_=_C269( C211 C269 ) \nC211_=_C270( C211 C270 ) C211_=_C271( C211 C271 ) C211_=_C273( C211 C273 ) C211_=_C274( C211 C274 ) C211_=_C277( C211 C277 ) C211_=_C278( C211 C278 ) \nC211_=_C298( C211 C298 ) C211_=_C328( C211 C328 ) C212_=_C213( C212 C213 ) C212_=_C215( C212 C215 ) C212_=_C216( C212 C216 ) C212_=_C222( C212 C222 ) \nC212_=_C257( C212 C257 ) C212_=_C269( C212 C269 ) C212_=_C270( C212 C270 ) C212_=_C271( C212 C271 ) C212_=_C273( C212 C273 ) C212_=_C274( C212 C274 ) \nC212_=_C277( C212 C277 ) C212_=_C278( C212 C278 ) C212_=_C356( C212 C356 ) C212_=_C371( C212 C371 ) C212_=_C450( C212 C450 ) C212_=_C469( C212 C469 ) \nC212_=_C543( C212 C543 ) C212_=_C545( C212 C545 ) C213_=_C215( C213 C215 ) C213_=_C216( C213 C216 ) C213_=_C222( C213 C222 ) C213_=_C248( C213 C248 ) \nC213_=_C257( C213 C257 ) C213_=_C265( C213 C265 ) C213_=_C269( C213 C269 ) C213_=_C270( C213 C270 ) C213_=_C271( C213 C271 ) C213_=_C273( C213 C273 ) \nC213_=_C274( C213 C274 ) C213_=_C277( C213 C277 ) C213_=_C278( C213 C278 ) C213_=_C393( C213 C393 ) C215_=_C216( C215 C216 ) C215_=_C222( C215 C222 ) \nC215_=_C236( C215 C236 ) C215_=_C301( C215 C301 ) C215_=_C304( C215 C304 ) C215_=_C356( C215 C356 ) C215_=_C366( C215 C366 ) C215_=_C389( C215 C389 ) \nC215_=_C408( C215 C408 ) C215_=_C425( C215 C425 ) C215_=_C426( C215 C426 ) C215_=_C438( C215 C438 ) C215_=_C450( C215 C450 ) C215_=_C470( C215 C470 ) \nC215_=_C471( C215 C471 ) C215_=_C472( C215 C472 ) C215_=_C504( C215 C504 ) C215_=_C507( C215 C507 ) C215_=_C508( C215 C508 ) C215_=_C509( C215 C509 ) \nC216_=_C222( C216 C222 ) C216_=_C301( C216 C301 ) C216_=_C304( C216 C304 ) C216_=_C305( C216 C305 ) C216_=_C348( C216 C348 ) C216_=_C366( C216 C366 ) \nC216_=_C389( C216 C389 ) C216_=_C425( C216 C425 ) C216_=_C426( C216 C426 ) C216_=_C450( C216 C450 ) C216_=_C504( C216 C504 ) C216_=_C507( C216 C507 ) \nC216_=_C508( C216 C508 ) C216_=_C509( C216 C509 ) C216_=_C537( C216 C537 ) C216_=_C538( C216 C538 ) C216_=_C542( C216 C542 ) C216_=_C543( C216 C543 ) \nC222_=_C270( C222 C270 ) C222_=_C342( C222 C342 ) C222_=_C349( C222 C349 ) C222_=_C356( C222 C356 ) C222_=_C371( C222 C371 ) C222_=_C450( C222 C450 ) \nC222_=_C469( C222 C469 ) C222_=_C488( C222 C488 ) C222_=_C501( C222 C501 ) C222_=_C543( C222 C543 ) C222_=_C545( C222 C545 ) C222_=_C546( C222 C546 ) \nC222_=_C547( C222 C547 ) C222_=_C548( C222 C548 ) C224_=_C227( C224 C227 ) C224_=_C244( C224 C244 ) C224_=_C257( C224 C257 ) C224_=_C258( C224 C258 ) \nC224_=_C259( C224 C259 ) C224_=_C260( C224 C260 ) C224_=_C262( C224 C262 ) C224_=_C263( C224 C263 ) C224_=_C264( C224 C264 ) C224_=_C265( C224 C265 ) \nC224_=_C266( C224 C266 ) C224_=_C267( C224 C267 ) C224_=_C268( C224 C268 ) C224_=_C320( C224 C320 ) C224_=_C321( C224 C321 ) C224_=_C322( C224 C322 ) \nC224_=_C323( C224 C323 ) C224_=_C324( C224 C324 ) C224_=_C325( C224 C325 ) C224_=_C326( C224 C326 ) C224_=_C327( C224 C327 ) C224_=_C328( C224 C328 ) \nC224_=_C329( C224 C329 ) C224_=_C330( C224 C330 ) C227_=_C282( C227 C282 ) C227_=_C287( C227 C287 ) C227_=_C296( C227 C296 ) C227_=_C363( C227 C363 ) \nC227_=_C365( C227 C365 ) C227_=_C404( C227 C404 ) C227_=_C406( C227 C406 ) C227_=_C445( C227 C445 ) C227_=_C451( C227 C451 ) C227_=_C534( C227 C534 ) \nC227_=_C535( C227 C535 ) C227_=_C536( C227 C536 ) C232_=_C233( C232 C233 ) C232_=_C234( C232 C234 ) C232_=_C235( C232 C235 ) C232_=_C236( C232 C236 ) \nC232_=_C238( C232 C238 ) C232_=_C239( C232 C239 ) C232_=_C260( C232 C260 ) C232_=_C331( C232 C331 ) C232_=_C332( C232 C332 ) C232_=_C333( C232 C333 ) \nC232_=_C334( C232 C334 ) C232_=_C335( C232 C335 ) C232_=_C336( C232 C336 ) C232_=_C339( C232 C339 ) C232_=_C340( C232 C340 ) C232_=_C341( C232 C341 ) \nC232_=_C360( C232 C360 ) C232_=_C363( C232 C363 ) C232_=_C386(</w:t>
      </w:r>
    </w:p>
    <w:p>
      <w:pPr>
        <w:pStyle w:val="PreformattedText"/>
        <w:bidi w:val="0"/>
        <w:spacing w:before="0" w:after="0"/>
        <w:jc w:val="left"/>
        <w:rPr/>
      </w:pPr>
      <w:r>
        <w:rPr/>
        <w:t xml:space="preserve"> </w:t>
      </w:r>
      <w:r>
        <w:rPr/>
        <w:t>C232 C386 ) C232_=_C387( C232 C387 ) C232_=_C425( C232 C425 ) C232_=_C426( C232 C426 ) \nC233_=_C234( C233 C234 ) C233_=_C235( C233 C235 ) C233_=_C236( C233 C236 ) C233_=_C238( C233 C238 ) C233_=_C239( C233 C239 ) C233_=_C269( C233 C269 ) \nC233_=_C360( C233 C360 ) C233_=_C361( C233 C361 ) C233_=_C363( C233 C363 ) C233_=_C364( C233 C364 ) C233_=_C365( C233 C365 ) C233_=_C366( C233 C366 ) \nC233_=_C396( C233 C396 ) C233_=_C397( C233 C397 ) C233_=_C438( C233 C438 ) C233_=_C466( C233 C466 ) C233_=_C470( C233 C470 ) C233_=_C478( C233 C478 ) \nC233_=_C479( C233 C479 ) C233_=_C480( C233 C480 ) C234_=_C235( C234 C235 ) C234_=_C236( C234 C236 ) C234_=_C238( C234 C238 ) C234_=_C239( C234 C239 ) \nC234_=_C270( C234 C270 ) C234_=_C318( C234 C318 ) C234_=_C320( C234 C320 ) C234_=_C360( C234 C360 ) C234_=_C361( C234 C361 ) C234_=_C387( C234 C387 ) \nC234_=_C392( C234 C392 ) C234_=_C393( C234 C393 ) C234_=_C394( C234 C394 ) C234_=_C395( C234 C395 ) C234_=_C396( C234 C396 ) C234_=_C397( C234 C397 ) \nC234_=_C398( C234 C398 ) C234_=_C402( C234 C402 ) C234_=_C423( C234 C423 ) C234_=_C486( C234 C486 ) C234_=_C506( C234 C506 ) C235_=_C236( C235 C236 ) \nC235_=_C238( C235 C238 ) C235_=_C239( C235 C239 ) C235_=_C248( C235 C248 ) C235_=_C281( C235 C281 ) C235_=_C287( C235 C287 ) C235_=_C289( C235 C289 ) \nC235_=_C293( C235 C293 ) C235_=_C304( C235 C304 ) C235_=_C330( C235 C330 ) C235_=_C332( C235 C332 ) C235_=_C345( C235 C345 ) C235_=_C371( C235 C371 ) \nC235_=_C397( C235 C397 ) C235_=_C403( C235 C403 ) C235_=_C404( C235 C404 ) C235_=_C405( C235 C405 ) C235_=_C406( C235 C406 ) C235_=_C407( C235 C407 ) \nC235_=_C408( C235 C408 ) C235_=_C410( C235 C410 ) C235_=_C411( C235 C411 ) C235_=_C412( C235 C412 ) C235_=_C466( C235 C466 ) C236_=_C238( C236 C238 ) \nC236_=_C239( C236 C239 ) C236_=_C271( C236 C271 ) C236_=_C322( C236 C322 ) C236_=_C333( C236 C333 ) C236_=_C356( C236 C356 ) C236_=_C372( C236 C372 ) \nC236_=_C385( C236 C385 ) C236_=_C389( C236 C389 ) C236_=_C408( C236 C408 ) C236_=_C413( C236 C413 ) C236_=_C414( C236 C414 ) C236_=_C415( C236 C415 ) \nC236_=_C418( C236 C418 ) C236_=_C438( C236 C438 ) C236_=_C470( C236 C470 ) C236_=_C471( C236 C471 ) C236_=_C472( C236 C472 ) C238_=_C239( C238 C239 ) \nC238_=_C364( C238 C364 ) C238_=_C396( C238 C396 ) C238_=_C397( C238 C397 ) C238_=_C438( C238 C438 ) C238_=_C466( C238 C466 ) C238_=_C470( C238 C470 ) \nC238_=_C478( C238 C478 ) C238_=_C479( C238 C479 ) C238_=_C480( C238 C480 ) C239_=_C264( C239 C264 ) C239_=_C273( C239 C273 ) C239_=_C294( C239 C294 ) \nC239_=_C303( C239 C303 ) C239_=_C312( C239 C312 ) C239_=_C402( C239 C402 ) C239_=_C425( C239 C425 ) C239_=_C436( C239 C436 ) C239_=_C448( C239 C448 ) \nC239_=_C455( C239 C455 ) C239_=_C484( C239 C484 ) C239_=_C485( C239 C485 ) C239_=_C486( C239 C486 ) C239_=_C509( C239 C509 ) C244_=_C248( C244 C248 ) \nC244_=_C251( C244 C251 ) C244_=_C252( C244 C252 ) C244_=_C254( C244 C254 ) C244_=_C320( C244 C320 ) C244_=_C321( C244 C321 ) C244_=_C322( C244 C322 ) \nC244_=_C323( C244 C323 ) C244_=_C324( C244 C324 ) C244_=_C325( C244 C325 ) C244_=_C326( C244 C326 ) C244_=_C327( C244 C327 ) C244_=_C328( C244 C328 ) \nC244_=_C329( C244 C329 ) C244_=_C330( C244 C330 ) C244_=_C408( C244 C408 ) C244_=_C445( C244 C445 ) C244_=_C535( C244 C535 ) C244_=_C545( C244 C545 ) \nC248_=_C251( C248 C251 ) C248_=_C252( C248 C252 ) C248_=_C254( C248 C254 ) C248_=_C265( C248 C265 ) C248_=_C271( C248 C271 ) C248_=_C281( C248 C281 ) \nC248_=_C332( C248 C332 ) C248_=_C371( C248 C371 ) C248_=_C393( C248 C393 ) C248_=_C403( C248 C403 ) C248_=_C404( C248 C404 ) C248_=_C405( C248 C405 ) \nC248_=_C406( C248 C406 ) C248_=_C407( C248 C407 ) C248_=_C408( C248 C408 ) C248_=_C410( C248 C410 ) C248_=_C411( C248 C411 ) C248_=_C412( C248 C412 ) \nC251_=_C252( C251 C252 ) C251_=_C254( C251 C254 ) C251_=_C262( C251 C262 ) C251_=_C266( C251 C266 ) C251_=_C301( C251 C301 ) C251_=_C324( C251 C324 ) \nC251_=_C329( C251 C329 ) C251_=_C341( C251 C341 ) C251_=_C343( C251 C343 ) C251_=_C349( C251 C349 ) C251_=_C361( C251 C361 ) C251_=_C394( C251 C394 ) \nC251_=_C396( C251 C396 ) C251_=_C405( C251 C405 ) C251_=_C406( C251 C406 ) C251_=_C447( C251 C447 ) C251_=_C448( C251 C448 ) C251_=_C449( C251 C449 ) \nC251_=_C450( C251 C450 ) C251_=_C451( C251 C451 ) C251_=_C471( C251 C471 ) C251_=_C501( C251 C501 ) C252_=_C254( C252 C254 ) C252_=_C263( C252 C263 ) \nC252_=_C266( C252 C266 ) C252_=_C324( C252 C324 ) C252_=_C329( C252 C329 ) C252_=_C335( C252 C335 ) C252_=_C336( C252 C336 ) C252_=_C341( C252 C341 ) \nC252_=_C349( C252 C349 ) C252_=_C361( C252 C361 ) C252_=_C375( C252 C375 ) C252_=_C394( C252 C394 ) C252_=_C396( C252 C396 ) C252_=_C459( C252 C459 ) \nC252_=_C460( C252 C460 ) C252_=_C471( C252 C471 ) C252_=_C501( C252 C501 ) C254_=_C257( C254 C257 ) C254_=_C263( C254 C263 ) C254_=_C298( C254 C298 ) \nC254_=_C303( C254 C303 ) C254_=_C372( C254 C372 ) C254_=_C374( C254 C374 ) C254_=_C376( C254 C376 ) C254_=_C413( C254 C413 ) C254_=_C426( C254 C426 ) \nC254_=_C487( C254 C487 ) C254_=_C488( C254 C488 ) C254_=_C489( C254 C489 ) C257_=_C258( C257 C258 ) C257_=_C259( C257 C259 ) C257_=_C260( C257 C260 ) \nC257_=_C262( C257 C262 ) C257_=_C263( C257 C263 ) C257_=_C264( C257 C264 ) C257_=_C265( C257 C265 ) C257_=_C266( C257 C266 ) C257_=_C267( C257 C267 ) \nC257_=_C268( C257 C268 ) C257_=_C269( C257 C269 ) C257_=_C270( C257 C270 ) C257_=_C271( C257 C271 ) C257_=_C273( C257 C273 ) C257_=_C274( C257 C274 ) \nC257_=_C277( C257 C277 ) C257_=_C278( C257 C278 ) C257_=_C298( C257 C298 ) C257_=_C376( C257 C376 ) C257_=_C487( C257 C487 ) C258_=_C259( C258 C259 ) \nC258_=_C260( C258 C260 ) C258_=_C262( C258 C262 ) C258_=_C263( C258 C263 ) C258_=_C264( C258 C264 ) C258_=_C265( C258 C265 ) C258_=_C266( C258 C266 ) \nC258_=_C267( C258 C267 ) C258_=_C268( C258 C268 ) C258_=_C273( C258 C273 ) C258_=_C314( C258 C314 ) C258_=_C334( C258 C334 ) C258_=_C342( C258 C342 ) \nC258_=_C343( C258 C343 ) C258_=_C345( C258 C345 ) C258_=_C346( C258 C346 ) C258_=_C348( C258 C348 ) C258_=_C349( C258 C349 ) C258_=_C395( C258 C395 ) \nC258_=_C436( C258 C436 ) C258_=_C447( C258 C447 ) C258_=_C452( C258 C452 ) C258_=_C455( C258 C455 ) C258_=_C456( C258 C456 ) C258_=_C457( C258 C457 ) \nC259_=_C260( C259 C260 ) C259_=_C262( C259 C262 ) C259_=_C263( C259 C263 ) C259_=_C264( C259 C264 ) C259_=_C265( C259 C265 ) C259_=_C266( C259 C266 ) \nC259_=_C267( C259 C267 ) C259_=_C268( C259 C268 ) C259_=_C312( C259 C312 ) C259_=_C323( C259 C323 ) C259_=_C336( C259 C336 ) C259_=_C392( C259 C392 ) \nC259_=_C393( C259 C393 ) C259_=_C403( C259 C403 ) C259_=_C423( C259 C423 ) C260_=_C262( C260 C262 ) C260_=_C263( C260 C263 ) C260_=_C264( C260 C264 ) \nC260_=_C265( C260 C265 ) C260_=_C266( C260 C266 ) C260_=_C267( C260 C267 ) C260_=_C268( C260 C268 ) C260_=_C360( C260 C360 ) C260_=_C363( C260 C363 ) \nC260_=_C386( C260 C386 ) C260_=_C387( C260 C387 ) C260_=_C390( C260 C390 ) C260_=_C425( C260 C425 ) C260_=_C426( C260 C426 ) C260_=_C449( C260 C449 ) \nC260_=_C532( C260 C532 ) C262_=_C263( C262 C263 ) C262_=_C264( C262 C264 ) C262_=_C265( C262 C265 ) C262_=_C266( C262 C266 ) C262_=_C267( C262 C267 ) \nC262_=_C268( C262 C268 ) C262_=_C301( C262 C301 ) C262_=_C323( C262 C323 ) C262_=_C336( C262 C336 ) C262_=_C343( C262 C343 ) C262_=_C405( C262 C405 ) \nC262_=_C406( C262 C406 ) C262_=_C447( C262 C447 ) C262_=_C448( C262 C448 ) C262_=_C449( C262 C449 ) C262_=_C450( C262 C450 ) C262_=_C451( C262 C451 ) \nC263_=_C264( C263 C264 ) C263_=_C265( C263 C265 ) C263_=_C266( C263 C266 ) C263_=_C267( C263 C267 ) C263_=_C268( C263 C268 ) C263_=_C298( C263 C298 ) \nC263_=_C335( C263 C335 ) C263_=_C336( C263 C336 ) C263_=_C375( C263 C375 ) C263_=_C376( C263 C376 ) C263_=_C459( C263 C459 ) C263_=_C460( C263 C460 ) \nC263_=_C487( C263 C487 ) C264_=_C265( C264 C265 ) C264_=_C266( C264 C266 ) C264_=_C267( C264 C267 ) C264_=_C268( C264 C268 ) C264_=_C294( C264 C294 ) \nC264_=_C298( C264 C298 ) C264_=_C303( C264 C303 ) C264_=_C312( C264 C312 ) C264_=_C328( C264 C328 ) C264_=_C425( C264 C425 ) C264_=_C448( C264 C448 ) \nC264_=_C455( C264 C455 ) C264_=_C484( C264 C484 ) C264_=_C485( C264 C485 ) C264_=_C486( C264 C486 ) C265_=_C266( C265 C266 ) C265_=_C267( C265 C267 ) \nC265_=_C268( C265 C268 ) C265_=_C271( C265 C271 ) C265_=_C325( C265 C325 ) C265_=_C393( C265 C393 ) C265_=_C403( C265 C403 ) C265_=_C449( C265 C449 ) \nC265_=_C481( C265 C481 ) C266_=_C267( C266 C267 ) C266_=_C268( C266 C268 ) C266_=_C281( C266 C281 ) C266_=_C324( C266 C324 ) C266_=_C329( C266 C329 ) \nC266_=_C341( C266 C341 ) C266_=_C349( C266 C349 ) C266_=_C361( C266 C361 ) C266_=_C394( C266 C394 ) C266_=_C396( C266 C396 ) C266_=_C398( C266 C398 ) \nC266_=_C456( C266 C456 ) C266_=_C471( C266 C471 ) C266_=_C501( C266 C501 ) C266_=_C504( C266 C504 ) C266_=_C506( C266 C506 ) C267_=_C268( C267 C268 ) \nC267_=_C297( C267 C297 ) C267_=_C343( C267 C343 ) C267_=_C447( C267 C447 ) C267_=_C489( C267 C489 ) C267_=_C507( C267 C507 ) C267_=_C537( C267 C537 ) \nC267_=_C546( C267 C546 ) C267_=_C548( C267 C548 ) C268_=_C277( C268 C277 ) C268_=_C390( C268 C390 ) C268_=_C449( C268 C449 ) C268_=_C455( C268 C455 ) \nC268_=_C457( C268 C457 ) C268_=_C500( C268 C500 ) C268_=_C532( C268 C532 ) C268_=_C534( C268 C534 ) C268_=_C535( C268 C535 ) C268_=_C542( C268 C542 ) \nC269_=_C270( C269 C270 ) C269_=_C271( C269 C271 ) C269_=_C273( C269 C273 ) C269_=_C274( C269 C274 ) C269_=_C277( C269 C277 ) C269_=_C278( C269 C278 ) \nC269_=_C289( C269 C289 ) C269_=_C301( C269 C301 ) C269_=_C303( C269 C303 ) C269_=_C304( C269 C304 ) C269_=_C305( C269 C305 ) C269_=_C360( C269 C360 ) \nC269_=_C361( C269 C361 ) C269_=_C363( C269 C363 ) C269_=_C364( C269 C364 ) C269_=_C365( C269 C365 ) C269_=_C366( C269 C366 ) C270_=_C271( C270 C271 ) \nC270_=_C273( C270 C273 ) C270_=_C274( C270 C274 ) C270_=_C277( C270 C277 ) C270_=_C278( C270 C278 ) C270_=_C320( C270 C320 ) C270_=_C342( C270 C342 ) \nC270_=_C349( C270 C349 ) C270_=_C360( C270 C360 ) C270_=_C361( C270 C361 ) C270_=_C392(</w:t>
      </w:r>
    </w:p>
    <w:p>
      <w:pPr>
        <w:pStyle w:val="PreformattedText"/>
        <w:bidi w:val="0"/>
        <w:spacing w:before="0" w:after="0"/>
        <w:jc w:val="left"/>
        <w:rPr/>
      </w:pPr>
      <w:r>
        <w:rPr/>
        <w:t xml:space="preserve"> </w:t>
      </w:r>
      <w:r>
        <w:rPr/>
        <w:t>C270 C392 ) C270_=_C393( C270 C393 ) C270_=_C394( C270 C394 ) \nC270_=_C395( C270 C395 ) C270_=_C396( C270 C396 ) C270_=_C397( C270 C397 ) C270_=_C398( C270 C398 ) C270_=_C402( C270 C402 ) C270_=_C488( C270 C488 ) \nC270_=_C501( C270 C501 ) C270_=_C545( C270 C545 ) C270_=_C546( C270 C546 ) C270_=_C547( C270 C547 ) C270_=_C548( C270 C548 ) C271_=_C273( C271 C273 ) \nC271_=_C274( C271 C274 ) C271_=_C277( C271 C277 ) C271_=_C278( C271 C278 ) C271_=_C322( C271 C322 ) C271_=_C333( C271 C333 ) C271_=_C372( C271 C372 ) \nC271_=_C385( C271 C385 ) C271_=_C393( C271 C393 ) C271_=_C413( C271 C413 ) C271_=_C414( C271 C414 ) C271_=_C415( C271 C415 ) C271_=_C418( C271 C418 ) \nC273_=_C274( C273 C274 ) C273_=_C277( C273 C277 ) C273_=_C278( C273 C278 ) C273_=_C314( C273 C314 ) C273_=_C334( C273 C334 ) C273_=_C395( C273 C395 ) \nC273_=_C402( C273 C402 ) C273_=_C436( C273 C436 ) C273_=_C447( C273 C447 ) C273_=_C452( C273 C452 ) C273_=_C455( C273 C455 ) C273_=_C456( C273 C456 ) \nC273_=_C457( C273 C457 ) C273_=_C509( C273 C509 ) C274_=_C277( C274 C277 ) C274_=_C278( C274 C278 ) C274_=_C296( C274 C296 ) C274_=_C324( C274 C324 ) \nC274_=_C331( C274 C331 ) C274_=_C339( C274 C339 ) C274_=_C452( C274 C452 ) C274_=_C533( C274 C533 ) C277_=_C278( C277 C278 ) C277_=_C365( C277 C365 ) \nC277_=_C415( C277 C415 ) C277_=_C455( C277 C455 ) C277_=_C457( C277 C457 ) C277_=_C481( C277 C481 ) C277_=_C482( C277 C482 ) C277_=_C483( C277 C483 ) \nC277_=_C500( C277 C500 ) C277_=_C534( C277 C534 ) C277_=_C535( C277 C535 ) C277_=_C542( C277 C542 ) C278_=_C365( C278 C365 ) C278_=_C366( C278 C366 ) \nC278_=_C415( C278 C415 ) C278_=_C478( C278 C478 ) C278_=_C481( C278 C481 ) C278_=_C482( C278 C482 ) C278_=_C483( C278 C483 ) C278_=_C546( C278 C546 ) \nC278_=_C547( C278 C547 ) C281_=_C282( C281 C282 ) C281_=_C286( C281 C286 ) C281_=_C287( C281 C287 ) C281_=_C332( C281 C332 ) C281_=_C371( C281 C371 ) \nC281_=_C398( C281 C398 ) C281_=_C403( C281 C403 ) C281_=_C404( C281 C404 ) C281_=_C405( C281 C405 ) C281_=_C406( C281 C406 ) C281_=_C407( C281 C407 ) \nC281_=_C408( C281 C408 ) C281_=_C410( C281 C410 ) C281_=_C411( C281 C411 ) C281_=_C412( C281 C412 ) C281_=_C456( C281 C456 ) C281_=_C504( C281 C504 ) \nC281_=_C506( C281 C506 ) C282_=_C286( C282 C286 ) C282_=_C287( C282 C287 ) C282_=_C296( C282 C296 ) C282_=_C363( C282 C363 ) C282_=_C365( C282 C365 ) \nC282_=_C394( C282 C394 ) C282_=_C404( C282 C404 ) C282_=_C406( C282 C406 ) C282_=_C414( C282 C414 ) C282_=_C445( C282 C445 ) C282_=_C451( C282 C451 ) \nC282_=_C534( C282 C534 ) C282_=_C535( C282 C535 ) C282_=_C536( C282 C536 ) C286_=_C287( C286 C287 ) C286_=_C333( C286 C333 ) C286_=_C346( C286 C346 ) \nC286_=_C348( C286 C348 ) C286_=_C410( C286 C410 ) C286_=_C411( C286 C411 ) C286_=_C441( C286 C441 ) C286_=_C448( C286 C448 ) C286_=_C469( C286 C469 ) \nC286_=_C484( C286 C484 ) C286_=_C500( C286 C500 ) C286_=_C506( C286 C506 ) C286_=_C539( C286 C539 ) C286_=_C543( C286 C543 ) C287_=_C289( C287 C289 ) \nC287_=_C293( C287 C293 ) C287_=_C296( C287 C296 ) C287_=_C304( C287 C304 ) C287_=_C330( C287 C330 ) C287_=_C345( C287 C345 ) C287_=_C363( C287 C363 ) \nC287_=_C365( C287 C365 ) C287_=_C397( C287 C397 ) C287_=_C404( C287 C404 ) C287_=_C406( C287 C406 ) C287_=_C445( C287 C445 ) C287_=_C451( C287 C451 ) \nC287_=_C466( C287 C466 ) C287_=_C534( C287 C534 ) C287_=_C535( C287 C535 ) C287_=_C536( C287 C536 ) C289_=_C290( C289 C290 ) C289_=_C292( C289 C292 ) \nC289_=_C293( C289 C293 ) C289_=_C294( C289 C294 ) C289_=_C295( C289 C295 ) C289_=_C296( C289 C296 ) C289_=_C297( C289 C297 ) C289_=_C298( C289 C298 ) \nC289_=_C301( C289 C301 ) C289_=_C303( C289 C303 ) C289_=_C304( C289 C304 ) C289_=_C305( C289 C305 ) C289_=_C330( C289 C330 ) C289_=_C345( C289 C345 ) \nC289_=_C397( C289 C397 ) C289_=_C466( C289 C466 ) C290_=_C292( C290 C292 ) C290_=_C293( C290 C293 ) C290_=_C294( C290 C294 ) C290_=_C295( C290 C295 ) \nC290_=_C296( C290 C296 ) C290_=_C297( C290 C297 ) C290_=_C298( C290 C298 ) C290_=_C332( C290 C332 ) C290_=_C356( C290 C356 ) C290_=_C404( C290 C404 ) \nC292_=_C293( C292 C293 ) C292_=_C294( C292 C294 ) C292_=_C295( C292 C295 ) C292_=_C296( C292 C296 ) C292_=_C297( C292 C297 ) C292_=_C298( C292 C298 ) \nC292_=_C321( C292 C321 ) C292_=_C326( C292 C326 ) C292_=_C327( C292 C327 ) C292_=_C345( C292 C345 ) C292_=_C375( C292 C375 ) C292_=_C376( C292 C376 ) \nC292_=_C405( C292 C405 ) C292_=_C407( C292 C407 ) C292_=_C437( C292 C437 ) C292_=_C451( C292 C451 ) C292_=_C466( C292 C466 ) C292_=_C467( C292 C467 ) \nC292_=_C469( C292 C469 ) C292_=_C480( C292 C480 ) C292_=_C483( C292 C483 ) C292_=_C516( C292 C516 ) C292_=_C529( C292 C529 ) C292_=_C532( C292 C532 ) \nC292_=_C533( C292 C533 ) C293_=_C294( C293 C294 ) C293_=_C295( C293 C295 ) C293_=_C296( C293 C296 ) C293_=_C297( C293 C297 ) C293_=_C298( C293 C298 ) \nC293_=_C304( C293 C304 ) C293_=_C330( C293 C330 ) C293_=_C345( C293 C345 ) C293_=_C375( C293 C375 ) C293_=_C376( C293 C376 ) C293_=_C397( C293 C397 ) \nC293_=_C407( C293 C407 ) C293_=_C437( C293 C437 ) C293_=_C466( C293 C466 ) C293_=_C467( C293 C467 ) C293_=_C469( C293 C469 ) C294_=_C295( C294 C295 ) \nC294_=_C296( C294 C296 ) C294_=_C297( C294 C297 ) C294_=_C298( C294 C298 ) C294_=_C303( C294 C303 ) C294_=_C312( C294 C312 ) C294_=_C425( C294 C425 ) \nC294_=_C448( C294 C448 ) C294_=_C455( C294 C455 ) C294_=_C470( C294 C470 ) C294_=_C484( C294 C484 ) C294_=_C485( C294 C485 ) C294_=_C486( C294 C486 ) \nC295_=_C296( C295 C296 ) C295_=_C297( C295 C297 ) C295_=_C298( C295 C298 ) C295_=_C327( C295 C327 ) C295_=_C335( C295 C335 ) C295_=_C457( C295 C457 ) \nC295_=_C459( C295 C459 ) C295_=_C472( C295 C472 ) C295_=_C516( C295 C516 ) C296_=_C297( C296 C297 ) C296_=_C298( C296 C298 ) C296_=_C363( C296 C363 ) \nC296_=_C365( C296 C365 ) C296_=_C404( C296 C404 ) C296_=_C406( C296 C406 ) C296_=_C445( C296 C445 ) C296_=_C451( C296 C451 ) C296_=_C533( C296 C533 ) \nC296_=_C534( C296 C534 ) C296_=_C535( C296 C535 ) C296_=_C536( C296 C536 ) C297_=_C298( C297 C298 ) C297_=_C392( C297 C392 ) C297_=_C395( C297 C395 ) \nC297_=_C402( C297 C402 ) C297_=_C447( C297 C447 ) C297_=_C507( C297 C507 ) C297_=_C508( C297 C508 ) C298_=_C328( C298 C328 ) C298_=_C376( C298 C376 ) \nC298_=_C487( C298 C487 ) C301_=_C303( C301 C303 ) C301_=_C304( C301 C304 ) C301_=_C305( C301 C305 ) C301_=_C343( C301 C343 ) C301_=_C366( C301 C366 ) \nC301_=_C389( C301 C389 ) C301_=_C405( C301 C405 ) C301_=_C406( C301 C406 ) C301_=_C425( C301 C425 ) C301_=_C426( C301 C426 ) C301_=_C447( C301 C447 ) \nC301_=_C448( C301 C448 ) C301_=_C449( C301 C449 ) C301_=_C450( C301 C450 ) C301_=_C451( C301 C451 ) C301_=_C504( C301 C504 ) C301_=_C507( C301 C507 ) \nC301_=_C508( C301 C508 ) C301_=_C509( C301 C509 ) C303_=_C304( C303 C304 ) C303_=_C305( C303 C305 ) C303_=_C312( C303 C312 ) C303_=_C372( C303 C372 ) \nC303_=_C374( C303 C374 ) C303_=_C413( C303 C413 ) C303_=_C425( C303 C425 ) C303_=_C426( C303 C426 ) C303_=_C448( C303 C448 ) C303_=_C455( C303 C455 ) \nC303_=_C484( C303 C484 ) C303_=_C485( C303 C485 ) C303_=_C486( C303 C486 ) C303_=_C487( C303 C487 ) C303_=_C488( C303 C488 ) C303_=_C489( C303 C489 ) \nC304_=_C305( C304 C305 ) C304_=_C330( C304 C330 ) C304_=_C345( C304 C345 ) C304_=_C366( C304 C366 ) C304_=_C389( C304 C389 ) C304_=_C397( C304 C397 ) \nC304_=_C425( C304 C425 ) C304_=_C426( C304 C426 ) C304_=_C450( C304 C450 ) C304_=_C466( C304 C466 ) C304_=_C504( C304 C504 ) C304_=_C507( C304 C507 ) \nC304_=_C508( C304 C508 ) C304_=_C509( C304 C509 ) C305_=_C326( C305 C326 ) C305_=_C348( C305 C348 ) C305_=_C391( C305 C391 ) C305_=_C415( C305 C415 ) \nC305_=_C480( C305 C480 ) C305_=_C482( C305 C482 ) C305_=_C484( C305 C484 ) C305_=_C537( C305 C537 ) C305_=_C538( C305 C538 ) C305_=_C542( C305 C542 ) \nC305_=_C543( C305 C543 ) C312_=_C314( C312 C314 ) C312_=_C318( C312 C318 ) C312_=_C323( C312 C323 ) C312_=_C392( C312 C392 ) C312_=_C393( C312 C393 ) \nC312_=_C403( C312 C403 ) C312_=_C423( C312 C423 ) C312_=_C425( C312 C425 ) C312_=_C448( C312 C448 ) C312_=_C455( C312 C455 ) C312_=_C484( C312 C484 ) \nC312_=_C485( C312 C485 ) C312_=_C486( C312 C486 ) C314_=_C318( C314 C318 ) C314_=_C334( C314 C334 ) C314_=_C395( C314 C395 ) C314_=_C436( C314 C436 ) \nC314_=_C447( C314 C447 ) C314_=_C452( C314 C452 ) C314_=_C455( C314 C455 ) C314_=_C456( C314 C456 ) C314_=_C457( C314 C457 ) C314_=_C529( C314 C529 ) \nC318_=_C340( C318 C340 ) C318_=_C387( C318 C387 ) C318_=_C412( C318 C412 ) C318_=_C423( C318 C423 ) C318_=_C459( C318 C459 ) C318_=_C460( C318 C460 ) \nC318_=_C486( C318 C486 ) C318_=_C502( C318 C502 ) C318_=_C506( C318 C506 ) C318_=_C509( C318 C509 ) C318_=_C542( C318 C542 ) C320_=_C321( C320 C321 ) \nC320_=_C322( C320 C322 ) C320_=_C323( C320 C323 ) C320_=_C324( C320 C324 ) C320_=_C325( C320 C325 ) C320_=_C326( C320 C326 ) C320_=_C327( C320 C327 ) \nC320_=_C328( C320 C328 ) C320_=_C329( C320 C329 ) C320_=_C330( C320 C330 ) C320_=_C360( C320 C360 ) C320_=_C361( C320 C361 ) C320_=_C371( C320 C371 ) \nC320_=_C372( C320 C372 ) C320_=_C374( C320 C374 ) C320_=_C375( C320 C375 ) C320_=_C376( C320 C376 ) C320_=_C392( C320 C392 ) C320_=_C393( C320 C393 ) \nC320_=_C394( C320 C394 ) C320_=_C395( C320 C395 ) C320_=_C396( C320 C396 ) C320_=_C397( C320 C397 ) C320_=_C398( C320 C398 ) C320_=_C402( C320 C402 ) \nC321_=_C322( C321 C322 ) C321_=_C323( C321 C323 ) C321_=_C324( C321 C324 ) C321_=_C325( C321 C325 ) C321_=_C326( C321 C326 ) C321_=_C327( C321 C327 ) \nC321_=_C328( C321 C328 ) C321_=_C329( C321 C329 ) C321_=_C330( C321 C330 ) C321_=_C345( C321 C345 ) C321_=_C371( C321 C371 ) C321_=_C372( C321 C372 ) \nC321_=_C374( C321 C374 ) C321_=_C375( C321 C375 ) C321_=_C376( C321 C376 ) C321_=_C405( C321 C405 ) C321_=_C451( C321 C451 ) C321_=_C480( C321 C480 ) \nC321_=_C483( C321 C483 ) C321_=_C516( C321 C516 ) C321_=_C529( C321 C529 ) C321_=_C532( C321 C532 ) C321_=_C533( C321 C533 ) C322_=_C323( C322 C323 ) \nC322_=_C324( C322 C324 ) C322_=_C325( C322 C325 ) C322_=_C326( C322 C326 ) C322_=_C327( C322 C327 ) C322_=_C328(</w:t>
      </w:r>
    </w:p>
    <w:p>
      <w:pPr>
        <w:pStyle w:val="PreformattedText"/>
        <w:bidi w:val="0"/>
        <w:spacing w:before="0" w:after="0"/>
        <w:jc w:val="left"/>
        <w:rPr/>
      </w:pPr>
      <w:r>
        <w:rPr/>
        <w:t xml:space="preserve"> </w:t>
      </w:r>
      <w:r>
        <w:rPr/>
        <w:t>C322 C328 ) C322_=_C329( C322 C329 ) \nC322_=_C330( C322 C330 ) C322_=_C333( C322 C333 ) C322_=_C372( C322 C372 ) C322_=_C385( C322 C385 ) C322_=_C408( C322 C408 ) C322_=_C413( C322 C413 ) \nC322_=_C414( C322 C414 ) C322_=_C415( C322 C415 ) C322_=_C418( C322 C418 ) C322_=_C445( C322 C445 ) C322_=_C535( C322 C535 ) C322_=_C545( C322 C545 ) \nC323_=_C324( C323 C324 ) C323_=_C325( C323 C325 ) C323_=_C326( C323 C326 ) C323_=_C327( C323 C327 ) C323_=_C328( C323 C328 ) C323_=_C329( C323 C329 ) \nC323_=_C330( C323 C330 ) C323_=_C336( C323 C336 ) C323_=_C392( C323 C392 ) C323_=_C393( C323 C393 ) C323_=_C403( C323 C403 ) C323_=_C423( C323 C423 ) \nC324_=_C325( C324 C325 ) C324_=_C326( C324 C326 ) C324_=_C327( C324 C327 ) C324_=_C328( C324 C328 ) C324_=_C329( C324 C329 ) C324_=_C330( C324 C330 ) \nC324_=_C331( C324 C331 ) C324_=_C339( C324 C339 ) C324_=_C341( C324 C341 ) C324_=_C349( C324 C349 ) C324_=_C361( C324 C361 ) C324_=_C394( C324 C394 ) \nC324_=_C396( C324 C396 ) C324_=_C452( C324 C452 ) C324_=_C471( C324 C471 ) C324_=_C501( C324 C501 ) C325_=_C326( C325 C326 ) C325_=_C327( C325 C327 ) \nC325_=_C328( C325 C328 ) C325_=_C329( C325 C329 ) C325_=_C330( C325 C330 ) C325_=_C398( C325 C398 ) C325_=_C403( C325 C403 ) C325_=_C449( C325 C449 ) \nC325_=_C481( C325 C481 ) C325_=_C485( C325 C485 ) C325_=_C532( C325 C532 ) C325_=_C533( C325 C533 ) C326_=_C327( C326 C327 ) C326_=_C328( C326 C328 ) \nC326_=_C329( C326 C329 ) C326_=_C330( C326 C330 ) C326_=_C345( C326 C345 ) C326_=_C391( C326 C391 ) C326_=_C405( C326 C405 ) C326_=_C415( C326 C415 ) \nC326_=_C451( C326 C451 ) C326_=_C480( C326 C480 ) C326_=_C482( C326 C482 ) C326_=_C483( C326 C483 ) C326_=_C484( C326 C484 ) C326_=_C516( C326 C516 ) \nC326_=_C529( C326 C529 ) C326_=_C532( C326 C532 ) C326_=_C533( C326 C533 ) C327_=_C328( C327 C328 ) C327_=_C329( C327 C329 ) C327_=_C330( C327 C330 ) \nC327_=_C345( C327 C345 ) C327_=_C405( C327 C405 ) C327_=_C451( C327 C451 ) C327_=_C472( C327 C472 ) C327_=_C480( C327 C480 ) C327_=_C483( C327 C483 ) \nC327_=_C516( C327 C516 ) C327_=_C529( C327 C529 ) C327_=_C532( C327 C532 ) C327_=_C533( C327 C533 ) C328_=_C329( C328 C329 ) C328_=_C330( C328 C330 ) \nC329_=_C330( C329 C330 ) C329_=_C341( C329 C341 ) C329_=_C349( C329 C349 ) C329_=_C361( C329 C361 ) C329_=_C394( C329 C394 ) C329_=_C396( C329 C396 ) \nC329_=_C471( C329 C471 ) C329_=_C501( C329 C501 ) C330_=_C345( C330 C345 ) C330_=_C397( C330 C397 ) C330_=_C466( C330 C466 ) C331_=_C332( C331 C332 ) \nC331_=_C333( C331 C333 ) C331_=_C334( C331 C334 ) C331_=_C335( C331 C335 ) C331_=_C336( C331 C336 ) C331_=_C339( C331 C339 ) C331_=_C340( C331 C340 ) \nC331_=_C341( C331 C341 ) C331_=_C342( C331 C342 ) C331_=_C385( C331 C385 ) C331_=_C386( C331 C386 ) C331_=_C387( C331 C387 ) C331_=_C389( C331 C389 ) \nC331_=_C390( C331 C390 ) C331_=_C391( C331 C391 ) C331_=_C452( C331 C452 ) C332_=_C333( C332 C333 ) C332_=_C334( C332 C334 ) C332_=_C335( C332 C335 ) \nC332_=_C336( C332 C336 ) C332_=_C339( C332 C339 ) C332_=_C340( C332 C340 ) C332_=_C341( C332 C341 ) C332_=_C371( C332 C371 ) C332_=_C403( C332 C403 ) \nC332_=_C404( C332 C404 ) C332_=_C405( C332 C405 ) C332_=_C406( C332 C406 ) C332_=_C407( C332 C407 ) C332_=_C408( C332 C408 ) C332_=_C410( C332 C410 ) \nC332_=_C411( C332 C411 ) C332_=_C412( C332 C412 ) C333_=_C334( C333 C334 ) C333_=_C335( C333 C335 ) C333_=_C336( C333 C336 ) C333_=_C339( C333 C339 ) \nC333_=_C340( C333 C340 ) C333_=_C341( C333 C341 ) C333_=_C346( C333 C346 ) C333_=_C348( C333 C348 ) C333_=_C372( C333 C372 ) C333_=_C385( C333 C385 ) \nC333_=_C410( C333 C410 ) C333_=_C411( C333 C411 ) C333_=_C413( C333 C413 ) C333_=_C414( C333 C414 ) C333_=_C415( C333 C415 ) C333_=_C418( C333 C418 ) \nC333_=_C441( C333 C441 ) C333_=_C469( C333 C469 ) C333_=_C484( C333 C484 ) C333_=_C500( C333 C500 ) C333_=_C506( C333 C506 ) C333_=_C539( C333 C539 ) \nC333_=_C543( C333 C543 ) C334_=_C335( C334 C335 ) C334_=_C336( C334 C336 ) C334_=_C339( C334 C339 ) C334_=_C340( C334 C340 ) C334_=_C341( C334 C341 ) \nC334_=_C395( C334 C395 ) C334_=_C436( C334 C436 ) C334_=_C447( C334 C447 ) C334_=_C452( C334 C452 ) C334_=_C455( C334 C455 ) C334_=_C456( C334 C456 ) \nC334_=_C457( C334 C457 ) C334_=_C516( C334 C516 ) C334_=_C529( C334 C529 ) C334_=_C538( C334 C538 ) C335_=_C336( C335 C336 ) C335_=_C339( C335 C339 ) \nC335_=_C340( C335 C340 ) C335_=_C341( C335 C341 ) C335_=_C375( C335 C375 ) C335_=_C457( C335 C457 ) C335_=_C459( C335 C459 ) C335_=_C460( C335 C460 ) \nC336_=_C339( C336 C339 ) C336_=_C340( C336 C340 ) C336_=_C341( C336 C341 ) C336_=_C375( C336 C375 ) C336_=_C459( C336 C459 ) C336_=_C460( C336 C460 ) \nC339_=_C340( C339 C340 ) C339_=_C341( C339 C341 ) C339_=_C390( C339 C390 ) C339_=_C452( C339 C452 ) C339_=_C471( C339 C471 ) C339_=_C504( C339 C504 ) \nC340_=_C341( C340 C341 ) C340_=_C364( C340 C364 ) C340_=_C412( C340 C412 ) C340_=_C423( C340 C423 ) C340_=_C459( C340 C459 ) C340_=_C460( C340 C460 ) \nC340_=_C478( C340 C478 ) C340_=_C502( C340 C502 ) C340_=_C509( C340 C509 ) C340_=_C542( C340 C542 ) C341_=_C349( C341 C349 ) C341_=_C361( C341 C361 ) \nC341_=_C394( C341 C394 ) C341_=_C396( C341 C396 ) C341_=_C471( C341 C471 ) C341_=_C501( C341 C501 ) C341_=_C516( C341 C516 ) C341_=_C529( C341 C529 ) \nC341_=_C538( C341 C538 ) C342_=_C343( C342 C343 ) C342_=_C345( C342 C345 ) C342_=_C346( C342 C346 ) C342_=_C348( C342 C348 ) C342_=_C349( C342 C349 ) \nC342_=_C385( C342 C385 ) C342_=_C386( C342 C386 ) C342_=_C387( C342 C387 ) C342_=_C389( C342 C389 ) C342_=_C390( C342 C390 ) C342_=_C391( C342 C391 ) \nC342_=_C488( C342 C488 ) C342_=_C501( C342 C501 ) C342_=_C545( C342 C545 ) C342_=_C546( C342 C546 ) C342_=_C547( C342 C547 ) C342_=_C548( C342 C548 ) \nC343_=_C345( C343 C345 ) C343_=_C346( C343 C346 ) C343_=_C348( C343 C348 ) C343_=_C349( C343 C349 ) C343_=_C405( C343 C405 ) C343_=_C406( C343 C406 ) \nC343_=_C447( C343 C447 ) C343_=_C448( C343 C448 ) C343_=_C449( C343 C449 ) C343_=_C450( C343 C450 ) C343_=_C451( C343 C451 ) C343_=_C489( C343 C489 ) \nC343_=_C537( C343 C537 ) C343_=_C546( C343 C546 ) C343_=_C548( C343 C548 ) C345_=_C346( C345 C346 ) C345_=_C348( C345 C348 ) C345_=_C349( C345 C349 ) \nC345_=_C397( C345 C397 ) C345_=_C405( C345 C405 ) C345_=_C451( C345 C451 ) C345_=_C466( C345 C466 ) C345_=_C480( C345 C480 ) C345_=_C483( C345 C483 ) \nC345_=_C516( C345 C516 ) C345_=_C529( C345 C529 ) C345_=_C532( C345 C532 ) C345_=_C533( C345 C533 ) C346_=_C348( C346 C348 ) C346_=_C349( C346 C349 ) \nC346_=_C410( C346 C410 ) C346_=_C411( C346 C411 ) C346_=_C441( C346 C441 ) C346_=_C467( C346 C467 ) C346_=_C469( C346 C469 ) C346_=_C484( C346 C484 ) \nC346_=_C487( C346 C487 ) C346_=_C500( C346 C500 ) C346_=_C506( C346 C506 ) C346_=_C537( C346 C537 ) C346_=_C538( C346 C538 ) C346_=_C539( C346 C539 ) \nC346_=_C543( C346 C543 ) C348_=_C349( C348 C349 ) C348_=_C410( C348 C410 ) C348_=_C411( C348 C411 ) C348_=_C441( C348 C441 ) C348_=_C469( C348 C469 ) \nC348_=_C484( C348 C484 ) C348_=_C500( C348 C500 ) C348_=_C506( C348 C506 ) C348_=_C537( C348 C537 ) C348_=_C538( C348 C538 ) C348_=_C539( C348 C539 ) \nC348_=_C542( C348 C542 ) C348_=_C543( C348 C543 ) C349_=_C361( C349 C361 ) C349_=_C394( C349 C394 ) C349_=_C396( C349 C396 ) C349_=_C471( C349 C471 ) \nC349_=_C488( C349 C488 ) C349_=_C501( C349 C501 ) C349_=_C545( C349 C545 ) C349_=_C546( C349 C546 ) C349_=_C547( C349 C547 ) C349_=_C548( C349 C548 ) \nC356_=_C371( C356 C371 ) C356_=_C389( C356 C389 ) C356_=_C408( C356 C408 ) C356_=_C438( C356 C438 ) C356_=_C450( C356 C450 ) C356_=_C469( C356 C469 ) \nC356_=_C470( C356 C470 ) C356_=_C471( C356 C471 ) C356_=_C472( C356 C472 ) C356_=_C543( C356 C543 ) C356_=_C545( C356 C545 ) C360_=_C361( C360 C361 ) \nC360_=_C363( C360 C363 ) C360_=_C364( C360 C364 ) C360_=_C365( C360 C365 ) C360_=_C366( C360 C366 ) C360_=_C386( C360 C386 ) C360_=_C387( C360 C387 ) \nC360_=_C392( C360 C392 ) C360_=_C393( C360 C393 ) C360_=_C394( C360 C394 ) C360_=_C395( C360 C395 ) C360_=_C396( C360 C396 ) C360_=_C397( C360 C397 ) \nC360_=_C398( C360 C398 ) C360_=_C402( C360 C402 ) C360_=_C425( C360 C425 ) C360_=_C426( C360 C426 ) C361_=_C363( C361 C363 ) C361_=_C364( C361 C364 ) \nC361_=_C365( C361 C365 ) C361_=_C366( C361 C366 ) C361_=_C392( C361 C392 ) C361_=_C393( C361 C393 ) C361_=_C394( C361 C394 ) C361_=_C395( C361 C395 ) \nC361_=_C396( C361 C396 ) C361_=_C397( C361 C397 ) C361_=_C398( C361 C398 ) C361_=_C402( C361 C402 ) C361_=_C471( C361 C471 ) C361_=_C501( C361 C501 ) \nC363_=_C364( C363 C364 ) C363_=_C365( C363 C365 ) C363_=_C366( C363 C366 ) C363_=_C386( C363 C386 ) C363_=_C387( C363 C387 ) C363_=_C404( C363 C404 ) \nC363_=_C406( C363 C406 ) C363_=_C425( C363 C425 ) C363_=_C426( C363 C426 ) C363_=_C445( C363 C445 ) C363_=_C451( C363 C451 ) C363_=_C534( C363 C534 ) \nC363_=_C535( C363 C535 ) C363_=_C536( C363 C536 ) C364_=_C365( C364 C365 ) C364_=_C366( C364 C366 ) C364_=_C396( C364 C396 ) C364_=_C397( C364 C397 ) \nC364_=_C438( C364 C438 ) C364_=_C466( C364 C466 ) C364_=_C470( C364 C470 ) C364_=_C478( C364 C478 ) C364_=_C479( C364 C479 ) C364_=_C480( C364 C480 ) \nC365_=_C366( C365 C366 ) C365_=_C404( C365 C404 ) C365_=_C406( C365 C406 ) C365_=_C415( C365 C415 ) C365_=_C445( C365 C445 ) C365_=_C451( C365 C451 ) \nC365_=_C481( C365 C481 ) C365_=_C482( C365 C482 ) C365_=_C483( C365 C483 ) C365_=_C534( C365 C534 ) C365_=_C535( C365 C535 ) C365_=_C536( C365 C536 ) \nC366_=_C389( C366 C389 ) C366_=_C425( C366 C425 ) C366_=_C426( C366 C426 ) C366_=_C450( C366 C450 ) C366_=_C478( C366 C478 ) C366_=_C483( C366 C483 ) \nC366_=_C504( C366 C504 ) C366_=_C507( C366 C507 ) C366_=_C508( C366 C508 ) C366_=_C509( C366 C509 ) C366_=_C546( C366 C546 ) C366_=_C547( C366 C547 ) \nC371_=_C372( C371 C372 ) C371_=_C374( C371 C374 ) C371_=_C375( C371 C375 ) C371_=_C376( C371 C376 ) C371_=_C403( C371 C403 ) C371_=_C404( C371 C404 ) \nC371_=_C405( C371 C405 ) C371_=_C406( C371 C406 ) C371_=_C407( C371 C407 ) C371_=_C408( C371 C408 ) C371_=_C410( C371 C410 ) C371_=_C411(</w:t>
      </w:r>
    </w:p>
    <w:p>
      <w:pPr>
        <w:pStyle w:val="PreformattedText"/>
        <w:bidi w:val="0"/>
        <w:spacing w:before="0" w:after="0"/>
        <w:jc w:val="left"/>
        <w:rPr/>
      </w:pPr>
      <w:r>
        <w:rPr/>
        <w:t xml:space="preserve"> </w:t>
      </w:r>
      <w:r>
        <w:rPr/>
        <w:t>C371 C411 ) \nC371_=_C412( C371 C412 ) C371_=_C450( C371 C450 ) C371_=_C469( C371 C469 ) C371_=_C543( C371 C543 ) C371_=_C545( C371 C545 ) C372_=_C374( C372 C374 ) \nC372_=_C375( C372 C375 ) C372_=_C376( C372 C376 ) C372_=_C385( C372 C385 ) C372_=_C413( C372 C413 ) C372_=_C414( C372 C414 ) C372_=_C415( C372 C415 ) \nC372_=_C418( C372 C418 ) C372_=_C426( C372 C426 ) C372_=_C487( C372 C487 ) C372_=_C488( C372 C488 ) C372_=_C489( C372 C489 ) C374_=_C375( C374 C375 ) \nC374_=_C376( C374 C376 ) C374_=_C413( C374 C413 ) C374_=_C426( C374 C426 ) C374_=_C436( C374 C436 ) C374_=_C437( C374 C437 ) C374_=_C438( C374 C438 ) \nC374_=_C441( C374 C441 ) C374_=_C487( C374 C487 ) C374_=_C488( C374 C488 ) C374_=_C489( C374 C489 ) C375_=_C376( C375 C376 ) C375_=_C407( C375 C407 ) \nC375_=_C437( C375 C437 ) C375_=_C459( C375 C459 ) C375_=_C460( C375 C460 ) C375_=_C466( C375 C466 ) C375_=_C467( C375 C467 ) C375_=_C469( C375 C469 ) \nC376_=_C407( C376 C407 ) C376_=_C437( C376 C437 ) C376_=_C466( C376 C466 ) C376_=_C467( C376 C467 ) C376_=_C469( C376 C469 ) C376_=_C487( C376 C487 ) \nC385_=_C386( C385 C386 ) C385_=_C387( C385 C387 ) C385_=_C389( C385 C389 ) C385_=_C390( C385 C390 ) C385_=_C391( C385 C391 ) C385_=_C413( C385 C413 ) \nC385_=_C414( C385 C414 ) C385_=_C415( C385 C415 ) C385_=_C418( C385 C418 ) C385_=_C456( C385 C456 ) C386_=_C387( C386 C387 ) C386_=_C389( C386 C389 ) \nC386_=_C390( C386 C390 ) C386_=_C391( C386 C391 ) C386_=_C425( C386 C425 ) C386_=_C426( C386 C426 ) C386_=_C437( C386 C437 ) C386_=_C467( C386 C467 ) \nC386_=_C472( C386 C472 ) C386_=_C486( C386 C486 ) C387_=_C389( C387 C389 ) C387_=_C390( C387 C390 ) C387_=_C391( C387 C391 ) C387_=_C423( C387 C423 ) \nC387_=_C425( C387 C425 ) C387_=_C426( C387 C426 ) C387_=_C486( C387 C486 ) C387_=_C506( C387 C506 ) C389_=_C390( C389 C390 ) C389_=_C391( C389 C391 ) \nC389_=_C408( C389 C408 ) C389_=_C425( C389 C425 ) C389_=_C426( C389 C426 ) C389_=_C438( C389 C438 ) C389_=_C450( C389 C450 ) C389_=_C470( C389 C470 ) \nC389_=_C471( C389 C471 ) C389_=_C472( C389 C472 ) C389_=_C504( C389 C504 ) C389_=_C507( C389 C507 ) C389_=_C508( C389 C508 ) C389_=_C509( C389 C509 ) \nC390_=_C391( C390 C391 ) C390_=_C449( C390 C449 ) C390_=_C452( C390 C452 ) C390_=_C471( C390 C471 ) C390_=_C504( C390 C504 ) C390_=_C532( C390 C532 ) \nC391_=_C415( C391 C415 ) C391_=_C418( C391 C418 ) C391_=_C480( C391 C480 ) C391_=_C482( C391 C482 ) C391_=_C484( C391 C484 ) C392_=_C393( C392 C393 ) \nC392_=_C394( C392 C394 ) C392_=_C395( C392 C395 ) C392_=_C396( C392 C396 ) C392_=_C397( C392 C397 ) C392_=_C398( C392 C398 ) C392_=_C402( C392 C402 ) \nC392_=_C403( C392 C403 ) C392_=_C423( C392 C423 ) C392_=_C508( C392 C508 ) C393_=_C394( C393 C394 ) C393_=_C395( C393 C395 ) C393_=_C396( C393 C396 ) \nC393_=_C397( C393 C397 ) C393_=_C398( C393 C398 ) C393_=_C402( C393 C402 ) C393_=_C403( C393 C403 ) C393_=_C423( C393 C423 ) C394_=_C395( C394 C395 ) \nC394_=_C396( C394 C396 ) C394_=_C397( C394 C397 ) C394_=_C398( C394 C398 ) C394_=_C402( C394 C402 ) C394_=_C414( C394 C414 ) C394_=_C445( C394 C445 ) \nC394_=_C471( C394 C471 ) C394_=_C501( C394 C501 ) C395_=_C396( C395 C396 ) C395_=_C397( C395 C397 ) C395_=_C398( C395 C398 ) C395_=_C402( C395 C402 ) \nC395_=_C436( C395 C436 ) C395_=_C447( C395 C447 ) C395_=_C452( C395 C452 ) C395_=_C455( C395 C455 ) C395_=_C456( C395 C456 ) C395_=_C457( C395 C457 ) \nC395_=_C508( C395 C508 ) C396_=_C397( C396 C397 ) C396_=_C398( C396 C398 ) C396_=_C402( C396 C402 ) C396_=_C438( C396 C438 ) C396_=_C466( C396 C466 ) \nC396_=_C470( C396 C470 ) C396_=_C471( C396 C471 ) C396_=_C478( C396 C478 ) C396_=_C479( C396 C479 ) C396_=_C480( C396 C480 ) C396_=_C501( C396 C501 ) \nC397_=_C398( C397 C398 ) C397_=_C402( C397 C402 ) C397_=_C438( C397 C438 ) C397_=_C466( C397 C466 ) C397_=_C470( C397 C470 ) C397_=_C478( C397 C478 ) \nC397_=_C479( C397 C479 ) C397_=_C480( C397 C480 ) C398_=_C402( C398 C402 ) C398_=_C456( C398 C456 ) C398_=_C485( C398 C485 ) C398_=_C504( C398 C504 ) \nC398_=_C506( C398 C506 ) C398_=_C532( C398 C532 ) C398_=_C533( C398 C533 ) C402_=_C436( C402 C436 ) C402_=_C508( C402 C508 ) C402_=_C509( C402 C509 ) \nC403_=_C404( C403 C404 ) C403_=_C405( C403 C405 ) C403_=_C406( C403 C406 ) C403_=_C407( C403 C407 ) C403_=_C408( C403 C408 ) C403_=_C410( C403 C410 ) \nC403_=_C411( C403 C411 ) C403_=_C412( C403 C412 ) C403_=_C423( C403 C423 ) C403_=_C449( C403 C449 ) C403_=_C481( C403 C481 ) C404_=_C405( C404 C405 ) \nC404_=_C406( C404 C406 ) C404_=_C407( C404 C407 ) C404_=_C408( C404 C408 ) C404_=_C410( C404 C410 ) C404_=_C411( C404 C411 ) C404_=_C412( C404 C412 ) \nC404_=_C445( C404 C445 ) C404_=_C451( C404 C451 ) C404_=_C534( C404 C534 ) C404_=_C535( C404 C535 ) C404_=_C536( C404 C536 ) C405_=_C406( C405 C406 ) \nC405_=_C407( C405 C407 ) C405_=_C408( C405 C408 ) C405_=_C410( C405 C410 ) C405_=_C411( C405 C411 ) C405_=_C412( C405 C412 ) C405_=_C447( C405 C447 ) \nC405_=_C448( C405 C448 ) C405_=_C449( C405 C449 ) C405_=_C450( C405 C450 ) C405_=_C451( C405 C451 ) C405_=_C480( C405 C480 ) C405_=_C483( C405 C483 ) \nC405_=_C516( C405 C516 ) C405_=_C529( C405 C529 ) C405_=_C532( C405 C532 ) C405_=_C533( C405 C533 ) C406_=_C407( C406 C407 ) C406_=_C408( C406 C408 ) \nC406_=_C410( C406 C410 ) C406_=_C411( C406 C411 ) C406_=_C412( C406 C412 ) C406_=_C445( C406 C445 ) C406_=_C447( C406 C447 ) C406_=_C448( C406 C448 ) \nC406_=_C449( C406 C449 ) C406_=_C450( C406 C450 ) C406_=_C451( C406 C451 ) C406_=_C534( C406 C534 ) C406_=_C535( C406 C535 ) C406_=_C536( C406 C536 ) \nC407_=_C408( C407 C408 ) C407_=_C410( C407 C410 ) C407_=_C411( C407 C411 ) C407_=_C412( C407 C412 ) C407_=_C437( C407 C437 ) C407_=_C460( C407 C460 ) \nC407_=_C466( C407 C466 ) C407_=_C467( C407 C467 ) C407_=_C469( C407 C469 ) C407_=_C502( C407 C502 ) C408_=_C410( C408 C410 ) C408_=_C411( C408 C411 ) \nC408_=_C412( C408 C412 ) C408_=_C438( C408 C438 ) C408_=_C445( C408 C445 ) C408_=_C470( C408 C470 ) C408_=_C471( C408 C471 ) C408_=_C472( C408 C472 ) \nC408_=_C535( C408 C535 ) C408_=_C545( C408 C545 ) C410_=_C411( C410 C411 ) C410_=_C412( C410 C412 ) C410_=_C441( C410 C441 ) C410_=_C448( C410 C448 ) \nC410_=_C469( C410 C469 ) C410_=_C484( C410 C484 ) C410_=_C500( C410 C500 ) C410_=_C506( C410 C506 ) C410_=_C539( C410 C539 ) C410_=_C543( C410 C543 ) \nC411_=_C412( C411 C412 ) C411_=_C441( C411 C441 ) C411_=_C469( C411 C469 ) C411_=_C484( C411 C484 ) C411_=_C485( C411 C485 ) C411_=_C500( C411 C500 ) \nC411_=_C506( C411 C506 ) C411_=_C539( C411 C539 ) C411_=_C543( C411 C543 ) C412_=_C423( C412 C423 ) C412_=_C459( C412 C459 ) C412_=_C460( C412 C460 ) \nC412_=_C502( C412 C502 ) C412_=_C509( C412 C509 ) C412_=_C542( C412 C542 ) C413_=_C414( C413 C414 ) C413_=_C415( C413 C415 ) C413_=_C418( C413 C418 ) \nC413_=_C426( C413 C426 ) C413_=_C436( C413 C436 ) C413_=_C437( C413 C437 ) C413_=_C438( C413 C438 ) C413_=_C441( C413 C441 ) C413_=_C487( C413 C487 ) \nC413_=_C488( C413 C488 ) C413_=_C489( C413 C489 ) C414_=_C415( C414 C415 ) C414_=_C418( C414 C418 ) C414_=_C445( C414 C445 ) C414_=_C539( C414 C539 ) \nC415_=_C418( C415 C418 ) C415_=_C480( C415 C480 ) C415_=_C481( C415 C481 ) C415_=_C482( C415 C482 ) C415_=_C483( C415 C483 ) C415_=_C484( C415 C484 ) \nC418_=_C456( C418 C456 ) C423_=_C459( C423 C459 ) C423_=_C460( C423 C460 ) C423_=_C486( C423 C486 ) C423_=_C502( C423 C502 ) C423_=_C506( C423 C506 ) \nC423_=_C509( C423 C509 ) C423_=_C542( C423 C542 ) C425_=_C426( C425 C426 ) C425_=_C448( C425 C448 ) C425_=_C450( C425 C450 ) C425_=_C455( C425 C455 ) \nC425_=_C484( C425 C484 ) C425_=_C485( C425 C485 ) C425_=_C486( C425 C486 ) C425_=_C504( C425 C504 ) C425_=_C507( C425 C507 ) C425_=_C508( C425 C508 ) \nC425_=_C509( C425 C509 ) C426_=_C450( C426 C450 ) C426_=_C487( C426 C487 ) C426_=_C488( C426 C488 ) C426_=_C489( C426 C489 ) C426_=_C504( C426 C504 ) \nC426_=_C507( C426 C507 ) C426_=_C508( C426 C508 ) C426_=_C509( C426 C509 ) C436_=_C437( C436 C437 ) C436_=_C438( C436 C438 ) C436_=_C441( C436 C441 ) \nC436_=_C447( C436 C447 ) C436_=_C452( C436 C452 ) C436_=_C455( C436 C455 ) C436_=_C456( C436 C456 ) C436_=_C457( C436 C457 ) C436_=_C509( C436 C509 ) \nC437_=_C438( C437 C438 ) C437_=_C441( C437 C441 ) C437_=_C466( C437 C466 ) C437_=_C467( C437 C467 ) C437_=_C469( C437 C469 ) C437_=_C472( C437 C472 ) \nC437_=_C486( C437 C486 ) C438_=_C441( C438 C441 ) C438_=_C466( C438 C466 ) C438_=_C470( C438 C470 ) C438_=_C471( C438 C471 ) C438_=_C472( C438 C472 ) \nC438_=_C478( C438 C478 ) C438_=_C479( C438 C479 ) C438_=_C480( C438 C480 ) C441_=_C467( C441 C467 ) C441_=_C469( C441 C469 ) C441_=_C484( C441 C484 ) \nC441_=_C487( C441 C487 ) C441_=_C500( C441 C500 ) C441_=_C506( C441 C506 ) C441_=_C537( C441 C537 ) C441_=_C538( C441 C538 ) C441_=_C539( C441 C539 ) \nC441_=_C543( C441 C543 ) C445_=_C451( C445 C451 ) C445_=_C534( C445 C534 ) C445_=_C535( C445 C535 ) C445_=_C536( C445 C536 ) C445_=_C545( C445 C545 ) \nC447_=_C448( C447 C448 ) C447_=_C449( C447 C449 ) C447_=_C450( C447 C450 ) C447_=_C451( C447 C451 ) C447_=_C452( C447 C452 ) C447_=_C455( C447 C455 ) \nC447_=_C456( C447 C456 ) C447_=_C457( C447 C457 ) C447_=_C507( C447 C507 ) C448_=_C449( C448 C449 ) C448_=_C450( C448 C450 ) C448_=_C451( C448 C451 ) \nC448_=_C455( C448 C455 ) C448_=_C484( C448 C484 ) C448_=_C485( C448 C485 ) C448_=_C486( C448 C486 ) C449_=_C450( C449 C450 ) C449_=_C451( C449 C451 ) \nC449_=_C481( C449 C481 ) C449_=_C532( C449 C532 ) C450_=_C451( C450 C451 ) C450_=_C469( C450 C469 ) C450_=_C504( C450 C504 ) C450_=_C507( C450 C507 ) \nC450_=_C508( C450 C508 ) C450_=_C509( C450 C509 ) C450_=_C543( C450 C543 ) C450_=_C545( C450 C545 ) C451_=_C480( C451 C480 ) C451_=_C483( C451 C483 ) \nC451_=_C516( C451 C516 ) C451_=_C529( C451 C529 ) C451_=_C532( C451 C532 ) C451_=_C533( C451 C533 ) C451_=_C534( C451 C534 ) C451_=_C535( C451 C535 ) \nC451_=_C536( C451 C536 ) C452_=_C455( C452 C455 ) C452_=_C456( C452 C456 ) C452_=_C457( C452 C457 ) C452_=_C471( C452 C471 ) C452_=_C504( C452 C504 ) \nC455_=_C456(</w:t>
      </w:r>
    </w:p>
    <w:p>
      <w:pPr>
        <w:pStyle w:val="PreformattedText"/>
        <w:bidi w:val="0"/>
        <w:spacing w:before="0" w:after="0"/>
        <w:jc w:val="left"/>
        <w:rPr/>
      </w:pPr>
      <w:r>
        <w:rPr/>
        <w:t xml:space="preserve"> </w:t>
      </w:r>
      <w:r>
        <w:rPr/>
        <w:t>C455 C456 ) C455_=_C457( C455 C457 ) C455_=_C484( C455 C484 ) C455_=_C485( C455 C485 ) C455_=_C486( C455 C486 ) C455_=_C500( C455 C500 ) \nC455_=_C534( C455 C534 ) C455_=_C535( C455 C535 ) C455_=_C542( C455 C542 ) C456_=_C457( C456 C457 ) C456_=_C504( C456 C504 ) C456_=_C506( C456 C506 ) \nC457_=_C459( C457 C459 ) C457_=_C500( C457 C500 ) C457_=_C534( C457 C534 ) C457_=_C535( C457 C535 ) C457_=_C542( C457 C542 ) C459_=_C460( C459 C460 ) \nC459_=_C502( C459 C502 ) C459_=_C509( C459 C509 ) C459_=_C542( C459 C542 ) C460_=_C502( C460 C502 ) C460_=_C509( C460 C509 ) C460_=_C542( C460 C542 ) \nC466_=_C467( C466 C467 ) C466_=_C469( C466 C469 ) C466_=_C470( C466 C470 ) C466_=_C478( C466 C478 ) C466_=_C479( C466 C479 ) C466_=_C480( C466 C480 ) \nC467_=_C469( C467 C469 ) C467_=_C472( C467 C472 ) C467_=_C486( C467 C486 ) C467_=_C487( C467 C487 ) C467_=_C537( C467 C537 ) C467_=_C538( C467 C538 ) \nC467_=_C539( C467 C539 ) C469_=_C484( C469 C484 ) C469_=_C500( C469 C500 ) C469_=_C506( C469 C506 ) C469_=_C539( C469 C539 ) C469_=_C543( C469 C543 ) \nC469_=_C545( C469 C545 ) C470_=_C471( C470 C471 ) C470_=_C472( C470 C472 ) C470_=_C478( C470 C478 ) C470_=_C479( C470 C479 ) C470_=_C480( C470 C480 ) \nC471_=_C472( C471 C472 ) C471_=_C501( C471 C501 ) C471_=_C504( C471 C504 ) C472_=_C486( C472 C486 ) C472_=_C516( C472 C516 ) C478_=_C479( C478 C479 ) \nC478_=_C480( C478 C480 ) C478_=_C483( C478 C483 ) C478_=_C546( C478 C546 ) C478_=_C547( C478 C547 ) C479_=_C480( C479 C480 ) C479_=_C481( C479 C481 ) \nC479_=_C489( C479 C489 ) C479_=_C500( C479 C500 ) C479_=_C501( C479 C501 ) C479_=_C502( C479 C502 ) C479_=_C507( C479 C507 ) C479_=_C536( C479 C536 ) \nC479_=_C547( C479 C547 ) C480_=_C482( C480 C482 ) C480_=_C483( C480 C483 ) C480_=_C484( C480 C484 ) C480_=_C516( C480 C516 ) C480_=_C529( C480 C529 ) \nC480_=_C532( C480 C532 ) C480_=_C533( C480 C533 ) C481_=_C482( C481 C482 ) C481_=_C483( C481 C483 ) C481_=_C500( C481 C500 ) C481_=_C501( C481 C501 ) \nC481_=_C502( C481 C502 ) C482_=_C483( C482 C483 ) C482_=_C484( C482 C484 ) C482_=_C488( C482 C488 ) C482_=_C508( C482 C508 ) C482_=_C534( C482 C534 ) \nC482_=_C548( C482 C548 ) C483_=_C516( C483 C516 ) C483_=_C529( C483 C529 ) C483_=_C532( C483 C532 ) C483_=_C533( C483 C533 ) C483_=_C546( C483 C546 ) \nC483_=_C547( C483 C547 ) C484_=_C485( C484 C485 ) C484_=_C486( C484 C486 ) C484_=_C500( C484 C500 ) C484_=_C506( C484 C506 ) C484_=_C539( C484 C539 ) \nC484_=_C543( C484 C543 ) C485_=_C486( C485 C486 ) C485_=_C532( C485 C532 ) C485_=_C533( C485 C533 ) C486_=_C506( C486 C506 ) C487_=_C488( C487 C488 ) \nC487_=_C489( C487 C489 ) C487_=_C537( C487 C537 ) C487_=_C538( C487 C538 ) C487_=_C539( C487 C539 ) C488_=_C489( C488 C489 ) C488_=_C501( C488 C501 ) \nC488_=_C508( C488 C508 ) C488_=_C534( C488 C534 ) C488_=_C545( C488 C545 ) C488_=_C546( C488 C546 ) C488_=_C547( C488 C547 ) C488_=_C548( C488 C548 ) \nC489_=_C507( C489 C507 ) C489_=_C536( C489 C536 ) C489_=_C537( C489 C537 ) C489_=_C546( C489 C546 ) C489_=_C547( C489 C547 ) C489_=_C548( C489 C548 ) \nC500_=_C501( C500 C501 ) C500_=_C502( C500 C502 ) C500_=_C506( C500 C506 ) C500_=_C534( C500 C534 ) C500_=_C535( C500 C535 ) C500_=_C539( C500 C539 ) \nC500_=_C542( C500 C542 ) C500_=_C543( C500 C543 ) C501_=_C502( C501 C502 ) C501_=_C545( C501 C545 ) C501_=_C546( C501 C546 ) C501_=_C547( C501 C547 ) \nC501_=_C548( C501 C548 ) C502_=_C509( C502 C509 ) C502_=_C542( C502 C542 ) C504_=_C506( C504 C506 ) C504_=_C507( C504 C507 ) C504_=_C508( C504 C508 ) \nC504_=_C509( C504 C509 ) C506_=_C539( C506 C539 ) C506_=_C543( C506 C543 ) C507_=_C508( C507 C508 ) C507_=_C509( C507 C509 ) C507_=_C536( C507 C536 ) \nC507_=_C547( C507 C547 ) C508_=_C509( C508 C509 ) C508_=_C534( C508 C534 ) C508_=_C548( C508 C548 ) C509_=_C542( C509 C542 ) C516_=_C529( C516 C529 ) \nC516_=_C532( C516 C532 ) C516_=_C533( C516 C533 ) C516_=_C538( C516 C538 ) C529_=_C532( C529 C532 ) C529_=_C533( C529 C533 ) C529_=_C538( C529 C538 ) \nC532_=_C533( C532 C533 ) C534_=_C535( C534 C535 ) C534_=_C536( C534 C536 ) C534_=_C542( C534 C542 ) C534_=_C548( C534 C548 ) C535_=_C536( C535 C536 ) \nC535_=_C542( C535 C542 ) C535_=_C545( C535 C545 ) C536_=_C547( C536 C547 ) C537_=_C538( C537 C538 ) C537_=_C539( C537 C539 ) C537_=_C542( C537 C542 ) \nC537_=_C543( C537 C543 ) C537_=_C546( C537 C546 ) C537_=_C548( C537 C548 ) C538_=_C539( C538 C539 ) C538_=_C542( C538 C542 ) C538_=_C543( C538 C543 ) \nC539_=_C543( C539 C543 ) C542_=_C543( C542 C543 ) C543_=_C545( C543 C545 ) C545_=_C546( C545 C546 ) C545_=_C547( C545 C547 ) C545_=_C548( C545 C548 ) \nC546_=_C547( C546 C547 ) C546_=_C548( C546 C548 ) C547_=_C548( C547 C548 ) "];30-&gt;36[label="256: C4 C8 C15 C17 C18 \nC19 C20 C23 C24 C25 C34 \nC36 C39 C40 C41 C42 C45 \nC55 C58 C59 C61 C67 C68 \nC69 C71 C72 C74 C76 C78 \nC79 C80 C81 C83 C97 C98 \nC99 C102 C103 C104 C105 C106 \nC107 C108 C109 C116 C117 C119 \nC120 C121 C122 C124 C129 C130 \nC133 C134 C135 C154 C156 C157 \nC158 C159 C160 C165 C167 C170 \nC172 C175 C177 C181 C183 C184 \nC188 C189 C192 C196 C197 C199 \nC201 C207 C210 C211 C212 C213 \nC215 C216 C222 C224 C227 C232 \nC233 C234 C235 C236 C238 C239 \nC244 C248 C251 C252 C254 C257 \nC258 C259 C260 C262 C263 C264 \nC265 C266 C267 C268 C269 C271 \nC273 C274 C277 C278 C281 C282 \nC286 C287 C289 C290 C293 C294 \nC295 C296 C297 C298 C301 C303 \nC304 C305 C312 C314 C318 C320 \nC321 C322 C323 C324 C325 C326 \nC327 C328 C329 C330 C331 C332 \nC334 C335 C336 C339 C340 C341 \nC342 C343 C345 C346 C348 C349 \nC356 C360 C361 C363 C364 C365 \nC366 C371 C372 C374 C375 C376 \nC385 C386 C387 C390 C391 C392 \nC393 C394 C395 C397 C398 C402 \nC403 C404 C407 C408 C410 C411 \nC412 C413 C414 C415 C418 C423 \nC425 C426 C436 C437 C438 C441 \nC445 C447 C448 C449 C450 C452 \nC455 C456 C457 C459 C460 C466 \nC467 C469 C470 C471 C472 C478 \nC479 C480 C481 C482 C483 C484 \nC485 C486 C487 C488 C489 C500 \nC501 C502 C504 C506 C507 C508 \nC509 C516 C529 C532 C533 C534 \nC535 C536 C537 C538 C539 C542 \nC543 C545 C546 C547 C548 \n3151: C4_=_C8 ,C4_=_C15 ,C4_=_C129 ,C4_=_C130 ,C4_=_C133 ,\nC4_=_C134 ,C4_=_C135 ,C4_=_C258 ,C4_=_C273 ,C4_=_C314 ,C4_=_C334 ,\nC4_=_C395 ,C4_=_C436 ,C4_=_C447 ,C4_=_C452 ,C4_=_C455 ,C4_=_C456 ,\nC4_=_C457 ,C8_=_C15 ,C8_=_C23 ,C8_=_C120 ,C8_=_C293 ,C8_=_C374 ,\nC8_=_C375 ,C8_=_C376 ,C8_=_C407 ,C8_=_C413 ,C8_=_C436 ,C8_=_C437 ,\nC8_=_C438 ,C8_=_C441 ,C8_=_C466 ,C8_=_C467 ,C8_=_C469 ,C15_=_C42 ,\nC15_=_C69 ,C15_=_C79 ,C15_=_C120 ,C15_=_C133 ,C15_=_C135 ,C15_=_C201 ,\nC15_=_C216 ,C15_=_C305 ,C15_=_C348 ,C15_=_C479 ,C15_=_C489 ,C15_=_C507 ,\nC15_=_C536 ,C15_=_C537 ,C15_=_C538 ,C15_=_C542 ,C15_=_C543 ,C15_=_C547 ,\nC17_=_C18 ,C17_=_C19 ,C17_=_C20 ,C17_=_C23 ,C17_=_C24 ,C17_=_C25 ,\nC17_=_C71 ,C17_=_C103 ,C17_=_C116 ,C17_=_C172 ,C17_=_C289 ,C17_=_C290 ,\nC17_=_C293 ,C17_=_C294 ,C17_=_C295 ,C17_=_C296 ,C17_=_C297 ,C17_=_C298 ,\nC18_=_C19 ,C18_=_C20 ,C18_=_C23 ,C18_=_C24 ,C18_=_C25 ,C18_=_C34 ,\nC18_=_C97 ,C18_=_C98 ,C18_=_C99 ,C18_=_C102 ,C18_=_C103 ,C18_=_C104 ,\nC18_=_C105 ,C18_=_C106 ,C18_=_C107 ,C18_=_C108 ,C18_=_C109 ,C18_=_C266 ,\nC18_=_C281 ,C18_=_C398 ,C18_=_C456 ,C18_=_C504 ,C18_=_C506 ,C19_=_C20 ,\nC19_=_C23 ,C19_=_C24 ,C19_=_C25 ,C19_=_C34 ,C19_=_C40 ,C19_=_C97 ,\nC19_=_C98 ,C19_=_C99 ,C19_=_C102 ,C19_=_C103 ,C19_=_C104 ,C19_=_C105 ,\nC19_=_C106 ,C19_=_C107 ,C19_=_C108 ,C19_=_C109 ,C20_=_C23 ,C20_=_C24 ,\nC20_=_C25 ,C20_=_C234 ,C20_=_C314 ,C20_=_C320 ,C20_=_C360 ,C20_=_C361 ,\nC20_=_C392 ,C20_=_C393 ,C20_=_C394 ,C20_=_C395 ,C20_=_C397 ,C20_=_C398 ,\nC20_=_C402 ,C20_=_C529 ,C23_=_C24 ,C23_=_C25 ,C23_=_C58 ,C23_=_C120 ,\nC23_=_C157 ,C23_=_C238 ,C23_=_C293 ,C23_=_C375 ,C23_=_C376 ,C23_=_C407 ,\nC23_=_C437 ,C23_=_C466 ,C23_=_C467 ,C23_=_C469 ,C24_=_C25 ,C24_=_C105 ,\nC24_=_C107 ,C24_=_C129 ,C24_=_C156 ,C24_=_C157 ,C24_=_C158 ,C24_=_C215 ,\nC24_=_C236 ,C24_=_C239 ,C24_=_C264 ,C24_=_C294 ,C24_=_C303 ,C24_=_C312 ,\nC24_=_C356 ,C24_=_C408 ,C24_=_C425 ,C24_=_C438 ,C24_=_C448 ,C24_=_C455 ,\nC24_=_C470 ,C24_=_C471 ,C24_=_C472 ,C24_=_C484 ,C24_=_C485 ,C24_=_C486 ,\nC25_=_C45 ,C25_=_C158 ,C25_=_C159 ,C25_=_C167 ,C25_=_C239 ,C25_=_C264 ,\nC25_=_C268 ,C25_=_C277 ,C25_=_C294 ,C25_=_C303 ,C25_=_C312 ,C25_=_C425 ,\nC25_=_C448 ,C25_=_C455 ,C25_=_C457 ,C25_=_C484 ,C25_=_C485 ,C25_=_C486 ,\nC25_=_C500 ,C25_=_C534 ,C25_=_C535 ,C25_=_C542 ,C34_=_C36 ,C34_=_C39 ,\nC34_=_C40 ,C34_=_C41 ,C34_=_C42 ,C34_=_C45 ,C34_=_C97 ,C34_=_C98 ,\nC34_=_C99 ,C34_=_C102 ,C34_=_C103 ,C34_=_C104 ,C34_=_C105 ,C34_=_C106 ,\nC34_=_C107 ,C34_=_C108 ,C34_=_C109 ,C34_=_C181 ,C34_=_C207 ,C34_=_C267 ,\nC34_=_C343 ,C34_=_C489 ,C34_=_C537 ,C34_=_C546 ,C34_=_C548 ,C36_=_C39 ,\nC36_=_C40 ,C36_=_C41 ,C36_=_C42 ,C36_=_C45 ,C36_=_C97 ,C36_=_C99 ,\nC36_=_C183 ,C36_=_C184 ,C36_=_C188 ,C36_=_C189 ,C36_=_C192 ,C36_=_C277 ,\nC36_=_C278 ,C36_=_C365 ,C36_=_C415 ,C36_=_C481 ,C36_=_C482 ,C36_=_C483 ,\nC39_=_C40 ,C39_=_C41 ,C39_=_C42 ,C39_=_C45 ,C39_=_C74 ,C39_=_C76 ,\nC39_=_C117 ,C39_=_C121 ,C39_=_C130 ,C39_=_C134 ,C39_=_C135 ,C39_=_C156 ,\nC39_=_C175 ,C39_=_C181 ,C39_=_C207 ,C39_=_C222 ,C39_=_C331 ,C39_=_C342 ,\nC39_=_C349 ,C39_=_C385 ,C39_=_C386 ,C39_=_C387 ,C39_=_C390 ,C39_=_C391 ,\nC39_=_C488 ,C39_=_C501 ,C39_=_C545 ,C39_=_C546 ,C39_=_C547 ,C39_=_C548 ,\nC40_=_C41 ,C40_=_C42 ,C40_=_C45 ,C40_=_C74 ,C40_=_C76 ,C40_=_C117 ,\nC40_=_C156 ,C40_=_C175 ,C40_=_C331 ,C40_=_C342 ,C40_=_C385 ,C40_=_C386 ,\nC40_=_C387 ,C40_=_C390 ,C40_=_C391 ,C41_=_C42 ,C41_=_C45 ,C41_=_C59 ,\nC41_=_C235 ,C41_=_C248 ,C41_=_C281 ,C41_=_C287 ,C41_=_C289 ,C41_=_C293 ,\nC41_=_C304 ,C41_=_C330 ,C41_=_C332 ,C41_=_C345 ,C41_=_C371 ,C41_=_C397 ,\nC41_=_C403 ,C41_=_C404 ,C41_=_C407 ,C41_=_C408 ,C41_=_C410 ,C41_=_C411 ,\nC41_=_C412 ,C41_=_C466 ,C42_=_C45 ,C42_=_C59 ,C42_=_C69 ,C42_=_C135 ,\nC42_=_C235 ,C42_=_C248 ,C42_=_C281 ,C42_=_C332 ,C42_=_C371 ,C42_=_C403 ,\nC42_=_C404 ,C42_=_C407 ,C42_=_C408 ,C42_=_C410 ,C42_=_C411 ,C42_=_C412 ,\nC42_=_C479 ,C42_=_C489 ,C42_=_C507 ,C42_=_C536 ,C42_=_C547 ,C45_=_C116 ,\nC45_=_C159 ,C45_=_C167 ,C45_=_C227 ,C45_=_C268</w:t>
      </w:r>
    </w:p>
    <w:p>
      <w:pPr>
        <w:pStyle w:val="PreformattedText"/>
        <w:bidi w:val="0"/>
        <w:spacing w:before="0" w:after="0"/>
        <w:jc w:val="left"/>
        <w:rPr/>
      </w:pPr>
      <w:r>
        <w:rPr/>
        <w:t xml:space="preserve"> </w:t>
      </w:r>
      <w:r>
        <w:rPr/>
        <w:t>,C45_=_C277 ,C45_=_C282 ,\nC45_=_C287 ,C45_=_C296 ,C45_=_C363 ,C45_=_C365 ,C45_=_C404 ,C45_=_C445 ,\nC45_=_C455 ,C45_=_C457 ,C45_=_C500 ,C45_=_C534 ,C45_=_C535 ,C45_=_C536 ,\nC45_=_C542 ,C55_=_C58 ,C55_=_C59 ,C55_=_C61 ,C55_=_C224 ,C55_=_C227 ,\nC55_=_C244 ,C55_=_C320 ,C55_=_C321 ,C55_=_C322 ,C55_=_C323 ,C55_=_C324 ,\nC55_=_C325 ,C55_=_C326 ,C55_=_C327 ,C55_=_C328 ,C55_=_C329 ,C55_=_C330 ,\nC58_=_C59 ,C58_=_C61 ,C58_=_C157 ,C58_=_C224 ,C58_=_C238 ,C58_=_C244 ,\nC58_=_C320 ,C58_=_C321 ,C58_=_C322 ,C58_=_C323 ,C58_=_C324 ,C58_=_C325 ,\nC58_=_C326 ,C58_=_C327 ,C58_=_C328 ,C58_=_C329 ,C58_=_C330 ,C59_=_C61 ,\nC59_=_C235 ,C59_=_C248 ,C59_=_C281 ,C59_=_C332 ,C59_=_C371 ,C59_=_C403 ,\nC59_=_C404 ,C59_=_C407 ,C59_=_C408 ,C59_=_C410 ,C59_=_C411 ,C59_=_C412 ,\nC59_=_C485 ,C61_=_C98 ,C61_=_C119 ,C61_=_C177 ,C61_=_C251 ,C61_=_C262 ,\nC61_=_C297 ,C61_=_C301 ,C61_=_C343 ,C61_=_C392 ,C61_=_C395 ,C61_=_C402 ,\nC61_=_C447 ,C61_=_C448 ,C61_=_C449 ,C61_=_C450 ,C61_=_C508 ,C67_=_C68 ,\nC67_=_C69 ,C67_=_C71 ,C67_=_C72 ,C67_=_C74 ,C67_=_C76 ,C67_=_C78 ,\nC67_=_C79 ,C67_=_C80 ,C67_=_C81 ,C67_=_C83 ,C67_=_C97 ,C67_=_C116 ,\nC67_=_C117 ,C67_=_C119 ,C67_=_C120 ,C67_=_C121 ,C67_=_C122 ,C67_=_C124 ,\nC67_=_C286 ,C67_=_C410 ,C67_=_C448 ,C68_=_C69 ,C68_=_C71 ,C68_=_C72 ,\nC68_=_C74 ,C68_=_C76 ,C68_=_C78 ,C68_=_C79 ,C68_=_C80 ,C68_=_C81 ,\nC68_=_C83 ,C68_=_C97 ,C68_=_C116 ,C68_=_C117 ,C68_=_C119 ,C68_=_C120 ,\nC68_=_C121 ,C68_=_C122 ,C68_=_C124 ,C68_=_C274 ,C68_=_C296 ,C68_=_C533 ,\nC69_=_C71 ,C69_=_C72 ,C69_=_C74 ,C69_=_C76 ,C69_=_C78 ,C69_=_C79 ,\nC69_=_C80 ,C69_=_C81 ,C69_=_C83 ,C69_=_C135 ,C69_=_C154 ,C69_=_C210 ,\nC69_=_C224 ,C69_=_C257 ,C69_=_C258 ,C69_=_C259 ,C69_=_C260 ,C69_=_C262 ,\nC69_=_C263 ,C69_=_C264 ,C69_=_C265 ,C69_=_C266 ,C69_=_C267 ,C69_=_C268 ,\nC69_=_C479 ,C69_=_C489 ,C69_=_C507 ,C69_=_C536 ,C69_=_C547 ,C71_=_C72 ,\nC71_=_C74 ,C71_=_C76 ,C71_=_C78 ,C71_=_C79 ,C71_=_C80 ,C71_=_C81 ,\nC71_=_C83 ,C71_=_C103 ,C71_=_C104 ,C71_=_C116 ,C71_=_C172 ,C71_=_C289 ,\nC71_=_C290 ,C71_=_C293 ,C71_=_C294 ,C71_=_C295 ,C71_=_C296 ,C71_=_C297 ,\nC71_=_C298 ,C71_=_C414 ,C71_=_C539 ,C72_=_C74 ,C72_=_C76 ,C72_=_C78 ,\nC72_=_C79 ,C72_=_C80 ,C72_=_C81 ,C72_=_C83 ,C72_=_C104 ,C72_=_C184 ,\nC72_=_C192 ,C72_=_C197 ,C72_=_C232 ,C72_=_C331 ,C72_=_C332 ,C72_=_C334 ,\nC72_=_C335 ,C72_=_C336 ,C72_=_C339 ,C72_=_C340 ,C72_=_C341 ,C72_=_C516 ,\nC72_=_C529 ,C72_=_C538 ,C74_=_C76 ,C74_=_C78 ,C74_=_C79 ,C74_=_C80 ,\nC74_=_C81 ,C74_=_C83 ,C74_=_C117 ,C74_=_C156 ,C74_=_C175 ,C74_=_C286 ,\nC74_=_C331 ,C74_=_C342 ,C74_=_C385 ,C74_=_C386 ,C74_=_C387 ,C74_=_C390 ,\nC74_=_C391 ,C74_=_C410 ,C74_=_C448 ,C76_=_C78 ,C76_=_C79 ,C76_=_C80 ,\nC76_=_C81 ,C76_=_C83 ,C76_=_C117 ,C76_=_C156 ,C76_=_C175 ,C76_=_C192 ,\nC76_=_C331 ,C76_=_C334 ,C76_=_C341 ,C76_=_C342 ,C76_=_C385 ,C76_=_C386 ,\nC76_=_C387 ,C76_=_C390 ,C76_=_C391 ,C76_=_C516 ,C76_=_C529 ,C76_=_C538 ,\nC78_=_C79 ,C78_=_C80 ,C78_=_C81 ,C78_=_C83 ,C78_=_C196 ,C78_=_C199 ,\nC78_=_C236 ,C78_=_C244 ,C78_=_C271 ,C78_=_C322 ,C78_=_C372 ,C78_=_C385 ,\nC78_=_C408 ,C78_=_C413 ,C78_=_C414 ,C78_=_C415 ,C78_=_C418 ,C78_=_C445 ,\nC78_=_C535 ,C78_=_C545 ,C79_=_C80 ,C79_=_C81 ,C79_=_C83 ,C79_=_C120 ,\nC79_=_C133 ,C79_=_C197 ,C79_=_C199 ,C79_=_C201 ,C79_=_C216 ,C79_=_C290 ,\nC79_=_C305 ,C79_=_C332 ,C79_=_C348 ,C79_=_C404 ,C79_=_C537 ,C79_=_C538 ,\nC79_=_C542 ,C79_=_C543 ,C80_=_C81 ,C80_=_C83 ,C80_=_C201 ,C80_=_C215 ,\nC80_=_C216 ,C80_=_C282 ,C80_=_C301 ,C80_=_C304 ,C80_=_C366 ,C80_=_C394 ,\nC80_=_C414 ,C80_=_C425 ,C80_=_C426 ,C80_=_C445 ,C80_=_C450 ,C80_=_C504 ,\nC80_=_C507 ,C80_=_C508 ,C80_=_C509 ,C81_=_C83 ,C81_=_C104 ,C81_=_C282 ,\nC81_=_C394 ,C81_=_C414 ,C81_=_C445 ,C81_=_C539 ,C83_=_C121 ,C83_=_C122 ,\nC83_=_C159 ,C83_=_C160 ,C83_=_C189 ,C83_=_C254 ,C83_=_C286 ,C83_=_C303 ,\nC83_=_C372 ,C83_=_C374 ,C83_=_C410 ,C83_=_C413 ,C83_=_C426 ,C83_=_C448 ,\nC83_=_C487 ,C83_=_C488 ,C83_=_C489 ,C97_=_C98 ,C97_=_C99 ,C97_=_C102 ,\nC97_=_C103 ,C97_=_C104 ,C97_=_C105 ,C97_=_C106 ,C97_=_C107 ,C97_=_C108 ,\nC97_=_C109 ,C97_=_C116 ,C97_=_C117 ,C97_=_C119 ,C97_=_C120 ,C97_=_C121 ,\nC97_=_C122 ,C97_=_C124 ,C97_=_C188 ,C97_=_C277 ,C97_=_C278 ,C97_=_C365 ,\nC97_=_C415 ,C97_=_C481 ,C97_=_C482 ,C97_=_C483 ,C98_=_C99 ,C98_=_C102 ,\nC98_=_C103 ,C98_=_C104 ,C98_=_C105 ,C98_=_C106 ,C98_=_C107 ,C98_=_C108 ,\nC98_=_C109 ,C98_=_C170 ,C98_=_C172 ,C98_=_C175 ,C98_=_C177 ,C98_=_C181 ,\nC98_=_C297 ,C98_=_C392 ,C98_=_C395 ,C98_=_C402 ,C98_=_C508 ,C99_=_C102 ,\nC99_=_C103 ,C99_=_C104 ,C99_=_C105 ,C99_=_C106 ,C99_=_C107 ,C99_=_C108 ,\nC99_=_C109 ,C99_=_C183 ,C99_=_C184 ,C99_=_C188 ,C99_=_C189 ,C99_=_C192 ,\nC99_=_C277 ,C99_=_C278 ,C99_=_C365 ,C99_=_C415 ,C99_=_C481 ,C99_=_C482 ,\nC99_=_C483 ,C102_=_C103 ,C102_=_C104 ,C102_=_C105 ,C102_=_C106 ,C102_=_C107 ,\nC102_=_C108 ,C102_=_C109 ,C102_=_C281 ,C102_=_C282 ,C102_=_C286 ,C102_=_C287 ,\nC102_=_C290 ,C102_=_C356 ,C103_=_C104 ,C103_=_C105 ,C103_=_C106 ,C103_=_C107 ,\nC103_=_C108 ,C103_=_C109 ,C103_=_C116 ,C103_=_C172 ,C103_=_C289 ,C103_=_C290 ,\nC103_=_C293 ,C103_=_C294 ,C103_=_C295 ,C103_=_C296 ,C103_=_C297 ,C103_=_C298 ,\nC103_=_C356 ,C104_=_C105 ,C104_=_C106 ,C104_=_C107 ,C104_=_C108 ,C104_=_C109 ,\nC104_=_C184 ,C104_=_C197 ,C104_=_C232 ,C104_=_C331 ,C104_=_C332 ,C104_=_C334 ,\nC104_=_C335 ,C104_=_C336 ,C104_=_C339 ,C104_=_C340 ,C104_=_C341 ,C104_=_C414 ,\nC104_=_C539 ,C105_=_C106 ,C105_=_C107 ,C105_=_C108 ,C105_=_C109 ,C105_=_C129 ,\nC105_=_C156 ,C105_=_C157 ,C105_=_C215 ,C105_=_C236 ,C105_=_C290 ,C105_=_C356 ,\nC105_=_C408 ,C105_=_C438 ,C105_=_C470 ,C105_=_C471 ,C105_=_C472 ,C106_=_C107 ,\nC106_=_C108 ,C106_=_C109 ,C106_=_C170 ,C106_=_C233 ,C106_=_C238 ,C106_=_C290 ,\nC106_=_C356 ,C106_=_C364 ,C106_=_C397 ,C106_=_C438 ,C106_=_C466 ,C106_=_C470 ,\nC106_=_C478 ,C106_=_C479 ,C106_=_C480 ,C107_=_C108 ,C107_=_C109 ,C107_=_C129 ,\nC107_=_C156 ,C107_=_C157 ,C107_=_C211 ,C107_=_C215 ,C107_=_C236 ,C107_=_C264 ,\nC107_=_C298 ,C107_=_C328 ,C107_=_C356 ,C107_=_C408 ,C107_=_C438 ,C107_=_C470 ,\nC107_=_C471 ,C107_=_C472 ,C108_=_C109 ,C108_=_C170 ,C108_=_C233 ,C108_=_C238 ,\nC108_=_C294 ,C108_=_C364 ,C108_=_C397 ,C108_=_C438 ,C108_=_C466 ,C108_=_C470 ,\nC108_=_C478 ,C108_=_C479 ,C108_=_C480 ,C109_=_C189 ,C109_=_C266 ,C109_=_C281 ,\nC109_=_C398 ,C109_=_C456 ,C109_=_C479 ,C109_=_C481 ,C109_=_C500 ,C109_=_C501 ,\nC109_=_C502 ,C109_=_C504 ,C109_=_C506 ,C116_=_C117 ,C116_=_C119 ,C116_=_C120 ,\nC116_=_C121 ,C116_=_C122 ,C116_=_C124 ,C116_=_C172 ,C116_=_C227 ,C116_=_C282 ,\nC116_=_C287 ,C116_=_C289 ,C116_=_C290 ,C116_=_C293 ,C116_=_C294 ,C116_=_C295 ,\nC116_=_C296 ,C116_=_C297 ,C116_=_C298 ,C116_=_C363 ,C116_=_C365 ,C116_=_C404 ,\nC116_=_C445 ,C116_=_C534 ,C116_=_C535 ,C116_=_C536 ,C117_=_C119 ,C117_=_C120 ,\nC117_=_C121 ,C117_=_C122 ,C117_=_C124 ,C117_=_C156 ,C117_=_C175 ,C117_=_C331 ,\nC117_=_C339 ,C117_=_C342 ,C117_=_C385 ,C117_=_C386 ,C117_=_C387 ,C117_=_C390 ,\nC117_=_C391 ,C117_=_C452 ,C117_=_C471 ,C117_=_C504 ,C119_=_C120 ,C119_=_C121 ,\nC119_=_C122 ,C119_=_C124 ,C119_=_C129 ,C119_=_C177 ,C119_=_C251 ,C119_=_C262 ,\nC119_=_C301 ,C119_=_C305 ,C119_=_C326 ,C119_=_C343 ,C119_=_C391 ,C119_=_C415 ,\nC119_=_C447 ,C119_=_C448 ,C119_=_C449 ,C119_=_C450 ,C119_=_C480 ,C119_=_C482 ,\nC119_=_C484 ,C120_=_C121 ,C120_=_C122 ,C120_=_C124 ,C120_=_C133 ,C120_=_C201 ,\nC120_=_C216 ,C120_=_C293 ,C120_=_C305 ,C120_=_C348 ,C120_=_C375 ,C120_=_C376 ,\nC120_=_C407 ,C120_=_C437 ,C120_=_C466 ,C120_=_C467 ,C120_=_C469 ,C120_=_C537 ,\nC120_=_C538 ,C120_=_C542 ,C120_=_C543 ,C121_=_C122 ,C121_=_C124 ,C121_=_C130 ,\nC121_=_C134 ,C121_=_C135 ,C121_=_C159 ,C121_=_C160 ,C121_=_C181 ,C121_=_C189 ,\nC121_=_C207 ,C121_=_C222 ,C121_=_C254 ,C121_=_C303 ,C121_=_C342 ,C121_=_C349 ,\nC121_=_C372 ,C121_=_C374 ,C121_=_C413 ,C121_=_C426 ,C121_=_C487 ,C121_=_C488 ,\nC121_=_C489 ,C121_=_C501 ,C121_=_C545 ,C121_=_C546 ,C121_=_C547 ,C121_=_C548 ,\nC122_=_C124 ,C122_=_C159 ,C122_=_C160 ,C122_=_C189 ,C122_=_C227 ,C122_=_C254 ,\nC122_=_C303 ,C122_=_C372 ,C122_=_C374 ,C122_=_C413 ,C122_=_C426 ,C122_=_C487 ,\nC122_=_C488 ,C122_=_C489 ,C122_=_C536 ,C124_=_C274 ,C124_=_C286 ,C124_=_C296 ,\nC124_=_C346 ,C124_=_C348 ,C124_=_C410 ,C124_=_C411 ,C124_=_C441 ,C124_=_C469 ,\nC124_=_C484 ,C124_=_C500 ,C124_=_C506 ,C124_=_C533 ,C124_=_C539 ,C124_=_C543 ,\nC129_=_C130 ,C129_=_C133 ,C129_=_C134 ,C129_=_C135 ,C129_=_C156 ,C129_=_C157 ,\nC129_=_C215 ,C129_=_C236 ,C129_=_C305 ,C129_=_C326 ,C129_=_C356 ,C129_=_C391 ,\nC129_=_C408 ,C129_=_C415 ,C129_=_C438 ,C129_=_C470 ,C129_=_C471 ,C129_=_C472 ,\nC129_=_C480 ,C129_=_C482 ,C129_=_C484 ,C130_=_C133 ,C130_=_C134 ,C130_=_C135 ,\nC130_=_C172 ,C130_=_C181 ,C130_=_C207 ,C130_=_C222 ,C130_=_C267 ,C130_=_C297 ,\nC130_=_C342 ,C130_=_C349 ,C130_=_C447 ,C130_=_C488 ,C130_=_C501 ,C130_=_C507 ,\nC130_=_C545 ,C130_=_C546 ,C130_=_C547 ,C130_=_C548 ,C133_=_C134 ,C133_=_C135 ,\nC133_=_C160 ,C133_=_C167 ,C133_=_C201 ,C133_=_C216 ,C133_=_C305 ,C133_=_C318 ,\nC133_=_C340 ,C133_=_C348 ,C133_=_C412 ,C133_=_C423 ,C133_=_C459 ,C133_=_C460 ,\nC133_=_C502 ,C133_=_C509 ,C133_=_C537 ,C133_=_C538 ,C133_=_C542 ,C133_=_C543 ,\nC134_=_C135 ,C134_=_C181 ,C134_=_C207 ,C134_=_C222 ,C134_=_C278 ,C134_=_C342 ,\nC134_=_C349 ,C134_=_C366 ,C134_=_C478 ,C134_=_C483 ,C134_=_C488 ,C134_=_C501 ,\nC134_=_C545 ,C134_=_C546 ,C134_=_C547 ,C134_=_C548 ,C135_=_C181 ,C135_=_C207 ,\nC135_=_C222 ,C135_=_C342 ,C135_=_C349 ,C135_=_C479 ,C135_=_C488 ,C135_=_C489 ,\nC135_=_C501 ,C135_=_C507 ,C135_=_C536 ,C135_=_C545 ,C135_=_C546 ,C135_=_C547 ,\nC135_=_C548 ,C154_=_C156 ,C154_=_C157 ,C154_=_C158 ,C154_=_C159 ,C154_=_C160 ,\nC154_=_C165 ,C154_=_C167 ,C154_=_C210 ,C154_=_C224 ,C154_=_C251 ,C154_=_C252 ,\nC154_=_C257 ,C154_=_C258 ,C154_=_C259 ,C154_=_C260 ,C154_=_C262 ,C154_=_C263 ,\nC154_=_C264 ,C154_=_C265 ,C154_=_C266 ,C154_=_C267 ,C154_=_C268 ,C154_=_C324 ,\nC154_=_C329 ,C154_=_C341 ,C154_=_C349 ,C154_=_C361 ,C154_=_C394 ,C154_=_C471 ,\nC154_=_C501 ,C156_=_C157 ,C156_=_C158 ,C156_=_C159 ,C156_=_C160 ,C156_=_C165 ,\nC156_=_C167 ,C156_=_C175 ,C156_=_C215 ,C156_=_C236 ,C156_=_C331 ,C156_=_C342 ,\nC156_=_C356</w:t>
      </w:r>
    </w:p>
    <w:p>
      <w:pPr>
        <w:pStyle w:val="PreformattedText"/>
        <w:bidi w:val="0"/>
        <w:spacing w:before="0" w:after="0"/>
        <w:jc w:val="left"/>
        <w:rPr/>
      </w:pPr>
      <w:r>
        <w:rPr/>
        <w:t xml:space="preserve"> </w:t>
      </w:r>
      <w:r>
        <w:rPr/>
        <w:t>,C156_=_C385 ,C156_=_C386 ,C156_=_C387 ,C156_=_C390 ,C156_=_C391 ,\nC156_=_C408 ,C156_=_C438 ,C156_=_C470 ,C156_=_C471 ,C156_=_C472 ,C157_=_C158 ,\nC157_=_C159 ,C157_=_C160 ,C157_=_C165 ,C157_=_C167 ,C157_=_C215 ,C157_=_C236 ,\nC157_=_C238 ,C157_=_C356 ,C157_=_C408 ,C157_=_C438 ,C157_=_C470 ,C157_=_C471 ,\nC157_=_C472 ,C158_=_C159 ,C158_=_C160 ,C158_=_C165 ,C158_=_C167 ,C158_=_C239 ,\nC158_=_C251 ,C158_=_C252 ,C158_=_C264 ,C158_=_C266 ,C158_=_C294 ,C158_=_C303 ,\nC158_=_C312 ,C158_=_C324 ,C158_=_C329 ,C158_=_C341 ,C158_=_C349 ,C158_=_C361 ,\nC158_=_C394 ,C158_=_C425 ,C158_=_C448 ,C158_=_C455 ,C158_=_C471 ,C158_=_C484 ,\nC158_=_C485 ,C158_=_C486 ,C158_=_C501 ,C159_=_C160 ,C159_=_C165 ,C159_=_C167 ,\nC159_=_C189 ,C159_=_C254 ,C159_=_C268 ,C159_=_C277 ,C159_=_C303 ,C159_=_C372 ,\nC159_=_C374 ,C159_=_C413 ,C159_=_C426 ,C159_=_C455 ,C159_=_C457 ,C159_=_C487 ,\nC159_=_C488 ,C159_=_C489 ,C159_=_C500 ,C159_=_C534 ,C159_=_C535 ,C159_=_C542 ,\nC160_=_C165 ,C160_=_C167 ,C160_=_C189 ,C160_=_C254 ,C160_=_C303 ,C160_=_C318 ,\nC160_=_C340 ,C160_=_C372 ,C160_=_C374 ,C160_=_C412 ,C160_=_C413 ,C160_=_C423 ,\nC160_=_C426 ,C160_=_C459 ,C160_=_C460 ,C160_=_C487 ,C160_=_C488 ,C160_=_C489 ,\nC160_=_C502 ,C160_=_C509 ,C160_=_C542 ,C165_=_C167 ,C165_=_C192 ,C165_=_C239 ,\nC165_=_C273 ,C165_=_C321 ,C165_=_C326 ,C165_=_C327 ,C165_=_C345 ,C165_=_C402 ,\nC165_=_C436 ,C165_=_C480 ,C165_=_C483 ,C165_=_C509 ,C165_=_C516 ,C165_=_C529 ,\nC165_=_C532 ,C165_=_C533 ,C167_=_C268 ,C167_=_C277 ,C167_=_C318 ,C167_=_C340 ,\nC167_=_C412 ,C167_=_C423 ,C167_=_C455 ,C167_=_C457 ,C167_=_C459 ,C167_=_C460 ,\nC167_=_C500 ,C167_=_C502 ,C167_=_C509 ,C167_=_C534 ,C167_=_C535 ,C167_=_C542 ,\nC170_=_C172 ,C170_=_C175 ,C170_=_C177 ,C170_=_C181 ,C170_=_C232 ,C170_=_C233 ,\nC170_=_C234 ,C170_=_C235 ,C170_=_C236 ,C170_=_C238 ,C170_=_C239 ,C170_=_C364 ,\nC170_=_C397 ,C170_=_C438 ,C170_=_C466 ,C170_=_C470 ,C170_=_C478 ,C170_=_C479 ,\nC170_=_C480 ,C172_=_C175 ,C172_=_C177 ,C172_=_C181 ,C172_=_C267 ,C172_=_C289 ,\nC172_=_C290 ,C172_=_C293 ,C172_=_C294 ,C172_=_C295 ,C172_=_C296 ,C172_=_C297 ,\nC172_=_C298 ,C172_=_C447 ,C172_=_C507 ,C175_=_C177 ,C175_=_C181 ,C175_=_C210 ,\nC175_=_C260 ,C175_=_C268 ,C175_=_C331 ,C175_=_C342 ,C175_=_C385 ,C175_=_C386 ,\nC175_=_C387 ,C175_=_C390 ,C175_=_C391 ,C175_=_C449 ,C175_=_C532 ,C177_=_C181 ,\nC177_=_C251 ,C177_=_C262 ,C177_=_C297 ,C177_=_C301 ,C177_=_C343 ,C177_=_C392 ,\nC177_=_C395 ,C177_=_C402 ,C177_=_C447 ,C177_=_C448 ,C177_=_C449 ,C177_=_C450 ,\nC177_=_C508 ,C181_=_C207 ,C181_=_C222 ,C181_=_C267 ,C181_=_C342 ,C181_=_C343 ,\nC181_=_C349 ,C181_=_C488 ,C181_=_C489 ,C181_=_C501 ,C181_=_C537 ,C181_=_C545 ,\nC181_=_C546 ,C181_=_C547 ,C181_=_C548 ,C183_=_C184 ,C183_=_C188 ,C183_=_C189 ,\nC183_=_C192 ,C183_=_C196 ,C183_=_C211 ,C183_=_C212 ,C183_=_C213 ,C183_=_C254 ,\nC183_=_C257 ,C183_=_C263 ,C183_=_C269 ,C183_=_C271 ,C183_=_C273 ,C183_=_C274 ,\nC183_=_C277 ,C183_=_C278 ,C183_=_C298 ,C183_=_C376 ,C183_=_C487 ,C184_=_C188 ,\nC184_=_C189 ,C184_=_C192 ,C184_=_C197 ,C184_=_C232 ,C184_=_C252 ,C184_=_C263 ,\nC184_=_C331 ,C184_=_C332 ,C184_=_C334 ,C184_=_C335 ,C184_=_C336 ,C184_=_C339 ,\nC184_=_C340 ,C184_=_C341 ,C184_=_C375 ,C184_=_C459 ,C184_=_C460 ,C188_=_C189 ,\nC188_=_C192 ,C188_=_C277 ,C188_=_C278 ,C188_=_C365 ,C188_=_C385 ,C188_=_C415 ,\nC188_=_C418 ,C188_=_C456 ,C188_=_C481 ,C188_=_C482 ,C188_=_C483 ,C189_=_C192 ,\nC189_=_C254 ,C189_=_C303 ,C189_=_C372 ,C189_=_C374 ,C189_=_C413 ,C189_=_C426 ,\nC189_=_C479 ,C189_=_C481 ,C189_=_C487 ,C189_=_C488 ,C189_=_C489 ,C189_=_C500 ,\nC189_=_C501 ,C189_=_C502 ,C192_=_C321 ,C192_=_C326 ,C192_=_C327 ,C192_=_C334 ,\nC192_=_C341 ,C192_=_C345 ,C192_=_C480 ,C192_=_C483 ,C192_=_C516 ,C192_=_C529 ,\nC192_=_C532 ,C192_=_C533 ,C192_=_C538 ,C196_=_C197 ,C196_=_C199 ,C196_=_C201 ,\nC196_=_C207 ,C196_=_C211 ,C196_=_C212 ,C196_=_C213 ,C196_=_C236 ,C196_=_C257 ,\nC196_=_C269 ,C196_=_C271 ,C196_=_C273 ,C196_=_C274 ,C196_=_C277 ,C196_=_C278 ,\nC196_=_C322 ,C196_=_C372 ,C196_=_C385 ,C196_=_C413 ,C196_=_C414 ,C196_=_C415 ,\nC196_=_C418 ,C197_=_C199 ,C197_=_C201 ,C197_=_C207 ,C197_=_C232 ,C197_=_C290 ,\nC197_=_C331 ,C197_=_C332 ,C197_=_C334 ,C197_=_C335 ,C197_=_C336 ,C197_=_C339 ,\nC197_=_C340 ,C197_=_C341 ,C197_=_C404 ,C199_=_C201 ,C199_=_C207 ,C199_=_C236 ,\nC199_=_C271 ,C199_=_C290 ,C199_=_C322 ,C199_=_C332 ,C199_=_C372 ,C199_=_C385 ,\nC199_=_C404 ,C199_=_C413 ,C199_=_C414 ,C199_=_C415 ,C199_=_C418 ,C201_=_C207 ,\nC201_=_C215 ,C201_=_C216 ,C201_=_C301 ,C201_=_C304 ,C201_=_C305 ,C201_=_C348 ,\nC201_=_C366 ,C201_=_C425 ,C201_=_C426 ,C201_=_C450 ,C201_=_C504 ,C201_=_C507 ,\nC201_=_C508 ,C201_=_C509 ,C201_=_C537 ,C201_=_C538 ,C201_=_C542 ,C201_=_C543 ,\nC207_=_C222 ,C207_=_C267 ,C207_=_C342 ,C207_=_C343 ,C207_=_C349 ,C207_=_C488 ,\nC207_=_C489 ,C207_=_C501 ,C207_=_C537 ,C207_=_C545 ,C207_=_C546 ,C207_=_C547 ,\nC207_=_C548 ,C210_=_C211 ,C210_=_C212 ,C210_=_C213 ,C210_=_C215 ,C210_=_C216 ,\nC210_=_C222 ,C210_=_C224 ,C210_=_C257 ,C210_=_C258 ,C210_=_C259 ,C210_=_C260 ,\nC210_=_C262 ,C210_=_C263 ,C210_=_C264 ,C210_=_C265 ,C210_=_C266 ,C210_=_C267 ,\nC210_=_C268 ,C210_=_C390 ,C210_=_C449 ,C210_=_C532 ,C211_=_C212 ,C211_=_C213 ,\nC211_=_C215 ,C211_=_C216 ,C211_=_C222 ,C211_=_C257 ,C211_=_C264 ,C211_=_C269 ,\nC211_=_C271 ,C211_=_C273 ,C211_=_C274 ,C211_=_C277 ,C211_=_C278 ,C211_=_C298 ,\nC211_=_C328 ,C212_=_C213 ,C212_=_C215 ,C212_=_C216 ,C212_=_C222 ,C212_=_C257 ,\nC212_=_C269 ,C212_=_C271 ,C212_=_C273 ,C212_=_C274 ,C212_=_C277 ,C212_=_C278 ,\nC212_=_C356 ,C212_=_C371 ,C212_=_C450 ,C212_=_C469 ,C212_=_C543 ,C212_=_C545 ,\nC213_=_C215 ,C213_=_C216 ,C213_=_C222 ,C213_=_C248 ,C213_=_C257 ,C213_=_C265 ,\nC213_=_C269 ,C213_=_C271 ,C213_=_C273 ,C213_=_C274 ,C213_=_C277 ,C213_=_C278 ,\nC213_=_C393 ,C215_=_C216 ,C215_=_C222 ,C215_=_C236 ,C215_=_C301 ,C215_=_C304 ,\nC215_=_C356 ,C215_=_C366 ,C215_=_C408 ,C215_=_C425 ,C215_=_C426 ,C215_=_C438 ,\nC215_=_C450 ,C215_=_C470 ,C215_=_C471 ,C215_=_C472 ,C215_=_C504 ,C215_=_C507 ,\nC215_=_C508 ,C215_=_C509 ,C216_=_C222 ,C216_=_C301 ,C216_=_C304 ,C216_=_C305 ,\nC216_=_C348 ,C216_=_C366 ,C216_=_C425 ,C216_=_C426 ,C216_=_C450 ,C216_=_C504 ,\nC216_=_C507 ,C216_=_C508 ,C216_=_C509 ,C216_=_C537 ,C216_=_C538 ,C216_=_C542 ,\nC216_=_C543 ,C222_=_C342 ,C222_=_C349 ,C222_=_C356 ,C222_=_C371 ,C222_=_C450 ,\nC222_=_C469 ,C222_=_C488 ,C222_=_C501 ,C222_=_C543 ,C222_=_C545 ,C222_=_C546 ,\nC222_=_C547 ,C222_=_C548 ,C224_=_C227 ,C224_=_C244 ,C224_=_C257 ,C224_=_C258 ,\nC224_=_C259 ,C224_=_C260 ,C224_=_C262 ,C224_=_C263 ,C224_=_C264 ,C224_=_C265 ,\nC224_=_C266 ,C224_=_C267 ,C224_=_C268 ,C224_=_C320 ,C224_=_C321 ,C224_=_C322 ,\nC224_=_C323 ,C224_=_C324 ,C224_=_C325 ,C224_=_C326 ,C224_=_C327 ,C224_=_C328 ,\nC224_=_C329 ,C224_=_C330 ,C227_=_C282 ,C227_=_C287 ,C227_=_C296 ,C227_=_C363 ,\nC227_=_C365 ,C227_=_C404 ,C227_=_C445 ,C227_=_C534 ,C227_=_C535 ,C227_=_C536 ,\nC232_=_C233 ,C232_=_C234 ,C232_=_C235 ,C232_=_C236 ,C232_=_C238 ,C232_=_C239 ,\nC232_=_C260 ,C232_=_C331 ,C232_=_C332 ,C232_=_C334 ,C232_=_C335 ,C232_=_C336 ,\nC232_=_C339 ,C232_=_C340 ,C232_=_C341 ,C232_=_C360 ,C232_=_C363 ,C232_=_C386 ,\nC232_=_C387 ,C232_=_C425 ,C232_=_C426 ,C233_=_C234 ,C233_=_C235 ,C233_=_C236 ,\nC233_=_C238 ,C233_=_C239 ,C233_=_C269 ,C233_=_C360 ,C233_=_C361 ,C233_=_C363 ,\nC233_=_C364 ,C233_=_C365 ,C233_=_C366 ,C233_=_C397 ,C233_=_C438 ,C233_=_C466 ,\nC233_=_C470 ,C233_=_C478 ,C233_=_C479 ,C233_=_C480 ,C234_=_C235 ,C234_=_C236 ,\nC234_=_C238 ,C234_=_C239 ,C234_=_C318 ,C234_=_C320 ,C234_=_C360 ,C234_=_C361 ,\nC234_=_C387 ,C234_=_C392 ,C234_=_C393 ,C234_=_C394 ,C234_=_C395 ,C234_=_C397 ,\nC234_=_C398 ,C234_=_C402 ,C234_=_C423 ,C234_=_C486 ,C234_=_C506 ,C235_=_C236 ,\nC235_=_C238 ,C235_=_C239 ,C235_=_C248 ,C235_=_C281 ,C235_=_C287 ,C235_=_C289 ,\nC235_=_C293 ,C235_=_C304 ,C235_=_C330 ,C235_=_C332 ,C235_=_C345 ,C235_=_C371 ,\nC235_=_C397 ,C235_=_C403 ,C235_=_C404 ,C235_=_C407 ,C235_=_C408 ,C235_=_C410 ,\nC235_=_C411 ,C235_=_C412 ,C235_=_C466 ,C236_=_C238 ,C236_=_C239 ,C236_=_C271 ,\nC236_=_C322 ,C236_=_C356 ,C236_=_C372 ,C236_=_C385 ,C236_=_C408 ,C236_=_C413 ,\nC236_=_C414 ,C236_=_C415 ,C236_=_C418 ,C236_=_C438 ,C236_=_C470 ,C236_=_C471 ,\nC236_=_C472 ,C238_=_C239 ,C238_=_C364 ,C238_=_C397 ,C238_=_C438 ,C238_=_C466 ,\nC238_=_C470 ,C238_=_C478 ,C238_=_C479 ,C238_=_C480 ,C239_=_C264 ,C239_=_C273 ,\nC239_=_C294 ,C239_=_C303 ,C239_=_C312 ,C239_=_C402 ,C239_=_C425 ,C239_=_C436 ,\nC239_=_C448 ,C239_=_C455 ,C239_=_C484 ,C239_=_C485 ,C239_=_C486 ,C239_=_C509 ,\nC244_=_C248 ,C244_=_C251 ,C244_=_C252 ,C244_=_C254 ,C244_=_C320 ,C244_=_C321 ,\nC244_=_C322 ,C244_=_C323 ,C244_=_C324 ,C244_=_C325 ,C244_=_C326 ,C244_=_C327 ,\nC244_=_C328 ,C244_=_C329 ,C244_=_C330 ,C244_=_C408 ,C244_=_C445 ,C244_=_C535 ,\nC244_=_C545 ,C248_=_C251 ,C248_=_C252 ,C248_=_C254 ,C248_=_C265 ,C248_=_C271 ,\nC248_=_C281 ,C248_=_C332 ,C248_=_C371 ,C248_=_C393 ,C248_=_C403 ,C248_=_C404 ,\nC248_=_C407 ,C248_=_C408 ,C248_=_C410 ,C248_=_C411 ,C248_=_C412 ,C251_=_C252 ,\nC251_=_C254 ,C251_=_C262 ,C251_=_C266 ,C251_=_C301 ,C251_=_C324 ,C251_=_C329 ,\nC251_=_C341 ,C251_=_C343 ,C251_=_C349 ,C251_=_C361 ,C251_=_C394 ,C251_=_C447 ,\nC251_=_C448 ,C251_=_C449 ,C251_=_C450 ,C251_=_C471 ,C251_=_C501 ,C252_=_C254 ,\nC252_=_C263 ,C252_=_C266 ,C252_=_C324 ,C252_=_C329 ,C252_=_C335 ,C252_=_C336 ,\nC252_=_C341 ,C252_=_C349 ,C252_=_C361 ,C252_=_C375 ,C252_=_C394 ,C252_=_C459 ,\nC252_=_C460 ,C252_=_C471 ,C252_=_C501 ,C254_=_C257 ,C254_=_C263 ,C254_=_C298 ,\nC254_=_C303 ,C254_=_C372 ,C254_=_C374 ,C254_=_C376 ,C254_=_C413 ,C254_=_C426 ,\nC254_=_C487 ,C254_=_C488 ,C254_=_C489 ,C257_=_C258 ,C257_=_C259 ,C257_=_C260 ,\nC257_=_C262 ,C257_=_C263 ,C257_=_C264 ,C257_=_C265 ,C257_=_C266 ,C257_=_C267 ,\nC257_=_C268 ,C257_=_C269 ,C257_=_C271 ,C257_=_C273 ,C257_=_C274 ,C257_=_C277 ,\nC257_=_C278 ,C257_=_C298 ,C257_=_C376 ,C257_=_C487 ,C258_=_C259 ,C258_=_C260 ,\nC258_=_C262 ,C258_=_C263 ,C258_=_C264 ,C258_=_C265 ,C258_=_C266 ,C258_=_C267 ,\nC258_=_C268 ,C258_=_C273 ,C258_=_C314 ,C258_=_C334 ,C258_=_C342 ,C258_=_C343</w:t>
      </w:r>
    </w:p>
    <w:p>
      <w:pPr>
        <w:pStyle w:val="PreformattedText"/>
        <w:bidi w:val="0"/>
        <w:spacing w:before="0" w:after="0"/>
        <w:jc w:val="left"/>
        <w:rPr/>
      </w:pPr>
      <w:r>
        <w:rPr/>
        <w:t xml:space="preserve"> </w:t>
      </w:r>
      <w:r>
        <w:rPr/>
        <w:t>,\nC258_=_C345 ,C258_=_C346 ,C258_=_C348 ,C258_=_C349 ,C258_=_C395 ,C258_=_C436 ,\nC258_=_C447 ,C258_=_C452 ,C258_=_C455 ,C258_=_C456 ,C258_=_C457 ,C259_=_C260 ,\nC259_=_C262 ,C259_=_C263 ,C259_=_C264 ,C259_=_C265 ,C259_=_C266 ,C259_=_C267 ,\nC259_=_C268 ,C259_=_C312 ,C259_=_C323 ,C259_=_C336 ,C259_=_C392 ,C259_=_C393 ,\nC259_=_C403 ,C259_=_C423 ,C260_=_C262 ,C260_=_C263 ,C260_=_C264 ,C260_=_C265 ,\nC260_=_C266 ,C260_=_C267 ,C260_=_C268 ,C260_=_C360 ,C260_=_C363 ,C260_=_C386 ,\nC260_=_C387 ,C260_=_C390 ,C260_=_C425 ,C260_=_C426 ,C260_=_C449 ,C260_=_C532 ,\nC262_=_C263 ,C262_=_C264 ,C262_=_C265 ,C262_=_C266 ,C262_=_C267 ,C262_=_C268 ,\nC262_=_C301 ,C262_=_C323 ,C262_=_C336 ,C262_=_C343 ,C262_=_C447 ,C262_=_C448 ,\nC262_=_C449 ,C262_=_C450 ,C263_=_C264 ,C263_=_C265 ,C263_=_C266 ,C263_=_C267 ,\nC263_=_C268 ,C263_=_C298 ,C263_=_C335 ,C263_=_C336 ,C263_=_C375 ,C263_=_C376 ,\nC263_=_C459 ,C263_=_C460 ,C263_=_C487 ,C264_=_C265 ,C264_=_C266 ,C264_=_C267 ,\nC264_=_C268 ,C264_=_C294 ,C264_=_C298 ,C264_=_C303 ,C264_=_C312 ,C264_=_C328 ,\nC264_=_C425 ,C264_=_C448 ,C264_=_C455 ,C264_=_C484 ,C264_=_C485 ,C264_=_C486 ,\nC265_=_C266 ,C265_=_C267 ,C265_=_C268 ,C265_=_C271 ,C265_=_C325 ,C265_=_C393 ,\nC265_=_C403 ,C265_=_C449 ,C265_=_C481 ,C266_=_C267 ,C266_=_C268 ,C266_=_C281 ,\nC266_=_C324 ,C266_=_C329 ,C266_=_C341 ,C266_=_C349 ,C266_=_C361 ,C266_=_C394 ,\nC266_=_C398 ,C266_=_C456 ,C266_=_C471 ,C266_=_C501 ,C266_=_C504 ,C266_=_C506 ,\nC267_=_C268 ,C267_=_C297 ,C267_=_C343 ,C267_=_C447 ,C267_=_C489 ,C267_=_C507 ,\nC267_=_C537 ,C267_=_C546 ,C267_=_C548 ,C268_=_C277 ,C268_=_C390 ,C268_=_C449 ,\nC268_=_C455 ,C268_=_C457 ,C268_=_C500 ,C268_=_C532 ,C268_=_C534 ,C268_=_C535 ,\nC268_=_C542 ,C269_=_C271 ,C269_=_C273 ,C269_=_C274 ,C269_=_C277 ,C269_=_C278 ,\nC269_=_C289 ,C269_=_C301 ,C269_=_C303 ,C269_=_C304 ,C269_=_C305 ,C269_=_C360 ,\nC269_=_C361 ,C269_=_C363 ,C269_=_C364 ,C269_=_C365 ,C269_=_C366 ,C271_=_C273 ,\nC271_=_C274 ,C271_=_C277 ,C271_=_C278 ,C271_=_C322 ,C271_=_C372 ,C271_=_C385 ,\nC271_=_C393 ,C271_=_C413 ,C271_=_C414 ,C271_=_C415 ,C271_=_C418 ,C273_=_C274 ,\nC273_=_C277 ,C273_=_C278 ,C273_=_C314 ,C273_=_C334 ,C273_=_C395 ,C273_=_C402 ,\nC273_=_C436 ,C273_=_C447 ,C273_=_C452 ,C273_=_C455 ,C273_=_C456 ,C273_=_C457 ,\nC273_=_C509 ,C274_=_C277 ,C274_=_C278 ,C274_=_C296 ,C274_=_C324 ,C274_=_C331 ,\nC274_=_C339 ,C274_=_C452 ,C274_=_C533 ,C277_=_C278 ,C277_=_C365 ,C277_=_C415 ,\nC277_=_C455 ,C277_=_C457 ,C277_=_C481 ,C277_=_C482 ,C277_=_C483 ,C277_=_C500 ,\nC277_=_C534 ,C277_=_C535 ,C277_=_C542 ,C278_=_C365 ,C278_=_C366 ,C278_=_C415 ,\nC278_=_C478 ,C278_=_C481 ,C278_=_C482 ,C278_=_C483 ,C278_=_C546 ,C278_=_C547 ,\nC281_=_C282 ,C281_=_C286 ,C281_=_C287 ,C281_=_C332 ,C281_=_C371 ,C281_=_C398 ,\nC281_=_C403 ,C281_=_C404 ,C281_=_C407 ,C281_=_C408 ,C281_=_C410 ,C281_=_C411 ,\nC281_=_C412 ,C281_=_C456 ,C281_=_C504 ,C281_=_C506 ,C282_=_C286 ,C282_=_C287 ,\nC282_=_C296 ,C282_=_C363 ,C282_=_C365 ,C282_=_C394 ,C282_=_C404 ,C282_=_C414 ,\nC282_=_C445 ,C282_=_C534 ,C282_=_C535 ,C282_=_C536 ,C286_=_C287 ,C286_=_C346 ,\nC286_=_C348 ,C286_=_C410 ,C286_=_C411 ,C286_=_C441 ,C286_=_C448 ,C286_=_C469 ,\nC286_=_C484 ,C286_=_C500 ,C286_=_C506 ,C286_=_C539 ,C286_=_C543 ,C287_=_C289 ,\nC287_=_C293 ,C287_=_C296 ,C287_=_C304 ,C287_=_C330 ,C287_=_C345 ,C287_=_C363 ,\nC287_=_C365 ,C287_=_C397 ,C287_=_C404 ,C287_=_C445 ,C287_=_C466 ,C287_=_C534 ,\nC287_=_C535 ,C287_=_C536 ,C289_=_C290 ,C289_=_C293 ,C289_=_C294 ,C289_=_C295 ,\nC289_=_C296 ,C289_=_C297 ,C289_=_C298 ,C289_=_C301 ,C289_=_C303 ,C289_=_C304 ,\nC289_=_C305 ,C289_=_C330 ,C289_=_C345 ,C289_=_C397 ,C289_=_C466 ,C290_=_C293 ,\nC290_=_C294 ,C290_=_C295 ,C290_=_C296 ,C290_=_C297 ,C290_=_C298 ,C290_=_C332 ,\nC290_=_C356 ,C290_=_C404 ,C293_=_C294 ,C293_=_C295 ,C293_=_C296 ,C293_=_C297 ,\nC293_=_C298 ,C293_=_C304 ,C293_=_C330 ,C293_=_C345 ,C293_=_C375 ,C293_=_C376 ,\nC293_=_C397 ,C293_=_C407 ,C293_=_C437 ,C293_=_C466 ,C293_=_C467 ,C293_=_C469 ,\nC294_=_C295 ,C294_=_C296 ,C294_=_C297 ,C294_=_C298 ,C294_=_C303 ,C294_=_C312 ,\nC294_=_C425 ,C294_=_C448 ,C294_=_C455 ,C294_=_C470 ,C294_=_C484 ,C294_=_C485 ,\nC294_=_C486 ,C295_=_C296 ,C295_=_C297 ,C295_=_C298 ,C295_=_C327 ,C295_=_C335 ,\nC295_=_C457 ,C295_=_C459 ,C295_=_C472 ,C295_=_C516 ,C296_=_C297 ,C296_=_C298 ,\nC296_=_C363 ,C296_=_C365 ,C296_=_C404 ,C296_=_C445 ,C296_=_C533 ,C296_=_C534 ,\nC296_=_C535 ,C296_=_C536 ,C297_=_C298 ,C297_=_C392 ,C297_=_C395 ,C297_=_C402 ,\nC297_=_C447 ,C297_=_C507 ,C297_=_C508 ,C298_=_C328 ,C298_=_C376 ,C298_=_C487 ,\nC301_=_C303 ,C301_=_C304 ,C301_=_C305 ,C301_=_C343 ,C301_=_C366 ,C301_=_C425 ,\nC301_=_C426 ,C301_=_C447 ,C301_=_C448 ,C301_=_C449 ,C301_=_C450 ,C301_=_C504 ,\nC301_=_C507 ,C301_=_C508 ,C301_=_C509 ,C303_=_C304 ,C303_=_C305 ,C303_=_C312 ,\nC303_=_C372 ,C303_=_C374 ,C303_=_C413 ,C303_=_C425 ,C303_=_C426 ,C303_=_C448 ,\nC303_=_C455 ,C303_=_C484 ,C303_=_C485 ,C303_=_C486 ,C303_=_C487 ,C303_=_C488 ,\nC303_=_C489 ,C304_=_C305 ,C304_=_C330 ,C304_=_C345 ,C304_=_C366 ,C304_=_C397 ,\nC304_=_C425 ,C304_=_C426 ,C304_=_C450 ,C304_=_C466 ,C304_=_C504 ,C304_=_C507 ,\nC304_=_C508 ,C304_=_C509 ,C305_=_C326 ,C305_=_C348 ,C305_=_C391 ,C305_=_C415 ,\nC305_=_C480 ,C305_=_C482 ,C305_=_C484 ,C305_=_C537 ,C305_=_C538 ,C305_=_C542 ,\nC305_=_C543 ,C312_=_C314 ,C312_=_C318 ,C312_=_C323 ,C312_=_C392 ,C312_=_C393 ,\nC312_=_C403 ,C312_=_C423 ,C312_=_C425 ,C312_=_C448 ,C312_=_C455 ,C312_=_C484 ,\nC312_=_C485 ,C312_=_C486 ,C314_=_C318 ,C314_=_C334 ,C314_=_C395 ,C314_=_C436 ,\nC314_=_C447 ,C314_=_C452 ,C314_=_C455 ,C314_=_C456 ,C314_=_C457 ,C314_=_C529 ,\nC318_=_C340 ,C318_=_C387 ,C318_=_C412 ,C318_=_C423 ,C318_=_C459 ,C318_=_C460 ,\nC318_=_C486 ,C318_=_C502 ,C318_=_C506 ,C318_=_C509 ,C318_=_C542 ,C320_=_C321 ,\nC320_=_C322 ,C320_=_C323 ,C320_=_C324 ,C320_=_C325 ,C320_=_C326 ,C320_=_C327 ,\nC320_=_C328 ,C320_=_C329 ,C320_=_C330 ,C320_=_C360 ,C320_=_C361 ,C320_=_C371 ,\nC320_=_C372 ,C320_=_C374 ,C320_=_C375 ,C320_=_C376 ,C320_=_C392 ,C320_=_C393 ,\nC320_=_C394 ,C320_=_C395 ,C320_=_C397 ,C320_=_C398 ,C320_=_C402 ,C321_=_C322 ,\nC321_=_C323 ,C321_=_C324 ,C321_=_C325 ,C321_=_C326 ,C321_=_C327 ,C321_=_C328 ,\nC321_=_C329 ,C321_=_C330 ,C321_=_C345 ,C321_=_C371 ,C321_=_C372 ,C321_=_C374 ,\nC321_=_C375 ,C321_=_C376 ,C321_=_C480 ,C321_=_C483 ,C321_=_C516 ,C321_=_C529 ,\nC321_=_C532 ,C321_=_C533 ,C322_=_C323 ,C322_=_C324 ,C322_=_C325 ,C322_=_C326 ,\nC322_=_C327 ,C322_=_C328 ,C322_=_C329 ,C322_=_C330 ,C322_=_C372 ,C322_=_C385 ,\nC322_=_C408 ,C322_=_C413 ,C322_=_C414 ,C322_=_C415 ,C322_=_C418 ,C322_=_C445 ,\nC322_=_C535 ,C322_=_C545 ,C323_=_C324 ,C323_=_C325 ,C323_=_C326 ,C323_=_C327 ,\nC323_=_C328 ,C323_=_C329 ,C323_=_C330 ,C323_=_C336 ,C323_=_C392 ,C323_=_C393 ,\nC323_=_C403 ,C323_=_C423 ,C324_=_C325 ,C324_=_C326 ,C324_=_C327 ,C324_=_C328 ,\nC324_=_C329 ,C324_=_C330 ,C324_=_C331 ,C324_=_C339 ,C324_=_C341 ,C324_=_C349 ,\nC324_=_C361 ,C324_=_C394 ,C324_=_C452 ,C324_=_C471 ,C324_=_C501 ,C325_=_C326 ,\nC325_=_C327 ,C325_=_C328 ,C325_=_C329 ,C325_=_C330 ,C325_=_C398 ,C325_=_C403 ,\nC325_=_C449 ,C325_=_C481 ,C325_=_C485 ,C325_=_C532 ,C325_=_C533 ,C326_=_C327 ,\nC326_=_C328 ,C326_=_C329 ,C326_=_C330 ,C326_=_C345 ,C326_=_C391 ,C326_=_C415 ,\nC326_=_C480 ,C326_=_C482 ,C326_=_C483 ,C326_=_C484 ,C326_=_C516 ,C326_=_C529 ,\nC326_=_C532 ,C326_=_C533 ,C327_=_C328 ,C327_=_C329 ,C327_=_C330 ,C327_=_C345 ,\nC327_=_C472 ,C327_=_C480 ,C327_=_C483 ,C327_=_C516 ,C327_=_C529 ,C327_=_C532 ,\nC327_=_C533 ,C328_=_C329 ,C328_=_C330 ,C329_=_C330 ,C329_=_C341 ,C329_=_C349 ,\nC329_=_C361 ,C329_=_C394 ,C329_=_C471 ,C329_=_C501 ,C330_=_C345 ,C330_=_C397 ,\nC330_=_C466 ,C331_=_C332 ,C331_=_C334 ,C331_=_C335 ,C331_=_C336 ,C331_=_C339 ,\nC331_=_C340 ,C331_=_C341 ,C331_=_C342 ,C331_=_C385 ,C331_=_C386 ,C331_=_C387 ,\nC331_=_C390 ,C331_=_C391 ,C331_=_C452 ,C332_=_C334 ,C332_=_C335 ,C332_=_C336 ,\nC332_=_C339 ,C332_=_C340 ,C332_=_C341 ,C332_=_C371 ,C332_=_C403 ,C332_=_C404 ,\nC332_=_C407 ,C332_=_C408 ,C332_=_C410 ,C332_=_C411 ,C332_=_C412 ,C334_=_C335 ,\nC334_=_C336 ,C334_=_C339 ,C334_=_C340 ,C334_=_C341 ,C334_=_C395 ,C334_=_C436 ,\nC334_=_C447 ,C334_=_C452 ,C334_=_C455 ,C334_=_C456 ,C334_=_C457 ,C334_=_C516 ,\nC334_=_C529 ,C334_=_C538 ,C335_=_C336 ,C335_=_C339 ,C335_=_C340 ,C335_=_C341 ,\nC335_=_C375 ,C335_=_C457 ,C335_=_C459 ,C335_=_C460 ,C336_=_C339 ,C336_=_C340 ,\nC336_=_C341 ,C336_=_C375 ,C336_=_C459 ,C336_=_C460 ,C339_=_C340 ,C339_=_C341 ,\nC339_=_C390 ,C339_=_C452 ,C339_=_C471 ,C339_=_C504 ,C340_=_C341 ,C340_=_C364 ,\nC340_=_C412 ,C340_=_C423 ,C340_=_C459 ,C340_=_C460 ,C340_=_C478 ,C340_=_C502 ,\nC340_=_C509 ,C340_=_C542 ,C341_=_C349 ,C341_=_C361 ,C341_=_C394 ,C341_=_C471 ,\nC341_=_C501 ,C341_=_C516 ,C341_=_C529 ,C341_=_C538 ,C342_=_C343 ,C342_=_C345 ,\nC342_=_C346 ,C342_=_C348 ,C342_=_C349 ,C342_=_C385 ,C342_=_C386 ,C342_=_C387 ,\nC342_=_C390 ,C342_=_C391 ,C342_=_C488 ,C342_=_C501 ,C342_=_C545 ,C342_=_C546 ,\nC342_=_C547 ,C342_=_C548 ,C343_=_C345 ,C343_=_C346 ,C343_=_C348 ,C343_=_C349 ,\nC343_=_C447 ,C343_=_C448 ,C343_=_C449 ,C343_=_C450 ,C343_=_C489 ,C343_=_C537 ,\nC343_=_C546 ,C343_=_C548 ,C345_=_C346 ,C345_=_C348 ,C345_=_C349 ,C345_=_C397 ,\nC345_=_C466 ,C345_=_C480 ,C345_=_C483 ,C345_=_C516 ,C345_=_C529 ,C345_=_C532 ,\nC345_=_C533 ,C346_=_C348 ,C346_=_C349 ,C346_=_C410 ,C346_=_C411 ,C346_=_C441 ,\nC346_=_C467 ,C346_=_C469 ,C346_=_C484 ,C346_=_C487 ,C346_=_C500 ,C346_=_C506 ,\nC346_=_C537 ,C346_=_C538 ,C346_=_C539 ,C346_=_C543 ,C348_=_C349 ,C348_=_C410 ,\nC348_=_C411 ,C348_=_C441 ,C348_=_C469 ,C348_=_C484 ,C348_=_C500 ,C348_=_C506 ,\nC348_=_C537 ,C348_=_C538 ,C348_=_C539 ,C348_=_C542 ,C348_=_C543 ,C349_=_C361 ,\nC349_=_C394 ,C349_=_C471 ,C349_=_C488 ,C349_=_C501 ,C349_=_C545 ,C349_=_C546 ,\nC349_=_C547 ,C349_=_C548 ,C356_=_C371 ,C356_=_C408 ,C356_=_C438 ,C356_=_C450 ,\nC356_=_C469 ,C356_=_C470 ,C356_=_C471 ,C356_=_C472 ,C356_=_C543 ,C356_=_C545 ,\nC360_=_C361 ,C360_=_C363 ,C360_=_C364 ,C360_=_C365 ,C360_=_C366 ,C360_=_C386 ,\nC360_=_C387 ,C360_=_C392 ,C360_=_C393 ,C360_=_C394 ,C360_=_C395</w:t>
      </w:r>
    </w:p>
    <w:p>
      <w:pPr>
        <w:pStyle w:val="PreformattedText"/>
        <w:bidi w:val="0"/>
        <w:spacing w:before="0" w:after="0"/>
        <w:jc w:val="left"/>
        <w:rPr/>
      </w:pPr>
      <w:r>
        <w:rPr/>
        <w:t xml:space="preserve"> </w:t>
      </w:r>
      <w:r>
        <w:rPr/>
        <w:t>,C360_=_C397 ,\nC360_=_C398 ,C360_=_C402 ,C360_=_C425 ,C360_=_C426 ,C361_=_C363 ,C361_=_C364 ,\nC361_=_C365 ,C361_=_C366 ,C361_=_C392 ,C361_=_C393 ,C361_=_C394 ,C361_=_C395 ,\nC361_=_C397 ,C361_=_C398 ,C361_=_C402 ,C361_=_C471 ,C361_=_C501 ,C363_=_C364 ,\nC363_=_C365 ,C363_=_C366 ,C363_=_C386 ,C363_=_C387 ,C363_=_C404 ,C363_=_C425 ,\nC363_=_C426 ,C363_=_C445 ,C363_=_C534 ,C363_=_C535 ,C363_=_C536 ,C364_=_C365 ,\nC364_=_C366 ,C364_=_C397 ,C364_=_C438 ,C364_=_C466 ,C364_=_C470 ,C364_=_C478 ,\nC364_=_C479 ,C364_=_C480 ,C365_=_C366 ,C365_=_C404 ,C365_=_C415 ,C365_=_C445 ,\nC365_=_C481 ,C365_=_C482 ,C365_=_C483 ,C365_=_C534 ,C365_=_C535 ,C365_=_C536 ,\nC366_=_C425 ,C366_=_C426 ,C366_=_C450 ,C366_=_C478 ,C366_=_C483 ,C366_=_C504 ,\nC366_=_C507 ,C366_=_C508 ,C366_=_C509 ,C366_=_C546 ,C366_=_C547 ,C371_=_C372 ,\nC371_=_C374 ,C371_=_C375 ,C371_=_C376 ,C371_=_C403 ,C371_=_C404 ,C371_=_C407 ,\nC371_=_C408 ,C371_=_C410 ,C371_=_C411 ,C371_=_C412 ,C371_=_C450 ,C371_=_C469 ,\nC371_=_C543 ,C371_=_C545 ,C372_=_C374 ,C372_=_C375 ,C372_=_C376 ,C372_=_C385 ,\nC372_=_C413 ,C372_=_C414 ,C372_=_C415 ,C372_=_C418 ,C372_=_C426 ,C372_=_C487 ,\nC372_=_C488 ,C372_=_C489 ,C374_=_C375 ,C374_=_C376 ,C374_=_C413 ,C374_=_C426 ,\nC374_=_C436 ,C374_=_C437 ,C374_=_C438 ,C374_=_C441 ,C374_=_C487 ,C374_=_C488 ,\nC374_=_C489 ,C375_=_C376 ,C375_=_C407 ,C375_=_C437 ,C375_=_C459 ,C375_=_C460 ,\nC375_=_C466 ,C375_=_C467 ,C375_=_C469 ,C376_=_C407 ,C376_=_C437 ,C376_=_C466 ,\nC376_=_C467 ,C376_=_C469 ,C376_=_C487 ,C385_=_C386 ,C385_=_C387 ,C385_=_C390 ,\nC385_=_C391 ,C385_=_C413 ,C385_=_C414 ,C385_=_C415 ,C385_=_C418 ,C385_=_C456 ,\nC386_=_C387 ,C386_=_C390 ,C386_=_C391 ,C386_=_C425 ,C386_=_C426 ,C386_=_C437 ,\nC386_=_C467 ,C386_=_C472 ,C386_=_C486 ,C387_=_C390 ,C387_=_C391 ,C387_=_C423 ,\nC387_=_C425 ,C387_=_C426 ,C387_=_C486 ,C387_=_C506 ,C390_=_C391 ,C390_=_C449 ,\nC390_=_C452 ,C390_=_C471 ,C390_=_C504 ,C390_=_C532 ,C391_=_C415 ,C391_=_C418 ,\nC391_=_C480 ,C391_=_C482 ,C391_=_C484 ,C392_=_C393 ,C392_=_C394 ,C392_=_C395 ,\nC392_=_C397 ,C392_=_C398 ,C392_=_C402 ,C392_=_C403 ,C392_=_C423 ,C392_=_C508 ,\nC393_=_C394 ,C393_=_C395 ,C393_=_C397 ,C393_=_C398 ,C393_=_C402 ,C393_=_C403 ,\nC393_=_C423 ,C394_=_C395 ,C394_=_C397 ,C394_=_C398 ,C394_=_C402 ,C394_=_C414 ,\nC394_=_C445 ,C394_=_C471 ,C394_=_C501 ,C395_=_C397 ,C395_=_C398 ,C395_=_C402 ,\nC395_=_C436 ,C395_=_C447 ,C395_=_C452 ,C395_=_C455 ,C395_=_C456 ,C395_=_C457 ,\nC395_=_C508 ,C397_=_C398 ,C397_=_C402 ,C397_=_C438 ,C397_=_C466 ,C397_=_C470 ,\nC397_=_C478 ,C397_=_C479 ,C397_=_C480 ,C398_=_C402 ,C398_=_C456 ,C398_=_C485 ,\nC398_=_C504 ,C398_=_C506 ,C398_=_C532 ,C398_=_C533 ,C402_=_C436 ,C402_=_C508 ,\nC402_=_C509 ,C403_=_C404 ,C403_=_C407 ,C403_=_C408 ,C403_=_C410 ,C403_=_C411 ,\nC403_=_C412 ,C403_=_C423 ,C403_=_C449 ,C403_=_C481 ,C404_=_C407 ,C404_=_C408 ,\nC404_=_C410 ,C404_=_C411 ,C404_=_C412 ,C404_=_C445 ,C404_=_C534 ,C404_=_C535 ,\nC404_=_C536 ,C407_=_C408 ,C407_=_C410 ,C407_=_C411 ,C407_=_C412 ,C407_=_C437 ,\nC407_=_C460 ,C407_=_C466 ,C407_=_C467 ,C407_=_C469 ,C407_=_C502 ,C408_=_C410 ,\nC408_=_C411 ,C408_=_C412 ,C408_=_C438 ,C408_=_C445 ,C408_=_C470 ,C408_=_C471 ,\nC408_=_C472 ,C408_=_C535 ,C408_=_C545 ,C410_=_C411 ,C410_=_C412 ,C410_=_C441 ,\nC410_=_C448 ,C410_=_C469 ,C410_=_C484 ,C410_=_C500 ,C410_=_C506 ,C410_=_C539 ,\nC410_=_C543 ,C411_=_C412 ,C411_=_C441 ,C411_=_C469 ,C411_=_C484 ,C411_=_C485 ,\nC411_=_C500 ,C411_=_C506 ,C411_=_C539 ,C411_=_C543 ,C412_=_C423 ,C412_=_C459 ,\nC412_=_C460 ,C412_=_C502 ,C412_=_C509 ,C412_=_C542 ,C413_=_C414 ,C413_=_C415 ,\nC413_=_C418 ,C413_=_C426 ,C413_=_C436 ,C413_=_C437 ,C413_=_C438 ,C413_=_C441 ,\nC413_=_C487 ,C413_=_C488 ,C413_=_C489 ,C414_=_C415 ,C414_=_C418 ,C414_=_C445 ,\nC414_=_C539 ,C415_=_C418 ,C415_=_C480 ,C415_=_C481 ,C415_=_C482 ,C415_=_C483 ,\nC415_=_C484 ,C418_=_C456 ,C423_=_C459 ,C423_=_C460 ,C423_=_C486 ,C423_=_C502 ,\nC423_=_C506 ,C423_=_C509 ,C423_=_C542 ,C425_=_C426 ,C425_=_C448 ,C425_=_C450 ,\nC425_=_C455 ,C425_=_C484 ,C425_=_C485 ,C425_=_C486 ,C425_=_C504 ,C425_=_C507 ,\nC425_=_C508 ,C425_=_C509 ,C426_=_C450 ,C426_=_C487 ,C426_=_C488 ,C426_=_C489 ,\nC426_=_C504 ,C426_=_C507 ,C426_=_C508 ,C426_=_C509 ,C436_=_C437 ,C436_=_C438 ,\nC436_=_C441 ,C436_=_C447 ,C436_=_C452 ,C436_=_C455 ,C436_=_C456 ,C436_=_C457 ,\nC436_=_C509 ,C437_=_C438 ,C437_=_C441 ,C437_=_C466 ,C437_=_C467 ,C437_=_C469 ,\nC437_=_C472 ,C437_=_C486 ,C438_=_C441 ,C438_=_C466 ,C438_=_C470 ,C438_=_C471 ,\nC438_=_C472 ,C438_=_C478 ,C438_=_C479 ,C438_=_C480 ,C441_=_C467 ,C441_=_C469 ,\nC441_=_C484 ,C441_=_C487 ,C441_=_C500 ,C441_=_C506 ,C441_=_C537 ,C441_=_C538 ,\nC441_=_C539 ,C441_=_C543 ,C445_=_C534 ,C445_=_C535 ,C445_=_C536 ,C445_=_C545 ,\nC447_=_C448 ,C447_=_C449 ,C447_=_C450 ,C447_=_C452 ,C447_=_C455 ,C447_=_C456 ,\nC447_=_C457 ,C447_=_C507 ,C448_=_C449 ,C448_=_C450 ,C448_=_C455 ,C448_=_C484 ,\nC448_=_C485 ,C448_=_C486 ,C449_=_C450 ,C449_=_C481 ,C449_=_C532 ,C450_=_C469 ,\nC450_=_C504 ,C450_=_C507 ,C450_=_C508 ,C450_=_C509 ,C450_=_C543 ,C450_=_C545 ,\nC452_=_C455 ,C452_=_C456 ,C452_=_C457 ,C452_=_C471 ,C452_=_C504 ,C455_=_C456 ,\nC455_=_C457 ,C455_=_C484 ,C455_=_C485 ,C455_=_C486 ,C455_=_C500 ,C455_=_C534 ,\nC455_=_C535 ,C455_=_C542 ,C456_=_C457 ,C456_=_C504 ,C456_=_C506 ,C457_=_C459 ,\nC457_=_C500 ,C457_=_C534 ,C457_=_C535 ,C457_=_C542 ,C459_=_C460 ,C459_=_C502 ,\nC459_=_C509 ,C459_=_C542 ,C460_=_C502 ,C460_=_C509 ,C460_=_C542 ,C466_=_C467 ,\nC466_=_C469 ,C466_=_C470 ,C466_=_C478 ,C466_=_C479 ,C466_=_C480 ,C467_=_C469 ,\nC467_=_C472 ,C467_=_C486 ,C467_=_C487 ,C467_=_C537 ,C467_=_C538 ,C467_=_C539 ,\nC469_=_C484 ,C469_=_C500 ,C469_=_C506 ,C469_=_C539 ,C469_=_C543 ,C469_=_C545 ,\nC470_=_C471 ,C470_=_C472 ,C470_=_C478 ,C470_=_C479 ,C470_=_C480 ,C471_=_C472 ,\nC471_=_C501 ,C471_=_C504 ,C472_=_C486 ,C472_=_C516 ,C478_=_C479 ,C478_=_C480 ,\nC478_=_C483 ,C478_=_C546 ,C478_=_C547 ,C479_=_C480 ,C479_=_C481 ,C479_=_C489 ,\nC479_=_C500 ,C479_=_C501 ,C479_=_C502 ,C479_=_C507 ,C479_=_C536 ,C479_=_C547 ,\nC480_=_C482 ,C480_=_C483 ,C480_=_C484 ,C480_=_C516 ,C480_=_C529 ,C480_=_C532 ,\nC480_=_C533 ,C481_=_C482 ,C481_=_C483 ,C481_=_C500 ,C481_=_C501 ,C481_=_C502 ,\nC482_=_C483 ,C482_=_C484 ,C482_=_C488 ,C482_=_C508 ,C482_=_C534 ,C482_=_C548 ,\nC483_=_C516 ,C483_=_C529 ,C483_=_C532 ,C483_=_C533 ,C483_=_C546 ,C483_=_C547 ,\nC484_=_C485 ,C484_=_C486 ,C484_=_C500 ,C484_=_C506 ,C484_=_C539 ,C484_=_C543 ,\nC485_=_C486 ,C485_=_C532 ,C485_=_C533 ,C486_=_C506 ,C487_=_C488 ,C487_=_C489 ,\nC487_=_C537 ,C487_=_C538 ,C487_=_C539 ,C488_=_C489 ,C488_=_C501 ,C488_=_C508 ,\nC488_=_C534 ,C488_=_C545 ,C488_=_C546 ,C488_=_C547 ,C488_=_C548 ,C489_=_C507 ,\nC489_=_C536 ,C489_=_C537 ,C489_=_C546 ,C489_=_C547 ,C489_=_C548 ,C500_=_C501 ,\nC500_=_C502 ,C500_=_C506 ,C500_=_C534 ,C500_=_C535 ,C500_=_C539 ,C500_=_C542 ,\nC500_=_C543 ,C501_=_C502 ,C501_=_C545 ,C501_=_C546 ,C501_=_C547 ,C501_=_C548 ,\nC502_=_C509 ,C502_=_C542 ,C504_=_C506 ,C504_=_C507 ,C504_=_C508 ,C504_=_C509 ,\nC506_=_C539 ,C506_=_C543 ,C507_=_C508 ,C507_=_C509 ,C507_=_C536 ,C507_=_C547 ,\nC508_=_C509 ,C508_=_C534 ,C508_=_C548 ,C509_=_C542 ,C516_=_C529 ,C516_=_C532 ,\nC516_=_C533 ,C516_=_C538 ,C529_=_C532 ,C529_=_C533 ,C529_=_C538 ,C532_=_C533 ,\nC534_=_C535 ,C534_=_C536 ,C534_=_C542 ,C534_=_C548 ,C535_=_C536 ,C535_=_C542 ,\nC535_=_C545 ,C536_=_C547 ,C537_=_C538 ,C537_=_C539 ,C537_=_C542 ,C537_=_C543 ,\nC537_=_C546 ,C537_=_C548 ,C538_=_C539 ,C538_=_C542 ,C538_=_C543 ,C539_=_C543 ,\nC542_=_C543 ,C543_=_C545 ,C545_=_C546 ,C545_=_C547 ,C545_=_C548 ,C546_=_C547 ,\nC546_=_C548 ,C547_=_C548 ,"];37[shape=box, label="id:37 level: 3\n46: C6 C13 C20 C78 C102 \nC103 C105 C106 C114 C137 C145 \nC147 C155 C163 C164 C185 C191 \nC198 C244 C247 C250 C279 C280 \nC290 C314 C322 C354 C355 C356 \nC357 C358 C359 C368 C384 C408 \nC439 C445 C515 C528 C529 C530 \nC531 C535 C545 C554 C558 \n432: C6_=_C13( C6 C13 ) C6_=_C78( C6 C78 ) C6_=_C102( C6 C102 ) C6_=_C103( C6 C103 ) C6_=_C105( C6 C105 ) \nC6_=_C106( C6 C106 ) C6_=_C114( C6 C114 ) C6_=_C137( C6 C137 ) C6_=_C145( C6 C145 ) C6_=_C147( C6 C147 ) C6_=_C155( C6 C155 ) \nC6_=_C198( C6 C198 ) C6_=_C244( C6 C244 ) C6_=_C247( C6 C247 ) C6_=_C279( C6 C279 ) C6_=_C290( C6 C290 ) C6_=_C322( C6 C322 ) \nC6_=_C354( C6 C354 ) C6_=_C355( C6 C355 ) C6_=_C356( C6 C356 ) C6_=_C357( C6 C357 ) C6_=_C358( C6 C358 ) C6_=_C359( C6 C359 ) \nC6_=_C384( C6 C384 ) C6_=_C408( C6 C408 ) C6_=_C445( C6 C445 ) C6_=_C528( C6 C528 ) C6_=_C535( C6 C535 ) C6_=_C545( C6 C545 ) \nC6_=_C554( C6 C554 ) C6_=_C558( C6 C558 ) C13_=_C20( C13 C20 ) C13_=_C78( C13 C78 ) C13_=_C114( C13 C114 ) C13_=_C137( C13 C137 ) \nC13_=_C147( C13 C147 ) C13_=_C163( C13 C163 ) C13_=_C164( C13 C164 ) C13_=_C185( C13 C185 ) C13_=_C191( C13 C191 ) C13_=_C244( C13 C244 ) \nC13_=_C250( C13 C250 ) C13_=_C280( C13 C280 ) C13_=_C314( C13 C314 ) C13_=_C322( C13 C322 ) C13_=_C358( C13 C358 ) C13_=_C359( C13 C359 ) \nC13_=_C368( C13 C368 ) C13_=_C384( C13 C384 ) C13_=_C408( C13 C408 ) C13_=_C439( C13 C439 ) C13_=_C445( C13 C445 ) C13_=_C515( C13 C515 ) \nC13_=_C528( C13 C528 ) C13_=_C529( C13 C529 ) C13_=_C530( C13 C530 ) C13_=_C531( C13 C531 ) C13_=_C535( C13 C535 ) C13_=_C545( C13 C545 ) \nC13_=_C554( C13 C554 ) C13_=_C558( C13 C558 ) C20_=_C163( C20 C163 ) C20_=_C164( C20 C164 ) C20_=_C185( C20 C185 ) C20_=_C191( C20 C191 ) \nC20_=_C250( C20 C250 ) C20_=_C280( C20 C280 ) C20_=_C314( C20 C314 ) C20_=_C358( C20 C358 ) C20_=_C359( C20 C359 ) C20_=_C368( C20 C368 ) \nC20_=_C439( C20 C439 ) C20_=_C515( C20 C515 ) C20_=_C529( C20 C529 ) C20_=_C530( C20 C530 ) C20_=_C531( C20 C531 ) C78_=_C114( C78 C114 ) \nC78_=_C137( C78 C137 ) C78_=_C147( C78 C147 ) C78_=_C244( C78 C244 ) C78_=_C322( C78 C322 ) C78_=_C359( C78 C359 ) C78_=_C384( C78 C384 ) \nC78_=_C408( C78 C408 ) C78_=_C445( C78 C445 ) C78_=_C528( C78 C528 ) C78_=_C535( C78 C535 ) C78_=_C545( C78 C545 ) C78_=_C554( C78 C554 ) \nC78_=_C558( C78 C558 ) C102_=_C103( C102 C103 ) C102_=_C105( C102 C105 ) C102_=_C106( C102 C106 ) C102_=_C114( C102 C114</w:t>
      </w:r>
    </w:p>
    <w:p>
      <w:pPr>
        <w:pStyle w:val="PreformattedText"/>
        <w:bidi w:val="0"/>
        <w:spacing w:before="0" w:after="0"/>
        <w:jc w:val="left"/>
        <w:rPr/>
      </w:pPr>
      <w:r>
        <w:rPr/>
        <w:t xml:space="preserve"> </w:t>
      </w:r>
      <w:r>
        <w:rPr/>
        <w:t>) C102_=_C145( C102 C145 ) \nC102_=_C155( C102 C155 ) C102_=_C198( C102 C198 ) C102_=_C247( C102 C247 ) C102_=_C279( C102 C279 ) C102_=_C280( C102 C280 ) C102_=_C290( C102 C290 ) \nC102_=_C354( C102 C354 ) C102_=_C355( C102 C355 ) C102_=_C356( C102 C356 ) C102_=_C357( C102 C357 ) C102_=_C358( C102 C358 ) C102_=_C359( C102 C359 ) \nC103_=_C105( C103 C105 ) C103_=_C106( C103 C106 ) C103_=_C145( C103 C145 ) C103_=_C155( C103 C155 ) C103_=_C198( C103 C198 ) C103_=_C247( C103 C247 ) \nC103_=_C279( C103 C279 ) C103_=_C290( C103 C290 ) C103_=_C354( C103 C354 ) C103_=_C355( C103 C355 ) C103_=_C356( C103 C356 ) C103_=_C357( C103 C357 ) \nC103_=_C358( C103 C358 ) C103_=_C359( C103 C359 ) C105_=_C106( C105 C106 ) C105_=_C145( C105 C145 ) C105_=_C155( C105 C155 ) C105_=_C198( C105 C198 ) \nC105_=_C247( C105 C247 ) C105_=_C279( C105 C279 ) C105_=_C290( C105 C290 ) C105_=_C354( C105 C354 ) C105_=_C355( C105 C355 ) C105_=_C356( C105 C356 ) \nC105_=_C357( C105 C357 ) C105_=_C358( C105 C358 ) C105_=_C359( C105 C359 ) C105_=_C408( C105 C408 ) C106_=_C145( C106 C145 ) C106_=_C155( C106 C155 ) \nC106_=_C198( C106 C198 ) C106_=_C247( C106 C247 ) C106_=_C279( C106 C279 ) C106_=_C290( C106 C290 ) C106_=_C354( C106 C354 ) C106_=_C355( C106 C355 ) \nC106_=_C356( C106 C356 ) C106_=_C357( C106 C357 ) C106_=_C358( C106 C358 ) C106_=_C359( C106 C359 ) C114_=_C137( C114 C137 ) C114_=_C147( C114 C147 ) \nC114_=_C244( C114 C244 ) C114_=_C279( C114 C279 ) C114_=_C280( C114 C280 ) C114_=_C322( C114 C322 ) C114_=_C359( C114 C359 ) C114_=_C384( C114 C384 ) \nC114_=_C408( C114 C408 ) C114_=_C445( C114 C445 ) C114_=_C528( C114 C528 ) C114_=_C535( C114 C535 ) C114_=_C545( C114 C545 ) C114_=_C554( C114 C554 ) \nC114_=_C558( C114 C558 ) C137_=_C145( C137 C145 ) C137_=_C147( C137 C147 ) C137_=_C244( C137 C244 ) C137_=_C322( C137 C322 ) C137_=_C359( C137 C359 ) \nC137_=_C384( C137 C384 ) C137_=_C408( C137 C408 ) C137_=_C445( C137 C445 ) C137_=_C528( C137 C528 ) C137_=_C535( C137 C535 ) C137_=_C545( C137 C545 ) \nC137_=_C554( C137 C554 ) C137_=_C558( C137 C558 ) C145_=_C147( C145 C147 ) C145_=_C155( C145 C155 ) C145_=_C198( C145 C198 ) C145_=_C247( C145 C247 ) \nC145_=_C279( C145 C279 ) C145_=_C290( C145 C290 ) C145_=_C354( C145 C354 ) C145_=_C355( C145 C355 ) C145_=_C356( C145 C356 ) C145_=_C357( C145 C357 ) \nC145_=_C358( C145 C358 ) C145_=_C359( C145 C359 ) C147_=_C244( C147 C244 ) C147_=_C322( C147 C322 ) C147_=_C359( C147 C359 ) C147_=_C384( C147 C384 ) \nC147_=_C408( C147 C408 ) C147_=_C439( C147 C439 ) C147_=_C445( C147 C445 ) C147_=_C528( C147 C528 ) C147_=_C535( C147 C535 ) C147_=_C545( C147 C545 ) \nC147_=_C554( C147 C554 ) C147_=_C558( C147 C558 ) C155_=_C163( C155 C163 ) C155_=_C164( C155 C164 ) C155_=_C198( C155 C198 ) C155_=_C247( C155 C247 ) \nC155_=_C279( C155 C279 ) C155_=_C290( C155 C290 ) C155_=_C354( C155 C354 ) C155_=_C355( C155 C355 ) C155_=_C356( C155 C356 ) C155_=_C357( C155 C357 ) \nC155_=_C358( C155 C358 ) C155_=_C359( C155 C359 ) C163_=_C164( C163 C164 ) C163_=_C185( C163 C185 ) C163_=_C191( C163 C191 ) C163_=_C250( C163 C250 ) \nC163_=_C280( C163 C280 ) C163_=_C314( C163 C314 ) C163_=_C358( C163 C358 ) C163_=_C359( C163 C359 ) C163_=_C368( C163 C368 ) C163_=_C439( C163 C439 ) \nC163_=_C515( C163 C515 ) C163_=_C529( C163 C529 ) C163_=_C530( C163 C530 ) C163_=_C531( C163 C531 ) C164_=_C185( C164 C185 ) C164_=_C191( C164 C191 ) \nC164_=_C250( C164 C250 ) C164_=_C280( C164 C280 ) C164_=_C314( C164 C314 ) C164_=_C358( C164 C358 ) C164_=_C359( C164 C359 ) C164_=_C368( C164 C368 ) \nC164_=_C439( C164 C439 ) C164_=_C515( C164 C515 ) C164_=_C529( C164 C529 ) C164_=_C530( C164 C530 ) C164_=_C531( C164 C531 ) C185_=_C191( C185 C191 ) \nC185_=_C250( C185 C250 ) C185_=_C280( C185 C280 ) C185_=_C314( C185 C314 ) C185_=_C358( C185 C358 ) C185_=_C359( C185 C359 ) C185_=_C368( C185 C368 ) \nC185_=_C439( C185 C439 ) C185_=_C515( C185 C515 ) C185_=_C529( C185 C529 ) C185_=_C530( C185 C530 ) C185_=_C531( C185 C531 ) C191_=_C250( C191 C250 ) \nC191_=_C280( C191 C280 ) C191_=_C314( C191 C314 ) C191_=_C358( C191 C358 ) C191_=_C359( C191 C359 ) C191_=_C368( C191 C368 ) C191_=_C439( C191 C439 ) \nC191_=_C515( C191 C515 ) C191_=_C529( C191 C529 ) C191_=_C530( C191 C530 ) C191_=_C531( C191 C531 ) C198_=_C247( C198 C247 ) C198_=_C279( C198 C279 ) \nC198_=_C290( C198 C290 ) C198_=_C354( C198 C354 ) C198_=_C355( C198 C355 ) C198_=_C356( C198 C356 ) C198_=_C357( C198 C357 ) C198_=_C358( C198 C358 ) \nC198_=_C359( C198 C359 ) C198_=_C368( C198 C368 ) C244_=_C247( C244 C247 ) C244_=_C250( C244 C250 ) C244_=_C322( C244 C322 ) C244_=_C359( C244 C359 ) \nC244_=_C384( C244 C384 ) C244_=_C408( C244 C408 ) C244_=_C445( C244 C445 ) C244_=_C528( C244 C528 ) C244_=_C535( C244 C535 ) C244_=_C545( C244 C545 ) \nC244_=_C554( C244 C554 ) C244_=_C558( C244 C558 ) C247_=_C250( C247 C250 ) C247_=_C279( C247 C279 ) C247_=_C290( C247 C290 ) C247_=_C354( C247 C354 ) \nC247_=_C355( C247 C355 ) C247_=_C356( C247 C356 ) C247_=_C357( C247 C357 ) C247_=_C358( C247 C358 ) C247_=_C359( C247 C359 ) C247_=_C445( C247 C445 ) \nC250_=_C280( C250 C280 ) C250_=_C314( C250 C314 ) C250_=_C358( C250 C358 ) C250_=_C359( C250 C359 ) C250_=_C368( C250 C368 ) C250_=_C439( C250 C439 ) \nC250_=_C445( C250 C445 ) C250_=_C515( C250 C515 ) C250_=_C529( C250 C529 ) C250_=_C530( C250 C530 ) C250_=_C531( C250 C531 ) C279_=_C280( C279 C280 ) \nC279_=_C290( C279 C290 ) C279_=_C354( C279 C354 ) C279_=_C355( C279 C355 ) C279_=_C356( C279 C356 ) C279_=_C357( C279 C357 ) C279_=_C358( C279 C358 ) \nC279_=_C359( C279 C359 ) C280_=_C314( C280 C314 ) C280_=_C358( C280 C358 ) C280_=_C359( C280 C359 ) C280_=_C368( C280 C368 ) C280_=_C439( C280 C439 ) \nC280_=_C515( C280 C515 ) C280_=_C529( C280 C529 ) C280_=_C530( C280 C530 ) C280_=_C531( C280 C531 ) C290_=_C354( C290 C354 ) C290_=_C355( C290 C355 ) \nC290_=_C356( C290 C356 ) C290_=_C357( C290 C357 ) C290_=_C358( C290 C358 ) C290_=_C359( C290 C359 ) C314_=_C358( C314 C358 ) C314_=_C359( C314 C359 ) \nC314_=_C368( C314 C368 ) C314_=_C439( C314 C439 ) C314_=_C515( C314 C515 ) C314_=_C529( C314 C529 ) C314_=_C530( C314 C530 ) C314_=_C531( C314 C531 ) \nC322_=_C359( C322 C359 ) C322_=_C384( C322 C384 ) C322_=_C408( C322 C408 ) C322_=_C445( C322 C445 ) C322_=_C528( C322 C528 ) C322_=_C535( C322 C535 ) \nC322_=_C545( C322 C545 ) C322_=_C554( C322 C554 ) C322_=_C558( C322 C558 ) C354_=_C355( C354 C355 ) C354_=_C356( C354 C356 ) C354_=_C357( C354 C357 ) \nC354_=_C358( C354 C358 ) C354_=_C359( C354 C359 ) C355_=_C356( C355 C356 ) C355_=_C357( C355 C357 ) C355_=_C358( C355 C358 ) C355_=_C359( C355 C359 ) \nC355_=_C439( C355 C439 ) C356_=_C357( C356 C357 ) C356_=_C358( C356 C358 ) C356_=_C359( C356 C359 ) C356_=_C408( C356 C408 ) C356_=_C545( C356 C545 ) \nC357_=_C358( C357 C358 ) C357_=_C359( C357 C359 ) C357_=_C515( C357 C515 ) C358_=_C359( C358 C359 ) C358_=_C368( C358 C368 ) C358_=_C439( C358 C439 ) \nC358_=_C515( C358 C515 ) C358_=_C529( C358 C529 ) C358_=_C530( C358 C530 ) C358_=_C531( C358 C531 ) C359_=_C368( C359 C368 ) C359_=_C384( C359 C384 ) \nC359_=_C408( C359 C408 ) C359_=_C439( C359 C439 ) C359_=_C445( C359 C445 ) C359_=_C515( C359 C515 ) C359_=_C528( C359 C528 ) C359_=_C529( C359 C529 ) \nC359_=_C530( C359 C530 ) C359_=_C531( C359 C531 ) C359_=_C535( C359 C535 ) C359_=_C545( C359 C545 ) C359_=_C554( C359 C554 ) C359_=_C558( C359 C558 ) \nC368_=_C439( C368 C439 ) C368_=_C515( C368 C515 ) C368_=_C529( C368 C529 ) C368_=_C530( C368 C530 ) C368_=_C531( C368 C531 ) C384_=_C408( C384 C408 ) \nC384_=_C439( C384 C439 ) C384_=_C445( C384 C445 ) C384_=_C528( C384 C528 ) C384_=_C535( C384 C535 ) C384_=_C545( C384 C545 ) C384_=_C554( C384 C554 ) \nC384_=_C558( C384 C558 ) C408_=_C445( C408 C445 ) C408_=_C528( C408 C528 ) C408_=_C535( C408 C535 ) C408_=_C545( C408 C545 ) C408_=_C554( C408 C554 ) \nC408_=_C558( C408 C558 ) C439_=_C515( C439 C515 ) C439_=_C529( C439 C529 ) C439_=_C530( C439 C530 ) C439_=_C531( C439 C531 ) C445_=_C528( C445 C528 ) \nC445_=_C535( C445 C535 ) C445_=_C545( C445 C545 ) C445_=_C554( C445 C554 ) C445_=_C558( C445 C558 ) C515_=_C529( C515 C529 ) C515_=_C530( C515 C530 ) \nC515_=_C531( C515 C531 ) C515_=_C554( C515 C554 ) C515_=_C558( C515 C558 ) C528_=_C535( C528 C535 ) C528_=_C545( C528 C545 ) C528_=_C554( C528 C554 ) \nC528_=_C558( C528 C558 ) C529_=_C530( C529 C530 ) C529_=_C531( C529 C531 ) C529_=_C554( C529 C554 ) C529_=_C558( C529 C558 ) C530_=_C531( C530 C531 ) \nC531_=_C558( C531 C558 ) C535_=_C545( C535 C545 ) C535_=_C554( C535 C554 ) C535_=_C558( C535 C558 ) C545_=_C554( C545 C554 ) C545_=_C558( C545 C558 ) \nC554_=_C558( C554 C558 ) "];31-&gt;37[label="45: C6 C13 C20 C78 C102 \nC103 C105 C106 C114 C137 C145 \nC147 C155 C163 C164 C185 C191 \nC198 C244 C247 C250 C279 C280 \nC290 C314 C322 C354 C355 C356 \nC357 C358 C368 C384 C408 C439 \nC445 C515 C528 C529 C530 C531 \nC535 C545 C554 C558 \n387: C6_=_C13 ,C6_=_C78 ,C6_=_C102 ,C6_=_C103 ,C6_=_C105 ,\nC6_=_C106 ,C6_=_C114 ,C6_=_C137 ,C6_=_C145 ,C6_=_C147 ,C6_=_C155 ,\nC6_=_C198 ,C6_=_C244 ,C6_=_C247 ,C6_=_C279 ,C6_=_C290 ,C6_=_C322 ,\nC6_=_C354 ,C6_=_C355 ,C6_=_C356 ,C6_=_C357 ,C6_=_C358 ,C6_=_C384 ,\nC6_=_C408 ,C6_=_C445 ,C6_=_C528 ,C6_=_C535 ,C6_=_C545 ,C6_=_C554 ,\nC6_=_C558 ,C13_=_C20 ,C13_=_C78 ,C13_=_C114 ,C13_=_C137 ,C13_=_C147 ,\nC13_=_C163 ,C13_=_C164 ,C13_=_C185 ,C13_=_C191 ,C13_=_C244 ,C13_=_C250 ,\nC13_=_C280 ,C13_=_C314 ,C13_=_C322 ,C13_=_C358 ,C13_=_C368 ,C13_=_C384 ,\nC13_=_C408 ,C13_=_C439 ,C13_=_C445 ,C13_=_C515 ,C13_=_C528 ,C13_=_C529 ,\nC13_=_C530 ,C13_=_C531 ,C13_=_C535 ,C13_=_C545 ,C13_=_C554 ,C13_=_C558 ,\nC20_=_C163 ,C20_=_C164 ,C20_=_C185 ,C20_=_C191 ,C20_=_C250 ,C20_=_C280 ,\nC20_=_C314 ,C20_=_C358 ,C20_=_C368 ,C20_=_C439 ,C20_=_C515 ,C20_=_C529 ,\nC20_=_C530 ,C20_=_C531 ,C78_=_C114 ,C78_=_C137 ,C78_=_C147 ,C78_=_C244 ,\nC78_=_C322 ,C78_=_C384 ,C78_=_C408 ,C78_=_C445 ,C78_=_C528 ,C78_=_C535 ,\nC78_=_C545 ,C78_=_C554 ,C78_=_C558 ,C102_=_C103 ,C102_=_C105 ,C102_=_C106 ,\nC102_=_C114</w:t>
      </w:r>
    </w:p>
    <w:p>
      <w:pPr>
        <w:pStyle w:val="PreformattedText"/>
        <w:bidi w:val="0"/>
        <w:spacing w:before="0" w:after="0"/>
        <w:jc w:val="left"/>
        <w:rPr/>
      </w:pPr>
      <w:r>
        <w:rPr/>
        <w:t xml:space="preserve"> </w:t>
      </w:r>
      <w:r>
        <w:rPr/>
        <w:t>,C102_=_C145 ,C102_=_C155 ,C102_=_C198 ,C102_=_C247 ,C102_=_C279 ,\nC102_=_C280 ,C102_=_C290 ,C102_=_C354 ,C102_=_C355 ,C102_=_C356 ,C102_=_C357 ,\nC102_=_C358 ,C103_=_C105 ,C103_=_C106 ,C103_=_C145 ,C103_=_C155 ,C103_=_C198 ,\nC103_=_C247 ,C103_=_C279 ,C103_=_C290 ,C103_=_C354 ,C103_=_C355 ,C103_=_C356 ,\nC103_=_C357 ,C103_=_C358 ,C105_=_C106 ,C105_=_C145 ,C105_=_C155 ,C105_=_C198 ,\nC105_=_C247 ,C105_=_C279 ,C105_=_C290 ,C105_=_C354 ,C105_=_C355 ,C105_=_C356 ,\nC105_=_C357 ,C105_=_C358 ,C105_=_C408 ,C106_=_C145 ,C106_=_C155 ,C106_=_C198 ,\nC106_=_C247 ,C106_=_C279 ,C106_=_C290 ,C106_=_C354 ,C106_=_C355 ,C106_=_C356 ,\nC106_=_C357 ,C106_=_C358 ,C114_=_C137 ,C114_=_C147 ,C114_=_C244 ,C114_=_C279 ,\nC114_=_C280 ,C114_=_C322 ,C114_=_C384 ,C114_=_C408 ,C114_=_C445 ,C114_=_C528 ,\nC114_=_C535 ,C114_=_C545 ,C114_=_C554 ,C114_=_C558 ,C137_=_C145 ,C137_=_C147 ,\nC137_=_C244 ,C137_=_C322 ,C137_=_C384 ,C137_=_C408 ,C137_=_C445 ,C137_=_C528 ,\nC137_=_C535 ,C137_=_C545 ,C137_=_C554 ,C137_=_C558 ,C145_=_C147 ,C145_=_C155 ,\nC145_=_C198 ,C145_=_C247 ,C145_=_C279 ,C145_=_C290 ,C145_=_C354 ,C145_=_C355 ,\nC145_=_C356 ,C145_=_C357 ,C145_=_C358 ,C147_=_C244 ,C147_=_C322 ,C147_=_C384 ,\nC147_=_C408 ,C147_=_C439 ,C147_=_C445 ,C147_=_C528 ,C147_=_C535 ,C147_=_C545 ,\nC147_=_C554 ,C147_=_C558 ,C155_=_C163 ,C155_=_C164 ,C155_=_C198 ,C155_=_C247 ,\nC155_=_C279 ,C155_=_C290 ,C155_=_C354 ,C155_=_C355 ,C155_=_C356 ,C155_=_C357 ,\nC155_=_C358 ,C163_=_C164 ,C163_=_C185 ,C163_=_C191 ,C163_=_C250 ,C163_=_C280 ,\nC163_=_C314 ,C163_=_C358 ,C163_=_C368 ,C163_=_C439 ,C163_=_C515 ,C163_=_C529 ,\nC163_=_C530 ,C163_=_C531 ,C164_=_C185 ,C164_=_C191 ,C164_=_C250 ,C164_=_C280 ,\nC164_=_C314 ,C164_=_C358 ,C164_=_C368 ,C164_=_C439 ,C164_=_C515 ,C164_=_C529 ,\nC164_=_C530 ,C164_=_C531 ,C185_=_C191 ,C185_=_C250 ,C185_=_C280 ,C185_=_C314 ,\nC185_=_C358 ,C185_=_C368 ,C185_=_C439 ,C185_=_C515 ,C185_=_C529 ,C185_=_C530 ,\nC185_=_C531 ,C191_=_C250 ,C191_=_C280 ,C191_=_C314 ,C191_=_C358 ,C191_=_C368 ,\nC191_=_C439 ,C191_=_C515 ,C191_=_C529 ,C191_=_C530 ,C191_=_C531 ,C198_=_C247 ,\nC198_=_C279 ,C198_=_C290 ,C198_=_C354 ,C198_=_C355 ,C198_=_C356 ,C198_=_C357 ,\nC198_=_C358 ,C198_=_C368 ,C244_=_C247 ,C244_=_C250 ,C244_=_C322 ,C244_=_C384 ,\nC244_=_C408 ,C244_=_C445 ,C244_=_C528 ,C244_=_C535 ,C244_=_C545 ,C244_=_C554 ,\nC244_=_C558 ,C247_=_C250 ,C247_=_C279 ,C247_=_C290 ,C247_=_C354 ,C247_=_C355 ,\nC247_=_C356 ,C247_=_C357 ,C247_=_C358 ,C247_=_C445 ,C250_=_C280 ,C250_=_C314 ,\nC250_=_C358 ,C250_=_C368 ,C250_=_C439 ,C250_=_C445 ,C250_=_C515 ,C250_=_C529 ,\nC250_=_C530 ,C250_=_C531 ,C279_=_C280 ,C279_=_C290 ,C279_=_C354 ,C279_=_C355 ,\nC279_=_C356 ,C279_=_C357 ,C279_=_C358 ,C280_=_C314 ,C280_=_C358 ,C280_=_C368 ,\nC280_=_C439 ,C280_=_C515 ,C280_=_C529 ,C280_=_C530 ,C280_=_C531 ,C290_=_C354 ,\nC290_=_C355 ,C290_=_C356 ,C290_=_C357 ,C290_=_C358 ,C314_=_C358 ,C314_=_C368 ,\nC314_=_C439 ,C314_=_C515 ,C314_=_C529 ,C314_=_C530 ,C314_=_C531 ,C322_=_C384 ,\nC322_=_C408 ,C322_=_C445 ,C322_=_C528 ,C322_=_C535 ,C322_=_C545 ,C322_=_C554 ,\nC322_=_C558 ,C354_=_C355 ,C354_=_C356 ,C354_=_C357 ,C354_=_C358 ,C355_=_C356 ,\nC355_=_C357 ,C355_=_C358 ,C355_=_C439 ,C356_=_C357 ,C356_=_C358 ,C356_=_C408 ,\nC356_=_C545 ,C357_=_C358 ,C357_=_C515 ,C358_=_C368 ,C358_=_C439 ,C358_=_C515 ,\nC358_=_C529 ,C358_=_C530 ,C358_=_C531 ,C368_=_C439 ,C368_=_C515 ,C368_=_C529 ,\nC368_=_C530 ,C368_=_C531 ,C384_=_C408 ,C384_=_C439 ,C384_=_C445 ,C384_=_C528 ,\nC384_=_C535 ,C384_=_C545 ,C384_=_C554 ,C384_=_C558 ,C408_=_C445 ,C408_=_C528 ,\nC408_=_C535 ,C408_=_C545 ,C408_=_C554 ,C408_=_C558 ,C439_=_C515 ,C439_=_C529 ,\nC439_=_C530 ,C439_=_C531 ,C445_=_C528 ,C445_=_C535 ,C445_=_C545 ,C445_=_C554 ,\nC445_=_C558 ,C515_=_C529 ,C515_=_C530 ,C515_=_C531 ,C515_=_C554 ,C515_=_C558 ,\nC528_=_C535 ,C528_=_C545 ,C528_=_C554 ,C528_=_C558 ,C529_=_C530 ,C529_=_C531 ,\nC529_=_C554 ,C529_=_C558 ,C530_=_C531 ,C531_=_C558 ,C535_=_C545 ,C535_=_C554 ,\nC535_=_C558 ,C545_=_C554 ,C545_=_C558 ,C554_=_C558 ,"];38[shape=box, label="id:38 level: 3\n95: C17 C18 C19 C20 C23 \nC24 C25 C26 C27 C28 C29 \nC30 C31 C32 C33 C51 C52 \nC64 C67 C72 C74 C76 C80 \nC81 C83 C85 C90 C91 C93 \nC94 C102 C107 C111 C114 C115 \nC137 C138 C139 C141 C142 C143 \nC144 C145 C146 C147 C148 C149 \nC150 C151 C192 C211 C214 C242 \nC243 C247 C250 C264 C279 C280 \nC281 C282 C284 C285 C286 C287 \nC288 C298 C311 C328 C334 C341 \nC384 C394 C410 C414 C431 C439 \nC443 C444 C445 C446 C448 C474 \nC477 C491 C499 C515 C516 C521 \nC527 C529 C538 C544 C554 C558 \n969: C17_=_C18( C17 C18 ) C17_=_C19( C17 C19 ) C17_=_C20( C17 C20 ) C17_=_C23( C17 C23 ) C17_=_C24( C17 C24 ) \nC17_=_C25( C17 C25 ) C17_=_C26( C17 C26 ) C17_=_C27( C17 C27 ) C17_=_C28( C17 C28 ) C17_=_C29( C17 C29 ) C17_=_C30( C17 C30 ) \nC17_=_C31( C17 C31 ) C17_=_C32( C17 C32 ) C17_=_C33( C17 C33 ) C17_=_C85( C17 C85 ) C17_=_C90( C17 C90 ) C17_=_C91( C17 C91 ) \nC17_=_C93( C17 C93 ) C17_=_C94( C17 C94 ) C17_=_C298( C17 C298 ) C18_=_C19( C18 C19 ) C18_=_C20( C18 C20 ) C18_=_C23( C18 C23 ) \nC18_=_C24( C18 C24 ) C18_=_C25( C18 C25 ) C18_=_C26( C18 C26 ) C18_=_C27( C18 C27 ) C18_=_C28( C18 C28 ) C18_=_C29( C18 C29 ) \nC18_=_C30( C18 C30 ) C18_=_C31( C18 C31 ) C18_=_C32( C18 C32 ) C18_=_C33( C18 C33 ) C18_=_C51( C18 C51 ) C18_=_C102( C18 C102 ) \nC18_=_C107( C18 C107 ) C18_=_C143( C18 C143 ) C18_=_C281( C18 C281 ) C18_=_C284( C18 C284 ) C19_=_C20( C19 C20 ) C19_=_C23( C19 C23 ) \nC19_=_C24( C19 C24 ) C19_=_C25( C19 C25 ) C19_=_C26( C19 C26 ) C19_=_C27( C19 C27 ) C19_=_C28( C19 C28 ) C19_=_C29( C19 C29 ) \nC19_=_C30( C19 C30 ) C19_=_C31( C19 C31 ) C19_=_C32( C19 C32 ) C19_=_C33( C19 C33 ) C19_=_C102( C19 C102 ) C19_=_C107( C19 C107 ) \nC19_=_C142( C19 C142 ) C20_=_C23( C20 C23 ) C20_=_C24( C20 C24 ) C20_=_C25( C20 C25 ) C20_=_C26( C20 C26 ) C20_=_C27( C20 C27 ) \nC20_=_C28( C20 C28 ) C20_=_C29( C20 C29 ) C20_=_C30( C20 C30 ) C20_=_C31( C20 C31 ) C20_=_C32( C20 C32 ) C20_=_C33( C20 C33 ) \nC20_=_C250( C20 C250 ) C20_=_C280( C20 C280 ) C20_=_C394( C20 C394 ) C20_=_C439( C20 C439 ) C20_=_C515( C20 C515 ) C20_=_C529( C20 C529 ) \nC23_=_C24( C23 C24 ) C23_=_C25( C23 C25 ) C23_=_C26( C23 C26 ) C23_=_C27( C23 C27 ) C23_=_C28( C23 C28 ) C23_=_C29( C23 C29 ) \nC23_=_C30( C23 C30 ) C23_=_C31( C23 C31 ) C23_=_C32( C23 C32 ) C23_=_C33( C23 C33 ) C23_=_C544( C23 C544 ) C24_=_C25( C24 C25 ) \nC24_=_C26( C24 C26 ) C24_=_C27( C24 C27 ) C24_=_C28( C24 C28 ) C24_=_C29( C24 C29 ) C24_=_C30( C24 C30 ) C24_=_C31( C24 C31 ) \nC24_=_C32( C24 C32 ) C24_=_C33( C24 C33 ) C24_=_C107( C24 C107 ) C24_=_C264( C24 C264 ) C24_=_C448( C24 C448 ) C25_=_C26( C25 C26 ) \nC25_=_C27( C25 C27 ) C25_=_C28( C25 C28 ) C25_=_C29( C25 C29 ) C25_=_C30( C25 C30 ) C25_=_C31( C25 C31 ) C25_=_C32( C25 C32 ) \nC25_=_C33( C25 C33 ) C25_=_C264( C25 C264 ) C25_=_C448( C25 C448 ) C26_=_C27( C26 C27 ) C26_=_C28( C26 C28 ) C26_=_C29( C26 C29 ) \nC26_=_C30( C26 C30 ) C26_=_C31( C26 C31 ) C26_=_C32( C26 C32 ) C26_=_C33( C26 C33 ) C26_=_C146( C26 C146 ) C26_=_C311( C26 C311 ) \nC26_=_C328( C26 C328 ) C26_=_C443( C26 C443 ) C27_=_C28( C27 C28 ) C27_=_C29( C27 C29 ) C27_=_C30( C27 C30 ) C27_=_C31( C27 C31 ) \nC27_=_C32( C27 C32 ) C27_=_C33( C27 C33 ) C27_=_C90( C27 C90 ) C27_=_C107( C27 C107 ) C27_=_C111( C27 C111 ) C27_=_C211( C27 C211 ) \nC27_=_C214( C27 C214 ) C27_=_C264( C27 C264 ) C27_=_C298( C27 C298 ) C27_=_C328( C27 C328 ) C27_=_C474( C27 C474 ) C27_=_C491( C27 C491 ) \nC27_=_C499( C27 C499 ) C27_=_C527( C27 C527 ) C27_=_C544( C27 C544 ) C28_=_C29( C28 C29 ) C28_=_C30( C28 C30 ) C28_=_C31( C28 C31 ) \nC28_=_C32( C28 C32 ) C28_=_C33( C28 C33 ) C28_=_C214( C28 C214 ) C28_=_C431( C28 C431 ) C28_=_C446( C28 C446 ) C28_=_C499( C28 C499 ) \nC29_=_C30( C29 C30 ) C29_=_C31( C29 C31 ) C29_=_C32( C29 C32 ) C29_=_C33( C29 C33 ) C29_=_C51( C29 C51 ) C29_=_C143( C29 C143 ) \nC29_=_C281( C29 C281 ) C29_=_C284( C29 C284 ) C30_=_C31( C30 C31 ) C30_=_C32( C30 C32 ) C30_=_C33( C30 C33 ) C30_=_C64( C30 C64 ) \nC30_=_C67( C30 C67 ) C30_=_C74( C30 C74 ) C30_=_C83( C30 C83 ) C30_=_C93( C30 C93 ) C30_=_C94( C30 C94 ) C30_=_C147( C30 C147 ) \nC30_=_C148( C30 C148 ) C30_=_C285( C30 C285 ) C30_=_C286( C30 C286 ) C30_=_C384( C30 C384 ) C30_=_C410( C30 C410 ) C30_=_C439( C30 C439 ) \nC30_=_C444( C30 C444 ) C30_=_C448( C30 C448 ) C30_=_C521( C30 C521 ) C31_=_C32( C31 C32 ) C31_=_C33( C31 C33 ) C31_=_C90( C31 C90 ) \nC31_=_C107( C31 C107 ) C31_=_C111( C31 C111 ) C31_=_C211( C31 C211 ) C31_=_C264( C31 C264 ) C31_=_C298( C31 C298 ) C31_=_C328( C31 C328 ) \nC31_=_C474( C31 C474 ) C31_=_C491( C31 C491 ) C31_=_C499( C31 C499 ) C31_=_C527( C31 C527 ) C31_=_C544( C31 C544 ) C32_=_C33( C32 C33 ) \nC32_=_C91( C32 C91 ) C32_=_C311( C32 C311 ) C32_=_C328( C32 C328 ) C32_=_C527( C32 C527 ) C33_=_C144( C33 C144 ) C33_=_C288( C33 C288 ) \nC33_=_C311( C33 C311 ) C33_=_C328( C33 C328 ) C51_=_C52( C51 C52 ) C51_=_C64( C51 C64 ) C51_=_C111( C51 C111 ) C51_=_C137( C51 C137 ) \nC51_=_C138( C51 C138 ) C51_=_C139( C51 C139 ) C51_=_C141( C51 C141 ) C51_=_C142( C51 C142 ) C51_=_C143( C51 C143 ) C51_=_C144( C51 C144 ) \nC51_=_C145( C51 C145 ) C51_=_C146( C51 C146 ) C51_=_C147( C51 C147 ) C51_=_C148( C51 C148 ) C51_=_C149( C51 C149 ) C51_=_C150( C51 C150 ) \nC51_=_C151( C51 C151 ) C51_=_C281( C51 C281 ) C51_=_C284( C51 C284 ) C52_=_C64( C52 C64 ) C52_=_C93( C52 C93 ) C52_=_C111( C52 C111 ) \nC52_=_C137( C52 C137 ) C52_=_C138( C52 C138 ) C52_=_C139( C52 C139 ) C52_=_C141( C52 C141 ) C52_=_C142( C52 C142 ) C52_=_C143( C52 C143 ) \nC52_=_C144( C52 C144 ) C52_=_C145( C52 C145 ) C52_=_C146( C52 C146 ) C52_=_C147( C52 C147 ) C52_=_C148( C52 C148 ) C52_=_C149( C52 C149 ) \nC52_=_C150( C52 C150 ) C52_=_C151( C52 C151 ) C64_=_C67( C64 C67 ) C64_=_C74( C64 C74 ) C64_=_C83( C64 C83 ) C64_=_C93( C64 C93 ) \nC64_=_C94( C64 C94 ) C64_=_C145( C64 C145 ) C64_=_C147( C64 C147 ) C64_=_C148( C64 C148 ) C64_=_C149( C64 C149 ) C64_=_C285( C64 C285 ) \nC64_=_C286( C64 C286 ) C64_=_C384( C64 C384 ) C64_=_C410( C64 C410 ) C64_=_C439( C64 C439 ) C64_=_C444(</w:t>
      </w:r>
    </w:p>
    <w:p>
      <w:pPr>
        <w:pStyle w:val="PreformattedText"/>
        <w:bidi w:val="0"/>
        <w:spacing w:before="0" w:after="0"/>
        <w:jc w:val="left"/>
        <w:rPr/>
      </w:pPr>
      <w:r>
        <w:rPr/>
        <w:t xml:space="preserve"> </w:t>
      </w:r>
      <w:r>
        <w:rPr/>
        <w:t>C64 C444 ) C64_=_C448( C64 C448 ) \nC64_=_C521( C64 C521 ) C67_=_C72( C67 C72 ) C67_=_C74( C67 C74 ) C67_=_C76( C67 C76 ) C67_=_C80( C67 C80 ) C67_=_C81( C67 C81 ) \nC67_=_C83( C67 C83 ) C67_=_C93( C67 C93 ) C67_=_C94( C67 C94 ) C67_=_C111( C67 C111 ) C67_=_C114( C67 C114 ) C67_=_C115( C67 C115 ) \nC67_=_C147( C67 C147 ) C67_=_C148( C67 C148 ) C67_=_C285( C67 C285 ) C67_=_C286( C67 C286 ) C67_=_C384( C67 C384 ) C67_=_C410( C67 C410 ) \nC67_=_C439( C67 C439 ) C67_=_C444( C67 C444 ) C67_=_C448( C67 C448 ) C67_=_C521( C67 C521 ) C72_=_C74( C72 C74 ) C72_=_C76( C72 C76 ) \nC72_=_C80( C72 C80 ) C72_=_C81( C72 C81 ) C72_=_C83( C72 C83 ) C72_=_C115( C72 C115 ) C72_=_C148( C72 C148 ) C72_=_C151( C72 C151 ) \nC72_=_C192( C72 C192 ) C72_=_C311( C72 C311 ) C72_=_C334( C72 C334 ) C72_=_C341( C72 C341 ) C72_=_C477( C72 C477 ) C72_=_C499( C72 C499 ) \nC72_=_C515( C72 C515 ) C72_=_C516( C72 C516 ) C72_=_C521( C72 C521 ) C72_=_C529( C72 C529 ) C72_=_C538( C72 C538 ) C72_=_C554( C72 C554 ) \nC72_=_C558( C72 C558 ) C74_=_C76( C74 C76 ) C74_=_C80( C74 C80 ) C74_=_C81( C74 C81 ) C74_=_C83( C74 C83 ) C74_=_C93( C74 C93 ) \nC74_=_C94( C74 C94 ) C74_=_C147( C74 C147 ) C74_=_C148( C74 C148 ) C74_=_C285( C74 C285 ) C74_=_C286( C74 C286 ) C74_=_C384( C74 C384 ) \nC74_=_C410( C74 C410 ) C74_=_C439( C74 C439 ) C74_=_C444( C74 C444 ) C74_=_C448( C74 C448 ) C74_=_C521( C74 C521 ) C76_=_C80( C76 C80 ) \nC76_=_C81( C76 C81 ) C76_=_C83( C76 C83 ) C76_=_C115( C76 C115 ) C76_=_C148( C76 C148 ) C76_=_C151( C76 C151 ) C76_=_C192( C76 C192 ) \nC76_=_C311( C76 C311 ) C76_=_C334( C76 C334 ) C76_=_C341( C76 C341 ) C76_=_C477( C76 C477 ) C76_=_C499( C76 C499 ) C76_=_C515( C76 C515 ) \nC76_=_C516( C76 C516 ) C76_=_C521( C76 C521 ) C76_=_C529( C76 C529 ) C76_=_C538( C76 C538 ) C76_=_C554( C76 C554 ) C76_=_C558( C76 C558 ) \nC80_=_C81( C80 C81 ) C80_=_C83( C80 C83 ) C80_=_C85( C80 C85 ) C80_=_C91( C80 C91 ) C80_=_C247( C80 C247 ) C80_=_C250( C80 C250 ) \nC80_=_C282( C80 C282 ) C80_=_C394( C80 C394 ) C80_=_C414( C80 C414 ) C80_=_C431( C80 C431 ) C80_=_C443( C80 C443 ) C80_=_C444( C80 C444 ) \nC80_=_C445( C80 C445 ) C80_=_C446( C80 C446 ) C81_=_C83( C81 C83 ) C81_=_C85( C81 C85 ) C81_=_C91( C81 C91 ) C81_=_C247( C81 C247 ) \nC81_=_C250( C81 C250 ) C81_=_C282( C81 C282 ) C81_=_C394( C81 C394 ) C81_=_C414( C81 C414 ) C81_=_C431( C81 C431 ) C81_=_C443( C81 C443 ) \nC81_=_C444( C81 C444 ) C81_=_C445( C81 C445 ) C81_=_C446( C81 C446 ) C83_=_C93( C83 C93 ) C83_=_C94( C83 C94 ) C83_=_C147( C83 C147 ) \nC83_=_C148( C83 C148 ) C83_=_C285( C83 C285 ) C83_=_C286( C83 C286 ) C83_=_C384( C83 C384 ) C83_=_C410( C83 C410 ) C83_=_C439( C83 C439 ) \nC83_=_C444( C83 C444 ) C83_=_C448( C83 C448 ) C83_=_C521( C83 C521 ) C85_=_C90( C85 C90 ) C85_=_C91( C85 C91 ) C85_=_C93( C85 C93 ) \nC85_=_C94( C85 C94 ) C85_=_C247( C85 C247 ) C85_=_C250( C85 C250 ) C85_=_C282( C85 C282 ) C85_=_C394( C85 C394 ) C85_=_C414( C85 C414 ) \nC85_=_C431( C85 C431 ) C85_=_C443( C85 C443 ) C85_=_C444( C85 C444 ) C85_=_C445( C85 C445 ) C85_=_C446( C85 C446 ) C90_=_C91( C90 C91 ) \nC90_=_C93( C90 C93 ) C90_=_C94( C90 C94 ) C90_=_C107( C90 C107 ) C90_=_C111( C90 C111 ) C90_=_C211( C90 C211 ) C90_=_C264( C90 C264 ) \nC90_=_C298( C90 C298 ) C90_=_C328( C90 C328 ) C90_=_C439( C90 C439 ) C90_=_C474( C90 C474 ) C90_=_C491( C90 C491 ) C90_=_C499( C90 C499 ) \nC90_=_C527( C90 C527 ) C90_=_C544( C90 C544 ) C91_=_C93( C91 C93 ) C91_=_C94( C91 C94 ) C91_=_C247( C91 C247 ) C91_=_C250( C91 C250 ) \nC91_=_C282( C91 C282 ) C91_=_C394( C91 C394 ) C91_=_C414( C91 C414 ) C91_=_C431( C91 C431 ) C91_=_C443( C91 C443 ) C91_=_C444( C91 C444 ) \nC91_=_C445( C91 C445 ) C91_=_C446( C91 C446 ) C91_=_C527( C91 C527 ) C93_=_C94( C93 C94 ) C93_=_C145( C93 C145 ) C93_=_C147( C93 C147 ) \nC93_=_C148( C93 C148 ) C93_=_C149( C93 C149 ) C93_=_C285( C93 C285 ) C93_=_C286( C93 C286 ) C93_=_C384( C93 C384 ) C93_=_C410( C93 C410 ) \nC93_=_C439( C93 C439 ) C93_=_C444( C93 C444 ) C93_=_C448( C93 C448 ) C93_=_C521( C93 C521 ) C94_=_C147( C94 C147 ) C94_=_C148( C94 C148 ) \nC94_=_C285( C94 C285 ) C94_=_C286( C94 C286 ) C94_=_C384( C94 C384 ) C94_=_C410( C94 C410 ) C94_=_C439( C94 C439 ) C94_=_C444( C94 C444 ) \nC94_=_C448( C94 C448 ) C94_=_C521( C94 C521 ) C102_=_C107( C102 C107 ) C102_=_C114( C102 C114 ) C102_=_C115( C102 C115 ) C102_=_C145( C102 C145 ) \nC102_=_C214( C102 C214 ) C102_=_C242( C102 C242 ) C102_=_C243( C102 C243 ) C102_=_C247( C102 C247 ) C102_=_C279( C102 C279 ) C102_=_C280( C102 C280 ) \nC102_=_C281( C102 C281 ) C102_=_C282( C102 C282 ) C102_=_C284( C102 C284 ) C102_=_C285( C102 C285 ) C102_=_C286( C102 C286 ) C102_=_C287( C102 C287 ) \nC102_=_C288( C102 C288 ) C107_=_C111( C107 C111 ) C107_=_C211( C107 C211 ) C107_=_C264( C107 C264 ) C107_=_C298( C107 C298 ) C107_=_C328( C107 C328 ) \nC107_=_C474( C107 C474 ) C107_=_C491( C107 C491 ) C107_=_C499( C107 C499 ) C107_=_C527( C107 C527 ) C107_=_C544( C107 C544 ) C111_=_C114( C111 C114 ) \nC111_=_C115( C111 C115 ) C111_=_C137( C111 C137 ) C111_=_C138( C111 C138 ) C111_=_C139( C111 C139 ) C111_=_C141( C111 C141 ) C111_=_C142( C111 C142 ) \nC111_=_C143( C111 C143 ) C111_=_C144( C111 C144 ) C111_=_C145( C111 C145 ) C111_=_C146( C111 C146 ) C111_=_C147( C111 C147 ) C111_=_C148( C111 C148 ) \nC111_=_C149( C111 C149 ) C111_=_C150( C111 C150 ) C111_=_C151( C111 C151 ) C111_=_C211( C111 C211 ) C111_=_C264( C111 C264 ) C111_=_C298( C111 C298 ) \nC111_=_C328( C111 C328 ) C111_=_C474( C111 C474 ) C111_=_C491( C111 C491 ) C111_=_C499( C111 C499 ) C111_=_C527( C111 C527 ) C111_=_C544( C111 C544 ) \nC114_=_C115( C114 C115 ) C114_=_C137( C114 C137 ) C114_=_C147( C114 C147 ) C114_=_C214( C114 C214 ) C114_=_C242( C114 C242 ) C114_=_C243( C114 C243 ) \nC114_=_C279( C114 C279 ) C114_=_C280( C114 C280 ) C114_=_C281( C114 C281 ) C114_=_C282( C114 C282 ) C114_=_C284( C114 C284 ) C114_=_C285( C114 C285 ) \nC114_=_C286( C114 C286 ) C114_=_C287( C114 C287 ) C114_=_C288( C114 C288 ) C114_=_C384( C114 C384 ) C114_=_C445( C114 C445 ) C114_=_C554( C114 C554 ) \nC114_=_C558( C114 C558 ) C115_=_C148( C115 C148 ) C115_=_C151( C115 C151 ) C115_=_C192( C115 C192 ) C115_=_C214( C115 C214 ) C115_=_C242( C115 C242 ) \nC115_=_C243( C115 C243 ) C115_=_C279( C115 C279 ) C115_=_C280( C115 C280 ) C115_=_C281( C115 C281 ) C115_=_C282( C115 C282 ) C115_=_C284( C115 C284 ) \nC115_=_C285( C115 C285 ) C115_=_C286( C115 C286 ) C115_=_C287( C115 C287 ) C115_=_C288( C115 C288 ) C115_=_C311( C115 C311 ) C115_=_C334( C115 C334 ) \nC115_=_C341( C115 C341 ) C115_=_C477( C115 C477 ) C115_=_C499( C115 C499 ) C115_=_C515( C115 C515 ) C115_=_C516( C115 C516 ) C115_=_C521( C115 C521 ) \nC115_=_C529( C115 C529 ) C115_=_C538( C115 C538 ) C115_=_C554( C115 C554 ) C115_=_C558( C115 C558 ) C137_=_C138( C137 C138 ) C137_=_C139( C137 C139 ) \nC137_=_C141( C137 C141 ) C137_=_C142( C137 C142 ) C137_=_C143( C137 C143 ) C137_=_C144( C137 C144 ) C137_=_C145( C137 C145 ) C137_=_C146( C137 C146 ) \nC137_=_C147( C137 C147 ) C137_=_C148( C137 C148 ) C137_=_C149( C137 C149 ) C137_=_C150( C137 C150 ) C137_=_C151( C137 C151 ) C137_=_C211( C137 C211 ) \nC137_=_C214( C137 C214 ) C137_=_C384( C137 C384 ) C137_=_C445( C137 C445 ) C137_=_C554( C137 C554 ) C137_=_C558( C137 C558 ) C138_=_C139( C138 C139 ) \nC138_=_C141( C138 C141 ) C138_=_C142( C138 C142 ) C138_=_C143( C138 C143 ) C138_=_C144( C138 C144 ) C138_=_C145( C138 C145 ) C138_=_C146( C138 C146 ) \nC138_=_C147( C138 C147 ) C138_=_C148( C138 C148 ) C138_=_C149( C138 C149 ) C138_=_C150( C138 C150 ) C138_=_C151( C138 C151 ) C139_=_C141( C139 C141 ) \nC139_=_C142( C139 C142 ) C139_=_C143( C139 C143 ) C139_=_C144( C139 C144 ) C139_=_C145( C139 C145 ) C139_=_C146( C139 C146 ) C139_=_C147( C139 C147 ) \nC139_=_C148( C139 C148 ) C139_=_C149( C139 C149 ) C139_=_C150( C139 C150 ) C139_=_C151( C139 C151 ) C139_=_C298( C139 C298 ) C139_=_C474( C139 C474 ) \nC139_=_C477( C139 C477 ) C139_=_C554( C139 C554 ) C141_=_C142( C141 C142 ) C141_=_C143( C141 C143 ) C141_=_C144( C141 C144 ) C141_=_C145( C141 C145 ) \nC141_=_C146( C141 C146 ) C141_=_C147( C141 C147 ) C141_=_C148( C141 C148 ) C141_=_C149( C141 C149 ) C141_=_C150( C141 C150 ) C141_=_C151( C141 C151 ) \nC141_=_C311( C141 C311 ) C141_=_C443( C141 C443 ) C142_=_C143( C142 C143 ) C142_=_C144( C142 C144 ) C142_=_C145( C142 C145 ) C142_=_C146( C142 C146 ) \nC142_=_C147( C142 C147 ) C142_=_C148( C142 C148 ) C142_=_C149( C142 C149 ) C142_=_C150( C142 C150 ) C142_=_C151( C142 C151 ) C142_=_C311( C142 C311 ) \nC143_=_C144( C143 C144 ) C143_=_C145( C143 C145 ) C143_=_C146( C143 C146 ) C143_=_C147( C143 C147 ) C143_=_C148( C143 C148 ) C143_=_C149( C143 C149 ) \nC143_=_C150( C143 C150 ) C143_=_C151( C143 C151 ) C143_=_C281( C143 C281 ) C143_=_C284( C143 C284 ) C144_=_C145( C144 C145 ) C144_=_C146( C144 C146 ) \nC144_=_C147( C144 C147 ) C144_=_C148( C144 C148 ) C144_=_C149( C144 C149 ) C144_=_C150( C144 C150 ) C144_=_C151( C144 C151 ) C144_=_C288( C144 C288 ) \nC145_=_C146( C145 C146 ) C145_=_C147( C145 C147 ) C145_=_C148( C145 C148 ) C145_=_C149( C145 C149 ) C145_=_C150( C145 C150 ) C145_=_C151( C145 C151 ) \nC145_=_C247( C145 C247 ) C145_=_C279( C145 C279 ) C146_=_C147( C146 C147 ) C146_=_C148( C146 C148 ) C146_=_C149( C146 C149 ) C146_=_C150( C146 C150 ) \nC146_=_C151( C146 C151 ) C146_=_C242( C146 C242 ) C146_=_C443( C146 C443 ) C146_=_C521( C146 C521 ) C147_=_C148( C147 C148 ) C147_=_C149( C147 C149 ) \nC147_=_C150( C147 C150 ) C147_=_C151( C147 C151 ) C147_=_C285( C147 C285 ) C147_=_C286( C147 C286 ) C147_=_C384( C147 C384 ) C147_=_C410( C147 C410 ) \nC147_=_C439( C147 C439 ) C147_=_C444( C147 C444 ) C147_=_C445( C147 C445 ) C147_=_C448( C147 C448 ) C147_=_C521( C147 C521 ) C147_=_C554( C147 C554 ) \nC147_=_C558( C147 C558 ) C148_=_C149( C148 C149 ) C148_=_C150( C148 C150 ) C148_=_C151( C148 C151 ) C148_=_C192( C148 C192 ) C148_=_C285( C148 C285 ) \nC148_=_C286( C148 C286 ) C148_=_C311( C148 C311 ) C148_=_C334( C148 C334 ) C148_=_C341( C148 C341 ) C148_=_C384( C148 C384 ) C148_=_C410(</w:t>
      </w:r>
    </w:p>
    <w:p>
      <w:pPr>
        <w:pStyle w:val="PreformattedText"/>
        <w:bidi w:val="0"/>
        <w:spacing w:before="0" w:after="0"/>
        <w:jc w:val="left"/>
        <w:rPr/>
      </w:pPr>
      <w:r>
        <w:rPr/>
        <w:t xml:space="preserve"> </w:t>
      </w:r>
      <w:r>
        <w:rPr/>
        <w:t>C148 C410 ) \nC148_=_C439( C148 C439 ) C148_=_C444( C148 C444 ) C148_=_C448( C148 C448 ) C148_=_C477( C148 C477 ) C148_=_C499( C148 C499 ) C148_=_C515( C148 C515 ) \nC148_=_C516( C148 C516 ) C148_=_C521( C148 C521 ) C148_=_C529( C148 C529 ) C148_=_C538( C148 C538 ) C148_=_C554( C148 C554 ) C148_=_C558( C148 C558 ) \nC149_=_C150( C149 C150 ) C149_=_C151( C149 C151 ) C150_=_C151( C150 C151 ) C151_=_C192( C151 C192 ) C151_=_C242( C151 C242 ) C151_=_C311( C151 C311 ) \nC151_=_C334( C151 C334 ) C151_=_C341( C151 C341 ) C151_=_C477( C151 C477 ) C151_=_C499( C151 C499 ) C151_=_C515( C151 C515 ) C151_=_C516( C151 C516 ) \nC151_=_C521( C151 C521 ) C151_=_C529( C151 C529 ) C151_=_C538( C151 C538 ) C151_=_C554( C151 C554 ) C151_=_C558( C151 C558 ) C192_=_C311( C192 C311 ) \nC192_=_C334( C192 C334 ) C192_=_C341( C192 C341 ) C192_=_C477( C192 C477 ) C192_=_C499( C192 C499 ) C192_=_C515( C192 C515 ) C192_=_C516( C192 C516 ) \nC192_=_C521( C192 C521 ) C192_=_C529( C192 C529 ) C192_=_C538( C192 C538 ) C192_=_C554( C192 C554 ) C192_=_C558( C192 C558 ) C211_=_C214( C211 C214 ) \nC211_=_C264( C211 C264 ) C211_=_C298( C211 C298 ) C211_=_C328( C211 C328 ) C211_=_C474( C211 C474 ) C211_=_C491( C211 C491 ) C211_=_C499( C211 C499 ) \nC211_=_C527( C211 C527 ) C211_=_C544( C211 C544 ) C214_=_C242( C214 C242 ) C214_=_C243( C214 C243 ) C214_=_C279( C214 C279 ) C214_=_C280( C214 C280 ) \nC214_=_C281( C214 C281 ) C214_=_C282( C214 C282 ) C214_=_C284( C214 C284 ) C214_=_C285( C214 C285 ) C214_=_C286( C214 C286 ) C214_=_C287( C214 C287 ) \nC214_=_C288( C214 C288 ) C214_=_C499( C214 C499 ) C242_=_C243( C242 C243 ) C242_=_C247( C242 C247 ) C242_=_C250( C242 C250 ) C242_=_C279( C242 C279 ) \nC242_=_C280( C242 C280 ) C242_=_C281( C242 C281 ) C242_=_C282( C242 C282 ) C242_=_C284( C242 C284 ) C242_=_C285( C242 C285 ) C242_=_C286( C242 C286 ) \nC242_=_C287( C242 C287 ) C242_=_C288( C242 C288 ) C242_=_C521( C242 C521 ) C243_=_C247( C243 C247 ) C243_=_C250( C243 C250 ) C243_=_C279( C243 C279 ) \nC243_=_C280( C243 C280 ) C243_=_C281( C243 C281 ) C243_=_C282( C243 C282 ) C243_=_C284( C243 C284 ) C243_=_C285( C243 C285 ) C243_=_C286( C243 C286 ) \nC243_=_C287( C243 C287 ) C243_=_C288( C243 C288 ) C247_=_C250( C247 C250 ) C247_=_C279( C247 C279 ) C247_=_C282( C247 C282 ) C247_=_C394( C247 C394 ) \nC247_=_C414( C247 C414 ) C247_=_C431( C247 C431 ) C247_=_C443( C247 C443 ) C247_=_C444( C247 C444 ) C247_=_C445( C247 C445 ) C247_=_C446( C247 C446 ) \nC250_=_C280( C250 C280 ) C250_=_C282( C250 C282 ) C250_=_C394( C250 C394 ) C250_=_C414( C250 C414 ) C250_=_C431( C250 C431 ) C250_=_C439( C250 C439 ) \nC250_=_C443( C250 C443 ) C250_=_C444( C250 C444 ) C250_=_C445( C250 C445 ) C250_=_C446( C250 C446 ) C250_=_C515( C250 C515 ) C250_=_C529( C250 C529 ) \nC264_=_C298( C264 C298 ) C264_=_C328( C264 C328 ) C264_=_C448( C264 C448 ) C264_=_C474( C264 C474 ) C264_=_C491( C264 C491 ) C264_=_C499( C264 C499 ) \nC264_=_C527( C264 C527 ) C264_=_C544( C264 C544 ) C279_=_C280( C279 C280 ) C279_=_C281( C279 C281 ) C279_=_C282( C279 C282 ) C279_=_C284( C279 C284 ) \nC279_=_C285( C279 C285 ) C279_=_C286( C279 C286 ) C279_=_C287( C279 C287 ) C279_=_C288( C279 C288 ) C280_=_C281( C280 C281 ) C280_=_C282( C280 C282 ) \nC280_=_C284( C280 C284 ) C280_=_C285( C280 C285 ) C280_=_C286( C280 C286 ) C280_=_C287( C280 C287 ) C280_=_C288( C280 C288 ) C280_=_C439( C280 C439 ) \nC280_=_C515( C280 C515 ) C280_=_C529( C280 C529 ) C281_=_C282( C281 C282 ) C281_=_C284( C281 C284 ) C281_=_C285( C281 C285 ) C281_=_C286( C281 C286 ) \nC281_=_C287( C281 C287 ) C281_=_C288( C281 C288 ) C281_=_C410( C281 C410 ) C282_=_C284( C282 C284 ) C282_=_C285( C282 C285 ) C282_=_C286( C282 C286 ) \nC282_=_C287( C282 C287 ) C282_=_C288( C282 C288 ) C282_=_C394( C282 C394 ) C282_=_C414( C282 C414 ) C282_=_C431( C282 C431 ) C282_=_C443( C282 C443 ) \nC282_=_C444( C282 C444 ) C282_=_C445( C282 C445 ) C282_=_C446( C282 C446 ) C284_=_C285( C284 C285 ) C284_=_C286( C284 C286 ) C284_=_C287( C284 C287 ) \nC284_=_C288( C284 C288 ) C285_=_C286( C285 C286 ) C285_=_C287( C285 C287 ) C285_=_C288( C285 C288 ) C285_=_C384( C285 C384 ) C285_=_C410( C285 C410 ) \nC285_=_C439( C285 C439 ) C285_=_C444( C285 C444 ) C285_=_C448( C285 C448 ) C285_=_C491( C285 C491 ) C285_=_C521( C285 C521 ) C285_=_C527( C285 C527 ) \nC286_=_C287( C286 C287 ) C286_=_C288( C286 C288 ) C286_=_C384( C286 C384 ) C286_=_C410( C286 C410 ) C286_=_C439( C286 C439 ) C286_=_C444( C286 C444 ) \nC286_=_C448( C286 C448 ) C286_=_C521( C286 C521 ) C287_=_C288( C287 C288 ) C287_=_C445( C287 C445 ) C298_=_C328( C298 C328 ) C298_=_C474( C298 C474 ) \nC298_=_C477( C298 C477 ) C298_=_C491( C298 C491 ) C298_=_C499( C298 C499 ) C298_=_C527( C298 C527 ) C298_=_C544( C298 C544 ) C298_=_C554( C298 C554 ) \nC311_=_C328( C311 C328 ) C311_=_C334( C311 C334 ) C311_=_C341( C311 C341 ) C311_=_C477( C311 C477 ) C311_=_C499( C311 C499 ) C311_=_C515( C311 C515 ) \nC311_=_C516( C311 C516 ) C311_=_C521( C311 C521 ) C311_=_C529( C311 C529 ) C311_=_C538( C311 C538 ) C311_=_C554( C311 C554 ) C311_=_C558( C311 C558 ) \nC328_=_C474( C328 C474 ) C328_=_C491( C328 C491 ) C328_=_C499( C328 C499 ) C328_=_C527( C328 C527 ) C328_=_C544( C328 C544 ) C334_=_C341( C334 C341 ) \nC334_=_C477( C334 C477 ) C334_=_C499( C334 C499 ) C334_=_C515( C334 C515 ) C334_=_C516( C334 C516 ) C334_=_C521( C334 C521 ) C334_=_C529( C334 C529 ) \nC334_=_C538( C334 C538 ) C334_=_C554( C334 C554 ) C334_=_C558( C334 C558 ) C341_=_C394( C341 C394 ) C341_=_C477( C341 C477 ) C341_=_C499( C341 C499 ) \nC341_=_C515( C341 C515 ) C341_=_C516( C341 C516 ) C341_=_C521( C341 C521 ) C341_=_C529( C341 C529 ) C341_=_C538( C341 C538 ) C341_=_C554( C341 C554 ) \nC341_=_C558( C341 C558 ) C384_=_C410( C384 C410 ) C384_=_C439( C384 C439 ) C384_=_C444( C384 C444 ) C384_=_C445( C384 C445 ) C384_=_C448( C384 C448 ) \nC384_=_C521( C384 C521 ) C384_=_C554( C384 C554 ) C384_=_C558( C384 C558 ) C394_=_C414( C394 C414 ) C394_=_C431( C394 C431 ) C394_=_C443( C394 C443 ) \nC394_=_C444( C394 C444 ) C394_=_C445( C394 C445 ) C394_=_C446( C394 C446 ) C410_=_C439( C410 C439 ) C410_=_C444( C410 C444 ) C410_=_C448( C410 C448 ) \nC410_=_C521( C410 C521 ) C414_=_C431( C414 C431 ) C414_=_C443( C414 C443 ) C414_=_C444( C414 C444 ) C414_=_C445( C414 C445 ) C414_=_C446( C414 C446 ) \nC431_=_C443( C431 C443 ) C431_=_C444( C431 C444 ) C431_=_C445( C431 C445 ) C431_=_C446( C431 C446 ) C439_=_C444( C439 C444 ) C439_=_C448( C439 C448 ) \nC439_=_C515( C439 C515 ) C439_=_C521( C439 C521 ) C439_=_C529( C439 C529 ) C443_=_C444( C443 C444 ) C443_=_C445( C443 C445 ) C443_=_C446( C443 C446 ) \nC444_=_C445( C444 C445 ) C444_=_C446( C444 C446 ) C444_=_C448( C444 C448 ) C444_=_C491( C444 C491 ) C444_=_C521( C444 C521 ) C444_=_C527( C444 C527 ) \nC445_=_C446( C445 C446 ) C445_=_C554( C445 C554 ) C445_=_C558( C445 C558 ) C448_=_C521( C448 C521 ) C474_=_C477( C474 C477 ) C474_=_C491( C474 C491 ) \nC474_=_C499( C474 C499 ) C474_=_C527( C474 C527 ) C474_=_C544( C474 C544 ) C474_=_C554( C474 C554 ) C477_=_C499( C477 C499 ) C477_=_C515( C477 C515 ) \nC477_=_C516( C477 C516 ) C477_=_C521( C477 C521 ) C477_=_C529( C477 C529 ) C477_=_C538( C477 C538 ) C477_=_C554( C477 C554 ) C477_=_C558( C477 C558 ) \nC491_=_C499( C491 C499 ) C491_=_C527( C491 C527 ) C491_=_C544( C491 C544 ) C499_=_C515( C499 C515 ) C499_=_C516( C499 C516 ) C499_=_C521( C499 C521 ) \nC499_=_C527( C499 C527 ) C499_=_C529( C499 C529 ) C499_=_C538( C499 C538 ) C499_=_C544( C499 C544 ) C499_=_C554( C499 C554 ) C499_=_C558( C499 C558 ) \nC515_=_C516( C515 C516 ) C515_=_C521( C515 C521 ) C515_=_C529( C515 C529 ) C515_=_C538( C515 C538 ) C515_=_C554( C515 C554 ) C515_=_C558( C515 C558 ) \nC516_=_C521( C516 C521 ) C516_=_C529( C516 C529 ) C516_=_C538( C516 C538 ) C516_=_C554( C516 C554 ) C516_=_C558( C516 C558 ) C521_=_C529( C521 C529 ) \nC521_=_C538( C521 C538 ) C521_=_C554( C521 C554 ) C521_=_C558( C521 C558 ) C527_=_C544( C527 C544 ) C529_=_C538( C529 C538 ) C529_=_C554( C529 C554 ) \nC529_=_C558( C529 C558 ) C538_=_C554( C538 C554 ) C538_=_C558( C538 C558 ) C554_=_C558( C554 C558 ) "];31-&gt;38[label="94: C17 C18 C19 C20 C23 \nC24 C25 C26 C27 C28 C29 \nC30 C31 C32 C33 C51 C52 \nC64 C67 C72 C74 C76 C80 \nC81 C83 C85 C90 C91 C93 \nC94 C102 C107 C111 C114 C115 \nC137 C138 C139 C141 C142 C143 \nC144 C145 C146 C147 C149 C150 \nC151 C192 C211 C214 C242 C243 \nC247 C250 C264 C279 C280 C281 \nC282 C284 C285 C286 C287 C288 \nC298 C311 C328 C334 C341 C384 \nC394 C410 C414 C431 C439 C443 \nC444 C445 C446 C448 C474 C477 \nC491 C499 C515 C516 C521 C527 \nC529 C538 C544 C554 C558 \n923: C17_=_C18 ,C17_=_C19 ,C17_=_C20 ,C17_=_C23 ,C17_=_C24 ,\nC17_=_C25 ,C17_=_C26 ,C17_=_C27 ,C17_=_C28 ,C17_=_C29 ,C17_=_C30 ,\nC17_=_C31 ,C17_=_C32 ,C17_=_C33 ,C17_=_C85 ,C17_=_C90 ,C17_=_C91 ,\nC17_=_C93 ,C17_=_C94 ,C17_=_C298 ,C18_=_C19 ,C18_=_C20 ,C18_=_C23 ,\nC18_=_C24 ,C18_=_C25 ,C18_=_C26 ,C18_=_C27 ,C18_=_C28 ,C18_=_C29 ,\nC18_=_C30 ,C18_=_C31 ,C18_=_C32 ,C18_=_C33 ,C18_=_C51 ,C18_=_C102 ,\nC18_=_C107 ,C18_=_C143 ,C18_=_C281 ,C18_=_C284 ,C19_=_C20 ,C19_=_C23 ,\nC19_=_C24 ,C19_=_C25 ,C19_=_C26 ,C19_=_C27 ,C19_=_C28 ,C19_=_C29 ,\nC19_=_C30 ,C19_=_C31 ,C19_=_C32 ,C19_=_C33 ,C19_=_C102 ,C19_=_C107 ,\nC19_=_C142 ,C20_=_C23 ,C20_=_C24 ,C20_=_C25 ,C20_=_C26 ,C20_=_C27 ,\nC20_=_C28 ,C20_=_C29 ,C20_=_C30 ,C20_=_C31 ,C20_=_C32 ,C20_=_C33 ,\nC20_=_C250 ,C20_=_C280 ,C20_=_C394 ,C20_=_C439 ,C20_=_C515 ,C20_=_C529 ,\nC23_=_C24 ,C23_=_C25 ,C23_=_C26 ,C23_=_C27 ,C23_=_C28 ,C23_=_C29 ,\nC23_=_C30 ,C23_=_C31 ,C23_=_C32 ,C23_=_C33 ,C23_=_C544 ,C24_=_C25 ,\nC24_=_C26 ,C24_=_C27 ,C24_=_C28 ,C24_=_C29 ,C24_=_C30 ,C24_=_C31 ,\nC24_=_C32 ,C24_=_C33 ,C24_=_C107 ,C24_=_C264 ,C24_=_C448 ,C25_=_C26 ,\nC25_=_C27 ,C25_=_C28 ,C25_=_C29 ,C25_=_C30 ,C25_=_C31 ,C25_=_C32 ,\nC25_=_C33 ,C25_=_C264 ,C25_=_C448 ,C26_=_C27 ,C26_=_C28 ,C26_=_C29 ,\nC26_=_C30 ,C26_=_C31 ,C26_=_C32 ,C26_=_C33 ,C26_=_C146 ,C26_=_C311 ,\nC26_=_C328 ,C26_=_C443 ,C27_=_C28 ,C27_=_C29 ,C27_=_C30 ,C27_=_C31 ,\nC27_=_C32</w:t>
      </w:r>
    </w:p>
    <w:p>
      <w:pPr>
        <w:pStyle w:val="PreformattedText"/>
        <w:bidi w:val="0"/>
        <w:spacing w:before="0" w:after="0"/>
        <w:jc w:val="left"/>
        <w:rPr/>
      </w:pPr>
      <w:r>
        <w:rPr/>
        <w:t xml:space="preserve"> </w:t>
      </w:r>
      <w:r>
        <w:rPr/>
        <w:t>,C27_=_C33 ,C27_=_C90 ,C27_=_C107 ,C27_=_C111 ,C27_=_C211 ,\nC27_=_C214 ,C27_=_C264 ,C27_=_C298 ,C27_=_C328 ,C27_=_C474 ,C27_=_C491 ,\nC27_=_C499 ,C27_=_C527 ,C27_=_C544 ,C28_=_C29 ,C28_=_C30 ,C28_=_C31 ,\nC28_=_C32 ,C28_=_C33 ,C28_=_C214 ,C28_=_C431 ,C28_=_C446 ,C28_=_C499 ,\nC29_=_C30 ,C29_=_C31 ,C29_=_C32 ,C29_=_C33 ,C29_=_C51 ,C29_=_C143 ,\nC29_=_C281 ,C29_=_C284 ,C30_=_C31 ,C30_=_C32 ,C30_=_C33 ,C30_=_C64 ,\nC30_=_C67 ,C30_=_C74 ,C30_=_C83 ,C30_=_C93 ,C30_=_C94 ,C30_=_C147 ,\nC30_=_C285 ,C30_=_C286 ,C30_=_C384 ,C30_=_C410 ,C30_=_C439 ,C30_=_C444 ,\nC30_=_C448 ,C30_=_C521 ,C31_=_C32 ,C31_=_C33 ,C31_=_C90 ,C31_=_C107 ,\nC31_=_C111 ,C31_=_C211 ,C31_=_C264 ,C31_=_C298 ,C31_=_C328 ,C31_=_C474 ,\nC31_=_C491 ,C31_=_C499 ,C31_=_C527 ,C31_=_C544 ,C32_=_C33 ,C32_=_C91 ,\nC32_=_C311 ,C32_=_C328 ,C32_=_C527 ,C33_=_C144 ,C33_=_C288 ,C33_=_C311 ,\nC33_=_C328 ,C51_=_C52 ,C51_=_C64 ,C51_=_C111 ,C51_=_C137 ,C51_=_C138 ,\nC51_=_C139 ,C51_=_C141 ,C51_=_C142 ,C51_=_C143 ,C51_=_C144 ,C51_=_C145 ,\nC51_=_C146 ,C51_=_C147 ,C51_=_C149 ,C51_=_C150 ,C51_=_C151 ,C51_=_C281 ,\nC51_=_C284 ,C52_=_C64 ,C52_=_C93 ,C52_=_C111 ,C52_=_C137 ,C52_=_C138 ,\nC52_=_C139 ,C52_=_C141 ,C52_=_C142 ,C52_=_C143 ,C52_=_C144 ,C52_=_C145 ,\nC52_=_C146 ,C52_=_C147 ,C52_=_C149 ,C52_=_C150 ,C52_=_C151 ,C64_=_C67 ,\nC64_=_C74 ,C64_=_C83 ,C64_=_C93 ,C64_=_C94 ,C64_=_C145 ,C64_=_C147 ,\nC64_=_C149 ,C64_=_C285 ,C64_=_C286 ,C64_=_C384 ,C64_=_C410 ,C64_=_C439 ,\nC64_=_C444 ,C64_=_C448 ,C64_=_C521 ,C67_=_C72 ,C67_=_C74 ,C67_=_C76 ,\nC67_=_C80 ,C67_=_C81 ,C67_=_C83 ,C67_=_C93 ,C67_=_C94 ,C67_=_C111 ,\nC67_=_C114 ,C67_=_C115 ,C67_=_C147 ,C67_=_C285 ,C67_=_C286 ,C67_=_C384 ,\nC67_=_C410 ,C67_=_C439 ,C67_=_C444 ,C67_=_C448 ,C67_=_C521 ,C72_=_C74 ,\nC72_=_C76 ,C72_=_C80 ,C72_=_C81 ,C72_=_C83 ,C72_=_C115 ,C72_=_C151 ,\nC72_=_C192 ,C72_=_C311 ,C72_=_C334 ,C72_=_C341 ,C72_=_C477 ,C72_=_C499 ,\nC72_=_C515 ,C72_=_C516 ,C72_=_C521 ,C72_=_C529 ,C72_=_C538 ,C72_=_C554 ,\nC72_=_C558 ,C74_=_C76 ,C74_=_C80 ,C74_=_C81 ,C74_=_C83 ,C74_=_C93 ,\nC74_=_C94 ,C74_=_C147 ,C74_=_C285 ,C74_=_C286 ,C74_=_C384 ,C74_=_C410 ,\nC74_=_C439 ,C74_=_C444 ,C74_=_C448 ,C74_=_C521 ,C76_=_C80 ,C76_=_C81 ,\nC76_=_C83 ,C76_=_C115 ,C76_=_C151 ,C76_=_C192 ,C76_=_C311 ,C76_=_C334 ,\nC76_=_C341 ,C76_=_C477 ,C76_=_C499 ,C76_=_C515 ,C76_=_C516 ,C76_=_C521 ,\nC76_=_C529 ,C76_=_C538 ,C76_=_C554 ,C76_=_C558 ,C80_=_C81 ,C80_=_C83 ,\nC80_=_C85 ,C80_=_C91 ,C80_=_C247 ,C80_=_C250 ,C80_=_C282 ,C80_=_C394 ,\nC80_=_C414 ,C80_=_C431 ,C80_=_C443 ,C80_=_C444 ,C80_=_C445 ,C80_=_C446 ,\nC81_=_C83 ,C81_=_C85 ,C81_=_C91 ,C81_=_C247 ,C81_=_C250 ,C81_=_C282 ,\nC81_=_C394 ,C81_=_C414 ,C81_=_C431 ,C81_=_C443 ,C81_=_C444 ,C81_=_C445 ,\nC81_=_C446 ,C83_=_C93 ,C83_=_C94 ,C83_=_C147 ,C83_=_C285 ,C83_=_C286 ,\nC83_=_C384 ,C83_=_C410 ,C83_=_C439 ,C83_=_C444 ,C83_=_C448 ,C83_=_C521 ,\nC85_=_C90 ,C85_=_C91 ,C85_=_C93 ,C85_=_C94 ,C85_=_C247 ,C85_=_C250 ,\nC85_=_C282 ,C85_=_C394 ,C85_=_C414 ,C85_=_C431 ,C85_=_C443 ,C85_=_C444 ,\nC85_=_C445 ,C85_=_C446 ,C90_=_C91 ,C90_=_C93 ,C90_=_C94 ,C90_=_C107 ,\nC90_=_C111 ,C90_=_C211 ,C90_=_C264 ,C90_=_C298 ,C90_=_C328 ,C90_=_C439 ,\nC90_=_C474 ,C90_=_C491 ,C90_=_C499 ,C90_=_C527 ,C90_=_C544 ,C91_=_C93 ,\nC91_=_C94 ,C91_=_C247 ,C91_=_C250 ,C91_=_C282 ,C91_=_C394 ,C91_=_C414 ,\nC91_=_C431 ,C91_=_C443 ,C91_=_C444 ,C91_=_C445 ,C91_=_C446 ,C91_=_C527 ,\nC93_=_C94 ,C93_=_C145 ,C93_=_C147 ,C93_=_C149 ,C93_=_C285 ,C93_=_C286 ,\nC93_=_C384 ,C93_=_C410 ,C93_=_C439 ,C93_=_C444 ,C93_=_C448 ,C93_=_C521 ,\nC94_=_C147 ,C94_=_C285 ,C94_=_C286 ,C94_=_C384 ,C94_=_C410 ,C94_=_C439 ,\nC94_=_C444 ,C94_=_C448 ,C94_=_C521 ,C102_=_C107 ,C102_=_C114 ,C102_=_C115 ,\nC102_=_C145 ,C102_=_C214 ,C102_=_C242 ,C102_=_C243 ,C102_=_C247 ,C102_=_C279 ,\nC102_=_C280 ,C102_=_C281 ,C102_=_C282 ,C102_=_C284 ,C102_=_C285 ,C102_=_C286 ,\nC102_=_C287 ,C102_=_C288 ,C107_=_C111 ,C107_=_C211 ,C107_=_C264 ,C107_=_C298 ,\nC107_=_C328 ,C107_=_C474 ,C107_=_C491 ,C107_=_C499 ,C107_=_C527 ,C107_=_C544 ,\nC111_=_C114 ,C111_=_C115 ,C111_=_C137 ,C111_=_C138 ,C111_=_C139 ,C111_=_C141 ,\nC111_=_C142 ,C111_=_C143 ,C111_=_C144 ,C111_=_C145 ,C111_=_C146 ,C111_=_C147 ,\nC111_=_C149 ,C111_=_C150 ,C111_=_C151 ,C111_=_C211 ,C111_=_C264 ,C111_=_C298 ,\nC111_=_C328 ,C111_=_C474 ,C111_=_C491 ,C111_=_C499 ,C111_=_C527 ,C111_=_C544 ,\nC114_=_C115 ,C114_=_C137 ,C114_=_C147 ,C114_=_C214 ,C114_=_C242 ,C114_=_C243 ,\nC114_=_C279 ,C114_=_C280 ,C114_=_C281 ,C114_=_C282 ,C114_=_C284 ,C114_=_C285 ,\nC114_=_C286 ,C114_=_C287 ,C114_=_C288 ,C114_=_C384 ,C114_=_C445 ,C114_=_C554 ,\nC114_=_C558 ,C115_=_C151 ,C115_=_C192 ,C115_=_C214 ,C115_=_C242 ,C115_=_C243 ,\nC115_=_C279 ,C115_=_C280 ,C115_=_C281 ,C115_=_C282 ,C115_=_C284 ,C115_=_C285 ,\nC115_=_C286 ,C115_=_C287 ,C115_=_C288 ,C115_=_C311 ,C115_=_C334 ,C115_=_C341 ,\nC115_=_C477 ,C115_=_C499 ,C115_=_C515 ,C115_=_C516 ,C115_=_C521 ,C115_=_C529 ,\nC115_=_C538 ,C115_=_C554 ,C115_=_C558 ,C137_=_C138 ,C137_=_C139 ,C137_=_C141 ,\nC137_=_C142 ,C137_=_C143 ,C137_=_C144 ,C137_=_C145 ,C137_=_C146 ,C137_=_C147 ,\nC137_=_C149 ,C137_=_C150 ,C137_=_C151 ,C137_=_C211 ,C137_=_C214 ,C137_=_C384 ,\nC137_=_C445 ,C137_=_C554 ,C137_=_C558 ,C138_=_C139 ,C138_=_C141 ,C138_=_C142 ,\nC138_=_C143 ,C138_=_C144 ,C138_=_C145 ,C138_=_C146 ,C138_=_C147 ,C138_=_C149 ,\nC138_=_C150 ,C138_=_C151 ,C139_=_C141 ,C139_=_C142 ,C139_=_C143 ,C139_=_C144 ,\nC139_=_C145 ,C139_=_C146 ,C139_=_C147 ,C139_=_C149 ,C139_=_C150 ,C139_=_C151 ,\nC139_=_C298 ,C139_=_C474 ,C139_=_C477 ,C139_=_C554 ,C141_=_C142 ,C141_=_C143 ,\nC141_=_C144 ,C141_=_C145 ,C141_=_C146 ,C141_=_C147 ,C141_=_C149 ,C141_=_C150 ,\nC141_=_C151 ,C141_=_C311 ,C141_=_C443 ,C142_=_C143 ,C142_=_C144 ,C142_=_C145 ,\nC142_=_C146 ,C142_=_C147 ,C142_=_C149 ,C142_=_C150 ,C142_=_C151 ,C142_=_C311 ,\nC143_=_C144 ,C143_=_C145 ,C143_=_C146 ,C143_=_C147 ,C143_=_C149 ,C143_=_C150 ,\nC143_=_C151 ,C143_=_C281 ,C143_=_C284 ,C144_=_C145 ,C144_=_C146 ,C144_=_C147 ,\nC144_=_C149 ,C144_=_C150 ,C144_=_C151 ,C144_=_C288 ,C145_=_C146 ,C145_=_C147 ,\nC145_=_C149 ,C145_=_C150 ,C145_=_C151 ,C145_=_C247 ,C145_=_C279 ,C146_=_C147 ,\nC146_=_C149 ,C146_=_C150 ,C146_=_C151 ,C146_=_C242 ,C146_=_C443 ,C146_=_C521 ,\nC147_=_C149 ,C147_=_C150 ,C147_=_C151 ,C147_=_C285 ,C147_=_C286 ,C147_=_C384 ,\nC147_=_C410 ,C147_=_C439 ,C147_=_C444 ,C147_=_C445 ,C147_=_C448 ,C147_=_C521 ,\nC147_=_C554 ,C147_=_C558 ,C149_=_C150 ,C149_=_C151 ,C150_=_C151 ,C151_=_C192 ,\nC151_=_C242 ,C151_=_C311 ,C151_=_C334 ,C151_=_C341 ,C151_=_C477 ,C151_=_C499 ,\nC151_=_C515 ,C151_=_C516 ,C151_=_C521 ,C151_=_C529 ,C151_=_C538 ,C151_=_C554 ,\nC151_=_C558 ,C192_=_C311 ,C192_=_C334 ,C192_=_C341 ,C192_=_C477 ,C192_=_C499 ,\nC192_=_C515 ,C192_=_C516 ,C192_=_C521 ,C192_=_C529 ,C192_=_C538 ,C192_=_C554 ,\nC192_=_C558 ,C211_=_C214 ,C211_=_C264 ,C211_=_C298 ,C211_=_C328 ,C211_=_C474 ,\nC211_=_C491 ,C211_=_C499 ,C211_=_C527 ,C211_=_C544 ,C214_=_C242 ,C214_=_C243 ,\nC214_=_C279 ,C214_=_C280 ,C214_=_C281 ,C214_=_C282 ,C214_=_C284 ,C214_=_C285 ,\nC214_=_C286 ,C214_=_C287 ,C214_=_C288 ,C214_=_C499 ,C242_=_C243 ,C242_=_C247 ,\nC242_=_C250 ,C242_=_C279 ,C242_=_C280 ,C242_=_C281 ,C242_=_C282 ,C242_=_C284 ,\nC242_=_C285 ,C242_=_C286 ,C242_=_C287 ,C242_=_C288 ,C242_=_C521 ,C243_=_C247 ,\nC243_=_C250 ,C243_=_C279 ,C243_=_C280 ,C243_=_C281 ,C243_=_C282 ,C243_=_C284 ,\nC243_=_C285 ,C243_=_C286 ,C243_=_C287 ,C243_=_C288 ,C247_=_C250 ,C247_=_C279 ,\nC247_=_C282 ,C247_=_C394 ,C247_=_C414 ,C247_=_C431 ,C247_=_C443 ,C247_=_C444 ,\nC247_=_C445 ,C247_=_C446 ,C250_=_C280 ,C250_=_C282 ,C250_=_C394 ,C250_=_C414 ,\nC250_=_C431 ,C250_=_C439 ,C250_=_C443 ,C250_=_C444 ,C250_=_C445 ,C250_=_C446 ,\nC250_=_C515 ,C250_=_C529 ,C264_=_C298 ,C264_=_C328 ,C264_=_C448 ,C264_=_C474 ,\nC264_=_C491 ,C264_=_C499 ,C264_=_C527 ,C264_=_C544 ,C279_=_C280 ,C279_=_C281 ,\nC279_=_C282 ,C279_=_C284 ,C279_=_C285 ,C279_=_C286 ,C279_=_C287 ,C279_=_C288 ,\nC280_=_C281 ,C280_=_C282 ,C280_=_C284 ,C280_=_C285 ,C280_=_C286 ,C280_=_C287 ,\nC280_=_C288 ,C280_=_C439 ,C280_=_C515 ,C280_=_C529 ,C281_=_C282 ,C281_=_C284 ,\nC281_=_C285 ,C281_=_C286 ,C281_=_C287 ,C281_=_C288 ,C281_=_C410 ,C282_=_C284 ,\nC282_=_C285 ,C282_=_C286 ,C282_=_C287 ,C282_=_C288 ,C282_=_C394 ,C282_=_C414 ,\nC282_=_C431 ,C282_=_C443 ,C282_=_C444 ,C282_=_C445 ,C282_=_C446 ,C284_=_C285 ,\nC284_=_C286 ,C284_=_C287 ,C284_=_C288 ,C285_=_C286 ,C285_=_C287 ,C285_=_C288 ,\nC285_=_C384 ,C285_=_C410 ,C285_=_C439 ,C285_=_C444 ,C285_=_C448 ,C285_=_C491 ,\nC285_=_C521 ,C285_=_C527 ,C286_=_C287 ,C286_=_C288 ,C286_=_C384 ,C286_=_C410 ,\nC286_=_C439 ,C286_=_C444 ,C286_=_C448 ,C286_=_C521 ,C287_=_C288 ,C287_=_C445 ,\nC298_=_C328 ,C298_=_C474 ,C298_=_C477 ,C298_=_C491 ,C298_=_C499 ,C298_=_C527 ,\nC298_=_C544 ,C298_=_C554 ,C311_=_C328 ,C311_=_C334 ,C311_=_C341 ,C311_=_C477 ,\nC311_=_C499 ,C311_=_C515 ,C311_=_C516 ,C311_=_C521 ,C311_=_C529 ,C311_=_C538 ,\nC311_=_C554 ,C311_=_C558 ,C328_=_C474 ,C328_=_C491 ,C328_=_C499 ,C328_=_C527 ,\nC328_=_C544 ,C334_=_C341 ,C334_=_C477 ,C334_=_C499 ,C334_=_C515 ,C334_=_C516 ,\nC334_=_C521 ,C334_=_C529 ,C334_=_C538 ,C334_=_C554 ,C334_=_C558 ,C341_=_C394 ,\nC341_=_C477 ,C341_=_C499 ,C341_=_C515 ,C341_=_C516 ,C341_=_C521 ,C341_=_C529 ,\nC341_=_C538 ,C341_=_C554 ,C341_=_C558 ,C384_=_C410 ,C384_=_C439 ,C384_=_C444 ,\nC384_=_C445 ,C384_=_C448 ,C384_=_C521 ,C384_=_C554 ,C384_=_C558 ,C394_=_C414 ,\nC394_=_C431 ,C394_=_C443 ,C394_=_C444 ,C394_=_C445 ,C394_=_C446 ,C410_=_C439 ,\nC410_=_C444 ,C410_=_C448 ,C410_=_C521 ,C414_=_C431 ,C414_=_C443 ,C414_=_C444 ,\nC414_=_C445 ,C414_=_C446 ,C431_=_C443 ,C431_=_C444 ,C431_=_C445 ,C431_=_C446 ,\nC439_=_C444 ,C439_=_C448 ,C439_=_C515 ,C439_=_C521 ,C439_=_C529 ,C443_=_C444 ,\nC443_=_C445 ,C443_=_C446 ,C444_=_C445 ,C444_=_C446 ,C444_=_C448 ,C444_=_C491 ,\nC444_=_C521 ,C444_=_C527 ,C445_=_C446 ,C445_=_C554 ,C445_=_C558 ,C448_=_C521 ,\nC474_=_C477 ,C474_=_C491 ,C474_=_C499 ,C474_=_C527 ,C474_=_C544 ,C474_=_C554 ,\nC477_=_C499 ,C477_=_C515 ,C477_=_C516 ,C477_=_C521 ,C477_=_C529 ,C477_=_C538 ,\nC477_=_C554 ,C477_=_C558 ,C491_=_C499 ,C491_=_C527</w:t>
      </w:r>
    </w:p>
    <w:p>
      <w:pPr>
        <w:pStyle w:val="PreformattedText"/>
        <w:bidi w:val="0"/>
        <w:spacing w:before="0" w:after="0"/>
        <w:jc w:val="left"/>
        <w:rPr/>
      </w:pPr>
      <w:r>
        <w:rPr/>
        <w:t xml:space="preserve"> </w:t>
      </w:r>
      <w:r>
        <w:rPr/>
        <w:t>,C491_=_C544 ,C499_=_C515 ,\nC499_=_C516 ,C499_=_C521 ,C499_=_C527 ,C499_=_C529 ,C499_=_C538 ,C499_=_C544 ,\nC499_=_C554 ,C499_=_C558 ,C515_=_C516 ,C515_=_C521 ,C515_=_C529 ,C515_=_C538 ,\nC515_=_C554 ,C515_=_C558 ,C516_=_C521 ,C516_=_C529 ,C516_=_C538 ,C516_=_C554 ,\nC516_=_C558 ,C521_=_C529 ,C521_=_C538 ,C521_=_C554 ,C521_=_C558 ,C527_=_C544 ,\nC529_=_C538 ,C529_=_C554 ,C529_=_C558 ,C538_=_C554 ,C538_=_C558 ,C554_=_C558 ,"];39[shape=box, label="id:39 level: 3\n60: C3 C4 C8 C9 C12 \nC35 C50 C89 C90 C96 C118 \nC125 C126 C127 C128 C129 C130 \nC132 C133 C134 C135 C136 C139 \nC150 C166 C172 C183 C187 C241 \nC249 C254 C257 C263 C267 C297 \nC298 C308 C309 C315 C352 C355 \nC374 C376 C413 C436 C437 C438 \nC439 C440 C441 C442 C447 C464 \nC474 C477 C487 C494 C507 C552 \nC554 \n545: C3_=_C4( C3 C4 ) C3_=_C8( C3 C8 ) C3_=_C9( C3 C9 ) C3_=_C12( C3 C12 ) C3_=_C35( C3 C35 ) \nC3_=_C125( C3 C125 ) C3_=_C126( C3 C126 ) C3_=_C127( C3 C127 ) C3_=_C128( C3 C128 ) C3_=_C129( C3 C129 ) C3_=_C130( C3 C130 ) \nC3_=_C132( C3 C132 ) C3_=_C133( C3 C133 ) C3_=_C134( C3 C134 ) C3_=_C135( C3 C135 ) C3_=_C136( C3 C136 ) C4_=_C8( C4 C8 ) \nC4_=_C9( C4 C9 ) C4_=_C12( C4 C12 ) C4_=_C35( C4 C35 ) C4_=_C125( C4 C125 ) C4_=_C126( C4 C126 ) C4_=_C127( C4 C127 ) \nC4_=_C128( C4 C128 ) C4_=_C129( C4 C129 ) C4_=_C130( C4 C130 ) C4_=_C132( C4 C132 ) C4_=_C133( C4 C133 ) C4_=_C134( C4 C134 ) \nC4_=_C135( C4 C135 ) C4_=_C136( C4 C136 ) C4_=_C436( C4 C436 ) C4_=_C447( C4 C447 ) C8_=_C9( C8 C9 ) C8_=_C12( C8 C12 ) \nC8_=_C89( C8 C89 ) C8_=_C90( C8 C90 ) C8_=_C118( C8 C118 ) C8_=_C128( C8 C128 ) C8_=_C249( C8 C249 ) C8_=_C355( C8 C355 ) \nC8_=_C374( C8 C374 ) C8_=_C376( C8 C376 ) C8_=_C413( C8 C413 ) C8_=_C436( C8 C436 ) C8_=_C437( C8 C437 ) C8_=_C438( C8 C438 ) \nC8_=_C439( C8 C439 ) C8_=_C440( C8 C440 ) C8_=_C441( C8 C441 ) C8_=_C442( C8 C442 ) C9_=_C12( C9 C12 ) C9_=_C89( C9 C89 ) \nC9_=_C90( C9 C90 ) C9_=_C118( C9 C118 ) C9_=_C128( C9 C128 ) C9_=_C139( C9 C139 ) C9_=_C183( C9 C183 ) C9_=_C187( C9 C187 ) \nC9_=_C241( C9 C241 ) C9_=_C249( C9 C249 ) C9_=_C254( C9 C254 ) C9_=_C257( C9 C257 ) C9_=_C263( C9 C263 ) C9_=_C298( C9 C298 ) \nC9_=_C352( C9 C352 ) C9_=_C355( C9 C355 ) C9_=_C374( C9 C374 ) C9_=_C376( C9 C376 ) C9_=_C413( C9 C413 ) C9_=_C436( C9 C436 ) \nC9_=_C437( C9 C437 ) C9_=_C438( C9 C438 ) C9_=_C439( C9 C439 ) C9_=_C440( C9 C440 ) C9_=_C441( C9 C441 ) C9_=_C442( C9 C442 ) \nC9_=_C464( C9 C464 ) C9_=_C474( C9 C474 ) C9_=_C477( C9 C477 ) C9_=_C487( C9 C487 ) C9_=_C552( C9 C552 ) C9_=_C554( C9 C554 ) \nC12_=_C50( C12 C50 ) C12_=_C96( C12 C96 ) C12_=_C128( C12 C128 ) C12_=_C130( C12 C130 ) C12_=_C150( C12 C150 ) C12_=_C166( C12 C166 ) \nC12_=_C172( C12 C172 ) C12_=_C241( C12 C241 ) C12_=_C267( C12 C267 ) C12_=_C297( C12 C297 ) C12_=_C308( C12 C308 ) C12_=_C309( C12 C309 ) \nC12_=_C315( C12 C315 ) C12_=_C447( C12 C447 ) C12_=_C494( C12 C494 ) C12_=_C507( C12 C507 ) C35_=_C125( C35 C125 ) C35_=_C126( C35 C126 ) \nC35_=_C127( C35 C127 ) C35_=_C128( C35 C128 ) C35_=_C129( C35 C129 ) C35_=_C130( C35 C130 ) C35_=_C132( C35 C132 ) C35_=_C133( C35 C133 ) \nC35_=_C134( C35 C134 ) C35_=_C135( C35 C135 ) C35_=_C136( C35 C136 ) C50_=_C89( C50 C89 ) C50_=_C90( C50 C90 ) C50_=_C96( C50 C96 ) \nC50_=_C128( C50 C128 ) C50_=_C130( C50 C130 ) C50_=_C150( C50 C150 ) C50_=_C166( C50 C166 ) C50_=_C172( C50 C172 ) C50_=_C241( C50 C241 ) \nC50_=_C267( C50 C267 ) C50_=_C297( C50 C297 ) C50_=_C308( C50 C308 ) C50_=_C309( C50 C309 ) C50_=_C315( C50 C315 ) C50_=_C447( C50 C447 ) \nC50_=_C494( C50 C494 ) C50_=_C507( C50 C507 ) C89_=_C90( C89 C90 ) C89_=_C96( C89 C96 ) C89_=_C118( C89 C118 ) C89_=_C128( C89 C128 ) \nC89_=_C249( C89 C249 ) C89_=_C355( C89 C355 ) C89_=_C374( C89 C374 ) C89_=_C413( C89 C413 ) C89_=_C436( C89 C436 ) C89_=_C437( C89 C437 ) \nC89_=_C438( C89 C438 ) C89_=_C439( C89 C439 ) C89_=_C440( C89 C440 ) C89_=_C441( C89 C441 ) C89_=_C442( C89 C442 ) C89_=_C494( C89 C494 ) \nC90_=_C96( C90 C96 ) C90_=_C118( C90 C118 ) C90_=_C128( C90 C128 ) C90_=_C249( C90 C249 ) C90_=_C298( C90 C298 ) C90_=_C355( C90 C355 ) \nC90_=_C374( C90 C374 ) C90_=_C413( C90 C413 ) C90_=_C436( C90 C436 ) C90_=_C437( C90 C437 ) C90_=_C438( C90 C438 ) C90_=_C439( C90 C439 ) \nC90_=_C440( C90 C440 ) C90_=_C441( C90 C441 ) C90_=_C442( C90 C442 ) C90_=_C474( C90 C474 ) C96_=_C128( C96 C128 ) C96_=_C130( C96 C130 ) \nC96_=_C150( C96 C150 ) C96_=_C166( C96 C166 ) C96_=_C172( C96 C172 ) C96_=_C241( C96 C241 ) C96_=_C267( C96 C267 ) C96_=_C297( C96 C297 ) \nC96_=_C308( C96 C308 ) C96_=_C309( C96 C309 ) C96_=_C315( C96 C315 ) C96_=_C447( C96 C447 ) C96_=_C494( C96 C494 ) C96_=_C507( C96 C507 ) \nC118_=_C128( C118 C128 ) C118_=_C249( C118 C249 ) C118_=_C355( C118 C355 ) C118_=_C374( C118 C374 ) C118_=_C413( C118 C413 ) C118_=_C436( C118 C436 ) \nC118_=_C437( C118 C437 ) C118_=_C438( C118 C438 ) C118_=_C439( C118 C439 ) C118_=_C440( C118 C440 ) C118_=_C441( C118 C441 ) C118_=_C442( C118 C442 ) \nC125_=_C126( C125 C126 ) C125_=_C127( C125 C127 ) C125_=_C128( C125 C128 ) C125_=_C129( C125 C129 ) C125_=_C130( C125 C130 ) C125_=_C132( C125 C132 ) \nC125_=_C133( C125 C133 ) C125_=_C134( C125 C134 ) C125_=_C135( C125 C135 ) C125_=_C136( C125 C136 ) C125_=_C183( C125 C183 ) C125_=_C187( C125 C187 ) \nC125_=_C552( C125 C552 ) C126_=_C127( C126 C127 ) C126_=_C128( C126 C128 ) C126_=_C129( C126 C129 ) C126_=_C130( C126 C130 ) C126_=_C132( C126 C132 ) \nC126_=_C133( C126 C133 ) C126_=_C134( C126 C134 ) C126_=_C135( C126 C135 ) C126_=_C136( C126 C136 ) C126_=_C267( C126 C267 ) C127_=_C128( C127 C128 ) \nC127_=_C129( C127 C129 ) C127_=_C130( C127 C130 ) C127_=_C132( C127 C132 ) C127_=_C133( C127 C133 ) C127_=_C134( C127 C134 ) C127_=_C135( C127 C135 ) \nC127_=_C136( C127 C136 ) C127_=_C552( C127 C552 ) C128_=_C129( C128 C129 ) C128_=_C130( C128 C130 ) C128_=_C132( C128 C132 ) C128_=_C133( C128 C133 ) \nC128_=_C134( C128 C134 ) C128_=_C135( C128 C135 ) C128_=_C136( C128 C136 ) C128_=_C150( C128 C150 ) C128_=_C166( C128 C166 ) C128_=_C172( C128 C172 ) \nC128_=_C241( C128 C241 ) C128_=_C249( C128 C249 ) C128_=_C267( C128 C267 ) C128_=_C297( C128 C297 ) C128_=_C308( C128 C308 ) C128_=_C309( C128 C309 ) \nC128_=_C315( C128 C315 ) C128_=_C355( C128 C355 ) C128_=_C374( C128 C374 ) C128_=_C413( C128 C413 ) C128_=_C436( C128 C436 ) C128_=_C437( C128 C437 ) \nC128_=_C438( C128 C438 ) C128_=_C439( C128 C439 ) C128_=_C440( C128 C440 ) C128_=_C441( C128 C441 ) C128_=_C442( C128 C442 ) C128_=_C447( C128 C447 ) \nC128_=_C494( C128 C494 ) C128_=_C507( C128 C507 ) C129_=_C130( C129 C130 ) C129_=_C132( C129 C132 ) C129_=_C133( C129 C133 ) C129_=_C134( C129 C134 ) \nC129_=_C135( C129 C135 ) C129_=_C136( C129 C136 ) C129_=_C438( C129 C438 ) C130_=_C132( C130 C132 ) C130_=_C133( C130 C133 ) C130_=_C134( C130 C134 ) \nC130_=_C135( C130 C135 ) C130_=_C136( C130 C136 ) C130_=_C150( C130 C150 ) C130_=_C166( C130 C166 ) C130_=_C172( C130 C172 ) C130_=_C241( C130 C241 ) \nC130_=_C267( C130 C267 ) C130_=_C297( C130 C297 ) C130_=_C308( C130 C308 ) C130_=_C309( C130 C309 ) C130_=_C315( C130 C315 ) C130_=_C447( C130 C447 ) \nC130_=_C494( C130 C494 ) C130_=_C507( C130 C507 ) C132_=_C133( C132 C133 ) C132_=_C134( C132 C134 ) C132_=_C135( C132 C135 ) C132_=_C136( C132 C136 ) \nC132_=_C267( C132 C267 ) C133_=_C134( C133 C134 ) C133_=_C135( C133 C135 ) C133_=_C136( C133 C136 ) C134_=_C135( C134 C135 ) C134_=_C136( C134 C136 ) \nC134_=_C150( C134 C150 ) C135_=_C136( C135 C136 ) C135_=_C507( C135 C507 ) C136_=_C150( C136 C150 ) C136_=_C507( C136 C507 ) C139_=_C150( C139 C150 ) \nC139_=_C183( C139 C183 ) C139_=_C187( C139 C187 ) C139_=_C241( C139 C241 ) C139_=_C254( C139 C254 ) C139_=_C257( C139 C257 ) C139_=_C263( C139 C263 ) \nC139_=_C298( C139 C298 ) C139_=_C352( C139 C352 ) C139_=_C376( C139 C376 ) C139_=_C464( C139 C464 ) C139_=_C474( C139 C474 ) C139_=_C477( C139 C477 ) \nC139_=_C487( C139 C487 ) C139_=_C552( C139 C552 ) C139_=_C554( C139 C554 ) C150_=_C166( C150 C166 ) C150_=_C172( C150 C172 ) C150_=_C241( C150 C241 ) \nC150_=_C267( C150 C267 ) C150_=_C297( C150 C297 ) C150_=_C308( C150 C308 ) C150_=_C309( C150 C309 ) C150_=_C315( C150 C315 ) C150_=_C447( C150 C447 ) \nC150_=_C494( C150 C494 ) C150_=_C507( C150 C507 ) C166_=_C172( C166 C172 ) C166_=_C241( C166 C241 ) C166_=_C267( C166 C267 ) C166_=_C297( C166 C297 ) \nC166_=_C308( C166 C308 ) C166_=_C309( C166 C309 ) C166_=_C315( C166 C315 ) C166_=_C447( C166 C447 ) C166_=_C494( C166 C494 ) C166_=_C507( C166 C507 ) \nC172_=_C241( C172 C241 ) C172_=_C267( C172 C267 ) C172_=_C297( C172 C297 ) C172_=_C298( C172 C298 ) C172_=_C308( C172 C308 ) C172_=_C309( C172 C309 ) \nC172_=_C315( C172 C315 ) C172_=_C447( C172 C447 ) C172_=_C494( C172 C494 ) C172_=_C507( C172 C507 ) C183_=_C187( C183 C187 ) C183_=_C241( C183 C241 ) \nC183_=_C254( C183 C254 ) C183_=_C257( C183 C257 ) C183_=_C263( C183 C263 ) C183_=_C298( C183 C298 ) C183_=_C352( C183 C352 ) C183_=_C376( C183 C376 ) \nC183_=_C464( C183 C464 ) C183_=_C474( C183 C474 ) C183_=_C477( C183 C477 ) C183_=_C487( C183 C487 ) C183_=_C552( C183 C552 ) C183_=_C554( C183 C554 ) \nC187_=_C241( C187 C241 ) C187_=_C254( C187 C254 ) C187_=_C257( C187 C257 ) C187_=_C263( C187 C263 ) C187_=_C298( C187 C298 ) C187_=_C352( C187 C352 ) \nC187_=_C374( C187 C374 ) C187_=_C376( C187 C376 ) C187_=_C464( C187 C464 ) C187_=_C474( C187 C474 ) C187_=_C477( C187 C477 ) C187_=_C487( C187 C487 ) \nC187_=_C552( C187 C552 ) C187_=_C554( C187 C554 ) C241_=_C254( C241 C254 ) C241_=_C257( C241 C257 ) C241_=_C263( C241 C263 ) C241_=_C267( C241 C267 ) \nC241_=_C297( C241 C297 ) C241_=_C298( C241 C298 ) C241_=_C308( C241 C308 ) C241_=_C309( C241 C309 ) C241_=_C315( C241 C315 ) C241_=_C352( C241 C352 ) \nC241_=_C376( C241 C376 ) C241_=_C447( C241 C447 ) C241_=_C464( C241 C464 ) C241_=_C474( C241 C474 ) C241_=_C477( C241 C477 ) C241_=_C487( C241 C487 ) \nC241_=_C494( C241 C494 ) C241_=_C507( C241 C507 ) C241_=_C552( C241 C552 ) C241_=_C554( C241 C554 ) C249_=_C254( C249 C254 ) C249_=_C355(</w:t>
      </w:r>
    </w:p>
    <w:p>
      <w:pPr>
        <w:pStyle w:val="PreformattedText"/>
        <w:bidi w:val="0"/>
        <w:spacing w:before="0" w:after="0"/>
        <w:jc w:val="left"/>
        <w:rPr/>
      </w:pPr>
      <w:r>
        <w:rPr/>
        <w:t xml:space="preserve"> </w:t>
      </w:r>
      <w:r>
        <w:rPr/>
        <w:t>C249 C355 ) \nC249_=_C374( C249 C374 ) C249_=_C413( C249 C413 ) C249_=_C436( C249 C436 ) C249_=_C437( C249 C437 ) C249_=_C438( C249 C438 ) C249_=_C439( C249 C439 ) \nC249_=_C440( C249 C440 ) C249_=_C441( C249 C441 ) C249_=_C442( C249 C442 ) C254_=_C257( C254 C257 ) C254_=_C263( C254 C263 ) C254_=_C298( C254 C298 ) \nC254_=_C352( C254 C352 ) C254_=_C374( C254 C374 ) C254_=_C376( C254 C376 ) C254_=_C413( C254 C413 ) C254_=_C464( C254 C464 ) C254_=_C474( C254 C474 ) \nC254_=_C477( C254 C477 ) C254_=_C487( C254 C487 ) C254_=_C552( C254 C552 ) C254_=_C554( C254 C554 ) C257_=_C263( C257 C263 ) C257_=_C267( C257 C267 ) \nC257_=_C298( C257 C298 ) C257_=_C352( C257 C352 ) C257_=_C376( C257 C376 ) C257_=_C464( C257 C464 ) C257_=_C474( C257 C474 ) C257_=_C477( C257 C477 ) \nC257_=_C487( C257 C487 ) C257_=_C552( C257 C552 ) C257_=_C554( C257 C554 ) C263_=_C267( C263 C267 ) C263_=_C298( C263 C298 ) C263_=_C352( C263 C352 ) \nC263_=_C376( C263 C376 ) C263_=_C464( C263 C464 ) C263_=_C474( C263 C474 ) C263_=_C477( C263 C477 ) C263_=_C487( C263 C487 ) C263_=_C552( C263 C552 ) \nC263_=_C554( C263 C554 ) C267_=_C297( C267 C297 ) C267_=_C308( C267 C308 ) C267_=_C309( C267 C309 ) C267_=_C315( C267 C315 ) C267_=_C447( C267 C447 ) \nC267_=_C494( C267 C494 ) C267_=_C507( C267 C507 ) C297_=_C298( C297 C298 ) C297_=_C308( C297 C308 ) C297_=_C309( C297 C309 ) C297_=_C315( C297 C315 ) \nC297_=_C447( C297 C447 ) C297_=_C494( C297 C494 ) C297_=_C507( C297 C507 ) C298_=_C352( C298 C352 ) C298_=_C376( C298 C376 ) C298_=_C464( C298 C464 ) \nC298_=_C474( C298 C474 ) C298_=_C477( C298 C477 ) C298_=_C487( C298 C487 ) C298_=_C552( C298 C552 ) C298_=_C554( C298 C554 ) C308_=_C309( C308 C309 ) \nC308_=_C315( C308 C315 ) C308_=_C447( C308 C447 ) C308_=_C494( C308 C494 ) C308_=_C507( C308 C507 ) C309_=_C315( C309 C315 ) C309_=_C447( C309 C447 ) \nC309_=_C494( C309 C494 ) C309_=_C507( C309 C507 ) C315_=_C447( C315 C447 ) C315_=_C464( C315 C464 ) C315_=_C494( C315 C494 ) C315_=_C507( C315 C507 ) \nC352_=_C376( C352 C376 ) C352_=_C440( C352 C440 ) C352_=_C464( C352 C464 ) C352_=_C474( C352 C474 ) C352_=_C477( C352 C477 ) C352_=_C487( C352 C487 ) \nC352_=_C552( C352 C552 ) C352_=_C554( C352 C554 ) C355_=_C374( C355 C374 ) C355_=_C413( C355 C413 ) C355_=_C436( C355 C436 ) C355_=_C437( C355 C437 ) \nC355_=_C438( C355 C438 ) C355_=_C439( C355 C439 ) C355_=_C440( C355 C440 ) C355_=_C441( C355 C441 ) C355_=_C442( C355 C442 ) C374_=_C376( C374 C376 ) \nC374_=_C413( C374 C413 ) C374_=_C436( C374 C436 ) C374_=_C437( C374 C437 ) C374_=_C438( C374 C438 ) C374_=_C439( C374 C439 ) C374_=_C440( C374 C440 ) \nC374_=_C441( C374 C441 ) C374_=_C442( C374 C442 ) C374_=_C487( C374 C487 ) C376_=_C437( C376 C437 ) C376_=_C464( C376 C464 ) C376_=_C474( C376 C474 ) \nC376_=_C477( C376 C477 ) C376_=_C487( C376 C487 ) C376_=_C552( C376 C552 ) C376_=_C554( C376 C554 ) C413_=_C436( C413 C436 ) C413_=_C437( C413 C437 ) \nC413_=_C438( C413 C438 ) C413_=_C439( C413 C439 ) C413_=_C440( C413 C440 ) C413_=_C441( C413 C441 ) C413_=_C442( C413 C442 ) C413_=_C487( C413 C487 ) \nC436_=_C437( C436 C437 ) C436_=_C438( C436 C438 ) C436_=_C439( C436 C439 ) C436_=_C440( C436 C440 ) C436_=_C441( C436 C441 ) C436_=_C442( C436 C442 ) \nC436_=_C447( C436 C447 ) C437_=_C438( C437 C438 ) C437_=_C439( C437 C439 ) C437_=_C440( C437 C440 ) C437_=_C441( C437 C441 ) C437_=_C442( C437 C442 ) \nC438_=_C439( C438 C439 ) C438_=_C440( C438 C440 ) C438_=_C441( C438 C441 ) C438_=_C442( C438 C442 ) C439_=_C440( C439 C440 ) C439_=_C441( C439 C441 ) \nC439_=_C442( C439 C442 ) C440_=_C441( C440 C441 ) C440_=_C442( C440 C442 ) C440_=_C552( C440 C552 ) C441_=_C442( C441 C442 ) C441_=_C487( C441 C487 ) \nC447_=_C494( C447 C494 ) C447_=_C507( C447 C507 ) C464_=_C474( C464 C474 ) C464_=_C477( C464 C477 ) C464_=_C487( C464 C487 ) C464_=_C552( C464 C552 ) \nC464_=_C554( C464 C554 ) C474_=_C477( C474 C477 ) C474_=_C487( C474 C487 ) C474_=_C552( C474 C552 ) C474_=_C554( C474 C554 ) C477_=_C487( C477 C487 ) \nC477_=_C552( C477 C552 ) C477_=_C554( C477 C554 ) C487_=_C552( C487 C552 ) C487_=_C554( C487 C554 ) C494_=_C507( C494 C507 ) C552_=_C554( C552 C554 ) "];32-&gt;39[label="59: C3 C4 C8 C9 C12 \nC35 C50 C89 C90 C96 C118 \nC125 C126 C127 C129 C130 C132 \nC133 C134 C135 C136 C139 C150 \nC166 C172 C183 C187 C241 C249 \nC254 C257 C263 C267 C297 C298 \nC308 C309 C315 C352 C355 C374 \nC376 C413 C436 C437 C438 C439 \nC440 C441 C442 C447 C464 C474 \nC477 C487 C494 C507 C552 C554 \n501: C3_=_C4 ,C3_=_C8 ,C3_=_C9 ,C3_=_C12 ,C3_=_C35 ,\nC3_=_C125 ,C3_=_C126 ,C3_=_C127 ,C3_=_C129 ,C3_=_C130 ,C3_=_C132 ,\nC3_=_C133 ,C3_=_C134 ,C3_=_C135 ,C3_=_C136 ,C4_=_C8 ,C4_=_C9 ,\nC4_=_C12 ,C4_=_C35 ,C4_=_C125 ,C4_=_C126 ,C4_=_C127 ,C4_=_C129 ,\nC4_=_C130 ,C4_=_C132 ,C4_=_C133 ,C4_=_C134 ,C4_=_C135 ,C4_=_C136 ,\nC4_=_C436 ,C4_=_C447 ,C8_=_C9 ,C8_=_C12 ,C8_=_C89 ,C8_=_C90 ,\nC8_=_C118 ,C8_=_C249 ,C8_=_C355 ,C8_=_C374 ,C8_=_C376 ,C8_=_C413 ,\nC8_=_C436 ,C8_=_C437 ,C8_=_C438 ,C8_=_C439 ,C8_=_C440 ,C8_=_C441 ,\nC8_=_C442 ,C9_=_C12 ,C9_=_C89 ,C9_=_C90 ,C9_=_C118 ,C9_=_C139 ,\nC9_=_C183 ,C9_=_C187 ,C9_=_C241 ,C9_=_C249 ,C9_=_C254 ,C9_=_C257 ,\nC9_=_C263 ,C9_=_C298 ,C9_=_C352 ,C9_=_C355 ,C9_=_C374 ,C9_=_C376 ,\nC9_=_C413 ,C9_=_C436 ,C9_=_C437 ,C9_=_C438 ,C9_=_C439 ,C9_=_C440 ,\nC9_=_C441 ,C9_=_C442 ,C9_=_C464 ,C9_=_C474 ,C9_=_C477 ,C9_=_C487 ,\nC9_=_C552 ,C9_=_C554 ,C12_=_C50 ,C12_=_C96 ,C12_=_C130 ,C12_=_C150 ,\nC12_=_C166 ,C12_=_C172 ,C12_=_C241 ,C12_=_C267 ,C12_=_C297 ,C12_=_C308 ,\nC12_=_C309 ,C12_=_C315 ,C12_=_C447 ,C12_=_C494 ,C12_=_C507 ,C35_=_C125 ,\nC35_=_C126 ,C35_=_C127 ,C35_=_C129 ,C35_=_C130 ,C35_=_C132 ,C35_=_C133 ,\nC35_=_C134 ,C35_=_C135 ,C35_=_C136 ,C50_=_C89 ,C50_=_C90 ,C50_=_C96 ,\nC50_=_C130 ,C50_=_C150 ,C50_=_C166 ,C50_=_C172 ,C50_=_C241 ,C50_=_C267 ,\nC50_=_C297 ,C50_=_C308 ,C50_=_C309 ,C50_=_C315 ,C50_=_C447 ,C50_=_C494 ,\nC50_=_C507 ,C89_=_C90 ,C89_=_C96 ,C89_=_C118 ,C89_=_C249 ,C89_=_C355 ,\nC89_=_C374 ,C89_=_C413 ,C89_=_C436 ,C89_=_C437 ,C89_=_C438 ,C89_=_C439 ,\nC89_=_C440 ,C89_=_C441 ,C89_=_C442 ,C89_=_C494 ,C90_=_C96 ,C90_=_C118 ,\nC90_=_C249 ,C90_=_C298 ,C90_=_C355 ,C90_=_C374 ,C90_=_C413 ,C90_=_C436 ,\nC90_=_C437 ,C90_=_C438 ,C90_=_C439 ,C90_=_C440 ,C90_=_C441 ,C90_=_C442 ,\nC90_=_C474 ,C96_=_C130 ,C96_=_C150 ,C96_=_C166 ,C96_=_C172 ,C96_=_C241 ,\nC96_=_C267 ,C96_=_C297 ,C96_=_C308 ,C96_=_C309 ,C96_=_C315 ,C96_=_C447 ,\nC96_=_C494 ,C96_=_C507 ,C118_=_C249 ,C118_=_C355 ,C118_=_C374 ,C118_=_C413 ,\nC118_=_C436 ,C118_=_C437 ,C118_=_C438 ,C118_=_C439 ,C118_=_C440 ,C118_=_C441 ,\nC118_=_C442 ,C125_=_C126 ,C125_=_C127 ,C125_=_C129 ,C125_=_C130 ,C125_=_C132 ,\nC125_=_C133 ,C125_=_C134 ,C125_=_C135 ,C125_=_C136 ,C125_=_C183 ,C125_=_C187 ,\nC125_=_C552 ,C126_=_C127 ,C126_=_C129 ,C126_=_C130 ,C126_=_C132 ,C126_=_C133 ,\nC126_=_C134 ,C126_=_C135 ,C126_=_C136 ,C126_=_C267 ,C127_=_C129 ,C127_=_C130 ,\nC127_=_C132 ,C127_=_C133 ,C127_=_C134 ,C127_=_C135 ,C127_=_C136 ,C127_=_C552 ,\nC129_=_C130 ,C129_=_C132 ,C129_=_C133 ,C129_=_C134 ,C129_=_C135 ,C129_=_C136 ,\nC129_=_C438 ,C130_=_C132 ,C130_=_C133 ,C130_=_C134 ,C130_=_C135 ,C130_=_C136 ,\nC130_=_C150 ,C130_=_C166 ,C130_=_C172 ,C130_=_C241 ,C130_=_C267 ,C130_=_C297 ,\nC130_=_C308 ,C130_=_C309 ,C130_=_C315 ,C130_=_C447 ,C130_=_C494 ,C130_=_C507 ,\nC132_=_C133 ,C132_=_C134 ,C132_=_C135 ,C132_=_C136 ,C132_=_C267 ,C133_=_C134 ,\nC133_=_C135 ,C133_=_C136 ,C134_=_C135 ,C134_=_C136 ,C134_=_C150 ,C135_=_C136 ,\nC135_=_C507 ,C136_=_C150 ,C136_=_C507 ,C139_=_C150 ,C139_=_C183 ,C139_=_C187 ,\nC139_=_C241 ,C139_=_C254 ,C139_=_C257 ,C139_=_C263 ,C139_=_C298 ,C139_=_C352 ,\nC139_=_C376 ,C139_=_C464 ,C139_=_C474 ,C139_=_C477 ,C139_=_C487 ,C139_=_C552 ,\nC139_=_C554 ,C150_=_C166 ,C150_=_C172 ,C150_=_C241 ,C150_=_C267 ,C150_=_C297 ,\nC150_=_C308 ,C150_=_C309 ,C150_=_C315 ,C150_=_C447 ,C150_=_C494 ,C150_=_C507 ,\nC166_=_C172 ,C166_=_C241 ,C166_=_C267 ,C166_=_C297 ,C166_=_C308 ,C166_=_C309 ,\nC166_=_C315 ,C166_=_C447 ,C166_=_C494 ,C166_=_C507 ,C172_=_C241 ,C172_=_C267 ,\nC172_=_C297 ,C172_=_C298 ,C172_=_C308 ,C172_=_C309 ,C172_=_C315 ,C172_=_C447 ,\nC172_=_C494 ,C172_=_C507 ,C183_=_C187 ,C183_=_C241 ,C183_=_C254 ,C183_=_C257 ,\nC183_=_C263 ,C183_=_C298 ,C183_=_C352 ,C183_=_C376 ,C183_=_C464 ,C183_=_C474 ,\nC183_=_C477 ,C183_=_C487 ,C183_=_C552 ,C183_=_C554 ,C187_=_C241 ,C187_=_C254 ,\nC187_=_C257 ,C187_=_C263 ,C187_=_C298 ,C187_=_C352 ,C187_=_C374 ,C187_=_C376 ,\nC187_=_C464 ,C187_=_C474 ,C187_=_C477 ,C187_=_C487 ,C187_=_C552 ,C187_=_C554 ,\nC241_=_C254 ,C241_=_C257 ,C241_=_C263 ,C241_=_C267 ,C241_=_C297 ,C241_=_C298 ,\nC241_=_C308 ,C241_=_C309 ,C241_=_C315 ,C241_=_C352 ,C241_=_C376 ,C241_=_C447 ,\nC241_=_C464 ,C241_=_C474 ,C241_=_C477 ,C241_=_C487 ,C241_=_C494 ,C241_=_C507 ,\nC241_=_C552 ,C241_=_C554 ,C249_=_C254 ,C249_=_C355 ,C249_=_C374 ,C249_=_C413 ,\nC249_=_C436 ,C249_=_C437 ,C249_=_C438 ,C249_=_C439 ,C249_=_C440 ,C249_=_C441 ,\nC249_=_C442 ,C254_=_C257 ,C254_=_C263 ,C254_=_C298 ,C254_=_C352 ,C254_=_C374 ,\nC254_=_C376 ,C254_=_C413 ,C254_=_C464 ,C254_=_C474 ,C254_=_C477 ,C254_=_C487 ,\nC254_=_C552 ,C254_=_C554 ,C257_=_C263 ,C257_=_C267 ,C257_=_C298 ,C257_=_C352 ,\nC257_=_C376 ,C257_=_C464 ,C257_=_C474 ,C257_=_C477 ,C257_=_C487 ,C257_=_C552 ,\nC257_=_C554 ,C263_=_C267 ,C263_=_C298 ,C263_=_C352 ,C263_=_C376 ,C263_=_C464 ,\nC263_=_C474 ,C263_=_C477 ,C263_=_C487 ,C263_=_C552 ,C263_=_C554 ,C267_=_C297 ,\nC267_=_C308 ,C267_=_C309 ,C267_=_C315 ,C267_=_C447 ,C267_=_C494 ,C267_=_C507 ,\nC297_=_C298 ,C297_=_C308 ,C297_=_C309 ,C297_=_C315 ,C297_=_C447 ,C297_=_C494 ,\nC297_=_C507 ,C298_=_C352 ,C298_=_C376 ,C298_=_C464 ,C298_=_C474 ,C298_=_C477 ,\nC298_=_C487 ,C298_=_C552 ,C298_=_C554 ,C308_=_C309 ,C308_=_C315 ,C308_=_C447 ,\nC308_=_C494 ,C308_=_C507 ,C309_=_C315 ,C309_=_C447 ,C309_=_C494 ,C309_=_C507 ,\nC315_=_C447 ,C315_=_C464 ,C315_=_C494 ,C315_=_C507 ,C352_=_C376 ,C352_=_C440 ,\nC352_=_C464 ,C352_=_C474 ,C352_=_C477 ,C352_=_C487 ,C352_=_C552 ,C352_=_C554 ,\nC355_=_C374 ,C355_=_C413 ,C355_=_C436 ,C355_=_C437 ,C355_=_C438</w:t>
      </w:r>
    </w:p>
    <w:p>
      <w:pPr>
        <w:pStyle w:val="PreformattedText"/>
        <w:bidi w:val="0"/>
        <w:spacing w:before="0" w:after="0"/>
        <w:jc w:val="left"/>
        <w:rPr/>
      </w:pPr>
      <w:r>
        <w:rPr/>
        <w:t xml:space="preserve"> </w:t>
      </w:r>
      <w:r>
        <w:rPr/>
        <w:t>,C355_=_C439 ,\nC355_=_C440 ,C355_=_C441 ,C355_=_C442 ,C374_=_C376 ,C374_=_C413 ,C374_=_C436 ,\nC374_=_C437 ,C374_=_C438 ,C374_=_C439 ,C374_=_C440 ,C374_=_C441 ,C374_=_C442 ,\nC374_=_C487 ,C376_=_C437 ,C376_=_C464 ,C376_=_C474 ,C376_=_C477 ,C376_=_C487 ,\nC376_=_C552 ,C376_=_C554 ,C413_=_C436 ,C413_=_C437 ,C413_=_C438 ,C413_=_C439 ,\nC413_=_C440 ,C413_=_C441 ,C413_=_C442 ,C413_=_C487 ,C436_=_C437 ,C436_=_C438 ,\nC436_=_C439 ,C436_=_C440 ,C436_=_C441 ,C436_=_C442 ,C436_=_C447 ,C437_=_C438 ,\nC437_=_C439 ,C437_=_C440 ,C437_=_C441 ,C437_=_C442 ,C438_=_C439 ,C438_=_C440 ,\nC438_=_C441 ,C438_=_C442 ,C439_=_C440 ,C439_=_C441 ,C439_=_C442 ,C440_=_C441 ,\nC440_=_C442 ,C440_=_C552 ,C441_=_C442 ,C441_=_C487 ,C447_=_C494 ,C447_=_C507 ,\nC464_=_C474 ,C464_=_C477 ,C464_=_C487 ,C464_=_C552 ,C464_=_C554 ,C474_=_C477 ,\nC474_=_C487 ,C474_=_C552 ,C474_=_C554 ,C477_=_C487 ,C477_=_C552 ,C477_=_C554 ,\nC487_=_C552 ,C487_=_C554 ,C494_=_C507 ,C552_=_C554 ,"];40[shape=box, label="id:40 level: 3\n75: C19 C35 C40 C46 C49 \nC71 C81 C92 C104 C119 C125 \nC127 C129 C141 C142 C182 C185 \nC186 C233 C269 C280 C289 C299 \nC301 C302 C303 C304 C305 C308 \nC309 C310 C311 C316 C326 C352 \nC360 C361 C362 C363 C364 C365 \nC366 C367 C368 C369 C383 C391 \nC414 C415 C433 C435 C440 C480 \nC482 C484 C488 C490 C503 C508 \nC512 C513 C514 C517 C518 C523 \nC524 C526 C531 C534 C539 C548 \nC550 C552 C557 C558 \n681: C19_=_C40( C19 C40 ) C19_=_C46( C19 C46 ) C19_=_C92( C19 C92 ) C19_=_C104( C19 C104 ) C19_=_C142( C19 C142 ) \nC19_=_C182( C19 C182 ) C19_=_C316( C19 C316 ) C19_=_C352( C19 C352 ) C19_=_C369( C19 C369 ) C19_=_C433( C19 C433 ) C19_=_C435( C19 C435 ) \nC19_=_C440( C19 C440 ) C19_=_C490( C19 C490 ) C19_=_C517( C19 C517 ) C19_=_C531( C19 C531 ) C19_=_C550( C19 C550 ) C19_=_C552( C19 C552 ) \nC35_=_C40( C35 C40 ) C35_=_C46( C35 C46 ) C35_=_C49( C35 C49 ) C35_=_C119( C35 C119 ) C35_=_C125( C35 C125 ) C35_=_C127( C35 C127 ) \nC35_=_C129( C35 C129 ) C35_=_C305( C35 C305 ) C35_=_C326( C35 C326 ) C35_=_C383( C35 C383 ) C35_=_C391( C35 C391 ) C35_=_C415( C35 C415 ) \nC35_=_C480( C35 C480 ) C35_=_C482( C35 C482 ) C35_=_C484( C35 C484 ) C35_=_C513( C35 C513 ) C35_=_C514( C35 C514 ) C40_=_C46( C40 C46 ) \nC40_=_C49( C40 C49 ) C40_=_C92( C40 C92 ) C40_=_C142( C40 C142 ) C40_=_C182( C40 C182 ) C40_=_C316( C40 C316 ) C40_=_C352( C40 C352 ) \nC40_=_C369( C40 C369 ) C40_=_C391( C40 C391 ) C40_=_C433( C40 C433 ) C40_=_C435( C40 C435 ) C40_=_C440( C40 C440 ) C40_=_C490( C40 C490 ) \nC40_=_C517( C40 C517 ) C40_=_C531( C40 C531 ) C40_=_C550( C40 C550 ) C40_=_C552( C40 C552 ) C46_=_C49( C46 C49 ) C46_=_C92( C46 C92 ) \nC46_=_C142( C46 C142 ) C46_=_C182( C46 C182 ) C46_=_C316( C46 C316 ) C46_=_C352( C46 C352 ) C46_=_C369( C46 C369 ) C46_=_C433( C46 C433 ) \nC46_=_C435( C46 C435 ) C46_=_C440( C46 C440 ) C46_=_C490( C46 C490 ) C46_=_C517( C46 C517 ) C46_=_C531( C46 C531 ) C46_=_C539( C46 C539 ) \nC46_=_C550( C46 C550 ) C46_=_C552( C46 C552 ) C49_=_C125( C49 C125 ) C49_=_C127( C49 C127 ) C49_=_C186( C49 C186 ) C49_=_C316( C49 C316 ) \nC49_=_C369( C49 C369 ) C49_=_C482( C49 C482 ) C49_=_C488( C49 C488 ) C49_=_C503( C49 C503 ) C49_=_C508( C49 C508 ) C49_=_C514( C49 C514 ) \nC49_=_C531( C49 C531 ) C49_=_C534( C49 C534 ) C49_=_C548( C49 C548 ) C49_=_C552( C49 C552 ) C49_=_C557( C49 C557 ) C49_=_C558( C49 C558 ) \nC71_=_C81( C71 C81 ) C71_=_C104( C71 C104 ) C71_=_C289( C71 C289 ) C71_=_C310( C71 C310 ) C71_=_C362( C71 C362 ) C71_=_C367( C71 C367 ) \nC71_=_C414( C71 C414 ) C71_=_C512( C71 C512 ) C71_=_C518( C71 C518 ) C71_=_C523( C71 C523 ) C71_=_C524( C71 C524 ) C71_=_C526( C71 C526 ) \nC71_=_C539( C71 C539 ) C71_=_C557( C71 C557 ) C81_=_C104( C81 C104 ) C81_=_C310( C81 C310 ) C81_=_C362( C81 C362 ) C81_=_C367( C81 C367 ) \nC81_=_C414( C81 C414 ) C81_=_C512( C81 C512 ) C81_=_C518( C81 C518 ) C81_=_C523( C81 C523 ) C81_=_C524( C81 C524 ) C81_=_C526( C81 C526 ) \nC81_=_C539( C81 C539 ) C81_=_C557( C81 C557 ) C92_=_C142( C92 C142 ) C92_=_C182( C92 C182 ) C92_=_C316( C92 C316 ) C92_=_C352( C92 C352 ) \nC92_=_C369( C92 C369 ) C92_=_C433( C92 C433 ) C92_=_C435( C92 C435 ) C92_=_C440( C92 C440 ) C92_=_C490( C92 C490 ) C92_=_C517( C92 C517 ) \nC92_=_C531( C92 C531 ) C92_=_C550( C92 C550 ) C92_=_C552( C92 C552 ) C104_=_C310( C104 C310 ) C104_=_C362( C104 C362 ) C104_=_C367( C104 C367 ) \nC104_=_C414( C104 C414 ) C104_=_C512( C104 C512 ) C104_=_C518( C104 C518 ) C104_=_C523( C104 C523 ) C104_=_C524( C104 C524 ) C104_=_C526( C104 C526 ) \nC104_=_C539( C104 C539 ) C104_=_C557( C104 C557 ) C119_=_C129( C119 C129 ) C119_=_C301( C119 C301 ) C119_=_C305( C119 C305 ) C119_=_C326( C119 C326 ) \nC119_=_C383( C119 C383 ) C119_=_C391( C119 C391 ) C119_=_C415( C119 C415 ) C119_=_C480( C119 C480 ) C119_=_C482( C119 C482 ) C119_=_C484( C119 C484 ) \nC119_=_C513( C119 C513 ) C119_=_C514( C119 C514 ) C125_=_C127( C125 C127 ) C125_=_C129( C125 C129 ) C125_=_C185( C125 C185 ) C125_=_C186( C125 C186 ) \nC125_=_C369( C125 C369 ) C125_=_C482( C125 C482 ) C125_=_C488( C125 C488 ) C125_=_C503( C125 C503 ) C125_=_C508( C125 C508 ) C125_=_C514( C125 C514 ) \nC125_=_C531( C125 C531 ) C125_=_C534( C125 C534 ) C125_=_C548( C125 C548 ) C125_=_C552( C125 C552 ) C125_=_C557( C125 C557 ) C125_=_C558( C125 C558 ) \nC127_=_C129( C127 C129 ) C127_=_C185( C127 C185 ) C127_=_C186( C127 C186 ) C127_=_C233( C127 C233 ) C127_=_C269( C127 C269 ) C127_=_C280( C127 C280 ) \nC127_=_C360( C127 C360 ) C127_=_C361( C127 C361 ) C127_=_C362( C127 C362 ) C127_=_C363( C127 C363 ) C127_=_C364( C127 C364 ) C127_=_C365( C127 C365 ) \nC127_=_C366( C127 C366 ) C127_=_C367( C127 C367 ) C127_=_C368( C127 C368 ) C127_=_C369( C127 C369 ) C127_=_C482( C127 C482 ) C127_=_C488( C127 C488 ) \nC127_=_C503( C127 C503 ) C127_=_C508( C127 C508 ) C127_=_C514( C127 C514 ) C127_=_C531( C127 C531 ) C127_=_C534( C127 C534 ) C127_=_C548( C127 C548 ) \nC127_=_C552( C127 C552 ) C127_=_C557( C127 C557 ) C127_=_C558( C127 C558 ) C129_=_C305( C129 C305 ) C129_=_C326( C129 C326 ) C129_=_C383( C129 C383 ) \nC129_=_C391( C129 C391 ) C129_=_C415( C129 C415 ) C129_=_C480( C129 C480 ) C129_=_C482( C129 C482 ) C129_=_C484( C129 C484 ) C129_=_C513( C129 C513 ) \nC129_=_C514( C129 C514 ) C141_=_C142( C141 C142 ) C141_=_C269( C141 C269 ) C141_=_C289( C141 C289 ) C141_=_C299( C141 C299 ) C141_=_C301( C141 C301 ) \nC141_=_C302( C141 C302 ) C141_=_C303( C141 C303 ) C141_=_C304( C141 C304 ) C141_=_C305( C141 C305 ) C141_=_C308( C141 C308 ) C141_=_C309( C141 C309 ) \nC141_=_C310( C141 C310 ) C141_=_C311( C141 C311 ) C141_=_C440( C141 C440 ) C141_=_C490( C141 C490 ) C141_=_C523( C141 C523 ) C142_=_C182( C142 C182 ) \nC142_=_C269( C142 C269 ) C142_=_C289( C142 C289 ) C142_=_C299( C142 C299 ) C142_=_C301( C142 C301 ) C142_=_C302( C142 C302 ) C142_=_C303( C142 C303 ) \nC142_=_C304( C142 C304 ) C142_=_C305( C142 C305 ) C142_=_C308( C142 C308 ) C142_=_C309( C142 C309 ) C142_=_C310( C142 C310 ) C142_=_C311( C142 C311 ) \nC142_=_C316( C142 C316 ) C142_=_C352( C142 C352 ) C142_=_C369( C142 C369 ) C142_=_C433( C142 C433 ) C142_=_C435( C142 C435 ) C142_=_C440( C142 C440 ) \nC142_=_C490( C142 C490 ) C142_=_C517( C142 C517 ) C142_=_C531( C142 C531 ) C142_=_C550( C142 C550 ) C142_=_C552( C142 C552 ) C182_=_C316( C182 C316 ) \nC182_=_C352( C182 C352 ) C182_=_C369( C182 C369 ) C182_=_C391( C182 C391 ) C182_=_C433( C182 C433 ) C182_=_C435( C182 C435 ) C182_=_C440( C182 C440 ) \nC182_=_C490( C182 C490 ) C182_=_C513( C182 C513 ) C182_=_C517( C182 C517 ) C182_=_C531( C182 C531 ) C182_=_C550( C182 C550 ) C182_=_C552( C182 C552 ) \nC185_=_C186( C185 C186 ) C185_=_C233( C185 C233 ) C185_=_C269( C185 C269 ) C185_=_C280( C185 C280 ) C185_=_C360( C185 C360 ) C185_=_C361( C185 C361 ) \nC185_=_C362( C185 C362 ) C185_=_C363( C185 C363 ) C185_=_C364( C185 C364 ) C185_=_C365( C185 C365 ) C185_=_C366( C185 C366 ) C185_=_C367( C185 C367 ) \nC185_=_C368( C185 C368 ) C185_=_C369( C185 C369 ) C185_=_C531( C185 C531 ) C186_=_C233( C186 C233 ) C186_=_C269( C186 C269 ) C186_=_C280( C186 C280 ) \nC186_=_C360( C186 C360 ) C186_=_C361( C186 C361 ) C186_=_C362( C186 C362 ) C186_=_C363( C186 C363 ) C186_=_C364( C186 C364 ) C186_=_C365( C186 C365 ) \nC186_=_C366( C186 C366 ) C186_=_C367( C186 C367 ) C186_=_C368( C186 C368 ) C186_=_C369( C186 C369 ) C186_=_C482( C186 C482 ) C186_=_C488( C186 C488 ) \nC186_=_C503( C186 C503 ) C186_=_C508( C186 C508 ) C186_=_C514( C186 C514 ) C186_=_C531( C186 C531 ) C186_=_C534( C186 C534 ) C186_=_C548( C186 C548 ) \nC186_=_C552( C186 C552 ) C186_=_C557( C186 C557 ) C186_=_C558( C186 C558 ) C233_=_C269( C233 C269 ) C233_=_C280( C233 C280 ) C233_=_C360( C233 C360 ) \nC233_=_C361( C233 C361 ) C233_=_C362( C233 C362 ) C233_=_C363( C233 C363 ) C233_=_C364( C233 C364 ) C233_=_C365( C233 C365 ) C233_=_C366( C233 C366 ) \nC233_=_C367( C233 C367 ) C233_=_C368( C233 C368 ) C233_=_C369( C233 C369 ) C233_=_C480( C233 C480 ) C269_=_C280( C269 C280 ) C269_=_C289( C269 C289 ) \nC269_=_C299( C269 C299 ) C269_=_C301( C269 C301 ) C269_=_C302( C269 C302 ) C269_=_C303( C269 C303 ) C269_=_C304( C269 C304 ) C269_=_C305( C269 C305 ) \nC269_=_C308( C269 C308 ) C269_=_C309( C269 C309 ) C269_=_C310( C269 C310 ) C269_=_C311( C269 C311 ) C269_=_C360( C269 C360 ) C269_=_C361( C269 C361 ) \nC269_=_C362( C269 C362 ) C269_=_C363( C269 C363 ) C269_=_C364( C269 C364 ) C269_=_C365( C269 C365 ) C269_=_C366( C269 C366 ) C269_=_C367( C269 C367 ) \nC269_=_C368( C269 C368 ) C269_=_C369( C269 C369 ) C280_=_C360( C280 C360 ) C280_=_C361( C280 C361 ) C280_=_C362( C280 C362 ) C280_=_C363( C280 C363 ) \nC280_=_C364( C280 C364 ) C280_=_C365( C280 C365 ) C280_=_C366( C280 C366 ) C280_=_C367( C280 C367 ) C280_=_C368( C280 C368 ) C280_=_C369( C280 C369 ) \nC280_=_C531( C280 C531 ) C289_=_C299( C289 C299 ) C289_=_C301( C289 C301 ) C289_=_C302( C289 C302 ) C289_=_C303( C289 C303 ) C289_=_C304( C289 C304 ) \nC289_=_C305( C289 C305 ) C289_=_C308( C289 C308 ) C289_=_C309( C289 C309 ) C289_=_C310( C289 C310 ) C289_=_C311( C289 C311 ) C299_=_C301( C299</w:t>
      </w:r>
    </w:p>
    <w:p>
      <w:pPr>
        <w:pStyle w:val="PreformattedText"/>
        <w:bidi w:val="0"/>
        <w:spacing w:before="0" w:after="0"/>
        <w:jc w:val="left"/>
        <w:rPr/>
      </w:pPr>
      <w:r>
        <w:rPr/>
        <w:t xml:space="preserve"> </w:t>
      </w:r>
      <w:r>
        <w:rPr/>
        <w:t>C301 ) \nC299_=_C302( C299 C302 ) C299_=_C303( C299 C303 ) C299_=_C304( C299 C304 ) C299_=_C305( C299 C305 ) C299_=_C308( C299 C308 ) C299_=_C309( C299 C309 ) \nC299_=_C310( C299 C310 ) C299_=_C311( C299 C311 ) C299_=_C316( C299 C316 ) C301_=_C302( C301 C302 ) C301_=_C303( C301 C303 ) C301_=_C304( C301 C304 ) \nC301_=_C305( C301 C305 ) C301_=_C308( C301 C308 ) C301_=_C309( C301 C309 ) C301_=_C310( C301 C310 ) C301_=_C311( C301 C311 ) C301_=_C366( C301 C366 ) \nC301_=_C508( C301 C508 ) C302_=_C303( C302 C303 ) C302_=_C304( C302 C304 ) C302_=_C305( C302 C305 ) C302_=_C308( C302 C308 ) C302_=_C309( C302 C309 ) \nC302_=_C310( C302 C310 ) C302_=_C311( C302 C311 ) C303_=_C304( C303 C304 ) C303_=_C305( C303 C305 ) C303_=_C308( C303 C308 ) C303_=_C309( C303 C309 ) \nC303_=_C310( C303 C310 ) C303_=_C311( C303 C311 ) C303_=_C484( C303 C484 ) C303_=_C488( C303 C488 ) C304_=_C305( C304 C305 ) C304_=_C308( C304 C308 ) \nC304_=_C309( C304 C309 ) C304_=_C310( C304 C310 ) C304_=_C311( C304 C311 ) C304_=_C366( C304 C366 ) C304_=_C508( C304 C508 ) C305_=_C308( C305 C308 ) \nC305_=_C309( C305 C309 ) C305_=_C310( C305 C310 ) C305_=_C311( C305 C311 ) C305_=_C326( C305 C326 ) C305_=_C383( C305 C383 ) C305_=_C391( C305 C391 ) \nC305_=_C415( C305 C415 ) C305_=_C480( C305 C480 ) C305_=_C482( C305 C482 ) C305_=_C484( C305 C484 ) C305_=_C513( C305 C513 ) C305_=_C514( C305 C514 ) \nC308_=_C309( C308 C309 ) C308_=_C310( C308 C310 ) C308_=_C311( C308 C311 ) C309_=_C310( C309 C310 ) C309_=_C311( C309 C311 ) C310_=_C311( C310 C311 ) \nC310_=_C362( C310 C362 ) C310_=_C367( C310 C367 ) C310_=_C414( C310 C414 ) C310_=_C512( C310 C512 ) C310_=_C518( C310 C518 ) C310_=_C523( C310 C523 ) \nC310_=_C524( C310 C524 ) C310_=_C526( C310 C526 ) C310_=_C539( C310 C539 ) C310_=_C548( C310 C548 ) C310_=_C557( C310 C557 ) C311_=_C558( C311 C558 ) \nC316_=_C352( C316 C352 ) C316_=_C369( C316 C369 ) C316_=_C433( C316 C433 ) C316_=_C435( C316 C435 ) C316_=_C440( C316 C440 ) C316_=_C490( C316 C490 ) \nC316_=_C503( C316 C503 ) C316_=_C517( C316 C517 ) C316_=_C531( C316 C531 ) C316_=_C550( C316 C550 ) C316_=_C552( C316 C552 ) C326_=_C383( C326 C383 ) \nC326_=_C391( C326 C391 ) C326_=_C415( C326 C415 ) C326_=_C480( C326 C480 ) C326_=_C482( C326 C482 ) C326_=_C484( C326 C484 ) C326_=_C513( C326 C513 ) \nC326_=_C514( C326 C514 ) C352_=_C369( C352 C369 ) C352_=_C433( C352 C433 ) C352_=_C435( C352 C435 ) C352_=_C440( C352 C440 ) C352_=_C490( C352 C490 ) \nC352_=_C517( C352 C517 ) C352_=_C531( C352 C531 ) C352_=_C550( C352 C550 ) C352_=_C552( C352 C552 ) C360_=_C361( C360 C361 ) C360_=_C362( C360 C362 ) \nC360_=_C363( C360 C363 ) C360_=_C364( C360 C364 ) C360_=_C365( C360 C365 ) C360_=_C366( C360 C366 ) C360_=_C367( C360 C367 ) C360_=_C368( C360 C368 ) \nC360_=_C369( C360 C369 ) C361_=_C362( C361 C362 ) C361_=_C363( C361 C363 ) C361_=_C364( C361 C364 ) C361_=_C365( C361 C365 ) C361_=_C366( C361 C366 ) \nC361_=_C367( C361 C367 ) C361_=_C368( C361 C368 ) C361_=_C369( C361 C369 ) C362_=_C363( C362 C363 ) C362_=_C364( C362 C364 ) C362_=_C365( C362 C365 ) \nC362_=_C366( C362 C366 ) C362_=_C367( C362 C367 ) C362_=_C368( C362 C368 ) C362_=_C369( C362 C369 ) C362_=_C414( C362 C414 ) C362_=_C512( C362 C512 ) \nC362_=_C518( C362 C518 ) C362_=_C523( C362 C523 ) C362_=_C524( C362 C524 ) C362_=_C526( C362 C526 ) C362_=_C539( C362 C539 ) C362_=_C557( C362 C557 ) \nC363_=_C364( C363 C364 ) C363_=_C365( C363 C365 ) C363_=_C366( C363 C366 ) C363_=_C367( C363 C367 ) C363_=_C368( C363 C368 ) C363_=_C369( C363 C369 ) \nC363_=_C534( C363 C534 ) C364_=_C365( C364 C365 ) C364_=_C366( C364 C366 ) C364_=_C367( C364 C367 ) C364_=_C368( C364 C368 ) C364_=_C369( C364 C369 ) \nC364_=_C480( C364 C480 ) C364_=_C490( C364 C490 ) C365_=_C366( C365 C366 ) C365_=_C367( C365 C367 ) C365_=_C368( C365 C368 ) C365_=_C369( C365 C369 ) \nC365_=_C415( C365 C415 ) C365_=_C482( C365 C482 ) C365_=_C534( C365 C534 ) C366_=_C367( C366 C367 ) C366_=_C368( C366 C368 ) C366_=_C369( C366 C369 ) \nC366_=_C435( C366 C435 ) C366_=_C508( C366 C508 ) C367_=_C368( C367 C368 ) C367_=_C369( C367 C369 ) C367_=_C414( C367 C414 ) C367_=_C512( C367 C512 ) \nC367_=_C518( C367 C518 ) C367_=_C523( C367 C523 ) C367_=_C524( C367 C524 ) C367_=_C526( C367 C526 ) C367_=_C539( C367 C539 ) C367_=_C557( C367 C557 ) \nC368_=_C369( C368 C369 ) C368_=_C512( C368 C512 ) C368_=_C526( C368 C526 ) C368_=_C531( C368 C531 ) C369_=_C433( C369 C433 ) C369_=_C435( C369 C435 ) \nC369_=_C440( C369 C440 ) C369_=_C482( C369 C482 ) C369_=_C488( C369 C488 ) C369_=_C490( C369 C490 ) C369_=_C503( C369 C503 ) C369_=_C508( C369 C508 ) \nC369_=_C514( C369 C514 ) C369_=_C517( C369 C517 ) C369_=_C531( C369 C531 ) C369_=_C534( C369 C534 ) C369_=_C548( C369 C548 ) C369_=_C550( C369 C550 ) \nC369_=_C552( C369 C552 ) C369_=_C557( C369 C557 ) C369_=_C558( C369 C558 ) C383_=_C391( C383 C391 ) C383_=_C415( C383 C415 ) C383_=_C480( C383 C480 ) \nC383_=_C482( C383 C482 ) C383_=_C484( C383 C484 ) C383_=_C513( C383 C513 ) C383_=_C514( C383 C514 ) C383_=_C517( C383 C517 ) C383_=_C518( C383 C518 ) \nC391_=_C415( C391 C415 ) C391_=_C480( C391 C480 ) C391_=_C482( C391 C482 ) C391_=_C484( C391 C484 ) C391_=_C513( C391 C513 ) C391_=_C514( C391 C514 ) \nC414_=_C415( C414 C415 ) C414_=_C512( C414 C512 ) C414_=_C518( C414 C518 ) C414_=_C523( C414 C523 ) C414_=_C524( C414 C524 ) C414_=_C526( C414 C526 ) \nC414_=_C539( C414 C539 ) C414_=_C557( C414 C557 ) C415_=_C480( C415 C480 ) C415_=_C482( C415 C482 ) C415_=_C484( C415 C484 ) C415_=_C513( C415 C513 ) \nC415_=_C514( C415 C514 ) C433_=_C435( C433 C435 ) C433_=_C440( C433 C440 ) C433_=_C490( C433 C490 ) C433_=_C517( C433 C517 ) C433_=_C531( C433 C531 ) \nC433_=_C550( C433 C550 ) C433_=_C552( C433 C552 ) C435_=_C440( C435 C440 ) C435_=_C490( C435 C490 ) C435_=_C517( C435 C517 ) C435_=_C531( C435 C531 ) \nC435_=_C550( C435 C550 ) C435_=_C552( C435 C552 ) C440_=_C490( C440 C490 ) C440_=_C517( C440 C517 ) C440_=_C523( C440 C523 ) C440_=_C531( C440 C531 ) \nC440_=_C550( C440 C550 ) C440_=_C552( C440 C552 ) C480_=_C482( C480 C482 ) C480_=_C484( C480 C484 ) C480_=_C513( C480 C513 ) C480_=_C514( C480 C514 ) \nC482_=_C484( C482 C484 ) C482_=_C488( C482 C488 ) C482_=_C503( C482 C503 ) C482_=_C508( C482 C508 ) C482_=_C513( C482 C513 ) C482_=_C514( C482 C514 ) \nC482_=_C531( C482 C531 ) C482_=_C534( C482 C534 ) C482_=_C548( C482 C548 ) C482_=_C552( C482 C552 ) C482_=_C557( C482 C557 ) C482_=_C558( C482 C558 ) \nC484_=_C513( C484 C513 ) C484_=_C514( C484 C514 ) C484_=_C539( C484 C539 ) C488_=_C503( C488 C503 ) C488_=_C508( C488 C508 ) C488_=_C514( C488 C514 ) \nC488_=_C531( C488 C531 ) C488_=_C534( C488 C534 ) C488_=_C548( C488 C548 ) C488_=_C552( C488 C552 ) C488_=_C557( C488 C557 ) C488_=_C558( C488 C558 ) \nC490_=_C517( C490 C517 ) C490_=_C523( C490 C523 ) C490_=_C531( C490 C531 ) C490_=_C550( C490 C550 ) C490_=_C552( C490 C552 ) C503_=_C508( C503 C508 ) \nC503_=_C514( C503 C514 ) C503_=_C531( C503 C531 ) C503_=_C534( C503 C534 ) C503_=_C548( C503 C548 ) C503_=_C552( C503 C552 ) C503_=_C557( C503 C557 ) \nC503_=_C558( C503 C558 ) C508_=_C514( C508 C514 ) C508_=_C531( C508 C531 ) C508_=_C534( C508 C534 ) C508_=_C548( C508 C548 ) C508_=_C552( C508 C552 ) \nC508_=_C557( C508 C557 ) C508_=_C558( C508 C558 ) C512_=_C518( C512 C518 ) C512_=_C523( C512 C523 ) C512_=_C524( C512 C524 ) C512_=_C526( C512 C526 ) \nC512_=_C539( C512 C539 ) C512_=_C557( C512 C557 ) C513_=_C514( C513 C514 ) C514_=_C531( C514 C531 ) C514_=_C534( C514 C534 ) C514_=_C548( C514 C548 ) \nC514_=_C552( C514 C552 ) C514_=_C557( C514 C557 ) C514_=_C558( C514 C558 ) C517_=_C518( C517 C518 ) C517_=_C531( C517 C531 ) C517_=_C550( C517 C550 ) \nC517_=_C552( C517 C552 ) C518_=_C523( C518 C523 ) C518_=_C524( C518 C524 ) C518_=_C526( C518 C526 ) C518_=_C539( C518 C539 ) C518_=_C557( C518 C557 ) \nC523_=_C524( C523 C524 ) C523_=_C526( C523 C526 ) C523_=_C539( C523 C539 ) C523_=_C557( C523 C557 ) C524_=_C526( C524 C526 ) C524_=_C534( C524 C534 ) \nC524_=_C539( C524 C539 ) C524_=_C557( C524 C557 ) C526_=_C539( C526 C539 ) C526_=_C557( C526 C557 ) C531_=_C534( C531 C534 ) C531_=_C548( C531 C548 ) \nC531_=_C550( C531 C550 ) C531_=_C552( C531 C552 ) C531_=_C557( C531 C557 ) C531_=_C558( C531 C558 ) C534_=_C548( C534 C548 ) C534_=_C552( C534 C552 ) \nC534_=_C557( C534 C557 ) C534_=_C558( C534 C558 ) C539_=_C557( C539 C557 ) C548_=_C552( C548 C552 ) C548_=_C557( C548 C557 ) C548_=_C558( C548 C558 ) \nC550_=_C552( C550 C552 ) C552_=_C557( C552 C557 ) C552_=_C558( C552 C558 ) C557_=_C558( C557 C558 ) "];32-&gt;40[label="74: C19 C35 C40 C46 C49 \nC71 C81 C92 C104 C119 C125 \nC127 C129 C141 C142 C182 C185 \nC186 C233 C269 C280 C289 C299 \nC301 C302 C303 C304 C305 C308 \nC309 C310 C311 C316 C326 C352 \nC360 C361 C362 C363 C364 C365 \nC366 C367 C368 C383 C391 C414 \nC415 C433 C435 C440 C480 C482 \nC484 C488 C490 C503 C508 C512 \nC513 C514 C517 C518 C523 C524 \nC526 C531 C534 C539 C548 C550 \nC552 C557 C558 \n639: C19_=_C40 ,C19_=_C46 ,C19_=_C92 ,C19_=_C104 ,C19_=_C142 ,\nC19_=_C182 ,C19_=_C316 ,C19_=_C352 ,C19_=_C433 ,C19_=_C435 ,C19_=_C440 ,\nC19_=_C490 ,C19_=_C517 ,C19_=_C531 ,C19_=_C550 ,C19_=_C552 ,C35_=_C40 ,\nC35_=_C46 ,C35_=_C49 ,C35_=_C119 ,C35_=_C125 ,C35_=_C127 ,C35_=_C129 ,\nC35_=_C305 ,C35_=_C326 ,C35_=_C383 ,C35_=_C391 ,C35_=_C415 ,C35_=_C480 ,\nC35_=_C482 ,C35_=_C484 ,C35_=_C513 ,C35_=_C514 ,C40_=_C46 ,C40_=_C49 ,\nC40_=_C92 ,C40_=_C142 ,C40_=_C182 ,C40_=_C316 ,C40_=_C352 ,C40_=_C391 ,\nC40_=_C433 ,C40_=_C435 ,C40_=_C440 ,C40_=_C490 ,C40_=_C517 ,C40_=_C531 ,\nC40_=_C550 ,C40_=_C552 ,C46_=_C49 ,C46_=_C92 ,C46_=_C142 ,C46_=_C182 ,\nC46_=_C316 ,C46_=_C352 ,C46_=_C433 ,C46_=_C435 ,C46_=_C440 ,C46_=_C490 ,\nC46_=_C517 ,C46_=_C531 ,C46_=_C539 ,C46_=_C550 ,C46_=_C552 ,C49_=_C125 ,\nC49_=_C127 ,C49_=_C186 ,C49_=_C316 ,C49_=_C482 ,C49_=_C488 ,C49_=_C503 ,\nC49_=_C508 ,C49_=_C514 ,C49_=_C531 ,C49_=_C534 ,C49_=_C548 ,C49_=_C552 ,\nC49_=_C557 ,C49_=_C558 ,C71_=_C81 ,C71_=_C104 ,C71_=_C289 ,C71_=_C310 ,\nC71_=_C362</w:t>
      </w:r>
    </w:p>
    <w:p>
      <w:pPr>
        <w:pStyle w:val="PreformattedText"/>
        <w:bidi w:val="0"/>
        <w:spacing w:before="0" w:after="0"/>
        <w:jc w:val="left"/>
        <w:rPr/>
      </w:pPr>
      <w:r>
        <w:rPr/>
        <w:t xml:space="preserve"> </w:t>
      </w:r>
      <w:r>
        <w:rPr/>
        <w:t>,C71_=_C367 ,C71_=_C414 ,C71_=_C512 ,C71_=_C518 ,C71_=_C523 ,\nC71_=_C524 ,C71_=_C526 ,C71_=_C539 ,C71_=_C557 ,C81_=_C104 ,C81_=_C310 ,\nC81_=_C362 ,C81_=_C367 ,C81_=_C414 ,C81_=_C512 ,C81_=_C518 ,C81_=_C523 ,\nC81_=_C524 ,C81_=_C526 ,C81_=_C539 ,C81_=_C557 ,C92_=_C142 ,C92_=_C182 ,\nC92_=_C316 ,C92_=_C352 ,C92_=_C433 ,C92_=_C435 ,C92_=_C440 ,C92_=_C490 ,\nC92_=_C517 ,C92_=_C531 ,C92_=_C550 ,C92_=_C552 ,C104_=_C310 ,C104_=_C362 ,\nC104_=_C367 ,C104_=_C414 ,C104_=_C512 ,C104_=_C518 ,C104_=_C523 ,C104_=_C524 ,\nC104_=_C526 ,C104_=_C539 ,C104_=_C557 ,C119_=_C129 ,C119_=_C301 ,C119_=_C305 ,\nC119_=_C326 ,C119_=_C383 ,C119_=_C391 ,C119_=_C415 ,C119_=_C480 ,C119_=_C482 ,\nC119_=_C484 ,C119_=_C513 ,C119_=_C514 ,C125_=_C127 ,C125_=_C129 ,C125_=_C185 ,\nC125_=_C186 ,C125_=_C482 ,C125_=_C488 ,C125_=_C503 ,C125_=_C508 ,C125_=_C514 ,\nC125_=_C531 ,C125_=_C534 ,C125_=_C548 ,C125_=_C552 ,C125_=_C557 ,C125_=_C558 ,\nC127_=_C129 ,C127_=_C185 ,C127_=_C186 ,C127_=_C233 ,C127_=_C269 ,C127_=_C280 ,\nC127_=_C360 ,C127_=_C361 ,C127_=_C362 ,C127_=_C363 ,C127_=_C364 ,C127_=_C365 ,\nC127_=_C366 ,C127_=_C367 ,C127_=_C368 ,C127_=_C482 ,C127_=_C488 ,C127_=_C503 ,\nC127_=_C508 ,C127_=_C514 ,C127_=_C531 ,C127_=_C534 ,C127_=_C548 ,C127_=_C552 ,\nC127_=_C557 ,C127_=_C558 ,C129_=_C305 ,C129_=_C326 ,C129_=_C383 ,C129_=_C391 ,\nC129_=_C415 ,C129_=_C480 ,C129_=_C482 ,C129_=_C484 ,C129_=_C513 ,C129_=_C514 ,\nC141_=_C142 ,C141_=_C269 ,C141_=_C289 ,C141_=_C299 ,C141_=_C301 ,C141_=_C302 ,\nC141_=_C303 ,C141_=_C304 ,C141_=_C305 ,C141_=_C308 ,C141_=_C309 ,C141_=_C310 ,\nC141_=_C311 ,C141_=_C440 ,C141_=_C490 ,C141_=_C523 ,C142_=_C182 ,C142_=_C269 ,\nC142_=_C289 ,C142_=_C299 ,C142_=_C301 ,C142_=_C302 ,C142_=_C303 ,C142_=_C304 ,\nC142_=_C305 ,C142_=_C308 ,C142_=_C309 ,C142_=_C310 ,C142_=_C311 ,C142_=_C316 ,\nC142_=_C352 ,C142_=_C433 ,C142_=_C435 ,C142_=_C440 ,C142_=_C490 ,C142_=_C517 ,\nC142_=_C531 ,C142_=_C550 ,C142_=_C552 ,C182_=_C316 ,C182_=_C352 ,C182_=_C391 ,\nC182_=_C433 ,C182_=_C435 ,C182_=_C440 ,C182_=_C490 ,C182_=_C513 ,C182_=_C517 ,\nC182_=_C531 ,C182_=_C550 ,C182_=_C552 ,C185_=_C186 ,C185_=_C233 ,C185_=_C269 ,\nC185_=_C280 ,C185_=_C360 ,C185_=_C361 ,C185_=_C362 ,C185_=_C363 ,C185_=_C364 ,\nC185_=_C365 ,C185_=_C366 ,C185_=_C367 ,C185_=_C368 ,C185_=_C531 ,C186_=_C233 ,\nC186_=_C269 ,C186_=_C280 ,C186_=_C360 ,C186_=_C361 ,C186_=_C362 ,C186_=_C363 ,\nC186_=_C364 ,C186_=_C365 ,C186_=_C366 ,C186_=_C367 ,C186_=_C368 ,C186_=_C482 ,\nC186_=_C488 ,C186_=_C503 ,C186_=_C508 ,C186_=_C514 ,C186_=_C531 ,C186_=_C534 ,\nC186_=_C548 ,C186_=_C552 ,C186_=_C557 ,C186_=_C558 ,C233_=_C269 ,C233_=_C280 ,\nC233_=_C360 ,C233_=_C361 ,C233_=_C362 ,C233_=_C363 ,C233_=_C364 ,C233_=_C365 ,\nC233_=_C366 ,C233_=_C367 ,C233_=_C368 ,C233_=_C480 ,C269_=_C280 ,C269_=_C289 ,\nC269_=_C299 ,C269_=_C301 ,C269_=_C302 ,C269_=_C303 ,C269_=_C304 ,C269_=_C305 ,\nC269_=_C308 ,C269_=_C309 ,C269_=_C310 ,C269_=_C311 ,C269_=_C360 ,C269_=_C361 ,\nC269_=_C362 ,C269_=_C363 ,C269_=_C364 ,C269_=_C365 ,C269_=_C366 ,C269_=_C367 ,\nC269_=_C368 ,C280_=_C360 ,C280_=_C361 ,C280_=_C362 ,C280_=_C363 ,C280_=_C364 ,\nC280_=_C365 ,C280_=_C366 ,C280_=_C367 ,C280_=_C368 ,C280_=_C531 ,C289_=_C299 ,\nC289_=_C301 ,C289_=_C302 ,C289_=_C303 ,C289_=_C304 ,C289_=_C305 ,C289_=_C308 ,\nC289_=_C309 ,C289_=_C310 ,C289_=_C311 ,C299_=_C301 ,C299_=_C302 ,C299_=_C303 ,\nC299_=_C304 ,C299_=_C305 ,C299_=_C308 ,C299_=_C309 ,C299_=_C310 ,C299_=_C311 ,\nC299_=_C316 ,C301_=_C302 ,C301_=_C303 ,C301_=_C304 ,C301_=_C305 ,C301_=_C308 ,\nC301_=_C309 ,C301_=_C310 ,C301_=_C311 ,C301_=_C366 ,C301_=_C508 ,C302_=_C303 ,\nC302_=_C304 ,C302_=_C305 ,C302_=_C308 ,C302_=_C309 ,C302_=_C310 ,C302_=_C311 ,\nC303_=_C304 ,C303_=_C305 ,C303_=_C308 ,C303_=_C309 ,C303_=_C310 ,C303_=_C311 ,\nC303_=_C484 ,C303_=_C488 ,C304_=_C305 ,C304_=_C308 ,C304_=_C309 ,C304_=_C310 ,\nC304_=_C311 ,C304_=_C366 ,C304_=_C508 ,C305_=_C308 ,C305_=_C309 ,C305_=_C310 ,\nC305_=_C311 ,C305_=_C326 ,C305_=_C383 ,C305_=_C391 ,C305_=_C415 ,C305_=_C480 ,\nC305_=_C482 ,C305_=_C484 ,C305_=_C513 ,C305_=_C514 ,C308_=_C309 ,C308_=_C310 ,\nC308_=_C311 ,C309_=_C310 ,C309_=_C311 ,C310_=_C311 ,C310_=_C362 ,C310_=_C367 ,\nC310_=_C414 ,C310_=_C512 ,C310_=_C518 ,C310_=_C523 ,C310_=_C524 ,C310_=_C526 ,\nC310_=_C539 ,C310_=_C548 ,C310_=_C557 ,C311_=_C558 ,C316_=_C352 ,C316_=_C433 ,\nC316_=_C435 ,C316_=_C440 ,C316_=_C490 ,C316_=_C503 ,C316_=_C517 ,C316_=_C531 ,\nC316_=_C550 ,C316_=_C552 ,C326_=_C383 ,C326_=_C391 ,C326_=_C415 ,C326_=_C480 ,\nC326_=_C482 ,C326_=_C484 ,C326_=_C513 ,C326_=_C514 ,C352_=_C433 ,C352_=_C435 ,\nC352_=_C440 ,C352_=_C490 ,C352_=_C517 ,C352_=_C531 ,C352_=_C550 ,C352_=_C552 ,\nC360_=_C361 ,C360_=_C362 ,C360_=_C363 ,C360_=_C364 ,C360_=_C365 ,C360_=_C366 ,\nC360_=_C367 ,C360_=_C368 ,C361_=_C362 ,C361_=_C363 ,C361_=_C364 ,C361_=_C365 ,\nC361_=_C366 ,C361_=_C367 ,C361_=_C368 ,C362_=_C363 ,C362_=_C364 ,C362_=_C365 ,\nC362_=_C366 ,C362_=_C367 ,C362_=_C368 ,C362_=_C414 ,C362_=_C512 ,C362_=_C518 ,\nC362_=_C523 ,C362_=_C524 ,C362_=_C526 ,C362_=_C539 ,C362_=_C557 ,C363_=_C364 ,\nC363_=_C365 ,C363_=_C366 ,C363_=_C367 ,C363_=_C368 ,C363_=_C534 ,C364_=_C365 ,\nC364_=_C366 ,C364_=_C367 ,C364_=_C368 ,C364_=_C480 ,C364_=_C490 ,C365_=_C366 ,\nC365_=_C367 ,C365_=_C368 ,C365_=_C415 ,C365_=_C482 ,C365_=_C534 ,C366_=_C367 ,\nC366_=_C368 ,C366_=_C435 ,C366_=_C508 ,C367_=_C368 ,C367_=_C414 ,C367_=_C512 ,\nC367_=_C518 ,C367_=_C523 ,C367_=_C524 ,C367_=_C526 ,C367_=_C539 ,C367_=_C557 ,\nC368_=_C512 ,C368_=_C526 ,C368_=_C531 ,C383_=_C391 ,C383_=_C415 ,C383_=_C480 ,\nC383_=_C482 ,C383_=_C484 ,C383_=_C513 ,C383_=_C514 ,C383_=_C517 ,C383_=_C518 ,\nC391_=_C415 ,C391_=_C480 ,C391_=_C482 ,C391_=_C484 ,C391_=_C513 ,C391_=_C514 ,\nC414_=_C415 ,C414_=_C512 ,C414_=_C518 ,C414_=_C523 ,C414_=_C524 ,C414_=_C526 ,\nC414_=_C539 ,C414_=_C557 ,C415_=_C480 ,C415_=_C482 ,C415_=_C484 ,C415_=_C513 ,\nC415_=_C514 ,C433_=_C435 ,C433_=_C440 ,C433_=_C490 ,C433_=_C517 ,C433_=_C531 ,\nC433_=_C550 ,C433_=_C552 ,C435_=_C440 ,C435_=_C490 ,C435_=_C517 ,C435_=_C531 ,\nC435_=_C550 ,C435_=_C552 ,C440_=_C490 ,C440_=_C517 ,C440_=_C523 ,C440_=_C531 ,\nC440_=_C550 ,C440_=_C552 ,C480_=_C482 ,C480_=_C484 ,C480_=_C513 ,C480_=_C514 ,\nC482_=_C484 ,C482_=_C488 ,C482_=_C503 ,C482_=_C508 ,C482_=_C513 ,C482_=_C514 ,\nC482_=_C531 ,C482_=_C534 ,C482_=_C548 ,C482_=_C552 ,C482_=_C557 ,C482_=_C558 ,\nC484_=_C513 ,C484_=_C514 ,C484_=_C539 ,C488_=_C503 ,C488_=_C508 ,C488_=_C514 ,\nC488_=_C531 ,C488_=_C534 ,C488_=_C548 ,C488_=_C552 ,C488_=_C557 ,C488_=_C558 ,\nC490_=_C517 ,C490_=_C523 ,C490_=_C531 ,C490_=_C550 ,C490_=_C552 ,C503_=_C508 ,\nC503_=_C514 ,C503_=_C531 ,C503_=_C534 ,C503_=_C548 ,C503_=_C552 ,C503_=_C557 ,\nC503_=_C558 ,C508_=_C514 ,C508_=_C531 ,C508_=_C534 ,C508_=_C548 ,C508_=_C552 ,\nC508_=_C557 ,C508_=_C558 ,C512_=_C518 ,C512_=_C523 ,C512_=_C524 ,C512_=_C526 ,\nC512_=_C539 ,C512_=_C557 ,C513_=_C514 ,C514_=_C531 ,C514_=_C534 ,C514_=_C548 ,\nC514_=_C552 ,C514_=_C557 ,C514_=_C558 ,C517_=_C518 ,C517_=_C531 ,C517_=_C550 ,\nC517_=_C552 ,C518_=_C523 ,C518_=_C524 ,C518_=_C526 ,C518_=_C539 ,C518_=_C557 ,\nC523_=_C524 ,C523_=_C526 ,C523_=_C539 ,C523_=_C557 ,C524_=_C526 ,C524_=_C534 ,\nC524_=_C539 ,C524_=_C557 ,C526_=_C539 ,C526_=_C557 ,C531_=_C534 ,C531_=_C548 ,\nC531_=_C550 ,C531_=_C552 ,C531_=_C557 ,C531_=_C558 ,C534_=_C548 ,C534_=_C552 ,\nC534_=_C557 ,C534_=_C558 ,C539_=_C557 ,C548_=_C552 ,C548_=_C557 ,C548_=_C558 ,\nC550_=_C552 ,C552_=_C557 ,C552_=_C558 ,C557_=_C558 ,"];41[shape=box, label="id:41 level: 3\n84: C23 C28 C38 C50 C51 \nC52 C55 C56 C57 C58 C59 \nC60 C61 C62 C63 C64 C65 \nC66 C85 C86 C113 C138 C139 \nC143 C144 C152 C153 C154 C155 \nC156 C157 C158 C159 C160 C161 \nC162 C163 C164 C165 C166 C167 \nC168 C170 C171 C173 C208 C219 \nC223 C224 C225 C227 C228 C230 \nC231 C232 C233 C234 C235 C236 \nC237 C238 C239 C240 C241 C273 \nC299 C312 C313 C314 C315 C316 \nC317 C318 C402 C431 C436 C446 \nC492 C493 C495 C509 C510 C544 \nC549 \n794: C23_=_C28( C23 C28 ) C23_=_C38( C23 C38 ) C23_=_C58( C23 C58 ) C23_=_C157( C23 C157 ) C23_=_C161( C23 C161 ) \nC23_=_C163( C23 C163 ) C23_=_C168( C23 C168 ) C23_=_C208( C23 C208 ) C23_=_C219( C23 C219 ) C23_=_C238( C23 C238 ) C23_=_C240( C23 C240 ) \nC23_=_C510( C23 C510 ) C23_=_C544( C23 C544 ) C23_=_C549( C23 C549 ) C28_=_C153( C28 C153 ) C28_=_C165( C28 C165 ) C28_=_C231( C28 C231 ) \nC28_=_C239( C28 C239 ) C28_=_C273( C28 C273 ) C28_=_C402( C28 C402 ) C28_=_C431( C28 C431 ) C28_=_C436( C28 C436 ) C28_=_C446( C28 C446 ) \nC28_=_C492( C28 C492 ) C28_=_C493( C28 C493 ) C28_=_C495( C28 C495 ) C28_=_C509( C28 C509 ) C28_=_C549( C28 C549 ) C38_=_C58( C38 C58 ) \nC38_=_C152( C38 C152 ) C38_=_C157( C38 C157 ) C38_=_C161( C38 C161 ) C38_=_C163( C38 C163 ) C38_=_C168( C38 C168 ) C38_=_C208( C38 C208 ) \nC38_=_C219( C38 C219 ) C38_=_C238( C38 C238 ) C38_=_C240( C38 C240 ) C38_=_C510( C38 C510 ) C38_=_C544( C38 C544 ) C38_=_C549( C38 C549 ) \nC50_=_C51( C50 C51 ) C50_=_C52( C50 C52 ) C50_=_C55( C50 C55 ) C50_=_C56( C50 C56 ) C50_=_C57( C50 C57 ) C50_=_C58( C50 C58 ) \nC50_=_C59( C50 C59 ) C50_=_C60( C50 C60 ) C50_=_C61( C50 C61 ) C50_=_C62( C50 C62 ) C50_=_C63( C50 C63 ) C50_=_C64( C50 C64 ) \nC50_=_C65( C50 C65 ) C50_=_C66( C50 C66 ) C50_=_C85( C50 C85 ) C50_=_C86( C50 C86 ) C50_=_C166( C50 C166 ) C50_=_C241( C50 C241 ) \nC50_=_C315( C50 C315 ) C51_=_C52( C51 C52 ) C51_=_C55( C51 C55 ) C51_=_C56( C51 C56 ) C51_=_C57( C51 C57 ) C51_=_C58( C51 C58 ) \nC51_=_C59( C51 C59 ) C51_=_C60( C51 C60 ) C51_=_C61( C51 C61 ) C51_=_C62( C51 C62 ) C51_=_C63( C51 C63 ) C51_=_C64( C51 C64 ) \nC51_=_C65( C51 C65 ) C51_=_C66( C51 C66 ) C51_=_C138( C51 C138 ) C51_=_C139( C51 C139 ) C51_=_C143( C51 C143 ) C51_=_C144( C51 C144 ) \nC52_=_C55( C52 C55 ) C52_=_C56( C52 C56 ) C52_=_C57( C52 C57 ) C52_=_C58( C52 C58 ) C52_=_C59( C52 C59 ) C52_=_C60( C52 C60 ) \nC52_=_C61( C52 C61 ) C52_=_C62( C52 C62 ) C52_=_C63( C52 C63 ) C52_=_C64( C52 C64 ) C52_=_C65( C52 C65 ) C52_=_C66( C52 C66 ) \nC52_=_C138( C52 C138 ) C52_=_C139( C52 C139 ) C52_=_C143( C52 C143</w:t>
      </w:r>
    </w:p>
    <w:p>
      <w:pPr>
        <w:pStyle w:val="PreformattedText"/>
        <w:bidi w:val="0"/>
        <w:spacing w:before="0" w:after="0"/>
        <w:jc w:val="left"/>
        <w:rPr/>
      </w:pPr>
      <w:r>
        <w:rPr/>
        <w:t xml:space="preserve"> </w:t>
      </w:r>
      <w:r>
        <w:rPr/>
        <w:t>) C52_=_C144( C52 C144 ) C52_=_C223( C52 C223 ) C52_=_C228( C52 C228 ) \nC55_=_C56( C55 C56 ) C55_=_C57( C55 C57 ) C55_=_C58( C55 C58 ) C55_=_C59( C55 C59 ) C55_=_C60( C55 C60 ) C55_=_C61( C55 C61 ) \nC55_=_C62( C55 C62 ) C55_=_C63( C55 C63 ) C55_=_C64( C55 C64 ) C55_=_C65( C55 C65 ) C55_=_C66( C55 C66 ) C55_=_C85( C55 C85 ) \nC55_=_C113( C55 C113 ) C55_=_C223( C55 C223 ) C55_=_C224( C55 C224 ) C55_=_C225( C55 C225 ) C55_=_C227( C55 C227 ) C55_=_C228( C55 C228 ) \nC55_=_C230( C55 C230 ) C55_=_C231( C55 C231 ) C56_=_C57( C56 C57 ) C56_=_C58( C56 C58 ) C56_=_C59( C56 C59 ) C56_=_C60( C56 C60 ) \nC56_=_C61( C56 C61 ) C56_=_C62( C56 C62 ) C56_=_C63( C56 C63 ) C56_=_C64( C56 C64 ) C56_=_C65( C56 C65 ) C56_=_C66( C56 C66 ) \nC56_=_C86( C56 C86 ) C56_=_C143( C56 C143 ) C56_=_C144( C56 C144 ) C56_=_C173( C56 C173 ) C56_=_C225( C56 C225 ) C56_=_C299( C56 C299 ) \nC56_=_C312( C56 C312 ) C56_=_C313( C56 C313 ) C56_=_C314( C56 C314 ) C56_=_C315( C56 C315 ) C56_=_C316( C56 C316 ) C56_=_C317( C56 C317 ) \nC56_=_C318( C56 C318 ) C56_=_C431( C56 C431 ) C57_=_C58( C57 C58 ) C57_=_C59( C57 C59 ) C57_=_C60( C57 C60 ) C57_=_C61( C57 C61 ) \nC57_=_C62( C57 C62 ) C57_=_C63( C57 C63 ) C57_=_C64( C57 C64 ) C57_=_C65( C57 C65 ) C57_=_C66( C57 C66 ) C57_=_C86( C57 C86 ) \nC57_=_C143( C57 C143 ) C57_=_C144( C57 C144 ) C57_=_C155( C57 C155 ) C57_=_C162( C57 C162 ) C57_=_C173( C57 C173 ) C57_=_C225( C57 C225 ) \nC57_=_C299( C57 C299 ) C57_=_C312( C57 C312 ) C57_=_C313( C57 C313 ) C57_=_C314( C57 C314 ) C57_=_C315( C57 C315 ) C57_=_C316( C57 C316 ) \nC57_=_C317( C57 C317 ) C57_=_C318( C57 C318 ) C58_=_C59( C58 C59 ) C58_=_C60( C58 C60 ) C58_=_C61( C58 C61 ) C58_=_C62( C58 C62 ) \nC58_=_C63( C58 C63 ) C58_=_C64( C58 C64 ) C58_=_C65( C58 C65 ) C58_=_C66( C58 C66 ) C58_=_C157( C58 C157 ) C58_=_C161( C58 C161 ) \nC58_=_C163( C58 C163 ) C58_=_C168( C58 C168 ) C58_=_C208( C58 C208 ) C58_=_C219( C58 C219 ) C58_=_C224( C58 C224 ) C58_=_C238( C58 C238 ) \nC58_=_C240( C58 C240 ) C58_=_C510( C58 C510 ) C58_=_C544( C58 C544 ) C58_=_C549( C58 C549 ) C59_=_C60( C59 C60 ) C59_=_C61( C59 C61 ) \nC59_=_C62( C59 C62 ) C59_=_C63( C59 C63 ) C59_=_C64( C59 C64 ) C59_=_C65( C59 C65 ) C59_=_C66( C59 C66 ) C59_=_C235( C59 C235 ) \nC60_=_C61( C60 C61 ) C60_=_C62( C60 C62 ) C60_=_C63( C60 C63 ) C60_=_C64( C60 C64 ) C60_=_C65( C60 C65 ) C60_=_C66( C60 C66 ) \nC60_=_C144( C60 C144 ) C60_=_C164( C60 C164 ) C60_=_C168( C60 C168 ) C60_=_C237( C60 C237 ) C60_=_C312( C60 C312 ) C60_=_C313( C60 C313 ) \nC61_=_C62( C61 C62 ) C61_=_C63( C61 C63 ) C61_=_C64( C61 C64 ) C61_=_C65( C61 C65 ) C61_=_C66( C61 C66 ) C61_=_C173( C61 C173 ) \nC61_=_C402( C61 C402 ) C62_=_C63( C62 C63 ) C62_=_C64( C62 C64 ) C62_=_C65( C62 C65 ) C62_=_C66( C62 C66 ) C62_=_C161( C62 C161 ) \nC63_=_C64( C63 C64 ) C63_=_C65( C63 C65 ) C63_=_C66( C63 C66 ) C64_=_C65( C64 C65 ) C64_=_C66( C64 C66 ) C64_=_C223( C64 C223 ) \nC64_=_C228( C64 C228 ) C65_=_C66( C65 C66 ) C65_=_C155( C65 C155 ) C65_=_C162( C65 C162 ) C65_=_C225( C65 C225 ) C66_=_C86( C66 C86 ) \nC66_=_C138( C66 C138 ) C66_=_C230( C66 C230 ) C66_=_C234( C66 C234 ) C66_=_C313( C66 C313 ) C66_=_C317( C66 C317 ) C66_=_C318( C66 C318 ) \nC85_=_C86( C85 C86 ) C85_=_C113( C85 C113 ) C85_=_C223( C85 C223 ) C85_=_C224( C85 C224 ) C85_=_C225( C85 C225 ) C85_=_C227( C85 C227 ) \nC85_=_C228( C85 C228 ) C85_=_C230( C85 C230 ) C85_=_C231( C85 C231 ) C85_=_C431( C85 C431 ) C85_=_C446( C85 C446 ) C86_=_C143( C86 C143 ) \nC86_=_C144( C86 C144 ) C86_=_C173( C86 C173 ) C86_=_C225( C86 C225 ) C86_=_C234( C86 C234 ) C86_=_C299( C86 C299 ) C86_=_C312( C86 C312 ) \nC86_=_C313( C86 C313 ) C86_=_C314( C86 C314 ) C86_=_C315( C86 C315 ) C86_=_C316( C86 C316 ) C86_=_C317( C86 C317 ) C86_=_C318( C86 C318 ) \nC113_=_C223( C113 C223 ) C113_=_C224( C113 C224 ) C113_=_C225( C113 C225 ) C113_=_C227( C113 C227 ) C113_=_C228( C113 C228 ) C113_=_C230( C113 C230 ) \nC113_=_C231( C113 C231 ) C138_=_C139( C138 C139 ) C138_=_C143( C138 C143 ) C138_=_C144( C138 C144 ) C138_=_C153( C138 C153 ) C138_=_C170( C138 C170 ) \nC138_=_C171( C138 C171 ) C138_=_C223( C138 C223 ) C138_=_C230( C138 C230 ) C138_=_C232( C138 C232 ) C138_=_C233( C138 C233 ) C138_=_C234( C138 C234 ) \nC138_=_C235( C138 C235 ) C138_=_C236( C138 C236 ) C138_=_C237( C138 C237 ) C138_=_C238( C138 C238 ) C138_=_C239( C138 C239 ) C138_=_C240( C138 C240 ) \nC138_=_C241( C138 C241 ) C138_=_C317( C138 C317 ) C139_=_C143( C139 C143 ) C139_=_C144( C139 C144 ) C139_=_C153( C139 C153 ) C139_=_C170( C139 C170 ) \nC139_=_C171( C139 C171 ) C139_=_C223( C139 C223 ) C139_=_C232( C139 C232 ) C139_=_C233( C139 C233 ) C139_=_C234( C139 C234 ) C139_=_C235( C139 C235 ) \nC139_=_C236( C139 C236 ) C139_=_C237( C139 C237 ) C139_=_C238( C139 C238 ) C139_=_C239( C139 C239 ) C139_=_C240( C139 C240 ) C139_=_C241( C139 C241 ) \nC143_=_C144( C143 C144 ) C143_=_C173( C143 C173 ) C143_=_C225( C143 C225 ) C143_=_C299( C143 C299 ) C143_=_C312( C143 C312 ) C143_=_C313( C143 C313 ) \nC143_=_C314( C143 C314 ) C143_=_C315( C143 C315 ) C143_=_C316( C143 C316 ) C143_=_C317( C143 C317 ) C143_=_C318( C143 C318 ) C144_=_C164( C144 C164 ) \nC144_=_C168( C144 C168 ) C144_=_C173( C144 C173 ) C144_=_C225( C144 C225 ) C144_=_C299( C144 C299 ) C144_=_C312( C144 C312 ) C144_=_C313( C144 C313 ) \nC144_=_C314( C144 C314 ) C144_=_C315( C144 C315 ) C144_=_C316( C144 C316 ) C144_=_C317( C144 C317 ) C144_=_C318( C144 C318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219( C152 C219 ) C152_=_C495( C152 C495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70( C153 C170 ) C153_=_C171( C153 C171 ) C153_=_C223( C153 C223 ) C153_=_C231( C153 C231 ) \nC153_=_C232( C153 C232 ) C153_=_C233( C153 C233 ) C153_=_C234( C153 C234 ) C153_=_C235( C153 C235 ) C153_=_C236( C153 C236 ) C153_=_C237( C153 C237 ) \nC153_=_C238( C153 C238 ) C153_=_C239( C153 C239 ) C153_=_C240( C153 C240 ) C153_=_C241( C153 C241 ) C153_=_C273( C153 C273 ) C153_=_C402( C153 C402 ) \nC153_=_C431( C153 C431 ) C153_=_C436( C153 C436 ) C153_=_C446( C153 C446 ) C153_=_C492( C153 C492 ) C153_=_C493( C153 C493 ) C153_=_C495( C153 C495 ) \nC153_=_C509( C153 C509 ) C153_=_C549( C153 C549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224( C154 C224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225( C155 C225 ) C156_=_C157( C156 C157 ) C156_=_C158( C156 C158 ) C156_=_C159( C156 C159 ) C156_=_C160( C156 C160 ) C156_=_C161( C156 C161 ) \nC156_=_C162( C156 C162 ) C156_=_C163( C156 C163 ) C156_=_C164( C156 C164 ) C156_=_C165( C156 C165 ) C156_=_C166( C156 C166 ) C156_=_C167( C156 C167 ) \nC156_=_C168( C156 C168 ) C156_=_C236( C156 C236 ) C157_=_C158( C157 C158 ) C157_=_C159( C157 C159 ) C157_=_C160( C157 C160 ) C157_=_C161( C157 C161 ) \nC157_=_C162( C157 C162 ) C157_=_C163( C157 C163 ) C157_=_C164( C157 C164 ) C157_=_C165( C157 C165 ) C157_=_C166( C157 C166 ) C157_=_C167( C157 C167 ) \nC157_=_C168( C157 C168 ) C157_=_C208( C157 C208 ) C157_=_C219( C157 C219 ) C157_=_C236( C157 C236 ) C157_=_C238( C157 C238 ) C157_=_C240( C157 C240 ) \nC157_=_C510( C157 C510 ) C157_=_C544( C157 C544 ) C157_=_C549( C157 C549 ) C158_=_C159( C158 C159 ) C158_=_C160( C158 C160 ) C158_=_C161( C158 C161 ) \nC158_=_C162( C158 C162 ) C158_=_C163( C158 C163 ) C158_=_C164( C158 C164 ) C158_=_C165( C158 C165 ) C158_=_C166( C158 C166 ) C158_=_C167( C158 C167 ) \nC158_=_C168( C158 C168 ) C158_=_C239( C158 C239 ) C158_=_C312( C158 C312 ) C159_=_C160( C159 C160 ) C159_=_C161( C159 C161 ) C159_=_C162( C159 C162 ) \nC159_=_C163( C159 C163 ) C159_=_C164( C159 C164 ) C159_=_C165( C159 C165 ) C159_=_C166( C159 C166 ) C159_=_C167( C159 C167 ) C159_=_C168( C159 C168 ) \nC159_=_C495( C159 C495 ) C160_=_C161( C160 C161 ) C160_=_C162( C160 C162 ) C160_=_C163( C160 C163 ) C160_=_C164( C160 C164 ) C160_=_C165( C160 C165 ) \nC160_=_C166( C160 C166 ) C160_=_C167( C160 C167 ) C160_=_C168( C160 C168 ) C160_=_C318( C160 C318 ) C160_=_C509( C160 C509 ) C161_=_C162( C161 C162 ) \nC161_=_C163( C161 C163 ) C161_=_C164( C161 C164 ) C161_=_C165( C161 C165 ) C161_=_C166( C161 C166 ) C161_=_C167( C161 C167 ) C161_=_C168( C161 C168 ) \nC161_=_C208( C161 C208 ) C161_=_C219( C161 C219 ) C161_=_C238( C161 C238 ) C161_=_C240( C161 C240 ) C161_=_C510( C161 C510 ) C161_=_C544( C161 C544 ) \nC161_=_C549( C161 C549 ) C162_=_C163( C162 C163 ) C162_=_C164( C162 C164 ) C162_=_C165( C162 C165 ) C162_=_C166( C162 C166 ) C162_=_C167( C162 C167 ) \nC162_=_C168( C162 C168 ) C162_=_C225( C162 C225 ) C163_=_C164( C163 C164 ) C163_=_C165( C163 C165 ) C163_=_C166( C163 C166 ) C163_=_C167( C163 C167 ) \nC163_=_C168( C163 C168 ) C163_=_C208( C163 C208 ) C163_=_C219( C163 C219 ) C163_=_C238( C163 C238 ) C163_=_C240(</w:t>
      </w:r>
    </w:p>
    <w:p>
      <w:pPr>
        <w:pStyle w:val="PreformattedText"/>
        <w:bidi w:val="0"/>
        <w:spacing w:before="0" w:after="0"/>
        <w:jc w:val="left"/>
        <w:rPr/>
      </w:pPr>
      <w:r>
        <w:rPr/>
        <w:t xml:space="preserve"> </w:t>
      </w:r>
      <w:r>
        <w:rPr/>
        <w:t>C163 C240 ) C163_=_C314( C163 C314 ) \nC163_=_C510( C163 C510 ) C163_=_C544( C163 C544 ) C163_=_C549( C163 C549 ) C164_=_C165( C164 C165 ) C164_=_C166( C164 C166 ) C164_=_C167( C164 C167 ) \nC164_=_C168( C164 C168 ) C164_=_C314( C164 C314 ) C165_=_C166( C165 C166 ) C165_=_C167( C165 C167 ) C165_=_C168( C165 C168 ) C165_=_C231( C165 C231 ) \nC165_=_C239( C165 C239 ) C165_=_C273( C165 C273 ) C165_=_C402( C165 C402 ) C165_=_C431( C165 C431 ) C165_=_C436( C165 C436 ) C165_=_C446( C165 C446 ) \nC165_=_C492( C165 C492 ) C165_=_C493( C165 C493 ) C165_=_C495( C165 C495 ) C165_=_C509( C165 C509 ) C165_=_C549( C165 C549 ) C166_=_C167( C166 C167 ) \nC166_=_C168( C166 C168 ) C166_=_C241( C166 C241 ) C166_=_C315( C166 C315 ) C166_=_C492( C166 C492 ) C167_=_C168( C167 C168 ) C167_=_C318( C167 C318 ) \nC167_=_C495( C167 C495 ) C167_=_C509( C167 C509 ) C168_=_C208( C168 C208 ) C168_=_C219( C168 C219 ) C168_=_C238( C168 C238 ) C168_=_C240( C168 C240 ) \nC168_=_C510( C168 C510 ) C168_=_C544( C168 C544 ) C168_=_C549( C168 C549 ) C170_=_C171( C170 C171 ) C170_=_C173( C170 C173 ) C170_=_C223( C170 C223 ) \nC170_=_C232( C170 C232 ) C170_=_C233( C170 C233 ) C170_=_C234( C170 C234 ) C170_=_C235( C170 C235 ) C170_=_C236( C170 C236 ) C170_=_C237( C170 C237 ) \nC170_=_C238( C170 C238 ) C170_=_C239( C170 C239 ) C170_=_C240( C170 C240 ) C170_=_C241( C170 C241 ) C171_=_C173( C171 C173 ) C171_=_C219( C171 C219 ) \nC171_=_C223( C171 C223 ) C171_=_C232( C171 C232 ) C171_=_C233( C171 C233 ) C171_=_C234( C171 C234 ) C171_=_C235( C171 C235 ) C171_=_C236( C171 C236 ) \nC171_=_C237( C171 C237 ) C171_=_C238( C171 C238 ) C171_=_C239( C171 C239 ) C171_=_C240( C171 C240 ) C171_=_C241( C171 C241 ) C171_=_C510( C171 C510 ) \nC173_=_C225( C173 C225 ) C173_=_C299( C173 C299 ) C173_=_C312( C173 C312 ) C173_=_C313( C173 C313 ) C173_=_C314( C173 C314 ) C173_=_C315( C173 C315 ) \nC173_=_C316( C173 C316 ) C173_=_C317( C173 C317 ) C173_=_C318( C173 C318 ) C173_=_C402( C173 C402 ) C208_=_C219( C208 C219 ) C208_=_C238( C208 C238 ) \nC208_=_C240( C208 C240 ) C208_=_C446( C208 C446 ) C208_=_C510( C208 C510 ) C208_=_C544( C208 C544 ) C208_=_C549( C208 C549 ) C219_=_C238( C219 C238 ) \nC219_=_C240( C219 C240 ) C219_=_C510( C219 C510 ) C219_=_C544( C219 C544 ) C219_=_C549( C219 C549 ) C223_=_C224( C223 C224 ) C223_=_C225( C223 C225 ) \nC223_=_C227( C223 C227 ) C223_=_C228( C223 C228 ) C223_=_C230( C223 C230 ) C223_=_C231( C223 C231 ) C223_=_C232( C223 C232 ) C223_=_C233( C223 C233 ) \nC223_=_C234( C223 C234 ) C223_=_C235( C223 C235 ) C223_=_C236( C223 C236 ) C223_=_C237( C223 C237 ) C223_=_C238( C223 C238 ) C223_=_C239( C223 C239 ) \nC223_=_C240( C223 C240 ) C223_=_C241( C223 C241 ) C224_=_C225( C224 C225 ) C224_=_C227( C224 C227 ) C224_=_C228( C224 C228 ) C224_=_C230( C224 C230 ) \nC224_=_C231( C224 C231 ) C225_=_C227( C225 C227 ) C225_=_C228( C225 C228 ) C225_=_C230( C225 C230 ) C225_=_C231( C225 C231 ) C225_=_C299( C225 C299 ) \nC225_=_C312( C225 C312 ) C225_=_C313( C225 C313 ) C225_=_C314( C225 C314 ) C225_=_C315( C225 C315 ) C225_=_C316( C225 C316 ) C225_=_C317( C225 C317 ) \nC225_=_C318( C225 C318 ) C227_=_C228( C227 C228 ) C227_=_C230( C227 C230 ) C227_=_C231( C227 C231 ) C228_=_C230( C228 C230 ) C228_=_C231( C228 C231 ) \nC230_=_C231( C230 C231 ) C230_=_C299( C230 C299 ) C230_=_C317( C230 C317 ) C231_=_C239( C231 C239 ) C231_=_C273( C231 C273 ) C231_=_C299( C231 C299 ) \nC231_=_C402( C231 C402 ) C231_=_C431( C231 C431 ) C231_=_C436( C231 C436 ) C231_=_C446( C231 C446 ) C231_=_C492( C231 C492 ) C231_=_C493( C231 C493 ) \nC231_=_C495( C231 C495 ) C231_=_C509( C231 C509 ) C231_=_C549( C231 C549 ) C232_=_C233( C232 C233 ) C232_=_C234( C232 C234 ) C232_=_C235( C232 C235 ) \nC232_=_C236( C232 C236 ) C232_=_C237( C232 C237 ) C232_=_C238( C232 C238 ) C232_=_C239( C232 C239 ) C232_=_C240( C232 C240 ) C232_=_C241( C232 C241 ) \nC233_=_C234( C233 C234 ) C233_=_C235( C233 C235 ) C233_=_C236( C233 C236 ) C233_=_C237( C233 C237 ) C233_=_C238( C233 C238 ) C233_=_C239( C233 C239 ) \nC233_=_C240( C233 C240 ) C233_=_C241( C233 C241 ) C234_=_C235( C234 C235 ) C234_=_C236( C234 C236 ) C234_=_C237( C234 C237 ) C234_=_C238( C234 C238 ) \nC234_=_C239( C234 C239 ) C234_=_C240( C234 C240 ) C234_=_C241( C234 C241 ) C234_=_C313( C234 C313 ) C234_=_C318( C234 C318 ) C234_=_C402( C234 C402 ) \nC235_=_C236( C235 C236 ) C235_=_C237( C235 C237 ) C235_=_C238( C235 C238 ) C235_=_C239( C235 C239 ) C235_=_C240( C235 C240 ) C235_=_C241( C235 C241 ) \nC235_=_C317( C235 C317 ) C236_=_C237( C236 C237 ) C236_=_C238( C236 C238 ) C236_=_C239( C236 C239 ) C236_=_C240( C236 C240 ) C236_=_C241( C236 C241 ) \nC237_=_C238( C237 C238 ) C237_=_C239( C237 C239 ) C237_=_C240( C237 C240 ) C237_=_C241( C237 C241 ) C237_=_C312( C237 C312 ) C237_=_C313( C237 C313 ) \nC237_=_C492( C237 C492 ) C238_=_C239( C238 C239 ) C238_=_C240( C238 C240 ) C238_=_C241( C238 C241 ) C238_=_C510( C238 C510 ) C238_=_C544( C238 C544 ) \nC238_=_C549( C238 C549 ) C239_=_C240( C239 C240 ) C239_=_C241( C239 C241 ) C239_=_C273( C239 C273 ) C239_=_C312( C239 C312 ) C239_=_C402( C239 C402 ) \nC239_=_C431( C239 C431 ) C239_=_C436( C239 C436 ) C239_=_C446( C239 C446 ) C239_=_C492( C239 C492 ) C239_=_C493( C239 C493 ) C239_=_C495( C239 C495 ) \nC239_=_C509( C239 C509 ) C239_=_C549( C239 C549 ) C240_=_C241( C240 C241 ) C240_=_C492( C240 C492 ) C240_=_C510( C240 C510 ) C240_=_C544( C240 C544 ) \nC240_=_C549( C240 C549 ) C241_=_C315( C241 C315 ) C273_=_C314( C273 C314 ) C273_=_C402( C273 C402 ) C273_=_C431( C273 C431 ) C273_=_C436( C273 C436 ) \nC273_=_C446( C273 C446 ) C273_=_C492( C273 C492 ) C273_=_C493( C273 C493 ) C273_=_C495( C273 C495 ) C273_=_C509( C273 C509 ) C273_=_C549( C273 C549 ) \nC299_=_C312( C299 C312 ) C299_=_C313( C299 C313 ) C299_=_C314( C299 C314 ) C299_=_C315( C299 C315 ) C299_=_C316( C299 C316 ) C299_=_C317( C299 C317 ) \nC299_=_C318( C299 C318 ) C312_=_C313( C312 C313 ) C312_=_C314( C312 C314 ) C312_=_C315( C312 C315 ) C312_=_C316( C312 C316 ) C312_=_C317( C312 C317 ) \nC312_=_C318( C312 C318 ) C313_=_C314( C313 C314 ) C313_=_C315( C313 C315 ) C313_=_C316( C313 C316 ) C313_=_C317( C313 C317 ) C313_=_C318( C313 C318 ) \nC314_=_C315( C314 C315 ) C314_=_C316( C314 C316 ) C314_=_C317( C314 C317 ) C314_=_C318( C314 C318 ) C314_=_C436( C314 C436 ) C315_=_C316( C315 C316 ) \nC315_=_C317( C315 C317 ) C315_=_C318( C315 C318 ) C316_=_C317( C316 C317 ) C316_=_C318( C316 C318 ) C317_=_C318( C317 C318 ) C318_=_C509( C318 C509 ) \nC402_=_C431( C402 C431 ) C402_=_C436( C402 C436 ) C402_=_C446( C402 C446 ) C402_=_C492( C402 C492 ) C402_=_C493( C402 C493 ) C402_=_C495( C402 C495 ) \nC402_=_C509( C402 C509 ) C402_=_C549( C402 C549 ) C431_=_C436( C431 C436 ) C431_=_C446( C431 C446 ) C431_=_C492( C431 C492 ) C431_=_C493( C431 C493 ) \nC431_=_C495( C431 C495 ) C431_=_C509( C431 C509 ) C431_=_C549( C431 C549 ) C436_=_C446( C436 C446 ) C436_=_C492( C436 C492 ) C436_=_C493( C436 C493 ) \nC436_=_C495( C436 C495 ) C436_=_C509( C436 C509 ) C436_=_C549( C436 C549 ) C446_=_C492( C446 C492 ) C446_=_C493( C446 C493 ) C446_=_C495( C446 C495 ) \nC446_=_C509( C446 C509 ) C446_=_C549( C446 C549 ) C492_=_C493( C492 C493 ) C492_=_C495( C492 C495 ) C492_=_C509( C492 C509 ) C492_=_C549( C492 C549 ) \nC493_=_C495( C493 C495 ) C493_=_C509( C493 C509 ) C493_=_C549( C493 C549 ) C495_=_C509( C495 C509 ) C495_=_C549( C495 C549 ) C509_=_C549( C509 C549 ) \nC510_=_C544( C510 C544 ) C510_=_C549( C510 C549 ) C544_=_C549( C544 C549 ) "];33-&gt;41[label="83: C23 C28 C38 C50 C51 \nC52 C55 C56 C57 C58 C59 \nC60 C61 C62 C63 C64 C65 \nC66 C85 C86 C113 C138 C139 \nC143 C144 C152 C154 C155 C156 \nC157 C158 C159 C160 C161 C162 \nC163 C164 C165 C166 C167 C168 \nC170 C171 C173 C208 C219 C223 \nC224 C225 C227 C228 C230 C231 \nC232 C233 C234 C235 C236 C237 \nC238 C239 C240 C241 C273 C299 \nC312 C313 C314 C315 C316 C317 \nC318 C402 C431 C436 C446 C492 \nC493 C495 C509 C510 C544 C549 \n751: C23_=_C28 ,C23_=_C38 ,C23_=_C58 ,C23_=_C157 ,C23_=_C161 ,\nC23_=_C163 ,C23_=_C168 ,C23_=_C208 ,C23_=_C219 ,C23_=_C238 ,C23_=_C240 ,\nC23_=_C510 ,C23_=_C544 ,C23_=_C549 ,C28_=_C165 ,C28_=_C231 ,C28_=_C239 ,\nC28_=_C273 ,C28_=_C402 ,C28_=_C431 ,C28_=_C436 ,C28_=_C446 ,C28_=_C492 ,\nC28_=_C493 ,C28_=_C495 ,C28_=_C509 ,C28_=_C549 ,C38_=_C58 ,C38_=_C152 ,\nC38_=_C157 ,C38_=_C161 ,C38_=_C163 ,C38_=_C168 ,C38_=_C208 ,C38_=_C219 ,\nC38_=_C238 ,C38_=_C240 ,C38_=_C510 ,C38_=_C544 ,C38_=_C549 ,C50_=_C51 ,\nC50_=_C52 ,C50_=_C55 ,C50_=_C56 ,C50_=_C57 ,C50_=_C58 ,C50_=_C59 ,\nC50_=_C60 ,C50_=_C61 ,C50_=_C62 ,C50_=_C63 ,C50_=_C64 ,C50_=_C65 ,\nC50_=_C66 ,C50_=_C85 ,C50_=_C86 ,C50_=_C166 ,C50_=_C241 ,C50_=_C315 ,\nC51_=_C52 ,C51_=_C55 ,C51_=_C56 ,C51_=_C57 ,C51_=_C58 ,C51_=_C59 ,\nC51_=_C60 ,C51_=_C61 ,C51_=_C62 ,C51_=_C63 ,C51_=_C64 ,C51_=_C65 ,\nC51_=_C66 ,C51_=_C138 ,C51_=_C139 ,C51_=_C143 ,C51_=_C144 ,C52_=_C55 ,\nC52_=_C56 ,C52_=_C57 ,C52_=_C58 ,C52_=_C59 ,C52_=_C60 ,C52_=_C61 ,\nC52_=_C62 ,C52_=_C63 ,C52_=_C64 ,C52_=_C65 ,C52_=_C66 ,C52_=_C138 ,\nC52_=_C139 ,C52_=_C143 ,C52_=_C144 ,C52_=_C223 ,C52_=_C228 ,C55_=_C56 ,\nC55_=_C57 ,C55_=_C58 ,C55_=_C59 ,C55_=_C60 ,C55_=_C61 ,C55_=_C62 ,\nC55_=_C63 ,C55_=_C64 ,C55_=_C65 ,C55_=_C66 ,C55_=_C85 ,C55_=_C113 ,\nC55_=_C223 ,C55_=_C224 ,C55_=_C225 ,C55_=_C227 ,C55_=_C228 ,C55_=_C230 ,\nC55_=_C231 ,C56_=_C57 ,C56_=_C58 ,C56_=_C59 ,C56_=_C60 ,C56_=_C61 ,\nC56_=_C62 ,C56_=_C63 ,C56_=_C64 ,C56_=_C65 ,C56_=_C66 ,C56_=_C86 ,\nC56_=_C143 ,C56_=_C144 ,C56_=_C173 ,C56_=_C225 ,C56_=_C299 ,C56_=_C312 ,\nC56_=_C313 ,C56_=_C314 ,C56_=_C315 ,C56_=_C316 ,C56_=_C317 ,C56_=_C318 ,\nC56_=_C431 ,C57_=_C58 ,C57_=_C59 ,C57_=_C60 ,C57_=_C61 ,C57_=_C62 ,\nC57_=_C63 ,C57_=_C64 ,C57_=_C65 ,C57_=_C66 ,C57_=_C86 ,C57_=_C143 ,\nC57_=_C144 ,C57_=_C155 ,C57_=_C162 ,C57_=_C173 ,C57_=_C225 ,C57_=_C299 ,\nC57_=_C312 ,C57_=_C313 ,C57_=_C314 ,C57_=_C315 ,C57_=_C316 ,C57_=_C317 ,\nC57_=_C318 ,C58_=_C59 ,C58_=_C60 ,C58_=_C61 ,C58_=_C62 ,C58_=_C63 ,\nC58_=_C64 ,C58_=_C65 ,C58_=_C66 ,C58_=_C157 ,C58_=_C161 ,C58_=_C163</w:t>
      </w:r>
    </w:p>
    <w:p>
      <w:pPr>
        <w:pStyle w:val="PreformattedText"/>
        <w:bidi w:val="0"/>
        <w:spacing w:before="0" w:after="0"/>
        <w:jc w:val="left"/>
        <w:rPr/>
      </w:pPr>
      <w:r>
        <w:rPr/>
        <w:t xml:space="preserve"> </w:t>
      </w:r>
      <w:r>
        <w:rPr/>
        <w:t>,\nC58_=_C168 ,C58_=_C208 ,C58_=_C219 ,C58_=_C224 ,C58_=_C238 ,C58_=_C240 ,\nC58_=_C510 ,C58_=_C544 ,C58_=_C549 ,C59_=_C60 ,C59_=_C61 ,C59_=_C62 ,\nC59_=_C63 ,C59_=_C64 ,C59_=_C65 ,C59_=_C66 ,C59_=_C235 ,C60_=_C61 ,\nC60_=_C62 ,C60_=_C63 ,C60_=_C64 ,C60_=_C65 ,C60_=_C66 ,C60_=_C144 ,\nC60_=_C164 ,C60_=_C168 ,C60_=_C237 ,C60_=_C312 ,C60_=_C313 ,C61_=_C62 ,\nC61_=_C63 ,C61_=_C64 ,C61_=_C65 ,C61_=_C66 ,C61_=_C173 ,C61_=_C402 ,\nC62_=_C63 ,C62_=_C64 ,C62_=_C65 ,C62_=_C66 ,C62_=_C161 ,C63_=_C64 ,\nC63_=_C65 ,C63_=_C66 ,C64_=_C65 ,C64_=_C66 ,C64_=_C223 ,C64_=_C228 ,\nC65_=_C66 ,C65_=_C155 ,C65_=_C162 ,C65_=_C225 ,C66_=_C86 ,C66_=_C138 ,\nC66_=_C230 ,C66_=_C234 ,C66_=_C313 ,C66_=_C317 ,C66_=_C318 ,C85_=_C86 ,\nC85_=_C113 ,C85_=_C223 ,C85_=_C224 ,C85_=_C225 ,C85_=_C227 ,C85_=_C228 ,\nC85_=_C230 ,C85_=_C231 ,C85_=_C431 ,C85_=_C446 ,C86_=_C143 ,C86_=_C144 ,\nC86_=_C173 ,C86_=_C225 ,C86_=_C234 ,C86_=_C299 ,C86_=_C312 ,C86_=_C313 ,\nC86_=_C314 ,C86_=_C315 ,C86_=_C316 ,C86_=_C317 ,C86_=_C318 ,C113_=_C223 ,\nC113_=_C224 ,C113_=_C225 ,C113_=_C227 ,C113_=_C228 ,C113_=_C230 ,C113_=_C231 ,\nC138_=_C139 ,C138_=_C143 ,C138_=_C144 ,C138_=_C170 ,C138_=_C171 ,C138_=_C223 ,\nC138_=_C230 ,C138_=_C232 ,C138_=_C233 ,C138_=_C234 ,C138_=_C235 ,C138_=_C236 ,\nC138_=_C237 ,C138_=_C238 ,C138_=_C239 ,C138_=_C240 ,C138_=_C241 ,C138_=_C317 ,\nC139_=_C143 ,C139_=_C144 ,C139_=_C170 ,C139_=_C171 ,C139_=_C223 ,C139_=_C232 ,\nC139_=_C233 ,C139_=_C234 ,C139_=_C235 ,C139_=_C236 ,C139_=_C237 ,C139_=_C238 ,\nC139_=_C239 ,C139_=_C240 ,C139_=_C241 ,C143_=_C144 ,C143_=_C173 ,C143_=_C225 ,\nC143_=_C299 ,C143_=_C312 ,C143_=_C313 ,C143_=_C314 ,C143_=_C315 ,C143_=_C316 ,\nC143_=_C317 ,C143_=_C318 ,C144_=_C164 ,C144_=_C168 ,C144_=_C173 ,C144_=_C225 ,\nC144_=_C299 ,C144_=_C312 ,C144_=_C313 ,C144_=_C314 ,C144_=_C315 ,C144_=_C316 ,\nC144_=_C317 ,C144_=_C318 ,C152_=_C154 ,C152_=_C155 ,C152_=_C156 ,C152_=_C157 ,\nC152_=_C158 ,C152_=_C159 ,C152_=_C160 ,C152_=_C161 ,C152_=_C162 ,C152_=_C163 ,\nC152_=_C164 ,C152_=_C165 ,C152_=_C166 ,C152_=_C167 ,C152_=_C168 ,C152_=_C219 ,\nC152_=_C495 ,C154_=_C155 ,C154_=_C156 ,C154_=_C157 ,C154_=_C158 ,C154_=_C159 ,\nC154_=_C160 ,C154_=_C161 ,C154_=_C162 ,C154_=_C163 ,C154_=_C164 ,C154_=_C165 ,\nC154_=_C166 ,C154_=_C167 ,C154_=_C168 ,C154_=_C224 ,C155_=_C156 ,C155_=_C157 ,\nC155_=_C158 ,C155_=_C159 ,C155_=_C160 ,C155_=_C161 ,C155_=_C162 ,C155_=_C163 ,\nC155_=_C164 ,C155_=_C165 ,C155_=_C166 ,C155_=_C167 ,C155_=_C168 ,C155_=_C225 ,\nC156_=_C157 ,C156_=_C158 ,C156_=_C159 ,C156_=_C160 ,C156_=_C161 ,C156_=_C162 ,\nC156_=_C163 ,C156_=_C164 ,C156_=_C165 ,C156_=_C166 ,C156_=_C167 ,C156_=_C168 ,\nC156_=_C236 ,C157_=_C158 ,C157_=_C159 ,C157_=_C160 ,C157_=_C161 ,C157_=_C162 ,\nC157_=_C163 ,C157_=_C164 ,C157_=_C165 ,C157_=_C166 ,C157_=_C167 ,C157_=_C168 ,\nC157_=_C208 ,C157_=_C219 ,C157_=_C236 ,C157_=_C238 ,C157_=_C240 ,C157_=_C510 ,\nC157_=_C544 ,C157_=_C549 ,C158_=_C159 ,C158_=_C160 ,C158_=_C161 ,C158_=_C162 ,\nC158_=_C163 ,C158_=_C164 ,C158_=_C165 ,C158_=_C166 ,C158_=_C167 ,C158_=_C168 ,\nC158_=_C239 ,C158_=_C312 ,C159_=_C160 ,C159_=_C161 ,C159_=_C162 ,C159_=_C163 ,\nC159_=_C164 ,C159_=_C165 ,C159_=_C166 ,C159_=_C167 ,C159_=_C168 ,C159_=_C495 ,\nC160_=_C161 ,C160_=_C162 ,C160_=_C163 ,C160_=_C164 ,C160_=_C165 ,C160_=_C166 ,\nC160_=_C167 ,C160_=_C168 ,C160_=_C318 ,C160_=_C509 ,C161_=_C162 ,C161_=_C163 ,\nC161_=_C164 ,C161_=_C165 ,C161_=_C166 ,C161_=_C167 ,C161_=_C168 ,C161_=_C208 ,\nC161_=_C219 ,C161_=_C238 ,C161_=_C240 ,C161_=_C510 ,C161_=_C544 ,C161_=_C549 ,\nC162_=_C163 ,C162_=_C164 ,C162_=_C165 ,C162_=_C166 ,C162_=_C167 ,C162_=_C168 ,\nC162_=_C225 ,C163_=_C164 ,C163_=_C165 ,C163_=_C166 ,C163_=_C167 ,C163_=_C168 ,\nC163_=_C208 ,C163_=_C219 ,C163_=_C238 ,C163_=_C240 ,C163_=_C314 ,C163_=_C510 ,\nC163_=_C544 ,C163_=_C549 ,C164_=_C165 ,C164_=_C166 ,C164_=_C167 ,C164_=_C168 ,\nC164_=_C314 ,C165_=_C166 ,C165_=_C167 ,C165_=_C168 ,C165_=_C231 ,C165_=_C239 ,\nC165_=_C273 ,C165_=_C402 ,C165_=_C431 ,C165_=_C436 ,C165_=_C446 ,C165_=_C492 ,\nC165_=_C493 ,C165_=_C495 ,C165_=_C509 ,C165_=_C549 ,C166_=_C167 ,C166_=_C168 ,\nC166_=_C241 ,C166_=_C315 ,C166_=_C492 ,C167_=_C168 ,C167_=_C318 ,C167_=_C495 ,\nC167_=_C509 ,C168_=_C208 ,C168_=_C219 ,C168_=_C238 ,C168_=_C240 ,C168_=_C510 ,\nC168_=_C544 ,C168_=_C549 ,C170_=_C171 ,C170_=_C173 ,C170_=_C223 ,C170_=_C232 ,\nC170_=_C233 ,C170_=_C234 ,C170_=_C235 ,C170_=_C236 ,C170_=_C237 ,C170_=_C238 ,\nC170_=_C239 ,C170_=_C240 ,C170_=_C241 ,C171_=_C173 ,C171_=_C219 ,C171_=_C223 ,\nC171_=_C232 ,C171_=_C233 ,C171_=_C234 ,C171_=_C235 ,C171_=_C236 ,C171_=_C237 ,\nC171_=_C238 ,C171_=_C239 ,C171_=_C240 ,C171_=_C241 ,C171_=_C510 ,C173_=_C225 ,\nC173_=_C299 ,C173_=_C312 ,C173_=_C313 ,C173_=_C314 ,C173_=_C315 ,C173_=_C316 ,\nC173_=_C317 ,C173_=_C318 ,C173_=_C402 ,C208_=_C219 ,C208_=_C238 ,C208_=_C240 ,\nC208_=_C446 ,C208_=_C510 ,C208_=_C544 ,C208_=_C549 ,C219_=_C238 ,C219_=_C240 ,\nC219_=_C510 ,C219_=_C544 ,C219_=_C549 ,C223_=_C224 ,C223_=_C225 ,C223_=_C227 ,\nC223_=_C228 ,C223_=_C230 ,C223_=_C231 ,C223_=_C232 ,C223_=_C233 ,C223_=_C234 ,\nC223_=_C235 ,C223_=_C236 ,C223_=_C237 ,C223_=_C238 ,C223_=_C239 ,C223_=_C240 ,\nC223_=_C241 ,C224_=_C225 ,C224_=_C227 ,C224_=_C228 ,C224_=_C230 ,C224_=_C231 ,\nC225_=_C227 ,C225_=_C228 ,C225_=_C230 ,C225_=_C231 ,C225_=_C299 ,C225_=_C312 ,\nC225_=_C313 ,C225_=_C314 ,C225_=_C315 ,C225_=_C316 ,C225_=_C317 ,C225_=_C318 ,\nC227_=_C228 ,C227_=_C230 ,C227_=_C231 ,C228_=_C230 ,C228_=_C231 ,C230_=_C231 ,\nC230_=_C299 ,C230_=_C317 ,C231_=_C239 ,C231_=_C273 ,C231_=_C299 ,C231_=_C402 ,\nC231_=_C431 ,C231_=_C436 ,C231_=_C446 ,C231_=_C492 ,C231_=_C493 ,C231_=_C495 ,\nC231_=_C509 ,C231_=_C549 ,C232_=_C233 ,C232_=_C234 ,C232_=_C235 ,C232_=_C236 ,\nC232_=_C237 ,C232_=_C238 ,C232_=_C239 ,C232_=_C240 ,C232_=_C241 ,C233_=_C234 ,\nC233_=_C235 ,C233_=_C236 ,C233_=_C237 ,C233_=_C238 ,C233_=_C239 ,C233_=_C240 ,\nC233_=_C241 ,C234_=_C235 ,C234_=_C236 ,C234_=_C237 ,C234_=_C238 ,C234_=_C239 ,\nC234_=_C240 ,C234_=_C241 ,C234_=_C313 ,C234_=_C318 ,C234_=_C402 ,C235_=_C236 ,\nC235_=_C237 ,C235_=_C238 ,C235_=_C239 ,C235_=_C240 ,C235_=_C241 ,C235_=_C317 ,\nC236_=_C237 ,C236_=_C238 ,C236_=_C239 ,C236_=_C240 ,C236_=_C241 ,C237_=_C238 ,\nC237_=_C239 ,C237_=_C240 ,C237_=_C241 ,C237_=_C312 ,C237_=_C313 ,C237_=_C492 ,\nC238_=_C239 ,C238_=_C240 ,C238_=_C241 ,C238_=_C510 ,C238_=_C544 ,C238_=_C549 ,\nC239_=_C240 ,C239_=_C241 ,C239_=_C273 ,C239_=_C312 ,C239_=_C402 ,C239_=_C431 ,\nC239_=_C436 ,C239_=_C446 ,C239_=_C492 ,C239_=_C493 ,C239_=_C495 ,C239_=_C509 ,\nC239_=_C549 ,C240_=_C241 ,C240_=_C492 ,C240_=_C510 ,C240_=_C544 ,C240_=_C549 ,\nC241_=_C315 ,C273_=_C314 ,C273_=_C402 ,C273_=_C431 ,C273_=_C436 ,C273_=_C446 ,\nC273_=_C492 ,C273_=_C493 ,C273_=_C495 ,C273_=_C509 ,C273_=_C549 ,C299_=_C312 ,\nC299_=_C313 ,C299_=_C314 ,C299_=_C315 ,C299_=_C316 ,C299_=_C317 ,C299_=_C318 ,\nC312_=_C313 ,C312_=_C314 ,C312_=_C315 ,C312_=_C316 ,C312_=_C317 ,C312_=_C318 ,\nC313_=_C314 ,C313_=_C315 ,C313_=_C316 ,C313_=_C317 ,C313_=_C318 ,C314_=_C315 ,\nC314_=_C316 ,C314_=_C317 ,C314_=_C318 ,C314_=_C436 ,C315_=_C316 ,C315_=_C317 ,\nC315_=_C318 ,C316_=_C317 ,C316_=_C318 ,C317_=_C318 ,C318_=_C509 ,C402_=_C431 ,\nC402_=_C436 ,C402_=_C446 ,C402_=_C492 ,C402_=_C493 ,C402_=_C495 ,C402_=_C509 ,\nC402_=_C549 ,C431_=_C436 ,C431_=_C446 ,C431_=_C492 ,C431_=_C493 ,C431_=_C495 ,\nC431_=_C509 ,C431_=_C549 ,C436_=_C446 ,C436_=_C492 ,C436_=_C493 ,C436_=_C495 ,\nC436_=_C509 ,C436_=_C549 ,C446_=_C492 ,C446_=_C493 ,C446_=_C495 ,C446_=_C509 ,\nC446_=_C549 ,C492_=_C493 ,C492_=_C495 ,C492_=_C509 ,C492_=_C549 ,C493_=_C495 ,\nC493_=_C509 ,C493_=_C549 ,C495_=_C509 ,C495_=_C549 ,C509_=_C549 ,C510_=_C544 ,\nC510_=_C549 ,C544_=_C549 ,"];42[shape=box, label="id:42 level: 3\n126: C2 C3 C5 C25 C26 \nC30 C31 C45 C52 C56 C57 \nC61 C62 C64 C65 C79 C87 \nC89 C92 C93 C94 C95 C96 \nC98 C108 C113 C122 C126 C145 \nC146 C149 C151 C152 C155 C159 \nC161 C162 C167 C169 C173 C177 \nC178 C190 C196 C197 C198 C199 \nC200 C201 C203 C204 C207 C208 \nC209 C218 C220 C223 C225 C227 \nC228 C242 C265 C268 C277 C290 \nC294 C295 C297 C325 C327 C332 \nC354 C357 C368 C381 C382 C383 \nC392 C395 C402 C403 C404 C407 \nC412 C419 C420 C424 C431 C433 \nC434 C435 C443 C449 C455 C457 \nC460 C470 C472 C481 C493 C494 \nC495 C496 C497 C500 C502 C508 \nC512 C514 C515 C516 C517 C518 \nC519 C520 C521 C522 C523 C524 \nC526 C534 C535 C536 C542 C550 \nC553 \n1241: C2_=_C3( C2 C3 ) C2_=_C5( C2 C5 ) C2_=_C87( C2 C87 ) C2_=_C89( C2 C89 ) C2_=_C92( C2 C92 ) \nC2_=_C93( C2 C93 ) C2_=_C94( C2 C94 ) C2_=_C95( C2 C95 ) C2_=_C96( C2 C96 ) C2_=_C113( C2 C113 ) C2_=_C122( C2 C122 ) \nC2_=_C198( C2 C198 ) C2_=_C227( C2 C227 ) C2_=_C368( C2 C368 ) C2_=_C424( C2 C424 ) C2_=_C512( C2 C512 ) C2_=_C526( C2 C526 ) \nC2_=_C536( C2 C536 ) C2_=_C553( C2 C553 ) C3_=_C5( C3 C5 ) C3_=_C126( C3 C126 ) C3_=_C169( C3 C169 ) C3_=_C196( C3 C196 ) \nC3_=_C197( C3 C197 ) C3_=_C198( C3 C198 ) C3_=_C199( C3 C199 ) C3_=_C200( C3 C200 ) C3_=_C201( C3 C201 ) C3_=_C203( C3 C203 ) \nC3_=_C204( C3 C204 ) C3_=_C207( C3 C207 ) C3_=_C208( C3 C208 ) C3_=_C209( C3 C209 ) C5_=_C87( C5 C87 ) C5_=_C94( C5 C94 ) \nC5_=_C113( C5 C113 ) C5_=_C122( C5 C122 ) C5_=_C198( C5 C198 ) C5_=_C227( C5 C227 ) C5_=_C368( C5 C368 ) C5_=_C424( C5 C424 ) \nC5_=_C512( C5 C512 ) C5_=_C526( C5 C526 ) C5_=_C536( C5 C536 ) C5_=_C553( C5 C553 ) C25_=_C26( C25 C26 ) C25_=_C30( C25 C30 ) \nC25_=_C31( C25 C31 ) C25_=_C45( C25 C45 ) C25_=_C152( C25 C152 ) C25_=_C159( C25 C159 ) C25_=_C167( C25 C167 ) C25_=_C178( C25 C178 ) \nC25_=_C268( C25 C268 ) C25_=_C277( C25 C277 ) C25_=_C294( C25 C294 ) C25_=_C455( C25 C455 ) C25_=_C457( C25 C457 ) C25_=_C495( C25 C495 ) \nC25_=_C500( C25 C500 ) C25_=_C524( C25 C524 ) C25_=_C534( C25 C534 ) C25_=_C535( C25 C535 ) C25_=_C542( C25 C542 ) C26_=_C30( C26 C30 ) \nC26_=_C31( C26 C31 ) C26_=_C89( C26 C89 ) C26_=_C92( C26 C92 ) C26_=_C146( C26 C146 ) C26_=_C190( C26 C190 ) C26_=_C265( C26 C265 ) \nC26_=_C325( C26 C325 ) C26_=_C403( C26 C403 ) C26_=_C443( C26 C443 ) C26_=_C449( C26</w:t>
      </w:r>
    </w:p>
    <w:p>
      <w:pPr>
        <w:pStyle w:val="PreformattedText"/>
        <w:bidi w:val="0"/>
        <w:spacing w:before="0" w:after="0"/>
        <w:jc w:val="left"/>
        <w:rPr/>
      </w:pPr>
      <w:r>
        <w:rPr/>
        <w:t xml:space="preserve"> </w:t>
      </w:r>
      <w:r>
        <w:rPr/>
        <w:t>C449 ) C26_=_C481( C26 C481 ) C26_=_C493( C26 C493 ) \nC26_=_C494( C26 C494 ) C26_=_C495( C26 C495 ) C26_=_C496( C26 C496 ) C26_=_C497( C26 C497 ) C30_=_C31( C30 C31 ) C30_=_C45( C30 C45 ) \nC30_=_C64( C30 C64 ) C30_=_C93( C30 C93 ) C30_=_C94( C30 C94 ) C30_=_C152( C30 C152 ) C30_=_C159( C30 C159 ) C30_=_C167( C30 C167 ) \nC30_=_C178( C30 C178 ) C30_=_C268( C30 C268 ) C30_=_C277( C30 C277 ) C30_=_C455( C30 C455 ) C30_=_C457( C30 C457 ) C30_=_C495( C30 C495 ) \nC30_=_C500( C30 C500 ) C30_=_C521( C30 C521 ) C30_=_C524( C30 C524 ) C30_=_C534( C30 C534 ) C30_=_C535( C30 C535 ) C30_=_C542( C30 C542 ) \nC31_=_C57( C31 C57 ) C31_=_C65( C31 C65 ) C31_=_C108( C31 C108 ) C31_=_C155( C31 C155 ) C31_=_C162( C31 C162 ) C31_=_C178( C31 C178 ) \nC31_=_C218( C31 C218 ) C31_=_C225( C31 C225 ) C31_=_C294( C31 C294 ) C31_=_C470( C31 C470 ) C31_=_C522( C31 C522 ) C31_=_C523( C31 C523 ) \nC31_=_C524( C31 C524 ) C31_=_C526( C31 C526 ) C45_=_C152( C45 C152 ) C45_=_C159( C45 C159 ) C45_=_C167( C45 C167 ) C45_=_C178( C45 C178 ) \nC45_=_C227( C45 C227 ) C45_=_C268( C45 C268 ) C45_=_C277( C45 C277 ) C45_=_C404( C45 C404 ) C45_=_C455( C45 C455 ) C45_=_C457( C45 C457 ) \nC45_=_C495( C45 C495 ) C45_=_C500( C45 C500 ) C45_=_C524( C45 C524 ) C45_=_C534( C45 C534 ) C45_=_C535( C45 C535 ) C45_=_C536( C45 C536 ) \nC45_=_C542( C45 C542 ) C52_=_C56( C52 C56 ) C52_=_C57( C52 C57 ) C52_=_C61( C52 C61 ) C52_=_C62( C52 C62 ) C52_=_C64( C52 C64 ) \nC52_=_C65( C52 C65 ) C52_=_C93( C52 C93 ) C52_=_C95( C52 C95 ) C52_=_C145( C52 C145 ) C52_=_C146( C52 C146 ) C52_=_C149( C52 C149 ) \nC52_=_C151( C52 C151 ) C52_=_C204( C52 C204 ) C52_=_C223( C52 C223 ) C52_=_C228( C52 C228 ) C52_=_C357( C52 C357 ) C52_=_C381( C52 C381 ) \nC52_=_C382( C52 C382 ) C52_=_C517( C52 C517 ) C52_=_C518( C52 C518 ) C56_=_C57( C56 C57 ) C56_=_C61( C56 C61 ) C56_=_C62( C56 C62 ) \nC56_=_C64( C56 C64 ) C56_=_C65( C56 C65 ) C56_=_C79( C56 C79 ) C56_=_C173( C56 C173 ) C56_=_C197( C56 C197 ) C56_=_C199( C56 C199 ) \nC56_=_C225( C56 C225 ) C56_=_C290( C56 C290 ) C56_=_C332( C56 C332 ) C56_=_C354( C56 C354 ) C56_=_C404( C56 C404 ) C56_=_C419( C56 C419 ) \nC56_=_C420( C56 C420 ) C56_=_C431( C56 C431 ) C56_=_C433( C56 C433 ) C56_=_C434( C56 C434 ) C56_=_C435( C56 C435 ) C57_=_C61( C57 C61 ) \nC57_=_C62( C57 C62 ) C57_=_C64( C57 C64 ) C57_=_C65( C57 C65 ) C57_=_C108( C57 C108 ) C57_=_C155( C57 C155 ) C57_=_C162( C57 C162 ) \nC57_=_C173( C57 C173 ) C57_=_C178( C57 C178 ) C57_=_C218( C57 C218 ) C57_=_C225( C57 C225 ) C57_=_C294( C57 C294 ) C57_=_C470( C57 C470 ) \nC57_=_C522( C57 C522 ) C57_=_C523( C57 C523 ) C57_=_C524( C57 C524 ) C57_=_C526( C57 C526 ) C61_=_C62( C61 C62 ) C61_=_C64( C61 C64 ) \nC61_=_C65( C61 C65 ) C61_=_C96( C61 C96 ) C61_=_C98( C61 C98 ) C61_=_C173( C61 C173 ) C61_=_C177( C61 C177 ) C61_=_C203( C61 C203 ) \nC61_=_C204( C61 C204 ) C61_=_C209( C61 C209 ) C61_=_C220( C61 C220 ) C61_=_C297( C61 C297 ) C61_=_C392( C61 C392 ) C61_=_C395( C61 C395 ) \nC61_=_C402( C61 C402 ) C61_=_C449( C61 C449 ) C61_=_C508( C61 C508 ) C61_=_C514( C61 C514 ) C62_=_C64( C62 C64 ) C62_=_C65( C62 C65 ) \nC62_=_C161( C62 C161 ) C62_=_C200( C62 C200 ) C62_=_C295( C62 C295 ) C62_=_C327( C62 C327 ) C62_=_C357( C62 C357 ) C62_=_C383( C62 C383 ) \nC62_=_C420( C62 C420 ) C62_=_C472( C62 C472 ) C62_=_C515( C62 C515 ) C62_=_C516( C62 C516 ) C62_=_C517( C62 C517 ) C62_=_C518( C62 C518 ) \nC62_=_C519( C62 C519 ) C62_=_C520( C62 C520 ) C64_=_C65( C64 C65 ) C64_=_C93( C64 C93 ) C64_=_C94( C64 C94 ) C64_=_C95( C64 C95 ) \nC64_=_C145( C64 C145 ) C64_=_C149( C64 C149 ) C64_=_C204( C64 C204 ) C64_=_C223( C64 C223 ) C64_=_C228( C64 C228 ) C64_=_C357( C64 C357 ) \nC64_=_C381( C64 C381 ) C64_=_C382( C64 C382 ) C64_=_C517( C64 C517 ) C64_=_C518( C64 C518 ) C64_=_C521( C64 C521 ) C65_=_C108( C65 C108 ) \nC65_=_C146( C65 C146 ) C65_=_C151( C65 C151 ) C65_=_C155( C65 C155 ) C65_=_C162( C65 C162 ) C65_=_C178( C65 C178 ) C65_=_C218( C65 C218 ) \nC65_=_C225( C65 C225 ) C65_=_C242( C65 C242 ) C65_=_C294( C65 C294 ) C65_=_C407( C65 C407 ) C65_=_C412( C65 C412 ) C65_=_C433( C65 C433 ) \nC65_=_C434( C65 C434 ) C65_=_C460( C65 C460 ) C65_=_C470( C65 C470 ) C65_=_C502( C65 C502 ) C65_=_C519( C65 C519 ) C65_=_C521( C65 C521 ) \nC65_=_C522( C65 C522 ) C65_=_C523( C65 C523 ) C65_=_C524( C65 C524 ) C65_=_C526( C65 C526 ) C65_=_C550( C65 C550 ) C79_=_C197( C79 C197 ) \nC79_=_C199( C79 C199 ) C79_=_C201( C79 C201 ) C79_=_C290( C79 C290 ) C79_=_C332( C79 C332 ) C79_=_C354( C79 C354 ) C79_=_C404( C79 C404 ) \nC79_=_C419( C79 C419 ) C79_=_C420( C79 C420 ) C79_=_C431( C79 C431 ) C79_=_C433( C79 C433 ) C79_=_C434( C79 C434 ) C79_=_C435( C79 C435 ) \nC79_=_C542( C79 C542 ) C87_=_C89( C87 C89 ) C87_=_C92( C87 C92 ) C87_=_C93( C87 C93 ) C87_=_C94( C87 C94 ) C87_=_C95( C87 C95 ) \nC87_=_C96( C87 C96 ) C87_=_C113( C87 C113 ) C87_=_C122( C87 C122 ) C87_=_C198( C87 C198 ) C87_=_C227( C87 C227 ) C87_=_C368( C87 C368 ) \nC87_=_C424( C87 C424 ) C87_=_C512( C87 C512 ) C87_=_C526( C87 C526 ) C87_=_C536( C87 C536 ) C87_=_C553( C87 C553 ) C89_=_C92( C89 C92 ) \nC89_=_C93( C89 C93 ) C89_=_C94( C89 C94 ) C89_=_C95( C89 C95 ) C89_=_C96( C89 C96 ) C89_=_C146( C89 C146 ) C89_=_C190( C89 C190 ) \nC89_=_C265( C89 C265 ) C89_=_C325( C89 C325 ) C89_=_C403( C89 C403 ) C89_=_C443( C89 C443 ) C89_=_C449( C89 C449 ) C89_=_C481( C89 C481 ) \nC89_=_C493( C89 C493 ) C89_=_C494( C89 C494 ) C89_=_C495( C89 C495 ) C89_=_C496( C89 C496 ) C89_=_C497( C89 C497 ) C92_=_C93( C92 C93 ) \nC92_=_C94( C92 C94 ) C92_=_C95( C92 C95 ) C92_=_C96( C92 C96 ) C92_=_C146( C92 C146 ) C92_=_C190( C92 C190 ) C92_=_C265( C92 C265 ) \nC92_=_C325( C92 C325 ) C92_=_C403( C92 C403 ) C92_=_C433( C92 C433 ) C92_=_C435( C92 C435 ) C92_=_C443( C92 C443 ) C92_=_C449( C92 C449 ) \nC92_=_C481( C92 C481 ) C92_=_C493( C92 C493 ) C92_=_C494( C92 C494 ) C92_=_C495( C92 C495 ) C92_=_C496( C92 C496 ) C92_=_C497( C92 C497 ) \nC92_=_C517( C92 C517 ) C92_=_C550( C92 C550 ) C93_=_C94( C93 C94 ) C93_=_C95( C93 C95 ) C93_=_C96( C93 C96 ) C93_=_C145( C93 C145 ) \nC93_=_C149( C93 C149 ) C93_=_C204( C93 C204 ) C93_=_C223( C93 C223 ) C93_=_C228( C93 C228 ) C93_=_C357( C93 C357 ) C93_=_C381( C93 C381 ) \nC93_=_C382( C93 C382 ) C93_=_C517( C93 C517 ) C93_=_C518( C93 C518 ) C93_=_C521( C93 C521 ) C94_=_C95( C94 C95 ) C94_=_C96( C94 C96 ) \nC94_=_C113( C94 C113 ) C94_=_C122( C94 C122 ) C94_=_C198( C94 C198 ) C94_=_C227( C94 C227 ) C94_=_C368( C94 C368 ) C94_=_C424( C94 C424 ) \nC94_=_C512( C94 C512 ) C94_=_C521( C94 C521 ) C94_=_C526( C94 C526 ) C94_=_C536( C94 C536 ) C94_=_C553( C94 C553 ) C95_=_C96( C95 C96 ) \nC95_=_C145( C95 C145 ) C95_=_C149( C95 C149 ) C95_=_C204( C95 C204 ) C95_=_C223( C95 C223 ) C95_=_C228( C95 C228 ) C95_=_C357( C95 C357 ) \nC95_=_C381( C95 C381 ) C95_=_C382( C95 C382 ) C95_=_C517( C95 C517 ) C95_=_C518( C95 C518 ) C96_=_C98( C96 C98 ) C96_=_C173( C96 C173 ) \nC96_=_C177( C96 C177 ) C96_=_C203( C96 C203 ) C96_=_C204( C96 C204 ) C96_=_C209( C96 C209 ) C96_=_C220( C96 C220 ) C96_=_C297( C96 C297 ) \nC96_=_C392( C96 C392 ) C96_=_C395( C96 C395 ) C96_=_C402( C96 C402 ) C96_=_C494( C96 C494 ) C96_=_C508( C96 C508 ) C96_=_C514( C96 C514 ) \nC98_=_C108( C98 C108 ) C98_=_C169( C98 C169 ) C98_=_C173( C98 C173 ) C98_=_C177( C98 C177 ) C98_=_C178( C98 C178 ) C98_=_C203( C98 C203 ) \nC98_=_C204( C98 C204 ) C98_=_C209( C98 C209 ) C98_=_C220( C98 C220 ) C98_=_C297( C98 C297 ) C98_=_C392( C98 C392 ) C98_=_C395( C98 C395 ) \nC98_=_C402( C98 C402 ) C98_=_C508( C98 C508 ) C98_=_C514( C98 C514 ) C108_=_C155( C108 C155 ) C108_=_C162( C108 C162 ) C108_=_C178( C108 C178 ) \nC108_=_C218( C108 C218 ) C108_=_C225( C108 C225 ) C108_=_C294( C108 C294 ) C108_=_C470( C108 C470 ) C108_=_C522( C108 C522 ) C108_=_C523( C108 C523 ) \nC108_=_C524( C108 C524 ) C108_=_C526( C108 C526 ) C113_=_C122( C113 C122 ) C113_=_C198( C113 C198 ) C113_=_C223( C113 C223 ) C113_=_C225( C113 C225 ) \nC113_=_C227( C113 C227 ) C113_=_C228( C113 C228 ) C113_=_C368( C113 C368 ) C113_=_C424( C113 C424 ) C113_=_C512( C113 C512 ) C113_=_C526( C113 C526 ) \nC113_=_C536( C113 C536 ) C113_=_C553( C113 C553 ) C122_=_C159( C122 C159 ) C122_=_C198( C122 C198 ) C122_=_C227( C122 C227 ) C122_=_C368( C122 C368 ) \nC122_=_C424( C122 C424 ) C122_=_C512( C122 C512 ) C122_=_C526( C122 C526 ) C122_=_C536( C122 C536 ) C122_=_C553( C122 C553 ) C126_=_C169( C126 C169 ) \nC126_=_C196( C126 C196 ) C126_=_C197( C126 C197 ) C126_=_C198( C126 C198 ) C126_=_C199( C126 C199 ) C126_=_C200( C126 C200 ) C126_=_C201( C126 C201 ) \nC126_=_C203( C126 C203 ) C126_=_C204( C126 C204 ) C126_=_C207( C126 C207 ) C126_=_C208( C126 C208 ) C126_=_C209( C126 C209 ) C145_=_C146( C145 C146 ) \nC145_=_C149( C145 C149 ) C145_=_C151( C145 C151 ) C145_=_C155( C145 C155 ) C145_=_C198( C145 C198 ) C145_=_C204( C145 C204 ) C145_=_C223( C145 C223 ) \nC145_=_C228( C145 C228 ) C145_=_C290( C145 C290 ) C145_=_C354( C145 C354 ) C145_=_C357( C145 C357 ) C145_=_C381( C145 C381 ) C145_=_C382( C145 C382 ) \nC145_=_C517( C145 C517 ) C145_=_C518( C145 C518 ) C146_=_C149( C146 C149 ) C146_=_C151( C146 C151 ) C146_=_C190( C146 C190 ) C146_=_C242( C146 C242 ) \nC146_=_C265( C146 C265 ) C146_=_C325( C146 C325 ) C146_=_C403( C146 C403 ) C146_=_C407( C146 C407 ) C146_=_C412( C146 C412 ) C146_=_C433( C146 C433 ) \nC146_=_C434( C146 C434 ) C146_=_C443( C146 C443 ) C146_=_C449( C146 C449 ) C146_=_C460( C146 C460 ) C146_=_C481( C146 C481 ) C146_=_C493( C146 C493 ) \nC146_=_C494( C146 C494 ) C146_=_C495( C146 C495 ) C146_=_C496( C146 C496 ) C146_=_C497( C146 C497 ) C146_=_C502( C146 C502 ) C146_=_C519( C146 C519 ) \nC146_=_C521( C146 C521 ) C146_=_C550( C146 C550 ) C149_=_C151( C149 C151 ) C149_=_C204( C149 C204 ) C149_=_C223( C149 C223 ) C149_=_C228( C149 C228 ) \nC149_=_C357( C149 C357 ) C149_=_C381( C149 C381 ) C149_=_C382( C149 C382 ) C149_=_C435( C149 C435 ) C149_=_C517( C149 C517 ) C149_=_C518( C149 C518 ) \nC151_=_C242( C151 C242 ) C151_=_C407( C151 C407 ) C151_=_C412( C151 C412 ) C151_=_C433( C151 C433 ) C151_=_C434( C151</w:t>
      </w:r>
    </w:p>
    <w:p>
      <w:pPr>
        <w:pStyle w:val="PreformattedText"/>
        <w:bidi w:val="0"/>
        <w:spacing w:before="0" w:after="0"/>
        <w:jc w:val="left"/>
        <w:rPr/>
      </w:pPr>
      <w:r>
        <w:rPr/>
        <w:t xml:space="preserve"> </w:t>
      </w:r>
      <w:r>
        <w:rPr/>
        <w:t>C434 ) C151_=_C460( C151 C460 ) \nC151_=_C502( C151 C502 ) C151_=_C515( C151 C515 ) C151_=_C516( C151 C516 ) C151_=_C519( C151 C519 ) C151_=_C521( C151 C521 ) C151_=_C550( C151 C550 ) \nC152_=_C155( C152 C155 ) C152_=_C159( C152 C159 ) C152_=_C161( C152 C161 ) C152_=_C162( C152 C162 ) C152_=_C167( C152 C167 ) C152_=_C178( C152 C178 ) \nC152_=_C218( C152 C218 ) C152_=_C220( C152 C220 ) C152_=_C268( C152 C268 ) C152_=_C277( C152 C277 ) C152_=_C455( C152 C455 ) C152_=_C457( C152 C457 ) \nC152_=_C495( C152 C495 ) C152_=_C500( C152 C500 ) C152_=_C524( C152 C524 ) C152_=_C534( C152 C534 ) C152_=_C535( C152 C535 ) C152_=_C542( C152 C542 ) \nC155_=_C159( C155 C159 ) C155_=_C161( C155 C161 ) C155_=_C162( C155 C162 ) C155_=_C167( C155 C167 ) C155_=_C178( C155 C178 ) C155_=_C198( C155 C198 ) \nC155_=_C218( C155 C218 ) C155_=_C225( C155 C225 ) C155_=_C290( C155 C290 ) C155_=_C294( C155 C294 ) C155_=_C354( C155 C354 ) C155_=_C357( C155 C357 ) \nC155_=_C470( C155 C470 ) C155_=_C522( C155 C522 ) C155_=_C523( C155 C523 ) C155_=_C524( C155 C524 ) C155_=_C526( C155 C526 ) C159_=_C161( C159 C161 ) \nC159_=_C162( C159 C162 ) C159_=_C167( C159 C167 ) C159_=_C178( C159 C178 ) C159_=_C268( C159 C268 ) C159_=_C277( C159 C277 ) C159_=_C455( C159 C455 ) \nC159_=_C457( C159 C457 ) C159_=_C495( C159 C495 ) C159_=_C500( C159 C500 ) C159_=_C524( C159 C524 ) C159_=_C534( C159 C534 ) C159_=_C535( C159 C535 ) \nC159_=_C542( C159 C542 ) C161_=_C162( C161 C162 ) C161_=_C167( C161 C167 ) C161_=_C200( C161 C200 ) C161_=_C208( C161 C208 ) C161_=_C295( C161 C295 ) \nC161_=_C327( C161 C327 ) C161_=_C357( C161 C357 ) C161_=_C383( C161 C383 ) C161_=_C420( C161 C420 ) C161_=_C472( C161 C472 ) C161_=_C515( C161 C515 ) \nC161_=_C516( C161 C516 ) C161_=_C517( C161 C517 ) C161_=_C518( C161 C518 ) C161_=_C519( C161 C519 ) C161_=_C520( C161 C520 ) C162_=_C167( C162 C167 ) \nC162_=_C178( C162 C178 ) C162_=_C218( C162 C218 ) C162_=_C225( C162 C225 ) C162_=_C294( C162 C294 ) C162_=_C295( C162 C295 ) C162_=_C443( C162 C443 ) \nC162_=_C457( C162 C457 ) C162_=_C470( C162 C470 ) C162_=_C522( C162 C522 ) C162_=_C523( C162 C523 ) C162_=_C524( C162 C524 ) C162_=_C526( C162 C526 ) \nC167_=_C178( C167 C178 ) C167_=_C268( C167 C268 ) C167_=_C277( C167 C277 ) C167_=_C412( C167 C412 ) C167_=_C455( C167 C455 ) C167_=_C457( C167 C457 ) \nC167_=_C460( C167 C460 ) C167_=_C495( C167 C495 ) C167_=_C500( C167 C500 ) C167_=_C502( C167 C502 ) C167_=_C524( C167 C524 ) C167_=_C534( C167 C534 ) \nC167_=_C535( C167 C535 ) C167_=_C542( C167 C542 ) C169_=_C173( C169 C173 ) C169_=_C177( C169 C177 ) C169_=_C178( C169 C178 ) C169_=_C196( C169 C196 ) \nC169_=_C197( C169 C197 ) C169_=_C198( C169 C198 ) C169_=_C199( C169 C199 ) C169_=_C200( C169 C200 ) C169_=_C201( C169 C201 ) C169_=_C203( C169 C203 ) \nC169_=_C204( C169 C204 ) C169_=_C207( C169 C207 ) C169_=_C208( C169 C208 ) C169_=_C209( C169 C209 ) C169_=_C496( C169 C496 ) C169_=_C497( C169 C497 ) \nC173_=_C177( C173 C177 ) C173_=_C178( C173 C178 ) C173_=_C203( C173 C203 ) C173_=_C204( C173 C204 ) C173_=_C209( C173 C209 ) C173_=_C220( C173 C220 ) \nC173_=_C225( C173 C225 ) C173_=_C297( C173 C297 ) C173_=_C392( C173 C392 ) C173_=_C395( C173 C395 ) C173_=_C402( C173 C402 ) C173_=_C508( C173 C508 ) \nC173_=_C514( C173 C514 ) C177_=_C178( C177 C178 ) C177_=_C203( C177 C203 ) C177_=_C204( C177 C204 ) C177_=_C209( C177 C209 ) C177_=_C220( C177 C220 ) \nC177_=_C297( C177 C297 ) C177_=_C392( C177 C392 ) C177_=_C395( C177 C395 ) C177_=_C402( C177 C402 ) C177_=_C449( C177 C449 ) C177_=_C508( C177 C508 ) \nC177_=_C514( C177 C514 ) C178_=_C218( C178 C218 ) C178_=_C225( C178 C225 ) C178_=_C268( C178 C268 ) C178_=_C277( C178 C277 ) C178_=_C294( C178 C294 ) \nC178_=_C455( C178 C455 ) C178_=_C457( C178 C457 ) C178_=_C470( C178 C470 ) C178_=_C495( C178 C495 ) C178_=_C500( C178 C500 ) C178_=_C522( C178 C522 ) \nC178_=_C523( C178 C523 ) C178_=_C524( C178 C524 ) C178_=_C526( C178 C526 ) C178_=_C534( C178 C534 ) C178_=_C535( C178 C535 ) C178_=_C542( C178 C542 ) \nC190_=_C265( C190 C265 ) C190_=_C325( C190 C325 ) C190_=_C403( C190 C403 ) C190_=_C443( C190 C443 ) C190_=_C449( C190 C449 ) C190_=_C481( C190 C481 ) \nC190_=_C493( C190 C493 ) C190_=_C494( C190 C494 ) C190_=_C495( C190 C495 ) C190_=_C496( C190 C496 ) C190_=_C497( C190 C497 ) C190_=_C500( C190 C500 ) \nC190_=_C502( C190 C502 ) C196_=_C197( C196 C197 ) C196_=_C198( C196 C198 ) C196_=_C199( C196 C199 ) C196_=_C200( C196 C200 ) C196_=_C201( C196 C201 ) \nC196_=_C203( C196 C203 ) C196_=_C204( C196 C204 ) C196_=_C207( C196 C207 ) C196_=_C208( C196 C208 ) C196_=_C209( C196 C209 ) C196_=_C277( C196 C277 ) \nC197_=_C198( C197 C198 ) C197_=_C199( C197 C199 ) C197_=_C200( C197 C200 ) C197_=_C201( C197 C201 ) C197_=_C203( C197 C203 ) C197_=_C204( C197 C204 ) \nC197_=_C207( C197 C207 ) C197_=_C208( C197 C208 ) C197_=_C209( C197 C209 ) C197_=_C290( C197 C290 ) C197_=_C332( C197 C332 ) C197_=_C354( C197 C354 ) \nC197_=_C404( C197 C404 ) C197_=_C419( C197 C419 ) C197_=_C420( C197 C420 ) C197_=_C431( C197 C431 ) C197_=_C433( C197 C433 ) C197_=_C434( C197 C434 ) \nC197_=_C435( C197 C435 ) C198_=_C199( C198 C199 ) C198_=_C200( C198 C200 ) C198_=_C201( C198 C201 ) C198_=_C203( C198 C203 ) C198_=_C204( C198 C204 ) \nC198_=_C207( C198 C207 ) C198_=_C208( C198 C208 ) C198_=_C209( C198 C209 ) C198_=_C227( C198 C227 ) C198_=_C290( C198 C290 ) C198_=_C354( C198 C354 ) \nC198_=_C357( C198 C357 ) C198_=_C368( C198 C368 ) C198_=_C424( C198 C424 ) C198_=_C512( C198 C512 ) C198_=_C526( C198 C526 ) C198_=_C536( C198 C536 ) \nC198_=_C553( C198 C553 ) C199_=_C200( C199 C200 ) C199_=_C201( C199 C201 ) C199_=_C203( C199 C203 ) C199_=_C204( C199 C204 ) C199_=_C207( C199 C207 ) \nC199_=_C208( C199 C208 ) C199_=_C209( C199 C209 ) C199_=_C290( C199 C290 ) C199_=_C332( C199 C332 ) C199_=_C354( C199 C354 ) C199_=_C404( C199 C404 ) \nC199_=_C419( C199 C419 ) C199_=_C420( C199 C420 ) C199_=_C431( C199 C431 ) C199_=_C433( C199 C433 ) C199_=_C434( C199 C434 ) C199_=_C435( C199 C435 ) \nC200_=_C201( C200 C201 ) C200_=_C203( C200 C203 ) C200_=_C204( C200 C204 ) C200_=_C207( C200 C207 ) C200_=_C208( C200 C208 ) C200_=_C209( C200 C209 ) \nC200_=_C295( C200 C295 ) C200_=_C327( C200 C327 ) C200_=_C357( C200 C357 ) C200_=_C383( C200 C383 ) C200_=_C420( C200 C420 ) C200_=_C472( C200 C472 ) \nC200_=_C515( C200 C515 ) C200_=_C516( C200 C516 ) C200_=_C517( C200 C517 ) C200_=_C518( C200 C518 ) C200_=_C519( C200 C519 ) C200_=_C520( C200 C520 ) \nC201_=_C203( C201 C203 ) C201_=_C204( C201 C204 ) C201_=_C207( C201 C207 ) C201_=_C208( C201 C208 ) C201_=_C209( C201 C209 ) C201_=_C508( C201 C508 ) \nC201_=_C542( C201 C542 ) C203_=_C204( C203 C204 ) C203_=_C207( C203 C207 ) C203_=_C208( C203 C208 ) C203_=_C209( C203 C209 ) C203_=_C220( C203 C220 ) \nC203_=_C297( C203 C297 ) C203_=_C392( C203 C392 ) C203_=_C395( C203 C395 ) C203_=_C402( C203 C402 ) C203_=_C494( C203 C494 ) C203_=_C508( C203 C508 ) \nC203_=_C514( C203 C514 ) C204_=_C207( C204 C207 ) C204_=_C208( C204 C208 ) C204_=_C209( C204 C209 ) C204_=_C220( C204 C220 ) C204_=_C223( C204 C223 ) \nC204_=_C228( C204 C228 ) C204_=_C297( C204 C297 ) C204_=_C357( C204 C357 ) C204_=_C381( C204 C381 ) C204_=_C382( C204 C382 ) C204_=_C392( C204 C392 ) \nC204_=_C395( C204 C395 ) C204_=_C402( C204 C402 ) C204_=_C508( C204 C508 ) C204_=_C514( C204 C514 ) C204_=_C517( C204 C517 ) C204_=_C518( C204 C518 ) \nC207_=_C208( C207 C208 ) C207_=_C209( C207 C209 ) C208_=_C209( C208 C209 ) C208_=_C434( C208 C434 ) C208_=_C519( C208 C519 ) C209_=_C220( C209 C220 ) \nC209_=_C297( C209 C297 ) C209_=_C392( C209 C392 ) C209_=_C395( C209 C395 ) C209_=_C402( C209 C402 ) C209_=_C434( C209 C434 ) C209_=_C508( C209 C508 ) \nC209_=_C514( C209 C514 ) C209_=_C519( C209 C519 ) C218_=_C220( C218 C220 ) C218_=_C225( C218 C225 ) C218_=_C228( C218 C228 ) C218_=_C294( C218 C294 ) \nC218_=_C470( C218 C470 ) C218_=_C522( C218 C522 ) C218_=_C523( C218 C523 ) C218_=_C524( C218 C524 ) C218_=_C526( C218 C526 ) C220_=_C297( C220 C297 ) \nC220_=_C392( C220 C392 ) C220_=_C395( C220 C395 ) C220_=_C402( C220 C402 ) C220_=_C508( C220 C508 ) C220_=_C514( C220 C514 ) C223_=_C225( C223 C225 ) \nC223_=_C227( C223 C227 ) C223_=_C228( C223 C228 ) C223_=_C357( C223 C357 ) C223_=_C381( C223 C381 ) C223_=_C382( C223 C382 ) C223_=_C517( C223 C517 ) \nC223_=_C518( C223 C518 ) C225_=_C227( C225 C227 ) C225_=_C228( C225 C228 ) C225_=_C294( C225 C294 ) C225_=_C470( C225 C470 ) C225_=_C522( C225 C522 ) \nC225_=_C523( C225 C523 ) C225_=_C524( C225 C524 ) C225_=_C526( C225 C526 ) C227_=_C228( C227 C228 ) C227_=_C368( C227 C368 ) C227_=_C404( C227 C404 ) \nC227_=_C424( C227 C424 ) C227_=_C512( C227 C512 ) C227_=_C526( C227 C526 ) C227_=_C534( C227 C534 ) C227_=_C535( C227 C535 ) C227_=_C536( C227 C536 ) \nC227_=_C553( C227 C553 ) C228_=_C357( C228 C357 ) C228_=_C381( C228 C381 ) C228_=_C382( C228 C382 ) C228_=_C517( C228 C517 ) C228_=_C518( C228 C518 ) \nC228_=_C522( C228 C522 ) C242_=_C407( C242 C407 ) C242_=_C412( C242 C412 ) C242_=_C433( C242 C433 ) C242_=_C434( C242 C434 ) C242_=_C460( C242 C460 ) \nC242_=_C502( C242 C502 ) C242_=_C519( C242 C519 ) C242_=_C521( C242 C521 ) C242_=_C550( C242 C550 ) C265_=_C268( C265 C268 ) C265_=_C325( C265 C325 ) \nC265_=_C403( C265 C403 ) C265_=_C443( C265 C443 ) C265_=_C449( C265 C449 ) C265_=_C481( C265 C481 ) C265_=_C493( C265 C493 ) C265_=_C494( C265 C494 ) \nC265_=_C495( C265 C495 ) C265_=_C496( C265 C496 ) C265_=_C497( C265 C497 ) C268_=_C277( C268 C277 ) C268_=_C449( C268 C449 ) C268_=_C455( C268 C455 ) \nC268_=_C457( C268 C457 ) C268_=_C495( C268 C495 ) C268_=_C500( C268 C500 ) C268_=_C524( C268 C524 ) C268_=_C534( C268 C534 ) C268_=_C535( C268 C535 ) \nC268_=_C542( C268 C542 ) C268_=_C553( C268 C553 ) C277_=_C455( C277 C455 ) C277_=_C457( C277 C457 ) C277_=_C481( C277 C481 ) C277_=_C495( C277 C495 ) \nC277_=_C500( C277 C500 ) C277_=_C524( C277 C524 ) C277_=_C534( C277 C534 ) C277_=_C535( C277 C535 ) C277_=_C542( C277 C542 ) C290_=_C294(</w:t>
      </w:r>
    </w:p>
    <w:p>
      <w:pPr>
        <w:pStyle w:val="PreformattedText"/>
        <w:bidi w:val="0"/>
        <w:spacing w:before="0" w:after="0"/>
        <w:jc w:val="left"/>
        <w:rPr/>
      </w:pPr>
      <w:r>
        <w:rPr/>
        <w:t xml:space="preserve"> </w:t>
      </w:r>
      <w:r>
        <w:rPr/>
        <w:t>C290 C294 ) \nC290_=_C295( C290 C295 ) C290_=_C297( C290 C297 ) C290_=_C332( C290 C332 ) C290_=_C354( C290 C354 ) C290_=_C357( C290 C357 ) C290_=_C404( C290 C404 ) \nC290_=_C419( C290 C419 ) C290_=_C420( C290 C420 ) C290_=_C431( C290 C431 ) C290_=_C433( C290 C433 ) C290_=_C434( C290 C434 ) C290_=_C435( C290 C435 ) \nC294_=_C295( C294 C295 ) C294_=_C297( C294 C297 ) C294_=_C455( C294 C455 ) C294_=_C470( C294 C470 ) C294_=_C522( C294 C522 ) C294_=_C523( C294 C523 ) \nC294_=_C524( C294 C524 ) C294_=_C526( C294 C526 ) C295_=_C297( C295 C297 ) C295_=_C327( C295 C327 ) C295_=_C357( C295 C357 ) C295_=_C383( C295 C383 ) \nC295_=_C420( C295 C420 ) C295_=_C443( C295 C443 ) C295_=_C457( C295 C457 ) C295_=_C472( C295 C472 ) C295_=_C515( C295 C515 ) C295_=_C516( C295 C516 ) \nC295_=_C517( C295 C517 ) C295_=_C518( C295 C518 ) C295_=_C519( C295 C519 ) C295_=_C520( C295 C520 ) C295_=_C522( C295 C522 ) C295_=_C523( C295 C523 ) \nC297_=_C392( C297 C392 ) C297_=_C395( C297 C395 ) C297_=_C402( C297 C402 ) C297_=_C494( C297 C494 ) C297_=_C508( C297 C508 ) C297_=_C514( C297 C514 ) \nC325_=_C327( C325 C327 ) C325_=_C403( C325 C403 ) C325_=_C443( C325 C443 ) C325_=_C449( C325 C449 ) C325_=_C481( C325 C481 ) C325_=_C493( C325 C493 ) \nC325_=_C494( C325 C494 ) C325_=_C495( C325 C495 ) C325_=_C496( C325 C496 ) C325_=_C497( C325 C497 ) C325_=_C553( C325 C553 ) C327_=_C357( C327 C357 ) \nC327_=_C383( C327 C383 ) C327_=_C420( C327 C420 ) C327_=_C472( C327 C472 ) C327_=_C515( C327 C515 ) C327_=_C516( C327 C516 ) C327_=_C517( C327 C517 ) \nC327_=_C518( C327 C518 ) C327_=_C519( C327 C519 ) C327_=_C520( C327 C520 ) C332_=_C354( C332 C354 ) C332_=_C403( C332 C403 ) C332_=_C404( C332 C404 ) \nC332_=_C407( C332 C407 ) C332_=_C412( C332 C412 ) C332_=_C419( C332 C419 ) C332_=_C420( C332 C420 ) C332_=_C431( C332 C431 ) C332_=_C433( C332 C433 ) \nC332_=_C434( C332 C434 ) C332_=_C435( C332 C435 ) C354_=_C357( C354 C357 ) C354_=_C404( C354 C404 ) C354_=_C419( C354 C419 ) C354_=_C420( C354 C420 ) \nC354_=_C431( C354 C431 ) C354_=_C433( C354 C433 ) C354_=_C434( C354 C434 ) C354_=_C435( C354 C435 ) C354_=_C460( C354 C460 ) C357_=_C381( C357 C381 ) \nC357_=_C382( C357 C382 ) C357_=_C383( C357 C383 ) C357_=_C420( C357 C420 ) C357_=_C472( C357 C472 ) C357_=_C515( C357 C515 ) C357_=_C516( C357 C516 ) \nC357_=_C517( C357 C517 ) C357_=_C518( C357 C518 ) C357_=_C519( C357 C519 ) C357_=_C520( C357 C520 ) C368_=_C424( C368 C424 ) C368_=_C512( C368 C512 ) \nC368_=_C515( C368 C515 ) C368_=_C526( C368 C526 ) C368_=_C536( C368 C536 ) C368_=_C553( C368 C553 ) C381_=_C382( C381 C382 ) C381_=_C383( C381 C383 ) \nC381_=_C517( C381 C517 ) C381_=_C518( C381 C518 ) C382_=_C383( C382 C383 ) C382_=_C512( C382 C512 ) C382_=_C517( C382 C517 ) C382_=_C518( C382 C518 ) \nC383_=_C420( C383 C420 ) C383_=_C472( C383 C472 ) C383_=_C514( C383 C514 ) C383_=_C515( C383 C515 ) C383_=_C516( C383 C516 ) C383_=_C517( C383 C517 ) \nC383_=_C518( C383 C518 ) C383_=_C519( C383 C519 ) C383_=_C520( C383 C520 ) C392_=_C395( C392 C395 ) C392_=_C402( C392 C402 ) C392_=_C403( C392 C403 ) \nC392_=_C419( C392 C419 ) C392_=_C420( C392 C420 ) C392_=_C424( C392 C424 ) C392_=_C508( C392 C508 ) C392_=_C514( C392 C514 ) C395_=_C402( C395 C402 ) \nC395_=_C455( C395 C455 ) C395_=_C457( C395 C457 ) C395_=_C508( C395 C508 ) C395_=_C514( C395 C514 ) C402_=_C431( C402 C431 ) C402_=_C493( C402 C493 ) \nC402_=_C495( C402 C495 ) C402_=_C508( C402 C508 ) C402_=_C514( C402 C514 ) C403_=_C404( C403 C404 ) C403_=_C407( C403 C407 ) C403_=_C412( C403 C412 ) \nC403_=_C419( C403 C419 ) C403_=_C420( C403 C420 ) C403_=_C424( C403 C424 ) C403_=_C443( C403 C443 ) C403_=_C449( C403 C449 ) C403_=_C481( C403 C481 ) \nC403_=_C493( C403 C493 ) C403_=_C494( C403 C494 ) C403_=_C495( C403 C495 ) C403_=_C496( C403 C496 ) C403_=_C497( C403 C497 ) C404_=_C407( C404 C407 ) \nC404_=_C412( C404 C412 ) C404_=_C419( C404 C419 ) C404_=_C420( C404 C420 ) C404_=_C431( C404 C431 ) C404_=_C433( C404 C433 ) C404_=_C434( C404 C434 ) \nC404_=_C435( C404 C435 ) C404_=_C534( C404 C534 ) C404_=_C535( C404 C535 ) C404_=_C536( C404 C536 ) C407_=_C412( C407 C412 ) C407_=_C433( C407 C433 ) \nC407_=_C434( C407 C434 ) C407_=_C460( C407 C460 ) C407_=_C502( C407 C502 ) C407_=_C519( C407 C519 ) C407_=_C521( C407 C521 ) C407_=_C550( C407 C550 ) \nC412_=_C433( C412 C433 ) C412_=_C434( C412 C434 ) C412_=_C460( C412 C460 ) C412_=_C502( C412 C502 ) C412_=_C519( C412 C519 ) C412_=_C521( C412 C521 ) \nC412_=_C542( C412 C542 ) C412_=_C550( C412 C550 ) C419_=_C420( C419 C420 ) C419_=_C424( C419 C424 ) C419_=_C431( C419 C431 ) C419_=_C433( C419 C433 ) \nC419_=_C434( C419 C434 ) C419_=_C435( C419 C435 ) C419_=_C460( C419 C460 ) C420_=_C424( C420 C424 ) C420_=_C431( C420 C431 ) C420_=_C433( C420 C433 ) \nC420_=_C434( C420 C434 ) C420_=_C435( C420 C435 ) C420_=_C472( C420 C472 ) C420_=_C515( C420 C515 ) C420_=_C516( C420 C516 ) C420_=_C517( C420 C517 ) \nC420_=_C518( C420 C518 ) C420_=_C519( C420 C519 ) C420_=_C520( C420 C520 ) C424_=_C512( C424 C512 ) C424_=_C526( C424 C526 ) C424_=_C536( C424 C536 ) \nC424_=_C553( C424 C553 ) C431_=_C433( C431 C433 ) C431_=_C434( C431 C434 ) C431_=_C435( C431 C435 ) C431_=_C443( C431 C443 ) C431_=_C493( C431 C493 ) \nC431_=_C495( C431 C495 ) C433_=_C434( C433 C434 ) C433_=_C435( C433 C435 ) C433_=_C460( C433 C460 ) C433_=_C502( C433 C502 ) C433_=_C517( C433 C517 ) \nC433_=_C519( C433 C519 ) C433_=_C521( C433 C521 ) C433_=_C550( C433 C550 ) C434_=_C435( C434 C435 ) C434_=_C460( C434 C460 ) C434_=_C502( C434 C502 ) \nC434_=_C519( C434 C519 ) C434_=_C521( C434 C521 ) C434_=_C550( C434 C550 ) C435_=_C517( C435 C517 ) C435_=_C550( C435 C550 ) C443_=_C449( C443 C449 ) \nC443_=_C457( C443 C457 ) C443_=_C481( C443 C481 ) C443_=_C493( C443 C493 ) C443_=_C494( C443 C494 ) C443_=_C495( C443 C495 ) C443_=_C496( C443 C496 ) \nC443_=_C497( C443 C497 ) C443_=_C522( C443 C522 ) C443_=_C523( C443 C523 ) C449_=_C481( C449 C481 ) C449_=_C493( C449 C493 ) C449_=_C494( C449 C494 ) \nC449_=_C495( C449 C495 ) C449_=_C496( C449 C496 ) C449_=_C497( C449 C497 ) C449_=_C553( C449 C553 ) C455_=_C457( C455 C457 ) C455_=_C495( C455 C495 ) \nC455_=_C500( C455 C500 ) C455_=_C524( C455 C524 ) C455_=_C534( C455 C534 ) C455_=_C535( C455 C535 ) C455_=_C542( C455 C542 ) C457_=_C495( C457 C495 ) \nC457_=_C500( C457 C500 ) C457_=_C522( C457 C522 ) C457_=_C523( C457 C523 ) C457_=_C524( C457 C524 ) C457_=_C534( C457 C534 ) C457_=_C535( C457 C535 ) \nC457_=_C542( C457 C542 ) C460_=_C502( C460 C502 ) C460_=_C519( C460 C519 ) C460_=_C521( C460 C521 ) C460_=_C542( C460 C542 ) C460_=_C550( C460 C550 ) \nC470_=_C472( C470 C472 ) C470_=_C522( C470 C522 ) C470_=_C523( C470 C523 ) C470_=_C524( C470 C524 ) C470_=_C526( C470 C526 ) C472_=_C515( C472 C515 ) \nC472_=_C516( C472 C516 ) C472_=_C517( C472 C517 ) C472_=_C518( C472 C518 ) C472_=_C519( C472 C519 ) C472_=_C520( C472 C520 ) C481_=_C493( C481 C493 ) \nC481_=_C494( C481 C494 ) C481_=_C495( C481 C495 ) C481_=_C496( C481 C496 ) C481_=_C497( C481 C497 ) C481_=_C500( C481 C500 ) C481_=_C502( C481 C502 ) \nC493_=_C494( C493 C494 ) C493_=_C495( C493 C495 ) C493_=_C496( C493 C496 ) C493_=_C497( C493 C497 ) C493_=_C500( C493 C500 ) C493_=_C502( C493 C502 ) \nC494_=_C495( C494 C495 ) C494_=_C496( C494 C496 ) C494_=_C497( C494 C497 ) C495_=_C496( C495 C496 ) C495_=_C497( C495 C497 ) C495_=_C500( C495 C500 ) \nC495_=_C524( C495 C524 ) C495_=_C534( C495 C534 ) C495_=_C535( C495 C535 ) C495_=_C542( C495 C542 ) C496_=_C497( C496 C497 ) C496_=_C553( C496 C553 ) \nC497_=_C520( C497 C520 ) C500_=_C502( C500 C502 ) C500_=_C524( C500 C524 ) C500_=_C534( C500 C534 ) C500_=_C535( C500 C535 ) C500_=_C542( C500 C542 ) \nC502_=_C519( C502 C519 ) C502_=_C521( C502 C521 ) C502_=_C542( C502 C542 ) C502_=_C550( C502 C550 ) C508_=_C514( C508 C514 ) C508_=_C534( C508 C534 ) \nC512_=_C518( C512 C518 ) C512_=_C523( C512 C523 ) C512_=_C524( C512 C524 ) C512_=_C526( C512 C526 ) C512_=_C536( C512 C536 ) C512_=_C553( C512 C553 ) \nC514_=_C534( C514 C534 ) C515_=_C516( C515 C516 ) C515_=_C517( C515 C517 ) C515_=_C518( C515 C518 ) C515_=_C519( C515 C519 ) C515_=_C520( C515 C520 ) \nC515_=_C521( C515 C521 ) C516_=_C517( C516 C517 ) C516_=_C518( C516 C518 ) C516_=_C519( C516 C519 ) C516_=_C520( C516 C520 ) C516_=_C521( C516 C521 ) \nC517_=_C518( C517 C518 ) C517_=_C519( C517 C519 ) C517_=_C520( C517 C520 ) C517_=_C550( C517 C550 ) C518_=_C519( C518 C519 ) C518_=_C520( C518 C520 ) \nC518_=_C523( C518 C523 ) C518_=_C524( C518 C524 ) C518_=_C526( C518 C526 ) C519_=_C520( C519 C520 ) C519_=_C521( C519 C521 ) C519_=_C550( C519 C550 ) \nC521_=_C550( C521 C550 ) C522_=_C523( C522 C523 ) C522_=_C524( C522 C524 ) C522_=_C526( C522 C526 ) C523_=_C524( C523 C524 ) C523_=_C526( C523 C526 ) \nC524_=_C526( C524 C526 ) C524_=_C534( C524 C534 ) C524_=_C535( C524 C535 ) C524_=_C542( C524 C542 ) C526_=_C536( C526 C536 ) C526_=_C553( C526 C553 ) \nC534_=_C535( C534 C535 ) C534_=_C536( C534 C536 ) C534_=_C542( C534 C542 ) C535_=_C536( C535 C536 ) C535_=_C542( C535 C542 ) C536_=_C553( C536 C553 ) "];33-&gt;42[label="125: C2 C3 C5 C25 C26 \nC30 C31 C45 C52 C56 C57 \nC61 C62 C64 C65 C79 C87 \nC89 C92 C93 C94 C95 C96 \nC98 C108 C113 C122 C126 C145 \nC146 C149 C151 C152 C155 C159 \nC161 C162 C167 C169 C173 C177 \nC178 C190 C196 C197 C198 C199 \nC200 C201 C203 C207 C208 C209 \nC218 C220 C223 C225 C227 C228 \nC242 C265 C268 C277 C290 C294 \nC295 C297 C325 C327 C332 C354 \nC357 C368 C381 C382 C383 C392 \nC395 C402 C403 C404 C407 C412 \nC419 C420 C424 C431 C433 C434 \nC435 C443 C449 C455 C457 C460 \nC470 C472 C481 C493 C494 C495 \nC496 C497 C500 C502 C508 C512 \nC514 C515 C516 C517 C518 C519 \nC520 C521 C522 C523 C524 C526 \nC534 C535 C536 C542 C550 C553 \n1203: C2_=_C3 ,C2_=_C5 ,C2_=_C87 ,C2_=_C89 ,C2_=_C92 ,\nC2_=_C93 ,C2_=_C94 ,C2_=_C95 ,C2_=_C96 ,C2_=_C113 ,C2_=_C122 ,\nC2_=_C198 ,C2_=_C227 ,C2_=_C368 ,C2_=_C424 ,C2_=_C512 ,C2_=_C526 ,\nC2_=_C536 ,C2_=_C553 ,C3_=_C5 ,C3_=_C126 ,C3_=_C169 ,C3_=_C196 ,\nC3_=_C197</w:t>
      </w:r>
    </w:p>
    <w:p>
      <w:pPr>
        <w:pStyle w:val="PreformattedText"/>
        <w:bidi w:val="0"/>
        <w:spacing w:before="0" w:after="0"/>
        <w:jc w:val="left"/>
        <w:rPr/>
      </w:pPr>
      <w:r>
        <w:rPr/>
        <w:t xml:space="preserve"> </w:t>
      </w:r>
      <w:r>
        <w:rPr/>
        <w:t>,C3_=_C198 ,C3_=_C199 ,C3_=_C200 ,C3_=_C201 ,C3_=_C203 ,\nC3_=_C207 ,C3_=_C208 ,C3_=_C209 ,C5_=_C87 ,C5_=_C94 ,C5_=_C113 ,\nC5_=_C122 ,C5_=_C198 ,C5_=_C227 ,C5_=_C368 ,C5_=_C424 ,C5_=_C512 ,\nC5_=_C526 ,C5_=_C536 ,C5_=_C553 ,C25_=_C26 ,C25_=_C30 ,C25_=_C31 ,\nC25_=_C45 ,C25_=_C152 ,C25_=_C159 ,C25_=_C167 ,C25_=_C178 ,C25_=_C268 ,\nC25_=_C277 ,C25_=_C294 ,C25_=_C455 ,C25_=_C457 ,C25_=_C495 ,C25_=_C500 ,\nC25_=_C524 ,C25_=_C534 ,C25_=_C535 ,C25_=_C542 ,C26_=_C30 ,C26_=_C31 ,\nC26_=_C89 ,C26_=_C92 ,C26_=_C146 ,C26_=_C190 ,C26_=_C265 ,C26_=_C325 ,\nC26_=_C403 ,C26_=_C443 ,C26_=_C449 ,C26_=_C481 ,C26_=_C493 ,C26_=_C494 ,\nC26_=_C495 ,C26_=_C496 ,C26_=_C497 ,C30_=_C31 ,C30_=_C45 ,C30_=_C64 ,\nC30_=_C93 ,C30_=_C94 ,C30_=_C152 ,C30_=_C159 ,C30_=_C167 ,C30_=_C178 ,\nC30_=_C268 ,C30_=_C277 ,C30_=_C455 ,C30_=_C457 ,C30_=_C495 ,C30_=_C500 ,\nC30_=_C521 ,C30_=_C524 ,C30_=_C534 ,C30_=_C535 ,C30_=_C542 ,C31_=_C57 ,\nC31_=_C65 ,C31_=_C108 ,C31_=_C155 ,C31_=_C162 ,C31_=_C178 ,C31_=_C218 ,\nC31_=_C225 ,C31_=_C294 ,C31_=_C470 ,C31_=_C522 ,C31_=_C523 ,C31_=_C524 ,\nC31_=_C526 ,C45_=_C152 ,C45_=_C159 ,C45_=_C167 ,C45_=_C178 ,C45_=_C227 ,\nC45_=_C268 ,C45_=_C277 ,C45_=_C404 ,C45_=_C455 ,C45_=_C457 ,C45_=_C495 ,\nC45_=_C500 ,C45_=_C524 ,C45_=_C534 ,C45_=_C535 ,C45_=_C536 ,C45_=_C542 ,\nC52_=_C56 ,C52_=_C57 ,C52_=_C61 ,C52_=_C62 ,C52_=_C64 ,C52_=_C65 ,\nC52_=_C93 ,C52_=_C95 ,C52_=_C145 ,C52_=_C146 ,C52_=_C149 ,C52_=_C151 ,\nC52_=_C223 ,C52_=_C228 ,C52_=_C357 ,C52_=_C381 ,C52_=_C382 ,C52_=_C517 ,\nC52_=_C518 ,C56_=_C57 ,C56_=_C61 ,C56_=_C62 ,C56_=_C64 ,C56_=_C65 ,\nC56_=_C79 ,C56_=_C173 ,C56_=_C197 ,C56_=_C199 ,C56_=_C225 ,C56_=_C290 ,\nC56_=_C332 ,C56_=_C354 ,C56_=_C404 ,C56_=_C419 ,C56_=_C420 ,C56_=_C431 ,\nC56_=_C433 ,C56_=_C434 ,C56_=_C435 ,C57_=_C61 ,C57_=_C62 ,C57_=_C64 ,\nC57_=_C65 ,C57_=_C108 ,C57_=_C155 ,C57_=_C162 ,C57_=_C173 ,C57_=_C178 ,\nC57_=_C218 ,C57_=_C225 ,C57_=_C294 ,C57_=_C470 ,C57_=_C522 ,C57_=_C523 ,\nC57_=_C524 ,C57_=_C526 ,C61_=_C62 ,C61_=_C64 ,C61_=_C65 ,C61_=_C96 ,\nC61_=_C98 ,C61_=_C173 ,C61_=_C177 ,C61_=_C203 ,C61_=_C209 ,C61_=_C220 ,\nC61_=_C297 ,C61_=_C392 ,C61_=_C395 ,C61_=_C402 ,C61_=_C449 ,C61_=_C508 ,\nC61_=_C514 ,C62_=_C64 ,C62_=_C65 ,C62_=_C161 ,C62_=_C200 ,C62_=_C295 ,\nC62_=_C327 ,C62_=_C357 ,C62_=_C383 ,C62_=_C420 ,C62_=_C472 ,C62_=_C515 ,\nC62_=_C516 ,C62_=_C517 ,C62_=_C518 ,C62_=_C519 ,C62_=_C520 ,C64_=_C65 ,\nC64_=_C93 ,C64_=_C94 ,C64_=_C95 ,C64_=_C145 ,C64_=_C149 ,C64_=_C223 ,\nC64_=_C228 ,C64_=_C357 ,C64_=_C381 ,C64_=_C382 ,C64_=_C517 ,C64_=_C518 ,\nC64_=_C521 ,C65_=_C108 ,C65_=_C146 ,C65_=_C151 ,C65_=_C155 ,C65_=_C162 ,\nC65_=_C178 ,C65_=_C218 ,C65_=_C225 ,C65_=_C242 ,C65_=_C294 ,C65_=_C407 ,\nC65_=_C412 ,C65_=_C433 ,C65_=_C434 ,C65_=_C460 ,C65_=_C470 ,C65_=_C502 ,\nC65_=_C519 ,C65_=_C521 ,C65_=_C522 ,C65_=_C523 ,C65_=_C524 ,C65_=_C526 ,\nC65_=_C550 ,C79_=_C197 ,C79_=_C199 ,C79_=_C201 ,C79_=_C290 ,C79_=_C332 ,\nC79_=_C354 ,C79_=_C404 ,C79_=_C419 ,C79_=_C420 ,C79_=_C431 ,C79_=_C433 ,\nC79_=_C434 ,C79_=_C435 ,C79_=_C542 ,C87_=_C89 ,C87_=_C92 ,C87_=_C93 ,\nC87_=_C94 ,C87_=_C95 ,C87_=_C96 ,C87_=_C113 ,C87_=_C122 ,C87_=_C198 ,\nC87_=_C227 ,C87_=_C368 ,C87_=_C424 ,C87_=_C512 ,C87_=_C526 ,C87_=_C536 ,\nC87_=_C553 ,C89_=_C92 ,C89_=_C93 ,C89_=_C94 ,C89_=_C95 ,C89_=_C96 ,\nC89_=_C146 ,C89_=_C190 ,C89_=_C265 ,C89_=_C325 ,C89_=_C403 ,C89_=_C443 ,\nC89_=_C449 ,C89_=_C481 ,C89_=_C493 ,C89_=_C494 ,C89_=_C495 ,C89_=_C496 ,\nC89_=_C497 ,C92_=_C93 ,C92_=_C94 ,C92_=_C95 ,C92_=_C96 ,C92_=_C146 ,\nC92_=_C190 ,C92_=_C265 ,C92_=_C325 ,C92_=_C403 ,C92_=_C433 ,C92_=_C435 ,\nC92_=_C443 ,C92_=_C449 ,C92_=_C481 ,C92_=_C493 ,C92_=_C494 ,C92_=_C495 ,\nC92_=_C496 ,C92_=_C497 ,C92_=_C517 ,C92_=_C550 ,C93_=_C94 ,C93_=_C95 ,\nC93_=_C96 ,C93_=_C145 ,C93_=_C149 ,C93_=_C223 ,C93_=_C228 ,C93_=_C357 ,\nC93_=_C381 ,C93_=_C382 ,C93_=_C517 ,C93_=_C518 ,C93_=_C521 ,C94_=_C95 ,\nC94_=_C96 ,C94_=_C113 ,C94_=_C122 ,C94_=_C198 ,C94_=_C227 ,C94_=_C368 ,\nC94_=_C424 ,C94_=_C512 ,C94_=_C521 ,C94_=_C526 ,C94_=_C536 ,C94_=_C553 ,\nC95_=_C96 ,C95_=_C145 ,C95_=_C149 ,C95_=_C223 ,C95_=_C228 ,C95_=_C357 ,\nC95_=_C381 ,C95_=_C382 ,C95_=_C517 ,C95_=_C518 ,C96_=_C98 ,C96_=_C173 ,\nC96_=_C177 ,C96_=_C203 ,C96_=_C209 ,C96_=_C220 ,C96_=_C297 ,C96_=_C392 ,\nC96_=_C395 ,C96_=_C402 ,C96_=_C494 ,C96_=_C508 ,C96_=_C514 ,C98_=_C108 ,\nC98_=_C169 ,C98_=_C173 ,C98_=_C177 ,C98_=_C178 ,C98_=_C203 ,C98_=_C209 ,\nC98_=_C220 ,C98_=_C297 ,C98_=_C392 ,C98_=_C395 ,C98_=_C402 ,C98_=_C508 ,\nC98_=_C514 ,C108_=_C155 ,C108_=_C162 ,C108_=_C178 ,C108_=_C218 ,C108_=_C225 ,\nC108_=_C294 ,C108_=_C470 ,C108_=_C522 ,C108_=_C523 ,C108_=_C524 ,C108_=_C526 ,\nC113_=_C122 ,C113_=_C198 ,C113_=_C223 ,C113_=_C225 ,C113_=_C227 ,C113_=_C228 ,\nC113_=_C368 ,C113_=_C424 ,C113_=_C512 ,C113_=_C526 ,C113_=_C536 ,C113_=_C553 ,\nC122_=_C159 ,C122_=_C198 ,C122_=_C227 ,C122_=_C368 ,C122_=_C424 ,C122_=_C512 ,\nC122_=_C526 ,C122_=_C536 ,C122_=_C553 ,C126_=_C169 ,C126_=_C196 ,C126_=_C197 ,\nC126_=_C198 ,C126_=_C199 ,C126_=_C200 ,C126_=_C201 ,C126_=_C203 ,C126_=_C207 ,\nC126_=_C208 ,C126_=_C209 ,C145_=_C146 ,C145_=_C149 ,C145_=_C151 ,C145_=_C155 ,\nC145_=_C198 ,C145_=_C223 ,C145_=_C228 ,C145_=_C290 ,C145_=_C354 ,C145_=_C357 ,\nC145_=_C381 ,C145_=_C382 ,C145_=_C517 ,C145_=_C518 ,C146_=_C149 ,C146_=_C151 ,\nC146_=_C190 ,C146_=_C242 ,C146_=_C265 ,C146_=_C325 ,C146_=_C403 ,C146_=_C407 ,\nC146_=_C412 ,C146_=_C433 ,C146_=_C434 ,C146_=_C443 ,C146_=_C449 ,C146_=_C460 ,\nC146_=_C481 ,C146_=_C493 ,C146_=_C494 ,C146_=_C495 ,C146_=_C496 ,C146_=_C497 ,\nC146_=_C502 ,C146_=_C519 ,C146_=_C521 ,C146_=_C550 ,C149_=_C151 ,C149_=_C223 ,\nC149_=_C228 ,C149_=_C357 ,C149_=_C381 ,C149_=_C382 ,C149_=_C435 ,C149_=_C517 ,\nC149_=_C518 ,C151_=_C242 ,C151_=_C407 ,C151_=_C412 ,C151_=_C433 ,C151_=_C434 ,\nC151_=_C460 ,C151_=_C502 ,C151_=_C515 ,C151_=_C516 ,C151_=_C519 ,C151_=_C521 ,\nC151_=_C550 ,C152_=_C155 ,C152_=_C159 ,C152_=_C161 ,C152_=_C162 ,C152_=_C167 ,\nC152_=_C178 ,C152_=_C218 ,C152_=_C220 ,C152_=_C268 ,C152_=_C277 ,C152_=_C455 ,\nC152_=_C457 ,C152_=_C495 ,C152_=_C500 ,C152_=_C524 ,C152_=_C534 ,C152_=_C535 ,\nC152_=_C542 ,C155_=_C159 ,C155_=_C161 ,C155_=_C162 ,C155_=_C167 ,C155_=_C178 ,\nC155_=_C198 ,C155_=_C218 ,C155_=_C225 ,C155_=_C290 ,C155_=_C294 ,C155_=_C354 ,\nC155_=_C357 ,C155_=_C470 ,C155_=_C522 ,C155_=_C523 ,C155_=_C524 ,C155_=_C526 ,\nC159_=_C161 ,C159_=_C162 ,C159_=_C167 ,C159_=_C178 ,C159_=_C268 ,C159_=_C277 ,\nC159_=_C455 ,C159_=_C457 ,C159_=_C495 ,C159_=_C500 ,C159_=_C524 ,C159_=_C534 ,\nC159_=_C535 ,C159_=_C542 ,C161_=_C162 ,C161_=_C167 ,C161_=_C200 ,C161_=_C208 ,\nC161_=_C295 ,C161_=_C327 ,C161_=_C357 ,C161_=_C383 ,C161_=_C420 ,C161_=_C472 ,\nC161_=_C515 ,C161_=_C516 ,C161_=_C517 ,C161_=_C518 ,C161_=_C519 ,C161_=_C520 ,\nC162_=_C167 ,C162_=_C178 ,C162_=_C218 ,C162_=_C225 ,C162_=_C294 ,C162_=_C295 ,\nC162_=_C443 ,C162_=_C457 ,C162_=_C470 ,C162_=_C522 ,C162_=_C523 ,C162_=_C524 ,\nC162_=_C526 ,C167_=_C178 ,C167_=_C268 ,C167_=_C277 ,C167_=_C412 ,C167_=_C455 ,\nC167_=_C457 ,C167_=_C460 ,C167_=_C495 ,C167_=_C500 ,C167_=_C502 ,C167_=_C524 ,\nC167_=_C534 ,C167_=_C535 ,C167_=_C542 ,C169_=_C173 ,C169_=_C177 ,C169_=_C178 ,\nC169_=_C196 ,C169_=_C197 ,C169_=_C198 ,C169_=_C199 ,C169_=_C200 ,C169_=_C201 ,\nC169_=_C203 ,C169_=_C207 ,C169_=_C208 ,C169_=_C209 ,C169_=_C496 ,C169_=_C497 ,\nC173_=_C177 ,C173_=_C178 ,C173_=_C203 ,C173_=_C209 ,C173_=_C220 ,C173_=_C225 ,\nC173_=_C297 ,C173_=_C392 ,C173_=_C395 ,C173_=_C402 ,C173_=_C508 ,C173_=_C514 ,\nC177_=_C178 ,C177_=_C203 ,C177_=_C209 ,C177_=_C220 ,C177_=_C297 ,C177_=_C392 ,\nC177_=_C395 ,C177_=_C402 ,C177_=_C449 ,C177_=_C508 ,C177_=_C514 ,C178_=_C218 ,\nC178_=_C225 ,C178_=_C268 ,C178_=_C277 ,C178_=_C294 ,C178_=_C455 ,C178_=_C457 ,\nC178_=_C470 ,C178_=_C495 ,C178_=_C500 ,C178_=_C522 ,C178_=_C523 ,C178_=_C524 ,\nC178_=_C526 ,C178_=_C534 ,C178_=_C535 ,C178_=_C542 ,C190_=_C265 ,C190_=_C325 ,\nC190_=_C403 ,C190_=_C443 ,C190_=_C449 ,C190_=_C481 ,C190_=_C493 ,C190_=_C494 ,\nC190_=_C495 ,C190_=_C496 ,C190_=_C497 ,C190_=_C500 ,C190_=_C502 ,C196_=_C197 ,\nC196_=_C198 ,C196_=_C199 ,C196_=_C200 ,C196_=_C201 ,C196_=_C203 ,C196_=_C207 ,\nC196_=_C208 ,C196_=_C209 ,C196_=_C277 ,C197_=_C198 ,C197_=_C199 ,C197_=_C200 ,\nC197_=_C201 ,C197_=_C203 ,C197_=_C207 ,C197_=_C208 ,C197_=_C209 ,C197_=_C290 ,\nC197_=_C332 ,C197_=_C354 ,C197_=_C404 ,C197_=_C419 ,C197_=_C420 ,C197_=_C431 ,\nC197_=_C433 ,C197_=_C434 ,C197_=_C435 ,C198_=_C199 ,C198_=_C200 ,C198_=_C201 ,\nC198_=_C203 ,C198_=_C207 ,C198_=_C208 ,C198_=_C209 ,C198_=_C227 ,C198_=_C290 ,\nC198_=_C354 ,C198_=_C357 ,C198_=_C368 ,C198_=_C424 ,C198_=_C512 ,C198_=_C526 ,\nC198_=_C536 ,C198_=_C553 ,C199_=_C200 ,C199_=_C201 ,C199_=_C203 ,C199_=_C207 ,\nC199_=_C208 ,C199_=_C209 ,C199_=_C290 ,C199_=_C332 ,C199_=_C354 ,C199_=_C404 ,\nC199_=_C419 ,C199_=_C420 ,C199_=_C431 ,C199_=_C433 ,C199_=_C434 ,C199_=_C435 ,\nC200_=_C201 ,C200_=_C203 ,C200_=_C207 ,C200_=_C208 ,C200_=_C209 ,C200_=_C295 ,\nC200_=_C327 ,C200_=_C357 ,C200_=_C383 ,C200_=_C420 ,C200_=_C472 ,C200_=_C515 ,\nC200_=_C516 ,C200_=_C517 ,C200_=_C518 ,C200_=_C519 ,C200_=_C520 ,C201_=_C203 ,\nC201_=_C207 ,C201_=_C208 ,C201_=_C209 ,C201_=_C508 ,C201_=_C542 ,C203_=_C207 ,\nC203_=_C208 ,C203_=_C209 ,C203_=_C220 ,C203_=_C297 ,C203_=_C392 ,C203_=_C395 ,\nC203_=_C402 ,C203_=_C494 ,C203_=_C508 ,C203_=_C514 ,C207_=_C208 ,C207_=_C209 ,\nC208_=_C209 ,C208_=_C434 ,C208_=_C519 ,C209_=_C220 ,C209_=_C297 ,C209_=_C392 ,\nC209_=_C395 ,C209_=_C402 ,C209_=_C434 ,C209_=_C508 ,C209_=_C514 ,C209_=_C519 ,\nC218_=_C220 ,C218_=_C225 ,C218_=_C228 ,C218_=_C294 ,C218_=_C470 ,C218_=_C522 ,\nC218_=_C523 ,C218_=_C524 ,C218_=_C526 ,C220_=_C297 ,C220_=_C392 ,C220_=_C395 ,\nC220_=_C402 ,C220_=_C508 ,C220_=_C514 ,C223_=_C225 ,C223_=_C227 ,C223_=_C228 ,\nC223_=_C357 ,C223_=_C381 ,C223_=_C382 ,C223_=_C517 ,C223_=_C518 ,C225_=_C227 ,\nC225_=_C228 ,C225_=_C294 ,C225_=_C470 ,C225_=_C522 ,C225_=_C523 ,C225_=_C524 ,\nC225_=_C526 ,C227_=_C228 ,C227_=_C368 ,C227_=_C404 ,C227_=_C424 ,C227_=_C512 ,\nC227_=_C526 ,C227_=_C534 ,C227_=_C535 ,C227_=_C536</w:t>
      </w:r>
    </w:p>
    <w:p>
      <w:pPr>
        <w:pStyle w:val="PreformattedText"/>
        <w:bidi w:val="0"/>
        <w:spacing w:before="0" w:after="0"/>
        <w:jc w:val="left"/>
        <w:rPr/>
      </w:pPr>
      <w:r>
        <w:rPr/>
        <w:t xml:space="preserve"> </w:t>
      </w:r>
      <w:r>
        <w:rPr/>
        <w:t>,C227_=_C553 ,C228_=_C357 ,\nC228_=_C381 ,C228_=_C382 ,C228_=_C517 ,C228_=_C518 ,C228_=_C522 ,C242_=_C407 ,\nC242_=_C412 ,C242_=_C433 ,C242_=_C434 ,C242_=_C460 ,C242_=_C502 ,C242_=_C519 ,\nC242_=_C521 ,C242_=_C550 ,C265_=_C268 ,C265_=_C325 ,C265_=_C403 ,C265_=_C443 ,\nC265_=_C449 ,C265_=_C481 ,C265_=_C493 ,C265_=_C494 ,C265_=_C495 ,C265_=_C496 ,\nC265_=_C497 ,C268_=_C277 ,C268_=_C449 ,C268_=_C455 ,C268_=_C457 ,C268_=_C495 ,\nC268_=_C500 ,C268_=_C524 ,C268_=_C534 ,C268_=_C535 ,C268_=_C542 ,C268_=_C553 ,\nC277_=_C455 ,C277_=_C457 ,C277_=_C481 ,C277_=_C495 ,C277_=_C500 ,C277_=_C524 ,\nC277_=_C534 ,C277_=_C535 ,C277_=_C542 ,C290_=_C294 ,C290_=_C295 ,C290_=_C297 ,\nC290_=_C332 ,C290_=_C354 ,C290_=_C357 ,C290_=_C404 ,C290_=_C419 ,C290_=_C420 ,\nC290_=_C431 ,C290_=_C433 ,C290_=_C434 ,C290_=_C435 ,C294_=_C295 ,C294_=_C297 ,\nC294_=_C455 ,C294_=_C470 ,C294_=_C522 ,C294_=_C523 ,C294_=_C524 ,C294_=_C526 ,\nC295_=_C297 ,C295_=_C327 ,C295_=_C357 ,C295_=_C383 ,C295_=_C420 ,C295_=_C443 ,\nC295_=_C457 ,C295_=_C472 ,C295_=_C515 ,C295_=_C516 ,C295_=_C517 ,C295_=_C518 ,\nC295_=_C519 ,C295_=_C520 ,C295_=_C522 ,C295_=_C523 ,C297_=_C392 ,C297_=_C395 ,\nC297_=_C402 ,C297_=_C494 ,C297_=_C508 ,C297_=_C514 ,C325_=_C327 ,C325_=_C403 ,\nC325_=_C443 ,C325_=_C449 ,C325_=_C481 ,C325_=_C493 ,C325_=_C494 ,C325_=_C495 ,\nC325_=_C496 ,C325_=_C497 ,C325_=_C553 ,C327_=_C357 ,C327_=_C383 ,C327_=_C420 ,\nC327_=_C472 ,C327_=_C515 ,C327_=_C516 ,C327_=_C517 ,C327_=_C518 ,C327_=_C519 ,\nC327_=_C520 ,C332_=_C354 ,C332_=_C403 ,C332_=_C404 ,C332_=_C407 ,C332_=_C412 ,\nC332_=_C419 ,C332_=_C420 ,C332_=_C431 ,C332_=_C433 ,C332_=_C434 ,C332_=_C435 ,\nC354_=_C357 ,C354_=_C404 ,C354_=_C419 ,C354_=_C420 ,C354_=_C431 ,C354_=_C433 ,\nC354_=_C434 ,C354_=_C435 ,C354_=_C460 ,C357_=_C381 ,C357_=_C382 ,C357_=_C383 ,\nC357_=_C420 ,C357_=_C472 ,C357_=_C515 ,C357_=_C516 ,C357_=_C517 ,C357_=_C518 ,\nC357_=_C519 ,C357_=_C520 ,C368_=_C424 ,C368_=_C512 ,C368_=_C515 ,C368_=_C526 ,\nC368_=_C536 ,C368_=_C553 ,C381_=_C382 ,C381_=_C383 ,C381_=_C517 ,C381_=_C518 ,\nC382_=_C383 ,C382_=_C512 ,C382_=_C517 ,C382_=_C518 ,C383_=_C420 ,C383_=_C472 ,\nC383_=_C514 ,C383_=_C515 ,C383_=_C516 ,C383_=_C517 ,C383_=_C518 ,C383_=_C519 ,\nC383_=_C520 ,C392_=_C395 ,C392_=_C402 ,C392_=_C403 ,C392_=_C419 ,C392_=_C420 ,\nC392_=_C424 ,C392_=_C508 ,C392_=_C514 ,C395_=_C402 ,C395_=_C455 ,C395_=_C457 ,\nC395_=_C508 ,C395_=_C514 ,C402_=_C431 ,C402_=_C493 ,C402_=_C495 ,C402_=_C508 ,\nC402_=_C514 ,C403_=_C404 ,C403_=_C407 ,C403_=_C412 ,C403_=_C419 ,C403_=_C420 ,\nC403_=_C424 ,C403_=_C443 ,C403_=_C449 ,C403_=_C481 ,C403_=_C493 ,C403_=_C494 ,\nC403_=_C495 ,C403_=_C496 ,C403_=_C497 ,C404_=_C407 ,C404_=_C412 ,C404_=_C419 ,\nC404_=_C420 ,C404_=_C431 ,C404_=_C433 ,C404_=_C434 ,C404_=_C435 ,C404_=_C534 ,\nC404_=_C535 ,C404_=_C536 ,C407_=_C412 ,C407_=_C433 ,C407_=_C434 ,C407_=_C460 ,\nC407_=_C502 ,C407_=_C519 ,C407_=_C521 ,C407_=_C550 ,C412_=_C433 ,C412_=_C434 ,\nC412_=_C460 ,C412_=_C502 ,C412_=_C519 ,C412_=_C521 ,C412_=_C542 ,C412_=_C550 ,\nC419_=_C420 ,C419_=_C424 ,C419_=_C431 ,C419_=_C433 ,C419_=_C434 ,C419_=_C435 ,\nC419_=_C460 ,C420_=_C424 ,C420_=_C431 ,C420_=_C433 ,C420_=_C434 ,C420_=_C435 ,\nC420_=_C472 ,C420_=_C515 ,C420_=_C516 ,C420_=_C517 ,C420_=_C518 ,C420_=_C519 ,\nC420_=_C520 ,C424_=_C512 ,C424_=_C526 ,C424_=_C536 ,C424_=_C553 ,C431_=_C433 ,\nC431_=_C434 ,C431_=_C435 ,C431_=_C443 ,C431_=_C493 ,C431_=_C495 ,C433_=_C434 ,\nC433_=_C435 ,C433_=_C460 ,C433_=_C502 ,C433_=_C517 ,C433_=_C519 ,C433_=_C521 ,\nC433_=_C550 ,C434_=_C435 ,C434_=_C460 ,C434_=_C502 ,C434_=_C519 ,C434_=_C521 ,\nC434_=_C550 ,C435_=_C517 ,C435_=_C550 ,C443_=_C449 ,C443_=_C457 ,C443_=_C481 ,\nC443_=_C493 ,C443_=_C494 ,C443_=_C495 ,C443_=_C496 ,C443_=_C497 ,C443_=_C522 ,\nC443_=_C523 ,C449_=_C481 ,C449_=_C493 ,C449_=_C494 ,C449_=_C495 ,C449_=_C496 ,\nC449_=_C497 ,C449_=_C553 ,C455_=_C457 ,C455_=_C495 ,C455_=_C500 ,C455_=_C524 ,\nC455_=_C534 ,C455_=_C535 ,C455_=_C542 ,C457_=_C495 ,C457_=_C500 ,C457_=_C522 ,\nC457_=_C523 ,C457_=_C524 ,C457_=_C534 ,C457_=_C535 ,C457_=_C542 ,C460_=_C502 ,\nC460_=_C519 ,C460_=_C521 ,C460_=_C542 ,C460_=_C550 ,C470_=_C472 ,C470_=_C522 ,\nC470_=_C523 ,C470_=_C524 ,C470_=_C526 ,C472_=_C515 ,C472_=_C516 ,C472_=_C517 ,\nC472_=_C518 ,C472_=_C519 ,C472_=_C520 ,C481_=_C493 ,C481_=_C494 ,C481_=_C495 ,\nC481_=_C496 ,C481_=_C497 ,C481_=_C500 ,C481_=_C502 ,C493_=_C494 ,C493_=_C495 ,\nC493_=_C496 ,C493_=_C497 ,C493_=_C500 ,C493_=_C502 ,C494_=_C495 ,C494_=_C496 ,\nC494_=_C497 ,C495_=_C496 ,C495_=_C497 ,C495_=_C500 ,C495_=_C524 ,C495_=_C534 ,\nC495_=_C535 ,C495_=_C542 ,C496_=_C497 ,C496_=_C553 ,C497_=_C520 ,C500_=_C502 ,\nC500_=_C524 ,C500_=_C534 ,C500_=_C535 ,C500_=_C542 ,C502_=_C519 ,C502_=_C521 ,\nC502_=_C542 ,C502_=_C550 ,C508_=_C514 ,C508_=_C534 ,C512_=_C518 ,C512_=_C523 ,\nC512_=_C524 ,C512_=_C526 ,C512_=_C536 ,C512_=_C553 ,C514_=_C534 ,C515_=_C516 ,\nC515_=_C517 ,C515_=_C518 ,C515_=_C519 ,C515_=_C520 ,C515_=_C521 ,C516_=_C517 ,\nC516_=_C518 ,C516_=_C519 ,C516_=_C520 ,C516_=_C521 ,C517_=_C518 ,C517_=_C519 ,\nC517_=_C520 ,C517_=_C550 ,C518_=_C519 ,C518_=_C520 ,C518_=_C523 ,C518_=_C524 ,\nC518_=_C526 ,C519_=_C520 ,C519_=_C521 ,C519_=_C550 ,C521_=_C550 ,C522_=_C523 ,\nC522_=_C524 ,C522_=_C526 ,C523_=_C524 ,C523_=_C526 ,C524_=_C526 ,C524_=_C534 ,\nC524_=_C535 ,C524_=_C542 ,C526_=_C536 ,C526_=_C553 ,C534_=_C535 ,C534_=_C536 ,\nC534_=_C542 ,C535_=_C536 ,C535_=_C542 ,C536_=_C553 ,"];43[shape=box, label="id:43 level: 3\n133: C11 C14 C16 C26 C32 \nC33 C41 C44 C47 C48 C49 \nC59 C60 C68 C84 C95 C98 \nC124 C132 C144 C164 C168 C169 \nC170 C171 C172 C173 C174 C175 \nC176 C177 C178 C181 C182 C184 \nC191 C193 C195 C208 C209 C210 \nC213 C230 C231 C235 C237 C248 \nC252 C253 C256 C259 C260 C263 \nC265 C268 C271 C274 C279 C284 \nC285 C287 C288 C289 C293 C296 \nC299 C302 C304 C311 C312 C313 \nC315 C316 C317 C323 C325 C328 \nC329 C330 C335 C336 C345 C350 \nC354 C362 C375 C377 C390 C391 \nC392 C393 C397 C398 C403 C411 \nC418 C419 C420 C421 C423 C424 \nC430 C434 C442 C444 C446 C449 \nC458 C459 C460 C461 C464 C466 \nC475 C485 C491 C496 C497 C503 \nC505 C513 C519 C520 C527 C528 \nC530 C532 C533 C544 C549 C553 \nC555 C556 \n1313: C11_=_C14( C11 C14 ) C11_=_C16( C11 C16 ) C11_=_C256( C11 C256 ) C11_=_C274( C11 C274 ) C11_=_C302( C11 C302 ) \nC11_=_C325( C11 C325 ) C11_=_C377( C11 C377 ) C11_=_C398( C11 C398 ) C11_=_C475( C11 C475 ) C11_=_C485( C11 C485 ) C11_=_C496( C11 C496 ) \nC11_=_C532( C11 C532 ) C11_=_C533( C11 C533 ) C11_=_C544( C11 C544 ) C11_=_C549( C11 C549 ) C11_=_C553( C11 C553 ) C14_=_C16( C14 C16 ) \nC14_=_C33( C14 C33 ) C14_=_C48( C14 C48 ) C14_=_C60( C14 C60 ) C14_=_C144( C14 C144 ) C14_=_C164( C14 C164 ) C14_=_C168( C14 C168 ) \nC14_=_C213( C14 C213 ) C14_=_C248( C14 C248 ) C14_=_C265( C14 C265 ) C14_=_C271( C14 C271 ) C14_=_C288( C14 C288 ) C14_=_C335( C14 C335 ) \nC14_=_C393( C14 C393 ) C14_=_C430( C14 C430 ) C14_=_C442( C14 C442 ) C14_=_C459( C14 C459 ) C16_=_C26( C16 C26 ) C16_=_C32( C16 C32 ) \nC16_=_C33( C16 C33 ) C16_=_C48( C16 C48 ) C16_=_C60( C16 C60 ) C16_=_C144( C16 C144 ) C16_=_C164( C16 C164 ) C16_=_C168( C16 C168 ) \nC16_=_C191( C16 C191 ) C16_=_C213( C16 C213 ) C16_=_C248( C16 C248 ) C16_=_C256( C16 C256 ) C16_=_C265( C16 C265 ) C16_=_C271( C16 C271 ) \nC16_=_C288( C16 C288 ) C16_=_C311( C16 C311 ) C16_=_C328( C16 C328 ) C16_=_C329( C16 C329 ) C16_=_C330( C16 C330 ) C16_=_C393( C16 C393 ) \nC16_=_C421( C16 C421 ) C16_=_C430( C16 C430 ) C16_=_C442( C16 C442 ) C16_=_C505( C16 C505 ) C16_=_C556( C16 C556 ) C26_=_C32( C26 C32 ) \nC26_=_C33( C26 C33 ) C26_=_C191( C26 C191 ) C26_=_C256( C26 C256 ) C26_=_C265( C26 C265 ) C26_=_C311( C26 C311 ) C26_=_C325( C26 C325 ) \nC26_=_C328( C26 C328 ) C26_=_C329( C26 C329 ) C26_=_C330( C26 C330 ) C26_=_C403( C26 C403 ) C26_=_C421( C26 C421 ) C26_=_C449( C26 C449 ) \nC26_=_C496( C26 C496 ) C26_=_C497( C26 C497 ) C26_=_C505( C26 C505 ) C26_=_C556( C26 C556 ) C32_=_C33( C32 C33 ) C32_=_C191( C32 C191 ) \nC32_=_C256( C32 C256 ) C32_=_C311( C32 C311 ) C32_=_C328( C32 C328 ) C32_=_C329( C32 C329 ) C32_=_C330( C32 C330 ) C32_=_C418( C32 C418 ) \nC32_=_C421( C32 C421 ) C32_=_C505( C32 C505 ) C32_=_C513( C32 C513 ) C32_=_C527( C32 C527 ) C32_=_C528( C32 C528 ) C32_=_C556( C32 C556 ) \nC33_=_C48( C33 C48 ) C33_=_C60( C33 C60 ) C33_=_C144( C33 C144 ) C33_=_C164( C33 C164 ) C33_=_C168( C33 C168 ) C33_=_C191( C33 C191 ) \nC33_=_C213( C33 C213 ) C33_=_C248( C33 C248 ) C33_=_C256( C33 C256 ) C33_=_C265( C33 C265 ) C33_=_C271( C33 C271 ) C33_=_C288( C33 C288 ) \nC33_=_C311( C33 C311 ) C33_=_C328( C33 C328 ) C33_=_C329( C33 C329 ) C33_=_C330( C33 C330 ) C33_=_C393( C33 C393 ) C33_=_C421( C33 C421 ) \nC33_=_C430( C33 C430 ) C33_=_C442( C33 C442 ) C33_=_C505( C33 C505 ) C33_=_C556( C33 C556 ) C41_=_C44( C41 C44 ) C41_=_C47( C41 C47 ) \nC41_=_C48( C41 C48 ) C41_=_C49( C41 C49 ) C41_=_C59( C41 C59 ) C41_=_C235( C41 C235 ) C41_=_C248( C41 C248 ) C41_=_C279( C41 C279 ) \nC41_=_C284( C41 C284 ) C41_=_C287( C41 C287 ) C41_=_C289( C41 C289 ) C41_=_C293( C41 C293 ) C41_=_C304( C41 C304 ) C41_=_C317( C41 C317 ) \nC41_=_C330( C41 C330 ) C41_=_C345( C41 C345 ) C41_=_C397( C41 C397 ) C41_=_C403( C41 C403 ) C41_=_C411( C41 C411 ) C41_=_C466( C41 C466 ) \nC41_=_C497( C41 C497 ) C41_=_C520( C41 C520 ) C41_=_C555( C41 C555 ) C44_=_C47( C44 C47 ) C44_=_C48( C44 C48 ) C44_=_C49( C44 C49 ) \nC44_=_C68( C44 C68 ) C44_=_C124( C44 C124 ) C44_=_C169( C44 C169 ) C44_=_C274( C44 C274 ) C44_=_C296( C44 C296 ) C44_=_C315( C44 C315 ) \nC44_=_C316( C44 C316 ) C44_=_C350( C44 C350 ) C44_=_C464( C44 C464 ) C44_=_C496( C44 C496 ) C44_=_C497( C44 C497 ) C44_=_C503( C44 C503 ) \nC44_=_C533( C44 C533 ) C44_=_C556( C44 C556 ) C47_=_C48( C47 C48 ) C47_=_C49( C47 C49 ) C47_=_C59( C47 C59 ) C47_=_C95( C47 C95 ) \nC47_=_C132( C47 C132 ) C47_=_C174( C47 C174 ) C47_=_C181( C47 C181 ) C47_=_C285( C47 C285 ) C47_=_C377( C47 C377 ) C47_=_C411( C47 C411 ) \nC47_=_C444( C47 C444 ) C47_=_C485( C47 C485 ) C47_=_C491( C47 C491 ) C47_=_C505( C47 C505 ) C47_=_C527(</w:t>
      </w:r>
    </w:p>
    <w:p>
      <w:pPr>
        <w:pStyle w:val="PreformattedText"/>
        <w:bidi w:val="0"/>
        <w:spacing w:before="0" w:after="0"/>
        <w:jc w:val="left"/>
        <w:rPr/>
      </w:pPr>
      <w:r>
        <w:rPr/>
        <w:t xml:space="preserve"> </w:t>
      </w:r>
      <w:r>
        <w:rPr/>
        <w:t>C47 C527 ) C47_=_C555( C47 C555 ) \nC48_=_C49( C48 C49 ) C48_=_C60( C48 C60 ) C48_=_C144( C48 C144 ) C48_=_C164( C48 C164 ) C48_=_C168( C48 C168 ) C48_=_C213( C48 C213 ) \nC48_=_C248( C48 C248 ) C48_=_C265( C48 C265 ) C48_=_C271( C48 C271 ) C48_=_C288( C48 C288 ) C48_=_C393( C48 C393 ) C48_=_C421( C48 C421 ) \nC48_=_C430( C48 C430 ) C48_=_C442( C48 C442 ) C48_=_C520( C48 C520 ) C49_=_C68( C49 C68 ) C49_=_C124( C49 C124 ) C49_=_C169( C49 C169 ) \nC49_=_C274( C49 C274 ) C49_=_C296( C49 C296 ) C49_=_C315( C49 C315 ) C49_=_C316( C49 C316 ) C49_=_C350( C49 C350 ) C49_=_C464( C49 C464 ) \nC49_=_C496( C49 C496 ) C49_=_C497( C49 C497 ) C49_=_C503( C49 C503 ) C49_=_C533( C49 C533 ) C49_=_C556( C49 C556 ) C59_=_C60( C59 C60 ) \nC59_=_C95( C59 C95 ) C59_=_C132( C59 C132 ) C59_=_C174( C59 C174 ) C59_=_C235( C59 C235 ) C59_=_C248( C59 C248 ) C59_=_C285( C59 C285 ) \nC59_=_C377( C59 C377 ) C59_=_C403( C59 C403 ) C59_=_C411( C59 C411 ) C59_=_C444( C59 C444 ) C59_=_C485( C59 C485 ) C59_=_C491( C59 C491 ) \nC59_=_C505( C59 C505 ) C59_=_C527( C59 C527 ) C60_=_C144( C60 C144 ) C60_=_C164( C60 C164 ) C60_=_C168( C60 C168 ) C60_=_C176( C60 C176 ) \nC60_=_C213( C60 C213 ) C60_=_C237( C60 C237 ) C60_=_C248( C60 C248 ) C60_=_C259( C60 C259 ) C60_=_C265( C60 C265 ) C60_=_C271( C60 C271 ) \nC60_=_C288( C60 C288 ) C60_=_C312( C60 C312 ) C60_=_C313( C60 C313 ) C60_=_C323( C60 C323 ) C60_=_C362( C60 C362 ) C60_=_C392( C60 C392 ) \nC60_=_C393( C60 C393 ) C60_=_C403( C60 C403 ) C60_=_C419( C60 C419 ) C60_=_C420( C60 C420 ) C60_=_C421( C60 C421 ) C60_=_C423( C60 C423 ) \nC60_=_C424( C60 C424 ) C60_=_C430( C60 C430 ) C60_=_C442( C60 C442 ) C68_=_C124( C68 C124 ) C68_=_C169( C68 C169 ) C68_=_C274( C68 C274 ) \nC68_=_C296( C68 C296 ) C68_=_C315( C68 C315 ) C68_=_C316( C68 C316 ) C68_=_C350( C68 C350 ) C68_=_C464( C68 C464 ) C68_=_C496( C68 C496 ) \nC68_=_C497( C68 C497 ) C68_=_C503( C68 C503 ) C68_=_C533( C68 C533 ) C68_=_C556( C68 C556 ) C84_=_C95( C84 C95 ) C84_=_C98( C84 C98 ) \nC84_=_C169( C84 C169 ) C84_=_C170( C84 C170 ) C84_=_C171( C84 C171 ) C84_=_C172( C84 C172 ) C84_=_C173( C84 C173 ) C84_=_C174( C84 C174 ) \nC84_=_C175( C84 C175 ) C84_=_C176( C84 C176 ) C84_=_C177( C84 C177 ) C84_=_C178( C84 C178 ) C84_=_C181( C84 C181 ) C84_=_C182( C84 C182 ) \nC84_=_C390( C84 C390 ) C95_=_C132( C95 C132 ) C95_=_C174( C95 C174 ) C95_=_C285( C95 C285 ) C95_=_C377( C95 C377 ) C95_=_C411( C95 C411 ) \nC95_=_C444( C95 C444 ) C95_=_C485( C95 C485 ) C95_=_C491( C95 C491 ) C95_=_C505( C95 C505 ) C95_=_C527( C95 C527 ) C98_=_C169( C98 C169 ) \nC98_=_C170( C98 C170 ) C98_=_C171( C98 C171 ) C98_=_C172( C98 C172 ) C98_=_C173( C98 C173 ) C98_=_C174( C98 C174 ) C98_=_C175( C98 C175 ) \nC98_=_C176( C98 C176 ) C98_=_C177( C98 C177 ) C98_=_C178( C98 C178 ) C98_=_C181( C98 C181 ) C98_=_C182( C98 C182 ) C98_=_C209( C98 C209 ) \nC98_=_C392( C98 C392 ) C124_=_C169( C124 C169 ) C124_=_C274( C124 C274 ) C124_=_C296( C124 C296 ) C124_=_C315( C124 C315 ) C124_=_C316( C124 C316 ) \nC124_=_C350( C124 C350 ) C124_=_C411( C124 C411 ) C124_=_C464( C124 C464 ) C124_=_C496( C124 C496 ) C124_=_C497( C124 C497 ) C124_=_C503( C124 C503 ) \nC124_=_C533( C124 C533 ) C124_=_C556( C124 C556 ) C132_=_C174( C132 C174 ) C132_=_C181( C132 C181 ) C132_=_C285( C132 C285 ) C132_=_C377( C132 C377 ) \nC132_=_C411( C132 C411 ) C132_=_C444( C132 C444 ) C132_=_C485( C132 C485 ) C132_=_C491( C132 C491 ) C132_=_C505( C132 C505 ) C132_=_C527( C132 C527 ) \nC132_=_C555( C132 C555 ) C144_=_C164( C144 C164 ) C144_=_C168( C144 C168 ) C144_=_C173( C144 C173 ) C144_=_C213( C144 C213 ) C144_=_C248( C144 C248 ) \nC144_=_C265( C144 C265 ) C144_=_C271( C144 C271 ) C144_=_C288( C144 C288 ) C144_=_C299( C144 C299 ) C144_=_C312( C144 C312 ) C144_=_C313( C144 C313 ) \nC144_=_C315( C144 C315 ) C144_=_C316( C144 C316 ) C144_=_C317( C144 C317 ) C144_=_C393( C144 C393 ) C144_=_C430( C144 C430 ) C144_=_C442( C144 C442 ) \nC164_=_C168( C164 C168 ) C164_=_C191( C164 C191 ) C164_=_C213( C164 C213 ) C164_=_C248( C164 C248 ) C164_=_C265( C164 C265 ) C164_=_C271( C164 C271 ) \nC164_=_C288( C164 C288 ) C164_=_C393( C164 C393 ) C164_=_C430( C164 C430 ) C164_=_C442( C164 C442 ) C164_=_C530( C164 C530 ) C168_=_C208( C168 C208 ) \nC168_=_C213( C168 C213 ) C168_=_C248( C168 C248 ) C168_=_C265( C168 C265 ) C168_=_C271( C168 C271 ) C168_=_C288( C168 C288 ) C168_=_C393( C168 C393 ) \nC168_=_C430( C168 C430 ) C168_=_C442( C168 C442 ) C168_=_C544( C168 C544 ) C168_=_C549( C168 C549 ) C169_=_C170( C169 C170 ) C169_=_C171( C169 C171 ) \nC169_=_C172( C169 C172 ) C169_=_C173( C169 C173 ) C169_=_C174( C169 C174 ) C169_=_C175( C169 C175 ) C169_=_C176( C169 C176 ) C169_=_C177( C169 C177 ) \nC169_=_C178( C169 C178 ) C169_=_C181( C169 C181 ) C169_=_C182( C169 C182 ) C169_=_C208( C169 C208 ) C169_=_C209( C169 C209 ) C169_=_C274( C169 C274 ) \nC169_=_C296( C169 C296 ) C169_=_C315( C169 C315 ) C169_=_C316( C169 C316 ) C169_=_C350( C169 C350 ) C169_=_C464( C169 C464 ) C169_=_C496( C169 C496 ) \nC169_=_C497( C169 C497 ) C169_=_C503( C169 C503 ) C169_=_C533( C169 C533 ) C169_=_C556( C169 C556 ) C170_=_C171( C170 C171 ) C170_=_C172( C170 C172 ) \nC170_=_C173( C170 C173 ) C170_=_C174( C170 C174 ) C170_=_C175( C170 C175 ) C170_=_C176( C170 C176 ) C170_=_C177( C170 C177 ) C170_=_C178( C170 C178 ) \nC170_=_C181( C170 C181 ) C170_=_C182( C170 C182 ) C170_=_C235( C170 C235 ) C170_=_C237( C170 C237 ) C170_=_C397( C170 C397 ) C170_=_C466( C170 C466 ) \nC171_=_C172( C171 C172 ) C171_=_C173( C171 C173 ) C171_=_C174( C171 C174 ) C171_=_C175( C171 C175 ) C171_=_C176( C171 C176 ) C171_=_C177( C171 C177 ) \nC171_=_C178( C171 C178 ) C171_=_C181( C171 C181 ) C171_=_C182( C171 C182 ) C171_=_C193( C171 C193 ) C171_=_C235( C171 C235 ) C171_=_C237( C171 C237 ) \nC171_=_C530( C171 C530 ) C172_=_C173( C172 C173 ) C172_=_C174( C172 C174 ) C172_=_C175( C172 C175 ) C172_=_C176( C172 C176 ) C172_=_C177( C172 C177 ) \nC172_=_C178( C172 C178 ) C172_=_C181( C172 C181 ) C172_=_C182( C172 C182 ) C172_=_C289( C172 C289 ) C172_=_C293( C172 C293 ) C172_=_C296( C172 C296 ) \nC172_=_C315( C172 C315 ) C173_=_C174( C173 C174 ) C173_=_C175( C173 C175 ) C173_=_C176( C173 C176 ) C173_=_C177( C173 C177 ) C173_=_C178( C173 C178 ) \nC173_=_C181( C173 C181 ) C173_=_C182( C173 C182 ) C173_=_C209( C173 C209 ) C173_=_C299( C173 C299 ) C173_=_C312( C173 C312 ) C173_=_C313( C173 C313 ) \nC173_=_C315( C173 C315 ) C173_=_C316( C173 C316 ) C173_=_C317( C173 C317 ) C173_=_C392( C173 C392 ) C174_=_C175( C174 C175 ) C174_=_C176( C174 C176 ) \nC174_=_C177( C174 C177 ) C174_=_C178( C174 C178 ) C174_=_C181( C174 C181 ) C174_=_C182( C174 C182 ) C174_=_C285( C174 C285 ) C174_=_C375( C174 C375 ) \nC174_=_C377( C174 C377 ) C174_=_C411( C174 C411 ) C174_=_C444( C174 C444 ) C174_=_C485( C174 C485 ) C174_=_C491( C174 C491 ) C174_=_C505( C174 C505 ) \nC174_=_C527( C174 C527 ) C175_=_C176( C175 C176 ) C175_=_C177( C175 C177 ) C175_=_C178( C175 C178 ) C175_=_C181( C175 C181 ) C175_=_C182( C175 C182 ) \nC175_=_C210( C175 C210 ) C175_=_C230( C175 C230 ) C175_=_C231( C175 C231 ) C175_=_C260( C175 C260 ) C175_=_C268( C175 C268 ) C175_=_C299( C175 C299 ) \nC175_=_C390( C175 C390 ) C175_=_C391( C175 C391 ) C175_=_C430( C175 C430 ) C175_=_C449( C175 C449 ) C175_=_C528( C175 C528 ) C175_=_C532( C175 C532 ) \nC175_=_C553( C175 C553 ) C176_=_C177( C176 C177 ) C176_=_C178( C176 C178 ) C176_=_C181( C176 C181 ) C176_=_C182( C176 C182 ) C176_=_C210( C176 C210 ) \nC176_=_C230( C176 C230 ) C176_=_C231( C176 C231 ) C176_=_C237( C176 C237 ) C176_=_C259( C176 C259 ) C176_=_C260( C176 C260 ) C176_=_C268( C176 C268 ) \nC176_=_C299( C176 C299 ) C176_=_C312( C176 C312 ) C176_=_C313( C176 C313 ) C176_=_C323( C176 C323 ) C176_=_C362( C176 C362 ) C176_=_C390( C176 C390 ) \nC176_=_C392( C176 C392 ) C176_=_C393( C176 C393 ) C176_=_C403( C176 C403 ) C176_=_C419( C176 C419 ) C176_=_C420( C176 C420 ) C176_=_C421( C176 C421 ) \nC176_=_C423( C176 C423 ) C176_=_C424( C176 C424 ) C176_=_C430( C176 C430 ) C176_=_C449( C176 C449 ) C176_=_C528( C176 C528 ) C176_=_C532( C176 C532 ) \nC176_=_C553( C176 C553 ) C177_=_C178( C177 C178 ) C177_=_C181( C177 C181 ) C177_=_C182( C177 C182 ) C177_=_C209( C177 C209 ) C177_=_C392( C177 C392 ) \nC177_=_C449( C177 C449 ) C178_=_C181( C178 C181 ) C178_=_C182( C178 C182 ) C178_=_C268( C178 C268 ) C181_=_C182( C181 C182 ) C181_=_C555( C181 C555 ) \nC182_=_C193( C182 C193 ) C182_=_C195( C182 C195 ) C182_=_C208( C182 C208 ) C182_=_C209( C182 C209 ) C182_=_C316( C182 C316 ) C182_=_C391( C182 C391 ) \nC182_=_C418( C182 C418 ) C182_=_C434( C182 C434 ) C182_=_C446( C182 C446 ) C182_=_C461( C182 C461 ) C182_=_C513( C182 C513 ) C182_=_C519( C182 C519 ) \nC182_=_C530( C182 C530 ) C184_=_C191( C184 C191 ) C184_=_C193( C184 C193 ) C184_=_C195( C184 C195 ) C184_=_C252( C184 C252 ) C184_=_C253( C184 C253 ) \nC184_=_C263( C184 C263 ) C184_=_C335( C184 C335 ) C184_=_C336( C184 C336 ) C184_=_C354( C184 C354 ) C184_=_C375( C184 C375 ) C184_=_C419( C184 C419 ) \nC184_=_C458( C184 C458 ) C184_=_C459( C184 C459 ) C184_=_C460( C184 C460 ) C184_=_C461( C184 C461 ) C184_=_C464( C184 C464 ) C191_=_C193( C191 C193 ) \nC191_=_C195( C191 C195 ) C191_=_C256( C191 C256 ) C191_=_C311( C191 C311 ) C191_=_C328( C191 C328 ) C191_=_C329( C191 C329 ) C191_=_C330( C191 C330 ) \nC191_=_C421( C191 C421 ) C191_=_C505( C191 C505 ) C191_=_C530( C191 C530 ) C191_=_C556( C191 C556 ) C193_=_C195( C193 C195 ) C193_=_C208( C193 C208 ) \nC193_=_C209( C193 C209 ) C193_=_C391( C193 C391 ) C193_=_C418( C193 C418 ) C193_=_C434( C193 C434 ) C193_=_C446( C193 C446 ) C193_=_C461( C193 C461 ) \nC193_=_C513( C193 C513 ) C193_=_C519( C193 C519 ) C193_=_C530( C193 C530 ) C195_=_C208( C195 C208 ) C195_=_C209( C195 C209 ) C195_=_C259( C195 C259 ) \nC195_=_C323( C195 C323 ) C195_=_C336( C195 C336 ) C195_=_C350( C195 C350 ) C195_=_C391( C195 C391 ) C195_=_C418( C195 C418 ) C195_=_C434( C195 C434 ) \nC195_=_C446( C195 C446 ) C195_=_C461( C195 C461 ) C195_=_C513( C195 C513 ) C195_=_C519(</w:t>
      </w:r>
    </w:p>
    <w:p>
      <w:pPr>
        <w:pStyle w:val="PreformattedText"/>
        <w:bidi w:val="0"/>
        <w:spacing w:before="0" w:after="0"/>
        <w:jc w:val="left"/>
        <w:rPr/>
      </w:pPr>
      <w:r>
        <w:rPr/>
        <w:t xml:space="preserve"> </w:t>
      </w:r>
      <w:r>
        <w:rPr/>
        <w:t>C195 C519 ) C195_=_C530( C195 C530 ) C208_=_C209( C208 C209 ) \nC208_=_C391( C208 C391 ) C208_=_C418( C208 C418 ) C208_=_C434( C208 C434 ) C208_=_C446( C208 C446 ) C208_=_C461( C208 C461 ) C208_=_C513( C208 C513 ) \nC208_=_C519( C208 C519 ) C208_=_C530( C208 C530 ) C208_=_C544( C208 C544 ) C208_=_C549( C208 C549 ) C209_=_C391( C209 C391 ) C209_=_C392( C209 C392 ) \nC209_=_C418( C209 C418 ) C209_=_C434( C209 C434 ) C209_=_C446( C209 C446 ) C209_=_C461( C209 C461 ) C209_=_C513( C209 C513 ) C209_=_C519( C209 C519 ) \nC209_=_C530( C209 C530 ) C210_=_C213( C210 C213 ) C210_=_C230( C210 C230 ) C210_=_C231( C210 C231 ) C210_=_C259( C210 C259 ) C210_=_C260( C210 C260 ) \nC210_=_C263( C210 C263 ) C210_=_C265( C210 C265 ) C210_=_C268( C210 C268 ) C210_=_C299( C210 C299 ) C210_=_C390( C210 C390 ) C210_=_C430( C210 C430 ) \nC210_=_C449( C210 C449 ) C210_=_C528( C210 C528 ) C210_=_C532( C210 C532 ) C210_=_C553( C210 C553 ) C213_=_C248( C213 C248 ) C213_=_C265( C213 C265 ) \nC213_=_C271( C213 C271 ) C213_=_C274( C213 C274 ) C213_=_C288( C213 C288 ) C213_=_C393( C213 C393 ) C213_=_C430( C213 C430 ) C213_=_C442( C213 C442 ) \nC230_=_C231( C230 C231 ) C230_=_C260( C230 C260 ) C230_=_C268( C230 C268 ) C230_=_C299( C230 C299 ) C230_=_C317( C230 C317 ) C230_=_C390( C230 C390 ) \nC230_=_C430( C230 C430 ) C230_=_C449( C230 C449 ) C230_=_C528( C230 C528 ) C230_=_C532( C230 C532 ) C230_=_C553( C230 C553 ) C231_=_C260( C231 C260 ) \nC231_=_C268( C231 C268 ) C231_=_C299( C231 C299 ) C231_=_C390( C231 C390 ) C231_=_C430( C231 C430 ) C231_=_C446( C231 C446 ) C231_=_C449( C231 C449 ) \nC231_=_C528( C231 C528 ) C231_=_C532( C231 C532 ) C231_=_C549( C231 C549 ) C231_=_C553( C231 C553 ) C235_=_C237( C235 C237 ) C235_=_C248( C235 C248 ) \nC235_=_C279( C235 C279 ) C235_=_C284( C235 C284 ) C235_=_C287( C235 C287 ) C235_=_C289( C235 C289 ) C235_=_C293( C235 C293 ) C235_=_C304( C235 C304 ) \nC235_=_C317( C235 C317 ) C235_=_C330( C235 C330 ) C235_=_C345( C235 C345 ) C235_=_C397( C235 C397 ) C235_=_C403( C235 C403 ) C235_=_C411( C235 C411 ) \nC235_=_C466( C235 C466 ) C235_=_C497( C235 C497 ) C235_=_C520( C235 C520 ) C235_=_C555( C235 C555 ) C237_=_C259( C237 C259 ) C237_=_C312( C237 C312 ) \nC237_=_C313( C237 C313 ) C237_=_C323( C237 C323 ) C237_=_C362( C237 C362 ) C237_=_C392( C237 C392 ) C237_=_C393( C237 C393 ) C237_=_C403( C237 C403 ) \nC237_=_C419( C237 C419 ) C237_=_C420( C237 C420 ) C237_=_C421( C237 C421 ) C237_=_C423( C237 C423 ) C237_=_C424( C237 C424 ) C237_=_C458( C237 C458 ) \nC237_=_C491( C237 C491 ) C248_=_C252( C248 C252 ) C248_=_C253( C248 C253 ) C248_=_C256( C248 C256 ) C248_=_C265( C248 C265 ) C248_=_C271( C248 C271 ) \nC248_=_C288( C248 C288 ) C248_=_C393( C248 C393 ) C248_=_C403( C248 C403 ) C248_=_C411( C248 C411 ) C248_=_C430( C248 C430 ) C248_=_C442( C248 C442 ) \nC252_=_C253( C252 C253 ) C252_=_C256( C252 C256 ) C252_=_C263( C252 C263 ) C252_=_C329( C252 C329 ) C252_=_C335( C252 C335 ) C252_=_C336( C252 C336 ) \nC252_=_C354( C252 C354 ) C252_=_C375( C252 C375 ) C252_=_C419( C252 C419 ) C252_=_C458( C252 C458 ) C252_=_C459( C252 C459 ) C252_=_C460( C252 C460 ) \nC252_=_C461( C252 C461 ) C252_=_C464( C252 C464 ) C253_=_C256( C253 C256 ) C253_=_C263( C253 C263 ) C253_=_C313( C253 C313 ) C253_=_C335( C253 C335 ) \nC253_=_C336( C253 C336 ) C253_=_C354( C253 C354 ) C253_=_C375( C253 C375 ) C253_=_C419( C253 C419 ) C253_=_C423( C253 C423 ) C253_=_C458( C253 C458 ) \nC253_=_C459( C253 C459 ) C253_=_C460( C253 C460 ) C253_=_C461( C253 C461 ) C253_=_C464( C253 C464 ) C253_=_C556( C253 C556 ) C256_=_C302( C256 C302 ) \nC256_=_C311( C256 C311 ) C256_=_C325( C256 C325 ) C256_=_C328( C256 C328 ) C256_=_C329( C256 C329 ) C256_=_C330( C256 C330 ) C256_=_C398( C256 C398 ) \nC256_=_C421( C256 C421 ) C256_=_C475( C256 C475 ) C256_=_C485( C256 C485 ) C256_=_C496( C256 C496 ) C256_=_C505( C256 C505 ) C256_=_C532( C256 C532 ) \nC256_=_C533( C256 C533 ) C256_=_C544( C256 C544 ) C256_=_C549( C256 C549 ) C256_=_C553( C256 C553 ) C256_=_C556( C256 C556 ) C259_=_C260( C259 C260 ) \nC259_=_C263( C259 C263 ) C259_=_C265( C259 C265 ) C259_=_C268( C259 C268 ) C259_=_C312( C259 C312 ) C259_=_C313( C259 C313 ) C259_=_C323( C259 C323 ) \nC259_=_C336( C259 C336 ) C259_=_C350( C259 C350 ) C259_=_C362( C259 C362 ) C259_=_C392( C259 C392 ) C259_=_C393( C259 C393 ) C259_=_C403( C259 C403 ) \nC259_=_C419( C259 C419 ) C259_=_C420( C259 C420 ) C259_=_C421( C259 C421 ) C259_=_C423( C259 C423 ) C259_=_C424( C259 C424 ) C259_=_C461( C259 C461 ) \nC260_=_C263( C260 C263 ) C260_=_C265( C260 C265 ) C260_=_C268( C260 C268 ) C260_=_C299( C260 C299 ) C260_=_C390( C260 C390 ) C260_=_C430( C260 C430 ) \nC260_=_C449( C260 C449 ) C260_=_C528( C260 C528 ) C260_=_C532( C260 C532 ) C260_=_C553( C260 C553 ) C263_=_C265( C263 C265 ) C263_=_C268( C263 C268 ) \nC263_=_C335( C263 C335 ) C263_=_C336( C263 C336 ) C263_=_C354( C263 C354 ) C263_=_C375( C263 C375 ) C263_=_C419( C263 C419 ) C263_=_C458( C263 C458 ) \nC263_=_C459( C263 C459 ) C263_=_C460( C263 C460 ) C263_=_C461( C263 C461 ) C263_=_C464( C263 C464 ) C265_=_C268( C265 C268 ) C265_=_C271( C265 C271 ) \nC265_=_C288( C265 C288 ) C265_=_C325( C265 C325 ) C265_=_C393( C265 C393 ) C265_=_C403( C265 C403 ) C265_=_C430( C265 C430 ) C265_=_C442( C265 C442 ) \nC265_=_C449( C265 C449 ) C265_=_C496( C265 C496 ) C265_=_C497( C265 C497 ) C268_=_C299( C268 C299 ) C268_=_C390( C268 C390 ) C268_=_C430( C268 C430 ) \nC268_=_C449( C268 C449 ) C268_=_C528( C268 C528 ) C268_=_C532( C268 C532 ) C268_=_C553( C268 C553 ) C271_=_C274( C271 C274 ) C271_=_C288( C271 C288 ) \nC271_=_C393( C271 C393 ) C271_=_C418( C271 C418 ) C271_=_C430( C271 C430 ) C271_=_C442( C271 C442 ) C274_=_C296( C274 C296 ) C274_=_C302( C274 C302 ) \nC274_=_C315( C274 C315 ) C274_=_C316( C274 C316 ) C274_=_C350( C274 C350 ) C274_=_C377( C274 C377 ) C274_=_C464( C274 C464 ) C274_=_C475( C274 C475 ) \nC274_=_C496( C274 C496 ) C274_=_C497( C274 C497 ) C274_=_C503( C274 C503 ) C274_=_C533( C274 C533 ) C274_=_C556( C274 C556 ) C279_=_C284( C279 C284 ) \nC279_=_C285( C279 C285 ) C279_=_C287( C279 C287 ) C279_=_C288( C279 C288 ) C279_=_C289( C279 C289 ) C279_=_C293( C279 C293 ) C279_=_C304( C279 C304 ) \nC279_=_C317( C279 C317 ) C279_=_C330( C279 C330 ) C279_=_C345( C279 C345 ) C279_=_C354( C279 C354 ) C279_=_C397( C279 C397 ) C279_=_C466( C279 C466 ) \nC279_=_C497( C279 C497 ) C279_=_C520( C279 C520 ) C279_=_C555( C279 C555 ) C284_=_C285( C284 C285 ) C284_=_C287( C284 C287 ) C284_=_C288( C284 C288 ) \nC284_=_C289( C284 C289 ) C284_=_C293( C284 C293 ) C284_=_C304( C284 C304 ) C284_=_C317( C284 C317 ) C284_=_C330( C284 C330 ) C284_=_C345( C284 C345 ) \nC284_=_C397( C284 C397 ) C284_=_C398( C284 C398 ) C284_=_C466( C284 C466 ) C284_=_C497( C284 C497 ) C284_=_C505( C284 C505 ) C284_=_C520( C284 C520 ) \nC284_=_C555( C284 C555 ) C285_=_C287( C285 C287 ) C285_=_C288( C285 C288 ) C285_=_C377( C285 C377 ) C285_=_C411( C285 C411 ) C285_=_C444( C285 C444 ) \nC285_=_C485( C285 C485 ) C285_=_C491( C285 C491 ) C285_=_C505( C285 C505 ) C285_=_C527( C285 C527 ) C287_=_C288( C287 C288 ) C287_=_C289( C287 C289 ) \nC287_=_C293( C287 C293 ) C287_=_C296( C287 C296 ) C287_=_C304( C287 C304 ) C287_=_C317( C287 C317 ) C287_=_C330( C287 C330 ) C287_=_C345( C287 C345 ) \nC287_=_C397( C287 C397 ) C287_=_C466( C287 C466 ) C287_=_C497( C287 C497 ) C287_=_C520( C287 C520 ) C287_=_C555( C287 C555 ) C288_=_C393( C288 C393 ) \nC288_=_C421( C288 C421 ) C288_=_C430( C288 C430 ) C288_=_C442( C288 C442 ) C288_=_C520( C288 C520 ) C289_=_C293( C289 C293 ) C289_=_C296( C289 C296 ) \nC289_=_C299( C289 C299 ) C289_=_C302( C289 C302 ) C289_=_C304( C289 C304 ) C289_=_C311( C289 C311 ) C289_=_C317( C289 C317 ) C289_=_C330( C289 C330 ) \nC289_=_C345( C289 C345 ) C289_=_C397( C289 C397 ) C289_=_C466( C289 C466 ) C289_=_C497( C289 C497 ) C289_=_C520( C289 C520 ) C289_=_C555( C289 C555 ) \nC293_=_C296( C293 C296 ) C293_=_C304( C293 C304 ) C293_=_C317( C293 C317 ) C293_=_C330( C293 C330 ) C293_=_C345( C293 C345 ) C293_=_C375( C293 C375 ) \nC293_=_C397( C293 C397 ) C293_=_C466( C293 C466 ) C293_=_C497( C293 C497 ) C293_=_C520( C293 C520 ) C293_=_C555( C293 C555 ) C296_=_C315( C296 C315 ) \nC296_=_C316( C296 C316 ) C296_=_C350( C296 C350 ) C296_=_C464( C296 C464 ) C296_=_C496( C296 C496 ) C296_=_C497( C296 C497 ) C296_=_C503( C296 C503 ) \nC296_=_C533( C296 C533 ) C296_=_C556( C296 C556 ) C299_=_C302( C299 C302 ) C299_=_C304( C299 C304 ) C299_=_C311( C299 C311 ) C299_=_C312( C299 C312 ) \nC299_=_C313( C299 C313 ) C299_=_C315( C299 C315 ) C299_=_C316( C299 C316 ) C299_=_C317( C299 C317 ) C299_=_C390( C299 C390 ) C299_=_C430( C299 C430 ) \nC299_=_C449( C299 C449 ) C299_=_C528( C299 C528 ) C299_=_C532( C299 C532 ) C299_=_C553( C299 C553 ) C302_=_C304( C302 C304 ) C302_=_C311( C302 C311 ) \nC302_=_C325( C302 C325 ) C302_=_C377( C302 C377 ) C302_=_C398( C302 C398 ) C302_=_C475( C302 C475 ) C302_=_C485( C302 C485 ) C302_=_C496( C302 C496 ) \nC302_=_C532( C302 C532 ) C302_=_C533( C302 C533 ) C302_=_C544( C302 C544 ) C302_=_C549( C302 C549 ) C302_=_C553( C302 C553 ) C304_=_C311( C304 C311 ) \nC304_=_C317( C304 C317 ) C304_=_C330( C304 C330 ) C304_=_C345( C304 C345 ) C304_=_C397( C304 C397 ) C304_=_C466( C304 C466 ) C304_=_C497( C304 C497 ) \nC304_=_C520( C304 C520 ) C304_=_C555( C304 C555 ) C311_=_C328( C311 C328 ) C311_=_C329( C311 C329 ) C311_=_C330( C311 C330 ) C311_=_C421( C311 C421 ) \nC311_=_C505( C311 C505 ) C311_=_C556( C311 C556 ) C312_=_C313( C312 C313 ) C312_=_C315( C312 C315 ) C312_=_C316( C312 C316 ) C312_=_C317( C312 C317 ) \nC312_=_C323( C312 C323 ) C312_=_C362( C312 C362 ) C312_=_C392( C312 C392 ) C312_=_C393( C312 C393 ) C312_=_C403( C312 C403 ) C312_=_C419( C312 C419 ) \nC312_=_C420( C312 C420 ) C312_=_C421( C312 C421 ) C312_=_C423( C312 C423 ) C312_=_C424( C312 C424 ) C312_=_C485( C312 C485 ) C313_=_C315( C313 C315 ) \nC313_=_C316( C313 C316 ) C313_=_C317( C313 C317 ) C313_=_C323( C313 C323 ) C313_=_C362( C313 C362 ) C313_=_C392(</w:t>
      </w:r>
    </w:p>
    <w:p>
      <w:pPr>
        <w:pStyle w:val="PreformattedText"/>
        <w:bidi w:val="0"/>
        <w:spacing w:before="0" w:after="0"/>
        <w:jc w:val="left"/>
        <w:rPr/>
      </w:pPr>
      <w:r>
        <w:rPr/>
        <w:t xml:space="preserve"> </w:t>
      </w:r>
      <w:r>
        <w:rPr/>
        <w:t>C313 C392 ) C313_=_C393( C313 C393 ) \nC313_=_C403( C313 C403 ) C313_=_C419( C313 C419 ) C313_=_C420( C313 C420 ) C313_=_C421( C313 C421 ) C313_=_C423( C313 C423 ) C313_=_C424( C313 C424 ) \nC313_=_C556( C313 C556 ) C315_=_C316( C315 C316 ) C315_=_C317( C315 C317 ) C315_=_C350( C315 C350 ) C315_=_C464( C315 C464 ) C315_=_C496( C315 C496 ) \nC315_=_C497( C315 C497 ) C315_=_C503( C315 C503 ) C315_=_C533( C315 C533 ) C315_=_C556( C315 C556 ) C316_=_C317( C316 C317 ) C316_=_C350( C316 C350 ) \nC316_=_C464( C316 C464 ) C316_=_C496( C316 C496 ) C316_=_C497( C316 C497 ) C316_=_C503( C316 C503 ) C316_=_C533( C316 C533 ) C316_=_C556( C316 C556 ) \nC317_=_C330( C317 C330 ) C317_=_C345( C317 C345 ) C317_=_C397( C317 C397 ) C317_=_C466( C317 C466 ) C317_=_C497( C317 C497 ) C317_=_C520( C317 C520 ) \nC317_=_C555( C317 C555 ) C323_=_C325( C323 C325 ) C323_=_C328( C323 C328 ) C323_=_C329( C323 C329 ) C323_=_C330( C323 C330 ) C323_=_C336( C323 C336 ) \nC323_=_C350( C323 C350 ) C323_=_C362( C323 C362 ) C323_=_C392( C323 C392 ) C323_=_C393( C323 C393 ) C323_=_C403( C323 C403 ) C323_=_C419( C323 C419 ) \nC323_=_C420( C323 C420 ) C323_=_C421( C323 C421 ) C323_=_C423( C323 C423 ) C323_=_C424( C323 C424 ) C323_=_C461( C323 C461 ) C325_=_C328( C325 C328 ) \nC325_=_C329( C325 C329 ) C325_=_C330( C325 C330 ) C325_=_C398( C325 C398 ) C325_=_C403( C325 C403 ) C325_=_C449( C325 C449 ) C325_=_C475( C325 C475 ) \nC325_=_C485( C325 C485 ) C325_=_C496( C325 C496 ) C325_=_C497( C325 C497 ) C325_=_C532( C325 C532 ) C325_=_C533( C325 C533 ) C325_=_C544( C325 C544 ) \nC325_=_C549( C325 C549 ) C325_=_C553( C325 C553 ) C328_=_C329( C328 C329 ) C328_=_C330( C328 C330 ) C328_=_C421( C328 C421 ) C328_=_C491( C328 C491 ) \nC328_=_C505( C328 C505 ) C328_=_C527( C328 C527 ) C328_=_C544( C328 C544 ) C328_=_C556( C328 C556 ) C329_=_C330( C329 C330 ) C329_=_C421( C329 C421 ) \nC329_=_C505( C329 C505 ) C329_=_C556( C329 C556 ) C330_=_C345( C330 C345 ) C330_=_C397( C330 C397 ) C330_=_C421( C330 C421 ) C330_=_C466( C330 C466 ) \nC330_=_C497( C330 C497 ) C330_=_C505( C330 C505 ) C330_=_C520( C330 C520 ) C330_=_C555( C330 C555 ) C330_=_C556( C330 C556 ) C335_=_C336( C335 C336 ) \nC335_=_C354( C335 C354 ) C335_=_C375( C335 C375 ) C335_=_C419( C335 C419 ) C335_=_C458( C335 C458 ) C335_=_C459( C335 C459 ) C335_=_C460( C335 C460 ) \nC335_=_C461( C335 C461 ) C335_=_C464( C335 C464 ) C336_=_C350( C336 C350 ) C336_=_C354( C336 C354 ) C336_=_C375( C336 C375 ) C336_=_C419( C336 C419 ) \nC336_=_C458( C336 C458 ) C336_=_C459( C336 C459 ) C336_=_C460( C336 C460 ) C336_=_C461( C336 C461 ) C336_=_C464( C336 C464 ) C345_=_C350( C345 C350 ) \nC345_=_C397( C345 C397 ) C345_=_C466( C345 C466 ) C345_=_C497( C345 C497 ) C345_=_C520( C345 C520 ) C345_=_C532( C345 C532 ) C345_=_C533( C345 C533 ) \nC345_=_C555( C345 C555 ) C350_=_C461( C350 C461 ) C350_=_C464( C350 C464 ) C350_=_C496( C350 C496 ) C350_=_C497( C350 C497 ) C350_=_C503( C350 C503 ) \nC350_=_C533( C350 C533 ) C350_=_C556( C350 C556 ) C354_=_C375( C354 C375 ) C354_=_C419( C354 C419 ) C354_=_C420( C354 C420 ) C354_=_C434( C354 C434 ) \nC354_=_C458( C354 C458 ) C354_=_C459( C354 C459 ) C354_=_C460( C354 C460 ) C354_=_C461( C354 C461 ) C354_=_C464( C354 C464 ) C362_=_C392( C362 C392 ) \nC362_=_C393( C362 C393 ) C362_=_C403( C362 C403 ) C362_=_C419( C362 C419 ) C362_=_C420( C362 C420 ) C362_=_C421( C362 C421 ) C362_=_C423( C362 C423 ) \nC362_=_C424( C362 C424 ) C375_=_C377( C375 C377 ) C375_=_C419( C375 C419 ) C375_=_C458( C375 C458 ) C375_=_C459( C375 C459 ) C375_=_C460( C375 C460 ) \nC375_=_C461( C375 C461 ) C375_=_C464( C375 C464 ) C375_=_C466( C375 C466 ) C377_=_C411( C377 C411 ) C377_=_C444( C377 C444 ) C377_=_C475( C377 C475 ) \nC377_=_C485( C377 C485 ) C377_=_C491( C377 C491 ) C377_=_C505( C377 C505 ) C377_=_C527( C377 C527 ) C390_=_C391( C390 C391 ) C390_=_C430( C390 C430 ) \nC390_=_C449( C390 C449 ) C390_=_C528( C390 C528 ) C390_=_C532( C390 C532 ) C390_=_C553( C390 C553 ) C391_=_C418( C391 C418 ) C391_=_C434( C391 C434 ) \nC391_=_C446( C391 C446 ) C391_=_C461( C391 C461 ) C391_=_C513( C391 C513 ) C391_=_C519( C391 C519 ) C391_=_C530( C391 C530 ) C392_=_C393( C392 C393 ) \nC392_=_C397( C392 C397 ) C392_=_C398( C392 C398 ) C392_=_C403( C392 C403 ) C392_=_C419( C392 C419 ) C392_=_C420( C392 C420 ) C392_=_C421( C392 C421 ) \nC392_=_C423( C392 C423 ) C392_=_C424( C392 C424 ) C393_=_C397( C393 C397 ) C393_=_C398( C393 C398 ) C393_=_C403( C393 C403 ) C393_=_C419( C393 C419 ) \nC393_=_C420( C393 C420 ) C393_=_C421( C393 C421 ) C393_=_C423( C393 C423 ) C393_=_C424( C393 C424 ) C393_=_C430( C393 C430 ) C393_=_C442( C393 C442 ) \nC397_=_C398( C397 C398 ) C397_=_C466( C397 C466 ) C397_=_C497( C397 C497 ) C397_=_C520( C397 C520 ) C397_=_C555( C397 C555 ) C398_=_C475( C398 C475 ) \nC398_=_C485( C398 C485 ) C398_=_C496( C398 C496 ) C398_=_C505( C398 C505 ) C398_=_C532( C398 C532 ) C398_=_C533( C398 C533 ) C398_=_C544( C398 C544 ) \nC398_=_C549( C398 C549 ) C398_=_C553( C398 C553 ) C403_=_C411( C403 C411 ) C403_=_C419( C403 C419 ) C403_=_C420( C403 C420 ) C403_=_C421( C403 C421 ) \nC403_=_C423( C403 C423 ) C403_=_C424( C403 C424 ) C403_=_C449( C403 C449 ) C403_=_C496( C403 C496 ) C403_=_C497( C403 C497 ) C411_=_C444( C411 C444 ) \nC411_=_C485( C411 C485 ) C411_=_C491( C411 C491 ) C411_=_C505( C411 C505 ) C411_=_C527( C411 C527 ) C418_=_C434( C418 C434 ) C418_=_C446( C418 C446 ) \nC418_=_C461( C418 C461 ) C418_=_C513( C418 C513 ) C418_=_C519( C418 C519 ) C418_=_C527( C418 C527 ) C418_=_C528( C418 C528 ) C418_=_C530( C418 C530 ) \nC419_=_C420( C419 C420 ) C419_=_C421( C419 C421 ) C419_=_C423( C419 C423 ) C419_=_C424( C419 C424 ) C419_=_C434( C419 C434 ) C419_=_C458( C419 C458 ) \nC419_=_C459( C419 C459 ) C419_=_C460( C419 C460 ) C419_=_C461( C419 C461 ) C419_=_C464( C419 C464 ) C420_=_C421( C420 C421 ) C420_=_C423( C420 C423 ) \nC420_=_C424( C420 C424 ) C420_=_C434( C420 C434 ) C420_=_C519( C420 C519 ) C420_=_C520( C420 C520 ) C421_=_C423( C421 C423 ) C421_=_C424( C421 C424 ) \nC421_=_C442( C421 C442 ) C421_=_C505( C421 C505 ) C421_=_C520( C421 C520 ) C421_=_C556( C421 C556 ) C423_=_C424( C423 C424 ) C423_=_C459( C423 C459 ) \nC423_=_C460( C423 C460 ) C423_=_C556( C423 C556 ) C424_=_C458( C424 C458 ) C424_=_C553( C424 C553 ) C424_=_C555( C424 C555 ) C430_=_C442( C430 C442 ) \nC430_=_C449( C430 C449 ) C430_=_C528( C430 C528 ) C430_=_C532( C430 C532 ) C430_=_C553( C430 C553 ) C434_=_C446( C434 C446 ) C434_=_C460( C434 C460 ) \nC434_=_C461( C434 C461 ) C434_=_C513( C434 C513 ) C434_=_C519( C434 C519 ) C434_=_C530( C434 C530 ) C442_=_C520( C442 C520 ) C444_=_C446( C444 C446 ) \nC444_=_C485( C444 C485 ) C444_=_C491( C444 C491 ) C444_=_C505( C444 C505 ) C444_=_C527( C444 C527 ) C446_=_C461( C446 C461 ) C446_=_C513( C446 C513 ) \nC446_=_C519( C446 C519 ) C446_=_C530( C446 C530 ) C446_=_C549( C446 C549 ) C449_=_C496( C449 C496 ) C449_=_C497( C449 C497 ) C449_=_C528( C449 C528 ) \nC449_=_C532( C449 C532 ) C449_=_C553( C449 C553 ) C458_=_C459( C458 C459 ) C458_=_C460( C458 C460 ) C458_=_C461( C458 C461 ) C458_=_C464( C458 C464 ) \nC458_=_C491( C458 C491 ) C458_=_C555( C458 C555 ) C459_=_C460( C459 C460 ) C459_=_C461( C459 C461 ) C459_=_C464( C459 C464 ) C460_=_C461( C460 C461 ) \nC460_=_C464( C460 C464 ) C460_=_C519( C460 C519 ) C461_=_C464( C461 C464 ) C461_=_C513( C461 C513 ) C461_=_C519( C461 C519 ) C461_=_C530( C461 C530 ) \nC464_=_C496( C464 C496 ) C464_=_C497( C464 C497 ) C464_=_C503( C464 C503 ) C464_=_C533( C464 C533 ) C464_=_C556( C464 C556 ) C466_=_C497( C466 C497 ) \nC466_=_C520( C466 C520 ) C466_=_C555( C466 C555 ) C475_=_C485( C475 C485 ) C475_=_C496( C475 C496 ) C475_=_C532( C475 C532 ) C475_=_C533( C475 C533 ) \nC475_=_C544( C475 C544 ) C475_=_C549( C475 C549 ) C475_=_C553( C475 C553 ) C485_=_C491( C485 C491 ) C485_=_C496( C485 C496 ) C485_=_C505( C485 C505 ) \nC485_=_C527( C485 C527 ) C485_=_C532( C485 C532 ) C485_=_C533( C485 C533 ) C485_=_C544( C485 C544 ) C485_=_C549( C485 C549 ) C485_=_C553( C485 C553 ) \nC491_=_C505( C491 C505 ) C491_=_C527( C491 C527 ) C491_=_C544( C491 C544 ) C496_=_C497( C496 C497 ) C496_=_C503( C496 C503 ) C496_=_C532( C496 C532 ) \nC496_=_C533( C496 C533 ) C496_=_C544( C496 C544 ) C496_=_C549( C496 C549 ) C496_=_C553( C496 C553 ) C496_=_C556( C496 C556 ) C497_=_C503( C497 C503 ) \nC497_=_C520( C497 C520 ) C497_=_C533( C497 C533 ) C497_=_C555( C497 C555 ) C497_=_C556( C497 C556 ) C503_=_C533( C503 C533 ) C503_=_C556( C503 C556 ) \nC505_=_C527( C505 C527 ) C505_=_C556( C505 C556 ) C513_=_C519( C513 C519 ) C513_=_C527( C513 C527 ) C513_=_C528( C513 C528 ) C513_=_C530( C513 C530 ) \nC519_=_C520( C519 C520 ) C519_=_C530( C519 C530 ) C520_=_C555( C520 C555 ) C527_=_C528( C527 C528 ) C527_=_C544( C527 C544 ) C528_=_C532( C528 C532 ) \nC528_=_C553( C528 C553 ) C532_=_C533( C532 C533 ) C532_=_C544( C532 C544 ) C532_=_C549( C532 C549 ) C532_=_C553( C532 C553 ) C533_=_C544( C533 C544 ) \nC533_=_C549( C533 C549 ) C533_=_C553( C533 C553 ) C533_=_C556( C533 C556 ) C544_=_C549( C544 C549 ) C544_=_C553( C544 C553 ) C549_=_C553( C549 C553 ) "];34-&gt;43[label="132: C11 C14 C16 C26 C32 \nC33 C41 C44 C47 C48 C49 \nC59 C60 C68 C84 C95 C98 \nC124 C132 C144 C164 C168 C169 \nC170 C171 C172 C173 C174 C175 \nC177 C178 C181 C182 C184 C191 \nC193 C195 C208 C209 C210 C213 \nC230 C231 C235 C237 C248 C252 \nC253 C256 C259 C260 C263 C265 \nC268 C271 C274 C279 C284 C285 \nC287 C288 C289 C293 C296 C299 \nC302 C304 C311 C312 C313 C315 \nC316 C317 C323 C325 C328 C329 \nC330 C335 C336 C345 C350 C354 \nC362 C375 C377 C390 C391 C392 \nC393 C397 C398 C403 C411 C418 \nC419 C420 C421 C423 C424 C430 \nC434 C442 C444 C446 C449 C458 \nC459 C460 C461 C464 C466 C475 \nC485 C491 C496 C497 C503 C505 \nC513 C519 C520 C527 C528 C530 \nC532 C533 C544 C549 C553 C555 \nC556 \n1273: C11_=_C14 ,C11_=_C16 ,C11_=_C256 ,C11_=_C274 ,C11_=_C302 ,\nC11_=_C325 ,C11_=_C377 ,C11_=_C398 ,C11_=_C475 ,C11_=_C485 ,C11_=_C496 ,\nC11_=_C532 ,C11_=_C533 ,C11_=_C544 ,C11_=_C549</w:t>
      </w:r>
    </w:p>
    <w:p>
      <w:pPr>
        <w:pStyle w:val="PreformattedText"/>
        <w:bidi w:val="0"/>
        <w:spacing w:before="0" w:after="0"/>
        <w:jc w:val="left"/>
        <w:rPr/>
      </w:pPr>
      <w:r>
        <w:rPr/>
        <w:t xml:space="preserve"> </w:t>
      </w:r>
      <w:r>
        <w:rPr/>
        <w:t>,C11_=_C553 ,C14_=_C16 ,\nC14_=_C33 ,C14_=_C48 ,C14_=_C60 ,C14_=_C144 ,C14_=_C164 ,C14_=_C168 ,\nC14_=_C213 ,C14_=_C248 ,C14_=_C265 ,C14_=_C271 ,C14_=_C288 ,C14_=_C335 ,\nC14_=_C393 ,C14_=_C430 ,C14_=_C442 ,C14_=_C459 ,C16_=_C26 ,C16_=_C32 ,\nC16_=_C33 ,C16_=_C48 ,C16_=_C60 ,C16_=_C144 ,C16_=_C164 ,C16_=_C168 ,\nC16_=_C191 ,C16_=_C213 ,C16_=_C248 ,C16_=_C256 ,C16_=_C265 ,C16_=_C271 ,\nC16_=_C288 ,C16_=_C311 ,C16_=_C328 ,C16_=_C329 ,C16_=_C330 ,C16_=_C393 ,\nC16_=_C421 ,C16_=_C430 ,C16_=_C442 ,C16_=_C505 ,C16_=_C556 ,C26_=_C32 ,\nC26_=_C33 ,C26_=_C191 ,C26_=_C256 ,C26_=_C265 ,C26_=_C311 ,C26_=_C325 ,\nC26_=_C328 ,C26_=_C329 ,C26_=_C330 ,C26_=_C403 ,C26_=_C421 ,C26_=_C449 ,\nC26_=_C496 ,C26_=_C497 ,C26_=_C505 ,C26_=_C556 ,C32_=_C33 ,C32_=_C191 ,\nC32_=_C256 ,C32_=_C311 ,C32_=_C328 ,C32_=_C329 ,C32_=_C330 ,C32_=_C418 ,\nC32_=_C421 ,C32_=_C505 ,C32_=_C513 ,C32_=_C527 ,C32_=_C528 ,C32_=_C556 ,\nC33_=_C48 ,C33_=_C60 ,C33_=_C144 ,C33_=_C164 ,C33_=_C168 ,C33_=_C191 ,\nC33_=_C213 ,C33_=_C248 ,C33_=_C256 ,C33_=_C265 ,C33_=_C271 ,C33_=_C288 ,\nC33_=_C311 ,C33_=_C328 ,C33_=_C329 ,C33_=_C330 ,C33_=_C393 ,C33_=_C421 ,\nC33_=_C430 ,C33_=_C442 ,C33_=_C505 ,C33_=_C556 ,C41_=_C44 ,C41_=_C47 ,\nC41_=_C48 ,C41_=_C49 ,C41_=_C59 ,C41_=_C235 ,C41_=_C248 ,C41_=_C279 ,\nC41_=_C284 ,C41_=_C287 ,C41_=_C289 ,C41_=_C293 ,C41_=_C304 ,C41_=_C317 ,\nC41_=_C330 ,C41_=_C345 ,C41_=_C397 ,C41_=_C403 ,C41_=_C411 ,C41_=_C466 ,\nC41_=_C497 ,C41_=_C520 ,C41_=_C555 ,C44_=_C47 ,C44_=_C48 ,C44_=_C49 ,\nC44_=_C68 ,C44_=_C124 ,C44_=_C169 ,C44_=_C274 ,C44_=_C296 ,C44_=_C315 ,\nC44_=_C316 ,C44_=_C350 ,C44_=_C464 ,C44_=_C496 ,C44_=_C497 ,C44_=_C503 ,\nC44_=_C533 ,C44_=_C556 ,C47_=_C48 ,C47_=_C49 ,C47_=_C59 ,C47_=_C95 ,\nC47_=_C132 ,C47_=_C174 ,C47_=_C181 ,C47_=_C285 ,C47_=_C377 ,C47_=_C411 ,\nC47_=_C444 ,C47_=_C485 ,C47_=_C491 ,C47_=_C505 ,C47_=_C527 ,C47_=_C555 ,\nC48_=_C49 ,C48_=_C60 ,C48_=_C144 ,C48_=_C164 ,C48_=_C168 ,C48_=_C213 ,\nC48_=_C248 ,C48_=_C265 ,C48_=_C271 ,C48_=_C288 ,C48_=_C393 ,C48_=_C421 ,\nC48_=_C430 ,C48_=_C442 ,C48_=_C520 ,C49_=_C68 ,C49_=_C124 ,C49_=_C169 ,\nC49_=_C274 ,C49_=_C296 ,C49_=_C315 ,C49_=_C316 ,C49_=_C350 ,C49_=_C464 ,\nC49_=_C496 ,C49_=_C497 ,C49_=_C503 ,C49_=_C533 ,C49_=_C556 ,C59_=_C60 ,\nC59_=_C95 ,C59_=_C132 ,C59_=_C174 ,C59_=_C235 ,C59_=_C248 ,C59_=_C285 ,\nC59_=_C377 ,C59_=_C403 ,C59_=_C411 ,C59_=_C444 ,C59_=_C485 ,C59_=_C491 ,\nC59_=_C505 ,C59_=_C527 ,C60_=_C144 ,C60_=_C164 ,C60_=_C168 ,C60_=_C213 ,\nC60_=_C237 ,C60_=_C248 ,C60_=_C259 ,C60_=_C265 ,C60_=_C271 ,C60_=_C288 ,\nC60_=_C312 ,C60_=_C313 ,C60_=_C323 ,C60_=_C362 ,C60_=_C392 ,C60_=_C393 ,\nC60_=_C403 ,C60_=_C419 ,C60_=_C420 ,C60_=_C421 ,C60_=_C423 ,C60_=_C424 ,\nC60_=_C430 ,C60_=_C442 ,C68_=_C124 ,C68_=_C169 ,C68_=_C274 ,C68_=_C296 ,\nC68_=_C315 ,C68_=_C316 ,C68_=_C350 ,C68_=_C464 ,C68_=_C496 ,C68_=_C497 ,\nC68_=_C503 ,C68_=_C533 ,C68_=_C556 ,C84_=_C95 ,C84_=_C98 ,C84_=_C169 ,\nC84_=_C170 ,C84_=_C171 ,C84_=_C172 ,C84_=_C173 ,C84_=_C174 ,C84_=_C175 ,\nC84_=_C177 ,C84_=_C178 ,C84_=_C181 ,C84_=_C182 ,C84_=_C390 ,C95_=_C132 ,\nC95_=_C174 ,C95_=_C285 ,C95_=_C377 ,C95_=_C411 ,C95_=_C444 ,C95_=_C485 ,\nC95_=_C491 ,C95_=_C505 ,C95_=_C527 ,C98_=_C169 ,C98_=_C170 ,C98_=_C171 ,\nC98_=_C172 ,C98_=_C173 ,C98_=_C174 ,C98_=_C175 ,C98_=_C177 ,C98_=_C178 ,\nC98_=_C181 ,C98_=_C182 ,C98_=_C209 ,C98_=_C392 ,C124_=_C169 ,C124_=_C274 ,\nC124_=_C296 ,C124_=_C315 ,C124_=_C316 ,C124_=_C350 ,C124_=_C411 ,C124_=_C464 ,\nC124_=_C496 ,C124_=_C497 ,C124_=_C503 ,C124_=_C533 ,C124_=_C556 ,C132_=_C174 ,\nC132_=_C181 ,C132_=_C285 ,C132_=_C377 ,C132_=_C411 ,C132_=_C444 ,C132_=_C485 ,\nC132_=_C491 ,C132_=_C505 ,C132_=_C527 ,C132_=_C555 ,C144_=_C164 ,C144_=_C168 ,\nC144_=_C173 ,C144_=_C213 ,C144_=_C248 ,C144_=_C265 ,C144_=_C271 ,C144_=_C288 ,\nC144_=_C299 ,C144_=_C312 ,C144_=_C313 ,C144_=_C315 ,C144_=_C316 ,C144_=_C317 ,\nC144_=_C393 ,C144_=_C430 ,C144_=_C442 ,C164_=_C168 ,C164_=_C191 ,C164_=_C213 ,\nC164_=_C248 ,C164_=_C265 ,C164_=_C271 ,C164_=_C288 ,C164_=_C393 ,C164_=_C430 ,\nC164_=_C442 ,C164_=_C530 ,C168_=_C208 ,C168_=_C213 ,C168_=_C248 ,C168_=_C265 ,\nC168_=_C271 ,C168_=_C288 ,C168_=_C393 ,C168_=_C430 ,C168_=_C442 ,C168_=_C544 ,\nC168_=_C549 ,C169_=_C170 ,C169_=_C171 ,C169_=_C172 ,C169_=_C173 ,C169_=_C174 ,\nC169_=_C175 ,C169_=_C177 ,C169_=_C178 ,C169_=_C181 ,C169_=_C182 ,C169_=_C208 ,\nC169_=_C209 ,C169_=_C274 ,C169_=_C296 ,C169_=_C315 ,C169_=_C316 ,C169_=_C350 ,\nC169_=_C464 ,C169_=_C496 ,C169_=_C497 ,C169_=_C503 ,C169_=_C533 ,C169_=_C556 ,\nC170_=_C171 ,C170_=_C172 ,C170_=_C173 ,C170_=_C174 ,C170_=_C175 ,C170_=_C177 ,\nC170_=_C178 ,C170_=_C181 ,C170_=_C182 ,C170_=_C235 ,C170_=_C237 ,C170_=_C397 ,\nC170_=_C466 ,C171_=_C172 ,C171_=_C173 ,C171_=_C174 ,C171_=_C175 ,C171_=_C177 ,\nC171_=_C178 ,C171_=_C181 ,C171_=_C182 ,C171_=_C193 ,C171_=_C235 ,C171_=_C237 ,\nC171_=_C530 ,C172_=_C173 ,C172_=_C174 ,C172_=_C175 ,C172_=_C177 ,C172_=_C178 ,\nC172_=_C181 ,C172_=_C182 ,C172_=_C289 ,C172_=_C293 ,C172_=_C296 ,C172_=_C315 ,\nC173_=_C174 ,C173_=_C175 ,C173_=_C177 ,C173_=_C178 ,C173_=_C181 ,C173_=_C182 ,\nC173_=_C209 ,C173_=_C299 ,C173_=_C312 ,C173_=_C313 ,C173_=_C315 ,C173_=_C316 ,\nC173_=_C317 ,C173_=_C392 ,C174_=_C175 ,C174_=_C177 ,C174_=_C178 ,C174_=_C181 ,\nC174_=_C182 ,C174_=_C285 ,C174_=_C375 ,C174_=_C377 ,C174_=_C411 ,C174_=_C444 ,\nC174_=_C485 ,C174_=_C491 ,C174_=_C505 ,C174_=_C527 ,C175_=_C177 ,C175_=_C178 ,\nC175_=_C181 ,C175_=_C182 ,C175_=_C210 ,C175_=_C230 ,C175_=_C231 ,C175_=_C260 ,\nC175_=_C268 ,C175_=_C299 ,C175_=_C390 ,C175_=_C391 ,C175_=_C430 ,C175_=_C449 ,\nC175_=_C528 ,C175_=_C532 ,C175_=_C553 ,C177_=_C178 ,C177_=_C181 ,C177_=_C182 ,\nC177_=_C209 ,C177_=_C392 ,C177_=_C449 ,C178_=_C181 ,C178_=_C182 ,C178_=_C268 ,\nC181_=_C182 ,C181_=_C555 ,C182_=_C193 ,C182_=_C195 ,C182_=_C208 ,C182_=_C209 ,\nC182_=_C316 ,C182_=_C391 ,C182_=_C418 ,C182_=_C434 ,C182_=_C446 ,C182_=_C461 ,\nC182_=_C513 ,C182_=_C519 ,C182_=_C530 ,C184_=_C191 ,C184_=_C193 ,C184_=_C195 ,\nC184_=_C252 ,C184_=_C253 ,C184_=_C263 ,C184_=_C335 ,C184_=_C336 ,C184_=_C354 ,\nC184_=_C375 ,C184_=_C419 ,C184_=_C458 ,C184_=_C459 ,C184_=_C460 ,C184_=_C461 ,\nC184_=_C464 ,C191_=_C193 ,C191_=_C195 ,C191_=_C256 ,C191_=_C311 ,C191_=_C328 ,\nC191_=_C329 ,C191_=_C330 ,C191_=_C421 ,C191_=_C505 ,C191_=_C530 ,C191_=_C556 ,\nC193_=_C195 ,C193_=_C208 ,C193_=_C209 ,C193_=_C391 ,C193_=_C418 ,C193_=_C434 ,\nC193_=_C446 ,C193_=_C461 ,C193_=_C513 ,C193_=_C519 ,C193_=_C530 ,C195_=_C208 ,\nC195_=_C209 ,C195_=_C259 ,C195_=_C323 ,C195_=_C336 ,C195_=_C350 ,C195_=_C391 ,\nC195_=_C418 ,C195_=_C434 ,C195_=_C446 ,C195_=_C461 ,C195_=_C513 ,C195_=_C519 ,\nC195_=_C530 ,C208_=_C209 ,C208_=_C391 ,C208_=_C418 ,C208_=_C434 ,C208_=_C446 ,\nC208_=_C461 ,C208_=_C513 ,C208_=_C519 ,C208_=_C530 ,C208_=_C544 ,C208_=_C549 ,\nC209_=_C391 ,C209_=_C392 ,C209_=_C418 ,C209_=_C434 ,C209_=_C446 ,C209_=_C461 ,\nC209_=_C513 ,C209_=_C519 ,C209_=_C530 ,C210_=_C213 ,C210_=_C230 ,C210_=_C231 ,\nC210_=_C259 ,C210_=_C260 ,C210_=_C263 ,C210_=_C265 ,C210_=_C268 ,C210_=_C299 ,\nC210_=_C390 ,C210_=_C430 ,C210_=_C449 ,C210_=_C528 ,C210_=_C532 ,C210_=_C553 ,\nC213_=_C248 ,C213_=_C265 ,C213_=_C271 ,C213_=_C274 ,C213_=_C288 ,C213_=_C393 ,\nC213_=_C430 ,C213_=_C442 ,C230_=_C231 ,C230_=_C260 ,C230_=_C268 ,C230_=_C299 ,\nC230_=_C317 ,C230_=_C390 ,C230_=_C430 ,C230_=_C449 ,C230_=_C528 ,C230_=_C532 ,\nC230_=_C553 ,C231_=_C260 ,C231_=_C268 ,C231_=_C299 ,C231_=_C390 ,C231_=_C430 ,\nC231_=_C446 ,C231_=_C449 ,C231_=_C528 ,C231_=_C532 ,C231_=_C549 ,C231_=_C553 ,\nC235_=_C237 ,C235_=_C248 ,C235_=_C279 ,C235_=_C284 ,C235_=_C287 ,C235_=_C289 ,\nC235_=_C293 ,C235_=_C304 ,C235_=_C317 ,C235_=_C330 ,C235_=_C345 ,C235_=_C397 ,\nC235_=_C403 ,C235_=_C411 ,C235_=_C466 ,C235_=_C497 ,C235_=_C520 ,C235_=_C555 ,\nC237_=_C259 ,C237_=_C312 ,C237_=_C313 ,C237_=_C323 ,C237_=_C362 ,C237_=_C392 ,\nC237_=_C393 ,C237_=_C403 ,C237_=_C419 ,C237_=_C420 ,C237_=_C421 ,C237_=_C423 ,\nC237_=_C424 ,C237_=_C458 ,C237_=_C491 ,C248_=_C252 ,C248_=_C253 ,C248_=_C256 ,\nC248_=_C265 ,C248_=_C271 ,C248_=_C288 ,C248_=_C393 ,C248_=_C403 ,C248_=_C411 ,\nC248_=_C430 ,C248_=_C442 ,C252_=_C253 ,C252_=_C256 ,C252_=_C263 ,C252_=_C329 ,\nC252_=_C335 ,C252_=_C336 ,C252_=_C354 ,C252_=_C375 ,C252_=_C419 ,C252_=_C458 ,\nC252_=_C459 ,C252_=_C460 ,C252_=_C461 ,C252_=_C464 ,C253_=_C256 ,C253_=_C263 ,\nC253_=_C313 ,C253_=_C335 ,C253_=_C336 ,C253_=_C354 ,C253_=_C375 ,C253_=_C419 ,\nC253_=_C423 ,C253_=_C458 ,C253_=_C459 ,C253_=_C460 ,C253_=_C461 ,C253_=_C464 ,\nC253_=_C556 ,C256_=_C302 ,C256_=_C311 ,C256_=_C325 ,C256_=_C328 ,C256_=_C329 ,\nC256_=_C330 ,C256_=_C398 ,C256_=_C421 ,C256_=_C475 ,C256_=_C485 ,C256_=_C496 ,\nC256_=_C505 ,C256_=_C532 ,C256_=_C533 ,C256_=_C544 ,C256_=_C549 ,C256_=_C553 ,\nC256_=_C556 ,C259_=_C260 ,C259_=_C263 ,C259_=_C265 ,C259_=_C268 ,C259_=_C312 ,\nC259_=_C313 ,C259_=_C323 ,C259_=_C336 ,C259_=_C350 ,C259_=_C362 ,C259_=_C392 ,\nC259_=_C393 ,C259_=_C403 ,C259_=_C419 ,C259_=_C420 ,C259_=_C421 ,C259_=_C423 ,\nC259_=_C424 ,C259_=_C461 ,C260_=_C263 ,C260_=_C265 ,C260_=_C268 ,C260_=_C299 ,\nC260_=_C390 ,C260_=_C430 ,C260_=_C449 ,C260_=_C528 ,C260_=_C532 ,C260_=_C553 ,\nC263_=_C265 ,C263_=_C268 ,C263_=_C335 ,C263_=_C336 ,C263_=_C354 ,C263_=_C375 ,\nC263_=_C419 ,C263_=_C458 ,C263_=_C459 ,C263_=_C460 ,C263_=_C461 ,C263_=_C464 ,\nC265_=_C268 ,C265_=_C271 ,C265_=_C288 ,C265_=_C325 ,C265_=_C393 ,C265_=_C403 ,\nC265_=_C430 ,C265_=_C442 ,C265_=_C449 ,C265_=_C496 ,C265_=_C497 ,C268_=_C299 ,\nC268_=_C390 ,C268_=_C430 ,C268_=_C449 ,C268_=_C528 ,C268_=_C532 ,C268_=_C553 ,\nC271_=_C274 ,C271_=_C288 ,C271_=_C393 ,C271_=_C418 ,C271_=_C430 ,C271_=_C442 ,\nC274_=_C296 ,C274_=_C302 ,C274_=_C315 ,C274_=_C316 ,C274_=_C350 ,C274_=_C377 ,\nC274_=_C464 ,C274_=_C475 ,C274_=_C496 ,C274_=_C497 ,C274_=_C503 ,C274_=_C533 ,\nC274_=_C556 ,C279_=_C284 ,C279_=_C285 ,C279_=_C287 ,C279_=_C288 ,C279_=_C289 ,\nC279_=_C293 ,C279_=_C304 ,C279_=_C317 ,C279_=_C330 ,C279_=_C345 ,C279_=_C354 ,\nC279_=_C397 ,C279_=_C466 ,C279_=_C497 ,C279_=_C520 ,C279_=_C555 ,C284_=_C285 ,\nC284_=_C287 ,C284_=_C288</w:t>
      </w:r>
    </w:p>
    <w:p>
      <w:pPr>
        <w:pStyle w:val="PreformattedText"/>
        <w:bidi w:val="0"/>
        <w:spacing w:before="0" w:after="0"/>
        <w:jc w:val="left"/>
        <w:rPr/>
      </w:pPr>
      <w:r>
        <w:rPr/>
        <w:t xml:space="preserve"> </w:t>
      </w:r>
      <w:r>
        <w:rPr/>
        <w:t>,C284_=_C289 ,C284_=_C293 ,C284_=_C304 ,C284_=_C317 ,\nC284_=_C330 ,C284_=_C345 ,C284_=_C397 ,C284_=_C398 ,C284_=_C466 ,C284_=_C497 ,\nC284_=_C505 ,C284_=_C520 ,C284_=_C555 ,C285_=_C287 ,C285_=_C288 ,C285_=_C377 ,\nC285_=_C411 ,C285_=_C444 ,C285_=_C485 ,C285_=_C491 ,C285_=_C505 ,C285_=_C527 ,\nC287_=_C288 ,C287_=_C289 ,C287_=_C293 ,C287_=_C296 ,C287_=_C304 ,C287_=_C317 ,\nC287_=_C330 ,C287_=_C345 ,C287_=_C397 ,C287_=_C466 ,C287_=_C497 ,C287_=_C520 ,\nC287_=_C555 ,C288_=_C393 ,C288_=_C421 ,C288_=_C430 ,C288_=_C442 ,C288_=_C520 ,\nC289_=_C293 ,C289_=_C296 ,C289_=_C299 ,C289_=_C302 ,C289_=_C304 ,C289_=_C311 ,\nC289_=_C317 ,C289_=_C330 ,C289_=_C345 ,C289_=_C397 ,C289_=_C466 ,C289_=_C497 ,\nC289_=_C520 ,C289_=_C555 ,C293_=_C296 ,C293_=_C304 ,C293_=_C317 ,C293_=_C330 ,\nC293_=_C345 ,C293_=_C375 ,C293_=_C397 ,C293_=_C466 ,C293_=_C497 ,C293_=_C520 ,\nC293_=_C555 ,C296_=_C315 ,C296_=_C316 ,C296_=_C350 ,C296_=_C464 ,C296_=_C496 ,\nC296_=_C497 ,C296_=_C503 ,C296_=_C533 ,C296_=_C556 ,C299_=_C302 ,C299_=_C304 ,\nC299_=_C311 ,C299_=_C312 ,C299_=_C313 ,C299_=_C315 ,C299_=_C316 ,C299_=_C317 ,\nC299_=_C390 ,C299_=_C430 ,C299_=_C449 ,C299_=_C528 ,C299_=_C532 ,C299_=_C553 ,\nC302_=_C304 ,C302_=_C311 ,C302_=_C325 ,C302_=_C377 ,C302_=_C398 ,C302_=_C475 ,\nC302_=_C485 ,C302_=_C496 ,C302_=_C532 ,C302_=_C533 ,C302_=_C544 ,C302_=_C549 ,\nC302_=_C553 ,C304_=_C311 ,C304_=_C317 ,C304_=_C330 ,C304_=_C345 ,C304_=_C397 ,\nC304_=_C466 ,C304_=_C497 ,C304_=_C520 ,C304_=_C555 ,C311_=_C328 ,C311_=_C329 ,\nC311_=_C330 ,C311_=_C421 ,C311_=_C505 ,C311_=_C556 ,C312_=_C313 ,C312_=_C315 ,\nC312_=_C316 ,C312_=_C317 ,C312_=_C323 ,C312_=_C362 ,C312_=_C392 ,C312_=_C393 ,\nC312_=_C403 ,C312_=_C419 ,C312_=_C420 ,C312_=_C421 ,C312_=_C423 ,C312_=_C424 ,\nC312_=_C485 ,C313_=_C315 ,C313_=_C316 ,C313_=_C317 ,C313_=_C323 ,C313_=_C362 ,\nC313_=_C392 ,C313_=_C393 ,C313_=_C403 ,C313_=_C419 ,C313_=_C420 ,C313_=_C421 ,\nC313_=_C423 ,C313_=_C424 ,C313_=_C556 ,C315_=_C316 ,C315_=_C317 ,C315_=_C350 ,\nC315_=_C464 ,C315_=_C496 ,C315_=_C497 ,C315_=_C503 ,C315_=_C533 ,C315_=_C556 ,\nC316_=_C317 ,C316_=_C350 ,C316_=_C464 ,C316_=_C496 ,C316_=_C497 ,C316_=_C503 ,\nC316_=_C533 ,C316_=_C556 ,C317_=_C330 ,C317_=_C345 ,C317_=_C397 ,C317_=_C466 ,\nC317_=_C497 ,C317_=_C520 ,C317_=_C555 ,C323_=_C325 ,C323_=_C328 ,C323_=_C329 ,\nC323_=_C330 ,C323_=_C336 ,C323_=_C350 ,C323_=_C362 ,C323_=_C392 ,C323_=_C393 ,\nC323_=_C403 ,C323_=_C419 ,C323_=_C420 ,C323_=_C421 ,C323_=_C423 ,C323_=_C424 ,\nC323_=_C461 ,C325_=_C328 ,C325_=_C329 ,C325_=_C330 ,C325_=_C398 ,C325_=_C403 ,\nC325_=_C449 ,C325_=_C475 ,C325_=_C485 ,C325_=_C496 ,C325_=_C497 ,C325_=_C532 ,\nC325_=_C533 ,C325_=_C544 ,C325_=_C549 ,C325_=_C553 ,C328_=_C329 ,C328_=_C330 ,\nC328_=_C421 ,C328_=_C491 ,C328_=_C505 ,C328_=_C527 ,C328_=_C544 ,C328_=_C556 ,\nC329_=_C330 ,C329_=_C421 ,C329_=_C505 ,C329_=_C556 ,C330_=_C345 ,C330_=_C397 ,\nC330_=_C421 ,C330_=_C466 ,C330_=_C497 ,C330_=_C505 ,C330_=_C520 ,C330_=_C555 ,\nC330_=_C556 ,C335_=_C336 ,C335_=_C354 ,C335_=_C375 ,C335_=_C419 ,C335_=_C458 ,\nC335_=_C459 ,C335_=_C460 ,C335_=_C461 ,C335_=_C464 ,C336_=_C350 ,C336_=_C354 ,\nC336_=_C375 ,C336_=_C419 ,C336_=_C458 ,C336_=_C459 ,C336_=_C460 ,C336_=_C461 ,\nC336_=_C464 ,C345_=_C350 ,C345_=_C397 ,C345_=_C466 ,C345_=_C497 ,C345_=_C520 ,\nC345_=_C532 ,C345_=_C533 ,C345_=_C555 ,C350_=_C461 ,C350_=_C464 ,C350_=_C496 ,\nC350_=_C497 ,C350_=_C503 ,C350_=_C533 ,C350_=_C556 ,C354_=_C375 ,C354_=_C419 ,\nC354_=_C420 ,C354_=_C434 ,C354_=_C458 ,C354_=_C459 ,C354_=_C460 ,C354_=_C461 ,\nC354_=_C464 ,C362_=_C392 ,C362_=_C393 ,C362_=_C403 ,C362_=_C419 ,C362_=_C420 ,\nC362_=_C421 ,C362_=_C423 ,C362_=_C424 ,C375_=_C377 ,C375_=_C419 ,C375_=_C458 ,\nC375_=_C459 ,C375_=_C460 ,C375_=_C461 ,C375_=_C464 ,C375_=_C466 ,C377_=_C411 ,\nC377_=_C444 ,C377_=_C475 ,C377_=_C485 ,C377_=_C491 ,C377_=_C505 ,C377_=_C527 ,\nC390_=_C391 ,C390_=_C430 ,C390_=_C449 ,C390_=_C528 ,C390_=_C532 ,C390_=_C553 ,\nC391_=_C418 ,C391_=_C434 ,C391_=_C446 ,C391_=_C461 ,C391_=_C513 ,C391_=_C519 ,\nC391_=_C530 ,C392_=_C393 ,C392_=_C397 ,C392_=_C398 ,C392_=_C403 ,C392_=_C419 ,\nC392_=_C420 ,C392_=_C421 ,C392_=_C423 ,C392_=_C424 ,C393_=_C397 ,C393_=_C398 ,\nC393_=_C403 ,C393_=_C419 ,C393_=_C420 ,C393_=_C421 ,C393_=_C423 ,C393_=_C424 ,\nC393_=_C430 ,C393_=_C442 ,C397_=_C398 ,C397_=_C466 ,C397_=_C497 ,C397_=_C520 ,\nC397_=_C555 ,C398_=_C475 ,C398_=_C485 ,C398_=_C496 ,C398_=_C505 ,C398_=_C532 ,\nC398_=_C533 ,C398_=_C544 ,C398_=_C549 ,C398_=_C553 ,C403_=_C411 ,C403_=_C419 ,\nC403_=_C420 ,C403_=_C421 ,C403_=_C423 ,C403_=_C424 ,C403_=_C449 ,C403_=_C496 ,\nC403_=_C497 ,C411_=_C444 ,C411_=_C485 ,C411_=_C491 ,C411_=_C505 ,C411_=_C527 ,\nC418_=_C434 ,C418_=_C446 ,C418_=_C461 ,C418_=_C513 ,C418_=_C519 ,C418_=_C527 ,\nC418_=_C528 ,C418_=_C530 ,C419_=_C420 ,C419_=_C421 ,C419_=_C423 ,C419_=_C424 ,\nC419_=_C434 ,C419_=_C458 ,C419_=_C459 ,C419_=_C460 ,C419_=_C461 ,C419_=_C464 ,\nC420_=_C421 ,C420_=_C423 ,C420_=_C424 ,C420_=_C434 ,C420_=_C519 ,C420_=_C520 ,\nC421_=_C423 ,C421_=_C424 ,C421_=_C442 ,C421_=_C505 ,C421_=_C520 ,C421_=_C556 ,\nC423_=_C424 ,C423_=_C459 ,C423_=_C460 ,C423_=_C556 ,C424_=_C458 ,C424_=_C553 ,\nC424_=_C555 ,C430_=_C442 ,C430_=_C449 ,C430_=_C528 ,C430_=_C532 ,C430_=_C553 ,\nC434_=_C446 ,C434_=_C460 ,C434_=_C461 ,C434_=_C513 ,C434_=_C519 ,C434_=_C530 ,\nC442_=_C520 ,C444_=_C446 ,C444_=_C485 ,C444_=_C491 ,C444_=_C505 ,C444_=_C527 ,\nC446_=_C461 ,C446_=_C513 ,C446_=_C519 ,C446_=_C530 ,C446_=_C549 ,C449_=_C496 ,\nC449_=_C497 ,C449_=_C528 ,C449_=_C532 ,C449_=_C553 ,C458_=_C459 ,C458_=_C460 ,\nC458_=_C461 ,C458_=_C464 ,C458_=_C491 ,C458_=_C555 ,C459_=_C460 ,C459_=_C461 ,\nC459_=_C464 ,C460_=_C461 ,C460_=_C464 ,C460_=_C519 ,C461_=_C464 ,C461_=_C513 ,\nC461_=_C519 ,C461_=_C530 ,C464_=_C496 ,C464_=_C497 ,C464_=_C503 ,C464_=_C533 ,\nC464_=_C556 ,C466_=_C497 ,C466_=_C520 ,C466_=_C555 ,C475_=_C485 ,C475_=_C496 ,\nC475_=_C532 ,C475_=_C533 ,C475_=_C544 ,C475_=_C549 ,C475_=_C553 ,C485_=_C491 ,\nC485_=_C496 ,C485_=_C505 ,C485_=_C527 ,C485_=_C532 ,C485_=_C533 ,C485_=_C544 ,\nC485_=_C549 ,C485_=_C553 ,C491_=_C505 ,C491_=_C527 ,C491_=_C544 ,C496_=_C497 ,\nC496_=_C503 ,C496_=_C532 ,C496_=_C533 ,C496_=_C544 ,C496_=_C549 ,C496_=_C553 ,\nC496_=_C556 ,C497_=_C503 ,C497_=_C520 ,C497_=_C533 ,C497_=_C555 ,C497_=_C556 ,\nC503_=_C533 ,C503_=_C556 ,C505_=_C527 ,C505_=_C556 ,C513_=_C519 ,C513_=_C527 ,\nC513_=_C528 ,C513_=_C530 ,C519_=_C520 ,C519_=_C530 ,C520_=_C555 ,C527_=_C528 ,\nC527_=_C544 ,C528_=_C532 ,C528_=_C553 ,C532_=_C533 ,C532_=_C544 ,C532_=_C549 ,\nC532_=_C553 ,C533_=_C544 ,C533_=_C549 ,C533_=_C553 ,C533_=_C556 ,C544_=_C549 ,\nC544_=_C553 ,C549_=_C553 ,"];44[shape=box, label="id:44 level: 3\n139: C2 C5 C7 C14 C15 \nC17 C29 C42 C46 C48 C50 \nC66 C69 C84 C85 C86 C87 \nC88 C89 C90 C91 C92 C93 \nC94 C95 C96 C118 C134 C135 \nC136 C138 C141 C149 C150 C162 \nC166 C171 C193 C194 C195 C200 \nC219 C220 C221 C230 C232 C234 \nC237 C240 C242 C243 C244 C247 \nC248 C249 C250 C251 C252 C253 \nC254 C256 C258 C259 C260 C262 \nC278 C288 C295 C309 C313 C317 \nC318 C323 C335 C336 C340 C342 \nC343 C345 C346 C348 C349 C350 \nC352 C358 C360 C363 C364 C366 \nC373 C378 C379 C386 C387 C421 \nC423 C424 C425 C426 C430 C435 \nC437 C440 C441 C442 C443 C457 \nC458 C459 C461 C467 C472 C478 \nC479 C483 C486 C487 C489 C490 \nC491 C492 C498 C506 C507 C510 \nC511 C520 C522 C523 C530 C536 \nC537 C538 C539 C546 C547 C550 \nC555 C556 \n1329: C2_=_C5( C2 C5 ) C2_=_C7( C2 C7 ) C2_=_C14( C2 C14 ) C2_=_C15( C2 C15 ) C2_=_C17( C2 C17 ) \nC2_=_C50( C2 C50 ) C2_=_C84( C2 C84 ) C2_=_C85( C2 C85 ) C2_=_C86( C2 C86 ) C2_=_C87( C2 C87 ) C2_=_C88( C2 C88 ) \nC2_=_C89( C2 C89 ) C2_=_C90( C2 C90 ) C2_=_C91( C2 C91 ) C2_=_C92( C2 C92 ) C2_=_C93( C2 C93 ) C2_=_C94( C2 C94 ) \nC2_=_C95( C2 C95 ) C2_=_C96( C2 C96 ) C2_=_C424( C2 C424 ) C2_=_C536( C2 C536 ) C5_=_C7( C5 C7 ) C5_=_C14( C5 C14 ) \nC5_=_C15( C5 C15 ) C5_=_C87( C5 C87 ) C5_=_C94( C5 C94 ) C5_=_C258( C5 C258 ) C5_=_C342( C5 C342 ) C5_=_C343( C5 C343 ) \nC5_=_C345( C5 C345 ) C5_=_C346( C5 C346 ) C5_=_C348( C5 C348 ) C5_=_C349( C5 C349 ) C5_=_C350( C5 C350 ) C5_=_C352( C5 C352 ) \nC5_=_C424( C5 C424 ) C5_=_C536( C5 C536 ) C7_=_C14( C7 C14 ) C7_=_C15( C7 C15 ) C7_=_C88( C7 C88 ) C7_=_C91( C7 C91 ) \nC7_=_C232( C7 C232 ) C7_=_C260( C7 C260 ) C7_=_C360( C7 C360 ) C7_=_C363( C7 C363 ) C7_=_C373( C7 C373 ) C7_=_C386( C7 C386 ) \nC7_=_C387( C7 C387 ) C7_=_C425( C7 C425 ) C7_=_C426( C7 C426 ) C7_=_C430( C7 C430 ) C14_=_C15( C14 C15 ) C14_=_C48( C14 C48 ) \nC14_=_C88( C14 C88 ) C14_=_C141( C14 C141 ) C14_=_C162( C14 C162 ) C14_=_C248( C14 C248 ) C14_=_C288( C14 C288 ) C14_=_C295( C14 C295 ) \nC14_=_C335( C14 C335 ) C14_=_C430( C14 C430 ) C14_=_C440( C14 C440 ) C14_=_C442( C14 C442 ) C14_=_C443( C14 C443 ) C14_=_C457( C14 C457 ) \nC14_=_C459( C14 C459 ) C14_=_C490( C14 C490 ) C14_=_C522( C14 C522 ) C14_=_C523( C14 C523 ) C15_=_C29( C15 C29 ) C15_=_C42( C15 C42 ) \nC15_=_C69( C15 C69 ) C15_=_C135( C15 C135 ) C15_=_C136( C15 C136 ) C15_=_C348( C15 C348 ) C15_=_C424( C15 C424 ) C15_=_C458( C15 C458 ) \nC15_=_C479( C15 C479 ) C15_=_C489( C15 C489 ) C15_=_C498( C15 C498 ) C15_=_C507( C15 C507 ) C15_=_C536( C15 C536 ) C15_=_C537( C15 C537 ) \nC15_=_C538( C15 C538 ) C15_=_C547( C15 C547 ) C15_=_C555( C15 C555 ) C17_=_C29( C17 C29 ) C17_=_C50( C17 C50 ) C17_=_C84( C17 C84 ) \nC17_=_C85( C17 C85 ) C17_=_C86( C17 C86 ) C17_=_C87( C17 C87 ) C17_=_C88( C17 C88 ) C17_=_C89( C17 C89 ) C17_=_C90( C17 C90 ) \nC17_=_C91( C17 C91 ) C17_=_C92( C17 C92 ) C17_=_C93( C17 C93 ) C17_=_C94( C17 C94 ) C17_=_C95( C17 C95 ) C17_=_C96( C17 C96 ) \nC17_=_C295( C17 C295 ) C29_=_C42( C29 C42 ) C29_=_C69( C29 C69 ) C29_=_C135( C29 C135 ) C29_=_C136( C29 C136 ) C29_=_C378( C29 C378 ) \nC29_=_C424( C29 C424 ) C29_=_C458( C29 C458 ) C29_=_C479( C29 C479 ) C29_=_C489( C29 C489 ) C29_=_C498( C29 C498 ) C29_=_C506( C29 C506 ) \nC29_=_C507( C29 C507 ) C29_=_C536( C29 C536 ) C29_=_C547( C29 C547 ) C29_=_C555( C29 C555 ) C42_=_C46( C42 C46 ) C42_=_C48( C42 C48 ) \nC42_=_C69(</w:t>
      </w:r>
    </w:p>
    <w:p>
      <w:pPr>
        <w:pStyle w:val="PreformattedText"/>
        <w:bidi w:val="0"/>
        <w:spacing w:before="0" w:after="0"/>
        <w:jc w:val="left"/>
        <w:rPr/>
      </w:pPr>
      <w:r>
        <w:rPr/>
        <w:t xml:space="preserve"> </w:t>
      </w:r>
      <w:r>
        <w:rPr/>
        <w:t>C42 C69 ) C42_=_C135( C42 C135 ) C42_=_C136( C42 C136 ) C42_=_C248( C42 C248 ) C42_=_C424( C42 C424 ) C42_=_C458( C42 C458 ) \nC42_=_C479( C42 C479 ) C42_=_C489( C42 C489 ) C42_=_C498( C42 C498 ) C42_=_C507( C42 C507 ) C42_=_C536( C42 C536 ) C42_=_C547( C42 C547 ) \nC42_=_C555( C42 C555 ) C46_=_C48( C46 C48 ) C46_=_C92( C46 C92 ) C46_=_C171( C46 C171 ) C46_=_C193( C46 C193 ) C46_=_C219( C46 C219 ) \nC46_=_C220( C46 C220 ) C46_=_C221( C46 C221 ) C46_=_C346( C46 C346 ) C46_=_C352( C46 C352 ) C46_=_C435( C46 C435 ) C46_=_C440( C46 C440 ) \nC46_=_C441( C46 C441 ) C46_=_C467( C46 C467 ) C46_=_C487( C46 C487 ) C46_=_C490( C46 C490 ) C46_=_C510( C46 C510 ) C46_=_C511( C46 C511 ) \nC46_=_C530( C46 C530 ) C46_=_C537( C46 C537 ) C46_=_C538( C46 C538 ) C46_=_C539( C46 C539 ) C46_=_C550( C46 C550 ) C48_=_C221( C48 C221 ) \nC48_=_C243( C48 C243 ) C48_=_C248( C48 C248 ) C48_=_C249( C48 C249 ) C48_=_C288( C48 C288 ) C48_=_C358( C48 C358 ) C48_=_C386( C48 C386 ) \nC48_=_C421( C48 C421 ) C48_=_C430( C48 C430 ) C48_=_C437( C48 C437 ) C48_=_C442( C48 C442 ) C48_=_C467( C48 C467 ) C48_=_C472( C48 C472 ) \nC48_=_C486( C48 C486 ) C48_=_C511( C48 C511 ) C48_=_C520( C48 C520 ) C50_=_C66( C50 C66 ) C50_=_C84( C50 C84 ) C50_=_C85( C50 C85 ) \nC50_=_C86( C50 C86 ) C50_=_C87( C50 C87 ) C50_=_C88( C50 C88 ) C50_=_C89( C50 C89 ) C50_=_C90( C50 C90 ) C50_=_C91( C50 C91 ) \nC50_=_C92( C50 C92 ) C50_=_C93( C50 C93 ) C50_=_C94( C50 C94 ) C50_=_C95( C50 C95 ) C50_=_C96( C50 C96 ) C50_=_C150( C50 C150 ) \nC50_=_C166( C50 C166 ) C50_=_C309( C50 C309 ) C50_=_C507( C50 C507 ) C66_=_C86( C66 C86 ) C66_=_C134( C66 C134 ) C66_=_C136( C66 C136 ) \nC66_=_C138( C66 C138 ) C66_=_C149( C66 C149 ) C66_=_C150( C66 C150 ) C66_=_C194( C66 C194 ) C66_=_C230( C66 C230 ) C66_=_C234( C66 C234 ) \nC66_=_C253( C66 C253 ) C66_=_C278( C66 C278 ) C66_=_C313( C66 C313 ) C66_=_C317( C66 C317 ) C66_=_C318( C66 C318 ) C66_=_C366( C66 C366 ) \nC66_=_C387( C66 C387 ) C66_=_C423( C66 C423 ) C66_=_C435( C66 C435 ) C66_=_C478( C66 C478 ) C66_=_C483( C66 C483 ) C66_=_C486( C66 C486 ) \nC66_=_C506( C66 C506 ) C66_=_C546( C66 C546 ) C66_=_C547( C66 C547 ) C66_=_C550( C66 C550 ) C66_=_C556( C66 C556 ) C69_=_C135( C69 C135 ) \nC69_=_C136( C69 C136 ) C69_=_C258( C69 C258 ) C69_=_C259( C69 C259 ) C69_=_C260( C69 C260 ) C69_=_C262( C69 C262 ) C69_=_C424( C69 C424 ) \nC69_=_C458( C69 C458 ) C69_=_C479( C69 C479 ) C69_=_C489( C69 C489 ) C69_=_C498( C69 C498 ) C69_=_C507( C69 C507 ) C69_=_C536( C69 C536 ) \nC69_=_C547( C69 C547 ) C69_=_C555( C69 C555 ) C84_=_C85( C84 C85 ) C84_=_C86( C84 C86 ) C84_=_C87( C84 C87 ) C84_=_C88( C84 C88 ) \nC84_=_C89( C84 C89 ) C84_=_C90( C84 C90 ) C84_=_C91( C84 C91 ) C84_=_C92( C84 C92 ) C84_=_C93( C84 C93 ) C84_=_C94( C84 C94 ) \nC84_=_C95( C84 C95 ) C84_=_C96( C84 C96 ) C84_=_C171( C84 C171 ) C84_=_C373( C84 C373 ) C84_=_C379( C84 C379 ) C84_=_C510( C84 C510 ) \nC84_=_C511( C84 C511 ) C85_=_C86( C85 C86 ) C85_=_C87( C85 C87 ) C85_=_C88( C85 C88 ) C85_=_C89( C85 C89 ) C85_=_C90( C85 C90 ) \nC85_=_C91( C85 C91 ) C85_=_C92( C85 C92 ) C85_=_C93( C85 C93 ) C85_=_C94( C85 C94 ) C85_=_C95( C85 C95 ) C85_=_C96( C85 C96 ) \nC85_=_C230( C85 C230 ) C85_=_C247( C85 C247 ) C85_=_C250( C85 C250 ) C85_=_C443( C85 C443 ) C86_=_C87( C86 C87 ) C86_=_C88( C86 C88 ) \nC86_=_C89( C86 C89 ) C86_=_C90( C86 C90 ) C86_=_C91( C86 C91 ) C86_=_C92( C86 C92 ) C86_=_C93( C86 C93 ) C86_=_C94( C86 C94 ) \nC86_=_C95( C86 C95 ) C86_=_C96( C86 C96 ) C86_=_C234( C86 C234 ) C86_=_C253( C86 C253 ) C86_=_C313( C86 C313 ) C86_=_C317( C86 C317 ) \nC86_=_C318( C86 C318 ) C86_=_C387( C86 C387 ) C86_=_C423( C86 C423 ) C86_=_C486( C86 C486 ) C86_=_C506( C86 C506 ) C86_=_C550( C86 C550 ) \nC86_=_C556( C86 C556 ) C87_=_C88( C87 C88 ) C87_=_C89( C87 C89 ) C87_=_C90( C87 C90 ) C87_=_C91( C87 C91 ) C87_=_C92( C87 C92 ) \nC87_=_C93( C87 C93 ) C87_=_C94( C87 C94 ) C87_=_C95( C87 C95 ) C87_=_C96( C87 C96 ) C87_=_C258( C87 C258 ) C87_=_C342( C87 C342 ) \nC87_=_C343( C87 C343 ) C87_=_C345( C87 C345 ) C87_=_C346( C87 C346 ) C87_=_C348( C87 C348 ) C87_=_C349( C87 C349 ) C87_=_C350( C87 C350 ) \nC87_=_C352( C87 C352 ) C87_=_C424( C87 C424 ) C87_=_C536( C87 C536 ) C88_=_C89( C88 C89 ) C88_=_C90( C88 C90 ) C88_=_C91( C88 C91 ) \nC88_=_C92( C88 C92 ) C88_=_C93( C88 C93 ) C88_=_C94( C88 C94 ) C88_=_C95( C88 C95 ) C88_=_C96( C88 C96 ) C88_=_C141( C88 C141 ) \nC88_=_C162( C88 C162 ) C88_=_C232( C88 C232 ) C88_=_C260( C88 C260 ) C88_=_C295( C88 C295 ) C88_=_C335( C88 C335 ) C88_=_C360( C88 C360 ) \nC88_=_C363( C88 C363 ) C88_=_C373( C88 C373 ) C88_=_C386( C88 C386 ) C88_=_C387( C88 C387 ) C88_=_C425( C88 C425 ) C88_=_C426( C88 C426 ) \nC88_=_C430( C88 C430 ) C88_=_C440( C88 C440 ) C88_=_C443( C88 C443 ) C88_=_C457( C88 C457 ) C88_=_C459( C88 C459 ) C88_=_C490( C88 C490 ) \nC88_=_C522( C88 C522 ) C88_=_C523( C88 C523 ) C89_=_C90( C89 C90 ) C89_=_C91( C89 C91 ) C89_=_C92( C89 C92 ) C89_=_C93( C89 C93 ) \nC89_=_C94( C89 C94 ) C89_=_C95( C89 C95 ) C89_=_C96( C89 C96 ) C89_=_C118( C89 C118 ) C89_=_C249( C89 C249 ) C89_=_C437( C89 C437 ) \nC89_=_C440( C89 C440 ) C89_=_C441( C89 C441 ) C89_=_C442( C89 C442 ) C89_=_C443( C89 C443 ) C90_=_C91( C90 C91 ) C90_=_C92( C90 C92 ) \nC90_=_C93( C90 C93 ) C90_=_C94( C90 C94 ) C90_=_C95( C90 C95 ) C90_=_C96( C90 C96 ) C90_=_C118( C90 C118 ) C90_=_C249( C90 C249 ) \nC90_=_C437( C90 C437 ) C90_=_C440( C90 C440 ) C90_=_C441( C90 C441 ) C90_=_C442( C90 C442 ) C90_=_C491( C90 C491 ) C91_=_C92( C91 C92 ) \nC91_=_C93( C91 C93 ) C91_=_C94( C91 C94 ) C91_=_C95( C91 C95 ) C91_=_C96( C91 C96 ) C91_=_C247( C91 C247 ) C91_=_C250( C91 C250 ) \nC91_=_C443( C91 C443 ) C92_=_C93( C92 C93 ) C92_=_C94( C92 C94 ) C92_=_C95( C92 C95 ) C92_=_C96( C92 C96 ) C92_=_C352( C92 C352 ) \nC92_=_C435( C92 C435 ) C92_=_C440( C92 C440 ) C92_=_C443( C92 C443 ) C92_=_C490( C92 C490 ) C92_=_C550( C92 C550 ) C93_=_C94( C93 C94 ) \nC93_=_C95( C93 C95 ) C93_=_C96( C93 C96 ) C93_=_C149( C93 C149 ) C94_=_C95( C94 C95 ) C94_=_C96( C94 C96 ) C94_=_C424( C94 C424 ) \nC94_=_C536( C94 C536 ) C95_=_C96( C95 C96 ) C95_=_C149( C95 C149 ) C95_=_C491( C95 C491 ) C96_=_C150( C96 C150 ) C96_=_C166( C96 C166 ) \nC96_=_C220( C96 C220 ) C96_=_C309( C96 C309 ) C96_=_C507( C96 C507 ) C118_=_C200( C118 C200 ) C118_=_C237( C118 C237 ) C118_=_C240( C118 C240 ) \nC118_=_C249( C118 C249 ) C118_=_C340( C118 C340 ) C118_=_C364( C118 C364 ) C118_=_C378( C118 C378 ) C118_=_C379( C118 C379 ) C118_=_C437( C118 C437 ) \nC118_=_C440( C118 C440 ) C118_=_C441( C118 C441 ) C118_=_C442( C118 C442 ) C118_=_C458( C118 C458 ) C118_=_C478( C118 C478 ) C118_=_C490( C118 C490 ) \nC118_=_C491( C118 C491 ) C118_=_C492( C118 C492 ) C134_=_C135( C134 C135 ) C134_=_C136( C134 C136 ) C134_=_C138( C134 C138 ) C134_=_C149( C134 C149 ) \nC134_=_C150( C134 C150 ) C134_=_C194( C134 C194 ) C134_=_C230( C134 C230 ) C134_=_C278( C134 C278 ) C134_=_C317( C134 C317 ) C134_=_C342( C134 C342 ) \nC134_=_C349( C134 C349 ) C134_=_C366( C134 C366 ) C134_=_C435( C134 C435 ) C134_=_C478( C134 C478 ) C134_=_C483( C134 C483 ) C134_=_C546( C134 C546 ) \nC134_=_C547( C134 C547 ) C135_=_C136( C135 C136 ) C135_=_C342( C135 C342 ) C135_=_C349( C135 C349 ) C135_=_C424( C135 C424 ) C135_=_C458( C135 C458 ) \nC135_=_C479( C135 C479 ) C135_=_C489( C135 C489 ) C135_=_C498( C135 C498 ) C135_=_C507( C135 C507 ) C135_=_C536( C135 C536 ) C135_=_C546( C135 C546 ) \nC135_=_C547( C135 C547 ) C135_=_C555( C135 C555 ) C136_=_C138( C136 C138 ) C136_=_C149( C136 C149 ) C136_=_C150( C136 C150 ) C136_=_C194( C136 C194 ) \nC136_=_C230( C136 C230 ) C136_=_C278( C136 C278 ) C136_=_C317( C136 C317 ) C136_=_C366( C136 C366 ) C136_=_C424( C136 C424 ) C136_=_C435( C136 C435 ) \nC136_=_C458( C136 C458 ) C136_=_C478( C136 C478 ) C136_=_C479( C136 C479 ) C136_=_C483( C136 C483 ) C136_=_C489( C136 C489 ) C136_=_C498( C136 C498 ) \nC136_=_C507( C136 C507 ) C136_=_C536( C136 C536 ) C136_=_C546( C136 C546 ) C136_=_C547( C136 C547 ) C136_=_C555( C136 C555 ) C138_=_C141( C138 C141 ) \nC138_=_C149( C138 C149 ) C138_=_C150( C138 C150 ) C138_=_C171( C138 C171 ) C138_=_C194( C138 C194 ) C138_=_C230( C138 C230 ) C138_=_C232( C138 C232 ) \nC138_=_C234( C138 C234 ) C138_=_C237( C138 C237 ) C138_=_C240( C138 C240 ) C138_=_C278( C138 C278 ) C138_=_C317( C138 C317 ) C138_=_C366( C138 C366 ) \nC138_=_C435( C138 C435 ) C138_=_C478( C138 C478 ) C138_=_C483( C138 C483 ) C138_=_C546( C138 C546 ) C138_=_C547( C138 C547 ) C141_=_C149( C141 C149 ) \nC141_=_C150( C141 C150 ) C141_=_C162( C141 C162 ) C141_=_C295( C141 C295 ) C141_=_C309( C141 C309 ) C141_=_C335( C141 C335 ) C141_=_C440( C141 C440 ) \nC141_=_C443( C141 C443 ) C141_=_C457( C141 C457 ) C141_=_C459( C141 C459 ) C141_=_C490( C141 C490 ) C141_=_C522( C141 C522 ) C141_=_C523( C141 C523 ) \nC149_=_C150( C149 C150 ) C149_=_C194( C149 C194 ) C149_=_C230( C149 C230 ) C149_=_C278( C149 C278 ) C149_=_C317( C149 C317 ) C149_=_C366( C149 C366 ) \nC149_=_C435( C149 C435 ) C149_=_C478( C149 C478 ) C149_=_C483( C149 C483 ) C149_=_C546( C149 C546 ) C149_=_C547( C149 C547 ) C150_=_C166( C150 C166 ) \nC150_=_C194( C150 C194 ) C150_=_C230( C150 C230 ) C150_=_C278( C150 C278 ) C150_=_C309( C150 C309 ) C150_=_C317( C150 C317 ) C150_=_C366( C150 C366 ) \nC150_=_C435( C150 C435 ) C150_=_C478( C150 C478 ) C150_=_C483( C150 C483 ) C150_=_C507( C150 C507 ) C150_=_C546( C150 C546 ) C150_=_C547( C150 C547 ) \nC162_=_C166( C162 C166 ) C162_=_C295( C162 C295 ) C162_=_C335( C162 C335 ) C162_=_C440( C162 C440 ) C162_=_C443( C162 C443 ) C162_=_C457( C162 C457 ) \nC162_=_C459( C162 C459 ) C162_=_C490( C162 C490 ) C162_=_C522( C162 C522 ) C162_=_C523( C162 C523 ) C166_=_C194( C166 C194 ) C166_=_C195( C166 C195 ) \nC166_=_C259( C166 C259 ) C166_=_C262( C166 C262 ) C166_=_C309( C166 C309 ) C166_=_C323( C166 C323 ) C166_=_C336( C166 C336 ) C166_=_C350( C166 C350 ) \nC166_=_C461( C166 C461 ) C166_=_C492( C166 C492 ) C166_=_C507( C166 C507 ) C171_=_C193( C171 C193 ) C171_=_C219( C171 C219 ) C171_=_C220( C171 C220 ) \nC171_=_C221(</w:t>
      </w:r>
    </w:p>
    <w:p>
      <w:pPr>
        <w:pStyle w:val="PreformattedText"/>
        <w:bidi w:val="0"/>
        <w:spacing w:before="0" w:after="0"/>
        <w:jc w:val="left"/>
        <w:rPr/>
      </w:pPr>
      <w:r>
        <w:rPr/>
        <w:t xml:space="preserve"> </w:t>
      </w:r>
      <w:r>
        <w:rPr/>
        <w:t>C171 C221 ) C171_=_C232( C171 C232 ) C171_=_C234( C171 C234 ) C171_=_C237( C171 C237 ) C171_=_C240( C171 C240 ) C171_=_C346( C171 C346 ) \nC171_=_C441( C171 C441 ) C171_=_C467( C171 C467 ) C171_=_C487( C171 C487 ) C171_=_C510( C171 C510 ) C171_=_C511( C171 C511 ) C171_=_C530( C171 C530 ) \nC171_=_C537( C171 C537 ) C171_=_C538( C171 C538 ) C171_=_C539( C171 C539 ) C193_=_C194( C193 C194 ) C193_=_C195( C193 C195 ) C193_=_C219( C193 C219 ) \nC193_=_C220( C193 C220 ) C193_=_C221( C193 C221 ) C193_=_C346( C193 C346 ) C193_=_C441( C193 C441 ) C193_=_C461( C193 C461 ) C193_=_C467( C193 C467 ) \nC193_=_C487( C193 C487 ) C193_=_C510( C193 C510 ) C193_=_C511( C193 C511 ) C193_=_C530( C193 C530 ) C193_=_C537( C193 C537 ) C193_=_C538( C193 C538 ) \nC193_=_C539( C193 C539 ) C194_=_C195( C194 C195 ) C194_=_C230( C194 C230 ) C194_=_C259( C194 C259 ) C194_=_C262( C194 C262 ) C194_=_C278( C194 C278 ) \nC194_=_C309( C194 C309 ) C194_=_C317( C194 C317 ) C194_=_C323( C194 C323 ) C194_=_C336( C194 C336 ) C194_=_C350( C194 C350 ) C194_=_C366( C194 C366 ) \nC194_=_C435( C194 C435 ) C194_=_C461( C194 C461 ) C194_=_C478( C194 C478 ) C194_=_C483( C194 C483 ) C194_=_C492( C194 C492 ) C194_=_C546( C194 C546 ) \nC194_=_C547( C194 C547 ) C195_=_C259( C195 C259 ) C195_=_C262( C195 C262 ) C195_=_C309( C195 C309 ) C195_=_C323( C195 C323 ) C195_=_C336( C195 C336 ) \nC195_=_C350( C195 C350 ) C195_=_C461( C195 C461 ) C195_=_C492( C195 C492 ) C195_=_C530( C195 C530 ) C200_=_C237( C200 C237 ) C200_=_C240( C200 C240 ) \nC200_=_C295( C200 C295 ) C200_=_C340( C200 C340 ) C200_=_C364( C200 C364 ) C200_=_C378( C200 C378 ) C200_=_C379( C200 C379 ) C200_=_C458( C200 C458 ) \nC200_=_C472( C200 C472 ) C200_=_C478( C200 C478 ) C200_=_C490( C200 C490 ) C200_=_C491( C200 C491 ) C200_=_C492( C200 C492 ) C200_=_C520( C200 C520 ) \nC219_=_C220( C219 C220 ) C219_=_C221( C219 C221 ) C219_=_C240( C219 C240 ) C219_=_C346( C219 C346 ) C219_=_C441( C219 C441 ) C219_=_C467( C219 C467 ) \nC219_=_C487( C219 C487 ) C219_=_C510( C219 C510 ) C219_=_C511( C219 C511 ) C219_=_C530( C219 C530 ) C219_=_C537( C219 C537 ) C219_=_C538( C219 C538 ) \nC219_=_C539( C219 C539 ) C220_=_C221( C220 C221 ) C220_=_C346( C220 C346 ) C220_=_C441( C220 C441 ) C220_=_C467( C220 C467 ) C220_=_C487( C220 C487 ) \nC220_=_C510( C220 C510 ) C220_=_C511( C220 C511 ) C220_=_C530( C220 C530 ) C220_=_C537( C220 C537 ) C220_=_C538( C220 C538 ) C220_=_C539( C220 C539 ) \nC221_=_C243( C221 C243 ) C221_=_C249( C221 C249 ) C221_=_C288( C221 C288 ) C221_=_C346( C221 C346 ) C221_=_C358( C221 C358 ) C221_=_C386( C221 C386 ) \nC221_=_C421( C221 C421 ) C221_=_C437( C221 C437 ) C221_=_C441( C221 C441 ) C221_=_C442( C221 C442 ) C221_=_C467( C221 C467 ) C221_=_C472( C221 C472 ) \nC221_=_C486( C221 C486 ) C221_=_C487( C221 C487 ) C221_=_C510( C221 C510 ) C221_=_C511( C221 C511 ) C221_=_C520( C221 C520 ) C221_=_C530( C221 C530 ) \nC221_=_C537( C221 C537 ) C221_=_C538( C221 C538 ) C221_=_C539( C221 C539 ) C230_=_C260( C230 C260 ) C230_=_C278( C230 C278 ) C230_=_C317( C230 C317 ) \nC230_=_C366( C230 C366 ) C230_=_C430( C230 C430 ) C230_=_C435( C230 C435 ) C230_=_C478( C230 C478 ) C230_=_C483( C230 C483 ) C230_=_C546( C230 C546 ) \nC230_=_C547( C230 C547 ) C232_=_C234( C232 C234 ) C232_=_C237( C232 C237 ) C232_=_C240( C232 C240 ) C232_=_C260( C232 C260 ) C232_=_C335( C232 C335 ) \nC232_=_C336( C232 C336 ) C232_=_C340( C232 C340 ) C232_=_C360( C232 C360 ) C232_=_C363( C232 C363 ) C232_=_C373( C232 C373 ) C232_=_C386( C232 C386 ) \nC232_=_C387( C232 C387 ) C232_=_C425( C232 C425 ) C232_=_C426( C232 C426 ) C232_=_C430( C232 C430 ) C234_=_C237( C234 C237 ) C234_=_C240( C234 C240 ) \nC234_=_C253( C234 C253 ) C234_=_C313( C234 C313 ) C234_=_C318( C234 C318 ) C234_=_C360( C234 C360 ) C234_=_C387( C234 C387 ) C234_=_C423( C234 C423 ) \nC234_=_C486( C234 C486 ) C234_=_C506( C234 C506 ) C234_=_C550( C234 C550 ) C234_=_C556( C234 C556 ) C237_=_C240( C237 C240 ) C237_=_C259( C237 C259 ) \nC237_=_C313( C237 C313 ) C237_=_C323( C237 C323 ) C237_=_C340( C237 C340 ) C237_=_C364( C237 C364 ) C237_=_C378( C237 C378 ) C237_=_C379( C237 C379 ) \nC237_=_C421( C237 C421 ) C237_=_C423( C237 C423 ) C237_=_C424( C237 C424 ) C237_=_C458( C237 C458 ) C237_=_C478( C237 C478 ) C237_=_C490( C237 C490 ) \nC237_=_C491( C237 C491 ) C237_=_C492( C237 C492 ) C240_=_C340( C240 C340 ) C240_=_C364( C240 C364 ) C240_=_C378( C240 C378 ) C240_=_C379( C240 C379 ) \nC240_=_C458( C240 C458 ) C240_=_C478( C240 C478 ) C240_=_C490( C240 C490 ) C240_=_C491( C240 C491 ) C240_=_C492( C240 C492 ) C240_=_C510( C240 C510 ) \nC242_=_C243( C242 C243 ) C242_=_C244( C242 C244 ) C242_=_C247( C242 C247 ) C242_=_C248( C242 C248 ) C242_=_C249( C242 C249 ) C242_=_C250( C242 C250 ) \nC242_=_C251( C242 C251 ) C242_=_C252( C242 C252 ) C242_=_C253( C242 C253 ) C242_=_C254( C242 C254 ) C242_=_C256( C242 C256 ) C242_=_C288( C242 C288 ) \nC242_=_C550( C242 C550 ) C243_=_C244( C243 C244 ) C243_=_C247( C243 C247 ) C243_=_C248( C243 C248 ) C243_=_C249( C243 C249 ) C243_=_C250( C243 C250 ) \nC243_=_C251( C243 C251 ) C243_=_C252( C243 C252 ) C243_=_C253( C243 C253 ) C243_=_C254( C243 C254 ) C243_=_C256( C243 C256 ) C243_=_C288( C243 C288 ) \nC243_=_C358( C243 C358 ) C243_=_C386( C243 C386 ) C243_=_C421( C243 C421 ) C243_=_C437( C243 C437 ) C243_=_C442( C243 C442 ) C243_=_C467( C243 C467 ) \nC243_=_C472( C243 C472 ) C243_=_C486( C243 C486 ) C243_=_C511( C243 C511 ) C243_=_C520( C243 C520 ) C244_=_C247( C244 C247 ) C244_=_C248( C244 C248 ) \nC244_=_C249( C244 C249 ) C244_=_C250( C244 C250 ) C244_=_C251( C244 C251 ) C244_=_C252( C244 C252 ) C244_=_C253( C244 C253 ) C244_=_C254( C244 C254 ) \nC244_=_C256( C244 C256 ) C244_=_C323( C244 C323 ) C247_=_C248( C247 C248 ) C247_=_C249( C247 C249 ) C247_=_C250( C247 C250 ) C247_=_C251( C247 C251 ) \nC247_=_C252( C247 C252 ) C247_=_C253( C247 C253 ) C247_=_C254( C247 C254 ) C247_=_C256( C247 C256 ) C247_=_C358( C247 C358 ) C247_=_C443( C247 C443 ) \nC248_=_C249( C248 C249 ) C248_=_C250( C248 C250 ) C248_=_C251( C248 C251 ) C248_=_C252( C248 C252 ) C248_=_C253( C248 C253 ) C248_=_C254( C248 C254 ) \nC248_=_C256( C248 C256 ) C248_=_C288( C248 C288 ) C248_=_C430( C248 C430 ) C248_=_C442( C248 C442 ) C249_=_C250( C249 C250 ) C249_=_C251( C249 C251 ) \nC249_=_C252( C249 C252 ) C249_=_C253( C249 C253 ) C249_=_C254( C249 C254 ) C249_=_C256( C249 C256 ) C249_=_C288( C249 C288 ) C249_=_C358( C249 C358 ) \nC249_=_C386( C249 C386 ) C249_=_C421( C249 C421 ) C249_=_C437( C249 C437 ) C249_=_C440( C249 C440 ) C249_=_C441( C249 C441 ) C249_=_C442( C249 C442 ) \nC249_=_C467( C249 C467 ) C249_=_C472( C249 C472 ) C249_=_C486( C249 C486 ) C249_=_C511( C249 C511 ) C249_=_C520( C249 C520 ) C250_=_C251( C250 C251 ) \nC250_=_C252( C250 C252 ) C250_=_C253( C250 C253 ) C250_=_C254( C250 C254 ) C250_=_C256( C250 C256 ) C250_=_C358( C250 C358 ) C250_=_C443( C250 C443 ) \nC250_=_C530( C250 C530 ) C251_=_C252( C251 C252 ) C251_=_C253( C251 C253 ) C251_=_C254( C251 C254 ) C251_=_C256( C251 C256 ) C251_=_C262( C251 C262 ) \nC251_=_C343( C251 C343 ) C251_=_C349( C251 C349 ) C252_=_C253( C252 C253 ) C252_=_C254( C252 C254 ) C252_=_C256( C252 C256 ) C252_=_C335( C252 C335 ) \nC252_=_C336( C252 C336 ) C252_=_C349( C252 C349 ) C252_=_C458( C252 C458 ) C252_=_C459( C252 C459 ) C252_=_C461( C252 C461 ) C253_=_C254( C253 C254 ) \nC253_=_C256( C253 C256 ) C253_=_C313( C253 C313 ) C253_=_C318( C253 C318 ) C253_=_C335( C253 C335 ) C253_=_C336( C253 C336 ) C253_=_C387( C253 C387 ) \nC253_=_C423( C253 C423 ) C253_=_C458( C253 C458 ) C253_=_C459( C253 C459 ) C253_=_C461( C253 C461 ) C253_=_C486( C253 C486 ) C253_=_C506( C253 C506 ) \nC253_=_C550( C253 C550 ) C253_=_C556( C253 C556 ) C254_=_C256( C254 C256 ) C254_=_C352( C254 C352 ) C254_=_C426( C254 C426 ) C254_=_C487( C254 C487 ) \nC254_=_C489( C254 C489 ) C256_=_C421( C256 C421 ) C256_=_C556( C256 C556 ) C258_=_C259( C258 C259 ) C258_=_C260( C258 C260 ) C258_=_C262( C258 C262 ) \nC258_=_C342( C258 C342 ) C258_=_C343( C258 C343 ) C258_=_C345( C258 C345 ) C258_=_C346( C258 C346 ) C258_=_C348( C258 C348 ) C258_=_C349( C258 C349 ) \nC258_=_C350( C258 C350 ) C258_=_C352( C258 C352 ) C258_=_C457( C258 C457 ) C259_=_C260( C259 C260 ) C259_=_C262( C259 C262 ) C259_=_C309( C259 C309 ) \nC259_=_C313( C259 C313 ) C259_=_C323( C259 C323 ) C259_=_C336( C259 C336 ) C259_=_C350( C259 C350 ) C259_=_C421( C259 C421 ) C259_=_C423( C259 C423 ) \nC259_=_C424( C259 C424 ) C259_=_C461( C259 C461 ) C259_=_C492( C259 C492 ) C260_=_C262( C260 C262 ) C260_=_C360( C260 C360 ) C260_=_C363( C260 C363 ) \nC260_=_C373( C260 C373 ) C260_=_C386( C260 C386 ) C260_=_C387( C260 C387 ) C260_=_C425( C260 C425 ) C260_=_C426( C260 C426 ) C260_=_C430( C260 C430 ) \nC262_=_C309( C262 C309 ) C262_=_C323( C262 C323 ) C262_=_C336( C262 C336 ) C262_=_C343( C262 C343 ) C262_=_C350( C262 C350 ) C262_=_C461( C262 C461 ) \nC262_=_C492( C262 C492 ) C278_=_C317( C278 C317 ) C278_=_C366( C278 C366 ) C278_=_C435( C278 C435 ) C278_=_C478( C278 C478 ) C278_=_C483( C278 C483 ) \nC278_=_C546( C278 C546 ) C278_=_C547( C278 C547 ) C288_=_C358( C288 C358 ) C288_=_C386( C288 C386 ) C288_=_C421( C288 C421 ) C288_=_C430( C288 C430 ) \nC288_=_C437( C288 C437 ) C288_=_C442( C288 C442 ) C288_=_C467( C288 C467 ) C288_=_C472( C288 C472 ) C288_=_C486( C288 C486 ) C288_=_C511( C288 C511 ) \nC288_=_C520( C288 C520 ) C295_=_C335( C295 C335 ) C295_=_C440( C295 C440 ) C295_=_C443( C295 C443 ) C295_=_C457( C295 C457 ) C295_=_C459( C295 C459 ) \nC295_=_C472( C295 C472 ) C295_=_C490( C295 C490 ) C295_=_C520( C295 C520 ) C295_=_C522( C295 C522 ) C295_=_C523( C295 C523 ) C309_=_C323( C309 C323 ) \nC309_=_C336( C309 C336 ) C309_=_C350( C309 C350 ) C309_=_C461( C309 C461 ) C309_=_C492( C309 C492 ) C309_=_C507( C309 C507 ) C313_=_C317( C313 C317 ) \nC313_=_C318( C313 C318 ) C313_=_C323( C313 C323 ) C313_=_C387( C313 C387 ) C313_=_C421( C313 C421 ) C313_=_C423( C313 C423 ) C313_=_C424( C313 C424 ) \nC313_=_C486( C313 C486 ) C313_=_C506(</w:t>
      </w:r>
    </w:p>
    <w:p>
      <w:pPr>
        <w:pStyle w:val="PreformattedText"/>
        <w:bidi w:val="0"/>
        <w:spacing w:before="0" w:after="0"/>
        <w:jc w:val="left"/>
        <w:rPr/>
      </w:pPr>
      <w:r>
        <w:rPr/>
        <w:t xml:space="preserve"> </w:t>
      </w:r>
      <w:r>
        <w:rPr/>
        <w:t>C313 C506 ) C313_=_C550( C313 C550 ) C313_=_C556( C313 C556 ) C317_=_C318( C317 C318 ) C317_=_C345( C317 C345 ) \nC317_=_C366( C317 C366 ) C317_=_C435( C317 C435 ) C317_=_C478( C317 C478 ) C317_=_C483( C317 C483 ) C317_=_C520( C317 C520 ) C317_=_C546( C317 C546 ) \nC317_=_C547( C317 C547 ) C317_=_C555( C317 C555 ) C318_=_C340( C318 C340 ) C318_=_C387( C318 C387 ) C318_=_C423( C318 C423 ) C318_=_C459( C318 C459 ) \nC318_=_C486( C318 C486 ) C318_=_C506( C318 C506 ) C318_=_C550( C318 C550 ) C318_=_C556( C318 C556 ) C323_=_C336( C323 C336 ) C323_=_C350( C323 C350 ) \nC323_=_C421( C323 C421 ) C323_=_C423( C323 C423 ) C323_=_C424( C323 C424 ) C323_=_C461( C323 C461 ) C323_=_C492( C323 C492 ) C335_=_C336( C335 C336 ) \nC335_=_C340( C335 C340 ) C335_=_C440( C335 C440 ) C335_=_C443( C335 C443 ) C335_=_C457( C335 C457 ) C335_=_C458( C335 C458 ) C335_=_C459( C335 C459 ) \nC335_=_C461( C335 C461 ) C335_=_C490( C335 C490 ) C335_=_C522( C335 C522 ) C335_=_C523( C335 C523 ) C336_=_C340( C336 C340 ) C336_=_C350( C336 C350 ) \nC336_=_C458( C336 C458 ) C336_=_C459( C336 C459 ) C336_=_C461( C336 C461 ) C336_=_C492( C336 C492 ) C340_=_C364( C340 C364 ) C340_=_C378( C340 C378 ) \nC340_=_C379( C340 C379 ) C340_=_C423( C340 C423 ) C340_=_C458( C340 C458 ) C340_=_C459( C340 C459 ) C340_=_C478( C340 C478 ) C340_=_C490( C340 C490 ) \nC340_=_C491( C340 C491 ) C340_=_C492( C340 C492 ) C342_=_C343( C342 C343 ) C342_=_C345( C342 C345 ) C342_=_C346( C342 C346 ) C342_=_C348( C342 C348 ) \nC342_=_C349( C342 C349 ) C342_=_C350( C342 C350 ) C342_=_C352( C342 C352 ) C342_=_C386( C342 C386 ) C342_=_C387( C342 C387 ) C342_=_C546( C342 C546 ) \nC342_=_C547( C342 C547 ) C343_=_C345( C343 C345 ) C343_=_C346( C343 C346 ) C343_=_C348( C343 C348 ) C343_=_C349( C343 C349 ) C343_=_C350( C343 C350 ) \nC343_=_C352( C343 C352 ) C343_=_C489( C343 C489 ) C343_=_C537( C343 C537 ) C343_=_C546( C343 C546 ) C343_=_C555( C343 C555 ) C345_=_C346( C345 C346 ) \nC345_=_C348( C345 C348 ) C345_=_C349( C345 C349 ) C345_=_C350( C345 C350 ) C345_=_C352( C345 C352 ) C345_=_C483( C345 C483 ) C345_=_C520( C345 C520 ) \nC345_=_C555( C345 C555 ) C346_=_C348( C346 C348 ) C346_=_C349( C346 C349 ) C346_=_C350( C346 C350 ) C346_=_C352( C346 C352 ) C346_=_C441( C346 C441 ) \nC346_=_C467( C346 C467 ) C346_=_C487( C346 C487 ) C346_=_C506( C346 C506 ) C346_=_C510( C346 C510 ) C346_=_C511( C346 C511 ) C346_=_C530( C346 C530 ) \nC346_=_C537( C346 C537 ) C346_=_C538( C346 C538 ) C346_=_C539( C346 C539 ) C348_=_C349( C348 C349 ) C348_=_C350( C348 C350 ) C348_=_C352( C348 C352 ) \nC348_=_C441( C348 C441 ) C348_=_C506( C348 C506 ) C348_=_C537( C348 C537 ) C348_=_C538( C348 C538 ) C348_=_C539( C348 C539 ) C349_=_C350( C349 C350 ) \nC349_=_C352( C349 C352 ) C349_=_C546( C349 C546 ) C349_=_C547( C349 C547 ) C350_=_C352( C350 C352 ) C350_=_C461( C350 C461 ) C350_=_C492( C350 C492 ) \nC350_=_C556( C350 C556 ) C352_=_C435( C352 C435 ) C352_=_C440( C352 C440 ) C352_=_C487( C352 C487 ) C352_=_C490( C352 C490 ) C352_=_C550( C352 C550 ) \nC358_=_C386( C358 C386 ) C358_=_C421( C358 C421 ) C358_=_C437( C358 C437 ) C358_=_C442( C358 C442 ) C358_=_C467( C358 C467 ) C358_=_C472( C358 C472 ) \nC358_=_C486( C358 C486 ) C358_=_C511( C358 C511 ) C358_=_C520( C358 C520 ) C358_=_C530( C358 C530 ) C360_=_C363( C360 C363 ) C360_=_C364( C360 C364 ) \nC360_=_C366( C360 C366 ) C360_=_C373( C360 C373 ) C360_=_C386( C360 C386 ) C360_=_C387( C360 C387 ) C360_=_C425( C360 C425 ) C360_=_C426( C360 C426 ) \nC360_=_C430( C360 C430 ) C363_=_C364( C363 C364 ) C363_=_C366( C363 C366 ) C363_=_C373( C363 C373 ) C363_=_C386( C363 C386 ) C363_=_C387( C363 C387 ) \nC363_=_C425( C363 C425 ) C363_=_C426( C363 C426 ) C363_=_C430( C363 C430 ) C363_=_C536( C363 C536 ) C364_=_C366( C364 C366 ) C364_=_C378( C364 C378 ) \nC364_=_C379( C364 C379 ) C364_=_C458( C364 C458 ) C364_=_C478( C364 C478 ) C364_=_C479( C364 C479 ) C364_=_C490( C364 C490 ) C364_=_C491( C364 C491 ) \nC364_=_C492( C364 C492 ) C366_=_C425( C366 C425 ) C366_=_C426( C366 C426 ) C366_=_C435( C366 C435 ) C366_=_C478( C366 C478 ) C366_=_C483( C366 C483 ) \nC366_=_C507( C366 C507 ) C366_=_C546( C366 C546 ) C366_=_C547( C366 C547 ) C373_=_C378( C373 C378 ) C373_=_C379( C373 C379 ) C373_=_C386( C373 C386 ) \nC373_=_C387( C373 C387 ) C373_=_C425( C373 C425 ) C373_=_C426( C373 C426 ) C373_=_C430( C373 C430 ) C373_=_C510( C373 C510 ) C373_=_C511( C373 C511 ) \nC378_=_C379( C378 C379 ) C378_=_C458( C378 C458 ) C378_=_C478( C378 C478 ) C378_=_C490( C378 C490 ) C378_=_C491( C378 C491 ) C378_=_C492( C378 C492 ) \nC378_=_C498( C378 C498 ) C378_=_C506( C378 C506 ) C379_=_C458( C379 C458 ) C379_=_C478( C379 C478 ) C379_=_C490( C379 C490 ) C379_=_C491( C379 C491 ) \nC379_=_C492( C379 C492 ) C379_=_C510( C379 C510 ) C379_=_C511( C379 C511 ) C386_=_C387( C386 C387 ) C386_=_C421( C386 C421 ) C386_=_C425( C386 C425 ) \nC386_=_C426( C386 C426 ) C386_=_C430( C386 C430 ) C386_=_C437( C386 C437 ) C386_=_C442( C386 C442 ) C386_=_C467( C386 C467 ) C386_=_C472( C386 C472 ) \nC386_=_C486( C386 C486 ) C386_=_C511( C386 C511 ) C386_=_C520( C386 C520 ) C387_=_C423( C387 C423 ) C387_=_C425( C387 C425 ) C387_=_C426( C387 C426 ) \nC387_=_C430( C387 C430 ) C387_=_C486( C387 C486 ) C387_=_C506( C387 C506 ) C387_=_C550( C387 C550 ) C387_=_C556( C387 C556 ) C421_=_C423( C421 C423 ) \nC421_=_C424( C421 C424 ) C421_=_C437( C421 C437 ) C421_=_C442( C421 C442 ) C421_=_C467( C421 C467 ) C421_=_C472( C421 C472 ) C421_=_C486( C421 C486 ) \nC421_=_C511( C421 C511 ) C421_=_C520( C421 C520 ) C421_=_C556( C421 C556 ) C423_=_C424( C423 C424 ) C423_=_C459( C423 C459 ) C423_=_C486( C423 C486 ) \nC423_=_C506( C423 C506 ) C423_=_C550( C423 C550 ) C423_=_C556( C423 C556 ) C424_=_C458( C424 C458 ) C424_=_C479( C424 C479 ) C424_=_C489( C424 C489 ) \nC424_=_C498( C424 C498 ) C424_=_C507( C424 C507 ) C424_=_C536( C424 C536 ) C424_=_C547( C424 C547 ) C424_=_C555( C424 C555 ) C425_=_C426( C425 C426 ) \nC425_=_C430( C425 C430 ) C425_=_C486( C425 C486 ) C425_=_C507( C425 C507 ) C426_=_C430( C426 C430 ) C426_=_C487( C426 C487 ) C426_=_C489( C426 C489 ) \nC426_=_C507( C426 C507 ) C430_=_C442( C430 C442 ) C435_=_C440( C435 C440 ) C435_=_C478( C435 C478 ) C435_=_C483( C435 C483 ) C435_=_C490( C435 C490 ) \nC435_=_C546( C435 C546 ) C435_=_C547( C435 C547 ) C435_=_C550( C435 C550 ) C437_=_C440( C437 C440 ) C437_=_C441( C437 C441 ) C437_=_C442( C437 C442 ) \nC437_=_C467( C437 C467 ) C437_=_C472( C437 C472 ) C437_=_C486( C437 C486 ) C437_=_C511( C437 C511 ) C437_=_C520( C437 C520 ) C440_=_C441( C440 C441 ) \nC440_=_C442( C440 C442 ) C440_=_C443( C440 C443 ) C440_=_C457( C440 C457 ) C440_=_C459( C440 C459 ) C440_=_C490( C440 C490 ) C440_=_C522( C440 C522 ) \nC440_=_C523( C440 C523 ) C440_=_C550( C440 C550 ) C441_=_C442( C441 C442 ) C441_=_C467( C441 C467 ) C441_=_C487( C441 C487 ) C441_=_C506( C441 C506 ) \nC441_=_C510( C441 C510 ) C441_=_C511( C441 C511 ) C441_=_C530( C441 C530 ) C441_=_C537( C441 C537 ) C441_=_C538( C441 C538 ) C441_=_C539( C441 C539 ) \nC442_=_C467( C442 C467 ) C442_=_C472( C442 C472 ) C442_=_C486( C442 C486 ) C442_=_C511( C442 C511 ) C442_=_C520( C442 C520 ) C443_=_C457( C443 C457 ) \nC443_=_C459( C443 C459 ) C443_=_C490( C443 C490 ) C443_=_C522( C443 C522 ) C443_=_C523( C443 C523 ) C457_=_C459( C457 C459 ) C457_=_C490( C457 C490 ) \nC457_=_C522( C457 C522 ) C457_=_C523( C457 C523 ) C458_=_C459( C458 C459 ) C458_=_C461( C458 C461 ) C458_=_C478( C458 C478 ) C458_=_C479( C458 C479 ) \nC458_=_C489( C458 C489 ) C458_=_C490( C458 C490 ) C458_=_C491( C458 C491 ) C458_=_C492( C458 C492 ) C458_=_C498( C458 C498 ) C458_=_C507( C458 C507 ) \nC458_=_C536( C458 C536 ) C458_=_C547( C458 C547 ) C458_=_C555( C458 C555 ) C459_=_C461( C459 C461 ) C459_=_C490( C459 C490 ) C459_=_C522( C459 C522 ) \nC459_=_C523( C459 C523 ) C461_=_C492( C461 C492 ) C461_=_C530( C461 C530 ) C467_=_C472( C467 C472 ) C467_=_C486( C467 C486 ) C467_=_C487( C467 C487 ) \nC467_=_C510( C467 C510 ) C467_=_C511( C467 C511 ) C467_=_C520( C467 C520 ) C467_=_C530( C467 C530 ) C467_=_C537( C467 C537 ) C467_=_C538( C467 C538 ) \nC467_=_C539( C467 C539 ) C472_=_C486( C472 C486 ) C472_=_C511( C472 C511 ) C472_=_C520( C472 C520 ) C478_=_C479( C478 C479 ) C478_=_C483( C478 C483 ) \nC478_=_C490( C478 C490 ) C478_=_C491( C478 C491 ) C478_=_C492( C478 C492 ) C478_=_C546( C478 C546 ) C478_=_C547( C478 C547 ) C479_=_C489( C479 C489 ) \nC479_=_C498( C479 C498 ) C479_=_C507( C479 C507 ) C479_=_C536( C479 C536 ) C479_=_C547( C479 C547 ) C479_=_C555( C479 C555 ) C483_=_C546( C483 C546 ) \nC483_=_C547( C483 C547 ) C486_=_C506( C486 C506 ) C486_=_C511( C486 C511 ) C486_=_C520( C486 C520 ) C486_=_C550( C486 C550 ) C486_=_C556( C486 C556 ) \nC487_=_C489( C487 C489 ) C487_=_C510( C487 C510 ) C487_=_C511( C487 C511 ) C487_=_C530( C487 C530 ) C487_=_C537( C487 C537 ) C487_=_C538( C487 C538 ) \nC487_=_C539( C487 C539 ) C489_=_C498( C489 C498 ) C489_=_C507( C489 C507 ) C489_=_C536( C489 C536 ) C489_=_C537( C489 C537 ) C489_=_C546( C489 C546 ) \nC489_=_C547( C489 C547 ) C489_=_C555( C489 C555 ) C490_=_C491( C490 C491 ) C490_=_C492( C490 C492 ) C490_=_C522( C490 C522 ) C490_=_C523( C490 C523 ) \nC490_=_C550( C490 C550 ) C491_=_C492( C491 C492 ) C498_=_C506( C498 C506 ) C498_=_C507( C498 C507 ) C498_=_C536( C498 C536 ) C498_=_C547( C498 C547 ) \nC498_=_C555( C498 C555 ) C506_=_C539( C506 C539 ) C506_=_C550( C506 C550 ) C506_=_C556( C506 C556 ) C507_=_C536( C507 C536 ) C507_=_C547( C507 C547 ) \nC507_=_C555( C507 C555 ) C510_=_C511( C510 C511 ) C510_=_C530( C510 C530 ) C510_=_C537( C510 C537 ) C510_=_C538( C510 C538 ) C510_=_C539( C510 C539 ) \nC511_=_C520( C511 C520 ) C511_=_C530( C511 C530 ) C511_=_C537( C511 C537 ) C511_=_C538( C511 C538 ) C511_=_C539( C511 C539 ) C520_=_C555( C520 C555 ) \nC522_=_C523( C522 C523 ) C523_=_C539( C523 C539 ) C530_=_C537( C530 C537 ) C530_=_C538( C530 C538 ) C530_=_C539( C530 C539 ) C536_=_C547( C536 C547 ) \nC536_=_C555( C536 C555 ) C537_=_C538( C537 C538 ) C537_=_C539(</w:t>
      </w:r>
    </w:p>
    <w:p>
      <w:pPr>
        <w:pStyle w:val="PreformattedText"/>
        <w:bidi w:val="0"/>
        <w:spacing w:before="0" w:after="0"/>
        <w:jc w:val="left"/>
        <w:rPr/>
      </w:pPr>
      <w:r>
        <w:rPr/>
        <w:t xml:space="preserve"> </w:t>
      </w:r>
      <w:r>
        <w:rPr/>
        <w:t>C537 C539 ) C537_=_C546( C537 C546 ) C537_=_C555( C537 C555 ) C538_=_C539( C538 C539 ) \nC546_=_C547( C546 C547 ) C546_=_C555( C546 C555 ) C547_=_C555( C547 C555 ) C550_=_C556( C550 C556 ) "];34-&gt;44[label="138: C2 C5 C7 C14 C15 \nC17 C29 C42 C46 C48 C50 \nC66 C69 C84 C85 C86 C87 \nC89 C90 C91 C92 C93 C94 \nC95 C96 C118 C134 C135 C136 \nC138 C141 C149 C150 C162 C166 \nC171 C193 C194 C195 C200 C219 \nC220 C221 C230 C232 C234 C237 \nC240 C242 C243 C244 C247 C248 \nC249 C250 C251 C252 C253 C254 \nC256 C258 C259 C260 C262 C278 \nC288 C295 C309 C313 C317 C318 \nC323 C335 C336 C340 C342 C343 \nC345 C346 C348 C349 C350 C352 \nC358 C360 C363 C364 C366 C373 \nC378 C379 C386 C387 C421 C423 \nC424 C425 C426 C430 C435 C437 \nC440 C441 C442 C443 C457 C458 \nC459 C461 C467 C472 C478 C479 \nC483 C486 C487 C489 C490 C491 \nC492 C498 C506 C507 C510 C511 \nC520 C522 C523 C530 C536 C537 \nC538 C539 C546 C547 C550 C555 \nC556 \n1291: C2_=_C5 ,C2_=_C7 ,C2_=_C14 ,C2_=_C15 ,C2_=_C17 ,\nC2_=_C50 ,C2_=_C84 ,C2_=_C85 ,C2_=_C86 ,C2_=_C87 ,C2_=_C89 ,\nC2_=_C90 ,C2_=_C91 ,C2_=_C92 ,C2_=_C93 ,C2_=_C94 ,C2_=_C95 ,\nC2_=_C96 ,C2_=_C424 ,C2_=_C536 ,C5_=_C7 ,C5_=_C14 ,C5_=_C15 ,\nC5_=_C87 ,C5_=_C94 ,C5_=_C258 ,C5_=_C342 ,C5_=_C343 ,C5_=_C345 ,\nC5_=_C346 ,C5_=_C348 ,C5_=_C349 ,C5_=_C350 ,C5_=_C352 ,C5_=_C424 ,\nC5_=_C536 ,C7_=_C14 ,C7_=_C15 ,C7_=_C91 ,C7_=_C232 ,C7_=_C260 ,\nC7_=_C360 ,C7_=_C363 ,C7_=_C373 ,C7_=_C386 ,C7_=_C387 ,C7_=_C425 ,\nC7_=_C426 ,C7_=_C430 ,C14_=_C15 ,C14_=_C48 ,C14_=_C141 ,C14_=_C162 ,\nC14_=_C248 ,C14_=_C288 ,C14_=_C295 ,C14_=_C335 ,C14_=_C430 ,C14_=_C440 ,\nC14_=_C442 ,C14_=_C443 ,C14_=_C457 ,C14_=_C459 ,C14_=_C490 ,C14_=_C522 ,\nC14_=_C523 ,C15_=_C29 ,C15_=_C42 ,C15_=_C69 ,C15_=_C135 ,C15_=_C136 ,\nC15_=_C348 ,C15_=_C424 ,C15_=_C458 ,C15_=_C479 ,C15_=_C489 ,C15_=_C498 ,\nC15_=_C507 ,C15_=_C536 ,C15_=_C537 ,C15_=_C538 ,C15_=_C547 ,C15_=_C555 ,\nC17_=_C29 ,C17_=_C50 ,C17_=_C84 ,C17_=_C85 ,C17_=_C86 ,C17_=_C87 ,\nC17_=_C89 ,C17_=_C90 ,C17_=_C91 ,C17_=_C92 ,C17_=_C93 ,C17_=_C94 ,\nC17_=_C95 ,C17_=_C96 ,C17_=_C295 ,C29_=_C42 ,C29_=_C69 ,C29_=_C135 ,\nC29_=_C136 ,C29_=_C378 ,C29_=_C424 ,C29_=_C458 ,C29_=_C479 ,C29_=_C489 ,\nC29_=_C498 ,C29_=_C506 ,C29_=_C507 ,C29_=_C536 ,C29_=_C547 ,C29_=_C555 ,\nC42_=_C46 ,C42_=_C48 ,C42_=_C69 ,C42_=_C135 ,C42_=_C136 ,C42_=_C248 ,\nC42_=_C424 ,C42_=_C458 ,C42_=_C479 ,C42_=_C489 ,C42_=_C498 ,C42_=_C507 ,\nC42_=_C536 ,C42_=_C547 ,C42_=_C555 ,C46_=_C48 ,C46_=_C92 ,C46_=_C171 ,\nC46_=_C193 ,C46_=_C219 ,C46_=_C220 ,C46_=_C221 ,C46_=_C346 ,C46_=_C352 ,\nC46_=_C435 ,C46_=_C440 ,C46_=_C441 ,C46_=_C467 ,C46_=_C487 ,C46_=_C490 ,\nC46_=_C510 ,C46_=_C511 ,C46_=_C530 ,C46_=_C537 ,C46_=_C538 ,C46_=_C539 ,\nC46_=_C550 ,C48_=_C221 ,C48_=_C243 ,C48_=_C248 ,C48_=_C249 ,C48_=_C288 ,\nC48_=_C358 ,C48_=_C386 ,C48_=_C421 ,C48_=_C430 ,C48_=_C437 ,C48_=_C442 ,\nC48_=_C467 ,C48_=_C472 ,C48_=_C486 ,C48_=_C511 ,C48_=_C520 ,C50_=_C66 ,\nC50_=_C84 ,C50_=_C85 ,C50_=_C86 ,C50_=_C87 ,C50_=_C89 ,C50_=_C90 ,\nC50_=_C91 ,C50_=_C92 ,C50_=_C93 ,C50_=_C94 ,C50_=_C95 ,C50_=_C96 ,\nC50_=_C150 ,C50_=_C166 ,C50_=_C309 ,C50_=_C507 ,C66_=_C86 ,C66_=_C134 ,\nC66_=_C136 ,C66_=_C138 ,C66_=_C149 ,C66_=_C150 ,C66_=_C194 ,C66_=_C230 ,\nC66_=_C234 ,C66_=_C253 ,C66_=_C278 ,C66_=_C313 ,C66_=_C317 ,C66_=_C318 ,\nC66_=_C366 ,C66_=_C387 ,C66_=_C423 ,C66_=_C435 ,C66_=_C478 ,C66_=_C483 ,\nC66_=_C486 ,C66_=_C506 ,C66_=_C546 ,C66_=_C547 ,C66_=_C550 ,C66_=_C556 ,\nC69_=_C135 ,C69_=_C136 ,C69_=_C258 ,C69_=_C259 ,C69_=_C260 ,C69_=_C262 ,\nC69_=_C424 ,C69_=_C458 ,C69_=_C479 ,C69_=_C489 ,C69_=_C498 ,C69_=_C507 ,\nC69_=_C536 ,C69_=_C547 ,C69_=_C555 ,C84_=_C85 ,C84_=_C86 ,C84_=_C87 ,\nC84_=_C89 ,C84_=_C90 ,C84_=_C91 ,C84_=_C92 ,C84_=_C93 ,C84_=_C94 ,\nC84_=_C95 ,C84_=_C96 ,C84_=_C171 ,C84_=_C373 ,C84_=_C379 ,C84_=_C510 ,\nC84_=_C511 ,C85_=_C86 ,C85_=_C87 ,C85_=_C89 ,C85_=_C90 ,C85_=_C91 ,\nC85_=_C92 ,C85_=_C93 ,C85_=_C94 ,C85_=_C95 ,C85_=_C96 ,C85_=_C230 ,\nC85_=_C247 ,C85_=_C250 ,C85_=_C443 ,C86_=_C87 ,C86_=_C89 ,C86_=_C90 ,\nC86_=_C91 ,C86_=_C92 ,C86_=_C93 ,C86_=_C94 ,C86_=_C95 ,C86_=_C96 ,\nC86_=_C234 ,C86_=_C253 ,C86_=_C313 ,C86_=_C317 ,C86_=_C318 ,C86_=_C387 ,\nC86_=_C423 ,C86_=_C486 ,C86_=_C506 ,C86_=_C550 ,C86_=_C556 ,C87_=_C89 ,\nC87_=_C90 ,C87_=_C91 ,C87_=_C92 ,C87_=_C93 ,C87_=_C94 ,C87_=_C95 ,\nC87_=_C96 ,C87_=_C258 ,C87_=_C342 ,C87_=_C343 ,C87_=_C345 ,C87_=_C346 ,\nC87_=_C348 ,C87_=_C349 ,C87_=_C350 ,C87_=_C352 ,C87_=_C424 ,C87_=_C536 ,\nC89_=_C90 ,C89_=_C91 ,C89_=_C92 ,C89_=_C93 ,C89_=_C94 ,C89_=_C95 ,\nC89_=_C96 ,C89_=_C118 ,C89_=_C249 ,C89_=_C437 ,C89_=_C440 ,C89_=_C441 ,\nC89_=_C442 ,C89_=_C443 ,C90_=_C91 ,C90_=_C92 ,C90_=_C93 ,C90_=_C94 ,\nC90_=_C95 ,C90_=_C96 ,C90_=_C118 ,C90_=_C249 ,C90_=_C437 ,C90_=_C440 ,\nC90_=_C441 ,C90_=_C442 ,C90_=_C491 ,C91_=_C92 ,C91_=_C93 ,C91_=_C94 ,\nC91_=_C95 ,C91_=_C96 ,C91_=_C247 ,C91_=_C250 ,C91_=_C443 ,C92_=_C93 ,\nC92_=_C94 ,C92_=_C95 ,C92_=_C96 ,C92_=_C352 ,C92_=_C435 ,C92_=_C440 ,\nC92_=_C443 ,C92_=_C490 ,C92_=_C550 ,C93_=_C94 ,C93_=_C95 ,C93_=_C96 ,\nC93_=_C149 ,C94_=_C95 ,C94_=_C96 ,C94_=_C424 ,C94_=_C536 ,C95_=_C96 ,\nC95_=_C149 ,C95_=_C491 ,C96_=_C150 ,C96_=_C166 ,C96_=_C220 ,C96_=_C309 ,\nC96_=_C507 ,C118_=_C200 ,C118_=_C237 ,C118_=_C240 ,C118_=_C249 ,C118_=_C340 ,\nC118_=_C364 ,C118_=_C378 ,C118_=_C379 ,C118_=_C437 ,C118_=_C440 ,C118_=_C441 ,\nC118_=_C442 ,C118_=_C458 ,C118_=_C478 ,C118_=_C490 ,C118_=_C491 ,C118_=_C492 ,\nC134_=_C135 ,C134_=_C136 ,C134_=_C138 ,C134_=_C149 ,C134_=_C150 ,C134_=_C194 ,\nC134_=_C230 ,C134_=_C278 ,C134_=_C317 ,C134_=_C342 ,C134_=_C349 ,C134_=_C366 ,\nC134_=_C435 ,C134_=_C478 ,C134_=_C483 ,C134_=_C546 ,C134_=_C547 ,C135_=_C136 ,\nC135_=_C342 ,C135_=_C349 ,C135_=_C424 ,C135_=_C458 ,C135_=_C479 ,C135_=_C489 ,\nC135_=_C498 ,C135_=_C507 ,C135_=_C536 ,C135_=_C546 ,C135_=_C547 ,C135_=_C555 ,\nC136_=_C138 ,C136_=_C149 ,C136_=_C150 ,C136_=_C194 ,C136_=_C230 ,C136_=_C278 ,\nC136_=_C317 ,C136_=_C366 ,C136_=_C424 ,C136_=_C435 ,C136_=_C458 ,C136_=_C478 ,\nC136_=_C479 ,C136_=_C483 ,C136_=_C489 ,C136_=_C498 ,C136_=_C507 ,C136_=_C536 ,\nC136_=_C546 ,C136_=_C547 ,C136_=_C555 ,C138_=_C141 ,C138_=_C149 ,C138_=_C150 ,\nC138_=_C171 ,C138_=_C194 ,C138_=_C230 ,C138_=_C232 ,C138_=_C234 ,C138_=_C237 ,\nC138_=_C240 ,C138_=_C278 ,C138_=_C317 ,C138_=_C366 ,C138_=_C435 ,C138_=_C478 ,\nC138_=_C483 ,C138_=_C546 ,C138_=_C547 ,C141_=_C149 ,C141_=_C150 ,C141_=_C162 ,\nC141_=_C295 ,C141_=_C309 ,C141_=_C335 ,C141_=_C440 ,C141_=_C443 ,C141_=_C457 ,\nC141_=_C459 ,C141_=_C490 ,C141_=_C522 ,C141_=_C523 ,C149_=_C150 ,C149_=_C194 ,\nC149_=_C230 ,C149_=_C278 ,C149_=_C317 ,C149_=_C366 ,C149_=_C435 ,C149_=_C478 ,\nC149_=_C483 ,C149_=_C546 ,C149_=_C547 ,C150_=_C166 ,C150_=_C194 ,C150_=_C230 ,\nC150_=_C278 ,C150_=_C309 ,C150_=_C317 ,C150_=_C366 ,C150_=_C435 ,C150_=_C478 ,\nC150_=_C483 ,C150_=_C507 ,C150_=_C546 ,C150_=_C547 ,C162_=_C166 ,C162_=_C295 ,\nC162_=_C335 ,C162_=_C440 ,C162_=_C443 ,C162_=_C457 ,C162_=_C459 ,C162_=_C490 ,\nC162_=_C522 ,C162_=_C523 ,C166_=_C194 ,C166_=_C195 ,C166_=_C259 ,C166_=_C262 ,\nC166_=_C309 ,C166_=_C323 ,C166_=_C336 ,C166_=_C350 ,C166_=_C461 ,C166_=_C492 ,\nC166_=_C507 ,C171_=_C193 ,C171_=_C219 ,C171_=_C220 ,C171_=_C221 ,C171_=_C232 ,\nC171_=_C234 ,C171_=_C237 ,C171_=_C240 ,C171_=_C346 ,C171_=_C441 ,C171_=_C467 ,\nC171_=_C487 ,C171_=_C510 ,C171_=_C511 ,C171_=_C530 ,C171_=_C537 ,C171_=_C538 ,\nC171_=_C539 ,C193_=_C194 ,C193_=_C195 ,C193_=_C219 ,C193_=_C220 ,C193_=_C221 ,\nC193_=_C346 ,C193_=_C441 ,C193_=_C461 ,C193_=_C467 ,C193_=_C487 ,C193_=_C510 ,\nC193_=_C511 ,C193_=_C530 ,C193_=_C537 ,C193_=_C538 ,C193_=_C539 ,C194_=_C195 ,\nC194_=_C230 ,C194_=_C259 ,C194_=_C262 ,C194_=_C278 ,C194_=_C309 ,C194_=_C317 ,\nC194_=_C323 ,C194_=_C336 ,C194_=_C350 ,C194_=_C366 ,C194_=_C435 ,C194_=_C461 ,\nC194_=_C478 ,C194_=_C483 ,C194_=_C492 ,C194_=_C546 ,C194_=_C547 ,C195_=_C259 ,\nC195_=_C262 ,C195_=_C309 ,C195_=_C323 ,C195_=_C336 ,C195_=_C350 ,C195_=_C461 ,\nC195_=_C492 ,C195_=_C530 ,C200_=_C237 ,C200_=_C240 ,C200_=_C295 ,C200_=_C340 ,\nC200_=_C364 ,C200_=_C378 ,C200_=_C379 ,C200_=_C458 ,C200_=_C472 ,C200_=_C478 ,\nC200_=_C490 ,C200_=_C491 ,C200_=_C492 ,C200_=_C520 ,C219_=_C220 ,C219_=_C221 ,\nC219_=_C240 ,C219_=_C346 ,C219_=_C441 ,C219_=_C467 ,C219_=_C487 ,C219_=_C510 ,\nC219_=_C511 ,C219_=_C530 ,C219_=_C537 ,C219_=_C538 ,C219_=_C539 ,C220_=_C221 ,\nC220_=_C346 ,C220_=_C441 ,C220_=_C467 ,C220_=_C487 ,C220_=_C510 ,C220_=_C511 ,\nC220_=_C530 ,C220_=_C537 ,C220_=_C538 ,C220_=_C539 ,C221_=_C243 ,C221_=_C249 ,\nC221_=_C288 ,C221_=_C346 ,C221_=_C358 ,C221_=_C386 ,C221_=_C421 ,C221_=_C437 ,\nC221_=_C441 ,C221_=_C442 ,C221_=_C467 ,C221_=_C472 ,C221_=_C486 ,C221_=_C487 ,\nC221_=_C510 ,C221_=_C511 ,C221_=_C520 ,C221_=_C530 ,C221_=_C537 ,C221_=_C538 ,\nC221_=_C539 ,C230_=_C260 ,C230_=_C278 ,C230_=_C317 ,C230_=_C366 ,C230_=_C430 ,\nC230_=_C435 ,C230_=_C478 ,C230_=_C483 ,C230_=_C546 ,C230_=_C547 ,C232_=_C234 ,\nC232_=_C237 ,C232_=_C240 ,C232_=_C260 ,C232_=_C335 ,C232_=_C336 ,C232_=_C340 ,\nC232_=_C360 ,C232_=_C363 ,C232_=_C373 ,C232_=_C386 ,C232_=_C387 ,C232_=_C425 ,\nC232_=_C426 ,C232_=_C430 ,C234_=_C237 ,C234_=_C240 ,C234_=_C253 ,C234_=_C313 ,\nC234_=_C318 ,C234_=_C360 ,C234_=_C387 ,C234_=_C423 ,C234_=_C486 ,C234_=_C506 ,\nC234_=_C550 ,C234_=_C556 ,C237_=_C240 ,C237_=_C259 ,C237_=_C313 ,C237_=_C323 ,\nC237_=_C340 ,C237_=_C364 ,C237_=_C378 ,C237_=_C379 ,C237_=_C421 ,C237_=_C423 ,\nC237_=_C424 ,C237_=_C458 ,C237_=_C478 ,C237_=_C490 ,C237_=_C491 ,C237_=_C492 ,\nC240_=_C340 ,C240_=_C364 ,C240_=_C378 ,C240_=_C379 ,C240_=_C458 ,C240_=_C478 ,\nC240_=_C490 ,C240_=_C491 ,C240_=_C492 ,C240_=_C510 ,C242_=_C243 ,C242_=_C244 ,\nC242_=_C247 ,C242_=_C248 ,C242_=_C249 ,C242_=_C250 ,C242_=_C251 ,C242_=_C252 ,\nC242_=_C253 ,C242_=_C254 ,C242_=_C256 ,C242_=_C288 ,C242_=_C550 ,C243_=_C244 ,\nC243_=_C247 ,C243_=_C248 ,C243_=_C249 ,C243_=_C250 ,C243_=_C251 ,C243_=_C252 ,\nC243_=_C253 ,C243_=_C254 ,C243_=_C256 ,C243_=_C288 ,C243_=_C358 ,C243_=_C386 ,\nC243_=_C421 ,C243_=_C437 ,C243_=_C442 ,C243_=_C467 ,C243_=_C472 ,C243_=_C486 ,\nC243_=_C511</w:t>
      </w:r>
    </w:p>
    <w:p>
      <w:pPr>
        <w:pStyle w:val="PreformattedText"/>
        <w:bidi w:val="0"/>
        <w:spacing w:before="0" w:after="0"/>
        <w:jc w:val="left"/>
        <w:rPr/>
      </w:pPr>
      <w:r>
        <w:rPr/>
        <w:t xml:space="preserve"> </w:t>
      </w:r>
      <w:r>
        <w:rPr/>
        <w:t>,C243_=_C520 ,C244_=_C247 ,C244_=_C248 ,C244_=_C249 ,C244_=_C250 ,\nC244_=_C251 ,C244_=_C252 ,C244_=_C253 ,C244_=_C254 ,C244_=_C256 ,C244_=_C323 ,\nC247_=_C248 ,C247_=_C249 ,C247_=_C250 ,C247_=_C251 ,C247_=_C252 ,C247_=_C253 ,\nC247_=_C254 ,C247_=_C256 ,C247_=_C358 ,C247_=_C443 ,C248_=_C249 ,C248_=_C250 ,\nC248_=_C251 ,C248_=_C252 ,C248_=_C253 ,C248_=_C254 ,C248_=_C256 ,C248_=_C288 ,\nC248_=_C430 ,C248_=_C442 ,C249_=_C250 ,C249_=_C251 ,C249_=_C252 ,C249_=_C253 ,\nC249_=_C254 ,C249_=_C256 ,C249_=_C288 ,C249_=_C358 ,C249_=_C386 ,C249_=_C421 ,\nC249_=_C437 ,C249_=_C440 ,C249_=_C441 ,C249_=_C442 ,C249_=_C467 ,C249_=_C472 ,\nC249_=_C486 ,C249_=_C511 ,C249_=_C520 ,C250_=_C251 ,C250_=_C252 ,C250_=_C253 ,\nC250_=_C254 ,C250_=_C256 ,C250_=_C358 ,C250_=_C443 ,C250_=_C530 ,C251_=_C252 ,\nC251_=_C253 ,C251_=_C254 ,C251_=_C256 ,C251_=_C262 ,C251_=_C343 ,C251_=_C349 ,\nC252_=_C253 ,C252_=_C254 ,C252_=_C256 ,C252_=_C335 ,C252_=_C336 ,C252_=_C349 ,\nC252_=_C458 ,C252_=_C459 ,C252_=_C461 ,C253_=_C254 ,C253_=_C256 ,C253_=_C313 ,\nC253_=_C318 ,C253_=_C335 ,C253_=_C336 ,C253_=_C387 ,C253_=_C423 ,C253_=_C458 ,\nC253_=_C459 ,C253_=_C461 ,C253_=_C486 ,C253_=_C506 ,C253_=_C550 ,C253_=_C556 ,\nC254_=_C256 ,C254_=_C352 ,C254_=_C426 ,C254_=_C487 ,C254_=_C489 ,C256_=_C421 ,\nC256_=_C556 ,C258_=_C259 ,C258_=_C260 ,C258_=_C262 ,C258_=_C342 ,C258_=_C343 ,\nC258_=_C345 ,C258_=_C346 ,C258_=_C348 ,C258_=_C349 ,C258_=_C350 ,C258_=_C352 ,\nC258_=_C457 ,C259_=_C260 ,C259_=_C262 ,C259_=_C309 ,C259_=_C313 ,C259_=_C323 ,\nC259_=_C336 ,C259_=_C350 ,C259_=_C421 ,C259_=_C423 ,C259_=_C424 ,C259_=_C461 ,\nC259_=_C492 ,C260_=_C262 ,C260_=_C360 ,C260_=_C363 ,C260_=_C373 ,C260_=_C386 ,\nC260_=_C387 ,C260_=_C425 ,C260_=_C426 ,C260_=_C430 ,C262_=_C309 ,C262_=_C323 ,\nC262_=_C336 ,C262_=_C343 ,C262_=_C350 ,C262_=_C461 ,C262_=_C492 ,C278_=_C317 ,\nC278_=_C366 ,C278_=_C435 ,C278_=_C478 ,C278_=_C483 ,C278_=_C546 ,C278_=_C547 ,\nC288_=_C358 ,C288_=_C386 ,C288_=_C421 ,C288_=_C430 ,C288_=_C437 ,C288_=_C442 ,\nC288_=_C467 ,C288_=_C472 ,C288_=_C486 ,C288_=_C511 ,C288_=_C520 ,C295_=_C335 ,\nC295_=_C440 ,C295_=_C443 ,C295_=_C457 ,C295_=_C459 ,C295_=_C472 ,C295_=_C490 ,\nC295_=_C520 ,C295_=_C522 ,C295_=_C523 ,C309_=_C323 ,C309_=_C336 ,C309_=_C350 ,\nC309_=_C461 ,C309_=_C492 ,C309_=_C507 ,C313_=_C317 ,C313_=_C318 ,C313_=_C323 ,\nC313_=_C387 ,C313_=_C421 ,C313_=_C423 ,C313_=_C424 ,C313_=_C486 ,C313_=_C506 ,\nC313_=_C550 ,C313_=_C556 ,C317_=_C318 ,C317_=_C345 ,C317_=_C366 ,C317_=_C435 ,\nC317_=_C478 ,C317_=_C483 ,C317_=_C520 ,C317_=_C546 ,C317_=_C547 ,C317_=_C555 ,\nC318_=_C340 ,C318_=_C387 ,C318_=_C423 ,C318_=_C459 ,C318_=_C486 ,C318_=_C506 ,\nC318_=_C550 ,C318_=_C556 ,C323_=_C336 ,C323_=_C350 ,C323_=_C421 ,C323_=_C423 ,\nC323_=_C424 ,C323_=_C461 ,C323_=_C492 ,C335_=_C336 ,C335_=_C340 ,C335_=_C440 ,\nC335_=_C443 ,C335_=_C457 ,C335_=_C458 ,C335_=_C459 ,C335_=_C461 ,C335_=_C490 ,\nC335_=_C522 ,C335_=_C523 ,C336_=_C340 ,C336_=_C350 ,C336_=_C458 ,C336_=_C459 ,\nC336_=_C461 ,C336_=_C492 ,C340_=_C364 ,C340_=_C378 ,C340_=_C379 ,C340_=_C423 ,\nC340_=_C458 ,C340_=_C459 ,C340_=_C478 ,C340_=_C490 ,C340_=_C491 ,C340_=_C492 ,\nC342_=_C343 ,C342_=_C345 ,C342_=_C346 ,C342_=_C348 ,C342_=_C349 ,C342_=_C350 ,\nC342_=_C352 ,C342_=_C386 ,C342_=_C387 ,C342_=_C546 ,C342_=_C547 ,C343_=_C345 ,\nC343_=_C346 ,C343_=_C348 ,C343_=_C349 ,C343_=_C350 ,C343_=_C352 ,C343_=_C489 ,\nC343_=_C537 ,C343_=_C546 ,C343_=_C555 ,C345_=_C346 ,C345_=_C348 ,C345_=_C349 ,\nC345_=_C350 ,C345_=_C352 ,C345_=_C483 ,C345_=_C520 ,C345_=_C555 ,C346_=_C348 ,\nC346_=_C349 ,C346_=_C350 ,C346_=_C352 ,C346_=_C441 ,C346_=_C467 ,C346_=_C487 ,\nC346_=_C506 ,C346_=_C510 ,C346_=_C511 ,C346_=_C530 ,C346_=_C537 ,C346_=_C538 ,\nC346_=_C539 ,C348_=_C349 ,C348_=_C350 ,C348_=_C352 ,C348_=_C441 ,C348_=_C506 ,\nC348_=_C537 ,C348_=_C538 ,C348_=_C539 ,C349_=_C350 ,C349_=_C352 ,C349_=_C546 ,\nC349_=_C547 ,C350_=_C352 ,C350_=_C461 ,C350_=_C492 ,C350_=_C556 ,C352_=_C435 ,\nC352_=_C440 ,C352_=_C487 ,C352_=_C490 ,C352_=_C550 ,C358_=_C386 ,C358_=_C421 ,\nC358_=_C437 ,C358_=_C442 ,C358_=_C467 ,C358_=_C472 ,C358_=_C486 ,C358_=_C511 ,\nC358_=_C520 ,C358_=_C530 ,C360_=_C363 ,C360_=_C364 ,C360_=_C366 ,C360_=_C373 ,\nC360_=_C386 ,C360_=_C387 ,C360_=_C425 ,C360_=_C426 ,C360_=_C430 ,C363_=_C364 ,\nC363_=_C366 ,C363_=_C373 ,C363_=_C386 ,C363_=_C387 ,C363_=_C425 ,C363_=_C426 ,\nC363_=_C430 ,C363_=_C536 ,C364_=_C366 ,C364_=_C378 ,C364_=_C379 ,C364_=_C458 ,\nC364_=_C478 ,C364_=_C479 ,C364_=_C490 ,C364_=_C491 ,C364_=_C492 ,C366_=_C425 ,\nC366_=_C426 ,C366_=_C435 ,C366_=_C478 ,C366_=_C483 ,C366_=_C507 ,C366_=_C546 ,\nC366_=_C547 ,C373_=_C378 ,C373_=_C379 ,C373_=_C386 ,C373_=_C387 ,C373_=_C425 ,\nC373_=_C426 ,C373_=_C430 ,C373_=_C510 ,C373_=_C511 ,C378_=_C379 ,C378_=_C458 ,\nC378_=_C478 ,C378_=_C490 ,C378_=_C491 ,C378_=_C492 ,C378_=_C498 ,C378_=_C506 ,\nC379_=_C458 ,C379_=_C478 ,C379_=_C490 ,C379_=_C491 ,C379_=_C492 ,C379_=_C510 ,\nC379_=_C511 ,C386_=_C387 ,C386_=_C421 ,C386_=_C425 ,C386_=_C426 ,C386_=_C430 ,\nC386_=_C437 ,C386_=_C442 ,C386_=_C467 ,C386_=_C472 ,C386_=_C486 ,C386_=_C511 ,\nC386_=_C520 ,C387_=_C423 ,C387_=_C425 ,C387_=_C426 ,C387_=_C430 ,C387_=_C486 ,\nC387_=_C506 ,C387_=_C550 ,C387_=_C556 ,C421_=_C423 ,C421_=_C424 ,C421_=_C437 ,\nC421_=_C442 ,C421_=_C467 ,C421_=_C472 ,C421_=_C486 ,C421_=_C511 ,C421_=_C520 ,\nC421_=_C556 ,C423_=_C424 ,C423_=_C459 ,C423_=_C486 ,C423_=_C506 ,C423_=_C550 ,\nC423_=_C556 ,C424_=_C458 ,C424_=_C479 ,C424_=_C489 ,C424_=_C498 ,C424_=_C507 ,\nC424_=_C536 ,C424_=_C547 ,C424_=_C555 ,C425_=_C426 ,C425_=_C430 ,C425_=_C486 ,\nC425_=_C507 ,C426_=_C430 ,C426_=_C487 ,C426_=_C489 ,C426_=_C507 ,C430_=_C442 ,\nC435_=_C440 ,C435_=_C478 ,C435_=_C483 ,C435_=_C490 ,C435_=_C546 ,C435_=_C547 ,\nC435_=_C550 ,C437_=_C440 ,C437_=_C441 ,C437_=_C442 ,C437_=_C467 ,C437_=_C472 ,\nC437_=_C486 ,C437_=_C511 ,C437_=_C520 ,C440_=_C441 ,C440_=_C442 ,C440_=_C443 ,\nC440_=_C457 ,C440_=_C459 ,C440_=_C490 ,C440_=_C522 ,C440_=_C523 ,C440_=_C550 ,\nC441_=_C442 ,C441_=_C467 ,C441_=_C487 ,C441_=_C506 ,C441_=_C510 ,C441_=_C511 ,\nC441_=_C530 ,C441_=_C537 ,C441_=_C538 ,C441_=_C539 ,C442_=_C467 ,C442_=_C472 ,\nC442_=_C486 ,C442_=_C511 ,C442_=_C520 ,C443_=_C457 ,C443_=_C459 ,C443_=_C490 ,\nC443_=_C522 ,C443_=_C523 ,C457_=_C459 ,C457_=_C490 ,C457_=_C522 ,C457_=_C523 ,\nC458_=_C459 ,C458_=_C461 ,C458_=_C478 ,C458_=_C479 ,C458_=_C489 ,C458_=_C490 ,\nC458_=_C491 ,C458_=_C492 ,C458_=_C498 ,C458_=_C507 ,C458_=_C536 ,C458_=_C547 ,\nC458_=_C555 ,C459_=_C461 ,C459_=_C490 ,C459_=_C522 ,C459_=_C523 ,C461_=_C492 ,\nC461_=_C530 ,C467_=_C472 ,C467_=_C486 ,C467_=_C487 ,C467_=_C510 ,C467_=_C511 ,\nC467_=_C520 ,C467_=_C530 ,C467_=_C537 ,C467_=_C538 ,C467_=_C539 ,C472_=_C486 ,\nC472_=_C511 ,C472_=_C520 ,C478_=_C479 ,C478_=_C483 ,C478_=_C490 ,C478_=_C491 ,\nC478_=_C492 ,C478_=_C546 ,C478_=_C547 ,C479_=_C489 ,C479_=_C498 ,C479_=_C507 ,\nC479_=_C536 ,C479_=_C547 ,C479_=_C555 ,C483_=_C546 ,C483_=_C547 ,C486_=_C506 ,\nC486_=_C511 ,C486_=_C520 ,C486_=_C550 ,C486_=_C556 ,C487_=_C489 ,C487_=_C510 ,\nC487_=_C511 ,C487_=_C530 ,C487_=_C537 ,C487_=_C538 ,C487_=_C539 ,C489_=_C498 ,\nC489_=_C507 ,C489_=_C536 ,C489_=_C537 ,C489_=_C546 ,C489_=_C547 ,C489_=_C555 ,\nC490_=_C491 ,C490_=_C492 ,C490_=_C522 ,C490_=_C523 ,C490_=_C550 ,C491_=_C492 ,\nC498_=_C506 ,C498_=_C507 ,C498_=_C536 ,C498_=_C547 ,C498_=_C555 ,C506_=_C539 ,\nC506_=_C550 ,C506_=_C556 ,C507_=_C536 ,C507_=_C547 ,C507_=_C555 ,C510_=_C511 ,\nC510_=_C530 ,C510_=_C537 ,C510_=_C538 ,C510_=_C539 ,C511_=_C520 ,C511_=_C530 ,\nC511_=_C537 ,C511_=_C538 ,C511_=_C539 ,C520_=_C555 ,C522_=_C523 ,C523_=_C539 ,\nC530_=_C537 ,C530_=_C538 ,C530_=_C539 ,C536_=_C547 ,C536_=_C555 ,C537_=_C538 ,\nC537_=_C539 ,C537_=_C546 ,C537_=_C555 ,C538_=_C539 ,C546_=_C547 ,C546_=_C555 ,\nC547_=_C555 ,C550_=_C556 ,"];45[shape=box, label="id:45 level: 3\n87: C7 C12 C18 C29 C32 \nC38 C51 C63 C67 C68 C84 \nC91 C97 C109 C111 C113 C114 \nC115 C116 C117 C118 C119 C120 \nC121 C122 C123 C124 C137 C143 \nC152 C174 C187 C188 C203 C210 \nC211 C212 C213 C214 C215 C216 \nC217 C218 C219 C220 C221 C222 \nC266 C281 C284 C320 C321 C339 \nC355 C367 C371 C372 C373 C374 \nC375 C376 C377 C378 C379 C381 \nC382 C383 C384 C385 C390 C398 \nC418 C452 C456 C471 C473 C494 \nC498 C504 C505 C506 C510 C511 \nC512 C513 C527 C528 \n861: C7_=_C12( C7 C12 ) C7_=_C32( C7 C32 ) C7_=_C63( C7 C63 ) C7_=_C91( C7 C91 ) C7_=_C123( C7 C123 ) \nC7_=_C188( C7 C188 ) C7_=_C203( C7 C203 ) C7_=_C217( C7 C217 ) C7_=_C373( C7 C373 ) C7_=_C385( C7 C385 ) C7_=_C418( C7 C418 ) \nC7_=_C456( C7 C456 ) C7_=_C473( C7 C473 ) C7_=_C494( C7 C494 ) C7_=_C513( C7 C513 ) C7_=_C527( C7 C527 ) C7_=_C528( C7 C528 ) \nC12_=_C32( C12 C32 ) C12_=_C63( C12 C63 ) C12_=_C91( C12 C91 ) C12_=_C123( C12 C123 ) C12_=_C188( C12 C188 ) C12_=_C203( C12 C203 ) \nC12_=_C217( C12 C217 ) C12_=_C385( C12 C385 ) C12_=_C418( C12 C418 ) C12_=_C456( C12 C456 ) C12_=_C473( C12 C473 ) C12_=_C494( C12 C494 ) \nC12_=_C513( C12 C513 ) C12_=_C527( C12 C527 ) C12_=_C528( C12 C528 ) C18_=_C29( C18 C29 ) C18_=_C32( C18 C32 ) C18_=_C51( C18 C51 ) \nC18_=_C97( C18 C97 ) C18_=_C109( C18 C109 ) C18_=_C143( C18 C143 ) C18_=_C266( C18 C266 ) C18_=_C281( C18 C281 ) C18_=_C284( C18 C284 ) \nC18_=_C378( C18 C378 ) C18_=_C381( C18 C381 ) C18_=_C398( C18 C398 ) C18_=_C456( C18 C456 ) C18_=_C473( C18 C473 ) C18_=_C498( C18 C498 ) \nC18_=_C504( C18 C504 ) C18_=_C505( C18 C505 ) C18_=_C506( C18 C506 ) C29_=_C32( C29 C32 ) C29_=_C51( C29 C51 ) C29_=_C109( C29 C109 ) \nC29_=_C143( C29 C143 ) C29_=_C266( C29 C266 ) C29_=_C281( C29 C281 ) C29_=_C284( C29 C284 ) C29_=_C378( C29 C378 ) C29_=_C381( C29 C381 ) \nC29_=_C398( C29 C398 ) C29_=_C456( C29 C456 ) C29_=_C473( C29 C473 ) C29_=_C498( C29 C498 ) C29_=_C504( C29 C504 ) C29_=_C505( C29 C505 ) \nC29_=_C506( C29 C506 ) C32_=_C63( C32 C63 ) C32_=_C91( C32 C91 ) C32_=_C123( C32 C123 ) C32_=_C188( C32 C188 ) C32_=_C203( C32 C203 ) \nC32_=_C217( C32 C217 ) C32_=_C385( C32 C385 ) C32_=_C418( C32 C418 ) C32_=_C456( C32 C456 ) C32_=_C473( C32 C473</w:t>
      </w:r>
    </w:p>
    <w:p>
      <w:pPr>
        <w:pStyle w:val="PreformattedText"/>
        <w:bidi w:val="0"/>
        <w:spacing w:before="0" w:after="0"/>
        <w:jc w:val="left"/>
        <w:rPr/>
      </w:pPr>
      <w:r>
        <w:rPr/>
        <w:t xml:space="preserve"> </w:t>
      </w:r>
      <w:r>
        <w:rPr/>
        <w:t>) C32_=_C494( C32 C494 ) \nC32_=_C505( C32 C505 ) C32_=_C513( C32 C513 ) C32_=_C527( C32 C527 ) C32_=_C528( C32 C528 ) C38_=_C137( C38 C137 ) C38_=_C152( C38 C152 ) \nC38_=_C210( C38 C210 ) C38_=_C211( C38 C211 ) C38_=_C212( C38 C212 ) C38_=_C213( C38 C213 ) C38_=_C214( C38 C214 ) C38_=_C215( C38 C215 ) \nC38_=_C216( C38 C216 ) C38_=_C217( C38 C217 ) C38_=_C218( C38 C218 ) C38_=_C219( C38 C219 ) C38_=_C220( C38 C220 ) C38_=_C221( C38 C221 ) \nC38_=_C222( C38 C222 ) C38_=_C510( C38 C510 ) C51_=_C63( C51 C63 ) C51_=_C109( C51 C109 ) C51_=_C111( C51 C111 ) C51_=_C137( C51 C137 ) \nC51_=_C143( C51 C143 ) C51_=_C266( C51 C266 ) C51_=_C281( C51 C281 ) C51_=_C284( C51 C284 ) C51_=_C378( C51 C378 ) C51_=_C381( C51 C381 ) \nC51_=_C398( C51 C398 ) C51_=_C456( C51 C456 ) C51_=_C473( C51 C473 ) C51_=_C498( C51 C498 ) C51_=_C504( C51 C504 ) C51_=_C505( C51 C505 ) \nC51_=_C506( C51 C506 ) C63_=_C91( C63 C91 ) C63_=_C123( C63 C123 ) C63_=_C188( C63 C188 ) C63_=_C203( C63 C203 ) C63_=_C217( C63 C217 ) \nC63_=_C339( C63 C339 ) C63_=_C377( C63 C377 ) C63_=_C385( C63 C385 ) C63_=_C418( C63 C418 ) C63_=_C452( C63 C452 ) C63_=_C456( C63 C456 ) \nC63_=_C473( C63 C473 ) C63_=_C494( C63 C494 ) C63_=_C513( C63 C513 ) C63_=_C527( C63 C527 ) C63_=_C528( C63 C528 ) C67_=_C68( C67 C68 ) \nC67_=_C97( C67 C97 ) C67_=_C111( C67 C111 ) C67_=_C113( C67 C113 ) C67_=_C114( C67 C114 ) C67_=_C115( C67 C115 ) C67_=_C116( C67 C116 ) \nC67_=_C117( C67 C117 ) C67_=_C118( C67 C118 ) C67_=_C119( C67 C119 ) C67_=_C120( C67 C120 ) C67_=_C121( C67 C121 ) C67_=_C122( C67 C122 ) \nC67_=_C123( C67 C123 ) C67_=_C124( C67 C124 ) C67_=_C384( C67 C384 ) C68_=_C97( C68 C97 ) C68_=_C111( C68 C111 ) C68_=_C113( C68 C113 ) \nC68_=_C114( C68 C114 ) C68_=_C115( C68 C115 ) C68_=_C116( C68 C116 ) C68_=_C117( C68 C117 ) C68_=_C118( C68 C118 ) C68_=_C119( C68 C119 ) \nC68_=_C120( C68 C120 ) C68_=_C121( C68 C121 ) C68_=_C122( C68 C122 ) C68_=_C123( C68 C123 ) C68_=_C124( C68 C124 ) C84_=_C91( C84 C91 ) \nC84_=_C117( C84 C117 ) C84_=_C174( C84 C174 ) C84_=_C217( C84 C217 ) C84_=_C339( C84 C339 ) C84_=_C355( C84 C355 ) C84_=_C367( C84 C367 ) \nC84_=_C373( C84 C373 ) C84_=_C379( C84 C379 ) C84_=_C382( C84 C382 ) C84_=_C390( C84 C390 ) C84_=_C452( C84 C452 ) C84_=_C471( C84 C471 ) \nC84_=_C504( C84 C504 ) C84_=_C510( C84 C510 ) C84_=_C511( C84 C511 ) C84_=_C512( C84 C512 ) C91_=_C123( C91 C123 ) C91_=_C188( C91 C188 ) \nC91_=_C203( C91 C203 ) C91_=_C217( C91 C217 ) C91_=_C385( C91 C385 ) C91_=_C418( C91 C418 ) C91_=_C456( C91 C456 ) C91_=_C473( C91 C473 ) \nC91_=_C494( C91 C494 ) C91_=_C513( C91 C513 ) C91_=_C527( C91 C527 ) C91_=_C528( C91 C528 ) C97_=_C109( C97 C109 ) C97_=_C111( C97 C111 ) \nC97_=_C113( C97 C113 ) C97_=_C114( C97 C114 ) C97_=_C115( C97 C115 ) C97_=_C116( C97 C116 ) C97_=_C117( C97 C117 ) C97_=_C118( C97 C118 ) \nC97_=_C119( C97 C119 ) C97_=_C120( C97 C120 ) C97_=_C121( C97 C121 ) C97_=_C122( C97 C122 ) C97_=_C123( C97 C123 ) C97_=_C124( C97 C124 ) \nC97_=_C188( C97 C188 ) C109_=_C143( C109 C143 ) C109_=_C214( C109 C214 ) C109_=_C266( C109 C266 ) C109_=_C281( C109 C281 ) C109_=_C284( C109 C284 ) \nC109_=_C378( C109 C378 ) C109_=_C381( C109 C381 ) C109_=_C398( C109 C398 ) C109_=_C456( C109 C456 ) C109_=_C473( C109 C473 ) C109_=_C498( C109 C498 ) \nC109_=_C504( C109 C504 ) C109_=_C505( C109 C505 ) C109_=_C506( C109 C506 ) C111_=_C113( C111 C113 ) C111_=_C114( C111 C114 ) C111_=_C115( C111 C115 ) \nC111_=_C116( C111 C116 ) C111_=_C117( C111 C117 ) C111_=_C118( C111 C118 ) C111_=_C119( C111 C119 ) C111_=_C120( C111 C120 ) C111_=_C121( C111 C121 ) \nC111_=_C122( C111 C122 ) C111_=_C123( C111 C123 ) C111_=_C124( C111 C124 ) C111_=_C137( C111 C137 ) C111_=_C143( C111 C143 ) C111_=_C211( C111 C211 ) \nC111_=_C527( C111 C527 ) C113_=_C114( C113 C114 ) C113_=_C115( C113 C115 ) C113_=_C116( C113 C116 ) C113_=_C117( C113 C117 ) C113_=_C118( C113 C118 ) \nC113_=_C119( C113 C119 ) C113_=_C120( C113 C120 ) C113_=_C121( C113 C121 ) C113_=_C122( C113 C122 ) C113_=_C123( C113 C123 ) C113_=_C124( C113 C124 ) \nC113_=_C512( C113 C512 ) C114_=_C115( C114 C115 ) C114_=_C116( C114 C116 ) C114_=_C117( C114 C117 ) C114_=_C118( C114 C118 ) C114_=_C119( C114 C119 ) \nC114_=_C120( C114 C120 ) C114_=_C121( C114 C121 ) C114_=_C122( C114 C122 ) C114_=_C123( C114 C123 ) C114_=_C124( C114 C124 ) C114_=_C137( C114 C137 ) \nC114_=_C214( C114 C214 ) C114_=_C281( C114 C281 ) C114_=_C284( C114 C284 ) C114_=_C384( C114 C384 ) C114_=_C528( C114 C528 ) C115_=_C116( C115 C116 ) \nC115_=_C117( C115 C117 ) C115_=_C118( C115 C118 ) C115_=_C119( C115 C119 ) C115_=_C120( C115 C120 ) C115_=_C121( C115 C121 ) C115_=_C122( C115 C122 ) \nC115_=_C123( C115 C123 ) C115_=_C124( C115 C124 ) C115_=_C214( C115 C214 ) C115_=_C281( C115 C281 ) C115_=_C284( C115 C284 ) C116_=_C117( C116 C117 ) \nC116_=_C118( C116 C118 ) C116_=_C119( C116 C119 ) C116_=_C120( C116 C120 ) C116_=_C121( C116 C121 ) C116_=_C122( C116 C122 ) C116_=_C123( C116 C123 ) \nC116_=_C124( C116 C124 ) C117_=_C118( C117 C118 ) C117_=_C119( C117 C119 ) C117_=_C120( C117 C120 ) C117_=_C121( C117 C121 ) C117_=_C122( C117 C122 ) \nC117_=_C123( C117 C123 ) C117_=_C124( C117 C124 ) C117_=_C217( C117 C217 ) C117_=_C339( C117 C339 ) C117_=_C355( C117 C355 ) C117_=_C367( C117 C367 ) \nC117_=_C373( C117 C373 ) C117_=_C379( C117 C379 ) C117_=_C382( C117 C382 ) C117_=_C385( C117 C385 ) C117_=_C390( C117 C390 ) C117_=_C452( C117 C452 ) \nC117_=_C471( C117 C471 ) C117_=_C504( C117 C504 ) C117_=_C510( C117 C510 ) C117_=_C511( C117 C511 ) C117_=_C512( C117 C512 ) C118_=_C119( C118 C119 ) \nC118_=_C120( C118 C120 ) C118_=_C121( C118 C121 ) C118_=_C122( C118 C122 ) C118_=_C123( C118 C123 ) C118_=_C124( C118 C124 ) C118_=_C355( C118 C355 ) \nC118_=_C374( C118 C374 ) C118_=_C378( C118 C378 ) C118_=_C379( C118 C379 ) C119_=_C120( C119 C120 ) C119_=_C121( C119 C121 ) C119_=_C122( C119 C122 ) \nC119_=_C123( C119 C123 ) C119_=_C124( C119 C124 ) C119_=_C383( C119 C383 ) C119_=_C513( C119 C513 ) C120_=_C121( C120 C121 ) C120_=_C122( C120 C122 ) \nC120_=_C123( C120 C123 ) C120_=_C124( C120 C124 ) C120_=_C216( C120 C216 ) C120_=_C375( C120 C375 ) C120_=_C376( C120 C376 ) C121_=_C122( C121 C122 ) \nC121_=_C123( C121 C123 ) C121_=_C124( C121 C124 ) C121_=_C222( C121 C222 ) C121_=_C372( C121 C372 ) C121_=_C374( C121 C374 ) C122_=_C123( C122 C123 ) \nC122_=_C124( C122 C124 ) C122_=_C372( C122 C372 ) C122_=_C374( C122 C374 ) C122_=_C512( C122 C512 ) C123_=_C124( C123 C124 ) C123_=_C188( C123 C188 ) \nC123_=_C203( C123 C203 ) C123_=_C212( C123 C212 ) C123_=_C217( C123 C217 ) C123_=_C218( C123 C218 ) C123_=_C222( C123 C222 ) C123_=_C371( C123 C371 ) \nC123_=_C385( C123 C385 ) C123_=_C418( C123 C418 ) C123_=_C456( C123 C456 ) C123_=_C473( C123 C473 ) C123_=_C494( C123 C494 ) C123_=_C513( C123 C513 ) \nC123_=_C527( C123 C527 ) C123_=_C528( C123 C528 ) C124_=_C506( C124 C506 ) C137_=_C143( C137 C143 ) C137_=_C152( C137 C152 ) C137_=_C210( C137 C210 ) \nC137_=_C211( C137 C211 ) C137_=_C212( C137 C212 ) C137_=_C213( C137 C213 ) C137_=_C214( C137 C214 ) C137_=_C215( C137 C215 ) C137_=_C216( C137 C216 ) \nC137_=_C217( C137 C217 ) C137_=_C218( C137 C218 ) C137_=_C219( C137 C219 ) C137_=_C220( C137 C220 ) C137_=_C221( C137 C221 ) C137_=_C222( C137 C222 ) \nC137_=_C384( C137 C384 ) C137_=_C528( C137 C528 ) C143_=_C266( C143 C266 ) C143_=_C281( C143 C281 ) C143_=_C284( C143 C284 ) C143_=_C378( C143 C378 ) \nC143_=_C381( C143 C381 ) C143_=_C398( C143 C398 ) C143_=_C456( C143 C456 ) C143_=_C473( C143 C473 ) C143_=_C498( C143 C498 ) C143_=_C504( C143 C504 ) \nC143_=_C505( C143 C505 ) C143_=_C506( C143 C506 ) C152_=_C210( C152 C210 ) C152_=_C211( C152 C211 ) C152_=_C212( C152 C212 ) C152_=_C213( C152 C213 ) \nC152_=_C214( C152 C214 ) C152_=_C215( C152 C215 ) C152_=_C216( C152 C216 ) C152_=_C217( C152 C217 ) C152_=_C218( C152 C218 ) C152_=_C219( C152 C219 ) \nC152_=_C220( C152 C220 ) C152_=_C221( C152 C221 ) C152_=_C222( C152 C222 ) C174_=_C187( C174 C187 ) C174_=_C320( C174 C320 ) C174_=_C321( C174 C321 ) \nC174_=_C371( C174 C371 ) C174_=_C372( C174 C372 ) C174_=_C373( C174 C373 ) C174_=_C374( C174 C374 ) C174_=_C375( C174 C375 ) C174_=_C376( C174 C376 ) \nC174_=_C377( C174 C377 ) C174_=_C378( C174 C378 ) C174_=_C379( C174 C379 ) C174_=_C381( C174 C381 ) C174_=_C382( C174 C382 ) C174_=_C383( C174 C383 ) \nC174_=_C384( C174 C384 ) C174_=_C505( C174 C505 ) C174_=_C527( C174 C527 ) C187_=_C188( C187 C188 ) C187_=_C320( C187 C320 ) C187_=_C321( C187 C321 ) \nC187_=_C371( C187 C371 ) C187_=_C372( C187 C372 ) C187_=_C373( C187 C373 ) C187_=_C374( C187 C374 ) C187_=_C375( C187 C375 ) C187_=_C376( C187 C376 ) \nC187_=_C377( C187 C377 ) C187_=_C378( C187 C378 ) C187_=_C379( C187 C379 ) C187_=_C381( C187 C381 ) C187_=_C382( C187 C382 ) C187_=_C383( C187 C383 ) \nC187_=_C384( C187 C384 ) C188_=_C203( C188 C203 ) C188_=_C217( C188 C217 ) C188_=_C385( C188 C385 ) C188_=_C418( C188 C418 ) C188_=_C456( C188 C456 ) \nC188_=_C473( C188 C473 ) C188_=_C494( C188 C494 ) C188_=_C513( C188 C513 ) C188_=_C527( C188 C527 ) C188_=_C528( C188 C528 ) C203_=_C217( C203 C217 ) \nC203_=_C220( C203 C220 ) C203_=_C385( C203 C385 ) C203_=_C418( C203 C418 ) C203_=_C456( C203 C456 ) C203_=_C473( C203 C473 ) C203_=_C494( C203 C494 ) \nC203_=_C513( C203 C513 ) C203_=_C527( C203 C527 ) C203_=_C528( C203 C528 ) C210_=_C211( C210 C211 ) C210_=_C212( C210 C212 ) C210_=_C213( C210 C213 ) \nC210_=_C214( C210 C214 ) C210_=_C215( C210 C215 ) C210_=_C216( C210 C216 ) C210_=_C217( C210 C217 ) C210_=_C218( C210 C218 ) C210_=_C219( C210 C219 ) \nC210_=_C220( C210 C220 ) C210_=_C221( C210 C221 ) C210_=_C222( C210 C222 ) C210_=_C266( C210 C266 ) C210_=_C390( C210 C390 ) C210_=_C528( C210 C528 ) \nC211_=_C212( C211 C212 ) C211_=_C213( C211 C213 ) C211_=_C214( C211 C214 ) C211_=_C215( C211 C215 ) C211_=_C216( C211 C216 ) C211_=_C217( C211 C217 ) \nC211_=_C218( C211 C218 ) C211_=_C219( C211 C219 ) C211_=_C220( C211 C220 ) C211_=_C221( C211 C221 ) C211_=_C222(</w:t>
      </w:r>
    </w:p>
    <w:p>
      <w:pPr>
        <w:pStyle w:val="PreformattedText"/>
        <w:bidi w:val="0"/>
        <w:spacing w:before="0" w:after="0"/>
        <w:jc w:val="left"/>
        <w:rPr/>
      </w:pPr>
      <w:r>
        <w:rPr/>
        <w:t xml:space="preserve"> </w:t>
      </w:r>
      <w:r>
        <w:rPr/>
        <w:t>C211 C222 ) C211_=_C527( C211 C527 ) \nC212_=_C213( C212 C213 ) C212_=_C214( C212 C214 ) C212_=_C215( C212 C215 ) C212_=_C216( C212 C216 ) C212_=_C217( C212 C217 ) C212_=_C218( C212 C218 ) \nC212_=_C219( C212 C219 ) C212_=_C220( C212 C220 ) C212_=_C221( C212 C221 ) C212_=_C222( C212 C222 ) C212_=_C371( C212 C371 ) C213_=_C214( C213 C214 ) \nC213_=_C215( C213 C215 ) C213_=_C216( C213 C216 ) C213_=_C217( C213 C217 ) C213_=_C218( C213 C218 ) C213_=_C219( C213 C219 ) C213_=_C220( C213 C220 ) \nC213_=_C221( C213 C221 ) C213_=_C222( C213 C222 ) C214_=_C215( C214 C215 ) C214_=_C216( C214 C216 ) C214_=_C217( C214 C217 ) C214_=_C218( C214 C218 ) \nC214_=_C219( C214 C219 ) C214_=_C220( C214 C220 ) C214_=_C221( C214 C221 ) C214_=_C222( C214 C222 ) C214_=_C281( C214 C281 ) C214_=_C284( C214 C284 ) \nC214_=_C498( C214 C498 ) C215_=_C216( C215 C216 ) C215_=_C217( C215 C217 ) C215_=_C218( C215 C218 ) C215_=_C219( C215 C219 ) C215_=_C220( C215 C220 ) \nC215_=_C221( C215 C221 ) C215_=_C222( C215 C222 ) C215_=_C471( C215 C471 ) C215_=_C504( C215 C504 ) C216_=_C217( C216 C217 ) C216_=_C218( C216 C218 ) \nC216_=_C219( C216 C219 ) C216_=_C220( C216 C220 ) C216_=_C221( C216 C221 ) C216_=_C222( C216 C222 ) C216_=_C504( C216 C504 ) C217_=_C218( C217 C218 ) \nC217_=_C219( C217 C219 ) C217_=_C220( C217 C220 ) C217_=_C221( C217 C221 ) C217_=_C222( C217 C222 ) C217_=_C339( C217 C339 ) C217_=_C355( C217 C355 ) \nC217_=_C367( C217 C367 ) C217_=_C373( C217 C373 ) C217_=_C379( C217 C379 ) C217_=_C382( C217 C382 ) C217_=_C385( C217 C385 ) C217_=_C390( C217 C390 ) \nC217_=_C418( C217 C418 ) C217_=_C452( C217 C452 ) C217_=_C456( C217 C456 ) C217_=_C471( C217 C471 ) C217_=_C473( C217 C473 ) C217_=_C494( C217 C494 ) \nC217_=_C504( C217 C504 ) C217_=_C510( C217 C510 ) C217_=_C511( C217 C511 ) C217_=_C512( C217 C512 ) C217_=_C513( C217 C513 ) C217_=_C527( C217 C527 ) \nC217_=_C528( C217 C528 ) C218_=_C219( C218 C219 ) C218_=_C220( C218 C220 ) C218_=_C221( C218 C221 ) C218_=_C222( C218 C222 ) C218_=_C371( C218 C371 ) \nC219_=_C220( C219 C220 ) C219_=_C221( C219 C221 ) C219_=_C222( C219 C222 ) C219_=_C510( C219 C510 ) C219_=_C511( C219 C511 ) C220_=_C221( C220 C221 ) \nC220_=_C222( C220 C222 ) C220_=_C510( C220 C510 ) C220_=_C511( C220 C511 ) C221_=_C222( C221 C222 ) C221_=_C510( C221 C510 ) C221_=_C511( C221 C511 ) \nC222_=_C371( C222 C371 ) C266_=_C281( C266 C281 ) C266_=_C284( C266 C284 ) C266_=_C378( C266 C378 ) C266_=_C381( C266 C381 ) C266_=_C398( C266 C398 ) \nC266_=_C456( C266 C456 ) C266_=_C471( C266 C471 ) C266_=_C473( C266 C473 ) C266_=_C498( C266 C498 ) C266_=_C504( C266 C504 ) C266_=_C505( C266 C505 ) \nC266_=_C506( C266 C506 ) C281_=_C284( C281 C284 ) C281_=_C371( C281 C371 ) C281_=_C378( C281 C378 ) C281_=_C381( C281 C381 ) C281_=_C398( C281 C398 ) \nC281_=_C456( C281 C456 ) C281_=_C473( C281 C473 ) C281_=_C498( C281 C498 ) C281_=_C504( C281 C504 ) C281_=_C505( C281 C505 ) C281_=_C506( C281 C506 ) \nC284_=_C378( C284 C378 ) C284_=_C381( C284 C381 ) C284_=_C398( C284 C398 ) C284_=_C456( C284 C456 ) C284_=_C473( C284 C473 ) C284_=_C498( C284 C498 ) \nC284_=_C504( C284 C504 ) C284_=_C505( C284 C505 ) C284_=_C506( C284 C506 ) C320_=_C321( C320 C321 ) C320_=_C371( C320 C371 ) C320_=_C372( C320 C372 ) \nC320_=_C373( C320 C373 ) C320_=_C374( C320 C374 ) C320_=_C375( C320 C375 ) C320_=_C376( C320 C376 ) C320_=_C377( C320 C377 ) C320_=_C378( C320 C378 ) \nC320_=_C379( C320 C379 ) C320_=_C381( C320 C381 ) C320_=_C382( C320 C382 ) C320_=_C383( C320 C383 ) C320_=_C384( C320 C384 ) C320_=_C398( C320 C398 ) \nC321_=_C371( C321 C371 ) C321_=_C372( C321 C372 ) C321_=_C373( C321 C373 ) C321_=_C374( C321 C374 ) C321_=_C375( C321 C375 ) C321_=_C376( C321 C376 ) \nC321_=_C377( C321 C377 ) C321_=_C378( C321 C378 ) C321_=_C379( C321 C379 ) C321_=_C381( C321 C381 ) C321_=_C382( C321 C382 ) C321_=_C383( C321 C383 ) \nC321_=_C384( C321 C384 ) C339_=_C355( C339 C355 ) C339_=_C367( C339 C367 ) C339_=_C373( C339 C373 ) C339_=_C377( C339 C377 ) C339_=_C379( C339 C379 ) \nC339_=_C382( C339 C382 ) C339_=_C390( C339 C390 ) C339_=_C452( C339 C452 ) C339_=_C471( C339 C471 ) C339_=_C473( C339 C473 ) C339_=_C504( C339 C504 ) \nC339_=_C510( C339 C510 ) C339_=_C511( C339 C511 ) C339_=_C512( C339 C512 ) C355_=_C367( C355 C367 ) C355_=_C373( C355 C373 ) C355_=_C374( C355 C374 ) \nC355_=_C379( C355 C379 ) C355_=_C382( C355 C382 ) C355_=_C390( C355 C390 ) C355_=_C452( C355 C452 ) C355_=_C471( C355 C471 ) C355_=_C504( C355 C504 ) \nC355_=_C510( C355 C510 ) C355_=_C511( C355 C511 ) C355_=_C512( C355 C512 ) C367_=_C373( C367 C373 ) C367_=_C379( C367 C379 ) C367_=_C382( C367 C382 ) \nC367_=_C390( C367 C390 ) C367_=_C452( C367 C452 ) C367_=_C471( C367 C471 ) C367_=_C504( C367 C504 ) C367_=_C510( C367 C510 ) C367_=_C511( C367 C511 ) \nC367_=_C512( C367 C512 ) C371_=_C372( C371 C372 ) C371_=_C373( C371 C373 ) C371_=_C374( C371 C374 ) C371_=_C375( C371 C375 ) C371_=_C376( C371 C376 ) \nC371_=_C377( C371 C377 ) C371_=_C378( C371 C378 ) C371_=_C379( C371 C379 ) C371_=_C381( C371 C381 ) C371_=_C382( C371 C382 ) C371_=_C383( C371 C383 ) \nC371_=_C384( C371 C384 ) C372_=_C373( C372 C373 ) C372_=_C374( C372 C374 ) C372_=_C375( C372 C375 ) C372_=_C376( C372 C376 ) C372_=_C377( C372 C377 ) \nC372_=_C378( C372 C378 ) C372_=_C379( C372 C379 ) C372_=_C381( C372 C381 ) C372_=_C382( C372 C382 ) C372_=_C383( C372 C383 ) C372_=_C384( C372 C384 ) \nC372_=_C385( C372 C385 ) C372_=_C418( C372 C418 ) C373_=_C374( C373 C374 ) C373_=_C375( C373 C375 ) C373_=_C376( C373 C376 ) C373_=_C377( C373 C377 ) \nC373_=_C378( C373 C378 ) C373_=_C379( C373 C379 ) C373_=_C381( C373 C381 ) C373_=_C382( C373 C382 ) C373_=_C383( C373 C383 ) C373_=_C384( C373 C384 ) \nC373_=_C390( C373 C390 ) C373_=_C452( C373 C452 ) C373_=_C471( C373 C471 ) C373_=_C504( C373 C504 ) C373_=_C510( C373 C510 ) C373_=_C511( C373 C511 ) \nC373_=_C512( C373 C512 ) C374_=_C375( C374 C375 ) C374_=_C376( C374 C376 ) C374_=_C377( C374 C377 ) C374_=_C378( C374 C378 ) C374_=_C379( C374 C379 ) \nC374_=_C381( C374 C381 ) C374_=_C382( C374 C382 ) C374_=_C383( C374 C383 ) C374_=_C384( C374 C384 ) C375_=_C376( C375 C376 ) C375_=_C377( C375 C377 ) \nC375_=_C378( C375 C378 ) C375_=_C379( C375 C379 ) C375_=_C381( C375 C381 ) C375_=_C382( C375 C382 ) C375_=_C383( C375 C383 ) C375_=_C384( C375 C384 ) \nC376_=_C377( C376 C377 ) C376_=_C378( C376 C378 ) C376_=_C379( C376 C379 ) C376_=_C381( C376 C381 ) C376_=_C382( C376 C382 ) C376_=_C383( C376 C383 ) \nC376_=_C384( C376 C384 ) C377_=_C378( C377 C378 ) C377_=_C379( C377 C379 ) C377_=_C381( C377 C381 ) C377_=_C382( C377 C382 ) C377_=_C383( C377 C383 ) \nC377_=_C384( C377 C384 ) C377_=_C452( C377 C452 ) C377_=_C473( C377 C473 ) C377_=_C505( C377 C505 ) C377_=_C527( C377 C527 ) C378_=_C379( C378 C379 ) \nC378_=_C381( C378 C381 ) C378_=_C382( C378 C382 ) C378_=_C383( C378 C383 ) C378_=_C384( C378 C384 ) C378_=_C398( C378 C398 ) C378_=_C456( C378 C456 ) \nC378_=_C473( C378 C473 ) C378_=_C498( C378 C498 ) C378_=_C504( C378 C504 ) C378_=_C505( C378 C505 ) C378_=_C506( C378 C506 ) C379_=_C381( C379 C381 ) \nC379_=_C382( C379 C382 ) C379_=_C383( C379 C383 ) C379_=_C384( C379 C384 ) C379_=_C390( C379 C390 ) C379_=_C452( C379 C452 ) C379_=_C471( C379 C471 ) \nC379_=_C504( C379 C504 ) C379_=_C510( C379 C510 ) C379_=_C511( C379 C511 ) C379_=_C512( C379 C512 ) C381_=_C382( C381 C382 ) C381_=_C383( C381 C383 ) \nC381_=_C384( C381 C384 ) C381_=_C398( C381 C398 ) C381_=_C456( C381 C456 ) C381_=_C473( C381 C473 ) C381_=_C498( C381 C498 ) C381_=_C504( C381 C504 ) \nC381_=_C505( C381 C505 ) C381_=_C506( C381 C506 ) C382_=_C383( C382 C383 ) C382_=_C384( C382 C384 ) C382_=_C390( C382 C390 ) C382_=_C452( C382 C452 ) \nC382_=_C471( C382 C471 ) C382_=_C504( C382 C504 ) C382_=_C510( C382 C510 ) C382_=_C511( C382 C511 ) C382_=_C512( C382 C512 ) C383_=_C384( C383 C384 ) \nC383_=_C513( C383 C513 ) C384_=_C528( C384 C528 ) C385_=_C390( C385 C390 ) C385_=_C418( C385 C418 ) C385_=_C456( C385 C456 ) C385_=_C473( C385 C473 ) \nC385_=_C494( C385 C494 ) C385_=_C513( C385 C513 ) C385_=_C527( C385 C527 ) C385_=_C528( C385 C528 ) C390_=_C452( C390 C452 ) C390_=_C471( C390 C471 ) \nC390_=_C504( C390 C504 ) C390_=_C510( C390 C510 ) C390_=_C511( C390 C511 ) C390_=_C512( C390 C512 ) C390_=_C528( C390 C528 ) C398_=_C456( C398 C456 ) \nC398_=_C473( C398 C473 ) C398_=_C498( C398 C498 ) C398_=_C504( C398 C504 ) C398_=_C505( C398 C505 ) C398_=_C506( C398 C506 ) C418_=_C456( C418 C456 ) \nC418_=_C473( C418 C473 ) C418_=_C494( C418 C494 ) C418_=_C513( C418 C513 ) C418_=_C527( C418 C527 ) C418_=_C528( C418 C528 ) C452_=_C456( C452 C456 ) \nC452_=_C471( C452 C471 ) C452_=_C473( C452 C473 ) C452_=_C504( C452 C504 ) C452_=_C510( C452 C510 ) C452_=_C511( C452 C511 ) C452_=_C512( C452 C512 ) \nC456_=_C473( C456 C473 ) C456_=_C494( C456 C494 ) C456_=_C498( C456 C498 ) C456_=_C504( C456 C504 ) C456_=_C505( C456 C505 ) C456_=_C506( C456 C506 ) \nC456_=_C513( C456 C513 ) C456_=_C527( C456 C527 ) C456_=_C528( C456 C528 ) C471_=_C504( C471 C504 ) C471_=_C510( C471 C510 ) C471_=_C511( C471 C511 ) \nC471_=_C512( C471 C512 ) C473_=_C494( C473 C494 ) C473_=_C498( C473 C498 ) C473_=_C504( C473 C504 ) C473_=_C505( C473 C505 ) C473_=_C506( C473 C506 ) \nC473_=_C513( C473 C513 ) C473_=_C527( C473 C527 ) C473_=_C528( C473 C528 ) C494_=_C513( C494 C513 ) C494_=_C527( C494 C527 ) C494_=_C528( C494 C528 ) \nC498_=_C504( C498 C504 ) C498_=_C505( C498 C505 ) C498_=_C506( C498 C506 ) C504_=_C505( C504 C505 ) C504_=_C506( C504 C506 ) C504_=_C510( C504 C510 ) \nC504_=_C511( C504 C511 ) C504_=_C512( C504 C512 ) C505_=_C506( C505 C506 ) C505_=_C527( C505 C527 ) C510_=_C511( C510 C511 ) C510_=_C512( C510 C512 ) \nC511_=_C512( C511 C512 ) C513_=_C527( C513 C527 ) C513_=_C528( C513 C528 ) C527_=_C528( C527 C528 ) "];35-&gt;45[label="86: C7 C12 C18 C29 C32 \nC38 C51 C63 C67 C68 C84 \nC91 C97 C109 C111 C113 C114 \nC115 C116 C117 C118 C119 C120 \nC121 C122 C123 C124 C137 C143 \nC152 C174 C187 C188 C203</w:t>
      </w:r>
    </w:p>
    <w:p>
      <w:pPr>
        <w:pStyle w:val="PreformattedText"/>
        <w:bidi w:val="0"/>
        <w:spacing w:before="0" w:after="0"/>
        <w:jc w:val="left"/>
        <w:rPr/>
      </w:pPr>
      <w:r>
        <w:rPr/>
        <w:t xml:space="preserve"> </w:t>
      </w:r>
      <w:r>
        <w:rPr/>
        <w:t>C210 \nC211 C212 C213 C214 C215 C216 \nC218 C219 C220 C221 C222 C266 \nC281 C284 C320 C321 C339 C355 \nC367 C371 C372 C373 C374 C375 \nC376 C377 C378 C379 C381 C382 \nC383 C384 C385 C390 C398 C418 \nC452 C456 C471 C473 C494 C498 \nC504 C505 C506 C510 C511 C512 \nC513 C527 C528 \n815: C7_=_C12 ,C7_=_C32 ,C7_=_C63 ,C7_=_C91 ,C7_=_C123 ,\nC7_=_C188 ,C7_=_C203 ,C7_=_C373 ,C7_=_C385 ,C7_=_C418 ,C7_=_C456 ,\nC7_=_C473 ,C7_=_C494 ,C7_=_C513 ,C7_=_C527 ,C7_=_C528 ,C12_=_C32 ,\nC12_=_C63 ,C12_=_C91 ,C12_=_C123 ,C12_=_C188 ,C12_=_C203 ,C12_=_C385 ,\nC12_=_C418 ,C12_=_C456 ,C12_=_C473 ,C12_=_C494 ,C12_=_C513 ,C12_=_C527 ,\nC12_=_C528 ,C18_=_C29 ,C18_=_C32 ,C18_=_C51 ,C18_=_C97 ,C18_=_C109 ,\nC18_=_C143 ,C18_=_C266 ,C18_=_C281 ,C18_=_C284 ,C18_=_C378 ,C18_=_C381 ,\nC18_=_C398 ,C18_=_C456 ,C18_=_C473 ,C18_=_C498 ,C18_=_C504 ,C18_=_C505 ,\nC18_=_C506 ,C29_=_C32 ,C29_=_C51 ,C29_=_C109 ,C29_=_C143 ,C29_=_C266 ,\nC29_=_C281 ,C29_=_C284 ,C29_=_C378 ,C29_=_C381 ,C29_=_C398 ,C29_=_C456 ,\nC29_=_C473 ,C29_=_C498 ,C29_=_C504 ,C29_=_C505 ,C29_=_C506 ,C32_=_C63 ,\nC32_=_C91 ,C32_=_C123 ,C32_=_C188 ,C32_=_C203 ,C32_=_C385 ,C32_=_C418 ,\nC32_=_C456 ,C32_=_C473 ,C32_=_C494 ,C32_=_C505 ,C32_=_C513 ,C32_=_C527 ,\nC32_=_C528 ,C38_=_C137 ,C38_=_C152 ,C38_=_C210 ,C38_=_C211 ,C38_=_C212 ,\nC38_=_C213 ,C38_=_C214 ,C38_=_C215 ,C38_=_C216 ,C38_=_C218 ,C38_=_C219 ,\nC38_=_C220 ,C38_=_C221 ,C38_=_C222 ,C38_=_C510 ,C51_=_C63 ,C51_=_C109 ,\nC51_=_C111 ,C51_=_C137 ,C51_=_C143 ,C51_=_C266 ,C51_=_C281 ,C51_=_C284 ,\nC51_=_C378 ,C51_=_C381 ,C51_=_C398 ,C51_=_C456 ,C51_=_C473 ,C51_=_C498 ,\nC51_=_C504 ,C51_=_C505 ,C51_=_C506 ,C63_=_C91 ,C63_=_C123 ,C63_=_C188 ,\nC63_=_C203 ,C63_=_C339 ,C63_=_C377 ,C63_=_C385 ,C63_=_C418 ,C63_=_C452 ,\nC63_=_C456 ,C63_=_C473 ,C63_=_C494 ,C63_=_C513 ,C63_=_C527 ,C63_=_C528 ,\nC67_=_C68 ,C67_=_C97 ,C67_=_C111 ,C67_=_C113 ,C67_=_C114 ,C67_=_C115 ,\nC67_=_C116 ,C67_=_C117 ,C67_=_C118 ,C67_=_C119 ,C67_=_C120 ,C67_=_C121 ,\nC67_=_C122 ,C67_=_C123 ,C67_=_C124 ,C67_=_C384 ,C68_=_C97 ,C68_=_C111 ,\nC68_=_C113 ,C68_=_C114 ,C68_=_C115 ,C68_=_C116 ,C68_=_C117 ,C68_=_C118 ,\nC68_=_C119 ,C68_=_C120 ,C68_=_C121 ,C68_=_C122 ,C68_=_C123 ,C68_=_C124 ,\nC84_=_C91 ,C84_=_C117 ,C84_=_C174 ,C84_=_C339 ,C84_=_C355 ,C84_=_C367 ,\nC84_=_C373 ,C84_=_C379 ,C84_=_C382 ,C84_=_C390 ,C84_=_C452 ,C84_=_C471 ,\nC84_=_C504 ,C84_=_C510 ,C84_=_C511 ,C84_=_C512 ,C91_=_C123 ,C91_=_C188 ,\nC91_=_C203 ,C91_=_C385 ,C91_=_C418 ,C91_=_C456 ,C91_=_C473 ,C91_=_C494 ,\nC91_=_C513 ,C91_=_C527 ,C91_=_C528 ,C97_=_C109 ,C97_=_C111 ,C97_=_C113 ,\nC97_=_C114 ,C97_=_C115 ,C97_=_C116 ,C97_=_C117 ,C97_=_C118 ,C97_=_C119 ,\nC97_=_C120 ,C97_=_C121 ,C97_=_C122 ,C97_=_C123 ,C97_=_C124 ,C97_=_C188 ,\nC109_=_C143 ,C109_=_C214 ,C109_=_C266 ,C109_=_C281 ,C109_=_C284 ,C109_=_C378 ,\nC109_=_C381 ,C109_=_C398 ,C109_=_C456 ,C109_=_C473 ,C109_=_C498 ,C109_=_C504 ,\nC109_=_C505 ,C109_=_C506 ,C111_=_C113 ,C111_=_C114 ,C111_=_C115 ,C111_=_C116 ,\nC111_=_C117 ,C111_=_C118 ,C111_=_C119 ,C111_=_C120 ,C111_=_C121 ,C111_=_C122 ,\nC111_=_C123 ,C111_=_C124 ,C111_=_C137 ,C111_=_C143 ,C111_=_C211 ,C111_=_C527 ,\nC113_=_C114 ,C113_=_C115 ,C113_=_C116 ,C113_=_C117 ,C113_=_C118 ,C113_=_C119 ,\nC113_=_C120 ,C113_=_C121 ,C113_=_C122 ,C113_=_C123 ,C113_=_C124 ,C113_=_C512 ,\nC114_=_C115 ,C114_=_C116 ,C114_=_C117 ,C114_=_C118 ,C114_=_C119 ,C114_=_C120 ,\nC114_=_C121 ,C114_=_C122 ,C114_=_C123 ,C114_=_C124 ,C114_=_C137 ,C114_=_C214 ,\nC114_=_C281 ,C114_=_C284 ,C114_=_C384 ,C114_=_C528 ,C115_=_C116 ,C115_=_C117 ,\nC115_=_C118 ,C115_=_C119 ,C115_=_C120 ,C115_=_C121 ,C115_=_C122 ,C115_=_C123 ,\nC115_=_C124 ,C115_=_C214 ,C115_=_C281 ,C115_=_C284 ,C116_=_C117 ,C116_=_C118 ,\nC116_=_C119 ,C116_=_C120 ,C116_=_C121 ,C116_=_C122 ,C116_=_C123 ,C116_=_C124 ,\nC117_=_C118 ,C117_=_C119 ,C117_=_C120 ,C117_=_C121 ,C117_=_C122 ,C117_=_C123 ,\nC117_=_C124 ,C117_=_C339 ,C117_=_C355 ,C117_=_C367 ,C117_=_C373 ,C117_=_C379 ,\nC117_=_C382 ,C117_=_C385 ,C117_=_C390 ,C117_=_C452 ,C117_=_C471 ,C117_=_C504 ,\nC117_=_C510 ,C117_=_C511 ,C117_=_C512 ,C118_=_C119 ,C118_=_C120 ,C118_=_C121 ,\nC118_=_C122 ,C118_=_C123 ,C118_=_C124 ,C118_=_C355 ,C118_=_C374 ,C118_=_C378 ,\nC118_=_C379 ,C119_=_C120 ,C119_=_C121 ,C119_=_C122 ,C119_=_C123 ,C119_=_C124 ,\nC119_=_C383 ,C119_=_C513 ,C120_=_C121 ,C120_=_C122 ,C120_=_C123 ,C120_=_C124 ,\nC120_=_C216 ,C120_=_C375 ,C120_=_C376 ,C121_=_C122 ,C121_=_C123 ,C121_=_C124 ,\nC121_=_C222 ,C121_=_C372 ,C121_=_C374 ,C122_=_C123 ,C122_=_C124 ,C122_=_C372 ,\nC122_=_C374 ,C122_=_C512 ,C123_=_C124 ,C123_=_C188 ,C123_=_C203 ,C123_=_C212 ,\nC123_=_C218 ,C123_=_C222 ,C123_=_C371 ,C123_=_C385 ,C123_=_C418 ,C123_=_C456 ,\nC123_=_C473 ,C123_=_C494 ,C123_=_C513 ,C123_=_C527 ,C123_=_C528 ,C124_=_C506 ,\nC137_=_C143 ,C137_=_C152 ,C137_=_C210 ,C137_=_C211 ,C137_=_C212 ,C137_=_C213 ,\nC137_=_C214 ,C137_=_C215 ,C137_=_C216 ,C137_=_C218 ,C137_=_C219 ,C137_=_C220 ,\nC137_=_C221 ,C137_=_C222 ,C137_=_C384 ,C137_=_C528 ,C143_=_C266 ,C143_=_C281 ,\nC143_=_C284 ,C143_=_C378 ,C143_=_C381 ,C143_=_C398 ,C143_=_C456 ,C143_=_C473 ,\nC143_=_C498 ,C143_=_C504 ,C143_=_C505 ,C143_=_C506 ,C152_=_C210 ,C152_=_C211 ,\nC152_=_C212 ,C152_=_C213 ,C152_=_C214 ,C152_=_C215 ,C152_=_C216 ,C152_=_C218 ,\nC152_=_C219 ,C152_=_C220 ,C152_=_C221 ,C152_=_C222 ,C174_=_C187 ,C174_=_C320 ,\nC174_=_C321 ,C174_=_C371 ,C174_=_C372 ,C174_=_C373 ,C174_=_C374 ,C174_=_C375 ,\nC174_=_C376 ,C174_=_C377 ,C174_=_C378 ,C174_=_C379 ,C174_=_C381 ,C174_=_C382 ,\nC174_=_C383 ,C174_=_C384 ,C174_=_C505 ,C174_=_C527 ,C187_=_C188 ,C187_=_C320 ,\nC187_=_C321 ,C187_=_C371 ,C187_=_C372 ,C187_=_C373 ,C187_=_C374 ,C187_=_C375 ,\nC187_=_C376 ,C187_=_C377 ,C187_=_C378 ,C187_=_C379 ,C187_=_C381 ,C187_=_C382 ,\nC187_=_C383 ,C187_=_C384 ,C188_=_C203 ,C188_=_C385 ,C188_=_C418 ,C188_=_C456 ,\nC188_=_C473 ,C188_=_C494 ,C188_=_C513 ,C188_=_C527 ,C188_=_C528 ,C203_=_C220 ,\nC203_=_C385 ,C203_=_C418 ,C203_=_C456 ,C203_=_C473 ,C203_=_C494 ,C203_=_C513 ,\nC203_=_C527 ,C203_=_C528 ,C210_=_C211 ,C210_=_C212 ,C210_=_C213 ,C210_=_C214 ,\nC210_=_C215 ,C210_=_C216 ,C210_=_C218 ,C210_=_C219 ,C210_=_C220 ,C210_=_C221 ,\nC210_=_C222 ,C210_=_C266 ,C210_=_C390 ,C210_=_C528 ,C211_=_C212 ,C211_=_C213 ,\nC211_=_C214 ,C211_=_C215 ,C211_=_C216 ,C211_=_C218 ,C211_=_C219 ,C211_=_C220 ,\nC211_=_C221 ,C211_=_C222 ,C211_=_C527 ,C212_=_C213 ,C212_=_C214 ,C212_=_C215 ,\nC212_=_C216 ,C212_=_C218 ,C212_=_C219 ,C212_=_C220 ,C212_=_C221 ,C212_=_C222 ,\nC212_=_C371 ,C213_=_C214 ,C213_=_C215 ,C213_=_C216 ,C213_=_C218 ,C213_=_C219 ,\nC213_=_C220 ,C213_=_C221 ,C213_=_C222 ,C214_=_C215 ,C214_=_C216 ,C214_=_C218 ,\nC214_=_C219 ,C214_=_C220 ,C214_=_C221 ,C214_=_C222 ,C214_=_C281 ,C214_=_C284 ,\nC214_=_C498 ,C215_=_C216 ,C215_=_C218 ,C215_=_C219 ,C215_=_C220 ,C215_=_C221 ,\nC215_=_C222 ,C215_=_C471 ,C215_=_C504 ,C216_=_C218 ,C216_=_C219 ,C216_=_C220 ,\nC216_=_C221 ,C216_=_C222 ,C216_=_C504 ,C218_=_C219 ,C218_=_C220 ,C218_=_C221 ,\nC218_=_C222 ,C218_=_C371 ,C219_=_C220 ,C219_=_C221 ,C219_=_C222 ,C219_=_C510 ,\nC219_=_C511 ,C220_=_C221 ,C220_=_C222 ,C220_=_C510 ,C220_=_C511 ,C221_=_C222 ,\nC221_=_C510 ,C221_=_C511 ,C222_=_C371 ,C266_=_C281 ,C266_=_C284 ,C266_=_C378 ,\nC266_=_C381 ,C266_=_C398 ,C266_=_C456 ,C266_=_C471 ,C266_=_C473 ,C266_=_C498 ,\nC266_=_C504 ,C266_=_C505 ,C266_=_C506 ,C281_=_C284 ,C281_=_C371 ,C281_=_C378 ,\nC281_=_C381 ,C281_=_C398 ,C281_=_C456 ,C281_=_C473 ,C281_=_C498 ,C281_=_C504 ,\nC281_=_C505 ,C281_=_C506 ,C284_=_C378 ,C284_=_C381 ,C284_=_C398 ,C284_=_C456 ,\nC284_=_C473 ,C284_=_C498 ,C284_=_C504 ,C284_=_C505 ,C284_=_C506 ,C320_=_C321 ,\nC320_=_C371 ,C320_=_C372 ,C320_=_C373 ,C320_=_C374 ,C320_=_C375 ,C320_=_C376 ,\nC320_=_C377 ,C320_=_C378 ,C320_=_C379 ,C320_=_C381 ,C320_=_C382 ,C320_=_C383 ,\nC320_=_C384 ,C320_=_C398 ,C321_=_C371 ,C321_=_C372 ,C321_=_C373 ,C321_=_C374 ,\nC321_=_C375 ,C321_=_C376 ,C321_=_C377 ,C321_=_C378 ,C321_=_C379 ,C321_=_C381 ,\nC321_=_C382 ,C321_=_C383 ,C321_=_C384 ,C339_=_C355 ,C339_=_C367 ,C339_=_C373 ,\nC339_=_C377 ,C339_=_C379 ,C339_=_C382 ,C339_=_C390 ,C339_=_C452 ,C339_=_C471 ,\nC339_=_C473 ,C339_=_C504 ,C339_=_C510 ,C339_=_C511 ,C339_=_C512 ,C355_=_C367 ,\nC355_=_C373 ,C355_=_C374 ,C355_=_C379 ,C355_=_C382 ,C355_=_C390 ,C355_=_C452 ,\nC355_=_C471 ,C355_=_C504 ,C355_=_C510 ,C355_=_C511 ,C355_=_C512 ,C367_=_C373 ,\nC367_=_C379 ,C367_=_C382 ,C367_=_C390 ,C367_=_C452 ,C367_=_C471 ,C367_=_C504 ,\nC367_=_C510 ,C367_=_C511 ,C367_=_C512 ,C371_=_C372 ,C371_=_C373 ,C371_=_C374 ,\nC371_=_C375 ,C371_=_C376 ,C371_=_C377 ,C371_=_C378 ,C371_=_C379 ,C371_=_C381 ,\nC371_=_C382 ,C371_=_C383 ,C371_=_C384 ,C372_=_C373 ,C372_=_C374 ,C372_=_C375 ,\nC372_=_C376 ,C372_=_C377 ,C372_=_C378 ,C372_=_C379 ,C372_=_C381 ,C372_=_C382 ,\nC372_=_C383 ,C372_=_C384 ,C372_=_C385 ,C372_=_C418 ,C373_=_C374 ,C373_=_C375 ,\nC373_=_C376 ,C373_=_C377 ,C373_=_C378 ,C373_=_C379 ,C373_=_C381 ,C373_=_C382 ,\nC373_=_C383 ,C373_=_C384 ,C373_=_C390 ,C373_=_C452 ,C373_=_C471 ,C373_=_C504 ,\nC373_=_C510 ,C373_=_C511 ,C373_=_C512 ,C374_=_C375 ,C374_=_C376 ,C374_=_C377 ,\nC374_=_C378 ,C374_=_C379 ,C374_=_C381 ,C374_=_C382 ,C374_=_C383 ,C374_=_C384 ,\nC375_=_C376 ,C375_=_C377 ,C375_=_C378 ,C375_=_C379 ,C375_=_C381 ,C375_=_C382 ,\nC375_=_C383 ,C375_=_C384 ,C376_=_C377 ,C376_=_C378 ,C376_=_C379 ,C376_=_C381 ,\nC376_=_C382 ,C376_=_C383 ,C376_=_C384 ,C377_=_C378 ,C377_=_C379 ,C377_=_C381 ,\nC377_=_C382 ,C377_=_C383 ,C377_=_C384 ,C377_=_C452 ,C377_=_C473 ,C377_=_C505 ,\nC377_=_C527 ,C378_=_C379 ,C378_=_C381 ,C378_=_C382 ,C378_=_C383 ,C378_=_C384 ,\nC378_=_C398 ,C378_=_C456 ,C378_=_C473 ,C378_=_C498 ,C378_=_C504 ,C378_=_C505 ,\nC378_=_C506 ,C379_=_C381 ,C379_=_C382 ,C379_=_C383 ,C379_=_C384 ,C379_=_C390 ,\nC379_=_C452 ,C379_=_C471 ,C379_=_C504 ,C379_=_C510 ,C379_=_C511 ,C379_=_C512 ,\nC381_=_C382 ,C381_=_C383 ,C381_=_C384 ,C381_=_C398 ,C381_=_C456 ,C381_=_C473 ,\nC381_=_C498 ,C381_=_C504 ,C381_=_C505 ,C381_=_C506 ,C382_=_C383 ,C382_=_C384 ,\nC382_=_C390 ,C382_=_C452 ,C382_=_C471 ,C382_=_C504 ,C382_=_C510 ,C382_=_C511 ,\nC382_=_C512 ,C383_=_C384</w:t>
      </w:r>
    </w:p>
    <w:p>
      <w:pPr>
        <w:pStyle w:val="PreformattedText"/>
        <w:bidi w:val="0"/>
        <w:spacing w:before="0" w:after="0"/>
        <w:jc w:val="left"/>
        <w:rPr/>
      </w:pPr>
      <w:r>
        <w:rPr/>
        <w:t xml:space="preserve"> </w:t>
      </w:r>
      <w:r>
        <w:rPr/>
        <w:t>,C383_=_C513 ,C384_=_C528 ,C385_=_C390 ,C385_=_C418 ,\nC385_=_C456 ,C385_=_C473 ,C385_=_C494 ,C385_=_C513 ,C385_=_C527 ,C385_=_C528 ,\nC390_=_C452 ,C390_=_C471 ,C390_=_C504 ,C390_=_C510 ,C390_=_C511 ,C390_=_C512 ,\nC390_=_C528 ,C398_=_C456 ,C398_=_C473 ,C398_=_C498 ,C398_=_C504 ,C398_=_C505 ,\nC398_=_C506 ,C418_=_C456 ,C418_=_C473 ,C418_=_C494 ,C418_=_C513 ,C418_=_C527 ,\nC418_=_C528 ,C452_=_C456 ,C452_=_C471 ,C452_=_C473 ,C452_=_C504 ,C452_=_C510 ,\nC452_=_C511 ,C452_=_C512 ,C456_=_C473 ,C456_=_C494 ,C456_=_C498 ,C456_=_C504 ,\nC456_=_C505 ,C456_=_C506 ,C456_=_C513 ,C456_=_C527 ,C456_=_C528 ,C471_=_C504 ,\nC471_=_C510 ,C471_=_C511 ,C471_=_C512 ,C473_=_C494 ,C473_=_C498 ,C473_=_C504 ,\nC473_=_C505 ,C473_=_C506 ,C473_=_C513 ,C473_=_C527 ,C473_=_C528 ,C494_=_C513 ,\nC494_=_C527 ,C494_=_C528 ,C498_=_C504 ,C498_=_C505 ,C498_=_C506 ,C504_=_C505 ,\nC504_=_C506 ,C504_=_C510 ,C504_=_C511 ,C504_=_C512 ,C505_=_C506 ,C505_=_C527 ,\nC510_=_C511 ,C510_=_C512 ,C511_=_C512 ,C513_=_C527 ,C513_=_C528 ,C527_=_C528 ,"];46[shape=box, label="id:46 level: 3\n97: C1 C2 C3 C4 C5 \nC6 C7 C8 C9 C11 C12 \nC13 C14 C15 C16 C27 C28 \nC34 C35 C36 C38 C39 C40 \nC41 C42 C43 C44 C45 C46 \nC47 C48 C49 C62 C63 C99 \nC109 C123 C125 C126 C132 C181 \nC183 C184 C185 C186 C187 C188 \nC189 C190 C191 C192 C193 C194 \nC195 C207 C212 C214 C218 C222 \nC228 C267 C274 C302 C308 C310 \nC324 C331 C339 C343 C356 C371 \nC377 C450 C452 C469 C473 C474 \nC475 C477 C479 C481 C489 C493 \nC498 C499 C500 C501 C502 C503 \nC522 C537 C543 C545 C546 C548 \nC555 C557 \n943: C1_=_C2( C1 C2 ) C1_=_C3( C1 C3 ) C1_=_C4( C1 C4 ) C1_=_C5( C1 C5 ) C1_=_C6( C1 C6 ) \nC1_=_C7( C1 C7 ) C1_=_C8( C1 C8 ) C1_=_C9( C1 C9 ) C1_=_C11( C1 C11 ) C1_=_C12( C1 C12 ) C1_=_C13( C1 C13 ) \nC1_=_C14( C1 C14 ) C1_=_C15( C1 C15 ) C1_=_C16( C1 C16 ) C1_=_C34( C1 C34 ) C1_=_C35( C1 C35 ) C1_=_C36( C1 C36 ) \nC1_=_C38( C1 C38 ) C1_=_C39( C1 C39 ) C1_=_C40( C1 C40 ) C1_=_C41( C1 C41 ) C1_=_C42( C1 C42 ) C1_=_C43( C1 C43 ) \nC1_=_C44( C1 C44 ) C1_=_C45( C1 C45 ) C1_=_C46( C1 C46 ) C1_=_C47( C1 C47 ) C1_=_C48( C1 C48 ) C1_=_C49( C1 C49 ) \nC1_=_C126( C1 C126 ) C1_=_C132( C1 C132 ) C1_=_C181( C1 C181 ) C1_=_C207( C1 C207 ) C1_=_C267( C1 C267 ) C1_=_C310( C1 C310 ) \nC1_=_C343( C1 C343 ) C1_=_C489( C1 C489 ) C1_=_C537( C1 C537 ) C1_=_C546( C1 C546 ) C1_=_C548( C1 C548 ) C1_=_C555( C1 C555 ) \nC1_=_C557( C1 C557 ) C2_=_C3( C2 C3 ) C2_=_C4( C2 C4 ) C2_=_C5( C2 C5 ) C2_=_C6( C2 C6 ) C2_=_C7( C2 C7 ) \nC2_=_C8( C2 C8 ) C2_=_C9( C2 C9 ) C2_=_C11( C2 C11 ) C2_=_C12( C2 C12 ) C2_=_C13( C2 C13 ) C2_=_C14( C2 C14 ) \nC2_=_C15( C2 C15 ) C2_=_C16( C2 C16 ) C3_=_C4( C3 C4 ) C3_=_C5( C3 C5 ) C3_=_C6( C3 C6 ) C3_=_C7( C3 C7 ) \nC3_=_C8( C3 C8 ) C3_=_C9( C3 C9 ) C3_=_C11( C3 C11 ) C3_=_C12( C3 C12 ) C3_=_C13( C3 C13 ) C3_=_C14( C3 C14 ) \nC3_=_C15( C3 C15 ) C3_=_C16( C3 C16 ) C3_=_C35( C3 C35 ) C3_=_C125( C3 C125 ) C3_=_C126( C3 C126 ) C3_=_C132( C3 C132 ) \nC3_=_C207( C3 C207 ) C4_=_C5( C4 C5 ) C4_=_C6( C4 C6 ) C4_=_C7( C4 C7 ) C4_=_C8( C4 C8 ) C4_=_C9( C4 C9 ) \nC4_=_C11( C4 C11 ) C4_=_C12( C4 C12 ) C4_=_C13( C4 C13 ) C4_=_C14( C4 C14 ) C4_=_C15( C4 C15 ) C4_=_C16( C4 C16 ) \nC4_=_C35( C4 C35 ) C4_=_C125( C4 C125 ) C4_=_C126( C4 C126 ) C4_=_C132( C4 C132 ) C4_=_C452( C4 C452 ) C5_=_C6( C5 C6 ) \nC5_=_C7( C5 C7 ) C5_=_C8( C5 C8 ) C5_=_C9( C5 C9 ) C5_=_C11( C5 C11 ) C5_=_C12( C5 C12 ) C5_=_C13( C5 C13 ) \nC5_=_C14( C5 C14 ) C5_=_C15( C5 C15 ) C5_=_C16( C5 C16 ) C5_=_C343( C5 C343 ) C6_=_C7( C6 C7 ) C6_=_C8( C6 C8 ) \nC6_=_C9( C6 C9 ) C6_=_C11( C6 C11 ) C6_=_C12( C6 C12 ) C6_=_C13( C6 C13 ) C6_=_C14( C6 C14 ) C6_=_C15( C6 C15 ) \nC6_=_C16( C6 C16 ) C6_=_C356( C6 C356 ) C6_=_C545( C6 C545 ) C7_=_C8( C7 C8 ) C7_=_C9( C7 C9 ) C7_=_C11( C7 C11 ) \nC7_=_C12( C7 C12 ) C7_=_C13( C7 C13 ) C7_=_C14( C7 C14 ) C7_=_C15( C7 C15 ) C7_=_C16( C7 C16 ) C7_=_C63( C7 C63 ) \nC7_=_C123( C7 C123 ) C7_=_C188( C7 C188 ) C7_=_C473( C7 C473 ) C8_=_C9( C8 C9 ) C8_=_C11( C8 C11 ) C8_=_C12( C8 C12 ) \nC8_=_C13( C8 C13 ) C8_=_C14( C8 C14 ) C8_=_C15( C8 C15 ) C8_=_C16( C8 C16 ) C8_=_C469( C8 C469 ) C9_=_C11( C9 C11 ) \nC9_=_C12( C9 C12 ) C9_=_C13( C9 C13 ) C9_=_C14( C9 C14 ) C9_=_C15( C9 C15 ) C9_=_C16( C9 C16 ) C9_=_C183( C9 C183 ) \nC9_=_C187( C9 C187 ) C9_=_C474( C9 C474 ) C9_=_C477( C9 C477 ) C11_=_C12( C11 C12 ) C11_=_C13( C11 C13 ) C11_=_C14( C11 C14 ) \nC11_=_C15( C11 C15 ) C11_=_C16( C11 C16 ) C11_=_C43( C11 C43 ) C11_=_C62( C11 C62 ) C11_=_C63( C11 C63 ) C11_=_C274( C11 C274 ) \nC11_=_C302( C11 C302 ) C11_=_C324( C11 C324 ) C11_=_C331( C11 C331 ) C11_=_C339( C11 C339 ) C11_=_C377( C11 C377 ) C11_=_C452( C11 C452 ) \nC11_=_C473( C11 C473 ) C11_=_C474( C11 C474 ) C11_=_C475( C11 C475 ) C11_=_C477( C11 C477 ) C12_=_C13( C12 C13 ) C12_=_C14( C12 C14 ) \nC12_=_C15( C12 C15 ) C12_=_C16( C12 C16 ) C12_=_C63( C12 C63 ) C12_=_C123( C12 C123 ) C12_=_C188( C12 C188 ) C12_=_C267( C12 C267 ) \nC12_=_C308( C12 C308 ) C12_=_C473( C12 C473 ) C13_=_C14( C13 C14 ) C13_=_C15( C13 C15 ) C13_=_C16( C13 C16 ) C13_=_C185( C13 C185 ) \nC13_=_C191( C13 C191 ) C13_=_C545( C13 C545 ) C14_=_C15( C14 C15 ) C14_=_C16( C14 C16 ) C14_=_C48( C14 C48 ) C14_=_C522( C14 C522 ) \nC15_=_C16( C15 C16 ) C15_=_C42( C15 C42 ) C15_=_C479( C15 C479 ) C15_=_C489( C15 C489 ) C15_=_C498( C15 C498 ) C15_=_C537( C15 C537 ) \nC15_=_C543( C15 C543 ) C15_=_C555( C15 C555 ) C16_=_C48( C16 C48 ) C16_=_C191( C16 C191 ) C27_=_C28( C27 C28 ) C27_=_C43( C27 C43 ) \nC27_=_C44( C27 C44 ) C27_=_C109( C27 C109 ) C27_=_C189( C27 C189 ) C27_=_C190( C27 C190 ) C27_=_C214( C27 C214 ) C27_=_C474( C27 C474 ) \nC27_=_C479( C27 C479 ) C27_=_C481( C27 C481 ) C27_=_C493( C27 C493 ) C27_=_C498( C27 C498 ) C27_=_C499( C27 C499 ) C27_=_C500( C27 C500 ) \nC27_=_C501( C27 C501 ) C27_=_C502( C27 C502 ) C27_=_C503( C27 C503 ) C28_=_C43( C28 C43 ) C28_=_C44( C28 C44 ) C28_=_C109( C28 C109 ) \nC28_=_C189( C28 C189 ) C28_=_C190( C28 C190 ) C28_=_C214( C28 C214 ) C28_=_C479( C28 C479 ) C28_=_C481( C28 C481 ) C28_=_C493( C28 C493 ) \nC28_=_C498( C28 C498 ) C28_=_C499( C28 C499 ) C28_=_C500( C28 C500 ) C28_=_C501( C28 C501 ) C28_=_C502( C28 C502 ) C28_=_C503( C28 C503 ) \nC34_=_C35( C34 C35 ) C34_=_C36( C34 C36 ) C34_=_C38( C34 C38 ) C34_=_C39( C34 C39 ) C34_=_C40( C34 C40 ) C34_=_C41( C34 C41 ) \nC34_=_C42( C34 C42 ) C34_=_C43( C34 C43 ) C34_=_C44( C34 C44 ) C34_=_C45( C34 C45 ) C34_=_C46( C34 C46 ) C34_=_C47( C34 C47 ) \nC34_=_C48( C34 C48 ) C34_=_C49( C34 C49 ) C34_=_C99( C34 C99 ) C34_=_C109( C34 C109 ) C34_=_C126( C34 C126 ) C34_=_C132( C34 C132 ) \nC34_=_C181( C34 C181 ) C34_=_C207( C34 C207 ) C34_=_C267( C34 C267 ) C34_=_C310( C34 C310 ) C34_=_C343( C34 C343 ) C34_=_C489( C34 C489 ) \nC34_=_C537( C34 C537 ) C34_=_C546( C34 C546 ) C34_=_C548( C34 C548 ) C34_=_C555( C34 C555 ) C34_=_C557( C34 C557 ) C35_=_C36( C35 C36 ) \nC35_=_C38( C35 C38 ) C35_=_C39( C35 C39 ) C35_=_C40( C35 C40 ) C35_=_C41( C35 C41 ) C35_=_C42( C35 C42 ) C35_=_C43( C35 C43 ) \nC35_=_C44( C35 C44 ) C35_=_C45( C35 C45 ) C35_=_C46( C35 C46 ) C35_=_C47( C35 C47 ) C35_=_C48( C35 C48 ) C35_=_C49( C35 C49 ) \nC35_=_C125( C35 C125 ) C35_=_C126( C35 C126 ) C35_=_C132( C35 C132 ) C36_=_C38( C36 C38 ) C36_=_C39( C36 C39 ) C36_=_C40( C36 C40 ) \nC36_=_C41( C36 C41 ) C36_=_C42( C36 C42 ) C36_=_C43( C36 C43 ) C36_=_C44( C36 C44 ) C36_=_C45( C36 C45 ) C36_=_C46( C36 C46 ) \nC36_=_C47( C36 C47 ) C36_=_C48( C36 C48 ) C36_=_C49( C36 C49 ) C36_=_C99( C36 C99 ) C36_=_C125( C36 C125 ) C36_=_C183( C36 C183 ) \nC36_=_C184( C36 C184 ) C36_=_C185( C36 C185 ) C36_=_C186( C36 C186 ) C36_=_C187( C36 C187 ) C36_=_C188( C36 C188 ) C36_=_C189( C36 C189 ) \nC36_=_C190( C36 C190 ) C36_=_C191( C36 C191 ) C36_=_C192( C36 C192 ) C36_=_C193( C36 C193 ) C36_=_C194( C36 C194 ) C36_=_C195( C36 C195 ) \nC36_=_C481( C36 C481 ) C38_=_C39( C38 C39 ) C38_=_C40( C38 C40 ) C38_=_C41( C38 C41 ) C38_=_C42( C38 C42 ) C38_=_C43( C38 C43 ) \nC38_=_C44( C38 C44 ) C38_=_C45( C38 C45 ) C38_=_C46( C38 C46 ) C38_=_C47( C38 C47 ) C38_=_C48( C38 C48 ) C38_=_C49( C38 C49 ) \nC38_=_C212( C38 C212 ) C38_=_C214( C38 C214 ) C38_=_C218( C38 C218 ) C38_=_C222( C38 C222 ) C39_=_C40( C39 C40 ) C39_=_C41( C39 C41 ) \nC39_=_C42( C39 C42 ) C39_=_C43( C39 C43 ) C39_=_C44( C39 C44 ) C39_=_C45( C39 C45 ) C39_=_C46( C39 C46 ) C39_=_C47( C39 C47 ) \nC39_=_C48( C39 C48 ) C39_=_C49( C39 C49 ) C39_=_C181( C39 C181 ) C39_=_C207( C39 C207 ) C39_=_C222( C39 C222 ) C39_=_C331( C39 C331 ) \nC39_=_C501( C39 C501 ) C39_=_C545( C39 C545 ) C39_=_C546( C39 C546 ) C39_=_C548( C39 C548 ) C40_=_C41( C40 C41 ) C40_=_C42( C40 C42 ) \nC40_=_C43( C40 C43 ) C40_=_C44( C40 C44 ) C40_=_C45( C40 C45 ) C40_=_C46( C40 C46 ) C40_=_C47( C40 C47 ) C40_=_C48( C40 C48 ) \nC40_=_C49( C40 C49 ) C40_=_C331( C40 C331 ) C41_=_C42( C41 C42 ) C41_=_C43( C41 C43 ) C41_=_C44( C41 C44 ) C41_=_C45( C41 C45 ) \nC41_=_C46( C41 C46 ) C41_=_C47( C41 C47 ) C41_=_C48( C41 C48 ) C41_=_C49( C41 C49 ) C41_=_C371( C41 C371 ) C41_=_C555( C41 C555 ) \nC42_=_C43( C42 C43 ) C42_=_C44( C42 C44 ) C42_=_C45( C42 C45 ) C42_=_C46( C42 C46 ) C42_=_C47( C42 C47 ) C42_=_C48( C42 C48 ) \nC42_=_C49( C42 C49 ) C42_=_C371( C42 C371 ) C42_=_C479( C42 C479 ) C42_=_C489( C42 C489 ) C42_=_C498( C42 C498 ) C42_=_C555( C42 C555 ) \nC43_=_C44( C43 C44 ) C43_=_C45( C43 C45 ) C43_=_C46( C43 C46 ) C43_=_C47( C43 C47 ) C43_=_C48( C43 C48 ) C43_=_C49( C43 C49 ) \nC43_=_C62( C43 C62 ) C43_=_C63( C43 C63 ) C43_=_C109( C43 C109 ) C43_=_C189( C43 C189 ) C43_=_C190( C43 C190 ) C43_=_C214( C43 C214 ) \nC43_=_C274( C43 C274 ) C43_=_C302( C43 C302 ) C43_=_C324( C43 C324 ) C43_=_C331( C43 C331 ) C43_=_C339( C43 C339 ) C43_=_C377( C43 C377 ) \nC43_=_C452( C43 C452 ) C43_=_C473( C43 C473 ) C43_=_C474( C43 C474 ) C43_=_C475( C43 C475 ) C43_=_C477( C43 C477 ) C43_=_C479( C43 C479 ) \nC43_=_C481( C43 C481 ) C43_=_C493( C43 C493 ) C43_=_C498( C43 C498 ) C43_=_C499( C43 C499 ) C43_=_C500( C43 C500 ) C43_=_C501( C43 C501 ) \nC43_=_C502( C43 C502 ) C43_=_C503( C43 C503 ) C44_=_C45( C44 C45 ) C44_=_C46( C44 C46 ) C44_=_C47(</w:t>
      </w:r>
    </w:p>
    <w:p>
      <w:pPr>
        <w:pStyle w:val="PreformattedText"/>
        <w:bidi w:val="0"/>
        <w:spacing w:before="0" w:after="0"/>
        <w:jc w:val="left"/>
        <w:rPr/>
      </w:pPr>
      <w:r>
        <w:rPr/>
        <w:t xml:space="preserve"> </w:t>
      </w:r>
      <w:r>
        <w:rPr/>
        <w:t>C44 C47 ) C44_=_C48( C44 C48 ) \nC44_=_C49( C44 C49 ) C44_=_C109( C44 C109 ) C44_=_C189( C44 C189 ) C44_=_C190( C44 C190 ) C44_=_C214( C44 C214 ) C44_=_C274( C44 C274 ) \nC44_=_C479( C44 C479 ) C44_=_C481( C44 C481 ) C44_=_C493( C44 C493 ) C44_=_C498( C44 C498 ) C44_=_C499( C44 C499 ) C44_=_C500( C44 C500 ) \nC44_=_C501( C44 C501 ) C44_=_C502( C44 C502 ) C44_=_C503( C44 C503 ) C45_=_C46( C45 C46 ) C45_=_C47( C45 C47 ) C45_=_C48( C45 C48 ) \nC45_=_C49( C45 C49 ) C45_=_C500( C45 C500 ) C46_=_C47( C46 C47 ) C46_=_C48( C46 C48 ) C46_=_C49( C46 C49 ) C46_=_C193( C46 C193 ) \nC46_=_C537( C46 C537 ) C47_=_C48( C47 C48 ) C47_=_C49( C47 C49 ) C47_=_C126( C47 C126 ) C47_=_C132( C47 C132 ) C47_=_C181( C47 C181 ) \nC47_=_C207( C47 C207 ) C47_=_C267( C47 C267 ) C47_=_C310( C47 C310 ) C47_=_C343( C47 C343 ) C47_=_C377( C47 C377 ) C47_=_C489( C47 C489 ) \nC47_=_C537( C47 C537 ) C47_=_C546( C47 C546 ) C47_=_C548( C47 C548 ) C47_=_C555( C47 C555 ) C47_=_C557( C47 C557 ) C48_=_C49( C48 C49 ) \nC49_=_C125( C49 C125 ) C49_=_C186( C49 C186 ) C49_=_C274( C49 C274 ) C49_=_C503( C49 C503 ) C49_=_C548( C49 C548 ) C49_=_C557( C49 C557 ) \nC62_=_C63( C62 C63 ) C62_=_C274( C62 C274 ) C62_=_C302( C62 C302 ) C62_=_C324( C62 C324 ) C62_=_C331( C62 C331 ) C62_=_C339( C62 C339 ) \nC62_=_C377( C62 C377 ) C62_=_C452( C62 C452 ) C62_=_C473( C62 C473 ) C62_=_C474( C62 C474 ) C62_=_C475( C62 C475 ) C62_=_C477( C62 C477 ) \nC63_=_C123( C63 C123 ) C63_=_C188( C63 C188 ) C63_=_C274( C63 C274 ) C63_=_C302( C63 C302 ) C63_=_C324( C63 C324 ) C63_=_C331( C63 C331 ) \nC63_=_C339( C63 C339 ) C63_=_C377( C63 C377 ) C63_=_C452( C63 C452 ) C63_=_C473( C63 C473 ) C63_=_C474( C63 C474 ) C63_=_C475( C63 C475 ) \nC63_=_C477( C63 C477 ) C99_=_C109( C99 C109 ) C99_=_C125( C99 C125 ) C99_=_C183( C99 C183 ) C99_=_C184( C99 C184 ) C99_=_C185( C99 C185 ) \nC99_=_C186( C99 C186 ) C99_=_C187( C99 C187 ) C99_=_C188( C99 C188 ) C99_=_C189( C99 C189 ) C99_=_C190( C99 C190 ) C99_=_C191( C99 C191 ) \nC99_=_C192( C99 C192 ) C99_=_C193( C99 C193 ) C99_=_C194( C99 C194 ) C99_=_C195( C99 C195 ) C99_=_C481( C99 C481 ) C109_=_C189( C109 C189 ) \nC109_=_C190( C109 C190 ) C109_=_C214( C109 C214 ) C109_=_C473( C109 C473 ) C109_=_C479( C109 C479 ) C109_=_C481( C109 C481 ) C109_=_C493( C109 C493 ) \nC109_=_C498( C109 C498 ) C109_=_C499( C109 C499 ) C109_=_C500( C109 C500 ) C109_=_C501( C109 C501 ) C109_=_C502( C109 C502 ) C109_=_C503( C109 C503 ) \nC123_=_C188( C123 C188 ) C123_=_C212( C123 C212 ) C123_=_C218( C123 C218 ) C123_=_C222( C123 C222 ) C123_=_C228( C123 C228 ) C123_=_C308( C123 C308 ) \nC123_=_C356( C123 C356 ) C123_=_C371( C123 C371 ) C123_=_C450( C123 C450 ) C123_=_C469( C123 C469 ) C123_=_C473( C123 C473 ) C123_=_C475( C123 C475 ) \nC123_=_C522( C123 C522 ) C123_=_C543( C123 C543 ) C123_=_C545( C123 C545 ) C125_=_C126( C125 C126 ) C125_=_C132( C125 C132 ) C125_=_C183( C125 C183 ) \nC125_=_C184( C125 C184 ) C125_=_C185( C125 C185 ) C125_=_C186( C125 C186 ) C125_=_C187( C125 C187 ) C125_=_C188( C125 C188 ) C125_=_C189( C125 C189 ) \nC125_=_C190( C125 C190 ) C125_=_C191( C125 C191 ) C125_=_C192( C125 C192 ) C125_=_C193( C125 C193 ) C125_=_C194( C125 C194 ) C125_=_C195( C125 C195 ) \nC125_=_C503( C125 C503 ) C125_=_C548( C125 C548 ) C125_=_C557( C125 C557 ) C126_=_C132( C126 C132 ) C126_=_C181( C126 C181 ) C126_=_C207( C126 C207 ) \nC126_=_C267( C126 C267 ) C126_=_C310( C126 C310 ) C126_=_C343( C126 C343 ) C126_=_C489( C126 C489 ) C126_=_C537( C126 C537 ) C126_=_C546( C126 C546 ) \nC126_=_C548( C126 C548 ) C126_=_C555( C126 C555 ) C126_=_C557( C126 C557 ) C132_=_C181( C132 C181 ) C132_=_C207( C132 C207 ) C132_=_C267( C132 C267 ) \nC132_=_C310( C132 C310 ) C132_=_C343( C132 C343 ) C132_=_C377( C132 C377 ) C132_=_C489( C132 C489 ) C132_=_C537( C132 C537 ) C132_=_C546( C132 C546 ) \nC132_=_C548( C132 C548 ) C132_=_C555( C132 C555 ) C132_=_C557( C132 C557 ) C181_=_C207( C181 C207 ) C181_=_C222( C181 C222 ) C181_=_C267( C181 C267 ) \nC181_=_C310( C181 C310 ) C181_=_C343( C181 C343 ) C181_=_C489( C181 C489 ) C181_=_C501( C181 C501 ) C181_=_C537( C181 C537 ) C181_=_C545( C181 C545 ) \nC181_=_C546( C181 C546 ) C181_=_C548( C181 C548 ) C181_=_C555( C181 C555 ) C181_=_C557( C181 C557 ) C183_=_C184( C183 C184 ) C183_=_C185( C183 C185 ) \nC183_=_C186( C183 C186 ) C183_=_C187( C183 C187 ) C183_=_C188( C183 C188 ) C183_=_C189( C183 C189 ) C183_=_C190( C183 C190 ) C183_=_C191( C183 C191 ) \nC183_=_C192( C183 C192 ) C183_=_C193( C183 C193 ) C183_=_C194( C183 C194 ) C183_=_C195( C183 C195 ) C183_=_C212( C183 C212 ) C183_=_C274( C183 C274 ) \nC183_=_C474( C183 C474 ) C183_=_C477( C183 C477 ) C184_=_C185( C184 C185 ) C184_=_C186( C184 C186 ) C184_=_C187( C184 C187 ) C184_=_C188( C184 C188 ) \nC184_=_C189( C184 C189 ) C184_=_C190( C184 C190 ) C184_=_C191( C184 C191 ) C184_=_C192( C184 C192 ) C184_=_C193( C184 C193 ) C184_=_C194( C184 C194 ) \nC184_=_C195( C184 C195 ) C184_=_C331( C184 C331 ) C184_=_C339( C184 C339 ) C185_=_C186( C185 C186 ) C185_=_C187( C185 C187 ) C185_=_C188( C185 C188 ) \nC185_=_C189( C185 C189 ) C185_=_C190( C185 C190 ) C185_=_C191( C185 C191 ) C185_=_C192( C185 C192 ) C185_=_C193( C185 C193 ) C185_=_C194( C185 C194 ) \nC185_=_C195( C185 C195 ) C186_=_C187( C186 C187 ) C186_=_C188( C186 C188 ) C186_=_C189( C186 C189 ) C186_=_C190( C186 C190 ) C186_=_C191( C186 C191 ) \nC186_=_C192( C186 C192 ) C186_=_C193( C186 C193 ) C186_=_C194( C186 C194 ) C186_=_C195( C186 C195 ) C186_=_C503( C186 C503 ) C186_=_C548( C186 C548 ) \nC186_=_C557( C186 C557 ) C187_=_C188( C187 C188 ) C187_=_C189( C187 C189 ) C187_=_C190( C187 C190 ) C187_=_C191( C187 C191 ) C187_=_C192( C187 C192 ) \nC187_=_C193( C187 C193 ) C187_=_C194( C187 C194 ) C187_=_C195( C187 C195 ) C187_=_C371( C187 C371 ) C187_=_C377( C187 C377 ) C187_=_C474( C187 C474 ) \nC187_=_C477( C187 C477 ) C188_=_C189( C188 C189 ) C188_=_C190( C188 C190 ) C188_=_C191( C188 C191 ) C188_=_C192( C188 C192 ) C188_=_C193( C188 C193 ) \nC188_=_C194( C188 C194 ) C188_=_C195( C188 C195 ) C188_=_C473( C188 C473 ) C188_=_C481( C188 C481 ) C189_=_C190( C189 C190 ) C189_=_C191( C189 C191 ) \nC189_=_C192( C189 C192 ) C189_=_C193( C189 C193 ) C189_=_C194( C189 C194 ) C189_=_C195( C189 C195 ) C189_=_C214( C189 C214 ) C189_=_C479( C189 C479 ) \nC189_=_C481( C189 C481 ) C189_=_C489( C189 C489 ) C189_=_C493( C189 C493 ) C189_=_C498( C189 C498 ) C189_=_C499( C189 C499 ) C189_=_C500( C189 C500 ) \nC189_=_C501( C189 C501 ) C189_=_C502( C189 C502 ) C189_=_C503( C189 C503 ) C190_=_C191( C190 C191 ) C190_=_C192( C190 C192 ) C190_=_C193( C190 C193 ) \nC190_=_C194( C190 C194 ) C190_=_C195( C190 C195 ) C190_=_C214( C190 C214 ) C190_=_C479( C190 C479 ) C190_=_C481( C190 C481 ) C190_=_C493( C190 C493 ) \nC190_=_C498( C190 C498 ) C190_=_C499( C190 C499 ) C190_=_C500( C190 C500 ) C190_=_C501( C190 C501 ) C190_=_C502( C190 C502 ) C190_=_C503( C190 C503 ) \nC191_=_C192( C191 C192 ) C191_=_C193( C191 C193 ) C191_=_C194( C191 C194 ) C191_=_C195( C191 C195 ) C192_=_C193( C192 C193 ) C192_=_C194( C192 C194 ) \nC192_=_C195( C192 C195 ) C192_=_C477( C192 C477 ) C192_=_C499( C192 C499 ) C193_=_C194( C193 C194 ) C193_=_C195( C193 C195 ) C193_=_C537( C193 C537 ) \nC194_=_C195( C194 C195 ) C194_=_C546( C194 C546 ) C207_=_C222( C207 C222 ) C207_=_C267( C207 C267 ) C207_=_C310( C207 C310 ) C207_=_C343( C207 C343 ) \nC207_=_C489( C207 C489 ) C207_=_C501( C207 C501 ) C207_=_C537( C207 C537 ) C207_=_C545( C207 C545 ) C207_=_C546( C207 C546 ) C207_=_C548( C207 C548 ) \nC207_=_C555( C207 C555 ) C207_=_C557( C207 C557 ) C212_=_C214( C212 C214 ) C212_=_C218( C212 C218 ) C212_=_C222( C212 C222 ) C212_=_C228( C212 C228 ) \nC212_=_C274( C212 C274 ) C212_=_C308( C212 C308 ) C212_=_C356( C212 C356 ) C212_=_C371( C212 C371 ) C212_=_C450( C212 C450 ) C212_=_C469( C212 C469 ) \nC212_=_C475( C212 C475 ) C212_=_C522( C212 C522 ) C212_=_C543( C212 C543 ) C212_=_C545( C212 C545 ) C214_=_C218( C214 C218 ) C214_=_C222( C214 C222 ) \nC214_=_C479( C214 C479 ) C214_=_C481( C214 C481 ) C214_=_C493( C214 C493 ) C214_=_C498( C214 C498 ) C214_=_C499( C214 C499 ) C214_=_C500( C214 C500 ) \nC214_=_C501( C214 C501 ) C214_=_C502( C214 C502 ) C214_=_C503( C214 C503 ) C218_=_C222( C218 C222 ) C218_=_C228( C218 C228 ) C218_=_C308( C218 C308 ) \nC218_=_C356( C218 C356 ) C218_=_C371( C218 C371 ) C218_=_C450( C218 C450 ) C218_=_C469( C218 C469 ) C218_=_C475( C218 C475 ) C218_=_C522( C218 C522 ) \nC218_=_C543( C218 C543 ) C218_=_C545( C218 C545 ) C222_=_C228( C222 C228 ) C222_=_C308( C222 C308 ) C222_=_C356( C222 C356 ) C222_=_C371( C222 C371 ) \nC222_=_C450( C222 C450 ) C222_=_C469( C222 C469 ) C222_=_C475( C222 C475 ) C222_=_C501( C222 C501 ) C222_=_C522( C222 C522 ) C222_=_C543( C222 C543 ) \nC222_=_C545( C222 C545 ) C222_=_C546( C222 C546 ) C222_=_C548( C222 C548 ) C228_=_C308( C228 C308 ) C228_=_C356( C228 C356 ) C228_=_C371( C228 C371 ) \nC228_=_C450( C228 C450 ) C228_=_C469( C228 C469 ) C228_=_C475( C228 C475 ) C228_=_C522( C228 C522 ) C228_=_C543( C228 C543 ) C228_=_C545( C228 C545 ) \nC267_=_C308( C267 C308 ) C267_=_C310( C267 C310 ) C267_=_C343( C267 C343 ) C267_=_C489( C267 C489 ) C267_=_C537( C267 C537 ) C267_=_C546( C267 C546 ) \nC267_=_C548( C267 C548 ) C267_=_C555( C267 C555 ) C267_=_C557( C267 C557 ) C274_=_C302( C274 C302 ) C274_=_C324( C274 C324 ) C274_=_C331( C274 C331 ) \nC274_=_C339( C274 C339 ) C274_=_C377( C274 C377 ) C274_=_C452( C274 C452 ) C274_=_C473( C274 C473 ) C274_=_C474( C274 C474 ) C274_=_C475( C274 C475 ) \nC274_=_C477( C274 C477 ) C274_=_C503( C274 C503 ) C302_=_C308( C302 C308 ) C302_=_C310( C302 C310 ) C302_=_C324( C302 C324 ) C302_=_C331( C302 C331 ) \nC302_=_C339( C302 C339 ) C302_=_C377( C302 C377 ) C302_=_C452( C302 C452 ) C302_=_C473( C302 C473 ) C302_=_C474( C302 C474 ) C302_=_C475( C302 C475 ) \nC302_=_C477( C302 C477 ) C308_=_C310( C308 C310 ) C308_=_C356( C308 C356 ) C308_=_C371( C308 C371 ) C308_=_C450( C308 C450 ) C308_=_C469( C308 C469 ) \nC308_=_C475( C308 C475 ) C308_=_C522(</w:t>
      </w:r>
    </w:p>
    <w:p>
      <w:pPr>
        <w:pStyle w:val="PreformattedText"/>
        <w:bidi w:val="0"/>
        <w:spacing w:before="0" w:after="0"/>
        <w:jc w:val="left"/>
        <w:rPr/>
      </w:pPr>
      <w:r>
        <w:rPr/>
        <w:t xml:space="preserve"> </w:t>
      </w:r>
      <w:r>
        <w:rPr/>
        <w:t>C308 C522 ) C308_=_C543( C308 C543 ) C308_=_C545( C308 C545 ) C310_=_C343( C310 C343 ) C310_=_C489( C310 C489 ) \nC310_=_C537( C310 C537 ) C310_=_C546( C310 C546 ) C310_=_C548( C310 C548 ) C310_=_C555( C310 C555 ) C310_=_C557( C310 C557 ) C324_=_C331( C324 C331 ) \nC324_=_C339( C324 C339 ) C324_=_C377( C324 C377 ) C324_=_C452( C324 C452 ) C324_=_C473( C324 C473 ) C324_=_C474( C324 C474 ) C324_=_C475( C324 C475 ) \nC324_=_C477( C324 C477 ) C324_=_C501( C324 C501 ) C331_=_C339( C331 C339 ) C331_=_C377( C331 C377 ) C331_=_C452( C331 C452 ) C331_=_C473( C331 C473 ) \nC331_=_C474( C331 C474 ) C331_=_C475( C331 C475 ) C331_=_C477( C331 C477 ) C339_=_C377( C339 C377 ) C339_=_C452( C339 C452 ) C339_=_C473( C339 C473 ) \nC339_=_C474( C339 C474 ) C339_=_C475( C339 C475 ) C339_=_C477( C339 C477 ) C343_=_C450( C343 C450 ) C343_=_C489( C343 C489 ) C343_=_C537( C343 C537 ) \nC343_=_C546( C343 C546 ) C343_=_C548( C343 C548 ) C343_=_C555( C343 C555 ) C343_=_C557( C343 C557 ) C356_=_C371( C356 C371 ) C356_=_C450( C356 C450 ) \nC356_=_C469( C356 C469 ) C356_=_C475( C356 C475 ) C356_=_C522( C356 C522 ) C356_=_C543( C356 C543 ) C356_=_C545( C356 C545 ) C371_=_C377( C371 C377 ) \nC371_=_C450( C371 C450 ) C371_=_C469( C371 C469 ) C371_=_C475( C371 C475 ) C371_=_C522( C371 C522 ) C371_=_C543( C371 C543 ) C371_=_C545( C371 C545 ) \nC377_=_C452( C377 C452 ) C377_=_C473( C377 C473 ) C377_=_C474( C377 C474 ) C377_=_C475( C377 C475 ) C377_=_C477( C377 C477 ) C450_=_C469( C450 C469 ) \nC450_=_C475( C450 C475 ) C450_=_C522( C450 C522 ) C450_=_C543( C450 C543 ) C450_=_C545( C450 C545 ) C452_=_C473( C452 C473 ) C452_=_C474( C452 C474 ) \nC452_=_C475( C452 C475 ) C452_=_C477( C452 C477 ) C469_=_C475( C469 C475 ) C469_=_C500( C469 C500 ) C469_=_C522( C469 C522 ) C469_=_C543( C469 C543 ) \nC469_=_C545( C469 C545 ) C473_=_C474( C473 C474 ) C473_=_C475( C473 C475 ) C473_=_C477( C473 C477 ) C473_=_C498( C473 C498 ) C474_=_C475( C474 C475 ) \nC474_=_C477( C474 C477 ) C474_=_C499( C474 C499 ) C475_=_C477( C475 C477 ) C475_=_C522( C475 C522 ) C475_=_C543( C475 C543 ) C475_=_C545( C475 C545 ) \nC477_=_C499( C477 C499 ) C479_=_C481( C479 C481 ) C479_=_C489( C479 C489 ) C479_=_C493( C479 C493 ) C479_=_C498( C479 C498 ) C479_=_C499( C479 C499 ) \nC479_=_C500( C479 C500 ) C479_=_C501( C479 C501 ) C479_=_C502( C479 C502 ) C479_=_C503( C479 C503 ) C479_=_C555( C479 C555 ) C481_=_C493( C481 C493 ) \nC481_=_C498( C481 C498 ) C481_=_C499( C481 C499 ) C481_=_C500( C481 C500 ) C481_=_C501( C481 C501 ) C481_=_C502( C481 C502 ) C481_=_C503( C481 C503 ) \nC489_=_C498( C489 C498 ) C489_=_C537( C489 C537 ) C489_=_C546( C489 C546 ) C489_=_C548( C489 C548 ) C489_=_C555( C489 C555 ) C489_=_C557( C489 C557 ) \nC493_=_C498( C493 C498 ) C493_=_C499( C493 C499 ) C493_=_C500( C493 C500 ) C493_=_C501( C493 C501 ) C493_=_C502( C493 C502 ) C493_=_C503( C493 C503 ) \nC498_=_C499( C498 C499 ) C498_=_C500( C498 C500 ) C498_=_C501( C498 C501 ) C498_=_C502( C498 C502 ) C498_=_C503( C498 C503 ) C498_=_C555( C498 C555 ) \nC499_=_C500( C499 C500 ) C499_=_C501( C499 C501 ) C499_=_C502( C499 C502 ) C499_=_C503( C499 C503 ) C500_=_C501( C500 C501 ) C500_=_C502( C500 C502 ) \nC500_=_C503( C500 C503 ) C500_=_C543( C500 C543 ) C501_=_C502( C501 C502 ) C501_=_C503( C501 C503 ) C501_=_C545( C501 C545 ) C501_=_C546( C501 C546 ) \nC501_=_C548( C501 C548 ) C502_=_C503( C502 C503 ) C503_=_C548( C503 C548 ) C503_=_C557( C503 C557 ) C522_=_C543( C522 C543 ) C522_=_C545( C522 C545 ) \nC537_=_C543( C537 C543 ) C537_=_C546( C537 C546 ) C537_=_C548( C537 C548 ) C537_=_C555( C537 C555 ) C537_=_C557( C537 C557 ) C543_=_C545( C543 C545 ) \nC545_=_C546( C545 C546 ) C545_=_C548( C545 C548 ) C546_=_C548( C546 C548 ) C546_=_C555( C546 C555 ) C546_=_C557( C546 C557 ) C548_=_C555( C548 C555 ) \nC548_=_C557( C548 C557 ) C555_=_C557( C555 C557 ) "];35-&gt;46[label="95: C2 C3 C4 C5 C6 \nC7 C8 C9 C11 C12 C13 \nC14 C15 C16 C27 C28 C34 \nC35 C36 C38 C39 C40 C41 \nC42 C44 C45 C46 C47 C48 \nC49 C62 C63 C99 C109 C123 \nC125 C126 C132 C181 C183 C184 \nC185 C186 C187 C188 C189 C190 \nC191 C192 C193 C194 C195 C207 \nC212 C214 C218 C222 C228 C267 \nC274 C302 C308 C310 C324 C331 \nC339 C343 C356 C371 C377 C450 \nC452 C469 C473 C474 C475 C477 \nC479 C481 C489 C493 C498 C499 \nC500 C501 C502 C503 C522 C537 \nC543 C545 C546 C548 C555 C557 \n858: C2_=_C3 ,C2_=_C4 ,C2_=_C5 ,C2_=_C6 ,C2_=_C7 ,\nC2_=_C8 ,C2_=_C9 ,C2_=_C11 ,C2_=_C12 ,C2_=_C13 ,C2_=_C14 ,\nC2_=_C15 ,C2_=_C16 ,C3_=_C4 ,C3_=_C5 ,C3_=_C6 ,C3_=_C7 ,\nC3_=_C8 ,C3_=_C9 ,C3_=_C11 ,C3_=_C12 ,C3_=_C13 ,C3_=_C14 ,\nC3_=_C15 ,C3_=_C16 ,C3_=_C35 ,C3_=_C125 ,C3_=_C126 ,C3_=_C132 ,\nC3_=_C207 ,C4_=_C5 ,C4_=_C6 ,C4_=_C7 ,C4_=_C8 ,C4_=_C9 ,\nC4_=_C11 ,C4_=_C12 ,C4_=_C13 ,C4_=_C14 ,C4_=_C15 ,C4_=_C16 ,\nC4_=_C35 ,C4_=_C125 ,C4_=_C126 ,C4_=_C132 ,C4_=_C452 ,C5_=_C6 ,\nC5_=_C7 ,C5_=_C8 ,C5_=_C9 ,C5_=_C11 ,C5_=_C12 ,C5_=_C13 ,\nC5_=_C14 ,C5_=_C15 ,C5_=_C16 ,C5_=_C343 ,C6_=_C7 ,C6_=_C8 ,\nC6_=_C9 ,C6_=_C11 ,C6_=_C12 ,C6_=_C13 ,C6_=_C14 ,C6_=_C15 ,\nC6_=_C16 ,C6_=_C356 ,C6_=_C545 ,C7_=_C8 ,C7_=_C9 ,C7_=_C11 ,\nC7_=_C12 ,C7_=_C13 ,C7_=_C14 ,C7_=_C15 ,C7_=_C16 ,C7_=_C63 ,\nC7_=_C123 ,C7_=_C188 ,C7_=_C473 ,C8_=_C9 ,C8_=_C11 ,C8_=_C12 ,\nC8_=_C13 ,C8_=_C14 ,C8_=_C15 ,C8_=_C16 ,C8_=_C469 ,C9_=_C11 ,\nC9_=_C12 ,C9_=_C13 ,C9_=_C14 ,C9_=_C15 ,C9_=_C16 ,C9_=_C183 ,\nC9_=_C187 ,C9_=_C474 ,C9_=_C477 ,C11_=_C12 ,C11_=_C13 ,C11_=_C14 ,\nC11_=_C15 ,C11_=_C16 ,C11_=_C62 ,C11_=_C63 ,C11_=_C274 ,C11_=_C302 ,\nC11_=_C324 ,C11_=_C331 ,C11_=_C339 ,C11_=_C377 ,C11_=_C452 ,C11_=_C473 ,\nC11_=_C474 ,C11_=_C475 ,C11_=_C477 ,C12_=_C13 ,C12_=_C14 ,C12_=_C15 ,\nC12_=_C16 ,C12_=_C63 ,C12_=_C123 ,C12_=_C188 ,C12_=_C267 ,C12_=_C308 ,\nC12_=_C473 ,C13_=_C14 ,C13_=_C15 ,C13_=_C16 ,C13_=_C185 ,C13_=_C191 ,\nC13_=_C545 ,C14_=_C15 ,C14_=_C16 ,C14_=_C48 ,C14_=_C522 ,C15_=_C16 ,\nC15_=_C42 ,C15_=_C479 ,C15_=_C489 ,C15_=_C498 ,C15_=_C537 ,C15_=_C543 ,\nC15_=_C555 ,C16_=_C48 ,C16_=_C191 ,C27_=_C28 ,C27_=_C44 ,C27_=_C109 ,\nC27_=_C189 ,C27_=_C190 ,C27_=_C214 ,C27_=_C474 ,C27_=_C479 ,C27_=_C481 ,\nC27_=_C493 ,C27_=_C498 ,C27_=_C499 ,C27_=_C500 ,C27_=_C501 ,C27_=_C502 ,\nC27_=_C503 ,C28_=_C44 ,C28_=_C109 ,C28_=_C189 ,C28_=_C190 ,C28_=_C214 ,\nC28_=_C479 ,C28_=_C481 ,C28_=_C493 ,C28_=_C498 ,C28_=_C499 ,C28_=_C500 ,\nC28_=_C501 ,C28_=_C502 ,C28_=_C503 ,C34_=_C35 ,C34_=_C36 ,C34_=_C38 ,\nC34_=_C39 ,C34_=_C40 ,C34_=_C41 ,C34_=_C42 ,C34_=_C44 ,C34_=_C45 ,\nC34_=_C46 ,C34_=_C47 ,C34_=_C48 ,C34_=_C49 ,C34_=_C99 ,C34_=_C109 ,\nC34_=_C126 ,C34_=_C132 ,C34_=_C181 ,C34_=_C207 ,C34_=_C267 ,C34_=_C310 ,\nC34_=_C343 ,C34_=_C489 ,C34_=_C537 ,C34_=_C546 ,C34_=_C548 ,C34_=_C555 ,\nC34_=_C557 ,C35_=_C36 ,C35_=_C38 ,C35_=_C39 ,C35_=_C40 ,C35_=_C41 ,\nC35_=_C42 ,C35_=_C44 ,C35_=_C45 ,C35_=_C46 ,C35_=_C47 ,C35_=_C48 ,\nC35_=_C49 ,C35_=_C125 ,C35_=_C126 ,C35_=_C132 ,C36_=_C38 ,C36_=_C39 ,\nC36_=_C40 ,C36_=_C41 ,C36_=_C42 ,C36_=_C44 ,C36_=_C45 ,C36_=_C46 ,\nC36_=_C47 ,C36_=_C48 ,C36_=_C49 ,C36_=_C99 ,C36_=_C125 ,C36_=_C183 ,\nC36_=_C184 ,C36_=_C185 ,C36_=_C186 ,C36_=_C187 ,C36_=_C188 ,C36_=_C189 ,\nC36_=_C190 ,C36_=_C191 ,C36_=_C192 ,C36_=_C193 ,C36_=_C194 ,C36_=_C195 ,\nC36_=_C481 ,C38_=_C39 ,C38_=_C40 ,C38_=_C41 ,C38_=_C42 ,C38_=_C44 ,\nC38_=_C45 ,C38_=_C46 ,C38_=_C47 ,C38_=_C48 ,C38_=_C49 ,C38_=_C212 ,\nC38_=_C214 ,C38_=_C218 ,C38_=_C222 ,C39_=_C40 ,C39_=_C41 ,C39_=_C42 ,\nC39_=_C44 ,C39_=_C45 ,C39_=_C46 ,C39_=_C47 ,C39_=_C48 ,C39_=_C49 ,\nC39_=_C181 ,C39_=_C207 ,C39_=_C222 ,C39_=_C331 ,C39_=_C501 ,C39_=_C545 ,\nC39_=_C546 ,C39_=_C548 ,C40_=_C41 ,C40_=_C42 ,C40_=_C44 ,C40_=_C45 ,\nC40_=_C46 ,C40_=_C47 ,C40_=_C48 ,C40_=_C49 ,C40_=_C331 ,C41_=_C42 ,\nC41_=_C44 ,C41_=_C45 ,C41_=_C46 ,C41_=_C47 ,C41_=_C48 ,C41_=_C49 ,\nC41_=_C371 ,C41_=_C555 ,C42_=_C44 ,C42_=_C45 ,C42_=_C46 ,C42_=_C47 ,\nC42_=_C48 ,C42_=_C49 ,C42_=_C371 ,C42_=_C479 ,C42_=_C489 ,C42_=_C498 ,\nC42_=_C555 ,C44_=_C45 ,C44_=_C46 ,C44_=_C47 ,C44_=_C48 ,C44_=_C49 ,\nC44_=_C109 ,C44_=_C189 ,C44_=_C190 ,C44_=_C214 ,C44_=_C274 ,C44_=_C479 ,\nC44_=_C481 ,C44_=_C493 ,C44_=_C498 ,C44_=_C499 ,C44_=_C500 ,C44_=_C501 ,\nC44_=_C502 ,C44_=_C503 ,C45_=_C46 ,C45_=_C47 ,C45_=_C48 ,C45_=_C49 ,\nC45_=_C500 ,C46_=_C47 ,C46_=_C48 ,C46_=_C49 ,C46_=_C193 ,C46_=_C537 ,\nC47_=_C48 ,C47_=_C49 ,C47_=_C126 ,C47_=_C132 ,C47_=_C181 ,C47_=_C207 ,\nC47_=_C267 ,C47_=_C310 ,C47_=_C343 ,C47_=_C377 ,C47_=_C489 ,C47_=_C537 ,\nC47_=_C546 ,C47_=_C548 ,C47_=_C555 ,C47_=_C557 ,C48_=_C49 ,C49_=_C125 ,\nC49_=_C186 ,C49_=_C274 ,C49_=_C503 ,C49_=_C548 ,C49_=_C557 ,C62_=_C63 ,\nC62_=_C274 ,C62_=_C302 ,C62_=_C324 ,C62_=_C331 ,C62_=_C339 ,C62_=_C377 ,\nC62_=_C452 ,C62_=_C473 ,C62_=_C474 ,C62_=_C475 ,C62_=_C477 ,C63_=_C123 ,\nC63_=_C188 ,C63_=_C274 ,C63_=_C302 ,C63_=_C324 ,C63_=_C331 ,C63_=_C339 ,\nC63_=_C377 ,C63_=_C452 ,C63_=_C473 ,C63_=_C474 ,C63_=_C475 ,C63_=_C477 ,\nC99_=_C109 ,C99_=_C125 ,C99_=_C183 ,C99_=_C184 ,C99_=_C185 ,C99_=_C186 ,\nC99_=_C187 ,C99_=_C188 ,C99_=_C189 ,C99_=_C190 ,C99_=_C191 ,C99_=_C192 ,\nC99_=_C193 ,C99_=_C194 ,C99_=_C195 ,C99_=_C481 ,C109_=_C189 ,C109_=_C190 ,\nC109_=_C214 ,C109_=_C473 ,C109_=_C479 ,C109_=_C481 ,C109_=_C493 ,C109_=_C498 ,\nC109_=_C499 ,C109_=_C500 ,C109_=_C501 ,C109_=_C502 ,C109_=_C503 ,C123_=_C188 ,\nC123_=_C212 ,C123_=_C218 ,C123_=_C222 ,C123_=_C228 ,C123_=_C308 ,C123_=_C356 ,\nC123_=_C371 ,C123_=_C450 ,C123_=_C469 ,C123_=_C473 ,C123_=_C475 ,C123_=_C522 ,\nC123_=_C543 ,C123_=_C545 ,C125_=_C126 ,C125_=_C132 ,C125_=_C183 ,C125_=_C184 ,\nC125_=_C185 ,C125_=_C186 ,C125_=_C187 ,C125_=_C188 ,C125_=_C189 ,C125_=_C190 ,\nC125_=_C191 ,C125_=_C192 ,C125_=_C193 ,C125_=_C194 ,C125_=_C195 ,C125_=_C503 ,\nC125_=_C548 ,C125_=_C557 ,C126_=_C132 ,C126_=_C181 ,C126_=_C207 ,C126_=_C267 ,\nC126_=_C310 ,C126_=_C343 ,C126_=_C489 ,C126_=_C537 ,C126_=_C546 ,C126_=_C548 ,\nC126_=_C555 ,C126_=_C557 ,C132_=_C181 ,C132_=_C207 ,C132_=_C267 ,C132_=_C310 ,\nC132_=_C343 ,C132_=_C377 ,C132_=_C489 ,C132_=_C537 ,C132_=_C546 ,C132_=_C548 ,\nC132_=_C555 ,C132_=_C557 ,C181_=_C207 ,C181_=_C222 ,C181_=_C267 ,C181_=_C310 ,\nC181_=_C343</w:t>
      </w:r>
    </w:p>
    <w:p>
      <w:pPr>
        <w:pStyle w:val="PreformattedText"/>
        <w:bidi w:val="0"/>
        <w:spacing w:before="0" w:after="0"/>
        <w:jc w:val="left"/>
        <w:rPr/>
      </w:pPr>
      <w:r>
        <w:rPr/>
        <w:t xml:space="preserve"> </w:t>
      </w:r>
      <w:r>
        <w:rPr/>
        <w:t>,C181_=_C489 ,C181_=_C501 ,C181_=_C537 ,C181_=_C545 ,C181_=_C546 ,\nC181_=_C548 ,C181_=_C555 ,C181_=_C557 ,C183_=_C184 ,C183_=_C185 ,C183_=_C186 ,\nC183_=_C187 ,C183_=_C188 ,C183_=_C189 ,C183_=_C190 ,C183_=_C191 ,C183_=_C192 ,\nC183_=_C193 ,C183_=_C194 ,C183_=_C195 ,C183_=_C212 ,C183_=_C274 ,C183_=_C474 ,\nC183_=_C477 ,C184_=_C185 ,C184_=_C186 ,C184_=_C187 ,C184_=_C188 ,C184_=_C189 ,\nC184_=_C190 ,C184_=_C191 ,C184_=_C192 ,C184_=_C193 ,C184_=_C194 ,C184_=_C195 ,\nC184_=_C331 ,C184_=_C339 ,C185_=_C186 ,C185_=_C187 ,C185_=_C188 ,C185_=_C189 ,\nC185_=_C190 ,C185_=_C191 ,C185_=_C192 ,C185_=_C193 ,C185_=_C194 ,C185_=_C195 ,\nC186_=_C187 ,C186_=_C188 ,C186_=_C189 ,C186_=_C190 ,C186_=_C191 ,C186_=_C192 ,\nC186_=_C193 ,C186_=_C194 ,C186_=_C195 ,C186_=_C503 ,C186_=_C548 ,C186_=_C557 ,\nC187_=_C188 ,C187_=_C189 ,C187_=_C190 ,C187_=_C191 ,C187_=_C192 ,C187_=_C193 ,\nC187_=_C194 ,C187_=_C195 ,C187_=_C371 ,C187_=_C377 ,C187_=_C474 ,C187_=_C477 ,\nC188_=_C189 ,C188_=_C190 ,C188_=_C191 ,C188_=_C192 ,C188_=_C193 ,C188_=_C194 ,\nC188_=_C195 ,C188_=_C473 ,C188_=_C481 ,C189_=_C190 ,C189_=_C191 ,C189_=_C192 ,\nC189_=_C193 ,C189_=_C194 ,C189_=_C195 ,C189_=_C214 ,C189_=_C479 ,C189_=_C481 ,\nC189_=_C489 ,C189_=_C493 ,C189_=_C498 ,C189_=_C499 ,C189_=_C500 ,C189_=_C501 ,\nC189_=_C502 ,C189_=_C503 ,C190_=_C191 ,C190_=_C192 ,C190_=_C193 ,C190_=_C194 ,\nC190_=_C195 ,C190_=_C214 ,C190_=_C479 ,C190_=_C481 ,C190_=_C493 ,C190_=_C498 ,\nC190_=_C499 ,C190_=_C500 ,C190_=_C501 ,C190_=_C502 ,C190_=_C503 ,C191_=_C192 ,\nC191_=_C193 ,C191_=_C194 ,C191_=_C195 ,C192_=_C193 ,C192_=_C194 ,C192_=_C195 ,\nC192_=_C477 ,C192_=_C499 ,C193_=_C194 ,C193_=_C195 ,C193_=_C537 ,C194_=_C195 ,\nC194_=_C546 ,C207_=_C222 ,C207_=_C267 ,C207_=_C310 ,C207_=_C343 ,C207_=_C489 ,\nC207_=_C501 ,C207_=_C537 ,C207_=_C545 ,C207_=_C546 ,C207_=_C548 ,C207_=_C555 ,\nC207_=_C557 ,C212_=_C214 ,C212_=_C218 ,C212_=_C222 ,C212_=_C228 ,C212_=_C274 ,\nC212_=_C308 ,C212_=_C356 ,C212_=_C371 ,C212_=_C450 ,C212_=_C469 ,C212_=_C475 ,\nC212_=_C522 ,C212_=_C543 ,C212_=_C545 ,C214_=_C218 ,C214_=_C222 ,C214_=_C479 ,\nC214_=_C481 ,C214_=_C493 ,C214_=_C498 ,C214_=_C499 ,C214_=_C500 ,C214_=_C501 ,\nC214_=_C502 ,C214_=_C503 ,C218_=_C222 ,C218_=_C228 ,C218_=_C308 ,C218_=_C356 ,\nC218_=_C371 ,C218_=_C450 ,C218_=_C469 ,C218_=_C475 ,C218_=_C522 ,C218_=_C543 ,\nC218_=_C545 ,C222_=_C228 ,C222_=_C308 ,C222_=_C356 ,C222_=_C371 ,C222_=_C450 ,\nC222_=_C469 ,C222_=_C475 ,C222_=_C501 ,C222_=_C522 ,C222_=_C543 ,C222_=_C545 ,\nC222_=_C546 ,C222_=_C548 ,C228_=_C308 ,C228_=_C356 ,C228_=_C371 ,C228_=_C450 ,\nC228_=_C469 ,C228_=_C475 ,C228_=_C522 ,C228_=_C543 ,C228_=_C545 ,C267_=_C308 ,\nC267_=_C310 ,C267_=_C343 ,C267_=_C489 ,C267_=_C537 ,C267_=_C546 ,C267_=_C548 ,\nC267_=_C555 ,C267_=_C557 ,C274_=_C302 ,C274_=_C324 ,C274_=_C331 ,C274_=_C339 ,\nC274_=_C377 ,C274_=_C452 ,C274_=_C473 ,C274_=_C474 ,C274_=_C475 ,C274_=_C477 ,\nC274_=_C503 ,C302_=_C308 ,C302_=_C310 ,C302_=_C324 ,C302_=_C331 ,C302_=_C339 ,\nC302_=_C377 ,C302_=_C452 ,C302_=_C473 ,C302_=_C474 ,C302_=_C475 ,C302_=_C477 ,\nC308_=_C310 ,C308_=_C356 ,C308_=_C371 ,C308_=_C450 ,C308_=_C469 ,C308_=_C475 ,\nC308_=_C522 ,C308_=_C543 ,C308_=_C545 ,C310_=_C343 ,C310_=_C489 ,C310_=_C537 ,\nC310_=_C546 ,C310_=_C548 ,C310_=_C555 ,C310_=_C557 ,C324_=_C331 ,C324_=_C339 ,\nC324_=_C377 ,C324_=_C452 ,C324_=_C473 ,C324_=_C474 ,C324_=_C475 ,C324_=_C477 ,\nC324_=_C501 ,C331_=_C339 ,C331_=_C377 ,C331_=_C452 ,C331_=_C473 ,C331_=_C474 ,\nC331_=_C475 ,C331_=_C477 ,C339_=_C377 ,C339_=_C452 ,C339_=_C473 ,C339_=_C474 ,\nC339_=_C475 ,C339_=_C477 ,C343_=_C450 ,C343_=_C489 ,C343_=_C537 ,C343_=_C546 ,\nC343_=_C548 ,C343_=_C555 ,C343_=_C557 ,C356_=_C371 ,C356_=_C450 ,C356_=_C469 ,\nC356_=_C475 ,C356_=_C522 ,C356_=_C543 ,C356_=_C545 ,C371_=_C377 ,C371_=_C450 ,\nC371_=_C469 ,C371_=_C475 ,C371_=_C522 ,C371_=_C543 ,C371_=_C545 ,C377_=_C452 ,\nC377_=_C473 ,C377_=_C474 ,C377_=_C475 ,C377_=_C477 ,C450_=_C469 ,C450_=_C475 ,\nC450_=_C522 ,C450_=_C543 ,C450_=_C545 ,C452_=_C473 ,C452_=_C474 ,C452_=_C475 ,\nC452_=_C477 ,C469_=_C475 ,C469_=_C500 ,C469_=_C522 ,C469_=_C543 ,C469_=_C545 ,\nC473_=_C474 ,C473_=_C475 ,C473_=_C477 ,C473_=_C498 ,C474_=_C475 ,C474_=_C477 ,\nC474_=_C499 ,C475_=_C477 ,C475_=_C522 ,C475_=_C543 ,C475_=_C545 ,C477_=_C499 ,\nC479_=_C481 ,C479_=_C489 ,C479_=_C493 ,C479_=_C498 ,C479_=_C499 ,C479_=_C500 ,\nC479_=_C501 ,C479_=_C502 ,C479_=_C503 ,C479_=_C555 ,C481_=_C493 ,C481_=_C498 ,\nC481_=_C499 ,C481_=_C500 ,C481_=_C501 ,C481_=_C502 ,C481_=_C503 ,C489_=_C498 ,\nC489_=_C537 ,C489_=_C546 ,C489_=_C548 ,C489_=_C555 ,C489_=_C557 ,C493_=_C498 ,\nC493_=_C499 ,C493_=_C500 ,C493_=_C501 ,C493_=_C502 ,C493_=_C503 ,C498_=_C499 ,\nC498_=_C500 ,C498_=_C501 ,C498_=_C502 ,C498_=_C503 ,C498_=_C555 ,C499_=_C500 ,\nC499_=_C501 ,C499_=_C502 ,C499_=_C503 ,C500_=_C501 ,C500_=_C502 ,C500_=_C503 ,\nC500_=_C543 ,C501_=_C502 ,C501_=_C503 ,C501_=_C545 ,C501_=_C546 ,C501_=_C548 ,\nC502_=_C503 ,C503_=_C548 ,C503_=_C557 ,C522_=_C543 ,C522_=_C545 ,C537_=_C543 ,\nC537_=_C546 ,C537_=_C548 ,C537_=_C555 ,C537_=_C557 ,C543_=_C545 ,C545_=_C546 ,\nC545_=_C548 ,C546_=_C548 ,C546_=_C555 ,C546_=_C557 ,C548_=_C555 ,C548_=_C557 ,\nC555_=_C557 ,"];47[shape=box, label="id:47 level: 3\n151: C4 C8 C15 C18 C19 \nC23 C24 C34 C36 C41 C42 \nC55 C58 C59 C72 C79 C82 \nC97 C98 C99 C100 C102 C103 \nC104 C105 C106 C107 C108 C109 \nC110 C120 C129 C133 C156 C157 \nC160 C165 C167 C170 C183 C184 \nC188 C192 C196 C197 C201 C211 \nC212 C213 C215 C216 C224 C232 \nC233 C235 C236 C238 C244 C248 \nC257 C258 C269 C270 C271 C273 \nC274 C277 C278 C281 C292 C293 \nC305 C314 C318 C320 C321 C322 \nC323 C324 C325 C326 C327 C328 \nC329 C330 C331 C332 C333 C334 \nC335 C336 C339 C340 C341 C345 \nC348 C356 C364 C365 C371 C375 \nC376 C389 C395 C396 C397 C403 \nC404 C405 C406 C407 C408 C409 \nC410 C411 C412 C415 C423 C436 \nC437 C438 C447 C451 C452 C455 \nC456 C457 C459 C460 C466 C467 \nC469 C470 C471 C472 C478 C479 \nC480 C481 C482 C483 C502 C509 \nC516 C529 C532 C533 C537 C538 \nC542 C543 \n1541: C4_=_C8( C4 C8 ) C4_=_C15( C4 C15 ) C4_=_C82( C4 C82 ) C4_=_C129( C4 C129 ) C4_=_C133( C4 C133 ) \nC4_=_C258( C4 C258 ) C4_=_C273( C4 C273 ) C4_=_C314( C4 C314 ) C4_=_C334( C4 C334 ) C4_=_C395( C4 C395 ) C4_=_C436( C4 C436 ) \nC4_=_C447( C4 C447 ) C4_=_C452( C4 C452 ) C4_=_C455( C4 C455 ) C4_=_C456( C4 C456 ) C4_=_C457( C4 C457 ) C8_=_C15( C8 C15 ) \nC8_=_C23( C8 C23 ) C8_=_C120( C8 C120 ) C8_=_C292( C8 C292 ) C8_=_C293( C8 C293 ) C8_=_C375( C8 C375 ) C8_=_C376( C8 C376 ) \nC8_=_C407( C8 C407 ) C8_=_C436( C8 C436 ) C8_=_C437( C8 C437 ) C8_=_C438( C8 C438 ) C8_=_C466( C8 C466 ) C8_=_C467( C8 C467 ) \nC8_=_C469( C8 C469 ) C15_=_C42( C15 C42 ) C15_=_C79( C15 C79 ) C15_=_C120( C15 C120 ) C15_=_C133( C15 C133 ) C15_=_C201( C15 C201 ) \nC15_=_C216( C15 C216 ) C15_=_C305( C15 C305 ) C15_=_C348( C15 C348 ) C15_=_C479( C15 C479 ) C15_=_C537( C15 C537 ) C15_=_C538( C15 C538 ) \nC15_=_C542( C15 C542 ) C15_=_C543( C15 C543 ) C18_=_C19( C18 C19 ) C18_=_C23( C18 C23 ) C18_=_C24( C18 C24 ) C18_=_C34( C18 C34 ) \nC18_=_C97( C18 C97 ) C18_=_C98( C18 C98 ) C18_=_C99( C18 C99 ) C18_=_C100( C18 C100 ) C18_=_C102( C18 C102 ) C18_=_C103( C18 C103 ) \nC18_=_C104( C18 C104 ) C18_=_C105( C18 C105 ) C18_=_C106( C18 C106 ) C18_=_C107( C18 C107 ) C18_=_C108( C18 C108 ) C18_=_C109( C18 C109 ) \nC18_=_C110( C18 C110 ) C18_=_C281( C18 C281 ) C18_=_C456( C18 C456 ) C19_=_C23( C19 C23 ) C19_=_C24( C19 C24 ) C19_=_C34( C19 C34 ) \nC19_=_C97( C19 C97 ) C19_=_C98( C19 C98 ) C19_=_C99( C19 C99 ) C19_=_C100( C19 C100 ) C19_=_C102( C19 C102 ) C19_=_C103( C19 C103 ) \nC19_=_C104( C19 C104 ) C19_=_C105( C19 C105 ) C19_=_C106( C19 C106 ) C19_=_C107( C19 C107 ) C19_=_C108( C19 C108 ) C19_=_C109( C19 C109 ) \nC19_=_C110( C19 C110 ) C23_=_C24( C23 C24 ) C23_=_C58( C23 C58 ) C23_=_C120( C23 C120 ) C23_=_C157( C23 C157 ) C23_=_C238( C23 C238 ) \nC23_=_C292( C23 C292 ) C23_=_C293( C23 C293 ) C23_=_C375( C23 C375 ) C23_=_C376( C23 C376 ) C23_=_C407( C23 C407 ) C23_=_C437( C23 C437 ) \nC23_=_C466( C23 C466 ) C23_=_C467( C23 C467 ) C23_=_C469( C23 C469 ) C24_=_C100( C24 C100 ) C24_=_C105( C24 C105 ) C24_=_C107( C24 C107 ) \nC24_=_C129( C24 C129 ) C24_=_C156( C24 C156 ) C24_=_C157( C24 C157 ) C24_=_C215( C24 C215 ) C24_=_C236( C24 C236 ) C24_=_C356( C24 C356 ) \nC24_=_C389( C24 C389 ) C24_=_C408( C24 C408 ) C24_=_C438( C24 C438 ) C24_=_C455( C24 C455 ) C24_=_C470( C24 C470 ) C24_=_C471( C24 C471 ) \nC24_=_C472( C24 C472 ) C34_=_C36( C34 C36 ) C34_=_C41( C34 C41 ) C34_=_C42( C34 C42 ) C34_=_C97( C34 C97 ) C34_=_C98( C34 C98 ) \nC34_=_C99( C34 C99 ) C34_=_C100( C34 C100 ) C34_=_C102( C34 C102 ) C34_=_C103( C34 C103 ) C34_=_C104( C34 C104 ) C34_=_C105( C34 C105 ) \nC34_=_C106( C34 C106 ) C34_=_C107( C34 C107 ) C34_=_C108( C34 C108 ) C34_=_C109( C34 C109 ) C34_=_C110( C34 C110 ) C34_=_C537( C34 C537 ) \nC36_=_C41( C36 C41 ) C36_=_C42( C36 C42 ) C36_=_C82( C36 C82 ) C36_=_C97( C36 C97 ) C36_=_C99( C36 C99 ) C36_=_C183( C36 C183 ) \nC36_=_C184( C36 C184 ) C36_=_C188( C36 C188 ) C36_=_C192( C36 C192 ) C36_=_C277( C36 C277 ) C36_=_C278( C36 C278 ) C36_=_C365( C36 C365 ) \nC36_=_C415( C36 C415 ) C36_=_C481( C36 C481 ) C36_=_C482( C36 C482 ) C36_=_C483( C36 C483 ) C41_=_C42( C41 C42 ) C41_=_C59( C41 C59 ) \nC41_=_C235( C41 C235 ) C41_=_C248( C41 C248 ) C41_=_C281( C41 C281 ) C41_=_C293( C41 C293 ) C41_=_C330( C41 C330 ) C41_=_C332( C41 C332 ) \nC41_=_C345( C41 C345 ) C41_=_C371( C41 C371 ) C41_=_C397( C41 C397 ) C41_=_C403( C41 C403 ) C41_=_C404( C41 C404 ) C41_=_C405( C41 C405 ) \nC41_=_C406( C41 C406 ) C41_=_C407( C41 C407 ) C41_=_C408( C41 C408 ) C41_=_C409( C41 C409 ) C41_=_C410( C41 C410 ) C41_=_C411( C41 C411 ) \nC41_=_C412( C41 C412 ) C41_=_C466( C41 C466 ) C42_=_C59( C42 C59 ) C42_=_C235( C42 C235 ) C42_=_C248( C42 C248 ) C42_=_C281( C42 C281 ) \nC42_=_C332( C42 C332 ) C42_=_C371( C42 C371 ) C42_=_C403( C42 C403 ) C42_=_C404( C42 C404 ) C42_=_C405( C42 C405 ) C42_=_C406( C42 C406 ) \nC42_=_C407( C42 C407 ) C42_=_C408( C42 C408</w:t>
      </w:r>
    </w:p>
    <w:p>
      <w:pPr>
        <w:pStyle w:val="PreformattedText"/>
        <w:bidi w:val="0"/>
        <w:spacing w:before="0" w:after="0"/>
        <w:jc w:val="left"/>
        <w:rPr/>
      </w:pPr>
      <w:r>
        <w:rPr/>
        <w:t xml:space="preserve"> </w:t>
      </w:r>
      <w:r>
        <w:rPr/>
        <w:t>) C42_=_C409( C42 C409 ) C42_=_C410( C42 C410 ) C42_=_C411( C42 C411 ) C42_=_C412( C42 C412 ) \nC42_=_C479( C42 C479 ) C55_=_C58( C55 C58 ) C55_=_C59( C55 C59 ) C55_=_C224( C55 C224 ) C55_=_C244( C55 C244 ) C55_=_C320( C55 C320 ) \nC55_=_C321( C55 C321 ) C55_=_C322( C55 C322 ) C55_=_C323( C55 C323 ) C55_=_C324( C55 C324 ) C55_=_C325( C55 C325 ) C55_=_C326( C55 C326 ) \nC55_=_C327( C55 C327 ) C55_=_C328( C55 C328 ) C55_=_C329( C55 C329 ) C55_=_C330( C55 C330 ) C58_=_C59( C58 C59 ) C58_=_C157( C58 C157 ) \nC58_=_C224( C58 C224 ) C58_=_C238( C58 C238 ) C58_=_C244( C58 C244 ) C58_=_C320( C58 C320 ) C58_=_C321( C58 C321 ) C58_=_C322( C58 C322 ) \nC58_=_C323( C58 C323 ) C58_=_C324( C58 C324 ) C58_=_C325( C58 C325 ) C58_=_C326( C58 C326 ) C58_=_C327( C58 C327 ) C58_=_C328( C58 C328 ) \nC58_=_C329( C58 C329 ) C58_=_C330( C58 C330 ) C59_=_C235( C59 C235 ) C59_=_C248( C59 C248 ) C59_=_C281( C59 C281 ) C59_=_C332( C59 C332 ) \nC59_=_C371( C59 C371 ) C59_=_C403( C59 C403 ) C59_=_C404( C59 C404 ) C59_=_C405( C59 C405 ) C59_=_C406( C59 C406 ) C59_=_C407( C59 C407 ) \nC59_=_C408( C59 C408 ) C59_=_C409( C59 C409 ) C59_=_C410( C59 C410 ) C59_=_C411( C59 C411 ) C59_=_C412( C59 C412 ) C72_=_C79( C72 C79 ) \nC72_=_C82( C72 C82 ) C72_=_C104( C72 C104 ) C72_=_C184( C72 C184 ) C72_=_C192( C72 C192 ) C72_=_C197( C72 C197 ) C72_=_C232( C72 C232 ) \nC72_=_C331( C72 C331 ) C72_=_C332( C72 C332 ) C72_=_C333( C72 C333 ) C72_=_C334( C72 C334 ) C72_=_C335( C72 C335 ) C72_=_C336( C72 C336 ) \nC72_=_C339( C72 C339 ) C72_=_C340( C72 C340 ) C72_=_C341( C72 C341 ) C72_=_C516( C72 C516 ) C72_=_C529( C72 C529 ) C72_=_C538( C72 C538 ) \nC79_=_C82( C79 C82 ) C79_=_C120( C79 C120 ) C79_=_C133( C79 C133 ) C79_=_C197( C79 C197 ) C79_=_C201( C79 C201 ) C79_=_C216( C79 C216 ) \nC79_=_C305( C79 C305 ) C79_=_C332( C79 C332 ) C79_=_C348( C79 C348 ) C79_=_C404( C79 C404 ) C79_=_C537( C79 C537 ) C79_=_C538( C79 C538 ) \nC79_=_C542( C79 C542 ) C79_=_C543( C79 C543 ) C82_=_C97( C82 C97 ) C82_=_C99( C82 C99 ) C82_=_C188( C82 C188 ) C82_=_C258( C82 C258 ) \nC82_=_C273( C82 C273 ) C82_=_C277( C82 C277 ) C82_=_C278( C82 C278 ) C82_=_C314( C82 C314 ) C82_=_C334( C82 C334 ) C82_=_C365( C82 C365 ) \nC82_=_C395( C82 C395 ) C82_=_C415( C82 C415 ) C82_=_C436( C82 C436 ) C82_=_C447( C82 C447 ) C82_=_C452( C82 C452 ) C82_=_C455( C82 C455 ) \nC82_=_C456( C82 C456 ) C82_=_C457( C82 C457 ) C82_=_C481( C82 C481 ) C82_=_C482( C82 C482 ) C82_=_C483( C82 C483 ) C97_=_C98( C97 C98 ) \nC97_=_C99( C97 C99 ) C97_=_C100( C97 C100 ) C97_=_C102( C97 C102 ) C97_=_C103( C97 C103 ) C97_=_C104( C97 C104 ) C97_=_C105( C97 C105 ) \nC97_=_C106( C97 C106 ) C97_=_C107( C97 C107 ) C97_=_C108( C97 C108 ) C97_=_C109( C97 C109 ) C97_=_C110( C97 C110 ) C97_=_C120( C97 C120 ) \nC97_=_C188( C97 C188 ) C97_=_C277( C97 C277 ) C97_=_C278( C97 C278 ) C97_=_C365( C97 C365 ) C97_=_C415( C97 C415 ) C97_=_C481( C97 C481 ) \nC97_=_C482( C97 C482 ) C97_=_C483( C97 C483 ) C98_=_C99( C98 C99 ) C98_=_C100( C98 C100 ) C98_=_C102( C98 C102 ) C98_=_C103( C98 C103 ) \nC98_=_C104( C98 C104 ) C98_=_C105( C98 C105 ) C98_=_C106( C98 C106 ) C98_=_C107( C98 C107 ) C98_=_C108( C98 C108 ) C98_=_C109( C98 C109 ) \nC98_=_C110( C98 C110 ) C98_=_C170( C98 C170 ) C98_=_C395( C98 C395 ) C99_=_C100( C99 C100 ) C99_=_C102( C99 C102 ) C99_=_C103( C99 C103 ) \nC99_=_C104( C99 C104 ) C99_=_C105( C99 C105 ) C99_=_C106( C99 C106 ) C99_=_C107( C99 C107 ) C99_=_C108( C99 C108 ) C99_=_C109( C99 C109 ) \nC99_=_C110( C99 C110 ) C99_=_C183( C99 C183 ) C99_=_C184( C99 C184 ) C99_=_C188( C99 C188 ) C99_=_C192( C99 C192 ) C99_=_C277( C99 C277 ) \nC99_=_C278( C99 C278 ) C99_=_C365( C99 C365 ) C99_=_C415( C99 C415 ) C99_=_C481( C99 C481 ) C99_=_C482( C99 C482 ) C99_=_C483( C99 C483 ) \nC100_=_C102( C100 C102 ) C100_=_C103( C100 C103 ) C100_=_C104( C100 C104 ) C100_=_C105( C100 C105 ) C100_=_C106( C100 C106 ) C100_=_C107( C100 C107 ) \nC100_=_C108( C100 C108 ) C100_=_C109( C100 C109 ) C100_=_C110( C100 C110 ) C100_=_C224( C100 C224 ) C100_=_C257( C100 C257 ) C100_=_C258( C100 C258 ) \nC100_=_C455( C100 C455 ) C102_=_C103( C102 C103 ) C102_=_C104( C102 C104 ) C102_=_C105( C102 C105 ) C102_=_C106( C102 C106 ) C102_=_C107( C102 C107 ) \nC102_=_C108( C102 C108 ) C102_=_C109( C102 C109 ) C102_=_C110( C102 C110 ) C102_=_C281( C102 C281 ) C102_=_C356( C102 C356 ) C103_=_C104( C103 C104 ) \nC103_=_C105( C103 C105 ) C103_=_C106( C103 C106 ) C103_=_C107( C103 C107 ) C103_=_C108( C103 C108 ) C103_=_C109( C103 C109 ) C103_=_C110( C103 C110 ) \nC103_=_C292( C103 C292 ) C103_=_C293( C103 C293 ) C103_=_C356( C103 C356 ) C104_=_C105( C104 C105 ) C104_=_C106( C104 C106 ) C104_=_C107( C104 C107 ) \nC104_=_C108( C104 C108 ) C104_=_C109( C104 C109 ) C104_=_C110( C104 C110 ) C104_=_C184( C104 C184 ) C104_=_C197( C104 C197 ) C104_=_C232( C104 C232 ) \nC104_=_C331( C104 C331 ) C104_=_C332( C104 C332 ) C104_=_C333( C104 C333 ) C104_=_C334( C104 C334 ) C104_=_C335( C104 C335 ) C104_=_C336( C104 C336 ) \nC104_=_C339( C104 C339 ) C104_=_C340( C104 C340 ) C104_=_C341( C104 C341 ) C105_=_C106( C105 C106 ) C105_=_C107( C105 C107 ) C105_=_C108( C105 C108 ) \nC105_=_C109( C105 C109 ) C105_=_C110( C105 C110 ) C105_=_C129( C105 C129 ) C105_=_C156( C105 C156 ) C105_=_C157( C105 C157 ) C105_=_C215( C105 C215 ) \nC105_=_C236( C105 C236 ) C105_=_C356( C105 C356 ) C105_=_C389( C105 C389 ) C105_=_C408( C105 C408 ) C105_=_C438( C105 C438 ) C105_=_C470( C105 C470 ) \nC105_=_C471( C105 C471 ) C105_=_C472( C105 C472 ) C106_=_C107( C106 C107 ) C106_=_C108( C106 C108 ) C106_=_C109( C106 C109 ) C106_=_C110( C106 C110 ) \nC106_=_C170( C106 C170 ) C106_=_C233( C106 C233 ) C106_=_C238( C106 C238 ) C106_=_C356( C106 C356 ) C106_=_C364( C106 C364 ) C106_=_C396( C106 C396 ) \nC106_=_C397( C106 C397 ) C106_=_C409( C106 C409 ) C106_=_C438( C106 C438 ) C106_=_C466( C106 C466 ) C106_=_C470( C106 C470 ) C106_=_C478( C106 C478 ) \nC106_=_C479( C106 C479 ) C106_=_C480( C106 C480 ) C107_=_C108( C107 C108 ) C107_=_C109( C107 C109 ) C107_=_C110( C107 C110 ) C107_=_C129( C107 C129 ) \nC107_=_C156( C107 C156 ) C107_=_C157( C107 C157 ) C107_=_C211( C107 C211 ) C107_=_C215( C107 C215 ) C107_=_C236( C107 C236 ) C107_=_C328( C107 C328 ) \nC107_=_C356( C107 C356 ) C107_=_C389( C107 C389 ) C107_=_C408( C107 C408 ) C107_=_C438( C107 C438 ) C107_=_C470( C107 C470 ) C107_=_C471( C107 C471 ) \nC107_=_C472( C107 C472 ) C108_=_C109( C108 C109 ) C108_=_C110( C108 C110 ) C108_=_C170( C108 C170 ) C108_=_C233( C108 C233 ) C108_=_C238( C108 C238 ) \nC108_=_C364( C108 C364 ) C108_=_C396( C108 C396 ) C108_=_C397( C108 C397 ) C108_=_C409( C108 C409 ) C108_=_C438( C108 C438 ) C108_=_C466( C108 C466 ) \nC108_=_C470( C108 C470 ) C108_=_C478( C108 C478 ) C108_=_C479( C108 C479 ) C108_=_C480( C108 C480 ) C109_=_C110( C109 C110 ) C109_=_C281( C109 C281 ) \nC109_=_C456( C109 C456 ) C109_=_C479( C109 C479 ) C109_=_C481( C109 C481 ) C109_=_C502( C109 C502 ) C110_=_C165( C110 C165 ) C110_=_C192( C110 C192 ) \nC110_=_C292( C110 C292 ) C110_=_C321( C110 C321 ) C110_=_C326( C110 C326 ) C110_=_C327( C110 C327 ) C110_=_C345( C110 C345 ) C110_=_C365( C110 C365 ) \nC110_=_C404( C110 C404 ) C110_=_C405( C110 C405 ) C110_=_C406( C110 C406 ) C110_=_C451( C110 C451 ) C110_=_C480( C110 C480 ) C110_=_C483( C110 C483 ) \nC110_=_C516( C110 C516 ) C110_=_C529( C110 C529 ) C110_=_C532( C110 C532 ) C110_=_C533( C110 C533 ) C120_=_C133( C120 C133 ) C120_=_C201( C120 C201 ) \nC120_=_C216( C120 C216 ) C120_=_C292( C120 C292 ) C120_=_C293( C120 C293 ) C120_=_C305( C120 C305 ) C120_=_C348( C120 C348 ) C120_=_C375( C120 C375 ) \nC120_=_C376( C120 C376 ) C120_=_C407( C120 C407 ) C120_=_C437( C120 C437 ) C120_=_C466( C120 C466 ) C120_=_C467( C120 C467 ) C120_=_C469( C120 C469 ) \nC120_=_C537( C120 C537 ) C120_=_C538( C120 C538 ) C120_=_C542( C120 C542 ) C120_=_C543( C120 C543 ) C129_=_C133( C129 C133 ) C129_=_C156( C129 C156 ) \nC129_=_C157( C129 C157 ) C129_=_C215( C129 C215 ) C129_=_C236( C129 C236 ) C129_=_C305( C129 C305 ) C129_=_C326( C129 C326 ) C129_=_C356( C129 C356 ) \nC129_=_C389( C129 C389 ) C129_=_C408( C129 C408 ) C129_=_C415( C129 C415 ) C129_=_C438( C129 C438 ) C129_=_C470( C129 C470 ) C129_=_C471( C129 C471 ) \nC129_=_C472( C129 C472 ) C129_=_C480( C129 C480 ) C129_=_C482( C129 C482 ) C133_=_C160( C133 C160 ) C133_=_C167( C133 C167 ) C133_=_C201( C133 C201 ) \nC133_=_C216( C133 C216 ) C133_=_C305( C133 C305 ) C133_=_C318( C133 C318 ) C133_=_C340( C133 C340 ) C133_=_C348( C133 C348 ) C133_=_C409( C133 C409 ) \nC133_=_C412( C133 C412 ) C133_=_C423( C133 C423 ) C133_=_C459( C133 C459 ) C133_=_C460( C133 C460 ) C133_=_C502( C133 C502 ) C133_=_C509( C133 C509 ) \nC133_=_C537( C133 C537 ) C133_=_C538( C133 C538 ) C133_=_C542( C133 C542 ) C133_=_C543( C133 C543 ) C156_=_C157( C156 C157 ) C156_=_C160( C156 C160 ) \nC156_=_C165( C156 C165 ) C156_=_C167( C156 C167 ) C156_=_C215( C156 C215 ) C156_=_C236( C156 C236 ) C156_=_C331( C156 C331 ) C156_=_C356( C156 C356 ) \nC156_=_C389( C156 C389 ) C156_=_C408( C156 C408 ) C156_=_C438( C156 C438 ) C156_=_C470( C156 C470 ) C156_=_C471( C156 C471 ) C156_=_C472( C156 C472 ) \nC157_=_C160( C157 C160 ) C157_=_C165( C157 C165 ) C157_=_C167( C157 C167 ) C157_=_C215( C157 C215 ) C157_=_C236( C157 C236 ) C157_=_C238( C157 C238 ) \nC157_=_C356( C157 C356 ) C157_=_C389( C157 C389 ) C157_=_C408( C157 C408 ) C157_=_C438( C157 C438 ) C157_=_C470( C157 C470 ) C157_=_C471( C157 C471 ) \nC157_=_C472( C157 C472 ) C160_=_C165( C160 C165 ) C160_=_C167( C160 C167 ) C160_=_C318( C160 C318 ) C160_=_C340( C160 C340 ) C160_=_C409( C160 C409 ) \nC160_=_C412( C160 C412 ) C160_=_C423( C160 C423 ) C160_=_C459( C160 C459 ) C160_=_C460( C160 C460 ) C160_=_C502( C160 C502 ) C160_=_C509( C160 C509 ) \nC160_=_C542( C160 C542 ) C165_=_C167( C165 C167 ) C165_=_C192( C165 C192 ) C165_=_C273( C165 C273 ) C165_=_C292( C165 C292 ) C165_=_C321( C165 C321 ) \nC165_=_C326( C165 C326 ) C165_=_C327( C165 C327 ) C165_=_C345( C165 C345 ) C165_=_C405( C165 C405 ) C165_=_C436(</w:t>
      </w:r>
    </w:p>
    <w:p>
      <w:pPr>
        <w:pStyle w:val="PreformattedText"/>
        <w:bidi w:val="0"/>
        <w:spacing w:before="0" w:after="0"/>
        <w:jc w:val="left"/>
        <w:rPr/>
      </w:pPr>
      <w:r>
        <w:rPr/>
        <w:t xml:space="preserve"> </w:t>
      </w:r>
      <w:r>
        <w:rPr/>
        <w:t>C165 C436 ) C165_=_C451( C165 C451 ) \nC165_=_C480( C165 C480 ) C165_=_C483( C165 C483 ) C165_=_C509( C165 C509 ) C165_=_C516( C165 C516 ) C165_=_C529( C165 C529 ) C165_=_C532( C165 C532 ) \nC165_=_C533( C165 C533 ) C167_=_C277( C167 C277 ) C167_=_C318( C167 C318 ) C167_=_C340( C167 C340 ) C167_=_C409( C167 C409 ) C167_=_C412( C167 C412 ) \nC167_=_C423( C167 C423 ) C167_=_C455( C167 C455 ) C167_=_C457( C167 C457 ) C167_=_C459( C167 C459 ) C167_=_C460( C167 C460 ) C167_=_C502( C167 C502 ) \nC167_=_C509( C167 C509 ) C167_=_C542( C167 C542 ) C170_=_C232( C170 C232 ) C170_=_C233( C170 C233 ) C170_=_C235( C170 C235 ) C170_=_C236( C170 C236 ) \nC170_=_C238( C170 C238 ) C170_=_C364( C170 C364 ) C170_=_C396( C170 C396 ) C170_=_C397( C170 C397 ) C170_=_C409( C170 C409 ) C170_=_C438( C170 C438 ) \nC170_=_C466( C170 C466 ) C170_=_C470( C170 C470 ) C170_=_C478( C170 C478 ) C170_=_C479( C170 C479 ) C170_=_C480( C170 C480 ) C183_=_C184( C183 C184 ) \nC183_=_C188( C183 C188 ) C183_=_C192( C183 C192 ) C183_=_C196( C183 C196 ) C183_=_C211( C183 C211 ) C183_=_C212( C183 C212 ) C183_=_C213( C183 C213 ) \nC183_=_C257( C183 C257 ) C183_=_C269( C183 C269 ) C183_=_C270( C183 C270 ) C183_=_C271( C183 C271 ) C183_=_C273( C183 C273 ) C183_=_C274( C183 C274 ) \nC183_=_C277( C183 C277 ) C183_=_C278( C183 C278 ) C183_=_C376( C183 C376 ) C184_=_C188( C184 C188 ) C184_=_C192( C184 C192 ) C184_=_C197( C184 C197 ) \nC184_=_C232( C184 C232 ) C184_=_C331( C184 C331 ) C184_=_C332( C184 C332 ) C184_=_C333( C184 C333 ) C184_=_C334( C184 C334 ) C184_=_C335( C184 C335 ) \nC184_=_C336( C184 C336 ) C184_=_C339( C184 C339 ) C184_=_C340( C184 C340 ) C184_=_C341( C184 C341 ) C184_=_C375( C184 C375 ) C184_=_C459( C184 C459 ) \nC184_=_C460( C184 C460 ) C188_=_C192( C188 C192 ) C188_=_C277( C188 C277 ) C188_=_C278( C188 C278 ) C188_=_C365( C188 C365 ) C188_=_C415( C188 C415 ) \nC188_=_C456( C188 C456 ) C188_=_C481( C188 C481 ) C188_=_C482( C188 C482 ) C188_=_C483( C188 C483 ) C192_=_C292( C192 C292 ) C192_=_C321( C192 C321 ) \nC192_=_C326( C192 C326 ) C192_=_C327( C192 C327 ) C192_=_C334( C192 C334 ) C192_=_C341( C192 C341 ) C192_=_C345( C192 C345 ) C192_=_C405( C192 C405 ) \nC192_=_C451( C192 C451 ) C192_=_C480( C192 C480 ) C192_=_C483( C192 C483 ) C192_=_C516( C192 C516 ) C192_=_C529( C192 C529 ) C192_=_C532( C192 C532 ) \nC192_=_C533( C192 C533 ) C192_=_C538( C192 C538 ) C196_=_C197( C196 C197 ) C196_=_C201( C196 C201 ) C196_=_C211( C196 C211 ) C196_=_C212( C196 C212 ) \nC196_=_C213( C196 C213 ) C196_=_C236( C196 C236 ) C196_=_C257( C196 C257 ) C196_=_C269( C196 C269 ) C196_=_C270( C196 C270 ) C196_=_C271( C196 C271 ) \nC196_=_C273( C196 C273 ) C196_=_C274( C196 C274 ) C196_=_C277( C196 C277 ) C196_=_C278( C196 C278 ) C196_=_C322( C196 C322 ) C196_=_C333( C196 C333 ) \nC196_=_C415( C196 C415 ) C197_=_C201( C197 C201 ) C197_=_C232( C197 C232 ) C197_=_C331( C197 C331 ) C197_=_C332( C197 C332 ) C197_=_C333( C197 C333 ) \nC197_=_C334( C197 C334 ) C197_=_C335( C197 C335 ) C197_=_C336( C197 C336 ) C197_=_C339( C197 C339 ) C197_=_C340( C197 C340 ) C197_=_C341( C197 C341 ) \nC197_=_C404( C197 C404 ) C201_=_C215( C201 C215 ) C201_=_C216( C201 C216 ) C201_=_C305( C201 C305 ) C201_=_C348( C201 C348 ) C201_=_C389( C201 C389 ) \nC201_=_C509( C201 C509 ) C201_=_C537( C201 C537 ) C201_=_C538( C201 C538 ) C201_=_C542( C201 C542 ) C201_=_C543( C201 C543 ) C211_=_C212( C211 C212 ) \nC211_=_C213( C211 C213 ) C211_=_C215( C211 C215 ) C211_=_C216( C211 C216 ) C211_=_C257( C211 C257 ) C211_=_C269( C211 C269 ) C211_=_C270( C211 C270 ) \nC211_=_C271( C211 C271 ) C211_=_C273( C211 C273 ) C211_=_C274( C211 C274 ) C211_=_C277( C211 C277 ) C211_=_C278( C211 C278 ) C211_=_C328( C211 C328 ) \nC212_=_C213( C212 C213 ) C212_=_C215( C212 C215 ) C212_=_C216( C212 C216 ) C212_=_C257( C212 C257 ) C212_=_C269( C212 C269 ) C212_=_C270( C212 C270 ) \nC212_=_C271( C212 C271 ) C212_=_C273( C212 C273 ) C212_=_C274( C212 C274 ) C212_=_C277( C212 C277 ) C212_=_C278( C212 C278 ) C212_=_C356( C212 C356 ) \nC212_=_C371( C212 C371 ) C212_=_C469( C212 C469 ) C212_=_C543( C212 C543 ) C213_=_C215( C213 C215 ) C213_=_C216( C213 C216 ) C213_=_C248( C213 C248 ) \nC213_=_C257( C213 C257 ) C213_=_C269( C213 C269 ) C213_=_C270( C213 C270 ) C213_=_C271( C213 C271 ) C213_=_C273( C213 C273 ) C213_=_C274( C213 C274 ) \nC213_=_C277( C213 C277 ) C213_=_C278( C213 C278 ) C215_=_C216( C215 C216 ) C215_=_C236( C215 C236 ) C215_=_C356( C215 C356 ) C215_=_C389( C215 C389 ) \nC215_=_C408( C215 C408 ) C215_=_C438( C215 C438 ) C215_=_C470( C215 C470 ) C215_=_C471( C215 C471 ) C215_=_C472( C215 C472 ) C215_=_C509( C215 C509 ) \nC216_=_C305( C216 C305 ) C216_=_C348( C216 C348 ) C216_=_C389( C216 C389 ) C216_=_C509( C216 C509 ) C216_=_C537( C216 C537 ) C216_=_C538( C216 C538 ) \nC216_=_C542( C216 C542 ) C216_=_C543( C216 C543 ) C224_=_C244( C224 C244 ) C224_=_C257( C224 C257 ) C224_=_C258( C224 C258 ) C224_=_C320( C224 C320 ) \nC224_=_C321( C224 C321 ) C224_=_C322( C224 C322 ) C224_=_C323( C224 C323 ) C224_=_C324( C224 C324 ) C224_=_C325( C224 C325 ) C224_=_C326( C224 C326 ) \nC224_=_C327( C224 C327 ) C224_=_C328( C224 C328 ) C224_=_C329( C224 C329 ) C224_=_C330( C224 C330 ) C232_=_C233( C232 C233 ) C232_=_C235( C232 C235 ) \nC232_=_C236( C232 C236 ) C232_=_C238( C232 C238 ) C232_=_C331( C232 C331 ) C232_=_C332( C232 C332 ) C232_=_C333( C232 C333 ) C232_=_C334( C232 C334 ) \nC232_=_C335( C232 C335 ) C232_=_C336( C232 C336 ) C232_=_C339( C232 C339 ) C232_=_C340( C232 C340 ) C232_=_C341( C232 C341 ) C233_=_C235( C233 C235 ) \nC233_=_C236( C233 C236 ) C233_=_C238( C233 C238 ) C233_=_C269( C233 C269 ) C233_=_C364( C233 C364 ) C233_=_C365( C233 C365 ) C233_=_C396( C233 C396 ) \nC233_=_C397( C233 C397 ) C233_=_C409( C233 C409 ) C233_=_C438( C233 C438 ) C233_=_C466( C233 C466 ) C233_=_C470( C233 C470 ) C233_=_C478( C233 C478 ) \nC233_=_C479( C233 C479 ) C233_=_C480( C233 C480 ) C235_=_C236( C235 C236 ) C235_=_C238( C235 C238 ) C235_=_C248( C235 C248 ) C235_=_C281( C235 C281 ) \nC235_=_C293( C235 C293 ) C235_=_C330( C235 C330 ) C235_=_C332( C235 C332 ) C235_=_C345( C235 C345 ) C235_=_C371( C235 C371 ) C235_=_C397( C235 C397 ) \nC235_=_C403( C235 C403 ) C235_=_C404( C235 C404 ) C235_=_C405( C235 C405 ) C235_=_C406( C235 C406 ) C235_=_C407( C235 C407 ) C235_=_C408( C235 C408 ) \nC235_=_C409( C235 C409 ) C235_=_C410( C235 C410 ) C235_=_C411( C235 C411 ) C235_=_C412( C235 C412 ) C235_=_C466( C235 C466 ) C236_=_C238( C236 C238 ) \nC236_=_C271( C236 C271 ) C236_=_C322( C236 C322 ) C236_=_C333( C236 C333 ) C236_=_C356( C236 C356 ) C236_=_C389( C236 C389 ) C236_=_C408( C236 C408 ) \nC236_=_C415( C236 C415 ) C236_=_C438( C236 C438 ) C236_=_C470( C236 C470 ) C236_=_C471( C236 C471 ) C236_=_C472( C236 C472 ) C238_=_C364( C238 C364 ) \nC238_=_C396( C238 C396 ) C238_=_C397( C238 C397 ) C238_=_C409( C238 C409 ) C238_=_C438( C238 C438 ) C238_=_C466( C238 C466 ) C238_=_C470( C238 C470 ) \nC238_=_C478( C238 C478 ) C238_=_C479( C238 C479 ) C238_=_C480( C238 C480 ) C244_=_C248( C244 C248 ) C244_=_C320( C244 C320 ) C244_=_C321( C244 C321 ) \nC244_=_C322( C244 C322 ) C244_=_C323( C244 C323 ) C244_=_C324( C244 C324 ) C244_=_C325( C244 C325 ) C244_=_C326( C244 C326 ) C244_=_C327( C244 C327 ) \nC244_=_C328( C244 C328 ) C244_=_C329( C244 C329 ) C244_=_C330( C244 C330 ) C244_=_C408( C244 C408 ) C248_=_C271( C248 C271 ) C248_=_C281( C248 C281 ) \nC248_=_C332( C248 C332 ) C248_=_C371( C248 C371 ) C248_=_C403( C248 C403 ) C248_=_C404( C248 C404 ) C248_=_C405( C248 C405 ) C248_=_C406( C248 C406 ) \nC248_=_C407( C248 C407 ) C248_=_C408( C248 C408 ) C248_=_C409( C248 C409 ) C248_=_C410( C248 C410 ) C248_=_C411( C248 C411 ) C248_=_C412( C248 C412 ) \nC257_=_C258( C257 C258 ) C257_=_C269( C257 C269 ) C257_=_C270( C257 C270 ) C257_=_C271( C257 C271 ) C257_=_C273( C257 C273 ) C257_=_C274( C257 C274 ) \nC257_=_C277( C257 C277 ) C257_=_C278( C257 C278 ) C257_=_C376( C257 C376 ) C258_=_C273( C258 C273 ) C258_=_C314( C258 C314 ) C258_=_C334( C258 C334 ) \nC258_=_C345( C258 C345 ) C258_=_C348( C258 C348 ) C258_=_C395( C258 C395 ) C258_=_C436( C258 C436 ) C258_=_C447( C258 C447 ) C258_=_C452( C258 C452 ) \nC258_=_C455( C258 C455 ) C258_=_C456( C258 C456 ) C258_=_C457( C258 C457 ) C269_=_C270( C269 C270 ) C269_=_C271( C269 C271 ) C269_=_C273( C269 C273 ) \nC269_=_C274( C269 C274 ) C269_=_C277( C269 C277 ) C269_=_C278( C269 C278 ) C269_=_C305( C269 C305 ) C269_=_C364( C269 C364 ) C269_=_C365( C269 C365 ) \nC270_=_C271( C270 C271 ) C270_=_C273( C270 C273 ) C270_=_C274( C270 C274 ) C270_=_C277( C270 C277 ) C270_=_C278( C270 C278 ) C270_=_C320( C270 C320 ) \nC270_=_C395( C270 C395 ) C270_=_C396( C270 C396 ) C270_=_C397( C270 C397 ) C271_=_C273( C271 C273 ) C271_=_C274( C271 C274 ) C271_=_C277( C271 C277 ) \nC271_=_C278( C271 C278 ) C271_=_C322( C271 C322 ) C271_=_C333( C271 C333 ) C271_=_C415( C271 C415 ) C273_=_C274( C273 C274 ) C273_=_C277( C273 C277 ) \nC273_=_C278( C273 C278 ) C273_=_C314( C273 C314 ) C273_=_C334( C273 C334 ) C273_=_C395( C273 C395 ) C273_=_C436( C273 C436 ) C273_=_C447( C273 C447 ) \nC273_=_C452( C273 C452 ) C273_=_C455( C273 C455 ) C273_=_C456( C273 C456 ) C273_=_C457( C273 C457 ) C273_=_C509( C273 C509 ) C274_=_C277( C274 C277 ) \nC274_=_C278( C274 C278 ) C274_=_C324( C274 C324 ) C274_=_C331( C274 C331 ) C274_=_C339( C274 C339 ) C274_=_C452( C274 C452 ) C274_=_C533( C274 C533 ) \nC277_=_C278( C277 C278 ) C277_=_C365( C277 C365 ) C277_=_C415( C277 C415 ) C277_=_C455( C277 C455 ) C277_=_C457( C277 C457 ) C277_=_C481( C277 C481 ) \nC277_=_C482( C277 C482 ) C277_=_C483( C277 C483 ) C277_=_C542( C277 C542 ) C278_=_C365( C278 C365 ) C278_=_C415( C278 C415 ) C278_=_C478( C278 C478 ) \nC278_=_C481( C278 C481 ) C278_=_C482( C278 C482 ) C278_=_C483( C278 C483 ) C281_=_C332( C281 C332 ) C281_=_C371( C281 C371 ) C281_=_C403( C281 C403 ) \nC281_=_C404( C281 C404 ) C281_=_C405( C281 C405 ) C281_=_C406( C281 C406 ) C281_=_C407( C281 C407 ) C281_=_C408( C281 C408 ) C281_=_C409(</w:t>
      </w:r>
    </w:p>
    <w:p>
      <w:pPr>
        <w:pStyle w:val="PreformattedText"/>
        <w:bidi w:val="0"/>
        <w:spacing w:before="0" w:after="0"/>
        <w:jc w:val="left"/>
        <w:rPr/>
      </w:pPr>
      <w:r>
        <w:rPr/>
        <w:t xml:space="preserve"> </w:t>
      </w:r>
      <w:r>
        <w:rPr/>
        <w:t>C281 C409 ) \nC281_=_C410( C281 C410 ) C281_=_C411( C281 C411 ) C281_=_C412( C281 C412 ) C281_=_C456( C281 C456 ) C292_=_C293( C292 C293 ) C292_=_C321( C292 C321 ) \nC292_=_C326( C292 C326 ) C292_=_C327( C292 C327 ) C292_=_C345( C292 C345 ) C292_=_C375( C292 C375 ) C292_=_C376( C292 C376 ) C292_=_C405( C292 C405 ) \nC292_=_C407( C292 C407 ) C292_=_C437( C292 C437 ) C292_=_C451( C292 C451 ) C292_=_C466( C292 C466 ) C292_=_C467( C292 C467 ) C292_=_C469( C292 C469 ) \nC292_=_C480( C292 C480 ) C292_=_C483( C292 C483 ) C292_=_C516( C292 C516 ) C292_=_C529( C292 C529 ) C292_=_C532( C292 C532 ) C292_=_C533( C292 C533 ) \nC293_=_C330( C293 C330 ) C293_=_C345( C293 C345 ) C293_=_C375( C293 C375 ) C293_=_C376( C293 C376 ) C293_=_C397( C293 C397 ) C293_=_C407( C293 C407 ) \nC293_=_C437( C293 C437 ) C293_=_C466( C293 C466 ) C293_=_C467( C293 C467 ) C293_=_C469( C293 C469 ) C305_=_C326( C305 C326 ) C305_=_C348( C305 C348 ) \nC305_=_C415( C305 C415 ) C305_=_C480( C305 C480 ) C305_=_C482( C305 C482 ) C305_=_C537( C305 C537 ) C305_=_C538( C305 C538 ) C305_=_C542( C305 C542 ) \nC305_=_C543( C305 C543 ) C314_=_C318( C314 C318 ) C314_=_C334( C314 C334 ) C314_=_C395( C314 C395 ) C314_=_C436( C314 C436 ) C314_=_C447( C314 C447 ) \nC314_=_C452( C314 C452 ) C314_=_C455( C314 C455 ) C314_=_C456( C314 C456 ) C314_=_C457( C314 C457 ) C314_=_C529( C314 C529 ) C318_=_C340( C318 C340 ) \nC318_=_C409( C318 C409 ) C318_=_C412( C318 C412 ) C318_=_C423( C318 C423 ) C318_=_C459( C318 C459 ) C318_=_C460( C318 C460 ) C318_=_C502( C318 C502 ) \nC318_=_C509( C318 C509 ) C318_=_C542( C318 C542 ) C320_=_C321( C320 C321 ) C320_=_C322( C320 C322 ) C320_=_C323( C320 C323 ) C320_=_C324( C320 C324 ) \nC320_=_C325( C320 C325 ) C320_=_C326( C320 C326 ) C320_=_C327( C320 C327 ) C320_=_C328( C320 C328 ) C320_=_C329( C320 C329 ) C320_=_C330( C320 C330 ) \nC320_=_C371( C320 C371 ) C320_=_C375( C320 C375 ) C320_=_C376( C320 C376 ) C320_=_C395( C320 C395 ) C320_=_C396( C320 C396 ) C320_=_C397( C320 C397 ) \nC321_=_C322( C321 C322 ) C321_=_C323( C321 C323 ) C321_=_C324( C321 C324 ) C321_=_C325( C321 C325 ) C321_=_C326( C321 C326 ) C321_=_C327( C321 C327 ) \nC321_=_C328( C321 C328 ) C321_=_C329( C321 C329 ) C321_=_C330( C321 C330 ) C321_=_C345( C321 C345 ) C321_=_C371( C321 C371 ) C321_=_C375( C321 C375 ) \nC321_=_C376( C321 C376 ) C321_=_C405( C321 C405 ) C321_=_C451( C321 C451 ) C321_=_C480( C321 C480 ) C321_=_C483( C321 C483 ) C321_=_C516( C321 C516 ) \nC321_=_C529( C321 C529 ) C321_=_C532( C321 C532 ) C321_=_C533( C321 C533 ) C322_=_C323( C322 C323 ) C322_=_C324( C322 C324 ) C322_=_C325( C322 C325 ) \nC322_=_C326( C322 C326 ) C322_=_C327( C322 C327 ) C322_=_C328( C322 C328 ) C322_=_C329( C322 C329 ) C322_=_C330( C322 C330 ) C322_=_C333( C322 C333 ) \nC322_=_C408( C322 C408 ) C322_=_C415( C322 C415 ) C323_=_C324( C323 C324 ) C323_=_C325( C323 C325 ) C323_=_C326( C323 C326 ) C323_=_C327( C323 C327 ) \nC323_=_C328( C323 C328 ) C323_=_C329( C323 C329 ) C323_=_C330( C323 C330 ) C323_=_C336( C323 C336 ) C323_=_C403( C323 C403 ) C323_=_C423( C323 C423 ) \nC324_=_C325( C324 C325 ) C324_=_C326( C324 C326 ) C324_=_C327( C324 C327 ) C324_=_C328( C324 C328 ) C324_=_C329( C324 C329 ) C324_=_C330( C324 C330 ) \nC324_=_C331( C324 C331 ) C324_=_C339( C324 C339 ) C324_=_C341( C324 C341 ) C324_=_C396( C324 C396 ) C324_=_C452( C324 C452 ) C324_=_C471( C324 C471 ) \nC325_=_C326( C325 C326 ) C325_=_C327( C325 C327 ) C325_=_C328( C325 C328 ) C325_=_C329( C325 C329 ) C325_=_C330( C325 C330 ) C325_=_C403( C325 C403 ) \nC325_=_C481( C325 C481 ) C325_=_C532( C325 C532 ) C325_=_C533( C325 C533 ) C326_=_C327( C326 C327 ) C326_=_C328( C326 C328 ) C326_=_C329( C326 C329 ) \nC326_=_C330( C326 C330 ) C326_=_C345( C326 C345 ) C326_=_C405( C326 C405 ) C326_=_C415( C326 C415 ) C326_=_C451( C326 C451 ) C326_=_C480( C326 C480 ) \nC326_=_C482( C326 C482 ) C326_=_C483( C326 C483 ) C326_=_C516( C326 C516 ) C326_=_C529( C326 C529 ) C326_=_C532( C326 C532 ) C326_=_C533( C326 C533 ) \nC327_=_C328( C327 C328 ) C327_=_C329( C327 C329 ) C327_=_C330( C327 C330 ) C327_=_C345( C327 C345 ) C327_=_C405( C327 C405 ) C327_=_C451( C327 C451 ) \nC327_=_C472( C327 C472 ) C327_=_C480( C327 C480 ) C327_=_C483( C327 C483 ) C327_=_C516( C327 C516 ) C327_=_C529( C327 C529 ) C327_=_C532( C327 C532 ) \nC327_=_C533( C327 C533 ) C328_=_C329( C328 C329 ) C328_=_C330( C328 C330 ) C329_=_C330( C329 C330 ) C329_=_C341( C329 C341 ) C329_=_C396( C329 C396 ) \nC329_=_C471( C329 C471 ) C330_=_C345( C330 C345 ) C330_=_C397( C330 C397 ) C330_=_C466( C330 C466 ) C331_=_C332( C331 C332 ) C331_=_C333( C331 C333 ) \nC331_=_C334( C331 C334 ) C331_=_C335( C331 C335 ) C331_=_C336( C331 C336 ) C331_=_C339( C331 C339 ) C331_=_C340( C331 C340 ) C331_=_C341( C331 C341 ) \nC331_=_C389( C331 C389 ) C331_=_C452( C331 C452 ) C332_=_C333( C332 C333 ) C332_=_C334( C332 C334 ) C332_=_C335( C332 C335 ) C332_=_C336( C332 C336 ) \nC332_=_C339( C332 C339 ) C332_=_C340( C332 C340 ) C332_=_C341( C332 C341 ) C332_=_C371( C332 C371 ) C332_=_C403( C332 C403 ) C332_=_C404( C332 C404 ) \nC332_=_C405( C332 C405 ) C332_=_C406( C332 C406 ) C332_=_C407( C332 C407 ) C332_=_C408( C332 C408 ) C332_=_C409( C332 C409 ) C332_=_C410( C332 C410 ) \nC332_=_C411( C332 C411 ) C332_=_C412( C332 C412 ) C333_=_C334( C333 C334 ) C333_=_C335( C333 C335 ) C333_=_C336( C333 C336 ) C333_=_C339( C333 C339 ) \nC333_=_C340( C333 C340 ) C333_=_C341( C333 C341 ) C333_=_C348( C333 C348 ) C333_=_C410( C333 C410 ) C333_=_C411( C333 C411 ) C333_=_C415( C333 C415 ) \nC333_=_C469( C333 C469 ) C333_=_C543( C333 C543 ) C334_=_C335( C334 C335 ) C334_=_C336( C334 C336 ) C334_=_C339( C334 C339 ) C334_=_C340( C334 C340 ) \nC334_=_C341( C334 C341 ) C334_=_C395( C334 C395 ) C334_=_C436( C334 C436 ) C334_=_C447( C334 C447 ) C334_=_C452( C334 C452 ) C334_=_C455( C334 C455 ) \nC334_=_C456( C334 C456 ) C334_=_C457( C334 C457 ) C334_=_C516( C334 C516 ) C334_=_C529( C334 C529 ) C334_=_C538( C334 C538 ) C335_=_C336( C335 C336 ) \nC335_=_C339( C335 C339 ) C335_=_C340( C335 C340 ) C335_=_C341( C335 C341 ) C335_=_C375( C335 C375 ) C335_=_C457( C335 C457 ) C335_=_C459( C335 C459 ) \nC335_=_C460( C335 C460 ) C336_=_C339( C336 C339 ) C336_=_C340( C336 C340 ) C336_=_C341( C336 C341 ) C336_=_C375( C336 C375 ) C336_=_C459( C336 C459 ) \nC336_=_C460( C336 C460 ) C339_=_C340( C339 C340 ) C339_=_C341( C339 C341 ) C339_=_C452( C339 C452 ) C339_=_C471( C339 C471 ) C340_=_C341( C340 C341 ) \nC340_=_C364( C340 C364 ) C340_=_C409( C340 C409 ) C340_=_C412( C340 C412 ) C340_=_C423( C340 C423 ) C340_=_C459( C340 C459 ) C340_=_C460( C340 C460 ) \nC340_=_C478( C340 C478 ) C340_=_C502( C340 C502 ) C340_=_C509( C340 C509 ) C340_=_C542( C340 C542 ) C341_=_C396( C341 C396 ) C341_=_C471( C341 C471 ) \nC341_=_C516( C341 C516 ) C341_=_C529( C341 C529 ) C341_=_C538( C341 C538 ) C345_=_C348( C345 C348 ) C345_=_C397( C345 C397 ) C345_=_C405( C345 C405 ) \nC345_=_C451( C345 C451 ) C345_=_C466( C345 C466 ) C345_=_C480( C345 C480 ) C345_=_C483( C345 C483 ) C345_=_C516( C345 C516 ) C345_=_C529( C345 C529 ) \nC345_=_C532( C345 C532 ) C345_=_C533( C345 C533 ) C348_=_C410( C348 C410 ) C348_=_C411( C348 C411 ) C348_=_C469( C348 C469 ) C348_=_C537( C348 C537 ) \nC348_=_C538( C348 C538 ) C348_=_C542( C348 C542 ) C348_=_C543( C348 C543 ) C356_=_C371( C356 C371 ) C356_=_C389( C356 C389 ) C356_=_C408( C356 C408 ) \nC356_=_C438( C356 C438 ) C356_=_C469( C356 C469 ) C356_=_C470( C356 C470 ) C356_=_C471( C356 C471 ) C356_=_C472( C356 C472 ) C356_=_C543( C356 C543 ) \nC364_=_C365( C364 C365 ) C364_=_C396( C364 C396 ) C364_=_C397( C364 C397 ) C364_=_C409( C364 C409 ) C364_=_C438( C364 C438 ) C364_=_C466( C364 C466 ) \nC364_=_C470( C364 C470 ) C364_=_C478( C364 C478 ) C364_=_C479( C364 C479 ) C364_=_C480( C364 C480 ) C365_=_C404( C365 C404 ) C365_=_C406( C365 C406 ) \nC365_=_C415( C365 C415 ) C365_=_C451( C365 C451 ) C365_=_C481( C365 C481 ) C365_=_C482( C365 C482 ) C365_=_C483( C365 C483 ) C371_=_C375( C371 C375 ) \nC371_=_C376( C371 C376 ) C371_=_C403( C371 C403 ) C371_=_C404( C371 C404 ) C371_=_C405( C371 C405 ) C371_=_C406( C371 C406 ) C371_=_C407( C371 C407 ) \nC371_=_C408( C371 C408 ) C371_=_C409( C371 C409 ) C371_=_C410( C371 C410 ) C371_=_C411( C371 C411 ) C371_=_C412( C371 C412 ) C371_=_C469( C371 C469 ) \nC371_=_C543( C371 C543 ) C375_=_C376( C375 C376 ) C375_=_C407( C375 C407 ) C375_=_C437( C375 C437 ) C375_=_C459( C375 C459 ) C375_=_C460( C375 C460 ) \nC375_=_C466( C375 C466 ) C375_=_C467( C375 C467 ) C375_=_C469( C375 C469 ) C376_=_C407( C376 C407 ) C376_=_C437( C376 C437 ) C376_=_C466( C376 C466 ) \nC376_=_C467( C376 C467 ) C376_=_C469( C376 C469 ) C389_=_C408( C389 C408 ) C389_=_C438( C389 C438 ) C389_=_C470( C389 C470 ) C389_=_C471( C389 C471 ) \nC389_=_C472( C389 C472 ) C389_=_C509( C389 C509 ) C395_=_C396( C395 C396 ) C395_=_C397( C395 C397 ) C395_=_C436( C395 C436 ) C395_=_C447( C395 C447 ) \nC395_=_C452( C395 C452 ) C395_=_C455( C395 C455 ) C395_=_C456( C395 C456 ) C395_=_C457( C395 C457 ) C396_=_C397( C396 C397 ) C396_=_C409( C396 C409 ) \nC396_=_C438( C396 C438 ) C396_=_C466( C396 C466 ) C396_=_C470( C396 C470 ) C396_=_C471( C396 C471 ) C396_=_C478( C396 C478 ) C396_=_C479( C396 C479 ) \nC396_=_C480( C396 C480 ) C397_=_C409( C397 C409 ) C397_=_C438( C397 C438 ) C397_=_C466( C397 C466 ) C397_=_C470( C397 C470 ) C397_=_C478( C397 C478 ) \nC397_=_C479( C397 C479 ) C397_=_C480( C397 C480 ) C403_=_C404( C403 C404 ) C403_=_C405( C403 C405 ) C403_=_C406( C403 C406 ) C403_=_C407( C403 C407 ) \nC403_=_C408( C403 C408 ) C403_=_C409( C403 C409 ) C403_=_C410( C403 C410 ) C403_=_C411( C403 C411 ) C403_=_C412( C403 C412 ) C403_=_C423( C403 C423 ) \nC403_=_C481( C403 C481 ) C404_=_C405( C404 C405 ) C404_=_C406( C404 C406 ) C404_=_C407( C404 C407 ) C404_=_C408( C404 C408 ) C404_=_C409( C404 C409 ) \nC404_=_C410( C404 C410 ) C404_=_C411( C404 C411 ) C404_=_C412( C404 C412 ) C404_=_C451( C404 C451 ) C405_=_C406( C405 C406 ) C405_=_C407( C405 C407 ) \nC405_=_C408(</w:t>
      </w:r>
    </w:p>
    <w:p>
      <w:pPr>
        <w:pStyle w:val="PreformattedText"/>
        <w:bidi w:val="0"/>
        <w:spacing w:before="0" w:after="0"/>
        <w:jc w:val="left"/>
        <w:rPr/>
      </w:pPr>
      <w:r>
        <w:rPr/>
        <w:t xml:space="preserve"> </w:t>
      </w:r>
      <w:r>
        <w:rPr/>
        <w:t>C405 C408 ) C405_=_C409( C405 C409 ) C405_=_C410( C405 C410 ) C405_=_C411( C405 C411 ) C405_=_C412( C405 C412 ) C405_=_C447( C405 C447 ) \nC405_=_C451( C405 C451 ) C405_=_C480( C405 C480 ) C405_=_C483( C405 C483 ) C405_=_C516( C405 C516 ) C405_=_C529( C405 C529 ) C405_=_C532( C405 C532 ) \nC405_=_C533( C405 C533 ) C406_=_C407( C406 C407 ) C406_=_C408( C406 C408 ) C406_=_C409( C406 C409 ) C406_=_C410( C406 C410 ) C406_=_C411( C406 C411 ) \nC406_=_C412( C406 C412 ) C406_=_C447( C406 C447 ) C406_=_C451( C406 C451 ) C407_=_C408( C407 C408 ) C407_=_C409( C407 C409 ) C407_=_C410( C407 C410 ) \nC407_=_C411( C407 C411 ) C407_=_C412( C407 C412 ) C407_=_C437( C407 C437 ) C407_=_C460( C407 C460 ) C407_=_C466( C407 C466 ) C407_=_C467( C407 C467 ) \nC407_=_C469( C407 C469 ) C407_=_C502( C407 C502 ) C408_=_C409( C408 C409 ) C408_=_C410( C408 C410 ) C408_=_C411( C408 C411 ) C408_=_C412( C408 C412 ) \nC408_=_C438( C408 C438 ) C408_=_C470( C408 C470 ) C408_=_C471( C408 C471 ) C408_=_C472( C408 C472 ) C409_=_C410( C409 C410 ) C409_=_C411( C409 C411 ) \nC409_=_C412( C409 C412 ) C409_=_C423( C409 C423 ) C409_=_C438( C409 C438 ) C409_=_C459( C409 C459 ) C409_=_C460( C409 C460 ) C409_=_C466( C409 C466 ) \nC409_=_C470( C409 C470 ) C409_=_C478( C409 C478 ) C409_=_C479( C409 C479 ) C409_=_C480( C409 C480 ) C409_=_C502( C409 C502 ) C409_=_C509( C409 C509 ) \nC409_=_C542( C409 C542 ) C410_=_C411( C410 C411 ) C410_=_C412( C410 C412 ) C410_=_C469( C410 C469 ) C410_=_C543( C410 C543 ) C411_=_C412( C411 C412 ) \nC411_=_C469( C411 C469 ) C411_=_C543( C411 C543 ) C412_=_C423( C412 C423 ) C412_=_C459( C412 C459 ) C412_=_C460( C412 C460 ) C412_=_C502( C412 C502 ) \nC412_=_C509( C412 C509 ) C412_=_C542( C412 C542 ) C415_=_C480( C415 C480 ) C415_=_C481( C415 C481 ) C415_=_C482( C415 C482 ) C415_=_C483( C415 C483 ) \nC423_=_C459( C423 C459 ) C423_=_C460( C423 C460 ) C423_=_C502( C423 C502 ) C423_=_C509( C423 C509 ) C423_=_C542( C423 C542 ) C436_=_C437( C436 C437 ) \nC436_=_C438( C436 C438 ) C436_=_C447( C436 C447 ) C436_=_C452( C436 C452 ) C436_=_C455( C436 C455 ) C436_=_C456( C436 C456 ) C436_=_C457( C436 C457 ) \nC436_=_C509( C436 C509 ) C437_=_C438( C437 C438 ) C437_=_C466( C437 C466 ) C437_=_C467( C437 C467 ) C437_=_C469( C437 C469 ) C437_=_C472( C437 C472 ) \nC438_=_C466( C438 C466 ) C438_=_C470( C438 C470 ) C438_=_C471( C438 C471 ) C438_=_C472( C438 C472 ) C438_=_C478( C438 C478 ) C438_=_C479( C438 C479 ) \nC438_=_C480( C438 C480 ) C447_=_C451( C447 C451 ) C447_=_C452( C447 C452 ) C447_=_C455( C447 C455 ) C447_=_C456( C447 C456 ) C447_=_C457( C447 C457 ) \nC451_=_C480( C451 C480 ) C451_=_C483( C451 C483 ) C451_=_C516( C451 C516 ) C451_=_C529( C451 C529 ) C451_=_C532( C451 C532 ) C451_=_C533( C451 C533 ) \nC452_=_C455( C452 C455 ) C452_=_C456( C452 C456 ) C452_=_C457( C452 C457 ) C452_=_C471( C452 C471 ) C455_=_C456( C455 C456 ) C455_=_C457( C455 C457 ) \nC455_=_C542( C455 C542 ) C456_=_C457( C456 C457 ) C457_=_C459( C457 C459 ) C457_=_C542( C457 C542 ) C459_=_C460( C459 C460 ) C459_=_C502( C459 C502 ) \nC459_=_C509( C459 C509 ) C459_=_C542( C459 C542 ) C460_=_C502( C460 C502 ) C460_=_C509( C460 C509 ) C460_=_C542( C460 C542 ) C466_=_C467( C466 C467 ) \nC466_=_C469( C466 C469 ) C466_=_C470( C466 C470 ) C466_=_C478( C466 C478 ) C466_=_C479( C466 C479 ) C466_=_C480( C466 C480 ) C467_=_C469( C467 C469 ) \nC467_=_C472( C467 C472 ) C467_=_C537( C467 C537 ) C467_=_C538( C467 C538 ) C469_=_C543( C469 C543 ) C470_=_C471( C470 C471 ) C470_=_C472( C470 C472 ) \nC470_=_C478( C470 C478 ) C470_=_C479( C470 C479 ) C470_=_C480( C470 C480 ) C471_=_C472( C471 C472 ) C472_=_C516( C472 C516 ) C478_=_C479( C478 C479 ) \nC478_=_C480( C478 C480 ) C478_=_C483( C478 C483 ) C479_=_C480( C479 C480 ) C479_=_C481( C479 C481 ) C479_=_C502( C479 C502 ) C480_=_C482( C480 C482 ) \nC480_=_C483( C480 C483 ) C480_=_C516( C480 C516 ) C480_=_C529( C480 C529 ) C480_=_C532( C480 C532 ) C480_=_C533( C480 C533 ) C481_=_C482( C481 C482 ) \nC481_=_C483( C481 C483 ) C481_=_C502( C481 C502 ) C482_=_C483( C482 C483 ) C483_=_C516( C483 C516 ) C483_=_C529( C483 C529 ) C483_=_C532( C483 C532 ) \nC483_=_C533( C483 C533 ) C502_=_C509( C502 C509 ) C502_=_C542( C502 C542 ) C509_=_C542( C509 C542 ) C516_=_C529( C516 C529 ) C516_=_C532( C516 C532 ) \nC516_=_C533( C516 C533 ) C516_=_C538( C516 C538 ) C529_=_C532( C529 C532 ) C529_=_C533( C529 C533 ) C529_=_C538( C529 C538 ) C532_=_C533( C532 C533 ) \nC537_=_C538( C537 C538 ) C537_=_C542( C537 C542 ) C537_=_C543( C537 C543 ) C538_=_C542( C538 C542 ) C538_=_C543( C538 C543 ) C542_=_C543( C542 C543 ) "];36-&gt;47[label="150: C4 C8 C15 C18 C19 \nC23 C24 C34 C36 C41 C42 \nC55 C58 C59 C72 C79 C82 \nC97 C98 C99 C100 C102 C103 \nC104 C105 C106 C107 C108 C109 \nC110 C120 C129 C133 C156 C157 \nC160 C165 C167 C170 C183 C184 \nC188 C192 C196 C197 C201 C211 \nC212 C213 C215 C216 C224 C232 \nC233 C235 C236 C238 C244 C248 \nC257 C258 C269 C270 C271 C273 \nC274 C277 C278 C281 C292 C293 \nC305 C314 C318 C320 C321 C322 \nC323 C324 C325 C326 C327 C328 \nC329 C330 C331 C332 C333 C334 \nC335 C336 C339 C340 C341 C345 \nC348 C356 C364 C365 C371 C375 \nC376 C389 C395 C396 C397 C403 \nC404 C405 C406 C407 C408 C410 \nC411 C412 C415 C423 C436 C437 \nC438 C447 C451 C452 C455 C456 \nC457 C459 C460 C466 C467 C469 \nC470 C471 C472 C478 C479 C480 \nC481 C482 C483 C502 C509 C516 \nC529 C532 C533 C537 C538 C542 \nC543 \n1499: C4_=_C8 ,C4_=_C15 ,C4_=_C82 ,C4_=_C129 ,C4_=_C133 ,\nC4_=_C258 ,C4_=_C273 ,C4_=_C314 ,C4_=_C334 ,C4_=_C395 ,C4_=_C436 ,\nC4_=_C447 ,C4_=_C452 ,C4_=_C455 ,C4_=_C456 ,C4_=_C457 ,C8_=_C15 ,\nC8_=_C23 ,C8_=_C120 ,C8_=_C292 ,C8_=_C293 ,C8_=_C375 ,C8_=_C376 ,\nC8_=_C407 ,C8_=_C436 ,C8_=_C437 ,C8_=_C438 ,C8_=_C466 ,C8_=_C467 ,\nC8_=_C469 ,C15_=_C42 ,C15_=_C79 ,C15_=_C120 ,C15_=_C133 ,C15_=_C201 ,\nC15_=_C216 ,C15_=_C305 ,C15_=_C348 ,C15_=_C479 ,C15_=_C537 ,C15_=_C538 ,\nC15_=_C542 ,C15_=_C543 ,C18_=_C19 ,C18_=_C23 ,C18_=_C24 ,C18_=_C34 ,\nC18_=_C97 ,C18_=_C98 ,C18_=_C99 ,C18_=_C100 ,C18_=_C102 ,C18_=_C103 ,\nC18_=_C104 ,C18_=_C105 ,C18_=_C106 ,C18_=_C107 ,C18_=_C108 ,C18_=_C109 ,\nC18_=_C110 ,C18_=_C281 ,C18_=_C456 ,C19_=_C23 ,C19_=_C24 ,C19_=_C34 ,\nC19_=_C97 ,C19_=_C98 ,C19_=_C99 ,C19_=_C100 ,C19_=_C102 ,C19_=_C103 ,\nC19_=_C104 ,C19_=_C105 ,C19_=_C106 ,C19_=_C107 ,C19_=_C108 ,C19_=_C109 ,\nC19_=_C110 ,C23_=_C24 ,C23_=_C58 ,C23_=_C120 ,C23_=_C157 ,C23_=_C238 ,\nC23_=_C292 ,C23_=_C293 ,C23_=_C375 ,C23_=_C376 ,C23_=_C407 ,C23_=_C437 ,\nC23_=_C466 ,C23_=_C467 ,C23_=_C469 ,C24_=_C100 ,C24_=_C105 ,C24_=_C107 ,\nC24_=_C129 ,C24_=_C156 ,C24_=_C157 ,C24_=_C215 ,C24_=_C236 ,C24_=_C356 ,\nC24_=_C389 ,C24_=_C408 ,C24_=_C438 ,C24_=_C455 ,C24_=_C470 ,C24_=_C471 ,\nC24_=_C472 ,C34_=_C36 ,C34_=_C41 ,C34_=_C42 ,C34_=_C97 ,C34_=_C98 ,\nC34_=_C99 ,C34_=_C100 ,C34_=_C102 ,C34_=_C103 ,C34_=_C104 ,C34_=_C105 ,\nC34_=_C106 ,C34_=_C107 ,C34_=_C108 ,C34_=_C109 ,C34_=_C110 ,C34_=_C537 ,\nC36_=_C41 ,C36_=_C42 ,C36_=_C82 ,C36_=_C97 ,C36_=_C99 ,C36_=_C183 ,\nC36_=_C184 ,C36_=_C188 ,C36_=_C192 ,C36_=_C277 ,C36_=_C278 ,C36_=_C365 ,\nC36_=_C415 ,C36_=_C481 ,C36_=_C482 ,C36_=_C483 ,C41_=_C42 ,C41_=_C59 ,\nC41_=_C235 ,C41_=_C248 ,C41_=_C281 ,C41_=_C293 ,C41_=_C330 ,C41_=_C332 ,\nC41_=_C345 ,C41_=_C371 ,C41_=_C397 ,C41_=_C403 ,C41_=_C404 ,C41_=_C405 ,\nC41_=_C406 ,C41_=_C407 ,C41_=_C408 ,C41_=_C410 ,C41_=_C411 ,C41_=_C412 ,\nC41_=_C466 ,C42_=_C59 ,C42_=_C235 ,C42_=_C248 ,C42_=_C281 ,C42_=_C332 ,\nC42_=_C371 ,C42_=_C403 ,C42_=_C404 ,C42_=_C405 ,C42_=_C406 ,C42_=_C407 ,\nC42_=_C408 ,C42_=_C410 ,C42_=_C411 ,C42_=_C412 ,C42_=_C479 ,C55_=_C58 ,\nC55_=_C59 ,C55_=_C224 ,C55_=_C244 ,C55_=_C320 ,C55_=_C321 ,C55_=_C322 ,\nC55_=_C323 ,C55_=_C324 ,C55_=_C325 ,C55_=_C326 ,C55_=_C327 ,C55_=_C328 ,\nC55_=_C329 ,C55_=_C330 ,C58_=_C59 ,C58_=_C157 ,C58_=_C224 ,C58_=_C238 ,\nC58_=_C244 ,C58_=_C320 ,C58_=_C321 ,C58_=_C322 ,C58_=_C323 ,C58_=_C324 ,\nC58_=_C325 ,C58_=_C326 ,C58_=_C327 ,C58_=_C328 ,C58_=_C329 ,C58_=_C330 ,\nC59_=_C235 ,C59_=_C248 ,C59_=_C281 ,C59_=_C332 ,C59_=_C371 ,C59_=_C403 ,\nC59_=_C404 ,C59_=_C405 ,C59_=_C406 ,C59_=_C407 ,C59_=_C408 ,C59_=_C410 ,\nC59_=_C411 ,C59_=_C412 ,C72_=_C79 ,C72_=_C82 ,C72_=_C104 ,C72_=_C184 ,\nC72_=_C192 ,C72_=_C197 ,C72_=_C232 ,C72_=_C331 ,C72_=_C332 ,C72_=_C333 ,\nC72_=_C334 ,C72_=_C335 ,C72_=_C336 ,C72_=_C339 ,C72_=_C340 ,C72_=_C341 ,\nC72_=_C516 ,C72_=_C529 ,C72_=_C538 ,C79_=_C82 ,C79_=_C120 ,C79_=_C133 ,\nC79_=_C197 ,C79_=_C201 ,C79_=_C216 ,C79_=_C305 ,C79_=_C332 ,C79_=_C348 ,\nC79_=_C404 ,C79_=_C537 ,C79_=_C538 ,C79_=_C542 ,C79_=_C543 ,C82_=_C97 ,\nC82_=_C99 ,C82_=_C188 ,C82_=_C258 ,C82_=_C273 ,C82_=_C277 ,C82_=_C278 ,\nC82_=_C314 ,C82_=_C334 ,C82_=_C365 ,C82_=_C395 ,C82_=_C415 ,C82_=_C436 ,\nC82_=_C447 ,C82_=_C452 ,C82_=_C455 ,C82_=_C456 ,C82_=_C457 ,C82_=_C481 ,\nC82_=_C482 ,C82_=_C483 ,C97_=_C98 ,C97_=_C99 ,C97_=_C100 ,C97_=_C102 ,\nC97_=_C103 ,C97_=_C104 ,C97_=_C105 ,C97_=_C106 ,C97_=_C107 ,C97_=_C108 ,\nC97_=_C109 ,C97_=_C110 ,C97_=_C120 ,C97_=_C188 ,C97_=_C277 ,C97_=_C278 ,\nC97_=_C365 ,C97_=_C415 ,C97_=_C481 ,C97_=_C482 ,C97_=_C483 ,C98_=_C99 ,\nC98_=_C100 ,C98_=_C102 ,C98_=_C103 ,C98_=_C104 ,C98_=_C105 ,C98_=_C106 ,\nC98_=_C107 ,C98_=_C108 ,C98_=_C109 ,C98_=_C110 ,C98_=_C170 ,C98_=_C395 ,\nC99_=_C100 ,C99_=_C102 ,C99_=_C103 ,C99_=_C104 ,C99_=_C105 ,C99_=_C106 ,\nC99_=_C107 ,C99_=_C108 ,C99_=_C109 ,C99_=_C110 ,C99_=_C183 ,C99_=_C184 ,\nC99_=_C188 ,C99_=_C192 ,C99_=_C277 ,C99_=_C278 ,C99_=_C365 ,C99_=_C415 ,\nC99_=_C481 ,C99_=_C482 ,C99_=_C483 ,C100_=_C102 ,C100_=_C103 ,C100_=_C104 ,\nC100_=_C105 ,C100_=_C106 ,C100_=_C107 ,C100_=_C108 ,C100_=_C109 ,C100_=_C110 ,\nC100_=_C224 ,C100_=_C257 ,C100_=_C258 ,C100_=_C455 ,C102_=_C103 ,C102_=_C104 ,\nC102_=_C105 ,C102_=_C106 ,C102_=_C107 ,C102_=_C108 ,C102_=_C109 ,C102_=_C110 ,\nC102_=_C281 ,C102_=_C356 ,C103_=_C104 ,C103_=_C105 ,C103_=_C106 ,C103_=_C107 ,\nC103_=_C108 ,C103_=_C109 ,C103_=_C110 ,C103_=_C292 ,C103_=_C293 ,C103_=_C356 ,\nC104_=_C105 ,C104_=_C106 ,C104_=_C107 ,C104_=_C108 ,C104_=_C109 ,C104_=_C110 ,\nC104_=_C184</w:t>
      </w:r>
    </w:p>
    <w:p>
      <w:pPr>
        <w:pStyle w:val="PreformattedText"/>
        <w:bidi w:val="0"/>
        <w:spacing w:before="0" w:after="0"/>
        <w:jc w:val="left"/>
        <w:rPr/>
      </w:pPr>
      <w:r>
        <w:rPr/>
        <w:t xml:space="preserve"> </w:t>
      </w:r>
      <w:r>
        <w:rPr/>
        <w:t>,C104_=_C197 ,C104_=_C232 ,C104_=_C331 ,C104_=_C332 ,C104_=_C333 ,\nC104_=_C334 ,C104_=_C335 ,C104_=_C336 ,C104_=_C339 ,C104_=_C340 ,C104_=_C341 ,\nC105_=_C106 ,C105_=_C107 ,C105_=_C108 ,C105_=_C109 ,C105_=_C110 ,C105_=_C129 ,\nC105_=_C156 ,C105_=_C157 ,C105_=_C215 ,C105_=_C236 ,C105_=_C356 ,C105_=_C389 ,\nC105_=_C408 ,C105_=_C438 ,C105_=_C470 ,C105_=_C471 ,C105_=_C472 ,C106_=_C107 ,\nC106_=_C108 ,C106_=_C109 ,C106_=_C110 ,C106_=_C170 ,C106_=_C233 ,C106_=_C238 ,\nC106_=_C356 ,C106_=_C364 ,C106_=_C396 ,C106_=_C397 ,C106_=_C438 ,C106_=_C466 ,\nC106_=_C470 ,C106_=_C478 ,C106_=_C479 ,C106_=_C480 ,C107_=_C108 ,C107_=_C109 ,\nC107_=_C110 ,C107_=_C129 ,C107_=_C156 ,C107_=_C157 ,C107_=_C211 ,C107_=_C215 ,\nC107_=_C236 ,C107_=_C328 ,C107_=_C356 ,C107_=_C389 ,C107_=_C408 ,C107_=_C438 ,\nC107_=_C470 ,C107_=_C471 ,C107_=_C472 ,C108_=_C109 ,C108_=_C110 ,C108_=_C170 ,\nC108_=_C233 ,C108_=_C238 ,C108_=_C364 ,C108_=_C396 ,C108_=_C397 ,C108_=_C438 ,\nC108_=_C466 ,C108_=_C470 ,C108_=_C478 ,C108_=_C479 ,C108_=_C480 ,C109_=_C110 ,\nC109_=_C281 ,C109_=_C456 ,C109_=_C479 ,C109_=_C481 ,C109_=_C502 ,C110_=_C165 ,\nC110_=_C192 ,C110_=_C292 ,C110_=_C321 ,C110_=_C326 ,C110_=_C327 ,C110_=_C345 ,\nC110_=_C365 ,C110_=_C404 ,C110_=_C405 ,C110_=_C406 ,C110_=_C451 ,C110_=_C480 ,\nC110_=_C483 ,C110_=_C516 ,C110_=_C529 ,C110_=_C532 ,C110_=_C533 ,C120_=_C133 ,\nC120_=_C201 ,C120_=_C216 ,C120_=_C292 ,C120_=_C293 ,C120_=_C305 ,C120_=_C348 ,\nC120_=_C375 ,C120_=_C376 ,C120_=_C407 ,C120_=_C437 ,C120_=_C466 ,C120_=_C467 ,\nC120_=_C469 ,C120_=_C537 ,C120_=_C538 ,C120_=_C542 ,C120_=_C543 ,C129_=_C133 ,\nC129_=_C156 ,C129_=_C157 ,C129_=_C215 ,C129_=_C236 ,C129_=_C305 ,C129_=_C326 ,\nC129_=_C356 ,C129_=_C389 ,C129_=_C408 ,C129_=_C415 ,C129_=_C438 ,C129_=_C470 ,\nC129_=_C471 ,C129_=_C472 ,C129_=_C480 ,C129_=_C482 ,C133_=_C160 ,C133_=_C167 ,\nC133_=_C201 ,C133_=_C216 ,C133_=_C305 ,C133_=_C318 ,C133_=_C340 ,C133_=_C348 ,\nC133_=_C412 ,C133_=_C423 ,C133_=_C459 ,C133_=_C460 ,C133_=_C502 ,C133_=_C509 ,\nC133_=_C537 ,C133_=_C538 ,C133_=_C542 ,C133_=_C543 ,C156_=_C157 ,C156_=_C160 ,\nC156_=_C165 ,C156_=_C167 ,C156_=_C215 ,C156_=_C236 ,C156_=_C331 ,C156_=_C356 ,\nC156_=_C389 ,C156_=_C408 ,C156_=_C438 ,C156_=_C470 ,C156_=_C471 ,C156_=_C472 ,\nC157_=_C160 ,C157_=_C165 ,C157_=_C167 ,C157_=_C215 ,C157_=_C236 ,C157_=_C238 ,\nC157_=_C356 ,C157_=_C389 ,C157_=_C408 ,C157_=_C438 ,C157_=_C470 ,C157_=_C471 ,\nC157_=_C472 ,C160_=_C165 ,C160_=_C167 ,C160_=_C318 ,C160_=_C340 ,C160_=_C412 ,\nC160_=_C423 ,C160_=_C459 ,C160_=_C460 ,C160_=_C502 ,C160_=_C509 ,C160_=_C542 ,\nC165_=_C167 ,C165_=_C192 ,C165_=_C273 ,C165_=_C292 ,C165_=_C321 ,C165_=_C326 ,\nC165_=_C327 ,C165_=_C345 ,C165_=_C405 ,C165_=_C436 ,C165_=_C451 ,C165_=_C480 ,\nC165_=_C483 ,C165_=_C509 ,C165_=_C516 ,C165_=_C529 ,C165_=_C532 ,C165_=_C533 ,\nC167_=_C277 ,C167_=_C318 ,C167_=_C340 ,C167_=_C412 ,C167_=_C423 ,C167_=_C455 ,\nC167_=_C457 ,C167_=_C459 ,C167_=_C460 ,C167_=_C502 ,C167_=_C509 ,C167_=_C542 ,\nC170_=_C232 ,C170_=_C233 ,C170_=_C235 ,C170_=_C236 ,C170_=_C238 ,C170_=_C364 ,\nC170_=_C396 ,C170_=_C397 ,C170_=_C438 ,C170_=_C466 ,C170_=_C470 ,C170_=_C478 ,\nC170_=_C479 ,C170_=_C480 ,C183_=_C184 ,C183_=_C188 ,C183_=_C192 ,C183_=_C196 ,\nC183_=_C211 ,C183_=_C212 ,C183_=_C213 ,C183_=_C257 ,C183_=_C269 ,C183_=_C270 ,\nC183_=_C271 ,C183_=_C273 ,C183_=_C274 ,C183_=_C277 ,C183_=_C278 ,C183_=_C376 ,\nC184_=_C188 ,C184_=_C192 ,C184_=_C197 ,C184_=_C232 ,C184_=_C331 ,C184_=_C332 ,\nC184_=_C333 ,C184_=_C334 ,C184_=_C335 ,C184_=_C336 ,C184_=_C339 ,C184_=_C340 ,\nC184_=_C341 ,C184_=_C375 ,C184_=_C459 ,C184_=_C460 ,C188_=_C192 ,C188_=_C277 ,\nC188_=_C278 ,C188_=_C365 ,C188_=_C415 ,C188_=_C456 ,C188_=_C481 ,C188_=_C482 ,\nC188_=_C483 ,C192_=_C292 ,C192_=_C321 ,C192_=_C326 ,C192_=_C327 ,C192_=_C334 ,\nC192_=_C341 ,C192_=_C345 ,C192_=_C405 ,C192_=_C451 ,C192_=_C480 ,C192_=_C483 ,\nC192_=_C516 ,C192_=_C529 ,C192_=_C532 ,C192_=_C533 ,C192_=_C538 ,C196_=_C197 ,\nC196_=_C201 ,C196_=_C211 ,C196_=_C212 ,C196_=_C213 ,C196_=_C236 ,C196_=_C257 ,\nC196_=_C269 ,C196_=_C270 ,C196_=_C271 ,C196_=_C273 ,C196_=_C274 ,C196_=_C277 ,\nC196_=_C278 ,C196_=_C322 ,C196_=_C333 ,C196_=_C415 ,C197_=_C201 ,C197_=_C232 ,\nC197_=_C331 ,C197_=_C332 ,C197_=_C333 ,C197_=_C334 ,C197_=_C335 ,C197_=_C336 ,\nC197_=_C339 ,C197_=_C340 ,C197_=_C341 ,C197_=_C404 ,C201_=_C215 ,C201_=_C216 ,\nC201_=_C305 ,C201_=_C348 ,C201_=_C389 ,C201_=_C509 ,C201_=_C537 ,C201_=_C538 ,\nC201_=_C542 ,C201_=_C543 ,C211_=_C212 ,C211_=_C213 ,C211_=_C215 ,C211_=_C216 ,\nC211_=_C257 ,C211_=_C269 ,C211_=_C270 ,C211_=_C271 ,C211_=_C273 ,C211_=_C274 ,\nC211_=_C277 ,C211_=_C278 ,C211_=_C328 ,C212_=_C213 ,C212_=_C215 ,C212_=_C216 ,\nC212_=_C257 ,C212_=_C269 ,C212_=_C270 ,C212_=_C271 ,C212_=_C273 ,C212_=_C274 ,\nC212_=_C277 ,C212_=_C278 ,C212_=_C356 ,C212_=_C371 ,C212_=_C469 ,C212_=_C543 ,\nC213_=_C215 ,C213_=_C216 ,C213_=_C248 ,C213_=_C257 ,C213_=_C269 ,C213_=_C270 ,\nC213_=_C271 ,C213_=_C273 ,C213_=_C274 ,C213_=_C277 ,C213_=_C278 ,C215_=_C216 ,\nC215_=_C236 ,C215_=_C356 ,C215_=_C389 ,C215_=_C408 ,C215_=_C438 ,C215_=_C470 ,\nC215_=_C471 ,C215_=_C472 ,C215_=_C509 ,C216_=_C305 ,C216_=_C348 ,C216_=_C389 ,\nC216_=_C509 ,C216_=_C537 ,C216_=_C538 ,C216_=_C542 ,C216_=_C543 ,C224_=_C244 ,\nC224_=_C257 ,C224_=_C258 ,C224_=_C320 ,C224_=_C321 ,C224_=_C322 ,C224_=_C323 ,\nC224_=_C324 ,C224_=_C325 ,C224_=_C326 ,C224_=_C327 ,C224_=_C328 ,C224_=_C329 ,\nC224_=_C330 ,C232_=_C233 ,C232_=_C235 ,C232_=_C236 ,C232_=_C238 ,C232_=_C331 ,\nC232_=_C332 ,C232_=_C333 ,C232_=_C334 ,C232_=_C335 ,C232_=_C336 ,C232_=_C339 ,\nC232_=_C340 ,C232_=_C341 ,C233_=_C235 ,C233_=_C236 ,C233_=_C238 ,C233_=_C269 ,\nC233_=_C364 ,C233_=_C365 ,C233_=_C396 ,C233_=_C397 ,C233_=_C438 ,C233_=_C466 ,\nC233_=_C470 ,C233_=_C478 ,C233_=_C479 ,C233_=_C480 ,C235_=_C236 ,C235_=_C238 ,\nC235_=_C248 ,C235_=_C281 ,C235_=_C293 ,C235_=_C330 ,C235_=_C332 ,C235_=_C345 ,\nC235_=_C371 ,C235_=_C397 ,C235_=_C403 ,C235_=_C404 ,C235_=_C405 ,C235_=_C406 ,\nC235_=_C407 ,C235_=_C408 ,C235_=_C410 ,C235_=_C411 ,C235_=_C412 ,C235_=_C466 ,\nC236_=_C238 ,C236_=_C271 ,C236_=_C322 ,C236_=_C333 ,C236_=_C356 ,C236_=_C389 ,\nC236_=_C408 ,C236_=_C415 ,C236_=_C438 ,C236_=_C470 ,C236_=_C471 ,C236_=_C472 ,\nC238_=_C364 ,C238_=_C396 ,C238_=_C397 ,C238_=_C438 ,C238_=_C466 ,C238_=_C470 ,\nC238_=_C478 ,C238_=_C479 ,C238_=_C480 ,C244_=_C248 ,C244_=_C320 ,C244_=_C321 ,\nC244_=_C322 ,C244_=_C323 ,C244_=_C324 ,C244_=_C325 ,C244_=_C326 ,C244_=_C327 ,\nC244_=_C328 ,C244_=_C329 ,C244_=_C330 ,C244_=_C408 ,C248_=_C271 ,C248_=_C281 ,\nC248_=_C332 ,C248_=_C371 ,C248_=_C403 ,C248_=_C404 ,C248_=_C405 ,C248_=_C406 ,\nC248_=_C407 ,C248_=_C408 ,C248_=_C410 ,C248_=_C411 ,C248_=_C412 ,C257_=_C258 ,\nC257_=_C269 ,C257_=_C270 ,C257_=_C271 ,C257_=_C273 ,C257_=_C274 ,C257_=_C277 ,\nC257_=_C278 ,C257_=_C376 ,C258_=_C273 ,C258_=_C314 ,C258_=_C334 ,C258_=_C345 ,\nC258_=_C348 ,C258_=_C395 ,C258_=_C436 ,C258_=_C447 ,C258_=_C452 ,C258_=_C455 ,\nC258_=_C456 ,C258_=_C457 ,C269_=_C270 ,C269_=_C271 ,C269_=_C273 ,C269_=_C274 ,\nC269_=_C277 ,C269_=_C278 ,C269_=_C305 ,C269_=_C364 ,C269_=_C365 ,C270_=_C271 ,\nC270_=_C273 ,C270_=_C274 ,C270_=_C277 ,C270_=_C278 ,C270_=_C320 ,C270_=_C395 ,\nC270_=_C396 ,C270_=_C397 ,C271_=_C273 ,C271_=_C274 ,C271_=_C277 ,C271_=_C278 ,\nC271_=_C322 ,C271_=_C333 ,C271_=_C415 ,C273_=_C274 ,C273_=_C277 ,C273_=_C278 ,\nC273_=_C314 ,C273_=_C334 ,C273_=_C395 ,C273_=_C436 ,C273_=_C447 ,C273_=_C452 ,\nC273_=_C455 ,C273_=_C456 ,C273_=_C457 ,C273_=_C509 ,C274_=_C277 ,C274_=_C278 ,\nC274_=_C324 ,C274_=_C331 ,C274_=_C339 ,C274_=_C452 ,C274_=_C533 ,C277_=_C278 ,\nC277_=_C365 ,C277_=_C415 ,C277_=_C455 ,C277_=_C457 ,C277_=_C481 ,C277_=_C482 ,\nC277_=_C483 ,C277_=_C542 ,C278_=_C365 ,C278_=_C415 ,C278_=_C478 ,C278_=_C481 ,\nC278_=_C482 ,C278_=_C483 ,C281_=_C332 ,C281_=_C371 ,C281_=_C403 ,C281_=_C404 ,\nC281_=_C405 ,C281_=_C406 ,C281_=_C407 ,C281_=_C408 ,C281_=_C410 ,C281_=_C411 ,\nC281_=_C412 ,C281_=_C456 ,C292_=_C293 ,C292_=_C321 ,C292_=_C326 ,C292_=_C327 ,\nC292_=_C345 ,C292_=_C375 ,C292_=_C376 ,C292_=_C405 ,C292_=_C407 ,C292_=_C437 ,\nC292_=_C451 ,C292_=_C466 ,C292_=_C467 ,C292_=_C469 ,C292_=_C480 ,C292_=_C483 ,\nC292_=_C516 ,C292_=_C529 ,C292_=_C532 ,C292_=_C533 ,C293_=_C330 ,C293_=_C345 ,\nC293_=_C375 ,C293_=_C376 ,C293_=_C397 ,C293_=_C407 ,C293_=_C437 ,C293_=_C466 ,\nC293_=_C467 ,C293_=_C469 ,C305_=_C326 ,C305_=_C348 ,C305_=_C415 ,C305_=_C480 ,\nC305_=_C482 ,C305_=_C537 ,C305_=_C538 ,C305_=_C542 ,C305_=_C543 ,C314_=_C318 ,\nC314_=_C334 ,C314_=_C395 ,C314_=_C436 ,C314_=_C447 ,C314_=_C452 ,C314_=_C455 ,\nC314_=_C456 ,C314_=_C457 ,C314_=_C529 ,C318_=_C340 ,C318_=_C412 ,C318_=_C423 ,\nC318_=_C459 ,C318_=_C460 ,C318_=_C502 ,C318_=_C509 ,C318_=_C542 ,C320_=_C321 ,\nC320_=_C322 ,C320_=_C323 ,C320_=_C324 ,C320_=_C325 ,C320_=_C326 ,C320_=_C327 ,\nC320_=_C328 ,C320_=_C329 ,C320_=_C330 ,C320_=_C371 ,C320_=_C375 ,C320_=_C376 ,\nC320_=_C395 ,C320_=_C396 ,C320_=_C397 ,C321_=_C322 ,C321_=_C323 ,C321_=_C324 ,\nC321_=_C325 ,C321_=_C326 ,C321_=_C327 ,C321_=_C328 ,C321_=_C329 ,C321_=_C330 ,\nC321_=_C345 ,C321_=_C371 ,C321_=_C375 ,C321_=_C376 ,C321_=_C405 ,C321_=_C451 ,\nC321_=_C480 ,C321_=_C483 ,C321_=_C516 ,C321_=_C529 ,C321_=_C532 ,C321_=_C533 ,\nC322_=_C323 ,C322_=_C324 ,C322_=_C325 ,C322_=_C326 ,C322_=_C327 ,C322_=_C328 ,\nC322_=_C329 ,C322_=_C330 ,C322_=_C333 ,C322_=_C408 ,C322_=_C415 ,C323_=_C324 ,\nC323_=_C325 ,C323_=_C326 ,C323_=_C327 ,C323_=_C328 ,C323_=_C329 ,C323_=_C330 ,\nC323_=_C336 ,C323_=_C403 ,C323_=_C423 ,C324_=_C325 ,C324_=_C326 ,C324_=_C327 ,\nC324_=_C328 ,C324_=_C329 ,C324_=_C330 ,C324_=_C331 ,C324_=_C339 ,C324_=_C341 ,\nC324_=_C396 ,C324_=_C452 ,C324_=_C471 ,C325_=_C326 ,C325_=_C327 ,C325_=_C328 ,\nC325_=_C329 ,C325_=_C330 ,C325_=_C403 ,C325_=_C481 ,C325_=_C532 ,C325_=_C533 ,\nC326_=_C327 ,C326_=_C328 ,C326_=_C329 ,C326_=_C330 ,C326_=_C345 ,C326_=_C405 ,\nC326_=_C415 ,C326_=_C451 ,C326_=_C480 ,C326_=_C482 ,C326_=_C483 ,C326_=_C516 ,\nC326_=_C529 ,C326_=_C532 ,C326_=_C533 ,C327_=_C328 ,C327_=_C329 ,C327_=_C330</w:t>
      </w:r>
    </w:p>
    <w:p>
      <w:pPr>
        <w:pStyle w:val="PreformattedText"/>
        <w:bidi w:val="0"/>
        <w:spacing w:before="0" w:after="0"/>
        <w:jc w:val="left"/>
        <w:rPr/>
      </w:pPr>
      <w:r>
        <w:rPr/>
        <w:t xml:space="preserve"> </w:t>
      </w:r>
      <w:r>
        <w:rPr/>
        <w:t>,\nC327_=_C345 ,C327_=_C405 ,C327_=_C451 ,C327_=_C472 ,C327_=_C480 ,C327_=_C483 ,\nC327_=_C516 ,C327_=_C529 ,C327_=_C532 ,C327_=_C533 ,C328_=_C329 ,C328_=_C330 ,\nC329_=_C330 ,C329_=_C341 ,C329_=_C396 ,C329_=_C471 ,C330_=_C345 ,C330_=_C397 ,\nC330_=_C466 ,C331_=_C332 ,C331_=_C333 ,C331_=_C334 ,C331_=_C335 ,C331_=_C336 ,\nC331_=_C339 ,C331_=_C340 ,C331_=_C341 ,C331_=_C389 ,C331_=_C452 ,C332_=_C333 ,\nC332_=_C334 ,C332_=_C335 ,C332_=_C336 ,C332_=_C339 ,C332_=_C340 ,C332_=_C341 ,\nC332_=_C371 ,C332_=_C403 ,C332_=_C404 ,C332_=_C405 ,C332_=_C406 ,C332_=_C407 ,\nC332_=_C408 ,C332_=_C410 ,C332_=_C411 ,C332_=_C412 ,C333_=_C334 ,C333_=_C335 ,\nC333_=_C336 ,C333_=_C339 ,C333_=_C340 ,C333_=_C341 ,C333_=_C348 ,C333_=_C410 ,\nC333_=_C411 ,C333_=_C415 ,C333_=_C469 ,C333_=_C543 ,C334_=_C335 ,C334_=_C336 ,\nC334_=_C339 ,C334_=_C340 ,C334_=_C341 ,C334_=_C395 ,C334_=_C436 ,C334_=_C447 ,\nC334_=_C452 ,C334_=_C455 ,C334_=_C456 ,C334_=_C457 ,C334_=_C516 ,C334_=_C529 ,\nC334_=_C538 ,C335_=_C336 ,C335_=_C339 ,C335_=_C340 ,C335_=_C341 ,C335_=_C375 ,\nC335_=_C457 ,C335_=_C459 ,C335_=_C460 ,C336_=_C339 ,C336_=_C340 ,C336_=_C341 ,\nC336_=_C375 ,C336_=_C459 ,C336_=_C460 ,C339_=_C340 ,C339_=_C341 ,C339_=_C452 ,\nC339_=_C471 ,C340_=_C341 ,C340_=_C364 ,C340_=_C412 ,C340_=_C423 ,C340_=_C459 ,\nC340_=_C460 ,C340_=_C478 ,C340_=_C502 ,C340_=_C509 ,C340_=_C542 ,C341_=_C396 ,\nC341_=_C471 ,C341_=_C516 ,C341_=_C529 ,C341_=_C538 ,C345_=_C348 ,C345_=_C397 ,\nC345_=_C405 ,C345_=_C451 ,C345_=_C466 ,C345_=_C480 ,C345_=_C483 ,C345_=_C516 ,\nC345_=_C529 ,C345_=_C532 ,C345_=_C533 ,C348_=_C410 ,C348_=_C411 ,C348_=_C469 ,\nC348_=_C537 ,C348_=_C538 ,C348_=_C542 ,C348_=_C543 ,C356_=_C371 ,C356_=_C389 ,\nC356_=_C408 ,C356_=_C438 ,C356_=_C469 ,C356_=_C470 ,C356_=_C471 ,C356_=_C472 ,\nC356_=_C543 ,C364_=_C365 ,C364_=_C396 ,C364_=_C397 ,C364_=_C438 ,C364_=_C466 ,\nC364_=_C470 ,C364_=_C478 ,C364_=_C479 ,C364_=_C480 ,C365_=_C404 ,C365_=_C406 ,\nC365_=_C415 ,C365_=_C451 ,C365_=_C481 ,C365_=_C482 ,C365_=_C483 ,C371_=_C375 ,\nC371_=_C376 ,C371_=_C403 ,C371_=_C404 ,C371_=_C405 ,C371_=_C406 ,C371_=_C407 ,\nC371_=_C408 ,C371_=_C410 ,C371_=_C411 ,C371_=_C412 ,C371_=_C469 ,C371_=_C543 ,\nC375_=_C376 ,C375_=_C407 ,C375_=_C437 ,C375_=_C459 ,C375_=_C460 ,C375_=_C466 ,\nC375_=_C467 ,C375_=_C469 ,C376_=_C407 ,C376_=_C437 ,C376_=_C466 ,C376_=_C467 ,\nC376_=_C469 ,C389_=_C408 ,C389_=_C438 ,C389_=_C470 ,C389_=_C471 ,C389_=_C472 ,\nC389_=_C509 ,C395_=_C396 ,C395_=_C397 ,C395_=_C436 ,C395_=_C447 ,C395_=_C452 ,\nC395_=_C455 ,C395_=_C456 ,C395_=_C457 ,C396_=_C397 ,C396_=_C438 ,C396_=_C466 ,\nC396_=_C470 ,C396_=_C471 ,C396_=_C478 ,C396_=_C479 ,C396_=_C480 ,C397_=_C438 ,\nC397_=_C466 ,C397_=_C470 ,C397_=_C478 ,C397_=_C479 ,C397_=_C480 ,C403_=_C404 ,\nC403_=_C405 ,C403_=_C406 ,C403_=_C407 ,C403_=_C408 ,C403_=_C410 ,C403_=_C411 ,\nC403_=_C412 ,C403_=_C423 ,C403_=_C481 ,C404_=_C405 ,C404_=_C406 ,C404_=_C407 ,\nC404_=_C408 ,C404_=_C410 ,C404_=_C411 ,C404_=_C412 ,C404_=_C451 ,C405_=_C406 ,\nC405_=_C407 ,C405_=_C408 ,C405_=_C410 ,C405_=_C411 ,C405_=_C412 ,C405_=_C447 ,\nC405_=_C451 ,C405_=_C480 ,C405_=_C483 ,C405_=_C516 ,C405_=_C529 ,C405_=_C532 ,\nC405_=_C533 ,C406_=_C407 ,C406_=_C408 ,C406_=_C410 ,C406_=_C411 ,C406_=_C412 ,\nC406_=_C447 ,C406_=_C451 ,C407_=_C408 ,C407_=_C410 ,C407_=_C411 ,C407_=_C412 ,\nC407_=_C437 ,C407_=_C460 ,C407_=_C466 ,C407_=_C467 ,C407_=_C469 ,C407_=_C502 ,\nC408_=_C410 ,C408_=_C411 ,C408_=_C412 ,C408_=_C438 ,C408_=_C470 ,C408_=_C471 ,\nC408_=_C472 ,C410_=_C411 ,C410_=_C412 ,C410_=_C469 ,C410_=_C543 ,C411_=_C412 ,\nC411_=_C469 ,C411_=_C543 ,C412_=_C423 ,C412_=_C459 ,C412_=_C460 ,C412_=_C502 ,\nC412_=_C509 ,C412_=_C542 ,C415_=_C480 ,C415_=_C481 ,C415_=_C482 ,C415_=_C483 ,\nC423_=_C459 ,C423_=_C460 ,C423_=_C502 ,C423_=_C509 ,C423_=_C542 ,C436_=_C437 ,\nC436_=_C438 ,C436_=_C447 ,C436_=_C452 ,C436_=_C455 ,C436_=_C456 ,C436_=_C457 ,\nC436_=_C509 ,C437_=_C438 ,C437_=_C466 ,C437_=_C467 ,C437_=_C469 ,C437_=_C472 ,\nC438_=_C466 ,C438_=_C470 ,C438_=_C471 ,C438_=_C472 ,C438_=_C478 ,C438_=_C479 ,\nC438_=_C480 ,C447_=_C451 ,C447_=_C452 ,C447_=_C455 ,C447_=_C456 ,C447_=_C457 ,\nC451_=_C480 ,C451_=_C483 ,C451_=_C516 ,C451_=_C529 ,C451_=_C532 ,C451_=_C533 ,\nC452_=_C455 ,C452_=_C456 ,C452_=_C457 ,C452_=_C471 ,C455_=_C456 ,C455_=_C457 ,\nC455_=_C542 ,C456_=_C457 ,C457_=_C459 ,C457_=_C542 ,C459_=_C460 ,C459_=_C502 ,\nC459_=_C509 ,C459_=_C542 ,C460_=_C502 ,C460_=_C509 ,C460_=_C542 ,C466_=_C467 ,\nC466_=_C469 ,C466_=_C470 ,C466_=_C478 ,C466_=_C479 ,C466_=_C480 ,C467_=_C469 ,\nC467_=_C472 ,C467_=_C537 ,C467_=_C538 ,C469_=_C543 ,C470_=_C471 ,C470_=_C472 ,\nC470_=_C478 ,C470_=_C479 ,C470_=_C480 ,C471_=_C472 ,C472_=_C516 ,C478_=_C479 ,\nC478_=_C480 ,C478_=_C483 ,C479_=_C480 ,C479_=_C481 ,C479_=_C502 ,C480_=_C482 ,\nC480_=_C483 ,C480_=_C516 ,C480_=_C529 ,C480_=_C532 ,C480_=_C533 ,C481_=_C482 ,\nC481_=_C483 ,C481_=_C502 ,C482_=_C483 ,C483_=_C516 ,C483_=_C529 ,C483_=_C532 ,\nC483_=_C533 ,C502_=_C509 ,C502_=_C542 ,C509_=_C542 ,C516_=_C529 ,C516_=_C532 ,\nC516_=_C533 ,C516_=_C538 ,C529_=_C532 ,C529_=_C533 ,C529_=_C538 ,C532_=_C533 ,\nC537_=_C538 ,C537_=_C542 ,C537_=_C543 ,C538_=_C542 ,C538_=_C543 ,C542_=_C543 ,"];48[shape=box, label="id:48 level: 3\n167: C17 C20 C24 C25 C39 \nC40 C45 C61 C67 C68 C69 \nC70 C71 C72 C74 C75 C76 \nC78 C79 C80 C81 C82 C83 \nC100 C103 C110 C116 C117 C119 \nC121 C122 C124 C130 C134 C135 \nC154 C156 C158 C159 C160 C172 \nC175 C177 C181 C189 C196 C199 \nC201 C207 C210 C215 C216 C222 \nC224 C227 C234 C236 C239 C251 \nC252 C254 C257 C258 C259 C260 \nC262 C263 C264 C265 C266 C267 \nC268 C270 C271 C282 C286 C287 \nC289 C290 C292 C293 C294 C295 \nC296 C297 C298 C301 C303 C304 \nC312 C320 C322 C324 C329 C331 \nC333 C341 C342 C343 C346 C348 \nC349 C360 C361 C363 C365 C366 \nC372 C374 C385 C386 C387 C389 \nC390 C391 C392 C393 C394 C395 \nC396 C397 C398 C402 C404 C405 \nC406 C410 C411 C413 C414 C415 \nC417 C418 C425 C426 C441 C445 \nC447 C448 C449 C450 C451 C455 \nC469 C471 C484 C485 C486 C487 \nC488 C489 C500 C501 C504 C506 \nC507 C508 C509 C534 C535 C536 \nC539 C543 C545 C546 C547 C548 \n1926: C17_=_C20( C17 C20 ) C17_=_C24( C17 C24 ) C17_=_C25( C17 C25 ) C17_=_C70( C17 C70 ) C17_=_C71( C17 C71 ) \nC17_=_C103( C17 C103 ) C17_=_C116( C17 C116 ) C17_=_C172( C17 C172 ) C17_=_C289( C17 C289 ) C17_=_C290( C17 C290 ) C17_=_C292( C17 C292 ) \nC17_=_C293( C17 C293 ) C17_=_C294( C17 C294 ) C17_=_C295( C17 C295 ) C17_=_C296( C17 C296 ) C17_=_C297( C17 C297 ) C17_=_C298( C17 C298 ) \nC20_=_C24( C20 C24 ) C20_=_C25( C20 C25 ) C20_=_C234( C20 C234 ) C20_=_C270( C20 C270 ) C20_=_C320( C20 C320 ) C20_=_C360( C20 C360 ) \nC20_=_C361( C20 C361 ) C20_=_C392( C20 C392 ) C20_=_C393( C20 C393 ) C20_=_C394( C20 C394 ) C20_=_C395( C20 C395 ) C20_=_C396( C20 C396 ) \nC20_=_C397( C20 C397 ) C20_=_C398( C20 C398 ) C20_=_C402( C20 C402 ) C24_=_C25( C24 C25 ) C24_=_C100( C24 C100 ) C24_=_C156( C24 C156 ) \nC24_=_C158( C24 C158 ) C24_=_C215( C24 C215 ) C24_=_C236( C24 C236 ) C24_=_C239( C24 C239 ) C24_=_C264( C24 C264 ) C24_=_C294( C24 C294 ) \nC24_=_C303( C24 C303 ) C24_=_C312( C24 C312 ) C24_=_C389( C24 C389 ) C24_=_C425( C24 C425 ) C24_=_C448( C24 C448 ) C24_=_C455( C24 C455 ) \nC24_=_C471( C24 C471 ) C24_=_C484( C24 C484 ) C24_=_C485( C24 C485 ) C24_=_C486( C24 C486 ) C25_=_C45( C25 C45 ) C25_=_C100( C25 C100 ) \nC25_=_C158( C25 C158 ) C25_=_C159( C25 C159 ) C25_=_C239( C25 C239 ) C25_=_C264( C25 C264 ) C25_=_C268( C25 C268 ) C25_=_C294( C25 C294 ) \nC25_=_C303( C25 C303 ) C25_=_C312( C25 C312 ) C25_=_C425( C25 C425 ) C25_=_C448( C25 C448 ) C25_=_C455( C25 C455 ) C25_=_C484( C25 C484 ) \nC25_=_C485( C25 C485 ) C25_=_C486( C25 C486 ) C25_=_C500( C25 C500 ) C25_=_C534( C25 C534 ) C25_=_C535( C25 C535 ) C39_=_C40( C39 C40 ) \nC39_=_C45( C39 C45 ) C39_=_C74( C39 C74 ) C39_=_C75( C39 C75 ) C39_=_C76( C39 C76 ) C39_=_C117( C39 C117 ) C39_=_C121( C39 C121 ) \nC39_=_C130( C39 C130 ) C39_=_C134( C39 C134 ) C39_=_C135( C39 C135 ) C39_=_C156( C39 C156 ) C39_=_C175( C39 C175 ) C39_=_C181( C39 C181 ) \nC39_=_C207( C39 C207 ) C39_=_C222( C39 C222 ) C39_=_C270( C39 C270 ) C39_=_C331( C39 C331 ) C39_=_C342( C39 C342 ) C39_=_C349( C39 C349 ) \nC39_=_C385( C39 C385 ) C39_=_C386( C39 C386 ) C39_=_C387( C39 C387 ) C39_=_C389( C39 C389 ) C39_=_C390( C39 C390 ) C39_=_C391( C39 C391 ) \nC39_=_C488( C39 C488 ) C39_=_C501( C39 C501 ) C39_=_C545( C39 C545 ) C39_=_C546( C39 C546 ) C39_=_C547( C39 C547 ) C39_=_C548( C39 C548 ) \nC40_=_C45( C40 C45 ) C40_=_C74( C40 C74 ) C40_=_C75( C40 C75 ) C40_=_C76( C40 C76 ) C40_=_C117( C40 C117 ) C40_=_C156( C40 C156 ) \nC40_=_C175( C40 C175 ) C40_=_C331( C40 C331 ) C40_=_C342( C40 C342 ) C40_=_C385( C40 C385 ) C40_=_C386( C40 C386 ) C40_=_C387( C40 C387 ) \nC40_=_C389( C40 C389 ) C40_=_C390( C40 C390 ) C40_=_C391( C40 C391 ) C45_=_C75( C45 C75 ) C45_=_C110( C45 C110 ) C45_=_C116( C45 C116 ) \nC45_=_C159( C45 C159 ) C45_=_C227( C45 C227 ) C45_=_C268( C45 C268 ) C45_=_C282( C45 C282 ) C45_=_C287( C45 C287 ) C45_=_C296( C45 C296 ) \nC45_=_C363( C45 C363 ) C45_=_C365( C45 C365 ) C45_=_C404( C45 C404 ) C45_=_C406( C45 C406 ) C45_=_C445( C45 C445 ) C45_=_C451( C45 C451 ) \nC45_=_C455( C45 C455 ) C45_=_C500( C45 C500 ) C45_=_C534( C45 C534 ) C45_=_C535( C45 C535 ) C45_=_C536( C45 C536 ) C61_=_C119( C61 C119 ) \nC61_=_C177( C61 C177 ) C61_=_C251( C61 C251 ) C61_=_C262( C61 C262 ) C61_=_C297( C61 C297 ) C61_=_C301( C61 C301 ) C61_=_C343( C61 C343 ) \nC61_=_C392( C61 C392 ) C61_=_C395( C61 C395 ) C61_=_C402( C61 C402 ) C61_=_C405( C61 C405 ) C61_=_C406( C61 C406 ) C61_=_C447( C61 C447 ) \nC61_=_C448( C61 C448 ) C61_=_C449( C61 C449 ) C61_=_C450( C61 C450 ) C61_=_C451( C61 C451 ) C61_=_C508( C61 C508 ) C67_=_C68( C67 C68 ) \nC67_=_C69( C67 C69 ) C67_=_C70( C67 C70 ) C67_=_C71( C67 C71 ) C67_=_C72( C67 C72 ) C67_=_C74( C67 C74 ) C67_=_C75( C67 C75 ) \nC67_=_C76( C67 C76 ) C67_=_C78( C67 C78 ) C67_=_C79( C67 C79 ) C67_=_C80( C67 C80 ) C67_=_C81( C67 C81 ) C67_=_C82( C67 C82 ) \nC67_=_C83( C67 C83 ) C67_=_C116(</w:t>
      </w:r>
    </w:p>
    <w:p>
      <w:pPr>
        <w:pStyle w:val="PreformattedText"/>
        <w:bidi w:val="0"/>
        <w:spacing w:before="0" w:after="0"/>
        <w:jc w:val="left"/>
        <w:rPr/>
      </w:pPr>
      <w:r>
        <w:rPr/>
        <w:t xml:space="preserve"> </w:t>
      </w:r>
      <w:r>
        <w:rPr/>
        <w:t>C67 C116 ) C67_=_C117( C67 C117 ) C67_=_C119( C67 C119 ) C67_=_C121( C67 C121 ) C67_=_C122( C67 C122 ) \nC67_=_C124( C67 C124 ) C67_=_C286( C67 C286 ) C67_=_C410( C67 C410 ) C67_=_C448( C67 C448 ) C68_=_C69( C68 C69 ) C68_=_C70( C68 C70 ) \nC68_=_C71( C68 C71 ) C68_=_C72( C68 C72 ) C68_=_C74( C68 C74 ) C68_=_C75( C68 C75 ) C68_=_C76( C68 C76 ) C68_=_C78( C68 C78 ) \nC68_=_C79( C68 C79 ) C68_=_C80( C68 C80 ) C68_=_C81( C68 C81 ) C68_=_C82( C68 C82 ) C68_=_C83( C68 C83 ) C68_=_C116( C68 C116 ) \nC68_=_C117( C68 C117 ) C68_=_C119( C68 C119 ) C68_=_C121( C68 C121 ) C68_=_C122( C68 C122 ) C68_=_C124( C68 C124 ) C68_=_C296( C68 C296 ) \nC69_=_C70( C69 C70 ) C69_=_C71( C69 C71 ) C69_=_C72( C69 C72 ) C69_=_C74( C69 C74 ) C69_=_C75( C69 C75 ) C69_=_C76( C69 C76 ) \nC69_=_C78( C69 C78 ) C69_=_C79( C69 C79 ) C69_=_C80( C69 C80 ) C69_=_C81( C69 C81 ) C69_=_C82( C69 C82 ) C69_=_C83( C69 C83 ) \nC69_=_C100( C69 C100 ) C69_=_C135( C69 C135 ) C69_=_C154( C69 C154 ) C69_=_C210( C69 C210 ) C69_=_C224( C69 C224 ) C69_=_C257( C69 C257 ) \nC69_=_C258( C69 C258 ) C69_=_C259( C69 C259 ) C69_=_C260( C69 C260 ) C69_=_C262( C69 C262 ) C69_=_C263( C69 C263 ) C69_=_C264( C69 C264 ) \nC69_=_C265( C69 C265 ) C69_=_C266( C69 C266 ) C69_=_C267( C69 C267 ) C69_=_C268( C69 C268 ) C69_=_C489( C69 C489 ) C69_=_C507( C69 C507 ) \nC69_=_C536( C69 C536 ) C69_=_C547( C69 C547 ) C70_=_C71( C70 C71 ) C70_=_C72( C70 C72 ) C70_=_C74( C70 C74 ) C70_=_C75( C70 C75 ) \nC70_=_C76( C70 C76 ) C70_=_C78( C70 C78 ) C70_=_C79( C70 C79 ) C70_=_C80( C70 C80 ) C70_=_C81( C70 C81 ) C70_=_C82( C70 C82 ) \nC70_=_C83( C70 C83 ) C70_=_C103( C70 C103 ) C70_=_C116( C70 C116 ) C70_=_C172( C70 C172 ) C70_=_C201( C70 C201 ) C70_=_C215( C70 C215 ) \nC70_=_C216( C70 C216 ) C70_=_C289( C70 C289 ) C70_=_C290( C70 C290 ) C70_=_C292( C70 C292 ) C70_=_C293( C70 C293 ) C70_=_C294( C70 C294 ) \nC70_=_C295( C70 C295 ) C70_=_C296( C70 C296 ) C70_=_C297( C70 C297 ) C70_=_C298( C70 C298 ) C70_=_C301( C70 C301 ) C70_=_C304( C70 C304 ) \nC70_=_C366( C70 C366 ) C70_=_C389( C70 C389 ) C70_=_C417( C70 C417 ) C70_=_C425( C70 C425 ) C70_=_C426( C70 C426 ) C70_=_C450( C70 C450 ) \nC70_=_C504( C70 C504 ) C70_=_C507( C70 C507 ) C70_=_C508( C70 C508 ) C70_=_C509( C70 C509 ) C71_=_C72( C71 C72 ) C71_=_C74( C71 C74 ) \nC71_=_C75( C71 C75 ) C71_=_C76( C71 C76 ) C71_=_C78( C71 C78 ) C71_=_C79( C71 C79 ) C71_=_C80( C71 C80 ) C71_=_C81( C71 C81 ) \nC71_=_C82( C71 C82 ) C71_=_C83( C71 C83 ) C71_=_C103( C71 C103 ) C71_=_C116( C71 C116 ) C71_=_C172( C71 C172 ) C71_=_C289( C71 C289 ) \nC71_=_C290( C71 C290 ) C71_=_C292( C71 C292 ) C71_=_C293( C71 C293 ) C71_=_C294( C71 C294 ) C71_=_C295( C71 C295 ) C71_=_C296( C71 C296 ) \nC71_=_C297( C71 C297 ) C71_=_C298( C71 C298 ) C71_=_C414( C71 C414 ) C71_=_C539( C71 C539 ) C72_=_C74( C72 C74 ) C72_=_C75( C72 C75 ) \nC72_=_C76( C72 C76 ) C72_=_C78( C72 C78 ) C72_=_C79( C72 C79 ) C72_=_C80( C72 C80 ) C72_=_C81( C72 C81 ) C72_=_C82( C72 C82 ) \nC72_=_C83( C72 C83 ) C72_=_C331( C72 C331 ) C72_=_C333( C72 C333 ) C72_=_C341( C72 C341 ) C74_=_C75( C74 C75 ) C74_=_C76( C74 C76 ) \nC74_=_C78( C74 C78 ) C74_=_C79( C74 C79 ) C74_=_C80( C74 C80 ) C74_=_C81( C74 C81 ) C74_=_C82( C74 C82 ) C74_=_C83( C74 C83 ) \nC74_=_C117( C74 C117 ) C74_=_C156( C74 C156 ) C74_=_C175( C74 C175 ) C74_=_C286( C74 C286 ) C74_=_C331( C74 C331 ) C74_=_C342( C74 C342 ) \nC74_=_C385( C74 C385 ) C74_=_C386( C74 C386 ) C74_=_C387( C74 C387 ) C74_=_C389( C74 C389 ) C74_=_C390( C74 C390 ) C74_=_C391( C74 C391 ) \nC74_=_C410( C74 C410 ) C74_=_C448( C74 C448 ) C75_=_C76( C75 C76 ) C75_=_C78( C75 C78 ) C75_=_C79( C75 C79 ) C75_=_C80( C75 C80 ) \nC75_=_C81( C75 C81 ) C75_=_C82( C75 C82 ) C75_=_C83( C75 C83 ) C75_=_C110( C75 C110 ) C75_=_C116( C75 C116 ) C75_=_C117( C75 C117 ) \nC75_=_C156( C75 C156 ) C75_=_C175( C75 C175 ) C75_=_C227( C75 C227 ) C75_=_C282( C75 C282 ) C75_=_C287( C75 C287 ) C75_=_C296( C75 C296 ) \nC75_=_C331( C75 C331 ) C75_=_C342( C75 C342 ) C75_=_C363( C75 C363 ) C75_=_C365( C75 C365 ) C75_=_C385( C75 C385 ) C75_=_C386( C75 C386 ) \nC75_=_C387( C75 C387 ) C75_=_C389( C75 C389 ) C75_=_C390( C75 C390 ) C75_=_C391( C75 C391 ) C75_=_C404( C75 C404 ) C75_=_C406( C75 C406 ) \nC75_=_C445( C75 C445 ) C75_=_C451( C75 C451 ) C75_=_C534( C75 C534 ) C75_=_C535( C75 C535 ) C75_=_C536( C75 C536 ) C76_=_C78( C76 C78 ) \nC76_=_C79( C76 C79 ) C76_=_C80( C76 C80 ) C76_=_C81( C76 C81 ) C76_=_C82( C76 C82 ) C76_=_C83( C76 C83 ) C76_=_C117( C76 C117 ) \nC76_=_C156( C76 C156 ) C76_=_C175( C76 C175 ) C76_=_C331( C76 C331 ) C76_=_C341( C76 C341 ) C76_=_C342( C76 C342 ) C76_=_C385( C76 C385 ) \nC76_=_C386( C76 C386 ) C76_=_C387( C76 C387 ) C76_=_C389( C76 C389 ) C76_=_C390( C76 C390 ) C76_=_C391( C76 C391 ) C78_=_C79( C78 C79 ) \nC78_=_C80( C78 C80 ) C78_=_C81( C78 C81 ) C78_=_C82( C78 C82 ) C78_=_C83( C78 C83 ) C78_=_C196( C78 C196 ) C78_=_C199( C78 C199 ) \nC78_=_C236( C78 C236 ) C78_=_C271( C78 C271 ) C78_=_C322( C78 C322 ) C78_=_C333( C78 C333 ) C78_=_C372( C78 C372 ) C78_=_C385( C78 C385 ) \nC78_=_C413( C78 C413 ) C78_=_C414( C78 C414 ) C78_=_C415( C78 C415 ) C78_=_C417( C78 C417 ) C78_=_C418( C78 C418 ) C78_=_C445( C78 C445 ) \nC78_=_C535( C78 C535 ) C78_=_C545( C78 C545 ) C79_=_C80( C79 C80 ) C79_=_C81( C79 C81 ) C79_=_C82( C79 C82 ) C79_=_C83( C79 C83 ) \nC79_=_C199( C79 C199 ) C79_=_C201( C79 C201 ) C79_=_C216( C79 C216 ) C79_=_C290( C79 C290 ) C79_=_C348( C79 C348 ) C79_=_C404( C79 C404 ) \nC79_=_C543( C79 C543 ) C80_=_C81( C80 C81 ) C80_=_C82( C80 C82 ) C80_=_C83( C80 C83 ) C80_=_C201( C80 C201 ) C80_=_C215( C80 C215 ) \nC80_=_C216( C80 C216 ) C80_=_C282( C80 C282 ) C80_=_C301( C80 C301 ) C80_=_C304( C80 C304 ) C80_=_C366( C80 C366 ) C80_=_C389( C80 C389 ) \nC80_=_C394( C80 C394 ) C80_=_C414( C80 C414 ) C80_=_C417( C80 C417 ) C80_=_C425( C80 C425 ) C80_=_C426( C80 C426 ) C80_=_C445( C80 C445 ) \nC80_=_C450( C80 C450 ) C80_=_C504( C80 C504 ) C80_=_C507( C80 C507 ) C80_=_C508( C80 C508 ) C80_=_C509( C80 C509 ) C81_=_C82( C81 C82 ) \nC81_=_C83( C81 C83 ) C81_=_C282( C81 C282 ) C81_=_C394( C81 C394 ) C81_=_C414( C81 C414 ) C81_=_C445( C81 C445 ) C81_=_C539( C81 C539 ) \nC82_=_C83( C82 C83 ) C82_=_C258( C82 C258 ) C82_=_C365( C82 C365 ) C82_=_C395( C82 C395 ) C82_=_C415( C82 C415 ) C82_=_C447( C82 C447 ) \nC82_=_C455( C82 C455 ) C83_=_C121( C83 C121 ) C83_=_C122( C83 C122 ) C83_=_C159( C83 C159 ) C83_=_C160( C83 C160 ) C83_=_C189( C83 C189 ) \nC83_=_C254( C83 C254 ) C83_=_C286( C83 C286 ) C83_=_C303( C83 C303 ) C83_=_C372( C83 C372 ) C83_=_C374( C83 C374 ) C83_=_C410( C83 C410 ) \nC83_=_C413( C83 C413 ) C83_=_C426( C83 C426 ) C83_=_C448( C83 C448 ) C83_=_C487( C83 C487 ) C83_=_C488( C83 C488 ) C83_=_C489( C83 C489 ) \nC100_=_C103( C100 C103 ) C100_=_C110( C100 C110 ) C100_=_C154( C100 C154 ) C100_=_C158( C100 C158 ) C100_=_C210( C100 C210 ) C100_=_C224( C100 C224 ) \nC100_=_C239( C100 C239 ) C100_=_C257( C100 C257 ) C100_=_C258( C100 C258 ) C100_=_C259( C100 C259 ) C100_=_C260( C100 C260 ) C100_=_C262( C100 C262 ) \nC100_=_C263( C100 C263 ) C100_=_C264( C100 C264 ) C100_=_C265( C100 C265 ) C100_=_C266( C100 C266 ) C100_=_C267( C100 C267 ) C100_=_C268( C100 C268 ) \nC100_=_C294( C100 C294 ) C100_=_C303( C100 C303 ) C100_=_C312( C100 C312 ) C100_=_C425( C100 C425 ) C100_=_C448( C100 C448 ) C100_=_C455( C100 C455 ) \nC100_=_C484( C100 C484 ) C100_=_C485( C100 C485 ) C100_=_C486( C100 C486 ) C103_=_C110( C103 C110 ) C103_=_C116( C103 C116 ) C103_=_C172( C103 C172 ) \nC103_=_C289( C103 C289 ) C103_=_C290( C103 C290 ) C103_=_C292( C103 C292 ) C103_=_C293( C103 C293 ) C103_=_C294( C103 C294 ) C103_=_C295( C103 C295 ) \nC103_=_C296( C103 C296 ) C103_=_C297( C103 C297 ) C103_=_C298( C103 C298 ) C110_=_C116( C110 C116 ) C110_=_C227( C110 C227 ) C110_=_C282( C110 C282 ) \nC110_=_C287( C110 C287 ) C110_=_C292( C110 C292 ) C110_=_C296( C110 C296 ) C110_=_C363( C110 C363 ) C110_=_C365( C110 C365 ) C110_=_C404( C110 C404 ) \nC110_=_C405( C110 C405 ) C110_=_C406( C110 C406 ) C110_=_C445( C110 C445 ) C110_=_C451( C110 C451 ) C110_=_C534( C110 C534 ) C110_=_C535( C110 C535 ) \nC110_=_C536( C110 C536 ) C116_=_C117( C116 C117 ) C116_=_C119( C116 C119 ) C116_=_C121( C116 C121 ) C116_=_C122( C116 C122 ) C116_=_C124( C116 C124 ) \nC116_=_C172( C116 C172 ) C116_=_C227( C116 C227 ) C116_=_C282( C116 C282 ) C116_=_C287( C116 C287 ) C116_=_C289( C116 C289 ) C116_=_C290( C116 C290 ) \nC116_=_C292( C116 C292 ) C116_=_C293( C116 C293 ) C116_=_C294( C116 C294 ) C116_=_C295( C116 C295 ) C116_=_C296( C116 C296 ) C116_=_C297( C116 C297 ) \nC116_=_C298( C116 C298 ) C116_=_C363( C116 C363 ) C116_=_C365( C116 C365 ) C116_=_C404( C116 C404 ) C116_=_C406( C116 C406 ) C116_=_C445( C116 C445 ) \nC116_=_C451( C116 C451 ) C116_=_C534( C116 C534 ) C116_=_C535( C116 C535 ) C116_=_C536( C116 C536 ) C117_=_C119( C117 C119 ) C117_=_C121( C117 C121 ) \nC117_=_C122( C117 C122 ) C117_=_C124( C117 C124 ) C117_=_C156( C117 C156 ) C117_=_C175( C117 C175 ) C117_=_C331( C117 C331 ) C117_=_C342( C117 C342 ) \nC117_=_C385( C117 C385 ) C117_=_C386( C117 C386 ) C117_=_C387( C117 C387 ) C117_=_C389( C117 C389 ) C117_=_C390( C117 C390 ) C117_=_C391( C117 C391 ) \nC117_=_C471( C117 C471 ) C117_=_C504( C117 C504 ) C119_=_C121( C119 C121 ) C119_=_C122( C119 C122 ) C119_=_C124( C119 C124 ) C119_=_C177( C119 C177 ) \nC119_=_C251( C119 C251 ) C119_=_C262( C119 C262 ) C119_=_C301( C119 C301 ) C119_=_C343( C119 C343 ) C119_=_C391( C119 C391 ) C119_=_C405( C119 C405 ) \nC119_=_C406( C119 C406 ) C119_=_C415( C119 C415 ) C119_=_C447( C119 C447 ) C119_=_C448( C119 C448 ) C119_=_C449( C119 C449 ) C119_=_C450( C119 C450 ) \nC119_=_C451( C119 C451 ) C119_=_C484( C119 C484 ) C121_=_C122( C121 C122 ) C121_=_C124( C121 C124 ) C121_=_C130( C121 C130 ) C121_=_C134( C121 C134 ) \nC121_=_C135( C121 C135 ) C121_=_C159( C121 C159 ) C121_=_C160( C121 C160 ) C121_=_C181( C121 C181 ) C121_=_C189( C121 C189 ) C121_=_C207( C121 C207 ) \nC121_=_C222( C121 C222 ) C121_=_C254( C121 C254 ) C121_=_C270( C121</w:t>
      </w:r>
    </w:p>
    <w:p>
      <w:pPr>
        <w:pStyle w:val="PreformattedText"/>
        <w:bidi w:val="0"/>
        <w:spacing w:before="0" w:after="0"/>
        <w:jc w:val="left"/>
        <w:rPr/>
      </w:pPr>
      <w:r>
        <w:rPr/>
        <w:t xml:space="preserve"> </w:t>
      </w:r>
      <w:r>
        <w:rPr/>
        <w:t>C270 ) C121_=_C303( C121 C303 ) C121_=_C342( C121 C342 ) C121_=_C349( C121 C349 ) \nC121_=_C372( C121 C372 ) C121_=_C374( C121 C374 ) C121_=_C413( C121 C413 ) C121_=_C426( C121 C426 ) C121_=_C487( C121 C487 ) C121_=_C488( C121 C488 ) \nC121_=_C489( C121 C489 ) C121_=_C501( C121 C501 ) C121_=_C545( C121 C545 ) C121_=_C546( C121 C546 ) C121_=_C547( C121 C547 ) C121_=_C548( C121 C548 ) \nC122_=_C124( C122 C124 ) C122_=_C159( C122 C159 ) C122_=_C160( C122 C160 ) C122_=_C189( C122 C189 ) C122_=_C227( C122 C227 ) C122_=_C254( C122 C254 ) \nC122_=_C303( C122 C303 ) C122_=_C372( C122 C372 ) C122_=_C374( C122 C374 ) C122_=_C413( C122 C413 ) C122_=_C426( C122 C426 ) C122_=_C487( C122 C487 ) \nC122_=_C488( C122 C488 ) C122_=_C489( C122 C489 ) C122_=_C536( C122 C536 ) C124_=_C286( C124 C286 ) C124_=_C296( C124 C296 ) C124_=_C333( C124 C333 ) \nC124_=_C346( C124 C346 ) C124_=_C348( C124 C348 ) C124_=_C410( C124 C410 ) C124_=_C411( C124 C411 ) C124_=_C441( C124 C441 ) C124_=_C469( C124 C469 ) \nC124_=_C484( C124 C484 ) C124_=_C500( C124 C500 ) C124_=_C506( C124 C506 ) C124_=_C539( C124 C539 ) C124_=_C543( C124 C543 ) C130_=_C134( C130 C134 ) \nC130_=_C135( C130 C135 ) C130_=_C172( C130 C172 ) C130_=_C181( C130 C181 ) C130_=_C207( C130 C207 ) C130_=_C222( C130 C222 ) C130_=_C267( C130 C267 ) \nC130_=_C270( C130 C270 ) C130_=_C297( C130 C297 ) C130_=_C342( C130 C342 ) C130_=_C349( C130 C349 ) C130_=_C447( C130 C447 ) C130_=_C488( C130 C488 ) \nC130_=_C501( C130 C501 ) C130_=_C507( C130 C507 ) C130_=_C545( C130 C545 ) C130_=_C546( C130 C546 ) C130_=_C547( C130 C547 ) C130_=_C548( C130 C548 ) \nC134_=_C135( C134 C135 ) C134_=_C181( C134 C181 ) C134_=_C207( C134 C207 ) C134_=_C222( C134 C222 ) C134_=_C270( C134 C270 ) C134_=_C342( C134 C342 ) \nC134_=_C349( C134 C349 ) C134_=_C366( C134 C366 ) C134_=_C488( C134 C488 ) C134_=_C501( C134 C501 ) C134_=_C545( C134 C545 ) C134_=_C546( C134 C546 ) \nC134_=_C547( C134 C547 ) C134_=_C548( C134 C548 ) C135_=_C181( C135 C181 ) C135_=_C207( C135 C207 ) C135_=_C222( C135 C222 ) C135_=_C270( C135 C270 ) \nC135_=_C342( C135 C342 ) C135_=_C349( C135 C349 ) C135_=_C488( C135 C488 ) C135_=_C489( C135 C489 ) C135_=_C501( C135 C501 ) C135_=_C507( C135 C507 ) \nC135_=_C536( C135 C536 ) C135_=_C545( C135 C545 ) C135_=_C546( C135 C546 ) C135_=_C547( C135 C547 ) C135_=_C548( C135 C548 ) C154_=_C156( C154 C156 ) \nC154_=_C158( C154 C158 ) C154_=_C159( C154 C159 ) C154_=_C160( C154 C160 ) C154_=_C210( C154 C210 ) C154_=_C224( C154 C224 ) C154_=_C251( C154 C251 ) \nC154_=_C252( C154 C252 ) C154_=_C257( C154 C257 ) C154_=_C258( C154 C258 ) C154_=_C259( C154 C259 ) C154_=_C260( C154 C260 ) C154_=_C262( C154 C262 ) \nC154_=_C263( C154 C263 ) C154_=_C264( C154 C264 ) C154_=_C265( C154 C265 ) C154_=_C266( C154 C266 ) C154_=_C267( C154 C267 ) C154_=_C268( C154 C268 ) \nC154_=_C324( C154 C324 ) C154_=_C329( C154 C329 ) C154_=_C341( C154 C341 ) C154_=_C349( C154 C349 ) C154_=_C361( C154 C361 ) C154_=_C394( C154 C394 ) \nC154_=_C396( C154 C396 ) C154_=_C417( C154 C417 ) C154_=_C471( C154 C471 ) C154_=_C501( C154 C501 ) C156_=_C158( C156 C158 ) C156_=_C159( C156 C159 ) \nC156_=_C160( C156 C160 ) C156_=_C175( C156 C175 ) C156_=_C215( C156 C215 ) C156_=_C236( C156 C236 ) C156_=_C331( C156 C331 ) C156_=_C342( C156 C342 ) \nC156_=_C385( C156 C385 ) C156_=_C386( C156 C386 ) C156_=_C387( C156 C387 ) C156_=_C389( C156 C389 ) C156_=_C390( C156 C390 ) C156_=_C391( C156 C391 ) \nC156_=_C471( C156 C471 ) C158_=_C159( C158 C159 ) C158_=_C160( C158 C160 ) C158_=_C239( C158 C239 ) C158_=_C251( C158 C251 ) C158_=_C252( C158 C252 ) \nC158_=_C264( C158 C264 ) C158_=_C266( C158 C266 ) C158_=_C294( C158 C294 ) C158_=_C303( C158 C303 ) C158_=_C312( C158 C312 ) C158_=_C324( C158 C324 ) \nC158_=_C329( C158 C329 ) C158_=_C341( C158 C341 ) C158_=_C349( C158 C349 ) C158_=_C361( C158 C361 ) C158_=_C394( C158 C394 ) C158_=_C396( C158 C396 ) \nC158_=_C417( C158 C417 ) C158_=_C425( C158 C425 ) C158_=_C448( C158 C448 ) C158_=_C455( C158 C455 ) C158_=_C471( C158 C471 ) C158_=_C484( C158 C484 ) \nC158_=_C485( C158 C485 ) C158_=_C486( C158 C486 ) C158_=_C501( C158 C501 ) C159_=_C160( C159 C160 ) C159_=_C189( C159 C189 ) C159_=_C254( C159 C254 ) \nC159_=_C268( C159 C268 ) C159_=_C303( C159 C303 ) C159_=_C372( C159 C372 ) C159_=_C374( C159 C374 ) C159_=_C413( C159 C413 ) C159_=_C426( C159 C426 ) \nC159_=_C455( C159 C455 ) C159_=_C487( C159 C487 ) C159_=_C488( C159 C488 ) C159_=_C489( C159 C489 ) C159_=_C500( C159 C500 ) C159_=_C534( C159 C534 ) \nC159_=_C535( C159 C535 ) C160_=_C189( C160 C189 ) C160_=_C254( C160 C254 ) C160_=_C303( C160 C303 ) C160_=_C372( C160 C372 ) C160_=_C374( C160 C374 ) \nC160_=_C413( C160 C413 ) C160_=_C426( C160 C426 ) C160_=_C487( C160 C487 ) C160_=_C488( C160 C488 ) C160_=_C489( C160 C489 ) C160_=_C509( C160 C509 ) \nC172_=_C175( C172 C175 ) C172_=_C177( C172 C177 ) C172_=_C181( C172 C181 ) C172_=_C267( C172 C267 ) C172_=_C289( C172 C289 ) C172_=_C290( C172 C290 ) \nC172_=_C292( C172 C292 ) C172_=_C293( C172 C293 ) C172_=_C294( C172 C294 ) C172_=_C295( C172 C295 ) C172_=_C296( C172 C296 ) C172_=_C297( C172 C297 ) \nC172_=_C298( C172 C298 ) C172_=_C447( C172 C447 ) C172_=_C507( C172 C507 ) C175_=_C177( C175 C177 ) C175_=_C181( C175 C181 ) C175_=_C210( C175 C210 ) \nC175_=_C260( C175 C260 ) C175_=_C268( C175 C268 ) C175_=_C331( C175 C331 ) C175_=_C342( C175 C342 ) C175_=_C385( C175 C385 ) C175_=_C386( C175 C386 ) \nC175_=_C387( C175 C387 ) C175_=_C389( C175 C389 ) C175_=_C390( C175 C390 ) C175_=_C391( C175 C391 ) C175_=_C449( C175 C449 ) C177_=_C181( C177 C181 ) \nC177_=_C251( C177 C251 ) C177_=_C262( C177 C262 ) C177_=_C297( C177 C297 ) C177_=_C301( C177 C301 ) C177_=_C343( C177 C343 ) C177_=_C392( C177 C392 ) \nC177_=_C395( C177 C395 ) C177_=_C402( C177 C402 ) C177_=_C405( C177 C405 ) C177_=_C406( C177 C406 ) C177_=_C447( C177 C447 ) C177_=_C448( C177 C448 ) \nC177_=_C449( C177 C449 ) C177_=_C450( C177 C450 ) C177_=_C451( C177 C451 ) C177_=_C508( C177 C508 ) C181_=_C207( C181 C207 ) C181_=_C222( C181 C222 ) \nC181_=_C267( C181 C267 ) C181_=_C270( C181 C270 ) C181_=_C342( C181 C342 ) C181_=_C343( C181 C343 ) C181_=_C349( C181 C349 ) C181_=_C488( C181 C488 ) \nC181_=_C489( C181 C489 ) C181_=_C501( C181 C501 ) C181_=_C545( C181 C545 ) C181_=_C546( C181 C546 ) C181_=_C547( C181 C547 ) C181_=_C548( C181 C548 ) \nC189_=_C254( C189 C254 ) C189_=_C303( C189 C303 ) C189_=_C372( C189 C372 ) C189_=_C374( C189 C374 ) C189_=_C413( C189 C413 ) C189_=_C426( C189 C426 ) \nC189_=_C487( C189 C487 ) C189_=_C488( C189 C488 ) C189_=_C489( C189 C489 ) C189_=_C500( C189 C500 ) C189_=_C501( C189 C501 ) C196_=_C199( C196 C199 ) \nC196_=_C201( C196 C201 ) C196_=_C207( C196 C207 ) C196_=_C236( C196 C236 ) C196_=_C257( C196 C257 ) C196_=_C270( C196 C270 ) C196_=_C271( C196 C271 ) \nC196_=_C322( C196 C322 ) C196_=_C333( C196 C333 ) C196_=_C372( C196 C372 ) C196_=_C385( C196 C385 ) C196_=_C413( C196 C413 ) C196_=_C414( C196 C414 ) \nC196_=_C415( C196 C415 ) C196_=_C417( C196 C417 ) C196_=_C418( C196 C418 ) C199_=_C201( C199 C201 ) C199_=_C207( C199 C207 ) C199_=_C236( C199 C236 ) \nC199_=_C271( C199 C271 ) C199_=_C290( C199 C290 ) C199_=_C322( C199 C322 ) C199_=_C333( C199 C333 ) C199_=_C372( C199 C372 ) C199_=_C385( C199 C385 ) \nC199_=_C404( C199 C404 ) C199_=_C413( C199 C413 ) C199_=_C414( C199 C414 ) C199_=_C415( C199 C415 ) C199_=_C417( C199 C417 ) C199_=_C418( C199 C418 ) \nC201_=_C207( C201 C207 ) C201_=_C215( C201 C215 ) C201_=_C216( C201 C216 ) C201_=_C301( C201 C301 ) C201_=_C304( C201 C304 ) C201_=_C348( C201 C348 ) \nC201_=_C366( C201 C366 ) C201_=_C389( C201 C389 ) C201_=_C417( C201 C417 ) C201_=_C425( C201 C425 ) C201_=_C426( C201 C426 ) C201_=_C450( C201 C450 ) \nC201_=_C504( C201 C504 ) C201_=_C507( C201 C507 ) C201_=_C508( C201 C508 ) C201_=_C509( C201 C509 ) C201_=_C543( C201 C543 ) C207_=_C222( C207 C222 ) \nC207_=_C267( C207 C267 ) C207_=_C270( C207 C270 ) C207_=_C342( C207 C342 ) C207_=_C343( C207 C343 ) C207_=_C349( C207 C349 ) C207_=_C488( C207 C488 ) \nC207_=_C489( C207 C489 ) C207_=_C501( C207 C501 ) C207_=_C545( C207 C545 ) C207_=_C546( C207 C546 ) C207_=_C547( C207 C547 ) C207_=_C548( C207 C548 ) \nC210_=_C215( C210 C215 ) C210_=_C216( C210 C216 ) C210_=_C222( C210 C222 ) C210_=_C224( C210 C224 ) C210_=_C257( C210 C257 ) C210_=_C258( C210 C258 ) \nC210_=_C259( C210 C259 ) C210_=_C260( C210 C260 ) C210_=_C262( C210 C262 ) C210_=_C263( C210 C263 ) C210_=_C264( C210 C264 ) C210_=_C265( C210 C265 ) \nC210_=_C266( C210 C266 ) C210_=_C267( C210 C267 ) C210_=_C268( C210 C268 ) C210_=_C390( C210 C390 ) C210_=_C449( C210 C449 ) C215_=_C216( C215 C216 ) \nC215_=_C222( C215 C222 ) C215_=_C236( C215 C236 ) C215_=_C301( C215 C301 ) C215_=_C304( C215 C304 ) C215_=_C366( C215 C366 ) C215_=_C389( C215 C389 ) \nC215_=_C417( C215 C417 ) C215_=_C425( C215 C425 ) C215_=_C426( C215 C426 ) C215_=_C450( C215 C450 ) C215_=_C471( C215 C471 ) C215_=_C504( C215 C504 ) \nC215_=_C507( C215 C507 ) C215_=_C508( C215 C508 ) C215_=_C509( C215 C509 ) C216_=_C222( C216 C222 ) C216_=_C301( C216 C301 ) C216_=_C304( C216 C304 ) \nC216_=_C348( C216 C348 ) C216_=_C366( C216 C366 ) C216_=_C389( C216 C389 ) C216_=_C417( C216 C417 ) C216_=_C425( C216 C425 ) C216_=_C426( C216 C426 ) \nC216_=_C450( C216 C450 ) C216_=_C504( C216 C504 ) C216_=_C507( C216 C507 ) C216_=_C508( C216 C508 ) C216_=_C509( C216 C509 ) C216_=_C543( C216 C543 ) \nC222_=_C270( C222 C270 ) C222_=_C342( C222 C342 ) C222_=_C349( C222 C349 ) C222_=_C450( C222 C450 ) C222_=_C469( C222 C469 ) C222_=_C488( C222 C488 ) \nC222_=_C501( C222 C501 ) C222_=_C543( C222 C543 ) C222_=_C545( C222 C545 ) C222_=_C546( C222 C546 ) C222_=_C547( C222 C547 ) C222_=_C548( C222 C548 ) \nC224_=_C227( C224 C227 ) C224_=_C257( C224 C257 ) C224_=_C258( C224 C258 ) C224_=_C259( C224 C259 ) C224_=_C260( C224 C260 ) C224_=_C262( C224 C262 ) \nC224_=_C263( C224 C263 ) C224_=_C264( C224 C264 ) C224_=_C265( C224 C265 ) C224_=_C266(</w:t>
      </w:r>
    </w:p>
    <w:p>
      <w:pPr>
        <w:pStyle w:val="PreformattedText"/>
        <w:bidi w:val="0"/>
        <w:spacing w:before="0" w:after="0"/>
        <w:jc w:val="left"/>
        <w:rPr/>
      </w:pPr>
      <w:r>
        <w:rPr/>
        <w:t xml:space="preserve"> </w:t>
      </w:r>
      <w:r>
        <w:rPr/>
        <w:t>C224 C266 ) C224_=_C267( C224 C267 ) C224_=_C268( C224 C268 ) \nC224_=_C320( C224 C320 ) C224_=_C322( C224 C322 ) C224_=_C324( C224 C324 ) C224_=_C329( C224 C329 ) C227_=_C282( C227 C282 ) C227_=_C287( C227 C287 ) \nC227_=_C296( C227 C296 ) C227_=_C363( C227 C363 ) C227_=_C365( C227 C365 ) C227_=_C404( C227 C404 ) C227_=_C406( C227 C406 ) C227_=_C445( C227 C445 ) \nC227_=_C451( C227 C451 ) C227_=_C534( C227 C534 ) C227_=_C535( C227 C535 ) C227_=_C536( C227 C536 ) C234_=_C236( C234 C236 ) C234_=_C239( C234 C239 ) \nC234_=_C270( C234 C270 ) C234_=_C320( C234 C320 ) C234_=_C360( C234 C360 ) C234_=_C361( C234 C361 ) C234_=_C387( C234 C387 ) C234_=_C392( C234 C392 ) \nC234_=_C393( C234 C393 ) C234_=_C394( C234 C394 ) C234_=_C395( C234 C395 ) C234_=_C396( C234 C396 ) C234_=_C397( C234 C397 ) C234_=_C398( C234 C398 ) \nC234_=_C402( C234 C402 ) C234_=_C486( C234 C486 ) C234_=_C506( C234 C506 ) C236_=_C239( C236 C239 ) C236_=_C271( C236 C271 ) C236_=_C322( C236 C322 ) \nC236_=_C333( C236 C333 ) C236_=_C372( C236 C372 ) C236_=_C385( C236 C385 ) C236_=_C389( C236 C389 ) C236_=_C413( C236 C413 ) C236_=_C414( C236 C414 ) \nC236_=_C415( C236 C415 ) C236_=_C417( C236 C417 ) C236_=_C418( C236 C418 ) C236_=_C471( C236 C471 ) C239_=_C264( C239 C264 ) C239_=_C294( C239 C294 ) \nC239_=_C303( C239 C303 ) C239_=_C312( C239 C312 ) C239_=_C402( C239 C402 ) C239_=_C425( C239 C425 ) C239_=_C448( C239 C448 ) C239_=_C455( C239 C455 ) \nC239_=_C484( C239 C484 ) C239_=_C485( C239 C485 ) C239_=_C486( C239 C486 ) C239_=_C509( C239 C509 ) C251_=_C252( C251 C252 ) C251_=_C254( C251 C254 ) \nC251_=_C262( C251 C262 ) C251_=_C266( C251 C266 ) C251_=_C301( C251 C301 ) C251_=_C324( C251 C324 ) C251_=_C329( C251 C329 ) C251_=_C341( C251 C341 ) \nC251_=_C343( C251 C343 ) C251_=_C349( C251 C349 ) C251_=_C361( C251 C361 ) C251_=_C394( C251 C394 ) C251_=_C396( C251 C396 ) C251_=_C405( C251 C405 ) \nC251_=_C406( C251 C406 ) C251_=_C417( C251 C417 ) C251_=_C447( C251 C447 ) C251_=_C448( C251 C448 ) C251_=_C449( C251 C449 ) C251_=_C450( C251 C450 ) \nC251_=_C451( C251 C451 ) C251_=_C471( C251 C471 ) C251_=_C501( C251 C501 ) C252_=_C254( C252 C254 ) C252_=_C263( C252 C263 ) C252_=_C266( C252 C266 ) \nC252_=_C324( C252 C324 ) C252_=_C329( C252 C329 ) C252_=_C341( C252 C341 ) C252_=_C349( C252 C349 ) C252_=_C361( C252 C361 ) C252_=_C394( C252 C394 ) \nC252_=_C396( C252 C396 ) C252_=_C417( C252 C417 ) C252_=_C471( C252 C471 ) C252_=_C501( C252 C501 ) C254_=_C257( C254 C257 ) C254_=_C263( C254 C263 ) \nC254_=_C298( C254 C298 ) C254_=_C303( C254 C303 ) C254_=_C372( C254 C372 ) C254_=_C374( C254 C374 ) C254_=_C413( C254 C413 ) C254_=_C426( C254 C426 ) \nC254_=_C487( C254 C487 ) C254_=_C488( C254 C488 ) C254_=_C489( C254 C489 ) C257_=_C258( C257 C258 ) C257_=_C259( C257 C259 ) C257_=_C260( C257 C260 ) \nC257_=_C262( C257 C262 ) C257_=_C263( C257 C263 ) C257_=_C264( C257 C264 ) C257_=_C265( C257 C265 ) C257_=_C266( C257 C266 ) C257_=_C267( C257 C267 ) \nC257_=_C268( C257 C268 ) C257_=_C270( C257 C270 ) C257_=_C271( C257 C271 ) C257_=_C298( C257 C298 ) C257_=_C487( C257 C487 ) C258_=_C259( C258 C259 ) \nC258_=_C260( C258 C260 ) C258_=_C262( C258 C262 ) C258_=_C263( C258 C263 ) C258_=_C264( C258 C264 ) C258_=_C265( C258 C265 ) C258_=_C266( C258 C266 ) \nC258_=_C267( C258 C267 ) C258_=_C268( C258 C268 ) C258_=_C342( C258 C342 ) C258_=_C343( C258 C343 ) C258_=_C346( C258 C346 ) C258_=_C348( C258 C348 ) \nC258_=_C349( C258 C349 ) C258_=_C395( C258 C395 ) C258_=_C447( C258 C447 ) C258_=_C455( C258 C455 ) C259_=_C260( C259 C260 ) C259_=_C262( C259 C262 ) \nC259_=_C263( C259 C263 ) C259_=_C264( C259 C264 ) C259_=_C265( C259 C265 ) C259_=_C266( C259 C266 ) C259_=_C267( C259 C267 ) C259_=_C268( C259 C268 ) \nC259_=_C312( C259 C312 ) C259_=_C392( C259 C392 ) C259_=_C393( C259 C393 ) C260_=_C262( C260 C262 ) C260_=_C263( C260 C263 ) C260_=_C264( C260 C264 ) \nC260_=_C265( C260 C265 ) C260_=_C266( C260 C266 ) C260_=_C267( C260 C267 ) C260_=_C268( C260 C268 ) C260_=_C360( C260 C360 ) C260_=_C363( C260 C363 ) \nC260_=_C386( C260 C386 ) C260_=_C387( C260 C387 ) C260_=_C390( C260 C390 ) C260_=_C425( C260 C425 ) C260_=_C426( C260 C426 ) C260_=_C449( C260 C449 ) \nC262_=_C263( C262 C263 ) C262_=_C264( C262 C264 ) C262_=_C265( C262 C265 ) C262_=_C266( C262 C266 ) C262_=_C267( C262 C267 ) C262_=_C268( C262 C268 ) \nC262_=_C301( C262 C301 ) C262_=_C343( C262 C343 ) C262_=_C405( C262 C405 ) C262_=_C406( C262 C406 ) C262_=_C447( C262 C447 ) C262_=_C448( C262 C448 ) \nC262_=_C449( C262 C449 ) C262_=_C450( C262 C450 ) C262_=_C451( C262 C451 ) C263_=_C264( C263 C264 ) C263_=_C265( C263 C265 ) C263_=_C266( C263 C266 ) \nC263_=_C267( C263 C267 ) C263_=_C268( C263 C268 ) C263_=_C298( C263 C298 ) C263_=_C487( C263 C487 ) C264_=_C265( C264 C265 ) C264_=_C266( C264 C266 ) \nC264_=_C267( C264 C267 ) C264_=_C268( C264 C268 ) C264_=_C294( C264 C294 ) C264_=_C298( C264 C298 ) C264_=_C303( C264 C303 ) C264_=_C312( C264 C312 ) \nC264_=_C425( C264 C425 ) C264_=_C448( C264 C448 ) C264_=_C455( C264 C455 ) C264_=_C484( C264 C484 ) C264_=_C485( C264 C485 ) C264_=_C486( C264 C486 ) \nC265_=_C266( C265 C266 ) C265_=_C267( C265 C267 ) C265_=_C268( C265 C268 ) C265_=_C271( C265 C271 ) C265_=_C393( C265 C393 ) C265_=_C449( C265 C449 ) \nC266_=_C267( C266 C267 ) C266_=_C268( C266 C268 ) C266_=_C324( C266 C324 ) C266_=_C329( C266 C329 ) C266_=_C341( C266 C341 ) C266_=_C349( C266 C349 ) \nC266_=_C361( C266 C361 ) C266_=_C394( C266 C394 ) C266_=_C396( C266 C396 ) C266_=_C398( C266 C398 ) C266_=_C417( C266 C417 ) C266_=_C471( C266 C471 ) \nC266_=_C501( C266 C501 ) C266_=_C504( C266 C504 ) C266_=_C506( C266 C506 ) C267_=_C268( C267 C268 ) C267_=_C297( C267 C297 ) C267_=_C343( C267 C343 ) \nC267_=_C447( C267 C447 ) C267_=_C489( C267 C489 ) C267_=_C507( C267 C507 ) C267_=_C546( C267 C546 ) C267_=_C548( C267 C548 ) C268_=_C390( C268 C390 ) \nC268_=_C449( C268 C449 ) C268_=_C455( C268 C455 ) C268_=_C500( C268 C500 ) C268_=_C534( C268 C534 ) C268_=_C535( C268 C535 ) C270_=_C271( C270 C271 ) \nC270_=_C320( C270 C320 ) C270_=_C342( C270 C342 ) C270_=_C349( C270 C349 ) C270_=_C360( C270 C360 ) C270_=_C361( C270 C361 ) C270_=_C392( C270 C392 ) \nC270_=_C393( C270 C393 ) C270_=_C394( C270 C394 ) C270_=_C395( C270 C395 ) C270_=_C396( C270 C396 ) C270_=_C397( C270 C397 ) C270_=_C398( C270 C398 ) \nC270_=_C402( C270 C402 ) C270_=_C488( C270 C488 ) C270_=_C501( C270 C501 ) C270_=_C545( C270 C545 ) C270_=_C546( C270 C546 ) C270_=_C547( C270 C547 ) \nC270_=_C548( C270 C548 ) C271_=_C322( C271 C322 ) C271_=_C333( C271 C333 ) C271_=_C372( C271 C372 ) C271_=_C385( C271 C385 ) C271_=_C393( C271 C393 ) \nC271_=_C413( C271 C413 ) C271_=_C414( C271 C414 ) C271_=_C415( C271 C415 ) C271_=_C417( C271 C417 ) C271_=_C418( C271 C418 ) C282_=_C286( C282 C286 ) \nC282_=_C287( C282 C287 ) C282_=_C296( C282 C296 ) C282_=_C363( C282 C363 ) C282_=_C365( C282 C365 ) C282_=_C394( C282 C394 ) C282_=_C404( C282 C404 ) \nC282_=_C406( C282 C406 ) C282_=_C414( C282 C414 ) C282_=_C445( C282 C445 ) C282_=_C451( C282 C451 ) C282_=_C534( C282 C534 ) C282_=_C535( C282 C535 ) \nC282_=_C536( C282 C536 ) C286_=_C287( C286 C287 ) C286_=_C333( C286 C333 ) C286_=_C346( C286 C346 ) C286_=_C348( C286 C348 ) C286_=_C410( C286 C410 ) \nC286_=_C411( C286 C411 ) C286_=_C441( C286 C441 ) C286_=_C448( C286 C448 ) C286_=_C469( C286 C469 ) C286_=_C484( C286 C484 ) C286_=_C500( C286 C500 ) \nC286_=_C506( C286 C506 ) C286_=_C539( C286 C539 ) C286_=_C543( C286 C543 ) C287_=_C289( C287 C289 ) C287_=_C293( C287 C293 ) C287_=_C296( C287 C296 ) \nC287_=_C304( C287 C304 ) C287_=_C363( C287 C363 ) C287_=_C365( C287 C365 ) C287_=_C397( C287 C397 ) C287_=_C404( C287 C404 ) C287_=_C406( C287 C406 ) \nC287_=_C445( C287 C445 ) C287_=_C451( C287 C451 ) C287_=_C534( C287 C534 ) C287_=_C535( C287 C535 ) C287_=_C536( C287 C536 ) C289_=_C290( C289 C290 ) \nC289_=_C292( C289 C292 ) C289_=_C293( C289 C293 ) C289_=_C294( C289 C294 ) C289_=_C295( C289 C295 ) C289_=_C296( C289 C296 ) C289_=_C297( C289 C297 ) \nC289_=_C298( C289 C298 ) C289_=_C301( C289 C301 ) C289_=_C303( C289 C303 ) C289_=_C304( C289 C304 ) C289_=_C397( C289 C397 ) C290_=_C292( C290 C292 ) \nC290_=_C293( C290 C293 ) C290_=_C294( C290 C294 ) C290_=_C295( C290 C295 ) C290_=_C296( C290 C296 ) C290_=_C297( C290 C297 ) C290_=_C298( C290 C298 ) \nC290_=_C404( C290 C404 ) C292_=_C293( C292 C293 ) C292_=_C294( C292 C294 ) C292_=_C295( C292 C295 ) C292_=_C296( C292 C296 ) C292_=_C297( C292 C297 ) \nC292_=_C298( C292 C298 ) C292_=_C405( C292 C405 ) C292_=_C451( C292 C451 ) C292_=_C469( C292 C469 ) C293_=_C294( C293 C294 ) C293_=_C295( C293 C295 ) \nC293_=_C296( C293 C296 ) C293_=_C297( C293 C297 ) C293_=_C298( C293 C298 ) C293_=_C304( C293 C304 ) C293_=_C397( C293 C397 ) C293_=_C469( C293 C469 ) \nC294_=_C295( C294 C295 ) C294_=_C296( C294 C296 ) C294_=_C297( C294 C297 ) C294_=_C298( C294 C298 ) C294_=_C303( C294 C303 ) C294_=_C312( C294 C312 ) \nC294_=_C425( C294 C425 ) C294_=_C448( C294 C448 ) C294_=_C455( C294 C455 ) C294_=_C484( C294 C484 ) C294_=_C485( C294 C485 ) C294_=_C486( C294 C486 ) \nC295_=_C296( C295 C296 ) C295_=_C297( C295 C297 ) C295_=_C298( C295 C298 ) C296_=_C297( C296 C297 ) C296_=_C298( C296 C298 ) C296_=_C363( C296 C363 ) \nC296_=_C365( C296 C365 ) C296_=_C404( C296 C404 ) C296_=_C406( C296 C406 ) C296_=_C445( C296 C445 ) C296_=_C451( C296 C451 ) C296_=_C534( C296 C534 ) \nC296_=_C535( C296 C535 ) C296_=_C536( C296 C536 ) C297_=_C298( C297 C298 ) C297_=_C392( C297 C392 ) C297_=_C395( C297 C395 ) C297_=_C402( C297 C402 ) \nC297_=_C447( C297 C447 ) C297_=_C507( C297 C507 ) C297_=_C508( C297 C508 ) C298_=_C487( C298 C487 ) C301_=_C303( C301 C303 ) C301_=_C304( C301 C304 ) \nC301_=_C343( C301 C343 ) C301_=_C366( C301 C366 ) C301_=_C389( C301 C389 ) C301_=_C405( C301 C405 ) C301_=_C406( C301 C406 ) C301_=_C417( C301 C417 ) \nC301_=_C425( C301 C425 ) C301_=_C426( C301 C426 ) C301_=_C447( C301 C447 ) C301_=_C448( C301 C448 ) C301_=_C449(</w:t>
      </w:r>
    </w:p>
    <w:p>
      <w:pPr>
        <w:pStyle w:val="PreformattedText"/>
        <w:bidi w:val="0"/>
        <w:spacing w:before="0" w:after="0"/>
        <w:jc w:val="left"/>
        <w:rPr/>
      </w:pPr>
      <w:r>
        <w:rPr/>
        <w:t xml:space="preserve"> </w:t>
      </w:r>
      <w:r>
        <w:rPr/>
        <w:t>C301 C449 ) C301_=_C450( C301 C450 ) \nC301_=_C451( C301 C451 ) C301_=_C504( C301 C504 ) C301_=_C507( C301 C507 ) C301_=_C508( C301 C508 ) C301_=_C509( C301 C509 ) C303_=_C304( C303 C304 ) \nC303_=_C312( C303 C312 ) C303_=_C372( C303 C372 ) C303_=_C374( C303 C374 ) C303_=_C413( C303 C413 ) C303_=_C425( C303 C425 ) C303_=_C426( C303 C426 ) \nC303_=_C448( C303 C448 ) C303_=_C455( C303 C455 ) C303_=_C484( C303 C484 ) C303_=_C485( C303 C485 ) C303_=_C486( C303 C486 ) C303_=_C487( C303 C487 ) \nC303_=_C488( C303 C488 ) C303_=_C489( C303 C489 ) C304_=_C366( C304 C366 ) C304_=_C389( C304 C389 ) C304_=_C397( C304 C397 ) C304_=_C417( C304 C417 ) \nC304_=_C425( C304 C425 ) C304_=_C426( C304 C426 ) C304_=_C450( C304 C450 ) C304_=_C504( C304 C504 ) C304_=_C507( C304 C507 ) C304_=_C508( C304 C508 ) \nC304_=_C509( C304 C509 ) C312_=_C392( C312 C392 ) C312_=_C393( C312 C393 ) C312_=_C425( C312 C425 ) C312_=_C448( C312 C448 ) C312_=_C455( C312 C455 ) \nC312_=_C484( C312 C484 ) C312_=_C485( C312 C485 ) C312_=_C486( C312 C486 ) C320_=_C322( C320 C322 ) C320_=_C324( C320 C324 ) C320_=_C329( C320 C329 ) \nC320_=_C360( C320 C360 ) C320_=_C361( C320 C361 ) C320_=_C372( C320 C372 ) C320_=_C374( C320 C374 ) C320_=_C392( C320 C392 ) C320_=_C393( C320 C393 ) \nC320_=_C394( C320 C394 ) C320_=_C395( C320 C395 ) C320_=_C396( C320 C396 ) C320_=_C397( C320 C397 ) C320_=_C398( C320 C398 ) C320_=_C402( C320 C402 ) \nC322_=_C324( C322 C324 ) C322_=_C329( C322 C329 ) C322_=_C333( C322 C333 ) C322_=_C372( C322 C372 ) C322_=_C385( C322 C385 ) C322_=_C413( C322 C413 ) \nC322_=_C414( C322 C414 ) C322_=_C415( C322 C415 ) C322_=_C417( C322 C417 ) C322_=_C418( C322 C418 ) C322_=_C445( C322 C445 ) C322_=_C535( C322 C535 ) \nC322_=_C545( C322 C545 ) C324_=_C329( C324 C329 ) C324_=_C331( C324 C331 ) C324_=_C341( C324 C341 ) C324_=_C349( C324 C349 ) C324_=_C361( C324 C361 ) \nC324_=_C394( C324 C394 ) C324_=_C396( C324 C396 ) C324_=_C417( C324 C417 ) C324_=_C471( C324 C471 ) C324_=_C501( C324 C501 ) C329_=_C341( C329 C341 ) \nC329_=_C349( C329 C349 ) C329_=_C361( C329 C361 ) C329_=_C394( C329 C394 ) C329_=_C396( C329 C396 ) C329_=_C417( C329 C417 ) C329_=_C471( C329 C471 ) \nC329_=_C501( C329 C501 ) C331_=_C333( C331 C333 ) C331_=_C341( C331 C341 ) C331_=_C342( C331 C342 ) C331_=_C385( C331 C385 ) C331_=_C386( C331 C386 ) \nC331_=_C387( C331 C387 ) C331_=_C389( C331 C389 ) C331_=_C390( C331 C390 ) C331_=_C391( C331 C391 ) C333_=_C341( C333 C341 ) C333_=_C346( C333 C346 ) \nC333_=_C348( C333 C348 ) C333_=_C372( C333 C372 ) C333_=_C385( C333 C385 ) C333_=_C410( C333 C410 ) C333_=_C411( C333 C411 ) C333_=_C413( C333 C413 ) \nC333_=_C414( C333 C414 ) C333_=_C415( C333 C415 ) C333_=_C417( C333 C417 ) C333_=_C418( C333 C418 ) C333_=_C441( C333 C441 ) C333_=_C469( C333 C469 ) \nC333_=_C484( C333 C484 ) C333_=_C500( C333 C500 ) C333_=_C506( C333 C506 ) C333_=_C539( C333 C539 ) C333_=_C543( C333 C543 ) C341_=_C349( C341 C349 ) \nC341_=_C361( C341 C361 ) C341_=_C394( C341 C394 ) C341_=_C396( C341 C396 ) C341_=_C417( C341 C417 ) C341_=_C471( C341 C471 ) C341_=_C501( C341 C501 ) \nC342_=_C343( C342 C343 ) C342_=_C346( C342 C346 ) C342_=_C348( C342 C348 ) C342_=_C349( C342 C349 ) C342_=_C385( C342 C385 ) C342_=_C386( C342 C386 ) \nC342_=_C387( C342 C387 ) C342_=_C389( C342 C389 ) C342_=_C390( C342 C390 ) C342_=_C391( C342 C391 ) C342_=_C488( C342 C488 ) C342_=_C501( C342 C501 ) \nC342_=_C545( C342 C545 ) C342_=_C546( C342 C546 ) C342_=_C547( C342 C547 ) C342_=_C548( C342 C548 ) C343_=_C346( C343 C346 ) C343_=_C348( C343 C348 ) \nC343_=_C349( C343 C349 ) C343_=_C405( C343 C405 ) C343_=_C406( C343 C406 ) C343_=_C447( C343 C447 ) C343_=_C448( C343 C448 ) C343_=_C449( C343 C449 ) \nC343_=_C450( C343 C450 ) C343_=_C451( C343 C451 ) C343_=_C489( C343 C489 ) C343_=_C546( C343 C546 ) C343_=_C548( C343 C548 ) C346_=_C348( C346 C348 ) \nC346_=_C349( C346 C349 ) C346_=_C410( C346 C410 ) C346_=_C411( C346 C411 ) C346_=_C441( C346 C441 ) C346_=_C469( C346 C469 ) C346_=_C484( C346 C484 ) \nC346_=_C487( C346 C487 ) C346_=_C500( C346 C500 ) C346_=_C506( C346 C506 ) C346_=_C539( C346 C539 ) C346_=_C543( C346 C543 ) C348_=_C349( C348 C349 ) \nC348_=_C410( C348 C410 ) C348_=_C411( C348 C411 ) C348_=_C441( C348 C441 ) C348_=_C469( C348 C469 ) C348_=_C484( C348 C484 ) C348_=_C500( C348 C500 ) \nC348_=_C506( C348 C506 ) C348_=_C539( C348 C539 ) C348_=_C543( C348 C543 ) C349_=_C361( C349 C361 ) C349_=_C394( C349 C394 ) C349_=_C396( C349 C396 ) \nC349_=_C417( C349 C417 ) C349_=_C471( C349 C471 ) C349_=_C488( C349 C488 ) C349_=_C501( C349 C501 ) C349_=_C545( C349 C545 ) C349_=_C546( C349 C546 ) \nC349_=_C547( C349 C547 ) C349_=_C548( C349 C548 ) C360_=_C361( C360 C361 ) C360_=_C363( C360 C363 ) C360_=_C365( C360 C365 ) C360_=_C366( C360 C366 ) \nC360_=_C386( C360 C386 ) C360_=_C387( C360 C387 ) C360_=_C392( C360 C392 ) C360_=_C393( C360 C393 ) C360_=_C394( C360 C394 ) C360_=_C395( C360 C395 ) \nC360_=_C396( C360 C396 ) C360_=_C397( C360 C397 ) C360_=_C398( C360 C398 ) C360_=_C402( C360 C402 ) C360_=_C425( C360 C425 ) C360_=_C426( C360 C426 ) \nC361_=_C363( C361 C363 ) C361_=_C365( C361 C365 ) C361_=_C366( C361 C366 ) C361_=_C392( C361 C392 ) C361_=_C393( C361 C393 ) C361_=_C394( C361 C394 ) \nC361_=_C395( C361 C395 ) C361_=_C396( C361 C396 ) C361_=_C397( C361 C397 ) C361_=_C398( C361 C398 ) C361_=_C402( C361 C402 ) C361_=_C417( C361 C417 ) \nC361_=_C471( C361 C471 ) C361_=_C501( C361 C501 ) C363_=_C365( C363 C365 ) C363_=_C366( C363 C366 ) C363_=_C386( C363 C386 ) C363_=_C387( C363 C387 ) \nC363_=_C404( C363 C404 ) C363_=_C406( C363 C406 ) C363_=_C425( C363 C425 ) C363_=_C426( C363 C426 ) C363_=_C445( C363 C445 ) C363_=_C451( C363 C451 ) \nC363_=_C534( C363 C534 ) C363_=_C535( C363 C535 ) C363_=_C536( C363 C536 ) C365_=_C366( C365 C366 ) C365_=_C404( C365 C404 ) C365_=_C406( C365 C406 ) \nC365_=_C415( C365 C415 ) C365_=_C445( C365 C445 ) C365_=_C451( C365 C451 ) C365_=_C534( C365 C534 ) C365_=_C535( C365 C535 ) C365_=_C536( C365 C536 ) \nC366_=_C389( C366 C389 ) C366_=_C417( C366 C417 ) C366_=_C425( C366 C425 ) C366_=_C426( C366 C426 ) C366_=_C450( C366 C450 ) C366_=_C504( C366 C504 ) \nC366_=_C507( C366 C507 ) C366_=_C508( C366 C508 ) C366_=_C509( C366 C509 ) C366_=_C546( C366 C546 ) C366_=_C547( C366 C547 ) C372_=_C374( C372 C374 ) \nC372_=_C385( C372 C385 ) C372_=_C413( C372 C413 ) C372_=_C414( C372 C414 ) C372_=_C415( C372 C415 ) C372_=_C417( C372 C417 ) C372_=_C418( C372 C418 ) \nC372_=_C426( C372 C426 ) C372_=_C487( C372 C487 ) C372_=_C488( C372 C488 ) C372_=_C489( C372 C489 ) C374_=_C413( C374 C413 ) C374_=_C426( C374 C426 ) \nC374_=_C441( C374 C441 ) C374_=_C487( C374 C487 ) C374_=_C488( C374 C488 ) C374_=_C489( C374 C489 ) C385_=_C386( C385 C386 ) C385_=_C387( C385 C387 ) \nC385_=_C389( C385 C389 ) C385_=_C390( C385 C390 ) C385_=_C391( C385 C391 ) C385_=_C413( C385 C413 ) C385_=_C414( C385 C414 ) C385_=_C415( C385 C415 ) \nC385_=_C417( C385 C417 ) C385_=_C418( C385 C418 ) C386_=_C387( C386 C387 ) C386_=_C389( C386 C389 ) C386_=_C390( C386 C390 ) C386_=_C391( C386 C391 ) \nC386_=_C425( C386 C425 ) C386_=_C426( C386 C426 ) C386_=_C486( C386 C486 ) C387_=_C389( C387 C389 ) C387_=_C390( C387 C390 ) C387_=_C391( C387 C391 ) \nC387_=_C425( C387 C425 ) C387_=_C426( C387 C426 ) C387_=_C486( C387 C486 ) C387_=_C506( C387 C506 ) C389_=_C390( C389 C390 ) C389_=_C391( C389 C391 ) \nC389_=_C417( C389 C417 ) C389_=_C425( C389 C425 ) C389_=_C426( C389 C426 ) C389_=_C450( C389 C450 ) C389_=_C471( C389 C471 ) C389_=_C504( C389 C504 ) \nC389_=_C507( C389 C507 ) C389_=_C508( C389 C508 ) C389_=_C509( C389 C509 ) C390_=_C391( C390 C391 ) C390_=_C449( C390 C449 ) C390_=_C471( C390 C471 ) \nC390_=_C504( C390 C504 ) C391_=_C415( C391 C415 ) C391_=_C418( C391 C418 ) C391_=_C484( C391 C484 ) C392_=_C393( C392 C393 ) C392_=_C394( C392 C394 ) \nC392_=_C395( C392 C395 ) C392_=_C396( C392 C396 ) C392_=_C397( C392 C397 ) C392_=_C398( C392 C398 ) C392_=_C402( C392 C402 ) C392_=_C508( C392 C508 ) \nC393_=_C394( C393 C394 ) C393_=_C395( C393 C395 ) C393_=_C396( C393 C396 ) C393_=_C397( C393 C397 ) C393_=_C398( C393 C398 ) C393_=_C402( C393 C402 ) \nC394_=_C395( C394 C395 ) C394_=_C396( C394 C396 ) C394_=_C397( C394 C397 ) C394_=_C398( C394 C398 ) C394_=_C402( C394 C402 ) C394_=_C414( C394 C414 ) \nC394_=_C417( C394 C417 ) C394_=_C445( C394 C445 ) C394_=_C471( C394 C471 ) C394_=_C501( C394 C501 ) C395_=_C396( C395 C396 ) C395_=_C397( C395 C397 ) \nC395_=_C398( C395 C398 ) C395_=_C402( C395 C402 ) C395_=_C447( C395 C447 ) C395_=_C455( C395 C455 ) C395_=_C508( C395 C508 ) C396_=_C397( C396 C397 ) \nC396_=_C398( C396 C398 ) C396_=_C402( C396 C402 ) C396_=_C417( C396 C417 ) C396_=_C471( C396 C471 ) C396_=_C501( C396 C501 ) C397_=_C398( C397 C398 ) \nC397_=_C402( C397 C402 ) C398_=_C402( C398 C402 ) C398_=_C485( C398 C485 ) C398_=_C504( C398 C504 ) C398_=_C506( C398 C506 ) C402_=_C508( C402 C508 ) \nC402_=_C509( C402 C509 ) C404_=_C405( C404 C405 ) C404_=_C406( C404 C406 ) C404_=_C410( C404 C410 ) C404_=_C411( C404 C411 ) C404_=_C445( C404 C445 ) \nC404_=_C451( C404 C451 ) C404_=_C534( C404 C534 ) C404_=_C535( C404 C535 ) C404_=_C536( C404 C536 ) C405_=_C406( C405 C406 ) C405_=_C410( C405 C410 ) \nC405_=_C411( C405 C411 ) C405_=_C447( C405 C447 ) C405_=_C448( C405 C448 ) C405_=_C449( C405 C449 ) C405_=_C450( C405 C450 ) C405_=_C451( C405 C451 ) \nC406_=_C410( C406 C410 ) C406_=_C411( C406 C411 ) C406_=_C445( C406 C445 ) C406_=_C447( C406 C447 ) C406_=_C448( C406 C448 ) C406_=_C449( C406 C449 ) \nC406_=_C450( C406 C450 ) C406_=_C451( C406 C451 ) C406_=_C534( C406 C534 ) C406_=_C535( C406 C535 ) C406_=_C536( C406 C536 ) C410_=_C411( C410 C411 ) \nC410_=_C441( C410 C441 ) C410_=_C448( C410 C448 ) C410_=_C469( C410 C469 ) C410_=_C484( C410 C484 ) C410_=_C500( C410 C500 ) C410_=_C506( C410 C506 ) \nC410_=_C539( C410 C539 ) C410_=_C543( C410 C543 ) C411_=_C441( C411 C441 ) C411_=_C469( C411 C469 ) C411_=_C484( C411 C484 ) C411_=_C485(</w:t>
      </w:r>
    </w:p>
    <w:p>
      <w:pPr>
        <w:pStyle w:val="PreformattedText"/>
        <w:bidi w:val="0"/>
        <w:spacing w:before="0" w:after="0"/>
        <w:jc w:val="left"/>
        <w:rPr/>
      </w:pPr>
      <w:r>
        <w:rPr/>
        <w:t xml:space="preserve"> </w:t>
      </w:r>
      <w:r>
        <w:rPr/>
        <w:t>C411 C485 ) \nC411_=_C500( C411 C500 ) C411_=_C506( C411 C506 ) C411_=_C539( C411 C539 ) C411_=_C543( C411 C543 ) C413_=_C414( C413 C414 ) C413_=_C415( C413 C415 ) \nC413_=_C417( C413 C417 ) C413_=_C418( C413 C418 ) C413_=_C426( C413 C426 ) C413_=_C441( C413 C441 ) C413_=_C487( C413 C487 ) C413_=_C488( C413 C488 ) \nC413_=_C489( C413 C489 ) C414_=_C415( C414 C415 ) C414_=_C417( C414 C417 ) C414_=_C418( C414 C418 ) C414_=_C445( C414 C445 ) C414_=_C539( C414 C539 ) \nC415_=_C417( C415 C417 ) C415_=_C418( C415 C418 ) C415_=_C484( C415 C484 ) C417_=_C418( C417 C418 ) C417_=_C425( C417 C425 ) C417_=_C426( C417 C426 ) \nC417_=_C450( C417 C450 ) C417_=_C471( C417 C471 ) C417_=_C501( C417 C501 ) C417_=_C504( C417 C504 ) C417_=_C507( C417 C507 ) C417_=_C508( C417 C508 ) \nC417_=_C509( C417 C509 ) C425_=_C426( C425 C426 ) C425_=_C448( C425 C448 ) C425_=_C450( C425 C450 ) C425_=_C455( C425 C455 ) C425_=_C484( C425 C484 ) \nC425_=_C485( C425 C485 ) C425_=_C486( C425 C486 ) C425_=_C504( C425 C504 ) C425_=_C507( C425 C507 ) C425_=_C508( C425 C508 ) C425_=_C509( C425 C509 ) \nC426_=_C450( C426 C450 ) C426_=_C487( C426 C487 ) C426_=_C488( C426 C488 ) C426_=_C489( C426 C489 ) C426_=_C504( C426 C504 ) C426_=_C507( C426 C507 ) \nC426_=_C508( C426 C508 ) C426_=_C509( C426 C509 ) C441_=_C469( C441 C469 ) C441_=_C484( C441 C484 ) C441_=_C487( C441 C487 ) C441_=_C500( C441 C500 ) \nC441_=_C506( C441 C506 ) C441_=_C539( C441 C539 ) C441_=_C543( C441 C543 ) C445_=_C451( C445 C451 ) C445_=_C534( C445 C534 ) C445_=_C535( C445 C535 ) \nC445_=_C536( C445 C536 ) C445_=_C545( C445 C545 ) C447_=_C448( C447 C448 ) C447_=_C449( C447 C449 ) C447_=_C450( C447 C450 ) C447_=_C451( C447 C451 ) \nC447_=_C455( C447 C455 ) C447_=_C507( C447 C507 ) C448_=_C449( C448 C449 ) C448_=_C450( C448 C450 ) C448_=_C451( C448 C451 ) C448_=_C455( C448 C455 ) \nC448_=_C484( C448 C484 ) C448_=_C485( C448 C485 ) C448_=_C486( C448 C486 ) C449_=_C450( C449 C450 ) C449_=_C451( C449 C451 ) C450_=_C451( C450 C451 ) \nC450_=_C469( C450 C469 ) C450_=_C504( C450 C504 ) C450_=_C507( C450 C507 ) C450_=_C508( C450 C508 ) C450_=_C509( C450 C509 ) C450_=_C543( C450 C543 ) \nC450_=_C545( C450 C545 ) C451_=_C534( C451 C534 ) C451_=_C535( C451 C535 ) C451_=_C536( C451 C536 ) C455_=_C484( C455 C484 ) C455_=_C485( C455 C485 ) \nC455_=_C486( C455 C486 ) C455_=_C500( C455 C500 ) C455_=_C534( C455 C534 ) C455_=_C535( C455 C535 ) C469_=_C484( C469 C484 ) C469_=_C500( C469 C500 ) \nC469_=_C506( C469 C506 ) C469_=_C539( C469 C539 ) C469_=_C543( C469 C543 ) C469_=_C545( C469 C545 ) C471_=_C501( C471 C501 ) C471_=_C504( C471 C504 ) \nC484_=_C485( C484 C485 ) C484_=_C486( C484 C486 ) C484_=_C500( C484 C500 ) C484_=_C506( C484 C506 ) C484_=_C539( C484 C539 ) C484_=_C543( C484 C543 ) \nC485_=_C486( C485 C486 ) C486_=_C506( C486 C506 ) C487_=_C488( C487 C488 ) C487_=_C489( C487 C489 ) C487_=_C539( C487 C539 ) C488_=_C489( C488 C489 ) \nC488_=_C501( C488 C501 ) C488_=_C508( C488 C508 ) C488_=_C534( C488 C534 ) C488_=_C545( C488 C545 ) C488_=_C546( C488 C546 ) C488_=_C547( C488 C547 ) \nC488_=_C548( C488 C548 ) C489_=_C507( C489 C507 ) C489_=_C536( C489 C536 ) C489_=_C546( C489 C546 ) C489_=_C547( C489 C547 ) C489_=_C548( C489 C548 ) \nC500_=_C501( C500 C501 ) C500_=_C506( C500 C506 ) C500_=_C534( C500 C534 ) C500_=_C535( C500 C535 ) C500_=_C539( C500 C539 ) C500_=_C543( C500 C543 ) \nC501_=_C545( C501 C545 ) C501_=_C546( C501 C546 ) C501_=_C547( C501 C547 ) C501_=_C548( C501 C548 ) C504_=_C506( C504 C506 ) C504_=_C507( C504 C507 ) \nC504_=_C508( C504 C508 ) C504_=_C509( C504 C509 ) C506_=_C539( C506 C539 ) C506_=_C543( C506 C543 ) C507_=_C508( C507 C508 ) C507_=_C509( C507 C509 ) \nC507_=_C536( C507 C536 ) C507_=_C547( C507 C547 ) C508_=_C509( C508 C509 ) C508_=_C534( C508 C534 ) C508_=_C548( C508 C548 ) C534_=_C535( C534 C535 ) \nC534_=_C536( C534 C536 ) C534_=_C548( C534 C548 ) C535_=_C536( C535 C536 ) C535_=_C545( C535 C545 ) C536_=_C547( C536 C547 ) C539_=_C543( C539 C543 ) \nC543_=_C545( C543 C545 ) C545_=_C546( C545 C546 ) C545_=_C547( C545 C547 ) C545_=_C548( C545 C548 ) C546_=_C547( C546 C547 ) C546_=_C548( C546 C548 ) \nC547_=_C548( C547 C548 ) "];36-&gt;48[label="164: C17 C20 C24 C25 C39 \nC40 C45 C61 C67 C68 C69 \nC71 C72 C74 C76 C78 C79 \nC80 C81 C82 C83 C100 C103 \nC110 C116 C117 C119 C121 C122 \nC124 C130 C134 C135 C154 C156 \nC158 C159 C160 C172 C175 C177 \nC181 C189 C196 C199 C201 C207 \nC210 C215 C216 C222 C224 C227 \nC234 C236 C239 C251 C252 C254 \nC257 C258 C259 C260 C262 C263 \nC264 C265 C266 C267 C268 C270 \nC271 C282 C286 C287 C289 C290 \nC292 C293 C294 C295 C296 C297 \nC298 C301 C303 C304 C312 C320 \nC322 C324 C329 C331 C333 C341 \nC342 C343 C346 C348 C349 C360 \nC361 C363 C365 C366 C372 C374 \nC385 C386 C387 C389 C390 C391 \nC392 C393 C394 C395 C396 C397 \nC398 C402 C404 C405 C406 C410 \nC411 C413 C414 C415 C418 C425 \nC426 C441 C445 C447 C448 C449 \nC450 C451 C455 C469 C471 C484 \nC485 C486 C487 C488 C489 C500 \nC501 C504 C506 C507 C508 C509 \nC534 C535 C536 C539 C543 C545 \nC546 C547 C548 \n1800: C17_=_C20 ,C17_=_C24 ,C17_=_C25 ,C17_=_C71 ,C17_=_C103 ,\nC17_=_C116 ,C17_=_C172 ,C17_=_C289 ,C17_=_C290 ,C17_=_C292 ,C17_=_C293 ,\nC17_=_C294 ,C17_=_C295 ,C17_=_C296 ,C17_=_C297 ,C17_=_C298 ,C20_=_C24 ,\nC20_=_C25 ,C20_=_C234 ,C20_=_C270 ,C20_=_C320 ,C20_=_C360 ,C20_=_C361 ,\nC20_=_C392 ,C20_=_C393 ,C20_=_C394 ,C20_=_C395 ,C20_=_C396 ,C20_=_C397 ,\nC20_=_C398 ,C20_=_C402 ,C24_=_C25 ,C24_=_C100 ,C24_=_C156 ,C24_=_C158 ,\nC24_=_C215 ,C24_=_C236 ,C24_=_C239 ,C24_=_C264 ,C24_=_C294 ,C24_=_C303 ,\nC24_=_C312 ,C24_=_C389 ,C24_=_C425 ,C24_=_C448 ,C24_=_C455 ,C24_=_C471 ,\nC24_=_C484 ,C24_=_C485 ,C24_=_C486 ,C25_=_C45 ,C25_=_C100 ,C25_=_C158 ,\nC25_=_C159 ,C25_=_C239 ,C25_=_C264 ,C25_=_C268 ,C25_=_C294 ,C25_=_C303 ,\nC25_=_C312 ,C25_=_C425 ,C25_=_C448 ,C25_=_C455 ,C25_=_C484 ,C25_=_C485 ,\nC25_=_C486 ,C25_=_C500 ,C25_=_C534 ,C25_=_C535 ,C39_=_C40 ,C39_=_C45 ,\nC39_=_C74 ,C39_=_C76 ,C39_=_C117 ,C39_=_C121 ,C39_=_C130 ,C39_=_C134 ,\nC39_=_C135 ,C39_=_C156 ,C39_=_C175 ,C39_=_C181 ,C39_=_C207 ,C39_=_C222 ,\nC39_=_C270 ,C39_=_C331 ,C39_=_C342 ,C39_=_C349 ,C39_=_C385 ,C39_=_C386 ,\nC39_=_C387 ,C39_=_C389 ,C39_=_C390 ,C39_=_C391 ,C39_=_C488 ,C39_=_C501 ,\nC39_=_C545 ,C39_=_C546 ,C39_=_C547 ,C39_=_C548 ,C40_=_C45 ,C40_=_C74 ,\nC40_=_C76 ,C40_=_C117 ,C40_=_C156 ,C40_=_C175 ,C40_=_C331 ,C40_=_C342 ,\nC40_=_C385 ,C40_=_C386 ,C40_=_C387 ,C40_=_C389 ,C40_=_C390 ,C40_=_C391 ,\nC45_=_C110 ,C45_=_C116 ,C45_=_C159 ,C45_=_C227 ,C45_=_C268 ,C45_=_C282 ,\nC45_=_C287 ,C45_=_C296 ,C45_=_C363 ,C45_=_C365 ,C45_=_C404 ,C45_=_C406 ,\nC45_=_C445 ,C45_=_C451 ,C45_=_C455 ,C45_=_C500 ,C45_=_C534 ,C45_=_C535 ,\nC45_=_C536 ,C61_=_C119 ,C61_=_C177 ,C61_=_C251 ,C61_=_C262 ,C61_=_C297 ,\nC61_=_C301 ,C61_=_C343 ,C61_=_C392 ,C61_=_C395 ,C61_=_C402 ,C61_=_C405 ,\nC61_=_C406 ,C61_=_C447 ,C61_=_C448 ,C61_=_C449 ,C61_=_C450 ,C61_=_C451 ,\nC61_=_C508 ,C67_=_C68 ,C67_=_C69 ,C67_=_C71 ,C67_=_C72 ,C67_=_C74 ,\nC67_=_C76 ,C67_=_C78 ,C67_=_C79 ,C67_=_C80 ,C67_=_C81 ,C67_=_C82 ,\nC67_=_C83 ,C67_=_C116 ,C67_=_C117 ,C67_=_C119 ,C67_=_C121 ,C67_=_C122 ,\nC67_=_C124 ,C67_=_C286 ,C67_=_C410 ,C67_=_C448 ,C68_=_C69 ,C68_=_C71 ,\nC68_=_C72 ,C68_=_C74 ,C68_=_C76 ,C68_=_C78 ,C68_=_C79 ,C68_=_C80 ,\nC68_=_C81 ,C68_=_C82 ,C68_=_C83 ,C68_=_C116 ,C68_=_C117 ,C68_=_C119 ,\nC68_=_C121 ,C68_=_C122 ,C68_=_C124 ,C68_=_C296 ,C69_=_C71 ,C69_=_C72 ,\nC69_=_C74 ,C69_=_C76 ,C69_=_C78 ,C69_=_C79 ,C69_=_C80 ,C69_=_C81 ,\nC69_=_C82 ,C69_=_C83 ,C69_=_C100 ,C69_=_C135 ,C69_=_C154 ,C69_=_C210 ,\nC69_=_C224 ,C69_=_C257 ,C69_=_C258 ,C69_=_C259 ,C69_=_C260 ,C69_=_C262 ,\nC69_=_C263 ,C69_=_C264 ,C69_=_C265 ,C69_=_C266 ,C69_=_C267 ,C69_=_C268 ,\nC69_=_C489 ,C69_=_C507 ,C69_=_C536 ,C69_=_C547 ,C71_=_C72 ,C71_=_C74 ,\nC71_=_C76 ,C71_=_C78 ,C71_=_C79 ,C71_=_C80 ,C71_=_C81 ,C71_=_C82 ,\nC71_=_C83 ,C71_=_C103 ,C71_=_C116 ,C71_=_C172 ,C71_=_C289 ,C71_=_C290 ,\nC71_=_C292 ,C71_=_C293 ,C71_=_C294 ,C71_=_C295 ,C71_=_C296 ,C71_=_C297 ,\nC71_=_C298 ,C71_=_C414 ,C71_=_C539 ,C72_=_C74 ,C72_=_C76 ,C72_=_C78 ,\nC72_=_C79 ,C72_=_C80 ,C72_=_C81 ,C72_=_C82 ,C72_=_C83 ,C72_=_C331 ,\nC72_=_C333 ,C72_=_C341 ,C74_=_C76 ,C74_=_C78 ,C74_=_C79 ,C74_=_C80 ,\nC74_=_C81 ,C74_=_C82 ,C74_=_C83 ,C74_=_C117 ,C74_=_C156 ,C74_=_C175 ,\nC74_=_C286 ,C74_=_C331 ,C74_=_C342 ,C74_=_C385 ,C74_=_C386 ,C74_=_C387 ,\nC74_=_C389 ,C74_=_C390 ,C74_=_C391 ,C74_=_C410 ,C74_=_C448 ,C76_=_C78 ,\nC76_=_C79 ,C76_=_C80 ,C76_=_C81 ,C76_=_C82 ,C76_=_C83 ,C76_=_C117 ,\nC76_=_C156 ,C76_=_C175 ,C76_=_C331 ,C76_=_C341 ,C76_=_C342 ,C76_=_C385 ,\nC76_=_C386 ,C76_=_C387 ,C76_=_C389 ,C76_=_C390 ,C76_=_C391 ,C78_=_C79 ,\nC78_=_C80 ,C78_=_C81 ,C78_=_C82 ,C78_=_C83 ,C78_=_C196 ,C78_=_C199 ,\nC78_=_C236 ,C78_=_C271 ,C78_=_C322 ,C78_=_C333 ,C78_=_C372 ,C78_=_C385 ,\nC78_=_C413 ,C78_=_C414 ,C78_=_C415 ,C78_=_C418 ,C78_=_C445 ,C78_=_C535 ,\nC78_=_C545 ,C79_=_C80 ,C79_=_C81 ,C79_=_C82 ,C79_=_C83 ,C79_=_C199 ,\nC79_=_C201 ,C79_=_C216 ,C79_=_C290 ,C79_=_C348 ,C79_=_C404 ,C79_=_C543 ,\nC80_=_C81 ,C80_=_C82 ,C80_=_C83 ,C80_=_C201 ,C80_=_C215 ,C80_=_C216 ,\nC80_=_C282 ,C80_=_C301 ,C80_=_C304 ,C80_=_C366 ,C80_=_C389 ,C80_=_C394 ,\nC80_=_C414 ,C80_=_C425 ,C80_=_C426 ,C80_=_C445 ,C80_=_C450 ,C80_=_C504 ,\nC80_=_C507 ,C80_=_C508 ,C80_=_C509 ,C81_=_C82 ,C81_=_C83 ,C81_=_C282 ,\nC81_=_C394 ,C81_=_C414 ,C81_=_C445 ,C81_=_C539 ,C82_=_C83 ,C82_=_C258 ,\nC82_=_C365 ,C82_=_C395 ,C82_=_C415 ,C82_=_C447 ,C82_=_C455 ,C83_=_C121 ,\nC83_=_C122 ,C83_=_C159 ,C83_=_C160 ,C83_=_C189 ,C83_=_C254 ,C83_=_C286 ,\nC83_=_C303 ,C83_=_C372 ,C83_=_C374 ,C83_=_C410 ,C83_=_C413 ,C83_=_C426 ,\nC83_=_C448 ,C83_=_C487 ,C83_=_C488 ,C83_=_C489 ,C100_=_C103 ,C100_=_C110 ,\nC100_=_C154 ,C100_=_C158 ,C100_=_C210 ,C100_=_C224 ,C100_=_C239 ,C100_=_C257 ,\nC100_=_C258 ,C100_=_C259 ,C100_=_C260 ,C100_=_C262 ,C100_=_C263 ,C100_=_C264 ,\nC100_=_C265 ,C100_=_C266 ,C100_=_C267 ,C100_=_C268 ,C100_=_C294 ,C100_=_C303 ,\nC100_=_C312 ,C100_=_C425 ,C100_=_C448 ,C100_=_C455 ,C100_=_C484 ,C100_=_C485</w:t>
      </w:r>
    </w:p>
    <w:p>
      <w:pPr>
        <w:pStyle w:val="PreformattedText"/>
        <w:bidi w:val="0"/>
        <w:spacing w:before="0" w:after="0"/>
        <w:jc w:val="left"/>
        <w:rPr/>
      </w:pPr>
      <w:r>
        <w:rPr/>
        <w:t xml:space="preserve"> </w:t>
      </w:r>
      <w:r>
        <w:rPr/>
        <w:t>,\nC100_=_C486 ,C103_=_C110 ,C103_=_C116 ,C103_=_C172 ,C103_=_C289 ,C103_=_C290 ,\nC103_=_C292 ,C103_=_C293 ,C103_=_C294 ,C103_=_C295 ,C103_=_C296 ,C103_=_C297 ,\nC103_=_C298 ,C110_=_C116 ,C110_=_C227 ,C110_=_C282 ,C110_=_C287 ,C110_=_C292 ,\nC110_=_C296 ,C110_=_C363 ,C110_=_C365 ,C110_=_C404 ,C110_=_C405 ,C110_=_C406 ,\nC110_=_C445 ,C110_=_C451 ,C110_=_C534 ,C110_=_C535 ,C110_=_C536 ,C116_=_C117 ,\nC116_=_C119 ,C116_=_C121 ,C116_=_C122 ,C116_=_C124 ,C116_=_C172 ,C116_=_C227 ,\nC116_=_C282 ,C116_=_C287 ,C116_=_C289 ,C116_=_C290 ,C116_=_C292 ,C116_=_C293 ,\nC116_=_C294 ,C116_=_C295 ,C116_=_C296 ,C116_=_C297 ,C116_=_C298 ,C116_=_C363 ,\nC116_=_C365 ,C116_=_C404 ,C116_=_C406 ,C116_=_C445 ,C116_=_C451 ,C116_=_C534 ,\nC116_=_C535 ,C116_=_C536 ,C117_=_C119 ,C117_=_C121 ,C117_=_C122 ,C117_=_C124 ,\nC117_=_C156 ,C117_=_C175 ,C117_=_C331 ,C117_=_C342 ,C117_=_C385 ,C117_=_C386 ,\nC117_=_C387 ,C117_=_C389 ,C117_=_C390 ,C117_=_C391 ,C117_=_C471 ,C117_=_C504 ,\nC119_=_C121 ,C119_=_C122 ,C119_=_C124 ,C119_=_C177 ,C119_=_C251 ,C119_=_C262 ,\nC119_=_C301 ,C119_=_C343 ,C119_=_C391 ,C119_=_C405 ,C119_=_C406 ,C119_=_C415 ,\nC119_=_C447 ,C119_=_C448 ,C119_=_C449 ,C119_=_C450 ,C119_=_C451 ,C119_=_C484 ,\nC121_=_C122 ,C121_=_C124 ,C121_=_C130 ,C121_=_C134 ,C121_=_C135 ,C121_=_C159 ,\nC121_=_C160 ,C121_=_C181 ,C121_=_C189 ,C121_=_C207 ,C121_=_C222 ,C121_=_C254 ,\nC121_=_C270 ,C121_=_C303 ,C121_=_C342 ,C121_=_C349 ,C121_=_C372 ,C121_=_C374 ,\nC121_=_C413 ,C121_=_C426 ,C121_=_C487 ,C121_=_C488 ,C121_=_C489 ,C121_=_C501 ,\nC121_=_C545 ,C121_=_C546 ,C121_=_C547 ,C121_=_C548 ,C122_=_C124 ,C122_=_C159 ,\nC122_=_C160 ,C122_=_C189 ,C122_=_C227 ,C122_=_C254 ,C122_=_C303 ,C122_=_C372 ,\nC122_=_C374 ,C122_=_C413 ,C122_=_C426 ,C122_=_C487 ,C122_=_C488 ,C122_=_C489 ,\nC122_=_C536 ,C124_=_C286 ,C124_=_C296 ,C124_=_C333 ,C124_=_C346 ,C124_=_C348 ,\nC124_=_C410 ,C124_=_C411 ,C124_=_C441 ,C124_=_C469 ,C124_=_C484 ,C124_=_C500 ,\nC124_=_C506 ,C124_=_C539 ,C124_=_C543 ,C130_=_C134 ,C130_=_C135 ,C130_=_C172 ,\nC130_=_C181 ,C130_=_C207 ,C130_=_C222 ,C130_=_C267 ,C130_=_C270 ,C130_=_C297 ,\nC130_=_C342 ,C130_=_C349 ,C130_=_C447 ,C130_=_C488 ,C130_=_C501 ,C130_=_C507 ,\nC130_=_C545 ,C130_=_C546 ,C130_=_C547 ,C130_=_C548 ,C134_=_C135 ,C134_=_C181 ,\nC134_=_C207 ,C134_=_C222 ,C134_=_C270 ,C134_=_C342 ,C134_=_C349 ,C134_=_C366 ,\nC134_=_C488 ,C134_=_C501 ,C134_=_C545 ,C134_=_C546 ,C134_=_C547 ,C134_=_C548 ,\nC135_=_C181 ,C135_=_C207 ,C135_=_C222 ,C135_=_C270 ,C135_=_C342 ,C135_=_C349 ,\nC135_=_C488 ,C135_=_C489 ,C135_=_C501 ,C135_=_C507 ,C135_=_C536 ,C135_=_C545 ,\nC135_=_C546 ,C135_=_C547 ,C135_=_C548 ,C154_=_C156 ,C154_=_C158 ,C154_=_C159 ,\nC154_=_C160 ,C154_=_C210 ,C154_=_C224 ,C154_=_C251 ,C154_=_C252 ,C154_=_C257 ,\nC154_=_C258 ,C154_=_C259 ,C154_=_C260 ,C154_=_C262 ,C154_=_C263 ,C154_=_C264 ,\nC154_=_C265 ,C154_=_C266 ,C154_=_C267 ,C154_=_C268 ,C154_=_C324 ,C154_=_C329 ,\nC154_=_C341 ,C154_=_C349 ,C154_=_C361 ,C154_=_C394 ,C154_=_C396 ,C154_=_C471 ,\nC154_=_C501 ,C156_=_C158 ,C156_=_C159 ,C156_=_C160 ,C156_=_C175 ,C156_=_C215 ,\nC156_=_C236 ,C156_=_C331 ,C156_=_C342 ,C156_=_C385 ,C156_=_C386 ,C156_=_C387 ,\nC156_=_C389 ,C156_=_C390 ,C156_=_C391 ,C156_=_C471 ,C158_=_C159 ,C158_=_C160 ,\nC158_=_C239 ,C158_=_C251 ,C158_=_C252 ,C158_=_C264 ,C158_=_C266 ,C158_=_C294 ,\nC158_=_C303 ,C158_=_C312 ,C158_=_C324 ,C158_=_C329 ,C158_=_C341 ,C158_=_C349 ,\nC158_=_C361 ,C158_=_C394 ,C158_=_C396 ,C158_=_C425 ,C158_=_C448 ,C158_=_C455 ,\nC158_=_C471 ,C158_=_C484 ,C158_=_C485 ,C158_=_C486 ,C158_=_C501 ,C159_=_C160 ,\nC159_=_C189 ,C159_=_C254 ,C159_=_C268 ,C159_=_C303 ,C159_=_C372 ,C159_=_C374 ,\nC159_=_C413 ,C159_=_C426 ,C159_=_C455 ,C159_=_C487 ,C159_=_C488 ,C159_=_C489 ,\nC159_=_C500 ,C159_=_C534 ,C159_=_C535 ,C160_=_C189 ,C160_=_C254 ,C160_=_C303 ,\nC160_=_C372 ,C160_=_C374 ,C160_=_C413 ,C160_=_C426 ,C160_=_C487 ,C160_=_C488 ,\nC160_=_C489 ,C160_=_C509 ,C172_=_C175 ,C172_=_C177 ,C172_=_C181 ,C172_=_C267 ,\nC172_=_C289 ,C172_=_C290 ,C172_=_C292 ,C172_=_C293 ,C172_=_C294 ,C172_=_C295 ,\nC172_=_C296 ,C172_=_C297 ,C172_=_C298 ,C172_=_C447 ,C172_=_C507 ,C175_=_C177 ,\nC175_=_C181 ,C175_=_C210 ,C175_=_C260 ,C175_=_C268 ,C175_=_C331 ,C175_=_C342 ,\nC175_=_C385 ,C175_=_C386 ,C175_=_C387 ,C175_=_C389 ,C175_=_C390 ,C175_=_C391 ,\nC175_=_C449 ,C177_=_C181 ,C177_=_C251 ,C177_=_C262 ,C177_=_C297 ,C177_=_C301 ,\nC177_=_C343 ,C177_=_C392 ,C177_=_C395 ,C177_=_C402 ,C177_=_C405 ,C177_=_C406 ,\nC177_=_C447 ,C177_=_C448 ,C177_=_C449 ,C177_=_C450 ,C177_=_C451 ,C177_=_C508 ,\nC181_=_C207 ,C181_=_C222 ,C181_=_C267 ,C181_=_C270 ,C181_=_C342 ,C181_=_C343 ,\nC181_=_C349 ,C181_=_C488 ,C181_=_C489 ,C181_=_C501 ,C181_=_C545 ,C181_=_C546 ,\nC181_=_C547 ,C181_=_C548 ,C189_=_C254 ,C189_=_C303 ,C189_=_C372 ,C189_=_C374 ,\nC189_=_C413 ,C189_=_C426 ,C189_=_C487 ,C189_=_C488 ,C189_=_C489 ,C189_=_C500 ,\nC189_=_C501 ,C196_=_C199 ,C196_=_C201 ,C196_=_C207 ,C196_=_C236 ,C196_=_C257 ,\nC196_=_C270 ,C196_=_C271 ,C196_=_C322 ,C196_=_C333 ,C196_=_C372 ,C196_=_C385 ,\nC196_=_C413 ,C196_=_C414 ,C196_=_C415 ,C196_=_C418 ,C199_=_C201 ,C199_=_C207 ,\nC199_=_C236 ,C199_=_C271 ,C199_=_C290 ,C199_=_C322 ,C199_=_C333 ,C199_=_C372 ,\nC199_=_C385 ,C199_=_C404 ,C199_=_C413 ,C199_=_C414 ,C199_=_C415 ,C199_=_C418 ,\nC201_=_C207 ,C201_=_C215 ,C201_=_C216 ,C201_=_C301 ,C201_=_C304 ,C201_=_C348 ,\nC201_=_C366 ,C201_=_C389 ,C201_=_C425 ,C201_=_C426 ,C201_=_C450 ,C201_=_C504 ,\nC201_=_C507 ,C201_=_C508 ,C201_=_C509 ,C201_=_C543 ,C207_=_C222 ,C207_=_C267 ,\nC207_=_C270 ,C207_=_C342 ,C207_=_C343 ,C207_=_C349 ,C207_=_C488 ,C207_=_C489 ,\nC207_=_C501 ,C207_=_C545 ,C207_=_C546 ,C207_=_C547 ,C207_=_C548 ,C210_=_C215 ,\nC210_=_C216 ,C210_=_C222 ,C210_=_C224 ,C210_=_C257 ,C210_=_C258 ,C210_=_C259 ,\nC210_=_C260 ,C210_=_C262 ,C210_=_C263 ,C210_=_C264 ,C210_=_C265 ,C210_=_C266 ,\nC210_=_C267 ,C210_=_C268 ,C210_=_C390 ,C210_=_C449 ,C215_=_C216 ,C215_=_C222 ,\nC215_=_C236 ,C215_=_C301 ,C215_=_C304 ,C215_=_C366 ,C215_=_C389 ,C215_=_C425 ,\nC215_=_C426 ,C215_=_C450 ,C215_=_C471 ,C215_=_C504 ,C215_=_C507 ,C215_=_C508 ,\nC215_=_C509 ,C216_=_C222 ,C216_=_C301 ,C216_=_C304 ,C216_=_C348 ,C216_=_C366 ,\nC216_=_C389 ,C216_=_C425 ,C216_=_C426 ,C216_=_C450 ,C216_=_C504 ,C216_=_C507 ,\nC216_=_C508 ,C216_=_C509 ,C216_=_C543 ,C222_=_C270 ,C222_=_C342 ,C222_=_C349 ,\nC222_=_C450 ,C222_=_C469 ,C222_=_C488 ,C222_=_C501 ,C222_=_C543 ,C222_=_C545 ,\nC222_=_C546 ,C222_=_C547 ,C222_=_C548 ,C224_=_C227 ,C224_=_C257 ,C224_=_C258 ,\nC224_=_C259 ,C224_=_C260 ,C224_=_C262 ,C224_=_C263 ,C224_=_C264 ,C224_=_C265 ,\nC224_=_C266 ,C224_=_C267 ,C224_=_C268 ,C224_=_C320 ,C224_=_C322 ,C224_=_C324 ,\nC224_=_C329 ,C227_=_C282 ,C227_=_C287 ,C227_=_C296 ,C227_=_C363 ,C227_=_C365 ,\nC227_=_C404 ,C227_=_C406 ,C227_=_C445 ,C227_=_C451 ,C227_=_C534 ,C227_=_C535 ,\nC227_=_C536 ,C234_=_C236 ,C234_=_C239 ,C234_=_C270 ,C234_=_C320 ,C234_=_C360 ,\nC234_=_C361 ,C234_=_C387 ,C234_=_C392 ,C234_=_C393 ,C234_=_C394 ,C234_=_C395 ,\nC234_=_C396 ,C234_=_C397 ,C234_=_C398 ,C234_=_C402 ,C234_=_C486 ,C234_=_C506 ,\nC236_=_C239 ,C236_=_C271 ,C236_=_C322 ,C236_=_C333 ,C236_=_C372 ,C236_=_C385 ,\nC236_=_C389 ,C236_=_C413 ,C236_=_C414 ,C236_=_C415 ,C236_=_C418 ,C236_=_C471 ,\nC239_=_C264 ,C239_=_C294 ,C239_=_C303 ,C239_=_C312 ,C239_=_C402 ,C239_=_C425 ,\nC239_=_C448 ,C239_=_C455 ,C239_=_C484 ,C239_=_C485 ,C239_=_C486 ,C239_=_C509 ,\nC251_=_C252 ,C251_=_C254 ,C251_=_C262 ,C251_=_C266 ,C251_=_C301 ,C251_=_C324 ,\nC251_=_C329 ,C251_=_C341 ,C251_=_C343 ,C251_=_C349 ,C251_=_C361 ,C251_=_C394 ,\nC251_=_C396 ,C251_=_C405 ,C251_=_C406 ,C251_=_C447 ,C251_=_C448 ,C251_=_C449 ,\nC251_=_C450 ,C251_=_C451 ,C251_=_C471 ,C251_=_C501 ,C252_=_C254 ,C252_=_C263 ,\nC252_=_C266 ,C252_=_C324 ,C252_=_C329 ,C252_=_C341 ,C252_=_C349 ,C252_=_C361 ,\nC252_=_C394 ,C252_=_C396 ,C252_=_C471 ,C252_=_C501 ,C254_=_C257 ,C254_=_C263 ,\nC254_=_C298 ,C254_=_C303 ,C254_=_C372 ,C254_=_C374 ,C254_=_C413 ,C254_=_C426 ,\nC254_=_C487 ,C254_=_C488 ,C254_=_C489 ,C257_=_C258 ,C257_=_C259 ,C257_=_C260 ,\nC257_=_C262 ,C257_=_C263 ,C257_=_C264 ,C257_=_C265 ,C257_=_C266 ,C257_=_C267 ,\nC257_=_C268 ,C257_=_C270 ,C257_=_C271 ,C257_=_C298 ,C257_=_C487 ,C258_=_C259 ,\nC258_=_C260 ,C258_=_C262 ,C258_=_C263 ,C258_=_C264 ,C258_=_C265 ,C258_=_C266 ,\nC258_=_C267 ,C258_=_C268 ,C258_=_C342 ,C258_=_C343 ,C258_=_C346 ,C258_=_C348 ,\nC258_=_C349 ,C258_=_C395 ,C258_=_C447 ,C258_=_C455 ,C259_=_C260 ,C259_=_C262 ,\nC259_=_C263 ,C259_=_C264 ,C259_=_C265 ,C259_=_C266 ,C259_=_C267 ,C259_=_C268 ,\nC259_=_C312 ,C259_=_C392 ,C259_=_C393 ,C260_=_C262 ,C260_=_C263 ,C260_=_C264 ,\nC260_=_C265 ,C260_=_C266 ,C260_=_C267 ,C260_=_C268 ,C260_=_C360 ,C260_=_C363 ,\nC260_=_C386 ,C260_=_C387 ,C260_=_C390 ,C260_=_C425 ,C260_=_C426 ,C260_=_C449 ,\nC262_=_C263 ,C262_=_C264 ,C262_=_C265 ,C262_=_C266 ,C262_=_C267 ,C262_=_C268 ,\nC262_=_C301 ,C262_=_C343 ,C262_=_C405 ,C262_=_C406 ,C262_=_C447 ,C262_=_C448 ,\nC262_=_C449 ,C262_=_C450 ,C262_=_C451 ,C263_=_C264 ,C263_=_C265 ,C263_=_C266 ,\nC263_=_C267 ,C263_=_C268 ,C263_=_C298 ,C263_=_C487 ,C264_=_C265 ,C264_=_C266 ,\nC264_=_C267 ,C264_=_C268 ,C264_=_C294 ,C264_=_C298 ,C264_=_C303 ,C264_=_C312 ,\nC264_=_C425 ,C264_=_C448 ,C264_=_C455 ,C264_=_C484 ,C264_=_C485 ,C264_=_C486 ,\nC265_=_C266 ,C265_=_C267 ,C265_=_C268 ,C265_=_C271 ,C265_=_C393 ,C265_=_C449 ,\nC266_=_C267 ,C266_=_C268 ,C266_=_C324 ,C266_=_C329 ,C266_=_C341 ,C266_=_C349 ,\nC266_=_C361 ,C266_=_C394 ,C266_=_C396 ,C266_=_C398 ,C266_=_C471 ,C266_=_C501 ,\nC266_=_C504 ,C266_=_C506 ,C267_=_C268 ,C267_=_C297 ,C267_=_C343 ,C267_=_C447 ,\nC267_=_C489 ,C267_=_C507 ,C267_=_C546 ,C267_=_C548 ,C268_=_C390 ,C268_=_C449 ,\nC268_=_C455 ,C268_=_C500 ,C268_=_C534 ,C268_=_C535 ,C270_=_C271 ,C270_=_C320 ,\nC270_=_C342 ,C270_=_C349 ,C270_=_C360 ,C270_=_C361 ,C270_=_C392 ,C270_=_C393 ,\nC270_=_C394 ,C270_=_C395 ,C270_=_C396 ,C270_=_C397 ,C270_=_C398 ,C270_=_C402 ,\nC270_=_C488 ,C270_=_C501 ,C270_=_C545 ,C270_=_C546 ,C270_=_C547 ,C270_=_C548 ,\nC271_=_C322 ,C271_=_C333 ,C271_=_C372 ,C271_=_C385 ,C271_=_C393</w:t>
      </w:r>
    </w:p>
    <w:p>
      <w:pPr>
        <w:pStyle w:val="PreformattedText"/>
        <w:bidi w:val="0"/>
        <w:spacing w:before="0" w:after="0"/>
        <w:jc w:val="left"/>
        <w:rPr/>
      </w:pPr>
      <w:r>
        <w:rPr/>
        <w:t xml:space="preserve"> </w:t>
      </w:r>
      <w:r>
        <w:rPr/>
        <w:t>,C271_=_C413 ,\nC271_=_C414 ,C271_=_C415 ,C271_=_C418 ,C282_=_C286 ,C282_=_C287 ,C282_=_C296 ,\nC282_=_C363 ,C282_=_C365 ,C282_=_C394 ,C282_=_C404 ,C282_=_C406 ,C282_=_C414 ,\nC282_=_C445 ,C282_=_C451 ,C282_=_C534 ,C282_=_C535 ,C282_=_C536 ,C286_=_C287 ,\nC286_=_C333 ,C286_=_C346 ,C286_=_C348 ,C286_=_C410 ,C286_=_C411 ,C286_=_C441 ,\nC286_=_C448 ,C286_=_C469 ,C286_=_C484 ,C286_=_C500 ,C286_=_C506 ,C286_=_C539 ,\nC286_=_C543 ,C287_=_C289 ,C287_=_C293 ,C287_=_C296 ,C287_=_C304 ,C287_=_C363 ,\nC287_=_C365 ,C287_=_C397 ,C287_=_C404 ,C287_=_C406 ,C287_=_C445 ,C287_=_C451 ,\nC287_=_C534 ,C287_=_C535 ,C287_=_C536 ,C289_=_C290 ,C289_=_C292 ,C289_=_C293 ,\nC289_=_C294 ,C289_=_C295 ,C289_=_C296 ,C289_=_C297 ,C289_=_C298 ,C289_=_C301 ,\nC289_=_C303 ,C289_=_C304 ,C289_=_C397 ,C290_=_C292 ,C290_=_C293 ,C290_=_C294 ,\nC290_=_C295 ,C290_=_C296 ,C290_=_C297 ,C290_=_C298 ,C290_=_C404 ,C292_=_C293 ,\nC292_=_C294 ,C292_=_C295 ,C292_=_C296 ,C292_=_C297 ,C292_=_C298 ,C292_=_C405 ,\nC292_=_C451 ,C292_=_C469 ,C293_=_C294 ,C293_=_C295 ,C293_=_C296 ,C293_=_C297 ,\nC293_=_C298 ,C293_=_C304 ,C293_=_C397 ,C293_=_C469 ,C294_=_C295 ,C294_=_C296 ,\nC294_=_C297 ,C294_=_C298 ,C294_=_C303 ,C294_=_C312 ,C294_=_C425 ,C294_=_C448 ,\nC294_=_C455 ,C294_=_C484 ,C294_=_C485 ,C294_=_C486 ,C295_=_C296 ,C295_=_C297 ,\nC295_=_C298 ,C296_=_C297 ,C296_=_C298 ,C296_=_C363 ,C296_=_C365 ,C296_=_C404 ,\nC296_=_C406 ,C296_=_C445 ,C296_=_C451 ,C296_=_C534 ,C296_=_C535 ,C296_=_C536 ,\nC297_=_C298 ,C297_=_C392 ,C297_=_C395 ,C297_=_C402 ,C297_=_C447 ,C297_=_C507 ,\nC297_=_C508 ,C298_=_C487 ,C301_=_C303 ,C301_=_C304 ,C301_=_C343 ,C301_=_C366 ,\nC301_=_C389 ,C301_=_C405 ,C301_=_C406 ,C301_=_C425 ,C301_=_C426 ,C301_=_C447 ,\nC301_=_C448 ,C301_=_C449 ,C301_=_C450 ,C301_=_C451 ,C301_=_C504 ,C301_=_C507 ,\nC301_=_C508 ,C301_=_C509 ,C303_=_C304 ,C303_=_C312 ,C303_=_C372 ,C303_=_C374 ,\nC303_=_C413 ,C303_=_C425 ,C303_=_C426 ,C303_=_C448 ,C303_=_C455 ,C303_=_C484 ,\nC303_=_C485 ,C303_=_C486 ,C303_=_C487 ,C303_=_C488 ,C303_=_C489 ,C304_=_C366 ,\nC304_=_C389 ,C304_=_C397 ,C304_=_C425 ,C304_=_C426 ,C304_=_C450 ,C304_=_C504 ,\nC304_=_C507 ,C304_=_C508 ,C304_=_C509 ,C312_=_C392 ,C312_=_C393 ,C312_=_C425 ,\nC312_=_C448 ,C312_=_C455 ,C312_=_C484 ,C312_=_C485 ,C312_=_C486 ,C320_=_C322 ,\nC320_=_C324 ,C320_=_C329 ,C320_=_C360 ,C320_=_C361 ,C320_=_C372 ,C320_=_C374 ,\nC320_=_C392 ,C320_=_C393 ,C320_=_C394 ,C320_=_C395 ,C320_=_C396 ,C320_=_C397 ,\nC320_=_C398 ,C320_=_C402 ,C322_=_C324 ,C322_=_C329 ,C322_=_C333 ,C322_=_C372 ,\nC322_=_C385 ,C322_=_C413 ,C322_=_C414 ,C322_=_C415 ,C322_=_C418 ,C322_=_C445 ,\nC322_=_C535 ,C322_=_C545 ,C324_=_C329 ,C324_=_C331 ,C324_=_C341 ,C324_=_C349 ,\nC324_=_C361 ,C324_=_C394 ,C324_=_C396 ,C324_=_C471 ,C324_=_C501 ,C329_=_C341 ,\nC329_=_C349 ,C329_=_C361 ,C329_=_C394 ,C329_=_C396 ,C329_=_C471 ,C329_=_C501 ,\nC331_=_C333 ,C331_=_C341 ,C331_=_C342 ,C331_=_C385 ,C331_=_C386 ,C331_=_C387 ,\nC331_=_C389 ,C331_=_C390 ,C331_=_C391 ,C333_=_C341 ,C333_=_C346 ,C333_=_C348 ,\nC333_=_C372 ,C333_=_C385 ,C333_=_C410 ,C333_=_C411 ,C333_=_C413 ,C333_=_C414 ,\nC333_=_C415 ,C333_=_C418 ,C333_=_C441 ,C333_=_C469 ,C333_=_C484 ,C333_=_C500 ,\nC333_=_C506 ,C333_=_C539 ,C333_=_C543 ,C341_=_C349 ,C341_=_C361 ,C341_=_C394 ,\nC341_=_C396 ,C341_=_C471 ,C341_=_C501 ,C342_=_C343 ,C342_=_C346 ,C342_=_C348 ,\nC342_=_C349 ,C342_=_C385 ,C342_=_C386 ,C342_=_C387 ,C342_=_C389 ,C342_=_C390 ,\nC342_=_C391 ,C342_=_C488 ,C342_=_C501 ,C342_=_C545 ,C342_=_C546 ,C342_=_C547 ,\nC342_=_C548 ,C343_=_C346 ,C343_=_C348 ,C343_=_C349 ,C343_=_C405 ,C343_=_C406 ,\nC343_=_C447 ,C343_=_C448 ,C343_=_C449 ,C343_=_C450 ,C343_=_C451 ,C343_=_C489 ,\nC343_=_C546 ,C343_=_C548 ,C346_=_C348 ,C346_=_C349 ,C346_=_C410 ,C346_=_C411 ,\nC346_=_C441 ,C346_=_C469 ,C346_=_C484 ,C346_=_C487 ,C346_=_C500 ,C346_=_C506 ,\nC346_=_C539 ,C346_=_C543 ,C348_=_C349 ,C348_=_C410 ,C348_=_C411 ,C348_=_C441 ,\nC348_=_C469 ,C348_=_C484 ,C348_=_C500 ,C348_=_C506 ,C348_=_C539 ,C348_=_C543 ,\nC349_=_C361 ,C349_=_C394 ,C349_=_C396 ,C349_=_C471 ,C349_=_C488 ,C349_=_C501 ,\nC349_=_C545 ,C349_=_C546 ,C349_=_C547 ,C349_=_C548 ,C360_=_C361 ,C360_=_C363 ,\nC360_=_C365 ,C360_=_C366 ,C360_=_C386 ,C360_=_C387 ,C360_=_C392 ,C360_=_C393 ,\nC360_=_C394 ,C360_=_C395 ,C360_=_C396 ,C360_=_C397 ,C360_=_C398 ,C360_=_C402 ,\nC360_=_C425 ,C360_=_C426 ,C361_=_C363 ,C361_=_C365 ,C361_=_C366 ,C361_=_C392 ,\nC361_=_C393 ,C361_=_C394 ,C361_=_C395 ,C361_=_C396 ,C361_=_C397 ,C361_=_C398 ,\nC361_=_C402 ,C361_=_C471 ,C361_=_C501 ,C363_=_C365 ,C363_=_C366 ,C363_=_C386 ,\nC363_=_C387 ,C363_=_C404 ,C363_=_C406 ,C363_=_C425 ,C363_=_C426 ,C363_=_C445 ,\nC363_=_C451 ,C363_=_C534 ,C363_=_C535 ,C363_=_C536 ,C365_=_C366 ,C365_=_C404 ,\nC365_=_C406 ,C365_=_C415 ,C365_=_C445 ,C365_=_C451 ,C365_=_C534 ,C365_=_C535 ,\nC365_=_C536 ,C366_=_C389 ,C366_=_C425 ,C366_=_C426 ,C366_=_C450 ,C366_=_C504 ,\nC366_=_C507 ,C366_=_C508 ,C366_=_C509 ,C366_=_C546 ,C366_=_C547 ,C372_=_C374 ,\nC372_=_C385 ,C372_=_C413 ,C372_=_C414 ,C372_=_C415 ,C372_=_C418 ,C372_=_C426 ,\nC372_=_C487 ,C372_=_C488 ,C372_=_C489 ,C374_=_C413 ,C374_=_C426 ,C374_=_C441 ,\nC374_=_C487 ,C374_=_C488 ,C374_=_C489 ,C385_=_C386 ,C385_=_C387 ,C385_=_C389 ,\nC385_=_C390 ,C385_=_C391 ,C385_=_C413 ,C385_=_C414 ,C385_=_C415 ,C385_=_C418 ,\nC386_=_C387 ,C386_=_C389 ,C386_=_C390 ,C386_=_C391 ,C386_=_C425 ,C386_=_C426 ,\nC386_=_C486 ,C387_=_C389 ,C387_=_C390 ,C387_=_C391 ,C387_=_C425 ,C387_=_C426 ,\nC387_=_C486 ,C387_=_C506 ,C389_=_C390 ,C389_=_C391 ,C389_=_C425 ,C389_=_C426 ,\nC389_=_C450 ,C389_=_C471 ,C389_=_C504 ,C389_=_C507 ,C389_=_C508 ,C389_=_C509 ,\nC390_=_C391 ,C390_=_C449 ,C390_=_C471 ,C390_=_C504 ,C391_=_C415 ,C391_=_C418 ,\nC391_=_C484 ,C392_=_C393 ,C392_=_C394 ,C392_=_C395 ,C392_=_C396 ,C392_=_C397 ,\nC392_=_C398 ,C392_=_C402 ,C392_=_C508 ,C393_=_C394 ,C393_=_C395 ,C393_=_C396 ,\nC393_=_C397 ,C393_=_C398 ,C393_=_C402 ,C394_=_C395 ,C394_=_C396 ,C394_=_C397 ,\nC394_=_C398 ,C394_=_C402 ,C394_=_C414 ,C394_=_C445 ,C394_=_C471 ,C394_=_C501 ,\nC395_=_C396 ,C395_=_C397 ,C395_=_C398 ,C395_=_C402 ,C395_=_C447 ,C395_=_C455 ,\nC395_=_C508 ,C396_=_C397 ,C396_=_C398 ,C396_=_C402 ,C396_=_C471 ,C396_=_C501 ,\nC397_=_C398 ,C397_=_C402 ,C398_=_C402 ,C398_=_C485 ,C398_=_C504 ,C398_=_C506 ,\nC402_=_C508 ,C402_=_C509 ,C404_=_C405 ,C404_=_C406 ,C404_=_C410 ,C404_=_C411 ,\nC404_=_C445 ,C404_=_C451 ,C404_=_C534 ,C404_=_C535 ,C404_=_C536 ,C405_=_C406 ,\nC405_=_C410 ,C405_=_C411 ,C405_=_C447 ,C405_=_C448 ,C405_=_C449 ,C405_=_C450 ,\nC405_=_C451 ,C406_=_C410 ,C406_=_C411 ,C406_=_C445 ,C406_=_C447 ,C406_=_C448 ,\nC406_=_C449 ,C406_=_C450 ,C406_=_C451 ,C406_=_C534 ,C406_=_C535 ,C406_=_C536 ,\nC410_=_C411 ,C410_=_C441 ,C410_=_C448 ,C410_=_C469 ,C410_=_C484 ,C410_=_C500 ,\nC410_=_C506 ,C410_=_C539 ,C410_=_C543 ,C411_=_C441 ,C411_=_C469 ,C411_=_C484 ,\nC411_=_C485 ,C411_=_C500 ,C411_=_C506 ,C411_=_C539 ,C411_=_C543 ,C413_=_C414 ,\nC413_=_C415 ,C413_=_C418 ,C413_=_C426 ,C413_=_C441 ,C413_=_C487 ,C413_=_C488 ,\nC413_=_C489 ,C414_=_C415 ,C414_=_C418 ,C414_=_C445 ,C414_=_C539 ,C415_=_C418 ,\nC415_=_C484 ,C425_=_C426 ,C425_=_C448 ,C425_=_C450 ,C425_=_C455 ,C425_=_C484 ,\nC425_=_C485 ,C425_=_C486 ,C425_=_C504 ,C425_=_C507 ,C425_=_C508 ,C425_=_C509 ,\nC426_=_C450 ,C426_=_C487 ,C426_=_C488 ,C426_=_C489 ,C426_=_C504 ,C426_=_C507 ,\nC426_=_C508 ,C426_=_C509 ,C441_=_C469 ,C441_=_C484 ,C441_=_C487 ,C441_=_C500 ,\nC441_=_C506 ,C441_=_C539 ,C441_=_C543 ,C445_=_C451 ,C445_=_C534 ,C445_=_C535 ,\nC445_=_C536 ,C445_=_C545 ,C447_=_C448 ,C447_=_C449 ,C447_=_C450 ,C447_=_C451 ,\nC447_=_C455 ,C447_=_C507 ,C448_=_C449 ,C448_=_C450 ,C448_=_C451 ,C448_=_C455 ,\nC448_=_C484 ,C448_=_C485 ,C448_=_C486 ,C449_=_C450 ,C449_=_C451 ,C450_=_C451 ,\nC450_=_C469 ,C450_=_C504 ,C450_=_C507 ,C450_=_C508 ,C450_=_C509 ,C450_=_C543 ,\nC450_=_C545 ,C451_=_C534 ,C451_=_C535 ,C451_=_C536 ,C455_=_C484 ,C455_=_C485 ,\nC455_=_C486 ,C455_=_C500 ,C455_=_C534 ,C455_=_C535 ,C469_=_C484 ,C469_=_C500 ,\nC469_=_C506 ,C469_=_C539 ,C469_=_C543 ,C469_=_C545 ,C471_=_C501 ,C471_=_C504 ,\nC484_=_C485 ,C484_=_C486 ,C484_=_C500 ,C484_=_C506 ,C484_=_C539 ,C484_=_C543 ,\nC485_=_C486 ,C486_=_C506 ,C487_=_C488 ,C487_=_C489 ,C487_=_C539 ,C488_=_C489 ,\nC488_=_C501 ,C488_=_C508 ,C488_=_C534 ,C488_=_C545 ,C488_=_C546 ,C488_=_C547 ,\nC488_=_C548 ,C489_=_C507 ,C489_=_C536 ,C489_=_C546 ,C489_=_C547 ,C489_=_C548 ,\nC500_=_C501 ,C500_=_C506 ,C500_=_C534 ,C500_=_C535 ,C500_=_C539 ,C500_=_C543 ,\nC501_=_C545 ,C501_=_C546 ,C501_=_C547 ,C501_=_C548 ,C504_=_C506 ,C504_=_C507 ,\nC504_=_C508 ,C504_=_C509 ,C506_=_C539 ,C506_=_C543 ,C507_=_C508 ,C507_=_C509 ,\nC507_=_C536 ,C507_=_C547 ,C508_=_C509 ,C508_=_C534 ,C508_=_C548 ,C534_=_C535 ,\nC534_=_C536 ,C534_=_C548 ,C535_=_C536 ,C535_=_C545 ,C536_=_C547 ,C539_=_C543 ,\nC543_=_C545 ,C545_=_C546 ,C545_=_C547 ,C545_=_C548 ,C546_=_C547 ,C546_=_C548 ,\nC547_=_C548 ,"];49[shape=box, label="id:49 level: 4\n83: C17 C18 C19 C20 C23 \nC24 C25 C26 C27 C28 C29 \nC30 C31 C32 C33 C51 C52 \nC64 C67 C74 C80 C81 C83 \nC85 C90 C91 C93 C94 C102 \nC107 C111 C114 C115 C137 C138 \nC139 C140 C141 C142 C143 C144 \nC145 C146 C147 C148 C149 C150 \nC151 C211 C214 C242 C243 C247 \nC250 C264 C279 C280 C281 C282 \nC284 C285 C286 C287 C288 C298 \nC328 C384 C394 C410 C414 C431 \nC439 C443 C444 C445 C446 C448 \nC474 C491 C499 C521 C527 C544 \n830: C17_=_C18( C17 C18 ) C17_=_C19( C17 C19 ) C17_=_C20( C17 C20 ) C17_=_C23( C17 C23 ) C17_=_C24( C17 C24 ) \nC17_=_C25( C17 C25 ) C17_=_C26( C17 C26 ) C17_=_C27( C17 C27 ) C17_=_C28( C17 C28 ) C17_=_C29( C17 C29 ) C17_=_C30( C17 C30 ) \nC17_=_C31( C17 C31 ) C17_=_C32( C17 C32 ) C17_=_C33( C17 C33 ) C17_=_C85( C17 C85 ) C17_=_C90( C17 C90 ) C17_=_C91( C17 C91 ) \nC17_=_C93( C17 C93 ) C17_=_C94( C17 C94 ) C17_=_C298( C17 C298 ) C18_=_C19( C18 C19 ) C18_=_C20( C18 C20 ) C18_=_C23( C18 C23 ) \nC18_=_C24( C18 C24 ) C18_=_C25( C18 C25 ) C18_=_C26( C18 C26 ) C18_=_C27( C18 C27 ) C18_=_C28( C18 C28 ) C18_=_C29( C18 C29 ) \nC18_=_C30( C18 C30 ) C18_=_C31( C18 C31 ) C18_=_C32( C18 C32 ) C18_=_C33(</w:t>
      </w:r>
    </w:p>
    <w:p>
      <w:pPr>
        <w:pStyle w:val="PreformattedText"/>
        <w:bidi w:val="0"/>
        <w:spacing w:before="0" w:after="0"/>
        <w:jc w:val="left"/>
        <w:rPr/>
      </w:pPr>
      <w:r>
        <w:rPr/>
        <w:t xml:space="preserve"> </w:t>
      </w:r>
      <w:r>
        <w:rPr/>
        <w:t>C18 C33 ) C18_=_C51( C18 C51 ) C18_=_C102( C18 C102 ) \nC18_=_C107( C18 C107 ) C18_=_C143( C18 C143 ) C18_=_C281( C18 C281 ) C18_=_C284( C18 C284 ) C19_=_C20( C19 C20 ) C19_=_C23( C19 C23 ) \nC19_=_C24( C19 C24 ) C19_=_C25( C19 C25 ) C19_=_C26( C19 C26 ) C19_=_C27( C19 C27 ) C19_=_C28( C19 C28 ) C19_=_C29( C19 C29 ) \nC19_=_C30( C19 C30 ) C19_=_C31( C19 C31 ) C19_=_C32( C19 C32 ) C19_=_C33( C19 C33 ) C19_=_C102( C19 C102 ) C19_=_C107( C19 C107 ) \nC19_=_C142( C19 C142 ) C20_=_C23( C20 C23 ) C20_=_C24( C20 C24 ) C20_=_C25( C20 C25 ) C20_=_C26( C20 C26 ) C20_=_C27( C20 C27 ) \nC20_=_C28( C20 C28 ) C20_=_C29( C20 C29 ) C20_=_C30( C20 C30 ) C20_=_C31( C20 C31 ) C20_=_C32( C20 C32 ) C20_=_C33( C20 C33 ) \nC20_=_C250( C20 C250 ) C20_=_C280( C20 C280 ) C20_=_C394( C20 C394 ) C20_=_C439( C20 C439 ) C23_=_C24( C23 C24 ) C23_=_C25( C23 C25 ) \nC23_=_C26( C23 C26 ) C23_=_C27( C23 C27 ) C23_=_C28( C23 C28 ) C23_=_C29( C23 C29 ) C23_=_C30( C23 C30 ) C23_=_C31( C23 C31 ) \nC23_=_C32( C23 C32 ) C23_=_C33( C23 C33 ) C23_=_C544( C23 C544 ) C24_=_C25( C24 C25 ) C24_=_C26( C24 C26 ) C24_=_C27( C24 C27 ) \nC24_=_C28( C24 C28 ) C24_=_C29( C24 C29 ) C24_=_C30( C24 C30 ) C24_=_C31( C24 C31 ) C24_=_C32( C24 C32 ) C24_=_C33( C24 C33 ) \nC24_=_C107( C24 C107 ) C24_=_C264( C24 C264 ) C24_=_C448( C24 C448 ) C25_=_C26( C25 C26 ) C25_=_C27( C25 C27 ) C25_=_C28( C25 C28 ) \nC25_=_C29( C25 C29 ) C25_=_C30( C25 C30 ) C25_=_C31( C25 C31 ) C25_=_C32( C25 C32 ) C25_=_C33( C25 C33 ) C25_=_C264( C25 C264 ) \nC25_=_C448( C25 C448 ) C26_=_C27( C26 C27 ) C26_=_C28( C26 C28 ) C26_=_C29( C26 C29 ) C26_=_C30( C26 C30 ) C26_=_C31( C26 C31 ) \nC26_=_C32( C26 C32 ) C26_=_C33( C26 C33 ) C26_=_C146( C26 C146 ) C26_=_C328( C26 C328 ) C26_=_C443( C26 C443 ) C27_=_C28( C27 C28 ) \nC27_=_C29( C27 C29 ) C27_=_C30( C27 C30 ) C27_=_C31( C27 C31 ) C27_=_C32( C27 C32 ) C27_=_C33( C27 C33 ) C27_=_C90( C27 C90 ) \nC27_=_C107( C27 C107 ) C27_=_C111( C27 C111 ) C27_=_C140( C27 C140 ) C27_=_C211( C27 C211 ) C27_=_C214( C27 C214 ) C27_=_C264( C27 C264 ) \nC27_=_C298( C27 C298 ) C27_=_C328( C27 C328 ) C27_=_C474( C27 C474 ) C27_=_C491( C27 C491 ) C27_=_C499( C27 C499 ) C27_=_C527( C27 C527 ) \nC27_=_C544( C27 C544 ) C28_=_C29( C28 C29 ) C28_=_C30( C28 C30 ) C28_=_C31( C28 C31 ) C28_=_C32( C28 C32 ) C28_=_C33( C28 C33 ) \nC28_=_C214( C28 C214 ) C28_=_C431( C28 C431 ) C28_=_C446( C28 C446 ) C28_=_C499( C28 C499 ) C29_=_C30( C29 C30 ) C29_=_C31( C29 C31 ) \nC29_=_C32( C29 C32 ) C29_=_C33( C29 C33 ) C29_=_C51( C29 C51 ) C29_=_C143( C29 C143 ) C29_=_C281( C29 C281 ) C29_=_C284( C29 C284 ) \nC30_=_C31( C30 C31 ) C30_=_C32( C30 C32 ) C30_=_C33( C30 C33 ) C30_=_C64( C30 C64 ) C30_=_C67( C30 C67 ) C30_=_C74( C30 C74 ) \nC30_=_C83( C30 C83 ) C30_=_C93( C30 C93 ) C30_=_C94( C30 C94 ) C30_=_C147( C30 C147 ) C30_=_C148( C30 C148 ) C30_=_C285( C30 C285 ) \nC30_=_C286( C30 C286 ) C30_=_C384( C30 C384 ) C30_=_C410( C30 C410 ) C30_=_C439( C30 C439 ) C30_=_C444( C30 C444 ) C30_=_C448( C30 C448 ) \nC30_=_C521( C30 C521 ) C31_=_C32( C31 C32 ) C31_=_C33( C31 C33 ) C31_=_C90( C31 C90 ) C31_=_C107( C31 C107 ) C31_=_C111( C31 C111 ) \nC31_=_C140( C31 C140 ) C31_=_C211( C31 C211 ) C31_=_C264( C31 C264 ) C31_=_C298( C31 C298 ) C31_=_C328( C31 C328 ) C31_=_C474( C31 C474 ) \nC31_=_C491( C31 C491 ) C31_=_C499( C31 C499 ) C31_=_C527( C31 C527 ) C31_=_C544( C31 C544 ) C32_=_C33( C32 C33 ) C32_=_C91( C32 C91 ) \nC32_=_C328( C32 C328 ) C32_=_C527( C32 C527 ) C33_=_C144( C33 C144 ) C33_=_C288( C33 C288 ) C33_=_C328( C33 C328 ) C51_=_C52( C51 C52 ) \nC51_=_C64( C51 C64 ) C51_=_C111( C51 C111 ) C51_=_C137( C51 C137 ) C51_=_C138( C51 C138 ) C51_=_C139( C51 C139 ) C51_=_C140( C51 C140 ) \nC51_=_C141( C51 C141 ) C51_=_C142( C51 C142 ) C51_=_C143( C51 C143 ) C51_=_C144( C51 C144 ) C51_=_C145( C51 C145 ) C51_=_C146( C51 C146 ) \nC51_=_C147( C51 C147 ) C51_=_C148( C51 C148 ) C51_=_C149( C51 C149 ) C51_=_C150( C51 C150 ) C51_=_C151( C51 C151 ) C51_=_C281( C51 C281 ) \nC51_=_C284( C51 C284 ) C52_=_C64( C52 C64 ) C52_=_C93( C52 C93 ) C52_=_C111( C52 C111 ) C52_=_C137( C52 C137 ) C52_=_C138( C52 C138 ) \nC52_=_C139( C52 C139 ) C52_=_C140( C52 C140 ) C52_=_C141( C52 C141 ) C52_=_C142( C52 C142 ) C52_=_C143( C52 C143 ) C52_=_C144( C52 C144 ) \nC52_=_C145( C52 C145 ) C52_=_C146( C52 C146 ) C52_=_C147( C52 C147 ) C52_=_C148( C52 C148 ) C52_=_C149( C52 C149 ) C52_=_C150( C52 C150 ) \nC52_=_C151( C52 C151 ) C64_=_C67( C64 C67 ) C64_=_C74( C64 C74 ) C64_=_C83( C64 C83 ) C64_=_C93( C64 C93 ) C64_=_C94( C64 C94 ) \nC64_=_C145( C64 C145 ) C64_=_C147( C64 C147 ) C64_=_C148( C64 C148 ) C64_=_C149( C64 C149 ) C64_=_C285( C64 C285 ) C64_=_C286( C64 C286 ) \nC64_=_C384( C64 C384 ) C64_=_C410( C64 C410 ) C64_=_C439( C64 C439 ) C64_=_C444( C64 C444 ) C64_=_C448( C64 C448 ) C64_=_C521( C64 C521 ) \nC67_=_C74( C67 C74 ) C67_=_C80( C67 C80 ) C67_=_C81( C67 C81 ) C67_=_C83( C67 C83 ) C67_=_C93( C67 C93 ) C67_=_C94( C67 C94 ) \nC67_=_C111( C67 C111 ) C67_=_C114( C67 C114 ) C67_=_C115( C67 C115 ) C67_=_C147( C67 C147 ) C67_=_C148( C67 C148 ) C67_=_C285( C67 C285 ) \nC67_=_C286( C67 C286 ) C67_=_C384( C67 C384 ) C67_=_C410( C67 C410 ) C67_=_C439( C67 C439 ) C67_=_C444( C67 C444 ) C67_=_C448( C67 C448 ) \nC67_=_C521( C67 C521 ) C74_=_C80( C74 C80 ) C74_=_C81( C74 C81 ) C74_=_C83( C74 C83 ) C74_=_C93( C74 C93 ) C74_=_C94( C74 C94 ) \nC74_=_C147( C74 C147 ) C74_=_C148( C74 C148 ) C74_=_C285( C74 C285 ) C74_=_C286( C74 C286 ) C74_=_C384( C74 C384 ) C74_=_C410( C74 C410 ) \nC74_=_C439( C74 C439 ) C74_=_C444( C74 C444 ) C74_=_C448( C74 C448 ) C74_=_C521( C74 C521 ) C80_=_C81( C80 C81 ) C80_=_C83( C80 C83 ) \nC80_=_C85( C80 C85 ) C80_=_C91( C80 C91 ) C80_=_C247( C80 C247 ) C80_=_C250( C80 C250 ) C80_=_C282( C80 C282 ) C80_=_C394( C80 C394 ) \nC80_=_C414( C80 C414 ) C80_=_C431( C80 C431 ) C80_=_C443( C80 C443 ) C80_=_C444( C80 C444 ) C80_=_C445( C80 C445 ) C80_=_C446( C80 C446 ) \nC81_=_C83( C81 C83 ) C81_=_C85( C81 C85 ) C81_=_C91( C81 C91 ) C81_=_C247( C81 C247 ) C81_=_C250( C81 C250 ) C81_=_C282( C81 C282 ) \nC81_=_C394( C81 C394 ) C81_=_C414( C81 C414 ) C81_=_C431( C81 C431 ) C81_=_C443( C81 C443 ) C81_=_C444( C81 C444 ) C81_=_C445( C81 C445 ) \nC81_=_C446( C81 C446 ) C83_=_C93( C83 C93 ) C83_=_C94( C83 C94 ) C83_=_C147( C83 C147 ) C83_=_C148( C83 C148 ) C83_=_C285( C83 C285 ) \nC83_=_C286( C83 C286 ) C83_=_C384( C83 C384 ) C83_=_C410( C83 C410 ) C83_=_C439( C83 C439 ) C83_=_C444( C83 C444 ) C83_=_C448( C83 C448 ) \nC83_=_C521( C83 C521 ) C85_=_C90( C85 C90 ) C85_=_C91( C85 C91 ) C85_=_C93( C85 C93 ) C85_=_C94( C85 C94 ) C85_=_C247( C85 C247 ) \nC85_=_C250( C85 C250 ) C85_=_C282( C85 C282 ) C85_=_C394( C85 C394 ) C85_=_C414( C85 C414 ) C85_=_C431( C85 C431 ) C85_=_C443( C85 C443 ) \nC85_=_C444( C85 C444 ) C85_=_C445( C85 C445 ) C85_=_C446( C85 C446 ) C90_=_C91( C90 C91 ) C90_=_C93( C90 C93 ) C90_=_C94( C90 C94 ) \nC90_=_C107( C90 C107 ) C90_=_C111( C90 C111 ) C90_=_C140( C90 C140 ) C90_=_C211( C90 C211 ) C90_=_C264( C90 C264 ) C90_=_C298( C90 C298 ) \nC90_=_C328( C90 C328 ) C90_=_C439( C90 C439 ) C90_=_C474( C90 C474 ) C90_=_C491( C90 C491 ) C90_=_C499( C90 C499 ) C90_=_C527( C90 C527 ) \nC90_=_C544( C90 C544 ) C91_=_C93( C91 C93 ) C91_=_C94( C91 C94 ) C91_=_C247( C91 C247 ) C91_=_C250( C91 C250 ) C91_=_C282( C91 C282 ) \nC91_=_C394( C91 C394 ) C91_=_C414( C91 C414 ) C91_=_C431( C91 C431 ) C91_=_C443( C91 C443 ) C91_=_C444( C91 C444 ) C91_=_C445( C91 C445 ) \nC91_=_C446( C91 C446 ) C91_=_C527( C91 C527 ) C93_=_C94( C93 C94 ) C93_=_C145( C93 C145 ) C93_=_C147( C93 C147 ) C93_=_C148( C93 C148 ) \nC93_=_C149( C93 C149 ) C93_=_C285( C93 C285 ) C93_=_C286( C93 C286 ) C93_=_C384( C93 C384 ) C93_=_C410( C93 C410 ) C93_=_C439( C93 C439 ) \nC93_=_C444( C93 C444 ) C93_=_C448( C93 C448 ) C93_=_C521( C93 C521 ) C94_=_C147( C94 C147 ) C94_=_C148( C94 C148 ) C94_=_C285( C94 C285 ) \nC94_=_C286( C94 C286 ) C94_=_C384( C94 C384 ) C94_=_C410( C94 C410 ) C94_=_C439( C94 C439 ) C94_=_C444( C94 C444 ) C94_=_C448( C94 C448 ) \nC94_=_C521( C94 C521 ) C102_=_C107( C102 C107 ) C102_=_C114( C102 C114 ) C102_=_C115( C102 C115 ) C102_=_C140( C102 C140 ) C102_=_C145( C102 C145 ) \nC102_=_C214( C102 C214 ) C102_=_C242( C102 C242 ) C102_=_C243( C102 C243 ) C102_=_C247( C102 C247 ) C102_=_C279( C102 C279 ) C102_=_C280( C102 C280 ) \nC102_=_C281( C102 C281 ) C102_=_C282( C102 C282 ) C102_=_C284( C102 C284 ) C102_=_C285( C102 C285 ) C102_=_C286( C102 C286 ) C102_=_C287( C102 C287 ) \nC102_=_C288( C102 C288 ) C107_=_C111( C107 C111 ) C107_=_C140( C107 C140 ) C107_=_C211( C107 C211 ) C107_=_C264( C107 C264 ) C107_=_C298( C107 C298 ) \nC107_=_C328( C107 C328 ) C107_=_C474( C107 C474 ) C107_=_C491( C107 C491 ) C107_=_C499( C107 C499 ) C107_=_C527( C107 C527 ) C107_=_C544( C107 C544 ) \nC111_=_C114( C111 C114 ) C111_=_C115( C111 C115 ) C111_=_C137( C111 C137 ) C111_=_C138( C111 C138 ) C111_=_C139( C111 C139 ) C111_=_C140( C111 C140 ) \nC111_=_C141( C111 C141 ) C111_=_C142( C111 C142 ) C111_=_C143( C111 C143 ) C111_=_C144( C111 C144 ) C111_=_C145( C111 C145 ) C111_=_C146( C111 C146 ) \nC111_=_C147( C111 C147 ) C111_=_C148( C111 C148 ) C111_=_C149( C111 C149 ) C111_=_C150( C111 C150 ) C111_=_C151( C111 C151 ) C111_=_C211( C111 C211 ) \nC111_=_C264( C111 C264 ) C111_=_C298( C111 C298 ) C111_=_C328( C111 C328 ) C111_=_C474( C111 C474 ) C111_=_C491( C111 C491 ) C111_=_C499( C111 C499 ) \nC111_=_C527( C111 C527 ) C111_=_C544( C111 C544 ) C114_=_C115( C114 C115 ) C114_=_C137( C114 C137 ) C114_=_C140( C114 C140 ) C114_=_C147( C114 C147 ) \nC114_=_C214( C114 C214 ) C114_=_C242( C114 C242 ) C114_=_C243( C114 C243 ) C114_=_C279( C114 C279 ) C114_=_C280( C114 C280 ) C114_=_C281( C114 C281 ) \nC114_=_C282( C114 C282 ) C114_=_C284( C114 C284 ) C114_=_C285( C114 C285 ) C114_=_C286( C114 C286 ) C114_=_C287( C114 C287 ) C114_=_C288( C114 C288 ) \nC114_=_C384( C114 C384 ) C114_=_C445( C114 C445 ) C115_=_C140( C115 C140 ) C115_=_C148( C115 C148 ) C115_=_C151( C115 C151 ) C115_=_C214( C115 C214 ) \nC115_=_C242(</w:t>
      </w:r>
    </w:p>
    <w:p>
      <w:pPr>
        <w:pStyle w:val="PreformattedText"/>
        <w:bidi w:val="0"/>
        <w:spacing w:before="0" w:after="0"/>
        <w:jc w:val="left"/>
        <w:rPr/>
      </w:pPr>
      <w:r>
        <w:rPr/>
        <w:t xml:space="preserve"> </w:t>
      </w:r>
      <w:r>
        <w:rPr/>
        <w:t>C115 C242 ) C115_=_C243( C115 C243 ) C115_=_C279( C115 C279 ) C115_=_C280( C115 C280 ) C115_=_C281( C115 C281 ) C115_=_C282( C115 C282 ) \nC115_=_C284( C115 C284 ) C115_=_C285( C115 C285 ) C115_=_C286( C115 C286 ) C115_=_C287( C115 C287 ) C115_=_C288( C115 C288 ) C115_=_C499( C115 C499 ) \nC115_=_C521( C115 C521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211( C137 C211 ) C137_=_C214( C137 C214 ) C137_=_C384( C137 C384 ) \nC137_=_C445( C137 C445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9_=_C140( C139 C140 ) C139_=_C141( C139 C141 ) C139_=_C142( C139 C142 ) C139_=_C143( C139 C143 ) \nC139_=_C144( C139 C144 ) C139_=_C145( C139 C145 ) C139_=_C146( C139 C146 ) C139_=_C147( C139 C147 ) C139_=_C148( C139 C148 ) C139_=_C149( C139 C149 ) \nC139_=_C150( C139 C150 ) C139_=_C151( C139 C151 ) C139_=_C298( C139 C298 ) C139_=_C474( C139 C474 ) C140_=_C141( C140 C141 ) C140_=_C142( C140 C142 ) \nC140_=_C143( C140 C143 ) C140_=_C144( C140 C144 ) C140_=_C145( C140 C145 ) C140_=_C146( C140 C146 ) C140_=_C147( C140 C147 ) C140_=_C148( C140 C148 ) \nC140_=_C149( C140 C149 ) C140_=_C150( C140 C150 ) C140_=_C151( C140 C151 ) C140_=_C211( C140 C211 ) C140_=_C214( C140 C214 ) C140_=_C242( C140 C242 ) \nC140_=_C243( C140 C243 ) C140_=_C264( C140 C264 ) C140_=_C279( C140 C279 ) C140_=_C280( C140 C280 ) C140_=_C281( C140 C281 ) C140_=_C282( C140 C282 ) \nC140_=_C284( C140 C284 ) C140_=_C285( C140 C285 ) C140_=_C286( C140 C286 ) C140_=_C287( C140 C287 ) C140_=_C288( C140 C288 ) C140_=_C298( C140 C298 ) \nC140_=_C328( C140 C328 ) C140_=_C474( C140 C474 ) C140_=_C491( C140 C491 ) C140_=_C499( C140 C499 ) C140_=_C527( C140 C527 ) C140_=_C544( C140 C544 ) \nC141_=_C142( C141 C142 ) C141_=_C143( C141 C143 ) C141_=_C144( C141 C144 ) C141_=_C145( C141 C145 ) C141_=_C146( C141 C146 ) C141_=_C147( C141 C147 ) \nC141_=_C148( C141 C148 ) C141_=_C149( C141 C149 ) C141_=_C150( C141 C150 ) C141_=_C151( C141 C151 ) C141_=_C443( C141 C443 ) C142_=_C143( C142 C143 ) \nC142_=_C144( C142 C144 ) C142_=_C145( C142 C145 ) C142_=_C146( C142 C146 ) C142_=_C147( C142 C147 ) C142_=_C148( C142 C148 ) C142_=_C149( C142 C149 ) \nC142_=_C150( C142 C150 ) C142_=_C151( C142 C151 ) C143_=_C144( C143 C144 ) C143_=_C145( C143 C145 ) C143_=_C146( C143 C146 ) C143_=_C147( C143 C147 ) \nC143_=_C148( C143 C148 ) C143_=_C149( C143 C149 ) C143_=_C150( C143 C150 ) C143_=_C151( C143 C151 ) C143_=_C281( C143 C281 ) C143_=_C284( C143 C284 ) \nC144_=_C145( C144 C145 ) C144_=_C146( C144 C146 ) C144_=_C147( C144 C147 ) C144_=_C148( C144 C148 ) C144_=_C149( C144 C149 ) C144_=_C150( C144 C150 ) \nC144_=_C151( C144 C151 ) C144_=_C288( C144 C288 ) C145_=_C146( C145 C146 ) C145_=_C147( C145 C147 ) C145_=_C148( C145 C148 ) C145_=_C149( C145 C149 ) \nC145_=_C150( C145 C150 ) C145_=_C151( C145 C151 ) C145_=_C247( C145 C247 ) C145_=_C279( C145 C279 ) C146_=_C147( C146 C147 ) C146_=_C148( C146 C148 ) \nC146_=_C149( C146 C149 ) C146_=_C150( C146 C150 ) C146_=_C151( C146 C151 ) C146_=_C242( C146 C242 ) C146_=_C443( C146 C443 ) C146_=_C521( C146 C521 ) \nC147_=_C148( C147 C148 ) C147_=_C149( C147 C149 ) C147_=_C150( C147 C150 ) C147_=_C151( C147 C151 ) C147_=_C285( C147 C285 ) C147_=_C286( C147 C286 ) \nC147_=_C384( C147 C384 ) C147_=_C410( C147 C410 ) C147_=_C439( C147 C439 ) C147_=_C444( C147 C444 ) C147_=_C445( C147 C445 ) C147_=_C448( C147 C448 ) \nC147_=_C521( C147 C521 ) C148_=_C149( C148 C149 ) C148_=_C150( C148 C150 ) C148_=_C151( C148 C151 ) C148_=_C285( C148 C285 ) C148_=_C286( C148 C286 ) \nC148_=_C384( C148 C384 ) C148_=_C410( C148 C410 ) C148_=_C439( C148 C439 ) C148_=_C444( C148 C444 ) C148_=_C448( C148 C448 ) C148_=_C499( C148 C499 ) \nC148_=_C521( C148 C521 ) C149_=_C150( C149 C150 ) C149_=_C151( C149 C151 ) C150_=_C151( C150 C151 ) C151_=_C242( C151 C242 ) C151_=_C499( C151 C499 ) \nC151_=_C521( C151 C521 ) C211_=_C214( C211 C214 ) C211_=_C264( C211 C264 ) C211_=_C298( C211 C298 ) C211_=_C328( C211 C328 ) C211_=_C474( C211 C474 ) \nC211_=_C491( C211 C491 ) C211_=_C499( C211 C499 ) C211_=_C527( C211 C527 ) C211_=_C544( C211 C544 ) C214_=_C242( C214 C242 ) C214_=_C243( C214 C243 ) \nC214_=_C279( C214 C279 ) C214_=_C280( C214 C280 ) C214_=_C281( C214 C281 ) C214_=_C282( C214 C282 ) C214_=_C284( C214 C284 ) C214_=_C285( C214 C285 ) \nC214_=_C286( C214 C286 ) C214_=_C287( C214 C287 ) C214_=_C288( C214 C288 ) C214_=_C499( C214 C499 ) C242_=_C243( C242 C243 ) C242_=_C247( C242 C247 ) \nC242_=_C250( C242 C250 ) C242_=_C279( C242 C279 ) C242_=_C280( C242 C280 ) C242_=_C281( C242 C281 ) C242_=_C282( C242 C282 ) C242_=_C284( C242 C284 ) \nC242_=_C285( C242 C285 ) C242_=_C286( C242 C286 ) C242_=_C287( C242 C287 ) C242_=_C288( C242 C288 ) C242_=_C521( C242 C521 ) C243_=_C247( C243 C247 ) \nC243_=_C250( C243 C250 ) C243_=_C279( C243 C279 ) C243_=_C280( C243 C280 ) C243_=_C281( C243 C281 ) C243_=_C282( C243 C282 ) C243_=_C284( C243 C284 ) \nC243_=_C285( C243 C285 ) C243_=_C286( C243 C286 ) C243_=_C287( C243 C287 ) C243_=_C288( C243 C288 ) C247_=_C250( C247 C250 ) C247_=_C279( C247 C279 ) \nC247_=_C282( C247 C282 ) C247_=_C394( C247 C394 ) C247_=_C414( C247 C414 ) C247_=_C431( C247 C431 ) C247_=_C443( C247 C443 ) C247_=_C444( C247 C444 ) \nC247_=_C445( C247 C445 ) C247_=_C446( C247 C446 ) C250_=_C280( C250 C280 ) C250_=_C282( C250 C282 ) C250_=_C394( C250 C394 ) C250_=_C414( C250 C414 ) \nC250_=_C431( C250 C431 ) C250_=_C439( C250 C439 ) C250_=_C443( C250 C443 ) C250_=_C444( C250 C444 ) C250_=_C445( C250 C445 ) C250_=_C446( C250 C446 ) \nC264_=_C298( C264 C298 ) C264_=_C328( C264 C328 ) C264_=_C448( C264 C448 ) C264_=_C474( C264 C474 ) C264_=_C491( C264 C491 ) C264_=_C499( C264 C499 ) \nC264_=_C527( C264 C527 ) C264_=_C544( C264 C544 ) C279_=_C280( C279 C280 ) C279_=_C281( C279 C281 ) C279_=_C282( C279 C282 ) C279_=_C284( C279 C284 ) \nC279_=_C285( C279 C285 ) C279_=_C286( C279 C286 ) C279_=_C287( C279 C287 ) C279_=_C288( C279 C288 ) C280_=_C281( C280 C281 ) C280_=_C282( C280 C282 ) \nC280_=_C284( C280 C284 ) C280_=_C285( C280 C285 ) C280_=_C286( C280 C286 ) C280_=_C287( C280 C287 ) C280_=_C288( C280 C288 ) C280_=_C439( C280 C439 ) \nC281_=_C282( C281 C282 ) C281_=_C284( C281 C284 ) C281_=_C285( C281 C285 ) C281_=_C286( C281 C286 ) C281_=_C287( C281 C287 ) C281_=_C288( C281 C288 ) \nC281_=_C410( C281 C410 ) C282_=_C284( C282 C284 ) C282_=_C285( C282 C285 ) C282_=_C286( C282 C286 ) C282_=_C287( C282 C287 ) C282_=_C288( C282 C288 ) \nC282_=_C394( C282 C394 ) C282_=_C414( C282 C414 ) C282_=_C431( C282 C431 ) C282_=_C443( C282 C443 ) C282_=_C444( C282 C444 ) C282_=_C445( C282 C445 ) \nC282_=_C446( C282 C446 ) C284_=_C285( C284 C285 ) C284_=_C286( C284 C286 ) C284_=_C287( C284 C287 ) C284_=_C288( C284 C288 ) C285_=_C286( C285 C286 ) \nC285_=_C287( C285 C287 ) C285_=_C288( C285 C288 ) C285_=_C384( C285 C384 ) C285_=_C410( C285 C410 ) C285_=_C439( C285 C439 ) C285_=_C444( C285 C444 ) \nC285_=_C448( C285 C448 ) C285_=_C491( C285 C491 ) C285_=_C521( C285 C521 ) C285_=_C527( C285 C527 ) C286_=_C287( C286 C287 ) C286_=_C288( C286 C288 ) \nC286_=_C384( C286 C384 ) C286_=_C410( C286 C410 ) C286_=_C439( C286 C439 ) C286_=_C444( C286 C444 ) C286_=_C448( C286 C448 ) C286_=_C521( C286 C521 ) \nC287_=_C288( C287 C288 ) C287_=_C445( C287 C445 ) C298_=_C328( C298 C328 ) C298_=_C474( C298 C474 ) C298_=_C491( C298 C491 ) C298_=_C499( C298 C499 ) \nC298_=_C527( C298 C527 ) C298_=_C544( C298 C544 ) C328_=_C474( C328 C474 ) C328_=_C491( C328 C491 ) C328_=_C499( C328 C499 ) C328_=_C527( C328 C527 ) \nC328_=_C544( C328 C544 ) C384_=_C410( C384 C410 ) C384_=_C439( C384 C439 ) C384_=_C444( C384 C444 ) C384_=_C445( C384 C445 ) C384_=_C448( C384 C448 ) \nC384_=_C521( C384 C521 ) C394_=_C414( C394 C414 ) C394_=_C431( C394 C431 ) C394_=_C443( C394 C443 ) C394_=_C444( C394 C444 ) C394_=_C445( C394 C445 ) \nC394_=_C446( C394 C446 ) C410_=_C439( C410 C439 ) C410_=_C444( C410 C444 ) C410_=_C448( C410 C448 ) C410_=_C521( C410 C521 ) C414_=_C431( C414 C431 ) \nC414_=_C443( C414 C443 ) C414_=_C444( C414 C444 ) C414_=_C445( C414 C445 ) C414_=_C446( C414 C446 ) C431_=_C443( C431 C443 ) C431_=_C444( C431 C444 ) \nC431_=_C445( C431 C445 ) C431_=_C446( C431 C446 ) C439_=_C444( C439 C444 ) C439_=_C448( C439 C448 ) C439_=_C521( C439 C521 ) C443_=_C444( C443 C444 ) \nC443_=_C445( C443 C445 ) C443_=_C446( C443 C446 ) C444_=_C445( C444 C445 ) C444_=_C446( C444 C446 ) C444_=_C448( C444 C448 ) C444_=_C491( C444 C491 ) \nC444_=_C521( C444 C521 ) C444_=_C527( C444 C527 ) C445_=_C446( C445 C446 ) C448_=_C521( C448 C521 ) C474_=_C491( C474 C491 ) C474_=_C499( C474 C499 ) \nC474_=_C527( C474 C527 ) C474_=_C544( C474 C544 ) C491_=_C499( C491 C499 ) C491_=_C527( C491 C527 ) C491_=_C544( C491 C544 ) C499_=_C521( C499 C521 ) \nC499_=_C527( C499 C527 ) C499_=_C544( C499 C544 ) C527_=_C544( C527 C544 ) "];38-&gt;49[label="82: C17 C18 C19 C20 C23 \nC24 C25 C26 C27 C28 C29 \nC30 C31 C32 C33 C51 C52 \nC64 C67 C74 C80 C81 C83 \nC85 C90 C91 C93 C94 C102 \nC107 C111 C114 C115 C137 C138 \nC139 C141 C142 C143 C144 C145 \nC146 C147 C148 C149 C150 C151 \nC211 C214 C242 C243 C247 C250 \nC264 C279 C280 C281 C282 C284 \nC285 C286 C287 C288 C298 C328 \nC384 C394 C410 C414 C431 C439 \nC443 C444 C445 C446 C448 C474 \nC491 C499 C521 C527 C544 \n785: C17_=_C18 ,C17_=_C19 ,C17_=_C20 ,C17_=_C23 ,C17_=_C24 ,\nC17_=_C25 ,C17_=_C26 ,C17_=_C27 ,C17_=_C28 ,C17_=_C29 ,C17_=_C30 ,\nC17_=_C31</w:t>
      </w:r>
    </w:p>
    <w:p>
      <w:pPr>
        <w:pStyle w:val="PreformattedText"/>
        <w:bidi w:val="0"/>
        <w:spacing w:before="0" w:after="0"/>
        <w:jc w:val="left"/>
        <w:rPr/>
      </w:pPr>
      <w:r>
        <w:rPr/>
        <w:t xml:space="preserve"> </w:t>
      </w:r>
      <w:r>
        <w:rPr/>
        <w:t>,C17_=_C32 ,C17_=_C33 ,C17_=_C85 ,C17_=_C90 ,C17_=_C91 ,\nC17_=_C93 ,C17_=_C94 ,C17_=_C298 ,C18_=_C19 ,C18_=_C20 ,C18_=_C23 ,\nC18_=_C24 ,C18_=_C25 ,C18_=_C26 ,C18_=_C27 ,C18_=_C28 ,C18_=_C29 ,\nC18_=_C30 ,C18_=_C31 ,C18_=_C32 ,C18_=_C33 ,C18_=_C51 ,C18_=_C102 ,\nC18_=_C107 ,C18_=_C143 ,C18_=_C281 ,C18_=_C284 ,C19_=_C20 ,C19_=_C23 ,\nC19_=_C24 ,C19_=_C25 ,C19_=_C26 ,C19_=_C27 ,C19_=_C28 ,C19_=_C29 ,\nC19_=_C30 ,C19_=_C31 ,C19_=_C32 ,C19_=_C33 ,C19_=_C102 ,C19_=_C107 ,\nC19_=_C142 ,C20_=_C23 ,C20_=_C24 ,C20_=_C25 ,C20_=_C26 ,C20_=_C27 ,\nC20_=_C28 ,C20_=_C29 ,C20_=_C30 ,C20_=_C31 ,C20_=_C32 ,C20_=_C33 ,\nC20_=_C250 ,C20_=_C280 ,C20_=_C394 ,C20_=_C439 ,C23_=_C24 ,C23_=_C25 ,\nC23_=_C26 ,C23_=_C27 ,C23_=_C28 ,C23_=_C29 ,C23_=_C30 ,C23_=_C31 ,\nC23_=_C32 ,C23_=_C33 ,C23_=_C544 ,C24_=_C25 ,C24_=_C26 ,C24_=_C27 ,\nC24_=_C28 ,C24_=_C29 ,C24_=_C30 ,C24_=_C31 ,C24_=_C32 ,C24_=_C33 ,\nC24_=_C107 ,C24_=_C264 ,C24_=_C448 ,C25_=_C26 ,C25_=_C27 ,C25_=_C28 ,\nC25_=_C29 ,C25_=_C30 ,C25_=_C31 ,C25_=_C32 ,C25_=_C33 ,C25_=_C264 ,\nC25_=_C448 ,C26_=_C27 ,C26_=_C28 ,C26_=_C29 ,C26_=_C30 ,C26_=_C31 ,\nC26_=_C32 ,C26_=_C33 ,C26_=_C146 ,C26_=_C328 ,C26_=_C443 ,C27_=_C28 ,\nC27_=_C29 ,C27_=_C30 ,C27_=_C31 ,C27_=_C32 ,C27_=_C33 ,C27_=_C90 ,\nC27_=_C107 ,C27_=_C111 ,C27_=_C211 ,C27_=_C214 ,C27_=_C264 ,C27_=_C298 ,\nC27_=_C328 ,C27_=_C474 ,C27_=_C491 ,C27_=_C499 ,C27_=_C527 ,C27_=_C544 ,\nC28_=_C29 ,C28_=_C30 ,C28_=_C31 ,C28_=_C32 ,C28_=_C33 ,C28_=_C214 ,\nC28_=_C431 ,C28_=_C446 ,C28_=_C499 ,C29_=_C30 ,C29_=_C31 ,C29_=_C32 ,\nC29_=_C33 ,C29_=_C51 ,C29_=_C143 ,C29_=_C281 ,C29_=_C284 ,C30_=_C31 ,\nC30_=_C32 ,C30_=_C33 ,C30_=_C64 ,C30_=_C67 ,C30_=_C74 ,C30_=_C83 ,\nC30_=_C93 ,C30_=_C94 ,C30_=_C147 ,C30_=_C148 ,C30_=_C285 ,C30_=_C286 ,\nC30_=_C384 ,C30_=_C410 ,C30_=_C439 ,C30_=_C444 ,C30_=_C448 ,C30_=_C521 ,\nC31_=_C32 ,C31_=_C33 ,C31_=_C90 ,C31_=_C107 ,C31_=_C111 ,C31_=_C211 ,\nC31_=_C264 ,C31_=_C298 ,C31_=_C328 ,C31_=_C474 ,C31_=_C491 ,C31_=_C499 ,\nC31_=_C527 ,C31_=_C544 ,C32_=_C33 ,C32_=_C91 ,C32_=_C328 ,C32_=_C527 ,\nC33_=_C144 ,C33_=_C288 ,C33_=_C328 ,C51_=_C52 ,C51_=_C64 ,C51_=_C111 ,\nC51_=_C137 ,C51_=_C138 ,C51_=_C139 ,C51_=_C141 ,C51_=_C142 ,C51_=_C143 ,\nC51_=_C144 ,C51_=_C145 ,C51_=_C146 ,C51_=_C147 ,C51_=_C148 ,C51_=_C149 ,\nC51_=_C150 ,C51_=_C151 ,C51_=_C281 ,C51_=_C284 ,C52_=_C64 ,C52_=_C93 ,\nC52_=_C111 ,C52_=_C137 ,C52_=_C138 ,C52_=_C139 ,C52_=_C141 ,C52_=_C142 ,\nC52_=_C143 ,C52_=_C144 ,C52_=_C145 ,C52_=_C146 ,C52_=_C147 ,C52_=_C148 ,\nC52_=_C149 ,C52_=_C150 ,C52_=_C151 ,C64_=_C67 ,C64_=_C74 ,C64_=_C83 ,\nC64_=_C93 ,C64_=_C94 ,C64_=_C145 ,C64_=_C147 ,C64_=_C148 ,C64_=_C149 ,\nC64_=_C285 ,C64_=_C286 ,C64_=_C384 ,C64_=_C410 ,C64_=_C439 ,C64_=_C444 ,\nC64_=_C448 ,C64_=_C521 ,C67_=_C74 ,C67_=_C80 ,C67_=_C81 ,C67_=_C83 ,\nC67_=_C93 ,C67_=_C94 ,C67_=_C111 ,C67_=_C114 ,C67_=_C115 ,C67_=_C147 ,\nC67_=_C148 ,C67_=_C285 ,C67_=_C286 ,C67_=_C384 ,C67_=_C410 ,C67_=_C439 ,\nC67_=_C444 ,C67_=_C448 ,C67_=_C521 ,C74_=_C80 ,C74_=_C81 ,C74_=_C83 ,\nC74_=_C93 ,C74_=_C94 ,C74_=_C147 ,C74_=_C148 ,C74_=_C285 ,C74_=_C286 ,\nC74_=_C384 ,C74_=_C410 ,C74_=_C439 ,C74_=_C444 ,C74_=_C448 ,C74_=_C521 ,\nC80_=_C81 ,C80_=_C83 ,C80_=_C85 ,C80_=_C91 ,C80_=_C247 ,C80_=_C250 ,\nC80_=_C282 ,C80_=_C394 ,C80_=_C414 ,C80_=_C431 ,C80_=_C443 ,C80_=_C444 ,\nC80_=_C445 ,C80_=_C446 ,C81_=_C83 ,C81_=_C85 ,C81_=_C91 ,C81_=_C247 ,\nC81_=_C250 ,C81_=_C282 ,C81_=_C394 ,C81_=_C414 ,C81_=_C431 ,C81_=_C443 ,\nC81_=_C444 ,C81_=_C445 ,C81_=_C446 ,C83_=_C93 ,C83_=_C94 ,C83_=_C147 ,\nC83_=_C148 ,C83_=_C285 ,C83_=_C286 ,C83_=_C384 ,C83_=_C410 ,C83_=_C439 ,\nC83_=_C444 ,C83_=_C448 ,C83_=_C521 ,C85_=_C90 ,C85_=_C91 ,C85_=_C93 ,\nC85_=_C94 ,C85_=_C247 ,C85_=_C250 ,C85_=_C282 ,C85_=_C394 ,C85_=_C414 ,\nC85_=_C431 ,C85_=_C443 ,C85_=_C444 ,C85_=_C445 ,C85_=_C446 ,C90_=_C91 ,\nC90_=_C93 ,C90_=_C94 ,C90_=_C107 ,C90_=_C111 ,C90_=_C211 ,C90_=_C264 ,\nC90_=_C298 ,C90_=_C328 ,C90_=_C439 ,C90_=_C474 ,C90_=_C491 ,C90_=_C499 ,\nC90_=_C527 ,C90_=_C544 ,C91_=_C93 ,C91_=_C94 ,C91_=_C247 ,C91_=_C250 ,\nC91_=_C282 ,C91_=_C394 ,C91_=_C414 ,C91_=_C431 ,C91_=_C443 ,C91_=_C444 ,\nC91_=_C445 ,C91_=_C446 ,C91_=_C527 ,C93_=_C94 ,C93_=_C145 ,C93_=_C147 ,\nC93_=_C148 ,C93_=_C149 ,C93_=_C285 ,C93_=_C286 ,C93_=_C384 ,C93_=_C410 ,\nC93_=_C439 ,C93_=_C444 ,C93_=_C448 ,C93_=_C521 ,C94_=_C147 ,C94_=_C148 ,\nC94_=_C285 ,C94_=_C286 ,C94_=_C384 ,C94_=_C410 ,C94_=_C439 ,C94_=_C444 ,\nC94_=_C448 ,C94_=_C521 ,C102_=_C107 ,C102_=_C114 ,C102_=_C115 ,C102_=_C145 ,\nC102_=_C214 ,C102_=_C242 ,C102_=_C243 ,C102_=_C247 ,C102_=_C279 ,C102_=_C280 ,\nC102_=_C281 ,C102_=_C282 ,C102_=_C284 ,C102_=_C285 ,C102_=_C286 ,C102_=_C287 ,\nC102_=_C288 ,C107_=_C111 ,C107_=_C211 ,C107_=_C264 ,C107_=_C298 ,C107_=_C328 ,\nC107_=_C474 ,C107_=_C491 ,C107_=_C499 ,C107_=_C527 ,C107_=_C544 ,C111_=_C114 ,\nC111_=_C115 ,C111_=_C137 ,C111_=_C138 ,C111_=_C139 ,C111_=_C141 ,C111_=_C142 ,\nC111_=_C143 ,C111_=_C144 ,C111_=_C145 ,C111_=_C146 ,C111_=_C147 ,C111_=_C148 ,\nC111_=_C149 ,C111_=_C150 ,C111_=_C151 ,C111_=_C211 ,C111_=_C264 ,C111_=_C298 ,\nC111_=_C328 ,C111_=_C474 ,C111_=_C491 ,C111_=_C499 ,C111_=_C527 ,C111_=_C544 ,\nC114_=_C115 ,C114_=_C137 ,C114_=_C147 ,C114_=_C214 ,C114_=_C242 ,C114_=_C243 ,\nC114_=_C279 ,C114_=_C280 ,C114_=_C281 ,C114_=_C282 ,C114_=_C284 ,C114_=_C285 ,\nC114_=_C286 ,C114_=_C287 ,C114_=_C288 ,C114_=_C384 ,C114_=_C445 ,C115_=_C148 ,\nC115_=_C151 ,C115_=_C214 ,C115_=_C242 ,C115_=_C243 ,C115_=_C279 ,C115_=_C280 ,\nC115_=_C281 ,C115_=_C282 ,C115_=_C284 ,C115_=_C285 ,C115_=_C286 ,C115_=_C287 ,\nC115_=_C288 ,C115_=_C499 ,C115_=_C521 ,C137_=_C138 ,C137_=_C139 ,C137_=_C141 ,\nC137_=_C142 ,C137_=_C143 ,C137_=_C144 ,C137_=_C145 ,C137_=_C146 ,C137_=_C147 ,\nC137_=_C148 ,C137_=_C149 ,C137_=_C150 ,C137_=_C151 ,C137_=_C211 ,C137_=_C214 ,\nC137_=_C384 ,C137_=_C445 ,C138_=_C139 ,C138_=_C141 ,C138_=_C142 ,C138_=_C143 ,\nC138_=_C144 ,C138_=_C145 ,C138_=_C146 ,C138_=_C147 ,C138_=_C148 ,C138_=_C149 ,\nC138_=_C150 ,C138_=_C151 ,C139_=_C141 ,C139_=_C142 ,C139_=_C143 ,C139_=_C144 ,\nC139_=_C145 ,C139_=_C146 ,C139_=_C147 ,C139_=_C148 ,C139_=_C149 ,C139_=_C150 ,\nC139_=_C151 ,C139_=_C298 ,C139_=_C474 ,C141_=_C142 ,C141_=_C143 ,C141_=_C144 ,\nC141_=_C145 ,C141_=_C146 ,C141_=_C147 ,C141_=_C148 ,C141_=_C149 ,C141_=_C150 ,\nC141_=_C151 ,C141_=_C443 ,C142_=_C143 ,C142_=_C144 ,C142_=_C145 ,C142_=_C146 ,\nC142_=_C147 ,C142_=_C148 ,C142_=_C149 ,C142_=_C150 ,C142_=_C151 ,C143_=_C144 ,\nC143_=_C145 ,C143_=_C146 ,C143_=_C147 ,C143_=_C148 ,C143_=_C149 ,C143_=_C150 ,\nC143_=_C151 ,C143_=_C281 ,C143_=_C284 ,C144_=_C145 ,C144_=_C146 ,C144_=_C147 ,\nC144_=_C148 ,C144_=_C149 ,C144_=_C150 ,C144_=_C151 ,C144_=_C288 ,C145_=_C146 ,\nC145_=_C147 ,C145_=_C148 ,C145_=_C149 ,C145_=_C150 ,C145_=_C151 ,C145_=_C247 ,\nC145_=_C279 ,C146_=_C147 ,C146_=_C148 ,C146_=_C149 ,C146_=_C150 ,C146_=_C151 ,\nC146_=_C242 ,C146_=_C443 ,C146_=_C521 ,C147_=_C148 ,C147_=_C149 ,C147_=_C150 ,\nC147_=_C151 ,C147_=_C285 ,C147_=_C286 ,C147_=_C384 ,C147_=_C410 ,C147_=_C439 ,\nC147_=_C444 ,C147_=_C445 ,C147_=_C448 ,C147_=_C521 ,C148_=_C149 ,C148_=_C150 ,\nC148_=_C151 ,C148_=_C285 ,C148_=_C286 ,C148_=_C384 ,C148_=_C410 ,C148_=_C439 ,\nC148_=_C444 ,C148_=_C448 ,C148_=_C499 ,C148_=_C521 ,C149_=_C150 ,C149_=_C151 ,\nC150_=_C151 ,C151_=_C242 ,C151_=_C499 ,C151_=_C521 ,C211_=_C214 ,C211_=_C264 ,\nC211_=_C298 ,C211_=_C328 ,C211_=_C474 ,C211_=_C491 ,C211_=_C499 ,C211_=_C527 ,\nC211_=_C544 ,C214_=_C242 ,C214_=_C243 ,C214_=_C279 ,C214_=_C280 ,C214_=_C281 ,\nC214_=_C282 ,C214_=_C284 ,C214_=_C285 ,C214_=_C286 ,C214_=_C287 ,C214_=_C288 ,\nC214_=_C499 ,C242_=_C243 ,C242_=_C247 ,C242_=_C250 ,C242_=_C279 ,C242_=_C280 ,\nC242_=_C281 ,C242_=_C282 ,C242_=_C284 ,C242_=_C285 ,C242_=_C286 ,C242_=_C287 ,\nC242_=_C288 ,C242_=_C521 ,C243_=_C247 ,C243_=_C250 ,C243_=_C279 ,C243_=_C280 ,\nC243_=_C281 ,C243_=_C282 ,C243_=_C284 ,C243_=_C285 ,C243_=_C286 ,C243_=_C287 ,\nC243_=_C288 ,C247_=_C250 ,C247_=_C279 ,C247_=_C282 ,C247_=_C394 ,C247_=_C414 ,\nC247_=_C431 ,C247_=_C443 ,C247_=_C444 ,C247_=_C445 ,C247_=_C446 ,C250_=_C280 ,\nC250_=_C282 ,C250_=_C394 ,C250_=_C414 ,C250_=_C431 ,C250_=_C439 ,C250_=_C443 ,\nC250_=_C444 ,C250_=_C445 ,C250_=_C446 ,C264_=_C298 ,C264_=_C328 ,C264_=_C448 ,\nC264_=_C474 ,C264_=_C491 ,C264_=_C499 ,C264_=_C527 ,C264_=_C544 ,C279_=_C280 ,\nC279_=_C281 ,C279_=_C282 ,C279_=_C284 ,C279_=_C285 ,C279_=_C286 ,C279_=_C287 ,\nC279_=_C288 ,C280_=_C281 ,C280_=_C282 ,C280_=_C284 ,C280_=_C285 ,C280_=_C286 ,\nC280_=_C287 ,C280_=_C288 ,C280_=_C439 ,C281_=_C282 ,C281_=_C284 ,C281_=_C285 ,\nC281_=_C286 ,C281_=_C287 ,C281_=_C288 ,C281_=_C410 ,C282_=_C284 ,C282_=_C285 ,\nC282_=_C286 ,C282_=_C287 ,C282_=_C288 ,C282_=_C394 ,C282_=_C414 ,C282_=_C431 ,\nC282_=_C443 ,C282_=_C444 ,C282_=_C445 ,C282_=_C446 ,C284_=_C285 ,C284_=_C286 ,\nC284_=_C287 ,C284_=_C288 ,C285_=_C286 ,C285_=_C287 ,C285_=_C288 ,C285_=_C384 ,\nC285_=_C410 ,C285_=_C439 ,C285_=_C444 ,C285_=_C448 ,C285_=_C491 ,C285_=_C521 ,\nC285_=_C527 ,C286_=_C287 ,C286_=_C288 ,C286_=_C384 ,C286_=_C410 ,C286_=_C439 ,\nC286_=_C444 ,C286_=_C448 ,C286_=_C521 ,C287_=_C288 ,C287_=_C445 ,C298_=_C328 ,\nC298_=_C474 ,C298_=_C491 ,C298_=_C499 ,C298_=_C527 ,C298_=_C544 ,C328_=_C474 ,\nC328_=_C491 ,C328_=_C499 ,C328_=_C527 ,C328_=_C544 ,C384_=_C410 ,C384_=_C439 ,\nC384_=_C444 ,C384_=_C445 ,C384_=_C448 ,C384_=_C521 ,C394_=_C414 ,C394_=_C431 ,\nC394_=_C443 ,C394_=_C444 ,C394_=_C445 ,C394_=_C446 ,C410_=_C439 ,C410_=_C444 ,\nC410_=_C448 ,C410_=_C521 ,C414_=_C431 ,C414_=_C443 ,C414_=_C444 ,C414_=_C445 ,\nC414_=_C446 ,C431_=_C443 ,C431_=_C444 ,C431_=_C445 ,C431_=_C446 ,C439_=_C444 ,\nC439_=_C448 ,C439_=_C521 ,C443_=_C444 ,C443_=_C445 ,C443_=_C446 ,C444_=_C445 ,\nC444_=_C446 ,C444_=_C448 ,C444_=_C491 ,C444_=_C521 ,C444_=_C527 ,C445_=_C446 ,\nC448_=_C521 ,C474_=_C491 ,C474_=_C499 ,C474_=_C527 ,C474_=_C544 ,C491_=_C499 ,\nC491_=_C527 ,C491_=_C544 ,C499_=_C521 ,C499_=_C527 ,C499_=_C544 ,C527_=_C544 ,"];50[shape=box, label="id:50 level: 4\n46: C3 C4 C9 C12 C35 \nC50 C96 C125 C126 C127 C128 \nC129 C130 C131 C132</w:t>
      </w:r>
    </w:p>
    <w:p>
      <w:pPr>
        <w:pStyle w:val="PreformattedText"/>
        <w:bidi w:val="0"/>
        <w:spacing w:before="0" w:after="0"/>
        <w:jc w:val="left"/>
        <w:rPr/>
      </w:pPr>
      <w:r>
        <w:rPr/>
        <w:t xml:space="preserve"> </w:t>
      </w:r>
      <w:r>
        <w:rPr/>
        <w:t>C133 C134 \nC135 C136 C139 C150 C166 C172 \nC183 C187 C241 C254 C257 C263 \nC267 C297 C298 C308 C309 C315 \nC352 C376 C447 C464 C474 C477 \nC487 C494 C507 C552 C554 \n430: C3_=_C4( C3 C4 ) C3_=_C9( C3 C9 ) C3_=_C12( C3 C12 ) C3_=_C35( C3 C35 ) C3_=_C125( C3 C125 ) \nC3_=_C126( C3 C126 ) C3_=_C127( C3 C127 ) C3_=_C128( C3 C128 ) C3_=_C129( C3 C129 ) C3_=_C130( C3 C130 ) C3_=_C131( C3 C131 ) \nC3_=_C132( C3 C132 ) C3_=_C133( C3 C133 ) C3_=_C134( C3 C134 ) C3_=_C135( C3 C135 ) C3_=_C136( C3 C136 ) C4_=_C9( C4 C9 ) \nC4_=_C12( C4 C12 ) C4_=_C35( C4 C35 ) C4_=_C125( C4 C125 ) C4_=_C126( C4 C126 ) C4_=_C127( C4 C127 ) C4_=_C128( C4 C128 ) \nC4_=_C129( C4 C129 ) C4_=_C130( C4 C130 ) C4_=_C131( C4 C131 ) C4_=_C132( C4 C132 ) C4_=_C133( C4 C133 ) C4_=_C134( C4 C134 ) \nC4_=_C135( C4 C135 ) C4_=_C136( C4 C136 ) C4_=_C447( C4 C447 ) C9_=_C12( C9 C12 ) C9_=_C128( C9 C128 ) C9_=_C131( C9 C131 ) \nC9_=_C139( C9 C139 ) C9_=_C183( C9 C183 ) C9_=_C187( C9 C187 ) C9_=_C241( C9 C241 ) C9_=_C254( C9 C254 ) C9_=_C257( C9 C257 ) \nC9_=_C263( C9 C263 ) C9_=_C298( C9 C298 ) C9_=_C352( C9 C352 ) C9_=_C376( C9 C376 ) C9_=_C464( C9 C464 ) C9_=_C474( C9 C474 ) \nC9_=_C477( C9 C477 ) C9_=_C487( C9 C487 ) C9_=_C552( C9 C552 ) C9_=_C554( C9 C554 ) C12_=_C50( C12 C50 ) C12_=_C96( C12 C96 ) \nC12_=_C128( C12 C128 ) C12_=_C130( C12 C130 ) C12_=_C131( C12 C131 ) C12_=_C150( C12 C150 ) C12_=_C166( C12 C166 ) C12_=_C172( C12 C172 ) \nC12_=_C241( C12 C241 ) C12_=_C267( C12 C267 ) C12_=_C297( C12 C297 ) C12_=_C308( C12 C308 ) C12_=_C309( C12 C309 ) C12_=_C315( C12 C315 ) \nC12_=_C447( C12 C447 ) C12_=_C494( C12 C494 ) C12_=_C507( C12 C507 ) C35_=_C125( C35 C125 ) C35_=_C126( C35 C126 ) C35_=_C127( C35 C127 ) \nC35_=_C128( C35 C128 ) C35_=_C129( C35 C129 ) C35_=_C130( C35 C130 ) C35_=_C131( C35 C131 ) C35_=_C132( C35 C132 ) C35_=_C133( C35 C133 ) \nC35_=_C134( C35 C134 ) C35_=_C135( C35 C135 ) C35_=_C136( C35 C136 ) C50_=_C96( C50 C96 ) C50_=_C128( C50 C128 ) C50_=_C130( C50 C130 ) \nC50_=_C131( C50 C131 ) C50_=_C150( C50 C150 ) C50_=_C166( C50 C166 ) C50_=_C172( C50 C172 ) C50_=_C241( C50 C241 ) C50_=_C267( C50 C267 ) \nC50_=_C297( C50 C297 ) C50_=_C308( C50 C308 ) C50_=_C309( C50 C309 ) C50_=_C315( C50 C315 ) C50_=_C447( C50 C447 ) C50_=_C494( C50 C494 ) \nC50_=_C507( C50 C507 ) C96_=_C128( C96 C128 ) C96_=_C130( C96 C130 ) C96_=_C131( C96 C131 ) C96_=_C150( C96 C150 ) C96_=_C166( C96 C166 ) \nC96_=_C172( C96 C172 ) C96_=_C241( C96 C241 ) C96_=_C267( C96 C267 ) C96_=_C297( C96 C297 ) C96_=_C308( C96 C308 ) C96_=_C309( C96 C309 ) \nC96_=_C315( C96 C315 ) C96_=_C447( C96 C447 ) C96_=_C494( C96 C494 ) C96_=_C507( C96 C507 ) C125_=_C126( C125 C126 ) C125_=_C127( C125 C127 ) \nC125_=_C128( C125 C128 ) C125_=_C129( C125 C129 ) C125_=_C130( C125 C130 ) C125_=_C131( C125 C131 ) C125_=_C132( C125 C132 ) C125_=_C133( C125 C133 ) \nC125_=_C134( C125 C134 ) C125_=_C135( C125 C135 ) C125_=_C136( C125 C136 ) C125_=_C183( C125 C183 ) C125_=_C187( C125 C187 ) C125_=_C552( C125 C552 ) \nC126_=_C127( C126 C127 ) C126_=_C128( C126 C128 ) C126_=_C129( C126 C129 ) C126_=_C130( C126 C130 ) C126_=_C131( C126 C131 ) C126_=_C132( C126 C132 ) \nC126_=_C133( C126 C133 ) C126_=_C134( C126 C134 ) C126_=_C135( C126 C135 ) C126_=_C136( C126 C136 ) C126_=_C267( C126 C267 ) C127_=_C128( C127 C128 ) \nC127_=_C129( C127 C129 ) C127_=_C130( C127 C130 ) C127_=_C131( C127 C131 ) C127_=_C132( C127 C132 ) C127_=_C133( C127 C133 ) C127_=_C134( C127 C134 ) \nC127_=_C135( C127 C135 ) C127_=_C136( C127 C136 ) C127_=_C552( C127 C552 ) C128_=_C129( C128 C129 ) C128_=_C130( C128 C130 ) C128_=_C131( C128 C131 ) \nC128_=_C132( C128 C132 ) C128_=_C133( C128 C133 ) C128_=_C134( C128 C134 ) C128_=_C135( C128 C135 ) C128_=_C136( C128 C136 ) C128_=_C150( C128 C150 ) \nC128_=_C166( C128 C166 ) C128_=_C172( C128 C172 ) C128_=_C241( C128 C241 ) C128_=_C267( C128 C267 ) C128_=_C297( C128 C297 ) C128_=_C308( C128 C308 ) \nC128_=_C309( C128 C309 ) C128_=_C315( C128 C315 ) C128_=_C447( C128 C447 ) C128_=_C494( C128 C494 ) C128_=_C507( C128 C507 ) C129_=_C130( C129 C130 ) \nC129_=_C131( C129 C131 ) C129_=_C132( C129 C132 ) C129_=_C133( C129 C133 ) C129_=_C134( C129 C134 ) C129_=_C135( C129 C135 ) C129_=_C136( C129 C136 ) \nC130_=_C131( C130 C131 ) C130_=_C132( C130 C132 ) C130_=_C133( C130 C133 ) C130_=_C134( C130 C134 ) C130_=_C135( C130 C135 ) C130_=_C136( C130 C136 ) \nC130_=_C150( C130 C150 ) C130_=_C166( C130 C166 ) C130_=_C172( C130 C172 ) C130_=_C241( C130 C241 ) C130_=_C267( C130 C267 ) C130_=_C297( C130 C297 ) \nC130_=_C308( C130 C308 ) C130_=_C309( C130 C309 ) C130_=_C315( C130 C315 ) C130_=_C447( C130 C447 ) C130_=_C494( C130 C494 ) C130_=_C507( C130 C507 ) \nC131_=_C132( C131 C132 ) C131_=_C133( C131 C133 ) C131_=_C134( C131 C134 ) C131_=_C135( C131 C135 ) C131_=_C136( C131 C136 ) C131_=_C139( C131 C139 ) \nC131_=_C150( C131 C150 ) C131_=_C166( C131 C166 ) C131_=_C172( C131 C172 ) C131_=_C183( C131 C183 ) C131_=_C187( C131 C187 ) C131_=_C241( C131 C241 ) \nC131_=_C254( C131 C254 ) C131_=_C257( C131 C257 ) C131_=_C263( C131 C263 ) C131_=_C267( C131 C267 ) C131_=_C297( C131 C297 ) C131_=_C298( C131 C298 ) \nC131_=_C308( C131 C308 ) C131_=_C309( C131 C309 ) C131_=_C315( C131 C315 ) C131_=_C352( C131 C352 ) C131_=_C376( C131 C376 ) C131_=_C447( C131 C447 ) \nC131_=_C464( C131 C464 ) C131_=_C474( C131 C474 ) C131_=_C477( C131 C477 ) C131_=_C487( C131 C487 ) C131_=_C494( C131 C494 ) C131_=_C507( C131 C507 ) \nC131_=_C552( C131 C552 ) C131_=_C554( C131 C554 ) C132_=_C133( C132 C133 ) C132_=_C134( C132 C134 ) C132_=_C135( C132 C135 ) C132_=_C136( C132 C136 ) \nC132_=_C267( C132 C267 ) C133_=_C134( C133 C134 ) C133_=_C135( C133 C135 ) C133_=_C136( C133 C136 ) C134_=_C135( C134 C135 ) C134_=_C136( C134 C136 ) \nC134_=_C150( C134 C150 ) C135_=_C136( C135 C136 ) C135_=_C507( C135 C507 ) C136_=_C150( C136 C150 ) C136_=_C507( C136 C507 ) C139_=_C150( C139 C150 ) \nC139_=_C183( C139 C183 ) C139_=_C187( C139 C187 ) C139_=_C241( C139 C241 ) C139_=_C254( C139 C254 ) C139_=_C257( C139 C257 ) C139_=_C263( C139 C263 ) \nC139_=_C298( C139 C298 ) C139_=_C352( C139 C352 ) C139_=_C376( C139 C376 ) C139_=_C464( C139 C464 ) C139_=_C474( C139 C474 ) C139_=_C477( C139 C477 ) \nC139_=_C487( C139 C487 ) C139_=_C552( C139 C552 ) C139_=_C554( C139 C554 ) C150_=_C166( C150 C166 ) C150_=_C172( C150 C172 ) C150_=_C241( C150 C241 ) \nC150_=_C267( C150 C267 ) C150_=_C297( C150 C297 ) C150_=_C308( C150 C308 ) C150_=_C309( C150 C309 ) C150_=_C315( C150 C315 ) C150_=_C447( C150 C447 ) \nC150_=_C494( C150 C494 ) C150_=_C507( C150 C507 ) C166_=_C172( C166 C172 ) C166_=_C241( C166 C241 ) C166_=_C267( C166 C267 ) C166_=_C297( C166 C297 ) \nC166_=_C308( C166 C308 ) C166_=_C309( C166 C309 ) C166_=_C315( C166 C315 ) C166_=_C447( C166 C447 ) C166_=_C494( C166 C494 ) C166_=_C507( C166 C507 ) \nC172_=_C241( C172 C241 ) C172_=_C267( C172 C267 ) C172_=_C297( C172 C297 ) C172_=_C298( C172 C298 ) C172_=_C308( C172 C308 ) C172_=_C309( C172 C309 ) \nC172_=_C315( C172 C315 ) C172_=_C447( C172 C447 ) C172_=_C494( C172 C494 ) C172_=_C507( C172 C507 ) C183_=_C187( C183 C187 ) C183_=_C241( C183 C241 ) \nC183_=_C254( C183 C254 ) C183_=_C257( C183 C257 ) C183_=_C263( C183 C263 ) C183_=_C298( C183 C298 ) C183_=_C352( C183 C352 ) C183_=_C376( C183 C376 ) \nC183_=_C464( C183 C464 ) C183_=_C474( C183 C474 ) C183_=_C477( C183 C477 ) C183_=_C487( C183 C487 ) C183_=_C552( C183 C552 ) C183_=_C554( C183 C554 ) \nC187_=_C241( C187 C241 ) C187_=_C254( C187 C254 ) C187_=_C257( C187 C257 ) C187_=_C263( C187 C263 ) C187_=_C298( C187 C298 ) C187_=_C352( C187 C352 ) \nC187_=_C376( C187 C376 ) C187_=_C464( C187 C464 ) C187_=_C474( C187 C474 ) C187_=_C477( C187 C477 ) C187_=_C487( C187 C487 ) C187_=_C552( C187 C552 ) \nC187_=_C554( C187 C554 ) C241_=_C254( C241 C254 ) C241_=_C257( C241 C257 ) C241_=_C263( C241 C263 ) C241_=_C267( C241 C267 ) C241_=_C297( C241 C297 ) \nC241_=_C298( C241 C298 ) C241_=_C308( C241 C308 ) C241_=_C309( C241 C309 ) C241_=_C315( C241 C315 ) C241_=_C352( C241 C352 ) C241_=_C376( C241 C376 ) \nC241_=_C447( C241 C447 ) C241_=_C464( C241 C464 ) C241_=_C474( C241 C474 ) C241_=_C477( C241 C477 ) C241_=_C487( C241 C487 ) C241_=_C494( C241 C494 ) \nC241_=_C507( C241 C507 ) C241_=_C552( C241 C552 ) C241_=_C554( C241 C554 ) C254_=_C257( C254 C257 ) C254_=_C263( C254 C263 ) C254_=_C298( C254 C298 ) \nC254_=_C352( C254 C352 ) C254_=_C376( C254 C376 ) C254_=_C464( C254 C464 ) C254_=_C474( C254 C474 ) C254_=_C477( C254 C477 ) C254_=_C487( C254 C487 ) \nC254_=_C552( C254 C552 ) C254_=_C554( C254 C554 ) C257_=_C263( C257 C263 ) C257_=_C267( C257 C267 ) C257_=_C298( C257 C298 ) C257_=_C352( C257 C352 ) \nC257_=_C376( C257 C376 ) C257_=_C464( C257 C464 ) C257_=_C474( C257 C474 ) C257_=_C477( C257 C477 ) C257_=_C487( C257 C487 ) C257_=_C552( C257 C552 ) \nC257_=_C554( C257 C554 ) C263_=_C267( C263 C267 ) C263_=_C298( C263 C298 ) C263_=_C352( C263 C352 ) C263_=_C376( C263 C376 ) C263_=_C464( C263 C464 ) \nC263_=_C474( C263 C474 ) C263_=_C477( C263 C477 ) C263_=_C487( C263 C487 ) C263_=_C552( C263 C552 ) C263_=_C554( C263 C554 ) C267_=_C297( C267 C297 ) \nC267_=_C308( C267 C308 ) C267_=_C309( C267 C309 ) C267_=_C315( C267 C315 ) C267_=_C447( C267 C447 ) C267_=_C494( C267 C494 ) C267_=_C507( C267 C507 ) \nC297_=_C298( C297 C298 ) C297_=_C308( C297 C308 ) C297_=_C309( C297 C309 ) C297_=_C315( C297 C315 ) C297_=_C447( C297 C447 ) C297_=_C494( C297 C494 ) \nC297_=_C507( C297 C507 ) C298_=_C352( C298 C352 ) C298_=_C376( C298 C376 ) C298_=_C464( C298 C464 ) C298_=_C474( C298 C474 ) C298_=_C477( C298 C477 ) \nC298_=_C487( C298 C487 ) C298_=_C552( C298 C552 ) C298_=_C554( C298 C554 ) C308_=_C309( C308 C309 ) C308_=_C315( C308 C315 ) C308_=_C447( C308 C447 ) \nC308_=_C494( C308 C494 ) C308_=_C507( C308 C507 ) C309_=_C315( C309 C315 ) C309_=_C447( C309 C447 ) C309_=_C494( C309 C494 ) C309_=_C507( C309 C507 ) \nC315_=_C447( C315 C447 ) C315_=_C464( C315 C464 ) C315_=_C494( C315 C494</w:t>
      </w:r>
    </w:p>
    <w:p>
      <w:pPr>
        <w:pStyle w:val="PreformattedText"/>
        <w:bidi w:val="0"/>
        <w:spacing w:before="0" w:after="0"/>
        <w:jc w:val="left"/>
        <w:rPr/>
      </w:pPr>
      <w:r>
        <w:rPr/>
        <w:t xml:space="preserve"> </w:t>
      </w:r>
      <w:r>
        <w:rPr/>
        <w:t>) C315_=_C507( C315 C507 ) C352_=_C376( C352 C376 ) C352_=_C464( C352 C464 ) \nC352_=_C474( C352 C474 ) C352_=_C477( C352 C477 ) C352_=_C487( C352 C487 ) C352_=_C552( C352 C552 ) C352_=_C554( C352 C554 ) C376_=_C464( C376 C464 ) \nC376_=_C474( C376 C474 ) C376_=_C477( C376 C477 ) C376_=_C487( C376 C487 ) C376_=_C552( C376 C552 ) C376_=_C554( C376 C554 ) C447_=_C494( C447 C494 ) \nC447_=_C507( C447 C507 ) C464_=_C474( C464 C474 ) C464_=_C477( C464 C477 ) C464_=_C487( C464 C487 ) C464_=_C552( C464 C552 ) C464_=_C554( C464 C554 ) \nC474_=_C477( C474 C477 ) C474_=_C487( C474 C487 ) C474_=_C552( C474 C552 ) C474_=_C554( C474 C554 ) C477_=_C487( C477 C487 ) C477_=_C552( C477 C552 ) \nC477_=_C554( C477 C554 ) C487_=_C552( C487 C552 ) C487_=_C554( C487 C554 ) C494_=_C507( C494 C507 ) C552_=_C554( C552 C554 ) "];39-&gt;50[label="45: C3 C4 C9 C12 C35 \nC50 C96 C125 C126 C127 C128 \nC129 C130 C132 C133 C134 C135 \nC136 C139 C150 C166 C172 C183 \nC187 C241 C254 C257 C263 C267 \nC297 C298 C308 C309 C315 C352 \nC376 C447 C464 C474 C477 C487 \nC494 C507 C552 C554 \n385: C3_=_C4 ,C3_=_C9 ,C3_=_C12 ,C3_=_C35 ,C3_=_C125 ,\nC3_=_C126 ,C3_=_C127 ,C3_=_C128 ,C3_=_C129 ,C3_=_C130 ,C3_=_C132 ,\nC3_=_C133 ,C3_=_C134 ,C3_=_C135 ,C3_=_C136 ,C4_=_C9 ,C4_=_C12 ,\nC4_=_C35 ,C4_=_C125 ,C4_=_C126 ,C4_=_C127 ,C4_=_C128 ,C4_=_C129 ,\nC4_=_C130 ,C4_=_C132 ,C4_=_C133 ,C4_=_C134 ,C4_=_C135 ,C4_=_C136 ,\nC4_=_C447 ,C9_=_C12 ,C9_=_C128 ,C9_=_C139 ,C9_=_C183 ,C9_=_C187 ,\nC9_=_C241 ,C9_=_C254 ,C9_=_C257 ,C9_=_C263 ,C9_=_C298 ,C9_=_C352 ,\nC9_=_C376 ,C9_=_C464 ,C9_=_C474 ,C9_=_C477 ,C9_=_C487 ,C9_=_C552 ,\nC9_=_C554 ,C12_=_C50 ,C12_=_C96 ,C12_=_C128 ,C12_=_C130 ,C12_=_C150 ,\nC12_=_C166 ,C12_=_C172 ,C12_=_C241 ,C12_=_C267 ,C12_=_C297 ,C12_=_C308 ,\nC12_=_C309 ,C12_=_C315 ,C12_=_C447 ,C12_=_C494 ,C12_=_C507 ,C35_=_C125 ,\nC35_=_C126 ,C35_=_C127 ,C35_=_C128 ,C35_=_C129 ,C35_=_C130 ,C35_=_C132 ,\nC35_=_C133 ,C35_=_C134 ,C35_=_C135 ,C35_=_C136 ,C50_=_C96 ,C50_=_C128 ,\nC50_=_C130 ,C50_=_C150 ,C50_=_C166 ,C50_=_C172 ,C50_=_C241 ,C50_=_C267 ,\nC50_=_C297 ,C50_=_C308 ,C50_=_C309 ,C50_=_C315 ,C50_=_C447 ,C50_=_C494 ,\nC50_=_C507 ,C96_=_C128 ,C96_=_C130 ,C96_=_C150 ,C96_=_C166 ,C96_=_C172 ,\nC96_=_C241 ,C96_=_C267 ,C96_=_C297 ,C96_=_C308 ,C96_=_C309 ,C96_=_C315 ,\nC96_=_C447 ,C96_=_C494 ,C96_=_C507 ,C125_=_C126 ,C125_=_C127 ,C125_=_C128 ,\nC125_=_C129 ,C125_=_C130 ,C125_=_C132 ,C125_=_C133 ,C125_=_C134 ,C125_=_C135 ,\nC125_=_C136 ,C125_=_C183 ,C125_=_C187 ,C125_=_C552 ,C126_=_C127 ,C126_=_C128 ,\nC126_=_C129 ,C126_=_C130 ,C126_=_C132 ,C126_=_C133 ,C126_=_C134 ,C126_=_C135 ,\nC126_=_C136 ,C126_=_C267 ,C127_=_C128 ,C127_=_C129 ,C127_=_C130 ,C127_=_C132 ,\nC127_=_C133 ,C127_=_C134 ,C127_=_C135 ,C127_=_C136 ,C127_=_C552 ,C128_=_C129 ,\nC128_=_C130 ,C128_=_C132 ,C128_=_C133 ,C128_=_C134 ,C128_=_C135 ,C128_=_C136 ,\nC128_=_C150 ,C128_=_C166 ,C128_=_C172 ,C128_=_C241 ,C128_=_C267 ,C128_=_C297 ,\nC128_=_C308 ,C128_=_C309 ,C128_=_C315 ,C128_=_C447 ,C128_=_C494 ,C128_=_C507 ,\nC129_=_C130 ,C129_=_C132 ,C129_=_C133 ,C129_=_C134 ,C129_=_C135 ,C129_=_C136 ,\nC130_=_C132 ,C130_=_C133 ,C130_=_C134 ,C130_=_C135 ,C130_=_C136 ,C130_=_C150 ,\nC130_=_C166 ,C130_=_C172 ,C130_=_C241 ,C130_=_C267 ,C130_=_C297 ,C130_=_C308 ,\nC130_=_C309 ,C130_=_C315 ,C130_=_C447 ,C130_=_C494 ,C130_=_C507 ,C132_=_C133 ,\nC132_=_C134 ,C132_=_C135 ,C132_=_C136 ,C132_=_C267 ,C133_=_C134 ,C133_=_C135 ,\nC133_=_C136 ,C134_=_C135 ,C134_=_C136 ,C134_=_C150 ,C135_=_C136 ,C135_=_C507 ,\nC136_=_C150 ,C136_=_C507 ,C139_=_C150 ,C139_=_C183 ,C139_=_C187 ,C139_=_C241 ,\nC139_=_C254 ,C139_=_C257 ,C139_=_C263 ,C139_=_C298 ,C139_=_C352 ,C139_=_C376 ,\nC139_=_C464 ,C139_=_C474 ,C139_=_C477 ,C139_=_C487 ,C139_=_C552 ,C139_=_C554 ,\nC150_=_C166 ,C150_=_C172 ,C150_=_C241 ,C150_=_C267 ,C150_=_C297 ,C150_=_C308 ,\nC150_=_C309 ,C150_=_C315 ,C150_=_C447 ,C150_=_C494 ,C150_=_C507 ,C166_=_C172 ,\nC166_=_C241 ,C166_=_C267 ,C166_=_C297 ,C166_=_C308 ,C166_=_C309 ,C166_=_C315 ,\nC166_=_C447 ,C166_=_C494 ,C166_=_C507 ,C172_=_C241 ,C172_=_C267 ,C172_=_C297 ,\nC172_=_C298 ,C172_=_C308 ,C172_=_C309 ,C172_=_C315 ,C172_=_C447 ,C172_=_C494 ,\nC172_=_C507 ,C183_=_C187 ,C183_=_C241 ,C183_=_C254 ,C183_=_C257 ,C183_=_C263 ,\nC183_=_C298 ,C183_=_C352 ,C183_=_C376 ,C183_=_C464 ,C183_=_C474 ,C183_=_C477 ,\nC183_=_C487 ,C183_=_C552 ,C183_=_C554 ,C187_=_C241 ,C187_=_C254 ,C187_=_C257 ,\nC187_=_C263 ,C187_=_C298 ,C187_=_C352 ,C187_=_C376 ,C187_=_C464 ,C187_=_C474 ,\nC187_=_C477 ,C187_=_C487 ,C187_=_C552 ,C187_=_C554 ,C241_=_C254 ,C241_=_C257 ,\nC241_=_C263 ,C241_=_C267 ,C241_=_C297 ,C241_=_C298 ,C241_=_C308 ,C241_=_C309 ,\nC241_=_C315 ,C241_=_C352 ,C241_=_C376 ,C241_=_C447 ,C241_=_C464 ,C241_=_C474 ,\nC241_=_C477 ,C241_=_C487 ,C241_=_C494 ,C241_=_C507 ,C241_=_C552 ,C241_=_C554 ,\nC254_=_C257 ,C254_=_C263 ,C254_=_C298 ,C254_=_C352 ,C254_=_C376 ,C254_=_C464 ,\nC254_=_C474 ,C254_=_C477 ,C254_=_C487 ,C254_=_C552 ,C254_=_C554 ,C257_=_C263 ,\nC257_=_C267 ,C257_=_C298 ,C257_=_C352 ,C257_=_C376 ,C257_=_C464 ,C257_=_C474 ,\nC257_=_C477 ,C257_=_C487 ,C257_=_C552 ,C257_=_C554 ,C263_=_C267 ,C263_=_C298 ,\nC263_=_C352 ,C263_=_C376 ,C263_=_C464 ,C263_=_C474 ,C263_=_C477 ,C263_=_C487 ,\nC263_=_C552 ,C263_=_C554 ,C267_=_C297 ,C267_=_C308 ,C267_=_C309 ,C267_=_C315 ,\nC267_=_C447 ,C267_=_C494 ,C267_=_C507 ,C297_=_C298 ,C297_=_C308 ,C297_=_C309 ,\nC297_=_C315 ,C297_=_C447 ,C297_=_C494 ,C297_=_C507 ,C298_=_C352 ,C298_=_C376 ,\nC298_=_C464 ,C298_=_C474 ,C298_=_C477 ,C298_=_C487 ,C298_=_C552 ,C298_=_C554 ,\nC308_=_C309 ,C308_=_C315 ,C308_=_C447 ,C308_=_C494 ,C308_=_C507 ,C309_=_C315 ,\nC309_=_C447 ,C309_=_C494 ,C309_=_C507 ,C315_=_C447 ,C315_=_C464 ,C315_=_C494 ,\nC315_=_C507 ,C352_=_C376 ,C352_=_C464 ,C352_=_C474 ,C352_=_C477 ,C352_=_C487 ,\nC352_=_C552 ,C352_=_C554 ,C376_=_C464 ,C376_=_C474 ,C376_=_C477 ,C376_=_C487 ,\nC376_=_C552 ,C376_=_C554 ,C447_=_C494 ,C447_=_C507 ,C464_=_C474 ,C464_=_C477 ,\nC464_=_C487 ,C464_=_C552 ,C464_=_C554 ,C474_=_C477 ,C474_=_C487 ,C474_=_C552 ,\nC474_=_C554 ,C477_=_C487 ,C477_=_C552 ,C477_=_C554 ,C487_=_C552 ,C487_=_C554 ,\nC494_=_C507 ,C552_=_C554 ,"];51[shape=box, label="id:51 level: 4\n64: C35 C49 C71 C81 C104 \nC119 C125 C127 C129 C141 C142 \nC185 C186 C233 C269 C280 C289 \nC299 C301 C302 C303 C304 C305 \nC306 C307 C308 C309 C310 C311 \nC326 C360 C361 C362 C363 C364 \nC365 C366 C367 C368 C369 C383 \nC391 C414 C415 C480 C482 C484 \nC488 C503 C508 C512 C513 C514 \nC518 C523 C524 C526 C531 C534 \nC539 C548 C552 C557 C558 \n611: C35_=_C49( C35 C49 ) C35_=_C119( C35 C119 ) C35_=_C125( C35 C125 ) C35_=_C127( C35 C127 ) C35_=_C129( C35 C129 ) \nC35_=_C305( C35 C305 ) C35_=_C306( C35 C306 ) C35_=_C307( C35 C307 ) C35_=_C326( C35 C326 ) C35_=_C383( C35 C383 ) C35_=_C391( C35 C391 ) \nC35_=_C415( C35 C415 ) C35_=_C480( C35 C480 ) C35_=_C482( C35 C482 ) C35_=_C484( C35 C484 ) C35_=_C513( C35 C513 ) C35_=_C514( C35 C514 ) \nC49_=_C125( C49 C125 ) C49_=_C127( C49 C127 ) C49_=_C186( C49 C186 ) C49_=_C306( C49 C306 ) C49_=_C369( C49 C369 ) C49_=_C482( C49 C482 ) \nC49_=_C488( C49 C488 ) C49_=_C503( C49 C503 ) C49_=_C508( C49 C508 ) C49_=_C514( C49 C514 ) C49_=_C531( C49 C531 ) C49_=_C534( C49 C534 ) \nC49_=_C548( C49 C548 ) C49_=_C552( C49 C552 ) C49_=_C557( C49 C557 ) C49_=_C558( C49 C558 ) C71_=_C81( C71 C81 ) C71_=_C104( C71 C104 ) \nC71_=_C289( C71 C289 ) C71_=_C307( C71 C307 ) C71_=_C310( C71 C310 ) C71_=_C362( C71 C362 ) C71_=_C367( C71 C367 ) C71_=_C414( C71 C414 ) \nC71_=_C512( C71 C512 ) C71_=_C518( C71 C518 ) C71_=_C523( C71 C523 ) C71_=_C524( C71 C524 ) C71_=_C526( C71 C526 ) C71_=_C539( C71 C539 ) \nC71_=_C557( C71 C557 ) C81_=_C104( C81 C104 ) C81_=_C307( C81 C307 ) C81_=_C310( C81 C310 ) C81_=_C362( C81 C362 ) C81_=_C367( C81 C367 ) \nC81_=_C414( C81 C414 ) C81_=_C512( C81 C512 ) C81_=_C518( C81 C518 ) C81_=_C523( C81 C523 ) C81_=_C524( C81 C524 ) C81_=_C526( C81 C526 ) \nC81_=_C539( C81 C539 ) C81_=_C557( C81 C557 ) C104_=_C307( C104 C307 ) C104_=_C310( C104 C310 ) C104_=_C362( C104 C362 ) C104_=_C367( C104 C367 ) \nC104_=_C414( C104 C414 ) C104_=_C512( C104 C512 ) C104_=_C518( C104 C518 ) C104_=_C523( C104 C523 ) C104_=_C524( C104 C524 ) C104_=_C526( C104 C526 ) \nC104_=_C539( C104 C539 ) C104_=_C557( C104 C557 ) C119_=_C129( C119 C129 ) C119_=_C301( C119 C301 ) C119_=_C305( C119 C305 ) C119_=_C306( C119 C306 ) \nC119_=_C307( C119 C307 ) C119_=_C326( C119 C326 ) C119_=_C383( C119 C383 ) C119_=_C391( C119 C391 ) C119_=_C415( C119 C415 ) C119_=_C480( C119 C480 ) \nC119_=_C482( C119 C482 ) C119_=_C484( C119 C484 ) C119_=_C513( C119 C513 ) C119_=_C514( C119 C514 ) C125_=_C127( C125 C127 ) C125_=_C129( C125 C129 ) \nC125_=_C185( C125 C185 ) C125_=_C186( C125 C186 ) C125_=_C306( C125 C306 ) C125_=_C369( C125 C369 ) C125_=_C482( C125 C482 ) C125_=_C488( C125 C488 ) \nC125_=_C503( C125 C503 ) C125_=_C508( C125 C508 ) C125_=_C514( C125 C514 ) C125_=_C531( C125 C531 ) C125_=_C534( C125 C534 ) C125_=_C548( C125 C548 ) \nC125_=_C552( C125 C552 ) C125_=_C557( C125 C557 ) C125_=_C558( C125 C558 ) C127_=_C129( C127 C129 ) C127_=_C185( C127 C185 ) C127_=_C186( C127 C186 ) \nC127_=_C233( C127 C233 ) C127_=_C269( C127 C269 ) C127_=_C280( C127 C280 ) C127_=_C306( C127 C306 ) C127_=_C360( C127 C360 ) C127_=_C361( C127 C361 ) \nC127_=_C362( C127 C362 ) C127_=_C363( C127 C363 ) C127_=_C364( C127 C364 ) C127_=_C365( C127 C365 ) C127_=_C366( C127 C366 ) C127_=_C367( C127 C367 ) \nC127_=_C368( C127 C368 ) C127_=_C369( C127 C369 ) C127_=_C482( C127 C482 ) C127_=_C488( C127 C488 ) C127_=_C503( C127 C503 ) C127_=_C508( C127 C508 ) \nC127_=_C514( C127 C514 ) C127_=_C531( C127 C531 ) C127_=_C534( C127 C534 ) C127_=_C548( C127 C548 ) C127_=_C552( C127 C552 ) C127_=_C557( C127 C557 ) \nC127_=_C558( C127 C558 ) C129_=_C305( C129 C305 ) C129_=_C306( C129 C306 ) C129_=_C307( C129 C307 ) C129_=_C326( C129 C326 ) C129_=_C383( C129 C383 ) \nC129_=_C391( C129 C391 ) C129_=_C415( C129 C415 ) C129_=_C480( C129 C480 ) C129_=_C482( C129 C482 ) C129_=_C484( C129 C484 ) C129_=_C513(</w:t>
      </w:r>
    </w:p>
    <w:p>
      <w:pPr>
        <w:pStyle w:val="PreformattedText"/>
        <w:bidi w:val="0"/>
        <w:spacing w:before="0" w:after="0"/>
        <w:jc w:val="left"/>
        <w:rPr/>
      </w:pPr>
      <w:r>
        <w:rPr/>
        <w:t xml:space="preserve"> </w:t>
      </w:r>
      <w:r>
        <w:rPr/>
        <w:t>C129 C513 ) \nC129_=_C514( C129 C514 ) C141_=_C142( C141 C142 ) C141_=_C269( C141 C269 ) C141_=_C289( C141 C289 ) C141_=_C299( C141 C299 ) C141_=_C301( C141 C301 ) \nC141_=_C302( C141 C302 ) C141_=_C303( C141 C303 ) C141_=_C304( C141 C304 ) C141_=_C305( C141 C305 ) C141_=_C306( C141 C306 ) C141_=_C307( C141 C307 ) \nC141_=_C308( C141 C308 ) C141_=_C309( C141 C309 ) C141_=_C310( C141 C310 ) C141_=_C311( C141 C311 ) C141_=_C523( C141 C523 ) C142_=_C269( C142 C269 ) \nC142_=_C289( C142 C289 ) C142_=_C299( C142 C299 ) C142_=_C301( C142 C301 ) C142_=_C302( C142 C302 ) C142_=_C303( C142 C303 ) C142_=_C304( C142 C304 ) \nC142_=_C305( C142 C305 ) C142_=_C306( C142 C306 ) C142_=_C307( C142 C307 ) C142_=_C308( C142 C308 ) C142_=_C309( C142 C309 ) C142_=_C310( C142 C310 ) \nC142_=_C311( C142 C311 ) C142_=_C369( C142 C369 ) C142_=_C531( C142 C531 ) C142_=_C552( C142 C552 ) C185_=_C186( C185 C186 ) C185_=_C233( C185 C233 ) \nC185_=_C269( C185 C269 ) C185_=_C280( C185 C280 ) C185_=_C360( C185 C360 ) C185_=_C361( C185 C361 ) C185_=_C362( C185 C362 ) C185_=_C363( C185 C363 ) \nC185_=_C364( C185 C364 ) C185_=_C365( C185 C365 ) C185_=_C366( C185 C366 ) C185_=_C367( C185 C367 ) C185_=_C368( C185 C368 ) C185_=_C369( C185 C369 ) \nC185_=_C531( C185 C531 ) C186_=_C233( C186 C233 ) C186_=_C269( C186 C269 ) C186_=_C280( C186 C280 ) C186_=_C306( C186 C306 ) C186_=_C360( C186 C360 ) \nC186_=_C361( C186 C361 ) C186_=_C362( C186 C362 ) C186_=_C363( C186 C363 ) C186_=_C364( C186 C364 ) C186_=_C365( C186 C365 ) C186_=_C366( C186 C366 ) \nC186_=_C367( C186 C367 ) C186_=_C368( C186 C368 ) C186_=_C369( C186 C369 ) C186_=_C482( C186 C482 ) C186_=_C488( C186 C488 ) C186_=_C503( C186 C503 ) \nC186_=_C508( C186 C508 ) C186_=_C514( C186 C514 ) C186_=_C531( C186 C531 ) C186_=_C534( C186 C534 ) C186_=_C548( C186 C548 ) C186_=_C552( C186 C552 ) \nC186_=_C557( C186 C557 ) C186_=_C558( C186 C558 ) C233_=_C269( C233 C269 ) C233_=_C280( C233 C280 ) C233_=_C360( C233 C360 ) C233_=_C361( C233 C361 ) \nC233_=_C362( C233 C362 ) C233_=_C363( C233 C363 ) C233_=_C364( C233 C364 ) C233_=_C365( C233 C365 ) C233_=_C366( C233 C366 ) C233_=_C367( C233 C367 ) \nC233_=_C368( C233 C368 ) C233_=_C369( C233 C369 ) C233_=_C480( C233 C480 ) C269_=_C280( C269 C280 ) C269_=_C289( C269 C289 ) C269_=_C299( C269 C299 ) \nC269_=_C301( C269 C301 ) C269_=_C302( C269 C302 ) C269_=_C303( C269 C303 ) C269_=_C304( C269 C304 ) C269_=_C305( C269 C305 ) C269_=_C306( C269 C306 ) \nC269_=_C307( C269 C307 ) C269_=_C308( C269 C308 ) C269_=_C309( C269 C309 ) C269_=_C310( C269 C310 ) C269_=_C311( C269 C311 ) C269_=_C360( C269 C360 ) \nC269_=_C361( C269 C361 ) C269_=_C362( C269 C362 ) C269_=_C363( C269 C363 ) C269_=_C364( C269 C364 ) C269_=_C365( C269 C365 ) C269_=_C366( C269 C366 ) \nC269_=_C367( C269 C367 ) C269_=_C368( C269 C368 ) C269_=_C369( C269 C369 ) C280_=_C360( C280 C360 ) C280_=_C361( C280 C361 ) C280_=_C362( C280 C362 ) \nC280_=_C363( C280 C363 ) C280_=_C364( C280 C364 ) C280_=_C365( C280 C365 ) C280_=_C366( C280 C366 ) C280_=_C367( C280 C367 ) C280_=_C368( C280 C368 ) \nC280_=_C369( C280 C369 ) C280_=_C531( C280 C531 ) C289_=_C299( C289 C299 ) C289_=_C301( C289 C301 ) C289_=_C302( C289 C302 ) C289_=_C303( C289 C303 ) \nC289_=_C304( C289 C304 ) C289_=_C305( C289 C305 ) C289_=_C306( C289 C306 ) C289_=_C307( C289 C307 ) C289_=_C308( C289 C308 ) C289_=_C309( C289 C309 ) \nC289_=_C310( C289 C310 ) C289_=_C311( C289 C311 ) C299_=_C301( C299 C301 ) C299_=_C302( C299 C302 ) C299_=_C303( C299 C303 ) C299_=_C304( C299 C304 ) \nC299_=_C305( C299 C305 ) C299_=_C306( C299 C306 ) C299_=_C307( C299 C307 ) C299_=_C308( C299 C308 ) C299_=_C309( C299 C309 ) C299_=_C310( C299 C310 ) \nC299_=_C311( C299 C311 ) C301_=_C302( C301 C302 ) C301_=_C303( C301 C303 ) C301_=_C304( C301 C304 ) C301_=_C305( C301 C305 ) C301_=_C306( C301 C306 ) \nC301_=_C307( C301 C307 ) C301_=_C308( C301 C308 ) C301_=_C309( C301 C309 ) C301_=_C310( C301 C310 ) C301_=_C311( C301 C311 ) C301_=_C366( C301 C366 ) \nC301_=_C508( C301 C508 ) C302_=_C303( C302 C303 ) C302_=_C304( C302 C304 ) C302_=_C305( C302 C305 ) C302_=_C306( C302 C306 ) C302_=_C307( C302 C307 ) \nC302_=_C308( C302 C308 ) C302_=_C309( C302 C309 ) C302_=_C310( C302 C310 ) C302_=_C311( C302 C311 ) C303_=_C304( C303 C304 ) C303_=_C305( C303 C305 ) \nC303_=_C306( C303 C306 ) C303_=_C307( C303 C307 ) C303_=_C308( C303 C308 ) C303_=_C309( C303 C309 ) C303_=_C310( C303 C310 ) C303_=_C311( C303 C311 ) \nC303_=_C484( C303 C484 ) C303_=_C488( C303 C488 ) C304_=_C305( C304 C305 ) C304_=_C306( C304 C306 ) C304_=_C307( C304 C307 ) C304_=_C308( C304 C308 ) \nC304_=_C309( C304 C309 ) C304_=_C310( C304 C310 ) C304_=_C311( C304 C311 ) C304_=_C366( C304 C366 ) C304_=_C508( C304 C508 ) C305_=_C306( C305 C306 ) \nC305_=_C307( C305 C307 ) C305_=_C308( C305 C308 ) C305_=_C309( C305 C309 ) C305_=_C310( C305 C310 ) C305_=_C311( C305 C311 ) C305_=_C326( C305 C326 ) \nC305_=_C383( C305 C383 ) C305_=_C391( C305 C391 ) C305_=_C415( C305 C415 ) C305_=_C480( C305 C480 ) C305_=_C482( C305 C482 ) C305_=_C484( C305 C484 ) \nC305_=_C513( C305 C513 ) C305_=_C514( C305 C514 ) C306_=_C307( C306 C307 ) C306_=_C308( C306 C308 ) C306_=_C309( C306 C309 ) C306_=_C310( C306 C310 ) \nC306_=_C311( C306 C311 ) C306_=_C326( C306 C326 ) C306_=_C369( C306 C369 ) C306_=_C383( C306 C383 ) C306_=_C391( C306 C391 ) C306_=_C415( C306 C415 ) \nC306_=_C480( C306 C480 ) C306_=_C482( C306 C482 ) C306_=_C484( C306 C484 ) C306_=_C488( C306 C488 ) C306_=_C503( C306 C503 ) C306_=_C508( C306 C508 ) \nC306_=_C513( C306 C513 ) C306_=_C514( C306 C514 ) C306_=_C531( C306 C531 ) C306_=_C534( C306 C534 ) C306_=_C548( C306 C548 ) C306_=_C552( C306 C552 ) \nC306_=_C557( C306 C557 ) C306_=_C558( C306 C558 ) C307_=_C308( C307 C308 ) C307_=_C309( C307 C309 ) C307_=_C310( C307 C310 ) C307_=_C311( C307 C311 ) \nC307_=_C326( C307 C326 ) C307_=_C362( C307 C362 ) C307_=_C367( C307 C367 ) C307_=_C383( C307 C383 ) C307_=_C391( C307 C391 ) C307_=_C414( C307 C414 ) \nC307_=_C415( C307 C415 ) C307_=_C480( C307 C480 ) C307_=_C482( C307 C482 ) C307_=_C484( C307 C484 ) C307_=_C512( C307 C512 ) C307_=_C513( C307 C513 ) \nC307_=_C514( C307 C514 ) C307_=_C518( C307 C518 ) C307_=_C523( C307 C523 ) C307_=_C524( C307 C524 ) C307_=_C526( C307 C526 ) C307_=_C539( C307 C539 ) \nC307_=_C557( C307 C557 ) C308_=_C309( C308 C309 ) C308_=_C310( C308 C310 ) C308_=_C311( C308 C311 ) C309_=_C310( C309 C310 ) C309_=_C311( C309 C311 ) \nC310_=_C311( C310 C311 ) C310_=_C362( C310 C362 ) C310_=_C367( C310 C367 ) C310_=_C414( C310 C414 ) C310_=_C512( C310 C512 ) C310_=_C518( C310 C518 ) \nC310_=_C523( C310 C523 ) C310_=_C524( C310 C524 ) C310_=_C526( C310 C526 ) C310_=_C539( C310 C539 ) C310_=_C548( C310 C548 ) C310_=_C557( C310 C557 ) \nC311_=_C558( C311 C558 ) C326_=_C383( C326 C383 ) C326_=_C391( C326 C391 ) C326_=_C415( C326 C415 ) C326_=_C480( C326 C480 ) C326_=_C482( C326 C482 ) \nC326_=_C484( C326 C484 ) C326_=_C513( C326 C513 ) C326_=_C514( C326 C514 ) C360_=_C361( C360 C361 ) C360_=_C362( C360 C362 ) C360_=_C363( C360 C363 ) \nC360_=_C364( C360 C364 ) C360_=_C365( C360 C365 ) C360_=_C366( C360 C366 ) C360_=_C367( C360 C367 ) C360_=_C368( C360 C368 ) C360_=_C369( C360 C369 ) \nC361_=_C362( C361 C362 ) C361_=_C363( C361 C363 ) C361_=_C364( C361 C364 ) C361_=_C365( C361 C365 ) C361_=_C366( C361 C366 ) C361_=_C367( C361 C367 ) \nC361_=_C368( C361 C368 ) C361_=_C369( C361 C369 ) C362_=_C363( C362 C363 ) C362_=_C364( C362 C364 ) C362_=_C365( C362 C365 ) C362_=_C366( C362 C366 ) \nC362_=_C367( C362 C367 ) C362_=_C368( C362 C368 ) C362_=_C369( C362 C369 ) C362_=_C414( C362 C414 ) C362_=_C512( C362 C512 ) C362_=_C518( C362 C518 ) \nC362_=_C523( C362 C523 ) C362_=_C524( C362 C524 ) C362_=_C526( C362 C526 ) C362_=_C539( C362 C539 ) C362_=_C557( C362 C557 ) C363_=_C364( C363 C364 ) \nC363_=_C365( C363 C365 ) C363_=_C366( C363 C366 ) C363_=_C367( C363 C367 ) C363_=_C368( C363 C368 ) C363_=_C369( C363 C369 ) C363_=_C534( C363 C534 ) \nC364_=_C365( C364 C365 ) C364_=_C366( C364 C366 ) C364_=_C367( C364 C367 ) C364_=_C368( C364 C368 ) C364_=_C369( C364 C369 ) C364_=_C480( C364 C480 ) \nC365_=_C366( C365 C366 ) C365_=_C367( C365 C367 ) C365_=_C368( C365 C368 ) C365_=_C369( C365 C369 ) C365_=_C415( C365 C415 ) C365_=_C482( C365 C482 ) \nC365_=_C534( C365 C534 ) C366_=_C367( C366 C367 ) C366_=_C368( C366 C368 ) C366_=_C369( C366 C369 ) C366_=_C508( C366 C508 ) C367_=_C368( C367 C368 ) \nC367_=_C369( C367 C369 ) C367_=_C414( C367 C414 ) C367_=_C512( C367 C512 ) C367_=_C518( C367 C518 ) C367_=_C523( C367 C523 ) C367_=_C524( C367 C524 ) \nC367_=_C526( C367 C526 ) C367_=_C539( C367 C539 ) C367_=_C557( C367 C557 ) C368_=_C369( C368 C369 ) C368_=_C512( C368 C512 ) C368_=_C526( C368 C526 ) \nC368_=_C531( C368 C531 ) C369_=_C482( C369 C482 ) C369_=_C488( C369 C488 ) C369_=_C503( C369 C503 ) C369_=_C508( C369 C508 ) C369_=_C514( C369 C514 ) \nC369_=_C531( C369 C531 ) C369_=_C534( C369 C534 ) C369_=_C548( C369 C548 ) C369_=_C552( C369 C552 ) C369_=_C557( C369 C557 ) C369_=_C558( C369 C558 ) \nC383_=_C391( C383 C391 ) C383_=_C415( C383 C415 ) C383_=_C480( C383 C480 ) C383_=_C482( C383 C482 ) C383_=_C484( C383 C484 ) C383_=_C513( C383 C513 ) \nC383_=_C514( C383 C514 ) C383_=_C518( C383 C518 ) C391_=_C415( C391 C415 ) C391_=_C480( C391 C480 ) C391_=_C482( C391 C482 ) C391_=_C484( C391 C484 ) \nC391_=_C513( C391 C513 ) C391_=_C514( C391 C514 ) C414_=_C415( C414 C415 ) C414_=_C512( C414 C512 ) C414_=_C518( C414 C518 ) C414_=_C523( C414 C523 ) \nC414_=_C524( C414 C524 ) C414_=_C526( C414 C526 ) C414_=_C539( C414 C539 ) C414_=_C557( C414 C557 ) C415_=_C480( C415 C480 ) C415_=_C482( C415 C482 ) \nC415_=_C484( C415 C484 ) C415_=_C513( C415 C513 ) C415_=_C514( C415 C514 ) C480_=_C482( C480 C482 ) C480_=_C484( C480 C484 ) C480_=_C513( C480 C513 ) \nC480_=_C514( C480 C514 ) C482_=_C484( C482 C484 ) C482_=_C488( C482 C488 ) C482_=_C503( C482 C503 ) C482_=_C508( C482 C508 ) C482_=_C513( C482 C513 ) \nC482_=_C514(</w:t>
      </w:r>
    </w:p>
    <w:p>
      <w:pPr>
        <w:pStyle w:val="PreformattedText"/>
        <w:bidi w:val="0"/>
        <w:spacing w:before="0" w:after="0"/>
        <w:jc w:val="left"/>
        <w:rPr/>
      </w:pPr>
      <w:r>
        <w:rPr/>
        <w:t xml:space="preserve"> </w:t>
      </w:r>
      <w:r>
        <w:rPr/>
        <w:t>C482 C514 ) C482_=_C531( C482 C531 ) C482_=_C534( C482 C534 ) C482_=_C548( C482 C548 ) C482_=_C552( C482 C552 ) C482_=_C557( C482 C557 ) \nC482_=_C558( C482 C558 ) C484_=_C513( C484 C513 ) C484_=_C514( C484 C514 ) C484_=_C539( C484 C539 ) C488_=_C503( C488 C503 ) C488_=_C508( C488 C508 ) \nC488_=_C514( C488 C514 ) C488_=_C531( C488 C531 ) C488_=_C534( C488 C534 ) C488_=_C548( C488 C548 ) C488_=_C552( C488 C552 ) C488_=_C557( C488 C557 ) \nC488_=_C558( C488 C558 ) C503_=_C508( C503 C508 ) C503_=_C514( C503 C514 ) C503_=_C531( C503 C531 ) C503_=_C534( C503 C534 ) C503_=_C548( C503 C548 ) \nC503_=_C552( C503 C552 ) C503_=_C557( C503 C557 ) C503_=_C558( C503 C558 ) C508_=_C514( C508 C514 ) C508_=_C531( C508 C531 ) C508_=_C534( C508 C534 ) \nC508_=_C548( C508 C548 ) C508_=_C552( C508 C552 ) C508_=_C557( C508 C557 ) C508_=_C558( C508 C558 ) C512_=_C518( C512 C518 ) C512_=_C523( C512 C523 ) \nC512_=_C524( C512 C524 ) C512_=_C526( C512 C526 ) C512_=_C539( C512 C539 ) C512_=_C557( C512 C557 ) C513_=_C514( C513 C514 ) C514_=_C531( C514 C531 ) \nC514_=_C534( C514 C534 ) C514_=_C548( C514 C548 ) C514_=_C552( C514 C552 ) C514_=_C557( C514 C557 ) C514_=_C558( C514 C558 ) C518_=_C523( C518 C523 ) \nC518_=_C524( C518 C524 ) C518_=_C526( C518 C526 ) C518_=_C539( C518 C539 ) C518_=_C557( C518 C557 ) C523_=_C524( C523 C524 ) C523_=_C526( C523 C526 ) \nC523_=_C539( C523 C539 ) C523_=_C557( C523 C557 ) C524_=_C526( C524 C526 ) C524_=_C534( C524 C534 ) C524_=_C539( C524 C539 ) C524_=_C557( C524 C557 ) \nC526_=_C539( C526 C539 ) C526_=_C557( C526 C557 ) C531_=_C534( C531 C534 ) C531_=_C548( C531 C548 ) C531_=_C552( C531 C552 ) C531_=_C557( C531 C557 ) \nC531_=_C558( C531 C558 ) C534_=_C548( C534 C548 ) C534_=_C552( C534 C552 ) C534_=_C557( C534 C557 ) C534_=_C558( C534 C558 ) C539_=_C557( C539 C557 ) \nC548_=_C552( C548 C552 ) C548_=_C557( C548 C557 ) C548_=_C558( C548 C558 ) C552_=_C557( C552 C557 ) C552_=_C558( C552 C558 ) C557_=_C558( C557 C558 ) "];40-&gt;51[label="62: C35 C49 C71 C81 C104 \nC119 C125 C127 C129 C141 C142 \nC185 C186 C233 C269 C280 C289 \nC299 C301 C302 C303 C304 C305 \nC308 C309 C310 C311 C326 C360 \nC361 C362 C363 C364 C365 C366 \nC367 C368 C369 C383 C391 C414 \nC415 C480 C482 C484 C488 C503 \nC508 C512 C513 C514 C518 C523 \nC524 C526 C531 C534 C539 C548 \nC552 C557 C558 \n531: C35_=_C49 ,C35_=_C119 ,C35_=_C125 ,C35_=_C127 ,C35_=_C129 ,\nC35_=_C305 ,C35_=_C326 ,C35_=_C383 ,C35_=_C391 ,C35_=_C415 ,C35_=_C480 ,\nC35_=_C482 ,C35_=_C484 ,C35_=_C513 ,C35_=_C514 ,C49_=_C125 ,C49_=_C127 ,\nC49_=_C186 ,C49_=_C369 ,C49_=_C482 ,C49_=_C488 ,C49_=_C503 ,C49_=_C508 ,\nC49_=_C514 ,C49_=_C531 ,C49_=_C534 ,C49_=_C548 ,C49_=_C552 ,C49_=_C557 ,\nC49_=_C558 ,C71_=_C81 ,C71_=_C104 ,C71_=_C289 ,C71_=_C310 ,C71_=_C362 ,\nC71_=_C367 ,C71_=_C414 ,C71_=_C512 ,C71_=_C518 ,C71_=_C523 ,C71_=_C524 ,\nC71_=_C526 ,C71_=_C539 ,C71_=_C557 ,C81_=_C104 ,C81_=_C310 ,C81_=_C362 ,\nC81_=_C367 ,C81_=_C414 ,C81_=_C512 ,C81_=_C518 ,C81_=_C523 ,C81_=_C524 ,\nC81_=_C526 ,C81_=_C539 ,C81_=_C557 ,C104_=_C310 ,C104_=_C362 ,C104_=_C367 ,\nC104_=_C414 ,C104_=_C512 ,C104_=_C518 ,C104_=_C523 ,C104_=_C524 ,C104_=_C526 ,\nC104_=_C539 ,C104_=_C557 ,C119_=_C129 ,C119_=_C301 ,C119_=_C305 ,C119_=_C326 ,\nC119_=_C383 ,C119_=_C391 ,C119_=_C415 ,C119_=_C480 ,C119_=_C482 ,C119_=_C484 ,\nC119_=_C513 ,C119_=_C514 ,C125_=_C127 ,C125_=_C129 ,C125_=_C185 ,C125_=_C186 ,\nC125_=_C369 ,C125_=_C482 ,C125_=_C488 ,C125_=_C503 ,C125_=_C508 ,C125_=_C514 ,\nC125_=_C531 ,C125_=_C534 ,C125_=_C548 ,C125_=_C552 ,C125_=_C557 ,C125_=_C558 ,\nC127_=_C129 ,C127_=_C185 ,C127_=_C186 ,C127_=_C233 ,C127_=_C269 ,C127_=_C280 ,\nC127_=_C360 ,C127_=_C361 ,C127_=_C362 ,C127_=_C363 ,C127_=_C364 ,C127_=_C365 ,\nC127_=_C366 ,C127_=_C367 ,C127_=_C368 ,C127_=_C369 ,C127_=_C482 ,C127_=_C488 ,\nC127_=_C503 ,C127_=_C508 ,C127_=_C514 ,C127_=_C531 ,C127_=_C534 ,C127_=_C548 ,\nC127_=_C552 ,C127_=_C557 ,C127_=_C558 ,C129_=_C305 ,C129_=_C326 ,C129_=_C383 ,\nC129_=_C391 ,C129_=_C415 ,C129_=_C480 ,C129_=_C482 ,C129_=_C484 ,C129_=_C513 ,\nC129_=_C514 ,C141_=_C142 ,C141_=_C269 ,C141_=_C289 ,C141_=_C299 ,C141_=_C301 ,\nC141_=_C302 ,C141_=_C303 ,C141_=_C304 ,C141_=_C305 ,C141_=_C308 ,C141_=_C309 ,\nC141_=_C310 ,C141_=_C311 ,C141_=_C523 ,C142_=_C269 ,C142_=_C289 ,C142_=_C299 ,\nC142_=_C301 ,C142_=_C302 ,C142_=_C303 ,C142_=_C304 ,C142_=_C305 ,C142_=_C308 ,\nC142_=_C309 ,C142_=_C310 ,C142_=_C311 ,C142_=_C369 ,C142_=_C531 ,C142_=_C552 ,\nC185_=_C186 ,C185_=_C233 ,C185_=_C269 ,C185_=_C280 ,C185_=_C360 ,C185_=_C361 ,\nC185_=_C362 ,C185_=_C363 ,C185_=_C364 ,C185_=_C365 ,C185_=_C366 ,C185_=_C367 ,\nC185_=_C368 ,C185_=_C369 ,C185_=_C531 ,C186_=_C233 ,C186_=_C269 ,C186_=_C280 ,\nC186_=_C360 ,C186_=_C361 ,C186_=_C362 ,C186_=_C363 ,C186_=_C364 ,C186_=_C365 ,\nC186_=_C366 ,C186_=_C367 ,C186_=_C368 ,C186_=_C369 ,C186_=_C482 ,C186_=_C488 ,\nC186_=_C503 ,C186_=_C508 ,C186_=_C514 ,C186_=_C531 ,C186_=_C534 ,C186_=_C548 ,\nC186_=_C552 ,C186_=_C557 ,C186_=_C558 ,C233_=_C269 ,C233_=_C280 ,C233_=_C360 ,\nC233_=_C361 ,C233_=_C362 ,C233_=_C363 ,C233_=_C364 ,C233_=_C365 ,C233_=_C366 ,\nC233_=_C367 ,C233_=_C368 ,C233_=_C369 ,C233_=_C480 ,C269_=_C280 ,C269_=_C289 ,\nC269_=_C299 ,C269_=_C301 ,C269_=_C302 ,C269_=_C303 ,C269_=_C304 ,C269_=_C305 ,\nC269_=_C308 ,C269_=_C309 ,C269_=_C310 ,C269_=_C311 ,C269_=_C360 ,C269_=_C361 ,\nC269_=_C362 ,C269_=_C363 ,C269_=_C364 ,C269_=_C365 ,C269_=_C366 ,C269_=_C367 ,\nC269_=_C368 ,C269_=_C369 ,C280_=_C360 ,C280_=_C361 ,C280_=_C362 ,C280_=_C363 ,\nC280_=_C364 ,C280_=_C365 ,C280_=_C366 ,C280_=_C367 ,C280_=_C368 ,C280_=_C369 ,\nC280_=_C531 ,C289_=_C299 ,C289_=_C301 ,C289_=_C302 ,C289_=_C303 ,C289_=_C304 ,\nC289_=_C305 ,C289_=_C308 ,C289_=_C309 ,C289_=_C310 ,C289_=_C311 ,C299_=_C301 ,\nC299_=_C302 ,C299_=_C303 ,C299_=_C304 ,C299_=_C305 ,C299_=_C308 ,C299_=_C309 ,\nC299_=_C310 ,C299_=_C311 ,C301_=_C302 ,C301_=_C303 ,C301_=_C304 ,C301_=_C305 ,\nC301_=_C308 ,C301_=_C309 ,C301_=_C310 ,C301_=_C311 ,C301_=_C366 ,C301_=_C508 ,\nC302_=_C303 ,C302_=_C304 ,C302_=_C305 ,C302_=_C308 ,C302_=_C309 ,C302_=_C310 ,\nC302_=_C311 ,C303_=_C304 ,C303_=_C305 ,C303_=_C308 ,C303_=_C309 ,C303_=_C310 ,\nC303_=_C311 ,C303_=_C484 ,C303_=_C488 ,C304_=_C305 ,C304_=_C308 ,C304_=_C309 ,\nC304_=_C310 ,C304_=_C311 ,C304_=_C366 ,C304_=_C508 ,C305_=_C308 ,C305_=_C309 ,\nC305_=_C310 ,C305_=_C311 ,C305_=_C326 ,C305_=_C383 ,C305_=_C391 ,C305_=_C415 ,\nC305_=_C480 ,C305_=_C482 ,C305_=_C484 ,C305_=_C513 ,C305_=_C514 ,C308_=_C309 ,\nC308_=_C310 ,C308_=_C311 ,C309_=_C310 ,C309_=_C311 ,C310_=_C311 ,C310_=_C362 ,\nC310_=_C367 ,C310_=_C414 ,C310_=_C512 ,C310_=_C518 ,C310_=_C523 ,C310_=_C524 ,\nC310_=_C526 ,C310_=_C539 ,C310_=_C548 ,C310_=_C557 ,C311_=_C558 ,C326_=_C383 ,\nC326_=_C391 ,C326_=_C415 ,C326_=_C480 ,C326_=_C482 ,C326_=_C484 ,C326_=_C513 ,\nC326_=_C514 ,C360_=_C361 ,C360_=_C362 ,C360_=_C363 ,C360_=_C364 ,C360_=_C365 ,\nC360_=_C366 ,C360_=_C367 ,C360_=_C368 ,C360_=_C369 ,C361_=_C362 ,C361_=_C363 ,\nC361_=_C364 ,C361_=_C365 ,C361_=_C366 ,C361_=_C367 ,C361_=_C368 ,C361_=_C369 ,\nC362_=_C363 ,C362_=_C364 ,C362_=_C365 ,C362_=_C366 ,C362_=_C367 ,C362_=_C368 ,\nC362_=_C369 ,C362_=_C414 ,C362_=_C512 ,C362_=_C518 ,C362_=_C523 ,C362_=_C524 ,\nC362_=_C526 ,C362_=_C539 ,C362_=_C557 ,C363_=_C364 ,C363_=_C365 ,C363_=_C366 ,\nC363_=_C367 ,C363_=_C368 ,C363_=_C369 ,C363_=_C534 ,C364_=_C365 ,C364_=_C366 ,\nC364_=_C367 ,C364_=_C368 ,C364_=_C369 ,C364_=_C480 ,C365_=_C366 ,C365_=_C367 ,\nC365_=_C368 ,C365_=_C369 ,C365_=_C415 ,C365_=_C482 ,C365_=_C534 ,C366_=_C367 ,\nC366_=_C368 ,C366_=_C369 ,C366_=_C508 ,C367_=_C368 ,C367_=_C369 ,C367_=_C414 ,\nC367_=_C512 ,C367_=_C518 ,C367_=_C523 ,C367_=_C524 ,C367_=_C526 ,C367_=_C539 ,\nC367_=_C557 ,C368_=_C369 ,C368_=_C512 ,C368_=_C526 ,C368_=_C531 ,C369_=_C482 ,\nC369_=_C488 ,C369_=_C503 ,C369_=_C508 ,C369_=_C514 ,C369_=_C531 ,C369_=_C534 ,\nC369_=_C548 ,C369_=_C552 ,C369_=_C557 ,C369_=_C558 ,C383_=_C391 ,C383_=_C415 ,\nC383_=_C480 ,C383_=_C482 ,C383_=_C484 ,C383_=_C513 ,C383_=_C514 ,C383_=_C518 ,\nC391_=_C415 ,C391_=_C480 ,C391_=_C482 ,C391_=_C484 ,C391_=_C513 ,C391_=_C514 ,\nC414_=_C415 ,C414_=_C512 ,C414_=_C518 ,C414_=_C523 ,C414_=_C524 ,C414_=_C526 ,\nC414_=_C539 ,C414_=_C557 ,C415_=_C480 ,C415_=_C482 ,C415_=_C484 ,C415_=_C513 ,\nC415_=_C514 ,C480_=_C482 ,C480_=_C484 ,C480_=_C513 ,C480_=_C514 ,C482_=_C484 ,\nC482_=_C488 ,C482_=_C503 ,C482_=_C508 ,C482_=_C513 ,C482_=_C514 ,C482_=_C531 ,\nC482_=_C534 ,C482_=_C548 ,C482_=_C552 ,C482_=_C557 ,C482_=_C558 ,C484_=_C513 ,\nC484_=_C514 ,C484_=_C539 ,C488_=_C503 ,C488_=_C508 ,C488_=_C514 ,C488_=_C531 ,\nC488_=_C534 ,C488_=_C548 ,C488_=_C552 ,C488_=_C557 ,C488_=_C558 ,C503_=_C508 ,\nC503_=_C514 ,C503_=_C531 ,C503_=_C534 ,C503_=_C548 ,C503_=_C552 ,C503_=_C557 ,\nC503_=_C558 ,C508_=_C514 ,C508_=_C531 ,C508_=_C534 ,C508_=_C548 ,C508_=_C552 ,\nC508_=_C557 ,C508_=_C558 ,C512_=_C518 ,C512_=_C523 ,C512_=_C524 ,C512_=_C526 ,\nC512_=_C539 ,C512_=_C557 ,C513_=_C514 ,C514_=_C531 ,C514_=_C534 ,C514_=_C548 ,\nC514_=_C552 ,C514_=_C557 ,C514_=_C558 ,C518_=_C523 ,C518_=_C524 ,C518_=_C526 ,\nC518_=_C539 ,C518_=_C557 ,C523_=_C524 ,C523_=_C526 ,C523_=_C539 ,C523_=_C557 ,\nC524_=_C526 ,C524_=_C534 ,C524_=_C539 ,C524_=_C557 ,C526_=_C539 ,C526_=_C557 ,\nC531_=_C534 ,C531_=_C548 ,C531_=_C552 ,C531_=_C557 ,C531_=_C558 ,C534_=_C548 ,\nC534_=_C552 ,C534_=_C557 ,C534_=_C558 ,C539_=_C557 ,C548_=_C552 ,C548_=_C557 ,\nC548_=_C558 ,C552_=_C557 ,C552_=_C558 ,C557_=_C558 ,"];52[shape=box, label="id:52 level: 4\n74: C23 C28 C38 C50 C51 \nC52 C55 C56 C57 C58 C59 \nC60 C61 C62 C63 C64 C65 \nC66 C85 C86 C113 C138 C139 \nC143 C144 C153 C157 C161 C163 \nC165 C168 C170 C171 C173 C208 \nC219 C223 C224 C225 C227 C228 \nC229 C230 C231 C232 C233 C234 \nC235 C236 C237 C238 C239 C240 \nC241 C273 C299 C312 C313 C314 \nC315 C316 C317 C318 C402 C431 \nC436 C446 C492 C493 C495 C509 \nC510 C544 C549 \n684: C23_=_C28( C23 C28 ) C23_=_C38( C23 C38 ) C23_=_C58( C23 C58 ) C23_=_C157( C23 C157 ) C23_=_C161( C23 C161 ) \nC23_=_C163( C23 C163 ) C23_=_C168(</w:t>
      </w:r>
    </w:p>
    <w:p>
      <w:pPr>
        <w:pStyle w:val="PreformattedText"/>
        <w:bidi w:val="0"/>
        <w:spacing w:before="0" w:after="0"/>
        <w:jc w:val="left"/>
        <w:rPr/>
      </w:pPr>
      <w:r>
        <w:rPr/>
        <w:t xml:space="preserve"> </w:t>
      </w:r>
      <w:r>
        <w:rPr/>
        <w:t>C23 C168 ) C23_=_C208( C23 C208 ) C23_=_C219( C23 C219 ) C23_=_C229( C23 C229 ) C23_=_C238( C23 C238 ) \nC23_=_C240( C23 C240 ) C23_=_C510( C23 C510 ) C23_=_C544( C23 C544 ) C23_=_C549( C23 C549 ) C28_=_C153( C28 C153 ) C28_=_C165( C28 C165 ) \nC28_=_C229( C28 C229 ) C28_=_C231( C28 C231 ) C28_=_C239( C28 C239 ) C28_=_C273( C28 C273 ) C28_=_C402( C28 C402 ) C28_=_C431( C28 C431 ) \nC28_=_C436( C28 C436 ) C28_=_C446( C28 C446 ) C28_=_C492( C28 C492 ) C28_=_C493( C28 C493 ) C28_=_C495( C28 C495 ) C28_=_C509( C28 C509 ) \nC28_=_C549( C28 C549 ) C38_=_C58( C38 C58 ) C38_=_C157( C38 C157 ) C38_=_C161( C38 C161 ) C38_=_C163( C38 C163 ) C38_=_C168( C38 C168 ) \nC38_=_C208( C38 C208 ) C38_=_C219( C38 C219 ) C38_=_C229( C38 C229 ) C38_=_C238( C38 C238 ) C38_=_C240( C38 C240 ) C38_=_C510( C38 C510 ) \nC38_=_C544( C38 C544 ) C38_=_C549( C38 C549 ) C50_=_C51( C50 C51 ) C50_=_C52( C50 C52 ) C50_=_C55( C50 C55 ) C50_=_C56( C50 C56 ) \nC50_=_C57( C50 C57 ) C50_=_C58( C50 C58 ) C50_=_C59( C50 C59 ) C50_=_C60( C50 C60 ) C50_=_C61( C50 C61 ) C50_=_C62( C50 C62 ) \nC50_=_C63( C50 C63 ) C50_=_C64( C50 C64 ) C50_=_C65( C50 C65 ) C50_=_C66( C50 C66 ) C50_=_C85( C50 C85 ) C50_=_C86( C50 C86 ) \nC50_=_C241( C50 C241 ) C50_=_C315( C50 C315 ) C51_=_C52( C51 C52 ) C51_=_C55( C51 C55 ) C51_=_C56( C51 C56 ) C51_=_C57( C51 C57 ) \nC51_=_C58( C51 C58 ) C51_=_C59( C51 C59 ) C51_=_C60( C51 C60 ) C51_=_C61( C51 C61 ) C51_=_C62( C51 C62 ) C51_=_C63( C51 C63 ) \nC51_=_C64( C51 C64 ) C51_=_C65( C51 C65 ) C51_=_C66( C51 C66 ) C51_=_C138( C51 C138 ) C51_=_C139( C51 C139 ) C51_=_C143( C51 C143 ) \nC51_=_C144( C51 C144 ) C52_=_C55( C52 C55 ) C52_=_C56( C52 C56 ) C52_=_C57( C52 C57 ) C52_=_C58( C52 C58 ) C52_=_C59( C52 C59 ) \nC52_=_C60( C52 C60 ) C52_=_C61( C52 C61 ) C52_=_C62( C52 C62 ) C52_=_C63( C52 C63 ) C52_=_C64( C52 C64 ) C52_=_C65( C52 C65 ) \nC52_=_C66( C52 C66 ) C52_=_C138( C52 C138 ) C52_=_C139( C52 C139 ) C52_=_C143( C52 C143 ) C52_=_C144( C52 C144 ) C52_=_C223( C52 C223 ) \nC52_=_C228( C52 C228 ) C55_=_C56( C55 C56 ) C55_=_C57( C55 C57 ) C55_=_C58( C55 C58 ) C55_=_C59( C55 C59 ) C55_=_C60( C55 C60 ) \nC55_=_C61( C55 C61 ) C55_=_C62( C55 C62 ) C55_=_C63( C55 C63 ) C55_=_C64( C55 C64 ) C55_=_C65( C55 C65 ) C55_=_C66( C55 C66 ) \nC55_=_C85( C55 C85 ) C55_=_C113( C55 C113 ) C55_=_C223( C55 C223 ) C55_=_C224( C55 C224 ) C55_=_C225( C55 C225 ) C55_=_C227( C55 C227 ) \nC55_=_C228( C55 C228 ) C55_=_C229( C55 C229 ) C55_=_C230( C55 C230 ) C55_=_C231( C55 C231 ) C56_=_C57( C56 C57 ) C56_=_C58( C56 C58 ) \nC56_=_C59( C56 C59 ) C56_=_C60( C56 C60 ) C56_=_C61( C56 C61 ) C56_=_C62( C56 C62 ) C56_=_C63( C56 C63 ) C56_=_C64( C56 C64 ) \nC56_=_C65( C56 C65 ) C56_=_C66( C56 C66 ) C56_=_C86( C56 C86 ) C56_=_C143( C56 C143 ) C56_=_C144( C56 C144 ) C56_=_C173( C56 C173 ) \nC56_=_C225( C56 C225 ) C56_=_C299( C56 C299 ) C56_=_C312( C56 C312 ) C56_=_C313( C56 C313 ) C56_=_C314( C56 C314 ) C56_=_C315( C56 C315 ) \nC56_=_C316( C56 C316 ) C56_=_C317( C56 C317 ) C56_=_C318( C56 C318 ) C56_=_C431( C56 C431 ) C57_=_C58( C57 C58 ) C57_=_C59( C57 C59 ) \nC57_=_C60( C57 C60 ) C57_=_C61( C57 C61 ) C57_=_C62( C57 C62 ) C57_=_C63( C57 C63 ) C57_=_C64( C57 C64 ) C57_=_C65( C57 C65 ) \nC57_=_C66( C57 C66 ) C57_=_C86( C57 C86 ) C57_=_C143( C57 C143 ) C57_=_C144( C57 C144 ) C57_=_C173( C57 C173 ) C57_=_C225( C57 C225 ) \nC57_=_C299( C57 C299 ) C57_=_C312( C57 C312 ) C57_=_C313( C57 C313 ) C57_=_C314( C57 C314 ) C57_=_C315( C57 C315 ) C57_=_C316( C57 C316 ) \nC57_=_C317( C57 C317 ) C57_=_C318( C57 C318 ) C58_=_C59( C58 C59 ) C58_=_C60( C58 C60 ) C58_=_C61( C58 C61 ) C58_=_C62( C58 C62 ) \nC58_=_C63( C58 C63 ) C58_=_C64( C58 C64 ) C58_=_C65( C58 C65 ) C58_=_C66( C58 C66 ) C58_=_C157( C58 C157 ) C58_=_C161( C58 C161 ) \nC58_=_C163( C58 C163 ) C58_=_C168( C58 C168 ) C58_=_C208( C58 C208 ) C58_=_C219( C58 C219 ) C58_=_C224( C58 C224 ) C58_=_C229( C58 C229 ) \nC58_=_C238( C58 C238 ) C58_=_C240( C58 C240 ) C58_=_C510( C58 C510 ) C58_=_C544( C58 C544 ) C58_=_C549( C58 C549 ) C59_=_C60( C59 C60 ) \nC59_=_C61( C59 C61 ) C59_=_C62( C59 C62 ) C59_=_C63( C59 C63 ) C59_=_C64( C59 C64 ) C59_=_C65( C59 C65 ) C59_=_C66( C59 C66 ) \nC59_=_C235( C59 C235 ) C60_=_C61( C60 C61 ) C60_=_C62( C60 C62 ) C60_=_C63( C60 C63 ) C60_=_C64( C60 C64 ) C60_=_C65( C60 C65 ) \nC60_=_C66( C60 C66 ) C60_=_C144( C60 C144 ) C60_=_C168( C60 C168 ) C60_=_C237( C60 C237 ) C60_=_C312( C60 C312 ) C60_=_C313( C60 C313 ) \nC61_=_C62( C61 C62 ) C61_=_C63( C61 C63 ) C61_=_C64( C61 C64 ) C61_=_C65( C61 C65 ) C61_=_C66( C61 C66 ) C61_=_C173( C61 C173 ) \nC61_=_C402( C61 C402 ) C62_=_C63( C62 C63 ) C62_=_C64( C62 C64 ) C62_=_C65( C62 C65 ) C62_=_C66( C62 C66 ) C62_=_C161( C62 C161 ) \nC63_=_C64( C63 C64 ) C63_=_C65( C63 C65 ) C63_=_C66( C63 C66 ) C64_=_C65( C64 C65 ) C64_=_C66( C64 C66 ) C64_=_C223( C64 C223 ) \nC64_=_C228( C64 C228 ) C65_=_C66( C65 C66 ) C65_=_C225( C65 C225 ) C66_=_C86( C66 C86 ) C66_=_C138( C66 C138 ) C66_=_C230( C66 C230 ) \nC66_=_C234( C66 C234 ) C66_=_C313( C66 C313 ) C66_=_C317( C66 C317 ) C66_=_C318( C66 C318 ) C85_=_C86( C85 C86 ) C85_=_C113( C85 C113 ) \nC85_=_C223( C85 C223 ) C85_=_C224( C85 C224 ) C85_=_C225( C85 C225 ) C85_=_C227( C85 C227 ) C85_=_C228( C85 C228 ) C85_=_C229( C85 C229 ) \nC85_=_C230( C85 C230 ) C85_=_C231( C85 C231 ) C85_=_C431( C85 C431 ) C85_=_C446( C85 C446 ) C86_=_C143( C86 C143 ) C86_=_C144( C86 C144 ) \nC86_=_C173( C86 C173 ) C86_=_C225( C86 C225 ) C86_=_C234( C86 C234 ) C86_=_C299( C86 C299 ) C86_=_C312( C86 C312 ) C86_=_C313( C86 C313 ) \nC86_=_C314( C86 C314 ) C86_=_C315( C86 C315 ) C86_=_C316( C86 C316 ) C86_=_C317( C86 C317 ) C86_=_C318( C86 C318 ) C113_=_C223( C113 C223 ) \nC113_=_C224( C113 C224 ) C113_=_C225( C113 C225 ) C113_=_C227( C113 C227 ) C113_=_C228( C113 C228 ) C113_=_C229( C113 C229 ) C113_=_C230( C113 C230 ) \nC113_=_C231( C113 C231 ) C138_=_C139( C138 C139 ) C138_=_C143( C138 C143 ) C138_=_C144( C138 C144 ) C138_=_C153( C138 C153 ) C138_=_C170( C138 C170 ) \nC138_=_C171( C138 C171 ) C138_=_C223( C138 C223 ) C138_=_C230( C138 C230 ) C138_=_C232( C138 C232 ) C138_=_C233( C138 C233 ) C138_=_C234( C138 C234 ) \nC138_=_C235( C138 C235 ) C138_=_C236( C138 C236 ) C138_=_C237( C138 C237 ) C138_=_C238( C138 C238 ) C138_=_C239( C138 C239 ) C138_=_C240( C138 C240 ) \nC138_=_C241( C138 C241 ) C138_=_C317( C138 C317 ) C139_=_C143( C139 C143 ) C139_=_C144( C139 C144 ) C139_=_C153( C139 C153 ) C139_=_C170( C139 C170 ) \nC139_=_C171( C139 C171 ) C139_=_C223( C139 C223 ) C139_=_C232( C139 C232 ) C139_=_C233( C139 C233 ) C139_=_C234( C139 C234 ) C139_=_C235( C139 C235 ) \nC139_=_C236( C139 C236 ) C139_=_C237( C139 C237 ) C139_=_C238( C139 C238 ) C139_=_C239( C139 C239 ) C139_=_C240( C139 C240 ) C139_=_C241( C139 C241 ) \nC143_=_C144( C143 C144 ) C143_=_C173( C143 C173 ) C143_=_C225( C143 C225 ) C143_=_C299( C143 C299 ) C143_=_C312( C143 C312 ) C143_=_C313( C143 C313 ) \nC143_=_C314( C143 C314 ) C143_=_C315( C143 C315 ) C143_=_C316( C143 C316 ) C143_=_C317( C143 C317 ) C143_=_C318( C143 C318 ) C144_=_C168( C144 C168 ) \nC144_=_C173( C144 C173 ) C144_=_C225( C144 C225 ) C144_=_C299( C144 C299 ) C144_=_C312( C144 C312 ) C144_=_C313( C144 C313 ) C144_=_C314( C144 C314 ) \nC144_=_C315( C144 C315 ) C144_=_C316( C144 C316 ) C144_=_C317( C144 C317 ) C144_=_C318( C144 C318 ) C153_=_C157( C153 C157 ) C153_=_C161( C153 C161 ) \nC153_=_C163( C153 C163 ) C153_=_C165( C153 C165 ) C153_=_C168( C153 C168 ) C153_=_C170( C153 C170 ) C153_=_C171( C153 C171 ) C153_=_C223( C153 C223 ) \nC153_=_C229( C153 C229 ) C153_=_C231( C153 C231 ) C153_=_C232( C153 C232 ) C153_=_C233( C153 C233 ) C153_=_C234( C153 C234 ) C153_=_C235( C153 C235 ) \nC153_=_C236( C153 C236 ) C153_=_C237( C153 C237 ) C153_=_C238( C153 C238 ) C153_=_C239( C153 C239 ) C153_=_C240( C153 C240 ) C153_=_C241( C153 C241 ) \nC153_=_C273( C153 C273 ) C153_=_C402( C153 C402 ) C153_=_C431( C153 C431 ) C153_=_C436( C153 C436 ) C153_=_C446( C153 C446 ) C153_=_C492( C153 C492 ) \nC153_=_C493( C153 C493 ) C153_=_C495( C153 C495 ) C153_=_C509( C153 C509 ) C153_=_C549( C153 C549 ) C157_=_C161( C157 C161 ) C157_=_C163( C157 C163 ) \nC157_=_C165( C157 C165 ) C157_=_C168( C157 C168 ) C157_=_C208( C157 C208 ) C157_=_C219( C157 C219 ) C157_=_C229( C157 C229 ) C157_=_C236( C157 C236 ) \nC157_=_C238( C157 C238 ) C157_=_C240( C157 C240 ) C157_=_C510( C157 C510 ) C157_=_C544( C157 C544 ) C157_=_C549( C157 C549 ) C161_=_C163( C161 C163 ) \nC161_=_C165( C161 C165 ) C161_=_C168( C161 C168 ) C161_=_C208( C161 C208 ) C161_=_C219( C161 C219 ) C161_=_C229( C161 C229 ) C161_=_C238( C161 C238 ) \nC161_=_C240( C161 C240 ) C161_=_C510( C161 C510 ) C161_=_C544( C161 C544 ) C161_=_C549( C161 C549 ) C163_=_C165( C163 C165 ) C163_=_C168( C163 C168 ) \nC163_=_C208( C163 C208 ) C163_=_C219( C163 C219 ) C163_=_C229( C163 C229 ) C163_=_C238( C163 C238 ) C163_=_C240( C163 C240 ) C163_=_C314( C163 C314 ) \nC163_=_C510( C163 C510 ) C163_=_C544( C163 C544 ) C163_=_C549( C163 C549 ) C165_=_C168( C165 C168 ) C165_=_C229( C165 C229 ) C165_=_C231( C165 C231 ) \nC165_=_C239( C165 C239 ) C165_=_C273( C165 C273 ) C165_=_C402( C165 C402 ) C165_=_C431( C165 C431 ) C165_=_C436( C165 C436 ) C165_=_C446( C165 C446 ) \nC165_=_C492( C165 C492 ) C165_=_C493( C165 C493 ) C165_=_C495( C165 C495 ) C165_=_C509( C165 C509 ) C165_=_C549( C165 C549 ) C168_=_C208( C168 C208 ) \nC168_=_C219( C168 C219 ) C168_=_C229( C168 C229 ) C168_=_C238( C168 C238 ) C168_=_C240( C168 C240 ) C168_=_C510( C168 C510 ) C168_=_C544( C168 C544 ) \nC168_=_C549( C168 C549 ) C170_=_C171( C170 C171 ) C170_=_C173( C170 C173 ) C170_=_C223( C170 C223 ) C170_=_C232( C170 C232 ) C170_=_C233( C170 C233 ) \nC170_=_C234( C170 C234 ) C170_=_C235( C170 C235 ) C170_=_C236( C170 C236 ) C170_=_C237( C170 C237 ) C170_=_C238( C170 C238 ) C170_=_C239( C170 C239 ) \nC170_=_C240( C170 C240 ) C170_=_C241( C170 C241 ) C171_=_C173( C171 C173 ) C171_=_C219( C171 C219 ) C171_=_C223( C171 C223 ) C171_=_C232( C171 C232 ) \nC171_=_C233( C171 C233</w:t>
      </w:r>
    </w:p>
    <w:p>
      <w:pPr>
        <w:pStyle w:val="PreformattedText"/>
        <w:bidi w:val="0"/>
        <w:spacing w:before="0" w:after="0"/>
        <w:jc w:val="left"/>
        <w:rPr/>
      </w:pPr>
      <w:r>
        <w:rPr/>
        <w:t xml:space="preserve"> </w:t>
      </w:r>
      <w:r>
        <w:rPr/>
        <w:t>) C171_=_C234( C171 C234 ) C171_=_C235( C171 C235 ) C171_=_C236( C171 C236 ) C171_=_C237( C171 C237 ) C171_=_C238( C171 C238 ) \nC171_=_C239( C171 C239 ) C171_=_C240( C171 C240 ) C171_=_C241( C171 C241 ) C171_=_C510( C171 C510 ) C173_=_C225( C173 C225 ) C173_=_C299( C173 C299 ) \nC173_=_C312( C173 C312 ) C173_=_C313( C173 C313 ) C173_=_C314( C173 C314 ) C173_=_C315( C173 C315 ) C173_=_C316( C173 C316 ) C173_=_C317( C173 C317 ) \nC173_=_C318( C173 C318 ) C173_=_C402( C173 C402 ) C208_=_C219( C208 C219 ) C208_=_C229( C208 C229 ) C208_=_C238( C208 C238 ) C208_=_C240( C208 C240 ) \nC208_=_C446( C208 C446 ) C208_=_C510( C208 C510 ) C208_=_C544( C208 C544 ) C208_=_C549( C208 C549 ) C219_=_C229( C219 C229 ) C219_=_C238( C219 C238 ) \nC219_=_C240( C219 C240 ) C219_=_C510( C219 C510 ) C219_=_C544( C219 C544 ) C219_=_C549( C219 C549 ) C223_=_C224( C223 C224 ) C223_=_C225( C223 C225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4_=_C225( C224 C225 ) C224_=_C227( C224 C227 ) C224_=_C228( C224 C228 ) \nC224_=_C229( C224 C229 ) C224_=_C230( C224 C230 ) C224_=_C231( C224 C231 ) C225_=_C227( C225 C227 ) C225_=_C228( C225 C228 ) C225_=_C229( C225 C229 ) \nC225_=_C230( C225 C230 ) C225_=_C231( C225 C231 ) C225_=_C299( C225 C299 ) C225_=_C312( C225 C312 ) C225_=_C313( C225 C313 ) C225_=_C314( C225 C314 ) \nC225_=_C315( C225 C315 ) C225_=_C316( C225 C316 ) C225_=_C317( C225 C317 ) C225_=_C318( C225 C318 ) C227_=_C228( C227 C228 ) C227_=_C229( C227 C229 ) \nC227_=_C230( C227 C230 ) C227_=_C231( C227 C231 ) C228_=_C229( C228 C229 ) C228_=_C230( C228 C230 ) C228_=_C231( C228 C231 ) C229_=_C230( C229 C230 ) \nC229_=_C231( C229 C231 ) C229_=_C238( C229 C238 ) C229_=_C239( C229 C239 ) C229_=_C240( C229 C240 ) C229_=_C273( C229 C273 ) C229_=_C402( C229 C402 ) \nC229_=_C431( C229 C431 ) C229_=_C436( C229 C436 ) C229_=_C446( C229 C446 ) C229_=_C492( C229 C492 ) C229_=_C493( C229 C493 ) C229_=_C495( C229 C495 ) \nC229_=_C509( C229 C509 ) C229_=_C510( C229 C510 ) C229_=_C544( C229 C544 ) C229_=_C549( C229 C549 ) C230_=_C231( C230 C231 ) C230_=_C299( C230 C299 ) \nC230_=_C317( C230 C317 ) C231_=_C239( C231 C239 ) C231_=_C273( C231 C273 ) C231_=_C299( C231 C299 ) C231_=_C402( C231 C402 ) C231_=_C431( C231 C431 ) \nC231_=_C436( C231 C436 ) C231_=_C446( C231 C446 ) C231_=_C492( C231 C492 ) C231_=_C493( C231 C493 ) C231_=_C495( C231 C495 ) C231_=_C509( C231 C509 ) \nC231_=_C549( C231 C549 ) C232_=_C233( C232 C233 ) C232_=_C234( C232 C234 ) C232_=_C235( C232 C235 ) C232_=_C236( C232 C236 ) C232_=_C237( C232 C237 ) \nC232_=_C238( C232 C238 ) C232_=_C239( C232 C239 ) C232_=_C240( C232 C240 ) C232_=_C241( C232 C241 ) C233_=_C234( C233 C234 ) C233_=_C235( C233 C235 ) \nC233_=_C236( C233 C236 ) C233_=_C237( C233 C237 ) C233_=_C238( C233 C238 ) C233_=_C239( C233 C239 ) C233_=_C240( C233 C240 ) C233_=_C241( C233 C241 ) \nC234_=_C235( C234 C235 ) C234_=_C236( C234 C236 ) C234_=_C237( C234 C237 ) C234_=_C238( C234 C238 ) C234_=_C239( C234 C239 ) C234_=_C240( C234 C240 ) \nC234_=_C241( C234 C241 ) C234_=_C313( C234 C313 ) C234_=_C318( C234 C318 ) C234_=_C402( C234 C402 ) C235_=_C236( C235 C236 ) C235_=_C237( C235 C237 ) \nC235_=_C238( C235 C238 ) C235_=_C239( C235 C239 ) C235_=_C240( C235 C240 ) C235_=_C241( C235 C241 ) C235_=_C317( C235 C317 ) C236_=_C237( C236 C237 ) \nC236_=_C238( C236 C238 ) C236_=_C239( C236 C239 ) C236_=_C240( C236 C240 ) C236_=_C241( C236 C241 ) C237_=_C238( C237 C238 ) C237_=_C239( C237 C239 ) \nC237_=_C240( C237 C240 ) C237_=_C241( C237 C241 ) C237_=_C312( C237 C312 ) C237_=_C313( C237 C313 ) C237_=_C492( C237 C492 ) C238_=_C239( C238 C239 ) \nC238_=_C240( C238 C240 ) C238_=_C241( C238 C241 ) C238_=_C510( C238 C510 ) C238_=_C544( C238 C544 ) C238_=_C549( C238 C549 ) C239_=_C240( C239 C240 ) \nC239_=_C241( C239 C241 ) C239_=_C273( C239 C273 ) C239_=_C312( C239 C312 ) C239_=_C402( C239 C402 ) C239_=_C431( C239 C431 ) C239_=_C436( C239 C436 ) \nC239_=_C446( C239 C446 ) C239_=_C492( C239 C492 ) C239_=_C493( C239 C493 ) C239_=_C495( C239 C495 ) C239_=_C509( C239 C509 ) C239_=_C549( C239 C549 ) \nC240_=_C241( C240 C241 ) C240_=_C492( C240 C492 ) C240_=_C510( C240 C510 ) C240_=_C544( C240 C544 ) C240_=_C549( C240 C549 ) C241_=_C315( C241 C315 ) \nC273_=_C314( C273 C314 ) C273_=_C402( C273 C402 ) C273_=_C431( C273 C431 ) C273_=_C436( C273 C436 ) C273_=_C446( C273 C446 ) C273_=_C492( C273 C492 ) \nC273_=_C493( C273 C493 ) C273_=_C495( C273 C495 ) C273_=_C509( C273 C509 ) C273_=_C549( C273 C549 ) C299_=_C312( C299 C312 ) C299_=_C313( C299 C313 ) \nC299_=_C314( C299 C314 ) C299_=_C315( C299 C315 ) C299_=_C316( C299 C316 ) C299_=_C317( C299 C317 ) C299_=_C318( C299 C318 ) C312_=_C313( C312 C313 ) \nC312_=_C314( C312 C314 ) C312_=_C315( C312 C315 ) C312_=_C316( C312 C316 ) C312_=_C317( C312 C317 ) C312_=_C318( C312 C318 ) C313_=_C314( C313 C314 ) \nC313_=_C315( C313 C315 ) C313_=_C316( C313 C316 ) C313_=_C317( C313 C317 ) C313_=_C318( C313 C318 ) C314_=_C315( C314 C315 ) C314_=_C316( C314 C316 ) \nC314_=_C317( C314 C317 ) C314_=_C318( C314 C318 ) C314_=_C436( C314 C436 ) C315_=_C316( C315 C316 ) C315_=_C317( C315 C317 ) C315_=_C318( C315 C318 ) \nC316_=_C317( C316 C317 ) C316_=_C318( C316 C318 ) C317_=_C318( C317 C318 ) C318_=_C509( C318 C509 ) C402_=_C431( C402 C431 ) C402_=_C436( C402 C436 ) \nC402_=_C446( C402 C446 ) C402_=_C492( C402 C492 ) C402_=_C493( C402 C493 ) C402_=_C495( C402 C495 ) C402_=_C509( C402 C509 ) C402_=_C549( C402 C549 ) \nC431_=_C436( C431 C436 ) C431_=_C446( C431 C446 ) C431_=_C492( C431 C492 ) C431_=_C493( C431 C493 ) C431_=_C495( C431 C495 ) C431_=_C509( C431 C509 ) \nC431_=_C549( C431 C549 ) C436_=_C446( C436 C446 ) C436_=_C492( C436 C492 ) C436_=_C493( C436 C493 ) C436_=_C495( C436 C495 ) C436_=_C509( C436 C509 ) \nC436_=_C549( C436 C549 ) C446_=_C492( C446 C492 ) C446_=_C493( C446 C493 ) C446_=_C495( C446 C495 ) C446_=_C509( C446 C509 ) C446_=_C549( C446 C549 ) \nC492_=_C493( C492 C493 ) C492_=_C495( C492 C495 ) C492_=_C509( C492 C509 ) C492_=_C549( C492 C549 ) C493_=_C495( C493 C495 ) C493_=_C509( C493 C509 ) \nC493_=_C549( C493 C549 ) C495_=_C509( C495 C509 ) C495_=_C549( C495 C549 ) C509_=_C549( C509 C549 ) C510_=_C544( C510 C544 ) C510_=_C549( C510 C549 ) \nC544_=_C549( C544 C549 ) "];41-&gt;52[label="73: C23 C28 C38 C50 C51 \nC52 C55 C56 C57 C58 C59 \nC60 C61 C62 C63 C64 C65 \nC66 C85 C86 C113 C138 C139 \nC143 C144 C153 C157 C161 C163 \nC165 C168 C170 C171 C173 C208 \nC219 C223 C224 C225 C227 C228 \nC230 C231 C232 C233 C234 C235 \nC236 C237 C238 C239 C240 C241 \nC273 C299 C312 C313 C314 C315 \nC316 C317 C318 C402 C431 C436 \nC446 C492 C493 C495 C509 C510 \nC544 C549 \n647: C23_=_C28 ,C23_=_C38 ,C23_=_C58 ,C23_=_C157 ,C23_=_C161 ,\nC23_=_C163 ,C23_=_C168 ,C23_=_C208 ,C23_=_C219 ,C23_=_C238 ,C23_=_C240 ,\nC23_=_C510 ,C23_=_C544 ,C23_=_C549 ,C28_=_C153 ,C28_=_C165 ,C28_=_C231 ,\nC28_=_C239 ,C28_=_C273 ,C28_=_C402 ,C28_=_C431 ,C28_=_C436 ,C28_=_C446 ,\nC28_=_C492 ,C28_=_C493 ,C28_=_C495 ,C28_=_C509 ,C28_=_C549 ,C38_=_C58 ,\nC38_=_C157 ,C38_=_C161 ,C38_=_C163 ,C38_=_C168 ,C38_=_C208 ,C38_=_C219 ,\nC38_=_C238 ,C38_=_C240 ,C38_=_C510 ,C38_=_C544 ,C38_=_C549 ,C50_=_C51 ,\nC50_=_C52 ,C50_=_C55 ,C50_=_C56 ,C50_=_C57 ,C50_=_C58 ,C50_=_C59 ,\nC50_=_C60 ,C50_=_C61 ,C50_=_C62 ,C50_=_C63 ,C50_=_C64 ,C50_=_C65 ,\nC50_=_C66 ,C50_=_C85 ,C50_=_C86 ,C50_=_C241 ,C50_=_C315 ,C51_=_C52 ,\nC51_=_C55 ,C51_=_C56 ,C51_=_C57 ,C51_=_C58 ,C51_=_C59 ,C51_=_C60 ,\nC51_=_C61 ,C51_=_C62 ,C51_=_C63 ,C51_=_C64 ,C51_=_C65 ,C51_=_C66 ,\nC51_=_C138 ,C51_=_C139 ,C51_=_C143 ,C51_=_C144 ,C52_=_C55 ,C52_=_C56 ,\nC52_=_C57 ,C52_=_C58 ,C52_=_C59 ,C52_=_C60 ,C52_=_C61 ,C52_=_C62 ,\nC52_=_C63 ,C52_=_C64 ,C52_=_C65 ,C52_=_C66 ,C52_=_C138 ,C52_=_C139 ,\nC52_=_C143 ,C52_=_C144 ,C52_=_C223 ,C52_=_C228 ,C55_=_C56 ,C55_=_C57 ,\nC55_=_C58 ,C55_=_C59 ,C55_=_C60 ,C55_=_C61 ,C55_=_C62 ,C55_=_C63 ,\nC55_=_C64 ,C55_=_C65 ,C55_=_C66 ,C55_=_C85 ,C55_=_C113 ,C55_=_C223 ,\nC55_=_C224 ,C55_=_C225 ,C55_=_C227 ,C55_=_C228 ,C55_=_C230 ,C55_=_C231 ,\nC56_=_C57 ,C56_=_C58 ,C56_=_C59 ,C56_=_C60 ,C56_=_C61 ,C56_=_C62 ,\nC56_=_C63 ,C56_=_C64 ,C56_=_C65 ,C56_=_C66 ,C56_=_C86 ,C56_=_C143 ,\nC56_=_C144 ,C56_=_C173 ,C56_=_C225 ,C56_=_C299 ,C56_=_C312 ,C56_=_C313 ,\nC56_=_C314 ,C56_=_C315 ,C56_=_C316 ,C56_=_C317 ,C56_=_C318 ,C56_=_C431 ,\nC57_=_C58 ,C57_=_C59 ,C57_=_C60 ,C57_=_C61 ,C57_=_C62 ,C57_=_C63 ,\nC57_=_C64 ,C57_=_C65 ,C57_=_C66 ,C57_=_C86 ,C57_=_C143 ,C57_=_C144 ,\nC57_=_C173 ,C57_=_C225 ,C57_=_C299 ,C57_=_C312 ,C57_=_C313 ,C57_=_C314 ,\nC57_=_C315 ,C57_=_C316 ,C57_=_C317 ,C57_=_C318 ,C58_=_C59 ,C58_=_C60 ,\nC58_=_C61 ,C58_=_C62 ,C58_=_C63 ,C58_=_C64 ,C58_=_C65 ,C58_=_C66 ,\nC58_=_C157 ,C58_=_C161 ,C58_=_C163 ,C58_=_C168 ,C58_=_C208 ,C58_=_C219 ,\nC58_=_C224 ,C58_=_C238 ,C58_=_C240 ,C58_=_C510 ,C58_=_C544 ,C58_=_C549 ,\nC59_=_C60 ,C59_=_C61 ,C59_=_C62 ,C59_=_C63 ,C59_=_C64 ,C59_=_C65 ,\nC59_=_C66 ,C59_=_C235 ,C60_=_C61 ,C60_=_C62 ,C60_=_C63 ,C60_=_C64 ,\nC60_=_C65 ,C60_=_C66 ,C60_=_C144 ,C60_=_C168 ,C60_=_C237 ,C60_=_C312 ,\nC60_=_C313 ,C61_=_C62 ,C61_=_C63 ,C61_=_C64 ,C61_=_C65 ,C61_=_C66 ,\nC61_=_C173 ,C61_=_C402 ,C62_=_C63 ,C62_=_C64 ,C62_=_C65 ,C62_=_C66 ,\nC62_=_C161 ,C63_=_C64 ,C63_=_C65 ,C63_=_C66 ,C64_=_C65 ,C64_=_C66 ,\nC64_=_C223 ,C64_=_C228 ,C65_=_C66 ,C65_=_C225 ,C66_=_C86 ,C66_=_C138 ,\nC66_=_C230 ,C66_=_C234 ,C66_=_C313 ,C66_=_C317 ,C66_=_C318 ,C85_=_C86 ,\nC85_=_C113 ,C85_=_C223 ,C85_=_C224 ,C85_=_C225 ,C85_=_C227 ,C85_=_C228 ,\nC85_=_C230 ,C85_=_C231 ,C85_=_C431 ,C85_=_C446 ,C86_=_C143 ,C86_=_C144 ,\nC86_=_C173 ,C86_=_C225 ,C86_=_C234 ,C86_=_C299 ,C86_=_C312 ,C86_=_C313 ,\nC86_=_C314 ,C86_=_C315 ,C86_=_C316 ,C86_=_C317 ,C86_=_C318</w:t>
      </w:r>
    </w:p>
    <w:p>
      <w:pPr>
        <w:pStyle w:val="PreformattedText"/>
        <w:bidi w:val="0"/>
        <w:spacing w:before="0" w:after="0"/>
        <w:jc w:val="left"/>
        <w:rPr/>
      </w:pPr>
      <w:r>
        <w:rPr/>
        <w:t xml:space="preserve"> </w:t>
      </w:r>
      <w:r>
        <w:rPr/>
        <w:t>,C113_=_C223 ,\nC113_=_C224 ,C113_=_C225 ,C113_=_C227 ,C113_=_C228 ,C113_=_C230 ,C113_=_C231 ,\nC138_=_C139 ,C138_=_C143 ,C138_=_C144 ,C138_=_C153 ,C138_=_C170 ,C138_=_C171 ,\nC138_=_C223 ,C138_=_C230 ,C138_=_C232 ,C138_=_C233 ,C138_=_C234 ,C138_=_C235 ,\nC138_=_C236 ,C138_=_C237 ,C138_=_C238 ,C138_=_C239 ,C138_=_C240 ,C138_=_C241 ,\nC138_=_C317 ,C139_=_C143 ,C139_=_C144 ,C139_=_C153 ,C139_=_C170 ,C139_=_C171 ,\nC139_=_C223 ,C139_=_C232 ,C139_=_C233 ,C139_=_C234 ,C139_=_C235 ,C139_=_C236 ,\nC139_=_C237 ,C139_=_C238 ,C139_=_C239 ,C139_=_C240 ,C139_=_C241 ,C143_=_C144 ,\nC143_=_C173 ,C143_=_C225 ,C143_=_C299 ,C143_=_C312 ,C143_=_C313 ,C143_=_C314 ,\nC143_=_C315 ,C143_=_C316 ,C143_=_C317 ,C143_=_C318 ,C144_=_C168 ,C144_=_C173 ,\nC144_=_C225 ,C144_=_C299 ,C144_=_C312 ,C144_=_C313 ,C144_=_C314 ,C144_=_C315 ,\nC144_=_C316 ,C144_=_C317 ,C144_=_C318 ,C153_=_C157 ,C153_=_C161 ,C153_=_C163 ,\nC153_=_C165 ,C153_=_C168 ,C153_=_C170 ,C153_=_C171 ,C153_=_C223 ,C153_=_C231 ,\nC153_=_C232 ,C153_=_C233 ,C153_=_C234 ,C153_=_C235 ,C153_=_C236 ,C153_=_C237 ,\nC153_=_C238 ,C153_=_C239 ,C153_=_C240 ,C153_=_C241 ,C153_=_C273 ,C153_=_C402 ,\nC153_=_C431 ,C153_=_C436 ,C153_=_C446 ,C153_=_C492 ,C153_=_C493 ,C153_=_C495 ,\nC153_=_C509 ,C153_=_C549 ,C157_=_C161 ,C157_=_C163 ,C157_=_C165 ,C157_=_C168 ,\nC157_=_C208 ,C157_=_C219 ,C157_=_C236 ,C157_=_C238 ,C157_=_C240 ,C157_=_C510 ,\nC157_=_C544 ,C157_=_C549 ,C161_=_C163 ,C161_=_C165 ,C161_=_C168 ,C161_=_C208 ,\nC161_=_C219 ,C161_=_C238 ,C161_=_C240 ,C161_=_C510 ,C161_=_C544 ,C161_=_C549 ,\nC163_=_C165 ,C163_=_C168 ,C163_=_C208 ,C163_=_C219 ,C163_=_C238 ,C163_=_C240 ,\nC163_=_C314 ,C163_=_C510 ,C163_=_C544 ,C163_=_C549 ,C165_=_C168 ,C165_=_C231 ,\nC165_=_C239 ,C165_=_C273 ,C165_=_C402 ,C165_=_C431 ,C165_=_C436 ,C165_=_C446 ,\nC165_=_C492 ,C165_=_C493 ,C165_=_C495 ,C165_=_C509 ,C165_=_C549 ,C168_=_C208 ,\nC168_=_C219 ,C168_=_C238 ,C168_=_C240 ,C168_=_C510 ,C168_=_C544 ,C168_=_C549 ,\nC170_=_C171 ,C170_=_C173 ,C170_=_C223 ,C170_=_C232 ,C170_=_C233 ,C170_=_C234 ,\nC170_=_C235 ,C170_=_C236 ,C170_=_C237 ,C170_=_C238 ,C170_=_C239 ,C170_=_C240 ,\nC170_=_C241 ,C171_=_C173 ,C171_=_C219 ,C171_=_C223 ,C171_=_C232 ,C171_=_C233 ,\nC171_=_C234 ,C171_=_C235 ,C171_=_C236 ,C171_=_C237 ,C171_=_C238 ,C171_=_C239 ,\nC171_=_C240 ,C171_=_C241 ,C171_=_C510 ,C173_=_C225 ,C173_=_C299 ,C173_=_C312 ,\nC173_=_C313 ,C173_=_C314 ,C173_=_C315 ,C173_=_C316 ,C173_=_C317 ,C173_=_C318 ,\nC173_=_C402 ,C208_=_C219 ,C208_=_C238 ,C208_=_C240 ,C208_=_C446 ,C208_=_C510 ,\nC208_=_C544 ,C208_=_C549 ,C219_=_C238 ,C219_=_C240 ,C219_=_C510 ,C219_=_C544 ,\nC219_=_C549 ,C223_=_C224 ,C223_=_C225 ,C223_=_C227 ,C223_=_C228 ,C223_=_C230 ,\nC223_=_C231 ,C223_=_C232 ,C223_=_C233 ,C223_=_C234 ,C223_=_C235 ,C223_=_C236 ,\nC223_=_C237 ,C223_=_C238 ,C223_=_C239 ,C223_=_C240 ,C223_=_C241 ,C224_=_C225 ,\nC224_=_C227 ,C224_=_C228 ,C224_=_C230 ,C224_=_C231 ,C225_=_C227 ,C225_=_C228 ,\nC225_=_C230 ,C225_=_C231 ,C225_=_C299 ,C225_=_C312 ,C225_=_C313 ,C225_=_C314 ,\nC225_=_C315 ,C225_=_C316 ,C225_=_C317 ,C225_=_C318 ,C227_=_C228 ,C227_=_C230 ,\nC227_=_C231 ,C228_=_C230 ,C228_=_C231 ,C230_=_C231 ,C230_=_C299 ,C230_=_C317 ,\nC231_=_C239 ,C231_=_C273 ,C231_=_C299 ,C231_=_C402 ,C231_=_C431 ,C231_=_C436 ,\nC231_=_C446 ,C231_=_C492 ,C231_=_C493 ,C231_=_C495 ,C231_=_C509 ,C231_=_C549 ,\nC232_=_C233 ,C232_=_C234 ,C232_=_C235 ,C232_=_C236 ,C232_=_C237 ,C232_=_C238 ,\nC232_=_C239 ,C232_=_C240 ,C232_=_C241 ,C233_=_C234 ,C233_=_C235 ,C233_=_C236 ,\nC233_=_C237 ,C233_=_C238 ,C233_=_C239 ,C233_=_C240 ,C233_=_C241 ,C234_=_C235 ,\nC234_=_C236 ,C234_=_C237 ,C234_=_C238 ,C234_=_C239 ,C234_=_C240 ,C234_=_C241 ,\nC234_=_C313 ,C234_=_C318 ,C234_=_C402 ,C235_=_C236 ,C235_=_C237 ,C235_=_C238 ,\nC235_=_C239 ,C235_=_C240 ,C235_=_C241 ,C235_=_C317 ,C236_=_C237 ,C236_=_C238 ,\nC236_=_C239 ,C236_=_C240 ,C236_=_C241 ,C237_=_C238 ,C237_=_C239 ,C237_=_C240 ,\nC237_=_C241 ,C237_=_C312 ,C237_=_C313 ,C237_=_C492 ,C238_=_C239 ,C238_=_C240 ,\nC238_=_C241 ,C238_=_C510 ,C238_=_C544 ,C238_=_C549 ,C239_=_C240 ,C239_=_C241 ,\nC239_=_C273 ,C239_=_C312 ,C239_=_C402 ,C239_=_C431 ,C239_=_C436 ,C239_=_C446 ,\nC239_=_C492 ,C239_=_C493 ,C239_=_C495 ,C239_=_C509 ,C239_=_C549 ,C240_=_C241 ,\nC240_=_C492 ,C240_=_C510 ,C240_=_C544 ,C240_=_C549 ,C241_=_C315 ,C273_=_C314 ,\nC273_=_C402 ,C273_=_C431 ,C273_=_C436 ,C273_=_C446 ,C273_=_C492 ,C273_=_C493 ,\nC273_=_C495 ,C273_=_C509 ,C273_=_C549 ,C299_=_C312 ,C299_=_C313 ,C299_=_C314 ,\nC299_=_C315 ,C299_=_C316 ,C299_=_C317 ,C299_=_C318 ,C312_=_C313 ,C312_=_C314 ,\nC312_=_C315 ,C312_=_C316 ,C312_=_C317 ,C312_=_C318 ,C313_=_C314 ,C313_=_C315 ,\nC313_=_C316 ,C313_=_C317 ,C313_=_C318 ,C314_=_C315 ,C314_=_C316 ,C314_=_C317 ,\nC314_=_C318 ,C314_=_C436 ,C315_=_C316 ,C315_=_C317 ,C315_=_C318 ,C316_=_C317 ,\nC316_=_C318 ,C317_=_C318 ,C318_=_C509 ,C402_=_C431 ,C402_=_C436 ,C402_=_C446 ,\nC402_=_C492 ,C402_=_C493 ,C402_=_C495 ,C402_=_C509 ,C402_=_C549 ,C431_=_C436 ,\nC431_=_C446 ,C431_=_C492 ,C431_=_C493 ,C431_=_C495 ,C431_=_C509 ,C431_=_C549 ,\nC436_=_C446 ,C436_=_C492 ,C436_=_C493 ,C436_=_C495 ,C436_=_C509 ,C436_=_C549 ,\nC446_=_C492 ,C446_=_C493 ,C446_=_C495 ,C446_=_C509 ,C446_=_C549 ,C492_=_C493 ,\nC492_=_C495 ,C492_=_C509 ,C492_=_C549 ,C493_=_C495 ,C493_=_C509 ,C493_=_C549 ,\nC495_=_C509 ,C495_=_C549 ,C509_=_C549 ,C510_=_C544 ,C510_=_C549 ,C544_=_C549 ,"];53[shape=box, label="id:53 level: 4\n69: C2 C3 C5 C25 C30 \nC45 C52 C62 C64 C87 C93 \nC94 C95 C113 C122 C126 C145 \nC149 C152 C159 C161 C167 C169 \nC178 C196 C197 C198 C199 C200 \nC201 C203 C204 C206 C207 C208 \nC209 C223 C227 C228 C268 C277 \nC295 C327 C357 C368 C381 C382 \nC383 C420 C424 C455 C457 C472 \nC495 C500 C512 C515 C516 C517 \nC518 C519 C520 C524 C526 C534 \nC535 C536 C542 C553 \n606: C2_=_C3( C2 C3 ) C2_=_C5( C2 C5 ) C2_=_C87( C2 C87 ) C2_=_C93( C2 C93 ) C2_=_C94( C2 C94 ) \nC2_=_C95( C2 C95 ) C2_=_C113( C2 C113 ) C2_=_C122( C2 C122 ) C2_=_C198( C2 C198 ) C2_=_C206( C2 C206 ) C2_=_C227( C2 C227 ) \nC2_=_C368( C2 C368 ) C2_=_C424( C2 C424 ) C2_=_C512( C2 C512 ) C2_=_C526( C2 C526 ) C2_=_C536( C2 C536 ) C2_=_C553( C2 C553 ) \nC3_=_C5( C3 C5 ) C3_=_C126( C3 C126 ) C3_=_C169( C3 C169 ) C3_=_C196( C3 C196 ) C3_=_C197( C3 C197 ) C3_=_C198( C3 C198 ) \nC3_=_C199( C3 C199 ) C3_=_C200( C3 C200 ) C3_=_C201( C3 C201 ) C3_=_C203( C3 C203 ) C3_=_C204( C3 C204 ) C3_=_C206( C3 C206 ) \nC3_=_C207( C3 C207 ) C3_=_C208( C3 C208 ) C3_=_C209( C3 C209 ) C5_=_C87( C5 C87 ) C5_=_C94( C5 C94 ) C5_=_C113( C5 C113 ) \nC5_=_C122( C5 C122 ) C5_=_C198( C5 C198 ) C5_=_C206( C5 C206 ) C5_=_C227( C5 C227 ) C5_=_C368( C5 C368 ) C5_=_C424( C5 C424 ) \nC5_=_C512( C5 C512 ) C5_=_C526( C5 C526 ) C5_=_C536( C5 C536 ) C5_=_C553( C5 C553 ) C25_=_C30( C25 C30 ) C25_=_C45( C25 C45 ) \nC25_=_C152( C25 C152 ) C25_=_C159( C25 C159 ) C25_=_C167( C25 C167 ) C25_=_C178( C25 C178 ) C25_=_C206( C25 C206 ) C25_=_C268( C25 C268 ) \nC25_=_C277( C25 C277 ) C25_=_C455( C25 C455 ) C25_=_C457( C25 C457 ) C25_=_C495( C25 C495 ) C25_=_C500( C25 C500 ) C25_=_C524( C25 C524 ) \nC25_=_C534( C25 C534 ) C25_=_C535( C25 C535 ) C25_=_C542( C25 C542 ) C30_=_C45( C30 C45 ) C30_=_C64( C30 C64 ) C30_=_C93( C30 C93 ) \nC30_=_C94( C30 C94 ) C30_=_C152( C30 C152 ) C30_=_C159( C30 C159 ) C30_=_C167( C30 C167 ) C30_=_C178( C30 C178 ) C30_=_C206( C30 C206 ) \nC30_=_C268( C30 C268 ) C30_=_C277( C30 C277 ) C30_=_C455( C30 C455 ) C30_=_C457( C30 C457 ) C30_=_C495( C30 C495 ) C30_=_C500( C30 C500 ) \nC30_=_C524( C30 C524 ) C30_=_C534( C30 C534 ) C30_=_C535( C30 C535 ) C30_=_C542( C30 C542 ) C45_=_C152( C45 C152 ) C45_=_C159( C45 C159 ) \nC45_=_C167( C45 C167 ) C45_=_C178( C45 C178 ) C45_=_C206( C45 C206 ) C45_=_C227( C45 C227 ) C45_=_C268( C45 C268 ) C45_=_C277( C45 C277 ) \nC45_=_C455( C45 C455 ) C45_=_C457( C45 C457 ) C45_=_C495( C45 C495 ) C45_=_C500( C45 C500 ) C45_=_C524( C45 C524 ) C45_=_C534( C45 C534 ) \nC45_=_C535( C45 C535 ) C45_=_C536( C45 C536 ) C45_=_C542( C45 C542 ) C52_=_C62( C52 C62 ) C52_=_C64( C52 C64 ) C52_=_C93( C52 C93 ) \nC52_=_C95( C52 C95 ) C52_=_C145( C52 C145 ) C52_=_C149( C52 C149 ) C52_=_C204( C52 C204 ) C52_=_C223( C52 C223 ) C52_=_C228( C52 C228 ) \nC52_=_C357( C52 C357 ) C52_=_C381( C52 C381 ) C52_=_C382( C52 C382 ) C52_=_C517( C52 C517 ) C52_=_C518( C52 C518 ) C62_=_C64( C62 C64 ) \nC62_=_C161( C62 C161 ) C62_=_C200( C62 C200 ) C62_=_C295( C62 C295 ) C62_=_C327( C62 C327 ) C62_=_C357( C62 C357 ) C62_=_C383( C62 C383 ) \nC62_=_C420( C62 C420 ) C62_=_C472( C62 C472 ) C62_=_C515( C62 C515 ) C62_=_C516( C62 C516 ) C62_=_C517( C62 C517 ) C62_=_C518( C62 C518 ) \nC62_=_C519( C62 C519 ) C62_=_C520( C62 C520 ) C64_=_C93( C64 C93 ) C64_=_C94( C64 C94 ) C64_=_C95( C64 C95 ) C64_=_C145( C64 C145 ) \nC64_=_C149( C64 C149 ) C64_=_C204( C64 C204 ) C64_=_C223( C64 C223 ) C64_=_C228( C64 C228 ) C64_=_C357( C64 C357 ) C64_=_C381( C64 C381 ) \nC64_=_C382( C64 C382 ) C64_=_C517( C64 C517 ) C64_=_C518( C64 C518 ) C87_=_C93( C87 C93 ) C87_=_C94( C87 C94 ) C87_=_C95( C87 C95 ) \nC87_=_C113( C87 C113 ) C87_=_C122( C87 C122 ) C87_=_C198( C87 C198 ) C87_=_C206( C87 C206 ) C87_=_C227( C87 C227 ) C87_=_C368( C87 C368 ) \nC87_=_C424( C87 C424 ) C87_=_C512( C87 C512 ) C87_=_C526( C87 C526 ) C87_=_C536( C87 C536 ) C87_=_C553( C87 C553 ) C93_=_C94( C93 C94 ) \nC93_=_C95( C93 C95 ) C93_=_C145( C93 C145 ) C93_=_C149( C93 C149 ) C93_=_C204( C93 C204 ) C93_=_C223( C93 C223 ) C93_=_C228( C93 C228 ) \nC93_=_C357( C93 C357 ) C93_=_C381( C93 C381 ) C93_=_C382( C93 C382 ) C93_=_C517( C93 C517 ) C93_=_C518( C93 C518 ) C94_=_C95( C94 C95 ) \nC94_=_C113( C94 C113 ) C94_=_C122( C94 C122 ) C94_=_C198( C94 C198 ) C94_=_C206( C94 C206 ) C94_=_C227( C94 C227 ) C94_=_C368( C94 C368 ) \nC94_=_C424( C94 C424 ) C94_=_C512( C94 C512 ) C94_=_C526( C94 C526 ) C94_=_C536( C94 C536 ) C94_=_C553( C94 C553 ) C95_=_C145( C95 C145 ) \nC95_=_C149( C95 C149 ) C95_=_C204( C95 C204 ) C95_=_C223( C95 C223 ) C95_=_C228( C95 C228 ) C95_=_C357( C95 C357 ) C95_=_C381( C95 C381 ) \nC95_=_C382( C95 C382 ) C95_=_C517( C95 C517</w:t>
      </w:r>
    </w:p>
    <w:p>
      <w:pPr>
        <w:pStyle w:val="PreformattedText"/>
        <w:bidi w:val="0"/>
        <w:spacing w:before="0" w:after="0"/>
        <w:jc w:val="left"/>
        <w:rPr/>
      </w:pPr>
      <w:r>
        <w:rPr/>
        <w:t xml:space="preserve"> </w:t>
      </w:r>
      <w:r>
        <w:rPr/>
        <w:t>) C95_=_C518( C95 C518 ) C113_=_C122( C113 C122 ) C113_=_C198( C113 C198 ) C113_=_C206( C113 C206 ) \nC113_=_C223( C113 C223 ) C113_=_C227( C113 C227 ) C113_=_C228( C113 C228 ) C113_=_C368( C113 C368 ) C113_=_C424( C113 C424 ) C113_=_C512( C113 C512 ) \nC113_=_C526( C113 C526 ) C113_=_C536( C113 C536 ) C113_=_C553( C113 C553 ) C122_=_C159( C122 C159 ) C122_=_C198( C122 C198 ) C122_=_C206( C122 C206 ) \nC122_=_C227( C122 C227 ) C122_=_C368( C122 C368 ) C122_=_C424( C122 C424 ) C122_=_C512( C122 C512 ) C122_=_C526( C122 C526 ) C122_=_C536( C122 C536 ) \nC122_=_C553( C122 C553 ) C126_=_C169( C126 C169 ) C126_=_C196( C126 C196 ) C126_=_C197( C126 C197 ) C126_=_C198( C126 C198 ) C126_=_C199( C126 C199 ) \nC126_=_C200( C126 C200 ) C126_=_C201( C126 C201 ) C126_=_C203( C126 C203 ) C126_=_C204( C126 C204 ) C126_=_C206( C126 C206 ) C126_=_C207( C126 C207 ) \nC126_=_C208( C126 C208 ) C126_=_C209( C126 C209 ) C145_=_C149( C145 C149 ) C145_=_C198( C145 C198 ) C145_=_C204( C145 C204 ) C145_=_C223( C145 C223 ) \nC145_=_C228( C145 C228 ) C145_=_C357( C145 C357 ) C145_=_C381( C145 C381 ) C145_=_C382( C145 C382 ) C145_=_C517( C145 C517 ) C145_=_C518( C145 C518 ) \nC149_=_C204( C149 C204 ) C149_=_C223( C149 C223 ) C149_=_C228( C149 C228 ) C149_=_C357( C149 C357 ) C149_=_C381( C149 C381 ) C149_=_C382( C149 C382 ) \nC149_=_C517( C149 C517 ) C149_=_C518( C149 C518 ) C152_=_C159( C152 C159 ) C152_=_C161( C152 C161 ) C152_=_C167( C152 C167 ) C152_=_C178( C152 C178 ) \nC152_=_C206( C152 C206 ) C152_=_C268( C152 C268 ) C152_=_C277( C152 C277 ) C152_=_C455( C152 C455 ) C152_=_C457( C152 C457 ) C152_=_C495( C152 C495 ) \nC152_=_C500( C152 C500 ) C152_=_C524( C152 C524 ) C152_=_C534( C152 C534 ) C152_=_C535( C152 C535 ) C152_=_C542( C152 C542 ) C159_=_C161( C159 C161 ) \nC159_=_C167( C159 C167 ) C159_=_C178( C159 C178 ) C159_=_C206( C159 C206 ) C159_=_C268( C159 C268 ) C159_=_C277( C159 C277 ) C159_=_C455( C159 C455 ) \nC159_=_C457( C159 C457 ) C159_=_C495( C159 C495 ) C159_=_C500( C159 C500 ) C159_=_C524( C159 C524 ) C159_=_C534( C159 C534 ) C159_=_C535( C159 C535 ) \nC159_=_C542( C159 C542 ) C161_=_C167( C161 C167 ) C161_=_C200( C161 C200 ) C161_=_C208( C161 C208 ) C161_=_C295( C161 C295 ) C161_=_C327( C161 C327 ) \nC161_=_C357( C161 C357 ) C161_=_C383( C161 C383 ) C161_=_C420( C161 C420 ) C161_=_C472( C161 C472 ) C161_=_C515( C161 C515 ) C161_=_C516( C161 C516 ) \nC161_=_C517( C161 C517 ) C161_=_C518( C161 C518 ) C161_=_C519( C161 C519 ) C161_=_C520( C161 C520 ) C167_=_C178( C167 C178 ) C167_=_C206( C167 C206 ) \nC167_=_C268( C167 C268 ) C167_=_C277( C167 C277 ) C167_=_C455( C167 C455 ) C167_=_C457( C167 C457 ) C167_=_C495( C167 C495 ) C167_=_C500( C167 C500 ) \nC167_=_C524( C167 C524 ) C167_=_C534( C167 C534 ) C167_=_C535( C167 C535 ) C167_=_C542( C167 C542 ) C169_=_C178( C169 C178 ) C169_=_C196( C169 C196 ) \nC169_=_C197( C169 C197 ) C169_=_C198( C169 C198 ) C169_=_C199( C169 C199 ) C169_=_C200( C169 C200 ) C169_=_C201( C169 C201 ) C169_=_C203( C169 C203 ) \nC169_=_C204( C169 C204 ) C169_=_C206( C169 C206 ) C169_=_C207( C169 C207 ) C169_=_C208( C169 C208 ) C169_=_C209( C169 C209 ) C178_=_C206( C178 C206 ) \nC178_=_C268( C178 C268 ) C178_=_C277( C178 C277 ) C178_=_C455( C178 C455 ) C178_=_C457( C178 C457 ) C178_=_C495( C178 C495 ) C178_=_C500( C178 C500 ) \nC178_=_C524( C178 C524 ) C178_=_C526( C178 C526 ) C178_=_C534( C178 C534 ) C178_=_C535( C178 C535 ) C178_=_C542( C178 C542 ) C196_=_C197( C196 C197 ) \nC196_=_C198( C196 C198 ) C196_=_C199( C196 C199 ) C196_=_C200( C196 C200 ) C196_=_C201( C196 C201 ) C196_=_C203( C196 C203 ) C196_=_C204( C196 C204 ) \nC196_=_C206( C196 C206 ) C196_=_C207( C196 C207 ) C196_=_C208( C196 C208 ) C196_=_C209( C196 C209 ) C196_=_C277( C196 C277 ) C197_=_C198( C197 C198 ) \nC197_=_C199( C197 C199 ) C197_=_C200( C197 C200 ) C197_=_C201( C197 C201 ) C197_=_C203( C197 C203 ) C197_=_C204( C197 C204 ) C197_=_C206( C197 C206 ) \nC197_=_C207( C197 C207 ) C197_=_C208( C197 C208 ) C197_=_C209( C197 C209 ) C197_=_C420( C197 C420 ) C198_=_C199( C198 C199 ) C198_=_C200( C198 C200 ) \nC198_=_C201( C198 C201 ) C198_=_C203( C198 C203 ) C198_=_C204( C198 C204 ) C198_=_C206( C198 C206 ) C198_=_C207( C198 C207 ) C198_=_C208( C198 C208 ) \nC198_=_C209( C198 C209 ) C198_=_C227( C198 C227 ) C198_=_C357( C198 C357 ) C198_=_C368( C198 C368 ) C198_=_C424( C198 C424 ) C198_=_C512( C198 C512 ) \nC198_=_C526( C198 C526 ) C198_=_C536( C198 C536 ) C198_=_C553( C198 C553 ) C199_=_C200( C199 C200 ) C199_=_C201( C199 C201 ) C199_=_C203( C199 C203 ) \nC199_=_C204( C199 C204 ) C199_=_C206( C199 C206 ) C199_=_C207( C199 C207 ) C199_=_C208( C199 C208 ) C199_=_C209( C199 C209 ) C199_=_C420( C199 C420 ) \nC200_=_C201( C200 C201 ) C200_=_C203( C200 C203 ) C200_=_C204( C200 C204 ) C200_=_C206( C200 C206 ) C200_=_C207( C200 C207 ) C200_=_C208( C200 C208 ) \nC200_=_C209( C200 C209 ) C200_=_C295( C200 C295 ) C200_=_C327( C200 C327 ) C200_=_C357( C200 C357 ) C200_=_C383( C200 C383 ) C200_=_C420( C200 C420 ) \nC200_=_C472( C200 C472 ) C200_=_C515( C200 C515 ) C200_=_C516( C200 C516 ) C200_=_C517( C200 C517 ) C200_=_C518( C200 C518 ) C200_=_C519( C200 C519 ) \nC200_=_C520( C200 C520 ) C201_=_C203( C201 C203 ) C201_=_C204( C201 C204 ) C201_=_C206( C201 C206 ) C201_=_C207( C201 C207 ) C201_=_C208( C201 C208 ) \nC201_=_C209( C201 C209 ) C201_=_C542( C201 C542 ) C203_=_C204( C203 C204 ) C203_=_C206( C203 C206 ) C203_=_C207( C203 C207 ) C203_=_C208( C203 C208 ) \nC203_=_C209( C203 C209 ) C204_=_C206( C204 C206 ) C204_=_C207( C204 C207 ) C204_=_C208( C204 C208 ) C204_=_C209( C204 C209 ) C204_=_C223( C204 C223 ) \nC204_=_C228( C204 C228 ) C204_=_C357( C204 C357 ) C204_=_C381( C204 C381 ) C204_=_C382( C204 C382 ) C204_=_C517( C204 C517 ) C204_=_C518( C204 C518 ) \nC206_=_C207( C206 C207 ) C206_=_C208( C206 C208 ) C206_=_C209( C206 C209 ) C206_=_C227( C206 C227 ) C206_=_C268( C206 C268 ) C206_=_C277( C206 C277 ) \nC206_=_C368( C206 C368 ) C206_=_C424( C206 C424 ) C206_=_C455( C206 C455 ) C206_=_C457( C206 C457 ) C206_=_C495( C206 C495 ) C206_=_C500( C206 C500 ) \nC206_=_C512( C206 C512 ) C206_=_C524( C206 C524 ) C206_=_C526( C206 C526 ) C206_=_C534( C206 C534 ) C206_=_C535( C206 C535 ) C206_=_C536( C206 C536 ) \nC206_=_C542( C206 C542 ) C206_=_C553( C206 C553 ) C207_=_C208( C207 C208 ) C207_=_C209( C207 C209 ) C208_=_C209( C208 C209 ) C208_=_C519( C208 C519 ) \nC209_=_C519( C209 C519 ) C223_=_C227( C223 C227 ) C223_=_C228( C223 C228 ) C223_=_C357( C223 C357 ) C223_=_C381( C223 C381 ) C223_=_C382( C223 C382 ) \nC223_=_C517( C223 C517 ) C223_=_C518( C223 C518 ) C227_=_C228( C227 C228 ) C227_=_C368( C227 C368 ) C227_=_C424( C227 C424 ) C227_=_C512( C227 C512 ) \nC227_=_C526( C227 C526 ) C227_=_C534( C227 C534 ) C227_=_C535( C227 C535 ) C227_=_C536( C227 C536 ) C227_=_C553( C227 C553 ) C228_=_C357( C228 C357 ) \nC228_=_C381( C228 C381 ) C228_=_C382( C228 C382 ) C228_=_C517( C228 C517 ) C228_=_C518( C228 C518 ) C268_=_C277( C268 C277 ) C268_=_C455( C268 C455 ) \nC268_=_C457( C268 C457 ) C268_=_C495( C268 C495 ) C268_=_C500( C268 C500 ) C268_=_C524( C268 C524 ) C268_=_C534( C268 C534 ) C268_=_C535( C268 C535 ) \nC268_=_C542( C268 C542 ) C268_=_C553( C268 C553 ) C277_=_C455( C277 C455 ) C277_=_C457( C277 C457 ) C277_=_C495( C277 C495 ) C277_=_C500( C277 C500 ) \nC277_=_C524( C277 C524 ) C277_=_C534( C277 C534 ) C277_=_C535( C277 C535 ) C277_=_C542( C277 C542 ) C295_=_C327( C295 C327 ) C295_=_C357( C295 C357 ) \nC295_=_C383( C295 C383 ) C295_=_C420( C295 C420 ) C295_=_C457( C295 C457 ) C295_=_C472( C295 C472 ) C295_=_C515( C295 C515 ) C295_=_C516( C295 C516 ) \nC295_=_C517( C295 C517 ) C295_=_C518( C295 C518 ) C295_=_C519( C295 C519 ) C295_=_C520( C295 C520 ) C327_=_C357( C327 C357 ) C327_=_C383( C327 C383 ) \nC327_=_C420( C327 C420 ) C327_=_C472( C327 C472 ) C327_=_C515( C327 C515 ) C327_=_C516( C327 C516 ) C327_=_C517( C327 C517 ) C327_=_C518( C327 C518 ) \nC327_=_C519( C327 C519 ) C327_=_C520( C327 C520 ) C357_=_C381( C357 C381 ) C357_=_C382( C357 C382 ) C357_=_C383( C357 C383 ) C357_=_C420( C357 C420 ) \nC357_=_C472( C357 C472 ) C357_=_C515( C357 C515 ) C357_=_C516( C357 C516 ) C357_=_C517( C357 C517 ) C357_=_C518( C357 C518 ) C357_=_C519( C357 C519 ) \nC357_=_C520( C357 C520 ) C368_=_C424( C368 C424 ) C368_=_C512( C368 C512 ) C368_=_C515( C368 C515 ) C368_=_C526( C368 C526 ) C368_=_C536( C368 C536 ) \nC368_=_C553( C368 C553 ) C381_=_C382( C381 C382 ) C381_=_C383( C381 C383 ) C381_=_C517( C381 C517 ) C381_=_C518( C381 C518 ) C382_=_C383( C382 C383 ) \nC382_=_C512( C382 C512 ) C382_=_C517( C382 C517 ) C382_=_C518( C382 C518 ) C383_=_C420( C383 C420 ) C383_=_C472( C383 C472 ) C383_=_C515( C383 C515 ) \nC383_=_C516( C383 C516 ) C383_=_C517( C383 C517 ) C383_=_C518( C383 C518 ) C383_=_C519( C383 C519 ) C383_=_C520( C383 C520 ) C420_=_C424( C420 C424 ) \nC420_=_C472( C420 C472 ) C420_=_C515( C420 C515 ) C420_=_C516( C420 C516 ) C420_=_C517( C420 C517 ) C420_=_C518( C420 C518 ) C420_=_C519( C420 C519 ) \nC420_=_C520( C420 C520 ) C424_=_C512( C424 C512 ) C424_=_C526( C424 C526 ) C424_=_C536( C424 C536 ) C424_=_C553( C424 C553 ) C455_=_C457( C455 C457 ) \nC455_=_C495( C455 C495 ) C455_=_C500( C455 C500 ) C455_=_C524( C455 C524 ) C455_=_C534( C455 C534 ) C455_=_C535( C455 C535 ) C455_=_C542( C455 C542 ) \nC457_=_C495( C457 C495 ) C457_=_C500( C457 C500 ) C457_=_C524( C457 C524 ) C457_=_C534( C457 C534 ) C457_=_C535( C457 C535 ) C457_=_C542( C457 C542 ) \nC472_=_C515( C472 C515 ) C472_=_C516( C472 C516 ) C472_=_C517( C472 C517 ) C472_=_C518( C472 C518 ) C472_=_C519( C472 C519 ) C472_=_C520( C472 C520 ) \nC495_=_C500( C495 C500 ) C495_=_C524( C495 C524 ) C495_=_C534( C495 C534 ) C495_=_C535( C495 C535 ) C495_=_C542( C495 C542 ) C500_=_C524( C500 C524 ) \nC500_=_C534( C500 C534 ) C500_=_C535( C500 C535 ) C500_=_C542( C500 C542 ) C512_=_C518( C512 C518 ) C512_=_C524( C512 C524 ) C512_=_C526( C512 C526 ) \nC512_=_C536( C512 C536 ) C512_=_C553( C512 C553 ) C515_=_C516( C515 C516</w:t>
      </w:r>
    </w:p>
    <w:p>
      <w:pPr>
        <w:pStyle w:val="PreformattedText"/>
        <w:bidi w:val="0"/>
        <w:spacing w:before="0" w:after="0"/>
        <w:jc w:val="left"/>
        <w:rPr/>
      </w:pPr>
      <w:r>
        <w:rPr/>
        <w:t xml:space="preserve"> </w:t>
      </w:r>
      <w:r>
        <w:rPr/>
        <w:t>) C515_=_C517( C515 C517 ) C515_=_C518( C515 C518 ) C515_=_C519( C515 C519 ) \nC515_=_C520( C515 C520 ) C516_=_C517( C516 C517 ) C516_=_C518( C516 C518 ) C516_=_C519( C516 C519 ) C516_=_C520( C516 C520 ) C517_=_C518( C517 C518 ) \nC517_=_C519( C517 C519 ) C517_=_C520( C517 C520 ) C518_=_C519( C518 C519 ) C518_=_C520( C518 C520 ) C518_=_C524( C518 C524 ) C518_=_C526( C518 C526 ) \nC519_=_C520( C519 C520 ) C524_=_C526( C524 C526 ) C524_=_C534( C524 C534 ) C524_=_C535( C524 C535 ) C524_=_C542( C524 C542 ) C526_=_C536( C526 C536 ) \nC526_=_C553( C526 C553 ) C534_=_C535( C534 C535 ) C534_=_C536( C534 C536 ) C534_=_C542( C534 C542 ) C535_=_C536( C535 C536 ) C535_=_C542( C535 C542 ) \nC536_=_C553( C536 C553 ) "];42-&gt;53[label="68: C2 C3 C5 C25 C30 \nC45 C52 C62 C64 C87 C93 \nC94 C95 C113 C122 C126 C145 \nC149 C152 C159 C161 C167 C169 \nC178 C196 C197 C198 C199 C200 \nC201 C203 C204 C207 C208 C209 \nC223 C227 C228 C268 C277 C295 \nC327 C357 C368 C381 C382 C383 \nC420 C424 C455 C457 C472 C495 \nC500 C512 C515 C516 C517 C518 \nC519 C520 C524 C526 C534 C535 \nC536 C542 C553 \n562: C2_=_C3 ,C2_=_C5 ,C2_=_C87 ,C2_=_C93 ,C2_=_C94 ,\nC2_=_C95 ,C2_=_C113 ,C2_=_C122 ,C2_=_C198 ,C2_=_C227 ,C2_=_C368 ,\nC2_=_C424 ,C2_=_C512 ,C2_=_C526 ,C2_=_C536 ,C2_=_C553 ,C3_=_C5 ,\nC3_=_C126 ,C3_=_C169 ,C3_=_C196 ,C3_=_C197 ,C3_=_C198 ,C3_=_C199 ,\nC3_=_C200 ,C3_=_C201 ,C3_=_C203 ,C3_=_C204 ,C3_=_C207 ,C3_=_C208 ,\nC3_=_C209 ,C5_=_C87 ,C5_=_C94 ,C5_=_C113 ,C5_=_C122 ,C5_=_C198 ,\nC5_=_C227 ,C5_=_C368 ,C5_=_C424 ,C5_=_C512 ,C5_=_C526 ,C5_=_C536 ,\nC5_=_C553 ,C25_=_C30 ,C25_=_C45 ,C25_=_C152 ,C25_=_C159 ,C25_=_C167 ,\nC25_=_C178 ,C25_=_C268 ,C25_=_C277 ,C25_=_C455 ,C25_=_C457 ,C25_=_C495 ,\nC25_=_C500 ,C25_=_C524 ,C25_=_C534 ,C25_=_C535 ,C25_=_C542 ,C30_=_C45 ,\nC30_=_C64 ,C30_=_C93 ,C30_=_C94 ,C30_=_C152 ,C30_=_C159 ,C30_=_C167 ,\nC30_=_C178 ,C30_=_C268 ,C30_=_C277 ,C30_=_C455 ,C30_=_C457 ,C30_=_C495 ,\nC30_=_C500 ,C30_=_C524 ,C30_=_C534 ,C30_=_C535 ,C30_=_C542 ,C45_=_C152 ,\nC45_=_C159 ,C45_=_C167 ,C45_=_C178 ,C45_=_C227 ,C45_=_C268 ,C45_=_C277 ,\nC45_=_C455 ,C45_=_C457 ,C45_=_C495 ,C45_=_C500 ,C45_=_C524 ,C45_=_C534 ,\nC45_=_C535 ,C45_=_C536 ,C45_=_C542 ,C52_=_C62 ,C52_=_C64 ,C52_=_C93 ,\nC52_=_C95 ,C52_=_C145 ,C52_=_C149 ,C52_=_C204 ,C52_=_C223 ,C52_=_C228 ,\nC52_=_C357 ,C52_=_C381 ,C52_=_C382 ,C52_=_C517 ,C52_=_C518 ,C62_=_C64 ,\nC62_=_C161 ,C62_=_C200 ,C62_=_C295 ,C62_=_C327 ,C62_=_C357 ,C62_=_C383 ,\nC62_=_C420 ,C62_=_C472 ,C62_=_C515 ,C62_=_C516 ,C62_=_C517 ,C62_=_C518 ,\nC62_=_C519 ,C62_=_C520 ,C64_=_C93 ,C64_=_C94 ,C64_=_C95 ,C64_=_C145 ,\nC64_=_C149 ,C64_=_C204 ,C64_=_C223 ,C64_=_C228 ,C64_=_C357 ,C64_=_C381 ,\nC64_=_C382 ,C64_=_C517 ,C64_=_C518 ,C87_=_C93 ,C87_=_C94 ,C87_=_C95 ,\nC87_=_C113 ,C87_=_C122 ,C87_=_C198 ,C87_=_C227 ,C87_=_C368 ,C87_=_C424 ,\nC87_=_C512 ,C87_=_C526 ,C87_=_C536 ,C87_=_C553 ,C93_=_C94 ,C93_=_C95 ,\nC93_=_C145 ,C93_=_C149 ,C93_=_C204 ,C93_=_C223 ,C93_=_C228 ,C93_=_C357 ,\nC93_=_C381 ,C93_=_C382 ,C93_=_C517 ,C93_=_C518 ,C94_=_C95 ,C94_=_C113 ,\nC94_=_C122 ,C94_=_C198 ,C94_=_C227 ,C94_=_C368 ,C94_=_C424 ,C94_=_C512 ,\nC94_=_C526 ,C94_=_C536 ,C94_=_C553 ,C95_=_C145 ,C95_=_C149 ,C95_=_C204 ,\nC95_=_C223 ,C95_=_C228 ,C95_=_C357 ,C95_=_C381 ,C95_=_C382 ,C95_=_C517 ,\nC95_=_C518 ,C113_=_C122 ,C113_=_C198 ,C113_=_C223 ,C113_=_C227 ,C113_=_C228 ,\nC113_=_C368 ,C113_=_C424 ,C113_=_C512 ,C113_=_C526 ,C113_=_C536 ,C113_=_C553 ,\nC122_=_C159 ,C122_=_C198 ,C122_=_C227 ,C122_=_C368 ,C122_=_C424 ,C122_=_C512 ,\nC122_=_C526 ,C122_=_C536 ,C122_=_C553 ,C126_=_C169 ,C126_=_C196 ,C126_=_C197 ,\nC126_=_C198 ,C126_=_C199 ,C126_=_C200 ,C126_=_C201 ,C126_=_C203 ,C126_=_C204 ,\nC126_=_C207 ,C126_=_C208 ,C126_=_C209 ,C145_=_C149 ,C145_=_C198 ,C145_=_C204 ,\nC145_=_C223 ,C145_=_C228 ,C145_=_C357 ,C145_=_C381 ,C145_=_C382 ,C145_=_C517 ,\nC145_=_C518 ,C149_=_C204 ,C149_=_C223 ,C149_=_C228 ,C149_=_C357 ,C149_=_C381 ,\nC149_=_C382 ,C149_=_C517 ,C149_=_C518 ,C152_=_C159 ,C152_=_C161 ,C152_=_C167 ,\nC152_=_C178 ,C152_=_C268 ,C152_=_C277 ,C152_=_C455 ,C152_=_C457 ,C152_=_C495 ,\nC152_=_C500 ,C152_=_C524 ,C152_=_C534 ,C152_=_C535 ,C152_=_C542 ,C159_=_C161 ,\nC159_=_C167 ,C159_=_C178 ,C159_=_C268 ,C159_=_C277 ,C159_=_C455 ,C159_=_C457 ,\nC159_=_C495 ,C159_=_C500 ,C159_=_C524 ,C159_=_C534 ,C159_=_C535 ,C159_=_C542 ,\nC161_=_C167 ,C161_=_C200 ,C161_=_C208 ,C161_=_C295 ,C161_=_C327 ,C161_=_C357 ,\nC161_=_C383 ,C161_=_C420 ,C161_=_C472 ,C161_=_C515 ,C161_=_C516 ,C161_=_C517 ,\nC161_=_C518 ,C161_=_C519 ,C161_=_C520 ,C167_=_C178 ,C167_=_C268 ,C167_=_C277 ,\nC167_=_C455 ,C167_=_C457 ,C167_=_C495 ,C167_=_C500 ,C167_=_C524 ,C167_=_C534 ,\nC167_=_C535 ,C167_=_C542 ,C169_=_C178 ,C169_=_C196 ,C169_=_C197 ,C169_=_C198 ,\nC169_=_C199 ,C169_=_C200 ,C169_=_C201 ,C169_=_C203 ,C169_=_C204 ,C169_=_C207 ,\nC169_=_C208 ,C169_=_C209 ,C178_=_C268 ,C178_=_C277 ,C178_=_C455 ,C178_=_C457 ,\nC178_=_C495 ,C178_=_C500 ,C178_=_C524 ,C178_=_C526 ,C178_=_C534 ,C178_=_C535 ,\nC178_=_C542 ,C196_=_C197 ,C196_=_C198 ,C196_=_C199 ,C196_=_C200 ,C196_=_C201 ,\nC196_=_C203 ,C196_=_C204 ,C196_=_C207 ,C196_=_C208 ,C196_=_C209 ,C196_=_C277 ,\nC197_=_C198 ,C197_=_C199 ,C197_=_C200 ,C197_=_C201 ,C197_=_C203 ,C197_=_C204 ,\nC197_=_C207 ,C197_=_C208 ,C197_=_C209 ,C197_=_C420 ,C198_=_C199 ,C198_=_C200 ,\nC198_=_C201 ,C198_=_C203 ,C198_=_C204 ,C198_=_C207 ,C198_=_C208 ,C198_=_C209 ,\nC198_=_C227 ,C198_=_C357 ,C198_=_C368 ,C198_=_C424 ,C198_=_C512 ,C198_=_C526 ,\nC198_=_C536 ,C198_=_C553 ,C199_=_C200 ,C199_=_C201 ,C199_=_C203 ,C199_=_C204 ,\nC199_=_C207 ,C199_=_C208 ,C199_=_C209 ,C199_=_C420 ,C200_=_C201 ,C200_=_C203 ,\nC200_=_C204 ,C200_=_C207 ,C200_=_C208 ,C200_=_C209 ,C200_=_C295 ,C200_=_C327 ,\nC200_=_C357 ,C200_=_C383 ,C200_=_C420 ,C200_=_C472 ,C200_=_C515 ,C200_=_C516 ,\nC200_=_C517 ,C200_=_C518 ,C200_=_C519 ,C200_=_C520 ,C201_=_C203 ,C201_=_C204 ,\nC201_=_C207 ,C201_=_C208 ,C201_=_C209 ,C201_=_C542 ,C203_=_C204 ,C203_=_C207 ,\nC203_=_C208 ,C203_=_C209 ,C204_=_C207 ,C204_=_C208 ,C204_=_C209 ,C204_=_C223 ,\nC204_=_C228 ,C204_=_C357 ,C204_=_C381 ,C204_=_C382 ,C204_=_C517 ,C204_=_C518 ,\nC207_=_C208 ,C207_=_C209 ,C208_=_C209 ,C208_=_C519 ,C209_=_C519 ,C223_=_C227 ,\nC223_=_C228 ,C223_=_C357 ,C223_=_C381 ,C223_=_C382 ,C223_=_C517 ,C223_=_C518 ,\nC227_=_C228 ,C227_=_C368 ,C227_=_C424 ,C227_=_C512 ,C227_=_C526 ,C227_=_C534 ,\nC227_=_C535 ,C227_=_C536 ,C227_=_C553 ,C228_=_C357 ,C228_=_C381 ,C228_=_C382 ,\nC228_=_C517 ,C228_=_C518 ,C268_=_C277 ,C268_=_C455 ,C268_=_C457 ,C268_=_C495 ,\nC268_=_C500 ,C268_=_C524 ,C268_=_C534 ,C268_=_C535 ,C268_=_C542 ,C268_=_C553 ,\nC277_=_C455 ,C277_=_C457 ,C277_=_C495 ,C277_=_C500 ,C277_=_C524 ,C277_=_C534 ,\nC277_=_C535 ,C277_=_C542 ,C295_=_C327 ,C295_=_C357 ,C295_=_C383 ,C295_=_C420 ,\nC295_=_C457 ,C295_=_C472 ,C295_=_C515 ,C295_=_C516 ,C295_=_C517 ,C295_=_C518 ,\nC295_=_C519 ,C295_=_C520 ,C327_=_C357 ,C327_=_C383 ,C327_=_C420 ,C327_=_C472 ,\nC327_=_C515 ,C327_=_C516 ,C327_=_C517 ,C327_=_C518 ,C327_=_C519 ,C327_=_C520 ,\nC357_=_C381 ,C357_=_C382 ,C357_=_C383 ,C357_=_C420 ,C357_=_C472 ,C357_=_C515 ,\nC357_=_C516 ,C357_=_C517 ,C357_=_C518 ,C357_=_C519 ,C357_=_C520 ,C368_=_C424 ,\nC368_=_C512 ,C368_=_C515 ,C368_=_C526 ,C368_=_C536 ,C368_=_C553 ,C381_=_C382 ,\nC381_=_C383 ,C381_=_C517 ,C381_=_C518 ,C382_=_C383 ,C382_=_C512 ,C382_=_C517 ,\nC382_=_C518 ,C383_=_C420 ,C383_=_C472 ,C383_=_C515 ,C383_=_C516 ,C383_=_C517 ,\nC383_=_C518 ,C383_=_C519 ,C383_=_C520 ,C420_=_C424 ,C420_=_C472 ,C420_=_C515 ,\nC420_=_C516 ,C420_=_C517 ,C420_=_C518 ,C420_=_C519 ,C420_=_C520 ,C424_=_C512 ,\nC424_=_C526 ,C424_=_C536 ,C424_=_C553 ,C455_=_C457 ,C455_=_C495 ,C455_=_C500 ,\nC455_=_C524 ,C455_=_C534 ,C455_=_C535 ,C455_=_C542 ,C457_=_C495 ,C457_=_C500 ,\nC457_=_C524 ,C457_=_C534 ,C457_=_C535 ,C457_=_C542 ,C472_=_C515 ,C472_=_C516 ,\nC472_=_C517 ,C472_=_C518 ,C472_=_C519 ,C472_=_C520 ,C495_=_C500 ,C495_=_C524 ,\nC495_=_C534 ,C495_=_C535 ,C495_=_C542 ,C500_=_C524 ,C500_=_C534 ,C500_=_C535 ,\nC500_=_C542 ,C512_=_C518 ,C512_=_C524 ,C512_=_C526 ,C512_=_C536 ,C512_=_C553 ,\nC515_=_C516 ,C515_=_C517 ,C515_=_C518 ,C515_=_C519 ,C515_=_C520 ,C516_=_C517 ,\nC516_=_C518 ,C516_=_C519 ,C516_=_C520 ,C517_=_C518 ,C517_=_C519 ,C517_=_C520 ,\nC518_=_C519 ,C518_=_C520 ,C518_=_C524 ,C518_=_C526 ,C519_=_C520 ,C524_=_C526 ,\nC524_=_C534 ,C524_=_C535 ,C524_=_C542 ,C526_=_C536 ,C526_=_C553 ,C534_=_C535 ,\nC534_=_C536 ,C534_=_C542 ,C535_=_C536 ,C535_=_C542 ,C536_=_C553 ,"];54[shape=box, label="id:54 level: 4\n70: C26 C31 C56 C57 C61 \nC65 C79 C89 C92 C96 C98 \nC108 C146 C151 C155 C162 C173 \nC177 C178 C190 C197 C199 C203 \nC204 C209 C218 C220 C225 C242 \nC265 C290 C294 C297 C325 C332 \nC354 C392 C395 C402 C403 C404 \nC407 C412 C419 C420 C431 C432 \nC433 C434 C435 C443 C449 C460 \nC470 C481 C493 C494 C495 C496 \nC497 C502 C508 C514 C519 C521 \nC522 C523 C524 C526 C550 \n606: C26_=_C31( C26 C31 ) C26_=_C89( C26 C89 ) C26_=_C92( C26 C92 ) C26_=_C146( C26 C146 ) C26_=_C190( C26 C190 ) \nC26_=_C265( C26 C265 ) C26_=_C325( C26 C325 ) C26_=_C403( C26 C403 ) C26_=_C443( C26 C443 ) C26_=_C449( C26 C449 ) C26_=_C481( C26 C481 ) \nC26_=_C493( C26 C493 ) C26_=_C494( C26 C494 ) C26_=_C495( C26 C495 ) C26_=_C496( C26 C496 ) C26_=_C497( C26 C497 ) C31_=_C57( C31 C57 ) \nC31_=_C65( C31 C65 ) C31_=_C108( C31 C108 ) C31_=_C155( C31 C155 ) C31_=_C162( C31 C162 ) C31_=_C178( C31 C178 ) C31_=_C218( C31 C218 ) \nC31_=_C225( C31 C225 ) C31_=_C294( C31 C294 ) C31_=_C432( C31 C432 ) C31_=_C470( C31 C470 ) C31_=_C522( C31 C522 ) C31_=_C523( C31 C523 ) \nC31_=_C524( C31 C524 ) C31_=_C526( C31 C526 ) C56_=_C57( C56 C57 ) C56_=_C61( C56 C61 ) C56_=_C65( C56 C65 ) C56_=_C79( C56 C79 ) \nC56_=_C173( C56 C173 ) C56_=_C197( C56 C197 ) C56_=_C199( C56 C199 ) C56_=_C225( C56 C225 ) C56_=_C290( C56 C290 ) C56_=_C332( C56 C332 ) \nC56_=_C354( C56 C354 ) C56_=_C404( C56 C404 ) C56_=_C419( C56 C419 ) C56_=_C420( C56 C420 ) C56_=_C431( C56 C431 ) C56_=_C432( C56 C432 ) \nC56_=_C433( C56 C433 ) C56_=_C434( C56 C434 ) C56_=_C435( C56 C435 ) C57_=_C61( C57 C61</w:t>
      </w:r>
    </w:p>
    <w:p>
      <w:pPr>
        <w:pStyle w:val="PreformattedText"/>
        <w:bidi w:val="0"/>
        <w:spacing w:before="0" w:after="0"/>
        <w:jc w:val="left"/>
        <w:rPr/>
      </w:pPr>
      <w:r>
        <w:rPr/>
        <w:t xml:space="preserve"> </w:t>
      </w:r>
      <w:r>
        <w:rPr/>
        <w:t>) C57_=_C65( C57 C65 ) C57_=_C108( C57 C108 ) \nC57_=_C155( C57 C155 ) C57_=_C162( C57 C162 ) C57_=_C173( C57 C173 ) C57_=_C178( C57 C178 ) C57_=_C218( C57 C218 ) C57_=_C225( C57 C225 ) \nC57_=_C294( C57 C294 ) C57_=_C432( C57 C432 ) C57_=_C470( C57 C470 ) C57_=_C522( C57 C522 ) C57_=_C523( C57 C523 ) C57_=_C524( C57 C524 ) \nC57_=_C526( C57 C526 ) C61_=_C65( C61 C65 ) C61_=_C96( C61 C96 ) C61_=_C98( C61 C98 ) C61_=_C173( C61 C173 ) C61_=_C177( C61 C177 ) \nC61_=_C203( C61 C203 ) C61_=_C204( C61 C204 ) C61_=_C209( C61 C209 ) C61_=_C220( C61 C220 ) C61_=_C297( C61 C297 ) C61_=_C392( C61 C392 ) \nC61_=_C395( C61 C395 ) C61_=_C402( C61 C402 ) C61_=_C449( C61 C449 ) C61_=_C508( C61 C508 ) C61_=_C514( C61 C514 ) C65_=_C108( C65 C108 ) \nC65_=_C146( C65 C146 ) C65_=_C151( C65 C151 ) C65_=_C155( C65 C155 ) C65_=_C162( C65 C162 ) C65_=_C178( C65 C178 ) C65_=_C218( C65 C218 ) \nC65_=_C225( C65 C225 ) C65_=_C242( C65 C242 ) C65_=_C294( C65 C294 ) C65_=_C407( C65 C407 ) C65_=_C412( C65 C412 ) C65_=_C432( C65 C432 ) \nC65_=_C433( C65 C433 ) C65_=_C434( C65 C434 ) C65_=_C460( C65 C460 ) C65_=_C470( C65 C470 ) C65_=_C502( C65 C502 ) C65_=_C519( C65 C519 ) \nC65_=_C521( C65 C521 ) C65_=_C522( C65 C522 ) C65_=_C523( C65 C523 ) C65_=_C524( C65 C524 ) C65_=_C526( C65 C526 ) C65_=_C550( C65 C550 ) \nC79_=_C197( C79 C197 ) C79_=_C199( C79 C199 ) C79_=_C290( C79 C290 ) C79_=_C332( C79 C332 ) C79_=_C354( C79 C354 ) C79_=_C404( C79 C404 ) \nC79_=_C419( C79 C419 ) C79_=_C420( C79 C420 ) C79_=_C431( C79 C431 ) C79_=_C432( C79 C432 ) C79_=_C433( C79 C433 ) C79_=_C434( C79 C434 ) \nC79_=_C435( C79 C435 ) C89_=_C92( C89 C92 ) C89_=_C96( C89 C96 ) C89_=_C146( C89 C146 ) C89_=_C190( C89 C190 ) C89_=_C265( C89 C265 ) \nC89_=_C325( C89 C325 ) C89_=_C403( C89 C403 ) C89_=_C443( C89 C443 ) C89_=_C449( C89 C449 ) C89_=_C481( C89 C481 ) C89_=_C493( C89 C493 ) \nC89_=_C494( C89 C494 ) C89_=_C495( C89 C495 ) C89_=_C496( C89 C496 ) C89_=_C497( C89 C497 ) C92_=_C96( C92 C96 ) C92_=_C146( C92 C146 ) \nC92_=_C190( C92 C190 ) C92_=_C265( C92 C265 ) C92_=_C325( C92 C325 ) C92_=_C403( C92 C403 ) C92_=_C433( C92 C433 ) C92_=_C435( C92 C435 ) \nC92_=_C443( C92 C443 ) C92_=_C449( C92 C449 ) C92_=_C481( C92 C481 ) C92_=_C493( C92 C493 ) C92_=_C494( C92 C494 ) C92_=_C495( C92 C495 ) \nC92_=_C496( C92 C496 ) C92_=_C497( C92 C497 ) C92_=_C550( C92 C550 ) C96_=_C98( C96 C98 ) C96_=_C173( C96 C173 ) C96_=_C177( C96 C177 ) \nC96_=_C203( C96 C203 ) C96_=_C204( C96 C204 ) C96_=_C209( C96 C209 ) C96_=_C220( C96 C220 ) C96_=_C297( C96 C297 ) C96_=_C392( C96 C392 ) \nC96_=_C395( C96 C395 ) C96_=_C402( C96 C402 ) C96_=_C494( C96 C494 ) C96_=_C508( C96 C508 ) C96_=_C514( C96 C514 ) C98_=_C108( C98 C108 ) \nC98_=_C173( C98 C173 ) C98_=_C177( C98 C177 ) C98_=_C178( C98 C178 ) C98_=_C203( C98 C203 ) C98_=_C204( C98 C204 ) C98_=_C209( C98 C209 ) \nC98_=_C220( C98 C220 ) C98_=_C297( C98 C297 ) C98_=_C392( C98 C392 ) C98_=_C395( C98 C395 ) C98_=_C402( C98 C402 ) C98_=_C508( C98 C508 ) \nC98_=_C514( C98 C514 ) C108_=_C155( C108 C155 ) C108_=_C162( C108 C162 ) C108_=_C178( C108 C178 ) C108_=_C218( C108 C218 ) C108_=_C225( C108 C225 ) \nC108_=_C294( C108 C294 ) C108_=_C432( C108 C432 ) C108_=_C470( C108 C470 ) C108_=_C522( C108 C522 ) C108_=_C523( C108 C523 ) C108_=_C524( C108 C524 ) \nC108_=_C526( C108 C526 ) C146_=_C151( C146 C151 ) C146_=_C190( C146 C190 ) C146_=_C242( C146 C242 ) C146_=_C265( C146 C265 ) C146_=_C325( C146 C325 ) \nC146_=_C403( C146 C403 ) C146_=_C407( C146 C407 ) C146_=_C412( C146 C412 ) C146_=_C432( C146 C432 ) C146_=_C433( C146 C433 ) C146_=_C434( C146 C434 ) \nC146_=_C443( C146 C443 ) C146_=_C449( C146 C449 ) C146_=_C460( C146 C460 ) C146_=_C481( C146 C481 ) C146_=_C493( C146 C493 ) C146_=_C494( C146 C494 ) \nC146_=_C495( C146 C495 ) C146_=_C496( C146 C496 ) C146_=_C497( C146 C497 ) C146_=_C502( C146 C502 ) C146_=_C519( C146 C519 ) C146_=_C521( C146 C521 ) \nC146_=_C550( C146 C550 ) C151_=_C242( C151 C242 ) C151_=_C407( C151 C407 ) C151_=_C412( C151 C412 ) C151_=_C432( C151 C432 ) C151_=_C433( C151 C433 ) \nC151_=_C434( C151 C434 ) C151_=_C460( C151 C460 ) C151_=_C502( C151 C502 ) C151_=_C519( C151 C519 ) C151_=_C521( C151 C521 ) C151_=_C550( C151 C550 ) \nC155_=_C162( C155 C162 ) C155_=_C178( C155 C178 ) C155_=_C218( C155 C218 ) C155_=_C225( C155 C225 ) C155_=_C290( C155 C290 ) C155_=_C294( C155 C294 ) \nC155_=_C354( C155 C354 ) C155_=_C432( C155 C432 ) C155_=_C470( C155 C470 ) C155_=_C522( C155 C522 ) C155_=_C523( C155 C523 ) C155_=_C524( C155 C524 ) \nC155_=_C526( C155 C526 ) C162_=_C178( C162 C178 ) C162_=_C218( C162 C218 ) C162_=_C225( C162 C225 ) C162_=_C294( C162 C294 ) C162_=_C432( C162 C432 ) \nC162_=_C443( C162 C443 ) C162_=_C470( C162 C470 ) C162_=_C522( C162 C522 ) C162_=_C523( C162 C523 ) C162_=_C524( C162 C524 ) C162_=_C526( C162 C526 ) \nC173_=_C177( C173 C177 ) C173_=_C178( C173 C178 ) C173_=_C203( C173 C203 ) C173_=_C204( C173 C204 ) C173_=_C209( C173 C209 ) C173_=_C220( C173 C220 ) \nC173_=_C225( C173 C225 ) C173_=_C297( C173 C297 ) C173_=_C392( C173 C392 ) C173_=_C395( C173 C395 ) C173_=_C402( C173 C402 ) C173_=_C508( C173 C508 ) \nC173_=_C514( C173 C514 ) C177_=_C178( C177 C178 ) C177_=_C203( C177 C203 ) C177_=_C204( C177 C204 ) C177_=_C209( C177 C209 ) C177_=_C220( C177 C220 ) \nC177_=_C297( C177 C297 ) C177_=_C392( C177 C392 ) C177_=_C395( C177 C395 ) C177_=_C402( C177 C402 ) C177_=_C449( C177 C449 ) C177_=_C508( C177 C508 ) \nC177_=_C514( C177 C514 ) C178_=_C218( C178 C218 ) C178_=_C225( C178 C225 ) C178_=_C294( C178 C294 ) C178_=_C432( C178 C432 ) C178_=_C470( C178 C470 ) \nC178_=_C495( C178 C495 ) C178_=_C522( C178 C522 ) C178_=_C523( C178 C523 ) C178_=_C524( C178 C524 ) C178_=_C526( C178 C526 ) C190_=_C265( C190 C265 ) \nC190_=_C325( C190 C325 ) C190_=_C403( C190 C403 ) C190_=_C443( C190 C443 ) C190_=_C449( C190 C449 ) C190_=_C481( C190 C481 ) C190_=_C493( C190 C493 ) \nC190_=_C494( C190 C494 ) C190_=_C495( C190 C495 ) C190_=_C496( C190 C496 ) C190_=_C497( C190 C497 ) C190_=_C502( C190 C502 ) C197_=_C199( C197 C199 ) \nC197_=_C203( C197 C203 ) C197_=_C204( C197 C204 ) C197_=_C209( C197 C209 ) C197_=_C290( C197 C290 ) C197_=_C332( C197 C332 ) C197_=_C354( C197 C354 ) \nC197_=_C404( C197 C404 ) C197_=_C419( C197 C419 ) C197_=_C420( C197 C420 ) C197_=_C431( C197 C431 ) C197_=_C432( C197 C432 ) C197_=_C433( C197 C433 ) \nC197_=_C434( C197 C434 ) C197_=_C435( C197 C435 ) C199_=_C203( C199 C203 ) C199_=_C204( C199 C204 ) C199_=_C209( C199 C209 ) C199_=_C290( C199 C290 ) \nC199_=_C332( C199 C332 ) C199_=_C354( C199 C354 ) C199_=_C404( C199 C404 ) C199_=_C419( C199 C419 ) C199_=_C420( C199 C420 ) C199_=_C431( C199 C431 ) \nC199_=_C432( C199 C432 ) C199_=_C433( C199 C433 ) C199_=_C434( C199 C434 ) C199_=_C435( C199 C435 ) C203_=_C204( C203 C204 ) C203_=_C209( C203 C209 ) \nC203_=_C220( C203 C220 ) C203_=_C297( C203 C297 ) C203_=_C392( C203 C392 ) C203_=_C395( C203 C395 ) C203_=_C402( C203 C402 ) C203_=_C494( C203 C494 ) \nC203_=_C508( C203 C508 ) C203_=_C514( C203 C514 ) C204_=_C209( C204 C209 ) C204_=_C220( C204 C220 ) C204_=_C297( C204 C297 ) C204_=_C392( C204 C392 ) \nC204_=_C395( C204 C395 ) C204_=_C402( C204 C402 ) C204_=_C508( C204 C508 ) C204_=_C514( C204 C514 ) C209_=_C220( C209 C220 ) C209_=_C297( C209 C297 ) \nC209_=_C392( C209 C392 ) C209_=_C395( C209 C395 ) C209_=_C402( C209 C402 ) C209_=_C434( C209 C434 ) C209_=_C508( C209 C508 ) C209_=_C514( C209 C514 ) \nC209_=_C519( C209 C519 ) C218_=_C220( C218 C220 ) C218_=_C225( C218 C225 ) C218_=_C294( C218 C294 ) C218_=_C432( C218 C432 ) C218_=_C470( C218 C470 ) \nC218_=_C522( C218 C522 ) C218_=_C523( C218 C523 ) C218_=_C524( C218 C524 ) C218_=_C526( C218 C526 ) C220_=_C297( C220 C297 ) C220_=_C392( C220 C392 ) \nC220_=_C395( C220 C395 ) C220_=_C402( C220 C402 ) C220_=_C508( C220 C508 ) C220_=_C514( C220 C514 ) C225_=_C294( C225 C294 ) C225_=_C432( C225 C432 ) \nC225_=_C470( C225 C470 ) C225_=_C522( C225 C522 ) C225_=_C523( C225 C523 ) C225_=_C524( C225 C524 ) C225_=_C526( C225 C526 ) C242_=_C407( C242 C407 ) \nC242_=_C412( C242 C412 ) C242_=_C432( C242 C432 ) C242_=_C433( C242 C433 ) C242_=_C434( C242 C434 ) C242_=_C460( C242 C460 ) C242_=_C502( C242 C502 ) \nC242_=_C519( C242 C519 ) C242_=_C521( C242 C521 ) C242_=_C550( C242 C550 ) C265_=_C325( C265 C325 ) C265_=_C403( C265 C403 ) C265_=_C443( C265 C443 ) \nC265_=_C449( C265 C449 ) C265_=_C481( C265 C481 ) C265_=_C493( C265 C493 ) C265_=_C494( C265 C494 ) C265_=_C495( C265 C495 ) C265_=_C496( C265 C496 ) \nC265_=_C497( C265 C497 ) C290_=_C294( C290 C294 ) C290_=_C297( C290 C297 ) C290_=_C332( C290 C332 ) C290_=_C354( C290 C354 ) C290_=_C404( C290 C404 ) \nC290_=_C419( C290 C419 ) C290_=_C420( C290 C420 ) C290_=_C431( C290 C431 ) C290_=_C432( C290 C432 ) C290_=_C433( C290 C433 ) C290_=_C434( C290 C434 ) \nC290_=_C435( C290 C435 ) C294_=_C297( C294 C297 ) C294_=_C432( C294 C432 ) C294_=_C470( C294 C470 ) C294_=_C522( C294 C522 ) C294_=_C523( C294 C523 ) \nC294_=_C524( C294 C524 ) C294_=_C526( C294 C526 ) C297_=_C392( C297 C392 ) C297_=_C395( C297 C395 ) C297_=_C402( C297 C402 ) C297_=_C494( C297 C494 ) \nC297_=_C508( C297 C508 ) C297_=_C514( C297 C514 ) C325_=_C403( C325 C403 ) C325_=_C443( C325 C443 ) C325_=_C449( C325 C449 ) C325_=_C481( C325 C481 ) \nC325_=_C493( C325 C493 ) C325_=_C494( C325 C494 ) C325_=_C495( C325 C495 ) C325_=_C496( C325 C496 ) C325_=_C497( C325 C497 ) C332_=_C354( C332 C354 ) \nC332_=_C403( C332 C403 ) C332_=_C404( C332 C404 ) C332_=_C407( C332 C407 ) C332_=_C412( C332 C412 ) C332_=_C419( C332 C419 ) C332_=_C420( C332 C420 ) \nC332_=_C431( C332 C431 ) C332_=_C432( C332 C432 ) C332_=_C433( C332 C433 ) C332_=_C434( C332 C434 ) C332_=_C435( C332 C435 ) C354_=_C404( C354 C404 ) \nC354_=_C419( C354 C419 ) C354_=_C420( C354 C420 ) C354_=_C431( C354 C431 ) C354_=_C432( C354 C432 ) C354_=_C433( C354 C433 ) C354_=_C434( C354 C434 ) \nC354_=_C435( C354 C435 ) C354_=_C460( C354 C460 ) C392_=_C395( C392 C395 ) C392_=_C402(</w:t>
      </w:r>
    </w:p>
    <w:p>
      <w:pPr>
        <w:pStyle w:val="PreformattedText"/>
        <w:bidi w:val="0"/>
        <w:spacing w:before="0" w:after="0"/>
        <w:jc w:val="left"/>
        <w:rPr/>
      </w:pPr>
      <w:r>
        <w:rPr/>
        <w:t xml:space="preserve"> </w:t>
      </w:r>
      <w:r>
        <w:rPr/>
        <w:t>C392 C402 ) C392_=_C403( C392 C403 ) C392_=_C419( C392 C419 ) \nC392_=_C420( C392 C420 ) C392_=_C508( C392 C508 ) C392_=_C514( C392 C514 ) C395_=_C402( C395 C402 ) C395_=_C508( C395 C508 ) C395_=_C514( C395 C514 ) \nC402_=_C431( C402 C431 ) C402_=_C493( C402 C493 ) C402_=_C495( C402 C495 ) C402_=_C508( C402 C508 ) C402_=_C514( C402 C514 ) C403_=_C404( C403 C404 ) \nC403_=_C407( C403 C407 ) C403_=_C412( C403 C412 ) C403_=_C419( C403 C419 ) C403_=_C420( C403 C420 ) C403_=_C443( C403 C443 ) C403_=_C449( C403 C449 ) \nC403_=_C481( C403 C481 ) C403_=_C493( C403 C493 ) C403_=_C494( C403 C494 ) C403_=_C495( C403 C495 ) C403_=_C496( C403 C496 ) C403_=_C497( C403 C497 ) \nC404_=_C407( C404 C407 ) C404_=_C412( C404 C412 ) C404_=_C419( C404 C419 ) C404_=_C420( C404 C420 ) C404_=_C431( C404 C431 ) C404_=_C432( C404 C432 ) \nC404_=_C433( C404 C433 ) C404_=_C434( C404 C434 ) C404_=_C435( C404 C435 ) C407_=_C412( C407 C412 ) C407_=_C432( C407 C432 ) C407_=_C433( C407 C433 ) \nC407_=_C434( C407 C434 ) C407_=_C460( C407 C460 ) C407_=_C502( C407 C502 ) C407_=_C519( C407 C519 ) C407_=_C521( C407 C521 ) C407_=_C550( C407 C550 ) \nC412_=_C432( C412 C432 ) C412_=_C433( C412 C433 ) C412_=_C434( C412 C434 ) C412_=_C460( C412 C460 ) C412_=_C502( C412 C502 ) C412_=_C519( C412 C519 ) \nC412_=_C521( C412 C521 ) C412_=_C550( C412 C550 ) C419_=_C420( C419 C420 ) C419_=_C431( C419 C431 ) C419_=_C432( C419 C432 ) C419_=_C433( C419 C433 ) \nC419_=_C434( C419 C434 ) C419_=_C435( C419 C435 ) C419_=_C460( C419 C460 ) C420_=_C431( C420 C431 ) C420_=_C432( C420 C432 ) C420_=_C433( C420 C433 ) \nC420_=_C434( C420 C434 ) C420_=_C435( C420 C435 ) C420_=_C519( C420 C519 ) C431_=_C432( C431 C432 ) C431_=_C433( C431 C433 ) C431_=_C434( C431 C434 ) \nC431_=_C435( C431 C435 ) C431_=_C443( C431 C443 ) C431_=_C493( C431 C493 ) C431_=_C495( C431 C495 ) C432_=_C433( C432 C433 ) C432_=_C434( C432 C434 ) \nC432_=_C435( C432 C435 ) C432_=_C460( C432 C460 ) C432_=_C470( C432 C470 ) C432_=_C502( C432 C502 ) C432_=_C519( C432 C519 ) C432_=_C521( C432 C521 ) \nC432_=_C522( C432 C522 ) C432_=_C523( C432 C523 ) C432_=_C524( C432 C524 ) C432_=_C526( C432 C526 ) C432_=_C550( C432 C550 ) C433_=_C434( C433 C434 ) \nC433_=_C435( C433 C435 ) C433_=_C460( C433 C460 ) C433_=_C502( C433 C502 ) C433_=_C519( C433 C519 ) C433_=_C521( C433 C521 ) C433_=_C550( C433 C550 ) \nC434_=_C435( C434 C435 ) C434_=_C460( C434 C460 ) C434_=_C502( C434 C502 ) C434_=_C519( C434 C519 ) C434_=_C521( C434 C521 ) C434_=_C550( C434 C550 ) \nC435_=_C550( C435 C550 ) C443_=_C449( C443 C449 ) C443_=_C481( C443 C481 ) C443_=_C493( C443 C493 ) C443_=_C494( C443 C494 ) C443_=_C495( C443 C495 ) \nC443_=_C496( C443 C496 ) C443_=_C497( C443 C497 ) C443_=_C522( C443 C522 ) C443_=_C523( C443 C523 ) C449_=_C481( C449 C481 ) C449_=_C493( C449 C493 ) \nC449_=_C494( C449 C494 ) C449_=_C495( C449 C495 ) C449_=_C496( C449 C496 ) C449_=_C497( C449 C497 ) C460_=_C502( C460 C502 ) C460_=_C519( C460 C519 ) \nC460_=_C521( C460 C521 ) C460_=_C550( C460 C550 ) C470_=_C522( C470 C522 ) C470_=_C523( C470 C523 ) C470_=_C524( C470 C524 ) C470_=_C526( C470 C526 ) \nC481_=_C493( C481 C493 ) C481_=_C494( C481 C494 ) C481_=_C495( C481 C495 ) C481_=_C496( C481 C496 ) C481_=_C497( C481 C497 ) C481_=_C502( C481 C502 ) \nC493_=_C494( C493 C494 ) C493_=_C495( C493 C495 ) C493_=_C496( C493 C496 ) C493_=_C497( C493 C497 ) C493_=_C502( C493 C502 ) C494_=_C495( C494 C495 ) \nC494_=_C496( C494 C496 ) C494_=_C497( C494 C497 ) C495_=_C496( C495 C496 ) C495_=_C497( C495 C497 ) C495_=_C524( C495 C524 ) C496_=_C497( C496 C497 ) \nC502_=_C519( C502 C519 ) C502_=_C521( C502 C521 ) C502_=_C550( C502 C550 ) C508_=_C514( C508 C514 ) C519_=_C521( C519 C521 ) C519_=_C550( C519 C550 ) \nC521_=_C550( C521 C550 ) C522_=_C523( C522 C523 ) C522_=_C524( C522 C524 ) C522_=_C526( C522 C526 ) C523_=_C524( C523 C524 ) C523_=_C526( C523 C526 ) \nC524_=_C526( C524 C526 ) "];42-&gt;54[label="69: C26 C31 C56 C57 C61 \nC65 C79 C89 C92 C96 C98 \nC108 C146 C151 C155 C162 C173 \nC177 C178 C190 C197 C199 C203 \nC204 C209 C218 C220 C225 C242 \nC265 C290 C294 C297 C325 C332 \nC354 C392 C395 C402 C403 C404 \nC407 C412 C419 C420 C431 C433 \nC434 C435 C443 C449 C460 C470 \nC481 C493 C494 C495 C496 C497 \nC502 C508 C514 C519 C521 C522 \nC523 C524 C526 C550 \n567: C26_=_C31 ,C26_=_C89 ,C26_=_C92 ,C26_=_C146 ,C26_=_C190 ,\nC26_=_C265 ,C26_=_C325 ,C26_=_C403 ,C26_=_C443 ,C26_=_C449 ,C26_=_C481 ,\nC26_=_C493 ,C26_=_C494 ,C26_=_C495 ,C26_=_C496 ,C26_=_C497 ,C31_=_C57 ,\nC31_=_C65 ,C31_=_C108 ,C31_=_C155 ,C31_=_C162 ,C31_=_C178 ,C31_=_C218 ,\nC31_=_C225 ,C31_=_C294 ,C31_=_C470 ,C31_=_C522 ,C31_=_C523 ,C31_=_C524 ,\nC31_=_C526 ,C56_=_C57 ,C56_=_C61 ,C56_=_C65 ,C56_=_C79 ,C56_=_C173 ,\nC56_=_C197 ,C56_=_C199 ,C56_=_C225 ,C56_=_C290 ,C56_=_C332 ,C56_=_C354 ,\nC56_=_C404 ,C56_=_C419 ,C56_=_C420 ,C56_=_C431 ,C56_=_C433 ,C56_=_C434 ,\nC56_=_C435 ,C57_=_C61 ,C57_=_C65 ,C57_=_C108 ,C57_=_C155 ,C57_=_C162 ,\nC57_=_C173 ,C57_=_C178 ,C57_=_C218 ,C57_=_C225 ,C57_=_C294 ,C57_=_C470 ,\nC57_=_C522 ,C57_=_C523 ,C57_=_C524 ,C57_=_C526 ,C61_=_C65 ,C61_=_C96 ,\nC61_=_C98 ,C61_=_C173 ,C61_=_C177 ,C61_=_C203 ,C61_=_C204 ,C61_=_C209 ,\nC61_=_C220 ,C61_=_C297 ,C61_=_C392 ,C61_=_C395 ,C61_=_C402 ,C61_=_C449 ,\nC61_=_C508 ,C61_=_C514 ,C65_=_C108 ,C65_=_C146 ,C65_=_C151 ,C65_=_C155 ,\nC65_=_C162 ,C65_=_C178 ,C65_=_C218 ,C65_=_C225 ,C65_=_C242 ,C65_=_C294 ,\nC65_=_C407 ,C65_=_C412 ,C65_=_C433 ,C65_=_C434 ,C65_=_C460 ,C65_=_C470 ,\nC65_=_C502 ,C65_=_C519 ,C65_=_C521 ,C65_=_C522 ,C65_=_C523 ,C65_=_C524 ,\nC65_=_C526 ,C65_=_C550 ,C79_=_C197 ,C79_=_C199 ,C79_=_C290 ,C79_=_C332 ,\nC79_=_C354 ,C79_=_C404 ,C79_=_C419 ,C79_=_C420 ,C79_=_C431 ,C79_=_C433 ,\nC79_=_C434 ,C79_=_C435 ,C89_=_C92 ,C89_=_C96 ,C89_=_C146 ,C89_=_C190 ,\nC89_=_C265 ,C89_=_C325 ,C89_=_C403 ,C89_=_C443 ,C89_=_C449 ,C89_=_C481 ,\nC89_=_C493 ,C89_=_C494 ,C89_=_C495 ,C89_=_C496 ,C89_=_C497 ,C92_=_C96 ,\nC92_=_C146 ,C92_=_C190 ,C92_=_C265 ,C92_=_C325 ,C92_=_C403 ,C92_=_C433 ,\nC92_=_C435 ,C92_=_C443 ,C92_=_C449 ,C92_=_C481 ,C92_=_C493 ,C92_=_C494 ,\nC92_=_C495 ,C92_=_C496 ,C92_=_C497 ,C92_=_C550 ,C96_=_C98 ,C96_=_C173 ,\nC96_=_C177 ,C96_=_C203 ,C96_=_C204 ,C96_=_C209 ,C96_=_C220 ,C96_=_C297 ,\nC96_=_C392 ,C96_=_C395 ,C96_=_C402 ,C96_=_C494 ,C96_=_C508 ,C96_=_C514 ,\nC98_=_C108 ,C98_=_C173 ,C98_=_C177 ,C98_=_C178 ,C98_=_C203 ,C98_=_C204 ,\nC98_=_C209 ,C98_=_C220 ,C98_=_C297 ,C98_=_C392 ,C98_=_C395 ,C98_=_C402 ,\nC98_=_C508 ,C98_=_C514 ,C108_=_C155 ,C108_=_C162 ,C108_=_C178 ,C108_=_C218 ,\nC108_=_C225 ,C108_=_C294 ,C108_=_C470 ,C108_=_C522 ,C108_=_C523 ,C108_=_C524 ,\nC108_=_C526 ,C146_=_C151 ,C146_=_C190 ,C146_=_C242 ,C146_=_C265 ,C146_=_C325 ,\nC146_=_C403 ,C146_=_C407 ,C146_=_C412 ,C146_=_C433 ,C146_=_C434 ,C146_=_C443 ,\nC146_=_C449 ,C146_=_C460 ,C146_=_C481 ,C146_=_C493 ,C146_=_C494 ,C146_=_C495 ,\nC146_=_C496 ,C146_=_C497 ,C146_=_C502 ,C146_=_C519 ,C146_=_C521 ,C146_=_C550 ,\nC151_=_C242 ,C151_=_C407 ,C151_=_C412 ,C151_=_C433 ,C151_=_C434 ,C151_=_C460 ,\nC151_=_C502 ,C151_=_C519 ,C151_=_C521 ,C151_=_C550 ,C155_=_C162 ,C155_=_C178 ,\nC155_=_C218 ,C155_=_C225 ,C155_=_C290 ,C155_=_C294 ,C155_=_C354 ,C155_=_C470 ,\nC155_=_C522 ,C155_=_C523 ,C155_=_C524 ,C155_=_C526 ,C162_=_C178 ,C162_=_C218 ,\nC162_=_C225 ,C162_=_C294 ,C162_=_C443 ,C162_=_C470 ,C162_=_C522 ,C162_=_C523 ,\nC162_=_C524 ,C162_=_C526 ,C173_=_C177 ,C173_=_C178 ,C173_=_C203 ,C173_=_C204 ,\nC173_=_C209 ,C173_=_C220 ,C173_=_C225 ,C173_=_C297 ,C173_=_C392 ,C173_=_C395 ,\nC173_=_C402 ,C173_=_C508 ,C173_=_C514 ,C177_=_C178 ,C177_=_C203 ,C177_=_C204 ,\nC177_=_C209 ,C177_=_C220 ,C177_=_C297 ,C177_=_C392 ,C177_=_C395 ,C177_=_C402 ,\nC177_=_C449 ,C177_=_C508 ,C177_=_C514 ,C178_=_C218 ,C178_=_C225 ,C178_=_C294 ,\nC178_=_C470 ,C178_=_C495 ,C178_=_C522 ,C178_=_C523 ,C178_=_C524 ,C178_=_C526 ,\nC190_=_C265 ,C190_=_C325 ,C190_=_C403 ,C190_=_C443 ,C190_=_C449 ,C190_=_C481 ,\nC190_=_C493 ,C190_=_C494 ,C190_=_C495 ,C190_=_C496 ,C190_=_C497 ,C190_=_C502 ,\nC197_=_C199 ,C197_=_C203 ,C197_=_C204 ,C197_=_C209 ,C197_=_C290 ,C197_=_C332 ,\nC197_=_C354 ,C197_=_C404 ,C197_=_C419 ,C197_=_C420 ,C197_=_C431 ,C197_=_C433 ,\nC197_=_C434 ,C197_=_C435 ,C199_=_C203 ,C199_=_C204 ,C199_=_C209 ,C199_=_C290 ,\nC199_=_C332 ,C199_=_C354 ,C199_=_C404 ,C199_=_C419 ,C199_=_C420 ,C199_=_C431 ,\nC199_=_C433 ,C199_=_C434 ,C199_=_C435 ,C203_=_C204 ,C203_=_C209 ,C203_=_C220 ,\nC203_=_C297 ,C203_=_C392 ,C203_=_C395 ,C203_=_C402 ,C203_=_C494 ,C203_=_C508 ,\nC203_=_C514 ,C204_=_C209 ,C204_=_C220 ,C204_=_C297 ,C204_=_C392 ,C204_=_C395 ,\nC204_=_C402 ,C204_=_C508 ,C204_=_C514 ,C209_=_C220 ,C209_=_C297 ,C209_=_C392 ,\nC209_=_C395 ,C209_=_C402 ,C209_=_C434 ,C209_=_C508 ,C209_=_C514 ,C209_=_C519 ,\nC218_=_C220 ,C218_=_C225 ,C218_=_C294 ,C218_=_C470 ,C218_=_C522 ,C218_=_C523 ,\nC218_=_C524 ,C218_=_C526 ,C220_=_C297 ,C220_=_C392 ,C220_=_C395 ,C220_=_C402 ,\nC220_=_C508 ,C220_=_C514 ,C225_=_C294 ,C225_=_C470 ,C225_=_C522 ,C225_=_C523 ,\nC225_=_C524 ,C225_=_C526 ,C242_=_C407 ,C242_=_C412 ,C242_=_C433 ,C242_=_C434 ,\nC242_=_C460 ,C242_=_C502 ,C242_=_C519 ,C242_=_C521 ,C242_=_C550 ,C265_=_C325 ,\nC265_=_C403 ,C265_=_C443 ,C265_=_C449 ,C265_=_C481 ,C265_=_C493 ,C265_=_C494 ,\nC265_=_C495 ,C265_=_C496 ,C265_=_C497 ,C290_=_C294 ,C290_=_C297 ,C290_=_C332 ,\nC290_=_C354 ,C290_=_C404 ,C290_=_C419 ,C290_=_C420 ,C290_=_C431 ,C290_=_C433 ,\nC290_=_C434 ,C290_=_C435 ,C294_=_C297 ,C294_=_C470 ,C294_=_C522 ,C294_=_C523 ,\nC294_=_C524 ,C294_=_C526 ,C297_=_C392 ,C297_=_C395 ,C297_=_C402 ,C297_=_C494 ,\nC297_=_C508 ,C297_=_C514 ,C325_=_C403 ,C325_=_C443 ,C325_=_C449 ,C325_=_C481 ,\nC325_=_C493 ,C325_=_C494 ,C325_=_C495 ,C325_=_C496 ,C325_=_C497 ,C332_=_C354 ,\nC332_=_C403 ,C332_=_C404 ,C332_=_C407 ,C332_=_C412 ,C332_=_C419 ,C332_=_C420 ,\nC332_=_C431 ,C332_=_C433 ,C332_=_C434 ,C332_=_C435 ,C354_=_C404 ,C354_=_C419 ,\nC354_=_C420 ,C354_=_C431 ,C354_=_C433 ,C354_=_C434 ,C354_=_C435 ,C354_=_C460 ,\nC392_=_C395 ,C392_=_C402 ,C392_=_C403 ,C392_=_C419 ,C392_=_C420 ,C392_=_C508</w:t>
      </w:r>
    </w:p>
    <w:p>
      <w:pPr>
        <w:pStyle w:val="PreformattedText"/>
        <w:bidi w:val="0"/>
        <w:spacing w:before="0" w:after="0"/>
        <w:jc w:val="left"/>
        <w:rPr/>
      </w:pPr>
      <w:r>
        <w:rPr/>
        <w:t xml:space="preserve"> </w:t>
      </w:r>
      <w:r>
        <w:rPr/>
        <w:t>,\nC392_=_C514 ,C395_=_C402 ,C395_=_C508 ,C395_=_C514 ,C402_=_C431 ,C402_=_C493 ,\nC402_=_C495 ,C402_=_C508 ,C402_=_C514 ,C403_=_C404 ,C403_=_C407 ,C403_=_C412 ,\nC403_=_C419 ,C403_=_C420 ,C403_=_C443 ,C403_=_C449 ,C403_=_C481 ,C403_=_C493 ,\nC403_=_C494 ,C403_=_C495 ,C403_=_C496 ,C403_=_C497 ,C404_=_C407 ,C404_=_C412 ,\nC404_=_C419 ,C404_=_C420 ,C404_=_C431 ,C404_=_C433 ,C404_=_C434 ,C404_=_C435 ,\nC407_=_C412 ,C407_=_C433 ,C407_=_C434 ,C407_=_C460 ,C407_=_C502 ,C407_=_C519 ,\nC407_=_C521 ,C407_=_C550 ,C412_=_C433 ,C412_=_C434 ,C412_=_C460 ,C412_=_C502 ,\nC412_=_C519 ,C412_=_C521 ,C412_=_C550 ,C419_=_C420 ,C419_=_C431 ,C419_=_C433 ,\nC419_=_C434 ,C419_=_C435 ,C419_=_C460 ,C420_=_C431 ,C420_=_C433 ,C420_=_C434 ,\nC420_=_C435 ,C420_=_C519 ,C431_=_C433 ,C431_=_C434 ,C431_=_C435 ,C431_=_C443 ,\nC431_=_C493 ,C431_=_C495 ,C433_=_C434 ,C433_=_C435 ,C433_=_C460 ,C433_=_C502 ,\nC433_=_C519 ,C433_=_C521 ,C433_=_C550 ,C434_=_C435 ,C434_=_C460 ,C434_=_C502 ,\nC434_=_C519 ,C434_=_C521 ,C434_=_C550 ,C435_=_C550 ,C443_=_C449 ,C443_=_C481 ,\nC443_=_C493 ,C443_=_C494 ,C443_=_C495 ,C443_=_C496 ,C443_=_C497 ,C443_=_C522 ,\nC443_=_C523 ,C449_=_C481 ,C449_=_C493 ,C449_=_C494 ,C449_=_C495 ,C449_=_C496 ,\nC449_=_C497 ,C460_=_C502 ,C460_=_C519 ,C460_=_C521 ,C460_=_C550 ,C470_=_C522 ,\nC470_=_C523 ,C470_=_C524 ,C470_=_C526 ,C481_=_C493 ,C481_=_C494 ,C481_=_C495 ,\nC481_=_C496 ,C481_=_C497 ,C481_=_C502 ,C493_=_C494 ,C493_=_C495 ,C493_=_C496 ,\nC493_=_C497 ,C493_=_C502 ,C494_=_C495 ,C494_=_C496 ,C494_=_C497 ,C495_=_C496 ,\nC495_=_C497 ,C495_=_C524 ,C496_=_C497 ,C502_=_C519 ,C502_=_C521 ,C502_=_C550 ,\nC508_=_C514 ,C519_=_C521 ,C519_=_C550 ,C521_=_C550 ,C522_=_C523 ,C522_=_C524 ,\nC522_=_C526 ,C523_=_C524 ,C523_=_C526 ,C524_=_C526 ,"];55[shape=box, label="id:55 level: 4\n72: C41 C44 C49 C60 C68 \nC124 C169 C176 C182 C184 C193 \nC195 C208 C209 C235 C237 C252 \nC253 C259 C263 C274 C279 C284 \nC287 C289 C293 C296 C304 C312 \nC313 C315 C316 C317 C323 C330 \nC335 C336 C345 C350 C354 C362 \nC375 C391 C392 C393 C397 C403 \nC418 C419 C420 C421 C423 C424 \nC434 C446 C458 C459 C460 C461 \nC462 C464 C466 C496 C497 C503 \nC513 C519 C520 C530 C533 C555 \nC556 \n643: C41_=_C44( C41 C44 ) C41_=_C49( C41 C49 ) C41_=_C235( C41 C235 ) C41_=_C279( C41 C279 ) C41_=_C284( C41 C284 ) \nC41_=_C287( C41 C287 ) C41_=_C289( C41 C289 ) C41_=_C293( C41 C293 ) C41_=_C304( C41 C304 ) C41_=_C317( C41 C317 ) C41_=_C330( C41 C330 ) \nC41_=_C345( C41 C345 ) C41_=_C397( C41 C397 ) C41_=_C403( C41 C403 ) C41_=_C462( C41 C462 ) C41_=_C466( C41 C466 ) C41_=_C497( C41 C497 ) \nC41_=_C520( C41 C520 ) C41_=_C555( C41 C555 ) C44_=_C49( C44 C49 ) C44_=_C68( C44 C68 ) C44_=_C124( C44 C124 ) C44_=_C169( C44 C169 ) \nC44_=_C274( C44 C274 ) C44_=_C296( C44 C296 ) C44_=_C315( C44 C315 ) C44_=_C316( C44 C316 ) C44_=_C350( C44 C350 ) C44_=_C464( C44 C464 ) \nC44_=_C496( C44 C496 ) C44_=_C497( C44 C497 ) C44_=_C503( C44 C503 ) C44_=_C533( C44 C533 ) C44_=_C556( C44 C556 ) C49_=_C68( C49 C68 ) \nC49_=_C124( C49 C124 ) C49_=_C169( C49 C169 ) C49_=_C274( C49 C274 ) C49_=_C296( C49 C296 ) C49_=_C315( C49 C315 ) C49_=_C316( C49 C316 ) \nC49_=_C350( C49 C350 ) C49_=_C464( C49 C464 ) C49_=_C496( C49 C496 ) C49_=_C497( C49 C497 ) C49_=_C503( C49 C503 ) C49_=_C533( C49 C533 ) \nC49_=_C556( C49 C556 ) C60_=_C176( C60 C176 ) C60_=_C237( C60 C237 ) C60_=_C259( C60 C259 ) C60_=_C312( C60 C312 ) C60_=_C313( C60 C313 ) \nC60_=_C323( C60 C323 ) C60_=_C362( C60 C362 ) C60_=_C392( C60 C392 ) C60_=_C393( C60 C393 ) C60_=_C403( C60 C403 ) C60_=_C419( C60 C419 ) \nC60_=_C420( C60 C420 ) C60_=_C421( C60 C421 ) C60_=_C423( C60 C423 ) C60_=_C424( C60 C424 ) C68_=_C124( C68 C124 ) C68_=_C169( C68 C169 ) \nC68_=_C274( C68 C274 ) C68_=_C296( C68 C296 ) C68_=_C315( C68 C315 ) C68_=_C316( C68 C316 ) C68_=_C350( C68 C350 ) C68_=_C464( C68 C464 ) \nC68_=_C496( C68 C496 ) C68_=_C497( C68 C497 ) C68_=_C503( C68 C503 ) C68_=_C533( C68 C533 ) C68_=_C556( C68 C556 ) C124_=_C169( C124 C169 ) \nC124_=_C274( C124 C274 ) C124_=_C296( C124 C296 ) C124_=_C315( C124 C315 ) C124_=_C316( C124 C316 ) C124_=_C350( C124 C350 ) C124_=_C464( C124 C464 ) \nC124_=_C496( C124 C496 ) C124_=_C497( C124 C497 ) C124_=_C503( C124 C503 ) C124_=_C533( C124 C533 ) C124_=_C556( C124 C556 ) C169_=_C176( C169 C176 ) \nC169_=_C182( C169 C182 ) C169_=_C208( C169 C208 ) C169_=_C209( C169 C209 ) C169_=_C274( C169 C274 ) C169_=_C296( C169 C296 ) C169_=_C315( C169 C315 ) \nC169_=_C316( C169 C316 ) C169_=_C350( C169 C350 ) C169_=_C464( C169 C464 ) C169_=_C496( C169 C496 ) C169_=_C497( C169 C497 ) C169_=_C503( C169 C503 ) \nC169_=_C533( C169 C533 ) C169_=_C556( C169 C556 ) C176_=_C182( C176 C182 ) C176_=_C237( C176 C237 ) C176_=_C259( C176 C259 ) C176_=_C312( C176 C312 ) \nC176_=_C313( C176 C313 ) C176_=_C323( C176 C323 ) C176_=_C362( C176 C362 ) C176_=_C392( C176 C392 ) C176_=_C393( C176 C393 ) C176_=_C403( C176 C403 ) \nC176_=_C419( C176 C419 ) C176_=_C420( C176 C420 ) C176_=_C421( C176 C421 ) C176_=_C423( C176 C423 ) C176_=_C424( C176 C424 ) C182_=_C193( C182 C193 ) \nC182_=_C195( C182 C195 ) C182_=_C208( C182 C208 ) C182_=_C209( C182 C209 ) C182_=_C316( C182 C316 ) C182_=_C391( C182 C391 ) C182_=_C418( C182 C418 ) \nC182_=_C434( C182 C434 ) C182_=_C446( C182 C446 ) C182_=_C461( C182 C461 ) C182_=_C462( C182 C462 ) C182_=_C513( C182 C513 ) C182_=_C519( C182 C519 ) \nC182_=_C530( C182 C530 ) C184_=_C193( C184 C193 ) C184_=_C195( C184 C195 ) C184_=_C252( C184 C252 ) C184_=_C253( C184 C253 ) C184_=_C263( C184 C263 ) \nC184_=_C335( C184 C335 ) C184_=_C336( C184 C336 ) C184_=_C354( C184 C354 ) C184_=_C375( C184 C375 ) C184_=_C419( C184 C419 ) C184_=_C458( C184 C458 ) \nC184_=_C459( C184 C459 ) C184_=_C460( C184 C460 ) C184_=_C461( C184 C461 ) C184_=_C462( C184 C462 ) C184_=_C464( C184 C464 ) C193_=_C195( C193 C195 ) \nC193_=_C208( C193 C208 ) C193_=_C209( C193 C209 ) C193_=_C391( C193 C391 ) C193_=_C418( C193 C418 ) C193_=_C434( C193 C434 ) C193_=_C446( C193 C446 ) \nC193_=_C461( C193 C461 ) C193_=_C462( C193 C462 ) C193_=_C513( C193 C513 ) C193_=_C519( C193 C519 ) C193_=_C530( C193 C530 ) C195_=_C208( C195 C208 ) \nC195_=_C209( C195 C209 ) C195_=_C259( C195 C259 ) C195_=_C323( C195 C323 ) C195_=_C336( C195 C336 ) C195_=_C350( C195 C350 ) C195_=_C391( C195 C391 ) \nC195_=_C418( C195 C418 ) C195_=_C434( C195 C434 ) C195_=_C446( C195 C446 ) C195_=_C461( C195 C461 ) C195_=_C462( C195 C462 ) C195_=_C513( C195 C513 ) \nC195_=_C519( C195 C519 ) C195_=_C530( C195 C530 ) C208_=_C209( C208 C209 ) C208_=_C391( C208 C391 ) C208_=_C418( C208 C418 ) C208_=_C434( C208 C434 ) \nC208_=_C446( C208 C446 ) C208_=_C461( C208 C461 ) C208_=_C462( C208 C462 ) C208_=_C513( C208 C513 ) C208_=_C519( C208 C519 ) C208_=_C530( C208 C530 ) \nC209_=_C391( C209 C391 ) C209_=_C392( C209 C392 ) C209_=_C418( C209 C418 ) C209_=_C434( C209 C434 ) C209_=_C446( C209 C446 ) C209_=_C461( C209 C461 ) \nC209_=_C462( C209 C462 ) C209_=_C513( C209 C513 ) C209_=_C519( C209 C519 ) C209_=_C530( C209 C530 ) C235_=_C237( C235 C237 ) C235_=_C279( C235 C279 ) \nC235_=_C284( C235 C284 ) C235_=_C287( C235 C287 ) C235_=_C289( C235 C289 ) C235_=_C293( C235 C293 ) C235_=_C304( C235 C304 ) C235_=_C317( C235 C317 ) \nC235_=_C330( C235 C330 ) C235_=_C345( C235 C345 ) C235_=_C397( C235 C397 ) C235_=_C403( C235 C403 ) C235_=_C462( C235 C462 ) C235_=_C466( C235 C466 ) \nC235_=_C497( C235 C497 ) C235_=_C520( C235 C520 ) C235_=_C555( C235 C555 ) C237_=_C259( C237 C259 ) C237_=_C312( C237 C312 ) C237_=_C313( C237 C313 ) \nC237_=_C323( C237 C323 ) C237_=_C362( C237 C362 ) C237_=_C392( C237 C392 ) C237_=_C393( C237 C393 ) C237_=_C403( C237 C403 ) C237_=_C419( C237 C419 ) \nC237_=_C420( C237 C420 ) C237_=_C421( C237 C421 ) C237_=_C423( C237 C423 ) C237_=_C424( C237 C424 ) C237_=_C458( C237 C458 ) C252_=_C253( C252 C253 ) \nC252_=_C263( C252 C263 ) C252_=_C335( C252 C335 ) C252_=_C336( C252 C336 ) C252_=_C354( C252 C354 ) C252_=_C375( C252 C375 ) C252_=_C419( C252 C419 ) \nC252_=_C458( C252 C458 ) C252_=_C459( C252 C459 ) C252_=_C460( C252 C460 ) C252_=_C461( C252 C461 ) C252_=_C462( C252 C462 ) C252_=_C464( C252 C464 ) \nC253_=_C263( C253 C263 ) C253_=_C313( C253 C313 ) C253_=_C335( C253 C335 ) C253_=_C336( C253 C336 ) C253_=_C354( C253 C354 ) C253_=_C375( C253 C375 ) \nC253_=_C419( C253 C419 ) C253_=_C423( C253 C423 ) C253_=_C458( C253 C458 ) C253_=_C459( C253 C459 ) C253_=_C460( C253 C460 ) C253_=_C461( C253 C461 ) \nC253_=_C462( C253 C462 ) C253_=_C464( C253 C464 ) C253_=_C556( C253 C556 ) C259_=_C263( C259 C263 ) C259_=_C312( C259 C312 ) C259_=_C313( C259 C313 ) \nC259_=_C323( C259 C323 ) C259_=_C336( C259 C336 ) C259_=_C350( C259 C350 ) C259_=_C362( C259 C362 ) C259_=_C392( C259 C392 ) C259_=_C393( C259 C393 ) \nC259_=_C403( C259 C403 ) C259_=_C419( C259 C419 ) C259_=_C420( C259 C420 ) C259_=_C421( C259 C421 ) C259_=_C423( C259 C423 ) C259_=_C424( C259 C424 ) \nC259_=_C461( C259 C461 ) C263_=_C335( C263 C335 ) C263_=_C336( C263 C336 ) C263_=_C354( C263 C354 ) C263_=_C375( C263 C375 ) C263_=_C419( C263 C419 ) \nC263_=_C458( C263 C458 ) C263_=_C459( C263 C459 ) C263_=_C460( C263 C460 ) C263_=_C461( C263 C461 ) C263_=_C462( C263 C462 ) C263_=_C464( C263 C464 ) \nC274_=_C296( C274 C296 ) C274_=_C315( C274 C315 ) C274_=_C316( C274 C316 ) C274_=_C350( C274 C350 ) C274_=_C464( C274 C464 ) C274_=_C496( C274 C496 ) \nC274_=_C497( C274 C497 ) C274_=_C503( C274 C503 ) C274_=_C533( C274 C533 ) C274_=_C556( C274 C556 ) C279_=_C284( C279 C284 ) C279_=_C287( C279 C287 ) \nC279_=_C289( C279 C289 ) C279_=_C293( C279 C293 ) C279_=_C304( C279 C304 ) C279_=_C317( C279 C317 ) C279_=_C330( C279 C330 ) C279_=_C345( C279 C345 ) \nC279_=_C354( C279 C354 ) C279_=_C397( C279 C397 ) C279_=_C462( C279 C462 ) C279_=_C466( C279 C466 ) C279_=_C497( C279 C497 ) C279_=_C520( C279 C520 ) \nC279_=_C555( C279 C555 ) C284_=_C287( C284 C287 ) C284_=_C289( C284 C289 ) C284_=_C293( C284 C293 ) C284_=_C304( C284 C304 ) C284_=_C317( C284 C317 ) \nC284_=_C330( C284</w:t>
      </w:r>
    </w:p>
    <w:p>
      <w:pPr>
        <w:pStyle w:val="PreformattedText"/>
        <w:bidi w:val="0"/>
        <w:spacing w:before="0" w:after="0"/>
        <w:jc w:val="left"/>
        <w:rPr/>
      </w:pPr>
      <w:r>
        <w:rPr/>
        <w:t xml:space="preserve"> </w:t>
      </w:r>
      <w:r>
        <w:rPr/>
        <w:t>C330 ) C284_=_C345( C284 C345 ) C284_=_C397( C284 C397 ) C284_=_C462( C284 C462 ) C284_=_C466( C284 C466 ) C284_=_C497( C284 C497 ) \nC284_=_C520( C284 C520 ) C284_=_C555( C284 C555 ) C287_=_C289( C287 C289 ) C287_=_C293( C287 C293 ) C287_=_C296( C287 C296 ) C287_=_C304( C287 C304 ) \nC287_=_C317( C287 C317 ) C287_=_C330( C287 C330 ) C287_=_C345( C287 C345 ) C287_=_C397( C287 C397 ) C287_=_C462( C287 C462 ) C287_=_C466( C287 C466 ) \nC287_=_C497( C287 C497 ) C287_=_C520( C287 C520 ) C287_=_C555( C287 C555 ) C289_=_C293( C289 C293 ) C289_=_C296( C289 C296 ) C289_=_C304( C289 C304 ) \nC289_=_C317( C289 C317 ) C289_=_C330( C289 C330 ) C289_=_C345( C289 C345 ) C289_=_C397( C289 C397 ) C289_=_C462( C289 C462 ) C289_=_C466( C289 C466 ) \nC289_=_C497( C289 C497 ) C289_=_C520( C289 C520 ) C289_=_C555( C289 C555 ) C293_=_C296( C293 C296 ) C293_=_C304( C293 C304 ) C293_=_C317( C293 C317 ) \nC293_=_C330( C293 C330 ) C293_=_C345( C293 C345 ) C293_=_C375( C293 C375 ) C293_=_C397( C293 C397 ) C293_=_C462( C293 C462 ) C293_=_C466( C293 C466 ) \nC293_=_C497( C293 C497 ) C293_=_C520( C293 C520 ) C293_=_C555( C293 C555 ) C296_=_C315( C296 C315 ) C296_=_C316( C296 C316 ) C296_=_C350( C296 C350 ) \nC296_=_C464( C296 C464 ) C296_=_C496( C296 C496 ) C296_=_C497( C296 C497 ) C296_=_C503( C296 C503 ) C296_=_C533( C296 C533 ) C296_=_C556( C296 C556 ) \nC304_=_C317( C304 C317 ) C304_=_C330( C304 C330 ) C304_=_C345( C304 C345 ) C304_=_C397( C304 C397 ) C304_=_C462( C304 C462 ) C304_=_C466( C304 C466 ) \nC304_=_C497( C304 C497 ) C304_=_C520( C304 C520 ) C304_=_C555( C304 C555 ) C312_=_C313( C312 C313 ) C312_=_C315( C312 C315 ) C312_=_C316( C312 C316 ) \nC312_=_C317( C312 C317 ) C312_=_C323( C312 C323 ) C312_=_C362( C312 C362 ) C312_=_C392( C312 C392 ) C312_=_C393( C312 C393 ) C312_=_C403( C312 C403 ) \nC312_=_C419( C312 C419 ) C312_=_C420( C312 C420 ) C312_=_C421( C312 C421 ) C312_=_C423( C312 C423 ) C312_=_C424( C312 C424 ) C313_=_C315( C313 C315 ) \nC313_=_C316( C313 C316 ) C313_=_C317( C313 C317 ) C313_=_C323( C313 C323 ) C313_=_C362( C313 C362 ) C313_=_C392( C313 C392 ) C313_=_C393( C313 C393 ) \nC313_=_C403( C313 C403 ) C313_=_C419( C313 C419 ) C313_=_C420( C313 C420 ) C313_=_C421( C313 C421 ) C313_=_C423( C313 C423 ) C313_=_C424( C313 C424 ) \nC313_=_C556( C313 C556 ) C315_=_C316( C315 C316 ) C315_=_C317( C315 C317 ) C315_=_C350( C315 C350 ) C315_=_C464( C315 C464 ) C315_=_C496( C315 C496 ) \nC315_=_C497( C315 C497 ) C315_=_C503( C315 C503 ) C315_=_C533( C315 C533 ) C315_=_C556( C315 C556 ) C316_=_C317( C316 C317 ) C316_=_C350( C316 C350 ) \nC316_=_C464( C316 C464 ) C316_=_C496( C316 C496 ) C316_=_C497( C316 C497 ) C316_=_C503( C316 C503 ) C316_=_C533( C316 C533 ) C316_=_C556( C316 C556 ) \nC317_=_C330( C317 C330 ) C317_=_C345( C317 C345 ) C317_=_C397( C317 C397 ) C317_=_C462( C317 C462 ) C317_=_C466( C317 C466 ) C317_=_C497( C317 C497 ) \nC317_=_C520( C317 C520 ) C317_=_C555( C317 C555 ) C323_=_C330( C323 C330 ) C323_=_C336( C323 C336 ) C323_=_C350( C323 C350 ) C323_=_C362( C323 C362 ) \nC323_=_C392( C323 C392 ) C323_=_C393( C323 C393 ) C323_=_C403( C323 C403 ) C323_=_C419( C323 C419 ) C323_=_C420( C323 C420 ) C323_=_C421( C323 C421 ) \nC323_=_C423( C323 C423 ) C323_=_C424( C323 C424 ) C323_=_C461( C323 C461 ) C330_=_C345( C330 C345 ) C330_=_C397( C330 C397 ) C330_=_C421( C330 C421 ) \nC330_=_C462( C330 C462 ) C330_=_C466( C330 C466 ) C330_=_C497( C330 C497 ) C330_=_C520( C330 C520 ) C330_=_C555( C330 C555 ) C330_=_C556( C330 C556 ) \nC335_=_C336( C335 C336 ) C335_=_C354( C335 C354 ) C335_=_C375( C335 C375 ) C335_=_C419( C335 C419 ) C335_=_C458( C335 C458 ) C335_=_C459( C335 C459 ) \nC335_=_C460( C335 C460 ) C335_=_C461( C335 C461 ) C335_=_C462( C335 C462 ) C335_=_C464( C335 C464 ) C336_=_C350( C336 C350 ) C336_=_C354( C336 C354 ) \nC336_=_C375( C336 C375 ) C336_=_C419( C336 C419 ) C336_=_C458( C336 C458 ) C336_=_C459( C336 C459 ) C336_=_C460( C336 C460 ) C336_=_C461( C336 C461 ) \nC336_=_C462( C336 C462 ) C336_=_C464( C336 C464 ) C345_=_C350( C345 C350 ) C345_=_C397( C345 C397 ) C345_=_C462( C345 C462 ) C345_=_C466( C345 C466 ) \nC345_=_C497( C345 C497 ) C345_=_C520( C345 C520 ) C345_=_C533( C345 C533 ) C345_=_C555( C345 C555 ) C350_=_C461( C350 C461 ) C350_=_C464( C350 C464 ) \nC350_=_C496( C350 C496 ) C350_=_C497( C350 C497 ) C350_=_C503( C350 C503 ) C350_=_C533( C350 C533 ) C350_=_C556( C350 C556 ) C354_=_C375( C354 C375 ) \nC354_=_C419( C354 C419 ) C354_=_C420( C354 C420 ) C354_=_C434( C354 C434 ) C354_=_C458( C354 C458 ) C354_=_C459( C354 C459 ) C354_=_C460( C354 C460 ) \nC354_=_C461( C354 C461 ) C354_=_C462( C354 C462 ) C354_=_C464( C354 C464 ) C362_=_C392( C362 C392 ) C362_=_C393( C362 C393 ) C362_=_C403( C362 C403 ) \nC362_=_C419( C362 C419 ) C362_=_C420( C362 C420 ) C362_=_C421( C362 C421 ) C362_=_C423( C362 C423 ) C362_=_C424( C362 C424 ) C375_=_C419( C375 C419 ) \nC375_=_C458( C375 C458 ) C375_=_C459( C375 C459 ) C375_=_C460( C375 C460 ) C375_=_C461( C375 C461 ) C375_=_C462( C375 C462 ) C375_=_C464( C375 C464 ) \nC375_=_C466( C375 C466 ) C391_=_C418( C391 C418 ) C391_=_C434( C391 C434 ) C391_=_C446( C391 C446 ) C391_=_C461( C391 C461 ) C391_=_C462( C391 C462 ) \nC391_=_C513( C391 C513 ) C391_=_C519( C391 C519 ) C391_=_C530( C391 C530 ) C392_=_C393( C392 C393 ) C392_=_C397( C392 C397 ) C392_=_C403( C392 C403 ) \nC392_=_C419( C392 C419 ) C392_=_C420( C392 C420 ) C392_=_C421( C392 C421 ) C392_=_C423( C392 C423 ) C392_=_C424( C392 C424 ) C393_=_C397( C393 C397 ) \nC393_=_C403( C393 C403 ) C393_=_C419( C393 C419 ) C393_=_C420( C393 C420 ) C393_=_C421( C393 C421 ) C393_=_C423( C393 C423 ) C393_=_C424( C393 C424 ) \nC397_=_C462( C397 C462 ) C397_=_C466( C397 C466 ) C397_=_C497( C397 C497 ) C397_=_C520( C397 C520 ) C397_=_C555( C397 C555 ) C403_=_C419( C403 C419 ) \nC403_=_C420( C403 C420 ) C403_=_C421( C403 C421 ) C403_=_C423( C403 C423 ) C403_=_C424( C403 C424 ) C403_=_C496( C403 C496 ) C403_=_C497( C403 C497 ) \nC418_=_C434( C418 C434 ) C418_=_C446( C418 C446 ) C418_=_C461( C418 C461 ) C418_=_C462( C418 C462 ) C418_=_C513( C418 C513 ) C418_=_C519( C418 C519 ) \nC418_=_C530( C418 C530 ) C419_=_C420( C419 C420 ) C419_=_C421( C419 C421 ) C419_=_C423( C419 C423 ) C419_=_C424( C419 C424 ) C419_=_C434( C419 C434 ) \nC419_=_C458( C419 C458 ) C419_=_C459( C419 C459 ) C419_=_C460( C419 C460 ) C419_=_C461( C419 C461 ) C419_=_C462( C419 C462 ) C419_=_C464( C419 C464 ) \nC420_=_C421( C420 C421 ) C420_=_C423( C420 C423 ) C420_=_C424( C420 C424 ) C420_=_C434( C420 C434 ) C420_=_C519( C420 C519 ) C420_=_C520( C420 C520 ) \nC421_=_C423( C421 C423 ) C421_=_C424( C421 C424 ) C421_=_C520( C421 C520 ) C421_=_C556( C421 C556 ) C423_=_C424( C423 C424 ) C423_=_C459( C423 C459 ) \nC423_=_C460( C423 C460 ) C423_=_C556( C423 C556 ) C424_=_C458( C424 C458 ) C424_=_C555( C424 C555 ) C434_=_C446( C434 C446 ) C434_=_C460( C434 C460 ) \nC434_=_C461( C434 C461 ) C434_=_C462( C434 C462 ) C434_=_C513( C434 C513 ) C434_=_C519( C434 C519 ) C434_=_C530( C434 C530 ) C446_=_C461( C446 C461 ) \nC446_=_C462( C446 C462 ) C446_=_C513( C446 C513 ) C446_=_C519( C446 C519 ) C446_=_C530( C446 C530 ) C458_=_C459( C458 C459 ) C458_=_C460( C458 C460 ) \nC458_=_C461( C458 C461 ) C458_=_C462( C458 C462 ) C458_=_C464( C458 C464 ) C458_=_C555( C458 C555 ) C459_=_C460( C459 C460 ) C459_=_C461( C459 C461 ) \nC459_=_C462( C459 C462 ) C459_=_C464( C459 C464 ) C460_=_C461( C460 C461 ) C460_=_C462( C460 C462 ) C460_=_C464( C460 C464 ) C460_=_C519( C460 C519 ) \nC461_=_C462( C461 C462 ) C461_=_C464( C461 C464 ) C461_=_C513( C461 C513 ) C461_=_C519( C461 C519 ) C461_=_C530( C461 C530 ) C462_=_C464( C462 C464 ) \nC462_=_C466( C462 C466 ) C462_=_C497( C462 C497 ) C462_=_C513( C462 C513 ) C462_=_C519( C462 C519 ) C462_=_C520( C462 C520 ) C462_=_C530( C462 C530 ) \nC462_=_C555( C462 C555 ) C464_=_C496( C464 C496 ) C464_=_C497( C464 C497 ) C464_=_C503( C464 C503 ) C464_=_C533( C464 C533 ) C464_=_C556( C464 C556 ) \nC466_=_C497( C466 C497 ) C466_=_C520( C466 C520 ) C466_=_C555( C466 C555 ) C496_=_C497( C496 C497 ) C496_=_C503( C496 C503 ) C496_=_C533( C496 C533 ) \nC496_=_C556( C496 C556 ) C497_=_C503( C497 C503 ) C497_=_C520( C497 C520 ) C497_=_C533( C497 C533 ) C497_=_C555( C497 C555 ) C497_=_C556( C497 C556 ) \nC503_=_C533( C503 C533 ) C503_=_C556( C503 C556 ) C513_=_C519( C513 C519 ) C513_=_C530( C513 C530 ) C519_=_C520( C519 C520 ) C519_=_C530( C519 C530 ) \nC520_=_C555( C520 C555 ) C533_=_C556( C533 C556 ) "];43-&gt;55[label="71: C41 C44 C49 C60 C68 \nC124 C169 C176 C182 C184 C193 \nC195 C208 C209 C235 C237 C252 \nC253 C259 C263 C274 C279 C284 \nC287 C289 C293 C296 C304 C312 \nC313 C315 C316 C317 C323 C330 \nC335 C336 C345 C350 C354 C362 \nC375 C391 C392 C393 C397 C403 \nC418 C419 C420 C421 C423 C424 \nC434 C446 C458 C459 C460 C461 \nC464 C466 C496 C497 C503 C513 \nC519 C520 C530 C533 C555 C556 \n601: C41_=_C44 ,C41_=_C49 ,C41_=_C235 ,C41_=_C279 ,C41_=_C284 ,\nC41_=_C287 ,C41_=_C289 ,C41_=_C293 ,C41_=_C304 ,C41_=_C317 ,C41_=_C330 ,\nC41_=_C345 ,C41_=_C397 ,C41_=_C403 ,C41_=_C466 ,C41_=_C497 ,C41_=_C520 ,\nC41_=_C555 ,C44_=_C49 ,C44_=_C68 ,C44_=_C124 ,C44_=_C169 ,C44_=_C274 ,\nC44_=_C296 ,C44_=_C315 ,C44_=_C316 ,C44_=_C350 ,C44_=_C464 ,C44_=_C496 ,\nC44_=_C497 ,C44_=_C503 ,C44_=_C533 ,C44_=_C556 ,C49_=_C68 ,C49_=_C124 ,\nC49_=_C169 ,C49_=_C274 ,C49_=_C296 ,C49_=_C315 ,C49_=_C316 ,C49_=_C350 ,\nC49_=_C464 ,C49_=_C496 ,C49_=_C497 ,C49_=_C503 ,C49_=_C533 ,C49_=_C556 ,\nC60_=_C176 ,C60_=_C237 ,C60_=_C259 ,C60_=_C312 ,C60_=_C313 ,C60_=_C323 ,\nC60_=_C362 ,C60_=_C392 ,C60_=_C393 ,C60_=_C403 ,C60_=_C419 ,C60_=_C420 ,\nC60_=_C421 ,C60_=_C423 ,C60_=_C424 ,C68_=_C124 ,C68_=_C169 ,C68_=_C274 ,\nC68_=_C296 ,C68_=_C315 ,C68_=_C316 ,C68_=_C350 ,C68_=_C464 ,C68_=_C496 ,\nC68_=_C497 ,C68_=_C503 ,C68_=_C533 ,C68_=_C556 ,C124_=_C169 ,C124_=_C274 ,\nC124_=_C296 ,C124_=_C315 ,C124_=_C316 ,C124_=_C350 ,C124_=_C464 ,C124_=_C496 ,\nC124_=_C497 ,C124_=_C503 ,C124_=_C533 ,C124_=_C556 ,C169_=_C176 ,C169_=_C182 ,\nC169_=_C208</w:t>
      </w:r>
    </w:p>
    <w:p>
      <w:pPr>
        <w:pStyle w:val="PreformattedText"/>
        <w:bidi w:val="0"/>
        <w:spacing w:before="0" w:after="0"/>
        <w:jc w:val="left"/>
        <w:rPr/>
      </w:pPr>
      <w:r>
        <w:rPr/>
        <w:t xml:space="preserve"> </w:t>
      </w:r>
      <w:r>
        <w:rPr/>
        <w:t>,C169_=_C209 ,C169_=_C274 ,C169_=_C296 ,C169_=_C315 ,C169_=_C316 ,\nC169_=_C350 ,C169_=_C464 ,C169_=_C496 ,C169_=_C497 ,C169_=_C503 ,C169_=_C533 ,\nC169_=_C556 ,C176_=_C182 ,C176_=_C237 ,C176_=_C259 ,C176_=_C312 ,C176_=_C313 ,\nC176_=_C323 ,C176_=_C362 ,C176_=_C392 ,C176_=_C393 ,C176_=_C403 ,C176_=_C419 ,\nC176_=_C420 ,C176_=_C421 ,C176_=_C423 ,C176_=_C424 ,C182_=_C193 ,C182_=_C195 ,\nC182_=_C208 ,C182_=_C209 ,C182_=_C316 ,C182_=_C391 ,C182_=_C418 ,C182_=_C434 ,\nC182_=_C446 ,C182_=_C461 ,C182_=_C513 ,C182_=_C519 ,C182_=_C530 ,C184_=_C193 ,\nC184_=_C195 ,C184_=_C252 ,C184_=_C253 ,C184_=_C263 ,C184_=_C335 ,C184_=_C336 ,\nC184_=_C354 ,C184_=_C375 ,C184_=_C419 ,C184_=_C458 ,C184_=_C459 ,C184_=_C460 ,\nC184_=_C461 ,C184_=_C464 ,C193_=_C195 ,C193_=_C208 ,C193_=_C209 ,C193_=_C391 ,\nC193_=_C418 ,C193_=_C434 ,C193_=_C446 ,C193_=_C461 ,C193_=_C513 ,C193_=_C519 ,\nC193_=_C530 ,C195_=_C208 ,C195_=_C209 ,C195_=_C259 ,C195_=_C323 ,C195_=_C336 ,\nC195_=_C350 ,C195_=_C391 ,C195_=_C418 ,C195_=_C434 ,C195_=_C446 ,C195_=_C461 ,\nC195_=_C513 ,C195_=_C519 ,C195_=_C530 ,C208_=_C209 ,C208_=_C391 ,C208_=_C418 ,\nC208_=_C434 ,C208_=_C446 ,C208_=_C461 ,C208_=_C513 ,C208_=_C519 ,C208_=_C530 ,\nC209_=_C391 ,C209_=_C392 ,C209_=_C418 ,C209_=_C434 ,C209_=_C446 ,C209_=_C461 ,\nC209_=_C513 ,C209_=_C519 ,C209_=_C530 ,C235_=_C237 ,C235_=_C279 ,C235_=_C284 ,\nC235_=_C287 ,C235_=_C289 ,C235_=_C293 ,C235_=_C304 ,C235_=_C317 ,C235_=_C330 ,\nC235_=_C345 ,C235_=_C397 ,C235_=_C403 ,C235_=_C466 ,C235_=_C497 ,C235_=_C520 ,\nC235_=_C555 ,C237_=_C259 ,C237_=_C312 ,C237_=_C313 ,C237_=_C323 ,C237_=_C362 ,\nC237_=_C392 ,C237_=_C393 ,C237_=_C403 ,C237_=_C419 ,C237_=_C420 ,C237_=_C421 ,\nC237_=_C423 ,C237_=_C424 ,C237_=_C458 ,C252_=_C253 ,C252_=_C263 ,C252_=_C335 ,\nC252_=_C336 ,C252_=_C354 ,C252_=_C375 ,C252_=_C419 ,C252_=_C458 ,C252_=_C459 ,\nC252_=_C460 ,C252_=_C461 ,C252_=_C464 ,C253_=_C263 ,C253_=_C313 ,C253_=_C335 ,\nC253_=_C336 ,C253_=_C354 ,C253_=_C375 ,C253_=_C419 ,C253_=_C423 ,C253_=_C458 ,\nC253_=_C459 ,C253_=_C460 ,C253_=_C461 ,C253_=_C464 ,C253_=_C556 ,C259_=_C263 ,\nC259_=_C312 ,C259_=_C313 ,C259_=_C323 ,C259_=_C336 ,C259_=_C350 ,C259_=_C362 ,\nC259_=_C392 ,C259_=_C393 ,C259_=_C403 ,C259_=_C419 ,C259_=_C420 ,C259_=_C421 ,\nC259_=_C423 ,C259_=_C424 ,C259_=_C461 ,C263_=_C335 ,C263_=_C336 ,C263_=_C354 ,\nC263_=_C375 ,C263_=_C419 ,C263_=_C458 ,C263_=_C459 ,C263_=_C460 ,C263_=_C461 ,\nC263_=_C464 ,C274_=_C296 ,C274_=_C315 ,C274_=_C316 ,C274_=_C350 ,C274_=_C464 ,\nC274_=_C496 ,C274_=_C497 ,C274_=_C503 ,C274_=_C533 ,C274_=_C556 ,C279_=_C284 ,\nC279_=_C287 ,C279_=_C289 ,C279_=_C293 ,C279_=_C304 ,C279_=_C317 ,C279_=_C330 ,\nC279_=_C345 ,C279_=_C354 ,C279_=_C397 ,C279_=_C466 ,C279_=_C497 ,C279_=_C520 ,\nC279_=_C555 ,C284_=_C287 ,C284_=_C289 ,C284_=_C293 ,C284_=_C304 ,C284_=_C317 ,\nC284_=_C330 ,C284_=_C345 ,C284_=_C397 ,C284_=_C466 ,C284_=_C497 ,C284_=_C520 ,\nC284_=_C555 ,C287_=_C289 ,C287_=_C293 ,C287_=_C296 ,C287_=_C304 ,C287_=_C317 ,\nC287_=_C330 ,C287_=_C345 ,C287_=_C397 ,C287_=_C466 ,C287_=_C497 ,C287_=_C520 ,\nC287_=_C555 ,C289_=_C293 ,C289_=_C296 ,C289_=_C304 ,C289_=_C317 ,C289_=_C330 ,\nC289_=_C345 ,C289_=_C397 ,C289_=_C466 ,C289_=_C497 ,C289_=_C520 ,C289_=_C555 ,\nC293_=_C296 ,C293_=_C304 ,C293_=_C317 ,C293_=_C330 ,C293_=_C345 ,C293_=_C375 ,\nC293_=_C397 ,C293_=_C466 ,C293_=_C497 ,C293_=_C520 ,C293_=_C555 ,C296_=_C315 ,\nC296_=_C316 ,C296_=_C350 ,C296_=_C464 ,C296_=_C496 ,C296_=_C497 ,C296_=_C503 ,\nC296_=_C533 ,C296_=_C556 ,C304_=_C317 ,C304_=_C330 ,C304_=_C345 ,C304_=_C397 ,\nC304_=_C466 ,C304_=_C497 ,C304_=_C520 ,C304_=_C555 ,C312_=_C313 ,C312_=_C315 ,\nC312_=_C316 ,C312_=_C317 ,C312_=_C323 ,C312_=_C362 ,C312_=_C392 ,C312_=_C393 ,\nC312_=_C403 ,C312_=_C419 ,C312_=_C420 ,C312_=_C421 ,C312_=_C423 ,C312_=_C424 ,\nC313_=_C315 ,C313_=_C316 ,C313_=_C317 ,C313_=_C323 ,C313_=_C362 ,C313_=_C392 ,\nC313_=_C393 ,C313_=_C403 ,C313_=_C419 ,C313_=_C420 ,C313_=_C421 ,C313_=_C423 ,\nC313_=_C424 ,C313_=_C556 ,C315_=_C316 ,C315_=_C317 ,C315_=_C350 ,C315_=_C464 ,\nC315_=_C496 ,C315_=_C497 ,C315_=_C503 ,C315_=_C533 ,C315_=_C556 ,C316_=_C317 ,\nC316_=_C350 ,C316_=_C464 ,C316_=_C496 ,C316_=_C497 ,C316_=_C503 ,C316_=_C533 ,\nC316_=_C556 ,C317_=_C330 ,C317_=_C345 ,C317_=_C397 ,C317_=_C466 ,C317_=_C497 ,\nC317_=_C520 ,C317_=_C555 ,C323_=_C330 ,C323_=_C336 ,C323_=_C350 ,C323_=_C362 ,\nC323_=_C392 ,C323_=_C393 ,C323_=_C403 ,C323_=_C419 ,C323_=_C420 ,C323_=_C421 ,\nC323_=_C423 ,C323_=_C424 ,C323_=_C461 ,C330_=_C345 ,C330_=_C397 ,C330_=_C421 ,\nC330_=_C466 ,C330_=_C497 ,C330_=_C520 ,C330_=_C555 ,C330_=_C556 ,C335_=_C336 ,\nC335_=_C354 ,C335_=_C375 ,C335_=_C419 ,C335_=_C458 ,C335_=_C459 ,C335_=_C460 ,\nC335_=_C461 ,C335_=_C464 ,C336_=_C350 ,C336_=_C354 ,C336_=_C375 ,C336_=_C419 ,\nC336_=_C458 ,C336_=_C459 ,C336_=_C460 ,C336_=_C461 ,C336_=_C464 ,C345_=_C350 ,\nC345_=_C397 ,C345_=_C466 ,C345_=_C497 ,C345_=_C520 ,C345_=_C533 ,C345_=_C555 ,\nC350_=_C461 ,C350_=_C464 ,C350_=_C496 ,C350_=_C497 ,C350_=_C503 ,C350_=_C533 ,\nC350_=_C556 ,C354_=_C375 ,C354_=_C419 ,C354_=_C420 ,C354_=_C434 ,C354_=_C458 ,\nC354_=_C459 ,C354_=_C460 ,C354_=_C461 ,C354_=_C464 ,C362_=_C392 ,C362_=_C393 ,\nC362_=_C403 ,C362_=_C419 ,C362_=_C420 ,C362_=_C421 ,C362_=_C423 ,C362_=_C424 ,\nC375_=_C419 ,C375_=_C458 ,C375_=_C459 ,C375_=_C460 ,C375_=_C461 ,C375_=_C464 ,\nC375_=_C466 ,C391_=_C418 ,C391_=_C434 ,C391_=_C446 ,C391_=_C461 ,C391_=_C513 ,\nC391_=_C519 ,C391_=_C530 ,C392_=_C393 ,C392_=_C397 ,C392_=_C403 ,C392_=_C419 ,\nC392_=_C420 ,C392_=_C421 ,C392_=_C423 ,C392_=_C424 ,C393_=_C397 ,C393_=_C403 ,\nC393_=_C419 ,C393_=_C420 ,C393_=_C421 ,C393_=_C423 ,C393_=_C424 ,C397_=_C466 ,\nC397_=_C497 ,C397_=_C520 ,C397_=_C555 ,C403_=_C419 ,C403_=_C420 ,C403_=_C421 ,\nC403_=_C423 ,C403_=_C424 ,C403_=_C496 ,C403_=_C497 ,C418_=_C434 ,C418_=_C446 ,\nC418_=_C461 ,C418_=_C513 ,C418_=_C519 ,C418_=_C530 ,C419_=_C420 ,C419_=_C421 ,\nC419_=_C423 ,C419_=_C424 ,C419_=_C434 ,C419_=_C458 ,C419_=_C459 ,C419_=_C460 ,\nC419_=_C461 ,C419_=_C464 ,C420_=_C421 ,C420_=_C423 ,C420_=_C424 ,C420_=_C434 ,\nC420_=_C519 ,C420_=_C520 ,C421_=_C423 ,C421_=_C424 ,C421_=_C520 ,C421_=_C556 ,\nC423_=_C424 ,C423_=_C459 ,C423_=_C460 ,C423_=_C556 ,C424_=_C458 ,C424_=_C555 ,\nC434_=_C446 ,C434_=_C460 ,C434_=_C461 ,C434_=_C513 ,C434_=_C519 ,C434_=_C530 ,\nC446_=_C461 ,C446_=_C513 ,C446_=_C519 ,C446_=_C530 ,C458_=_C459 ,C458_=_C460 ,\nC458_=_C461 ,C458_=_C464 ,C458_=_C555 ,C459_=_C460 ,C459_=_C461 ,C459_=_C464 ,\nC460_=_C461 ,C460_=_C464 ,C460_=_C519 ,C461_=_C464 ,C461_=_C513 ,C461_=_C519 ,\nC461_=_C530 ,C464_=_C496 ,C464_=_C497 ,C464_=_C503 ,C464_=_C533 ,C464_=_C556 ,\nC466_=_C497 ,C466_=_C520 ,C466_=_C555 ,C496_=_C497 ,C496_=_C503 ,C496_=_C533 ,\nC496_=_C556 ,C497_=_C503 ,C497_=_C520 ,C497_=_C533 ,C497_=_C555 ,C497_=_C556 ,\nC503_=_C533 ,C503_=_C556 ,C513_=_C519 ,C513_=_C530 ,C519_=_C520 ,C519_=_C530 ,\nC520_=_C555 ,C533_=_C556 ,"];56[shape=box, label="id:56 level: 4\n73: C11 C14 C16 C26 C32 \nC33 C47 C48 C59 C60 C84 \nC95 C98 C132 C144 C164 C168 \nC169 C170 C171 C172 C173 C174 \nC175 C176 C177 C178 C181 C182 \nC191 C210 C213 C230 C231 C248 \nC256 C260 C265 C268 C271 C285 \nC288 C299 C302 C311 C325 C328 \nC329 C330 C377 C390 C393 C398 \nC411 C421 C430 C442 C444 C449 \nC475 C485 C491 C496 C505 C527 \nC528 C532 C533 C541 C544 C549 \nC553 C556 \n638: C11_=_C14( C11 C14 ) C11_=_C16( C11 C16 ) C11_=_C256( C11 C256 ) C11_=_C302( C11 C302 ) C11_=_C325( C11 C325 ) \nC11_=_C377( C11 C377 ) C11_=_C398( C11 C398 ) C11_=_C475( C11 C475 ) C11_=_C485( C11 C485 ) C11_=_C496( C11 C496 ) C11_=_C532( C11 C532 ) \nC11_=_C533( C11 C533 ) C11_=_C544( C11 C544 ) C11_=_C549( C11 C549 ) C11_=_C553( C11 C553 ) C14_=_C16( C14 C16 ) C14_=_C33( C14 C33 ) \nC14_=_C48( C14 C48 ) C14_=_C60( C14 C60 ) C14_=_C144( C14 C144 ) C14_=_C164( C14 C164 ) C14_=_C168( C14 C168 ) C14_=_C213( C14 C213 ) \nC14_=_C248( C14 C248 ) C14_=_C265( C14 C265 ) C14_=_C271( C14 C271 ) C14_=_C288( C14 C288 ) C14_=_C393( C14 C393 ) C14_=_C430( C14 C430 ) \nC14_=_C442( C14 C442 ) C14_=_C541( C14 C541 ) C16_=_C26( C16 C26 ) C16_=_C32( C16 C32 ) C16_=_C33( C16 C33 ) C16_=_C48( C16 C48 ) \nC16_=_C60( C16 C60 ) C16_=_C144( C16 C144 ) C16_=_C164( C16 C164 ) C16_=_C168( C16 C168 ) C16_=_C191( C16 C191 ) C16_=_C213( C16 C213 ) \nC16_=_C248( C16 C248 ) C16_=_C256( C16 C256 ) C16_=_C265( C16 C265 ) C16_=_C271( C16 C271 ) C16_=_C288( C16 C288 ) C16_=_C311( C16 C311 ) \nC16_=_C328( C16 C328 ) C16_=_C329( C16 C329 ) C16_=_C330( C16 C330 ) C16_=_C393( C16 C393 ) C16_=_C421( C16 C421 ) C16_=_C430( C16 C430 ) \nC16_=_C442( C16 C442 ) C16_=_C505( C16 C505 ) C16_=_C541( C16 C541 ) C16_=_C556( C16 C556 ) C26_=_C32( C26 C32 ) C26_=_C33( C26 C33 ) \nC26_=_C191( C26 C191 ) C26_=_C256( C26 C256 ) C26_=_C265( C26 C265 ) C26_=_C311( C26 C311 ) C26_=_C325( C26 C325 ) C26_=_C328( C26 C328 ) \nC26_=_C329( C26 C329 ) C26_=_C330( C26 C330 ) C26_=_C421( C26 C421 ) C26_=_C449( C26 C449 ) C26_=_C496( C26 C496 ) C26_=_C505( C26 C505 ) \nC26_=_C541( C26 C541 ) C26_=_C556( C26 C556 ) C32_=_C33( C32 C33 ) C32_=_C191( C32 C191 ) C32_=_C256( C32 C256 ) C32_=_C311( C32 C311 ) \nC32_=_C328( C32 C328 ) C32_=_C329( C32 C329 ) C32_=_C330( C32 C330 ) C32_=_C421( C32 C421 ) C32_=_C505( C32 C505 ) C32_=_C527( C32 C527 ) \nC32_=_C528( C32 C528 ) C32_=_C541( C32 C541 ) C32_=_C556( C32 C556 ) C33_=_C48( C33 C48 ) C33_=_C60( C33 C60 ) C33_=_C144( C33 C144 ) \nC33_=_C164( C33 C164 ) C33_=_C168( C33 C168 ) C33_=_C191( C33 C191 ) C33_=_C213( C33 C213 ) C33_=_C248( C33 C248 ) C33_=_C256( C33 C256 ) \nC33_=_C265( C33 C265 ) C33_=_C271( C33 C271 ) C33_=_C288( C33 C288 ) C33_=_C311( C33 C311 ) C33_=_C328( C33 C328 ) C33_=_C329( C33 C329 ) \nC33_=_C330( C33 C330 ) C33_=_C393( C33 C393 ) C33_=_C421( C33 C421 ) C33_=_C430( C33 C430 ) C33_=_C442( C33 C442 ) C33_=_C505( C33 C505 ) \nC33_=_C541( C33 C541 ) C33_=_C556( C33 C556 ) C47_=_C48( C47 C48 ) C47_=_C59( C47 C59 ) C47_=_C95( C47 C95 ) C47_=_C132( C47 C132 ) \nC47_=_C174( C47 C174 ) C47_=_C181( C47 C181 ) C47_=_C285( C47</w:t>
      </w:r>
    </w:p>
    <w:p>
      <w:pPr>
        <w:pStyle w:val="PreformattedText"/>
        <w:bidi w:val="0"/>
        <w:spacing w:before="0" w:after="0"/>
        <w:jc w:val="left"/>
        <w:rPr/>
      </w:pPr>
      <w:r>
        <w:rPr/>
        <w:t xml:space="preserve"> </w:t>
      </w:r>
      <w:r>
        <w:rPr/>
        <w:t>C285 ) C47_=_C377( C47 C377 ) C47_=_C411( C47 C411 ) C47_=_C444( C47 C444 ) \nC47_=_C485( C47 C485 ) C47_=_C491( C47 C491 ) C47_=_C505( C47 C505 ) C47_=_C527( C47 C527 ) C47_=_C541( C47 C541 ) C48_=_C60( C48 C60 ) \nC48_=_C144( C48 C144 ) C48_=_C164( C48 C164 ) C48_=_C168( C48 C168 ) C48_=_C213( C48 C213 ) C48_=_C248( C48 C248 ) C48_=_C265( C48 C265 ) \nC48_=_C271( C48 C271 ) C48_=_C288( C48 C288 ) C48_=_C393( C48 C393 ) C48_=_C421( C48 C421 ) C48_=_C430( C48 C430 ) C48_=_C442( C48 C442 ) \nC48_=_C541( C48 C541 ) C59_=_C60( C59 C60 ) C59_=_C95( C59 C95 ) C59_=_C132( C59 C132 ) C59_=_C174( C59 C174 ) C59_=_C248( C59 C248 ) \nC59_=_C285( C59 C285 ) C59_=_C377( C59 C377 ) C59_=_C411( C59 C411 ) C59_=_C444( C59 C444 ) C59_=_C485( C59 C485 ) C59_=_C491( C59 C491 ) \nC59_=_C505( C59 C505 ) C59_=_C527( C59 C527 ) C59_=_C541( C59 C541 ) C60_=_C144( C60 C144 ) C60_=_C164( C60 C164 ) C60_=_C168( C60 C168 ) \nC60_=_C176( C60 C176 ) C60_=_C213( C60 C213 ) C60_=_C248( C60 C248 ) C60_=_C265( C60 C265 ) C60_=_C271( C60 C271 ) C60_=_C288( C60 C288 ) \nC60_=_C393( C60 C393 ) C60_=_C421( C60 C421 ) C60_=_C430( C60 C430 ) C60_=_C442( C60 C442 ) C60_=_C541( C60 C541 ) C84_=_C95( C84 C95 ) \nC84_=_C98( C84 C98 ) C84_=_C169( C84 C169 ) C84_=_C170( C84 C170 ) C84_=_C171( C84 C171 ) C84_=_C172( C84 C172 ) C84_=_C173( C84 C173 ) \nC84_=_C174( C84 C174 ) C84_=_C175( C84 C175 ) C84_=_C176( C84 C176 ) C84_=_C177( C84 C177 ) C84_=_C178( C84 C178 ) C84_=_C181( C84 C181 ) \nC84_=_C182( C84 C182 ) C84_=_C390( C84 C390 ) C95_=_C132( C95 C132 ) C95_=_C174( C95 C174 ) C95_=_C285( C95 C285 ) C95_=_C377( C95 C377 ) \nC95_=_C411( C95 C411 ) C95_=_C444( C95 C444 ) C95_=_C485( C95 C485 ) C95_=_C491( C95 C491 ) C95_=_C505( C95 C505 ) C95_=_C527( C95 C527 ) \nC95_=_C541( C95 C541 ) C98_=_C169( C98 C169 ) C98_=_C170( C98 C170 ) C98_=_C171( C98 C171 ) C98_=_C172( C98 C172 ) C98_=_C173( C98 C173 ) \nC98_=_C174( C98 C174 ) C98_=_C175( C98 C175 ) C98_=_C176( C98 C176 ) C98_=_C177( C98 C177 ) C98_=_C178( C98 C178 ) C98_=_C181( C98 C181 ) \nC98_=_C182( C98 C182 ) C132_=_C174( C132 C174 ) C132_=_C181( C132 C181 ) C132_=_C285( C132 C285 ) C132_=_C377( C132 C377 ) C132_=_C411( C132 C411 ) \nC132_=_C444( C132 C444 ) C132_=_C485( C132 C485 ) C132_=_C491( C132 C491 ) C132_=_C505( C132 C505 ) C132_=_C527( C132 C527 ) C132_=_C541( C132 C541 ) \nC144_=_C164( C144 C164 ) C144_=_C168( C144 C168 ) C144_=_C173( C144 C173 ) C144_=_C213( C144 C213 ) C144_=_C248( C144 C248 ) C144_=_C265( C144 C265 ) \nC144_=_C271( C144 C271 ) C144_=_C288( C144 C288 ) C144_=_C299( C144 C299 ) C144_=_C393( C144 C393 ) C144_=_C430( C144 C430 ) C144_=_C442( C144 C442 ) \nC144_=_C541( C144 C541 ) C164_=_C168( C164 C168 ) C164_=_C191( C164 C191 ) C164_=_C213( C164 C213 ) C164_=_C248( C164 C248 ) C164_=_C265( C164 C265 ) \nC164_=_C271( C164 C271 ) C164_=_C288( C164 C288 ) C164_=_C393( C164 C393 ) C164_=_C430( C164 C430 ) C164_=_C442( C164 C442 ) C164_=_C541( C164 C541 ) \nC168_=_C213( C168 C213 ) C168_=_C248( C168 C248 ) C168_=_C265( C168 C265 ) C168_=_C271( C168 C271 ) C168_=_C288( C168 C288 ) C168_=_C393( C168 C393 ) \nC168_=_C430( C168 C430 ) C168_=_C442( C168 C442 ) C168_=_C541( C168 C541 ) C168_=_C544( C168 C544 ) C168_=_C549( C168 C549 ) C169_=_C170( C169 C170 ) \nC169_=_C171( C169 C171 ) C169_=_C172( C169 C172 ) C169_=_C173( C169 C173 ) C169_=_C174( C169 C174 ) C169_=_C175( C169 C175 ) C169_=_C176( C169 C176 ) \nC169_=_C177( C169 C177 ) C169_=_C178( C169 C178 ) C169_=_C181( C169 C181 ) C169_=_C182( C169 C182 ) C169_=_C496( C169 C496 ) C169_=_C533( C169 C533 ) \nC169_=_C556( C169 C556 ) C170_=_C171( C170 C171 ) C170_=_C172( C170 C172 ) C170_=_C173( C170 C173 ) C170_=_C174( C170 C174 ) C170_=_C175( C170 C175 ) \nC170_=_C176( C170 C176 ) C170_=_C177( C170 C177 ) C170_=_C178( C170 C178 ) C170_=_C181( C170 C181 ) C170_=_C182( C170 C182 ) C171_=_C172( C171 C172 ) \nC171_=_C173( C171 C173 ) C171_=_C174( C171 C174 ) C171_=_C175( C171 C175 ) C171_=_C176( C171 C176 ) C171_=_C177( C171 C177 ) C171_=_C178( C171 C178 ) \nC171_=_C181( C171 C181 ) C171_=_C182( C171 C182 ) C172_=_C173( C172 C173 ) C172_=_C174( C172 C174 ) C172_=_C175( C172 C175 ) C172_=_C176( C172 C176 ) \nC172_=_C177( C172 C177 ) C172_=_C178( C172 C178 ) C172_=_C181( C172 C181 ) C172_=_C182( C172 C182 ) C173_=_C174( C173 C174 ) C173_=_C175( C173 C175 ) \nC173_=_C176( C173 C176 ) C173_=_C177( C173 C177 ) C173_=_C178( C173 C178 ) C173_=_C181( C173 C181 ) C173_=_C182( C173 C182 ) C173_=_C299( C173 C299 ) \nC174_=_C175( C174 C175 ) C174_=_C176( C174 C176 ) C174_=_C177( C174 C177 ) C174_=_C178( C174 C178 ) C174_=_C181( C174 C181 ) C174_=_C182( C174 C182 ) \nC174_=_C285( C174 C285 ) C174_=_C377( C174 C377 ) C174_=_C411( C174 C411 ) C174_=_C444( C174 C444 ) C174_=_C485( C174 C485 ) C174_=_C491( C174 C491 ) \nC174_=_C505( C174 C505 ) C174_=_C527( C174 C527 ) C174_=_C541( C174 C541 ) C175_=_C176( C175 C176 ) C175_=_C177( C175 C177 ) C175_=_C178( C175 C178 ) \nC175_=_C181( C175 C181 ) C175_=_C182( C175 C182 ) C175_=_C210( C175 C210 ) C175_=_C230( C175 C230 ) C175_=_C231( C175 C231 ) C175_=_C260( C175 C260 ) \nC175_=_C268( C175 C268 ) C175_=_C299( C175 C299 ) C175_=_C390( C175 C390 ) C175_=_C430( C175 C430 ) C175_=_C449( C175 C449 ) C175_=_C528( C175 C528 ) \nC175_=_C532( C175 C532 ) C175_=_C553( C175 C553 ) C176_=_C177( C176 C177 ) C176_=_C178( C176 C178 ) C176_=_C181( C176 C181 ) C176_=_C182( C176 C182 ) \nC176_=_C210( C176 C210 ) C176_=_C230( C176 C230 ) C176_=_C231( C176 C231 ) C176_=_C260( C176 C260 ) C176_=_C268( C176 C268 ) C176_=_C299( C176 C299 ) \nC176_=_C390( C176 C390 ) C176_=_C393( C176 C393 ) C176_=_C421( C176 C421 ) C176_=_C430( C176 C430 ) C176_=_C449( C176 C449 ) C176_=_C528( C176 C528 ) \nC176_=_C532( C176 C532 ) C176_=_C553( C176 C553 ) C177_=_C178( C177 C178 ) C177_=_C181( C177 C181 ) C177_=_C182( C177 C182 ) C177_=_C449( C177 C449 ) \nC178_=_C181( C178 C181 ) C178_=_C182( C178 C182 ) C178_=_C268( C178 C268 ) C181_=_C182( C181 C182 ) C191_=_C256( C191 C256 ) C191_=_C311( C191 C311 ) \nC191_=_C328( C191 C328 ) C191_=_C329( C191 C329 ) C191_=_C330( C191 C330 ) C191_=_C421( C191 C421 ) C191_=_C505( C191 C505 ) C191_=_C541( C191 C541 ) \nC191_=_C556( C191 C556 ) C210_=_C213( C210 C213 ) C210_=_C230( C210 C230 ) C210_=_C231( C210 C231 ) C210_=_C260( C210 C260 ) C210_=_C265( C210 C265 ) \nC210_=_C268( C210 C268 ) C210_=_C299( C210 C299 ) C210_=_C390( C210 C390 ) C210_=_C430( C210 C430 ) C210_=_C449( C210 C449 ) C210_=_C528( C210 C528 ) \nC210_=_C532( C210 C532 ) C210_=_C553( C210 C553 ) C213_=_C248( C213 C248 ) C213_=_C265( C213 C265 ) C213_=_C271( C213 C271 ) C213_=_C288( C213 C288 ) \nC213_=_C393( C213 C393 ) C213_=_C430( C213 C430 ) C213_=_C442( C213 C442 ) C213_=_C541( C213 C541 ) C230_=_C231( C230 C231 ) C230_=_C260( C230 C260 ) \nC230_=_C268( C230 C268 ) C230_=_C299( C230 C299 ) C230_=_C390( C230 C390 ) C230_=_C430( C230 C430 ) C230_=_C449( C230 C449 ) C230_=_C528( C230 C528 ) \nC230_=_C532( C230 C532 ) C230_=_C553( C230 C553 ) C231_=_C260( C231 C260 ) C231_=_C268( C231 C268 ) C231_=_C299( C231 C299 ) C231_=_C390( C231 C390 ) \nC231_=_C430( C231 C430 ) C231_=_C449( C231 C449 ) C231_=_C528( C231 C528 ) C231_=_C532( C231 C532 ) C231_=_C549( C231 C549 ) C231_=_C553( C231 C553 ) \nC248_=_C256( C248 C256 ) C248_=_C265( C248 C265 ) C248_=_C271( C248 C271 ) C248_=_C288( C248 C288 ) C248_=_C393( C248 C393 ) C248_=_C411( C248 C411 ) \nC248_=_C430( C248 C430 ) C248_=_C442( C248 C442 ) C248_=_C541( C248 C541 ) C256_=_C302( C256 C302 ) C256_=_C311( C256 C311 ) C256_=_C325( C256 C325 ) \nC256_=_C328( C256 C328 ) C256_=_C329( C256 C329 ) C256_=_C330( C256 C330 ) C256_=_C398( C256 C398 ) C256_=_C421( C256 C421 ) C256_=_C475( C256 C475 ) \nC256_=_C485( C256 C485 ) C256_=_C496( C256 C496 ) C256_=_C505( C256 C505 ) C256_=_C532( C256 C532 ) C256_=_C533( C256 C533 ) C256_=_C541( C256 C541 ) \nC256_=_C544( C256 C544 ) C256_=_C549( C256 C549 ) C256_=_C553( C256 C553 ) C256_=_C556( C256 C556 ) C260_=_C265( C260 C265 ) C260_=_C268( C260 C268 ) \nC260_=_C299( C260 C299 ) C260_=_C390( C260 C390 ) C260_=_C430( C260 C430 ) C260_=_C449( C260 C449 ) C260_=_C528( C260 C528 ) C260_=_C532( C260 C532 ) \nC260_=_C553( C260 C553 ) C265_=_C268( C265 C268 ) C265_=_C271( C265 C271 ) C265_=_C288( C265 C288 ) C265_=_C325( C265 C325 ) C265_=_C393( C265 C393 ) \nC265_=_C430( C265 C430 ) C265_=_C442( C265 C442 ) C265_=_C449( C265 C449 ) C265_=_C496( C265 C496 ) C265_=_C541( C265 C541 ) C268_=_C299( C268 C299 ) \nC268_=_C390( C268 C390 ) C268_=_C430( C268 C430 ) C268_=_C449( C268 C449 ) C268_=_C528( C268 C528 ) C268_=_C532( C268 C532 ) C268_=_C553( C268 C553 ) \nC271_=_C288( C271 C288 ) C271_=_C393( C271 C393 ) C271_=_C430( C271 C430 ) C271_=_C442( C271 C442 ) C271_=_C541( C271 C541 ) C285_=_C288( C285 C288 ) \nC285_=_C377( C285 C377 ) C285_=_C411( C285 C411 ) C285_=_C444( C285 C444 ) C285_=_C485( C285 C485 ) C285_=_C491( C285 C491 ) C285_=_C505( C285 C505 ) \nC285_=_C527( C285 C527 ) C285_=_C541( C285 C541 ) C288_=_C393( C288 C393 ) C288_=_C421( C288 C421 ) C288_=_C430( C288 C430 ) C288_=_C442( C288 C442 ) \nC288_=_C541( C288 C541 ) C299_=_C302( C299 C302 ) C299_=_C311( C299 C311 ) C299_=_C390( C299 C390 ) C299_=_C430( C299 C430 ) C299_=_C449( C299 C449 ) \nC299_=_C528( C299 C528 ) C299_=_C532( C299 C532 ) C299_=_C553( C299 C553 ) C302_=_C311( C302 C311 ) C302_=_C325( C302 C325 ) C302_=_C377( C302 C377 ) \nC302_=_C398( C302 C398 ) C302_=_C475( C302 C475 ) C302_=_C485( C302 C485 ) C302_=_C496( C302 C496 ) C302_=_C532( C302 C532 ) C302_=_C533( C302 C533 ) \nC302_=_C544( C302 C544 ) C302_=_C549( C302 C549 ) C302_=_C553( C302 C553 ) C311_=_C328( C311 C328 ) C311_=_C329( C311 C329 ) C311_=_C330( C311 C330 ) \nC311_=_C421( C311 C421 ) C311_=_C505( C311 C505 ) C311_=_C541( C311 C541 ) C311_=_C556( C311 C556 ) C325_=_C328( C325 C328 ) C325_=_C329( C325 C329 ) \nC325_=_C330( C325 C330 ) C325_=_C398( C325 C398 ) C325_=_C449( C325 C449 ) C325_=_C475( C325 C475 ) C325_=_C485( C325 C485</w:t>
      </w:r>
    </w:p>
    <w:p>
      <w:pPr>
        <w:pStyle w:val="PreformattedText"/>
        <w:bidi w:val="0"/>
        <w:spacing w:before="0" w:after="0"/>
        <w:jc w:val="left"/>
        <w:rPr/>
      </w:pPr>
      <w:r>
        <w:rPr/>
        <w:t xml:space="preserve"> </w:t>
      </w:r>
      <w:r>
        <w:rPr/>
        <w:t>) C325_=_C496( C325 C496 ) \nC325_=_C532( C325 C532 ) C325_=_C533( C325 C533 ) C325_=_C544( C325 C544 ) C325_=_C549( C325 C549 ) C325_=_C553( C325 C553 ) C328_=_C329( C328 C329 ) \nC328_=_C330( C328 C330 ) C328_=_C421( C328 C421 ) C328_=_C491( C328 C491 ) C328_=_C505( C328 C505 ) C328_=_C527( C328 C527 ) C328_=_C541( C328 C541 ) \nC328_=_C544( C328 C544 ) C328_=_C556( C328 C556 ) C329_=_C330( C329 C330 ) C329_=_C421( C329 C421 ) C329_=_C505( C329 C505 ) C329_=_C541( C329 C541 ) \nC329_=_C556( C329 C556 ) C330_=_C421( C330 C421 ) C330_=_C505( C330 C505 ) C330_=_C541( C330 C541 ) C330_=_C556( C330 C556 ) C377_=_C411( C377 C411 ) \nC377_=_C444( C377 C444 ) C377_=_C475( C377 C475 ) C377_=_C485( C377 C485 ) C377_=_C491( C377 C491 ) C377_=_C505( C377 C505 ) C377_=_C527( C377 C527 ) \nC377_=_C541( C377 C541 ) C390_=_C430( C390 C430 ) C390_=_C449( C390 C449 ) C390_=_C528( C390 C528 ) C390_=_C532( C390 C532 ) C390_=_C553( C390 C553 ) \nC393_=_C398( C393 C398 ) C393_=_C421( C393 C421 ) C393_=_C430( C393 C430 ) C393_=_C442( C393 C442 ) C393_=_C541( C393 C541 ) C398_=_C475( C398 C475 ) \nC398_=_C485( C398 C485 ) C398_=_C496( C398 C496 ) C398_=_C505( C398 C505 ) C398_=_C532( C398 C532 ) C398_=_C533( C398 C533 ) C398_=_C544( C398 C544 ) \nC398_=_C549( C398 C549 ) C398_=_C553( C398 C553 ) C411_=_C444( C411 C444 ) C411_=_C485( C411 C485 ) C411_=_C491( C411 C491 ) C411_=_C505( C411 C505 ) \nC411_=_C527( C411 C527 ) C411_=_C541( C411 C541 ) C421_=_C442( C421 C442 ) C421_=_C505( C421 C505 ) C421_=_C541( C421 C541 ) C421_=_C556( C421 C556 ) \nC430_=_C442( C430 C442 ) C430_=_C449( C430 C449 ) C430_=_C528( C430 C528 ) C430_=_C532( C430 C532 ) C430_=_C541( C430 C541 ) C430_=_C553( C430 C553 ) \nC442_=_C541( C442 C541 ) C444_=_C485( C444 C485 ) C444_=_C491( C444 C491 ) C444_=_C505( C444 C505 ) C444_=_C527( C444 C527 ) C444_=_C541( C444 C541 ) \nC449_=_C496( C449 C496 ) C449_=_C528( C449 C528 ) C449_=_C532( C449 C532 ) C449_=_C553( C449 C553 ) C475_=_C485( C475 C485 ) C475_=_C496( C475 C496 ) \nC475_=_C532( C475 C532 ) C475_=_C533( C475 C533 ) C475_=_C544( C475 C544 ) C475_=_C549( C475 C549 ) C475_=_C553( C475 C553 ) C485_=_C491( C485 C491 ) \nC485_=_C496( C485 C496 ) C485_=_C505( C485 C505 ) C485_=_C527( C485 C527 ) C485_=_C532( C485 C532 ) C485_=_C533( C485 C533 ) C485_=_C541( C485 C541 ) \nC485_=_C544( C485 C544 ) C485_=_C549( C485 C549 ) C485_=_C553( C485 C553 ) C491_=_C505( C491 C505 ) C491_=_C527( C491 C527 ) C491_=_C541( C491 C541 ) \nC491_=_C544( C491 C544 ) C496_=_C532( C496 C532 ) C496_=_C533( C496 C533 ) C496_=_C544( C496 C544 ) C496_=_C549( C496 C549 ) C496_=_C553( C496 C553 ) \nC496_=_C556( C496 C556 ) C505_=_C527( C505 C527 ) C505_=_C541( C505 C541 ) C505_=_C556( C505 C556 ) C527_=_C528( C527 C528 ) C527_=_C541( C527 C541 ) \nC527_=_C544( C527 C544 ) C528_=_C532( C528 C532 ) C528_=_C553( C528 C553 ) C532_=_C533( C532 C533 ) C532_=_C544( C532 C544 ) C532_=_C549( C532 C549 ) \nC532_=_C553( C532 C553 ) C533_=_C544( C533 C544 ) C533_=_C549( C533 C549 ) C533_=_C553( C533 C553 ) C533_=_C556( C533 C556 ) C541_=_C556( C541 C556 ) \nC544_=_C549( C544 C549 ) C544_=_C553( C544 C553 ) C549_=_C553( C549 C553 ) "];43-&gt;56[label="72: C11 C14 C16 C26 C32 \nC33 C47 C48 C59 C60 C84 \nC95 C98 C132 C144 C164 C168 \nC169 C170 C171 C172 C173 C174 \nC175 C176 C177 C178 C181 C182 \nC191 C210 C213 C230 C231 C248 \nC256 C260 C265 C268 C271 C285 \nC288 C299 C302 C311 C325 C328 \nC329 C330 C377 C390 C393 C398 \nC411 C421 C430 C442 C444 C449 \nC475 C485 C491 C496 C505 C527 \nC528 C532 C533 C544 C549 C553 \nC556 \n599: C11_=_C14 ,C11_=_C16 ,C11_=_C256 ,C11_=_C302 ,C11_=_C325 ,\nC11_=_C377 ,C11_=_C398 ,C11_=_C475 ,C11_=_C485 ,C11_=_C496 ,C11_=_C532 ,\nC11_=_C533 ,C11_=_C544 ,C11_=_C549 ,C11_=_C553 ,C14_=_C16 ,C14_=_C33 ,\nC14_=_C48 ,C14_=_C60 ,C14_=_C144 ,C14_=_C164 ,C14_=_C168 ,C14_=_C213 ,\nC14_=_C248 ,C14_=_C265 ,C14_=_C271 ,C14_=_C288 ,C14_=_C393 ,C14_=_C430 ,\nC14_=_C442 ,C16_=_C26 ,C16_=_C32 ,C16_=_C33 ,C16_=_C48 ,C16_=_C60 ,\nC16_=_C144 ,C16_=_C164 ,C16_=_C168 ,C16_=_C191 ,C16_=_C213 ,C16_=_C248 ,\nC16_=_C256 ,C16_=_C265 ,C16_=_C271 ,C16_=_C288 ,C16_=_C311 ,C16_=_C328 ,\nC16_=_C329 ,C16_=_C330 ,C16_=_C393 ,C16_=_C421 ,C16_=_C430 ,C16_=_C442 ,\nC16_=_C505 ,C16_=_C556 ,C26_=_C32 ,C26_=_C33 ,C26_=_C191 ,C26_=_C256 ,\nC26_=_C265 ,C26_=_C311 ,C26_=_C325 ,C26_=_C328 ,C26_=_C329 ,C26_=_C330 ,\nC26_=_C421 ,C26_=_C449 ,C26_=_C496 ,C26_=_C505 ,C26_=_C556 ,C32_=_C33 ,\nC32_=_C191 ,C32_=_C256 ,C32_=_C311 ,C32_=_C328 ,C32_=_C329 ,C32_=_C330 ,\nC32_=_C421 ,C32_=_C505 ,C32_=_C527 ,C32_=_C528 ,C32_=_C556 ,C33_=_C48 ,\nC33_=_C60 ,C33_=_C144 ,C33_=_C164 ,C33_=_C168 ,C33_=_C191 ,C33_=_C213 ,\nC33_=_C248 ,C33_=_C256 ,C33_=_C265 ,C33_=_C271 ,C33_=_C288 ,C33_=_C311 ,\nC33_=_C328 ,C33_=_C329 ,C33_=_C330 ,C33_=_C393 ,C33_=_C421 ,C33_=_C430 ,\nC33_=_C442 ,C33_=_C505 ,C33_=_C556 ,C47_=_C48 ,C47_=_C59 ,C47_=_C95 ,\nC47_=_C132 ,C47_=_C174 ,C47_=_C181 ,C47_=_C285 ,C47_=_C377 ,C47_=_C411 ,\nC47_=_C444 ,C47_=_C485 ,C47_=_C491 ,C47_=_C505 ,C47_=_C527 ,C48_=_C60 ,\nC48_=_C144 ,C48_=_C164 ,C48_=_C168 ,C48_=_C213 ,C48_=_C248 ,C48_=_C265 ,\nC48_=_C271 ,C48_=_C288 ,C48_=_C393 ,C48_=_C421 ,C48_=_C430 ,C48_=_C442 ,\nC59_=_C60 ,C59_=_C95 ,C59_=_C132 ,C59_=_C174 ,C59_=_C248 ,C59_=_C285 ,\nC59_=_C377 ,C59_=_C411 ,C59_=_C444 ,C59_=_C485 ,C59_=_C491 ,C59_=_C505 ,\nC59_=_C527 ,C60_=_C144 ,C60_=_C164 ,C60_=_C168 ,C60_=_C176 ,C60_=_C213 ,\nC60_=_C248 ,C60_=_C265 ,C60_=_C271 ,C60_=_C288 ,C60_=_C393 ,C60_=_C421 ,\nC60_=_C430 ,C60_=_C442 ,C84_=_C95 ,C84_=_C98 ,C84_=_C169 ,C84_=_C170 ,\nC84_=_C171 ,C84_=_C172 ,C84_=_C173 ,C84_=_C174 ,C84_=_C175 ,C84_=_C176 ,\nC84_=_C177 ,C84_=_C178 ,C84_=_C181 ,C84_=_C182 ,C84_=_C390 ,C95_=_C132 ,\nC95_=_C174 ,C95_=_C285 ,C95_=_C377 ,C95_=_C411 ,C95_=_C444 ,C95_=_C485 ,\nC95_=_C491 ,C95_=_C505 ,C95_=_C527 ,C98_=_C169 ,C98_=_C170 ,C98_=_C171 ,\nC98_=_C172 ,C98_=_C173 ,C98_=_C174 ,C98_=_C175 ,C98_=_C176 ,C98_=_C177 ,\nC98_=_C178 ,C98_=_C181 ,C98_=_C182 ,C132_=_C174 ,C132_=_C181 ,C132_=_C285 ,\nC132_=_C377 ,C132_=_C411 ,C132_=_C444 ,C132_=_C485 ,C132_=_C491 ,C132_=_C505 ,\nC132_=_C527 ,C144_=_C164 ,C144_=_C168 ,C144_=_C173 ,C144_=_C213 ,C144_=_C248 ,\nC144_=_C265 ,C144_=_C271 ,C144_=_C288 ,C144_=_C299 ,C144_=_C393 ,C144_=_C430 ,\nC144_=_C442 ,C164_=_C168 ,C164_=_C191 ,C164_=_C213 ,C164_=_C248 ,C164_=_C265 ,\nC164_=_C271 ,C164_=_C288 ,C164_=_C393 ,C164_=_C430 ,C164_=_C442 ,C168_=_C213 ,\nC168_=_C248 ,C168_=_C265 ,C168_=_C271 ,C168_=_C288 ,C168_=_C393 ,C168_=_C430 ,\nC168_=_C442 ,C168_=_C544 ,C168_=_C549 ,C169_=_C170 ,C169_=_C171 ,C169_=_C172 ,\nC169_=_C173 ,C169_=_C174 ,C169_=_C175 ,C169_=_C176 ,C169_=_C177 ,C169_=_C178 ,\nC169_=_C181 ,C169_=_C182 ,C169_=_C496 ,C169_=_C533 ,C169_=_C556 ,C170_=_C171 ,\nC170_=_C172 ,C170_=_C173 ,C170_=_C174 ,C170_=_C175 ,C170_=_C176 ,C170_=_C177 ,\nC170_=_C178 ,C170_=_C181 ,C170_=_C182 ,C171_=_C172 ,C171_=_C173 ,C171_=_C174 ,\nC171_=_C175 ,C171_=_C176 ,C171_=_C177 ,C171_=_C178 ,C171_=_C181 ,C171_=_C182 ,\nC172_=_C173 ,C172_=_C174 ,C172_=_C175 ,C172_=_C176 ,C172_=_C177 ,C172_=_C178 ,\nC172_=_C181 ,C172_=_C182 ,C173_=_C174 ,C173_=_C175 ,C173_=_C176 ,C173_=_C177 ,\nC173_=_C178 ,C173_=_C181 ,C173_=_C182 ,C173_=_C299 ,C174_=_C175 ,C174_=_C176 ,\nC174_=_C177 ,C174_=_C178 ,C174_=_C181 ,C174_=_C182 ,C174_=_C285 ,C174_=_C377 ,\nC174_=_C411 ,C174_=_C444 ,C174_=_C485 ,C174_=_C491 ,C174_=_C505 ,C174_=_C527 ,\nC175_=_C176 ,C175_=_C177 ,C175_=_C178 ,C175_=_C181 ,C175_=_C182 ,C175_=_C210 ,\nC175_=_C230 ,C175_=_C231 ,C175_=_C260 ,C175_=_C268 ,C175_=_C299 ,C175_=_C390 ,\nC175_=_C430 ,C175_=_C449 ,C175_=_C528 ,C175_=_C532 ,C175_=_C553 ,C176_=_C177 ,\nC176_=_C178 ,C176_=_C181 ,C176_=_C182 ,C176_=_C210 ,C176_=_C230 ,C176_=_C231 ,\nC176_=_C260 ,C176_=_C268 ,C176_=_C299 ,C176_=_C390 ,C176_=_C393 ,C176_=_C421 ,\nC176_=_C430 ,C176_=_C449 ,C176_=_C528 ,C176_=_C532 ,C176_=_C553 ,C177_=_C178 ,\nC177_=_C181 ,C177_=_C182 ,C177_=_C449 ,C178_=_C181 ,C178_=_C182 ,C178_=_C268 ,\nC181_=_C182 ,C191_=_C256 ,C191_=_C311 ,C191_=_C328 ,C191_=_C329 ,C191_=_C330 ,\nC191_=_C421 ,C191_=_C505 ,C191_=_C556 ,C210_=_C213 ,C210_=_C230 ,C210_=_C231 ,\nC210_=_C260 ,C210_=_C265 ,C210_=_C268 ,C210_=_C299 ,C210_=_C390 ,C210_=_C430 ,\nC210_=_C449 ,C210_=_C528 ,C210_=_C532 ,C210_=_C553 ,C213_=_C248 ,C213_=_C265 ,\nC213_=_C271 ,C213_=_C288 ,C213_=_C393 ,C213_=_C430 ,C213_=_C442 ,C230_=_C231 ,\nC230_=_C260 ,C230_=_C268 ,C230_=_C299 ,C230_=_C390 ,C230_=_C430 ,C230_=_C449 ,\nC230_=_C528 ,C230_=_C532 ,C230_=_C553 ,C231_=_C260 ,C231_=_C268 ,C231_=_C299 ,\nC231_=_C390 ,C231_=_C430 ,C231_=_C449 ,C231_=_C528 ,C231_=_C532 ,C231_=_C549 ,\nC231_=_C553 ,C248_=_C256 ,C248_=_C265 ,C248_=_C271 ,C248_=_C288 ,C248_=_C393 ,\nC248_=_C411 ,C248_=_C430 ,C248_=_C442 ,C256_=_C302 ,C256_=_C311 ,C256_=_C325 ,\nC256_=_C328 ,C256_=_C329 ,C256_=_C330 ,C256_=_C398 ,C256_=_C421 ,C256_=_C475 ,\nC256_=_C485 ,C256_=_C496 ,C256_=_C505 ,C256_=_C532 ,C256_=_C533 ,C256_=_C544 ,\nC256_=_C549 ,C256_=_C553 ,C256_=_C556 ,C260_=_C265 ,C260_=_C268 ,C260_=_C299 ,\nC260_=_C390 ,C260_=_C430 ,C260_=_C449 ,C260_=_C528 ,C260_=_C532 ,C260_=_C553 ,\nC265_=_C268 ,C265_=_C271 ,C265_=_C288 ,C265_=_C325 ,C265_=_C393 ,C265_=_C430 ,\nC265_=_C442 ,C265_=_C449 ,C265_=_C496 ,C268_=_C299 ,C268_=_C390 ,C268_=_C430 ,\nC268_=_C449 ,C268_=_C528 ,C268_=_C532 ,C268_=_C553 ,C271_=_C288 ,C271_=_C393 ,\nC271_=_C430 ,C271_=_C442 ,C285_=_C288 ,C285_=_C377 ,C285_=_C411 ,C285_=_C444 ,\nC285_=_C485 ,C285_=_C491 ,C285_=_C505 ,C285_=_C527 ,C288_=_C393 ,C288_=_C421 ,\nC288_=_C430 ,C288_=_C442 ,C299_=_C302 ,C299_=_C311 ,C299_=_C390 ,C299_=_C430 ,\nC299_=_C449 ,C299_=_C528 ,C299_=_C532 ,C299_=_C553 ,C302_=_C311 ,C302_=_C325 ,\nC302_=_C377 ,C302_=_C398 ,C302_=_C475 ,C302_=_C485 ,C302_=_C496 ,C302_=_C532 ,\nC302_=_C533 ,C302_=_C544 ,C302_=_C549 ,C302_=_C553 ,C311_=_C328 ,C311_=_C329 ,\nC311_=_C330 ,C311_=_C421 ,C311_=_C505 ,C311_=_C556 ,C325_=_C328 ,C325_=_C329 ,\nC325_=_C330 ,C325_=_C398 ,C325_=_C449 ,C325_=_C475 ,C325_=_C485 ,C325_=_C496 ,\nC325_=_C532 ,C325_=_C533 ,C325_=_C544</w:t>
      </w:r>
    </w:p>
    <w:p>
      <w:pPr>
        <w:pStyle w:val="PreformattedText"/>
        <w:bidi w:val="0"/>
        <w:spacing w:before="0" w:after="0"/>
        <w:jc w:val="left"/>
        <w:rPr/>
      </w:pPr>
      <w:r>
        <w:rPr/>
        <w:t xml:space="preserve"> </w:t>
      </w:r>
      <w:r>
        <w:rPr/>
        <w:t>,C325_=_C549 ,C325_=_C553 ,C328_=_C329 ,\nC328_=_C330 ,C328_=_C421 ,C328_=_C491 ,C328_=_C505 ,C328_=_C527 ,C328_=_C544 ,\nC328_=_C556 ,C329_=_C330 ,C329_=_C421 ,C329_=_C505 ,C329_=_C556 ,C330_=_C421 ,\nC330_=_C505 ,C330_=_C556 ,C377_=_C411 ,C377_=_C444 ,C377_=_C475 ,C377_=_C485 ,\nC377_=_C491 ,C377_=_C505 ,C377_=_C527 ,C390_=_C430 ,C390_=_C449 ,C390_=_C528 ,\nC390_=_C532 ,C390_=_C553 ,C393_=_C398 ,C393_=_C421 ,C393_=_C430 ,C393_=_C442 ,\nC398_=_C475 ,C398_=_C485 ,C398_=_C496 ,C398_=_C505 ,C398_=_C532 ,C398_=_C533 ,\nC398_=_C544 ,C398_=_C549 ,C398_=_C553 ,C411_=_C444 ,C411_=_C485 ,C411_=_C491 ,\nC411_=_C505 ,C411_=_C527 ,C421_=_C442 ,C421_=_C505 ,C421_=_C556 ,C430_=_C442 ,\nC430_=_C449 ,C430_=_C528 ,C430_=_C532 ,C430_=_C553 ,C444_=_C485 ,C444_=_C491 ,\nC444_=_C505 ,C444_=_C527 ,C449_=_C496 ,C449_=_C528 ,C449_=_C532 ,C449_=_C553 ,\nC475_=_C485 ,C475_=_C496 ,C475_=_C532 ,C475_=_C533 ,C475_=_C544 ,C475_=_C549 ,\nC475_=_C553 ,C485_=_C491 ,C485_=_C496 ,C485_=_C505 ,C485_=_C527 ,C485_=_C532 ,\nC485_=_C533 ,C485_=_C544 ,C485_=_C549 ,C485_=_C553 ,C491_=_C505 ,C491_=_C527 ,\nC491_=_C544 ,C496_=_C532 ,C496_=_C533 ,C496_=_C544 ,C496_=_C549 ,C496_=_C553 ,\nC496_=_C556 ,C505_=_C527 ,C505_=_C556 ,C527_=_C528 ,C527_=_C544 ,C528_=_C532 ,\nC528_=_C553 ,C532_=_C533 ,C532_=_C544 ,C532_=_C549 ,C532_=_C553 ,C533_=_C544 ,\nC533_=_C549 ,C533_=_C553 ,C533_=_C556 ,C544_=_C549 ,C544_=_C553 ,C549_=_C553 ,"];57[shape=box, label="id:57 level: 4\n129: C5 C7 C14 C15 C29 \nC42 C46 C48 C66 C69 C86 \nC87 C88 C118 C134 C135 C136 \nC138 C141 C149 C150 C162 C166 \nC171 C193 C194 C195 C200 C219 \nC220 C221 C230 C232 C234 C237 \nC240 C242 C243 C244 C247 C248 \nC249 C250 C251 C252 C253 C254 \nC256 C258 C259 C260 C262 C278 \nC288 C295 C309 C313 C317 C318 \nC323 C335 C336 C340 C342 C343 \nC345 C346 C348 C349 C350 C352 \nC353 C358 C360 C363 C364 C366 \nC373 C378 C379 C386 C387 C421 \nC423 C424 C425 C426 C427 C430 \nC435 C437 C440 C441 C442 C443 \nC457 C458 C459 C461 C467 C472 \nC478 C479 C483 C486 C487 C489 \nC490 C491 C492 C498 C506 C507 \nC510 C511 C520 C522 C523 C530 \nC536 C537 C538 C539 C546 C547 \nC550 C551 C555 C556 \n1267: C5_=_C7( C5 C7 ) C5_=_C14( C5 C14 ) C5_=_C15( C5 C15 ) C5_=_C87( C5 C87 ) C5_=_C258( C5 C258 ) \nC5_=_C342( C5 C342 ) C5_=_C343( C5 C343 ) C5_=_C345( C5 C345 ) C5_=_C346( C5 C346 ) C5_=_C348( C5 C348 ) C5_=_C349( C5 C349 ) \nC5_=_C350( C5 C350 ) C5_=_C352( C5 C352 ) C5_=_C353( C5 C353 ) C5_=_C424( C5 C424 ) C5_=_C536( C5 C536 ) C7_=_C14( C7 C14 ) \nC7_=_C15( C7 C15 ) C7_=_C88( C7 C88 ) C7_=_C232( C7 C232 ) C7_=_C260( C7 C260 ) C7_=_C360( C7 C360 ) C7_=_C363( C7 C363 ) \nC7_=_C373( C7 C373 ) C7_=_C386( C7 C386 ) C7_=_C387( C7 C387 ) C7_=_C425( C7 C425 ) C7_=_C426( C7 C426 ) C7_=_C427( C7 C427 ) \nC7_=_C430( C7 C430 ) C14_=_C15( C14 C15 ) C14_=_C48( C14 C48 ) C14_=_C88( C14 C88 ) C14_=_C141( C14 C141 ) C14_=_C162( C14 C162 ) \nC14_=_C248( C14 C248 ) C14_=_C288( C14 C288 ) C14_=_C295( C14 C295 ) C14_=_C335( C14 C335 ) C14_=_C430( C14 C430 ) C14_=_C440( C14 C440 ) \nC14_=_C442( C14 C442 ) C14_=_C443( C14 C443 ) C14_=_C457( C14 C457 ) C14_=_C459( C14 C459 ) C14_=_C490( C14 C490 ) C14_=_C522( C14 C522 ) \nC14_=_C523( C14 C523 ) C15_=_C29( C15 C29 ) C15_=_C42( C15 C42 ) C15_=_C69( C15 C69 ) C15_=_C135( C15 C135 ) C15_=_C136( C15 C136 ) \nC15_=_C348( C15 C348 ) C15_=_C353( C15 C353 ) C15_=_C424( C15 C424 ) C15_=_C458( C15 C458 ) C15_=_C479( C15 C479 ) C15_=_C489( C15 C489 ) \nC15_=_C498( C15 C498 ) C15_=_C507( C15 C507 ) C15_=_C536( C15 C536 ) C15_=_C537( C15 C537 ) C15_=_C538( C15 C538 ) C15_=_C547( C15 C547 ) \nC15_=_C551( C15 C551 ) C15_=_C555( C15 C555 ) C29_=_C42( C29 C42 ) C29_=_C69( C29 C69 ) C29_=_C135( C29 C135 ) C29_=_C136( C29 C136 ) \nC29_=_C353( C29 C353 ) C29_=_C378( C29 C378 ) C29_=_C424( C29 C424 ) C29_=_C458( C29 C458 ) C29_=_C479( C29 C479 ) C29_=_C489( C29 C489 ) \nC29_=_C498( C29 C498 ) C29_=_C506( C29 C506 ) C29_=_C507( C29 C507 ) C29_=_C536( C29 C536 ) C29_=_C547( C29 C547 ) C29_=_C551( C29 C551 ) \nC29_=_C555( C29 C555 ) C42_=_C46( C42 C46 ) C42_=_C48( C42 C48 ) C42_=_C69( C42 C69 ) C42_=_C135( C42 C135 ) C42_=_C136( C42 C136 ) \nC42_=_C248( C42 C248 ) C42_=_C353( C42 C353 ) C42_=_C424( C42 C424 ) C42_=_C458( C42 C458 ) C42_=_C479( C42 C479 ) C42_=_C489( C42 C489 ) \nC42_=_C498( C42 C498 ) C42_=_C507( C42 C507 ) C42_=_C536( C42 C536 ) C42_=_C547( C42 C547 ) C42_=_C551( C42 C551 ) C42_=_C555( C42 C555 ) \nC46_=_C48( C46 C48 ) C46_=_C171( C46 C171 ) C46_=_C193( C46 C193 ) C46_=_C219( C46 C219 ) C46_=_C220( C46 C220 ) C46_=_C221( C46 C221 ) \nC46_=_C346( C46 C346 ) C46_=_C352( C46 C352 ) C46_=_C435( C46 C435 ) C46_=_C440( C46 C440 ) C46_=_C441( C46 C441 ) C46_=_C467( C46 C467 ) \nC46_=_C487( C46 C487 ) C46_=_C490( C46 C490 ) C46_=_C510( C46 C510 ) C46_=_C511( C46 C511 ) C46_=_C530( C46 C530 ) C46_=_C537( C46 C537 ) \nC46_=_C538( C46 C538 ) C46_=_C539( C46 C539 ) C46_=_C550( C46 C550 ) C48_=_C221( C48 C221 ) C48_=_C243( C48 C243 ) C48_=_C248( C48 C248 ) \nC48_=_C249( C48 C249 ) C48_=_C288( C48 C288 ) C48_=_C358( C48 C358 ) C48_=_C386( C48 C386 ) C48_=_C421( C48 C421 ) C48_=_C430( C48 C430 ) \nC48_=_C437( C48 C437 ) C48_=_C442( C48 C442 ) C48_=_C467( C48 C467 ) C48_=_C472( C48 C472 ) C48_=_C486( C48 C486 ) C48_=_C511( C48 C511 ) \nC48_=_C520( C48 C520 ) C66_=_C86( C66 C86 ) C66_=_C134( C66 C134 ) C66_=_C136( C66 C136 ) C66_=_C138( C66 C138 ) C66_=_C149( C66 C149 ) \nC66_=_C150( C66 C150 ) C66_=_C194( C66 C194 ) C66_=_C230( C66 C230 ) C66_=_C234( C66 C234 ) C66_=_C253( C66 C253 ) C66_=_C278( C66 C278 ) \nC66_=_C313( C66 C313 ) C66_=_C317( C66 C317 ) C66_=_C318( C66 C318 ) C66_=_C353( C66 C353 ) C66_=_C366( C66 C366 ) C66_=_C387( C66 C387 ) \nC66_=_C423( C66 C423 ) C66_=_C435( C66 C435 ) C66_=_C478( C66 C478 ) C66_=_C483( C66 C483 ) C66_=_C486( C66 C486 ) C66_=_C506( C66 C506 ) \nC66_=_C546( C66 C546 ) C66_=_C547( C66 C547 ) C66_=_C550( C66 C550 ) C66_=_C551( C66 C551 ) C66_=_C556( C66 C556 ) C69_=_C135( C69 C135 ) \nC69_=_C136( C69 C136 ) C69_=_C258( C69 C258 ) C69_=_C259( C69 C259 ) C69_=_C260( C69 C260 ) C69_=_C262( C69 C262 ) C69_=_C353( C69 C353 ) \nC69_=_C424( C69 C424 ) C69_=_C458( C69 C458 ) C69_=_C479( C69 C479 ) C69_=_C489( C69 C489 ) C69_=_C498( C69 C498 ) C69_=_C507( C69 C507 ) \nC69_=_C536( C69 C536 ) C69_=_C547( C69 C547 ) C69_=_C551( C69 C551 ) C69_=_C555( C69 C555 ) C86_=_C87( C86 C87 ) C86_=_C88( C86 C88 ) \nC86_=_C234( C86 C234 ) C86_=_C253( C86 C253 ) C86_=_C313( C86 C313 ) C86_=_C317( C86 C317 ) C86_=_C318( C86 C318 ) C86_=_C353( C86 C353 ) \nC86_=_C387( C86 C387 ) C86_=_C423( C86 C423 ) C86_=_C486( C86 C486 ) C86_=_C506( C86 C506 ) C86_=_C550( C86 C550 ) C86_=_C551( C86 C551 ) \nC86_=_C556( C86 C556 ) C87_=_C88( C87 C88 ) C87_=_C258( C87 C258 ) C87_=_C342( C87 C342 ) C87_=_C343( C87 C343 ) C87_=_C345( C87 C345 ) \nC87_=_C346( C87 C346 ) C87_=_C348( C87 C348 ) C87_=_C349( C87 C349 ) C87_=_C350( C87 C350 ) C87_=_C352( C87 C352 ) C87_=_C353( C87 C353 ) \nC87_=_C424( C87 C424 ) C87_=_C536( C87 C536 ) C88_=_C141( C88 C141 ) C88_=_C162( C88 C162 ) C88_=_C232( C88 C232 ) C88_=_C260( C88 C260 ) \nC88_=_C295( C88 C295 ) C88_=_C335( C88 C335 ) C88_=_C360( C88 C360 ) C88_=_C363( C88 C363 ) C88_=_C373( C88 C373 ) C88_=_C386( C88 C386 ) \nC88_=_C387( C88 C387 ) C88_=_C425( C88 C425 ) C88_=_C426( C88 C426 ) C88_=_C427( C88 C427 ) C88_=_C430( C88 C430 ) C88_=_C440( C88 C440 ) \nC88_=_C443( C88 C443 ) C88_=_C457( C88 C457 ) C88_=_C459( C88 C459 ) C88_=_C490( C88 C490 ) C88_=_C522( C88 C522 ) C88_=_C523( C88 C523 ) \nC118_=_C200( C118 C200 ) C118_=_C237( C118 C237 ) C118_=_C240( C118 C240 ) C118_=_C249( C118 C249 ) C118_=_C340( C118 C340 ) C118_=_C364( C118 C364 ) \nC118_=_C378( C118 C378 ) C118_=_C379( C118 C379 ) C118_=_C427( C118 C427 ) C118_=_C437( C118 C437 ) C118_=_C440( C118 C440 ) C118_=_C441( C118 C441 ) \nC118_=_C442( C118 C442 ) C118_=_C458( C118 C458 ) C118_=_C478( C118 C478 ) C118_=_C490( C118 C490 ) C118_=_C491( C118 C491 ) C118_=_C492( C118 C492 ) \nC134_=_C135( C134 C135 ) C134_=_C136( C134 C136 ) C134_=_C138( C134 C138 ) C134_=_C149( C134 C149 ) C134_=_C150( C134 C150 ) C134_=_C194( C134 C194 ) \nC134_=_C230( C134 C230 ) C134_=_C278( C134 C278 ) C134_=_C317( C134 C317 ) C134_=_C342( C134 C342 ) C134_=_C349( C134 C349 ) C134_=_C366( C134 C366 ) \nC134_=_C435( C134 C435 ) C134_=_C478( C134 C478 ) C134_=_C483( C134 C483 ) C134_=_C546( C134 C546 ) C134_=_C547( C134 C547 ) C135_=_C136( C135 C136 ) \nC135_=_C342( C135 C342 ) C135_=_C349( C135 C349 ) C135_=_C353( C135 C353 ) C135_=_C424( C135 C424 ) C135_=_C458( C135 C458 ) C135_=_C479( C135 C479 ) \nC135_=_C489( C135 C489 ) C135_=_C498( C135 C498 ) C135_=_C507( C135 C507 ) C135_=_C536( C135 C536 ) C135_=_C546( C135 C546 ) C135_=_C547( C135 C547 ) \nC135_=_C551( C135 C551 ) C135_=_C555( C135 C555 ) C136_=_C138( C136 C138 ) C136_=_C149( C136 C149 ) C136_=_C150( C136 C150 ) C136_=_C194( C136 C194 ) \nC136_=_C230( C136 C230 ) C136_=_C278( C136 C278 ) C136_=_C317( C136 C317 ) C136_=_C353( C136 C353 ) C136_=_C366( C136 C366 ) C136_=_C424( C136 C424 ) \nC136_=_C435( C136 C435 ) C136_=_C458( C136 C458 ) C136_=_C478( C136 C478 ) C136_=_C479( C136 C479 ) C136_=_C483( C136 C483 ) C136_=_C489( C136 C489 ) \nC136_=_C498( C136 C498 ) C136_=_C507( C136 C507 ) C136_=_C536( C136 C536 ) C136_=_C546( C136 C546 ) C136_=_C547( C136 C547 ) C136_=_C551( C136 C551 ) \nC136_=_C555( C136 C555 ) C138_=_C141( C138 C141 ) C138_=_C149( C138 C149 ) C138_=_C150( C138 C150 ) C138_=_C171( C138 C171 ) C138_=_C194( C138 C194 ) \nC138_=_C230( C138 C230 ) C138_=_C232( C138 C232 ) C138_=_C234( C138 C234 ) C138_=_C237( C138 C237 ) C138_=_C240( C138 C240 ) C138_=_C278( C138 C278 ) \nC138_=_C317( C138 C317 ) C138_=_C366( C138 C366 ) C138_=_C435( C138 C435 ) C138_=_C478( C138 C478 ) C138_=_C483( C138 C483 ) C138_=_C546( C138 C546 ) \nC138_=_C547( C138 C547 ) C141_=_C149( C141 C149 ) C141_=_C150( C141 C150 ) C141_=_C162( C141 C162 ) C141_=_C295( C141 C295 ) C141_=_C309( C141 C309 ) \nC141_=_C335( C141</w:t>
      </w:r>
    </w:p>
    <w:p>
      <w:pPr>
        <w:pStyle w:val="PreformattedText"/>
        <w:bidi w:val="0"/>
        <w:spacing w:before="0" w:after="0"/>
        <w:jc w:val="left"/>
        <w:rPr/>
      </w:pPr>
      <w:r>
        <w:rPr/>
        <w:t xml:space="preserve"> </w:t>
      </w:r>
      <w:r>
        <w:rPr/>
        <w:t>C335 ) C141_=_C440( C141 C440 ) C141_=_C443( C141 C443 ) C141_=_C457( C141 C457 ) C141_=_C459( C141 C459 ) C141_=_C490( C141 C490 ) \nC141_=_C522( C141 C522 ) C141_=_C523( C141 C523 ) C149_=_C150( C149 C150 ) C149_=_C194( C149 C194 ) C149_=_C230( C149 C230 ) C149_=_C278( C149 C278 ) \nC149_=_C317( C149 C317 ) C149_=_C366( C149 C366 ) C149_=_C435( C149 C435 ) C149_=_C478( C149 C478 ) C149_=_C483( C149 C483 ) C149_=_C546( C149 C546 ) \nC149_=_C547( C149 C547 ) C150_=_C166( C150 C166 ) C150_=_C194( C150 C194 ) C150_=_C230( C150 C230 ) C150_=_C278( C150 C278 ) C150_=_C309( C150 C309 ) \nC150_=_C317( C150 C317 ) C150_=_C366( C150 C366 ) C150_=_C435( C150 C435 ) C150_=_C478( C150 C478 ) C150_=_C483( C150 C483 ) C150_=_C507( C150 C507 ) \nC150_=_C546( C150 C546 ) C150_=_C547( C150 C547 ) C162_=_C166( C162 C166 ) C162_=_C295( C162 C295 ) C162_=_C335( C162 C335 ) C162_=_C440( C162 C440 ) \nC162_=_C443( C162 C443 ) C162_=_C457( C162 C457 ) C162_=_C459( C162 C459 ) C162_=_C490( C162 C490 ) C162_=_C522( C162 C522 ) C162_=_C523( C162 C523 ) \nC166_=_C194( C166 C194 ) C166_=_C195( C166 C195 ) C166_=_C259( C166 C259 ) C166_=_C262( C166 C262 ) C166_=_C309( C166 C309 ) C166_=_C323( C166 C323 ) \nC166_=_C336( C166 C336 ) C166_=_C350( C166 C350 ) C166_=_C427( C166 C427 ) C166_=_C461( C166 C461 ) C166_=_C492( C166 C492 ) C166_=_C507( C166 C507 ) \nC166_=_C551( C166 C551 ) C171_=_C193( C171 C193 ) C171_=_C219( C171 C219 ) C171_=_C220( C171 C220 ) C171_=_C221( C171 C221 ) C171_=_C232( C171 C232 ) \nC171_=_C234( C171 C234 ) C171_=_C237( C171 C237 ) C171_=_C240( C171 C240 ) C171_=_C346( C171 C346 ) C171_=_C441( C171 C441 ) C171_=_C467( C171 C467 ) \nC171_=_C487( C171 C487 ) C171_=_C510( C171 C510 ) C171_=_C511( C171 C511 ) C171_=_C530( C171 C530 ) C171_=_C537( C171 C537 ) C171_=_C538( C171 C538 ) \nC171_=_C539( C171 C539 ) C193_=_C194( C193 C194 ) C193_=_C195( C193 C195 ) C193_=_C219( C193 C219 ) C193_=_C220( C193 C220 ) C193_=_C221( C193 C221 ) \nC193_=_C346( C193 C346 ) C193_=_C441( C193 C441 ) C193_=_C461( C193 C461 ) C193_=_C467( C193 C467 ) C193_=_C487( C193 C487 ) C193_=_C510( C193 C510 ) \nC193_=_C511( C193 C511 ) C193_=_C530( C193 C530 ) C193_=_C537( C193 C537 ) C193_=_C538( C193 C538 ) C193_=_C539( C193 C539 ) C194_=_C195( C194 C195 ) \nC194_=_C230( C194 C230 ) C194_=_C259( C194 C259 ) C194_=_C262( C194 C262 ) C194_=_C278( C194 C278 ) C194_=_C309( C194 C309 ) C194_=_C317( C194 C317 ) \nC194_=_C323( C194 C323 ) C194_=_C336( C194 C336 ) C194_=_C350( C194 C350 ) C194_=_C366( C194 C366 ) C194_=_C427( C194 C427 ) C194_=_C435( C194 C435 ) \nC194_=_C461( C194 C461 ) C194_=_C478( C194 C478 ) C194_=_C483( C194 C483 ) C194_=_C492( C194 C492 ) C194_=_C546( C194 C546 ) C194_=_C547( C194 C547 ) \nC194_=_C551( C194 C551 ) C195_=_C259( C195 C259 ) C195_=_C262( C195 C262 ) C195_=_C309( C195 C309 ) C195_=_C323( C195 C323 ) C195_=_C336( C195 C336 ) \nC195_=_C350( C195 C350 ) C195_=_C427( C195 C427 ) C195_=_C461( C195 C461 ) C195_=_C492( C195 C492 ) C195_=_C530( C195 C530 ) C195_=_C551( C195 C551 ) \nC200_=_C237( C200 C237 ) C200_=_C240( C200 C240 ) C200_=_C295( C200 C295 ) C200_=_C340( C200 C340 ) C200_=_C364( C200 C364 ) C200_=_C378( C200 C378 ) \nC200_=_C379( C200 C379 ) C200_=_C427( C200 C427 ) C200_=_C458( C200 C458 ) C200_=_C472( C200 C472 ) C200_=_C478( C200 C478 ) C200_=_C490( C200 C490 ) \nC200_=_C491( C200 C491 ) C200_=_C492( C200 C492 ) C200_=_C520( C200 C520 ) C219_=_C220( C219 C220 ) C219_=_C221( C219 C221 ) C219_=_C240( C219 C240 ) \nC219_=_C346( C219 C346 ) C219_=_C441( C219 C441 ) C219_=_C467( C219 C467 ) C219_=_C487( C219 C487 ) C219_=_C510( C219 C510 ) C219_=_C511( C219 C511 ) \nC219_=_C530( C219 C530 ) C219_=_C537( C219 C537 ) C219_=_C538( C219 C538 ) C219_=_C539( C219 C539 ) C220_=_C221( C220 C221 ) C220_=_C346( C220 C346 ) \nC220_=_C441( C220 C441 ) C220_=_C467( C220 C467 ) C220_=_C487( C220 C487 ) C220_=_C510( C220 C510 ) C220_=_C511( C220 C511 ) C220_=_C530( C220 C530 ) \nC220_=_C537( C220 C537 ) C220_=_C538( C220 C538 ) C220_=_C539( C220 C539 ) C221_=_C243( C221 C243 ) C221_=_C249( C221 C249 ) C221_=_C288( C221 C288 ) \nC221_=_C346( C221 C346 ) C221_=_C358( C221 C358 ) C221_=_C386( C221 C386 ) C221_=_C421( C221 C421 ) C221_=_C437( C221 C437 ) C221_=_C441( C221 C441 ) \nC221_=_C442( C221 C442 ) C221_=_C467( C221 C467 ) C221_=_C472( C221 C472 ) C221_=_C486( C221 C486 ) C221_=_C487( C221 C487 ) C221_=_C510( C221 C510 ) \nC221_=_C511( C221 C511 ) C221_=_C520( C221 C520 ) C221_=_C530( C221 C530 ) C221_=_C537( C221 C537 ) C221_=_C538( C221 C538 ) C221_=_C539( C221 C539 ) \nC230_=_C260( C230 C260 ) C230_=_C278( C230 C278 ) C230_=_C317( C230 C317 ) C230_=_C366( C230 C366 ) C230_=_C430( C230 C430 ) C230_=_C435( C230 C435 ) \nC230_=_C478( C230 C478 ) C230_=_C483( C230 C483 ) C230_=_C546( C230 C546 ) C230_=_C547( C230 C547 ) C232_=_C234( C232 C234 ) C232_=_C237( C232 C237 ) \nC232_=_C240( C232 C240 ) C232_=_C260( C232 C260 ) C232_=_C335( C232 C335 ) C232_=_C336( C232 C336 ) C232_=_C340( C232 C340 ) C232_=_C360( C232 C360 ) \nC232_=_C363( C232 C363 ) C232_=_C373( C232 C373 ) C232_=_C386( C232 C386 ) C232_=_C387( C232 C387 ) C232_=_C425( C232 C425 ) C232_=_C426( C232 C426 ) \nC232_=_C427( C232 C427 ) C232_=_C430( C232 C430 ) C234_=_C237( C234 C237 ) C234_=_C240( C234 C240 ) C234_=_C253( C234 C253 ) C234_=_C313( C234 C313 ) \nC234_=_C318( C234 C318 ) C234_=_C353( C234 C353 ) C234_=_C360( C234 C360 ) C234_=_C387( C234 C387 ) C234_=_C423( C234 C423 ) C234_=_C486( C234 C486 ) \nC234_=_C506( C234 C506 ) C234_=_C550( C234 C550 ) C234_=_C551( C234 C551 ) C234_=_C556( C234 C556 ) C237_=_C240( C237 C240 ) C237_=_C259( C237 C259 ) \nC237_=_C313( C237 C313 ) C237_=_C323( C237 C323 ) C237_=_C340( C237 C340 ) C237_=_C364( C237 C364 ) C237_=_C378( C237 C378 ) C237_=_C379( C237 C379 ) \nC237_=_C421( C237 C421 ) C237_=_C423( C237 C423 ) C237_=_C424( C237 C424 ) C237_=_C427( C237 C427 ) C237_=_C458( C237 C458 ) C237_=_C478( C237 C478 ) \nC237_=_C490( C237 C490 ) C237_=_C491( C237 C491 ) C237_=_C492( C237 C492 ) C240_=_C340( C240 C340 ) C240_=_C364( C240 C364 ) C240_=_C378( C240 C378 ) \nC240_=_C379( C240 C379 ) C240_=_C427( C240 C427 ) C240_=_C458( C240 C458 ) C240_=_C478( C240 C478 ) C240_=_C490( C240 C490 ) C240_=_C491( C240 C491 ) \nC240_=_C492( C240 C492 ) C240_=_C510( C240 C510 ) C242_=_C243( C242 C243 ) C242_=_C244( C242 C244 ) C242_=_C247( C242 C247 ) C242_=_C248( C242 C248 ) \nC242_=_C249( C242 C249 ) C242_=_C250( C242 C250 ) C242_=_C251( C242 C251 ) C242_=_C252( C242 C252 ) C242_=_C253( C242 C253 ) C242_=_C254( C242 C254 ) \nC242_=_C256( C242 C256 ) C242_=_C288( C242 C288 ) C242_=_C550( C242 C550 ) C243_=_C244( C243 C244 ) C243_=_C247( C243 C247 ) C243_=_C248( C243 C248 ) \nC243_=_C249( C243 C249 ) C243_=_C250( C243 C250 ) C243_=_C251( C243 C251 ) C243_=_C252( C243 C252 ) C243_=_C253( C243 C253 ) C243_=_C254( C243 C254 ) \nC243_=_C256( C243 C256 ) C243_=_C288( C243 C288 ) C243_=_C358( C243 C358 ) C243_=_C386( C243 C386 ) C243_=_C421( C243 C421 ) C243_=_C437( C243 C437 ) \nC243_=_C442( C243 C442 ) C243_=_C467( C243 C467 ) C243_=_C472( C243 C472 ) C243_=_C486( C243 C486 ) C243_=_C511( C243 C511 ) C243_=_C520( C243 C520 ) \nC244_=_C247( C244 C247 ) C244_=_C248( C244 C248 ) C244_=_C249( C244 C249 ) C244_=_C250( C244 C250 ) C244_=_C251( C244 C251 ) C244_=_C252( C244 C252 ) \nC244_=_C253( C244 C253 ) C244_=_C254( C244 C254 ) C244_=_C256( C244 C256 ) C244_=_C323( C244 C323 ) C247_=_C248( C247 C248 ) C247_=_C249( C247 C249 ) \nC247_=_C250( C247 C250 ) C247_=_C251( C247 C251 ) C247_=_C252( C247 C252 ) C247_=_C253( C247 C253 ) C247_=_C254( C247 C254 ) C247_=_C256( C247 C256 ) \nC247_=_C358( C247 C358 ) C247_=_C443( C247 C443 ) C248_=_C249( C248 C249 ) C248_=_C250( C248 C250 ) C248_=_C251( C248 C251 ) C248_=_C252( C248 C252 ) \nC248_=_C253( C248 C253 ) C248_=_C254( C248 C254 ) C248_=_C256( C248 C256 ) C248_=_C288( C248 C288 ) C248_=_C430( C248 C430 ) C248_=_C442( C248 C442 ) \nC249_=_C250( C249 C250 ) C249_=_C251( C249 C251 ) C249_=_C252( C249 C252 ) C249_=_C253( C249 C253 ) C249_=_C254( C249 C254 ) C249_=_C256( C249 C256 ) \nC249_=_C288( C249 C288 ) C249_=_C358( C249 C358 ) C249_=_C386( C249 C386 ) C249_=_C421( C249 C421 ) C249_=_C437( C249 C437 ) C249_=_C440( C249 C440 ) \nC249_=_C441( C249 C441 ) C249_=_C442( C249 C442 ) C249_=_C467( C249 C467 ) C249_=_C472( C249 C472 ) C249_=_C486( C249 C486 ) C249_=_C511( C249 C511 ) \nC249_=_C520( C249 C520 ) C250_=_C251( C250 C251 ) C250_=_C252( C250 C252 ) C250_=_C253( C250 C253 ) C250_=_C254( C250 C254 ) C250_=_C256( C250 C256 ) \nC250_=_C358( C250 C358 ) C250_=_C443( C250 C443 ) C250_=_C530( C250 C530 ) C251_=_C252( C251 C252 ) C251_=_C253( C251 C253 ) C251_=_C254( C251 C254 ) \nC251_=_C256( C251 C256 ) C251_=_C262( C251 C262 ) C251_=_C343( C251 C343 ) C251_=_C349( C251 C349 ) C252_=_C253( C252 C253 ) C252_=_C254( C252 C254 ) \nC252_=_C256( C252 C256 ) C252_=_C335( C252 C335 ) C252_=_C336( C252 C336 ) C252_=_C349( C252 C349 ) C252_=_C458( C252 C458 ) C252_=_C459( C252 C459 ) \nC252_=_C461( C252 C461 ) C253_=_C254( C253 C254 ) C253_=_C256( C253 C256 ) C253_=_C313( C253 C313 ) C253_=_C318( C253 C318 ) C253_=_C335( C253 C335 ) \nC253_=_C336( C253 C336 ) C253_=_C353( C253 C353 ) C253_=_C387( C253 C387 ) C253_=_C423( C253 C423 ) C253_=_C458( C253 C458 ) C253_=_C459( C253 C459 ) \nC253_=_C461( C253 C461 ) C253_=_C486( C253 C486 ) C253_=_C506( C253 C506 ) C253_=_C550( C253 C550 ) C253_=_C551( C253 C551 ) C253_=_C556( C253 C556 ) \nC254_=_C256( C254 C256 ) C254_=_C352( C254 C352 ) C254_=_C426( C254 C426 ) C254_=_C487( C254 C487 ) C254_=_C489( C254 C489 ) C256_=_C421( C256 C421 ) \nC256_=_C556( C256 C556 ) C258_=_C259( C258 C259 ) C258_=_C260( C258 C260 ) C258_=_C262( C258 C262 ) C258_=_C342( C258 C342 ) C258_=_C343( C258 C343 ) \nC258_=_C345( C258 C345 ) C258_=_C346( C258 C346 ) C258_=_C348( C258 C348 ) C258_=_C349( C258 C349 ) C258_=_C350( C258 C350 ) C258_=_C352( C258 C352 ) \nC258_=_C353( C258 C353 ) C258_=_C457(</w:t>
      </w:r>
    </w:p>
    <w:p>
      <w:pPr>
        <w:pStyle w:val="PreformattedText"/>
        <w:bidi w:val="0"/>
        <w:spacing w:before="0" w:after="0"/>
        <w:jc w:val="left"/>
        <w:rPr/>
      </w:pPr>
      <w:r>
        <w:rPr/>
        <w:t xml:space="preserve"> </w:t>
      </w:r>
      <w:r>
        <w:rPr/>
        <w:t>C258 C457 ) C259_=_C260( C259 C260 ) C259_=_C262( C259 C262 ) C259_=_C309( C259 C309 ) C259_=_C313( C259 C313 ) \nC259_=_C323( C259 C323 ) C259_=_C336( C259 C336 ) C259_=_C350( C259 C350 ) C259_=_C421( C259 C421 ) C259_=_C423( C259 C423 ) C259_=_C424( C259 C424 ) \nC259_=_C427( C259 C427 ) C259_=_C461( C259 C461 ) C259_=_C492( C259 C492 ) C259_=_C551( C259 C551 ) C260_=_C262( C260 C262 ) C260_=_C360( C260 C360 ) \nC260_=_C363( C260 C363 ) C260_=_C373( C260 C373 ) C260_=_C386( C260 C386 ) C260_=_C387( C260 C387 ) C260_=_C425( C260 C425 ) C260_=_C426( C260 C426 ) \nC260_=_C427( C260 C427 ) C260_=_C430( C260 C430 ) C262_=_C309( C262 C309 ) C262_=_C323( C262 C323 ) C262_=_C336( C262 C336 ) C262_=_C343( C262 C343 ) \nC262_=_C350( C262 C350 ) C262_=_C427( C262 C427 ) C262_=_C461( C262 C461 ) C262_=_C492( C262 C492 ) C262_=_C551( C262 C551 ) C278_=_C317( C278 C317 ) \nC278_=_C366( C278 C366 ) C278_=_C435( C278 C435 ) C278_=_C478( C278 C478 ) C278_=_C483( C278 C483 ) C278_=_C546( C278 C546 ) C278_=_C547( C278 C547 ) \nC288_=_C358( C288 C358 ) C288_=_C386( C288 C386 ) C288_=_C421( C288 C421 ) C288_=_C430( C288 C430 ) C288_=_C437( C288 C437 ) C288_=_C442( C288 C442 ) \nC288_=_C467( C288 C467 ) C288_=_C472( C288 C472 ) C288_=_C486( C288 C486 ) C288_=_C511( C288 C511 ) C288_=_C520( C288 C520 ) C295_=_C335( C295 C335 ) \nC295_=_C440( C295 C440 ) C295_=_C443( C295 C443 ) C295_=_C457( C295 C457 ) C295_=_C459( C295 C459 ) C295_=_C472( C295 C472 ) C295_=_C490( C295 C490 ) \nC295_=_C520( C295 C520 ) C295_=_C522( C295 C522 ) C295_=_C523( C295 C523 ) C309_=_C323( C309 C323 ) C309_=_C336( C309 C336 ) C309_=_C350( C309 C350 ) \nC309_=_C427( C309 C427 ) C309_=_C461( C309 C461 ) C309_=_C492( C309 C492 ) C309_=_C507( C309 C507 ) C309_=_C551( C309 C551 ) C313_=_C317( C313 C317 ) \nC313_=_C318( C313 C318 ) C313_=_C323( C313 C323 ) C313_=_C353( C313 C353 ) C313_=_C387( C313 C387 ) C313_=_C421( C313 C421 ) C313_=_C423( C313 C423 ) \nC313_=_C424( C313 C424 ) C313_=_C486( C313 C486 ) C313_=_C506( C313 C506 ) C313_=_C550( C313 C550 ) C313_=_C551( C313 C551 ) C313_=_C556( C313 C556 ) \nC317_=_C318( C317 C318 ) C317_=_C345( C317 C345 ) C317_=_C366( C317 C366 ) C317_=_C435( C317 C435 ) C317_=_C478( C317 C478 ) C317_=_C483( C317 C483 ) \nC317_=_C520( C317 C520 ) C317_=_C546( C317 C546 ) C317_=_C547( C317 C547 ) C317_=_C555( C317 C555 ) C318_=_C340( C318 C340 ) C318_=_C353( C318 C353 ) \nC318_=_C387( C318 C387 ) C318_=_C423( C318 C423 ) C318_=_C459( C318 C459 ) C318_=_C486( C318 C486 ) C318_=_C506( C318 C506 ) C318_=_C550( C318 C550 ) \nC318_=_C551( C318 C551 ) C318_=_C556( C318 C556 ) C323_=_C336( C323 C336 ) C323_=_C350( C323 C350 ) C323_=_C421( C323 C421 ) C323_=_C423( C323 C423 ) \nC323_=_C424( C323 C424 ) C323_=_C427( C323 C427 ) C323_=_C461( C323 C461 ) C323_=_C492( C323 C492 ) C323_=_C551( C323 C551 ) C335_=_C336( C335 C336 ) \nC335_=_C340( C335 C340 ) C335_=_C440( C335 C440 ) C335_=_C443( C335 C443 ) C335_=_C457( C335 C457 ) C335_=_C458( C335 C458 ) C335_=_C459( C335 C459 ) \nC335_=_C461( C335 C461 ) C335_=_C490( C335 C490 ) C335_=_C522( C335 C522 ) C335_=_C523( C335 C523 ) C336_=_C340( C336 C340 ) C336_=_C350( C336 C350 ) \nC336_=_C427( C336 C427 ) C336_=_C458( C336 C458 ) C336_=_C459( C336 C459 ) C336_=_C461( C336 C461 ) C336_=_C492( C336 C492 ) C336_=_C551( C336 C551 ) \nC340_=_C364( C340 C364 ) C340_=_C378( C340 C378 ) C340_=_C379( C340 C379 ) C340_=_C423( C340 C423 ) C340_=_C427( C340 C427 ) C340_=_C458( C340 C458 ) \nC340_=_C459( C340 C459 ) C340_=_C478( C340 C478 ) C340_=_C490( C340 C490 ) C340_=_C491( C340 C491 ) C340_=_C492( C340 C492 ) C342_=_C343( C342 C343 ) \nC342_=_C345( C342 C345 ) C342_=_C346( C342 C346 ) C342_=_C348( C342 C348 ) C342_=_C349( C342 C349 ) C342_=_C350( C342 C350 ) C342_=_C352( C342 C352 ) \nC342_=_C353( C342 C353 ) C342_=_C386( C342 C386 ) C342_=_C387( C342 C387 ) C342_=_C546( C342 C546 ) C342_=_C547( C342 C547 ) C343_=_C345( C343 C345 ) \nC343_=_C346( C343 C346 ) C343_=_C348( C343 C348 ) C343_=_C349( C343 C349 ) C343_=_C350( C343 C350 ) C343_=_C352( C343 C352 ) C343_=_C353( C343 C353 ) \nC343_=_C489( C343 C489 ) C343_=_C537( C343 C537 ) C343_=_C546( C343 C546 ) C343_=_C555( C343 C555 ) C345_=_C346( C345 C346 ) C345_=_C348( C345 C348 ) \nC345_=_C349( C345 C349 ) C345_=_C350( C345 C350 ) C345_=_C352( C345 C352 ) C345_=_C353( C345 C353 ) C345_=_C483( C345 C483 ) C345_=_C520( C345 C520 ) \nC345_=_C555( C345 C555 ) C346_=_C348( C346 C348 ) C346_=_C349( C346 C349 ) C346_=_C350( C346 C350 ) C346_=_C352( C346 C352 ) C346_=_C353( C346 C353 ) \nC346_=_C441( C346 C441 ) C346_=_C467( C346 C467 ) C346_=_C487( C346 C487 ) C346_=_C506( C346 C506 ) C346_=_C510( C346 C510 ) C346_=_C511( C346 C511 ) \nC346_=_C530( C346 C530 ) C346_=_C537( C346 C537 ) C346_=_C538( C346 C538 ) C346_=_C539( C346 C539 ) C348_=_C349( C348 C349 ) C348_=_C350( C348 C350 ) \nC348_=_C352( C348 C352 ) C348_=_C353( C348 C353 ) C348_=_C441( C348 C441 ) C348_=_C506( C348 C506 ) C348_=_C537( C348 C537 ) C348_=_C538( C348 C538 ) \nC348_=_C539( C348 C539 ) C349_=_C350( C349 C350 ) C349_=_C352( C349 C352 ) C349_=_C353( C349 C353 ) C349_=_C546( C349 C546 ) C349_=_C547( C349 C547 ) \nC350_=_C352( C350 C352 ) C350_=_C353( C350 C353 ) C350_=_C427( C350 C427 ) C350_=_C461( C350 C461 ) C350_=_C492( C350 C492 ) C350_=_C551( C350 C551 ) \nC350_=_C556( C350 C556 ) C352_=_C353( C352 C353 ) C352_=_C435( C352 C435 ) C352_=_C440( C352 C440 ) C352_=_C487( C352 C487 ) C352_=_C490( C352 C490 ) \nC352_=_C550( C352 C550 ) C353_=_C387( C353 C387 ) C353_=_C423( C353 C423 ) C353_=_C424( C353 C424 ) C353_=_C458( C353 C458 ) C353_=_C479( C353 C479 ) \nC353_=_C486( C353 C486 ) C353_=_C489( C353 C489 ) C353_=_C498( C353 C498 ) C353_=_C506( C353 C506 ) C353_=_C507( C353 C507 ) C353_=_C536( C353 C536 ) \nC353_=_C547( C353 C547 ) C353_=_C550( C353 C550 ) C353_=_C551( C353 C551 ) C353_=_C555( C353 C555 ) C353_=_C556( C353 C556 ) C358_=_C386( C358 C386 ) \nC358_=_C421( C358 C421 ) C358_=_C437( C358 C437 ) C358_=_C442( C358 C442 ) C358_=_C467( C358 C467 ) C358_=_C472( C358 C472 ) C358_=_C486( C358 C486 ) \nC358_=_C511( C358 C511 ) C358_=_C520( C358 C520 ) C358_=_C530( C358 C530 ) C360_=_C363( C360 C363 ) C360_=_C364( C360 C364 ) C360_=_C366( C360 C366 ) \nC360_=_C373( C360 C373 ) C360_=_C386( C360 C386 ) C360_=_C387( C360 C387 ) C360_=_C425( C360 C425 ) C360_=_C426( C360 C426 ) C360_=_C427( C360 C427 ) \nC360_=_C430( C360 C430 ) C363_=_C364( C363 C364 ) C363_=_C366( C363 C366 ) C363_=_C373( C363 C373 ) C363_=_C386( C363 C386 ) C363_=_C387( C363 C387 ) \nC363_=_C425( C363 C425 ) C363_=_C426( C363 C426 ) C363_=_C427( C363 C427 ) C363_=_C430( C363 C430 ) C363_=_C536( C363 C536 ) C364_=_C366( C364 C366 ) \nC364_=_C378( C364 C378 ) C364_=_C379( C364 C379 ) C364_=_C427( C364 C427 ) C364_=_C458( C364 C458 ) C364_=_C478( C364 C478 ) C364_=_C479( C364 C479 ) \nC364_=_C490( C364 C490 ) C364_=_C491( C364 C491 ) C364_=_C492( C364 C492 ) C366_=_C425( C366 C425 ) C366_=_C426( C366 C426 ) C366_=_C435( C366 C435 ) \nC366_=_C478( C366 C478 ) C366_=_C483( C366 C483 ) C366_=_C507( C366 C507 ) C366_=_C546( C366 C546 ) C366_=_C547( C366 C547 ) C373_=_C378( C373 C378 ) \nC373_=_C379( C373 C379 ) C373_=_C386( C373 C386 ) C373_=_C387( C373 C387 ) C373_=_C425( C373 C425 ) C373_=_C426( C373 C426 ) C373_=_C427( C373 C427 ) \nC373_=_C430( C373 C430 ) C373_=_C510( C373 C510 ) C373_=_C511( C373 C511 ) C378_=_C379( C378 C379 ) C378_=_C427( C378 C427 ) C378_=_C458( C378 C458 ) \nC378_=_C478( C378 C478 ) C378_=_C490( C378 C490 ) C378_=_C491( C378 C491 ) C378_=_C492( C378 C492 ) C378_=_C498( C378 C498 ) C378_=_C506( C378 C506 ) \nC379_=_C427( C379 C427 ) C379_=_C458( C379 C458 ) C379_=_C478( C379 C478 ) C379_=_C490( C379 C490 ) C379_=_C491( C379 C491 ) C379_=_C492( C379 C492 ) \nC379_=_C510( C379 C510 ) C379_=_C511( C379 C511 ) C386_=_C387( C386 C387 ) C386_=_C421( C386 C421 ) C386_=_C425( C386 C425 ) C386_=_C426( C386 C426 ) \nC386_=_C427( C386 C427 ) C386_=_C430( C386 C430 ) C386_=_C437( C386 C437 ) C386_=_C442( C386 C442 ) C386_=_C467( C386 C467 ) C386_=_C472( C386 C472 ) \nC386_=_C486( C386 C486 ) C386_=_C511( C386 C511 ) C386_=_C520( C386 C520 ) C387_=_C423( C387 C423 ) C387_=_C425( C387 C425 ) C387_=_C426( C387 C426 ) \nC387_=_C427( C387 C427 ) C387_=_C430( C387 C430 ) C387_=_C486( C387 C486 ) C387_=_C506( C387 C506 ) C387_=_C550( C387 C550 ) C387_=_C551( C387 C551 ) \nC387_=_C556( C387 C556 ) C421_=_C423( C421 C423 ) C421_=_C424( C421 C424 ) C421_=_C437( C421 C437 ) C421_=_C442( C421 C442 ) C421_=_C467( C421 C467 ) \nC421_=_C472( C421 C472 ) C421_=_C486( C421 C486 ) C421_=_C511( C421 C511 ) C421_=_C520( C421 C520 ) C421_=_C556( C421 C556 ) C423_=_C424( C423 C424 ) \nC423_=_C459( C423 C459 ) C423_=_C486( C423 C486 ) C423_=_C506( C423 C506 ) C423_=_C550( C423 C550 ) C423_=_C551( C423 C551 ) C423_=_C556( C423 C556 ) \nC424_=_C458( C424 C458 ) C424_=_C479( C424 C479 ) C424_=_C489( C424 C489 ) C424_=_C498( C424 C498 ) C424_=_C507( C424 C507 ) C424_=_C536( C424 C536 ) \nC424_=_C547( C424 C547 ) C424_=_C551( C424 C551 ) C424_=_C555( C424 C555 ) C425_=_C426( C425 C426 ) C425_=_C427( C425 C427 ) C425_=_C430( C425 C430 ) \nC425_=_C486( C425 C486 ) C425_=_C507( C425 C507 ) C426_=_C427( C426 C427 ) C426_=_C430( C426 C430 ) C426_=_C487( C426 C487 ) C426_=_C489( C426 C489 ) \nC426_=_C507( C426 C507 ) C427_=_C430( C427 C430 ) C427_=_C458( C427 C458 ) C427_=_C461( C427 C461 ) C427_=_C478( C427 C478 ) C427_=_C490( C427 C490 ) \nC427_=_C491( C427 C491 ) C427_=_C492( C427 C492 ) C427_=_C551( C427 C551 ) C430_=_C442( C430 C442 ) C435_=_C440( C435 C440 ) C435_=_C478( C435 C478 ) \nC435_=_C483( C435 C483 ) C435_=_C490( C435 C490 ) C435_=_C546( C435 C546 ) C435_=_C547( C435 C547 ) C435_=_C550( C435 C550 ) C437_=_C440( C437 C440 ) \nC437_=_C441( C437 C441 ) C437_=_C442( C437 C442 ) C437_=_C467( C437 C467 ) C437_=_C472( C437 C472 ) C437_=_C486( C437 C486 ) C437_=_C511( C437 C511 ) \nC437_=_C520( C437 C520 ) C440_=_C441( C440 C441 ) C440_=_C442(</w:t>
      </w:r>
    </w:p>
    <w:p>
      <w:pPr>
        <w:pStyle w:val="PreformattedText"/>
        <w:bidi w:val="0"/>
        <w:spacing w:before="0" w:after="0"/>
        <w:jc w:val="left"/>
        <w:rPr/>
      </w:pPr>
      <w:r>
        <w:rPr/>
        <w:t xml:space="preserve"> </w:t>
      </w:r>
      <w:r>
        <w:rPr/>
        <w:t>C440 C442 ) C440_=_C443( C440 C443 ) C440_=_C457( C440 C457 ) C440_=_C459( C440 C459 ) \nC440_=_C490( C440 C490 ) C440_=_C522( C440 C522 ) C440_=_C523( C440 C523 ) C440_=_C550( C440 C550 ) C441_=_C442( C441 C442 ) C441_=_C467( C441 C467 ) \nC441_=_C487( C441 C487 ) C441_=_C506( C441 C506 ) C441_=_C510( C441 C510 ) C441_=_C511( C441 C511 ) C441_=_C530( C441 C530 ) C441_=_C537( C441 C537 ) \nC441_=_C538( C441 C538 ) C441_=_C539( C441 C539 ) C442_=_C467( C442 C467 ) C442_=_C472( C442 C472 ) C442_=_C486( C442 C486 ) C442_=_C511( C442 C511 ) \nC442_=_C520( C442 C520 ) C443_=_C457( C443 C457 ) C443_=_C459( C443 C459 ) C443_=_C490( C443 C490 ) C443_=_C522( C443 C522 ) C443_=_C523( C443 C523 ) \nC457_=_C459( C457 C459 ) C457_=_C490( C457 C490 ) C457_=_C522( C457 C522 ) C457_=_C523( C457 C523 ) C458_=_C459( C458 C459 ) C458_=_C461( C458 C461 ) \nC458_=_C478( C458 C478 ) C458_=_C479( C458 C479 ) C458_=_C489( C458 C489 ) C458_=_C490( C458 C490 ) C458_=_C491( C458 C491 ) C458_=_C492( C458 C492 ) \nC458_=_C498( C458 C498 ) C458_=_C507( C458 C507 ) C458_=_C536( C458 C536 ) C458_=_C547( C458 C547 ) C458_=_C551( C458 C551 ) C458_=_C555( C458 C555 ) \nC459_=_C461( C459 C461 ) C459_=_C490( C459 C490 ) C459_=_C522( C459 C522 ) C459_=_C523( C459 C523 ) C461_=_C492( C461 C492 ) C461_=_C530( C461 C530 ) \nC461_=_C551( C461 C551 ) C467_=_C472( C467 C472 ) C467_=_C486( C467 C486 ) C467_=_C487( C467 C487 ) C467_=_C510( C467 C510 ) C467_=_C511( C467 C511 ) \nC467_=_C520( C467 C520 ) C467_=_C530( C467 C530 ) C467_=_C537( C467 C537 ) C467_=_C538( C467 C538 ) C467_=_C539( C467 C539 ) C472_=_C486( C472 C486 ) \nC472_=_C511( C472 C511 ) C472_=_C520( C472 C520 ) C478_=_C479( C478 C479 ) C478_=_C483( C478 C483 ) C478_=_C490( C478 C490 ) C478_=_C491( C478 C491 ) \nC478_=_C492( C478 C492 ) C478_=_C546( C478 C546 ) C478_=_C547( C478 C547 ) C479_=_C489( C479 C489 ) C479_=_C498( C479 C498 ) C479_=_C507( C479 C507 ) \nC479_=_C536( C479 C536 ) C479_=_C547( C479 C547 ) C479_=_C551( C479 C551 ) C479_=_C555( C479 C555 ) C483_=_C546( C483 C546 ) C483_=_C547( C483 C547 ) \nC486_=_C506( C486 C506 ) C486_=_C511( C486 C511 ) C486_=_C520( C486 C520 ) C486_=_C550( C486 C550 ) C486_=_C551( C486 C551 ) C486_=_C556( C486 C556 ) \nC487_=_C489( C487 C489 ) C487_=_C510( C487 C510 ) C487_=_C511( C487 C511 ) C487_=_C530( C487 C530 ) C487_=_C537( C487 C537 ) C487_=_C538( C487 C538 ) \nC487_=_C539( C487 C539 ) C489_=_C498( C489 C498 ) C489_=_C507( C489 C507 ) C489_=_C536( C489 C536 ) C489_=_C537( C489 C537 ) C489_=_C546( C489 C546 ) \nC489_=_C547( C489 C547 ) C489_=_C551( C489 C551 ) C489_=_C555( C489 C555 ) C490_=_C491( C490 C491 ) C490_=_C492( C490 C492 ) C490_=_C522( C490 C522 ) \nC490_=_C523( C490 C523 ) C490_=_C550( C490 C550 ) C491_=_C492( C491 C492 ) C492_=_C551( C492 C551 ) C498_=_C506( C498 C506 ) C498_=_C507( C498 C507 ) \nC498_=_C536( C498 C536 ) C498_=_C547( C498 C547 ) C498_=_C551( C498 C551 ) C498_=_C555( C498 C555 ) C506_=_C539( C506 C539 ) C506_=_C550( C506 C550 ) \nC506_=_C551( C506 C551 ) C506_=_C556( C506 C556 ) C507_=_C536( C507 C536 ) C507_=_C547( C507 C547 ) C507_=_C551( C507 C551 ) C507_=_C555( C507 C555 ) \nC510_=_C511( C510 C511 ) C510_=_C530( C510 C530 ) C510_=_C537( C510 C537 ) C510_=_C538( C510 C538 ) C510_=_C539( C510 C539 ) C511_=_C520( C511 C520 ) \nC511_=_C530( C511 C530 ) C511_=_C537( C511 C537 ) C511_=_C538( C511 C538 ) C511_=_C539( C511 C539 ) C520_=_C555( C520 C555 ) C522_=_C523( C522 C523 ) \nC523_=_C539( C523 C539 ) C530_=_C537( C530 C537 ) C530_=_C538( C530 C538 ) C530_=_C539( C530 C539 ) C536_=_C547( C536 C547 ) C536_=_C551( C536 C551 ) \nC536_=_C555( C536 C555 ) C537_=_C538( C537 C538 ) C537_=_C539( C537 C539 ) C537_=_C546( C537 C546 ) C537_=_C555( C537 C555 ) C538_=_C539( C538 C539 ) \nC546_=_C547( C546 C547 ) C546_=_C555( C546 C555 ) C547_=_C551( C547 C551 ) C547_=_C555( C547 C555 ) C550_=_C551( C550 C551 ) C550_=_C556( C550 C556 ) \nC551_=_C555( C551 C555 ) C551_=_C556( C551 C556 ) "];44-&gt;57[label="126: C5 C7 C14 C15 C29 \nC42 C46 C48 C66 C69 C86 \nC87 C88 C118 C134 C135 C136 \nC138 C141 C149 C150 C162 C166 \nC171 C193 C194 C195 C200 C219 \nC220 C221 C230 C232 C234 C237 \nC240 C242 C243 C244 C247 C248 \nC249 C250 C251 C252 C253 C254 \nC256 C258 C259 C260 C262 C278 \nC288 C295 C309 C313 C317 C318 \nC323 C335 C336 C340 C342 C343 \nC345 C346 C348 C349 C350 C352 \nC358 C360 C363 C364 C366 C373 \nC378 C379 C386 C387 C421 C423 \nC424 C425 C426 C430 C435 C437 \nC440 C441 C442 C443 C457 C458 \nC459 C461 C467 C472 C478 C479 \nC483 C486 C487 C489 C490 C491 \nC492 C498 C506 C507 C510 C511 \nC520 C522 C523 C530 C536 C537 \nC538 C539 C546 C547 C550 C555 \nC556 \n1154: C5_=_C7 ,C5_=_C14 ,C5_=_C15 ,C5_=_C87 ,C5_=_C258 ,\nC5_=_C342 ,C5_=_C343 ,C5_=_C345 ,C5_=_C346 ,C5_=_C348 ,C5_=_C349 ,\nC5_=_C350 ,C5_=_C352 ,C5_=_C424 ,C5_=_C536 ,C7_=_C14 ,C7_=_C15 ,\nC7_=_C88 ,C7_=_C232 ,C7_=_C260 ,C7_=_C360 ,C7_=_C363 ,C7_=_C373 ,\nC7_=_C386 ,C7_=_C387 ,C7_=_C425 ,C7_=_C426 ,C7_=_C430 ,C14_=_C15 ,\nC14_=_C48 ,C14_=_C88 ,C14_=_C141 ,C14_=_C162 ,C14_=_C248 ,C14_=_C288 ,\nC14_=_C295 ,C14_=_C335 ,C14_=_C430 ,C14_=_C440 ,C14_=_C442 ,C14_=_C443 ,\nC14_=_C457 ,C14_=_C459 ,C14_=_C490 ,C14_=_C522 ,C14_=_C523 ,C15_=_C29 ,\nC15_=_C42 ,C15_=_C69 ,C15_=_C135 ,C15_=_C136 ,C15_=_C348 ,C15_=_C424 ,\nC15_=_C458 ,C15_=_C479 ,C15_=_C489 ,C15_=_C498 ,C15_=_C507 ,C15_=_C536 ,\nC15_=_C537 ,C15_=_C538 ,C15_=_C547 ,C15_=_C555 ,C29_=_C42 ,C29_=_C69 ,\nC29_=_C135 ,C29_=_C136 ,C29_=_C378 ,C29_=_C424 ,C29_=_C458 ,C29_=_C479 ,\nC29_=_C489 ,C29_=_C498 ,C29_=_C506 ,C29_=_C507 ,C29_=_C536 ,C29_=_C547 ,\nC29_=_C555 ,C42_=_C46 ,C42_=_C48 ,C42_=_C69 ,C42_=_C135 ,C42_=_C136 ,\nC42_=_C248 ,C42_=_C424 ,C42_=_C458 ,C42_=_C479 ,C42_=_C489 ,C42_=_C498 ,\nC42_=_C507 ,C42_=_C536 ,C42_=_C547 ,C42_=_C555 ,C46_=_C48 ,C46_=_C171 ,\nC46_=_C193 ,C46_=_C219 ,C46_=_C220 ,C46_=_C221 ,C46_=_C346 ,C46_=_C352 ,\nC46_=_C435 ,C46_=_C440 ,C46_=_C441 ,C46_=_C467 ,C46_=_C487 ,C46_=_C490 ,\nC46_=_C510 ,C46_=_C511 ,C46_=_C530 ,C46_=_C537 ,C46_=_C538 ,C46_=_C539 ,\nC46_=_C550 ,C48_=_C221 ,C48_=_C243 ,C48_=_C248 ,C48_=_C249 ,C48_=_C288 ,\nC48_=_C358 ,C48_=_C386 ,C48_=_C421 ,C48_=_C430 ,C48_=_C437 ,C48_=_C442 ,\nC48_=_C467 ,C48_=_C472 ,C48_=_C486 ,C48_=_C511 ,C48_=_C520 ,C66_=_C86 ,\nC66_=_C134 ,C66_=_C136 ,C66_=_C138 ,C66_=_C149 ,C66_=_C150 ,C66_=_C194 ,\nC66_=_C230 ,C66_=_C234 ,C66_=_C253 ,C66_=_C278 ,C66_=_C313 ,C66_=_C317 ,\nC66_=_C318 ,C66_=_C366 ,C66_=_C387 ,C66_=_C423 ,C66_=_C435 ,C66_=_C478 ,\nC66_=_C483 ,C66_=_C486 ,C66_=_C506 ,C66_=_C546 ,C66_=_C547 ,C66_=_C550 ,\nC66_=_C556 ,C69_=_C135 ,C69_=_C136 ,C69_=_C258 ,C69_=_C259 ,C69_=_C260 ,\nC69_=_C262 ,C69_=_C424 ,C69_=_C458 ,C69_=_C479 ,C69_=_C489 ,C69_=_C498 ,\nC69_=_C507 ,C69_=_C536 ,C69_=_C547 ,C69_=_C555 ,C86_=_C87 ,C86_=_C88 ,\nC86_=_C234 ,C86_=_C253 ,C86_=_C313 ,C86_=_C317 ,C86_=_C318 ,C86_=_C387 ,\nC86_=_C423 ,C86_=_C486 ,C86_=_C506 ,C86_=_C550 ,C86_=_C556 ,C87_=_C88 ,\nC87_=_C258 ,C87_=_C342 ,C87_=_C343 ,C87_=_C345 ,C87_=_C346 ,C87_=_C348 ,\nC87_=_C349 ,C87_=_C350 ,C87_=_C352 ,C87_=_C424 ,C87_=_C536 ,C88_=_C141 ,\nC88_=_C162 ,C88_=_C232 ,C88_=_C260 ,C88_=_C295 ,C88_=_C335 ,C88_=_C360 ,\nC88_=_C363 ,C88_=_C373 ,C88_=_C386 ,C88_=_C387 ,C88_=_C425 ,C88_=_C426 ,\nC88_=_C430 ,C88_=_C440 ,C88_=_C443 ,C88_=_C457 ,C88_=_C459 ,C88_=_C490 ,\nC88_=_C522 ,C88_=_C523 ,C118_=_C200 ,C118_=_C237 ,C118_=_C240 ,C118_=_C249 ,\nC118_=_C340 ,C118_=_C364 ,C118_=_C378 ,C118_=_C379 ,C118_=_C437 ,C118_=_C440 ,\nC118_=_C441 ,C118_=_C442 ,C118_=_C458 ,C118_=_C478 ,C118_=_C490 ,C118_=_C491 ,\nC118_=_C492 ,C134_=_C135 ,C134_=_C136 ,C134_=_C138 ,C134_=_C149 ,C134_=_C150 ,\nC134_=_C194 ,C134_=_C230 ,C134_=_C278 ,C134_=_C317 ,C134_=_C342 ,C134_=_C349 ,\nC134_=_C366 ,C134_=_C435 ,C134_=_C478 ,C134_=_C483 ,C134_=_C546 ,C134_=_C547 ,\nC135_=_C136 ,C135_=_C342 ,C135_=_C349 ,C135_=_C424 ,C135_=_C458 ,C135_=_C479 ,\nC135_=_C489 ,C135_=_C498 ,C135_=_C507 ,C135_=_C536 ,C135_=_C546 ,C135_=_C547 ,\nC135_=_C555 ,C136_=_C138 ,C136_=_C149 ,C136_=_C150 ,C136_=_C194 ,C136_=_C230 ,\nC136_=_C278 ,C136_=_C317 ,C136_=_C366 ,C136_=_C424 ,C136_=_C435 ,C136_=_C458 ,\nC136_=_C478 ,C136_=_C479 ,C136_=_C483 ,C136_=_C489 ,C136_=_C498 ,C136_=_C507 ,\nC136_=_C536 ,C136_=_C546 ,C136_=_C547 ,C136_=_C555 ,C138_=_C141 ,C138_=_C149 ,\nC138_=_C150 ,C138_=_C171 ,C138_=_C194 ,C138_=_C230 ,C138_=_C232 ,C138_=_C234 ,\nC138_=_C237 ,C138_=_C240 ,C138_=_C278 ,C138_=_C317 ,C138_=_C366 ,C138_=_C435 ,\nC138_=_C478 ,C138_=_C483 ,C138_=_C546 ,C138_=_C547 ,C141_=_C149 ,C141_=_C150 ,\nC141_=_C162 ,C141_=_C295 ,C141_=_C309 ,C141_=_C335 ,C141_=_C440 ,C141_=_C443 ,\nC141_=_C457 ,C141_=_C459 ,C141_=_C490 ,C141_=_C522 ,C141_=_C523 ,C149_=_C150 ,\nC149_=_C194 ,C149_=_C230 ,C149_=_C278 ,C149_=_C317 ,C149_=_C366 ,C149_=_C435 ,\nC149_=_C478 ,C149_=_C483 ,C149_=_C546 ,C149_=_C547 ,C150_=_C166 ,C150_=_C194 ,\nC150_=_C230 ,C150_=_C278 ,C150_=_C309 ,C150_=_C317 ,C150_=_C366 ,C150_=_C435 ,\nC150_=_C478 ,C150_=_C483 ,C150_=_C507 ,C150_=_C546 ,C150_=_C547 ,C162_=_C166 ,\nC162_=_C295 ,C162_=_C335 ,C162_=_C440 ,C162_=_C443 ,C162_=_C457 ,C162_=_C459 ,\nC162_=_C490 ,C162_=_C522 ,C162_=_C523 ,C166_=_C194 ,C166_=_C195 ,C166_=_C259 ,\nC166_=_C262 ,C166_=_C309 ,C166_=_C323 ,C166_=_C336 ,C166_=_C350 ,C166_=_C461 ,\nC166_=_C492 ,C166_=_C507 ,C171_=_C193 ,C171_=_C219 ,C171_=_C220 ,C171_=_C221 ,\nC171_=_C232 ,C171_=_C234 ,C171_=_C237 ,C171_=_C240 ,C171_=_C346 ,C171_=_C441 ,\nC171_=_C467 ,C171_=_C487 ,C171_=_C510 ,C171_=_C511 ,C171_=_C530 ,C171_=_C537 ,\nC171_=_C538 ,C171_=_C539 ,C193_=_C194 ,C193_=_C195 ,C193_=_C219 ,C193_=_C220 ,\nC193_=_C221 ,C193_=_C346 ,C193_=_C441 ,C193_=_C461 ,C193_=_C467 ,C193_=_C487 ,\nC193_=_C510 ,C193_=_C511 ,C193_=_C530 ,C193_=_C537 ,C193_=_C538 ,C193_=_C539 ,\nC194_=_C195 ,C194_=_C230 ,C194_=_C259 ,C194_=_C262 ,C194_=_C278 ,C194_=_C309 ,\nC194_=_C317 ,C194_=_C323 ,C194_=_C336 ,C194_=_C350 ,C194_=_C366 ,C194_=_C435 ,\nC194_=_C461 ,C194_=_C478 ,C194_=_C483 ,C194_=_C492 ,C194_=_C546 ,C194_=_C547 ,\nC195_=_C259 ,C195_=_C262 ,C195_=_C309</w:t>
      </w:r>
    </w:p>
    <w:p>
      <w:pPr>
        <w:pStyle w:val="PreformattedText"/>
        <w:bidi w:val="0"/>
        <w:spacing w:before="0" w:after="0"/>
        <w:jc w:val="left"/>
        <w:rPr/>
      </w:pPr>
      <w:r>
        <w:rPr/>
        <w:t xml:space="preserve"> </w:t>
      </w:r>
      <w:r>
        <w:rPr/>
        <w:t>,C195_=_C323 ,C195_=_C336 ,C195_=_C350 ,\nC195_=_C461 ,C195_=_C492 ,C195_=_C530 ,C200_=_C237 ,C200_=_C240 ,C200_=_C295 ,\nC200_=_C340 ,C200_=_C364 ,C200_=_C378 ,C200_=_C379 ,C200_=_C458 ,C200_=_C472 ,\nC200_=_C478 ,C200_=_C490 ,C200_=_C491 ,C200_=_C492 ,C200_=_C520 ,C219_=_C220 ,\nC219_=_C221 ,C219_=_C240 ,C219_=_C346 ,C219_=_C441 ,C219_=_C467 ,C219_=_C487 ,\nC219_=_C510 ,C219_=_C511 ,C219_=_C530 ,C219_=_C537 ,C219_=_C538 ,C219_=_C539 ,\nC220_=_C221 ,C220_=_C346 ,C220_=_C441 ,C220_=_C467 ,C220_=_C487 ,C220_=_C510 ,\nC220_=_C511 ,C220_=_C530 ,C220_=_C537 ,C220_=_C538 ,C220_=_C539 ,C221_=_C243 ,\nC221_=_C249 ,C221_=_C288 ,C221_=_C346 ,C221_=_C358 ,C221_=_C386 ,C221_=_C421 ,\nC221_=_C437 ,C221_=_C441 ,C221_=_C442 ,C221_=_C467 ,C221_=_C472 ,C221_=_C486 ,\nC221_=_C487 ,C221_=_C510 ,C221_=_C511 ,C221_=_C520 ,C221_=_C530 ,C221_=_C537 ,\nC221_=_C538 ,C221_=_C539 ,C230_=_C260 ,C230_=_C278 ,C230_=_C317 ,C230_=_C366 ,\nC230_=_C430 ,C230_=_C435 ,C230_=_C478 ,C230_=_C483 ,C230_=_C546 ,C230_=_C547 ,\nC232_=_C234 ,C232_=_C237 ,C232_=_C240 ,C232_=_C260 ,C232_=_C335 ,C232_=_C336 ,\nC232_=_C340 ,C232_=_C360 ,C232_=_C363 ,C232_=_C373 ,C232_=_C386 ,C232_=_C387 ,\nC232_=_C425 ,C232_=_C426 ,C232_=_C430 ,C234_=_C237 ,C234_=_C240 ,C234_=_C253 ,\nC234_=_C313 ,C234_=_C318 ,C234_=_C360 ,C234_=_C387 ,C234_=_C423 ,C234_=_C486 ,\nC234_=_C506 ,C234_=_C550 ,C234_=_C556 ,C237_=_C240 ,C237_=_C259 ,C237_=_C313 ,\nC237_=_C323 ,C237_=_C340 ,C237_=_C364 ,C237_=_C378 ,C237_=_C379 ,C237_=_C421 ,\nC237_=_C423 ,C237_=_C424 ,C237_=_C458 ,C237_=_C478 ,C237_=_C490 ,C237_=_C491 ,\nC237_=_C492 ,C240_=_C340 ,C240_=_C364 ,C240_=_C378 ,C240_=_C379 ,C240_=_C458 ,\nC240_=_C478 ,C240_=_C490 ,C240_=_C491 ,C240_=_C492 ,C240_=_C510 ,C242_=_C243 ,\nC242_=_C244 ,C242_=_C247 ,C242_=_C248 ,C242_=_C249 ,C242_=_C250 ,C242_=_C251 ,\nC242_=_C252 ,C242_=_C253 ,C242_=_C254 ,C242_=_C256 ,C242_=_C288 ,C242_=_C550 ,\nC243_=_C244 ,C243_=_C247 ,C243_=_C248 ,C243_=_C249 ,C243_=_C250 ,C243_=_C251 ,\nC243_=_C252 ,C243_=_C253 ,C243_=_C254 ,C243_=_C256 ,C243_=_C288 ,C243_=_C358 ,\nC243_=_C386 ,C243_=_C421 ,C243_=_C437 ,C243_=_C442 ,C243_=_C467 ,C243_=_C472 ,\nC243_=_C486 ,C243_=_C511 ,C243_=_C520 ,C244_=_C247 ,C244_=_C248 ,C244_=_C249 ,\nC244_=_C250 ,C244_=_C251 ,C244_=_C252 ,C244_=_C253 ,C244_=_C254 ,C244_=_C256 ,\nC244_=_C323 ,C247_=_C248 ,C247_=_C249 ,C247_=_C250 ,C247_=_C251 ,C247_=_C252 ,\nC247_=_C253 ,C247_=_C254 ,C247_=_C256 ,C247_=_C358 ,C247_=_C443 ,C248_=_C249 ,\nC248_=_C250 ,C248_=_C251 ,C248_=_C252 ,C248_=_C253 ,C248_=_C254 ,C248_=_C256 ,\nC248_=_C288 ,C248_=_C430 ,C248_=_C442 ,C249_=_C250 ,C249_=_C251 ,C249_=_C252 ,\nC249_=_C253 ,C249_=_C254 ,C249_=_C256 ,C249_=_C288 ,C249_=_C358 ,C249_=_C386 ,\nC249_=_C421 ,C249_=_C437 ,C249_=_C440 ,C249_=_C441 ,C249_=_C442 ,C249_=_C467 ,\nC249_=_C472 ,C249_=_C486 ,C249_=_C511 ,C249_=_C520 ,C250_=_C251 ,C250_=_C252 ,\nC250_=_C253 ,C250_=_C254 ,C250_=_C256 ,C250_=_C358 ,C250_=_C443 ,C250_=_C530 ,\nC251_=_C252 ,C251_=_C253 ,C251_=_C254 ,C251_=_C256 ,C251_=_C262 ,C251_=_C343 ,\nC251_=_C349 ,C252_=_C253 ,C252_=_C254 ,C252_=_C256 ,C252_=_C335 ,C252_=_C336 ,\nC252_=_C349 ,C252_=_C458 ,C252_=_C459 ,C252_=_C461 ,C253_=_C254 ,C253_=_C256 ,\nC253_=_C313 ,C253_=_C318 ,C253_=_C335 ,C253_=_C336 ,C253_=_C387 ,C253_=_C423 ,\nC253_=_C458 ,C253_=_C459 ,C253_=_C461 ,C253_=_C486 ,C253_=_C506 ,C253_=_C550 ,\nC253_=_C556 ,C254_=_C256 ,C254_=_C352 ,C254_=_C426 ,C254_=_C487 ,C254_=_C489 ,\nC256_=_C421 ,C256_=_C556 ,C258_=_C259 ,C258_=_C260 ,C258_=_C262 ,C258_=_C342 ,\nC258_=_C343 ,C258_=_C345 ,C258_=_C346 ,C258_=_C348 ,C258_=_C349 ,C258_=_C350 ,\nC258_=_C352 ,C258_=_C457 ,C259_=_C260 ,C259_=_C262 ,C259_=_C309 ,C259_=_C313 ,\nC259_=_C323 ,C259_=_C336 ,C259_=_C350 ,C259_=_C421 ,C259_=_C423 ,C259_=_C424 ,\nC259_=_C461 ,C259_=_C492 ,C260_=_C262 ,C260_=_C360 ,C260_=_C363 ,C260_=_C373 ,\nC260_=_C386 ,C260_=_C387 ,C260_=_C425 ,C260_=_C426 ,C260_=_C430 ,C262_=_C309 ,\nC262_=_C323 ,C262_=_C336 ,C262_=_C343 ,C262_=_C350 ,C262_=_C461 ,C262_=_C492 ,\nC278_=_C317 ,C278_=_C366 ,C278_=_C435 ,C278_=_C478 ,C278_=_C483 ,C278_=_C546 ,\nC278_=_C547 ,C288_=_C358 ,C288_=_C386 ,C288_=_C421 ,C288_=_C430 ,C288_=_C437 ,\nC288_=_C442 ,C288_=_C467 ,C288_=_C472 ,C288_=_C486 ,C288_=_C511 ,C288_=_C520 ,\nC295_=_C335 ,C295_=_C440 ,C295_=_C443 ,C295_=_C457 ,C295_=_C459 ,C295_=_C472 ,\nC295_=_C490 ,C295_=_C520 ,C295_=_C522 ,C295_=_C523 ,C309_=_C323 ,C309_=_C336 ,\nC309_=_C350 ,C309_=_C461 ,C309_=_C492 ,C309_=_C507 ,C313_=_C317 ,C313_=_C318 ,\nC313_=_C323 ,C313_=_C387 ,C313_=_C421 ,C313_=_C423 ,C313_=_C424 ,C313_=_C486 ,\nC313_=_C506 ,C313_=_C550 ,C313_=_C556 ,C317_=_C318 ,C317_=_C345 ,C317_=_C366 ,\nC317_=_C435 ,C317_=_C478 ,C317_=_C483 ,C317_=_C520 ,C317_=_C546 ,C317_=_C547 ,\nC317_=_C555 ,C318_=_C340 ,C318_=_C387 ,C318_=_C423 ,C318_=_C459 ,C318_=_C486 ,\nC318_=_C506 ,C318_=_C550 ,C318_=_C556 ,C323_=_C336 ,C323_=_C350 ,C323_=_C421 ,\nC323_=_C423 ,C323_=_C424 ,C323_=_C461 ,C323_=_C492 ,C335_=_C336 ,C335_=_C340 ,\nC335_=_C440 ,C335_=_C443 ,C335_=_C457 ,C335_=_C458 ,C335_=_C459 ,C335_=_C461 ,\nC335_=_C490 ,C335_=_C522 ,C335_=_C523 ,C336_=_C340 ,C336_=_C350 ,C336_=_C458 ,\nC336_=_C459 ,C336_=_C461 ,C336_=_C492 ,C340_=_C364 ,C340_=_C378 ,C340_=_C379 ,\nC340_=_C423 ,C340_=_C458 ,C340_=_C459 ,C340_=_C478 ,C340_=_C490 ,C340_=_C491 ,\nC340_=_C492 ,C342_=_C343 ,C342_=_C345 ,C342_=_C346 ,C342_=_C348 ,C342_=_C349 ,\nC342_=_C350 ,C342_=_C352 ,C342_=_C386 ,C342_=_C387 ,C342_=_C546 ,C342_=_C547 ,\nC343_=_C345 ,C343_=_C346 ,C343_=_C348 ,C343_=_C349 ,C343_=_C350 ,C343_=_C352 ,\nC343_=_C489 ,C343_=_C537 ,C343_=_C546 ,C343_=_C555 ,C345_=_C346 ,C345_=_C348 ,\nC345_=_C349 ,C345_=_C350 ,C345_=_C352 ,C345_=_C483 ,C345_=_C520 ,C345_=_C555 ,\nC346_=_C348 ,C346_=_C349 ,C346_=_C350 ,C346_=_C352 ,C346_=_C441 ,C346_=_C467 ,\nC346_=_C487 ,C346_=_C506 ,C346_=_C510 ,C346_=_C511 ,C346_=_C530 ,C346_=_C537 ,\nC346_=_C538 ,C346_=_C539 ,C348_=_C349 ,C348_=_C350 ,C348_=_C352 ,C348_=_C441 ,\nC348_=_C506 ,C348_=_C537 ,C348_=_C538 ,C348_=_C539 ,C349_=_C350 ,C349_=_C352 ,\nC349_=_C546 ,C349_=_C547 ,C350_=_C352 ,C350_=_C461 ,C350_=_C492 ,C350_=_C556 ,\nC352_=_C435 ,C352_=_C440 ,C352_=_C487 ,C352_=_C490 ,C352_=_C550 ,C358_=_C386 ,\nC358_=_C421 ,C358_=_C437 ,C358_=_C442 ,C358_=_C467 ,C358_=_C472 ,C358_=_C486 ,\nC358_=_C511 ,C358_=_C520 ,C358_=_C530 ,C360_=_C363 ,C360_=_C364 ,C360_=_C366 ,\nC360_=_C373 ,C360_=_C386 ,C360_=_C387 ,C360_=_C425 ,C360_=_C426 ,C360_=_C430 ,\nC363_=_C364 ,C363_=_C366 ,C363_=_C373 ,C363_=_C386 ,C363_=_C387 ,C363_=_C425 ,\nC363_=_C426 ,C363_=_C430 ,C363_=_C536 ,C364_=_C366 ,C364_=_C378 ,C364_=_C379 ,\nC364_=_C458 ,C364_=_C478 ,C364_=_C479 ,C364_=_C490 ,C364_=_C491 ,C364_=_C492 ,\nC366_=_C425 ,C366_=_C426 ,C366_=_C435 ,C366_=_C478 ,C366_=_C483 ,C366_=_C507 ,\nC366_=_C546 ,C366_=_C547 ,C373_=_C378 ,C373_=_C379 ,C373_=_C386 ,C373_=_C387 ,\nC373_=_C425 ,C373_=_C426 ,C373_=_C430 ,C373_=_C510 ,C373_=_C511 ,C378_=_C379 ,\nC378_=_C458 ,C378_=_C478 ,C378_=_C490 ,C378_=_C491 ,C378_=_C492 ,C378_=_C498 ,\nC378_=_C506 ,C379_=_C458 ,C379_=_C478 ,C379_=_C490 ,C379_=_C491 ,C379_=_C492 ,\nC379_=_C510 ,C379_=_C511 ,C386_=_C387 ,C386_=_C421 ,C386_=_C425 ,C386_=_C426 ,\nC386_=_C430 ,C386_=_C437 ,C386_=_C442 ,C386_=_C467 ,C386_=_C472 ,C386_=_C486 ,\nC386_=_C511 ,C386_=_C520 ,C387_=_C423 ,C387_=_C425 ,C387_=_C426 ,C387_=_C430 ,\nC387_=_C486 ,C387_=_C506 ,C387_=_C550 ,C387_=_C556 ,C421_=_C423 ,C421_=_C424 ,\nC421_=_C437 ,C421_=_C442 ,C421_=_C467 ,C421_=_C472 ,C421_=_C486 ,C421_=_C511 ,\nC421_=_C520 ,C421_=_C556 ,C423_=_C424 ,C423_=_C459 ,C423_=_C486 ,C423_=_C506 ,\nC423_=_C550 ,C423_=_C556 ,C424_=_C458 ,C424_=_C479 ,C424_=_C489 ,C424_=_C498 ,\nC424_=_C507 ,C424_=_C536 ,C424_=_C547 ,C424_=_C555 ,C425_=_C426 ,C425_=_C430 ,\nC425_=_C486 ,C425_=_C507 ,C426_=_C430 ,C426_=_C487 ,C426_=_C489 ,C426_=_C507 ,\nC430_=_C442 ,C435_=_C440 ,C435_=_C478 ,C435_=_C483 ,C435_=_C490 ,C435_=_C546 ,\nC435_=_C547 ,C435_=_C550 ,C437_=_C440 ,C437_=_C441 ,C437_=_C442 ,C437_=_C467 ,\nC437_=_C472 ,C437_=_C486 ,C437_=_C511 ,C437_=_C520 ,C440_=_C441 ,C440_=_C442 ,\nC440_=_C443 ,C440_=_C457 ,C440_=_C459 ,C440_=_C490 ,C440_=_C522 ,C440_=_C523 ,\nC440_=_C550 ,C441_=_C442 ,C441_=_C467 ,C441_=_C487 ,C441_=_C506 ,C441_=_C510 ,\nC441_=_C511 ,C441_=_C530 ,C441_=_C537 ,C441_=_C538 ,C441_=_C539 ,C442_=_C467 ,\nC442_=_C472 ,C442_=_C486 ,C442_=_C511 ,C442_=_C520 ,C443_=_C457 ,C443_=_C459 ,\nC443_=_C490 ,C443_=_C522 ,C443_=_C523 ,C457_=_C459 ,C457_=_C490 ,C457_=_C522 ,\nC457_=_C523 ,C458_=_C459 ,C458_=_C461 ,C458_=_C478 ,C458_=_C479 ,C458_=_C489 ,\nC458_=_C490 ,C458_=_C491 ,C458_=_C492 ,C458_=_C498 ,C458_=_C507 ,C458_=_C536 ,\nC458_=_C547 ,C458_=_C555 ,C459_=_C461 ,C459_=_C490 ,C459_=_C522 ,C459_=_C523 ,\nC461_=_C492 ,C461_=_C530 ,C467_=_C472 ,C467_=_C486 ,C467_=_C487 ,C467_=_C510 ,\nC467_=_C511 ,C467_=_C520 ,C467_=_C530 ,C467_=_C537 ,C467_=_C538 ,C467_=_C539 ,\nC472_=_C486 ,C472_=_C511 ,C472_=_C520 ,C478_=_C479 ,C478_=_C483 ,C478_=_C490 ,\nC478_=_C491 ,C478_=_C492 ,C478_=_C546 ,C478_=_C547 ,C479_=_C489 ,C479_=_C498 ,\nC479_=_C507 ,C479_=_C536 ,C479_=_C547 ,C479_=_C555 ,C483_=_C546 ,C483_=_C547 ,\nC486_=_C506 ,C486_=_C511 ,C486_=_C520 ,C486_=_C550 ,C486_=_C556 ,C487_=_C489 ,\nC487_=_C510 ,C487_=_C511 ,C487_=_C530 ,C487_=_C537 ,C487_=_C538 ,C487_=_C539 ,\nC489_=_C498 ,C489_=_C507 ,C489_=_C536 ,C489_=_C537 ,C489_=_C546 ,C489_=_C547 ,\nC489_=_C555 ,C490_=_C491 ,C490_=_C492 ,C490_=_C522 ,C490_=_C523 ,C490_=_C550 ,\nC491_=_C492 ,C498_=_C506 ,C498_=_C507 ,C498_=_C536 ,C498_=_C547 ,C498_=_C555 ,\nC506_=_C539 ,C506_=_C550 ,C506_=_C556 ,C507_=_C536 ,C507_=_C547 ,C507_=_C555 ,\nC510_=_C511 ,C510_=_C530 ,C510_=_C537 ,C510_=_C538 ,C510_=_C539 ,C511_=_C520 ,\nC511_=_C530 ,C511_=_C537 ,C511_=_C538 ,C511_=_C539 ,C520_=_C555 ,C522_=_C523 ,\nC523_=_C539 ,C530_=_C537 ,C530_=_C538 ,C530_=_C539 ,C536_=_C547 ,C536_=_C555 ,\nC537_=_C538 ,C537_=_C539 ,C537_=_C546 ,C537_=_C555 ,C538_=_C539 ,C546_=_C547 ,\nC546_=_C555 ,C547_=_C555 ,C550_=_C556 ,"];58[shape=box, label="id:58 level: 4\n45: C18 C29 C51 C84</w:t>
      </w:r>
    </w:p>
    <w:p>
      <w:pPr>
        <w:pStyle w:val="PreformattedText"/>
        <w:bidi w:val="0"/>
        <w:spacing w:before="0" w:after="0"/>
        <w:jc w:val="left"/>
        <w:rPr/>
      </w:pPr>
      <w:r>
        <w:rPr/>
        <w:t xml:space="preserve"> </w:t>
      </w:r>
      <w:r>
        <w:rPr/>
        <w:t>C109 \nC117 C143 C174 C187 C217 C266 \nC281 C284 C320 C321 C339 C355 \nC367 C371 C372 C373 C374 C375 \nC376 C377 C378 C379 C380 C381 \nC382 C383 C384 C390 C398 C452 \nC456 C471 C473 C498 C504 C505 \nC506 C510 C511 C512 \n447: C18_=_C29( C18 C29 ) C18_=_C51( C18 C51 ) C18_=_C109( C18 C109 ) C18_=_C143( C18 C143 ) C18_=_C266( C18 C266 ) \nC18_=_C281( C18 C281 ) C18_=_C284( C18 C284 ) C18_=_C378( C18 C378 ) C18_=_C380( C18 C380 ) C18_=_C381( C18 C381 ) C18_=_C398( C18 C398 ) \nC18_=_C456( C18 C456 ) C18_=_C473( C18 C473 ) C18_=_C498( C18 C498 ) C18_=_C504( C18 C504 ) C18_=_C505( C18 C505 ) C18_=_C506( C18 C506 ) \nC29_=_C51( C29 C51 ) C29_=_C109( C29 C109 ) C29_=_C143( C29 C143 ) C29_=_C266( C29 C266 ) C29_=_C281( C29 C281 ) C29_=_C284( C29 C284 ) \nC29_=_C378( C29 C378 ) C29_=_C380( C29 C380 ) C29_=_C381( C29 C381 ) C29_=_C398( C29 C398 ) C29_=_C456( C29 C456 ) C29_=_C473( C29 C473 ) \nC29_=_C498( C29 C498 ) C29_=_C504( C29 C504 ) C29_=_C505( C29 C505 ) C29_=_C506( C29 C506 ) C51_=_C109( C51 C109 ) C51_=_C143( C51 C143 ) \nC51_=_C266( C51 C266 ) C51_=_C281( C51 C281 ) C51_=_C284( C51 C284 ) C51_=_C378( C51 C378 ) C51_=_C380( C51 C380 ) C51_=_C381( C51 C381 ) \nC51_=_C398( C51 C398 ) C51_=_C456( C51 C456 ) C51_=_C473( C51 C473 ) C51_=_C498( C51 C498 ) C51_=_C504( C51 C504 ) C51_=_C505( C51 C505 ) \nC51_=_C506( C51 C506 ) C84_=_C117( C84 C117 ) C84_=_C174( C84 C174 ) C84_=_C217( C84 C217 ) C84_=_C339( C84 C339 ) C84_=_C355( C84 C355 ) \nC84_=_C367( C84 C367 ) C84_=_C373( C84 C373 ) C84_=_C379( C84 C379 ) C84_=_C380( C84 C380 ) C84_=_C382( C84 C382 ) C84_=_C390( C84 C390 ) \nC84_=_C452( C84 C452 ) C84_=_C471( C84 C471 ) C84_=_C504( C84 C504 ) C84_=_C510( C84 C510 ) C84_=_C511( C84 C511 ) C84_=_C512( C84 C512 ) \nC109_=_C143( C109 C143 ) C109_=_C266( C109 C266 ) C109_=_C281( C109 C281 ) C109_=_C284( C109 C284 ) C109_=_C378( C109 C378 ) C109_=_C380( C109 C380 ) \nC109_=_C381( C109 C381 ) C109_=_C398( C109 C398 ) C109_=_C456( C109 C456 ) C109_=_C473( C109 C473 ) C109_=_C498( C109 C498 ) C109_=_C504( C109 C504 ) \nC109_=_C505( C109 C505 ) C109_=_C506( C109 C506 ) C117_=_C217( C117 C217 ) C117_=_C339( C117 C339 ) C117_=_C355( C117 C355 ) C117_=_C367( C117 C367 ) \nC117_=_C373( C117 C373 ) C117_=_C379( C117 C379 ) C117_=_C380( C117 C380 ) C117_=_C382( C117 C382 ) C117_=_C390( C117 C390 ) C117_=_C452( C117 C452 ) \nC117_=_C471( C117 C471 ) C117_=_C504( C117 C504 ) C117_=_C510( C117 C510 ) C117_=_C511( C117 C511 ) C117_=_C512( C117 C512 ) C143_=_C266( C143 C266 ) \nC143_=_C281( C143 C281 ) C143_=_C284( C143 C284 ) C143_=_C378( C143 C378 ) C143_=_C380( C143 C380 ) C143_=_C381( C143 C381 ) C143_=_C398( C143 C398 ) \nC143_=_C456( C143 C456 ) C143_=_C473( C143 C473 ) C143_=_C498( C143 C498 ) C143_=_C504( C143 C504 ) C143_=_C505( C143 C505 ) C143_=_C506( C143 C506 ) \nC174_=_C187( C174 C187 ) C174_=_C320( C174 C320 ) C174_=_C321( C174 C321 ) C174_=_C371( C174 C371 ) C174_=_C372( C174 C372 ) C174_=_C373( C174 C373 ) \nC174_=_C374( C174 C374 ) C174_=_C375( C174 C375 ) C174_=_C376( C174 C376 ) C174_=_C377( C174 C377 ) C174_=_C378( C174 C378 ) C174_=_C379( C174 C379 ) \nC174_=_C380( C174 C380 ) C174_=_C381( C174 C381 ) C174_=_C382( C174 C382 ) C174_=_C383( C174 C383 ) C174_=_C384( C174 C384 ) C174_=_C505( C174 C505 ) \nC187_=_C320( C187 C320 ) C187_=_C321( C187 C321 ) C187_=_C371( C187 C371 ) C187_=_C372( C187 C372 ) C187_=_C373( C187 C373 ) C187_=_C374( C187 C374 ) \nC187_=_C375( C187 C375 ) C187_=_C376( C187 C376 ) C187_=_C377( C187 C377 ) C187_=_C378( C187 C378 ) C187_=_C379( C187 C379 ) C187_=_C380( C187 C380 ) \nC187_=_C381( C187 C381 ) C187_=_C382( C187 C382 ) C187_=_C383( C187 C383 ) C187_=_C384( C187 C384 ) C217_=_C339( C217 C339 ) C217_=_C355( C217 C355 ) \nC217_=_C367( C217 C367 ) C217_=_C373( C217 C373 ) C217_=_C379( C217 C379 ) C217_=_C380( C217 C380 ) C217_=_C382( C217 C382 ) C217_=_C390( C217 C390 ) \nC217_=_C452( C217 C452 ) C217_=_C456( C217 C456 ) C217_=_C471( C217 C471 ) C217_=_C473( C217 C473 ) C217_=_C504( C217 C504 ) C217_=_C510( C217 C510 ) \nC217_=_C511( C217 C511 ) C217_=_C512( C217 C512 ) C266_=_C281( C266 C281 ) C266_=_C284( C266 C284 ) C266_=_C378( C266 C378 ) C266_=_C380( C266 C380 ) \nC266_=_C381( C266 C381 ) C266_=_C398( C266 C398 ) C266_=_C456( C266 C456 ) C266_=_C471( C266 C471 ) C266_=_C473( C266 C473 ) C266_=_C498( C266 C498 ) \nC266_=_C504( C266 C504 ) C266_=_C505( C266 C505 ) C266_=_C506( C266 C506 ) C281_=_C284( C281 C284 ) C281_=_C371( C281 C371 ) C281_=_C378( C281 C378 ) \nC281_=_C380( C281 C380 ) C281_=_C381( C281 C381 ) C281_=_C398( C281 C398 ) C281_=_C456( C281 C456 ) C281_=_C473( C281 C473 ) C281_=_C498( C281 C498 ) \nC281_=_C504( C281 C504 ) C281_=_C505( C281 C505 ) C281_=_C506( C281 C506 ) C284_=_C378( C284 C378 ) C284_=_C380( C284 C380 ) C284_=_C381( C284 C381 ) \nC284_=_C398( C284 C398 ) C284_=_C456( C284 C456 ) C284_=_C473( C284 C473 ) C284_=_C498( C284 C498 ) C284_=_C504( C284 C504 ) C284_=_C505( C284 C505 ) \nC284_=_C506( C284 C506 ) C320_=_C321( C320 C321 ) C320_=_C371( C320 C371 ) C320_=_C372( C320 C372 ) C320_=_C373( C320 C373 ) C320_=_C374( C320 C374 ) \nC320_=_C375( C320 C375 ) C320_=_C376( C320 C376 ) C320_=_C377( C320 C377 ) C320_=_C378( C320 C378 ) C320_=_C379( C320 C379 ) C320_=_C380( C320 C380 ) \nC320_=_C381( C320 C381 ) C320_=_C382( C320 C382 ) C320_=_C383( C320 C383 ) C320_=_C384( C320 C384 ) C320_=_C398( C320 C398 ) C321_=_C371( C321 C371 ) \nC321_=_C372( C321 C372 ) C321_=_C373( C321 C373 ) C321_=_C374( C321 C374 ) C321_=_C375( C321 C375 ) C321_=_C376( C321 C376 ) C321_=_C377( C321 C377 ) \nC321_=_C378( C321 C378 ) C321_=_C379( C321 C379 ) C321_=_C380( C321 C380 ) C321_=_C381( C321 C381 ) C321_=_C382( C321 C382 ) C321_=_C383( C321 C383 ) \nC321_=_C384( C321 C384 ) C339_=_C355( C339 C355 ) C339_=_C367( C339 C367 ) C339_=_C373( C339 C373 ) C339_=_C377( C339 C377 ) C339_=_C379( C339 C379 ) \nC339_=_C380( C339 C380 ) C339_=_C382( C339 C382 ) C339_=_C390( C339 C390 ) C339_=_C452( C339 C452 ) C339_=_C471( C339 C471 ) C339_=_C473( C339 C473 ) \nC339_=_C504( C339 C504 ) C339_=_C510( C339 C510 ) C339_=_C511( C339 C511 ) C339_=_C512( C339 C512 ) C355_=_C367( C355 C367 ) C355_=_C373( C355 C373 ) \nC355_=_C374( C355 C374 ) C355_=_C379( C355 C379 ) C355_=_C380( C355 C380 ) C355_=_C382( C355 C382 ) C355_=_C390( C355 C390 ) C355_=_C452( C355 C452 ) \nC355_=_C471( C355 C471 ) C355_=_C504( C355 C504 ) C355_=_C510( C355 C510 ) C355_=_C511( C355 C511 ) C355_=_C512( C355 C512 ) C367_=_C373( C367 C373 ) \nC367_=_C379( C367 C379 ) C367_=_C380( C367 C380 ) C367_=_C382( C367 C382 ) C367_=_C390( C367 C390 ) C367_=_C452( C367 C452 ) C367_=_C471( C367 C471 ) \nC367_=_C504( C367 C504 ) C367_=_C510( C367 C510 ) C367_=_C511( C367 C511 ) C367_=_C512( C367 C512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2_=_C373( C372 C373 ) \nC372_=_C374( C372 C374 ) C372_=_C375( C372 C375 ) C372_=_C376( C372 C376 ) C372_=_C377( C372 C377 ) C372_=_C378( C372 C378 ) C372_=_C379( C372 C379 ) \nC372_=_C380( C372 C380 ) C372_=_C381( C372 C381 ) C372_=_C382( C372 C382 ) C372_=_C383( C372 C383 ) C372_=_C384( C372 C384 ) C373_=_C374( C373 C374 ) \nC373_=_C375( C373 C375 ) C373_=_C376( C373 C376 ) C373_=_C377( C373 C377 ) C373_=_C378( C373 C378 ) C373_=_C379( C373 C379 ) C373_=_C380( C373 C380 ) \nC373_=_C381( C373 C381 ) C373_=_C382( C373 C382 ) C373_=_C383( C373 C383 ) C373_=_C384( C373 C384 ) C373_=_C390( C373 C390 ) C373_=_C452( C373 C452 ) \nC373_=_C471( C373 C471 ) C373_=_C504( C373 C504 ) C373_=_C510( C373 C510 ) C373_=_C511( C373 C511 ) C373_=_C512( C373 C512 ) C374_=_C375( C374 C375 ) \nC374_=_C376( C374 C376 ) C374_=_C377( C374 C377 ) C374_=_C378( C374 C378 ) C374_=_C379( C374 C379 ) C374_=_C380( C374 C380 ) C374_=_C381( C374 C381 ) \nC374_=_C382( C374 C382 ) C374_=_C383( C374 C383 ) C374_=_C384( C374 C384 ) C375_=_C376( C375 C376 ) C375_=_C377( C375 C377 ) C375_=_C378( C375 C378 ) \nC375_=_C379( C375 C379 ) C375_=_C380( C375 C380 ) C375_=_C381( C375 C381 ) C375_=_C382( C375 C382 ) C375_=_C383( C375 C383 ) C375_=_C384( C375 C384 ) \nC376_=_C377( C376 C377 ) C376_=_C378( C376 C378 ) C376_=_C379( C376 C379 ) C376_=_C380( C376 C380 ) C376_=_C381( C376 C381 ) C376_=_C382( C376 C382 ) \nC376_=_C383( C376 C383 ) C376_=_C384( C376 C384 ) C377_=_C378( C377 C378 ) C377_=_C379( C377 C379 ) C377_=_C380( C377 C380 ) C377_=_C381( C377 C381 ) \nC377_=_C382( C377 C382 ) C377_=_C383( C377 C383 ) C377_=_C384( C377 C384 ) C377_=_C452( C377 C452 ) C377_=_C473( C377 C473 ) C377_=_C505( C377 C505 ) \nC378_=_C379( C378 C379 ) C378_=_C380( C378 C380 ) C378_=_C381( C378 C381 ) C378_=_C382( C378 C382 ) C378_=_C383( C378 C383 ) C378_=_C384( C378 C384 ) \nC378_=_C398( C378 C398 ) C378_=_C456( C378 C456 ) C378_=_C473( C378 C473 ) C378_=_C498( C378 C498 ) C378_=_C504( C378 C504 ) C378_=_C505( C378 C505 ) \nC378_=_C506( C378 C506 ) C379_=_C380( C379 C380 ) C379_=_C381( C379 C381 ) C379_=_C382( C379 C382 ) C379_=_C383( C379 C383 ) C379_=_C384( C379 C384 ) \nC379_=_C390( C379 C390 ) C379_=_C452( C379 C452 ) C379_=_C471( C379 C471 ) C379_=_C504( C379 C504 ) C379_=_C510( C379 C510 ) C379_=_C511( C379 C511 ) \nC379_=_C512( C379 C512 ) C380_=_C381( C380 C381 ) C380_=_C382( C380 C382 ) C380_=_C383( C380 C383 ) C380_=_C384( C380 C384 ) C380_=_C390( C380 C390 ) \nC380_=_C398( C380 C398 ) C380_=_C452( C380 C452 ) C380_=_C456( C380 C456 ) C380_=_C471( C380 C471 ) C380_=_C473( C380 C473 ) C380_=_C498( C380 C498 ) \nC380_=_C504( C380 C504 ) C380_=_C505( C380 C505 ) C380_=_C506( C380 C506 ) C380_=_C510( C380 C510 ) C380_=_C511( C380 C511 ) C380_=_C512( C380 C512 ) \nC381_=_C382( C381 C382 ) C381_=_C383( C381 C383 ) C381_=_C384( C381 C384 ) C381_=_C398( C381 C398 ) C381_=_C456(</w:t>
      </w:r>
    </w:p>
    <w:p>
      <w:pPr>
        <w:pStyle w:val="PreformattedText"/>
        <w:bidi w:val="0"/>
        <w:spacing w:before="0" w:after="0"/>
        <w:jc w:val="left"/>
        <w:rPr/>
      </w:pPr>
      <w:r>
        <w:rPr/>
        <w:t xml:space="preserve"> </w:t>
      </w:r>
      <w:r>
        <w:rPr/>
        <w:t>C381 C456 ) C381_=_C473( C381 C473 ) \nC381_=_C498( C381 C498 ) C381_=_C504( C381 C504 ) C381_=_C505( C381 C505 ) C381_=_C506( C381 C506 ) C382_=_C383( C382 C383 ) C382_=_C384( C382 C384 ) \nC382_=_C390( C382 C390 ) C382_=_C452( C382 C452 ) C382_=_C471( C382 C471 ) C382_=_C504( C382 C504 ) C382_=_C510( C382 C510 ) C382_=_C511( C382 C511 ) \nC382_=_C512( C382 C512 ) C383_=_C384( C383 C384 ) C390_=_C452( C390 C452 ) C390_=_C471( C390 C471 ) C390_=_C504( C390 C504 ) C390_=_C510( C390 C510 ) \nC390_=_C511( C390 C511 ) C390_=_C512( C390 C512 ) C398_=_C456( C398 C456 ) C398_=_C473( C398 C473 ) C398_=_C498( C398 C498 ) C398_=_C504( C398 C504 ) \nC398_=_C505( C398 C505 ) C398_=_C506( C398 C506 ) C452_=_C456( C452 C456 ) C452_=_C471( C452 C471 ) C452_=_C473( C452 C473 ) C452_=_C504( C452 C504 ) \nC452_=_C510( C452 C510 ) C452_=_C511( C452 C511 ) C452_=_C512( C452 C512 ) C456_=_C473( C456 C473 ) C456_=_C498( C456 C498 ) C456_=_C504( C456 C504 ) \nC456_=_C505( C456 C505 ) C456_=_C506( C456 C506 ) C471_=_C504( C471 C504 ) C471_=_C510( C471 C510 ) C471_=_C511( C471 C511 ) C471_=_C512( C471 C512 ) \nC473_=_C498( C473 C498 ) C473_=_C504( C473 C504 ) C473_=_C505( C473 C505 ) C473_=_C506( C473 C506 ) C498_=_C504( C498 C504 ) C498_=_C505( C498 C505 ) \nC498_=_C506( C498 C506 ) C504_=_C505( C504 C505 ) C504_=_C506( C504 C506 ) C504_=_C510( C504 C510 ) C504_=_C511( C504 C511 ) C504_=_C512( C504 C512 ) \nC505_=_C506( C505 C506 ) C510_=_C511( C510 C511 ) C510_=_C512( C510 C512 ) C511_=_C512( C511 C512 ) "];45-&gt;58[label="44: C18 C29 C51 C84 C109 \nC117 C143 C174 C187 C217 C266 \nC281 C284 C320 C321 C339 C355 \nC367 C371 C372 C373 C374 C375 \nC376 C377 C378 C379 C381 C382 \nC383 C384 C390 C398 C452 C456 \nC471 C473 C498 C504 C505 C506 \nC510 C511 C512 \n403: C18_=_C29 ,C18_=_C51 ,C18_=_C109 ,C18_=_C143 ,C18_=_C266 ,\nC18_=_C281 ,C18_=_C284 ,C18_=_C378 ,C18_=_C381 ,C18_=_C398 ,C18_=_C456 ,\nC18_=_C473 ,C18_=_C498 ,C18_=_C504 ,C18_=_C505 ,C18_=_C506 ,C29_=_C51 ,\nC29_=_C109 ,C29_=_C143 ,C29_=_C266 ,C29_=_C281 ,C29_=_C284 ,C29_=_C378 ,\nC29_=_C381 ,C29_=_C398 ,C29_=_C456 ,C29_=_C473 ,C29_=_C498 ,C29_=_C504 ,\nC29_=_C505 ,C29_=_C506 ,C51_=_C109 ,C51_=_C143 ,C51_=_C266 ,C51_=_C281 ,\nC51_=_C284 ,C51_=_C378 ,C51_=_C381 ,C51_=_C398 ,C51_=_C456 ,C51_=_C473 ,\nC51_=_C498 ,C51_=_C504 ,C51_=_C505 ,C51_=_C506 ,C84_=_C117 ,C84_=_C174 ,\nC84_=_C217 ,C84_=_C339 ,C84_=_C355 ,C84_=_C367 ,C84_=_C373 ,C84_=_C379 ,\nC84_=_C382 ,C84_=_C390 ,C84_=_C452 ,C84_=_C471 ,C84_=_C504 ,C84_=_C510 ,\nC84_=_C511 ,C84_=_C512 ,C109_=_C143 ,C109_=_C266 ,C109_=_C281 ,C109_=_C284 ,\nC109_=_C378 ,C109_=_C381 ,C109_=_C398 ,C109_=_C456 ,C109_=_C473 ,C109_=_C498 ,\nC109_=_C504 ,C109_=_C505 ,C109_=_C506 ,C117_=_C217 ,C117_=_C339 ,C117_=_C355 ,\nC117_=_C367 ,C117_=_C373 ,C117_=_C379 ,C117_=_C382 ,C117_=_C390 ,C117_=_C452 ,\nC117_=_C471 ,C117_=_C504 ,C117_=_C510 ,C117_=_C511 ,C117_=_C512 ,C143_=_C266 ,\nC143_=_C281 ,C143_=_C284 ,C143_=_C378 ,C143_=_C381 ,C143_=_C398 ,C143_=_C456 ,\nC143_=_C473 ,C143_=_C498 ,C143_=_C504 ,C143_=_C505 ,C143_=_C506 ,C174_=_C187 ,\nC174_=_C320 ,C174_=_C321 ,C174_=_C371 ,C174_=_C372 ,C174_=_C373 ,C174_=_C374 ,\nC174_=_C375 ,C174_=_C376 ,C174_=_C377 ,C174_=_C378 ,C174_=_C379 ,C174_=_C381 ,\nC174_=_C382 ,C174_=_C383 ,C174_=_C384 ,C174_=_C505 ,C187_=_C320 ,C187_=_C321 ,\nC187_=_C371 ,C187_=_C372 ,C187_=_C373 ,C187_=_C374 ,C187_=_C375 ,C187_=_C376 ,\nC187_=_C377 ,C187_=_C378 ,C187_=_C379 ,C187_=_C381 ,C187_=_C382 ,C187_=_C383 ,\nC187_=_C384 ,C217_=_C339 ,C217_=_C355 ,C217_=_C367 ,C217_=_C373 ,C217_=_C379 ,\nC217_=_C382 ,C217_=_C390 ,C217_=_C452 ,C217_=_C456 ,C217_=_C471 ,C217_=_C473 ,\nC217_=_C504 ,C217_=_C510 ,C217_=_C511 ,C217_=_C512 ,C266_=_C281 ,C266_=_C284 ,\nC266_=_C378 ,C266_=_C381 ,C266_=_C398 ,C266_=_C456 ,C266_=_C471 ,C266_=_C473 ,\nC266_=_C498 ,C266_=_C504 ,C266_=_C505 ,C266_=_C506 ,C281_=_C284 ,C281_=_C371 ,\nC281_=_C378 ,C281_=_C381 ,C281_=_C398 ,C281_=_C456 ,C281_=_C473 ,C281_=_C498 ,\nC281_=_C504 ,C281_=_C505 ,C281_=_C506 ,C284_=_C378 ,C284_=_C381 ,C284_=_C398 ,\nC284_=_C456 ,C284_=_C473 ,C284_=_C498 ,C284_=_C504 ,C284_=_C505 ,C284_=_C506 ,\nC320_=_C321 ,C320_=_C371 ,C320_=_C372 ,C320_=_C373 ,C320_=_C374 ,C320_=_C375 ,\nC320_=_C376 ,C320_=_C377 ,C320_=_C378 ,C320_=_C379 ,C320_=_C381 ,C320_=_C382 ,\nC320_=_C383 ,C320_=_C384 ,C320_=_C398 ,C321_=_C371 ,C321_=_C372 ,C321_=_C373 ,\nC321_=_C374 ,C321_=_C375 ,C321_=_C376 ,C321_=_C377 ,C321_=_C378 ,C321_=_C379 ,\nC321_=_C381 ,C321_=_C382 ,C321_=_C383 ,C321_=_C384 ,C339_=_C355 ,C339_=_C367 ,\nC339_=_C373 ,C339_=_C377 ,C339_=_C379 ,C339_=_C382 ,C339_=_C390 ,C339_=_C452 ,\nC339_=_C471 ,C339_=_C473 ,C339_=_C504 ,C339_=_C510 ,C339_=_C511 ,C339_=_C512 ,\nC355_=_C367 ,C355_=_C373 ,C355_=_C374 ,C355_=_C379 ,C355_=_C382 ,C355_=_C390 ,\nC355_=_C452 ,C355_=_C471 ,C355_=_C504 ,C355_=_C510 ,C355_=_C511 ,C355_=_C512 ,\nC367_=_C373 ,C367_=_C379 ,C367_=_C382 ,C367_=_C390 ,C367_=_C452 ,C367_=_C471 ,\nC367_=_C504 ,C367_=_C510 ,C367_=_C511 ,C367_=_C512 ,C371_=_C372 ,C371_=_C373 ,\nC371_=_C374 ,C371_=_C375 ,C371_=_C376 ,C371_=_C377 ,C371_=_C378 ,C371_=_C379 ,\nC371_=_C381 ,C371_=_C382 ,C371_=_C383 ,C371_=_C384 ,C372_=_C373 ,C372_=_C374 ,\nC372_=_C375 ,C372_=_C376 ,C372_=_C377 ,C372_=_C378 ,C372_=_C379 ,C372_=_C381 ,\nC372_=_C382 ,C372_=_C383 ,C372_=_C384 ,C373_=_C374 ,C373_=_C375 ,C373_=_C376 ,\nC373_=_C377 ,C373_=_C378 ,C373_=_C379 ,C373_=_C381 ,C373_=_C382 ,C373_=_C383 ,\nC373_=_C384 ,C373_=_C390 ,C373_=_C452 ,C373_=_C471 ,C373_=_C504 ,C373_=_C510 ,\nC373_=_C511 ,C373_=_C512 ,C374_=_C375 ,C374_=_C376 ,C374_=_C377 ,C374_=_C378 ,\nC374_=_C379 ,C374_=_C381 ,C374_=_C382 ,C374_=_C383 ,C374_=_C384 ,C375_=_C376 ,\nC375_=_C377 ,C375_=_C378 ,C375_=_C379 ,C375_=_C381 ,C375_=_C382 ,C375_=_C383 ,\nC375_=_C384 ,C376_=_C377 ,C376_=_C378 ,C376_=_C379 ,C376_=_C381 ,C376_=_C382 ,\nC376_=_C383 ,C376_=_C384 ,C377_=_C378 ,C377_=_C379 ,C377_=_C381 ,C377_=_C382 ,\nC377_=_C383 ,C377_=_C384 ,C377_=_C452 ,C377_=_C473 ,C377_=_C505 ,C378_=_C379 ,\nC378_=_C381 ,C378_=_C382 ,C378_=_C383 ,C378_=_C384 ,C378_=_C398 ,C378_=_C456 ,\nC378_=_C473 ,C378_=_C498 ,C378_=_C504 ,C378_=_C505 ,C378_=_C506 ,C379_=_C381 ,\nC379_=_C382 ,C379_=_C383 ,C379_=_C384 ,C379_=_C390 ,C379_=_C452 ,C379_=_C471 ,\nC379_=_C504 ,C379_=_C510 ,C379_=_C511 ,C379_=_C512 ,C381_=_C382 ,C381_=_C383 ,\nC381_=_C384 ,C381_=_C398 ,C381_=_C456 ,C381_=_C473 ,C381_=_C498 ,C381_=_C504 ,\nC381_=_C505 ,C381_=_C506 ,C382_=_C383 ,C382_=_C384 ,C382_=_C390 ,C382_=_C452 ,\nC382_=_C471 ,C382_=_C504 ,C382_=_C510 ,C382_=_C511 ,C382_=_C512 ,C383_=_C384 ,\nC390_=_C452 ,C390_=_C471 ,C390_=_C504 ,C390_=_C510 ,C390_=_C511 ,C390_=_C512 ,\nC398_=_C456 ,C398_=_C473 ,C398_=_C498 ,C398_=_C504 ,C398_=_C505 ,C398_=_C506 ,\nC452_=_C456 ,C452_=_C471 ,C452_=_C473 ,C452_=_C504 ,C452_=_C510 ,C452_=_C511 ,\nC452_=_C512 ,C456_=_C473 ,C456_=_C498 ,C456_=_C504 ,C456_=_C505 ,C456_=_C506 ,\nC471_=_C504 ,C471_=_C510 ,C471_=_C511 ,C471_=_C512 ,C473_=_C498 ,C473_=_C504 ,\nC473_=_C505 ,C473_=_C506 ,C498_=_C504 ,C498_=_C505 ,C498_=_C506 ,C504_=_C505 ,\nC504_=_C506 ,C504_=_C510 ,C504_=_C511 ,C504_=_C512 ,C505_=_C506 ,C510_=_C511 ,\nC510_=_C512 ,C511_=_C512 ,"];59[shape=box, label="id:59 level: 4\n48: C7 C12 C32 C38 C63 \nC67 C68 C91 C97 C111 C112 \nC113 C114 C115 C116 C117 C118 \nC119 C120 C121 C122 C123 C124 \nC137 C152 C188 C203 C210 C211 \nC212 C213 C214 C215 C216 C217 \nC218 C219 C220 C221 C222 C385 \nC418 C456 C473 C494 C513 C527 \nC528 \n443: C7_=_C12( C7 C12 ) C7_=_C32( C7 C32 ) C7_=_C63( C7 C63 ) C7_=_C91( C7 C91 ) C7_=_C112( C7 C112 ) \nC7_=_C123( C7 C123 ) C7_=_C188( C7 C188 ) C7_=_C203( C7 C203 ) C7_=_C217( C7 C217 ) C7_=_C385( C7 C385 ) C7_=_C418( C7 C418 ) \nC7_=_C456( C7 C456 ) C7_=_C473( C7 C473 ) C7_=_C494( C7 C494 ) C7_=_C513( C7 C513 ) C7_=_C527( C7 C527 ) C7_=_C528( C7 C528 ) \nC12_=_C32( C12 C32 ) C12_=_C63( C12 C63 ) C12_=_C91( C12 C91 ) C12_=_C112( C12 C112 ) C12_=_C123( C12 C123 ) C12_=_C188( C12 C188 ) \nC12_=_C203( C12 C203 ) C12_=_C217( C12 C217 ) C12_=_C385( C12 C385 ) C12_=_C418( C12 C418 ) C12_=_C456( C12 C456 ) C12_=_C473( C12 C473 ) \nC12_=_C494( C12 C494 ) C12_=_C513( C12 C513 ) C12_=_C527( C12 C527 ) C12_=_C528( C12 C528 ) C32_=_C63( C32 C63 ) C32_=_C91( C32 C91 ) \nC32_=_C112( C32 C112 ) C32_=_C123( C32 C123 ) C32_=_C188( C32 C188 ) C32_=_C203( C32 C203 ) C32_=_C217( C32 C217 ) C32_=_C385( C32 C385 ) \nC32_=_C418( C32 C418 ) C32_=_C456( C32 C456 ) C32_=_C473( C32 C473 ) C32_=_C494( C32 C494 ) C32_=_C513( C32 C513 ) C32_=_C527( C32 C527 ) \nC32_=_C528( C32 C528 ) C38_=_C112( C38 C112 ) C38_=_C137( C38 C137 ) C38_=_C152( C38 C152 ) C38_=_C210( C38 C210 ) C38_=_C211( C38 C211 ) \nC38_=_C212( C38 C212 ) C38_=_C213( C38 C213 ) C38_=_C214( C38 C214 ) C38_=_C215( C38 C215 ) C38_=_C216( C38 C216 ) C38_=_C217( C38 C217 ) \nC38_=_C218( C38 C218 ) C38_=_C219( C38 C219 ) C38_=_C220( C38 C220 ) C38_=_C221( C38 C221 ) C38_=_C222( C38 C222 ) C63_=_C91( C63 C91 ) \nC63_=_C112( C63 C112 ) C63_=_C123( C63 C123 ) C63_=_C188( C63 C188 ) C63_=_C203( C63 C203 ) C63_=_C217( C63 C217 ) C63_=_C385( C63 C385 ) \nC63_=_C418( C63 C418 ) C63_=_C456( C63 C456 ) C63_=_C473( C63 C473 ) C63_=_C494( C63 C494 ) C63_=_C513( C63 C513 ) C63_=_C527( C63 C527 ) \nC63_=_C528( C63 C528 ) C67_=_C68( C67 C68 ) C67_=_C97( C67 C97 ) C67_=_C111( C67 C111 ) C67_=_C112( C67 C112 ) C67_=_C113( C67 C113 ) \nC67_=_C114( C67 C114 ) C67_=_C115( C67 C115 ) C67_=_C116( C67 C116 ) C67_=_C117( C67 C117 ) C67_=_C118( C67 C118 ) C67_=_C119( C67 C119 ) \nC67_=_C120( C67 C120 ) C67_=_C121( C67 C121 ) C67_=_C122( C67 C122 ) C67_=_C123( C67 C123 ) C67_=_C124( C67 C124 ) C68_=_C97( C68 C97 ) \nC68_=_C111( C68 C111 ) C68_=_C112( C68 C112 ) C68_=_C113( C68 C113 ) C68_=_C114( C68 C114 ) C68_=_C115( C68 C115 ) C68_=_C116( C68 C116 ) \nC68_=_C117( C68 C117 ) C68_=_C118( C68 C118 ) C68_=_C119( C68 C119 ) C68_=_C120( C68 C120 ) C68_=_C121( C68 C121 ) C68_=_C122( C68 C122 ) \nC68_=_C123( C68 C123 ) C68_=_C124( C68 C124 ) C91_=_C112( C91 C112 ) C91_=_C123( C91 C123 )</w:t>
      </w:r>
    </w:p>
    <w:p>
      <w:pPr>
        <w:pStyle w:val="PreformattedText"/>
        <w:bidi w:val="0"/>
        <w:spacing w:before="0" w:after="0"/>
        <w:jc w:val="left"/>
        <w:rPr/>
      </w:pPr>
      <w:r>
        <w:rPr/>
        <w:t xml:space="preserve"> </w:t>
      </w:r>
      <w:r>
        <w:rPr/>
        <w:t>C91_=_C188( C91 C188 ) C91_=_C203( C91 C203 ) \nC91_=_C217( C91 C217 ) C91_=_C385( C91 C385 ) C91_=_C418( C91 C418 ) C91_=_C456( C91 C456 ) C91_=_C473( C91 C473 ) C91_=_C494( C91 C494 ) \nC91_=_C513( C91 C513 ) C91_=_C527( C91 C527 ) C91_=_C528( C91 C528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88( C97 C188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37( C111 C137 ) C111_=_C211( C111 C211 ) C111_=_C527( C111 C527 ) C112_=_C113( C112 C113 ) C112_=_C114( C112 C114 ) \nC112_=_C115( C112 C115 ) C112_=_C116( C112 C116 ) C112_=_C117( C112 C117 ) C112_=_C118( C112 C118 ) C112_=_C119( C112 C119 ) C112_=_C120( C112 C120 ) \nC112_=_C121( C112 C121 ) C112_=_C122( C112 C122 ) C112_=_C123( C112 C123 ) C112_=_C124( C112 C124 ) C112_=_C137( C112 C137 ) C112_=_C152( C112 C152 ) \nC112_=_C188( C112 C188 ) C112_=_C203( C112 C203 ) C112_=_C210( C112 C210 ) C112_=_C211( C112 C211 ) C112_=_C212( C112 C212 ) C112_=_C213( C112 C213 ) \nC112_=_C214( C112 C214 ) C112_=_C215( C112 C215 ) C112_=_C216( C112 C216 ) C112_=_C217( C112 C217 ) C112_=_C218( C112 C218 ) C112_=_C219( C112 C219 ) \nC112_=_C220( C112 C220 ) C112_=_C221( C112 C221 ) C112_=_C222( C112 C222 ) C112_=_C385( C112 C385 ) C112_=_C418( C112 C418 ) C112_=_C456( C112 C456 ) \nC112_=_C473( C112 C473 ) C112_=_C494( C112 C494 ) C112_=_C513( C112 C513 ) C112_=_C527( C112 C527 ) C112_=_C528( C112 C528 ) C113_=_C114( C113 C114 ) \nC113_=_C115( C113 C115 ) C113_=_C116( C113 C116 ) C113_=_C117( C113 C117 ) C113_=_C118( C113 C118 ) C113_=_C119( C113 C119 ) C113_=_C120( C113 C120 ) \nC113_=_C121( C113 C121 ) C113_=_C122( C113 C122 ) C113_=_C123( C113 C123 ) C113_=_C124( C113 C124 ) C114_=_C115( C114 C115 ) C114_=_C116( C114 C116 ) \nC114_=_C117( C114 C117 ) C114_=_C118( C114 C118 ) C114_=_C119( C114 C119 ) C114_=_C120( C114 C120 ) C114_=_C121( C114 C121 ) C114_=_C122( C114 C122 ) \nC114_=_C123( C114 C123 ) C114_=_C124( C114 C124 ) C114_=_C137( C114 C137 ) C114_=_C214( C114 C214 ) C114_=_C528( C114 C528 ) C115_=_C116( C115 C116 ) \nC115_=_C117( C115 C117 ) C115_=_C118( C115 C118 ) C115_=_C119( C115 C119 ) C115_=_C120( C115 C120 ) C115_=_C121( C115 C121 ) C115_=_C122( C115 C122 ) \nC115_=_C123( C115 C123 ) C115_=_C124( C115 C124 ) C115_=_C214( C115 C214 ) C116_=_C117( C116 C117 ) C116_=_C118( C116 C118 ) C116_=_C119( C116 C119 ) \nC116_=_C120( C116 C120 ) C116_=_C121( C116 C121 ) C116_=_C122( C116 C122 ) C116_=_C123( C116 C123 ) C116_=_C124( C116 C124 ) C117_=_C118( C117 C118 ) \nC117_=_C119( C117 C119 ) C117_=_C120( C117 C120 ) C117_=_C121( C117 C121 ) C117_=_C122( C117 C122 ) C117_=_C123( C117 C123 ) C117_=_C124( C117 C124 ) \nC117_=_C217( C117 C217 ) C117_=_C385( C117 C385 ) C118_=_C119( C118 C119 ) C118_=_C120( C118 C120 ) C118_=_C121( C118 C121 ) C118_=_C122( C118 C122 ) \nC118_=_C123( C118 C123 ) C118_=_C124( C118 C124 ) C119_=_C120( C119 C120 ) C119_=_C121( C119 C121 ) C119_=_C122( C119 C122 ) C119_=_C123( C119 C123 ) \nC119_=_C124( C119 C124 ) C119_=_C513( C119 C513 ) C120_=_C121( C120 C121 ) C120_=_C122( C120 C122 ) C120_=_C123( C120 C123 ) C120_=_C124( C120 C124 ) \nC120_=_C216( C120 C216 ) C121_=_C122( C121 C122 ) C121_=_C123( C121 C123 ) C121_=_C124( C121 C124 ) C121_=_C222( C121 C222 ) C122_=_C123( C122 C123 ) \nC122_=_C124( C122 C124 ) C123_=_C124( C123 C124 ) C123_=_C188( C123 C188 ) C123_=_C203( C123 C203 ) C123_=_C212( C123 C212 ) C123_=_C217( C123 C217 ) \nC123_=_C218( C123 C218 ) C123_=_C222( C123 C222 ) C123_=_C385( C123 C385 ) C123_=_C418( C123 C418 ) C123_=_C456( C123 C456 ) C123_=_C473( C123 C473 ) \nC123_=_C494( C123 C494 ) C123_=_C513( C123 C513 ) C123_=_C527( C123 C527 ) C123_=_C528( C123 C528 ) C137_=_C152( C137 C152 ) C137_=_C210( C137 C210 ) \nC137_=_C211( C137 C211 ) C137_=_C212( C137 C212 ) C137_=_C213( C137 C213 ) C137_=_C214( C137 C214 ) C137_=_C215( C137 C215 ) C137_=_C216( C137 C216 ) \nC137_=_C217( C137 C217 ) C137_=_C218( C137 C218 ) C137_=_C219( C137 C219 ) C137_=_C220( C137 C220 ) C137_=_C221( C137 C221 ) C137_=_C222( C137 C222 ) \nC137_=_C528( C137 C528 ) C152_=_C210( C152 C210 ) C152_=_C211( C152 C211 ) C152_=_C212( C152 C212 ) C152_=_C213( C152 C213 ) C152_=_C214( C152 C214 ) \nC152_=_C215( C152 C215 ) C152_=_C216( C152 C216 ) C152_=_C217( C152 C217 ) C152_=_C218( C152 C218 ) C152_=_C219( C152 C219 ) C152_=_C220( C152 C220 ) \nC152_=_C221( C152 C221 ) C152_=_C222( C152 C222 ) C188_=_C203( C188 C203 ) C188_=_C217( C188 C217 ) C188_=_C385( C188 C385 ) C188_=_C418( C188 C418 ) \nC188_=_C456( C188 C456 ) C188_=_C473( C188 C473 ) C188_=_C494( C188 C494 ) C188_=_C513( C188 C513 ) C188_=_C527( C188 C527 ) C188_=_C528( C188 C528 ) \nC203_=_C217( C203 C217 ) C203_=_C220( C203 C220 ) C203_=_C385( C203 C385 ) C203_=_C418( C203 C418 ) C203_=_C456( C203 C456 ) C203_=_C473( C203 C473 ) \nC203_=_C494( C203 C494 ) C203_=_C513( C203 C513 ) C203_=_C527( C203 C527 ) C203_=_C528( C203 C528 ) C210_=_C211( C210 C211 ) C210_=_C212( C210 C212 ) \nC210_=_C213( C210 C213 ) C210_=_C214( C210 C214 ) C210_=_C215( C210 C215 ) C210_=_C216( C210 C216 ) C210_=_C217( C210 C217 ) C210_=_C218( C210 C218 ) \nC210_=_C219( C210 C219 ) C210_=_C220( C210 C220 ) C210_=_C221( C210 C221 ) C210_=_C222( C210 C222 ) C210_=_C528( C210 C528 ) C211_=_C212( C211 C212 ) \nC211_=_C213( C211 C213 ) C211_=_C214( C211 C214 ) C211_=_C215( C211 C215 ) C211_=_C216( C211 C216 ) C211_=_C217( C211 C217 ) C211_=_C218( C211 C218 ) \nC211_=_C219( C211 C219 ) C211_=_C220( C211 C220 ) C211_=_C221( C211 C221 ) C211_=_C222( C211 C222 ) C211_=_C527( C211 C527 ) C212_=_C213( C212 C213 ) \nC212_=_C214( C212 C214 ) C212_=_C215( C212 C215 ) C212_=_C216( C212 C216 ) C212_=_C217( C212 C217 ) C212_=_C218( C212 C218 ) C212_=_C219( C212 C219 ) \nC212_=_C220( C212 C220 ) C212_=_C221( C212 C221 ) C212_=_C222( C212 C222 ) C213_=_C214( C213 C214 ) C213_=_C215( C213 C215 ) C213_=_C216( C213 C216 ) \nC213_=_C217( C213 C217 ) C213_=_C218( C213 C218 ) C213_=_C219( C213 C219 ) C213_=_C220( C213 C220 ) C213_=_C221( C213 C221 ) C213_=_C222( C213 C222 ) \nC214_=_C215( C214 C215 ) C214_=_C216( C214 C216 ) C214_=_C217( C214 C217 ) C214_=_C218( C214 C218 ) C214_=_C219( C214 C219 ) C214_=_C220( C214 C220 ) \nC214_=_C221( C214 C221 ) C214_=_C222( C214 C222 ) C215_=_C216( C215 C216 ) C215_=_C217( C215 C217 ) C215_=_C218( C215 C218 ) C215_=_C219( C215 C219 ) \nC215_=_C220( C215 C220 ) C215_=_C221( C215 C221 ) C215_=_C222( C215 C222 ) C216_=_C217( C216 C217 ) C216_=_C218( C216 C218 ) C216_=_C219( C216 C219 ) \nC216_=_C220( C216 C220 ) C216_=_C221( C216 C221 ) C216_=_C222( C216 C222 ) C217_=_C218( C217 C218 ) C217_=_C219( C217 C219 ) C217_=_C220( C217 C220 ) \nC217_=_C221( C217 C221 ) C217_=_C222( C217 C222 ) C217_=_C385( C217 C385 ) C217_=_C418( C217 C418 ) C217_=_C456( C217 C456 ) C217_=_C473( C217 C473 ) \nC217_=_C494( C217 C494 ) C217_=_C513( C217 C513 ) C217_=_C527( C217 C527 ) C217_=_C528( C217 C528 ) C218_=_C219( C218 C219 ) C218_=_C220( C218 C220 ) \nC218_=_C221( C218 C221 ) C218_=_C222( C218 C222 ) C219_=_C220( C219 C220 ) C219_=_C221( C219 C221 ) C219_=_C222( C219 C222 ) C220_=_C221( C220 C221 ) \nC220_=_C222( C220 C222 ) C221_=_C222( C221 C222 ) C385_=_C418( C385 C418 ) C385_=_C456( C385 C456 ) C385_=_C473( C385 C473 ) C385_=_C494( C385 C494 ) \nC385_=_C513( C385 C513 ) C385_=_C527( C385 C527 ) C385_=_C528( C385 C528 ) C418_=_C456( C418 C456 ) C418_=_C473( C418 C473 ) C418_=_C494( C418 C494 ) \nC418_=_C513( C418 C513 ) C418_=_C527( C418 C527 ) C418_=_C528( C418 C528 ) C456_=_C473( C456 C473 ) C456_=_C494( C456 C494 ) C456_=_C513( C456 C513 ) \nC456_=_C527( C456 C527 ) C456_=_C528( C456 C528 ) C473_=_C494( C473 C494 ) C473_=_C513( C473 C513 ) C473_=_C527( C473 C527 ) C473_=_C528( C473 C528 ) \nC494_=_C513( C494 C513 ) C494_=_C527( C494 C527 ) C494_=_C528( C494 C528 ) C513_=_C527( C513 C527 ) C513_=_C528( C513 C528 ) C527_=_C528( C527 C528 ) "];45-&gt;59[label="47: C7 C12 C32 C38 C63 \nC67 C68 C91 C97 C111 C113 \nC114 C115 C116 C117 C118 C119 \nC120 C121 C122 C123 C124 C137 \nC152 C188 C203 C210 C211 C212 \nC213 C214 C215 C216 C217 C218 \nC219 C220 C221 C222 C385 C418 \nC456 C473 C494 C513 C527 C528 \n396: C7_=_C12 ,C7_=_C32 ,C7_=_C63 ,C7_=_C91 ,C7_=_C123 ,\nC7_=_C188 ,C7_=_C203 ,C7_=_C217 ,C7_=_C385 ,C7_=_C418 ,C7_=_C456 ,\nC7_=_C473 ,C7_=_C494 ,C7_=_C513 ,C7_=_C527 ,C7_=_C528 ,C12_=_C32 ,\nC12_=_C63 ,C12_=_C91 ,C12_=_C123 ,C12_=_C188 ,C12_=_C203 ,C12_=_C217 ,\nC12_=_C385 ,C12_=_C418 ,C12_=_C456 ,C12_=_C473 ,C12_=_C494 ,C12_=_C513 ,\nC12_=_C527 ,C12_=_C528 ,C32_=_C63 ,C32_=_C91 ,C32_=_C123 ,C32_=_C188 ,\nC32_=_C203 ,C32_=_C217 ,C32_=_C385 ,C32_=_C418 ,C32_=_C456 ,C32_=_C473 ,\nC32_=_C494 ,C32_=_C513 ,C32_=_C527 ,C32_=_C528 ,C38_=_C137 ,C38_=_C152 ,\nC38_=_C210 ,C38_=_C211 ,C38_=_C212 ,C38_=_C213 ,C38_=_C214 ,C38_=_C215 ,\nC38_=_C216 ,C38_=_C217 ,C38_=_C218 ,C38_=_C219 ,C38_=_C220 ,C38_=_C221 ,\nC38_=_C222 ,C63_=_C91 ,C63_=_C123 ,C63_=_C188 ,C63_=_C203 ,C63_=_C217 ,\nC63_=_C385 ,C63_=_C418 ,C63_=_C456 ,C63_=_C473 ,C63_=_C494 ,C63_=_C513 ,\nC63_=_C527 ,C63_=_C528 ,C67_=_C68 ,C67_=_C97 ,C67_=_C111 ,C67_=_C113 ,\nC67_=_C114 ,C67_=_C115 ,C67_=_C116 ,C67_=_C117 ,C67_=_C118 ,C67_=_C119 ,\nC67_=_C120 ,C67_=_C121 ,C67_=_C122 ,C67_=_C123 ,C67_=_C124 ,C68_=_C97 ,\nC68_=_C111 ,C68_=_C113 ,C68_=_C114 ,C68_=_C115 ,C68_=_C116 ,C68_=_C117 ,\nC68_=_C118 ,C68_=_C119 ,C68_=_C120 ,C68_=_C121 ,C68_=_C122 ,C68_=_C123 ,\nC68_=_C124 ,C91_=_C123 ,C91_=_C188 ,C91_=_C203 ,C91_=_C217</w:t>
      </w:r>
    </w:p>
    <w:p>
      <w:pPr>
        <w:pStyle w:val="PreformattedText"/>
        <w:bidi w:val="0"/>
        <w:spacing w:before="0" w:after="0"/>
        <w:jc w:val="left"/>
        <w:rPr/>
      </w:pPr>
      <w:r>
        <w:rPr/>
        <w:t xml:space="preserve"> </w:t>
      </w:r>
      <w:r>
        <w:rPr/>
        <w:t>,C91_=_C385 ,\nC91_=_C418 ,C91_=_C456 ,C91_=_C473 ,C91_=_C494 ,C91_=_C513 ,C91_=_C527 ,\nC91_=_C528 ,C97_=_C111 ,C97_=_C113 ,C97_=_C114 ,C97_=_C115 ,C97_=_C116 ,\nC97_=_C117 ,C97_=_C118 ,C97_=_C119 ,C97_=_C120 ,C97_=_C121 ,C97_=_C122 ,\nC97_=_C123 ,C97_=_C124 ,C97_=_C188 ,C111_=_C113 ,C111_=_C114 ,C111_=_C115 ,\nC111_=_C116 ,C111_=_C117 ,C111_=_C118 ,C111_=_C119 ,C111_=_C120 ,C111_=_C121 ,\nC111_=_C122 ,C111_=_C123 ,C111_=_C124 ,C111_=_C137 ,C111_=_C211 ,C111_=_C527 ,\nC113_=_C114 ,C113_=_C115 ,C113_=_C116 ,C113_=_C117 ,C113_=_C118 ,C113_=_C119 ,\nC113_=_C120 ,C113_=_C121 ,C113_=_C122 ,C113_=_C123 ,C113_=_C124 ,C114_=_C115 ,\nC114_=_C116 ,C114_=_C117 ,C114_=_C118 ,C114_=_C119 ,C114_=_C120 ,C114_=_C121 ,\nC114_=_C122 ,C114_=_C123 ,C114_=_C124 ,C114_=_C137 ,C114_=_C214 ,C114_=_C528 ,\nC115_=_C116 ,C115_=_C117 ,C115_=_C118 ,C115_=_C119 ,C115_=_C120 ,C115_=_C121 ,\nC115_=_C122 ,C115_=_C123 ,C115_=_C124 ,C115_=_C214 ,C116_=_C117 ,C116_=_C118 ,\nC116_=_C119 ,C116_=_C120 ,C116_=_C121 ,C116_=_C122 ,C116_=_C123 ,C116_=_C124 ,\nC117_=_C118 ,C117_=_C119 ,C117_=_C120 ,C117_=_C121 ,C117_=_C122 ,C117_=_C123 ,\nC117_=_C124 ,C117_=_C217 ,C117_=_C385 ,C118_=_C119 ,C118_=_C120 ,C118_=_C121 ,\nC118_=_C122 ,C118_=_C123 ,C118_=_C124 ,C119_=_C120 ,C119_=_C121 ,C119_=_C122 ,\nC119_=_C123 ,C119_=_C124 ,C119_=_C513 ,C120_=_C121 ,C120_=_C122 ,C120_=_C123 ,\nC120_=_C124 ,C120_=_C216 ,C121_=_C122 ,C121_=_C123 ,C121_=_C124 ,C121_=_C222 ,\nC122_=_C123 ,C122_=_C124 ,C123_=_C124 ,C123_=_C188 ,C123_=_C203 ,C123_=_C212 ,\nC123_=_C217 ,C123_=_C218 ,C123_=_C222 ,C123_=_C385 ,C123_=_C418 ,C123_=_C456 ,\nC123_=_C473 ,C123_=_C494 ,C123_=_C513 ,C123_=_C527 ,C123_=_C528 ,C137_=_C152 ,\nC137_=_C210 ,C137_=_C211 ,C137_=_C212 ,C137_=_C213 ,C137_=_C214 ,C137_=_C215 ,\nC137_=_C216 ,C137_=_C217 ,C137_=_C218 ,C137_=_C219 ,C137_=_C220 ,C137_=_C221 ,\nC137_=_C222 ,C137_=_C528 ,C152_=_C210 ,C152_=_C211 ,C152_=_C212 ,C152_=_C213 ,\nC152_=_C214 ,C152_=_C215 ,C152_=_C216 ,C152_=_C217 ,C152_=_C218 ,C152_=_C219 ,\nC152_=_C220 ,C152_=_C221 ,C152_=_C222 ,C188_=_C203 ,C188_=_C217 ,C188_=_C385 ,\nC188_=_C418 ,C188_=_C456 ,C188_=_C473 ,C188_=_C494 ,C188_=_C513 ,C188_=_C527 ,\nC188_=_C528 ,C203_=_C217 ,C203_=_C220 ,C203_=_C385 ,C203_=_C418 ,C203_=_C456 ,\nC203_=_C473 ,C203_=_C494 ,C203_=_C513 ,C203_=_C527 ,C203_=_C528 ,C210_=_C211 ,\nC210_=_C212 ,C210_=_C213 ,C210_=_C214 ,C210_=_C215 ,C210_=_C216 ,C210_=_C217 ,\nC210_=_C218 ,C210_=_C219 ,C210_=_C220 ,C210_=_C221 ,C210_=_C222 ,C210_=_C528 ,\nC211_=_C212 ,C211_=_C213 ,C211_=_C214 ,C211_=_C215 ,C211_=_C216 ,C211_=_C217 ,\nC211_=_C218 ,C211_=_C219 ,C211_=_C220 ,C211_=_C221 ,C211_=_C222 ,C211_=_C527 ,\nC212_=_C213 ,C212_=_C214 ,C212_=_C215 ,C212_=_C216 ,C212_=_C217 ,C212_=_C218 ,\nC212_=_C219 ,C212_=_C220 ,C212_=_C221 ,C212_=_C222 ,C213_=_C214 ,C213_=_C215 ,\nC213_=_C216 ,C213_=_C217 ,C213_=_C218 ,C213_=_C219 ,C213_=_C220 ,C213_=_C221 ,\nC213_=_C222 ,C214_=_C215 ,C214_=_C216 ,C214_=_C217 ,C214_=_C218 ,C214_=_C219 ,\nC214_=_C220 ,C214_=_C221 ,C214_=_C222 ,C215_=_C216 ,C215_=_C217 ,C215_=_C218 ,\nC215_=_C219 ,C215_=_C220 ,C215_=_C221 ,C215_=_C222 ,C216_=_C217 ,C216_=_C218 ,\nC216_=_C219 ,C216_=_C220 ,C216_=_C221 ,C216_=_C222 ,C217_=_C218 ,C217_=_C219 ,\nC217_=_C220 ,C217_=_C221 ,C217_=_C222 ,C217_=_C385 ,C217_=_C418 ,C217_=_C456 ,\nC217_=_C473 ,C217_=_C494 ,C217_=_C513 ,C217_=_C527 ,C217_=_C528 ,C218_=_C219 ,\nC218_=_C220 ,C218_=_C221 ,C218_=_C222 ,C219_=_C220 ,C219_=_C221 ,C219_=_C222 ,\nC220_=_C221 ,C220_=_C222 ,C221_=_C222 ,C385_=_C418 ,C385_=_C456 ,C385_=_C473 ,\nC385_=_C494 ,C385_=_C513 ,C385_=_C527 ,C385_=_C528 ,C418_=_C456 ,C418_=_C473 ,\nC418_=_C494 ,C418_=_C513 ,C418_=_C527 ,C418_=_C528 ,C456_=_C473 ,C456_=_C494 ,\nC456_=_C513 ,C456_=_C527 ,C456_=_C528 ,C473_=_C494 ,C473_=_C513 ,C473_=_C527 ,\nC473_=_C528 ,C494_=_C513 ,C494_=_C527 ,C494_=_C528 ,C513_=_C527 ,C513_=_C528 ,\nC527_=_C528 ,"];60[shape=box, label="id:60 level: 4\n45: C1 C27 C28 C34 C35 \nC36 C37 C38 C39 C40 C41 \nC42 C43 C44 C45 C46 C47 \nC48 C49 C99 C109 C125 C183 \nC184 C185 C186 C187 C188 C189 \nC190 C191 C192 C193 C194 C195 \nC214 C479 C481 C493 C498 C499 \nC500 C501 C502 C503 \n437: C1_=_C34( C1 C34 ) C1_=_C35( C1 C35 ) C1_=_C36( C1 C36 ) C1_=_C37( C1 C37 ) C1_=_C38( C1 C38 ) \nC1_=_C39( C1 C39 ) C1_=_C40( C1 C40 ) C1_=_C41( C1 C41 ) C1_=_C42( C1 C42 ) C1_=_C43( C1 C43 ) C1_=_C44( C1 C44 ) \nC1_=_C45( C1 C45 ) C1_=_C46( C1 C46 ) C1_=_C47( C1 C47 ) C1_=_C48( C1 C48 ) C1_=_C49( C1 C49 ) C27_=_C28( C27 C28 ) \nC27_=_C37( C27 C37 ) C27_=_C43( C27 C43 ) C27_=_C44( C27 C44 ) C27_=_C109( C27 C109 ) C27_=_C189( C27 C189 ) C27_=_C190( C27 C190 ) \nC27_=_C214( C27 C214 ) C27_=_C479( C27 C479 ) C27_=_C481( C27 C481 ) C27_=_C493( C27 C493 ) C27_=_C498( C27 C498 ) C27_=_C499( C27 C499 ) \nC27_=_C500( C27 C500 ) C27_=_C501( C27 C501 ) C27_=_C502( C27 C502 ) C27_=_C503( C27 C503 ) C28_=_C37( C28 C37 ) C28_=_C43( C28 C43 ) \nC28_=_C44( C28 C44 ) C28_=_C109( C28 C109 ) C28_=_C189( C28 C189 ) C28_=_C190( C28 C190 ) C28_=_C214( C28 C214 ) C28_=_C479( C28 C479 ) \nC28_=_C481( C28 C481 ) C28_=_C493( C28 C493 ) C28_=_C498( C28 C498 ) C28_=_C499( C28 C499 ) C28_=_C500( C28 C500 ) C28_=_C501( C28 C501 ) \nC28_=_C502( C28 C502 ) C28_=_C503( C28 C503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99( C34 C99 ) \nC34_=_C109( C34 C109 ) C35_=_C36( C35 C36 ) C35_=_C37( C35 C37 ) C35_=_C38( C35 C38 ) C35_=_C39( C35 C39 ) C35_=_C40( C35 C40 ) \nC35_=_C41( C35 C41 ) C35_=_C42( C35 C42 ) C35_=_C43( C35 C43 ) C35_=_C44( C35 C44 ) C35_=_C45( C35 C45 ) C35_=_C46( C35 C46 ) \nC35_=_C47( C35 C47 ) C35_=_C48( C35 C48 ) C35_=_C49( C35 C49 ) C35_=_C125( C35 C125 ) C36_=_C37( C36 C37 ) C36_=_C38( C36 C38 ) \nC36_=_C39( C36 C39 ) C36_=_C40( C36 C40 ) C36_=_C41( C36 C41 ) C36_=_C42( C36 C42 ) C36_=_C43( C36 C43 ) C36_=_C44( C36 C44 ) \nC36_=_C45( C36 C45 ) C36_=_C46( C36 C46 ) C36_=_C47( C36 C47 ) C36_=_C48( C36 C48 ) C36_=_C49( C36 C49 ) C36_=_C99( C36 C99 ) \nC36_=_C125( C36 C125 ) C36_=_C183( C36 C183 ) C36_=_C184( C36 C184 ) C36_=_C185( C36 C185 ) C36_=_C186( C36 C186 ) C36_=_C187( C36 C187 ) \nC36_=_C188( C36 C188 ) C36_=_C189( C36 C189 ) C36_=_C190( C36 C190 ) C36_=_C191( C36 C191 ) C36_=_C192( C36 C192 ) C36_=_C193( C36 C193 ) \nC36_=_C194( C36 C194 ) C36_=_C195( C36 C195 ) C36_=_C481( C36 C481 ) C37_=_C38( C37 C38 ) C37_=_C39( C37 C39 ) C37_=_C40( C37 C40 ) \nC37_=_C41( C37 C41 ) C37_=_C42( C37 C42 ) C37_=_C43( C37 C43 ) C37_=_C44( C37 C44 ) C37_=_C45( C37 C45 ) C37_=_C46( C37 C46 ) \nC37_=_C47( C37 C47 ) C37_=_C48( C37 C48 ) C37_=_C49( C37 C49 ) C37_=_C99( C37 C99 ) C37_=_C109( C37 C109 ) C37_=_C125( C37 C125 ) \nC37_=_C183( C37 C183 ) C37_=_C184( C37 C184 ) C37_=_C185( C37 C185 ) C37_=_C186( C37 C186 ) C37_=_C187( C37 C187 ) C37_=_C188( C37 C188 ) \nC37_=_C189( C37 C189 ) C37_=_C190( C37 C190 ) C37_=_C191( C37 C191 ) C37_=_C192( C37 C192 ) C37_=_C193( C37 C193 ) C37_=_C194( C37 C194 ) \nC37_=_C195( C37 C195 ) C37_=_C214( C37 C214 ) C37_=_C479( C37 C479 ) C37_=_C481( C37 C481 ) C37_=_C493( C37 C493 ) C37_=_C498( C37 C498 ) \nC37_=_C499( C37 C499 ) C37_=_C500( C37 C500 ) C37_=_C501( C37 C501 ) C37_=_C502( C37 C502 ) C37_=_C503( C37 C503 ) C38_=_C39( C38 C39 ) \nC38_=_C40( C38 C40 ) C38_=_C41( C38 C41 ) C38_=_C42( C38 C42 ) C38_=_C43( C38 C43 ) C38_=_C44( C38 C44 ) C38_=_C45( C38 C45 ) \nC38_=_C46( C38 C46 ) C38_=_C47( C38 C47 ) C38_=_C48( C38 C48 ) C38_=_C49( C38 C49 ) C38_=_C214( C38 C214 ) C39_=_C40( C39 C40 ) \nC39_=_C41( C39 C41 ) C39_=_C42( C39 C42 ) C39_=_C43( C39 C43 ) C39_=_C44( C39 C44 ) C39_=_C45( C39 C45 ) C39_=_C46( C39 C46 ) \nC39_=_C47( C39 C47 ) C39_=_C48( C39 C48 ) C39_=_C49( C39 C49 ) C39_=_C501( C39 C501 ) C40_=_C41( C40 C41 ) C40_=_C42( C40 C42 ) \nC40_=_C43( C40 C43 ) C40_=_C44( C40 C44 ) C40_=_C45( C40 C45 ) C40_=_C46( C40 C46 ) C40_=_C47( C40 C47 ) C40_=_C48( C40 C48 ) \nC40_=_C49( C40 C49 ) C41_=_C42( C41 C42 ) C41_=_C43( C41 C43 ) C41_=_C44( C41 C44 ) C41_=_C45( C41 C45 ) C41_=_C46( C41 C46 ) \nC41_=_C47( C41 C47 ) C41_=_C48( C41 C48 ) C41_=_C49( C41 C49 ) C42_=_C43( C42 C43 ) C42_=_C44( C42 C44 ) C42_=_C45( C42 C45 ) \nC42_=_C46( C42 C46 ) C42_=_C47( C42 C47 ) C42_=_C48( C42 C48 ) C42_=_C49( C42 C49 ) C42_=_C479( C42 C479 ) C42_=_C498( C42 C498 ) \nC43_=_C44( C43 C44 ) C43_=_C45( C43 C45 ) C43_=_C46( C43 C46 ) C43_=_C47( C43 C47 ) C43_=_C48( C43 C48 ) C43_=_C49( C43 C49 ) \nC43_=_C109( C43 C109 ) C43_=_C189( C43 C189 ) C43_=_C190( C43 C190 ) C43_=_C214( C43 C214 ) C43_=_C479( C43 C479 ) C43_=_C481( C43 C481 ) \nC43_=_C493( C43 C493 ) C43_=_C498( C43 C498 ) C43_=_C499( C43 C499 ) C43_=_C500( C43 C500 ) C43_=_C501( C43 C501 ) C43_=_C502( C43 C502 ) \nC43_=_C503( C43 C503 ) C44_=_C45( C44 C45 ) C44_=_C46( C44 C46 ) C44_=_C47( C44 C47 ) C44_=_C48( C44 C48 ) C44_=_C49( C44 C49 ) \nC44_=_C109( C44 C109 ) C44_=_C189( C44 C189 ) C44_=_C190( C44 C190 ) C44_=_C214( C44 C214 ) C44_=_C479( C44 C479 ) C44_=_C481( C44 C481 ) \nC44_=_C493( C44 C493 ) C44_=_C498( C44 C498 ) C44_=_C499( C44 C499 ) C44_=_C500( C44 C500 ) C44_=_C501( C44 C501 ) C44_=_C502( C44 C502 ) \nC44_=_C503( C44 C503 ) C45_=_C46( C45 C46 ) C45_=_C47( C45 C47 ) C45_=_C48( C45 C48 ) C45_=_C49( C45 C49 ) C45_=_C500( C45 C500 ) \nC46_=_C47( C46 C47 ) C46_=_C48( C46 C48 ) C46_=_C49( C46 C49 ) C46_=_C193( C46 C193 ) C47_=_C48( C47 C48 ) C47_=_C49( C47 C49 ) \nC48_=_C49( C48 C49 ) C49_=_C125( C49 C125 ) C49_=_C186( C49 C186 ) C49_=_C503( C49 C503 ) C99_=_C109( C99 C109 ) C99_=_C125( C99 C125 ) \nC99_=_C183( C99 C183 ) C99_=_C184( C99 C184 ) C99_=_C185( C99 C185 ) C99_=_C186( C99 C186 ) C99_=_C187( C99 C187 ) C99_=_C188( C99 C188 ) \nC99_=_C189( C99 C189 ) C99_=_C190( C99 C190 ) C99_=_C191( C99 C191 ) C99_=_C192( C99 C192 ) C99_=_C193( C99 C193</w:t>
      </w:r>
    </w:p>
    <w:p>
      <w:pPr>
        <w:pStyle w:val="PreformattedText"/>
        <w:bidi w:val="0"/>
        <w:spacing w:before="0" w:after="0"/>
        <w:jc w:val="left"/>
        <w:rPr/>
      </w:pPr>
      <w:r>
        <w:rPr/>
        <w:t xml:space="preserve"> </w:t>
      </w:r>
      <w:r>
        <w:rPr/>
        <w:t>) C99_=_C194( C99 C194 ) \nC99_=_C195( C99 C195 ) C99_=_C481( C99 C481 ) C109_=_C189( C109 C189 ) C109_=_C190( C109 C190 ) C109_=_C214( C109 C214 ) C109_=_C479( C109 C479 ) \nC109_=_C481( C109 C481 ) C109_=_C493( C109 C493 ) C109_=_C498( C109 C498 ) C109_=_C499( C109 C499 ) C109_=_C500( C109 C500 ) C109_=_C501( C109 C501 ) \nC109_=_C502( C109 C502 ) C109_=_C503( C109 C503 ) C125_=_C183( C125 C183 ) C125_=_C184( C125 C184 ) C125_=_C185( C125 C185 ) C125_=_C186( C125 C186 ) \nC125_=_C187( C125 C187 ) C125_=_C188( C125 C188 ) C125_=_C189( C125 C189 ) C125_=_C190( C125 C190 ) C125_=_C191( C125 C191 ) C125_=_C192( C125 C192 ) \nC125_=_C193( C125 C193 ) C125_=_C194( C125 C194 ) C125_=_C195( C125 C195 ) C125_=_C503( C125 C503 ) C183_=_C184( C183 C184 ) C183_=_C185( C183 C185 ) \nC183_=_C186( C183 C186 ) C183_=_C187( C183 C187 ) C183_=_C188( C183 C188 ) C183_=_C189( C183 C189 ) C183_=_C190( C183 C190 ) C183_=_C191( C183 C191 ) \nC183_=_C192( C183 C192 ) C183_=_C193( C183 C193 ) C183_=_C194( C183 C194 ) C183_=_C195( C183 C195 ) C184_=_C185( C184 C185 ) C184_=_C186( C184 C186 ) \nC184_=_C187( C184 C187 ) C184_=_C188( C184 C188 ) C184_=_C189( C184 C189 ) C184_=_C190( C184 C190 ) C184_=_C191( C184 C191 ) C184_=_C192( C184 C192 ) \nC184_=_C193( C184 C193 ) C184_=_C194( C184 C194 ) C184_=_C195( C184 C195 ) C185_=_C186( C185 C186 ) C185_=_C187( C185 C187 ) C185_=_C188( C185 C188 ) \nC185_=_C189( C185 C189 ) C185_=_C190( C185 C190 ) C185_=_C191( C185 C191 ) C185_=_C192( C185 C192 ) C185_=_C193( C185 C193 ) C185_=_C194( C185 C194 ) \nC185_=_C195( C185 C195 ) C186_=_C187( C186 C187 ) C186_=_C188( C186 C188 ) C186_=_C189( C186 C189 ) C186_=_C190( C186 C190 ) C186_=_C191( C186 C191 ) \nC186_=_C192( C186 C192 ) C186_=_C193( C186 C193 ) C186_=_C194( C186 C194 ) C186_=_C195( C186 C195 ) C186_=_C503( C186 C503 ) C187_=_C188( C187 C188 ) \nC187_=_C189( C187 C189 ) C187_=_C190( C187 C190 ) C187_=_C191( C187 C191 ) C187_=_C192( C187 C192 ) C187_=_C193( C187 C193 ) C187_=_C194( C187 C194 ) \nC187_=_C195( C187 C195 ) C188_=_C189( C188 C189 ) C188_=_C190( C188 C190 ) C188_=_C191( C188 C191 ) C188_=_C192( C188 C192 ) C188_=_C193( C188 C193 ) \nC188_=_C194( C188 C194 ) C188_=_C195( C188 C195 ) C188_=_C481( C188 C481 ) C189_=_C190( C189 C190 ) C189_=_C191( C189 C191 ) C189_=_C192( C189 C192 ) \nC189_=_C193( C189 C193 ) C189_=_C194( C189 C194 ) C189_=_C195( C189 C195 ) C189_=_C214( C189 C214 ) C189_=_C479( C189 C479 ) C189_=_C481( C189 C481 ) \nC189_=_C493( C189 C493 ) C189_=_C498( C189 C498 ) C189_=_C499( C189 C499 ) C189_=_C500( C189 C500 ) C189_=_C501( C189 C501 ) C189_=_C502( C189 C502 ) \nC189_=_C503( C189 C503 ) C190_=_C191( C190 C191 ) C190_=_C192( C190 C192 ) C190_=_C193( C190 C193 ) C190_=_C194( C190 C194 ) C190_=_C195( C190 C195 ) \nC190_=_C214( C190 C214 ) C190_=_C479( C190 C479 ) C190_=_C481( C190 C481 ) C190_=_C493( C190 C493 ) C190_=_C498( C190 C498 ) C190_=_C499( C190 C499 ) \nC190_=_C500( C190 C500 ) C190_=_C501( C190 C501 ) C190_=_C502( C190 C502 ) C190_=_C503( C190 C503 ) C191_=_C192( C191 C192 ) C191_=_C193( C191 C193 ) \nC191_=_C194( C191 C194 ) C191_=_C195( C191 C195 ) C192_=_C193( C192 C193 ) C192_=_C194( C192 C194 ) C192_=_C195( C192 C195 ) C192_=_C499( C192 C499 ) \nC193_=_C194( C193 C194 ) C193_=_C195( C193 C195 ) C194_=_C195( C194 C195 ) C214_=_C479( C214 C479 ) C214_=_C481( C214 C481 ) C214_=_C493( C214 C493 ) \nC214_=_C498( C214 C498 ) C214_=_C499( C214 C499 ) C214_=_C500( C214 C500 ) C214_=_C501( C214 C501 ) C214_=_C502( C214 C502 ) C214_=_C503( C214 C503 ) \nC479_=_C481( C479 C481 ) C479_=_C493( C479 C493 ) C479_=_C498( C479 C498 ) C479_=_C499( C479 C499 ) C479_=_C500( C479 C500 ) C479_=_C501( C479 C501 ) \nC479_=_C502( C479 C502 ) C479_=_C503( C479 C503 ) C481_=_C493( C481 C493 ) C481_=_C498( C481 C498 ) C481_=_C499( C481 C499 ) C481_=_C500( C481 C500 ) \nC481_=_C501( C481 C501 ) C481_=_C502( C481 C502 ) C481_=_C503( C481 C503 ) C493_=_C498( C493 C498 ) C493_=_C499( C493 C499 ) C493_=_C500( C493 C500 ) \nC493_=_C501( C493 C501 ) C493_=_C502( C493 C502 ) C493_=_C503( C493 C503 ) C498_=_C499( C498 C499 ) C498_=_C500( C498 C500 ) C498_=_C501( C498 C501 ) \nC498_=_C502( C498 C502 ) C498_=_C503( C498 C503 ) C499_=_C500( C499 C500 ) C499_=_C501( C499 C501 ) C499_=_C502( C499 C502 ) C499_=_C503( C499 C503 ) \nC500_=_C501( C500 C501 ) C500_=_C502( C500 C502 ) C500_=_C503( C500 C503 ) C501_=_C502( C501 C502 ) C501_=_C503( C501 C503 ) C502_=_C503( C502 C503 ) "];46-&gt;60[label="44: C1 C27 C28 C34 C35 \nC36 C38 C39 C40 C41 C42 \nC43 C44 C45 C46 C47 C48 \nC49 C99 C109 C125 C183 C184 \nC185 C186 C187 C188 C189 C190 \nC191 C192 C193 C194 C195 C214 \nC479 C481 C493 C498 C499 C500 \nC501 C502 C503 \n393: C1_=_C34 ,C1_=_C35 ,C1_=_C36 ,C1_=_C38 ,C1_=_C39 ,\nC1_=_C40 ,C1_=_C41 ,C1_=_C42 ,C1_=_C43 ,C1_=_C44 ,C1_=_C45 ,\nC1_=_C46 ,C1_=_C47 ,C1_=_C48 ,C1_=_C49 ,C27_=_C28 ,C27_=_C43 ,\nC27_=_C44 ,C27_=_C109 ,C27_=_C189 ,C27_=_C190 ,C27_=_C214 ,C27_=_C479 ,\nC27_=_C481 ,C27_=_C493 ,C27_=_C498 ,C27_=_C499 ,C27_=_C500 ,C27_=_C501 ,\nC27_=_C502 ,C27_=_C503 ,C28_=_C43 ,C28_=_C44 ,C28_=_C109 ,C28_=_C189 ,\nC28_=_C190 ,C28_=_C214 ,C28_=_C479 ,C28_=_C481 ,C28_=_C493 ,C28_=_C498 ,\nC28_=_C499 ,C28_=_C500 ,C28_=_C501 ,C28_=_C502 ,C28_=_C503 ,C34_=_C35 ,\nC34_=_C36 ,C34_=_C38 ,C34_=_C39 ,C34_=_C40 ,C34_=_C41 ,C34_=_C42 ,\nC34_=_C43 ,C34_=_C44 ,C34_=_C45 ,C34_=_C46 ,C34_=_C47 ,C34_=_C48 ,\nC34_=_C49 ,C34_=_C99 ,C34_=_C109 ,C35_=_C36 ,C35_=_C38 ,C35_=_C39 ,\nC35_=_C40 ,C35_=_C41 ,C35_=_C42 ,C35_=_C43 ,C35_=_C44 ,C35_=_C45 ,\nC35_=_C46 ,C35_=_C47 ,C35_=_C48 ,C35_=_C49 ,C35_=_C125 ,C36_=_C38 ,\nC36_=_C39 ,C36_=_C40 ,C36_=_C41 ,C36_=_C42 ,C36_=_C43 ,C36_=_C44 ,\nC36_=_C45 ,C36_=_C46 ,C36_=_C47 ,C36_=_C48 ,C36_=_C49 ,C36_=_C99 ,\nC36_=_C125 ,C36_=_C183 ,C36_=_C184 ,C36_=_C185 ,C36_=_C186 ,C36_=_C187 ,\nC36_=_C188 ,C36_=_C189 ,C36_=_C190 ,C36_=_C191 ,C36_=_C192 ,C36_=_C193 ,\nC36_=_C194 ,C36_=_C195 ,C36_=_C481 ,C38_=_C39 ,C38_=_C40 ,C38_=_C41 ,\nC38_=_C42 ,C38_=_C43 ,C38_=_C44 ,C38_=_C45 ,C38_=_C46 ,C38_=_C47 ,\nC38_=_C48 ,C38_=_C49 ,C38_=_C214 ,C39_=_C40 ,C39_=_C41 ,C39_=_C42 ,\nC39_=_C43 ,C39_=_C44 ,C39_=_C45 ,C39_=_C46 ,C39_=_C47 ,C39_=_C48 ,\nC39_=_C49 ,C39_=_C501 ,C40_=_C41 ,C40_=_C42 ,C40_=_C43 ,C40_=_C44 ,\nC40_=_C45 ,C40_=_C46 ,C40_=_C47 ,C40_=_C48 ,C40_=_C49 ,C41_=_C42 ,\nC41_=_C43 ,C41_=_C44 ,C41_=_C45 ,C41_=_C46 ,C41_=_C47 ,C41_=_C48 ,\nC41_=_C49 ,C42_=_C43 ,C42_=_C44 ,C42_=_C45 ,C42_=_C46 ,C42_=_C47 ,\nC42_=_C48 ,C42_=_C49 ,C42_=_C479 ,C42_=_C498 ,C43_=_C44 ,C43_=_C45 ,\nC43_=_C46 ,C43_=_C47 ,C43_=_C48 ,C43_=_C49 ,C43_=_C109 ,C43_=_C189 ,\nC43_=_C190 ,C43_=_C214 ,C43_=_C479 ,C43_=_C481 ,C43_=_C493 ,C43_=_C498 ,\nC43_=_C499 ,C43_=_C500 ,C43_=_C501 ,C43_=_C502 ,C43_=_C503 ,C44_=_C45 ,\nC44_=_C46 ,C44_=_C47 ,C44_=_C48 ,C44_=_C49 ,C44_=_C109 ,C44_=_C189 ,\nC44_=_C190 ,C44_=_C214 ,C44_=_C479 ,C44_=_C481 ,C44_=_C493 ,C44_=_C498 ,\nC44_=_C499 ,C44_=_C500 ,C44_=_C501 ,C44_=_C502 ,C44_=_C503 ,C45_=_C46 ,\nC45_=_C47 ,C45_=_C48 ,C45_=_C49 ,C45_=_C500 ,C46_=_C47 ,C46_=_C48 ,\nC46_=_C49 ,C46_=_C193 ,C47_=_C48 ,C47_=_C49 ,C48_=_C49 ,C49_=_C125 ,\nC49_=_C186 ,C49_=_C503 ,C99_=_C109 ,C99_=_C125 ,C99_=_C183 ,C99_=_C184 ,\nC99_=_C185 ,C99_=_C186 ,C99_=_C187 ,C99_=_C188 ,C99_=_C189 ,C99_=_C190 ,\nC99_=_C191 ,C99_=_C192 ,C99_=_C193 ,C99_=_C194 ,C99_=_C195 ,C99_=_C481 ,\nC109_=_C189 ,C109_=_C190 ,C109_=_C214 ,C109_=_C479 ,C109_=_C481 ,C109_=_C493 ,\nC109_=_C498 ,C109_=_C499 ,C109_=_C500 ,C109_=_C501 ,C109_=_C502 ,C109_=_C503 ,\nC125_=_C183 ,C125_=_C184 ,C125_=_C185 ,C125_=_C186 ,C125_=_C187 ,C125_=_C188 ,\nC125_=_C189 ,C125_=_C190 ,C125_=_C191 ,C125_=_C192 ,C125_=_C193 ,C125_=_C194 ,\nC125_=_C195 ,C125_=_C503 ,C183_=_C184 ,C183_=_C185 ,C183_=_C186 ,C183_=_C187 ,\nC183_=_C188 ,C183_=_C189 ,C183_=_C190 ,C183_=_C191 ,C183_=_C192 ,C183_=_C193 ,\nC183_=_C194 ,C183_=_C195 ,C184_=_C185 ,C184_=_C186 ,C184_=_C187 ,C184_=_C188 ,\nC184_=_C189 ,C184_=_C190 ,C184_=_C191 ,C184_=_C192 ,C184_=_C193 ,C184_=_C194 ,\nC184_=_C195 ,C185_=_C186 ,C185_=_C187 ,C185_=_C188 ,C185_=_C189 ,C185_=_C190 ,\nC185_=_C191 ,C185_=_C192 ,C185_=_C193 ,C185_=_C194 ,C185_=_C195 ,C186_=_C187 ,\nC186_=_C188 ,C186_=_C189 ,C186_=_C190 ,C186_=_C191 ,C186_=_C192 ,C186_=_C193 ,\nC186_=_C194 ,C186_=_C195 ,C186_=_C503 ,C187_=_C188 ,C187_=_C189 ,C187_=_C190 ,\nC187_=_C191 ,C187_=_C192 ,C187_=_C193 ,C187_=_C194 ,C187_=_C195 ,C188_=_C189 ,\nC188_=_C190 ,C188_=_C191 ,C188_=_C192 ,C188_=_C193 ,C188_=_C194 ,C188_=_C195 ,\nC188_=_C481 ,C189_=_C190 ,C189_=_C191 ,C189_=_C192 ,C189_=_C193 ,C189_=_C194 ,\nC189_=_C195 ,C189_=_C214 ,C189_=_C479 ,C189_=_C481 ,C189_=_C493 ,C189_=_C498 ,\nC189_=_C499 ,C189_=_C500 ,C189_=_C501 ,C189_=_C502 ,C189_=_C503 ,C190_=_C191 ,\nC190_=_C192 ,C190_=_C193 ,C190_=_C194 ,C190_=_C195 ,C190_=_C214 ,C190_=_C479 ,\nC190_=_C481 ,C190_=_C493 ,C190_=_C498 ,C190_=_C499 ,C190_=_C500 ,C190_=_C501 ,\nC190_=_C502 ,C190_=_C503 ,C191_=_C192 ,C191_=_C193 ,C191_=_C194 ,C191_=_C195 ,\nC192_=_C193 ,C192_=_C194 ,C192_=_C195 ,C192_=_C499 ,C193_=_C194 ,C193_=_C195 ,\nC194_=_C195 ,C214_=_C479 ,C214_=_C481 ,C214_=_C493 ,C214_=_C498 ,C214_=_C499 ,\nC214_=_C500 ,C214_=_C501 ,C214_=_C502 ,C214_=_C503 ,C479_=_C481 ,C479_=_C493 ,\nC479_=_C498 ,C479_=_C499 ,C479_=_C500 ,C479_=_C501 ,C479_=_C502 ,C479_=_C503 ,\nC481_=_C493 ,C481_=_C498 ,C481_=_C499 ,C481_=_C500 ,C481_=_C501 ,C481_=_C502 ,\nC481_=_C503 ,C493_=_C498 ,C493_=_C499 ,C493_=_C500 ,C493_=_C501 ,C493_=_C502 ,\nC493_=_C503 ,C498_=_C499 ,C498_=_C500 ,C498_=_C501 ,C498_=_C502 ,C498_=_C503 ,\nC499_=_C500 ,C499_=_C501 ,C499_=_C502 ,C499_=_C503 ,C500_=_C501 ,C500_=_C502 ,\nC500_=_C503 ,C501_=_C502 ,C501_=_C503 ,C502_=_C503 ,"];61[shape=box, label="id:61 level: 4\n58: C1 C2 C3 C4 C5 \nC6 C7 C8 C9 C11 C12 \nC13 C14 C15 C16 C34 C43 \nC47 C62 C63 C123 C126 C132 \nC181 C207 C212 C218 C222 C228 \nC267 C274 C302 C308 C310 C324 \nC331 C339 C343 C356 C371 C377 \nC450 C452 C469 C473 C474 C475 \nC476 C477 C489 C522 C537 C543 \nC545 C546 C548 C555 C557 \n514: C1_=_C2( C1 C2 ) C1_=_C3(</w:t>
      </w:r>
    </w:p>
    <w:p>
      <w:pPr>
        <w:pStyle w:val="PreformattedText"/>
        <w:bidi w:val="0"/>
        <w:spacing w:before="0" w:after="0"/>
        <w:jc w:val="left"/>
        <w:rPr/>
      </w:pPr>
      <w:r>
        <w:rPr/>
        <w:t xml:space="preserve"> </w:t>
      </w:r>
      <w:r>
        <w:rPr/>
        <w:t>C1 C3 ) C1_=_C4( C1 C4 ) C1_=_C5( C1 C5 ) C1_=_C6( C1 C6 ) \nC1_=_C7( C1 C7 ) C1_=_C8( C1 C8 ) C1_=_C9( C1 C9 ) C1_=_C11( C1 C11 ) C1_=_C12( C1 C12 ) C1_=_C13( C1 C13 ) \nC1_=_C14( C1 C14 ) C1_=_C15( C1 C15 ) C1_=_C16( C1 C16 ) C1_=_C34( C1 C34 ) C1_=_C43( C1 C43 ) C1_=_C47( C1 C47 ) \nC1_=_C126( C1 C126 ) C1_=_C132( C1 C132 ) C1_=_C181( C1 C181 ) C1_=_C207( C1 C207 ) C1_=_C267( C1 C267 ) C1_=_C310( C1 C310 ) \nC1_=_C343( C1 C343 ) C1_=_C476( C1 C476 ) C1_=_C489( C1 C489 ) C1_=_C537( C1 C537 ) C1_=_C546( C1 C546 ) C1_=_C548( C1 C548 ) \nC1_=_C555( C1 C555 ) C1_=_C557( C1 C557 ) C2_=_C3( C2 C3 ) C2_=_C4( C2 C4 ) C2_=_C5( C2 C5 ) C2_=_C6( C2 C6 ) \nC2_=_C7( C2 C7 ) C2_=_C8( C2 C8 ) C2_=_C9( C2 C9 ) C2_=_C11( C2 C11 ) C2_=_C12( C2 C12 ) C2_=_C13( C2 C13 ) \nC2_=_C14( C2 C14 ) C2_=_C15( C2 C15 ) C2_=_C16( C2 C16 ) C3_=_C4( C3 C4 ) C3_=_C5( C3 C5 ) C3_=_C6( C3 C6 ) \nC3_=_C7( C3 C7 ) C3_=_C8( C3 C8 ) C3_=_C9( C3 C9 ) C3_=_C11( C3 C11 ) C3_=_C12( C3 C12 ) C3_=_C13( C3 C13 ) \nC3_=_C14( C3 C14 ) C3_=_C15( C3 C15 ) C3_=_C16( C3 C16 ) C3_=_C126( C3 C126 ) C3_=_C132( C3 C132 ) C3_=_C207( C3 C207 ) \nC4_=_C5( C4 C5 ) C4_=_C6( C4 C6 ) C4_=_C7( C4 C7 ) C4_=_C8( C4 C8 ) C4_=_C9( C4 C9 ) C4_=_C11( C4 C11 ) \nC4_=_C12( C4 C12 ) C4_=_C13( C4 C13 ) C4_=_C14( C4 C14 ) C4_=_C15( C4 C15 ) C4_=_C16( C4 C16 ) C4_=_C126( C4 C126 ) \nC4_=_C132( C4 C132 ) C4_=_C452( C4 C452 ) C5_=_C6( C5 C6 ) C5_=_C7( C5 C7 ) C5_=_C8( C5 C8 ) C5_=_C9( C5 C9 ) \nC5_=_C11( C5 C11 ) C5_=_C12( C5 C12 ) C5_=_C13( C5 C13 ) C5_=_C14( C5 C14 ) C5_=_C15( C5 C15 ) C5_=_C16( C5 C16 ) \nC5_=_C343( C5 C343 ) C6_=_C7( C6 C7 ) C6_=_C8( C6 C8 ) C6_=_C9( C6 C9 ) C6_=_C11( C6 C11 ) C6_=_C12( C6 C12 ) \nC6_=_C13( C6 C13 ) C6_=_C14( C6 C14 ) C6_=_C15( C6 C15 ) C6_=_C16( C6 C16 ) C6_=_C356( C6 C356 ) C6_=_C545( C6 C545 ) \nC7_=_C8( C7 C8 ) C7_=_C9( C7 C9 ) C7_=_C11( C7 C11 ) C7_=_C12( C7 C12 ) C7_=_C13( C7 C13 ) C7_=_C14( C7 C14 ) \nC7_=_C15( C7 C15 ) C7_=_C16( C7 C16 ) C7_=_C63( C7 C63 ) C7_=_C123( C7 C123 ) C7_=_C473( C7 C473 ) C8_=_C9( C8 C9 ) \nC8_=_C11( C8 C11 ) C8_=_C12( C8 C12 ) C8_=_C13( C8 C13 ) C8_=_C14( C8 C14 ) C8_=_C15( C8 C15 ) C8_=_C16( C8 C16 ) \nC8_=_C469( C8 C469 ) C9_=_C11( C9 C11 ) C9_=_C12( C9 C12 ) C9_=_C13( C9 C13 ) C9_=_C14( C9 C14 ) C9_=_C15( C9 C15 ) \nC9_=_C16( C9 C16 ) C9_=_C474( C9 C474 ) C9_=_C477( C9 C477 ) C11_=_C12( C11 C12 ) C11_=_C13( C11 C13 ) C11_=_C14( C11 C14 ) \nC11_=_C15( C11 C15 ) C11_=_C16( C11 C16 ) C11_=_C43( C11 C43 ) C11_=_C62( C11 C62 ) C11_=_C63( C11 C63 ) C11_=_C274( C11 C274 ) \nC11_=_C302( C11 C302 ) C11_=_C324( C11 C324 ) C11_=_C331( C11 C331 ) C11_=_C339( C11 C339 ) C11_=_C377( C11 C377 ) C11_=_C452( C11 C452 ) \nC11_=_C473( C11 C473 ) C11_=_C474( C11 C474 ) C11_=_C475( C11 C475 ) C11_=_C476( C11 C476 ) C11_=_C477( C11 C477 ) C12_=_C13( C12 C13 ) \nC12_=_C14( C12 C14 ) C12_=_C15( C12 C15 ) C12_=_C16( C12 C16 ) C12_=_C63( C12 C63 ) C12_=_C123( C12 C123 ) C12_=_C267( C12 C267 ) \nC12_=_C308( C12 C308 ) C12_=_C473( C12 C473 ) C13_=_C14( C13 C14 ) C13_=_C15( C13 C15 ) C13_=_C16( C13 C16 ) C13_=_C545( C13 C545 ) \nC14_=_C15( C14 C15 ) C14_=_C16( C14 C16 ) C14_=_C522( C14 C522 ) C15_=_C16( C15 C16 ) C15_=_C489( C15 C489 ) C15_=_C537( C15 C537 ) \nC15_=_C543( C15 C543 ) C15_=_C555( C15 C555 ) C34_=_C43( C34 C43 ) C34_=_C47( C34 C47 ) C34_=_C126( C34 C126 ) C34_=_C132( C34 C132 ) \nC34_=_C181( C34 C181 ) C34_=_C207( C34 C207 ) C34_=_C267( C34 C267 ) C34_=_C310( C34 C310 ) C34_=_C343( C34 C343 ) C34_=_C476( C34 C476 ) \nC34_=_C489( C34 C489 ) C34_=_C537( C34 C537 ) C34_=_C546( C34 C546 ) C34_=_C548( C34 C548 ) C34_=_C555( C34 C555 ) C34_=_C557( C34 C557 ) \nC43_=_C47( C43 C47 ) C43_=_C62( C43 C62 ) C43_=_C63( C43 C63 ) C43_=_C274( C43 C274 ) C43_=_C302( C43 C302 ) C43_=_C324( C43 C324 ) \nC43_=_C331( C43 C331 ) C43_=_C339( C43 C339 ) C43_=_C377( C43 C377 ) C43_=_C452( C43 C452 ) C43_=_C473( C43 C473 ) C43_=_C474( C43 C474 ) \nC43_=_C475( C43 C475 ) C43_=_C476( C43 C476 ) C43_=_C477( C43 C477 ) C47_=_C126( C47 C126 ) C47_=_C132( C47 C132 ) C47_=_C181( C47 C181 ) \nC47_=_C207( C47 C207 ) C47_=_C267( C47 C267 ) C47_=_C310( C47 C310 ) C47_=_C343( C47 C343 ) C47_=_C377( C47 C377 ) C47_=_C476( C47 C476 ) \nC47_=_C489( C47 C489 ) C47_=_C537( C47 C537 ) C47_=_C546( C47 C546 ) C47_=_C548( C47 C548 ) C47_=_C555( C47 C555 ) C47_=_C557( C47 C557 ) \nC62_=_C63( C62 C63 ) C62_=_C274( C62 C274 ) C62_=_C302( C62 C302 ) C62_=_C324( C62 C324 ) C62_=_C331( C62 C331 ) C62_=_C339( C62 C339 ) \nC62_=_C377( C62 C377 ) C62_=_C452( C62 C452 ) C62_=_C473( C62 C473 ) C62_=_C474( C62 C474 ) C62_=_C475( C62 C475 ) C62_=_C476( C62 C476 ) \nC62_=_C477( C62 C477 ) C63_=_C123( C63 C123 ) C63_=_C274( C63 C274 ) C63_=_C302( C63 C302 ) C63_=_C324( C63 C324 ) C63_=_C331( C63 C331 ) \nC63_=_C339( C63 C339 ) C63_=_C377( C63 C377 ) C63_=_C452( C63 C452 ) C63_=_C473( C63 C473 ) C63_=_C474( C63 C474 ) C63_=_C475( C63 C475 ) \nC63_=_C476( C63 C476 ) C63_=_C477( C63 C477 ) C123_=_C212( C123 C212 ) C123_=_C218( C123 C218 ) C123_=_C222( C123 C222 ) C123_=_C228( C123 C228 ) \nC123_=_C308( C123 C308 ) C123_=_C356( C123 C356 ) C123_=_C371( C123 C371 ) C123_=_C450( C123 C450 ) C123_=_C469( C123 C469 ) C123_=_C473( C123 C473 ) \nC123_=_C475( C123 C475 ) C123_=_C476( C123 C476 ) C123_=_C522( C123 C522 ) C123_=_C543( C123 C543 ) C123_=_C545( C123 C545 ) C126_=_C132( C126 C132 ) \nC126_=_C181( C126 C181 ) C126_=_C207( C126 C207 ) C126_=_C267( C126 C267 ) C126_=_C310( C126 C310 ) C126_=_C343( C126 C343 ) C126_=_C476( C126 C476 ) \nC126_=_C489( C126 C489 ) C126_=_C537( C126 C537 ) C126_=_C546( C126 C546 ) C126_=_C548( C126 C548 ) C126_=_C555( C126 C555 ) C126_=_C557( C126 C557 ) \nC132_=_C181( C132 C181 ) C132_=_C207( C132 C207 ) C132_=_C267( C132 C267 ) C132_=_C310( C132 C310 ) C132_=_C343( C132 C343 ) C132_=_C377( C132 C377 ) \nC132_=_C476( C132 C476 ) C132_=_C489( C132 C489 ) C132_=_C537( C132 C537 ) C132_=_C546( C132 C546 ) C132_=_C548( C132 C548 ) C132_=_C555( C132 C555 ) \nC132_=_C557( C132 C557 ) C181_=_C207( C181 C207 ) C181_=_C222( C181 C222 ) C181_=_C267( C181 C267 ) C181_=_C310( C181 C310 ) C181_=_C343( C181 C343 ) \nC181_=_C476( C181 C476 ) C181_=_C489( C181 C489 ) C181_=_C537( C181 C537 ) C181_=_C545( C181 C545 ) C181_=_C546( C181 C546 ) C181_=_C548( C181 C548 ) \nC181_=_C555( C181 C555 ) C181_=_C557( C181 C557 ) C207_=_C222( C207 C222 ) C207_=_C267( C207 C267 ) C207_=_C310( C207 C310 ) C207_=_C343( C207 C343 ) \nC207_=_C476( C207 C476 ) C207_=_C489( C207 C489 ) C207_=_C537( C207 C537 ) C207_=_C545( C207 C545 ) C207_=_C546( C207 C546 ) C207_=_C548( C207 C548 ) \nC207_=_C555( C207 C555 ) C207_=_C557( C207 C557 ) C212_=_C218( C212 C218 ) C212_=_C222( C212 C222 ) C212_=_C228( C212 C228 ) C212_=_C274( C212 C274 ) \nC212_=_C308( C212 C308 ) C212_=_C356( C212 C356 ) C212_=_C371( C212 C371 ) C212_=_C450( C212 C450 ) C212_=_C469( C212 C469 ) C212_=_C475( C212 C475 ) \nC212_=_C476( C212 C476 ) C212_=_C522( C212 C522 ) C212_=_C543( C212 C543 ) C212_=_C545( C212 C545 ) C218_=_C222( C218 C222 ) C218_=_C228( C218 C228 ) \nC218_=_C308( C218 C308 ) C218_=_C356( C218 C356 ) C218_=_C371( C218 C371 ) C218_=_C450( C218 C450 ) C218_=_C469( C218 C469 ) C218_=_C475( C218 C475 ) \nC218_=_C476( C218 C476 ) C218_=_C522( C218 C522 ) C218_=_C543( C218 C543 ) C218_=_C545( C218 C545 ) C222_=_C228( C222 C228 ) C222_=_C308( C222 C308 ) \nC222_=_C356( C222 C356 ) C222_=_C371( C222 C371 ) C222_=_C450( C222 C450 ) C222_=_C469( C222 C469 ) C222_=_C475( C222 C475 ) C222_=_C476( C222 C476 ) \nC222_=_C522( C222 C522 ) C222_=_C543( C222 C543 ) C222_=_C545( C222 C545 ) C222_=_C546( C222 C546 ) C222_=_C548( C222 C548 ) C228_=_C308( C228 C308 ) \nC228_=_C356( C228 C356 ) C228_=_C371( C228 C371 ) C228_=_C450( C228 C450 ) C228_=_C469( C228 C469 ) C228_=_C475( C228 C475 ) C228_=_C476( C228 C476 ) \nC228_=_C522( C228 C522 ) C228_=_C543( C228 C543 ) C228_=_C545( C228 C545 ) C267_=_C308( C267 C308 ) C267_=_C310( C267 C310 ) C267_=_C343( C267 C343 ) \nC267_=_C476( C267 C476 ) C267_=_C489( C267 C489 ) C267_=_C537( C267 C537 ) C267_=_C546( C267 C546 ) C267_=_C548( C267 C548 ) C267_=_C555( C267 C555 ) \nC267_=_C557( C267 C557 ) C274_=_C302( C274 C302 ) C274_=_C324( C274 C324 ) C274_=_C331( C274 C331 ) C274_=_C339( C274 C339 ) C274_=_C377( C274 C377 ) \nC274_=_C452( C274 C452 ) C274_=_C473( C274 C473 ) C274_=_C474( C274 C474 ) C274_=_C475( C274 C475 ) C274_=_C476( C274 C476 ) C274_=_C477( C274 C477 ) \nC302_=_C308( C302 C308 ) C302_=_C310( C302 C310 ) C302_=_C324( C302 C324 ) C302_=_C331( C302 C331 ) C302_=_C339( C302 C339 ) C302_=_C377( C302 C377 ) \nC302_=_C452( C302 C452 ) C302_=_C473( C302 C473 ) C302_=_C474( C302 C474 ) C302_=_C475( C302 C475 ) C302_=_C476( C302 C476 ) C302_=_C477( C302 C477 ) \nC308_=_C310( C308 C310 ) C308_=_C356( C308 C356 ) C308_=_C371( C308 C371 ) C308_=_C450( C308 C450 ) C308_=_C469( C308 C469 ) C308_=_C475( C308 C475 ) \nC308_=_C476( C308 C476 ) C308_=_C522( C308 C522 ) C308_=_C543( C308 C543 ) C308_=_C545( C308 C545 ) C310_=_C343( C310 C343 ) C310_=_C476( C310 C476 ) \nC310_=_C489( C310 C489 ) C310_=_C537( C310 C537 ) C310_=_C546( C310 C546 ) C310_=_C548( C310 C548 ) C310_=_C555( C310 C555 ) C310_=_C557( C310 C557 ) \nC324_=_C331( C324 C331 ) C324_=_C339( C324 C339 ) C324_=_C377( C324 C377 ) C324_=_C452( C324 C452 ) C324_=_C473( C324 C473 ) C324_=_C474( C324 C474 ) \nC324_=_C475( C324 C475 ) C324_=_C476( C324 C476 ) C324_=_C477( C324 C477 ) C331_=_C339( C331 C339 ) C331_=_C377( C331 C377 ) C331_=_C452( C331 C452 ) \nC331_=_C473( C331 C473 ) C331_=_C474( C331 C474 ) C331_=_C475( C331 C475 ) C331_=_C476( C331 C476 ) C331_=_C477( C331 C477 ) C339_=_C377( C339 C377 ) \nC339_=_C452( C339 C452 ) C339_=_C473( C339 C473 ) C339_=_C474( C339 C474 ) C339_=_C475( C339 C475 ) C339_=_C476( C339 C476 ) C339_=_C477( C339 C477 ) \nC343_=_C450( C343 C450 ) C343_=_C476( C343 C476 ) C343_=_C489( C343 C489 ) C343_=_C537( C343 C537 ) C343_=_C546( C343 C546 ) C343_=_C548( C343 C548 ) \nC343_=_C555( C343 C555 ) C343_=_C557(</w:t>
      </w:r>
    </w:p>
    <w:p>
      <w:pPr>
        <w:pStyle w:val="PreformattedText"/>
        <w:bidi w:val="0"/>
        <w:spacing w:before="0" w:after="0"/>
        <w:jc w:val="left"/>
        <w:rPr/>
      </w:pPr>
      <w:r>
        <w:rPr/>
        <w:t xml:space="preserve"> </w:t>
      </w:r>
      <w:r>
        <w:rPr/>
        <w:t>C343 C557 ) C356_=_C371( C356 C371 ) C356_=_C450( C356 C450 ) C356_=_C469( C356 C469 ) C356_=_C475( C356 C475 ) \nC356_=_C476( C356 C476 ) C356_=_C522( C356 C522 ) C356_=_C543( C356 C543 ) C356_=_C545( C356 C545 ) C371_=_C377( C371 C377 ) C371_=_C450( C371 C450 ) \nC371_=_C469( C371 C469 ) C371_=_C475( C371 C475 ) C371_=_C476( C371 C476 ) C371_=_C522( C371 C522 ) C371_=_C543( C371 C543 ) C371_=_C545( C371 C545 ) \nC377_=_C452( C377 C452 ) C377_=_C473( C377 C473 ) C377_=_C474( C377 C474 ) C377_=_C475( C377 C475 ) C377_=_C476( C377 C476 ) C377_=_C477( C377 C477 ) \nC450_=_C469( C450 C469 ) C450_=_C475( C450 C475 ) C450_=_C476( C450 C476 ) C450_=_C522( C450 C522 ) C450_=_C543( C450 C543 ) C450_=_C545( C450 C545 ) \nC452_=_C473( C452 C473 ) C452_=_C474( C452 C474 ) C452_=_C475( C452 C475 ) C452_=_C476( C452 C476 ) C452_=_C477( C452 C477 ) C469_=_C475( C469 C475 ) \nC469_=_C476( C469 C476 ) C469_=_C522( C469 C522 ) C469_=_C543( C469 C543 ) C469_=_C545( C469 C545 ) C473_=_C474( C473 C474 ) C473_=_C475( C473 C475 ) \nC473_=_C476( C473 C476 ) C473_=_C477( C473 C477 ) C474_=_C475( C474 C475 ) C474_=_C476( C474 C476 ) C474_=_C477( C474 C477 ) C475_=_C476( C475 C476 ) \nC475_=_C477( C475 C477 ) C475_=_C522( C475 C522 ) C475_=_C543( C475 C543 ) C475_=_C545( C475 C545 ) C476_=_C477( C476 C477 ) C476_=_C489( C476 C489 ) \nC476_=_C522( C476 C522 ) C476_=_C537( C476 C537 ) C476_=_C543( C476 C543 ) C476_=_C545( C476 C545 ) C476_=_C546( C476 C546 ) C476_=_C548( C476 C548 ) \nC476_=_C555( C476 C555 ) C476_=_C557( C476 C557 ) C489_=_C537( C489 C537 ) C489_=_C546( C489 C546 ) C489_=_C548( C489 C548 ) C489_=_C555( C489 C555 ) \nC489_=_C557( C489 C557 ) C522_=_C543( C522 C543 ) C522_=_C545( C522 C545 ) C537_=_C543( C537 C543 ) C537_=_C546( C537 C546 ) C537_=_C548( C537 C548 ) \nC537_=_C555( C537 C555 ) C537_=_C557( C537 C557 ) C543_=_C545( C543 C545 ) C545_=_C546( C545 C546 ) C545_=_C548( C545 C548 ) C546_=_C548( C546 C548 ) \nC546_=_C555( C546 C555 ) C546_=_C557( C546 C557 ) C548_=_C555( C548 C555 ) C548_=_C557( C548 C557 ) C555_=_C557( C555 C557 ) "];46-&gt;61[label="57: C1 C2 C3 C4 C5 \nC6 C7 C8 C9 C11 C12 \nC13 C14 C15 C16 C34 C43 \nC47 C62 C63 C123 C126 C132 \nC181 C207 C212 C218 C222 C228 \nC267 C274 C302 C308 C310 C324 \nC331 C339 C343 C356 C371 C377 \nC450 C452 C469 C473 C474 C475 \nC477 C489 C522 C537 C543 C545 \nC546 C548 C555 C557 \n470: C1_=_C2 ,C1_=_C3 ,C1_=_C4 ,C1_=_C5 ,C1_=_C6 ,\nC1_=_C7 ,C1_=_C8 ,C1_=_C9 ,C1_=_C11 ,C1_=_C12 ,C1_=_C13 ,\nC1_=_C14 ,C1_=_C15 ,C1_=_C16 ,C1_=_C34 ,C1_=_C43 ,C1_=_C47 ,\nC1_=_C126 ,C1_=_C132 ,C1_=_C181 ,C1_=_C207 ,C1_=_C267 ,C1_=_C310 ,\nC1_=_C343 ,C1_=_C489 ,C1_=_C537 ,C1_=_C546 ,C1_=_C548 ,C1_=_C555 ,\nC1_=_C557 ,C2_=_C3 ,C2_=_C4 ,C2_=_C5 ,C2_=_C6 ,C2_=_C7 ,\nC2_=_C8 ,C2_=_C9 ,C2_=_C11 ,C2_=_C12 ,C2_=_C13 ,C2_=_C14 ,\nC2_=_C15 ,C2_=_C16 ,C3_=_C4 ,C3_=_C5 ,C3_=_C6 ,C3_=_C7 ,\nC3_=_C8 ,C3_=_C9 ,C3_=_C11 ,C3_=_C12 ,C3_=_C13 ,C3_=_C14 ,\nC3_=_C15 ,C3_=_C16 ,C3_=_C126 ,C3_=_C132 ,C3_=_C207 ,C4_=_C5 ,\nC4_=_C6 ,C4_=_C7 ,C4_=_C8 ,C4_=_C9 ,C4_=_C11 ,C4_=_C12 ,\nC4_=_C13 ,C4_=_C14 ,C4_=_C15 ,C4_=_C16 ,C4_=_C126 ,C4_=_C132 ,\nC4_=_C452 ,C5_=_C6 ,C5_=_C7 ,C5_=_C8 ,C5_=_C9 ,C5_=_C11 ,\nC5_=_C12 ,C5_=_C13 ,C5_=_C14 ,C5_=_C15 ,C5_=_C16 ,C5_=_C343 ,\nC6_=_C7 ,C6_=_C8 ,C6_=_C9 ,C6_=_C11 ,C6_=_C12 ,C6_=_C13 ,\nC6_=_C14 ,C6_=_C15 ,C6_=_C16 ,C6_=_C356 ,C6_=_C545 ,C7_=_C8 ,\nC7_=_C9 ,C7_=_C11 ,C7_=_C12 ,C7_=_C13 ,C7_=_C14 ,C7_=_C15 ,\nC7_=_C16 ,C7_=_C63 ,C7_=_C123 ,C7_=_C473 ,C8_=_C9 ,C8_=_C11 ,\nC8_=_C12 ,C8_=_C13 ,C8_=_C14 ,C8_=_C15 ,C8_=_C16 ,C8_=_C469 ,\nC9_=_C11 ,C9_=_C12 ,C9_=_C13 ,C9_=_C14 ,C9_=_C15 ,C9_=_C16 ,\nC9_=_C474 ,C9_=_C477 ,C11_=_C12 ,C11_=_C13 ,C11_=_C14 ,C11_=_C15 ,\nC11_=_C16 ,C11_=_C43 ,C11_=_C62 ,C11_=_C63 ,C11_=_C274 ,C11_=_C302 ,\nC11_=_C324 ,C11_=_C331 ,C11_=_C339 ,C11_=_C377 ,C11_=_C452 ,C11_=_C473 ,\nC11_=_C474 ,C11_=_C475 ,C11_=_C477 ,C12_=_C13 ,C12_=_C14 ,C12_=_C15 ,\nC12_=_C16 ,C12_=_C63 ,C12_=_C123 ,C12_=_C267 ,C12_=_C308 ,C12_=_C473 ,\nC13_=_C14 ,C13_=_C15 ,C13_=_C16 ,C13_=_C545 ,C14_=_C15 ,C14_=_C16 ,\nC14_=_C522 ,C15_=_C16 ,C15_=_C489 ,C15_=_C537 ,C15_=_C543 ,C15_=_C555 ,\nC34_=_C43 ,C34_=_C47 ,C34_=_C126 ,C34_=_C132 ,C34_=_C181 ,C34_=_C207 ,\nC34_=_C267 ,C34_=_C310 ,C34_=_C343 ,C34_=_C489 ,C34_=_C537 ,C34_=_C546 ,\nC34_=_C548 ,C34_=_C555 ,C34_=_C557 ,C43_=_C47 ,C43_=_C62 ,C43_=_C63 ,\nC43_=_C274 ,C43_=_C302 ,C43_=_C324 ,C43_=_C331 ,C43_=_C339 ,C43_=_C377 ,\nC43_=_C452 ,C43_=_C473 ,C43_=_C474 ,C43_=_C475 ,C43_=_C477 ,C47_=_C126 ,\nC47_=_C132 ,C47_=_C181 ,C47_=_C207 ,C47_=_C267 ,C47_=_C310 ,C47_=_C343 ,\nC47_=_C377 ,C47_=_C489 ,C47_=_C537 ,C47_=_C546 ,C47_=_C548 ,C47_=_C555 ,\nC47_=_C557 ,C62_=_C63 ,C62_=_C274 ,C62_=_C302 ,C62_=_C324 ,C62_=_C331 ,\nC62_=_C339 ,C62_=_C377 ,C62_=_C452 ,C62_=_C473 ,C62_=_C474 ,C62_=_C475 ,\nC62_=_C477 ,C63_=_C123 ,C63_=_C274 ,C63_=_C302 ,C63_=_C324 ,C63_=_C331 ,\nC63_=_C339 ,C63_=_C377 ,C63_=_C452 ,C63_=_C473 ,C63_=_C474 ,C63_=_C475 ,\nC63_=_C477 ,C123_=_C212 ,C123_=_C218 ,C123_=_C222 ,C123_=_C228 ,C123_=_C308 ,\nC123_=_C356 ,C123_=_C371 ,C123_=_C450 ,C123_=_C469 ,C123_=_C473 ,C123_=_C475 ,\nC123_=_C522 ,C123_=_C543 ,C123_=_C545 ,C126_=_C132 ,C126_=_C181 ,C126_=_C207 ,\nC126_=_C267 ,C126_=_C310 ,C126_=_C343 ,C126_=_C489 ,C126_=_C537 ,C126_=_C546 ,\nC126_=_C548 ,C126_=_C555 ,C126_=_C557 ,C132_=_C181 ,C132_=_C207 ,C132_=_C267 ,\nC132_=_C310 ,C132_=_C343 ,C132_=_C377 ,C132_=_C489 ,C132_=_C537 ,C132_=_C546 ,\nC132_=_C548 ,C132_=_C555 ,C132_=_C557 ,C181_=_C207 ,C181_=_C222 ,C181_=_C267 ,\nC181_=_C310 ,C181_=_C343 ,C181_=_C489 ,C181_=_C537 ,C181_=_C545 ,C181_=_C546 ,\nC181_=_C548 ,C181_=_C555 ,C181_=_C557 ,C207_=_C222 ,C207_=_C267 ,C207_=_C310 ,\nC207_=_C343 ,C207_=_C489 ,C207_=_C537 ,C207_=_C545 ,C207_=_C546 ,C207_=_C548 ,\nC207_=_C555 ,C207_=_C557 ,C212_=_C218 ,C212_=_C222 ,C212_=_C228 ,C212_=_C274 ,\nC212_=_C308 ,C212_=_C356 ,C212_=_C371 ,C212_=_C450 ,C212_=_C469 ,C212_=_C475 ,\nC212_=_C522 ,C212_=_C543 ,C212_=_C545 ,C218_=_C222 ,C218_=_C228 ,C218_=_C308 ,\nC218_=_C356 ,C218_=_C371 ,C218_=_C450 ,C218_=_C469 ,C218_=_C475 ,C218_=_C522 ,\nC218_=_C543 ,C218_=_C545 ,C222_=_C228 ,C222_=_C308 ,C222_=_C356 ,C222_=_C371 ,\nC222_=_C450 ,C222_=_C469 ,C222_=_C475 ,C222_=_C522 ,C222_=_C543 ,C222_=_C545 ,\nC222_=_C546 ,C222_=_C548 ,C228_=_C308 ,C228_=_C356 ,C228_=_C371 ,C228_=_C450 ,\nC228_=_C469 ,C228_=_C475 ,C228_=_C522 ,C228_=_C543 ,C228_=_C545 ,C267_=_C308 ,\nC267_=_C310 ,C267_=_C343 ,C267_=_C489 ,C267_=_C537 ,C267_=_C546 ,C267_=_C548 ,\nC267_=_C555 ,C267_=_C557 ,C274_=_C302 ,C274_=_C324 ,C274_=_C331 ,C274_=_C339 ,\nC274_=_C377 ,C274_=_C452 ,C274_=_C473 ,C274_=_C474 ,C274_=_C475 ,C274_=_C477 ,\nC302_=_C308 ,C302_=_C310 ,C302_=_C324 ,C302_=_C331 ,C302_=_C339 ,C302_=_C377 ,\nC302_=_C452 ,C302_=_C473 ,C302_=_C474 ,C302_=_C475 ,C302_=_C477 ,C308_=_C310 ,\nC308_=_C356 ,C308_=_C371 ,C308_=_C450 ,C308_=_C469 ,C308_=_C475 ,C308_=_C522 ,\nC308_=_C543 ,C308_=_C545 ,C310_=_C343 ,C310_=_C489 ,C310_=_C537 ,C310_=_C546 ,\nC310_=_C548 ,C310_=_C555 ,C310_=_C557 ,C324_=_C331 ,C324_=_C339 ,C324_=_C377 ,\nC324_=_C452 ,C324_=_C473 ,C324_=_C474 ,C324_=_C475 ,C324_=_C477 ,C331_=_C339 ,\nC331_=_C377 ,C331_=_C452 ,C331_=_C473 ,C331_=_C474 ,C331_=_C475 ,C331_=_C477 ,\nC339_=_C377 ,C339_=_C452 ,C339_=_C473 ,C339_=_C474 ,C339_=_C475 ,C339_=_C477 ,\nC343_=_C450 ,C343_=_C489 ,C343_=_C537 ,C343_=_C546 ,C343_=_C548 ,C343_=_C555 ,\nC343_=_C557 ,C356_=_C371 ,C356_=_C450 ,C356_=_C469 ,C356_=_C475 ,C356_=_C522 ,\nC356_=_C543 ,C356_=_C545 ,C371_=_C377 ,C371_=_C450 ,C371_=_C469 ,C371_=_C475 ,\nC371_=_C522 ,C371_=_C543 ,C371_=_C545 ,C377_=_C452 ,C377_=_C473 ,C377_=_C474 ,\nC377_=_C475 ,C377_=_C477 ,C450_=_C469 ,C450_=_C475 ,C450_=_C522 ,C450_=_C543 ,\nC450_=_C545 ,C452_=_C473 ,C452_=_C474 ,C452_=_C475 ,C452_=_C477 ,C469_=_C475 ,\nC469_=_C522 ,C469_=_C543 ,C469_=_C545 ,C473_=_C474 ,C473_=_C475 ,C473_=_C477 ,\nC474_=_C475 ,C474_=_C477 ,C475_=_C477 ,C475_=_C522 ,C475_=_C543 ,C475_=_C545 ,\nC489_=_C537 ,C489_=_C546 ,C489_=_C548 ,C489_=_C555 ,C489_=_C557 ,C522_=_C543 ,\nC522_=_C545 ,C537_=_C543 ,C537_=_C546 ,C537_=_C548 ,C537_=_C555 ,C537_=_C557 ,\nC543_=_C545 ,C545_=_C546 ,C545_=_C548 ,C546_=_C548 ,C546_=_C555 ,C546_=_C557 ,\nC548_=_C555 ,C548_=_C557 ,C555_=_C557 ,"];62[shape=box, label="id:62 level: 4\n141: C4 C8 C15 C18 C19 \nC23 C24 C34 C36 C55 C58 \nC72 C79 C82 C97 C98 C99 \nC100 C102 C103 C104 C105 C106 \nC107 C108 C109 C110 C120 C129 \nC133 C156 C157 C160 C165 C167 \nC170 C183 C184 C188 C192 C196 \nC197 C201 C211 C212 C213 C215 \nC216 C224 C232 C233 C236 C238 \nC244 C257 C258 C269 C270 C271 \nC273 C274 C275 C277 C278 C292 \nC293 C305 C314 C318 C320 C321 \nC322 C323 C324 C325 C326 C327 \nC328 C329 C330 C331 C332 C333 \nC334 C335 C336 C339 C340 C341 \nC345 C348 C356 C364 C365 C375 \nC376 C389 C395 C396 C397 C405 \nC407 C408 C409 C412 C415 C423 \nC436 C437 C438 C447 C451 C452 \nC454 C455 C456 C457 C459 C460 \nC466 C467 C469 C470 C471 C472 \nC478 C479 C480 C481 C482 C483 \nC502 C509 C516 C529 C532 C533 \nC537 C538 C542 C543 \n1425: C4_=_C8( C4 C8 ) C4_=_C15( C4 C15 ) C4_=_C82( C4 C82 ) C4_=_C129( C4 C129 ) C4_=_C133( C4 C133 ) \nC4_=_C258( C4 C258 ) C4_=_C273( C4 C273 ) C4_=_C314( C4 C314 ) C4_=_C334( C4 C334 ) C4_=_C395( C4 C395 ) C4_=_C436( C4 C436 ) \nC4_=_C447( C4 C447 ) C4_=_C452( C4 C452 ) C4_=_C454( C4 C454 ) C4_=_C455( C4 C455 ) C4_=_C456( C4 C456 ) C4_=_C457( C4 C457 ) \nC8_=_C15( C8 C15 ) C8_=_C23( C8 C23 ) C8_=_C120( C8 C120 ) C8_=_C292( C8 C292 ) C8_=_C293( C8 C293 ) C8_=_C375( C8 C375 ) \nC8_=_C376( C8 C376 ) C8_=_C407( C8 C407 ) C8_=_C436( C8 C436 ) C8_=_C437( C8 C437 ) C8_=_C438( C8 C438 ) C8_=_C466( C8 C466 ) \nC8_=_C467( C8 C467 ) C8_=_C469( C8 C469 ) C15_=_C79( C15 C79 ) C15_=_C120( C15 C120 ) C15_=_C133( C15 C133 ) C15_=_C201( C15 C201 ) \nC15_=_C216( C15 C216 ) C15_=_C275( C15 C275 ) C15_=_C305( C15 C305 ) C15_=_C348( C15 C348 ) C15_=_C454( C15 C454 ) C15_=_C479( C15 C479 ) \nC15_=_C537( C15 C537 ) C15_=_C538( C15 C538 ) C15_=_C542( C15 C542 ) C15_=_C543( C15 C543 ) C18_=_C19( C18</w:t>
      </w:r>
    </w:p>
    <w:p>
      <w:pPr>
        <w:pStyle w:val="PreformattedText"/>
        <w:bidi w:val="0"/>
        <w:spacing w:before="0" w:after="0"/>
        <w:jc w:val="left"/>
        <w:rPr/>
      </w:pPr>
      <w:r>
        <w:rPr/>
        <w:t xml:space="preserve"> </w:t>
      </w:r>
      <w:r>
        <w:rPr/>
        <w:t>C19 ) C18_=_C23( C18 C23 ) \nC18_=_C24( C18 C24 ) C18_=_C34( C18 C34 ) C18_=_C97( C18 C97 ) C18_=_C98( C18 C98 ) C18_=_C99( C18 C99 ) C18_=_C100( C18 C100 ) \nC18_=_C102( C18 C102 ) C18_=_C103( C18 C103 ) C18_=_C104( C18 C104 ) C18_=_C105( C18 C105 ) C18_=_C106( C18 C106 ) C18_=_C107( C18 C107 ) \nC18_=_C108( C18 C108 ) C18_=_C109( C18 C109 ) C18_=_C110( C18 C110 ) C18_=_C456( C18 C456 ) C19_=_C23( C19 C23 ) C19_=_C24( C19 C24 ) \nC19_=_C34( C19 C34 ) C19_=_C97( C19 C97 ) C19_=_C98( C19 C98 ) C19_=_C99( C19 C99 ) C19_=_C100( C19 C100 ) C19_=_C102( C19 C102 ) \nC19_=_C103( C19 C103 ) C19_=_C104( C19 C104 ) C19_=_C105( C19 C105 ) C19_=_C106( C19 C106 ) C19_=_C107( C19 C107 ) C19_=_C108( C19 C108 ) \nC19_=_C109( C19 C109 ) C19_=_C110( C19 C110 ) C23_=_C24( C23 C24 ) C23_=_C58( C23 C58 ) C23_=_C120( C23 C120 ) C23_=_C157( C23 C157 ) \nC23_=_C238( C23 C238 ) C23_=_C292( C23 C292 ) C23_=_C293( C23 C293 ) C23_=_C375( C23 C375 ) C23_=_C376( C23 C376 ) C23_=_C407( C23 C407 ) \nC23_=_C437( C23 C437 ) C23_=_C466( C23 C466 ) C23_=_C467( C23 C467 ) C23_=_C469( C23 C469 ) C24_=_C100( C24 C100 ) C24_=_C105( C24 C105 ) \nC24_=_C107( C24 C107 ) C24_=_C129( C24 C129 ) C24_=_C156( C24 C156 ) C24_=_C157( C24 C157 ) C24_=_C215( C24 C215 ) C24_=_C236( C24 C236 ) \nC24_=_C356( C24 C356 ) C24_=_C389( C24 C389 ) C24_=_C408( C24 C408 ) C24_=_C438( C24 C438 ) C24_=_C455( C24 C455 ) C24_=_C470( C24 C470 ) \nC24_=_C471( C24 C471 ) C24_=_C472( C24 C472 ) C34_=_C36( C34 C36 ) C34_=_C97( C34 C97 ) C34_=_C98( C34 C98 ) C34_=_C99( C34 C99 ) \nC34_=_C100( C34 C100 ) C34_=_C102( C34 C102 ) C34_=_C103( C34 C103 ) C34_=_C104( C34 C104 ) C34_=_C105( C34 C105 ) C34_=_C106( C34 C106 ) \nC34_=_C107( C34 C107 ) C34_=_C108( C34 C108 ) C34_=_C109( C34 C109 ) C34_=_C110( C34 C110 ) C34_=_C537( C34 C537 ) C36_=_C82( C36 C82 ) \nC36_=_C97( C36 C97 ) C36_=_C99( C36 C99 ) C36_=_C183( C36 C183 ) C36_=_C184( C36 C184 ) C36_=_C188( C36 C188 ) C36_=_C192( C36 C192 ) \nC36_=_C277( C36 C277 ) C36_=_C278( C36 C278 ) C36_=_C365( C36 C365 ) C36_=_C415( C36 C415 ) C36_=_C481( C36 C481 ) C36_=_C482( C36 C482 ) \nC36_=_C483( C36 C483 ) C55_=_C58( C55 C58 ) C55_=_C224( C55 C224 ) C55_=_C244( C55 C244 ) C55_=_C320( C55 C320 ) C55_=_C321( C55 C321 ) \nC55_=_C322( C55 C322 ) C55_=_C323( C55 C323 ) C55_=_C324( C55 C324 ) C55_=_C325( C55 C325 ) C55_=_C326( C55 C326 ) C55_=_C327( C55 C327 ) \nC55_=_C328( C55 C328 ) C55_=_C329( C55 C329 ) C55_=_C330( C55 C330 ) C58_=_C157( C58 C157 ) C58_=_C224( C58 C224 ) C58_=_C238( C58 C238 ) \nC58_=_C244( C58 C244 ) C58_=_C320( C58 C320 ) C58_=_C321( C58 C321 ) C58_=_C322( C58 C322 ) C58_=_C323( C58 C323 ) C58_=_C324( C58 C324 ) \nC58_=_C325( C58 C325 ) C58_=_C326( C58 C326 ) C58_=_C327( C58 C327 ) C58_=_C328( C58 C328 ) C58_=_C329( C58 C329 ) C58_=_C330( C58 C330 ) \nC72_=_C79( C72 C79 ) C72_=_C82( C72 C82 ) C72_=_C104( C72 C104 ) C72_=_C184( C72 C184 ) C72_=_C192( C72 C192 ) C72_=_C197( C72 C197 ) \nC72_=_C232( C72 C232 ) C72_=_C331( C72 C331 ) C72_=_C332( C72 C332 ) C72_=_C333( C72 C333 ) C72_=_C334( C72 C334 ) C72_=_C335( C72 C335 ) \nC72_=_C336( C72 C336 ) C72_=_C339( C72 C339 ) C72_=_C340( C72 C340 ) C72_=_C341( C72 C341 ) C72_=_C516( C72 C516 ) C72_=_C529( C72 C529 ) \nC72_=_C538( C72 C538 ) C79_=_C82( C79 C82 ) C79_=_C120( C79 C120 ) C79_=_C133( C79 C133 ) C79_=_C197( C79 C197 ) C79_=_C201( C79 C201 ) \nC79_=_C216( C79 C216 ) C79_=_C275( C79 C275 ) C79_=_C305( C79 C305 ) C79_=_C332( C79 C332 ) C79_=_C348( C79 C348 ) C79_=_C454( C79 C454 ) \nC79_=_C537( C79 C537 ) C79_=_C538( C79 C538 ) C79_=_C542( C79 C542 ) C79_=_C543( C79 C543 ) C82_=_C97( C82 C97 ) C82_=_C99( C82 C99 ) \nC82_=_C188( C82 C188 ) C82_=_C258( C82 C258 ) C82_=_C273( C82 C273 ) C82_=_C277( C82 C277 ) C82_=_C278( C82 C278 ) C82_=_C314( C82 C314 ) \nC82_=_C334( C82 C334 ) C82_=_C365( C82 C365 ) C82_=_C395( C82 C395 ) C82_=_C415( C82 C415 ) C82_=_C436( C82 C436 ) C82_=_C447( C82 C447 ) \nC82_=_C452( C82 C452 ) C82_=_C454( C82 C454 ) C82_=_C455( C82 C455 ) C82_=_C456( C82 C456 ) C82_=_C457( C82 C457 ) C82_=_C481( C82 C481 ) \nC82_=_C482( C82 C482 ) C82_=_C483( C82 C483 ) C97_=_C98( C97 C98 ) C97_=_C99( C97 C99 ) C97_=_C100( C97 C100 ) C97_=_C102( C97 C102 ) \nC97_=_C103( C97 C103 ) C97_=_C104( C97 C104 ) C97_=_C105( C97 C105 ) C97_=_C106( C97 C106 ) C97_=_C107( C97 C107 ) C97_=_C108( C97 C108 ) \nC97_=_C109( C97 C109 ) C97_=_C110( C97 C110 ) C97_=_C120( C97 C120 ) C97_=_C188( C97 C188 ) C97_=_C277( C97 C277 ) C97_=_C278( C97 C278 ) \nC97_=_C365( C97 C365 ) C97_=_C415( C97 C415 ) C97_=_C481( C97 C481 ) C97_=_C482( C97 C482 ) C97_=_C483( C97 C483 ) C98_=_C99( C98 C99 ) \nC98_=_C100( C98 C100 ) C98_=_C102( C98 C102 ) C98_=_C103( C98 C103 ) C98_=_C104( C98 C104 ) C98_=_C105( C98 C105 ) C98_=_C106( C98 C106 ) \nC98_=_C107( C98 C107 ) C98_=_C108( C98 C108 ) C98_=_C109( C98 C109 ) C98_=_C110( C98 C110 ) C98_=_C170( C98 C170 ) C98_=_C395( C98 C395 ) \nC99_=_C100( C99 C100 ) C99_=_C102( C99 C102 ) C99_=_C103( C99 C103 ) C99_=_C104( C99 C104 ) C99_=_C105( C99 C105 ) C99_=_C106( C99 C106 ) \nC99_=_C107( C99 C107 ) C99_=_C108( C99 C108 ) C99_=_C109( C99 C109 ) C99_=_C110( C99 C110 ) C99_=_C183( C99 C183 ) C99_=_C184( C99 C184 ) \nC99_=_C188( C99 C188 ) C99_=_C192( C99 C192 ) C99_=_C277( C99 C277 ) C99_=_C278( C99 C278 ) C99_=_C365( C99 C365 ) C99_=_C415( C99 C415 ) \nC99_=_C481( C99 C481 ) C99_=_C482( C99 C482 ) C99_=_C483( C99 C483 ) C100_=_C102( C100 C102 ) C100_=_C103( C100 C103 ) C100_=_C104( C100 C104 ) \nC100_=_C105( C100 C105 ) C100_=_C106( C100 C106 ) C100_=_C107( C100 C107 ) C100_=_C108( C100 C108 ) C100_=_C109( C100 C109 ) C100_=_C110( C100 C110 ) \nC100_=_C224( C100 C224 ) C100_=_C257( C100 C257 ) C100_=_C258( C100 C258 ) C100_=_C455( C100 C455 ) C102_=_C103( C102 C103 ) C102_=_C104( C102 C104 ) \nC102_=_C105( C102 C105 ) C102_=_C106( C102 C106 ) C102_=_C107( C102 C107 ) C102_=_C108( C102 C108 ) C102_=_C109( C102 C109 ) C102_=_C110( C102 C110 ) \nC102_=_C356( C102 C356 ) C103_=_C104( C103 C104 ) C103_=_C105( C103 C105 ) C103_=_C106( C103 C106 ) C103_=_C107( C103 C107 ) C103_=_C108( C103 C108 ) \nC103_=_C109( C103 C109 ) C103_=_C110( C103 C110 ) C103_=_C292( C103 C292 ) C103_=_C293( C103 C293 ) C103_=_C356( C103 C356 ) C104_=_C105( C104 C105 ) \nC104_=_C106( C104 C106 ) C104_=_C107( C104 C107 ) C104_=_C108( C104 C108 ) C104_=_C109( C104 C109 ) C104_=_C110( C104 C110 ) C104_=_C184( C104 C184 ) \nC104_=_C197( C104 C197 ) C104_=_C232( C104 C232 ) C104_=_C331( C104 C331 ) C104_=_C332( C104 C332 ) C104_=_C333( C104 C333 ) C104_=_C334( C104 C334 ) \nC104_=_C335( C104 C335 ) C104_=_C336( C104 C336 ) C104_=_C339( C104 C339 ) C104_=_C340( C104 C340 ) C104_=_C341( C104 C341 ) C105_=_C106( C105 C106 ) \nC105_=_C107( C105 C107 ) C105_=_C108( C105 C108 ) C105_=_C109( C105 C109 ) C105_=_C110( C105 C110 ) C105_=_C129( C105 C129 ) C105_=_C156( C105 C156 ) \nC105_=_C157( C105 C157 ) C105_=_C215( C105 C215 ) C105_=_C236( C105 C236 ) C105_=_C356( C105 C356 ) C105_=_C389( C105 C389 ) C105_=_C408( C105 C408 ) \nC105_=_C438( C105 C438 ) C105_=_C470( C105 C470 ) C105_=_C471( C105 C471 ) C105_=_C472( C105 C472 ) C106_=_C107( C106 C107 ) C106_=_C108( C106 C108 ) \nC106_=_C109( C106 C109 ) C106_=_C110( C106 C110 ) C106_=_C170( C106 C170 ) C106_=_C233( C106 C233 ) C106_=_C238( C106 C238 ) C106_=_C275( C106 C275 ) \nC106_=_C356( C106 C356 ) C106_=_C364( C106 C364 ) C106_=_C396( C106 C396 ) C106_=_C397( C106 C397 ) C106_=_C409( C106 C409 ) C106_=_C438( C106 C438 ) \nC106_=_C454( C106 C454 ) C106_=_C466( C106 C466 ) C106_=_C470( C106 C470 ) C106_=_C478( C106 C478 ) C106_=_C479( C106 C479 ) C106_=_C480( C106 C480 ) \nC107_=_C108( C107 C108 ) C107_=_C109( C107 C109 ) C107_=_C110( C107 C110 ) C107_=_C129( C107 C129 ) C107_=_C156( C107 C156 ) C107_=_C157( C107 C157 ) \nC107_=_C211( C107 C211 ) C107_=_C215( C107 C215 ) C107_=_C236( C107 C236 ) C107_=_C328( C107 C328 ) C107_=_C356( C107 C356 ) C107_=_C389( C107 C389 ) \nC107_=_C408( C107 C408 ) C107_=_C438( C107 C438 ) C107_=_C470( C107 C470 ) C107_=_C471( C107 C471 ) C107_=_C472( C107 C472 ) C108_=_C109( C108 C109 ) \nC108_=_C110( C108 C110 ) C108_=_C170( C108 C170 ) C108_=_C233( C108 C233 ) C108_=_C238( C108 C238 ) C108_=_C275( C108 C275 ) C108_=_C364( C108 C364 ) \nC108_=_C396( C108 C396 ) C108_=_C397( C108 C397 ) C108_=_C409( C108 C409 ) C108_=_C438( C108 C438 ) C108_=_C454( C108 C454 ) C108_=_C466( C108 C466 ) \nC108_=_C470( C108 C470 ) C108_=_C478( C108 C478 ) C108_=_C479( C108 C479 ) C108_=_C480( C108 C480 ) C109_=_C110( C109 C110 ) C109_=_C456( C109 C456 ) \nC109_=_C479( C109 C479 ) C109_=_C481( C109 C481 ) C109_=_C502( C109 C502 ) C110_=_C165( C110 C165 ) C110_=_C192( C110 C192 ) C110_=_C292( C110 C292 ) \nC110_=_C321( C110 C321 ) C110_=_C326( C110 C326 ) C110_=_C327( C110 C327 ) C110_=_C345( C110 C345 ) C110_=_C365( C110 C365 ) C110_=_C405( C110 C405 ) \nC110_=_C451( C110 C451 ) C110_=_C480( C110 C480 ) C110_=_C483( C110 C483 ) C110_=_C516( C110 C516 ) C110_=_C529( C110 C529 ) C110_=_C532( C110 C532 ) \nC110_=_C533( C110 C533 ) C120_=_C133( C120 C133 ) C120_=_C201( C120 C201 ) C120_=_C216( C120 C216 ) C120_=_C275( C120 C275 ) C120_=_C292( C120 C292 ) \nC120_=_C293( C120 C293 ) C120_=_C305( C120 C305 ) C120_=_C348( C120 C348 ) C120_=_C375( C120 C375 ) C120_=_C376( C120 C376 ) C120_=_C407( C120 C407 ) \nC120_=_C437( C120 C437 ) C120_=_C454( C120 C454 ) C120_=_C466( C120 C466 ) C120_=_C467( C120 C467 ) C120_=_C469( C120 C469 ) C120_=_C537( C120 C537 ) \nC120_=_C538( C120 C538 ) C120_=_C542( C120 C542 ) C120_=_C543( C120 C543 ) C129_=_C133( C129 C133 ) C129_=_C156( C129 C156 ) C129_=_C157( C129 C157 ) \nC129_=_C215( C129 C215 ) C129_=_C236( C129 C236 ) C129_=_C305( C129 C305 ) C129_=_C326( C129 C326 ) C129_=_C356( C129 C356 ) C129_=_C389( C129 C389 ) \nC129_=_C408( C129 C408 ) C129_=_C415( C129 C415 ) C129_=_C438( C129 C438 ) C129_=_C470( C129 C470 ) C129_=_C471( C129 C471 ) C129_=_C472( C129 C472 ) \nC129_=_C480( C129 C480 ) C129_=_C482( C129 C482 ) C133_=_C160(</w:t>
      </w:r>
    </w:p>
    <w:p>
      <w:pPr>
        <w:pStyle w:val="PreformattedText"/>
        <w:bidi w:val="0"/>
        <w:spacing w:before="0" w:after="0"/>
        <w:jc w:val="left"/>
        <w:rPr/>
      </w:pPr>
      <w:r>
        <w:rPr/>
        <w:t xml:space="preserve"> </w:t>
      </w:r>
      <w:r>
        <w:rPr/>
        <w:t>C133 C160 ) C133_=_C167( C133 C167 ) C133_=_C201( C133 C201 ) C133_=_C216( C133 C216 ) \nC133_=_C275( C133 C275 ) C133_=_C305( C133 C305 ) C133_=_C318( C133 C318 ) C133_=_C340( C133 C340 ) C133_=_C348( C133 C348 ) C133_=_C409( C133 C409 ) \nC133_=_C412( C133 C412 ) C133_=_C423( C133 C423 ) C133_=_C454( C133 C454 ) C133_=_C459( C133 C459 ) C133_=_C460( C133 C460 ) C133_=_C502( C133 C502 ) \nC133_=_C509( C133 C509 ) C133_=_C537( C133 C537 ) C133_=_C538( C133 C538 ) C133_=_C542( C133 C542 ) C133_=_C543( C133 C543 ) C156_=_C157( C156 C157 ) \nC156_=_C160( C156 C160 ) C156_=_C165( C156 C165 ) C156_=_C167( C156 C167 ) C156_=_C215( C156 C215 ) C156_=_C236( C156 C236 ) C156_=_C331( C156 C331 ) \nC156_=_C356( C156 C356 ) C156_=_C389( C156 C389 ) C156_=_C408( C156 C408 ) C156_=_C438( C156 C438 ) C156_=_C470( C156 C470 ) C156_=_C471( C156 C471 ) \nC156_=_C472( C156 C472 ) C157_=_C160( C157 C160 ) C157_=_C165( C157 C165 ) C157_=_C167( C157 C167 ) C157_=_C215( C157 C215 ) C157_=_C236( C157 C236 ) \nC157_=_C238( C157 C238 ) C157_=_C356( C157 C356 ) C157_=_C389( C157 C389 ) C157_=_C408( C157 C408 ) C157_=_C438( C157 C438 ) C157_=_C470( C157 C470 ) \nC157_=_C471( C157 C471 ) C157_=_C472( C157 C472 ) C160_=_C165( C160 C165 ) C160_=_C167( C160 C167 ) C160_=_C318( C160 C318 ) C160_=_C340( C160 C340 ) \nC160_=_C409( C160 C409 ) C160_=_C412( C160 C412 ) C160_=_C423( C160 C423 ) C160_=_C459( C160 C459 ) C160_=_C460( C160 C460 ) C160_=_C502( C160 C502 ) \nC160_=_C509( C160 C509 ) C160_=_C542( C160 C542 ) C165_=_C167( C165 C167 ) C165_=_C192( C165 C192 ) C165_=_C273( C165 C273 ) C165_=_C292( C165 C292 ) \nC165_=_C321( C165 C321 ) C165_=_C326( C165 C326 ) C165_=_C327( C165 C327 ) C165_=_C345( C165 C345 ) C165_=_C405( C165 C405 ) C165_=_C436( C165 C436 ) \nC165_=_C451( C165 C451 ) C165_=_C480( C165 C480 ) C165_=_C483( C165 C483 ) C165_=_C509( C165 C509 ) C165_=_C516( C165 C516 ) C165_=_C529( C165 C529 ) \nC165_=_C532( C165 C532 ) C165_=_C533( C165 C533 ) C167_=_C277( C167 C277 ) C167_=_C318( C167 C318 ) C167_=_C340( C167 C340 ) C167_=_C409( C167 C409 ) \nC167_=_C412( C167 C412 ) C167_=_C423( C167 C423 ) C167_=_C455( C167 C455 ) C167_=_C457( C167 C457 ) C167_=_C459( C167 C459 ) C167_=_C460( C167 C460 ) \nC167_=_C502( C167 C502 ) C167_=_C509( C167 C509 ) C167_=_C542( C167 C542 ) C170_=_C232( C170 C232 ) C170_=_C233( C170 C233 ) C170_=_C236( C170 C236 ) \nC170_=_C238( C170 C238 ) C170_=_C275( C170 C275 ) C170_=_C364( C170 C364 ) C170_=_C396( C170 C396 ) C170_=_C397( C170 C397 ) C170_=_C409( C170 C409 ) \nC170_=_C438( C170 C438 ) C170_=_C454( C170 C454 ) C170_=_C466( C170 C466 ) C170_=_C470( C170 C470 ) C170_=_C478( C170 C478 ) C170_=_C479( C170 C479 ) \nC170_=_C480( C170 C480 ) C183_=_C184( C183 C184 ) C183_=_C188( C183 C188 ) C183_=_C192( C183 C192 ) C183_=_C196( C183 C196 ) C183_=_C211( C183 C211 ) \nC183_=_C212( C183 C212 ) C183_=_C213( C183 C213 ) C183_=_C257( C183 C257 ) C183_=_C269( C183 C269 ) C183_=_C270( C183 C270 ) C183_=_C271( C183 C271 ) \nC183_=_C273( C183 C273 ) C183_=_C274( C183 C274 ) C183_=_C275( C183 C275 ) C183_=_C277( C183 C277 ) C183_=_C278( C183 C278 ) C183_=_C376( C183 C376 ) \nC184_=_C188( C184 C188 ) C184_=_C192( C184 C192 ) C184_=_C197( C184 C197 ) C184_=_C232( C184 C232 ) C184_=_C331( C184 C331 ) C184_=_C332( C184 C332 ) \nC184_=_C333( C184 C333 ) C184_=_C334( C184 C334 ) C184_=_C335( C184 C335 ) C184_=_C336( C184 C336 ) C184_=_C339( C184 C339 ) C184_=_C340( C184 C340 ) \nC184_=_C341( C184 C341 ) C184_=_C375( C184 C375 ) C184_=_C459( C184 C459 ) C184_=_C460( C184 C460 ) C188_=_C192( C188 C192 ) C188_=_C277( C188 C277 ) \nC188_=_C278( C188 C278 ) C188_=_C365( C188 C365 ) C188_=_C415( C188 C415 ) C188_=_C456( C188 C456 ) C188_=_C481( C188 C481 ) C188_=_C482( C188 C482 ) \nC188_=_C483( C188 C483 ) C192_=_C292( C192 C292 ) C192_=_C321( C192 C321 ) C192_=_C326( C192 C326 ) C192_=_C327( C192 C327 ) C192_=_C334( C192 C334 ) \nC192_=_C341( C192 C341 ) C192_=_C345( C192 C345 ) C192_=_C405( C192 C405 ) C192_=_C451( C192 C451 ) C192_=_C480( C192 C480 ) C192_=_C483( C192 C483 ) \nC192_=_C516( C192 C516 ) C192_=_C529( C192 C529 ) C192_=_C532( C192 C532 ) C192_=_C533( C192 C533 ) C192_=_C538( C192 C538 ) C196_=_C197( C196 C197 ) \nC196_=_C201( C196 C201 ) C196_=_C211( C196 C211 ) C196_=_C212( C196 C212 ) C196_=_C213( C196 C213 ) C196_=_C236( C196 C236 ) C196_=_C257( C196 C257 ) \nC196_=_C269( C196 C269 ) C196_=_C270( C196 C270 ) C196_=_C271( C196 C271 ) C196_=_C273( C196 C273 ) C196_=_C274( C196 C274 ) C196_=_C275( C196 C275 ) \nC196_=_C277( C196 C277 ) C196_=_C278( C196 C278 ) C196_=_C322( C196 C322 ) C196_=_C333( C196 C333 ) C196_=_C415( C196 C415 ) C197_=_C201( C197 C201 ) \nC197_=_C232( C197 C232 ) C197_=_C331( C197 C331 ) C197_=_C332( C197 C332 ) C197_=_C333( C197 C333 ) C197_=_C334( C197 C334 ) C197_=_C335( C197 C335 ) \nC197_=_C336( C197 C336 ) C197_=_C339( C197 C339 ) C197_=_C340( C197 C340 ) C197_=_C341( C197 C341 ) C201_=_C215( C201 C215 ) C201_=_C216( C201 C216 ) \nC201_=_C275( C201 C275 ) C201_=_C305( C201 C305 ) C201_=_C348( C201 C348 ) C201_=_C389( C201 C389 ) C201_=_C454( C201 C454 ) C201_=_C509( C201 C509 ) \nC201_=_C537( C201 C537 ) C201_=_C538( C201 C538 ) C201_=_C542( C201 C542 ) C201_=_C543( C201 C543 ) C211_=_C212( C211 C212 ) C211_=_C213( C211 C213 ) \nC211_=_C215( C211 C215 ) C211_=_C216( C211 C216 ) C211_=_C257( C211 C257 ) C211_=_C269( C211 C269 ) C211_=_C270( C211 C270 ) C211_=_C271( C211 C271 ) \nC211_=_C273( C211 C273 ) C211_=_C274( C211 C274 ) C211_=_C275( C211 C275 ) C211_=_C277( C211 C277 ) C211_=_C278( C211 C278 ) C211_=_C328( C211 C328 ) \nC212_=_C213( C212 C213 ) C212_=_C215( C212 C215 ) C212_=_C216( C212 C216 ) C212_=_C257( C212 C257 ) C212_=_C269( C212 C269 ) C212_=_C270( C212 C270 ) \nC212_=_C271( C212 C271 ) C212_=_C273( C212 C273 ) C212_=_C274( C212 C274 ) C212_=_C275( C212 C275 ) C212_=_C277( C212 C277 ) C212_=_C278( C212 C278 ) \nC212_=_C356( C212 C356 ) C212_=_C469( C212 C469 ) C212_=_C543( C212 C543 ) C213_=_C215( C213 C215 ) C213_=_C216( C213 C216 ) C213_=_C257( C213 C257 ) \nC213_=_C269( C213 C269 ) C213_=_C270( C213 C270 ) C213_=_C271( C213 C271 ) C213_=_C273( C213 C273 ) C213_=_C274( C213 C274 ) C213_=_C275( C213 C275 ) \nC213_=_C277( C213 C277 ) C213_=_C278( C213 C278 ) C215_=_C216( C215 C216 ) C215_=_C236( C215 C236 ) C215_=_C356( C215 C356 ) C215_=_C389( C215 C389 ) \nC215_=_C408( C215 C408 ) C215_=_C438( C215 C438 ) C215_=_C470( C215 C470 ) C215_=_C471( C215 C471 ) C215_=_C472( C215 C472 ) C215_=_C509( C215 C509 ) \nC216_=_C275( C216 C275 ) C216_=_C305( C216 C305 ) C216_=_C348( C216 C348 ) C216_=_C389( C216 C389 ) C216_=_C454( C216 C454 ) C216_=_C509( C216 C509 ) \nC216_=_C537( C216 C537 ) C216_=_C538( C216 C538 ) C216_=_C542( C216 C542 ) C216_=_C543( C216 C543 ) C224_=_C244( C224 C244 ) C224_=_C257( C224 C257 ) \nC224_=_C258( C224 C258 ) C224_=_C320( C224 C320 ) C224_=_C321( C224 C321 ) C224_=_C322( C224 C322 ) C224_=_C323( C224 C323 ) C224_=_C324( C224 C324 ) \nC224_=_C325( C224 C325 ) C224_=_C326( C224 C326 ) C224_=_C327( C224 C327 ) C224_=_C328( C224 C328 ) C224_=_C329( C224 C329 ) C224_=_C330( C224 C330 ) \nC232_=_C233( C232 C233 ) C232_=_C236( C232 C236 ) C232_=_C238( C232 C238 ) C232_=_C331( C232 C331 ) C232_=_C332( C232 C332 ) C232_=_C333( C232 C333 ) \nC232_=_C334( C232 C334 ) C232_=_C335( C232 C335 ) C232_=_C336( C232 C336 ) C232_=_C339( C232 C339 ) C232_=_C340( C232 C340 ) C232_=_C341( C232 C341 ) \nC233_=_C236( C233 C236 ) C233_=_C238( C233 C238 ) C233_=_C269( C233 C269 ) C233_=_C275( C233 C275 ) C233_=_C364( C233 C364 ) C233_=_C365( C233 C365 ) \nC233_=_C396( C233 C396 ) C233_=_C397( C233 C397 ) C233_=_C409( C233 C409 ) C233_=_C438( C233 C438 ) C233_=_C454( C233 C454 ) C233_=_C466( C233 C466 ) \nC233_=_C470( C233 C470 ) C233_=_C478( C233 C478 ) C233_=_C479( C233 C479 ) C233_=_C480( C233 C480 ) C236_=_C238( C236 C238 ) C236_=_C271( C236 C271 ) \nC236_=_C322( C236 C322 ) C236_=_C333( C236 C333 ) C236_=_C356( C236 C356 ) C236_=_C389( C236 C389 ) C236_=_C408( C236 C408 ) C236_=_C415( C236 C415 ) \nC236_=_C438( C236 C438 ) C236_=_C470( C236 C470 ) C236_=_C471( C236 C471 ) C236_=_C472( C236 C472 ) C238_=_C275( C238 C275 ) C238_=_C364( C238 C364 ) \nC238_=_C396( C238 C396 ) C238_=_C397( C238 C397 ) C238_=_C409( C238 C409 ) C238_=_C438( C238 C438 ) C238_=_C454( C238 C454 ) C238_=_C466( C238 C466 ) \nC238_=_C470( C238 C470 ) C238_=_C478( C238 C478 ) C238_=_C479( C238 C479 ) C238_=_C480( C238 C480 ) C244_=_C320( C244 C320 ) C244_=_C321( C244 C321 ) \nC244_=_C322( C244 C322 ) C244_=_C323( C244 C323 ) C244_=_C324( C244 C324 ) C244_=_C325( C244 C325 ) C244_=_C326( C244 C326 ) C244_=_C327( C244 C327 ) \nC244_=_C328( C244 C328 ) C244_=_C329( C244 C329 ) C244_=_C330( C244 C330 ) C244_=_C408( C244 C408 ) C257_=_C258( C257 C258 ) C257_=_C269( C257 C269 ) \nC257_=_C270( C257 C270 ) C257_=_C271( C257 C271 ) C257_=_C273( C257 C273 ) C257_=_C274( C257 C274 ) C257_=_C275( C257 C275 ) C257_=_C277( C257 C277 ) \nC257_=_C278( C257 C278 ) C257_=_C376( C257 C376 ) C258_=_C273( C258 C273 ) C258_=_C314( C258 C314 ) C258_=_C334( C258 C334 ) C258_=_C345( C258 C345 ) \nC258_=_C348( C258 C348 ) C258_=_C395( C258 C395 ) C258_=_C436( C258 C436 ) C258_=_C447( C258 C447 ) C258_=_C452( C258 C452 ) C258_=_C454( C258 C454 ) \nC258_=_C455( C258 C455 ) C258_=_C456( C258 C456 ) C258_=_C457( C258 C457 ) C269_=_C270( C269 C270 ) C269_=_C271( C269 C271 ) C269_=_C273( C269 C273 ) \nC269_=_C274( C269 C274 ) C269_=_C275( C269 C275 ) C269_=_C277( C269 C277 ) C269_=_C278( C269 C278 ) C269_=_C305( C269 C305 ) C269_=_C364( C269 C364 ) \nC269_=_C365( C269 C365 ) C270_=_C271( C270 C271 ) C270_=_C273( C270 C273 ) C270_=_C274( C270 C274 ) C270_=_C275( C270 C275 ) C270_=_C277( C270 C277 ) \nC270_=_C278( C270 C278 ) C270_=_C320( C270 C320 ) C270_=_C395( C270 C395 ) C270_=_C396( C270 C396 ) C270_=_C397( C270 C397 ) C271_=_C273( C271 C273 ) \nC271_=_C274( C271 C274 ) C271_=_C275( C271 C275 ) C271_=_C277( C271 C277 ) C271_=_C278(</w:t>
      </w:r>
    </w:p>
    <w:p>
      <w:pPr>
        <w:pStyle w:val="PreformattedText"/>
        <w:bidi w:val="0"/>
        <w:spacing w:before="0" w:after="0"/>
        <w:jc w:val="left"/>
        <w:rPr/>
      </w:pPr>
      <w:r>
        <w:rPr/>
        <w:t xml:space="preserve"> </w:t>
      </w:r>
      <w:r>
        <w:rPr/>
        <w:t>C271 C278 ) C271_=_C322( C271 C322 ) C271_=_C333( C271 C333 ) \nC271_=_C415( C271 C415 ) C273_=_C274( C273 C274 ) C273_=_C275( C273 C275 ) C273_=_C277( C273 C277 ) C273_=_C278( C273 C278 ) C273_=_C314( C273 C314 ) \nC273_=_C334( C273 C334 ) C273_=_C395( C273 C395 ) C273_=_C436( C273 C436 ) C273_=_C447( C273 C447 ) C273_=_C452( C273 C452 ) C273_=_C454( C273 C454 ) \nC273_=_C455( C273 C455 ) C273_=_C456( C273 C456 ) C273_=_C457( C273 C457 ) C273_=_C509( C273 C509 ) C274_=_C275( C274 C275 ) C274_=_C277( C274 C277 ) \nC274_=_C278( C274 C278 ) C274_=_C324( C274 C324 ) C274_=_C331( C274 C331 ) C274_=_C339( C274 C339 ) C274_=_C452( C274 C452 ) C274_=_C533( C274 C533 ) \nC275_=_C277( C275 C277 ) C275_=_C278( C275 C278 ) C275_=_C305( C275 C305 ) C275_=_C348( C275 C348 ) C275_=_C364( C275 C364 ) C275_=_C396( C275 C396 ) \nC275_=_C397( C275 C397 ) C275_=_C409( C275 C409 ) C275_=_C438( C275 C438 ) C275_=_C454( C275 C454 ) C275_=_C466( C275 C466 ) C275_=_C470( C275 C470 ) \nC275_=_C478( C275 C478 ) C275_=_C479( C275 C479 ) C275_=_C480( C275 C480 ) C275_=_C537( C275 C537 ) C275_=_C538( C275 C538 ) C275_=_C542( C275 C542 ) \nC275_=_C543( C275 C543 ) C277_=_C278( C277 C278 ) C277_=_C365( C277 C365 ) C277_=_C415( C277 C415 ) C277_=_C455( C277 C455 ) C277_=_C457( C277 C457 ) \nC277_=_C481( C277 C481 ) C277_=_C482( C277 C482 ) C277_=_C483( C277 C483 ) C277_=_C542( C277 C542 ) C278_=_C365( C278 C365 ) C278_=_C415( C278 C415 ) \nC278_=_C478( C278 C478 ) C278_=_C481( C278 C481 ) C278_=_C482( C278 C482 ) C278_=_C483( C278 C483 ) C292_=_C293( C292 C293 ) C292_=_C321( C292 C321 ) \nC292_=_C326( C292 C326 ) C292_=_C327( C292 C327 ) C292_=_C345( C292 C345 ) C292_=_C375( C292 C375 ) C292_=_C376( C292 C376 ) C292_=_C405( C292 C405 ) \nC292_=_C407( C292 C407 ) C292_=_C437( C292 C437 ) C292_=_C451( C292 C451 ) C292_=_C466( C292 C466 ) C292_=_C467( C292 C467 ) C292_=_C469( C292 C469 ) \nC292_=_C480( C292 C480 ) C292_=_C483( C292 C483 ) C292_=_C516( C292 C516 ) C292_=_C529( C292 C529 ) C292_=_C532( C292 C532 ) C292_=_C533( C292 C533 ) \nC293_=_C330( C293 C330 ) C293_=_C345( C293 C345 ) C293_=_C375( C293 C375 ) C293_=_C376( C293 C376 ) C293_=_C397( C293 C397 ) C293_=_C407( C293 C407 ) \nC293_=_C437( C293 C437 ) C293_=_C466( C293 C466 ) C293_=_C467( C293 C467 ) C293_=_C469( C293 C469 ) C305_=_C326( C305 C326 ) C305_=_C348( C305 C348 ) \nC305_=_C415( C305 C415 ) C305_=_C454( C305 C454 ) C305_=_C480( C305 C480 ) C305_=_C482( C305 C482 ) C305_=_C537( C305 C537 ) C305_=_C538( C305 C538 ) \nC305_=_C542( C305 C542 ) C305_=_C543( C305 C543 ) C314_=_C318( C314 C318 ) C314_=_C334( C314 C334 ) C314_=_C395( C314 C395 ) C314_=_C436( C314 C436 ) \nC314_=_C447( C314 C447 ) C314_=_C452( C314 C452 ) C314_=_C454( C314 C454 ) C314_=_C455( C314 C455 ) C314_=_C456( C314 C456 ) C314_=_C457( C314 C457 ) \nC314_=_C529( C314 C529 ) C318_=_C340( C318 C340 ) C318_=_C409( C318 C409 ) C318_=_C412( C318 C412 ) C318_=_C423( C318 C423 ) C318_=_C459( C318 C459 ) \nC318_=_C460( C318 C460 ) C318_=_C502( C318 C502 ) C318_=_C509( C318 C509 ) C318_=_C542( C318 C542 ) C320_=_C321( C320 C321 ) C320_=_C322( C320 C322 ) \nC320_=_C323( C320 C323 ) C320_=_C324( C320 C324 ) C320_=_C325( C320 C325 ) C320_=_C326( C320 C326 ) C320_=_C327( C320 C327 ) C320_=_C328( C320 C328 ) \nC320_=_C329( C320 C329 ) C320_=_C330( C320 C330 ) C320_=_C375( C320 C375 ) C320_=_C376( C320 C376 ) C320_=_C395( C320 C395 ) C320_=_C396( C320 C396 ) \nC320_=_C397( C320 C397 ) C321_=_C322( C321 C322 ) C321_=_C323( C321 C323 ) C321_=_C324( C321 C324 ) C321_=_C325( C321 C325 ) C321_=_C326( C321 C326 ) \nC321_=_C327( C321 C327 ) C321_=_C328( C321 C328 ) C321_=_C329( C321 C329 ) C321_=_C330( C321 C330 ) C321_=_C345( C321 C345 ) C321_=_C375( C321 C375 ) \nC321_=_C376( C321 C376 ) C321_=_C405( C321 C405 ) C321_=_C451( C321 C451 ) C321_=_C480( C321 C480 ) C321_=_C483( C321 C483 ) C321_=_C516( C321 C516 ) \nC321_=_C529( C321 C529 ) C321_=_C532( C321 C532 ) C321_=_C533( C321 C533 ) C322_=_C323( C322 C323 ) C322_=_C324( C322 C324 ) C322_=_C325( C322 C325 ) \nC322_=_C326( C322 C326 ) C322_=_C327( C322 C327 ) C322_=_C328( C322 C328 ) C322_=_C329( C322 C329 ) C322_=_C330( C322 C330 ) C322_=_C333( C322 C333 ) \nC322_=_C408( C322 C408 ) C322_=_C415( C322 C415 ) C323_=_C324( C323 C324 ) C323_=_C325( C323 C325 ) C323_=_C326( C323 C326 ) C323_=_C327( C323 C327 ) \nC323_=_C328( C323 C328 ) C323_=_C329( C323 C329 ) C323_=_C330( C323 C330 ) C323_=_C336( C323 C336 ) C323_=_C423( C323 C423 ) C324_=_C325( C324 C325 ) \nC324_=_C326( C324 C326 ) C324_=_C327( C324 C327 ) C324_=_C328( C324 C328 ) C324_=_C329( C324 C329 ) C324_=_C330( C324 C330 ) C324_=_C331( C324 C331 ) \nC324_=_C339( C324 C339 ) C324_=_C341( C324 C341 ) C324_=_C396( C324 C396 ) C324_=_C452( C324 C452 ) C324_=_C471( C324 C471 ) C325_=_C326( C325 C326 ) \nC325_=_C327( C325 C327 ) C325_=_C328( C325 C328 ) C325_=_C329( C325 C329 ) C325_=_C330( C325 C330 ) C325_=_C481( C325 C481 ) C325_=_C532( C325 C532 ) \nC325_=_C533( C325 C533 ) C326_=_C327( C326 C327 ) C326_=_C328( C326 C328 ) C326_=_C329( C326 C329 ) C326_=_C330( C326 C330 ) C326_=_C345( C326 C345 ) \nC326_=_C405( C326 C405 ) C326_=_C415( C326 C415 ) C326_=_C451( C326 C451 ) C326_=_C480( C326 C480 ) C326_=_C482( C326 C482 ) C326_=_C483( C326 C483 ) \nC326_=_C516( C326 C516 ) C326_=_C529( C326 C529 ) C326_=_C532( C326 C532 ) C326_=_C533( C326 C533 ) C327_=_C328( C327 C328 ) C327_=_C329( C327 C329 ) \nC327_=_C330( C327 C330 ) C327_=_C345( C327 C345 ) C327_=_C405( C327 C405 ) C327_=_C451( C327 C451 ) C327_=_C472( C327 C472 ) C327_=_C480( C327 C480 ) \nC327_=_C483( C327 C483 ) C327_=_C516( C327 C516 ) C327_=_C529( C327 C529 ) C327_=_C532( C327 C532 ) C327_=_C533( C327 C533 ) C328_=_C329( C328 C329 ) \nC328_=_C330( C328 C330 ) C329_=_C330( C329 C330 ) C329_=_C341( C329 C341 ) C329_=_C396( C329 C396 ) C329_=_C471( C329 C471 ) C330_=_C345( C330 C345 ) \nC330_=_C397( C330 C397 ) C330_=_C466( C330 C466 ) C331_=_C332( C331 C332 ) C331_=_C333( C331 C333 ) C331_=_C334( C331 C334 ) C331_=_C335( C331 C335 ) \nC331_=_C336( C331 C336 ) C331_=_C339( C331 C339 ) C331_=_C340( C331 C340 ) C331_=_C341( C331 C341 ) C331_=_C389( C331 C389 ) C331_=_C452( C331 C452 ) \nC332_=_C333( C332 C333 ) C332_=_C334( C332 C334 ) C332_=_C335( C332 C335 ) C332_=_C336( C332 C336 ) C332_=_C339( C332 C339 ) C332_=_C340( C332 C340 ) \nC332_=_C341( C332 C341 ) C332_=_C405( C332 C405 ) C332_=_C407( C332 C407 ) C332_=_C408( C332 C408 ) C332_=_C409( C332 C409 ) C332_=_C412( C332 C412 ) \nC333_=_C334( C333 C334 ) C333_=_C335( C333 C335 ) C333_=_C336( C333 C336 ) C333_=_C339( C333 C339 ) C333_=_C340( C333 C340 ) C333_=_C341( C333 C341 ) \nC333_=_C348( C333 C348 ) C333_=_C415( C333 C415 ) C333_=_C469( C333 C469 ) C333_=_C543( C333 C543 ) C334_=_C335( C334 C335 ) C334_=_C336( C334 C336 ) \nC334_=_C339( C334 C339 ) C334_=_C340( C334 C340 ) C334_=_C341( C334 C341 ) C334_=_C395( C334 C395 ) C334_=_C436( C334 C436 ) C334_=_C447( C334 C447 ) \nC334_=_C452( C334 C452 ) C334_=_C454( C334 C454 ) C334_=_C455( C334 C455 ) C334_=_C456( C334 C456 ) C334_=_C457( C334 C457 ) C334_=_C516( C334 C516 ) \nC334_=_C529( C334 C529 ) C334_=_C538( C334 C538 ) C335_=_C336( C335 C336 ) C335_=_C339( C335 C339 ) C335_=_C340( C335 C340 ) C335_=_C341( C335 C341 ) \nC335_=_C375( C335 C375 ) C335_=_C457( C335 C457 ) C335_=_C459( C335 C459 ) C335_=_C460( C335 C460 ) C336_=_C339( C336 C339 ) C336_=_C340( C336 C340 ) \nC336_=_C341( C336 C341 ) C336_=_C375( C336 C375 ) C336_=_C459( C336 C459 ) C336_=_C460( C336 C460 ) C339_=_C340( C339 C340 ) C339_=_C341( C339 C341 ) \nC339_=_C452( C339 C452 ) C339_=_C471( C339 C471 ) C340_=_C341( C340 C341 ) C340_=_C364( C340 C364 ) C340_=_C409( C340 C409 ) C340_=_C412( C340 C412 ) \nC340_=_C423( C340 C423 ) C340_=_C459( C340 C459 ) C340_=_C460( C340 C460 ) C340_=_C478( C340 C478 ) C340_=_C502( C340 C502 ) C340_=_C509( C340 C509 ) \nC340_=_C542( C340 C542 ) C341_=_C396( C341 C396 ) C341_=_C471( C341 C471 ) C341_=_C516( C341 C516 ) C341_=_C529( C341 C529 ) C341_=_C538( C341 C538 ) \nC345_=_C348( C345 C348 ) C345_=_C397( C345 C397 ) C345_=_C405( C345 C405 ) C345_=_C451( C345 C451 ) C345_=_C466( C345 C466 ) C345_=_C480( C345 C480 ) \nC345_=_C483( C345 C483 ) C345_=_C516( C345 C516 ) C345_=_C529( C345 C529 ) C345_=_C532( C345 C532 ) C345_=_C533( C345 C533 ) C348_=_C454( C348 C454 ) \nC348_=_C469( C348 C469 ) C348_=_C537( C348 C537 ) C348_=_C538( C348 C538 ) C348_=_C542( C348 C542 ) C348_=_C543( C348 C543 ) C356_=_C389( C356 C389 ) \nC356_=_C408( C356 C408 ) C356_=_C438( C356 C438 ) C356_=_C469( C356 C469 ) C356_=_C470( C356 C470 ) C356_=_C471( C356 C471 ) C356_=_C472( C356 C472 ) \nC356_=_C543( C356 C543 ) C364_=_C365( C364 C365 ) C364_=_C396( C364 C396 ) C364_=_C397( C364 C397 ) C364_=_C409( C364 C409 ) C364_=_C438( C364 C438 ) \nC364_=_C454( C364 C454 ) C364_=_C466( C364 C466 ) C364_=_C470( C364 C470 ) C364_=_C478( C364 C478 ) C364_=_C479( C364 C479 ) C364_=_C480( C364 C480 ) \nC365_=_C415( C365 C415 ) C365_=_C451( C365 C451 ) C365_=_C481( C365 C481 ) C365_=_C482( C365 C482 ) C365_=_C483( C365 C483 ) C375_=_C376( C375 C376 ) \nC375_=_C407( C375 C407 ) C375_=_C437( C375 C437 ) C375_=_C459( C375 C459 ) C375_=_C460( C375 C460 ) C375_=_C466( C375 C466 ) C375_=_C467( C375 C467 ) \nC375_=_C469( C375 C469 ) C376_=_C407( C376 C407 ) C376_=_C437( C376 C437 ) C376_=_C466( C376 C466 ) C376_=_C467( C376 C467 ) C376_=_C469( C376 C469 ) \nC389_=_C408( C389 C408 ) C389_=_C438( C389 C438 ) C389_=_C470( C389 C470 ) C389_=_C471( C389 C471 ) C389_=_C472( C389 C472 ) C389_=_C509( C389 C509 ) \nC395_=_C396( C395 C396 ) C395_=_C397( C395 C397 ) C395_=_C436( C395 C436 ) C395_=_C447( C395 C447 ) C395_=_C452( C395 C452 ) C395_=_C454( C395 C454 ) \nC395_=_C455( C395 C455 ) C395_=_C456( C395 C456 ) C395_=_C457( C395 C457 ) C396_=_C397( C396 C397 ) C396_=_C409( C396 C409 ) C396_=_C438( C396 C438 ) \nC396_=_C454( C396 C454 ) C396_=_C466( C396 C466 ) C396_=_C470( C396 C470 ) C396_=_C471( C396 C471 ) C396_=_C478(</w:t>
      </w:r>
    </w:p>
    <w:p>
      <w:pPr>
        <w:pStyle w:val="PreformattedText"/>
        <w:bidi w:val="0"/>
        <w:spacing w:before="0" w:after="0"/>
        <w:jc w:val="left"/>
        <w:rPr/>
      </w:pPr>
      <w:r>
        <w:rPr/>
        <w:t xml:space="preserve"> </w:t>
      </w:r>
      <w:r>
        <w:rPr/>
        <w:t>C396 C478 ) C396_=_C479( C396 C479 ) \nC396_=_C480( C396 C480 ) C397_=_C409( C397 C409 ) C397_=_C438( C397 C438 ) C397_=_C454( C397 C454 ) C397_=_C466( C397 C466 ) C397_=_C470( C397 C470 ) \nC397_=_C478( C397 C478 ) C397_=_C479( C397 C479 ) C397_=_C480( C397 C480 ) C405_=_C407( C405 C407 ) C405_=_C408( C405 C408 ) C405_=_C409( C405 C409 ) \nC405_=_C412( C405 C412 ) C405_=_C447( C405 C447 ) C405_=_C451( C405 C451 ) C405_=_C480( C405 C480 ) C405_=_C483( C405 C483 ) C405_=_C516( C405 C516 ) \nC405_=_C529( C405 C529 ) C405_=_C532( C405 C532 ) C405_=_C533( C405 C533 ) C407_=_C408( C407 C408 ) C407_=_C409( C407 C409 ) C407_=_C412( C407 C412 ) \nC407_=_C437( C407 C437 ) C407_=_C460( C407 C460 ) C407_=_C466( C407 C466 ) C407_=_C467( C407 C467 ) C407_=_C469( C407 C469 ) C407_=_C502( C407 C502 ) \nC408_=_C409( C408 C409 ) C408_=_C412( C408 C412 ) C408_=_C438( C408 C438 ) C408_=_C470( C408 C470 ) C408_=_C471( C408 C471 ) C408_=_C472( C408 C472 ) \nC409_=_C412( C409 C412 ) C409_=_C423( C409 C423 ) C409_=_C438( C409 C438 ) C409_=_C454( C409 C454 ) C409_=_C459( C409 C459 ) C409_=_C460( C409 C460 ) \nC409_=_C466( C409 C466 ) C409_=_C470( C409 C470 ) C409_=_C478( C409 C478 ) C409_=_C479( C409 C479 ) C409_=_C480( C409 C480 ) C409_=_C502( C409 C502 ) \nC409_=_C509( C409 C509 ) C409_=_C542( C409 C542 ) C412_=_C423( C412 C423 ) C412_=_C459( C412 C459 ) C412_=_C460( C412 C460 ) C412_=_C502( C412 C502 ) \nC412_=_C509( C412 C509 ) C412_=_C542( C412 C542 ) C415_=_C480( C415 C480 ) C415_=_C481( C415 C481 ) C415_=_C482( C415 C482 ) C415_=_C483( C415 C483 ) \nC423_=_C459( C423 C459 ) C423_=_C460( C423 C460 ) C423_=_C502( C423 C502 ) C423_=_C509( C423 C509 ) C423_=_C542( C423 C542 ) C436_=_C437( C436 C437 ) \nC436_=_C438( C436 C438 ) C436_=_C447( C436 C447 ) C436_=_C452( C436 C452 ) C436_=_C454( C436 C454 ) C436_=_C455( C436 C455 ) C436_=_C456( C436 C456 ) \nC436_=_C457( C436 C457 ) C436_=_C509( C436 C509 ) C437_=_C438( C437 C438 ) C437_=_C466( C437 C466 ) C437_=_C467( C437 C467 ) C437_=_C469( C437 C469 ) \nC437_=_C472( C437 C472 ) C438_=_C454( C438 C454 ) C438_=_C466( C438 C466 ) C438_=_C470( C438 C470 ) C438_=_C471( C438 C471 ) C438_=_C472( C438 C472 ) \nC438_=_C478( C438 C478 ) C438_=_C479( C438 C479 ) C438_=_C480( C438 C480 ) C447_=_C451( C447 C451 ) C447_=_C452( C447 C452 ) C447_=_C454( C447 C454 ) \nC447_=_C455( C447 C455 ) C447_=_C456( C447 C456 ) C447_=_C457( C447 C457 ) C451_=_C480( C451 C480 ) C451_=_C483( C451 C483 ) C451_=_C516( C451 C516 ) \nC451_=_C529( C451 C529 ) C451_=_C532( C451 C532 ) C451_=_C533( C451 C533 ) C452_=_C454( C452 C454 ) C452_=_C455( C452 C455 ) C452_=_C456( C452 C456 ) \nC452_=_C457( C452 C457 ) C452_=_C471( C452 C471 ) C454_=_C455( C454 C455 ) C454_=_C456( C454 C456 ) C454_=_C457( C454 C457 ) C454_=_C466( C454 C466 ) \nC454_=_C470( C454 C470 ) C454_=_C478( C454 C478 ) C454_=_C479( C454 C479 ) C454_=_C480( C454 C480 ) C454_=_C537( C454 C537 ) C454_=_C538( C454 C538 ) \nC454_=_C542( C454 C542 ) C454_=_C543( C454 C543 ) C455_=_C456( C455 C456 ) C455_=_C457( C455 C457 ) C455_=_C542( C455 C542 ) C456_=_C457( C456 C457 ) \nC457_=_C459( C457 C459 ) C457_=_C542( C457 C542 ) C459_=_C460( C459 C460 ) C459_=_C502( C459 C502 ) C459_=_C509( C459 C509 ) C459_=_C542( C459 C542 ) \nC460_=_C502( C460 C502 ) C460_=_C509( C460 C509 ) C460_=_C542( C460 C542 ) C466_=_C467( C466 C467 ) C466_=_C469( C466 C469 ) C466_=_C470( C466 C470 ) \nC466_=_C478( C466 C478 ) C466_=_C479( C466 C479 ) C466_=_C480( C466 C480 ) C467_=_C469( C467 C469 ) C467_=_C472( C467 C472 ) C467_=_C537( C467 C537 ) \nC467_=_C538( C467 C538 ) C469_=_C543( C469 C543 ) C470_=_C471( C470 C471 ) C470_=_C472( C470 C472 ) C470_=_C478( C470 C478 ) C470_=_C479( C470 C479 ) \nC470_=_C480( C470 C480 ) C471_=_C472( C471 C472 ) C472_=_C516( C472 C516 ) C478_=_C479( C478 C479 ) C478_=_C480( C478 C480 ) C478_=_C483( C478 C483 ) \nC479_=_C480( C479 C480 ) C479_=_C481( C479 C481 ) C479_=_C502( C479 C502 ) C480_=_C482( C480 C482 ) C480_=_C483( C480 C483 ) C480_=_C516( C480 C516 ) \nC480_=_C529( C480 C529 ) C480_=_C532( C480 C532 ) C480_=_C533( C480 C533 ) C481_=_C482( C481 C482 ) C481_=_C483( C481 C483 ) C481_=_C502( C481 C502 ) \nC482_=_C483( C482 C483 ) C483_=_C516( C483 C516 ) C483_=_C529( C483 C529 ) C483_=_C532( C483 C532 ) C483_=_C533( C483 C533 ) C502_=_C509( C502 C509 ) \nC502_=_C542( C502 C542 ) C509_=_C542( C509 C542 ) C516_=_C529( C516 C529 ) C516_=_C532( C516 C532 ) C516_=_C533( C516 C533 ) C516_=_C538( C516 C538 ) \nC529_=_C532( C529 C532 ) C529_=_C533( C529 C533 ) C529_=_C538( C529 C538 ) C532_=_C533( C532 C533 ) C537_=_C538( C537 C538 ) C537_=_C542( C537 C542 ) \nC537_=_C543( C537 C543 ) C538_=_C542( C538 C542 ) C538_=_C543( C538 C543 ) C542_=_C543( C542 C543 ) "];47-&gt;62[label="139: C4 C8 C15 C18 C19 \nC23 C24 C34 C36 C55 C58 \nC72 C79 C82 C97 C98 C99 \nC100 C102 C103 C104 C105 C106 \nC107 C108 C109 C110 C120 C129 \nC133 C156 C157 C160 C165 C167 \nC170 C183 C184 C188 C192 C196 \nC197 C201 C211 C212 C213 C215 \nC216 C224 C232 C233 C236 C238 \nC244 C257 C258 C269 C270 C271 \nC273 C274 C277 C278 C292 C293 \nC305 C314 C318 C320 C321 C322 \nC323 C324 C325 C326 C327 C328 \nC329 C330 C331 C332 C333 C334 \nC335 C336 C339 C340 C341 C345 \nC348 C356 C364 C365 C375 C376 \nC389 C395 C396 C397 C405 C407 \nC408 C409 C412 C415 C423 C436 \nC437 C438 C447 C451 C452 C455 \nC456 C457 C459 C460 C466 C467 \nC469 C470 C471 C472 C478 C479 \nC480 C481 C482 C483 C502 C509 \nC516 C529 C532 C533 C537 C538 \nC542 C543 \n1344: C4_=_C8 ,C4_=_C15 ,C4_=_C82 ,C4_=_C129 ,C4_=_C133 ,\nC4_=_C258 ,C4_=_C273 ,C4_=_C314 ,C4_=_C334 ,C4_=_C395 ,C4_=_C436 ,\nC4_=_C447 ,C4_=_C452 ,C4_=_C455 ,C4_=_C456 ,C4_=_C457 ,C8_=_C15 ,\nC8_=_C23 ,C8_=_C120 ,C8_=_C292 ,C8_=_C293 ,C8_=_C375 ,C8_=_C376 ,\nC8_=_C407 ,C8_=_C436 ,C8_=_C437 ,C8_=_C438 ,C8_=_C466 ,C8_=_C467 ,\nC8_=_C469 ,C15_=_C79 ,C15_=_C120 ,C15_=_C133 ,C15_=_C201 ,C15_=_C216 ,\nC15_=_C305 ,C15_=_C348 ,C15_=_C479 ,C15_=_C537 ,C15_=_C538 ,C15_=_C542 ,\nC15_=_C543 ,C18_=_C19 ,C18_=_C23 ,C18_=_C24 ,C18_=_C34 ,C18_=_C97 ,\nC18_=_C98 ,C18_=_C99 ,C18_=_C100 ,C18_=_C102 ,C18_=_C103 ,C18_=_C104 ,\nC18_=_C105 ,C18_=_C106 ,C18_=_C107 ,C18_=_C108 ,C18_=_C109 ,C18_=_C110 ,\nC18_=_C456 ,C19_=_C23 ,C19_=_C24 ,C19_=_C34 ,C19_=_C97 ,C19_=_C98 ,\nC19_=_C99 ,C19_=_C100 ,C19_=_C102 ,C19_=_C103 ,C19_=_C104 ,C19_=_C105 ,\nC19_=_C106 ,C19_=_C107 ,C19_=_C108 ,C19_=_C109 ,C19_=_C110 ,C23_=_C24 ,\nC23_=_C58 ,C23_=_C120 ,C23_=_C157 ,C23_=_C238 ,C23_=_C292 ,C23_=_C293 ,\nC23_=_C375 ,C23_=_C376 ,C23_=_C407 ,C23_=_C437 ,C23_=_C466 ,C23_=_C467 ,\nC23_=_C469 ,C24_=_C100 ,C24_=_C105 ,C24_=_C107 ,C24_=_C129 ,C24_=_C156 ,\nC24_=_C157 ,C24_=_C215 ,C24_=_C236 ,C24_=_C356 ,C24_=_C389 ,C24_=_C408 ,\nC24_=_C438 ,C24_=_C455 ,C24_=_C470 ,C24_=_C471 ,C24_=_C472 ,C34_=_C36 ,\nC34_=_C97 ,C34_=_C98 ,C34_=_C99 ,C34_=_C100 ,C34_=_C102 ,C34_=_C103 ,\nC34_=_C104 ,C34_=_C105 ,C34_=_C106 ,C34_=_C107 ,C34_=_C108 ,C34_=_C109 ,\nC34_=_C110 ,C34_=_C537 ,C36_=_C82 ,C36_=_C97 ,C36_=_C99 ,C36_=_C183 ,\nC36_=_C184 ,C36_=_C188 ,C36_=_C192 ,C36_=_C277 ,C36_=_C278 ,C36_=_C365 ,\nC36_=_C415 ,C36_=_C481 ,C36_=_C482 ,C36_=_C483 ,C55_=_C58 ,C55_=_C224 ,\nC55_=_C244 ,C55_=_C320 ,C55_=_C321 ,C55_=_C322 ,C55_=_C323 ,C55_=_C324 ,\nC55_=_C325 ,C55_=_C326 ,C55_=_C327 ,C55_=_C328 ,C55_=_C329 ,C55_=_C330 ,\nC58_=_C157 ,C58_=_C224 ,C58_=_C238 ,C58_=_C244 ,C58_=_C320 ,C58_=_C321 ,\nC58_=_C322 ,C58_=_C323 ,C58_=_C324 ,C58_=_C325 ,C58_=_C326 ,C58_=_C327 ,\nC58_=_C328 ,C58_=_C329 ,C58_=_C330 ,C72_=_C79 ,C72_=_C82 ,C72_=_C104 ,\nC72_=_C184 ,C72_=_C192 ,C72_=_C197 ,C72_=_C232 ,C72_=_C331 ,C72_=_C332 ,\nC72_=_C333 ,C72_=_C334 ,C72_=_C335 ,C72_=_C336 ,C72_=_C339 ,C72_=_C340 ,\nC72_=_C341 ,C72_=_C516 ,C72_=_C529 ,C72_=_C538 ,C79_=_C82 ,C79_=_C120 ,\nC79_=_C133 ,C79_=_C197 ,C79_=_C201 ,C79_=_C216 ,C79_=_C305 ,C79_=_C332 ,\nC79_=_C348 ,C79_=_C537 ,C79_=_C538 ,C79_=_C542 ,C79_=_C543 ,C82_=_C97 ,\nC82_=_C99 ,C82_=_C188 ,C82_=_C258 ,C82_=_C273 ,C82_=_C277 ,C82_=_C278 ,\nC82_=_C314 ,C82_=_C334 ,C82_=_C365 ,C82_=_C395 ,C82_=_C415 ,C82_=_C436 ,\nC82_=_C447 ,C82_=_C452 ,C82_=_C455 ,C82_=_C456 ,C82_=_C457 ,C82_=_C481 ,\nC82_=_C482 ,C82_=_C483 ,C97_=_C98 ,C97_=_C99 ,C97_=_C100 ,C97_=_C102 ,\nC97_=_C103 ,C97_=_C104 ,C97_=_C105 ,C97_=_C106 ,C97_=_C107 ,C97_=_C108 ,\nC97_=_C109 ,C97_=_C110 ,C97_=_C120 ,C97_=_C188 ,C97_=_C277 ,C97_=_C278 ,\nC97_=_C365 ,C97_=_C415 ,C97_=_C481 ,C97_=_C482 ,C97_=_C483 ,C98_=_C99 ,\nC98_=_C100 ,C98_=_C102 ,C98_=_C103 ,C98_=_C104 ,C98_=_C105 ,C98_=_C106 ,\nC98_=_C107 ,C98_=_C108 ,C98_=_C109 ,C98_=_C110 ,C98_=_C170 ,C98_=_C395 ,\nC99_=_C100 ,C99_=_C102 ,C99_=_C103 ,C99_=_C104 ,C99_=_C105 ,C99_=_C106 ,\nC99_=_C107 ,C99_=_C108 ,C99_=_C109 ,C99_=_C110 ,C99_=_C183 ,C99_=_C184 ,\nC99_=_C188 ,C99_=_C192 ,C99_=_C277 ,C99_=_C278 ,C99_=_C365 ,C99_=_C415 ,\nC99_=_C481 ,C99_=_C482 ,C99_=_C483 ,C100_=_C102 ,C100_=_C103 ,C100_=_C104 ,\nC100_=_C105 ,C100_=_C106 ,C100_=_C107 ,C100_=_C108 ,C100_=_C109 ,C100_=_C110 ,\nC100_=_C224 ,C100_=_C257 ,C100_=_C258 ,C100_=_C455 ,C102_=_C103 ,C102_=_C104 ,\nC102_=_C105 ,C102_=_C106 ,C102_=_C107 ,C102_=_C108 ,C102_=_C109 ,C102_=_C110 ,\nC102_=_C356 ,C103_=_C104 ,C103_=_C105 ,C103_=_C106 ,C103_=_C107 ,C103_=_C108 ,\nC103_=_C109 ,C103_=_C110 ,C103_=_C292 ,C103_=_C293 ,C103_=_C356 ,C104_=_C105 ,\nC104_=_C106 ,C104_=_C107 ,C104_=_C108 ,C104_=_C109 ,C104_=_C110 ,C104_=_C184 ,\nC104_=_C197 ,C104_=_C232 ,C104_=_C331 ,C104_=_C332 ,C104_=_C333 ,C104_=_C334 ,\nC104_=_C335 ,C104_=_C336 ,C104_=_C339 ,C104_=_C340 ,C104_=_C341 ,C105_=_C106 ,\nC105_=_C107 ,C105_=_C108 ,C105_=_C109 ,C105_=_C110 ,C105_=_C129 ,C105_=_C156 ,\nC105_=_C157 ,C105_=_C215 ,C105_=_C236 ,C105_=_C356 ,C105_=_C389 ,C105_=_C408 ,\nC105_=_C438 ,C105_=_C470 ,C105_=_C471 ,C105_=_C472 ,C106_=_C107 ,C106_=_C108 ,\nC106_=_C109 ,C106_=_C110 ,C106_=_C170 ,C106_=_C233 ,C106_=_C238 ,C106_=_C356 ,\nC106_=_C364 ,C106_=_C396 ,C106_=_C397 ,C106_=_C409 ,C106_=_C438 ,C106_=_C466 ,\nC106_=_C470 ,C106_=_C478 ,C106_=_C479 ,C106_=_C480 ,C107_=_C108 ,C107_=_C109 ,\nC107_=_C110</w:t>
      </w:r>
    </w:p>
    <w:p>
      <w:pPr>
        <w:pStyle w:val="PreformattedText"/>
        <w:bidi w:val="0"/>
        <w:spacing w:before="0" w:after="0"/>
        <w:jc w:val="left"/>
        <w:rPr/>
      </w:pPr>
      <w:r>
        <w:rPr/>
        <w:t xml:space="preserve"> </w:t>
      </w:r>
      <w:r>
        <w:rPr/>
        <w:t>,C107_=_C129 ,C107_=_C156 ,C107_=_C157 ,C107_=_C211 ,C107_=_C215 ,\nC107_=_C236 ,C107_=_C328 ,C107_=_C356 ,C107_=_C389 ,C107_=_C408 ,C107_=_C438 ,\nC107_=_C470 ,C107_=_C471 ,C107_=_C472 ,C108_=_C109 ,C108_=_C110 ,C108_=_C170 ,\nC108_=_C233 ,C108_=_C238 ,C108_=_C364 ,C108_=_C396 ,C108_=_C397 ,C108_=_C409 ,\nC108_=_C438 ,C108_=_C466 ,C108_=_C470 ,C108_=_C478 ,C108_=_C479 ,C108_=_C480 ,\nC109_=_C110 ,C109_=_C456 ,C109_=_C479 ,C109_=_C481 ,C109_=_C502 ,C110_=_C165 ,\nC110_=_C192 ,C110_=_C292 ,C110_=_C321 ,C110_=_C326 ,C110_=_C327 ,C110_=_C345 ,\nC110_=_C365 ,C110_=_C405 ,C110_=_C451 ,C110_=_C480 ,C110_=_C483 ,C110_=_C516 ,\nC110_=_C529 ,C110_=_C532 ,C110_=_C533 ,C120_=_C133 ,C120_=_C201 ,C120_=_C216 ,\nC120_=_C292 ,C120_=_C293 ,C120_=_C305 ,C120_=_C348 ,C120_=_C375 ,C120_=_C376 ,\nC120_=_C407 ,C120_=_C437 ,C120_=_C466 ,C120_=_C467 ,C120_=_C469 ,C120_=_C537 ,\nC120_=_C538 ,C120_=_C542 ,C120_=_C543 ,C129_=_C133 ,C129_=_C156 ,C129_=_C157 ,\nC129_=_C215 ,C129_=_C236 ,C129_=_C305 ,C129_=_C326 ,C129_=_C356 ,C129_=_C389 ,\nC129_=_C408 ,C129_=_C415 ,C129_=_C438 ,C129_=_C470 ,C129_=_C471 ,C129_=_C472 ,\nC129_=_C480 ,C129_=_C482 ,C133_=_C160 ,C133_=_C167 ,C133_=_C201 ,C133_=_C216 ,\nC133_=_C305 ,C133_=_C318 ,C133_=_C340 ,C133_=_C348 ,C133_=_C409 ,C133_=_C412 ,\nC133_=_C423 ,C133_=_C459 ,C133_=_C460 ,C133_=_C502 ,C133_=_C509 ,C133_=_C537 ,\nC133_=_C538 ,C133_=_C542 ,C133_=_C543 ,C156_=_C157 ,C156_=_C160 ,C156_=_C165 ,\nC156_=_C167 ,C156_=_C215 ,C156_=_C236 ,C156_=_C331 ,C156_=_C356 ,C156_=_C389 ,\nC156_=_C408 ,C156_=_C438 ,C156_=_C470 ,C156_=_C471 ,C156_=_C472 ,C157_=_C160 ,\nC157_=_C165 ,C157_=_C167 ,C157_=_C215 ,C157_=_C236 ,C157_=_C238 ,C157_=_C356 ,\nC157_=_C389 ,C157_=_C408 ,C157_=_C438 ,C157_=_C470 ,C157_=_C471 ,C157_=_C472 ,\nC160_=_C165 ,C160_=_C167 ,C160_=_C318 ,C160_=_C340 ,C160_=_C409 ,C160_=_C412 ,\nC160_=_C423 ,C160_=_C459 ,C160_=_C460 ,C160_=_C502 ,C160_=_C509 ,C160_=_C542 ,\nC165_=_C167 ,C165_=_C192 ,C165_=_C273 ,C165_=_C292 ,C165_=_C321 ,C165_=_C326 ,\nC165_=_C327 ,C165_=_C345 ,C165_=_C405 ,C165_=_C436 ,C165_=_C451 ,C165_=_C480 ,\nC165_=_C483 ,C165_=_C509 ,C165_=_C516 ,C165_=_C529 ,C165_=_C532 ,C165_=_C533 ,\nC167_=_C277 ,C167_=_C318 ,C167_=_C340 ,C167_=_C409 ,C167_=_C412 ,C167_=_C423 ,\nC167_=_C455 ,C167_=_C457 ,C167_=_C459 ,C167_=_C460 ,C167_=_C502 ,C167_=_C509 ,\nC167_=_C542 ,C170_=_C232 ,C170_=_C233 ,C170_=_C236 ,C170_=_C238 ,C170_=_C364 ,\nC170_=_C396 ,C170_=_C397 ,C170_=_C409 ,C170_=_C438 ,C170_=_C466 ,C170_=_C470 ,\nC170_=_C478 ,C170_=_C479 ,C170_=_C480 ,C183_=_C184 ,C183_=_C188 ,C183_=_C192 ,\nC183_=_C196 ,C183_=_C211 ,C183_=_C212 ,C183_=_C213 ,C183_=_C257 ,C183_=_C269 ,\nC183_=_C270 ,C183_=_C271 ,C183_=_C273 ,C183_=_C274 ,C183_=_C277 ,C183_=_C278 ,\nC183_=_C376 ,C184_=_C188 ,C184_=_C192 ,C184_=_C197 ,C184_=_C232 ,C184_=_C331 ,\nC184_=_C332 ,C184_=_C333 ,C184_=_C334 ,C184_=_C335 ,C184_=_C336 ,C184_=_C339 ,\nC184_=_C340 ,C184_=_C341 ,C184_=_C375 ,C184_=_C459 ,C184_=_C460 ,C188_=_C192 ,\nC188_=_C277 ,C188_=_C278 ,C188_=_C365 ,C188_=_C415 ,C188_=_C456 ,C188_=_C481 ,\nC188_=_C482 ,C188_=_C483 ,C192_=_C292 ,C192_=_C321 ,C192_=_C326 ,C192_=_C327 ,\nC192_=_C334 ,C192_=_C341 ,C192_=_C345 ,C192_=_C405 ,C192_=_C451 ,C192_=_C480 ,\nC192_=_C483 ,C192_=_C516 ,C192_=_C529 ,C192_=_C532 ,C192_=_C533 ,C192_=_C538 ,\nC196_=_C197 ,C196_=_C201 ,C196_=_C211 ,C196_=_C212 ,C196_=_C213 ,C196_=_C236 ,\nC196_=_C257 ,C196_=_C269 ,C196_=_C270 ,C196_=_C271 ,C196_=_C273 ,C196_=_C274 ,\nC196_=_C277 ,C196_=_C278 ,C196_=_C322 ,C196_=_C333 ,C196_=_C415 ,C197_=_C201 ,\nC197_=_C232 ,C197_=_C331 ,C197_=_C332 ,C197_=_C333 ,C197_=_C334 ,C197_=_C335 ,\nC197_=_C336 ,C197_=_C339 ,C197_=_C340 ,C197_=_C341 ,C201_=_C215 ,C201_=_C216 ,\nC201_=_C305 ,C201_=_C348 ,C201_=_C389 ,C201_=_C509 ,C201_=_C537 ,C201_=_C538 ,\nC201_=_C542 ,C201_=_C543 ,C211_=_C212 ,C211_=_C213 ,C211_=_C215 ,C211_=_C216 ,\nC211_=_C257 ,C211_=_C269 ,C211_=_C270 ,C211_=_C271 ,C211_=_C273 ,C211_=_C274 ,\nC211_=_C277 ,C211_=_C278 ,C211_=_C328 ,C212_=_C213 ,C212_=_C215 ,C212_=_C216 ,\nC212_=_C257 ,C212_=_C269 ,C212_=_C270 ,C212_=_C271 ,C212_=_C273 ,C212_=_C274 ,\nC212_=_C277 ,C212_=_C278 ,C212_=_C356 ,C212_=_C469 ,C212_=_C543 ,C213_=_C215 ,\nC213_=_C216 ,C213_=_C257 ,C213_=_C269 ,C213_=_C270 ,C213_=_C271 ,C213_=_C273 ,\nC213_=_C274 ,C213_=_C277 ,C213_=_C278 ,C215_=_C216 ,C215_=_C236 ,C215_=_C356 ,\nC215_=_C389 ,C215_=_C408 ,C215_=_C438 ,C215_=_C470 ,C215_=_C471 ,C215_=_C472 ,\nC215_=_C509 ,C216_=_C305 ,C216_=_C348 ,C216_=_C389 ,C216_=_C509 ,C216_=_C537 ,\nC216_=_C538 ,C216_=_C542 ,C216_=_C543 ,C224_=_C244 ,C224_=_C257 ,C224_=_C258 ,\nC224_=_C320 ,C224_=_C321 ,C224_=_C322 ,C224_=_C323 ,C224_=_C324 ,C224_=_C325 ,\nC224_=_C326 ,C224_=_C327 ,C224_=_C328 ,C224_=_C329 ,C224_=_C330 ,C232_=_C233 ,\nC232_=_C236 ,C232_=_C238 ,C232_=_C331 ,C232_=_C332 ,C232_=_C333 ,C232_=_C334 ,\nC232_=_C335 ,C232_=_C336 ,C232_=_C339 ,C232_=_C340 ,C232_=_C341 ,C233_=_C236 ,\nC233_=_C238 ,C233_=_C269 ,C233_=_C364 ,C233_=_C365 ,C233_=_C396 ,C233_=_C397 ,\nC233_=_C409 ,C233_=_C438 ,C233_=_C466 ,C233_=_C470 ,C233_=_C478 ,C233_=_C479 ,\nC233_=_C480 ,C236_=_C238 ,C236_=_C271 ,C236_=_C322 ,C236_=_C333 ,C236_=_C356 ,\nC236_=_C389 ,C236_=_C408 ,C236_=_C415 ,C236_=_C438 ,C236_=_C470 ,C236_=_C471 ,\nC236_=_C472 ,C238_=_C364 ,C238_=_C396 ,C238_=_C397 ,C238_=_C409 ,C238_=_C438 ,\nC238_=_C466 ,C238_=_C470 ,C238_=_C478 ,C238_=_C479 ,C238_=_C480 ,C244_=_C320 ,\nC244_=_C321 ,C244_=_C322 ,C244_=_C323 ,C244_=_C324 ,C244_=_C325 ,C244_=_C326 ,\nC244_=_C327 ,C244_=_C328 ,C244_=_C329 ,C244_=_C330 ,C244_=_C408 ,C257_=_C258 ,\nC257_=_C269 ,C257_=_C270 ,C257_=_C271 ,C257_=_C273 ,C257_=_C274 ,C257_=_C277 ,\nC257_=_C278 ,C257_=_C376 ,C258_=_C273 ,C258_=_C314 ,C258_=_C334 ,C258_=_C345 ,\nC258_=_C348 ,C258_=_C395 ,C258_=_C436 ,C258_=_C447 ,C258_=_C452 ,C258_=_C455 ,\nC258_=_C456 ,C258_=_C457 ,C269_=_C270 ,C269_=_C271 ,C269_=_C273 ,C269_=_C274 ,\nC269_=_C277 ,C269_=_C278 ,C269_=_C305 ,C269_=_C364 ,C269_=_C365 ,C270_=_C271 ,\nC270_=_C273 ,C270_=_C274 ,C270_=_C277 ,C270_=_C278 ,C270_=_C320 ,C270_=_C395 ,\nC270_=_C396 ,C270_=_C397 ,C271_=_C273 ,C271_=_C274 ,C271_=_C277 ,C271_=_C278 ,\nC271_=_C322 ,C271_=_C333 ,C271_=_C415 ,C273_=_C274 ,C273_=_C277 ,C273_=_C278 ,\nC273_=_C314 ,C273_=_C334 ,C273_=_C395 ,C273_=_C436 ,C273_=_C447 ,C273_=_C452 ,\nC273_=_C455 ,C273_=_C456 ,C273_=_C457 ,C273_=_C509 ,C274_=_C277 ,C274_=_C278 ,\nC274_=_C324 ,C274_=_C331 ,C274_=_C339 ,C274_=_C452 ,C274_=_C533 ,C277_=_C278 ,\nC277_=_C365 ,C277_=_C415 ,C277_=_C455 ,C277_=_C457 ,C277_=_C481 ,C277_=_C482 ,\nC277_=_C483 ,C277_=_C542 ,C278_=_C365 ,C278_=_C415 ,C278_=_C478 ,C278_=_C481 ,\nC278_=_C482 ,C278_=_C483 ,C292_=_C293 ,C292_=_C321 ,C292_=_C326 ,C292_=_C327 ,\nC292_=_C345 ,C292_=_C375 ,C292_=_C376 ,C292_=_C405 ,C292_=_C407 ,C292_=_C437 ,\nC292_=_C451 ,C292_=_C466 ,C292_=_C467 ,C292_=_C469 ,C292_=_C480 ,C292_=_C483 ,\nC292_=_C516 ,C292_=_C529 ,C292_=_C532 ,C292_=_C533 ,C293_=_C330 ,C293_=_C345 ,\nC293_=_C375 ,C293_=_C376 ,C293_=_C397 ,C293_=_C407 ,C293_=_C437 ,C293_=_C466 ,\nC293_=_C467 ,C293_=_C469 ,C305_=_C326 ,C305_=_C348 ,C305_=_C415 ,C305_=_C480 ,\nC305_=_C482 ,C305_=_C537 ,C305_=_C538 ,C305_=_C542 ,C305_=_C543 ,C314_=_C318 ,\nC314_=_C334 ,C314_=_C395 ,C314_=_C436 ,C314_=_C447 ,C314_=_C452 ,C314_=_C455 ,\nC314_=_C456 ,C314_=_C457 ,C314_=_C529 ,C318_=_C340 ,C318_=_C409 ,C318_=_C412 ,\nC318_=_C423 ,C318_=_C459 ,C318_=_C460 ,C318_=_C502 ,C318_=_C509 ,C318_=_C542 ,\nC320_=_C321 ,C320_=_C322 ,C320_=_C323 ,C320_=_C324 ,C320_=_C325 ,C320_=_C326 ,\nC320_=_C327 ,C320_=_C328 ,C320_=_C329 ,C320_=_C330 ,C320_=_C375 ,C320_=_C376 ,\nC320_=_C395 ,C320_=_C396 ,C320_=_C397 ,C321_=_C322 ,C321_=_C323 ,C321_=_C324 ,\nC321_=_C325 ,C321_=_C326 ,C321_=_C327 ,C321_=_C328 ,C321_=_C329 ,C321_=_C330 ,\nC321_=_C345 ,C321_=_C375 ,C321_=_C376 ,C321_=_C405 ,C321_=_C451 ,C321_=_C480 ,\nC321_=_C483 ,C321_=_C516 ,C321_=_C529 ,C321_=_C532 ,C321_=_C533 ,C322_=_C323 ,\nC322_=_C324 ,C322_=_C325 ,C322_=_C326 ,C322_=_C327 ,C322_=_C328 ,C322_=_C329 ,\nC322_=_C330 ,C322_=_C333 ,C322_=_C408 ,C322_=_C415 ,C323_=_C324 ,C323_=_C325 ,\nC323_=_C326 ,C323_=_C327 ,C323_=_C328 ,C323_=_C329 ,C323_=_C330 ,C323_=_C336 ,\nC323_=_C423 ,C324_=_C325 ,C324_=_C326 ,C324_=_C327 ,C324_=_C328 ,C324_=_C329 ,\nC324_=_C330 ,C324_=_C331 ,C324_=_C339 ,C324_=_C341 ,C324_=_C396 ,C324_=_C452 ,\nC324_=_C471 ,C325_=_C326 ,C325_=_C327 ,C325_=_C328 ,C325_=_C329 ,C325_=_C330 ,\nC325_=_C481 ,C325_=_C532 ,C325_=_C533 ,C326_=_C327 ,C326_=_C328 ,C326_=_C329 ,\nC326_=_C330 ,C326_=_C345 ,C326_=_C405 ,C326_=_C415 ,C326_=_C451 ,C326_=_C480 ,\nC326_=_C482 ,C326_=_C483 ,C326_=_C516 ,C326_=_C529 ,C326_=_C532 ,C326_=_C533 ,\nC327_=_C328 ,C327_=_C329 ,C327_=_C330 ,C327_=_C345 ,C327_=_C405 ,C327_=_C451 ,\nC327_=_C472 ,C327_=_C480 ,C327_=_C483 ,C327_=_C516 ,C327_=_C529 ,C327_=_C532 ,\nC327_=_C533 ,C328_=_C329 ,C328_=_C330 ,C329_=_C330 ,C329_=_C341 ,C329_=_C396 ,\nC329_=_C471 ,C330_=_C345 ,C330_=_C397 ,C330_=_C466 ,C331_=_C332 ,C331_=_C333 ,\nC331_=_C334 ,C331_=_C335 ,C331_=_C336 ,C331_=_C339 ,C331_=_C340 ,C331_=_C341 ,\nC331_=_C389 ,C331_=_C452 ,C332_=_C333 ,C332_=_C334 ,C332_=_C335 ,C332_=_C336 ,\nC332_=_C339 ,C332_=_C340 ,C332_=_C341 ,C332_=_C405 ,C332_=_C407 ,C332_=_C408 ,\nC332_=_C409 ,C332_=_C412 ,C333_=_C334 ,C333_=_C335 ,C333_=_C336 ,C333_=_C339 ,\nC333_=_C340 ,C333_=_C341 ,C333_=_C348 ,C333_=_C415 ,C333_=_C469 ,C333_=_C543 ,\nC334_=_C335 ,C334_=_C336 ,C334_=_C339 ,C334_=_C340 ,C334_=_C341 ,C334_=_C395 ,\nC334_=_C436 ,C334_=_C447 ,C334_=_C452 ,C334_=_C455 ,C334_=_C456 ,C334_=_C457 ,\nC334_=_C516 ,C334_=_C529 ,C334_=_C538 ,C335_=_C336 ,C335_=_C339 ,C335_=_C340 ,\nC335_=_C341 ,C335_=_C375 ,C335_=_C457 ,C335_=_C459 ,C335_=_C460 ,C336_=_C339 ,\nC336_=_C340 ,C336_=_C341 ,C336_=_C375 ,C336_=_C459 ,C336_=_C460 ,C339_=_C340 ,\nC339_=_C341 ,C339_=_C452 ,C339_=_C471 ,C340_=_C341 ,C340_=_C364 ,C340_=_C409 ,\nC340_=_C412 ,C340_=_C423 ,C340_=_C459 ,C340_=_C460 ,C340_=_C478 ,C340_=_C502 ,\nC340_=_C509 ,C340_=_C542 ,C341_=_C396 ,C341_=_C471 ,C341_=_C516 ,C341_=_C529</w:t>
      </w:r>
    </w:p>
    <w:p>
      <w:pPr>
        <w:pStyle w:val="PreformattedText"/>
        <w:bidi w:val="0"/>
        <w:spacing w:before="0" w:after="0"/>
        <w:jc w:val="left"/>
        <w:rPr/>
      </w:pPr>
      <w:r>
        <w:rPr/>
        <w:t xml:space="preserve"> </w:t>
      </w:r>
      <w:r>
        <w:rPr/>
        <w:t>,\nC341_=_C538 ,C345_=_C348 ,C345_=_C397 ,C345_=_C405 ,C345_=_C451 ,C345_=_C466 ,\nC345_=_C480 ,C345_=_C483 ,C345_=_C516 ,C345_=_C529 ,C345_=_C532 ,C345_=_C533 ,\nC348_=_C469 ,C348_=_C537 ,C348_=_C538 ,C348_=_C542 ,C348_=_C543 ,C356_=_C389 ,\nC356_=_C408 ,C356_=_C438 ,C356_=_C469 ,C356_=_C470 ,C356_=_C471 ,C356_=_C472 ,\nC356_=_C543 ,C364_=_C365 ,C364_=_C396 ,C364_=_C397 ,C364_=_C409 ,C364_=_C438 ,\nC364_=_C466 ,C364_=_C470 ,C364_=_C478 ,C364_=_C479 ,C364_=_C480 ,C365_=_C415 ,\nC365_=_C451 ,C365_=_C481 ,C365_=_C482 ,C365_=_C483 ,C375_=_C376 ,C375_=_C407 ,\nC375_=_C437 ,C375_=_C459 ,C375_=_C460 ,C375_=_C466 ,C375_=_C467 ,C375_=_C469 ,\nC376_=_C407 ,C376_=_C437 ,C376_=_C466 ,C376_=_C467 ,C376_=_C469 ,C389_=_C408 ,\nC389_=_C438 ,C389_=_C470 ,C389_=_C471 ,C389_=_C472 ,C389_=_C509 ,C395_=_C396 ,\nC395_=_C397 ,C395_=_C436 ,C395_=_C447 ,C395_=_C452 ,C395_=_C455 ,C395_=_C456 ,\nC395_=_C457 ,C396_=_C397 ,C396_=_C409 ,C396_=_C438 ,C396_=_C466 ,C396_=_C470 ,\nC396_=_C471 ,C396_=_C478 ,C396_=_C479 ,C396_=_C480 ,C397_=_C409 ,C397_=_C438 ,\nC397_=_C466 ,C397_=_C470 ,C397_=_C478 ,C397_=_C479 ,C397_=_C480 ,C405_=_C407 ,\nC405_=_C408 ,C405_=_C409 ,C405_=_C412 ,C405_=_C447 ,C405_=_C451 ,C405_=_C480 ,\nC405_=_C483 ,C405_=_C516 ,C405_=_C529 ,C405_=_C532 ,C405_=_C533 ,C407_=_C408 ,\nC407_=_C409 ,C407_=_C412 ,C407_=_C437 ,C407_=_C460 ,C407_=_C466 ,C407_=_C467 ,\nC407_=_C469 ,C407_=_C502 ,C408_=_C409 ,C408_=_C412 ,C408_=_C438 ,C408_=_C470 ,\nC408_=_C471 ,C408_=_C472 ,C409_=_C412 ,C409_=_C423 ,C409_=_C438 ,C409_=_C459 ,\nC409_=_C460 ,C409_=_C466 ,C409_=_C470 ,C409_=_C478 ,C409_=_C479 ,C409_=_C480 ,\nC409_=_C502 ,C409_=_C509 ,C409_=_C542 ,C412_=_C423 ,C412_=_C459 ,C412_=_C460 ,\nC412_=_C502 ,C412_=_C509 ,C412_=_C542 ,C415_=_C480 ,C415_=_C481 ,C415_=_C482 ,\nC415_=_C483 ,C423_=_C459 ,C423_=_C460 ,C423_=_C502 ,C423_=_C509 ,C423_=_C542 ,\nC436_=_C437 ,C436_=_C438 ,C436_=_C447 ,C436_=_C452 ,C436_=_C455 ,C436_=_C456 ,\nC436_=_C457 ,C436_=_C509 ,C437_=_C438 ,C437_=_C466 ,C437_=_C467 ,C437_=_C469 ,\nC437_=_C472 ,C438_=_C466 ,C438_=_C470 ,C438_=_C471 ,C438_=_C472 ,C438_=_C478 ,\nC438_=_C479 ,C438_=_C480 ,C447_=_C451 ,C447_=_C452 ,C447_=_C455 ,C447_=_C456 ,\nC447_=_C457 ,C451_=_C480 ,C451_=_C483 ,C451_=_C516 ,C451_=_C529 ,C451_=_C532 ,\nC451_=_C533 ,C452_=_C455 ,C452_=_C456 ,C452_=_C457 ,C452_=_C471 ,C455_=_C456 ,\nC455_=_C457 ,C455_=_C542 ,C456_=_C457 ,C457_=_C459 ,C457_=_C542 ,C459_=_C460 ,\nC459_=_C502 ,C459_=_C509 ,C459_=_C542 ,C460_=_C502 ,C460_=_C509 ,C460_=_C542 ,\nC466_=_C467 ,C466_=_C469 ,C466_=_C470 ,C466_=_C478 ,C466_=_C479 ,C466_=_C480 ,\nC467_=_C469 ,C467_=_C472 ,C467_=_C537 ,C467_=_C538 ,C469_=_C543 ,C470_=_C471 ,\nC470_=_C472 ,C470_=_C478 ,C470_=_C479 ,C470_=_C480 ,C471_=_C472 ,C472_=_C516 ,\nC478_=_C479 ,C478_=_C480 ,C478_=_C483 ,C479_=_C480 ,C479_=_C481 ,C479_=_C502 ,\nC480_=_C482 ,C480_=_C483 ,C480_=_C516 ,C480_=_C529 ,C480_=_C532 ,C480_=_C533 ,\nC481_=_C482 ,C481_=_C483 ,C481_=_C502 ,C482_=_C483 ,C483_=_C516 ,C483_=_C529 ,\nC483_=_C532 ,C483_=_C533 ,C502_=_C509 ,C502_=_C542 ,C509_=_C542 ,C516_=_C529 ,\nC516_=_C532 ,C516_=_C533 ,C516_=_C538 ,C529_=_C532 ,C529_=_C533 ,C529_=_C538 ,\nC532_=_C533 ,C537_=_C538 ,C537_=_C542 ,C537_=_C543 ,C538_=_C542 ,C538_=_C543 ,\nC542_=_C543 ,"];63[shape=box, label="id:63 level: 4\n74: C20 C39 C45 C70 C75 \nC80 C110 C116 C121 C130 C134 \nC135 C154 C158 C181 C201 C207 \nC215 C216 C222 C227 C234 C251 \nC252 C266 C270 C282 C287 C296 \nC301 C304 C320 C324 C329 C341 \nC342 C349 C360 C361 C363 C365 \nC366 C389 C392 C393 C394 C395 \nC396 C397 C398 C400 C402 C404 \nC406 C417 C425 C426 C445 C450 \nC451 C471 C488 C501 C504 C507 \nC508 C509 C534 C535 C536 C545 \nC546 C547 C548 \n718: C20_=_C234( C20 C234 ) C20_=_C270( C20 C270 ) C20_=_C320( C20 C320 ) C20_=_C360( C20 C360 ) C20_=_C361( C20 C361 ) \nC20_=_C392( C20 C392 ) C20_=_C393( C20 C393 ) C20_=_C394( C20 C394 ) C20_=_C395( C20 C395 ) C20_=_C396( C20 C396 ) C20_=_C397( C20 C397 ) \nC20_=_C398( C20 C398 ) C20_=_C400( C20 C400 ) C20_=_C402( C20 C402 ) C39_=_C45( C39 C45 ) C39_=_C75( C39 C75 ) C39_=_C121( C39 C121 ) \nC39_=_C130( C39 C130 ) C39_=_C134( C39 C134 ) C39_=_C135( C39 C135 ) C39_=_C181( C39 C181 ) C39_=_C207( C39 C207 ) C39_=_C222( C39 C222 ) \nC39_=_C270( C39 C270 ) C39_=_C342( C39 C342 ) C39_=_C349( C39 C349 ) C39_=_C389( C39 C389 ) C39_=_C488( C39 C488 ) C39_=_C501( C39 C501 ) \nC39_=_C545( C39 C545 ) C39_=_C546( C39 C546 ) C39_=_C547( C39 C547 ) C39_=_C548( C39 C548 ) C45_=_C75( C45 C75 ) C45_=_C110( C45 C110 ) \nC45_=_C116( C45 C116 ) C45_=_C227( C45 C227 ) C45_=_C282( C45 C282 ) C45_=_C287( C45 C287 ) C45_=_C296( C45 C296 ) C45_=_C363( C45 C363 ) \nC45_=_C365( C45 C365 ) C45_=_C400( C45 C400 ) C45_=_C404( C45 C404 ) C45_=_C406( C45 C406 ) C45_=_C445( C45 C445 ) C45_=_C451( C45 C451 ) \nC45_=_C534( C45 C534 ) C45_=_C535( C45 C535 ) C45_=_C536( C45 C536 ) C70_=_C75( C70 C75 ) C70_=_C80( C70 C80 ) C70_=_C116( C70 C116 ) \nC70_=_C201( C70 C201 ) C70_=_C215( C70 C215 ) C70_=_C216( C70 C216 ) C70_=_C296( C70 C296 ) C70_=_C301( C70 C301 ) C70_=_C304( C70 C304 ) \nC70_=_C366( C70 C366 ) C70_=_C389( C70 C389 ) C70_=_C417( C70 C417 ) C70_=_C425( C70 C425 ) C70_=_C426( C70 C426 ) C70_=_C450( C70 C450 ) \nC70_=_C504( C70 C504 ) C70_=_C507( C70 C507 ) C70_=_C508( C70 C508 ) C70_=_C509( C70 C509 ) C75_=_C80( C75 C80 ) C75_=_C110( C75 C110 ) \nC75_=_C116( C75 C116 ) C75_=_C227( C75 C227 ) C75_=_C282( C75 C282 ) C75_=_C287( C75 C287 ) C75_=_C296( C75 C296 ) C75_=_C342( C75 C342 ) \nC75_=_C363( C75 C363 ) C75_=_C365( C75 C365 ) C75_=_C389( C75 C389 ) C75_=_C400( C75 C400 ) C75_=_C404( C75 C404 ) C75_=_C406( C75 C406 ) \nC75_=_C445( C75 C445 ) C75_=_C451( C75 C451 ) C75_=_C534( C75 C534 ) C75_=_C535( C75 C535 ) C75_=_C536( C75 C536 ) C80_=_C201( C80 C201 ) \nC80_=_C215( C80 C215 ) C80_=_C216( C80 C216 ) C80_=_C282( C80 C282 ) C80_=_C301( C80 C301 ) C80_=_C304( C80 C304 ) C80_=_C366( C80 C366 ) \nC80_=_C389( C80 C389 ) C80_=_C394( C80 C394 ) C80_=_C417( C80 C417 ) C80_=_C425( C80 C425 ) C80_=_C426( C80 C426 ) C80_=_C445( C80 C445 ) \nC80_=_C450( C80 C450 ) C80_=_C504( C80 C504 ) C80_=_C507( C80 C507 ) C80_=_C508( C80 C508 ) C80_=_C509( C80 C509 ) C110_=_C116( C110 C116 ) \nC110_=_C227( C110 C227 ) C110_=_C282( C110 C282 ) C110_=_C287( C110 C287 ) C110_=_C296( C110 C296 ) C110_=_C363( C110 C363 ) C110_=_C365( C110 C365 ) \nC110_=_C400( C110 C400 ) C110_=_C404( C110 C404 ) C110_=_C406( C110 C406 ) C110_=_C445( C110 C445 ) C110_=_C451( C110 C451 ) C110_=_C534( C110 C534 ) \nC110_=_C535( C110 C535 ) C110_=_C536( C110 C536 ) C116_=_C121( C116 C121 ) C116_=_C227( C116 C227 ) C116_=_C282( C116 C282 ) C116_=_C287( C116 C287 ) \nC116_=_C296( C116 C296 ) C116_=_C363( C116 C363 ) C116_=_C365( C116 C365 ) C116_=_C400( C116 C400 ) C116_=_C404( C116 C404 ) C116_=_C406( C116 C406 ) \nC116_=_C445( C116 C445 ) C116_=_C451( C116 C451 ) C116_=_C534( C116 C534 ) C116_=_C535( C116 C535 ) C116_=_C536( C116 C536 ) C121_=_C130( C121 C130 ) \nC121_=_C134( C121 C134 ) C121_=_C135( C121 C135 ) C121_=_C181( C121 C181 ) C121_=_C207( C121 C207 ) C121_=_C222( C121 C222 ) C121_=_C270( C121 C270 ) \nC121_=_C342( C121 C342 ) C121_=_C349( C121 C349 ) C121_=_C426( C121 C426 ) C121_=_C488( C121 C488 ) C121_=_C501( C121 C501 ) C121_=_C545( C121 C545 ) \nC121_=_C546( C121 C546 ) C121_=_C547( C121 C547 ) C121_=_C548( C121 C548 ) C130_=_C134( C130 C134 ) C130_=_C135( C130 C135 ) C130_=_C181( C130 C181 ) \nC130_=_C207( C130 C207 ) C130_=_C222( C130 C222 ) C130_=_C270( C130 C270 ) C130_=_C342( C130 C342 ) C130_=_C349( C130 C349 ) C130_=_C488( C130 C488 ) \nC130_=_C501( C130 C501 ) C130_=_C507( C130 C507 ) C130_=_C545( C130 C545 ) C130_=_C546( C130 C546 ) C130_=_C547( C130 C547 ) C130_=_C548( C130 C548 ) \nC134_=_C135( C134 C135 ) C134_=_C181( C134 C181 ) C134_=_C207( C134 C207 ) C134_=_C222( C134 C222 ) C134_=_C270( C134 C270 ) C134_=_C342( C134 C342 ) \nC134_=_C349( C134 C349 ) C134_=_C366( C134 C366 ) C134_=_C488( C134 C488 ) C134_=_C501( C134 C501 ) C134_=_C545( C134 C545 ) C134_=_C546( C134 C546 ) \nC134_=_C547( C134 C547 ) C134_=_C548( C134 C548 ) C135_=_C181( C135 C181 ) C135_=_C207( C135 C207 ) C135_=_C222( C135 C222 ) C135_=_C270( C135 C270 ) \nC135_=_C342( C135 C342 ) C135_=_C349( C135 C349 ) C135_=_C488( C135 C488 ) C135_=_C501( C135 C501 ) C135_=_C507( C135 C507 ) C135_=_C536( C135 C536 ) \nC135_=_C545( C135 C545 ) C135_=_C546( C135 C546 ) C135_=_C547( C135 C547 ) C135_=_C548( C135 C548 ) C154_=_C158( C154 C158 ) C154_=_C251( C154 C251 ) \nC154_=_C252( C154 C252 ) C154_=_C266( C154 C266 ) C154_=_C324( C154 C324 ) C154_=_C329( C154 C329 ) C154_=_C341( C154 C341 ) C154_=_C349( C154 C349 ) \nC154_=_C361( C154 C361 ) C154_=_C394( C154 C394 ) C154_=_C396( C154 C396 ) C154_=_C400( C154 C400 ) C154_=_C417( C154 C417 ) C154_=_C471( C154 C471 ) \nC154_=_C501( C154 C501 ) C158_=_C251( C158 C251 ) C158_=_C252( C158 C252 ) C158_=_C266( C158 C266 ) C158_=_C324( C158 C324 ) C158_=_C329( C158 C329 ) \nC158_=_C341( C158 C341 ) C158_=_C349( C158 C349 ) C158_=_C361( C158 C361 ) C158_=_C394( C158 C394 ) C158_=_C396( C158 C396 ) C158_=_C400( C158 C400 ) \nC158_=_C417( C158 C417 ) C158_=_C425( C158 C425 ) C158_=_C471( C158 C471 ) C158_=_C501( C158 C501 ) C181_=_C207( C181 C207 ) C181_=_C222( C181 C222 ) \nC181_=_C270( C181 C270 ) C181_=_C342( C181 C342 ) C181_=_C349( C181 C349 ) C181_=_C488( C181 C488 ) C181_=_C501( C181 C501 ) C181_=_C545( C181 C545 ) \nC181_=_C546( C181 C546 ) C181_=_C547( C181 C547 ) C181_=_C548( C181 C548 ) C201_=_C207( C201 C207 ) C201_=_C215( C201 C215 ) C201_=_C216( C201 C216 ) \nC201_=_C301( C201 C301 ) C201_=_C304( C201 C304 ) C201_=_C366( C201 C366 ) C201_=_C389( C201 C389 ) C201_=_C417( C201 C417 ) C201_=_C425( C201 C425 ) \nC201_=_C426( C201 C426 ) C201_=_C450( C201 C450 ) C201_=_C504( C201 C504 ) C201_=_C507( C201 C507 ) C201_=_C508( C201 C508 ) C201_=_C509( C201 C509 ) \nC207_=_C222( C207 C222 ) C207_=_C270( C207 C270 ) C207_=_C342( C207 C342 ) C207_=_C349( C207 C349 ) C207_=_C488(</w:t>
      </w:r>
    </w:p>
    <w:p>
      <w:pPr>
        <w:pStyle w:val="PreformattedText"/>
        <w:bidi w:val="0"/>
        <w:spacing w:before="0" w:after="0"/>
        <w:jc w:val="left"/>
        <w:rPr/>
      </w:pPr>
      <w:r>
        <w:rPr/>
        <w:t xml:space="preserve"> </w:t>
      </w:r>
      <w:r>
        <w:rPr/>
        <w:t>C207 C488 ) C207_=_C501( C207 C501 ) \nC207_=_C545( C207 C545 ) C207_=_C546( C207 C546 ) C207_=_C547( C207 C547 ) C207_=_C548( C207 C548 ) C215_=_C216( C215 C216 ) C215_=_C222( C215 C222 ) \nC215_=_C301( C215 C301 ) C215_=_C304( C215 C304 ) C215_=_C366( C215 C366 ) C215_=_C389( C215 C389 ) C215_=_C417( C215 C417 ) C215_=_C425( C215 C425 ) \nC215_=_C426( C215 C426 ) C215_=_C450( C215 C450 ) C215_=_C471( C215 C471 ) C215_=_C504( C215 C504 ) C215_=_C507( C215 C507 ) C215_=_C508( C215 C508 ) \nC215_=_C509( C215 C509 ) C216_=_C222( C216 C222 ) C216_=_C301( C216 C301 ) C216_=_C304( C216 C304 ) C216_=_C366( C216 C366 ) C216_=_C389( C216 C389 ) \nC216_=_C417( C216 C417 ) C216_=_C425( C216 C425 ) C216_=_C426( C216 C426 ) C216_=_C450( C216 C450 ) C216_=_C504( C216 C504 ) C216_=_C507( C216 C507 ) \nC216_=_C508( C216 C508 ) C216_=_C509( C216 C509 ) C222_=_C270( C222 C270 ) C222_=_C342( C222 C342 ) C222_=_C349( C222 C349 ) C222_=_C450( C222 C450 ) \nC222_=_C488( C222 C488 ) C222_=_C501( C222 C501 ) C222_=_C545( C222 C545 ) C222_=_C546( C222 C546 ) C222_=_C547( C222 C547 ) C222_=_C548( C222 C548 ) \nC227_=_C282( C227 C282 ) C227_=_C287( C227 C287 ) C227_=_C296( C227 C296 ) C227_=_C363( C227 C363 ) C227_=_C365( C227 C365 ) C227_=_C400( C227 C400 ) \nC227_=_C404( C227 C404 ) C227_=_C406( C227 C406 ) C227_=_C445( C227 C445 ) C227_=_C451( C227 C451 ) C227_=_C534( C227 C534 ) C227_=_C535( C227 C535 ) \nC227_=_C536( C227 C536 ) C234_=_C270( C234 C270 ) C234_=_C320( C234 C320 ) C234_=_C360( C234 C360 ) C234_=_C361( C234 C361 ) C234_=_C392( C234 C392 ) \nC234_=_C393( C234 C393 ) C234_=_C394( C234 C394 ) C234_=_C395( C234 C395 ) C234_=_C396( C234 C396 ) C234_=_C397( C234 C397 ) C234_=_C398( C234 C398 ) \nC234_=_C400( C234 C400 ) C234_=_C402( C234 C402 ) C251_=_C252( C251 C252 ) C251_=_C266( C251 C266 ) C251_=_C301( C251 C301 ) C251_=_C324( C251 C324 ) \nC251_=_C329( C251 C329 ) C251_=_C341( C251 C341 ) C251_=_C349( C251 C349 ) C251_=_C361( C251 C361 ) C251_=_C394( C251 C394 ) C251_=_C396( C251 C396 ) \nC251_=_C400( C251 C400 ) C251_=_C406( C251 C406 ) C251_=_C417( C251 C417 ) C251_=_C450( C251 C450 ) C251_=_C451( C251 C451 ) C251_=_C471( C251 C471 ) \nC251_=_C501( C251 C501 ) C252_=_C266( C252 C266 ) C252_=_C324( C252 C324 ) C252_=_C329( C252 C329 ) C252_=_C341( C252 C341 ) C252_=_C349( C252 C349 ) \nC252_=_C361( C252 C361 ) C252_=_C394( C252 C394 ) C252_=_C396( C252 C396 ) C252_=_C400( C252 C400 ) C252_=_C417( C252 C417 ) C252_=_C471( C252 C471 ) \nC252_=_C501( C252 C501 ) C266_=_C324( C266 C324 ) C266_=_C329( C266 C329 ) C266_=_C341( C266 C341 ) C266_=_C349( C266 C349 ) C266_=_C361( C266 C361 ) \nC266_=_C394( C266 C394 ) C266_=_C396( C266 C396 ) C266_=_C398( C266 C398 ) C266_=_C400( C266 C400 ) C266_=_C417( C266 C417 ) C266_=_C471( C266 C471 ) \nC266_=_C501( C266 C501 ) C266_=_C504( C266 C504 ) C270_=_C320( C270 C320 ) C270_=_C342( C270 C342 ) C270_=_C349( C270 C349 ) C270_=_C360( C270 C360 ) \nC270_=_C361( C270 C361 ) C270_=_C392( C270 C392 ) C270_=_C393( C270 C393 ) C270_=_C394( C270 C394 ) C270_=_C395( C270 C395 ) C270_=_C396( C270 C396 ) \nC270_=_C397( C270 C397 ) C270_=_C398( C270 C398 ) C270_=_C400( C270 C400 ) C270_=_C402( C270 C402 ) C270_=_C488( C270 C488 ) C270_=_C501( C270 C501 ) \nC270_=_C545( C270 C545 ) C270_=_C546( C270 C546 ) C270_=_C547( C270 C547 ) C270_=_C548( C270 C548 ) C282_=_C287( C282 C287 ) C282_=_C296( C282 C296 ) \nC282_=_C363( C282 C363 ) C282_=_C365( C282 C365 ) C282_=_C394( C282 C394 ) C282_=_C400( C282 C400 ) C282_=_C404( C282 C404 ) C282_=_C406( C282 C406 ) \nC282_=_C445( C282 C445 ) C282_=_C451( C282 C451 ) C282_=_C534( C282 C534 ) C282_=_C535( C282 C535 ) C282_=_C536( C282 C536 ) C287_=_C296( C287 C296 ) \nC287_=_C304( C287 C304 ) C287_=_C363( C287 C363 ) C287_=_C365( C287 C365 ) C287_=_C397( C287 C397 ) C287_=_C400( C287 C400 ) C287_=_C404( C287 C404 ) \nC287_=_C406( C287 C406 ) C287_=_C445( C287 C445 ) C287_=_C451( C287 C451 ) C287_=_C534( C287 C534 ) C287_=_C535( C287 C535 ) C287_=_C536( C287 C536 ) \nC296_=_C363( C296 C363 ) C296_=_C365( C296 C365 ) C296_=_C400( C296 C400 ) C296_=_C404( C296 C404 ) C296_=_C406( C296 C406 ) C296_=_C445( C296 C445 ) \nC296_=_C451( C296 C451 ) C296_=_C534( C296 C534 ) C296_=_C535( C296 C535 ) C296_=_C536( C296 C536 ) C301_=_C304( C301 C304 ) C301_=_C366( C301 C366 ) \nC301_=_C389( C301 C389 ) C301_=_C406( C301 C406 ) C301_=_C417( C301 C417 ) C301_=_C425( C301 C425 ) C301_=_C426( C301 C426 ) C301_=_C450( C301 C450 ) \nC301_=_C451( C301 C451 ) C301_=_C504( C301 C504 ) C301_=_C507( C301 C507 ) C301_=_C508( C301 C508 ) C301_=_C509( C301 C509 ) C304_=_C366( C304 C366 ) \nC304_=_C389( C304 C389 ) C304_=_C397( C304 C397 ) C304_=_C417( C304 C417 ) C304_=_C425( C304 C425 ) C304_=_C426( C304 C426 ) C304_=_C450( C304 C450 ) \nC304_=_C504( C304 C504 ) C304_=_C507( C304 C507 ) C304_=_C508( C304 C508 ) C304_=_C509( C304 C509 ) C320_=_C324( C320 C324 ) C320_=_C329( C320 C329 ) \nC320_=_C360( C320 C360 ) C320_=_C361( C320 C361 ) C320_=_C392( C320 C392 ) C320_=_C393( C320 C393 ) C320_=_C394( C320 C394 ) C320_=_C395( C320 C395 ) \nC320_=_C396( C320 C396 ) C320_=_C397( C320 C397 ) C320_=_C398( C320 C398 ) C320_=_C400( C320 C400 ) C320_=_C402( C320 C402 ) C324_=_C329( C324 C329 ) \nC324_=_C341( C324 C341 ) C324_=_C349( C324 C349 ) C324_=_C361( C324 C361 ) C324_=_C394( C324 C394 ) C324_=_C396( C324 C396 ) C324_=_C400( C324 C400 ) \nC324_=_C417( C324 C417 ) C324_=_C471( C324 C471 ) C324_=_C501( C324 C501 ) C329_=_C341( C329 C341 ) C329_=_C349( C329 C349 ) C329_=_C361( C329 C361 ) \nC329_=_C394( C329 C394 ) C329_=_C396( C329 C396 ) C329_=_C400( C329 C400 ) C329_=_C417( C329 C417 ) C329_=_C471( C329 C471 ) C329_=_C501( C329 C501 ) \nC341_=_C349( C341 C349 ) C341_=_C361( C341 C361 ) C341_=_C394( C341 C394 ) C341_=_C396( C341 C396 ) C341_=_C400( C341 C400 ) C341_=_C417( C341 C417 ) \nC341_=_C471( C341 C471 ) C341_=_C501( C341 C501 ) C342_=_C349( C342 C349 ) C342_=_C389( C342 C389 ) C342_=_C488( C342 C488 ) C342_=_C501( C342 C501 ) \nC342_=_C545( C342 C545 ) C342_=_C546( C342 C546 ) C342_=_C547( C342 C547 ) C342_=_C548( C342 C548 ) C349_=_C361( C349 C361 ) C349_=_C394( C349 C394 ) \nC349_=_C396( C349 C396 ) C349_=_C400( C349 C400 ) C349_=_C417( C349 C417 ) C349_=_C471( C349 C471 ) C349_=_C488( C349 C488 ) C349_=_C501( C349 C501 ) \nC349_=_C545( C349 C545 ) C349_=_C546( C349 C546 ) C349_=_C547( C349 C547 ) C349_=_C548( C349 C548 ) C360_=_C361( C360 C361 ) C360_=_C363( C360 C363 ) \nC360_=_C365( C360 C365 ) C360_=_C366( C360 C366 ) C360_=_C392( C360 C392 ) C360_=_C393( C360 C393 ) C360_=_C394( C360 C394 ) C360_=_C395( C360 C395 ) \nC360_=_C396( C360 C396 ) C360_=_C397( C360 C397 ) C360_=_C398( C360 C398 ) C360_=_C400( C360 C400 ) C360_=_C402( C360 C402 ) C360_=_C425( C360 C425 ) \nC360_=_C426( C360 C426 ) C361_=_C363( C361 C363 ) C361_=_C365( C361 C365 ) C361_=_C366( C361 C366 ) C361_=_C392( C361 C392 ) C361_=_C393( C361 C393 ) \nC361_=_C394( C361 C394 ) C361_=_C395( C361 C395 ) C361_=_C396( C361 C396 ) C361_=_C397( C361 C397 ) C361_=_C398( C361 C398 ) C361_=_C400( C361 C400 ) \nC361_=_C402( C361 C402 ) C361_=_C417( C361 C417 ) C361_=_C471( C361 C471 ) C361_=_C501( C361 C501 ) C363_=_C365( C363 C365 ) C363_=_C366( C363 C366 ) \nC363_=_C400( C363 C400 ) C363_=_C404( C363 C404 ) C363_=_C406( C363 C406 ) C363_=_C425( C363 C425 ) C363_=_C426( C363 C426 ) C363_=_C445( C363 C445 ) \nC363_=_C451( C363 C451 ) C363_=_C534( C363 C534 ) C363_=_C535( C363 C535 ) C363_=_C536( C363 C536 ) C365_=_C366( C365 C366 ) C365_=_C400( C365 C400 ) \nC365_=_C404( C365 C404 ) C365_=_C406( C365 C406 ) C365_=_C445( C365 C445 ) C365_=_C451( C365 C451 ) C365_=_C534( C365 C534 ) C365_=_C535( C365 C535 ) \nC365_=_C536( C365 C536 ) C366_=_C389( C366 C389 ) C366_=_C417( C366 C417 ) C366_=_C425( C366 C425 ) C366_=_C426( C366 C426 ) C366_=_C450( C366 C450 ) \nC366_=_C504( C366 C504 ) C366_=_C507( C366 C507 ) C366_=_C508( C366 C508 ) C366_=_C509( C366 C509 ) C366_=_C546( C366 C546 ) C366_=_C547( C366 C547 ) \nC389_=_C417( C389 C417 ) C389_=_C425( C389 C425 ) C389_=_C426( C389 C426 ) C389_=_C450( C389 C450 ) C389_=_C471( C389 C471 ) C389_=_C504( C389 C504 ) \nC389_=_C507( C389 C507 ) C389_=_C508( C389 C508 ) C389_=_C509( C389 C509 ) C392_=_C393( C392 C393 ) C392_=_C394( C392 C394 ) C392_=_C395( C392 C395 ) \nC392_=_C396( C392 C396 ) C392_=_C397( C392 C397 ) C392_=_C398( C392 C398 ) C392_=_C400( C392 C400 ) C392_=_C402( C392 C402 ) C392_=_C508( C392 C508 ) \nC393_=_C394( C393 C394 ) C393_=_C395( C393 C395 ) C393_=_C396( C393 C396 ) C393_=_C397( C393 C397 ) C393_=_C398( C393 C398 ) C393_=_C400( C393 C400 ) \nC393_=_C402( C393 C402 ) C394_=_C395( C394 C395 ) C394_=_C396( C394 C396 ) C394_=_C397( C394 C397 ) C394_=_C398( C394 C398 ) C394_=_C400( C394 C400 ) \nC394_=_C402( C394 C402 ) C394_=_C417( C394 C417 ) C394_=_C445( C394 C445 ) C394_=_C471( C394 C471 ) C394_=_C501( C394 C501 ) C395_=_C396( C395 C396 ) \nC395_=_C397( C395 C397 ) C395_=_C398( C395 C398 ) C395_=_C400( C395 C400 ) C395_=_C402( C395 C402 ) C395_=_C508( C395 C508 ) C396_=_C397( C396 C397 ) \nC396_=_C398( C396 C398 ) C396_=_C400( C396 C400 ) C396_=_C402( C396 C402 ) C396_=_C417( C396 C417 ) C396_=_C471( C396 C471 ) C396_=_C501( C396 C501 ) \nC397_=_C398( C397 C398 ) C397_=_C400( C397 C400 ) C397_=_C402( C397 C402 ) C398_=_C400( C398 C400 ) C398_=_C402( C398 C402 ) C398_=_C504( C398 C504 ) \nC400_=_C402( C400 C402 ) C400_=_C404( C400 C404 ) C400_=_C406( C400 C406 ) C400_=_C417( C400 C417 ) C400_=_C445( C400 C445 ) C400_=_C451( C400 C451 ) \nC400_=_C471( C400 C471 ) C400_=_C501( C400 C501 ) C400_=_C534( C400 C534 ) C400_=_C535( C400 C535 ) C400_=_C536( C400 C536 ) C402_=_C508( C402 C508 ) \nC402_=_C509( C402 C509 ) C404_=_C406( C404 C406 ) C404_=_C445( C404 C445 ) C404_=_C451( C404 C451 ) C404_=_C534( C404 C534 ) C404_=_C535( C404 C535 ) \nC404_=_C536( C404 C536 ) C406_=_C445( C406 C445 ) C406_=_C450( C406 C450 ) C406_=_C451( C406 C451 ) C406_=_C534( C406 C534 ) C406_=_C535(</w:t>
      </w:r>
    </w:p>
    <w:p>
      <w:pPr>
        <w:pStyle w:val="PreformattedText"/>
        <w:bidi w:val="0"/>
        <w:spacing w:before="0" w:after="0"/>
        <w:jc w:val="left"/>
        <w:rPr/>
      </w:pPr>
      <w:r>
        <w:rPr/>
        <w:t xml:space="preserve"> </w:t>
      </w:r>
      <w:r>
        <w:rPr/>
        <w:t>C406 C535 ) \nC406_=_C536( C406 C536 ) C417_=_C425( C417 C425 ) C417_=_C426( C417 C426 ) C417_=_C450( C417 C450 ) C417_=_C471( C417 C471 ) C417_=_C501( C417 C501 ) \nC417_=_C504( C417 C504 ) C417_=_C507( C417 C507 ) C417_=_C508( C417 C508 ) C417_=_C509( C417 C509 ) C425_=_C426( C425 C426 ) C425_=_C450( C425 C450 ) \nC425_=_C504( C425 C504 ) C425_=_C507( C425 C507 ) C425_=_C508( C425 C508 ) C425_=_C509( C425 C509 ) C426_=_C450( C426 C450 ) C426_=_C488( C426 C488 ) \nC426_=_C504( C426 C504 ) C426_=_C507( C426 C507 ) C426_=_C508( C426 C508 ) C426_=_C509( C426 C509 ) C445_=_C451( C445 C451 ) C445_=_C534( C445 C534 ) \nC445_=_C535( C445 C535 ) C445_=_C536( C445 C536 ) C445_=_C545( C445 C545 ) C450_=_C451( C450 C451 ) C450_=_C504( C450 C504 ) C450_=_C507( C450 C507 ) \nC450_=_C508( C450 C508 ) C450_=_C509( C450 C509 ) C450_=_C545( C450 C545 ) C451_=_C534( C451 C534 ) C451_=_C535( C451 C535 ) C451_=_C536( C451 C536 ) \nC471_=_C501( C471 C501 ) C471_=_C504( C471 C504 ) C488_=_C501( C488 C501 ) C488_=_C508( C488 C508 ) C488_=_C534( C488 C534 ) C488_=_C545( C488 C545 ) \nC488_=_C546( C488 C546 ) C488_=_C547( C488 C547 ) C488_=_C548( C488 C548 ) C501_=_C545( C501 C545 ) C501_=_C546( C501 C546 ) C501_=_C547( C501 C547 ) \nC501_=_C548( C501 C548 ) C504_=_C507( C504 C507 ) C504_=_C508( C504 C508 ) C504_=_C509( C504 C509 ) C507_=_C508( C507 C508 ) C507_=_C509( C507 C509 ) \nC507_=_C536( C507 C536 ) C507_=_C547( C507 C547 ) C508_=_C509( C508 C509 ) C508_=_C534( C508 C534 ) C508_=_C548( C508 C548 ) C534_=_C535( C534 C535 ) \nC534_=_C536( C534 C536 ) C534_=_C548( C534 C548 ) C535_=_C536( C535 C536 ) C535_=_C545( C535 C545 ) C536_=_C547( C536 C547 ) C545_=_C546( C545 C546 ) \nC545_=_C547( C545 C547 ) C545_=_C548( C545 C548 ) C546_=_C547( C546 C547 ) C546_=_C548( C546 C548 ) C547_=_C548( C547 C548 ) "];48-&gt;63[label="73: C20 C39 C45 C70 C75 \nC80 C110 C116 C121 C130 C134 \nC135 C154 C158 C181 C201 C207 \nC215 C216 C222 C227 C234 C251 \nC252 C266 C270 C282 C287 C296 \nC301 C304 C320 C324 C329 C341 \nC342 C349 C360 C361 C363 C365 \nC366 C389 C392 C393 C394 C395 \nC396 C397 C398 C402 C404 C406 \nC417 C425 C426 C445 C450 C451 \nC471 C488 C501 C504 C507 C508 \nC509 C534 C535 C536 C545 C546 \nC547 C548 \n675: C20_=_C234 ,C20_=_C270 ,C20_=_C320 ,C20_=_C360 ,C20_=_C361 ,\nC20_=_C392 ,C20_=_C393 ,C20_=_C394 ,C20_=_C395 ,C20_=_C396 ,C20_=_C397 ,\nC20_=_C398 ,C20_=_C402 ,C39_=_C45 ,C39_=_C75 ,C39_=_C121 ,C39_=_C130 ,\nC39_=_C134 ,C39_=_C135 ,C39_=_C181 ,C39_=_C207 ,C39_=_C222 ,C39_=_C270 ,\nC39_=_C342 ,C39_=_C349 ,C39_=_C389 ,C39_=_C488 ,C39_=_C501 ,C39_=_C545 ,\nC39_=_C546 ,C39_=_C547 ,C39_=_C548 ,C45_=_C75 ,C45_=_C110 ,C45_=_C116 ,\nC45_=_C227 ,C45_=_C282 ,C45_=_C287 ,C45_=_C296 ,C45_=_C363 ,C45_=_C365 ,\nC45_=_C404 ,C45_=_C406 ,C45_=_C445 ,C45_=_C451 ,C45_=_C534 ,C45_=_C535 ,\nC45_=_C536 ,C70_=_C75 ,C70_=_C80 ,C70_=_C116 ,C70_=_C201 ,C70_=_C215 ,\nC70_=_C216 ,C70_=_C296 ,C70_=_C301 ,C70_=_C304 ,C70_=_C366 ,C70_=_C389 ,\nC70_=_C417 ,C70_=_C425 ,C70_=_C426 ,C70_=_C450 ,C70_=_C504 ,C70_=_C507 ,\nC70_=_C508 ,C70_=_C509 ,C75_=_C80 ,C75_=_C110 ,C75_=_C116 ,C75_=_C227 ,\nC75_=_C282 ,C75_=_C287 ,C75_=_C296 ,C75_=_C342 ,C75_=_C363 ,C75_=_C365 ,\nC75_=_C389 ,C75_=_C404 ,C75_=_C406 ,C75_=_C445 ,C75_=_C451 ,C75_=_C534 ,\nC75_=_C535 ,C75_=_C536 ,C80_=_C201 ,C80_=_C215 ,C80_=_C216 ,C80_=_C282 ,\nC80_=_C301 ,C80_=_C304 ,C80_=_C366 ,C80_=_C389 ,C80_=_C394 ,C80_=_C417 ,\nC80_=_C425 ,C80_=_C426 ,C80_=_C445 ,C80_=_C450 ,C80_=_C504 ,C80_=_C507 ,\nC80_=_C508 ,C80_=_C509 ,C110_=_C116 ,C110_=_C227 ,C110_=_C282 ,C110_=_C287 ,\nC110_=_C296 ,C110_=_C363 ,C110_=_C365 ,C110_=_C404 ,C110_=_C406 ,C110_=_C445 ,\nC110_=_C451 ,C110_=_C534 ,C110_=_C535 ,C110_=_C536 ,C116_=_C121 ,C116_=_C227 ,\nC116_=_C282 ,C116_=_C287 ,C116_=_C296 ,C116_=_C363 ,C116_=_C365 ,C116_=_C404 ,\nC116_=_C406 ,C116_=_C445 ,C116_=_C451 ,C116_=_C534 ,C116_=_C535 ,C116_=_C536 ,\nC121_=_C130 ,C121_=_C134 ,C121_=_C135 ,C121_=_C181 ,C121_=_C207 ,C121_=_C222 ,\nC121_=_C270 ,C121_=_C342 ,C121_=_C349 ,C121_=_C426 ,C121_=_C488 ,C121_=_C501 ,\nC121_=_C545 ,C121_=_C546 ,C121_=_C547 ,C121_=_C548 ,C130_=_C134 ,C130_=_C135 ,\nC130_=_C181 ,C130_=_C207 ,C130_=_C222 ,C130_=_C270 ,C130_=_C342 ,C130_=_C349 ,\nC130_=_C488 ,C130_=_C501 ,C130_=_C507 ,C130_=_C545 ,C130_=_C546 ,C130_=_C547 ,\nC130_=_C548 ,C134_=_C135 ,C134_=_C181 ,C134_=_C207 ,C134_=_C222 ,C134_=_C270 ,\nC134_=_C342 ,C134_=_C349 ,C134_=_C366 ,C134_=_C488 ,C134_=_C501 ,C134_=_C545 ,\nC134_=_C546 ,C134_=_C547 ,C134_=_C548 ,C135_=_C181 ,C135_=_C207 ,C135_=_C222 ,\nC135_=_C270 ,C135_=_C342 ,C135_=_C349 ,C135_=_C488 ,C135_=_C501 ,C135_=_C507 ,\nC135_=_C536 ,C135_=_C545 ,C135_=_C546 ,C135_=_C547 ,C135_=_C548 ,C154_=_C158 ,\nC154_=_C251 ,C154_=_C252 ,C154_=_C266 ,C154_=_C324 ,C154_=_C329 ,C154_=_C341 ,\nC154_=_C349 ,C154_=_C361 ,C154_=_C394 ,C154_=_C396 ,C154_=_C417 ,C154_=_C471 ,\nC154_=_C501 ,C158_=_C251 ,C158_=_C252 ,C158_=_C266 ,C158_=_C324 ,C158_=_C329 ,\nC158_=_C341 ,C158_=_C349 ,C158_=_C361 ,C158_=_C394 ,C158_=_C396 ,C158_=_C417 ,\nC158_=_C425 ,C158_=_C471 ,C158_=_C501 ,C181_=_C207 ,C181_=_C222 ,C181_=_C270 ,\nC181_=_C342 ,C181_=_C349 ,C181_=_C488 ,C181_=_C501 ,C181_=_C545 ,C181_=_C546 ,\nC181_=_C547 ,C181_=_C548 ,C201_=_C207 ,C201_=_C215 ,C201_=_C216 ,C201_=_C301 ,\nC201_=_C304 ,C201_=_C366 ,C201_=_C389 ,C201_=_C417 ,C201_=_C425 ,C201_=_C426 ,\nC201_=_C450 ,C201_=_C504 ,C201_=_C507 ,C201_=_C508 ,C201_=_C509 ,C207_=_C222 ,\nC207_=_C270 ,C207_=_C342 ,C207_=_C349 ,C207_=_C488 ,C207_=_C501 ,C207_=_C545 ,\nC207_=_C546 ,C207_=_C547 ,C207_=_C548 ,C215_=_C216 ,C215_=_C222 ,C215_=_C301 ,\nC215_=_C304 ,C215_=_C366 ,C215_=_C389 ,C215_=_C417 ,C215_=_C425 ,C215_=_C426 ,\nC215_=_C450 ,C215_=_C471 ,C215_=_C504 ,C215_=_C507 ,C215_=_C508 ,C215_=_C509 ,\nC216_=_C222 ,C216_=_C301 ,C216_=_C304 ,C216_=_C366 ,C216_=_C389 ,C216_=_C417 ,\nC216_=_C425 ,C216_=_C426 ,C216_=_C450 ,C216_=_C504 ,C216_=_C507 ,C216_=_C508 ,\nC216_=_C509 ,C222_=_C270 ,C222_=_C342 ,C222_=_C349 ,C222_=_C450 ,C222_=_C488 ,\nC222_=_C501 ,C222_=_C545 ,C222_=_C546 ,C222_=_C547 ,C222_=_C548 ,C227_=_C282 ,\nC227_=_C287 ,C227_=_C296 ,C227_=_C363 ,C227_=_C365 ,C227_=_C404 ,C227_=_C406 ,\nC227_=_C445 ,C227_=_C451 ,C227_=_C534 ,C227_=_C535 ,C227_=_C536 ,C234_=_C270 ,\nC234_=_C320 ,C234_=_C360 ,C234_=_C361 ,C234_=_C392 ,C234_=_C393 ,C234_=_C394 ,\nC234_=_C395 ,C234_=_C396 ,C234_=_C397 ,C234_=_C398 ,C234_=_C402 ,C251_=_C252 ,\nC251_=_C266 ,C251_=_C301 ,C251_=_C324 ,C251_=_C329 ,C251_=_C341 ,C251_=_C349 ,\nC251_=_C361 ,C251_=_C394 ,C251_=_C396 ,C251_=_C406 ,C251_=_C417 ,C251_=_C450 ,\nC251_=_C451 ,C251_=_C471 ,C251_=_C501 ,C252_=_C266 ,C252_=_C324 ,C252_=_C329 ,\nC252_=_C341 ,C252_=_C349 ,C252_=_C361 ,C252_=_C394 ,C252_=_C396 ,C252_=_C417 ,\nC252_=_C471 ,C252_=_C501 ,C266_=_C324 ,C266_=_C329 ,C266_=_C341 ,C266_=_C349 ,\nC266_=_C361 ,C266_=_C394 ,C266_=_C396 ,C266_=_C398 ,C266_=_C417 ,C266_=_C471 ,\nC266_=_C501 ,C266_=_C504 ,C270_=_C320 ,C270_=_C342 ,C270_=_C349 ,C270_=_C360 ,\nC270_=_C361 ,C270_=_C392 ,C270_=_C393 ,C270_=_C394 ,C270_=_C395 ,C270_=_C396 ,\nC270_=_C397 ,C270_=_C398 ,C270_=_C402 ,C270_=_C488 ,C270_=_C501 ,C270_=_C545 ,\nC270_=_C546 ,C270_=_C547 ,C270_=_C548 ,C282_=_C287 ,C282_=_C296 ,C282_=_C363 ,\nC282_=_C365 ,C282_=_C394 ,C282_=_C404 ,C282_=_C406 ,C282_=_C445 ,C282_=_C451 ,\nC282_=_C534 ,C282_=_C535 ,C282_=_C536 ,C287_=_C296 ,C287_=_C304 ,C287_=_C363 ,\nC287_=_C365 ,C287_=_C397 ,C287_=_C404 ,C287_=_C406 ,C287_=_C445 ,C287_=_C451 ,\nC287_=_C534 ,C287_=_C535 ,C287_=_C536 ,C296_=_C363 ,C296_=_C365 ,C296_=_C404 ,\nC296_=_C406 ,C296_=_C445 ,C296_=_C451 ,C296_=_C534 ,C296_=_C535 ,C296_=_C536 ,\nC301_=_C304 ,C301_=_C366 ,C301_=_C389 ,C301_=_C406 ,C301_=_C417 ,C301_=_C425 ,\nC301_=_C426 ,C301_=_C450 ,C301_=_C451 ,C301_=_C504 ,C301_=_C507 ,C301_=_C508 ,\nC301_=_C509 ,C304_=_C366 ,C304_=_C389 ,C304_=_C397 ,C304_=_C417 ,C304_=_C425 ,\nC304_=_C426 ,C304_=_C450 ,C304_=_C504 ,C304_=_C507 ,C304_=_C508 ,C304_=_C509 ,\nC320_=_C324 ,C320_=_C329 ,C320_=_C360 ,C320_=_C361 ,C320_=_C392 ,C320_=_C393 ,\nC320_=_C394 ,C320_=_C395 ,C320_=_C396 ,C320_=_C397 ,C320_=_C398 ,C320_=_C402 ,\nC324_=_C329 ,C324_=_C341 ,C324_=_C349 ,C324_=_C361 ,C324_=_C394 ,C324_=_C396 ,\nC324_=_C417 ,C324_=_C471 ,C324_=_C501 ,C329_=_C341 ,C329_=_C349 ,C329_=_C361 ,\nC329_=_C394 ,C329_=_C396 ,C329_=_C417 ,C329_=_C471 ,C329_=_C501 ,C341_=_C349 ,\nC341_=_C361 ,C341_=_C394 ,C341_=_C396 ,C341_=_C417 ,C341_=_C471 ,C341_=_C501 ,\nC342_=_C349 ,C342_=_C389 ,C342_=_C488 ,C342_=_C501 ,C342_=_C545 ,C342_=_C546 ,\nC342_=_C547 ,C342_=_C548 ,C349_=_C361 ,C349_=_C394 ,C349_=_C396 ,C349_=_C417 ,\nC349_=_C471 ,C349_=_C488 ,C349_=_C501 ,C349_=_C545 ,C349_=_C546 ,C349_=_C547 ,\nC349_=_C548 ,C360_=_C361 ,C360_=_C363 ,C360_=_C365 ,C360_=_C366 ,C360_=_C392 ,\nC360_=_C393 ,C360_=_C394 ,C360_=_C395 ,C360_=_C396 ,C360_=_C397 ,C360_=_C398 ,\nC360_=_C402 ,C360_=_C425 ,C360_=_C426 ,C361_=_C363 ,C361_=_C365 ,C361_=_C366 ,\nC361_=_C392 ,C361_=_C393 ,C361_=_C394 ,C361_=_C395 ,C361_=_C396 ,C361_=_C397 ,\nC361_=_C398 ,C361_=_C402 ,C361_=_C417 ,C361_=_C471 ,C361_=_C501 ,C363_=_C365 ,\nC363_=_C366 ,C363_=_C404 ,C363_=_C406 ,C363_=_C425 ,C363_=_C426 ,C363_=_C445 ,\nC363_=_C451 ,C363_=_C534 ,C363_=_C535 ,C363_=_C536 ,C365_=_C366 ,C365_=_C404 ,\nC365_=_C406 ,C365_=_C445 ,C365_=_C451 ,C365_=_C534 ,C365_=_C535 ,C365_=_C536 ,\nC366_=_C389 ,C366_=_C417 ,C366_=_C425 ,C366_=_C426 ,C366_=_C450 ,C366_=_C504 ,\nC366_=_C507 ,C366_=_C508 ,C366_=_C509 ,C366_=_C546 ,C366_=_C547 ,C389_=_C417 ,\nC389_=_C425 ,C389_=_C426 ,C389_=_C450 ,C389_=_C471 ,C389_=_C504 ,C389_=_C507 ,\nC389_=_C508 ,C389_=_C509 ,C392_=_C393 ,C392_=_C394 ,C392_=_C395 ,C392_=_C396 ,\nC392_=_C397 ,C392_=_C398 ,C392_=_C402 ,C392_=_C508 ,C393_=_C394 ,C393_=_C395 ,\nC393_=_C396 ,C393_=_C397 ,C393_=_C398 ,C393_=_C402 ,C394_=_C395 ,C394_=_C396 ,\nC394_=_C397 ,C394_=_C398 ,C394_=_C402 ,C394_=_C417 ,C394_=_C445 ,C394_=_C471 ,\nC394_=_C501 ,C395_=_C396 ,C395_=_C397 ,C395_=_C398 ,C395_=_C402 ,C395_=_C508 ,\nC396_=_C397 ,C396_=_C398 ,C396_=_C402 ,C396_=_C417</w:t>
      </w:r>
    </w:p>
    <w:p>
      <w:pPr>
        <w:pStyle w:val="PreformattedText"/>
        <w:bidi w:val="0"/>
        <w:spacing w:before="0" w:after="0"/>
        <w:jc w:val="left"/>
        <w:rPr/>
      </w:pPr>
      <w:r>
        <w:rPr/>
        <w:t xml:space="preserve"> </w:t>
      </w:r>
      <w:r>
        <w:rPr/>
        <w:t>,C396_=_C471 ,C396_=_C501 ,\nC397_=_C398 ,C397_=_C402 ,C398_=_C402 ,C398_=_C504 ,C402_=_C508 ,C402_=_C509 ,\nC404_=_C406 ,C404_=_C445 ,C404_=_C451 ,C404_=_C534 ,C404_=_C535 ,C404_=_C536 ,\nC406_=_C445 ,C406_=_C450 ,C406_=_C451 ,C406_=_C534 ,C406_=_C535 ,C406_=_C536 ,\nC417_=_C425 ,C417_=_C426 ,C417_=_C450 ,C417_=_C471 ,C417_=_C501 ,C417_=_C504 ,\nC417_=_C507 ,C417_=_C508 ,C417_=_C509 ,C425_=_C426 ,C425_=_C450 ,C425_=_C504 ,\nC425_=_C507 ,C425_=_C508 ,C425_=_C509 ,C426_=_C450 ,C426_=_C488 ,C426_=_C504 ,\nC426_=_C507 ,C426_=_C508 ,C426_=_C509 ,C445_=_C451 ,C445_=_C534 ,C445_=_C535 ,\nC445_=_C536 ,C445_=_C545 ,C450_=_C451 ,C450_=_C504 ,C450_=_C507 ,C450_=_C508 ,\nC450_=_C509 ,C450_=_C545 ,C451_=_C534 ,C451_=_C535 ,C451_=_C536 ,C471_=_C501 ,\nC471_=_C504 ,C488_=_C501 ,C488_=_C508 ,C488_=_C534 ,C488_=_C545 ,C488_=_C546 ,\nC488_=_C547 ,C488_=_C548 ,C501_=_C545 ,C501_=_C546 ,C501_=_C547 ,C501_=_C548 ,\nC504_=_C507 ,C504_=_C508 ,C504_=_C509 ,C507_=_C508 ,C507_=_C509 ,C507_=_C536 ,\nC507_=_C547 ,C508_=_C509 ,C508_=_C534 ,C508_=_C548 ,C534_=_C535 ,C534_=_C536 ,\nC534_=_C548 ,C535_=_C536 ,C535_=_C545 ,C536_=_C547 ,C545_=_C546 ,C545_=_C547 ,\nC545_=_C548 ,C546_=_C547 ,C546_=_C548 ,C547_=_C548 ,"];64[shape=box, label="id:64 level: 4\n116: C17 C24 C25 C39 C40 \nC61 C67 C68 C69 C70 C71 \nC72 C74 C75 C76 C77 C78 \nC79 C80 C81 C82 C83 C100 \nC103 C116 C117 C119 C121 C122 \nC124 C154 C156 C158 C159 C160 \nC172 C175 C177 C189 C196 C199 \nC210 C224 C236 C239 C251 C254 \nC257 C258 C259 C260 C262 C263 \nC264 C265 C266 C267 C268 C271 \nC286 C289 C290 C292 C293 C294 \nC295 C296 C297 C298 C301 C303 \nC312 C322 C331 C333 C342 C343 \nC346 C348 C372 C374 C385 C386 \nC387 C389 C390 C391 C405 C406 \nC410 C411 C413 C414 C415 C417 \nC418 C425 C426 C441 C447 C448 \nC449 C450 C451 C455 C469 C484 \nC485 C486 C487 C488 C489 C500 \nC506 C539 C543 \n1191: C17_=_C24( C17 C24 ) C17_=_C25( C17 C25 ) C17_=_C70( C17 C70 ) C17_=_C71( C17 C71 ) C17_=_C103( C17 C103 ) \nC17_=_C116( C17 C116 ) C17_=_C172( C17 C172 ) C17_=_C289( C17 C289 ) C17_=_C290( C17 C290 ) C17_=_C292( C17 C292 ) C17_=_C293( C17 C293 ) \nC17_=_C294( C17 C294 ) C17_=_C295( C17 C295 ) C17_=_C296( C17 C296 ) C17_=_C297( C17 C297 ) C17_=_C298( C17 C298 ) C24_=_C25( C24 C25 ) \nC24_=_C100( C24 C100 ) C24_=_C156( C24 C156 ) C24_=_C158( C24 C158 ) C24_=_C236( C24 C236 ) C24_=_C239( C24 C239 ) C24_=_C264( C24 C264 ) \nC24_=_C294( C24 C294 ) C24_=_C303( C24 C303 ) C24_=_C312( C24 C312 ) C24_=_C389( C24 C389 ) C24_=_C425( C24 C425 ) C24_=_C448( C24 C448 ) \nC24_=_C455( C24 C455 ) C24_=_C484( C24 C484 ) C24_=_C485( C24 C485 ) C24_=_C486( C24 C486 ) C25_=_C100( C25 C100 ) C25_=_C158( C25 C158 ) \nC25_=_C159( C25 C159 ) C25_=_C239( C25 C239 ) C25_=_C264( C25 C264 ) C25_=_C268( C25 C268 ) C25_=_C294( C25 C294 ) C25_=_C303( C25 C303 ) \nC25_=_C312( C25 C312 ) C25_=_C425( C25 C425 ) C25_=_C448( C25 C448 ) C25_=_C455( C25 C455 ) C25_=_C484( C25 C484 ) C25_=_C485( C25 C485 ) \nC25_=_C486( C25 C486 ) C25_=_C500( C25 C500 ) C39_=_C40( C39 C40 ) C39_=_C74( C39 C74 ) C39_=_C75( C39 C75 ) C39_=_C76( C39 C76 ) \nC39_=_C117( C39 C117 ) C39_=_C121( C39 C121 ) C39_=_C156( C39 C156 ) C39_=_C175( C39 C175 ) C39_=_C331( C39 C331 ) C39_=_C342( C39 C342 ) \nC39_=_C385( C39 C385 ) C39_=_C386( C39 C386 ) C39_=_C387( C39 C387 ) C39_=_C389( C39 C389 ) C39_=_C390( C39 C390 ) C39_=_C391( C39 C391 ) \nC39_=_C488( C39 C488 ) C40_=_C74( C40 C74 ) C40_=_C75( C40 C75 ) C40_=_C76( C40 C76 ) C40_=_C117( C40 C117 ) C40_=_C156( C40 C156 ) \nC40_=_C175( C40 C175 ) C40_=_C331( C40 C331 ) C40_=_C342( C40 C342 ) C40_=_C385( C40 C385 ) C40_=_C386( C40 C386 ) C40_=_C387( C40 C387 ) \nC40_=_C389( C40 C389 ) C40_=_C390( C40 C390 ) C40_=_C391( C40 C391 ) C61_=_C119( C61 C119 ) C61_=_C177( C61 C177 ) C61_=_C251( C61 C251 ) \nC61_=_C262( C61 C262 ) C61_=_C297( C61 C297 ) C61_=_C301( C61 C301 ) C61_=_C343( C61 C343 ) C61_=_C405( C61 C405 ) C61_=_C406( C61 C406 ) \nC61_=_C447( C61 C447 ) C61_=_C448( C61 C448 ) C61_=_C449( C61 C449 ) C61_=_C450( C61 C450 ) C61_=_C451( C61 C451 ) C67_=_C68( C67 C68 ) \nC67_=_C69( C67 C69 ) C67_=_C70( C67 C70 ) C67_=_C71( C67 C71 ) C67_=_C72( C67 C72 ) C67_=_C74( C67 C74 ) C67_=_C75( C67 C75 ) \nC67_=_C76( C67 C76 ) C67_=_C77( C67 C77 ) C67_=_C78( C67 C78 ) C67_=_C79( C67 C79 ) C67_=_C80( C67 C80 ) C67_=_C81( C67 C81 ) \nC67_=_C82( C67 C82 ) C67_=_C83( C67 C83 ) C67_=_C116( C67 C116 ) C67_=_C117( C67 C117 ) C67_=_C119( C67 C119 ) C67_=_C121( C67 C121 ) \nC67_=_C122( C67 C122 ) C67_=_C124( C67 C124 ) C67_=_C286( C67 C286 ) C67_=_C410( C67 C410 ) C67_=_C448( C67 C448 ) C68_=_C69( C68 C69 ) \nC68_=_C70( C68 C70 ) C68_=_C71( C68 C71 ) C68_=_C72( C68 C72 ) C68_=_C74( C68 C74 ) C68_=_C75( C68 C75 ) C68_=_C76( C68 C76 ) \nC68_=_C77( C68 C77 ) C68_=_C78( C68 C78 ) C68_=_C79( C68 C79 ) C68_=_C80( C68 C80 ) C68_=_C81( C68 C81 ) C68_=_C82( C68 C82 ) \nC68_=_C83( C68 C83 ) C68_=_C116( C68 C116 ) C68_=_C117( C68 C117 ) C68_=_C119( C68 C119 ) C68_=_C121( C68 C121 ) C68_=_C122( C68 C122 ) \nC68_=_C124( C68 C124 ) C68_=_C296( C68 C296 ) C69_=_C70( C69 C70 ) C69_=_C71( C69 C71 ) C69_=_C72( C69 C72 ) C69_=_C74( C69 C74 ) \nC69_=_C75( C69 C75 ) C69_=_C76( C69 C76 ) C69_=_C77( C69 C77 ) C69_=_C78( C69 C78 ) C69_=_C79( C69 C79 ) C69_=_C80( C69 C80 ) \nC69_=_C81( C69 C81 ) C69_=_C82( C69 C82 ) C69_=_C83( C69 C83 ) C69_=_C100( C69 C100 ) C69_=_C154( C69 C154 ) C69_=_C210( C69 C210 ) \nC69_=_C224( C69 C224 ) C69_=_C257( C69 C257 ) C69_=_C258( C69 C258 ) C69_=_C259( C69 C259 ) C69_=_C260( C69 C260 ) C69_=_C262( C69 C262 ) \nC69_=_C263( C69 C263 ) C69_=_C264( C69 C264 ) C69_=_C265( C69 C265 ) C69_=_C266( C69 C266 ) C69_=_C267( C69 C267 ) C69_=_C268( C69 C268 ) \nC69_=_C489( C69 C489 ) C70_=_C71( C70 C71 ) C70_=_C72( C70 C72 ) C70_=_C74( C70 C74 ) C70_=_C75( C70 C75 ) C70_=_C76( C70 C76 ) \nC70_=_C77( C70 C77 ) C70_=_C78( C70 C78 ) C70_=_C79( C70 C79 ) C70_=_C80( C70 C80 ) C70_=_C81( C70 C81 ) C70_=_C82( C70 C82 ) \nC70_=_C83( C70 C83 ) C70_=_C103( C70 C103 ) C70_=_C116( C70 C116 ) C70_=_C172( C70 C172 ) C70_=_C289( C70 C289 ) C70_=_C290( C70 C290 ) \nC70_=_C292( C70 C292 ) C70_=_C293( C70 C293 ) C70_=_C294( C70 C294 ) C70_=_C295( C70 C295 ) C70_=_C296( C70 C296 ) C70_=_C297( C70 C297 ) \nC70_=_C298( C70 C298 ) C70_=_C301( C70 C301 ) C70_=_C389( C70 C389 ) C70_=_C417( C70 C417 ) C70_=_C425( C70 C425 ) C70_=_C426( C70 C426 ) \nC70_=_C450( C70 C450 ) C71_=_C72( C71 C72 ) C71_=_C74( C71 C74 ) C71_=_C75( C71 C75 ) C71_=_C76( C71 C76 ) C71_=_C77( C71 C77 ) \nC71_=_C78( C71 C78 ) C71_=_C79( C71 C79 ) C71_=_C80( C71 C80 ) C71_=_C81( C71 C81 ) C71_=_C82( C71 C82 ) C71_=_C83( C71 C83 ) \nC71_=_C103( C71 C103 ) C71_=_C116( C71 C116 ) C71_=_C172( C71 C172 ) C71_=_C289( C71 C289 ) C71_=_C290( C71 C290 ) C71_=_C292( C71 C292 ) \nC71_=_C293( C71 C293 ) C71_=_C294( C71 C294 ) C71_=_C295( C71 C295 ) C71_=_C296( C71 C296 ) C71_=_C297( C71 C297 ) C71_=_C298( C71 C298 ) \nC71_=_C414( C71 C414 ) C71_=_C539( C71 C539 ) C72_=_C74( C72 C74 ) C72_=_C75( C72 C75 ) C72_=_C76( C72 C76 ) C72_=_C77( C72 C77 ) \nC72_=_C78( C72 C78 ) C72_=_C79( C72 C79 ) C72_=_C80( C72 C80 ) C72_=_C81( C72 C81 ) C72_=_C82( C72 C82 ) C72_=_C83( C72 C83 ) \nC72_=_C331( C72 C331 ) C72_=_C333( C72 C333 ) C74_=_C75( C74 C75 ) C74_=_C76( C74 C76 ) C74_=_C77( C74 C77 ) C74_=_C78( C74 C78 ) \nC74_=_C79( C74 C79 ) C74_=_C80( C74 C80 ) C74_=_C81( C74 C81 ) C74_=_C82( C74 C82 ) C74_=_C83( C74 C83 ) C74_=_C117( C74 C117 ) \nC74_=_C156( C74 C156 ) C74_=_C175( C74 C175 ) C74_=_C286( C74 C286 ) C74_=_C331( C74 C331 ) C74_=_C342( C74 C342 ) C74_=_C385( C74 C385 ) \nC74_=_C386( C74 C386 ) C74_=_C387( C74 C387 ) C74_=_C389( C74 C389 ) C74_=_C390( C74 C390 ) C74_=_C391( C74 C391 ) C74_=_C410( C74 C410 ) \nC74_=_C448( C74 C448 ) C75_=_C76( C75 C76 ) C75_=_C77( C75 C77 ) C75_=_C78( C75 C78 ) C75_=_C79( C75 C79 ) C75_=_C80( C75 C80 ) \nC75_=_C81( C75 C81 ) C75_=_C82( C75 C82 ) C75_=_C83( C75 C83 ) C75_=_C116( C75 C116 ) C75_=_C117( C75 C117 ) C75_=_C156( C75 C156 ) \nC75_=_C175( C75 C175 ) C75_=_C296( C75 C296 ) C75_=_C331( C75 C331 ) C75_=_C342( C75 C342 ) C75_=_C385( C75 C385 ) C75_=_C386( C75 C386 ) \nC75_=_C387( C75 C387 ) C75_=_C389( C75 C389 ) C75_=_C390( C75 C390 ) C75_=_C391( C75 C391 ) C75_=_C406( C75 C406 ) C75_=_C451( C75 C451 ) \nC76_=_C77( C76 C77 ) C76_=_C78( C76 C78 ) C76_=_C79( C76 C79 ) C76_=_C80( C76 C80 ) C76_=_C81( C76 C81 ) C76_=_C82( C76 C82 ) \nC76_=_C83( C76 C83 ) C76_=_C117( C76 C117 ) C76_=_C156( C76 C156 ) C76_=_C175( C76 C175 ) C76_=_C331( C76 C331 ) C76_=_C342( C76 C342 ) \nC76_=_C385( C76 C385 ) C76_=_C386( C76 C386 ) C76_=_C387( C76 C387 ) C76_=_C389( C76 C389 ) C76_=_C390( C76 C390 ) C76_=_C391( C76 C391 ) \nC77_=_C78( C77 C78 ) C77_=_C79( C77 C79 ) C77_=_C80( C77 C80 ) C77_=_C81( C77 C81 ) C77_=_C82( C77 C82 ) C77_=_C83( C77 C83 ) \nC77_=_C124( C77 C124 ) C77_=_C196( C77 C196 ) C77_=_C199( C77 C199 ) C77_=_C236( C77 C236 ) C77_=_C271( C77 C271 ) C77_=_C286( C77 C286 ) \nC77_=_C322( C77 C322 ) C77_=_C333( C77 C333 ) C77_=_C346( C77 C346 ) C77_=_C348( C77 C348 ) C77_=_C372( C77 C372 ) C77_=_C385( C77 C385 ) \nC77_=_C410( C77 C410 ) C77_=_C411( C77 C411 ) C77_=_C413( C77 C413 ) C77_=_C414( C77 C414 ) C77_=_C415( C77 C415 ) C77_=_C417( C77 C417 ) \nC77_=_C418( C77 C418 ) C77_=_C441( C77 C441 ) C77_=_C469( C77 C469 ) C77_=_C484( C77 C484 ) C77_=_C500( C77 C500 ) C77_=_C506( C77 C506 ) \nC77_=_C539( C77 C539 ) C77_=_C543( C77 C543 ) C78_=_C79( C78 C79 ) C78_=_C80( C78 C80 ) C78_=_C81( C78 C81 ) C78_=_C82( C78 C82 ) \nC78_=_C83( C78 C83 ) C78_=_C196( C78 C196 ) C78_=_C199( C78 C199 ) C78_=_C236( C78 C236 ) C78_=_C271( C78 C271 ) C78_=_C322( C78 C322 ) \nC78_=_C333( C78 C333 ) C78_=_C372( C78 C372 ) C78_=_C385( C78 C385 ) C78_=_C413( C78 C413 ) C78_=_C414( C78 C414 ) C78_=_C415( C78 C415 ) \nC78_=_C417( C78 C417 ) C78_=_C418( C78 C418 ) C79_=_C80( C79 C80 ) C79_=_C81( C79 C81 ) C79_=_C82( C79 C82 ) C79_=_C83( C79 C83 ) \nC79_=_C199( C79 C199 ) C79_=_C290( C79 C290 ) C79_=_C348( C79 C348</w:t>
      </w:r>
    </w:p>
    <w:p>
      <w:pPr>
        <w:pStyle w:val="PreformattedText"/>
        <w:bidi w:val="0"/>
        <w:spacing w:before="0" w:after="0"/>
        <w:jc w:val="left"/>
        <w:rPr/>
      </w:pPr>
      <w:r>
        <w:rPr/>
        <w:t xml:space="preserve"> </w:t>
      </w:r>
      <w:r>
        <w:rPr/>
        <w:t>) C79_=_C543( C79 C543 ) C80_=_C81( C80 C81 ) C80_=_C82( C80 C82 ) \nC80_=_C83( C80 C83 ) C80_=_C301( C80 C301 ) C80_=_C389( C80 C389 ) C80_=_C414( C80 C414 ) C80_=_C417( C80 C417 ) C80_=_C425( C80 C425 ) \nC80_=_C426( C80 C426 ) C80_=_C450( C80 C450 ) C81_=_C82( C81 C82 ) C81_=_C83( C81 C83 ) C81_=_C414( C81 C414 ) C81_=_C539( C81 C539 ) \nC82_=_C83( C82 C83 ) C82_=_C258( C82 C258 ) C82_=_C415( C82 C415 ) C82_=_C447( C82 C447 ) C82_=_C455( C82 C455 ) C83_=_C121( C83 C121 ) \nC83_=_C122( C83 C122 ) C83_=_C159( C83 C159 ) C83_=_C160( C83 C160 ) C83_=_C189( C83 C189 ) C83_=_C254( C83 C254 ) C83_=_C286( C83 C286 ) \nC83_=_C303( C83 C303 ) C83_=_C372( C83 C372 ) C83_=_C374( C83 C374 ) C83_=_C410( C83 C410 ) C83_=_C413( C83 C413 ) C83_=_C426( C83 C426 ) \nC83_=_C448( C83 C448 ) C83_=_C487( C83 C487 ) C83_=_C488( C83 C488 ) C83_=_C489( C83 C489 ) C100_=_C103( C100 C103 ) C100_=_C154( C100 C154 ) \nC100_=_C158( C100 C158 ) C100_=_C210( C100 C210 ) C100_=_C224( C100 C224 ) C100_=_C239( C100 C239 ) C100_=_C257( C100 C257 ) C100_=_C258( C100 C258 ) \nC100_=_C259( C100 C259 ) C100_=_C260( C100 C260 ) C100_=_C262( C100 C262 ) C100_=_C263( C100 C263 ) C100_=_C264( C100 C264 ) C100_=_C265( C100 C265 ) \nC100_=_C266( C100 C266 ) C100_=_C267( C100 C267 ) C100_=_C268( C100 C268 ) C100_=_C294( C100 C294 ) C100_=_C303( C100 C303 ) C100_=_C312( C100 C312 ) \nC100_=_C425( C100 C425 ) C100_=_C448( C100 C448 ) C100_=_C455( C100 C455 ) C100_=_C484( C100 C484 ) C100_=_C485( C100 C485 ) C100_=_C486( C100 C486 ) \nC103_=_C116( C103 C116 ) C103_=_C172( C103 C172 ) C103_=_C289( C103 C289 ) C103_=_C290( C103 C290 ) C103_=_C292( C103 C292 ) C103_=_C293( C103 C293 ) \nC103_=_C294( C103 C294 ) C103_=_C295( C103 C295 ) C103_=_C296( C103 C296 ) C103_=_C297( C103 C297 ) C103_=_C298( C103 C298 ) C116_=_C117( C116 C117 ) \nC116_=_C119( C116 C119 ) C116_=_C121( C116 C121 ) C116_=_C122( C116 C122 ) C116_=_C124( C116 C124 ) C116_=_C172( C116 C172 ) C116_=_C289( C116 C289 ) \nC116_=_C290( C116 C290 ) C116_=_C292( C116 C292 ) C116_=_C293( C116 C293 ) C116_=_C294( C116 C294 ) C116_=_C295( C116 C295 ) C116_=_C296( C116 C296 ) \nC116_=_C297( C116 C297 ) C116_=_C298( C116 C298 ) C116_=_C406( C116 C406 ) C116_=_C451( C116 C451 ) C117_=_C119( C117 C119 ) C117_=_C121( C117 C121 ) \nC117_=_C122( C117 C122 ) C117_=_C124( C117 C124 ) C117_=_C156( C117 C156 ) C117_=_C175( C117 C175 ) C117_=_C331( C117 C331 ) C117_=_C342( C117 C342 ) \nC117_=_C385( C117 C385 ) C117_=_C386( C117 C386 ) C117_=_C387( C117 C387 ) C117_=_C389( C117 C389 ) C117_=_C390( C117 C390 ) C117_=_C391( C117 C391 ) \nC119_=_C121( C119 C121 ) C119_=_C122( C119 C122 ) C119_=_C124( C119 C124 ) C119_=_C177( C119 C177 ) C119_=_C251( C119 C251 ) C119_=_C262( C119 C262 ) \nC119_=_C301( C119 C301 ) C119_=_C343( C119 C343 ) C119_=_C391( C119 C391 ) C119_=_C405( C119 C405 ) C119_=_C406( C119 C406 ) C119_=_C415( C119 C415 ) \nC119_=_C447( C119 C447 ) C119_=_C448( C119 C448 ) C119_=_C449( C119 C449 ) C119_=_C450( C119 C450 ) C119_=_C451( C119 C451 ) C119_=_C484( C119 C484 ) \nC121_=_C122( C121 C122 ) C121_=_C124( C121 C124 ) C121_=_C159( C121 C159 ) C121_=_C160( C121 C160 ) C121_=_C189( C121 C189 ) C121_=_C254( C121 C254 ) \nC121_=_C303( C121 C303 ) C121_=_C342( C121 C342 ) C121_=_C372( C121 C372 ) C121_=_C374( C121 C374 ) C121_=_C413( C121 C413 ) C121_=_C426( C121 C426 ) \nC121_=_C487( C121 C487 ) C121_=_C488( C121 C488 ) C121_=_C489( C121 C489 ) C122_=_C124( C122 C124 ) C122_=_C159( C122 C159 ) C122_=_C160( C122 C160 ) \nC122_=_C189( C122 C189 ) C122_=_C254( C122 C254 ) C122_=_C303( C122 C303 ) C122_=_C372( C122 C372 ) C122_=_C374( C122 C374 ) C122_=_C413( C122 C413 ) \nC122_=_C426( C122 C426 ) C122_=_C487( C122 C487 ) C122_=_C488( C122 C488 ) C122_=_C489( C122 C489 ) C124_=_C286( C124 C286 ) C124_=_C296( C124 C296 ) \nC124_=_C333( C124 C333 ) C124_=_C346( C124 C346 ) C124_=_C348( C124 C348 ) C124_=_C410( C124 C410 ) C124_=_C411( C124 C411 ) C124_=_C441( C124 C441 ) \nC124_=_C469( C124 C469 ) C124_=_C484( C124 C484 ) C124_=_C500( C124 C500 ) C124_=_C506( C124 C506 ) C124_=_C539( C124 C539 ) C124_=_C543( C124 C543 ) \nC154_=_C156( C154 C156 ) C154_=_C158( C154 C158 ) C154_=_C159( C154 C159 ) C154_=_C160( C154 C160 ) C154_=_C210( C154 C210 ) C154_=_C224( C154 C224 ) \nC154_=_C251( C154 C251 ) C154_=_C257( C154 C257 ) C154_=_C258( C154 C258 ) C154_=_C259( C154 C259 ) C154_=_C260( C154 C260 ) C154_=_C262( C154 C262 ) \nC154_=_C263( C154 C263 ) C154_=_C264( C154 C264 ) C154_=_C265( C154 C265 ) C154_=_C266( C154 C266 ) C154_=_C267( C154 C267 ) C154_=_C268( C154 C268 ) \nC154_=_C417( C154 C417 ) C156_=_C158( C156 C158 ) C156_=_C159( C156 C159 ) C156_=_C160( C156 C160 ) C156_=_C175( C156 C175 ) C156_=_C236( C156 C236 ) \nC156_=_C331( C156 C331 ) C156_=_C342( C156 C342 ) C156_=_C385( C156 C385 ) C156_=_C386( C156 C386 ) C156_=_C387( C156 C387 ) C156_=_C389( C156 C389 ) \nC156_=_C390( C156 C390 ) C156_=_C391( C156 C391 ) C158_=_C159( C158 C159 ) C158_=_C160( C158 C160 ) C158_=_C239( C158 C239 ) C158_=_C251( C158 C251 ) \nC158_=_C264( C158 C264 ) C158_=_C266( C158 C266 ) C158_=_C294( C158 C294 ) C158_=_C303( C158 C303 ) C158_=_C312( C158 C312 ) C158_=_C417( C158 C417 ) \nC158_=_C425( C158 C425 ) C158_=_C448( C158 C448 ) C158_=_C455( C158 C455 ) C158_=_C484( C158 C484 ) C158_=_C485( C158 C485 ) C158_=_C486( C158 C486 ) \nC159_=_C160( C159 C160 ) C159_=_C189( C159 C189 ) C159_=_C254( C159 C254 ) C159_=_C268( C159 C268 ) C159_=_C303( C159 C303 ) C159_=_C372( C159 C372 ) \nC159_=_C374( C159 C374 ) C159_=_C413( C159 C413 ) C159_=_C426( C159 C426 ) C159_=_C455( C159 C455 ) C159_=_C487( C159 C487 ) C159_=_C488( C159 C488 ) \nC159_=_C489( C159 C489 ) C159_=_C500( C159 C500 ) C160_=_C189( C160 C189 ) C160_=_C254( C160 C254 ) C160_=_C303( C160 C303 ) C160_=_C372( C160 C372 ) \nC160_=_C374( C160 C374 ) C160_=_C413( C160 C413 ) C160_=_C426( C160 C426 ) C160_=_C487( C160 C487 ) C160_=_C488( C160 C488 ) C160_=_C489( C160 C489 ) \nC172_=_C175( C172 C175 ) C172_=_C177( C172 C177 ) C172_=_C267( C172 C267 ) C172_=_C289( C172 C289 ) C172_=_C290( C172 C290 ) C172_=_C292( C172 C292 ) \nC172_=_C293( C172 C293 ) C172_=_C294( C172 C294 ) C172_=_C295( C172 C295 ) C172_=_C296( C172 C296 ) C172_=_C297( C172 C297 ) C172_=_C298( C172 C298 ) \nC172_=_C447( C172 C447 ) C175_=_C177( C175 C177 ) C175_=_C210( C175 C210 ) C175_=_C260( C175 C260 ) C175_=_C268( C175 C268 ) C175_=_C331( C175 C331 ) \nC175_=_C342( C175 C342 ) C175_=_C385( C175 C385 ) C175_=_C386( C175 C386 ) C175_=_C387( C175 C387 ) C175_=_C389( C175 C389 ) C175_=_C390( C175 C390 ) \nC175_=_C391( C175 C391 ) C175_=_C449( C175 C449 ) C177_=_C251( C177 C251 ) C177_=_C262( C177 C262 ) C177_=_C297( C177 C297 ) C177_=_C301( C177 C301 ) \nC177_=_C343( C177 C343 ) C177_=_C405( C177 C405 ) C177_=_C406( C177 C406 ) C177_=_C447( C177 C447 ) C177_=_C448( C177 C448 ) C177_=_C449( C177 C449 ) \nC177_=_C450( C177 C450 ) C177_=_C451( C177 C451 ) C189_=_C254( C189 C254 ) C189_=_C303( C189 C303 ) C189_=_C372( C189 C372 ) C189_=_C374( C189 C374 ) \nC189_=_C413( C189 C413 ) C189_=_C426( C189 C426 ) C189_=_C487( C189 C487 ) C189_=_C488( C189 C488 ) C189_=_C489( C189 C489 ) C189_=_C500( C189 C500 ) \nC196_=_C199( C196 C199 ) C196_=_C236( C196 C236 ) C196_=_C257( C196 C257 ) C196_=_C271( C196 C271 ) C196_=_C322( C196 C322 ) C196_=_C333( C196 C333 ) \nC196_=_C372( C196 C372 ) C196_=_C385( C196 C385 ) C196_=_C413( C196 C413 ) C196_=_C414( C196 C414 ) C196_=_C415( C196 C415 ) C196_=_C417( C196 C417 ) \nC196_=_C418( C196 C418 ) C199_=_C236( C199 C236 ) C199_=_C271( C199 C271 ) C199_=_C290( C199 C290 ) C199_=_C322( C199 C322 ) C199_=_C333( C199 C333 ) \nC199_=_C372( C199 C372 ) C199_=_C385( C199 C385 ) C199_=_C413( C199 C413 ) C199_=_C414( C199 C414 ) C199_=_C415( C199 C415 ) C199_=_C417( C199 C417 ) \nC199_=_C418( C199 C418 ) C210_=_C224( C210 C224 ) C210_=_C257( C210 C257 ) C210_=_C258( C210 C258 ) C210_=_C259( C210 C259 ) C210_=_C260( C210 C260 ) \nC210_=_C262( C210 C262 ) C210_=_C263( C210 C263 ) C210_=_C264( C210 C264 ) C210_=_C265( C210 C265 ) C210_=_C266( C210 C266 ) C210_=_C267( C210 C267 ) \nC210_=_C268( C210 C268 ) C210_=_C390( C210 C390 ) C210_=_C449( C210 C449 ) C224_=_C257( C224 C257 ) C224_=_C258( C224 C258 ) C224_=_C259( C224 C259 ) \nC224_=_C260( C224 C260 ) C224_=_C262( C224 C262 ) C224_=_C263( C224 C263 ) C224_=_C264( C224 C264 ) C224_=_C265( C224 C265 ) C224_=_C266( C224 C266 ) \nC224_=_C267( C224 C267 ) C224_=_C268( C224 C268 ) C224_=_C322( C224 C322 ) C236_=_C239( C236 C239 ) C236_=_C271( C236 C271 ) C236_=_C322( C236 C322 ) \nC236_=_C333( C236 C333 ) C236_=_C372( C236 C372 ) C236_=_C385( C236 C385 ) C236_=_C389( C236 C389 ) C236_=_C413( C236 C413 ) C236_=_C414( C236 C414 ) \nC236_=_C415( C236 C415 ) C236_=_C417( C236 C417 ) C236_=_C418( C236 C418 ) C239_=_C264( C239 C264 ) C239_=_C294( C239 C294 ) C239_=_C303( C239 C303 ) \nC239_=_C312( C239 C312 ) C239_=_C425( C239 C425 ) C239_=_C448( C239 C448 ) C239_=_C455( C239 C455 ) C239_=_C484( C239 C484 ) C239_=_C485( C239 C485 ) \nC239_=_C486( C239 C486 ) C251_=_C254( C251 C254 ) C251_=_C262( C251 C262 ) C251_=_C266( C251 C266 ) C251_=_C301( C251 C301 ) C251_=_C343( C251 C343 ) \nC251_=_C405( C251 C405 ) C251_=_C406( C251 C406 ) C251_=_C417( C251 C417 ) C251_=_C447( C251 C447 ) C251_=_C448( C251 C448 ) C251_=_C449( C251 C449 ) \nC251_=_C450( C251 C450 ) C251_=_C451( C251 C451 ) C254_=_C257( C254 C257 ) C254_=_C263( C254 C263 ) C254_=_C298( C254 C298 ) C254_=_C303( C254 C303 ) \nC254_=_C372( C254 C372 ) C254_=_C374( C254 C374 ) C254_=_C413( C254 C413 ) C254_=_C426( C254 C426 ) C254_=_C487( C254 C487 ) C254_=_C488( C254 C488 ) \nC254_=_C489( C254 C489 ) C257_=_C258( C257 C258 ) C257_=_C259( C257 C259 ) C257_=_C260( C257 C260 ) C257_=_C262( C257 C262 ) C257_=_C263( C257 C263 ) \nC257_=_C264( C257 C264 ) C257_=_C265( C257 C265 ) C257_=_C266( C257 C266 ) C257_=_C267( C257 C267 ) C257_=_C268( C257 C268 ) C257_=_C271( C257 C271 ) \nC257_=_C298( C257 C298 ) C257_=_C487(</w:t>
      </w:r>
    </w:p>
    <w:p>
      <w:pPr>
        <w:pStyle w:val="PreformattedText"/>
        <w:bidi w:val="0"/>
        <w:spacing w:before="0" w:after="0"/>
        <w:jc w:val="left"/>
        <w:rPr/>
      </w:pPr>
      <w:r>
        <w:rPr/>
        <w:t xml:space="preserve"> </w:t>
      </w:r>
      <w:r>
        <w:rPr/>
        <w:t>C257 C487 ) C258_=_C259( C258 C259 ) C258_=_C260( C258 C260 ) C258_=_C262( C258 C262 ) C258_=_C263( C258 C263 ) \nC258_=_C264( C258 C264 ) C258_=_C265( C258 C265 ) C258_=_C266( C258 C266 ) C258_=_C267( C258 C267 ) C258_=_C268( C258 C268 ) C258_=_C342( C258 C342 ) \nC258_=_C343( C258 C343 ) C258_=_C346( C258 C346 ) C258_=_C348( C258 C348 ) C258_=_C447( C258 C447 ) C258_=_C455( C258 C455 ) C259_=_C260( C259 C260 ) \nC259_=_C262( C259 C262 ) C259_=_C263( C259 C263 ) C259_=_C264( C259 C264 ) C259_=_C265( C259 C265 ) C259_=_C266( C259 C266 ) C259_=_C267( C259 C267 ) \nC259_=_C268( C259 C268 ) C259_=_C312( C259 C312 ) C260_=_C262( C260 C262 ) C260_=_C263( C260 C263 ) C260_=_C264( C260 C264 ) C260_=_C265( C260 C265 ) \nC260_=_C266( C260 C266 ) C260_=_C267( C260 C267 ) C260_=_C268( C260 C268 ) C260_=_C386( C260 C386 ) C260_=_C387( C260 C387 ) C260_=_C390( C260 C390 ) \nC260_=_C425( C260 C425 ) C260_=_C426( C260 C426 ) C260_=_C449( C260 C449 ) C262_=_C263( C262 C263 ) C262_=_C264( C262 C264 ) C262_=_C265( C262 C265 ) \nC262_=_C266( C262 C266 ) C262_=_C267( C262 C267 ) C262_=_C268( C262 C268 ) C262_=_C301( C262 C301 ) C262_=_C343( C262 C343 ) C262_=_C405( C262 C405 ) \nC262_=_C406( C262 C406 ) C262_=_C447( C262 C447 ) C262_=_C448( C262 C448 ) C262_=_C449( C262 C449 ) C262_=_C450( C262 C450 ) C262_=_C451( C262 C451 ) \nC263_=_C264( C263 C264 ) C263_=_C265( C263 C265 ) C263_=_C266( C263 C266 ) C263_=_C267( C263 C267 ) C263_=_C268( C263 C268 ) C263_=_C298( C263 C298 ) \nC263_=_C487( C263 C487 ) C264_=_C265( C264 C265 ) C264_=_C266( C264 C266 ) C264_=_C267( C264 C267 ) C264_=_C268( C264 C268 ) C264_=_C294( C264 C294 ) \nC264_=_C298( C264 C298 ) C264_=_C303( C264 C303 ) C264_=_C312( C264 C312 ) C264_=_C425( C264 C425 ) C264_=_C448( C264 C448 ) C264_=_C455( C264 C455 ) \nC264_=_C484( C264 C484 ) C264_=_C485( C264 C485 ) C264_=_C486( C264 C486 ) C265_=_C266( C265 C266 ) C265_=_C267( C265 C267 ) C265_=_C268( C265 C268 ) \nC265_=_C271( C265 C271 ) C265_=_C449( C265 C449 ) C266_=_C267( C266 C267 ) C266_=_C268( C266 C268 ) C266_=_C417( C266 C417 ) C266_=_C506( C266 C506 ) \nC267_=_C268( C267 C268 ) C267_=_C297( C267 C297 ) C267_=_C343( C267 C343 ) C267_=_C447( C267 C447 ) C267_=_C489( C267 C489 ) C268_=_C390( C268 C390 ) \nC268_=_C449( C268 C449 ) C268_=_C455( C268 C455 ) C268_=_C500( C268 C500 ) C271_=_C322( C271 C322 ) C271_=_C333( C271 C333 ) C271_=_C372( C271 C372 ) \nC271_=_C385( C271 C385 ) C271_=_C413( C271 C413 ) C271_=_C414( C271 C414 ) C271_=_C415( C271 C415 ) C271_=_C417( C271 C417 ) C271_=_C418( C271 C418 ) \nC286_=_C333( C286 C333 ) C286_=_C346( C286 C346 ) C286_=_C348( C286 C348 ) C286_=_C410( C286 C410 ) C286_=_C411( C286 C411 ) C286_=_C441( C286 C441 ) \nC286_=_C448( C286 C448 ) C286_=_C469( C286 C469 ) C286_=_C484( C286 C484 ) C286_=_C500( C286 C500 ) C286_=_C506( C286 C506 ) C286_=_C539( C286 C539 ) \nC286_=_C543( C286 C543 ) C289_=_C290( C289 C290 ) C289_=_C292( C289 C292 ) C289_=_C293( C289 C293 ) C289_=_C294( C289 C294 ) C289_=_C295( C289 C295 ) \nC289_=_C296( C289 C296 ) C289_=_C297( C289 C297 ) C289_=_C298( C289 C298 ) C289_=_C301( C289 C301 ) C289_=_C303( C289 C303 ) C290_=_C292( C290 C292 ) \nC290_=_C293( C290 C293 ) C290_=_C294( C290 C294 ) C290_=_C295( C290 C295 ) C290_=_C296( C290 C296 ) C290_=_C297( C290 C297 ) C290_=_C298( C290 C298 ) \nC292_=_C293( C292 C293 ) C292_=_C294( C292 C294 ) C292_=_C295( C292 C295 ) C292_=_C296( C292 C296 ) C292_=_C297( C292 C297 ) C292_=_C298( C292 C298 ) \nC292_=_C405( C292 C405 ) C292_=_C451( C292 C451 ) C292_=_C469( C292 C469 ) C293_=_C294( C293 C294 ) C293_=_C295( C293 C295 ) C293_=_C296( C293 C296 ) \nC293_=_C297( C293 C297 ) C293_=_C298( C293 C298 ) C293_=_C469( C293 C469 ) C294_=_C295( C294 C295 ) C294_=_C296( C294 C296 ) C294_=_C297( C294 C297 ) \nC294_=_C298( C294 C298 ) C294_=_C303( C294 C303 ) C294_=_C312( C294 C312 ) C294_=_C425( C294 C425 ) C294_=_C448( C294 C448 ) C294_=_C455( C294 C455 ) \nC294_=_C484( C294 C484 ) C294_=_C485( C294 C485 ) C294_=_C486( C294 C486 ) C295_=_C296( C295 C296 ) C295_=_C297( C295 C297 ) C295_=_C298( C295 C298 ) \nC296_=_C297( C296 C297 ) C296_=_C298( C296 C298 ) C296_=_C406( C296 C406 ) C296_=_C451( C296 C451 ) C297_=_C298( C297 C298 ) C297_=_C447( C297 C447 ) \nC298_=_C487( C298 C487 ) C301_=_C303( C301 C303 ) C301_=_C343( C301 C343 ) C301_=_C389( C301 C389 ) C301_=_C405( C301 C405 ) C301_=_C406( C301 C406 ) \nC301_=_C417( C301 C417 ) C301_=_C425( C301 C425 ) C301_=_C426( C301 C426 ) C301_=_C447( C301 C447 ) C301_=_C448( C301 C448 ) C301_=_C449( C301 C449 ) \nC301_=_C450( C301 C450 ) C301_=_C451( C301 C451 ) C303_=_C312( C303 C312 ) C303_=_C372( C303 C372 ) C303_=_C374( C303 C374 ) C303_=_C413( C303 C413 ) \nC303_=_C425( C303 C425 ) C303_=_C426( C303 C426 ) C303_=_C448( C303 C448 ) C303_=_C455( C303 C455 ) C303_=_C484( C303 C484 ) C303_=_C485( C303 C485 ) \nC303_=_C486( C303 C486 ) C303_=_C487( C303 C487 ) C303_=_C488( C303 C488 ) C303_=_C489( C303 C489 ) C312_=_C425( C312 C425 ) C312_=_C448( C312 C448 ) \nC312_=_C455( C312 C455 ) C312_=_C484( C312 C484 ) C312_=_C485( C312 C485 ) C312_=_C486( C312 C486 ) C322_=_C333( C322 C333 ) C322_=_C372( C322 C372 ) \nC322_=_C385( C322 C385 ) C322_=_C413( C322 C413 ) C322_=_C414( C322 C414 ) C322_=_C415( C322 C415 ) C322_=_C417( C322 C417 ) C322_=_C418( C322 C418 ) \nC331_=_C333( C331 C333 ) C331_=_C342( C331 C342 ) C331_=_C385( C331 C385 ) C331_=_C386( C331 C386 ) C331_=_C387( C331 C387 ) C331_=_C389( C331 C389 ) \nC331_=_C390( C331 C390 ) C331_=_C391( C331 C391 ) C333_=_C346( C333 C346 ) C333_=_C348( C333 C348 ) C333_=_C372( C333 C372 ) C333_=_C385( C333 C385 ) \nC333_=_C410( C333 C410 ) C333_=_C411( C333 C411 ) C333_=_C413( C333 C413 ) C333_=_C414( C333 C414 ) C333_=_C415( C333 C415 ) C333_=_C417( C333 C417 ) \nC333_=_C418( C333 C418 ) C333_=_C441( C333 C441 ) C333_=_C469( C333 C469 ) C333_=_C484( C333 C484 ) C333_=_C500( C333 C500 ) C333_=_C506( C333 C506 ) \nC333_=_C539( C333 C539 ) C333_=_C543( C333 C543 ) C342_=_C343( C342 C343 ) C342_=_C346( C342 C346 ) C342_=_C348( C342 C348 ) C342_=_C385( C342 C385 ) \nC342_=_C386( C342 C386 ) C342_=_C387( C342 C387 ) C342_=_C389( C342 C389 ) C342_=_C390( C342 C390 ) C342_=_C391( C342 C391 ) C342_=_C488( C342 C488 ) \nC343_=_C346( C343 C346 ) C343_=_C348( C343 C348 ) C343_=_C405( C343 C405 ) C343_=_C406( C343 C406 ) C343_=_C447( C343 C447 ) C343_=_C448( C343 C448 ) \nC343_=_C449( C343 C449 ) C343_=_C450( C343 C450 ) C343_=_C451( C343 C451 ) C343_=_C489( C343 C489 ) C346_=_C348( C346 C348 ) C346_=_C410( C346 C410 ) \nC346_=_C411( C346 C411 ) C346_=_C441( C346 C441 ) C346_=_C469( C346 C469 ) C346_=_C484( C346 C484 ) C346_=_C487( C346 C487 ) C346_=_C500( C346 C500 ) \nC346_=_C506( C346 C506 ) C346_=_C539( C346 C539 ) C346_=_C543( C346 C543 ) C348_=_C410( C348 C410 ) C348_=_C411( C348 C411 ) C348_=_C441( C348 C441 ) \nC348_=_C469( C348 C469 ) C348_=_C484( C348 C484 ) C348_=_C500( C348 C500 ) C348_=_C506( C348 C506 ) C348_=_C539( C348 C539 ) C348_=_C543( C348 C543 ) \nC372_=_C374( C372 C374 ) C372_=_C385( C372 C385 ) C372_=_C413( C372 C413 ) C372_=_C414( C372 C414 ) C372_=_C415( C372 C415 ) C372_=_C417( C372 C417 ) \nC372_=_C418( C372 C418 ) C372_=_C426( C372 C426 ) C372_=_C487( C372 C487 ) C372_=_C488( C372 C488 ) C372_=_C489( C372 C489 ) C374_=_C413( C374 C413 ) \nC374_=_C426( C374 C426 ) C374_=_C441( C374 C441 ) C374_=_C487( C374 C487 ) C374_=_C488( C374 C488 ) C374_=_C489( C374 C489 ) C385_=_C386( C385 C386 ) \nC385_=_C387( C385 C387 ) C385_=_C389( C385 C389 ) C385_=_C390( C385 C390 ) C385_=_C391( C385 C391 ) C385_=_C413( C385 C413 ) C385_=_C414( C385 C414 ) \nC385_=_C415( C385 C415 ) C385_=_C417( C385 C417 ) C385_=_C418( C385 C418 ) C386_=_C387( C386 C387 ) C386_=_C389( C386 C389 ) C386_=_C390( C386 C390 ) \nC386_=_C391( C386 C391 ) C386_=_C425( C386 C425 ) C386_=_C426( C386 C426 ) C386_=_C486( C386 C486 ) C387_=_C389( C387 C389 ) C387_=_C390( C387 C390 ) \nC387_=_C391( C387 C391 ) C387_=_C425( C387 C425 ) C387_=_C426( C387 C426 ) C387_=_C486( C387 C486 ) C387_=_C506( C387 C506 ) C389_=_C390( C389 C390 ) \nC389_=_C391( C389 C391 ) C389_=_C417( C389 C417 ) C389_=_C425( C389 C425 ) C389_=_C426( C389 C426 ) C389_=_C450( C389 C450 ) C390_=_C391( C390 C391 ) \nC390_=_C449( C390 C449 ) C391_=_C415( C391 C415 ) C391_=_C418( C391 C418 ) C391_=_C484( C391 C484 ) C405_=_C406( C405 C406 ) C405_=_C410( C405 C410 ) \nC405_=_C411( C405 C411 ) C405_=_C447( C405 C447 ) C405_=_C448( C405 C448 ) C405_=_C449( C405 C449 ) C405_=_C450( C405 C450 ) C405_=_C451( C405 C451 ) \nC406_=_C410( C406 C410 ) C406_=_C411( C406 C411 ) C406_=_C447( C406 C447 ) C406_=_C448( C406 C448 ) C406_=_C449( C406 C449 ) C406_=_C450( C406 C450 ) \nC406_=_C451( C406 C451 ) C410_=_C411( C410 C411 ) C410_=_C441( C410 C441 ) C410_=_C448( C410 C448 ) C410_=_C469( C410 C469 ) C410_=_C484( C410 C484 ) \nC410_=_C500( C410 C500 ) C410_=_C506( C410 C506 ) C410_=_C539( C410 C539 ) C410_=_C543( C410 C543 ) C411_=_C441( C411 C441 ) C411_=_C469( C411 C469 ) \nC411_=_C484( C411 C484 ) C411_=_C485( C411 C485 ) C411_=_C500( C411 C500 ) C411_=_C506( C411 C506 ) C411_=_C539( C411 C539 ) C411_=_C543( C411 C543 ) \nC413_=_C414( C413 C414 ) C413_=_C415( C413 C415 ) C413_=_C417( C413 C417 ) C413_=_C418( C413 C418 ) C413_=_C426( C413 C426 ) C413_=_C441( C413 C441 ) \nC413_=_C487( C413 C487 ) C413_=_C488( C413 C488 ) C413_=_C489( C413 C489 ) C414_=_C415( C414 C415 ) C414_=_C417( C414 C417 ) C414_=_C418( C414 C418 ) \nC414_=_C539( C414 C539 ) C415_=_C417( C415 C417 ) C415_=_C418( C415 C418 ) C415_=_C484( C415 C484 ) C417_=_C418( C417 C418 ) C417_=_C425( C417 C425 ) \nC417_=_C426( C417 C426 ) C417_=_C450( C417 C450 ) C425_=_C426( C425 C426 ) C425_=_C448( C425 C448 ) C425_=_C450( C425 C450 ) C425_=_C455( C425 C455 ) \nC425_=_C484( C425 C484 ) C425_=_C485( C425 C485 ) C425_=_C486( C425 C486 ) C426_=_C450( C426 C450 ) C426_=_C487( C426 C487 ) C426_=_C488( C426 C488 ) \nC426_=_C489( C426 C489 ) C441_=_C469( C441 C469 ) C441_=_C484(</w:t>
      </w:r>
    </w:p>
    <w:p>
      <w:pPr>
        <w:pStyle w:val="PreformattedText"/>
        <w:bidi w:val="0"/>
        <w:spacing w:before="0" w:after="0"/>
        <w:jc w:val="left"/>
        <w:rPr/>
      </w:pPr>
      <w:r>
        <w:rPr/>
        <w:t xml:space="preserve"> </w:t>
      </w:r>
      <w:r>
        <w:rPr/>
        <w:t>C441 C484 ) C441_=_C487( C441 C487 ) C441_=_C500( C441 C500 ) C441_=_C506( C441 C506 ) \nC441_=_C539( C441 C539 ) C441_=_C543( C441 C543 ) C447_=_C448( C447 C448 ) C447_=_C449( C447 C449 ) C447_=_C450( C447 C450 ) C447_=_C451( C447 C451 ) \nC447_=_C455( C447 C455 ) C448_=_C449( C448 C449 ) C448_=_C450( C448 C450 ) C448_=_C451( C448 C451 ) C448_=_C455( C448 C455 ) C448_=_C484( C448 C484 ) \nC448_=_C485( C448 C485 ) C448_=_C486( C448 C486 ) C449_=_C450( C449 C450 ) C449_=_C451( C449 C451 ) C450_=_C451( C450 C451 ) C450_=_C469( C450 C469 ) \nC450_=_C543( C450 C543 ) C455_=_C484( C455 C484 ) C455_=_C485( C455 C485 ) C455_=_C486( C455 C486 ) C455_=_C500( C455 C500 ) C469_=_C484( C469 C484 ) \nC469_=_C500( C469 C500 ) C469_=_C506( C469 C506 ) C469_=_C539( C469 C539 ) C469_=_C543( C469 C543 ) C484_=_C485( C484 C485 ) C484_=_C486( C484 C486 ) \nC484_=_C500( C484 C500 ) C484_=_C506( C484 C506 ) C484_=_C539( C484 C539 ) C484_=_C543( C484 C543 ) C485_=_C486( C485 C486 ) C486_=_C506( C486 C506 ) \nC487_=_C488( C487 C488 ) C487_=_C489( C487 C489 ) C487_=_C539( C487 C539 ) C488_=_C489( C488 C489 ) C500_=_C506( C500 C506 ) C500_=_C539( C500 C539 ) \nC500_=_C543( C500 C543 ) C506_=_C539( C506 C539 ) C506_=_C543( C506 C543 ) C539_=_C543( C539 C543 ) "];48-&gt;64[label="115: C17 C24 C25 C39 C40 \nC61 C67 C68 C69 C70 C71 \nC72 C74 C75 C76 C78 C79 \nC80 C81 C82 C83 C100 C103 \nC116 C117 C119 C121 C122 C124 \nC154 C156 C158 C159 C160 C172 \nC175 C177 C189 C196 C199 C210 \nC224 C236 C239 C251 C254 C257 \nC258 C259 C260 C262 C263 C264 \nC265 C266 C267 C268 C271 C286 \nC289 C290 C292 C293 C294 C295 \nC296 C297 C298 C301 C303 C312 \nC322 C331 C333 C342 C343 C346 \nC348 C372 C374 C385 C386 C387 \nC389 C390 C391 C405 C406 C410 \nC411 C413 C414 C415 C417 C418 \nC425 C426 C441 C447 C448 C449 \nC450 C451 C455 C469 C484 C485 \nC486 C487 C488 C489 C500 C506 \nC539 C543 \n1150: C17_=_C24 ,C17_=_C25 ,C17_=_C70 ,C17_=_C71 ,C17_=_C103 ,\nC17_=_C116 ,C17_=_C172 ,C17_=_C289 ,C17_=_C290 ,C17_=_C292 ,C17_=_C293 ,\nC17_=_C294 ,C17_=_C295 ,C17_=_C296 ,C17_=_C297 ,C17_=_C298 ,C24_=_C25 ,\nC24_=_C100 ,C24_=_C156 ,C24_=_C158 ,C24_=_C236 ,C24_=_C239 ,C24_=_C264 ,\nC24_=_C294 ,C24_=_C303 ,C24_=_C312 ,C24_=_C389 ,C24_=_C425 ,C24_=_C448 ,\nC24_=_C455 ,C24_=_C484 ,C24_=_C485 ,C24_=_C486 ,C25_=_C100 ,C25_=_C158 ,\nC25_=_C159 ,C25_=_C239 ,C25_=_C264 ,C25_=_C268 ,C25_=_C294 ,C25_=_C303 ,\nC25_=_C312 ,C25_=_C425 ,C25_=_C448 ,C25_=_C455 ,C25_=_C484 ,C25_=_C485 ,\nC25_=_C486 ,C25_=_C500 ,C39_=_C40 ,C39_=_C74 ,C39_=_C75 ,C39_=_C76 ,\nC39_=_C117 ,C39_=_C121 ,C39_=_C156 ,C39_=_C175 ,C39_=_C331 ,C39_=_C342 ,\nC39_=_C385 ,C39_=_C386 ,C39_=_C387 ,C39_=_C389 ,C39_=_C390 ,C39_=_C391 ,\nC39_=_C488 ,C40_=_C74 ,C40_=_C75 ,C40_=_C76 ,C40_=_C117 ,C40_=_C156 ,\nC40_=_C175 ,C40_=_C331 ,C40_=_C342 ,C40_=_C385 ,C40_=_C386 ,C40_=_C387 ,\nC40_=_C389 ,C40_=_C390 ,C40_=_C391 ,C61_=_C119 ,C61_=_C177 ,C61_=_C251 ,\nC61_=_C262 ,C61_=_C297 ,C61_=_C301 ,C61_=_C343 ,C61_=_C405 ,C61_=_C406 ,\nC61_=_C447 ,C61_=_C448 ,C61_=_C449 ,C61_=_C450 ,C61_=_C451 ,C67_=_C68 ,\nC67_=_C69 ,C67_=_C70 ,C67_=_C71 ,C67_=_C72 ,C67_=_C74 ,C67_=_C75 ,\nC67_=_C76 ,C67_=_C78 ,C67_=_C79 ,C67_=_C80 ,C67_=_C81 ,C67_=_C82 ,\nC67_=_C83 ,C67_=_C116 ,C67_=_C117 ,C67_=_C119 ,C67_=_C121 ,C67_=_C122 ,\nC67_=_C124 ,C67_=_C286 ,C67_=_C410 ,C67_=_C448 ,C68_=_C69 ,C68_=_C70 ,\nC68_=_C71 ,C68_=_C72 ,C68_=_C74 ,C68_=_C75 ,C68_=_C76 ,C68_=_C78 ,\nC68_=_C79 ,C68_=_C80 ,C68_=_C81 ,C68_=_C82 ,C68_=_C83 ,C68_=_C116 ,\nC68_=_C117 ,C68_=_C119 ,C68_=_C121 ,C68_=_C122 ,C68_=_C124 ,C68_=_C296 ,\nC69_=_C70 ,C69_=_C71 ,C69_=_C72 ,C69_=_C74 ,C69_=_C75 ,C69_=_C76 ,\nC69_=_C78 ,C69_=_C79 ,C69_=_C80 ,C69_=_C81 ,C69_=_C82 ,C69_=_C83 ,\nC69_=_C100 ,C69_=_C154 ,C69_=_C210 ,C69_=_C224 ,C69_=_C257 ,C69_=_C258 ,\nC69_=_C259 ,C69_=_C260 ,C69_=_C262 ,C69_=_C263 ,C69_=_C264 ,C69_=_C265 ,\nC69_=_C266 ,C69_=_C267 ,C69_=_C268 ,C69_=_C489 ,C70_=_C71 ,C70_=_C72 ,\nC70_=_C74 ,C70_=_C75 ,C70_=_C76 ,C70_=_C78 ,C70_=_C79 ,C70_=_C80 ,\nC70_=_C81 ,C70_=_C82 ,C70_=_C83 ,C70_=_C103 ,C70_=_C116 ,C70_=_C172 ,\nC70_=_C289 ,C70_=_C290 ,C70_=_C292 ,C70_=_C293 ,C70_=_C294 ,C70_=_C295 ,\nC70_=_C296 ,C70_=_C297 ,C70_=_C298 ,C70_=_C301 ,C70_=_C389 ,C70_=_C417 ,\nC70_=_C425 ,C70_=_C426 ,C70_=_C450 ,C71_=_C72 ,C71_=_C74 ,C71_=_C75 ,\nC71_=_C76 ,C71_=_C78 ,C71_=_C79 ,C71_=_C80 ,C71_=_C81 ,C71_=_C82 ,\nC71_=_C83 ,C71_=_C103 ,C71_=_C116 ,C71_=_C172 ,C71_=_C289 ,C71_=_C290 ,\nC71_=_C292 ,C71_=_C293 ,C71_=_C294 ,C71_=_C295 ,C71_=_C296 ,C71_=_C297 ,\nC71_=_C298 ,C71_=_C414 ,C71_=_C539 ,C72_=_C74 ,C72_=_C75 ,C72_=_C76 ,\nC72_=_C78 ,C72_=_C79 ,C72_=_C80 ,C72_=_C81 ,C72_=_C82 ,C72_=_C83 ,\nC72_=_C331 ,C72_=_C333 ,C74_=_C75 ,C74_=_C76 ,C74_=_C78 ,C74_=_C79 ,\nC74_=_C80 ,C74_=_C81 ,C74_=_C82 ,C74_=_C83 ,C74_=_C117 ,C74_=_C156 ,\nC74_=_C175 ,C74_=_C286 ,C74_=_C331 ,C74_=_C342 ,C74_=_C385 ,C74_=_C386 ,\nC74_=_C387 ,C74_=_C389 ,C74_=_C390 ,C74_=_C391 ,C74_=_C410 ,C74_=_C448 ,\nC75_=_C76 ,C75_=_C78 ,C75_=_C79 ,C75_=_C80 ,C75_=_C81 ,C75_=_C82 ,\nC75_=_C83 ,C75_=_C116 ,C75_=_C117 ,C75_=_C156 ,C75_=_C175 ,C75_=_C296 ,\nC75_=_C331 ,C75_=_C342 ,C75_=_C385 ,C75_=_C386 ,C75_=_C387 ,C75_=_C389 ,\nC75_=_C390 ,C75_=_C391 ,C75_=_C406 ,C75_=_C451 ,C76_=_C78 ,C76_=_C79 ,\nC76_=_C80 ,C76_=_C81 ,C76_=_C82 ,C76_=_C83 ,C76_=_C117 ,C76_=_C156 ,\nC76_=_C175 ,C76_=_C331 ,C76_=_C342 ,C76_=_C385 ,C76_=_C386 ,C76_=_C387 ,\nC76_=_C389 ,C76_=_C390 ,C76_=_C391 ,C78_=_C79 ,C78_=_C80 ,C78_=_C81 ,\nC78_=_C82 ,C78_=_C83 ,C78_=_C196 ,C78_=_C199 ,C78_=_C236 ,C78_=_C271 ,\nC78_=_C322 ,C78_=_C333 ,C78_=_C372 ,C78_=_C385 ,C78_=_C413 ,C78_=_C414 ,\nC78_=_C415 ,C78_=_C417 ,C78_=_C418 ,C79_=_C80 ,C79_=_C81 ,C79_=_C82 ,\nC79_=_C83 ,C79_=_C199 ,C79_=_C290 ,C79_=_C348 ,C79_=_C543 ,C80_=_C81 ,\nC80_=_C82 ,C80_=_C83 ,C80_=_C301 ,C80_=_C389 ,C80_=_C414 ,C80_=_C417 ,\nC80_=_C425 ,C80_=_C426 ,C80_=_C450 ,C81_=_C82 ,C81_=_C83 ,C81_=_C414 ,\nC81_=_C539 ,C82_=_C83 ,C82_=_C258 ,C82_=_C415 ,C82_=_C447 ,C82_=_C455 ,\nC83_=_C121 ,C83_=_C122 ,C83_=_C159 ,C83_=_C160 ,C83_=_C189 ,C83_=_C254 ,\nC83_=_C286 ,C83_=_C303 ,C83_=_C372 ,C83_=_C374 ,C83_=_C410 ,C83_=_C413 ,\nC83_=_C426 ,C83_=_C448 ,C83_=_C487 ,C83_=_C488 ,C83_=_C489 ,C100_=_C103 ,\nC100_=_C154 ,C100_=_C158 ,C100_=_C210 ,C100_=_C224 ,C100_=_C239 ,C100_=_C257 ,\nC100_=_C258 ,C100_=_C259 ,C100_=_C260 ,C100_=_C262 ,C100_=_C263 ,C100_=_C264 ,\nC100_=_C265 ,C100_=_C266 ,C100_=_C267 ,C100_=_C268 ,C100_=_C294 ,C100_=_C303 ,\nC100_=_C312 ,C100_=_C425 ,C100_=_C448 ,C100_=_C455 ,C100_=_C484 ,C100_=_C485 ,\nC100_=_C486 ,C103_=_C116 ,C103_=_C172 ,C103_=_C289 ,C103_=_C290 ,C103_=_C292 ,\nC103_=_C293 ,C103_=_C294 ,C103_=_C295 ,C103_=_C296 ,C103_=_C297 ,C103_=_C298 ,\nC116_=_C117 ,C116_=_C119 ,C116_=_C121 ,C116_=_C122 ,C116_=_C124 ,C116_=_C172 ,\nC116_=_C289 ,C116_=_C290 ,C116_=_C292 ,C116_=_C293 ,C116_=_C294 ,C116_=_C295 ,\nC116_=_C296 ,C116_=_C297 ,C116_=_C298 ,C116_=_C406 ,C116_=_C451 ,C117_=_C119 ,\nC117_=_C121 ,C117_=_C122 ,C117_=_C124 ,C117_=_C156 ,C117_=_C175 ,C117_=_C331 ,\nC117_=_C342 ,C117_=_C385 ,C117_=_C386 ,C117_=_C387 ,C117_=_C389 ,C117_=_C390 ,\nC117_=_C391 ,C119_=_C121 ,C119_=_C122 ,C119_=_C124 ,C119_=_C177 ,C119_=_C251 ,\nC119_=_C262 ,C119_=_C301 ,C119_=_C343 ,C119_=_C391 ,C119_=_C405 ,C119_=_C406 ,\nC119_=_C415 ,C119_=_C447 ,C119_=_C448 ,C119_=_C449 ,C119_=_C450 ,C119_=_C451 ,\nC119_=_C484 ,C121_=_C122 ,C121_=_C124 ,C121_=_C159 ,C121_=_C160 ,C121_=_C189 ,\nC121_=_C254 ,C121_=_C303 ,C121_=_C342 ,C121_=_C372 ,C121_=_C374 ,C121_=_C413 ,\nC121_=_C426 ,C121_=_C487 ,C121_=_C488 ,C121_=_C489 ,C122_=_C124 ,C122_=_C159 ,\nC122_=_C160 ,C122_=_C189 ,C122_=_C254 ,C122_=_C303 ,C122_=_C372 ,C122_=_C374 ,\nC122_=_C413 ,C122_=_C426 ,C122_=_C487 ,C122_=_C488 ,C122_=_C489 ,C124_=_C286 ,\nC124_=_C296 ,C124_=_C333 ,C124_=_C346 ,C124_=_C348 ,C124_=_C410 ,C124_=_C411 ,\nC124_=_C441 ,C124_=_C469 ,C124_=_C484 ,C124_=_C500 ,C124_=_C506 ,C124_=_C539 ,\nC124_=_C543 ,C154_=_C156 ,C154_=_C158 ,C154_=_C159 ,C154_=_C160 ,C154_=_C210 ,\nC154_=_C224 ,C154_=_C251 ,C154_=_C257 ,C154_=_C258 ,C154_=_C259 ,C154_=_C260 ,\nC154_=_C262 ,C154_=_C263 ,C154_=_C264 ,C154_=_C265 ,C154_=_C266 ,C154_=_C267 ,\nC154_=_C268 ,C154_=_C417 ,C156_=_C158 ,C156_=_C159 ,C156_=_C160 ,C156_=_C175 ,\nC156_=_C236 ,C156_=_C331 ,C156_=_C342 ,C156_=_C385 ,C156_=_C386 ,C156_=_C387 ,\nC156_=_C389 ,C156_=_C390 ,C156_=_C391 ,C158_=_C159 ,C158_=_C160 ,C158_=_C239 ,\nC158_=_C251 ,C158_=_C264 ,C158_=_C266 ,C158_=_C294 ,C158_=_C303 ,C158_=_C312 ,\nC158_=_C417 ,C158_=_C425 ,C158_=_C448 ,C158_=_C455 ,C158_=_C484 ,C158_=_C485 ,\nC158_=_C486 ,C159_=_C160 ,C159_=_C189 ,C159_=_C254 ,C159_=_C268 ,C159_=_C303 ,\nC159_=_C372 ,C159_=_C374 ,C159_=_C413 ,C159_=_C426 ,C159_=_C455 ,C159_=_C487 ,\nC159_=_C488 ,C159_=_C489 ,C159_=_C500 ,C160_=_C189 ,C160_=_C254 ,C160_=_C303 ,\nC160_=_C372 ,C160_=_C374 ,C160_=_C413 ,C160_=_C426 ,C160_=_C487 ,C160_=_C488 ,\nC160_=_C489 ,C172_=_C175 ,C172_=_C177 ,C172_=_C267 ,C172_=_C289 ,C172_=_C290 ,\nC172_=_C292 ,C172_=_C293 ,C172_=_C294 ,C172_=_C295 ,C172_=_C296 ,C172_=_C297 ,\nC172_=_C298 ,C172_=_C447 ,C175_=_C177 ,C175_=_C210 ,C175_=_C260 ,C175_=_C268 ,\nC175_=_C331 ,C175_=_C342 ,C175_=_C385 ,C175_=_C386 ,C175_=_C387 ,C175_=_C389 ,\nC175_=_C390 ,C175_=_C391 ,C175_=_C449 ,C177_=_C251 ,C177_=_C262 ,C177_=_C297 ,\nC177_=_C301 ,C177_=_C343 ,C177_=_C405 ,C177_=_C406 ,C177_=_C447 ,C177_=_C448 ,\nC177_=_C449 ,C177_=_C450 ,C177_=_C451 ,C189_=_C254 ,C189_=_C303 ,C189_=_C372 ,\nC189_=_C374 ,C189_=_C413 ,C189_=_C426 ,C189_=_C487 ,C189_=_C488 ,C189_=_C489 ,\nC189_=_C500 ,C196_=_C199 ,C196_=_C236 ,C196_=_C257 ,C196_=_C271 ,C196_=_C322 ,\nC196_=_C333 ,C196_=_C372 ,C196_=_C385 ,C196_=_C413 ,C196_=_C414 ,C196_=_C415 ,\nC196_=_C417 ,C196_=_C418 ,C199_=_C236 ,C199_=_C271 ,C199_=_C290 ,C199_=_C322 ,\nC199_=_C333 ,C199_=_C372 ,C199_=_C385 ,C199_=_C413 ,C199_=_C414 ,C199_=_C415 ,\nC199_=_C417 ,C199_=_C418 ,C210_=_C224 ,C210_=_C257 ,C210_=_C258 ,C210_=_C259 ,\nC210_=_C260 ,C210_=_C262 ,C210_=_C263 ,C210_=_C264 ,C210_=_C265 ,C210_=_C266 ,\nC210_=_C267 ,C210_=_C268 ,C210_=_C390</w:t>
      </w:r>
    </w:p>
    <w:p>
      <w:pPr>
        <w:pStyle w:val="PreformattedText"/>
        <w:bidi w:val="0"/>
        <w:spacing w:before="0" w:after="0"/>
        <w:jc w:val="left"/>
        <w:rPr/>
      </w:pPr>
      <w:r>
        <w:rPr/>
        <w:t xml:space="preserve"> </w:t>
      </w:r>
      <w:r>
        <w:rPr/>
        <w:t>,C210_=_C449 ,C224_=_C257 ,C224_=_C258 ,\nC224_=_C259 ,C224_=_C260 ,C224_=_C262 ,C224_=_C263 ,C224_=_C264 ,C224_=_C265 ,\nC224_=_C266 ,C224_=_C267 ,C224_=_C268 ,C224_=_C322 ,C236_=_C239 ,C236_=_C271 ,\nC236_=_C322 ,C236_=_C333 ,C236_=_C372 ,C236_=_C385 ,C236_=_C389 ,C236_=_C413 ,\nC236_=_C414 ,C236_=_C415 ,C236_=_C417 ,C236_=_C418 ,C239_=_C264 ,C239_=_C294 ,\nC239_=_C303 ,C239_=_C312 ,C239_=_C425 ,C239_=_C448 ,C239_=_C455 ,C239_=_C484 ,\nC239_=_C485 ,C239_=_C486 ,C251_=_C254 ,C251_=_C262 ,C251_=_C266 ,C251_=_C301 ,\nC251_=_C343 ,C251_=_C405 ,C251_=_C406 ,C251_=_C417 ,C251_=_C447 ,C251_=_C448 ,\nC251_=_C449 ,C251_=_C450 ,C251_=_C451 ,C254_=_C257 ,C254_=_C263 ,C254_=_C298 ,\nC254_=_C303 ,C254_=_C372 ,C254_=_C374 ,C254_=_C413 ,C254_=_C426 ,C254_=_C487 ,\nC254_=_C488 ,C254_=_C489 ,C257_=_C258 ,C257_=_C259 ,C257_=_C260 ,C257_=_C262 ,\nC257_=_C263 ,C257_=_C264 ,C257_=_C265 ,C257_=_C266 ,C257_=_C267 ,C257_=_C268 ,\nC257_=_C271 ,C257_=_C298 ,C257_=_C487 ,C258_=_C259 ,C258_=_C260 ,C258_=_C262 ,\nC258_=_C263 ,C258_=_C264 ,C258_=_C265 ,C258_=_C266 ,C258_=_C267 ,C258_=_C268 ,\nC258_=_C342 ,C258_=_C343 ,C258_=_C346 ,C258_=_C348 ,C258_=_C447 ,C258_=_C455 ,\nC259_=_C260 ,C259_=_C262 ,C259_=_C263 ,C259_=_C264 ,C259_=_C265 ,C259_=_C266 ,\nC259_=_C267 ,C259_=_C268 ,C259_=_C312 ,C260_=_C262 ,C260_=_C263 ,C260_=_C264 ,\nC260_=_C265 ,C260_=_C266 ,C260_=_C267 ,C260_=_C268 ,C260_=_C386 ,C260_=_C387 ,\nC260_=_C390 ,C260_=_C425 ,C260_=_C426 ,C260_=_C449 ,C262_=_C263 ,C262_=_C264 ,\nC262_=_C265 ,C262_=_C266 ,C262_=_C267 ,C262_=_C268 ,C262_=_C301 ,C262_=_C343 ,\nC262_=_C405 ,C262_=_C406 ,C262_=_C447 ,C262_=_C448 ,C262_=_C449 ,C262_=_C450 ,\nC262_=_C451 ,C263_=_C264 ,C263_=_C265 ,C263_=_C266 ,C263_=_C267 ,C263_=_C268 ,\nC263_=_C298 ,C263_=_C487 ,C264_=_C265 ,C264_=_C266 ,C264_=_C267 ,C264_=_C268 ,\nC264_=_C294 ,C264_=_C298 ,C264_=_C303 ,C264_=_C312 ,C264_=_C425 ,C264_=_C448 ,\nC264_=_C455 ,C264_=_C484 ,C264_=_C485 ,C264_=_C486 ,C265_=_C266 ,C265_=_C267 ,\nC265_=_C268 ,C265_=_C271 ,C265_=_C449 ,C266_=_C267 ,C266_=_C268 ,C266_=_C417 ,\nC266_=_C506 ,C267_=_C268 ,C267_=_C297 ,C267_=_C343 ,C267_=_C447 ,C267_=_C489 ,\nC268_=_C390 ,C268_=_C449 ,C268_=_C455 ,C268_=_C500 ,C271_=_C322 ,C271_=_C333 ,\nC271_=_C372 ,C271_=_C385 ,C271_=_C413 ,C271_=_C414 ,C271_=_C415 ,C271_=_C417 ,\nC271_=_C418 ,C286_=_C333 ,C286_=_C346 ,C286_=_C348 ,C286_=_C410 ,C286_=_C411 ,\nC286_=_C441 ,C286_=_C448 ,C286_=_C469 ,C286_=_C484 ,C286_=_C500 ,C286_=_C506 ,\nC286_=_C539 ,C286_=_C543 ,C289_=_C290 ,C289_=_C292 ,C289_=_C293 ,C289_=_C294 ,\nC289_=_C295 ,C289_=_C296 ,C289_=_C297 ,C289_=_C298 ,C289_=_C301 ,C289_=_C303 ,\nC290_=_C292 ,C290_=_C293 ,C290_=_C294 ,C290_=_C295 ,C290_=_C296 ,C290_=_C297 ,\nC290_=_C298 ,C292_=_C293 ,C292_=_C294 ,C292_=_C295 ,C292_=_C296 ,C292_=_C297 ,\nC292_=_C298 ,C292_=_C405 ,C292_=_C451 ,C292_=_C469 ,C293_=_C294 ,C293_=_C295 ,\nC293_=_C296 ,C293_=_C297 ,C293_=_C298 ,C293_=_C469 ,C294_=_C295 ,C294_=_C296 ,\nC294_=_C297 ,C294_=_C298 ,C294_=_C303 ,C294_=_C312 ,C294_=_C425 ,C294_=_C448 ,\nC294_=_C455 ,C294_=_C484 ,C294_=_C485 ,C294_=_C486 ,C295_=_C296 ,C295_=_C297 ,\nC295_=_C298 ,C296_=_C297 ,C296_=_C298 ,C296_=_C406 ,C296_=_C451 ,C297_=_C298 ,\nC297_=_C447 ,C298_=_C487 ,C301_=_C303 ,C301_=_C343 ,C301_=_C389 ,C301_=_C405 ,\nC301_=_C406 ,C301_=_C417 ,C301_=_C425 ,C301_=_C426 ,C301_=_C447 ,C301_=_C448 ,\nC301_=_C449 ,C301_=_C450 ,C301_=_C451 ,C303_=_C312 ,C303_=_C372 ,C303_=_C374 ,\nC303_=_C413 ,C303_=_C425 ,C303_=_C426 ,C303_=_C448 ,C303_=_C455 ,C303_=_C484 ,\nC303_=_C485 ,C303_=_C486 ,C303_=_C487 ,C303_=_C488 ,C303_=_C489 ,C312_=_C425 ,\nC312_=_C448 ,C312_=_C455 ,C312_=_C484 ,C312_=_C485 ,C312_=_C486 ,C322_=_C333 ,\nC322_=_C372 ,C322_=_C385 ,C322_=_C413 ,C322_=_C414 ,C322_=_C415 ,C322_=_C417 ,\nC322_=_C418 ,C331_=_C333 ,C331_=_C342 ,C331_=_C385 ,C331_=_C386 ,C331_=_C387 ,\nC331_=_C389 ,C331_=_C390 ,C331_=_C391 ,C333_=_C346 ,C333_=_C348 ,C333_=_C372 ,\nC333_=_C385 ,C333_=_C410 ,C333_=_C411 ,C333_=_C413 ,C333_=_C414 ,C333_=_C415 ,\nC333_=_C417 ,C333_=_C418 ,C333_=_C441 ,C333_=_C469 ,C333_=_C484 ,C333_=_C500 ,\nC333_=_C506 ,C333_=_C539 ,C333_=_C543 ,C342_=_C343 ,C342_=_C346 ,C342_=_C348 ,\nC342_=_C385 ,C342_=_C386 ,C342_=_C387 ,C342_=_C389 ,C342_=_C390 ,C342_=_C391 ,\nC342_=_C488 ,C343_=_C346 ,C343_=_C348 ,C343_=_C405 ,C343_=_C406 ,C343_=_C447 ,\nC343_=_C448 ,C343_=_C449 ,C343_=_C450 ,C343_=_C451 ,C343_=_C489 ,C346_=_C348 ,\nC346_=_C410 ,C346_=_C411 ,C346_=_C441 ,C346_=_C469 ,C346_=_C484 ,C346_=_C487 ,\nC346_=_C500 ,C346_=_C506 ,C346_=_C539 ,C346_=_C543 ,C348_=_C410 ,C348_=_C411 ,\nC348_=_C441 ,C348_=_C469 ,C348_=_C484 ,C348_=_C500 ,C348_=_C506 ,C348_=_C539 ,\nC348_=_C543 ,C372_=_C374 ,C372_=_C385 ,C372_=_C413 ,C372_=_C414 ,C372_=_C415 ,\nC372_=_C417 ,C372_=_C418 ,C372_=_C426 ,C372_=_C487 ,C372_=_C488 ,C372_=_C489 ,\nC374_=_C413 ,C374_=_C426 ,C374_=_C441 ,C374_=_C487 ,C374_=_C488 ,C374_=_C489 ,\nC385_=_C386 ,C385_=_C387 ,C385_=_C389 ,C385_=_C390 ,C385_=_C391 ,C385_=_C413 ,\nC385_=_C414 ,C385_=_C415 ,C385_=_C417 ,C385_=_C418 ,C386_=_C387 ,C386_=_C389 ,\nC386_=_C390 ,C386_=_C391 ,C386_=_C425 ,C386_=_C426 ,C386_=_C486 ,C387_=_C389 ,\nC387_=_C390 ,C387_=_C391 ,C387_=_C425 ,C387_=_C426 ,C387_=_C486 ,C387_=_C506 ,\nC389_=_C390 ,C389_=_C391 ,C389_=_C417 ,C389_=_C425 ,C389_=_C426 ,C389_=_C450 ,\nC390_=_C391 ,C390_=_C449 ,C391_=_C415 ,C391_=_C418 ,C391_=_C484 ,C405_=_C406 ,\nC405_=_C410 ,C405_=_C411 ,C405_=_C447 ,C405_=_C448 ,C405_=_C449 ,C405_=_C450 ,\nC405_=_C451 ,C406_=_C410 ,C406_=_C411 ,C406_=_C447 ,C406_=_C448 ,C406_=_C449 ,\nC406_=_C450 ,C406_=_C451 ,C410_=_C411 ,C410_=_C441 ,C410_=_C448 ,C410_=_C469 ,\nC410_=_C484 ,C410_=_C500 ,C410_=_C506 ,C410_=_C539 ,C410_=_C543 ,C411_=_C441 ,\nC411_=_C469 ,C411_=_C484 ,C411_=_C485 ,C411_=_C500 ,C411_=_C506 ,C411_=_C539 ,\nC411_=_C543 ,C413_=_C414 ,C413_=_C415 ,C413_=_C417 ,C413_=_C418 ,C413_=_C426 ,\nC413_=_C441 ,C413_=_C487 ,C413_=_C488 ,C413_=_C489 ,C414_=_C415 ,C414_=_C417 ,\nC414_=_C418 ,C414_=_C539 ,C415_=_C417 ,C415_=_C418 ,C415_=_C484 ,C417_=_C418 ,\nC417_=_C425 ,C417_=_C426 ,C417_=_C450 ,C425_=_C426 ,C425_=_C448 ,C425_=_C450 ,\nC425_=_C455 ,C425_=_C484 ,C425_=_C485 ,C425_=_C486 ,C426_=_C450 ,C426_=_C487 ,\nC426_=_C488 ,C426_=_C489 ,C441_=_C469 ,C441_=_C484 ,C441_=_C487 ,C441_=_C500 ,\nC441_=_C506 ,C441_=_C539 ,C441_=_C543 ,C447_=_C448 ,C447_=_C449 ,C447_=_C450 ,\nC447_=_C451 ,C447_=_C455 ,C448_=_C449 ,C448_=_C450 ,C448_=_C451 ,C448_=_C455 ,\nC448_=_C484 ,C448_=_C485 ,C448_=_C486 ,C449_=_C450 ,C449_=_C451 ,C450_=_C451 ,\nC450_=_C469 ,C450_=_C543 ,C455_=_C484 ,C455_=_C485 ,C455_=_C486 ,C455_=_C500 ,\nC469_=_C484 ,C469_=_C500 ,C469_=_C506 ,C469_=_C539 ,C469_=_C543 ,C484_=_C485 ,\nC484_=_C486 ,C484_=_C500 ,C484_=_C506 ,C484_=_C539 ,C484_=_C543 ,C485_=_C486 ,\nC486_=_C506 ,C487_=_C488 ,C487_=_C489 ,C487_=_C539 ,C488_=_C489 ,C500_=_C506 ,\nC500_=_C539 ,C500_=_C543 ,C506_=_C539 ,C506_=_C543 ,C539_=_C543 ,"];65[shape=box, label="id:65 level: 5\n70: C17 C18 C19 C20 C21 \nC23 C24 C25 C26 C27 C28 \nC29 C30 C31 C32 C33 C64 \nC67 C74 C80 C81 C83 C85 \nC90 C91 C93 C94 C102 C107 \nC111 C114 C115 C140 C147 C148 \nC211 C214 C242 C243 C247 C250 \nC264 C279 C280 C281 C282 C284 \nC285 C286 C287 C288 C298 C328 \nC384 C394 C410 C414 C431 C439 \nC443 C444 C445 C446 C448 C474 \nC491 C499 C521 C527 C544 \n690: C17_=_C18( C17 C18 ) C17_=_C19( C17 C19 ) C17_=_C20( C17 C20 ) C17_=_C21( C17 C21 ) C17_=_C23( C17 C23 ) \nC17_=_C24( C17 C24 ) C17_=_C25( C17 C25 ) C17_=_C26( C17 C26 ) C17_=_C27( C17 C27 ) C17_=_C28( C17 C28 ) C17_=_C29( C17 C29 ) \nC17_=_C30( C17 C30 ) C17_=_C31( C17 C31 ) C17_=_C32( C17 C32 ) C17_=_C33( C17 C33 ) C17_=_C85( C17 C85 ) C17_=_C90( C17 C90 ) \nC17_=_C91( C17 C91 ) C17_=_C93( C17 C93 ) C17_=_C94( C17 C94 ) C17_=_C298( C17 C298 ) C18_=_C19( C18 C19 ) C18_=_C20( C18 C20 ) \nC18_=_C21( C18 C21 ) C18_=_C23( C18 C23 ) C18_=_C24( C18 C24 ) C18_=_C25( C18 C25 ) C18_=_C26( C18 C26 ) C18_=_C27( C18 C27 ) \nC18_=_C28( C18 C28 ) C18_=_C29( C18 C29 ) C18_=_C30( C18 C30 ) C18_=_C31( C18 C31 ) C18_=_C32( C18 C32 ) C18_=_C33( C18 C33 ) \nC18_=_C102( C18 C102 ) C18_=_C107( C18 C107 ) C18_=_C281( C18 C281 ) C18_=_C284( C18 C284 ) C19_=_C20( C19 C20 ) C19_=_C21( C19 C21 ) \nC19_=_C23( C19 C23 ) C19_=_C24( C19 C24 ) C19_=_C25( C19 C25 ) C19_=_C26( C19 C26 ) C19_=_C27( C19 C27 ) C19_=_C28( C19 C28 ) \nC19_=_C29( C19 C29 ) C19_=_C30( C19 C30 ) C19_=_C31( C19 C31 ) C19_=_C32( C19 C32 ) C19_=_C33( C19 C33 ) C19_=_C102( C19 C102 ) \nC19_=_C107( C19 C107 ) C20_=_C21( C20 C21 ) C20_=_C23( C20 C23 ) C20_=_C24( C20 C24 ) C20_=_C25( C20 C25 ) C20_=_C26( C20 C26 ) \nC20_=_C27( C20 C27 ) C20_=_C28( C20 C28 ) C20_=_C29( C20 C29 ) C20_=_C30( C20 C30 ) C20_=_C31( C20 C31 ) C20_=_C32( C20 C32 ) \nC20_=_C33( C20 C33 ) C20_=_C250( C20 C250 ) C20_=_C280( C20 C280 ) C20_=_C394( C20 C394 ) C20_=_C439( C20 C439 ) C21_=_C23( C21 C23 ) \nC21_=_C24( C21 C24 ) C21_=_C25( C21 C25 ) C21_=_C26( C21 C26 ) C21_=_C27( C21 C27 ) C21_=_C28( C21 C28 ) C21_=_C29( C21 C29 ) \nC21_=_C30( C21 C30 ) C21_=_C31( C21 C31 ) C21_=_C32( C21 C32 ) C21_=_C33( C21 C33 ) C21_=_C64( C21 C64 ) C21_=_C67( C21 C67 ) \nC21_=_C74( C21 C74 ) C21_=_C80( C21 C80 ) C21_=_C81( C21 C81 ) C21_=_C83( C21 C83 ) C21_=_C85( C21 C85 ) C21_=_C91( C21 C91 ) \nC21_=_C93( C21 C93 ) C21_=_C94( C21 C94 ) C21_=_C147( C21 C147 ) C21_=_C148( C21 C148 ) C21_=_C247( C21 C247 ) C21_=_C250( C21 C250 ) \nC21_=_C282( C21 C282 ) C21_=_C285( C21 C285 ) C21_=_C286( C21 C286 ) C21_=_C384( C21 C384 ) C21_=_C394( C21 C394 ) C21_=_C410( C21 C410 ) \nC21_=_C414( C21 C414 ) C21_=_C431( C21 C431 ) C21_=_C439( C21 C439 ) C21_=_C443( C21 C443 ) C21_=_C444( C21 C444 ) C21_=_C445( C21 C445 ) \nC21_=_C446( C21 C446 ) C21_=_C448( C21 C448 ) C21_=_C521( C21 C521 ) C23_=_C24( C23 C24 ) C23_=_C25( C23 C25 ) C23_=_C26( C23 C26 ) \nC23_=_C27( C23 C27 ) C23_=_C28( C23 C28 ) C23_=_C29( C23 C29 ) C23_=_C30( C23 C30 ) C23_=_C31( C23 C31 ) C23_=_C32( C23 C32 ) \nC23_=_C33( C23 C33 ) C23_=_C544( C23 C544 ) C24_=_C25( C24 C25 ) C24_=_C26( C24</w:t>
      </w:r>
    </w:p>
    <w:p>
      <w:pPr>
        <w:pStyle w:val="PreformattedText"/>
        <w:bidi w:val="0"/>
        <w:spacing w:before="0" w:after="0"/>
        <w:jc w:val="left"/>
        <w:rPr/>
      </w:pPr>
      <w:r>
        <w:rPr/>
        <w:t xml:space="preserve"> </w:t>
      </w:r>
      <w:r>
        <w:rPr/>
        <w:t>C26 ) C24_=_C27( C24 C27 ) C24_=_C28( C24 C28 ) \nC24_=_C29( C24 C29 ) C24_=_C30( C24 C30 ) C24_=_C31( C24 C31 ) C24_=_C32( C24 C32 ) C24_=_C33( C24 C33 ) C24_=_C107( C24 C107 ) \nC24_=_C264( C24 C264 ) C24_=_C448( C24 C448 ) C25_=_C26( C25 C26 ) C25_=_C27( C25 C27 ) C25_=_C28( C25 C28 ) C25_=_C29( C25 C29 ) \nC25_=_C30( C25 C30 ) C25_=_C31( C25 C31 ) C25_=_C32( C25 C32 ) C25_=_C33( C25 C33 ) C25_=_C264( C25 C264 ) C25_=_C448( C25 C448 ) \nC26_=_C27( C26 C27 ) C26_=_C28( C26 C28 ) C26_=_C29( C26 C29 ) C26_=_C30( C26 C30 ) C26_=_C31( C26 C31 ) C26_=_C32( C26 C32 ) \nC26_=_C33( C26 C33 ) C26_=_C328( C26 C328 ) C26_=_C443( C26 C443 ) C27_=_C28( C27 C28 ) C27_=_C29( C27 C29 ) C27_=_C30( C27 C30 ) \nC27_=_C31( C27 C31 ) C27_=_C32( C27 C32 ) C27_=_C33( C27 C33 ) C27_=_C90( C27 C90 ) C27_=_C107( C27 C107 ) C27_=_C111( C27 C111 ) \nC27_=_C140( C27 C140 ) C27_=_C211( C27 C211 ) C27_=_C214( C27 C214 ) C27_=_C264( C27 C264 ) C27_=_C298( C27 C298 ) C27_=_C328( C27 C328 ) \nC27_=_C474( C27 C474 ) C27_=_C491( C27 C491 ) C27_=_C499( C27 C499 ) C27_=_C527( C27 C527 ) C27_=_C544( C27 C544 ) C28_=_C29( C28 C29 ) \nC28_=_C30( C28 C30 ) C28_=_C31( C28 C31 ) C28_=_C32( C28 C32 ) C28_=_C33( C28 C33 ) C28_=_C214( C28 C214 ) C28_=_C431( C28 C431 ) \nC28_=_C446( C28 C446 ) C28_=_C499( C28 C499 ) C29_=_C30( C29 C30 ) C29_=_C31( C29 C31 ) C29_=_C32( C29 C32 ) C29_=_C33( C29 C33 ) \nC29_=_C281( C29 C281 ) C29_=_C284( C29 C284 ) C30_=_C31( C30 C31 ) C30_=_C32( C30 C32 ) C30_=_C33( C30 C33 ) C30_=_C64( C30 C64 ) \nC30_=_C67( C30 C67 ) C30_=_C74( C30 C74 ) C30_=_C83( C30 C83 ) C30_=_C93( C30 C93 ) C30_=_C94( C30 C94 ) C30_=_C147( C30 C147 ) \nC30_=_C148( C30 C148 ) C30_=_C285( C30 C285 ) C30_=_C286( C30 C286 ) C30_=_C384( C30 C384 ) C30_=_C410( C30 C410 ) C30_=_C439( C30 C439 ) \nC30_=_C444( C30 C444 ) C30_=_C448( C30 C448 ) C30_=_C521( C30 C521 ) C31_=_C32( C31 C32 ) C31_=_C33( C31 C33 ) C31_=_C90( C31 C90 ) \nC31_=_C107( C31 C107 ) C31_=_C111( C31 C111 ) C31_=_C140( C31 C140 ) C31_=_C211( C31 C211 ) C31_=_C264( C31 C264 ) C31_=_C298( C31 C298 ) \nC31_=_C328( C31 C328 ) C31_=_C474( C31 C474 ) C31_=_C491( C31 C491 ) C31_=_C499( C31 C499 ) C31_=_C527( C31 C527 ) C31_=_C544( C31 C544 ) \nC32_=_C33( C32 C33 ) C32_=_C91( C32 C91 ) C32_=_C328( C32 C328 ) C32_=_C527( C32 C527 ) C33_=_C288( C33 C288 ) C33_=_C328( C33 C328 ) \nC64_=_C67( C64 C67 ) C64_=_C74( C64 C74 ) C64_=_C83( C64 C83 ) C64_=_C93( C64 C93 ) C64_=_C94( C64 C94 ) C64_=_C147( C64 C147 ) \nC64_=_C148( C64 C148 ) C64_=_C285( C64 C285 ) C64_=_C286( C64 C286 ) C64_=_C384( C64 C384 ) C64_=_C410( C64 C410 ) C64_=_C439( C64 C439 ) \nC64_=_C444( C64 C444 ) C64_=_C448( C64 C448 ) C64_=_C521( C64 C521 ) C67_=_C74( C67 C74 ) C67_=_C80( C67 C80 ) C67_=_C81( C67 C81 ) \nC67_=_C83( C67 C83 ) C67_=_C93( C67 C93 ) C67_=_C94( C67 C94 ) C67_=_C111( C67 C111 ) C67_=_C114( C67 C114 ) C67_=_C115( C67 C115 ) \nC67_=_C147( C67 C147 ) C67_=_C148( C67 C148 ) C67_=_C285( C67 C285 ) C67_=_C286( C67 C286 ) C67_=_C384( C67 C384 ) C67_=_C410( C67 C410 ) \nC67_=_C439( C67 C439 ) C67_=_C444( C67 C444 ) C67_=_C448( C67 C448 ) C67_=_C521( C67 C521 ) C74_=_C80( C74 C80 ) C74_=_C81( C74 C81 ) \nC74_=_C83( C74 C83 ) C74_=_C93( C74 C93 ) C74_=_C94( C74 C94 ) C74_=_C147( C74 C147 ) C74_=_C148( C74 C148 ) C74_=_C285( C74 C285 ) \nC74_=_C286( C74 C286 ) C74_=_C384( C74 C384 ) C74_=_C410( C74 C410 ) C74_=_C439( C74 C439 ) C74_=_C444( C74 C444 ) C74_=_C448( C74 C448 ) \nC74_=_C521( C74 C521 ) C80_=_C81( C80 C81 ) C80_=_C83( C80 C83 ) C80_=_C85( C80 C85 ) C80_=_C91( C80 C91 ) C80_=_C247( C80 C247 ) \nC80_=_C250( C80 C250 ) C80_=_C282( C80 C282 ) C80_=_C394( C80 C394 ) C80_=_C414( C80 C414 ) C80_=_C431( C80 C431 ) C80_=_C443( C80 C443 ) \nC80_=_C444( C80 C444 ) C80_=_C445( C80 C445 ) C80_=_C446( C80 C446 ) C81_=_C83( C81 C83 ) C81_=_C85( C81 C85 ) C81_=_C91( C81 C91 ) \nC81_=_C247( C81 C247 ) C81_=_C250( C81 C250 ) C81_=_C282( C81 C282 ) C81_=_C394( C81 C394 ) C81_=_C414( C81 C414 ) C81_=_C431( C81 C431 ) \nC81_=_C443( C81 C443 ) C81_=_C444( C81 C444 ) C81_=_C445( C81 C445 ) C81_=_C446( C81 C446 ) C83_=_C93( C83 C93 ) C83_=_C94( C83 C94 ) \nC83_=_C147( C83 C147 ) C83_=_C148( C83 C148 ) C83_=_C285( C83 C285 ) C83_=_C286( C83 C286 ) C83_=_C384( C83 C384 ) C83_=_C410( C83 C410 ) \nC83_=_C439( C83 C439 ) C83_=_C444( C83 C444 ) C83_=_C448( C83 C448 ) C83_=_C521( C83 C521 ) C85_=_C90( C85 C90 ) C85_=_C91( C85 C91 ) \nC85_=_C93( C85 C93 ) C85_=_C94( C85 C94 ) C85_=_C247( C85 C247 ) C85_=_C250( C85 C250 ) C85_=_C282( C85 C282 ) C85_=_C394( C85 C394 ) \nC85_=_C414( C85 C414 ) C85_=_C431( C85 C431 ) C85_=_C443( C85 C443 ) C85_=_C444( C85 C444 ) C85_=_C445( C85 C445 ) C85_=_C446( C85 C446 ) \nC90_=_C91( C90 C91 ) C90_=_C93( C90 C93 ) C90_=_C94( C90 C94 ) C90_=_C107( C90 C107 ) C90_=_C111( C90 C111 ) C90_=_C140( C90 C140 ) \nC90_=_C211( C90 C211 ) C90_=_C264( C90 C264 ) C90_=_C298( C90 C298 ) C90_=_C328( C90 C328 ) C90_=_C439( C90 C439 ) C90_=_C474( C90 C474 ) \nC90_=_C491( C90 C491 ) C90_=_C499( C90 C499 ) C90_=_C527( C90 C527 ) C90_=_C544( C90 C544 ) C91_=_C93( C91 C93 ) C91_=_C94( C91 C94 ) \nC91_=_C247( C91 C247 ) C91_=_C250( C91 C250 ) C91_=_C282( C91 C282 ) C91_=_C394( C91 C394 ) C91_=_C414( C91 C414 ) C91_=_C431( C91 C431 ) \nC91_=_C443( C91 C443 ) C91_=_C444( C91 C444 ) C91_=_C445( C91 C445 ) C91_=_C446( C91 C446 ) C91_=_C527( C91 C527 ) C93_=_C94( C93 C94 ) \nC93_=_C147( C93 C147 ) C93_=_C148( C93 C148 ) C93_=_C285( C93 C285 ) C93_=_C286( C93 C286 ) C93_=_C384( C93 C384 ) C93_=_C410( C93 C410 ) \nC93_=_C439( C93 C439 ) C93_=_C444( C93 C444 ) C93_=_C448( C93 C448 ) C93_=_C521( C93 C521 ) C94_=_C147( C94 C147 ) C94_=_C148( C94 C148 ) \nC94_=_C285( C94 C285 ) C94_=_C286( C94 C286 ) C94_=_C384( C94 C384 ) C94_=_C410( C94 C410 ) C94_=_C439( C94 C439 ) C94_=_C444( C94 C444 ) \nC94_=_C448( C94 C448 ) C94_=_C521( C94 C521 ) C102_=_C107( C102 C107 ) C102_=_C114( C102 C114 ) C102_=_C115( C102 C115 ) C102_=_C140( C102 C140 ) \nC102_=_C214( C102 C214 ) C102_=_C242( C102 C242 ) C102_=_C243( C102 C243 ) C102_=_C247( C102 C247 ) C102_=_C279( C102 C279 ) C102_=_C280( C102 C280 ) \nC102_=_C281( C102 C281 ) C102_=_C282( C102 C282 ) C102_=_C284( C102 C284 ) C102_=_C285( C102 C285 ) C102_=_C286( C102 C286 ) C102_=_C287( C102 C287 ) \nC102_=_C288( C102 C288 ) C107_=_C111( C107 C111 ) C107_=_C140( C107 C140 ) C107_=_C211( C107 C211 ) C107_=_C264( C107 C264 ) C107_=_C298( C107 C298 ) \nC107_=_C328( C107 C328 ) C107_=_C474( C107 C474 ) C107_=_C491( C107 C491 ) C107_=_C499( C107 C499 ) C107_=_C527( C107 C527 ) C107_=_C544( C107 C544 ) \nC111_=_C114( C111 C114 ) C111_=_C115( C111 C115 ) C111_=_C140( C111 C140 ) C111_=_C147( C111 C147 ) C111_=_C148( C111 C148 ) C111_=_C211( C111 C211 ) \nC111_=_C264( C111 C264 ) C111_=_C298( C111 C298 ) C111_=_C328( C111 C328 ) C111_=_C474( C111 C474 ) C111_=_C491( C111 C491 ) C111_=_C499( C111 C499 ) \nC111_=_C527( C111 C527 ) C111_=_C544( C111 C544 ) C114_=_C115( C114 C115 ) C114_=_C140( C114 C140 ) C114_=_C147( C114 C147 ) C114_=_C214( C114 C214 ) \nC114_=_C242( C114 C242 ) C114_=_C243( C114 C243 ) C114_=_C279( C114 C279 ) C114_=_C280( C114 C280 ) C114_=_C281( C114 C281 ) C114_=_C282( C114 C282 ) \nC114_=_C284( C114 C284 ) C114_=_C285( C114 C285 ) C114_=_C286( C114 C286 ) C114_=_C287( C114 C287 ) C114_=_C288( C114 C288 ) C114_=_C384( C114 C384 ) \nC114_=_C445( C114 C445 ) C115_=_C140( C115 C140 ) C115_=_C148( C115 C148 ) C115_=_C214( C115 C214 ) C115_=_C242( C115 C242 ) C115_=_C243( C115 C243 ) \nC115_=_C279( C115 C279 ) C115_=_C280( C115 C280 ) C115_=_C281( C115 C281 ) C115_=_C282( C115 C282 ) C115_=_C284( C115 C284 ) C115_=_C285( C115 C285 ) \nC115_=_C286( C115 C286 ) C115_=_C287( C115 C287 ) C115_=_C288( C115 C288 ) C115_=_C499( C115 C499 ) C115_=_C521( C115 C521 ) C140_=_C147( C140 C147 ) \nC140_=_C148( C140 C148 ) C140_=_C211( C140 C211 ) C140_=_C214( C140 C214 ) C140_=_C242( C140 C242 ) C140_=_C243( C140 C243 ) C140_=_C264( C140 C264 ) \nC140_=_C279( C140 C279 ) C140_=_C280( C140 C280 ) C140_=_C281( C140 C281 ) C140_=_C282( C140 C282 ) C140_=_C284( C140 C284 ) C140_=_C285( C140 C285 ) \nC140_=_C286( C140 C286 ) C140_=_C287( C140 C287 ) C140_=_C288( C140 C288 ) C140_=_C298( C140 C298 ) C140_=_C328( C140 C328 ) C140_=_C474( C140 C474 ) \nC140_=_C491( C140 C491 ) C140_=_C499( C140 C499 ) C140_=_C527( C140 C527 ) C140_=_C544( C140 C544 ) C147_=_C148( C147 C148 ) C147_=_C285( C147 C285 ) \nC147_=_C286( C147 C286 ) C147_=_C384( C147 C384 ) C147_=_C410( C147 C410 ) C147_=_C439( C147 C439 ) C147_=_C444( C147 C444 ) C147_=_C445( C147 C445 ) \nC147_=_C448( C147 C448 ) C147_=_C521( C147 C521 ) C148_=_C285( C148 C285 ) C148_=_C286( C148 C286 ) C148_=_C384( C148 C384 ) C148_=_C410( C148 C410 ) \nC148_=_C439( C148 C439 ) C148_=_C444( C148 C444 ) C148_=_C448( C148 C448 ) C148_=_C499( C148 C499 ) C148_=_C521( C148 C521 ) C211_=_C214( C211 C214 ) \nC211_=_C264( C211 C264 ) C211_=_C298( C211 C298 ) C211_=_C328( C211 C328 ) C211_=_C474( C211 C474 ) C211_=_C491( C211 C491 ) C211_=_C499( C211 C499 ) \nC211_=_C527( C211 C527 ) C211_=_C544( C211 C544 ) C214_=_C242( C214 C242 ) C214_=_C243( C214 C243 ) C214_=_C279( C214 C279 ) C214_=_C280( C214 C280 ) \nC214_=_C281( C214 C281 ) C214_=_C282( C214 C282 ) C214_=_C284( C214 C284 ) C214_=_C285( C214 C285 ) C214_=_C286( C214 C286 ) C214_=_C287( C214 C287 ) \nC214_=_C288( C214 C288 ) C214_=_C499( C214 C499 ) C242_=_C243( C242 C243 ) C242_=_C247( C242 C247 ) C242_=_C250( C242 C250 ) C242_=_C279( C242 C279 ) \nC242_=_C280( C242 C280 ) C242_=_C281( C242 C281 ) C242_=_C282( C242 C282 ) C242_=_C284( C242 C284 ) C242_=_C285( C242 C285 ) C242_=_C286( C242 C286 ) \nC242_=_C287( C242 C287 ) C242_=_C288( C242 C288 ) C242_=_C521( C242 C521 ) C243_=_C247( C243 C247 ) C243_=_C250( C243 C250 ) C243_=_C279( C243 C279 ) \nC243_=_C280( C243 C280 ) C243_=_C281( C243 C281 ) C243_=_C282( C243 C282 ) C243_=_C284( C243 C284 ) C243_=_C285( C243 C285 ) C243_=_C286( C243 C286 ) \nC243_=_C287( C243 C287 ) C243_=_C288( C243</w:t>
      </w:r>
    </w:p>
    <w:p>
      <w:pPr>
        <w:pStyle w:val="PreformattedText"/>
        <w:bidi w:val="0"/>
        <w:spacing w:before="0" w:after="0"/>
        <w:jc w:val="left"/>
        <w:rPr/>
      </w:pPr>
      <w:r>
        <w:rPr/>
        <w:t xml:space="preserve"> </w:t>
      </w:r>
      <w:r>
        <w:rPr/>
        <w:t>C288 ) C247_=_C250( C247 C250 ) C247_=_C279( C247 C279 ) C247_=_C282( C247 C282 ) C247_=_C394( C247 C394 ) \nC247_=_C414( C247 C414 ) C247_=_C431( C247 C431 ) C247_=_C443( C247 C443 ) C247_=_C444( C247 C444 ) C247_=_C445( C247 C445 ) C247_=_C446( C247 C446 ) \nC250_=_C280( C250 C280 ) C250_=_C282( C250 C282 ) C250_=_C394( C250 C394 ) C250_=_C414( C250 C414 ) C250_=_C431( C250 C431 ) C250_=_C439( C250 C439 ) \nC250_=_C443( C250 C443 ) C250_=_C444( C250 C444 ) C250_=_C445( C250 C445 ) C250_=_C446( C250 C446 ) C264_=_C298( C264 C298 ) C264_=_C328( C264 C328 ) \nC264_=_C448( C264 C448 ) C264_=_C474( C264 C474 ) C264_=_C491( C264 C491 ) C264_=_C499( C264 C499 ) C264_=_C527( C264 C527 ) C264_=_C544( C264 C544 ) \nC279_=_C280( C279 C280 ) C279_=_C281( C279 C281 ) C279_=_C282( C279 C282 ) C279_=_C284( C279 C284 ) C279_=_C285( C279 C285 ) C279_=_C286( C279 C286 ) \nC279_=_C287( C279 C287 ) C279_=_C288( C279 C288 ) C280_=_C281( C280 C281 ) C280_=_C282( C280 C282 ) C280_=_C284( C280 C284 ) C280_=_C285( C280 C285 ) \nC280_=_C286( C280 C286 ) C280_=_C287( C280 C287 ) C280_=_C288( C280 C288 ) C280_=_C439( C280 C439 ) C281_=_C282( C281 C282 ) C281_=_C284( C281 C284 ) \nC281_=_C285( C281 C285 ) C281_=_C286( C281 C286 ) C281_=_C287( C281 C287 ) C281_=_C288( C281 C288 ) C281_=_C410( C281 C410 ) C282_=_C284( C282 C284 ) \nC282_=_C285( C282 C285 ) C282_=_C286( C282 C286 ) C282_=_C287( C282 C287 ) C282_=_C288( C282 C288 ) C282_=_C394( C282 C394 ) C282_=_C414( C282 C414 ) \nC282_=_C431( C282 C431 ) C282_=_C443( C282 C443 ) C282_=_C444( C282 C444 ) C282_=_C445( C282 C445 ) C282_=_C446( C282 C446 ) C284_=_C285( C284 C285 ) \nC284_=_C286( C284 C286 ) C284_=_C287( C284 C287 ) C284_=_C288( C284 C288 ) C285_=_C286( C285 C286 ) C285_=_C287( C285 C287 ) C285_=_C288( C285 C288 ) \nC285_=_C384( C285 C384 ) C285_=_C410( C285 C410 ) C285_=_C439( C285 C439 ) C285_=_C444( C285 C444 ) C285_=_C448( C285 C448 ) C285_=_C491( C285 C491 ) \nC285_=_C521( C285 C521 ) C285_=_C527( C285 C527 ) C286_=_C287( C286 C287 ) C286_=_C288( C286 C288 ) C286_=_C384( C286 C384 ) C286_=_C410( C286 C410 ) \nC286_=_C439( C286 C439 ) C286_=_C444( C286 C444 ) C286_=_C448( C286 C448 ) C286_=_C521( C286 C521 ) C287_=_C288( C287 C288 ) C287_=_C445( C287 C445 ) \nC298_=_C328( C298 C328 ) C298_=_C474( C298 C474 ) C298_=_C491( C298 C491 ) C298_=_C499( C298 C499 ) C298_=_C527( C298 C527 ) C298_=_C544( C298 C544 ) \nC328_=_C474( C328 C474 ) C328_=_C491( C328 C491 ) C328_=_C499( C328 C499 ) C328_=_C527( C328 C527 ) C328_=_C544( C328 C544 ) C384_=_C410( C384 C410 ) \nC384_=_C439( C384 C439 ) C384_=_C444( C384 C444 ) C384_=_C445( C384 C445 ) C384_=_C448( C384 C448 ) C384_=_C521( C384 C521 ) C394_=_C414( C394 C414 ) \nC394_=_C431( C394 C431 ) C394_=_C443( C394 C443 ) C394_=_C444( C394 C444 ) C394_=_C445( C394 C445 ) C394_=_C446( C394 C446 ) C410_=_C439( C410 C439 ) \nC410_=_C444( C410 C444 ) C410_=_C448( C410 C448 ) C410_=_C521( C410 C521 ) C414_=_C431( C414 C431 ) C414_=_C443( C414 C443 ) C414_=_C444( C414 C444 ) \nC414_=_C445( C414 C445 ) C414_=_C446( C414 C446 ) C431_=_C443( C431 C443 ) C431_=_C444( C431 C444 ) C431_=_C445( C431 C445 ) C431_=_C446( C431 C446 ) \nC439_=_C444( C439 C444 ) C439_=_C448( C439 C448 ) C439_=_C521( C439 C521 ) C443_=_C444( C443 C444 ) C443_=_C445( C443 C445 ) C443_=_C446( C443 C446 ) \nC444_=_C445( C444 C445 ) C444_=_C446( C444 C446 ) C444_=_C448( C444 C448 ) C444_=_C491( C444 C491 ) C444_=_C521( C444 C521 ) C444_=_C527( C444 C527 ) \nC445_=_C446( C445 C446 ) C448_=_C521( C448 C521 ) C474_=_C491( C474 C491 ) C474_=_C499( C474 C499 ) C474_=_C527( C474 C527 ) C474_=_C544( C474 C544 ) \nC491_=_C499( C491 C499 ) C491_=_C527( C491 C527 ) C491_=_C544( C491 C544 ) C499_=_C521( C499 C521 ) C499_=_C527( C499 C527 ) C499_=_C544( C499 C544 ) \nC527_=_C544( C527 C544 ) "];49-&gt;65[label="69: C17 C18 C19 C20 C23 \nC24 C25 C26 C27 C28 C29 \nC30 C31 C32 C33 C64 C67 \nC74 C80 C81 C83 C85 C90 \nC91 C93 C94 C102 C107 C111 \nC114 C115 C140 C147 C148 C211 \nC214 C242 C243 C247 C250 C264 \nC279 C280 C281 C282 C284 C285 \nC286 C287 C288 C298 C328 C384 \nC394 C410 C414 C431 C439 C443 \nC444 C445 C446 C448 C474 C491 \nC499 C521 C527 C544 \n646: C17_=_C18 ,C17_=_C19 ,C17_=_C20 ,C17_=_C23 ,C17_=_C24 ,\nC17_=_C25 ,C17_=_C26 ,C17_=_C27 ,C17_=_C28 ,C17_=_C29 ,C17_=_C30 ,\nC17_=_C31 ,C17_=_C32 ,C17_=_C33 ,C17_=_C85 ,C17_=_C90 ,C17_=_C91 ,\nC17_=_C93 ,C17_=_C94 ,C17_=_C298 ,C18_=_C19 ,C18_=_C20 ,C18_=_C23 ,\nC18_=_C24 ,C18_=_C25 ,C18_=_C26 ,C18_=_C27 ,C18_=_C28 ,C18_=_C29 ,\nC18_=_C30 ,C18_=_C31 ,C18_=_C32 ,C18_=_C33 ,C18_=_C102 ,C18_=_C107 ,\nC18_=_C281 ,C18_=_C284 ,C19_=_C20 ,C19_=_C23 ,C19_=_C24 ,C19_=_C25 ,\nC19_=_C26 ,C19_=_C27 ,C19_=_C28 ,C19_=_C29 ,C19_=_C30 ,C19_=_C31 ,\nC19_=_C32 ,C19_=_C33 ,C19_=_C102 ,C19_=_C107 ,C20_=_C23 ,C20_=_C24 ,\nC20_=_C25 ,C20_=_C26 ,C20_=_C27 ,C20_=_C28 ,C20_=_C29 ,C20_=_C30 ,\nC20_=_C31 ,C20_=_C32 ,C20_=_C33 ,C20_=_C250 ,C20_=_C280 ,C20_=_C394 ,\nC20_=_C439 ,C23_=_C24 ,C23_=_C25 ,C23_=_C26 ,C23_=_C27 ,C23_=_C28 ,\nC23_=_C29 ,C23_=_C30 ,C23_=_C31 ,C23_=_C32 ,C23_=_C33 ,C23_=_C544 ,\nC24_=_C25 ,C24_=_C26 ,C24_=_C27 ,C24_=_C28 ,C24_=_C29 ,C24_=_C30 ,\nC24_=_C31 ,C24_=_C32 ,C24_=_C33 ,C24_=_C107 ,C24_=_C264 ,C24_=_C448 ,\nC25_=_C26 ,C25_=_C27 ,C25_=_C28 ,C25_=_C29 ,C25_=_C30 ,C25_=_C31 ,\nC25_=_C32 ,C25_=_C33 ,C25_=_C264 ,C25_=_C448 ,C26_=_C27 ,C26_=_C28 ,\nC26_=_C29 ,C26_=_C30 ,C26_=_C31 ,C26_=_C32 ,C26_=_C33 ,C26_=_C328 ,\nC26_=_C443 ,C27_=_C28 ,C27_=_C29 ,C27_=_C30 ,C27_=_C31 ,C27_=_C32 ,\nC27_=_C33 ,C27_=_C90 ,C27_=_C107 ,C27_=_C111 ,C27_=_C140 ,C27_=_C211 ,\nC27_=_C214 ,C27_=_C264 ,C27_=_C298 ,C27_=_C328 ,C27_=_C474 ,C27_=_C491 ,\nC27_=_C499 ,C27_=_C527 ,C27_=_C544 ,C28_=_C29 ,C28_=_C30 ,C28_=_C31 ,\nC28_=_C32 ,C28_=_C33 ,C28_=_C214 ,C28_=_C431 ,C28_=_C446 ,C28_=_C499 ,\nC29_=_C30 ,C29_=_C31 ,C29_=_C32 ,C29_=_C33 ,C29_=_C281 ,C29_=_C284 ,\nC30_=_C31 ,C30_=_C32 ,C30_=_C33 ,C30_=_C64 ,C30_=_C67 ,C30_=_C74 ,\nC30_=_C83 ,C30_=_C93 ,C30_=_C94 ,C30_=_C147 ,C30_=_C148 ,C30_=_C285 ,\nC30_=_C286 ,C30_=_C384 ,C30_=_C410 ,C30_=_C439 ,C30_=_C444 ,C30_=_C448 ,\nC30_=_C521 ,C31_=_C32 ,C31_=_C33 ,C31_=_C90 ,C31_=_C107 ,C31_=_C111 ,\nC31_=_C140 ,C31_=_C211 ,C31_=_C264 ,C31_=_C298 ,C31_=_C328 ,C31_=_C474 ,\nC31_=_C491 ,C31_=_C499 ,C31_=_C527 ,C31_=_C544 ,C32_=_C33 ,C32_=_C91 ,\nC32_=_C328 ,C32_=_C527 ,C33_=_C288 ,C33_=_C328 ,C64_=_C67 ,C64_=_C74 ,\nC64_=_C83 ,C64_=_C93 ,C64_=_C94 ,C64_=_C147 ,C64_=_C148 ,C64_=_C285 ,\nC64_=_C286 ,C64_=_C384 ,C64_=_C410 ,C64_=_C439 ,C64_=_C444 ,C64_=_C448 ,\nC64_=_C521 ,C67_=_C74 ,C67_=_C80 ,C67_=_C81 ,C67_=_C83 ,C67_=_C93 ,\nC67_=_C94 ,C67_=_C111 ,C67_=_C114 ,C67_=_C115 ,C67_=_C147 ,C67_=_C148 ,\nC67_=_C285 ,C67_=_C286 ,C67_=_C384 ,C67_=_C410 ,C67_=_C439 ,C67_=_C444 ,\nC67_=_C448 ,C67_=_C521 ,C74_=_C80 ,C74_=_C81 ,C74_=_C83 ,C74_=_C93 ,\nC74_=_C94 ,C74_=_C147 ,C74_=_C148 ,C74_=_C285 ,C74_=_C286 ,C74_=_C384 ,\nC74_=_C410 ,C74_=_C439 ,C74_=_C444 ,C74_=_C448 ,C74_=_C521 ,C80_=_C81 ,\nC80_=_C83 ,C80_=_C85 ,C80_=_C91 ,C80_=_C247 ,C80_=_C250 ,C80_=_C282 ,\nC80_=_C394 ,C80_=_C414 ,C80_=_C431 ,C80_=_C443 ,C80_=_C444 ,C80_=_C445 ,\nC80_=_C446 ,C81_=_C83 ,C81_=_C85 ,C81_=_C91 ,C81_=_C247 ,C81_=_C250 ,\nC81_=_C282 ,C81_=_C394 ,C81_=_C414 ,C81_=_C431 ,C81_=_C443 ,C81_=_C444 ,\nC81_=_C445 ,C81_=_C446 ,C83_=_C93 ,C83_=_C94 ,C83_=_C147 ,C83_=_C148 ,\nC83_=_C285 ,C83_=_C286 ,C83_=_C384 ,C83_=_C410 ,C83_=_C439 ,C83_=_C444 ,\nC83_=_C448 ,C83_=_C521 ,C85_=_C90 ,C85_=_C91 ,C85_=_C93 ,C85_=_C94 ,\nC85_=_C247 ,C85_=_C250 ,C85_=_C282 ,C85_=_C394 ,C85_=_C414 ,C85_=_C431 ,\nC85_=_C443 ,C85_=_C444 ,C85_=_C445 ,C85_=_C446 ,C90_=_C91 ,C90_=_C93 ,\nC90_=_C94 ,C90_=_C107 ,C90_=_C111 ,C90_=_C140 ,C90_=_C211 ,C90_=_C264 ,\nC90_=_C298 ,C90_=_C328 ,C90_=_C439 ,C90_=_C474 ,C90_=_C491 ,C90_=_C499 ,\nC90_=_C527 ,C90_=_C544 ,C91_=_C93 ,C91_=_C94 ,C91_=_C247 ,C91_=_C250 ,\nC91_=_C282 ,C91_=_C394 ,C91_=_C414 ,C91_=_C431 ,C91_=_C443 ,C91_=_C444 ,\nC91_=_C445 ,C91_=_C446 ,C91_=_C527 ,C93_=_C94 ,C93_=_C147 ,C93_=_C148 ,\nC93_=_C285 ,C93_=_C286 ,C93_=_C384 ,C93_=_C410 ,C93_=_C439 ,C93_=_C444 ,\nC93_=_C448 ,C93_=_C521 ,C94_=_C147 ,C94_=_C148 ,C94_=_C285 ,C94_=_C286 ,\nC94_=_C384 ,C94_=_C410 ,C94_=_C439 ,C94_=_C444 ,C94_=_C448 ,C94_=_C521 ,\nC102_=_C107 ,C102_=_C114 ,C102_=_C115 ,C102_=_C140 ,C102_=_C214 ,C102_=_C242 ,\nC102_=_C243 ,C102_=_C247 ,C102_=_C279 ,C102_=_C280 ,C102_=_C281 ,C102_=_C282 ,\nC102_=_C284 ,C102_=_C285 ,C102_=_C286 ,C102_=_C287 ,C102_=_C288 ,C107_=_C111 ,\nC107_=_C140 ,C107_=_C211 ,C107_=_C264 ,C107_=_C298 ,C107_=_C328 ,C107_=_C474 ,\nC107_=_C491 ,C107_=_C499 ,C107_=_C527 ,C107_=_C544 ,C111_=_C114 ,C111_=_C115 ,\nC111_=_C140 ,C111_=_C147 ,C111_=_C148 ,C111_=_C211 ,C111_=_C264 ,C111_=_C298 ,\nC111_=_C328 ,C111_=_C474 ,C111_=_C491 ,C111_=_C499 ,C111_=_C527 ,C111_=_C544 ,\nC114_=_C115 ,C114_=_C140 ,C114_=_C147 ,C114_=_C214 ,C114_=_C242 ,C114_=_C243 ,\nC114_=_C279 ,C114_=_C280 ,C114_=_C281 ,C114_=_C282 ,C114_=_C284 ,C114_=_C285 ,\nC114_=_C286 ,C114_=_C287 ,C114_=_C288 ,C114_=_C384 ,C114_=_C445 ,C115_=_C140 ,\nC115_=_C148 ,C115_=_C214 ,C115_=_C242 ,C115_=_C243 ,C115_=_C279 ,C115_=_C280 ,\nC115_=_C281 ,C115_=_C282 ,C115_=_C284 ,C115_=_C285 ,C115_=_C286 ,C115_=_C287 ,\nC115_=_C288 ,C115_=_C499 ,C115_=_C521 ,C140_=_C147 ,C140_=_C148 ,C140_=_C211 ,\nC140_=_C214 ,C140_=_C242 ,C140_=_C243 ,C140_=_C264 ,C140_=_C279 ,C140_=_C280 ,\nC140_=_C281 ,C140_=_C282 ,C140_=_C284 ,C140_=_C285 ,C140_=_C286 ,C140_=_C287 ,\nC140_=_C288 ,C140_=_C298 ,C140_=_C328 ,C140_=_C474 ,C140_=_C491 ,C140_=_C499 ,\nC140_=_C527 ,C140_=_C544 ,C147_=_C148 ,C147_=_C285 ,C147_=_C286 ,C147_=_C384 ,\nC147_=_C410 ,C147_=_C439 ,C147_=_C444 ,C147_=_C445 ,C147_=_C448 ,C147_=_C521 ,\nC148_=_C285 ,C148_=_C286 ,C148_=_C384 ,C148_=_C410 ,C148_=_C439 ,C148_=_C444 ,\nC148_=_C448 ,C148_=_C499 ,C148_=_C521 ,C211_=_C214 ,C211_=_C264 ,C211_=_C298 ,\nC211_=_C328 ,C211_=_C474 ,C211_=_C491 ,C211_=_C499 ,C211_=_C527 ,C211_=_C544 ,\nC214_=_C242 ,C214_=_C243 ,C214_=_C279 ,C214_=_C280 ,C214_=_C281 ,C214_=_C282 ,\nC214_=_C284</w:t>
      </w:r>
    </w:p>
    <w:p>
      <w:pPr>
        <w:pStyle w:val="PreformattedText"/>
        <w:bidi w:val="0"/>
        <w:spacing w:before="0" w:after="0"/>
        <w:jc w:val="left"/>
        <w:rPr/>
      </w:pPr>
      <w:r>
        <w:rPr/>
        <w:t xml:space="preserve"> </w:t>
      </w:r>
      <w:r>
        <w:rPr/>
        <w:t>,C214_=_C285 ,C214_=_C286 ,C214_=_C287 ,C214_=_C288 ,C214_=_C499 ,\nC242_=_C243 ,C242_=_C247 ,C242_=_C250 ,C242_=_C279 ,C242_=_C280 ,C242_=_C281 ,\nC242_=_C282 ,C242_=_C284 ,C242_=_C285 ,C242_=_C286 ,C242_=_C287 ,C242_=_C288 ,\nC242_=_C521 ,C243_=_C247 ,C243_=_C250 ,C243_=_C279 ,C243_=_C280 ,C243_=_C281 ,\nC243_=_C282 ,C243_=_C284 ,C243_=_C285 ,C243_=_C286 ,C243_=_C287 ,C243_=_C288 ,\nC247_=_C250 ,C247_=_C279 ,C247_=_C282 ,C247_=_C394 ,C247_=_C414 ,C247_=_C431 ,\nC247_=_C443 ,C247_=_C444 ,C247_=_C445 ,C247_=_C446 ,C250_=_C280 ,C250_=_C282 ,\nC250_=_C394 ,C250_=_C414 ,C250_=_C431 ,C250_=_C439 ,C250_=_C443 ,C250_=_C444 ,\nC250_=_C445 ,C250_=_C446 ,C264_=_C298 ,C264_=_C328 ,C264_=_C448 ,C264_=_C474 ,\nC264_=_C491 ,C264_=_C499 ,C264_=_C527 ,C264_=_C544 ,C279_=_C280 ,C279_=_C281 ,\nC279_=_C282 ,C279_=_C284 ,C279_=_C285 ,C279_=_C286 ,C279_=_C287 ,C279_=_C288 ,\nC280_=_C281 ,C280_=_C282 ,C280_=_C284 ,C280_=_C285 ,C280_=_C286 ,C280_=_C287 ,\nC280_=_C288 ,C280_=_C439 ,C281_=_C282 ,C281_=_C284 ,C281_=_C285 ,C281_=_C286 ,\nC281_=_C287 ,C281_=_C288 ,C281_=_C410 ,C282_=_C284 ,C282_=_C285 ,C282_=_C286 ,\nC282_=_C287 ,C282_=_C288 ,C282_=_C394 ,C282_=_C414 ,C282_=_C431 ,C282_=_C443 ,\nC282_=_C444 ,C282_=_C445 ,C282_=_C446 ,C284_=_C285 ,C284_=_C286 ,C284_=_C287 ,\nC284_=_C288 ,C285_=_C286 ,C285_=_C287 ,C285_=_C288 ,C285_=_C384 ,C285_=_C410 ,\nC285_=_C439 ,C285_=_C444 ,C285_=_C448 ,C285_=_C491 ,C285_=_C521 ,C285_=_C527 ,\nC286_=_C287 ,C286_=_C288 ,C286_=_C384 ,C286_=_C410 ,C286_=_C439 ,C286_=_C444 ,\nC286_=_C448 ,C286_=_C521 ,C287_=_C288 ,C287_=_C445 ,C298_=_C328 ,C298_=_C474 ,\nC298_=_C491 ,C298_=_C499 ,C298_=_C527 ,C298_=_C544 ,C328_=_C474 ,C328_=_C491 ,\nC328_=_C499 ,C328_=_C527 ,C328_=_C544 ,C384_=_C410 ,C384_=_C439 ,C384_=_C444 ,\nC384_=_C445 ,C384_=_C448 ,C384_=_C521 ,C394_=_C414 ,C394_=_C431 ,C394_=_C443 ,\nC394_=_C444 ,C394_=_C445 ,C394_=_C446 ,C410_=_C439 ,C410_=_C444 ,C410_=_C448 ,\nC410_=_C521 ,C414_=_C431 ,C414_=_C443 ,C414_=_C444 ,C414_=_C445 ,C414_=_C446 ,\nC431_=_C443 ,C431_=_C444 ,C431_=_C445 ,C431_=_C446 ,C439_=_C444 ,C439_=_C448 ,\nC439_=_C521 ,C443_=_C444 ,C443_=_C445 ,C443_=_C446 ,C444_=_C445 ,C444_=_C446 ,\nC444_=_C448 ,C444_=_C491 ,C444_=_C521 ,C444_=_C527 ,C445_=_C446 ,C448_=_C521 ,\nC474_=_C491 ,C474_=_C499 ,C474_=_C527 ,C474_=_C544 ,C491_=_C499 ,C491_=_C527 ,\nC491_=_C544 ,C499_=_C521 ,C499_=_C527 ,C499_=_C544 ,C527_=_C544 ,"];66[shape=box, label="id:66 level: 5\n55: C49 C71 C81 C104 C125 \nC127 C141 C142 C185 C186 C233 \nC269 C280 C289 C299 C300 C301 \nC302 C303 C304 C305 C306 C307 \nC308 C309 C310 C311 C360 C361 \nC362 C363 C364 C365 C366 C367 \nC368 C369 C414 C482 C488 C503 \nC508 C512 C514 C518 C523 C524 \nC526 C531 C534 C539 C548 C552 \nC557 C558 \n545: C49_=_C125( C49 C125 ) C49_=_C127( C49 C127 ) C49_=_C186( C49 C186 ) C49_=_C306( C49 C306 ) C49_=_C369( C49 C369 ) \nC49_=_C482( C49 C482 ) C49_=_C488( C49 C488 ) C49_=_C503( C49 C503 ) C49_=_C508( C49 C508 ) C49_=_C514( C49 C514 ) C49_=_C531( C49 C531 ) \nC49_=_C534( C49 C534 ) C49_=_C548( C49 C548 ) C49_=_C552( C49 C552 ) C49_=_C557( C49 C557 ) C49_=_C558( C49 C558 ) C71_=_C81( C71 C81 ) \nC71_=_C104( C71 C104 ) C71_=_C289( C71 C289 ) C71_=_C300( C71 C300 ) C71_=_C307( C71 C307 ) C71_=_C310( C71 C310 ) C71_=_C362( C71 C362 ) \nC71_=_C367( C71 C367 ) C71_=_C414( C71 C414 ) C71_=_C512( C71 C512 ) C71_=_C518( C71 C518 ) C71_=_C523( C71 C523 ) C71_=_C524( C71 C524 ) \nC71_=_C526( C71 C526 ) C71_=_C539( C71 C539 ) C71_=_C557( C71 C557 ) C81_=_C104( C81 C104 ) C81_=_C300( C81 C300 ) C81_=_C307( C81 C307 ) \nC81_=_C310( C81 C310 ) C81_=_C362( C81 C362 ) C81_=_C367( C81 C367 ) C81_=_C414( C81 C414 ) C81_=_C512( C81 C512 ) C81_=_C518( C81 C518 ) \nC81_=_C523( C81 C523 ) C81_=_C524( C81 C524 ) C81_=_C526( C81 C526 ) C81_=_C539( C81 C539 ) C81_=_C557( C81 C557 ) C104_=_C300( C104 C300 ) \nC104_=_C307( C104 C307 ) C104_=_C310( C104 C310 ) C104_=_C362( C104 C362 ) C104_=_C367( C104 C367 ) C104_=_C414( C104 C414 ) C104_=_C512( C104 C512 ) \nC104_=_C518( C104 C518 ) C104_=_C523( C104 C523 ) C104_=_C524( C104 C524 ) C104_=_C526( C104 C526 ) C104_=_C539( C104 C539 ) C104_=_C557( C104 C557 ) \nC125_=_C127( C125 C127 ) C125_=_C185( C125 C185 ) C125_=_C186( C125 C186 ) C125_=_C306( C125 C306 ) C125_=_C369( C125 C369 ) C125_=_C482( C125 C482 ) \nC125_=_C488( C125 C488 ) C125_=_C503( C125 C503 ) C125_=_C508( C125 C508 ) C125_=_C514( C125 C514 ) C125_=_C531( C125 C531 ) C125_=_C534( C125 C534 ) \nC125_=_C548( C125 C548 ) C125_=_C552( C125 C552 ) C125_=_C557( C125 C557 ) C125_=_C558( C125 C558 ) C127_=_C185( C127 C185 ) C127_=_C186( C127 C186 ) \nC127_=_C233( C127 C233 ) C127_=_C269( C127 C269 ) C127_=_C280( C127 C280 ) C127_=_C300( C127 C300 ) C127_=_C306( C127 C306 ) C127_=_C360( C127 C360 ) \nC127_=_C361( C127 C361 ) C127_=_C362( C127 C362 ) C127_=_C363( C127 C363 ) C127_=_C364( C127 C364 ) C127_=_C365( C127 C365 ) C127_=_C366( C127 C366 ) \nC127_=_C367( C127 C367 ) C127_=_C368( C127 C368 ) C127_=_C369( C127 C369 ) C127_=_C482( C127 C482 ) C127_=_C488( C127 C488 ) C127_=_C503( C127 C503 ) \nC127_=_C508( C127 C508 ) C127_=_C514( C127 C514 ) C127_=_C531( C127 C531 ) C127_=_C534( C127 C534 ) C127_=_C548( C127 C548 ) C127_=_C552( C127 C552 ) \nC127_=_C557( C127 C557 ) C127_=_C558( C127 C558 ) C141_=_C142( C141 C142 ) C141_=_C269( C141 C269 ) C141_=_C289( C141 C289 ) C141_=_C299( C141 C299 ) \nC141_=_C300( C141 C300 ) C141_=_C301( C141 C301 ) C141_=_C302( C141 C302 ) C141_=_C303( C141 C303 ) C141_=_C304( C141 C304 ) C141_=_C305( C141 C305 ) \nC141_=_C306( C141 C306 ) C141_=_C307( C141 C307 ) C141_=_C308( C141 C308 ) C141_=_C309( C141 C309 ) C141_=_C310( C141 C310 ) C141_=_C311( C141 C311 ) \nC141_=_C523( C141 C523 ) C142_=_C269( C142 C269 ) C142_=_C289( C142 C289 ) C142_=_C299( C142 C299 ) C142_=_C300( C142 C300 ) C142_=_C301( C142 C301 ) \nC142_=_C302( C142 C302 ) C142_=_C303( C142 C303 ) C142_=_C304( C142 C304 ) C142_=_C305( C142 C305 ) C142_=_C306( C142 C306 ) C142_=_C307( C142 C307 ) \nC142_=_C308( C142 C308 ) C142_=_C309( C142 C309 ) C142_=_C310( C142 C310 ) C142_=_C311( C142 C311 ) C142_=_C369( C142 C369 ) C142_=_C531( C142 C531 ) \nC142_=_C552( C142 C552 ) C185_=_C186( C185 C186 ) C185_=_C233( C185 C233 ) C185_=_C269( C185 C269 ) C185_=_C280( C185 C280 ) C185_=_C300( C185 C300 ) \nC185_=_C360( C185 C360 ) C185_=_C361( C185 C361 ) C185_=_C362( C185 C362 ) C185_=_C363( C185 C363 ) C185_=_C364( C185 C364 ) C185_=_C365( C185 C365 ) \nC185_=_C366( C185 C366 ) C185_=_C367( C185 C367 ) C185_=_C368( C185 C368 ) C185_=_C369( C185 C369 ) C185_=_C531( C185 C531 ) C186_=_C233( C186 C233 ) \nC186_=_C269( C186 C269 ) C186_=_C280( C186 C280 ) C186_=_C300( C186 C300 ) C186_=_C306( C186 C306 ) C186_=_C360( C186 C360 ) C186_=_C361( C186 C361 ) \nC186_=_C362( C186 C362 ) C186_=_C363( C186 C363 ) C186_=_C364( C186 C364 ) C186_=_C365( C186 C365 ) C186_=_C366( C186 C366 ) C186_=_C367( C186 C367 ) \nC186_=_C368( C186 C368 ) C186_=_C369( C186 C369 ) C186_=_C482( C186 C482 ) C186_=_C488( C186 C488 ) C186_=_C503( C186 C503 ) C186_=_C508( C186 C508 ) \nC186_=_C514( C186 C514 ) C186_=_C531( C186 C531 ) C186_=_C534( C186 C534 ) C186_=_C548( C186 C548 ) C186_=_C552( C186 C552 ) C186_=_C557( C186 C557 ) \nC186_=_C558( C186 C558 ) C233_=_C269( C233 C269 ) C233_=_C280( C233 C280 ) C233_=_C300( C233 C300 ) C233_=_C360( C233 C360 ) C233_=_C361( C233 C361 ) \nC233_=_C362( C233 C362 ) C233_=_C363( C233 C363 ) C233_=_C364( C233 C364 ) C233_=_C365( C233 C365 ) C233_=_C366( C233 C366 ) C233_=_C367( C233 C367 ) \nC233_=_C368( C233 C368 ) C233_=_C369( C233 C369 ) C269_=_C280( C269 C280 ) C269_=_C289( C269 C289 ) C269_=_C299( C269 C299 ) C269_=_C300( C269 C300 ) \nC269_=_C301( C269 C301 ) C269_=_C302( C269 C302 ) C269_=_C303( C269 C303 ) C269_=_C304( C269 C304 ) C269_=_C305( C269 C305 ) C269_=_C306( C269 C306 ) \nC269_=_C307( C269 C307 ) C269_=_C308( C269 C308 ) C269_=_C309( C269 C309 ) C269_=_C310( C269 C310 ) C269_=_C311( C269 C311 ) C269_=_C360( C269 C360 ) \nC269_=_C361( C269 C361 ) C269_=_C362( C269 C362 ) C269_=_C363( C269 C363 ) C269_=_C364( C269 C364 ) C269_=_C365( C269 C365 ) C269_=_C366( C269 C366 ) \nC269_=_C367( C269 C367 ) C269_=_C368( C269 C368 ) C269_=_C369( C269 C369 ) C280_=_C300( C280 C300 ) C280_=_C360( C280 C360 ) C280_=_C361( C280 C361 ) \nC280_=_C362( C280 C362 ) C280_=_C363( C280 C363 ) C280_=_C364( C280 C364 ) C280_=_C365( C280 C365 ) C280_=_C366( C280 C366 ) C280_=_C367( C280 C367 ) \nC280_=_C368( C280 C368 ) C280_=_C369( C280 C369 ) C280_=_C531( C280 C531 ) C289_=_C299( C289 C299 ) C289_=_C300( C289 C300 ) C289_=_C301( C289 C301 ) \nC289_=_C302( C289 C302 ) C289_=_C303( C289 C303 ) C289_=_C304( C289 C304 ) C289_=_C305( C289 C305 ) C289_=_C306( C289 C306 ) C289_=_C307( C289 C307 ) \nC289_=_C308( C289 C308 ) C289_=_C309( C289 C309 ) C289_=_C310( C289 C310 ) C289_=_C311( C289 C311 ) C299_=_C300( C299 C300 ) C299_=_C301( C299 C301 ) \nC299_=_C302( C299 C302 ) C299_=_C303( C299 C303 ) C299_=_C304( C299 C304 ) C299_=_C305( C299 C305 ) C299_=_C306( C299 C306 ) C299_=_C307( C299 C307 ) \nC299_=_C308( C299 C308 ) C299_=_C309( C299 C309 ) C299_=_C310( C299 C310 ) C299_=_C311( C299 C311 ) C300_=_C301( C300 C301 ) C300_=_C302( C300 C302 ) \nC300_=_C303( C300 C303 ) C300_=_C304( C300 C304 ) C300_=_C305( C300 C305 ) C300_=_C306( C300 C306 ) C300_=_C307( C300 C307 ) C300_=_C308( C300 C308 ) \nC300_=_C309( C300 C309 ) C300_=_C310( C300 C310 ) C300_=_C311( C300 C311 ) C300_=_C360( C300 C360 ) C300_=_C361( C300 C361 ) C300_=_C362( C300 C362 ) \nC300_=_C363( C300 C363 ) C300_=_C364( C300 C364 ) C300_=_C365( C300 C365 ) C300_=_C366( C300 C366 ) C300_=_C367( C300 C367 ) C300_=_C368( C300 C368 ) \nC300_=_C369( C300 C369 ) C300_=_C414( C300 C414 ) C300_=_C512( C300 C512 ) C300_=_C518( C300 C518 ) C300_=_C523( C300 C523 ) C300_=_C524( C300 C524 ) \nC300_=_C526( C300 C526 ) C300_=_C539( C300 C539 ) C300_=_C557( C300 C557 ) C301_=_C302( C301 C302 ) C301_=_C303( C301 C303 ) C301_=_C304( C301 C304 ) \nC301_=_C305(</w:t>
      </w:r>
    </w:p>
    <w:p>
      <w:pPr>
        <w:pStyle w:val="PreformattedText"/>
        <w:bidi w:val="0"/>
        <w:spacing w:before="0" w:after="0"/>
        <w:jc w:val="left"/>
        <w:rPr/>
      </w:pPr>
      <w:r>
        <w:rPr/>
        <w:t xml:space="preserve"> </w:t>
      </w:r>
      <w:r>
        <w:rPr/>
        <w:t>C301 C305 ) C301_=_C306( C301 C306 ) C301_=_C307( C301 C307 ) C301_=_C308( C301 C308 ) C301_=_C309( C301 C309 ) C301_=_C310( C301 C310 ) \nC301_=_C311( C301 C311 ) C301_=_C366( C301 C366 ) C301_=_C508( C301 C508 ) C302_=_C303( C302 C303 ) C302_=_C304( C302 C304 ) C302_=_C305( C302 C305 ) \nC302_=_C306( C302 C306 ) C302_=_C307( C302 C307 ) C302_=_C308( C302 C308 ) C302_=_C309( C302 C309 ) C302_=_C310( C302 C310 ) C302_=_C311( C302 C311 ) \nC303_=_C304( C303 C304 ) C303_=_C305( C303 C305 ) C303_=_C306( C303 C306 ) C303_=_C307( C303 C307 ) C303_=_C308( C303 C308 ) C303_=_C309( C303 C309 ) \nC303_=_C310( C303 C310 ) C303_=_C311( C303 C311 ) C303_=_C488( C303 C488 ) C304_=_C305( C304 C305 ) C304_=_C306( C304 C306 ) C304_=_C307( C304 C307 ) \nC304_=_C308( C304 C308 ) C304_=_C309( C304 C309 ) C304_=_C310( C304 C310 ) C304_=_C311( C304 C311 ) C304_=_C366( C304 C366 ) C304_=_C508( C304 C508 ) \nC305_=_C306( C305 C306 ) C305_=_C307( C305 C307 ) C305_=_C308( C305 C308 ) C305_=_C309( C305 C309 ) C305_=_C310( C305 C310 ) C305_=_C311( C305 C311 ) \nC305_=_C482( C305 C482 ) C305_=_C514( C305 C514 ) C306_=_C307( C306 C307 ) C306_=_C308( C306 C308 ) C306_=_C309( C306 C309 ) C306_=_C310( C306 C310 ) \nC306_=_C311( C306 C311 ) C306_=_C369( C306 C369 ) C306_=_C482( C306 C482 ) C306_=_C488( C306 C488 ) C306_=_C503( C306 C503 ) C306_=_C508( C306 C508 ) \nC306_=_C514( C306 C514 ) C306_=_C531( C306 C531 ) C306_=_C534( C306 C534 ) C306_=_C548( C306 C548 ) C306_=_C552( C306 C552 ) C306_=_C557( C306 C557 ) \nC306_=_C558( C306 C558 ) C307_=_C308( C307 C308 ) C307_=_C309( C307 C309 ) C307_=_C310( C307 C310 ) C307_=_C311( C307 C311 ) C307_=_C362( C307 C362 ) \nC307_=_C367( C307 C367 ) C307_=_C414( C307 C414 ) C307_=_C482( C307 C482 ) C307_=_C512( C307 C512 ) C307_=_C514( C307 C514 ) C307_=_C518( C307 C518 ) \nC307_=_C523( C307 C523 ) C307_=_C524( C307 C524 ) C307_=_C526( C307 C526 ) C307_=_C539( C307 C539 ) C307_=_C557( C307 C557 ) C308_=_C309( C308 C309 ) \nC308_=_C310( C308 C310 ) C308_=_C311( C308 C311 ) C309_=_C310( C309 C310 ) C309_=_C311( C309 C311 ) C310_=_C311( C310 C311 ) C310_=_C362( C310 C362 ) \nC310_=_C367( C310 C367 ) C310_=_C414( C310 C414 ) C310_=_C512( C310 C512 ) C310_=_C518( C310 C518 ) C310_=_C523( C310 C523 ) C310_=_C524( C310 C524 ) \nC310_=_C526( C310 C526 ) C310_=_C539( C310 C539 ) C310_=_C548( C310 C548 ) C310_=_C557( C310 C557 ) C311_=_C558( C311 C558 ) C360_=_C361( C360 C361 ) \nC360_=_C362( C360 C362 ) C360_=_C363( C360 C363 ) C360_=_C364( C360 C364 ) C360_=_C365( C360 C365 ) C360_=_C366( C360 C366 ) C360_=_C367( C360 C367 ) \nC360_=_C368( C360 C368 ) C360_=_C369( C360 C369 ) C361_=_C362( C361 C362 ) C361_=_C363( C361 C363 ) C361_=_C364( C361 C364 ) C361_=_C365( C361 C365 ) \nC361_=_C366( C361 C366 ) C361_=_C367( C361 C367 ) C361_=_C368( C361 C368 ) C361_=_C369( C361 C369 ) C362_=_C363( C362 C363 ) C362_=_C364( C362 C364 ) \nC362_=_C365( C362 C365 ) C362_=_C366( C362 C366 ) C362_=_C367( C362 C367 ) C362_=_C368( C362 C368 ) C362_=_C369( C362 C369 ) C362_=_C414( C362 C414 ) \nC362_=_C512( C362 C512 ) C362_=_C518( C362 C518 ) C362_=_C523( C362 C523 ) C362_=_C524( C362 C524 ) C362_=_C526( C362 C526 ) C362_=_C539( C362 C539 ) \nC362_=_C557( C362 C557 ) C363_=_C364( C363 C364 ) C363_=_C365( C363 C365 ) C363_=_C366( C363 C366 ) C363_=_C367( C363 C367 ) C363_=_C368( C363 C368 ) \nC363_=_C369( C363 C369 ) C363_=_C534( C363 C534 ) C364_=_C365( C364 C365 ) C364_=_C366( C364 C366 ) C364_=_C367( C364 C367 ) C364_=_C368( C364 C368 ) \nC364_=_C369( C364 C369 ) C365_=_C366( C365 C366 ) C365_=_C367( C365 C367 ) C365_=_C368( C365 C368 ) C365_=_C369( C365 C369 ) C365_=_C482( C365 C482 ) \nC365_=_C534( C365 C534 ) C366_=_C367( C366 C367 ) C366_=_C368( C366 C368 ) C366_=_C369( C366 C369 ) C366_=_C508( C366 C508 ) C367_=_C368( C367 C368 ) \nC367_=_C369( C367 C369 ) C367_=_C414( C367 C414 ) C367_=_C512( C367 C512 ) C367_=_C518( C367 C518 ) C367_=_C523( C367 C523 ) C367_=_C524( C367 C524 ) \nC367_=_C526( C367 C526 ) C367_=_C539( C367 C539 ) C367_=_C557( C367 C557 ) C368_=_C369( C368 C369 ) C368_=_C512( C368 C512 ) C368_=_C526( C368 C526 ) \nC368_=_C531( C368 C531 ) C369_=_C482( C369 C482 ) C369_=_C488( C369 C488 ) C369_=_C503( C369 C503 ) C369_=_C508( C369 C508 ) C369_=_C514( C369 C514 ) \nC369_=_C531( C369 C531 ) C369_=_C534( C369 C534 ) C369_=_C548( C369 C548 ) C369_=_C552( C369 C552 ) C369_=_C557( C369 C557 ) C369_=_C558( C369 C558 ) \nC414_=_C512( C414 C512 ) C414_=_C518( C414 C518 ) C414_=_C523( C414 C523 ) C414_=_C524( C414 C524 ) C414_=_C526( C414 C526 ) C414_=_C539( C414 C539 ) \nC414_=_C557( C414 C557 ) C482_=_C488( C482 C488 ) C482_=_C503( C482 C503 ) C482_=_C508( C482 C508 ) C482_=_C514( C482 C514 ) C482_=_C531( C482 C531 ) \nC482_=_C534( C482 C534 ) C482_=_C548( C482 C548 ) C482_=_C552( C482 C552 ) C482_=_C557( C482 C557 ) C482_=_C558( C482 C558 ) C488_=_C503( C488 C503 ) \nC488_=_C508( C488 C508 ) C488_=_C514( C488 C514 ) C488_=_C531( C488 C531 ) C488_=_C534( C488 C534 ) C488_=_C548( C488 C548 ) C488_=_C552( C488 C552 ) \nC488_=_C557( C488 C557 ) C488_=_C558( C488 C558 ) C503_=_C508( C503 C508 ) C503_=_C514( C503 C514 ) C503_=_C531( C503 C531 ) C503_=_C534( C503 C534 ) \nC503_=_C548( C503 C548 ) C503_=_C552( C503 C552 ) C503_=_C557( C503 C557 ) C503_=_C558( C503 C558 ) C508_=_C514( C508 C514 ) C508_=_C531( C508 C531 ) \nC508_=_C534( C508 C534 ) C508_=_C548( C508 C548 ) C508_=_C552( C508 C552 ) C508_=_C557( C508 C557 ) C508_=_C558( C508 C558 ) C512_=_C518( C512 C518 ) \nC512_=_C523( C512 C523 ) C512_=_C524( C512 C524 ) C512_=_C526( C512 C526 ) C512_=_C539( C512 C539 ) C512_=_C557( C512 C557 ) C514_=_C531( C514 C531 ) \nC514_=_C534( C514 C534 ) C514_=_C548( C514 C548 ) C514_=_C552( C514 C552 ) C514_=_C557( C514 C557 ) C514_=_C558( C514 C558 ) C518_=_C523( C518 C523 ) \nC518_=_C524( C518 C524 ) C518_=_C526( C518 C526 ) C518_=_C539( C518 C539 ) C518_=_C557( C518 C557 ) C523_=_C524( C523 C524 ) C523_=_C526( C523 C526 ) \nC523_=_C539( C523 C539 ) C523_=_C557( C523 C557 ) C524_=_C526( C524 C526 ) C524_=_C534( C524 C534 ) C524_=_C539( C524 C539 ) C524_=_C557( C524 C557 ) \nC526_=_C539( C526 C539 ) C526_=_C557( C526 C557 ) C531_=_C534( C531 C534 ) C531_=_C548( C531 C548 ) C531_=_C552( C531 C552 ) C531_=_C557( C531 C557 ) \nC531_=_C558( C531 C558 ) C534_=_C548( C534 C548 ) C534_=_C552( C534 C552 ) C534_=_C557( C534 C557 ) C534_=_C558( C534 C558 ) C539_=_C557( C539 C557 ) \nC548_=_C552( C548 C552 ) C548_=_C557( C548 C557 ) C548_=_C558( C548 C558 ) C552_=_C557( C552 C557 ) C552_=_C558( C552 C558 ) C557_=_C558( C557 C558 ) "];51-&gt;66[label="54: C49 C71 C81 C104 C125 \nC127 C141 C142 C185 C186 C233 \nC269 C280 C289 C299 C301 C302 \nC303 C304 C305 C306 C307 C308 \nC309 C310 C311 C360 C361 C362 \nC363 C364 C365 C366 C367 C368 \nC369 C414 C482 C488 C503 C508 \nC512 C514 C518 C523 C524 C526 \nC531 C534 C539 C548 C552 C557 \nC558 \n503: C49_=_C125 ,C49_=_C127 ,C49_=_C186 ,C49_=_C306 ,C49_=_C369 ,\nC49_=_C482 ,C49_=_C488 ,C49_=_C503 ,C49_=_C508 ,C49_=_C514 ,C49_=_C531 ,\nC49_=_C534 ,C49_=_C548 ,C49_=_C552 ,C49_=_C557 ,C49_=_C558 ,C71_=_C81 ,\nC71_=_C104 ,C71_=_C289 ,C71_=_C307 ,C71_=_C310 ,C71_=_C362 ,C71_=_C367 ,\nC71_=_C414 ,C71_=_C512 ,C71_=_C518 ,C71_=_C523 ,C71_=_C524 ,C71_=_C526 ,\nC71_=_C539 ,C71_=_C557 ,C81_=_C104 ,C81_=_C307 ,C81_=_C310 ,C81_=_C362 ,\nC81_=_C367 ,C81_=_C414 ,C81_=_C512 ,C81_=_C518 ,C81_=_C523 ,C81_=_C524 ,\nC81_=_C526 ,C81_=_C539 ,C81_=_C557 ,C104_=_C307 ,C104_=_C310 ,C104_=_C362 ,\nC104_=_C367 ,C104_=_C414 ,C104_=_C512 ,C104_=_C518 ,C104_=_C523 ,C104_=_C524 ,\nC104_=_C526 ,C104_=_C539 ,C104_=_C557 ,C125_=_C127 ,C125_=_C185 ,C125_=_C186 ,\nC125_=_C306 ,C125_=_C369 ,C125_=_C482 ,C125_=_C488 ,C125_=_C503 ,C125_=_C508 ,\nC125_=_C514 ,C125_=_C531 ,C125_=_C534 ,C125_=_C548 ,C125_=_C552 ,C125_=_C557 ,\nC125_=_C558 ,C127_=_C185 ,C127_=_C186 ,C127_=_C233 ,C127_=_C269 ,C127_=_C280 ,\nC127_=_C306 ,C127_=_C360 ,C127_=_C361 ,C127_=_C362 ,C127_=_C363 ,C127_=_C364 ,\nC127_=_C365 ,C127_=_C366 ,C127_=_C367 ,C127_=_C368 ,C127_=_C369 ,C127_=_C482 ,\nC127_=_C488 ,C127_=_C503 ,C127_=_C508 ,C127_=_C514 ,C127_=_C531 ,C127_=_C534 ,\nC127_=_C548 ,C127_=_C552 ,C127_=_C557 ,C127_=_C558 ,C141_=_C142 ,C141_=_C269 ,\nC141_=_C289 ,C141_=_C299 ,C141_=_C301 ,C141_=_C302 ,C141_=_C303 ,C141_=_C304 ,\nC141_=_C305 ,C141_=_C306 ,C141_=_C307 ,C141_=_C308 ,C141_=_C309 ,C141_=_C310 ,\nC141_=_C311 ,C141_=_C523 ,C142_=_C269 ,C142_=_C289 ,C142_=_C299 ,C142_=_C301 ,\nC142_=_C302 ,C142_=_C303 ,C142_=_C304 ,C142_=_C305 ,C142_=_C306 ,C142_=_C307 ,\nC142_=_C308 ,C142_=_C309 ,C142_=_C310 ,C142_=_C311 ,C142_=_C369 ,C142_=_C531 ,\nC142_=_C552 ,C185_=_C186 ,C185_=_C233 ,C185_=_C269 ,C185_=_C280 ,C185_=_C360 ,\nC185_=_C361 ,C185_=_C362 ,C185_=_C363 ,C185_=_C364 ,C185_=_C365 ,C185_=_C366 ,\nC185_=_C367 ,C185_=_C368 ,C185_=_C369 ,C185_=_C531 ,C186_=_C233 ,C186_=_C269 ,\nC186_=_C280 ,C186_=_C306 ,C186_=_C360 ,C186_=_C361 ,C186_=_C362 ,C186_=_C363 ,\nC186_=_C364 ,C186_=_C365 ,C186_=_C366 ,C186_=_C367 ,C186_=_C368 ,C186_=_C369 ,\nC186_=_C482 ,C186_=_C488 ,C186_=_C503 ,C186_=_C508 ,C186_=_C514 ,C186_=_C531 ,\nC186_=_C534 ,C186_=_C548 ,C186_=_C552 ,C186_=_C557 ,C186_=_C558 ,C233_=_C269 ,\nC233_=_C280 ,C233_=_C360 ,C233_=_C361 ,C233_=_C362 ,C233_=_C363 ,C233_=_C364 ,\nC233_=_C365 ,C233_=_C366 ,C233_=_C367 ,C233_=_C368 ,C233_=_C369 ,C269_=_C280 ,\nC269_=_C289 ,C269_=_C299 ,C269_=_C301 ,C269_=_C302 ,C269_=_C303 ,C269_=_C304 ,\nC269_=_C305 ,C269_=_C306 ,C269_=_C307 ,C269_=_C308 ,C269_=_C309 ,C269_=_C310 ,\nC269_=_C311 ,C269_=_C360 ,C269_=_C361 ,C269_=_C362 ,C269_=_C363 ,C269_=_C364 ,\nC269_=_C365 ,C269_=_C366 ,C269_=_C367 ,C269_=_C368 ,C269_=_C369 ,C280_=_C360 ,\nC280_=_C361 ,C280_=_C362 ,C280_=_C363 ,C280_=_C364 ,C280_=_C365 ,C280_=_C366 ,\nC280_=_C367 ,C280_=_C368 ,C280_=_C369 ,C280_=_C531 ,C289_=_C299 ,C289_=_C301 ,\nC289_=_C302 ,C289_=_C303 ,C289_=_C304 ,C289_=_C305 ,C289_=_C306 ,C289_=_C307 ,\nC289_=_C308 ,C289_=_C309 ,C289_=_C310 ,C289_=_C311 ,C299_=_C301 ,C299_=_C302 ,\nC299_=_C303</w:t>
      </w:r>
    </w:p>
    <w:p>
      <w:pPr>
        <w:pStyle w:val="PreformattedText"/>
        <w:bidi w:val="0"/>
        <w:spacing w:before="0" w:after="0"/>
        <w:jc w:val="left"/>
        <w:rPr/>
      </w:pPr>
      <w:r>
        <w:rPr/>
        <w:t xml:space="preserve"> </w:t>
      </w:r>
      <w:r>
        <w:rPr/>
        <w:t>,C299_=_C304 ,C299_=_C305 ,C299_=_C306 ,C299_=_C307 ,C299_=_C308 ,\nC299_=_C309 ,C299_=_C310 ,C299_=_C311 ,C301_=_C302 ,C301_=_C303 ,C301_=_C304 ,\nC301_=_C305 ,C301_=_C306 ,C301_=_C307 ,C301_=_C308 ,C301_=_C309 ,C301_=_C310 ,\nC301_=_C311 ,C301_=_C366 ,C301_=_C508 ,C302_=_C303 ,C302_=_C304 ,C302_=_C305 ,\nC302_=_C306 ,C302_=_C307 ,C302_=_C308 ,C302_=_C309 ,C302_=_C310 ,C302_=_C311 ,\nC303_=_C304 ,C303_=_C305 ,C303_=_C306 ,C303_=_C307 ,C303_=_C308 ,C303_=_C309 ,\nC303_=_C310 ,C303_=_C311 ,C303_=_C488 ,C304_=_C305 ,C304_=_C306 ,C304_=_C307 ,\nC304_=_C308 ,C304_=_C309 ,C304_=_C310 ,C304_=_C311 ,C304_=_C366 ,C304_=_C508 ,\nC305_=_C306 ,C305_=_C307 ,C305_=_C308 ,C305_=_C309 ,C305_=_C310 ,C305_=_C311 ,\nC305_=_C482 ,C305_=_C514 ,C306_=_C307 ,C306_=_C308 ,C306_=_C309 ,C306_=_C310 ,\nC306_=_C311 ,C306_=_C369 ,C306_=_C482 ,C306_=_C488 ,C306_=_C503 ,C306_=_C508 ,\nC306_=_C514 ,C306_=_C531 ,C306_=_C534 ,C306_=_C548 ,C306_=_C552 ,C306_=_C557 ,\nC306_=_C558 ,C307_=_C308 ,C307_=_C309 ,C307_=_C310 ,C307_=_C311 ,C307_=_C362 ,\nC307_=_C367 ,C307_=_C414 ,C307_=_C482 ,C307_=_C512 ,C307_=_C514 ,C307_=_C518 ,\nC307_=_C523 ,C307_=_C524 ,C307_=_C526 ,C307_=_C539 ,C307_=_C557 ,C308_=_C309 ,\nC308_=_C310 ,C308_=_C311 ,C309_=_C310 ,C309_=_C311 ,C310_=_C311 ,C310_=_C362 ,\nC310_=_C367 ,C310_=_C414 ,C310_=_C512 ,C310_=_C518 ,C310_=_C523 ,C310_=_C524 ,\nC310_=_C526 ,C310_=_C539 ,C310_=_C548 ,C310_=_C557 ,C311_=_C558 ,C360_=_C361 ,\nC360_=_C362 ,C360_=_C363 ,C360_=_C364 ,C360_=_C365 ,C360_=_C366 ,C360_=_C367 ,\nC360_=_C368 ,C360_=_C369 ,C361_=_C362 ,C361_=_C363 ,C361_=_C364 ,C361_=_C365 ,\nC361_=_C366 ,C361_=_C367 ,C361_=_C368 ,C361_=_C369 ,C362_=_C363 ,C362_=_C364 ,\nC362_=_C365 ,C362_=_C366 ,C362_=_C367 ,C362_=_C368 ,C362_=_C369 ,C362_=_C414 ,\nC362_=_C512 ,C362_=_C518 ,C362_=_C523 ,C362_=_C524 ,C362_=_C526 ,C362_=_C539 ,\nC362_=_C557 ,C363_=_C364 ,C363_=_C365 ,C363_=_C366 ,C363_=_C367 ,C363_=_C368 ,\nC363_=_C369 ,C363_=_C534 ,C364_=_C365 ,C364_=_C366 ,C364_=_C367 ,C364_=_C368 ,\nC364_=_C369 ,C365_=_C366 ,C365_=_C367 ,C365_=_C368 ,C365_=_C369 ,C365_=_C482 ,\nC365_=_C534 ,C366_=_C367 ,C366_=_C368 ,C366_=_C369 ,C366_=_C508 ,C367_=_C368 ,\nC367_=_C369 ,C367_=_C414 ,C367_=_C512 ,C367_=_C518 ,C367_=_C523 ,C367_=_C524 ,\nC367_=_C526 ,C367_=_C539 ,C367_=_C557 ,C368_=_C369 ,C368_=_C512 ,C368_=_C526 ,\nC368_=_C531 ,C369_=_C482 ,C369_=_C488 ,C369_=_C503 ,C369_=_C508 ,C369_=_C514 ,\nC369_=_C531 ,C369_=_C534 ,C369_=_C548 ,C369_=_C552 ,C369_=_C557 ,C369_=_C558 ,\nC414_=_C512 ,C414_=_C518 ,C414_=_C523 ,C414_=_C524 ,C414_=_C526 ,C414_=_C539 ,\nC414_=_C557 ,C482_=_C488 ,C482_=_C503 ,C482_=_C508 ,C482_=_C514 ,C482_=_C531 ,\nC482_=_C534 ,C482_=_C548 ,C482_=_C552 ,C482_=_C557 ,C482_=_C558 ,C488_=_C503 ,\nC488_=_C508 ,C488_=_C514 ,C488_=_C531 ,C488_=_C534 ,C488_=_C548 ,C488_=_C552 ,\nC488_=_C557 ,C488_=_C558 ,C503_=_C508 ,C503_=_C514 ,C503_=_C531 ,C503_=_C534 ,\nC503_=_C548 ,C503_=_C552 ,C503_=_C557 ,C503_=_C558 ,C508_=_C514 ,C508_=_C531 ,\nC508_=_C534 ,C508_=_C548 ,C508_=_C552 ,C508_=_C557 ,C508_=_C558 ,C512_=_C518 ,\nC512_=_C523 ,C512_=_C524 ,C512_=_C526 ,C512_=_C539 ,C512_=_C557 ,C514_=_C531 ,\nC514_=_C534 ,C514_=_C548 ,C514_=_C552 ,C514_=_C557 ,C514_=_C558 ,C518_=_C523 ,\nC518_=_C524 ,C518_=_C526 ,C518_=_C539 ,C518_=_C557 ,C523_=_C524 ,C523_=_C526 ,\nC523_=_C539 ,C523_=_C557 ,C524_=_C526 ,C524_=_C534 ,C524_=_C539 ,C524_=_C557 ,\nC526_=_C539 ,C526_=_C557 ,C531_=_C534 ,C531_=_C548 ,C531_=_C552 ,C531_=_C557 ,\nC531_=_C558 ,C534_=_C548 ,C534_=_C552 ,C534_=_C557 ,C534_=_C558 ,C539_=_C557 ,\nC548_=_C552 ,C548_=_C557 ,C548_=_C558 ,C552_=_C557 ,C552_=_C558 ,C557_=_C558 ,"];67[shape=box, label="id:67 level: 5\n64: C23 C38 C50 C51 C52 \nC53 C55 C56 C57 C58 C59 \nC60 C61 C62 C63 C64 C65 \nC66 C85 C86 C113 C138 C139 \nC143 C144 C153 C157 C161 C163 \nC168 C170 C171 C173 C208 C219 \nC223 C224 C225 C227 C228 C229 \nC230 C231 C232 C233 C234 C235 \nC236 C237 C238 C239 C240 C241 \nC299 C312 C313 C314 C315 C316 \nC317 C318 C510 C544 C549 \n597: C23_=_C38( C23 C38 ) C23_=_C58( C23 C58 ) C23_=_C157( C23 C157 ) C23_=_C161( C23 C161 ) C23_=_C163( C23 C163 ) \nC23_=_C168( C23 C168 ) C23_=_C208( C23 C208 ) C23_=_C219( C23 C219 ) C23_=_C229( C23 C229 ) C23_=_C238( C23 C238 ) C23_=_C240( C23 C240 ) \nC23_=_C510( C23 C510 ) C23_=_C544( C23 C544 ) C23_=_C549( C23 C549 ) C38_=_C58( C38 C58 ) C38_=_C157( C38 C157 ) C38_=_C161( C38 C161 ) \nC38_=_C163( C38 C163 ) C38_=_C168( C38 C168 ) C38_=_C208( C38 C208 ) C38_=_C219( C38 C219 ) C38_=_C229( C38 C229 ) C38_=_C238( C38 C238 ) \nC38_=_C240( C38 C240 ) C38_=_C510( C38 C510 ) C38_=_C544( C38 C544 ) C38_=_C549( C38 C549 ) C50_=_C51( C50 C51 ) C50_=_C52( C50 C52 ) \nC50_=_C53( C50 C53 ) C50_=_C55( C50 C55 ) C50_=_C56( C50 C56 ) C50_=_C57( C50 C57 ) C50_=_C58( C50 C58 ) C50_=_C59( C50 C59 ) \nC50_=_C60( C50 C60 ) C50_=_C61( C50 C61 ) C50_=_C62( C50 C62 ) C50_=_C63( C50 C63 ) C50_=_C64( C50 C64 ) C50_=_C65( C50 C65 ) \nC50_=_C66( C50 C66 ) C50_=_C85( C50 C85 ) C50_=_C86( C50 C86 ) C50_=_C241( C50 C241 ) C50_=_C315( C50 C315 ) C51_=_C52( C51 C52 ) \nC51_=_C53( C51 C53 ) C51_=_C55( C51 C55 ) C51_=_C56( C51 C56 ) C51_=_C57( C51 C57 ) C51_=_C58( C51 C58 ) C51_=_C59( C51 C59 ) \nC51_=_C60( C51 C60 ) C51_=_C61( C51 C61 ) C51_=_C62( C51 C62 ) C51_=_C63( C51 C63 ) C51_=_C64( C51 C64 ) C51_=_C65( C51 C65 ) \nC51_=_C66( C51 C66 ) C51_=_C138( C51 C138 ) C51_=_C139( C51 C139 ) C51_=_C143( C51 C143 ) C51_=_C144( C51 C144 ) C52_=_C53( C52 C53 ) \nC52_=_C55( C52 C55 ) C52_=_C56( C52 C56 ) C52_=_C57( C52 C57 ) C52_=_C58( C52 C58 ) C52_=_C59( C52 C59 ) C52_=_C60( C52 C60 ) \nC52_=_C61( C52 C61 ) C52_=_C62( C52 C62 ) C52_=_C63( C52 C63 ) C52_=_C64( C52 C64 ) C52_=_C65( C52 C65 ) C52_=_C66( C52 C66 ) \nC52_=_C138( C52 C138 ) C52_=_C139( C52 C139 ) C52_=_C143( C52 C143 ) C52_=_C144( C52 C144 ) C52_=_C223( C52 C223 ) C52_=_C228( C52 C228 ) \nC53_=_C55( C53 C55 ) C53_=_C56( C53 C56 ) C53_=_C57( C53 C57 ) C53_=_C58( C53 C58 ) C53_=_C59( C53 C59 ) C53_=_C60( C53 C60 ) \nC53_=_C61( C53 C61 ) C53_=_C62( C53 C62 ) C53_=_C63( C53 C63 ) C53_=_C64( C53 C64 ) C53_=_C65( C53 C65 ) C53_=_C66( C53 C66 ) \nC53_=_C85( C53 C85 ) C53_=_C113( C53 C113 ) C53_=_C138( C53 C138 ) C53_=_C139( C53 C139 ) C53_=_C153( C53 C153 ) C53_=_C170( C53 C170 ) \nC53_=_C171( C53 C171 ) C53_=_C223( C53 C223 ) C53_=_C224( C53 C224 ) C53_=_C225( C53 C225 ) C53_=_C227( C53 C227 ) C53_=_C228( C53 C228 ) \nC53_=_C229( C53 C229 ) C53_=_C230( C53 C230 ) C53_=_C231( C53 C231 ) C53_=_C232( C53 C232 ) C53_=_C233( C53 C233 ) C53_=_C234( C53 C234 ) \nC53_=_C235( C53 C235 ) C53_=_C236( C53 C236 ) C53_=_C237( C53 C237 ) C53_=_C238( C53 C238 ) C53_=_C239( C53 C239 ) C53_=_C240( C53 C240 ) \nC53_=_C241( C53 C241 ) C55_=_C56( C55 C56 ) C55_=_C57( C55 C57 ) C55_=_C58( C55 C58 ) C55_=_C59( C55 C59 ) C55_=_C60( C55 C60 ) \nC55_=_C61( C55 C61 ) C55_=_C62( C55 C62 ) C55_=_C63( C55 C63 ) C55_=_C64( C55 C64 ) C55_=_C65( C55 C65 ) C55_=_C66( C55 C66 ) \nC55_=_C85( C55 C85 ) C55_=_C113( C55 C113 ) C55_=_C223( C55 C223 ) C55_=_C224( C55 C224 ) C55_=_C225( C55 C225 ) C55_=_C227( C55 C227 ) \nC55_=_C228( C55 C228 ) C55_=_C229( C55 C229 ) C55_=_C230( C55 C230 ) C55_=_C231( C55 C231 ) C56_=_C57( C56 C57 ) C56_=_C58( C56 C58 ) \nC56_=_C59( C56 C59 ) C56_=_C60( C56 C60 ) C56_=_C61( C56 C61 ) C56_=_C62( C56 C62 ) C56_=_C63( C56 C63 ) C56_=_C64( C56 C64 ) \nC56_=_C65( C56 C65 ) C56_=_C66( C56 C66 ) C56_=_C86( C56 C86 ) C56_=_C143( C56 C143 ) C56_=_C144( C56 C144 ) C56_=_C173( C56 C173 ) \nC56_=_C225( C56 C225 ) C56_=_C299( C56 C299 ) C56_=_C312( C56 C312 ) C56_=_C313( C56 C313 ) C56_=_C314( C56 C314 ) C56_=_C315( C56 C315 ) \nC56_=_C316( C56 C316 ) C56_=_C317( C56 C317 ) C56_=_C318( C56 C318 ) C57_=_C58( C57 C58 ) C57_=_C59( C57 C59 ) C57_=_C60( C57 C60 ) \nC57_=_C61( C57 C61 ) C57_=_C62( C57 C62 ) C57_=_C63( C57 C63 ) C57_=_C64( C57 C64 ) C57_=_C65( C57 C65 ) C57_=_C66( C57 C66 ) \nC57_=_C86( C57 C86 ) C57_=_C143( C57 C143 ) C57_=_C144( C57 C144 ) C57_=_C173( C57 C173 ) C57_=_C225( C57 C225 ) C57_=_C299( C57 C299 ) \nC57_=_C312( C57 C312 ) C57_=_C313( C57 C313 ) C57_=_C314( C57 C314 ) C57_=_C315( C57 C315 ) C57_=_C316( C57 C316 ) C57_=_C317( C57 C317 ) \nC57_=_C318( C57 C318 ) C58_=_C59( C58 C59 ) C58_=_C60( C58 C60 ) C58_=_C61( C58 C61 ) C58_=_C62( C58 C62 ) C58_=_C63( C58 C63 ) \nC58_=_C64( C58 C64 ) C58_=_C65( C58 C65 ) C58_=_C66( C58 C66 ) C58_=_C157( C58 C157 ) C58_=_C161( C58 C161 ) C58_=_C163( C58 C163 ) \nC58_=_C168( C58 C168 ) C58_=_C208( C58 C208 ) C58_=_C219( C58 C219 ) C58_=_C224( C58 C224 ) C58_=_C229( C58 C229 ) C58_=_C238( C58 C238 ) \nC58_=_C240( C58 C240 ) C58_=_C510( C58 C510 ) C58_=_C544( C58 C544 ) C58_=_C549( C58 C549 ) C59_=_C60( C59 C60 ) C59_=_C61( C59 C61 ) \nC59_=_C62( C59 C62 ) C59_=_C63( C59 C63 ) C59_=_C64( C59 C64 ) C59_=_C65( C59 C65 ) C59_=_C66( C59 C66 ) C59_=_C235( C59 C235 ) \nC60_=_C61( C60 C61 ) C60_=_C62( C60 C62 ) C60_=_C63( C60 C63 ) C60_=_C64( C60 C64 ) C60_=_C65( C60 C65 ) C60_=_C66( C60 C66 ) \nC60_=_C144( C60 C144 ) C60_=_C168( C60 C168 ) C60_=_C237( C60 C237 ) C60_=_C312( C60 C312 ) C60_=_C313( C60 C313 ) C61_=_C62( C61 C62 ) \nC61_=_C63( C61 C63 ) C61_=_C64( C61 C64 ) C61_=_C65( C61 C65 ) C61_=_C66( C61 C66 ) C61_=_C173( C61 C173 ) C62_=_C63( C62 C63 ) \nC62_=_C64( C62 C64 ) C62_=_C65( C62 C65 ) C62_=_C66( C62 C66 ) C62_=_C161( C62 C161 ) C63_=_C64( C63 C64 ) C63_=_C65( C63 C65 ) \nC63_=_C66( C63 C66 ) C64_=_C65( C64 C65 ) C64_=_C66( C64 C66 ) C64_=_C223( C64 C223 ) C64_=_C228( C64 C228 ) C65_=_C66( C65 C66 ) \nC65_=_C225( C65 C225 ) C66_=_C86( C66 C86 ) C66_=_C138( C66 C138 ) C66_=_C230( C66 C230 ) C66_=_C234( C66 C234 ) C66_=_C313( C66 C313 ) \nC66_=_C317( C66 C317 ) C66_=_C318( C66 C318 ) C85_=_C86( C85 C86 ) C85_=_C113( C85 C113 ) C85_=_C223( C85 C223 ) C85_=_C224( C85 C224 ) \nC85_=_C225( C85 C225 ) C85_=_C227( C85 C227 ) C85_=_C228( C85 C228 ) C85_=_C229( C85 C229 ) C85_=_C230( C85 C230 ) C85_=_C231( C85 C231 ) \nC86_=_C143( C86 C143 ) C86_=_C144( C86 C144 ) C86_=_C173( C86 C173 )</w:t>
      </w:r>
    </w:p>
    <w:p>
      <w:pPr>
        <w:pStyle w:val="PreformattedText"/>
        <w:bidi w:val="0"/>
        <w:spacing w:before="0" w:after="0"/>
        <w:jc w:val="left"/>
        <w:rPr/>
      </w:pPr>
      <w:r>
        <w:rPr/>
        <w:t xml:space="preserve"> </w:t>
      </w:r>
      <w:r>
        <w:rPr/>
        <w:t>C86_=_C225( C86 C225 ) C86_=_C234( C86 C234 ) C86_=_C299( C86 C299 ) \nC86_=_C312( C86 C312 ) C86_=_C313( C86 C313 ) C86_=_C314( C86 C314 ) C86_=_C315( C86 C315 ) C86_=_C316( C86 C316 ) C86_=_C317( C86 C317 ) \nC86_=_C318( C86 C318 ) C113_=_C223( C113 C223 ) C113_=_C224( C113 C224 ) C113_=_C225( C113 C225 ) C113_=_C227( C113 C227 ) C113_=_C228( C113 C228 ) \nC113_=_C229( C113 C229 ) C113_=_C230( C113 C230 ) C113_=_C231( C113 C231 ) C138_=_C139( C138 C139 ) C138_=_C143( C138 C143 ) C138_=_C144( C138 C144 ) \nC138_=_C153( C138 C153 ) C138_=_C170( C138 C170 ) C138_=_C171( C138 C171 ) C138_=_C223( C138 C223 ) C138_=_C230( C138 C230 ) C138_=_C232( C138 C232 ) \nC138_=_C233( C138 C233 ) C138_=_C234( C138 C234 ) C138_=_C235( C138 C235 ) C138_=_C236( C138 C236 ) C138_=_C237( C138 C237 ) C138_=_C238( C138 C238 ) \nC138_=_C239( C138 C239 ) C138_=_C240( C138 C240 ) C138_=_C241( C138 C241 ) C138_=_C317( C138 C317 ) C139_=_C143( C139 C143 ) C139_=_C144( C139 C144 ) \nC139_=_C153( C139 C153 ) C139_=_C170( C139 C170 ) C139_=_C171( C139 C171 ) C139_=_C223( C139 C223 ) C139_=_C232( C139 C232 ) C139_=_C233( C139 C233 ) \nC139_=_C234( C139 C234 ) C139_=_C235( C139 C235 ) C139_=_C236( C139 C236 ) C139_=_C237( C139 C237 ) C139_=_C238( C139 C238 ) C139_=_C239( C139 C239 ) \nC139_=_C240( C139 C240 ) C139_=_C241( C139 C241 ) C143_=_C144( C143 C144 ) C143_=_C173( C143 C173 ) C143_=_C225( C143 C225 ) C143_=_C299( C143 C299 ) \nC143_=_C312( C143 C312 ) C143_=_C313( C143 C313 ) C143_=_C314( C143 C314 ) C143_=_C315( C143 C315 ) C143_=_C316( C143 C316 ) C143_=_C317( C143 C317 ) \nC143_=_C318( C143 C318 ) C144_=_C168( C144 C168 ) C144_=_C173( C144 C173 ) C144_=_C225( C144 C225 ) C144_=_C299( C144 C299 ) C144_=_C312( C144 C312 ) \nC144_=_C313( C144 C313 ) C144_=_C314( C144 C314 ) C144_=_C315( C144 C315 ) C144_=_C316( C144 C316 ) C144_=_C317( C144 C317 ) C144_=_C318( C144 C318 ) \nC153_=_C157( C153 C157 ) C153_=_C161( C153 C161 ) C153_=_C163( C153 C163 ) C153_=_C168( C153 C168 ) C153_=_C170( C153 C170 ) C153_=_C171( C153 C171 ) \nC153_=_C223( C153 C223 ) C153_=_C229( C153 C229 ) C153_=_C231( C153 C231 ) C153_=_C232( C153 C232 ) C153_=_C233( C153 C233 ) C153_=_C234( C153 C234 ) \nC153_=_C235( C153 C235 ) C153_=_C236( C153 C236 ) C153_=_C237( C153 C237 ) C153_=_C238( C153 C238 ) C153_=_C239( C153 C239 ) C153_=_C240( C153 C240 ) \nC153_=_C241( C153 C241 ) C153_=_C549( C153 C549 ) C157_=_C161( C157 C161 ) C157_=_C163( C157 C163 ) C157_=_C168( C157 C168 ) C157_=_C208( C157 C208 ) \nC157_=_C219( C157 C219 ) C157_=_C229( C157 C229 ) C157_=_C236( C157 C236 ) C157_=_C238( C157 C238 ) C157_=_C240( C157 C240 ) C157_=_C510( C157 C510 ) \nC157_=_C544( C157 C544 ) C157_=_C549( C157 C549 ) C161_=_C163( C161 C163 ) C161_=_C168( C161 C168 ) C161_=_C208( C161 C208 ) C161_=_C219( C161 C219 ) \nC161_=_C229( C161 C229 ) C161_=_C238( C161 C238 ) C161_=_C240( C161 C240 ) C161_=_C510( C161 C510 ) C161_=_C544( C161 C544 ) C161_=_C549( C161 C549 ) \nC163_=_C168( C163 C168 ) C163_=_C208( C163 C208 ) C163_=_C219( C163 C219 ) C163_=_C229( C163 C229 ) C163_=_C238( C163 C238 ) C163_=_C240( C163 C240 ) \nC163_=_C314( C163 C314 ) C163_=_C510( C163 C510 ) C163_=_C544( C163 C544 ) C163_=_C549( C163 C549 ) C168_=_C208( C168 C208 ) C168_=_C219( C168 C219 ) \nC168_=_C229( C168 C229 ) C168_=_C238( C168 C238 ) C168_=_C240( C168 C240 ) C168_=_C510( C168 C510 ) C168_=_C544( C168 C544 ) C168_=_C549( C168 C549 ) \nC170_=_C171( C170 C171 ) C170_=_C173( C170 C173 ) C170_=_C223( C170 C223 ) C170_=_C232( C170 C232 ) C170_=_C233( C170 C233 ) C170_=_C234( C170 C234 ) \nC170_=_C235( C170 C235 ) C170_=_C236( C170 C236 ) C170_=_C237( C170 C237 ) C170_=_C238( C170 C238 ) C170_=_C239( C170 C239 ) C170_=_C240( C170 C240 ) \nC170_=_C241( C170 C241 ) C171_=_C173( C171 C173 ) C171_=_C219( C171 C219 ) C171_=_C223( C171 C223 ) C171_=_C232( C171 C232 ) C171_=_C233( C171 C233 ) \nC171_=_C234( C171 C234 ) C171_=_C235( C171 C235 ) C171_=_C236( C171 C236 ) C171_=_C237( C171 C237 ) C171_=_C238( C171 C238 ) C171_=_C239( C171 C239 ) \nC171_=_C240( C171 C240 ) C171_=_C241( C171 C241 ) C171_=_C510( C171 C510 ) C173_=_C225( C173 C225 ) C173_=_C299( C173 C299 ) C173_=_C312( C173 C312 ) \nC173_=_C313( C173 C313 ) C173_=_C314( C173 C314 ) C173_=_C315( C173 C315 ) C173_=_C316( C173 C316 ) C173_=_C317( C173 C317 ) C173_=_C318( C173 C318 ) \nC208_=_C219( C208 C219 ) C208_=_C229( C208 C229 ) C208_=_C238( C208 C238 ) C208_=_C240( C208 C240 ) C208_=_C510( C208 C510 ) C208_=_C544( C208 C544 ) \nC208_=_C549( C208 C549 ) C219_=_C229( C219 C229 ) C219_=_C238( C219 C238 ) C219_=_C240( C219 C240 ) C219_=_C510( C219 C510 ) C219_=_C544( C219 C544 ) \nC219_=_C549( C219 C549 ) C223_=_C224( C223 C224 ) C223_=_C225( C223 C225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4_=_C225( C224 C225 ) C224_=_C227( C224 C227 ) C224_=_C228( C224 C228 ) C224_=_C229( C224 C229 ) C224_=_C230( C224 C230 ) C224_=_C231( C224 C231 ) \nC225_=_C227( C225 C227 ) C225_=_C228( C225 C228 ) C225_=_C229( C225 C229 ) C225_=_C230( C225 C230 ) C225_=_C231( C225 C231 ) C225_=_C299( C225 C299 ) \nC225_=_C312( C225 C312 ) C225_=_C313( C225 C313 ) C225_=_C314( C225 C314 ) C225_=_C315( C225 C315 ) C225_=_C316( C225 C316 ) C225_=_C317( C225 C317 ) \nC225_=_C318( C225 C318 ) C227_=_C228( C227 C228 ) C227_=_C229( C227 C229 ) C227_=_C230( C227 C230 ) C227_=_C231( C227 C231 ) C228_=_C229( C228 C229 ) \nC228_=_C230( C228 C230 ) C228_=_C231( C228 C231 ) C229_=_C230( C229 C230 ) C229_=_C231( C229 C231 ) C229_=_C238( C229 C238 ) C229_=_C239( C229 C239 ) \nC229_=_C240( C229 C240 ) C229_=_C510( C229 C510 ) C229_=_C544( C229 C544 ) C229_=_C549( C229 C549 ) C230_=_C231( C230 C231 ) C230_=_C299( C230 C299 ) \nC230_=_C317( C230 C317 ) C231_=_C239( C231 C239 ) C231_=_C299( C231 C299 ) C231_=_C549( C231 C549 ) C232_=_C233( C232 C233 ) C232_=_C234( C232 C234 ) \nC232_=_C235( C232 C235 ) C232_=_C236( C232 C236 ) C232_=_C237( C232 C237 ) C232_=_C238( C232 C238 ) C232_=_C239( C232 C239 ) C232_=_C240( C232 C240 ) \nC232_=_C241( C232 C241 ) C233_=_C234( C233 C234 ) C233_=_C235( C233 C235 ) C233_=_C236( C233 C236 ) C233_=_C237( C233 C237 ) C233_=_C238( C233 C238 ) \nC233_=_C239( C233 C239 ) C233_=_C240( C233 C240 ) C233_=_C241( C233 C241 ) C234_=_C235( C234 C235 ) C234_=_C236( C234 C236 ) C234_=_C237( C234 C237 ) \nC234_=_C238( C234 C238 ) C234_=_C239( C234 C239 ) C234_=_C240( C234 C240 ) C234_=_C241( C234 C241 ) C234_=_C313( C234 C313 ) C234_=_C318( C234 C318 ) \nC235_=_C236( C235 C236 ) C235_=_C237( C235 C237 ) C235_=_C238( C235 C238 ) C235_=_C239( C235 C239 ) C235_=_C240( C235 C240 ) C235_=_C241( C235 C241 ) \nC235_=_C317( C235 C317 ) C236_=_C237( C236 C237 ) C236_=_C238( C236 C238 ) C236_=_C239( C236 C239 ) C236_=_C240( C236 C240 ) C236_=_C241( C236 C241 ) \nC237_=_C238( C237 C238 ) C237_=_C239( C237 C239 ) C237_=_C240( C237 C240 ) C237_=_C241( C237 C241 ) C237_=_C312( C237 C312 ) C237_=_C313( C237 C313 ) \nC238_=_C239( C238 C239 ) C238_=_C240( C238 C240 ) C238_=_C241( C238 C241 ) C238_=_C510( C238 C510 ) C238_=_C544( C238 C544 ) C238_=_C549( C238 C549 ) \nC239_=_C240( C239 C240 ) C239_=_C241( C239 C241 ) C239_=_C312( C239 C312 ) C239_=_C549( C239 C549 ) C240_=_C241( C240 C241 ) C240_=_C510( C240 C510 ) \nC240_=_C544( C240 C544 ) C240_=_C549( C240 C549 ) C241_=_C315( C241 C315 ) C299_=_C312( C299 C312 ) C299_=_C313( C299 C313 ) C299_=_C314( C299 C314 ) \nC299_=_C315( C299 C315 ) C299_=_C316( C299 C316 ) C299_=_C317( C299 C317 ) C299_=_C318( C299 C318 ) C312_=_C313( C312 C313 ) C312_=_C314( C312 C314 ) \nC312_=_C315( C312 C315 ) C312_=_C316( C312 C316 ) C312_=_C317( C312 C317 ) C312_=_C318( C312 C318 ) C313_=_C314( C313 C314 ) C313_=_C315( C313 C315 ) \nC313_=_C316( C313 C316 ) C313_=_C317( C313 C317 ) C313_=_C318( C313 C318 ) C314_=_C315( C314 C315 ) C314_=_C316( C314 C316 ) C314_=_C317( C314 C317 ) \nC314_=_C318( C314 C318 ) C315_=_C316( C315 C316 ) C315_=_C317( C315 C317 ) C315_=_C318( C315 C318 ) C316_=_C317( C316 C317 ) C316_=_C318( C316 C318 ) \nC317_=_C318( C317 C318 ) C510_=_C544( C510 C544 ) C510_=_C549( C510 C549 ) C544_=_C549( C544 C549 ) "];52-&gt;67[label="63: C23 C38 C50 C51 C52 \nC55 C56 C57 C58 C59 C60 \nC61 C62 C63 C64 C65 C66 \nC85 C86 C113 C138 C139 C143 \nC144 C153 C157 C161 C163 C168 \nC170 C171 C173 C208 C219 C223 \nC224 C225 C227 C228 C229 C230 \nC231 C232 C233 C234 C235 C236 \nC237 C238 C239 C240 C241 C299 \nC312 C313 C314 C315 C316 C317 \nC318 C510 C544 C549 \n557: C23_=_C38 ,C23_=_C58 ,C23_=_C157 ,C23_=_C161 ,C23_=_C163 ,\nC23_=_C168 ,C23_=_C208 ,C23_=_C219 ,C23_=_C229 ,C23_=_C238 ,C23_=_C240 ,\nC23_=_C510 ,C23_=_C544 ,C23_=_C549 ,C38_=_C58 ,C38_=_C157 ,C38_=_C161 ,\nC38_=_C163 ,C38_=_C168 ,C38_=_C208 ,C38_=_C219 ,C38_=_C229 ,C38_=_C238 ,\nC38_=_C240 ,C38_=_C510 ,C38_=_C544 ,C38_=_C549 ,C50_=_C51 ,C50_=_C52 ,\nC50_=_C55 ,C50_=_C56 ,C50_=_C57 ,C50_=_C58 ,C50_=_C59 ,C50_=_C60 ,\nC50_=_C61 ,C50_=_C62 ,C50_=_C63 ,C50_=_C64 ,C50_=_C65 ,C50_=_C66 ,\nC50_=_C85 ,C50_=_C86 ,C50_=_C241 ,C50_=_C315 ,C51_=_C52 ,C51_=_C55 ,\nC51_=_C56 ,C51_=_C57 ,C51_=_C58 ,C51_=_C59 ,C51_=_C60 ,C51_=_C61 ,\nC51_=_C62 ,C51_=_C63 ,C51_=_C64 ,C51_=_C65 ,C51_=_C66 ,C51_=_C138 ,\nC51_=_C139 ,C51_=_C143 ,C51_=_C144 ,C52_=_C55 ,C52_=_C56 ,C52_=_C57 ,\nC52_=_C58 ,C52_=_C59 ,C52_=_C60 ,C52_=_C61 ,C52_=_C62 ,C52_=_C63 ,\nC52_=_C64 ,C52_=_C65 ,C52_=_C66 ,C52_=_C138 ,C52_=_C139 ,C52_=_C143 ,\nC52_=_C144 ,C52_=_C223 ,C52_=_C228 ,C55_=_C56 ,C55_=_C57 ,C55_=_C58 ,\nC55_=_C59 ,C55_=_C60 ,C55_=_C61 ,C55_=_C62 ,C55_=_C63 ,C55_=_C64 ,\nC55_=_C65 ,C55_=_C66 ,C55_=_C85 ,C55_=_C113 ,C55_=_C223 ,C55_=_C224 ,\nC55_=_C225 ,C55_=_C227 ,C55_=_C228 ,C55_=_C229 ,C55_=_C230 ,C55_=_C231 ,\nC56_=_C57</w:t>
      </w:r>
    </w:p>
    <w:p>
      <w:pPr>
        <w:pStyle w:val="PreformattedText"/>
        <w:bidi w:val="0"/>
        <w:spacing w:before="0" w:after="0"/>
        <w:jc w:val="left"/>
        <w:rPr/>
      </w:pPr>
      <w:r>
        <w:rPr/>
        <w:t xml:space="preserve"> </w:t>
      </w:r>
      <w:r>
        <w:rPr/>
        <w:t>,C56_=_C58 ,C56_=_C59 ,C56_=_C60 ,C56_=_C61 ,C56_=_C62 ,\nC56_=_C63 ,C56_=_C64 ,C56_=_C65 ,C56_=_C66 ,C56_=_C86 ,C56_=_C143 ,\nC56_=_C144 ,C56_=_C173 ,C56_=_C225 ,C56_=_C299 ,C56_=_C312 ,C56_=_C313 ,\nC56_=_C314 ,C56_=_C315 ,C56_=_C316 ,C56_=_C317 ,C56_=_C318 ,C57_=_C58 ,\nC57_=_C59 ,C57_=_C60 ,C57_=_C61 ,C57_=_C62 ,C57_=_C63 ,C57_=_C64 ,\nC57_=_C65 ,C57_=_C66 ,C57_=_C86 ,C57_=_C143 ,C57_=_C144 ,C57_=_C173 ,\nC57_=_C225 ,C57_=_C299 ,C57_=_C312 ,C57_=_C313 ,C57_=_C314 ,C57_=_C315 ,\nC57_=_C316 ,C57_=_C317 ,C57_=_C318 ,C58_=_C59 ,C58_=_C60 ,C58_=_C61 ,\nC58_=_C62 ,C58_=_C63 ,C58_=_C64 ,C58_=_C65 ,C58_=_C66 ,C58_=_C157 ,\nC58_=_C161 ,C58_=_C163 ,C58_=_C168 ,C58_=_C208 ,C58_=_C219 ,C58_=_C224 ,\nC58_=_C229 ,C58_=_C238 ,C58_=_C240 ,C58_=_C510 ,C58_=_C544 ,C58_=_C549 ,\nC59_=_C60 ,C59_=_C61 ,C59_=_C62 ,C59_=_C63 ,C59_=_C64 ,C59_=_C65 ,\nC59_=_C66 ,C59_=_C235 ,C60_=_C61 ,C60_=_C62 ,C60_=_C63 ,C60_=_C64 ,\nC60_=_C65 ,C60_=_C66 ,C60_=_C144 ,C60_=_C168 ,C60_=_C237 ,C60_=_C312 ,\nC60_=_C313 ,C61_=_C62 ,C61_=_C63 ,C61_=_C64 ,C61_=_C65 ,C61_=_C66 ,\nC61_=_C173 ,C62_=_C63 ,C62_=_C64 ,C62_=_C65 ,C62_=_C66 ,C62_=_C161 ,\nC63_=_C64 ,C63_=_C65 ,C63_=_C66 ,C64_=_C65 ,C64_=_C66 ,C64_=_C223 ,\nC64_=_C228 ,C65_=_C66 ,C65_=_C225 ,C66_=_C86 ,C66_=_C138 ,C66_=_C230 ,\nC66_=_C234 ,C66_=_C313 ,C66_=_C317 ,C66_=_C318 ,C85_=_C86 ,C85_=_C113 ,\nC85_=_C223 ,C85_=_C224 ,C85_=_C225 ,C85_=_C227 ,C85_=_C228 ,C85_=_C229 ,\nC85_=_C230 ,C85_=_C231 ,C86_=_C143 ,C86_=_C144 ,C86_=_C173 ,C86_=_C225 ,\nC86_=_C234 ,C86_=_C299 ,C86_=_C312 ,C86_=_C313 ,C86_=_C314 ,C86_=_C315 ,\nC86_=_C316 ,C86_=_C317 ,C86_=_C318 ,C113_=_C223 ,C113_=_C224 ,C113_=_C225 ,\nC113_=_C227 ,C113_=_C228 ,C113_=_C229 ,C113_=_C230 ,C113_=_C231 ,C138_=_C139 ,\nC138_=_C143 ,C138_=_C144 ,C138_=_C153 ,C138_=_C170 ,C138_=_C171 ,C138_=_C223 ,\nC138_=_C230 ,C138_=_C232 ,C138_=_C233 ,C138_=_C234 ,C138_=_C235 ,C138_=_C236 ,\nC138_=_C237 ,C138_=_C238 ,C138_=_C239 ,C138_=_C240 ,C138_=_C241 ,C138_=_C317 ,\nC139_=_C143 ,C139_=_C144 ,C139_=_C153 ,C139_=_C170 ,C139_=_C171 ,C139_=_C223 ,\nC139_=_C232 ,C139_=_C233 ,C139_=_C234 ,C139_=_C235 ,C139_=_C236 ,C139_=_C237 ,\nC139_=_C238 ,C139_=_C239 ,C139_=_C240 ,C139_=_C241 ,C143_=_C144 ,C143_=_C173 ,\nC143_=_C225 ,C143_=_C299 ,C143_=_C312 ,C143_=_C313 ,C143_=_C314 ,C143_=_C315 ,\nC143_=_C316 ,C143_=_C317 ,C143_=_C318 ,C144_=_C168 ,C144_=_C173 ,C144_=_C225 ,\nC144_=_C299 ,C144_=_C312 ,C144_=_C313 ,C144_=_C314 ,C144_=_C315 ,C144_=_C316 ,\nC144_=_C317 ,C144_=_C318 ,C153_=_C157 ,C153_=_C161 ,C153_=_C163 ,C153_=_C168 ,\nC153_=_C170 ,C153_=_C171 ,C153_=_C223 ,C153_=_C229 ,C153_=_C231 ,C153_=_C232 ,\nC153_=_C233 ,C153_=_C234 ,C153_=_C235 ,C153_=_C236 ,C153_=_C237 ,C153_=_C238 ,\nC153_=_C239 ,C153_=_C240 ,C153_=_C241 ,C153_=_C549 ,C157_=_C161 ,C157_=_C163 ,\nC157_=_C168 ,C157_=_C208 ,C157_=_C219 ,C157_=_C229 ,C157_=_C236 ,C157_=_C238 ,\nC157_=_C240 ,C157_=_C510 ,C157_=_C544 ,C157_=_C549 ,C161_=_C163 ,C161_=_C168 ,\nC161_=_C208 ,C161_=_C219 ,C161_=_C229 ,C161_=_C238 ,C161_=_C240 ,C161_=_C510 ,\nC161_=_C544 ,C161_=_C549 ,C163_=_C168 ,C163_=_C208 ,C163_=_C219 ,C163_=_C229 ,\nC163_=_C238 ,C163_=_C240 ,C163_=_C314 ,C163_=_C510 ,C163_=_C544 ,C163_=_C549 ,\nC168_=_C208 ,C168_=_C219 ,C168_=_C229 ,C168_=_C238 ,C168_=_C240 ,C168_=_C510 ,\nC168_=_C544 ,C168_=_C549 ,C170_=_C171 ,C170_=_C173 ,C170_=_C223 ,C170_=_C232 ,\nC170_=_C233 ,C170_=_C234 ,C170_=_C235 ,C170_=_C236 ,C170_=_C237 ,C170_=_C238 ,\nC170_=_C239 ,C170_=_C240 ,C170_=_C241 ,C171_=_C173 ,C171_=_C219 ,C171_=_C223 ,\nC171_=_C232 ,C171_=_C233 ,C171_=_C234 ,C171_=_C235 ,C171_=_C236 ,C171_=_C237 ,\nC171_=_C238 ,C171_=_C239 ,C171_=_C240 ,C171_=_C241 ,C171_=_C510 ,C173_=_C225 ,\nC173_=_C299 ,C173_=_C312 ,C173_=_C313 ,C173_=_C314 ,C173_=_C315 ,C173_=_C316 ,\nC173_=_C317 ,C173_=_C318 ,C208_=_C219 ,C208_=_C229 ,C208_=_C238 ,C208_=_C240 ,\nC208_=_C510 ,C208_=_C544 ,C208_=_C549 ,C219_=_C229 ,C219_=_C238 ,C219_=_C240 ,\nC219_=_C510 ,C219_=_C544 ,C219_=_C549 ,C223_=_C224 ,C223_=_C225 ,C223_=_C227 ,\nC223_=_C228 ,C223_=_C229 ,C223_=_C230 ,C223_=_C231 ,C223_=_C232 ,C223_=_C233 ,\nC223_=_C234 ,C223_=_C235 ,C223_=_C236 ,C223_=_C237 ,C223_=_C238 ,C223_=_C239 ,\nC223_=_C240 ,C223_=_C241 ,C224_=_C225 ,C224_=_C227 ,C224_=_C228 ,C224_=_C229 ,\nC224_=_C230 ,C224_=_C231 ,C225_=_C227 ,C225_=_C228 ,C225_=_C229 ,C225_=_C230 ,\nC225_=_C231 ,C225_=_C299 ,C225_=_C312 ,C225_=_C313 ,C225_=_C314 ,C225_=_C315 ,\nC225_=_C316 ,C225_=_C317 ,C225_=_C318 ,C227_=_C228 ,C227_=_C229 ,C227_=_C230 ,\nC227_=_C231 ,C228_=_C229 ,C228_=_C230 ,C228_=_C231 ,C229_=_C230 ,C229_=_C231 ,\nC229_=_C238 ,C229_=_C239 ,C229_=_C240 ,C229_=_C510 ,C229_=_C544 ,C229_=_C549 ,\nC230_=_C231 ,C230_=_C299 ,C230_=_C317 ,C231_=_C239 ,C231_=_C299 ,C231_=_C549 ,\nC232_=_C233 ,C232_=_C234 ,C232_=_C235 ,C232_=_C236 ,C232_=_C237 ,C232_=_C238 ,\nC232_=_C239 ,C232_=_C240 ,C232_=_C241 ,C233_=_C234 ,C233_=_C235 ,C233_=_C236 ,\nC233_=_C237 ,C233_=_C238 ,C233_=_C239 ,C233_=_C240 ,C233_=_C241 ,C234_=_C235 ,\nC234_=_C236 ,C234_=_C237 ,C234_=_C238 ,C234_=_C239 ,C234_=_C240 ,C234_=_C241 ,\nC234_=_C313 ,C234_=_C318 ,C235_=_C236 ,C235_=_C237 ,C235_=_C238 ,C235_=_C239 ,\nC235_=_C240 ,C235_=_C241 ,C235_=_C317 ,C236_=_C237 ,C236_=_C238 ,C236_=_C239 ,\nC236_=_C240 ,C236_=_C241 ,C237_=_C238 ,C237_=_C239 ,C237_=_C240 ,C237_=_C241 ,\nC237_=_C312 ,C237_=_C313 ,C238_=_C239 ,C238_=_C240 ,C238_=_C241 ,C238_=_C510 ,\nC238_=_C544 ,C238_=_C549 ,C239_=_C240 ,C239_=_C241 ,C239_=_C312 ,C239_=_C549 ,\nC240_=_C241 ,C240_=_C510 ,C240_=_C544 ,C240_=_C549 ,C241_=_C315 ,C299_=_C312 ,\nC299_=_C313 ,C299_=_C314 ,C299_=_C315 ,C299_=_C316 ,C299_=_C317 ,C299_=_C318 ,\nC312_=_C313 ,C312_=_C314 ,C312_=_C315 ,C312_=_C316 ,C312_=_C317 ,C312_=_C318 ,\nC313_=_C314 ,C313_=_C315 ,C313_=_C316 ,C313_=_C317 ,C313_=_C318 ,C314_=_C315 ,\nC314_=_C316 ,C314_=_C317 ,C314_=_C318 ,C315_=_C316 ,C315_=_C317 ,C315_=_C318 ,\nC316_=_C317 ,C316_=_C318 ,C317_=_C318 ,C510_=_C544 ,C510_=_C549 ,C544_=_C549 ,"];68[shape=box, label="id:68 level: 5\n53: C2 C3 C5 C52 C62 \nC64 C87 C93 C94 C95 C113 \nC122 C126 C145 C149 C161 C169 \nC196 C197 C198 C199 C200 C201 \nC203 C204 C205 C206 C207 C208 \nC209 C223 C227 C228 C295 C327 \nC357 C368 C381 C382 C383 C420 \nC424 C472 C512 C515 C516 C517 \nC518 C519 C520 C526 C536 C553 \n472: C2_=_C3( C2 C3 ) C2_=_C5( C2 C5 ) C2_=_C87( C2 C87 ) C2_=_C93( C2 C93 ) C2_=_C94( C2 C94 ) \nC2_=_C95( C2 C95 ) C2_=_C113( C2 C113 ) C2_=_C122( C2 C122 ) C2_=_C198( C2 C198 ) C2_=_C205( C2 C205 ) C2_=_C206( C2 C206 ) \nC2_=_C227( C2 C227 ) C2_=_C368( C2 C368 ) C2_=_C424( C2 C424 ) C2_=_C512( C2 C512 ) C2_=_C526( C2 C526 ) C2_=_C536( C2 C536 ) \nC2_=_C553( C2 C553 ) C3_=_C5( C3 C5 ) C3_=_C126( C3 C126 ) C3_=_C169( C3 C169 ) C3_=_C196( C3 C196 ) C3_=_C197( C3 C197 ) \nC3_=_C198( C3 C198 ) C3_=_C199( C3 C199 ) C3_=_C200( C3 C200 ) C3_=_C201( C3 C201 ) C3_=_C203( C3 C203 ) C3_=_C204( C3 C204 ) \nC3_=_C205( C3 C205 ) C3_=_C206( C3 C206 ) C3_=_C207( C3 C207 ) C3_=_C208( C3 C208 ) C3_=_C209( C3 C209 ) C5_=_C87( C5 C87 ) \nC5_=_C94( C5 C94 ) C5_=_C113( C5 C113 ) C5_=_C122( C5 C122 ) C5_=_C198( C5 C198 ) C5_=_C205( C5 C205 ) C5_=_C206( C5 C206 ) \nC5_=_C227( C5 C227 ) C5_=_C368( C5 C368 ) C5_=_C424( C5 C424 ) C5_=_C512( C5 C512 ) C5_=_C526( C5 C526 ) C5_=_C536( C5 C536 ) \nC5_=_C553( C5 C553 ) C52_=_C62( C52 C62 ) C52_=_C64( C52 C64 ) C52_=_C93( C52 C93 ) C52_=_C95( C52 C95 ) C52_=_C145( C52 C145 ) \nC52_=_C149( C52 C149 ) C52_=_C204( C52 C204 ) C52_=_C205( C52 C205 ) C52_=_C223( C52 C223 ) C52_=_C228( C52 C228 ) C52_=_C357( C52 C357 ) \nC52_=_C381( C52 C381 ) C52_=_C382( C52 C382 ) C52_=_C517( C52 C517 ) C52_=_C518( C52 C518 ) C62_=_C64( C62 C64 ) C62_=_C161( C62 C161 ) \nC62_=_C200( C62 C200 ) C62_=_C295( C62 C295 ) C62_=_C327( C62 C327 ) C62_=_C357( C62 C357 ) C62_=_C383( C62 C383 ) C62_=_C420( C62 C420 ) \nC62_=_C472( C62 C472 ) C62_=_C515( C62 C515 ) C62_=_C516( C62 C516 ) C62_=_C517( C62 C517 ) C62_=_C518( C62 C518 ) C62_=_C519( C62 C519 ) \nC62_=_C520( C62 C520 ) C64_=_C93( C64 C93 ) C64_=_C94( C64 C94 ) C64_=_C95( C64 C95 ) C64_=_C145( C64 C145 ) C64_=_C149( C64 C149 ) \nC64_=_C204( C64 C204 ) C64_=_C205( C64 C205 ) C64_=_C223( C64 C223 ) C64_=_C228( C64 C228 ) C64_=_C357( C64 C357 ) C64_=_C381( C64 C381 ) \nC64_=_C382( C64 C382 ) C64_=_C517( C64 C517 ) C64_=_C518( C64 C518 ) C87_=_C93( C87 C93 ) C87_=_C94( C87 C94 ) C87_=_C95( C87 C95 ) \nC87_=_C113( C87 C113 ) C87_=_C122( C87 C122 ) C87_=_C198( C87 C198 ) C87_=_C205( C87 C205 ) C87_=_C206( C87 C206 ) C87_=_C227( C87 C227 ) \nC87_=_C368( C87 C368 ) C87_=_C424( C87 C424 ) C87_=_C512( C87 C512 ) C87_=_C526( C87 C526 ) C87_=_C536( C87 C536 ) C87_=_C553( C87 C553 ) \nC93_=_C94( C93 C94 ) C93_=_C95( C93 C95 ) C93_=_C145( C93 C145 ) C93_=_C149( C93 C149 ) C93_=_C204( C93 C204 ) C93_=_C205( C93 C205 ) \nC93_=_C223( C93 C223 ) C93_=_C228( C93 C228 ) C93_=_C357( C93 C357 ) C93_=_C381( C93 C381 ) C93_=_C382( C93 C382 ) C93_=_C517( C93 C517 ) \nC93_=_C518( C93 C518 ) C94_=_C95( C94 C95 ) C94_=_C113( C94 C113 ) C94_=_C122( C94 C122 ) C94_=_C198( C94 C198 ) C94_=_C205( C94 C205 ) \nC94_=_C206( C94 C206 ) C94_=_C227( C94 C227 ) C94_=_C368( C94 C368 ) C94_=_C424( C94 C424 ) C94_=_C512( C94 C512 ) C94_=_C526( C94 C526 ) \nC94_=_C536( C94 C536 ) C94_=_C553( C94 C553 ) C95_=_C145( C95 C145 ) C95_=_C149( C95 C149 ) C95_=_C204( C95 C204 ) C95_=_C205( C95 C205 ) \nC95_=_C223( C95 C223 ) C95_=_C228( C95 C228 ) C95_=_C357( C95 C357 ) C95_=_C381( C95 C381 ) C95_=_C382( C95 C382 ) C95_=_C517( C95 C517 ) \nC95_=_C518( C95 C518 ) C113_=_C122( C113 C122 ) C113_=_C198( C113 C198 ) C113_=_C205( C113 C205 ) C113_=_C206( C113 C206 ) C113_=_C223( C113 C223 ) \nC113_=_C227( C113 C227 ) C113_=_C228( C113 C228 ) C113_=_C368( C113 C368 ) C113_=_C424( C113 C424 ) C113_=_C512( C113 C512 ) C113_=_C526( C113 C526 ) \nC113_=_C536( C113 C536 ) C113_=_C553( C113 C553 ) C122_=_C198( C122 C198 ) C122_=_C205( C122 C205 ) C122_=_C206( C122 C206 ) C122_=_C227( C122 C227 ) \nC122_=_C368( C122 C368 ) C122_=_C424( C122 C424 ) C122_=_C512( C122</w:t>
      </w:r>
    </w:p>
    <w:p>
      <w:pPr>
        <w:pStyle w:val="PreformattedText"/>
        <w:bidi w:val="0"/>
        <w:spacing w:before="0" w:after="0"/>
        <w:jc w:val="left"/>
        <w:rPr/>
      </w:pPr>
      <w:r>
        <w:rPr/>
        <w:t xml:space="preserve"> </w:t>
      </w:r>
      <w:r>
        <w:rPr/>
        <w:t>C512 ) C122_=_C526( C122 C526 ) C122_=_C536( C122 C536 ) C122_=_C553( C122 C553 ) \nC126_=_C169( C126 C169 ) C126_=_C196( C126 C196 ) C126_=_C197( C126 C197 ) C126_=_C198( C126 C198 ) C126_=_C199( C126 C199 ) C126_=_C200( C126 C200 ) \nC126_=_C201( C126 C201 ) C126_=_C203( C126 C203 ) C126_=_C204( C126 C204 ) C126_=_C205( C126 C205 ) C126_=_C206( C126 C206 ) C126_=_C207( C126 C207 ) \nC126_=_C208( C126 C208 ) C126_=_C209( C126 C209 ) C145_=_C149( C145 C149 ) C145_=_C198( C145 C198 ) C145_=_C204( C145 C204 ) C145_=_C205( C145 C205 ) \nC145_=_C223( C145 C223 ) C145_=_C228( C145 C228 ) C145_=_C357( C145 C357 ) C145_=_C381( C145 C381 ) C145_=_C382( C145 C382 ) C145_=_C517( C145 C517 ) \nC145_=_C518( C145 C518 ) C149_=_C204( C149 C204 ) C149_=_C205( C149 C205 ) C149_=_C223( C149 C223 ) C149_=_C228( C149 C228 ) C149_=_C357( C149 C357 ) \nC149_=_C381( C149 C381 ) C149_=_C382( C149 C382 ) C149_=_C517( C149 C517 ) C149_=_C518( C149 C518 ) C161_=_C200( C161 C200 ) C161_=_C208( C161 C208 ) \nC161_=_C295( C161 C295 ) C161_=_C327( C161 C327 ) C161_=_C357( C161 C357 ) C161_=_C383( C161 C383 ) C161_=_C420( C161 C420 ) C161_=_C472( C161 C472 ) \nC161_=_C515( C161 C515 ) C161_=_C516( C161 C516 ) C161_=_C517( C161 C517 ) C161_=_C518( C161 C518 ) C161_=_C519( C161 C519 ) C161_=_C520( C161 C520 ) \nC169_=_C196( C169 C196 ) C169_=_C197( C169 C197 ) C169_=_C198( C169 C198 ) C169_=_C199( C169 C199 ) C169_=_C200( C169 C200 ) C169_=_C201( C169 C201 ) \nC169_=_C203( C169 C203 ) C169_=_C204( C169 C204 ) C169_=_C205( C169 C205 ) C169_=_C206( C169 C206 ) C169_=_C207( C169 C207 ) C169_=_C208( C169 C208 ) \nC169_=_C209( C169 C209 ) C196_=_C197( C196 C197 ) C196_=_C198( C196 C198 ) C196_=_C199( C196 C199 ) C196_=_C200( C196 C200 ) C196_=_C201( C196 C201 ) \nC196_=_C203( C196 C203 ) C196_=_C204( C196 C204 ) C196_=_C205( C196 C205 ) C196_=_C206( C196 C206 ) C196_=_C207( C196 C207 ) C196_=_C208( C196 C208 ) \nC196_=_C209( C196 C209 ) C197_=_C198( C197 C198 ) C197_=_C199( C197 C199 ) C197_=_C200( C197 C200 ) C197_=_C201( C197 C201 ) C197_=_C203( C197 C203 ) \nC197_=_C204( C197 C204 ) C197_=_C205( C197 C205 ) C197_=_C206( C197 C206 ) C197_=_C207( C197 C207 ) C197_=_C208( C197 C208 ) C197_=_C209( C197 C209 ) \nC197_=_C420( C197 C420 ) C198_=_C199( C198 C199 ) C198_=_C200( C198 C200 ) C198_=_C201( C198 C201 ) C198_=_C203( C198 C203 ) C198_=_C204( C198 C204 ) \nC198_=_C205( C198 C205 ) C198_=_C206( C198 C206 ) C198_=_C207( C198 C207 ) C198_=_C208( C198 C208 ) C198_=_C209( C198 C209 ) C198_=_C227( C198 C227 ) \nC198_=_C357( C198 C357 ) C198_=_C368( C198 C368 ) C198_=_C424( C198 C424 ) C198_=_C512( C198 C512 ) C198_=_C526( C198 C526 ) C198_=_C536( C198 C536 ) \nC198_=_C553( C198 C553 ) C199_=_C200( C199 C200 ) C199_=_C201( C199 C201 ) C199_=_C203( C199 C203 ) C199_=_C204( C199 C204 ) C199_=_C205( C199 C205 ) \nC199_=_C206( C199 C206 ) C199_=_C207( C199 C207 ) C199_=_C208( C199 C208 ) C199_=_C209( C199 C209 ) C199_=_C420( C199 C420 ) C200_=_C201( C200 C201 ) \nC200_=_C203( C200 C203 ) C200_=_C204( C200 C204 ) C200_=_C205( C200 C205 ) C200_=_C206( C200 C206 ) C200_=_C207( C200 C207 ) C200_=_C208( C200 C208 ) \nC200_=_C209( C200 C209 ) C200_=_C295( C200 C295 ) C200_=_C327( C200 C327 ) C200_=_C357( C200 C357 ) C200_=_C383( C200 C383 ) C200_=_C420( C200 C420 ) \nC200_=_C472( C200 C472 ) C200_=_C515( C200 C515 ) C200_=_C516( C200 C516 ) C200_=_C517( C200 C517 ) C200_=_C518( C200 C518 ) C200_=_C519( C200 C519 ) \nC200_=_C520( C200 C520 ) C201_=_C203( C201 C203 ) C201_=_C204( C201 C204 ) C201_=_C205( C201 C205 ) C201_=_C206( C201 C206 ) C201_=_C207( C201 C207 ) \nC201_=_C208( C201 C208 ) C201_=_C209( C201 C209 ) C203_=_C204( C203 C204 ) C203_=_C205( C203 C205 ) C203_=_C206( C203 C206 ) C203_=_C207( C203 C207 ) \nC203_=_C208( C203 C208 ) C203_=_C209( C203 C209 ) C204_=_C205( C204 C205 ) C204_=_C206( C204 C206 ) C204_=_C207( C204 C207 ) C204_=_C208( C204 C208 ) \nC204_=_C209( C204 C209 ) C204_=_C223( C204 C223 ) C204_=_C228( C204 C228 ) C204_=_C357( C204 C357 ) C204_=_C381( C204 C381 ) C204_=_C382( C204 C382 ) \nC204_=_C517( C204 C517 ) C204_=_C518( C204 C518 ) C205_=_C206( C205 C206 ) C205_=_C207( C205 C207 ) C205_=_C208( C205 C208 ) C205_=_C209( C205 C209 ) \nC205_=_C223( C205 C223 ) C205_=_C227( C205 C227 ) C205_=_C228( C205 C228 ) C205_=_C357( C205 C357 ) C205_=_C368( C205 C368 ) C205_=_C381( C205 C381 ) \nC205_=_C382( C205 C382 ) C205_=_C424( C205 C424 ) C205_=_C512( C205 C512 ) C205_=_C517( C205 C517 ) C205_=_C518( C205 C518 ) C205_=_C526( C205 C526 ) \nC205_=_C536( C205 C536 ) C205_=_C553( C205 C553 ) C206_=_C207( C206 C207 ) C206_=_C208( C206 C208 ) C206_=_C209( C206 C209 ) C206_=_C227( C206 C227 ) \nC206_=_C368( C206 C368 ) C206_=_C424( C206 C424 ) C206_=_C512( C206 C512 ) C206_=_C526( C206 C526 ) C206_=_C536( C206 C536 ) C206_=_C553( C206 C553 ) \nC207_=_C208( C207 C208 ) C207_=_C209( C207 C209 ) C208_=_C209( C208 C209 ) C208_=_C519( C208 C519 ) C209_=_C519( C209 C519 ) C223_=_C227( C223 C227 ) \nC223_=_C228( C223 C228 ) C223_=_C357( C223 C357 ) C223_=_C381( C223 C381 ) C223_=_C382( C223 C382 ) C223_=_C517( C223 C517 ) C223_=_C518( C223 C518 ) \nC227_=_C228( C227 C228 ) C227_=_C368( C227 C368 ) C227_=_C424( C227 C424 ) C227_=_C512( C227 C512 ) C227_=_C526( C227 C526 ) C227_=_C536( C227 C536 ) \nC227_=_C553( C227 C553 ) C228_=_C357( C228 C357 ) C228_=_C381( C228 C381 ) C228_=_C382( C228 C382 ) C228_=_C517( C228 C517 ) C228_=_C518( C228 C518 ) \nC295_=_C327( C295 C327 ) C295_=_C357( C295 C357 ) C295_=_C383( C295 C383 ) C295_=_C420( C295 C420 ) C295_=_C472( C295 C472 ) C295_=_C515( C295 C515 ) \nC295_=_C516( C295 C516 ) C295_=_C517( C295 C517 ) C295_=_C518( C295 C518 ) C295_=_C519( C295 C519 ) C295_=_C520( C295 C520 ) C327_=_C357( C327 C357 ) \nC327_=_C383( C327 C383 ) C327_=_C420( C327 C420 ) C327_=_C472( C327 C472 ) C327_=_C515( C327 C515 ) C327_=_C516( C327 C516 ) C327_=_C517( C327 C517 ) \nC327_=_C518( C327 C518 ) C327_=_C519( C327 C519 ) C327_=_C520( C327 C520 ) C357_=_C381( C357 C381 ) C357_=_C382( C357 C382 ) C357_=_C383( C357 C383 ) \nC357_=_C420( C357 C420 ) C357_=_C472( C357 C472 ) C357_=_C515( C357 C515 ) C357_=_C516( C357 C516 ) C357_=_C517( C357 C517 ) C357_=_C518( C357 C518 ) \nC357_=_C519( C357 C519 ) C357_=_C520( C357 C520 ) C368_=_C424( C368 C424 ) C368_=_C512( C368 C512 ) C368_=_C515( C368 C515 ) C368_=_C526( C368 C526 ) \nC368_=_C536( C368 C536 ) C368_=_C553( C368 C553 ) C381_=_C382( C381 C382 ) C381_=_C383( C381 C383 ) C381_=_C517( C381 C517 ) C381_=_C518( C381 C518 ) \nC382_=_C383( C382 C383 ) C382_=_C512( C382 C512 ) C382_=_C517( C382 C517 ) C382_=_C518( C382 C518 ) C383_=_C420( C383 C420 ) C383_=_C472( C383 C472 ) \nC383_=_C515( C383 C515 ) C383_=_C516( C383 C516 ) C383_=_C517( C383 C517 ) C383_=_C518( C383 C518 ) C383_=_C519( C383 C519 ) C383_=_C520( C383 C520 ) \nC420_=_C424( C420 C424 ) C420_=_C472( C420 C472 ) C420_=_C515( C420 C515 ) C420_=_C516( C420 C516 ) C420_=_C517( C420 C517 ) C420_=_C518( C420 C518 ) \nC420_=_C519( C420 C519 ) C420_=_C520( C420 C520 ) C424_=_C512( C424 C512 ) C424_=_C526( C424 C526 ) C424_=_C536( C424 C536 ) C424_=_C553( C424 C553 ) \nC472_=_C515( C472 C515 ) C472_=_C516( C472 C516 ) C472_=_C517( C472 C517 ) C472_=_C518( C472 C518 ) C472_=_C519( C472 C519 ) C472_=_C520( C472 C520 ) \nC512_=_C518( C512 C518 ) C512_=_C526( C512 C526 ) C512_=_C536( C512 C536 ) C512_=_C553( C512 C553 ) C515_=_C516( C515 C516 ) C515_=_C517( C515 C517 ) \nC515_=_C518( C515 C518 ) C515_=_C519( C515 C519 ) C515_=_C520( C515 C520 ) C516_=_C517( C516 C517 ) C516_=_C518( C516 C518 ) C516_=_C519( C516 C519 ) \nC516_=_C520( C516 C520 ) C517_=_C518( C517 C518 ) C517_=_C519( C517 C519 ) C517_=_C520( C517 C520 ) C518_=_C519( C518 C519 ) C518_=_C520( C518 C520 ) \nC518_=_C526( C518 C526 ) C519_=_C520( C519 C520 ) C526_=_C536( C526 C536 ) C526_=_C553( C526 C553 ) C536_=_C553( C536 C553 ) "];53-&gt;68[label="52: C2 C3 C5 C52 C62 \nC64 C87 C93 C94 C95 C113 \nC122 C126 C145 C149 C161 C169 \nC196 C197 C198 C199 C200 C201 \nC203 C204 C206 C207 C208 C209 \nC223 C227 C228 C295 C327 C357 \nC368 C381 C382 C383 C420 C424 \nC472 C512 C515 C516 C517 C518 \nC519 C520 C526 C536 C553 \n431: C2_=_C3 ,C2_=_C5 ,C2_=_C87 ,C2_=_C93 ,C2_=_C94 ,\nC2_=_C95 ,C2_=_C113 ,C2_=_C122 ,C2_=_C198 ,C2_=_C206 ,C2_=_C227 ,\nC2_=_C368 ,C2_=_C424 ,C2_=_C512 ,C2_=_C526 ,C2_=_C536 ,C2_=_C553 ,\nC3_=_C5 ,C3_=_C126 ,C3_=_C169 ,C3_=_C196 ,C3_=_C197 ,C3_=_C198 ,\nC3_=_C199 ,C3_=_C200 ,C3_=_C201 ,C3_=_C203 ,C3_=_C204 ,C3_=_C206 ,\nC3_=_C207 ,C3_=_C208 ,C3_=_C209 ,C5_=_C87 ,C5_=_C94 ,C5_=_C113 ,\nC5_=_C122 ,C5_=_C198 ,C5_=_C206 ,C5_=_C227 ,C5_=_C368 ,C5_=_C424 ,\nC5_=_C512 ,C5_=_C526 ,C5_=_C536 ,C5_=_C553 ,C52_=_C62 ,C52_=_C64 ,\nC52_=_C93 ,C52_=_C95 ,C52_=_C145 ,C52_=_C149 ,C52_=_C204 ,C52_=_C223 ,\nC52_=_C228 ,C52_=_C357 ,C52_=_C381 ,C52_=_C382 ,C52_=_C517 ,C52_=_C518 ,\nC62_=_C64 ,C62_=_C161 ,C62_=_C200 ,C62_=_C295 ,C62_=_C327 ,C62_=_C357 ,\nC62_=_C383 ,C62_=_C420 ,C62_=_C472 ,C62_=_C515 ,C62_=_C516 ,C62_=_C517 ,\nC62_=_C518 ,C62_=_C519 ,C62_=_C520 ,C64_=_C93 ,C64_=_C94 ,C64_=_C95 ,\nC64_=_C145 ,C64_=_C149 ,C64_=_C204 ,C64_=_C223 ,C64_=_C228 ,C64_=_C357 ,\nC64_=_C381 ,C64_=_C382 ,C64_=_C517 ,C64_=_C518 ,C87_=_C93 ,C87_=_C94 ,\nC87_=_C95 ,C87_=_C113 ,C87_=_C122 ,C87_=_C198 ,C87_=_C206 ,C87_=_C227 ,\nC87_=_C368 ,C87_=_C424 ,C87_=_C512 ,C87_=_C526 ,C87_=_C536 ,C87_=_C553 ,\nC93_=_C94 ,C93_=_C95 ,C93_=_C145 ,C93_=_C149 ,C93_=_C204 ,C93_=_C223 ,\nC93_=_C228 ,C93_=_C357 ,C93_=_C381 ,C93_=_C382 ,C93_=_C517 ,C93_=_C518 ,\nC94_=_C95 ,C94_=_C113 ,C94_=_C122 ,C94_=_C198 ,C94_=_C206 ,C94_=_C227 ,\nC94_=_C368 ,C94_=_C424 ,C94_=_C512 ,C94_=_C526 ,C94_=_C536 ,C94_=_C553 ,\nC95_=_C145 ,C95_=_C149 ,C95_=_C204 ,C95_=_C223 ,C95_=_C228 ,C95_=_C357 ,\nC95_=_C381 ,C95_=_C382 ,C95_=_C517 ,C95_=_C518 ,C113_=_C122 ,C113_=_C198 ,\nC113_=_C206 ,C113_=_C223 ,C113_=_C227 ,C113_=_C228 ,C113_=_C368 ,C113_=_C424 ,\nC113_=_C512 ,C113_=_C526 ,C113_=_C536 ,C113_=_C553 ,C122_=_C198 ,C122_=_C206 ,\nC122_=_C227 ,C122_=_C368</w:t>
      </w:r>
    </w:p>
    <w:p>
      <w:pPr>
        <w:pStyle w:val="PreformattedText"/>
        <w:bidi w:val="0"/>
        <w:spacing w:before="0" w:after="0"/>
        <w:jc w:val="left"/>
        <w:rPr/>
      </w:pPr>
      <w:r>
        <w:rPr/>
        <w:t xml:space="preserve"> </w:t>
      </w:r>
      <w:r>
        <w:rPr/>
        <w:t>,C122_=_C424 ,C122_=_C512 ,C122_=_C526 ,C122_=_C536 ,\nC122_=_C553 ,C126_=_C169 ,C126_=_C196 ,C126_=_C197 ,C126_=_C198 ,C126_=_C199 ,\nC126_=_C200 ,C126_=_C201 ,C126_=_C203 ,C126_=_C204 ,C126_=_C206 ,C126_=_C207 ,\nC126_=_C208 ,C126_=_C209 ,C145_=_C149 ,C145_=_C198 ,C145_=_C204 ,C145_=_C223 ,\nC145_=_C228 ,C145_=_C357 ,C145_=_C381 ,C145_=_C382 ,C145_=_C517 ,C145_=_C518 ,\nC149_=_C204 ,C149_=_C223 ,C149_=_C228 ,C149_=_C357 ,C149_=_C381 ,C149_=_C382 ,\nC149_=_C517 ,C149_=_C518 ,C161_=_C200 ,C161_=_C208 ,C161_=_C295 ,C161_=_C327 ,\nC161_=_C357 ,C161_=_C383 ,C161_=_C420 ,C161_=_C472 ,C161_=_C515 ,C161_=_C516 ,\nC161_=_C517 ,C161_=_C518 ,C161_=_C519 ,C161_=_C520 ,C169_=_C196 ,C169_=_C197 ,\nC169_=_C198 ,C169_=_C199 ,C169_=_C200 ,C169_=_C201 ,C169_=_C203 ,C169_=_C204 ,\nC169_=_C206 ,C169_=_C207 ,C169_=_C208 ,C169_=_C209 ,C196_=_C197 ,C196_=_C198 ,\nC196_=_C199 ,C196_=_C200 ,C196_=_C201 ,C196_=_C203 ,C196_=_C204 ,C196_=_C206 ,\nC196_=_C207 ,C196_=_C208 ,C196_=_C209 ,C197_=_C198 ,C197_=_C199 ,C197_=_C200 ,\nC197_=_C201 ,C197_=_C203 ,C197_=_C204 ,C197_=_C206 ,C197_=_C207 ,C197_=_C208 ,\nC197_=_C209 ,C197_=_C420 ,C198_=_C199 ,C198_=_C200 ,C198_=_C201 ,C198_=_C203 ,\nC198_=_C204 ,C198_=_C206 ,C198_=_C207 ,C198_=_C208 ,C198_=_C209 ,C198_=_C227 ,\nC198_=_C357 ,C198_=_C368 ,C198_=_C424 ,C198_=_C512 ,C198_=_C526 ,C198_=_C536 ,\nC198_=_C553 ,C199_=_C200 ,C199_=_C201 ,C199_=_C203 ,C199_=_C204 ,C199_=_C206 ,\nC199_=_C207 ,C199_=_C208 ,C199_=_C209 ,C199_=_C420 ,C200_=_C201 ,C200_=_C203 ,\nC200_=_C204 ,C200_=_C206 ,C200_=_C207 ,C200_=_C208 ,C200_=_C209 ,C200_=_C295 ,\nC200_=_C327 ,C200_=_C357 ,C200_=_C383 ,C200_=_C420 ,C200_=_C472 ,C200_=_C515 ,\nC200_=_C516 ,C200_=_C517 ,C200_=_C518 ,C200_=_C519 ,C200_=_C520 ,C201_=_C203 ,\nC201_=_C204 ,C201_=_C206 ,C201_=_C207 ,C201_=_C208 ,C201_=_C209 ,C203_=_C204 ,\nC203_=_C206 ,C203_=_C207 ,C203_=_C208 ,C203_=_C209 ,C204_=_C206 ,C204_=_C207 ,\nC204_=_C208 ,C204_=_C209 ,C204_=_C223 ,C204_=_C228 ,C204_=_C357 ,C204_=_C381 ,\nC204_=_C382 ,C204_=_C517 ,C204_=_C518 ,C206_=_C207 ,C206_=_C208 ,C206_=_C209 ,\nC206_=_C227 ,C206_=_C368 ,C206_=_C424 ,C206_=_C512 ,C206_=_C526 ,C206_=_C536 ,\nC206_=_C553 ,C207_=_C208 ,C207_=_C209 ,C208_=_C209 ,C208_=_C519 ,C209_=_C519 ,\nC223_=_C227 ,C223_=_C228 ,C223_=_C357 ,C223_=_C381 ,C223_=_C382 ,C223_=_C517 ,\nC223_=_C518 ,C227_=_C228 ,C227_=_C368 ,C227_=_C424 ,C227_=_C512 ,C227_=_C526 ,\nC227_=_C536 ,C227_=_C553 ,C228_=_C357 ,C228_=_C381 ,C228_=_C382 ,C228_=_C517 ,\nC228_=_C518 ,C295_=_C327 ,C295_=_C357 ,C295_=_C383 ,C295_=_C420 ,C295_=_C472 ,\nC295_=_C515 ,C295_=_C516 ,C295_=_C517 ,C295_=_C518 ,C295_=_C519 ,C295_=_C520 ,\nC327_=_C357 ,C327_=_C383 ,C327_=_C420 ,C327_=_C472 ,C327_=_C515 ,C327_=_C516 ,\nC327_=_C517 ,C327_=_C518 ,C327_=_C519 ,C327_=_C520 ,C357_=_C381 ,C357_=_C382 ,\nC357_=_C383 ,C357_=_C420 ,C357_=_C472 ,C357_=_C515 ,C357_=_C516 ,C357_=_C517 ,\nC357_=_C518 ,C357_=_C519 ,C357_=_C520 ,C368_=_C424 ,C368_=_C512 ,C368_=_C515 ,\nC368_=_C526 ,C368_=_C536 ,C368_=_C553 ,C381_=_C382 ,C381_=_C383 ,C381_=_C517 ,\nC381_=_C518 ,C382_=_C383 ,C382_=_C512 ,C382_=_C517 ,C382_=_C518 ,C383_=_C420 ,\nC383_=_C472 ,C383_=_C515 ,C383_=_C516 ,C383_=_C517 ,C383_=_C518 ,C383_=_C519 ,\nC383_=_C520 ,C420_=_C424 ,C420_=_C472 ,C420_=_C515 ,C420_=_C516 ,C420_=_C517 ,\nC420_=_C518 ,C420_=_C519 ,C420_=_C520 ,C424_=_C512 ,C424_=_C526 ,C424_=_C536 ,\nC424_=_C553 ,C472_=_C515 ,C472_=_C516 ,C472_=_C517 ,C472_=_C518 ,C472_=_C519 ,\nC472_=_C520 ,C512_=_C518 ,C512_=_C526 ,C512_=_C536 ,C512_=_C553 ,C515_=_C516 ,\nC515_=_C517 ,C515_=_C518 ,C515_=_C519 ,C515_=_C520 ,C516_=_C517 ,C516_=_C518 ,\nC516_=_C519 ,C516_=_C520 ,C517_=_C518 ,C517_=_C519 ,C517_=_C520 ,C518_=_C519 ,\nC518_=_C520 ,C518_=_C526 ,C519_=_C520 ,C526_=_C536 ,C526_=_C553 ,C536_=_C553 ,"];69[shape=box, label="id:69 level: 5\n32: C0 C26 C56 C79 C89 \nC92 C146 C190 C197 C199 C265 \nC290 C325 C332 C354 C403 C404 \nC419 C420 C431 C432 C433 C434 \nC435 C443 C449 C481 C493 C494 \nC495 C496 C497 \n268: C0_=_C26( C0 C26 ) C0_=_C56( C0 C56 ) C0_=_C79( C0 C79 ) C0_=_C89( C0 C89 ) C0_=_C92( C0 C92 ) \nC0_=_C146( C0 C146 ) C0_=_C190( C0 C190 ) C0_=_C197( C0 C197 ) C0_=_C199( C0 C199 ) C0_=_C265( C0 C265 ) C0_=_C290( C0 C290 ) \nC0_=_C325( C0 C325 ) C0_=_C332( C0 C332 ) C0_=_C354( C0 C354 ) C0_=_C403( C0 C403 ) C0_=_C404( C0 C404 ) C0_=_C419( C0 C419 ) \nC0_=_C420( C0 C420 ) C0_=_C431( C0 C431 ) C0_=_C432( C0 C432 ) C0_=_C433( C0 C433 ) C0_=_C434( C0 C434 ) C0_=_C435( C0 C435 ) \nC0_=_C443( C0 C443 ) C0_=_C449( C0 C449 ) C0_=_C481( C0 C481 ) C0_=_C493( C0 C493 ) C0_=_C494( C0 C494 ) C0_=_C495( C0 C495 ) \nC0_=_C496( C0 C496 ) C0_=_C497( C0 C497 ) C26_=_C89( C26 C89 ) C26_=_C92( C26 C92 ) C26_=_C146( C26 C146 ) C26_=_C190( C26 C190 ) \nC26_=_C265( C26 C265 ) C26_=_C325( C26 C325 ) C26_=_C403( C26 C403 ) C26_=_C443( C26 C443 ) C26_=_C449( C26 C449 ) C26_=_C481( C26 C481 ) \nC26_=_C493( C26 C493 ) C26_=_C494( C26 C494 ) C26_=_C495( C26 C495 ) C26_=_C496( C26 C496 ) C26_=_C497( C26 C497 ) C56_=_C79( C56 C79 ) \nC56_=_C197( C56 C197 ) C56_=_C199( C56 C199 ) C56_=_C290( C56 C290 ) C56_=_C332( C56 C332 ) C56_=_C354( C56 C354 ) C56_=_C404( C56 C404 ) \nC56_=_C419( C56 C419 ) C56_=_C420( C56 C420 ) C56_=_C431( C56 C431 ) C56_=_C432( C56 C432 ) C56_=_C433( C56 C433 ) C56_=_C434( C56 C434 ) \nC56_=_C435( C56 C435 ) C79_=_C197( C79 C197 ) C79_=_C199( C79 C199 ) C79_=_C290( C79 C290 ) C79_=_C332( C79 C332 ) C79_=_C354( C79 C354 ) \nC79_=_C404( C79 C404 ) C79_=_C419( C79 C419 ) C79_=_C420( C79 C420 ) C79_=_C431( C79 C431 ) C79_=_C432( C79 C432 ) C79_=_C433( C79 C433 ) \nC79_=_C434( C79 C434 ) C79_=_C435( C79 C435 ) C89_=_C92( C89 C92 ) C89_=_C146( C89 C146 ) C89_=_C190( C89 C190 ) C89_=_C265( C89 C265 ) \nC89_=_C325( C89 C325 ) C89_=_C403( C89 C403 ) C89_=_C443( C89 C443 ) C89_=_C449( C89 C449 ) C89_=_C481( C89 C481 ) C89_=_C493( C89 C493 ) \nC89_=_C494( C89 C494 ) C89_=_C495( C89 C495 ) C89_=_C496( C89 C496 ) C89_=_C497( C89 C497 ) C92_=_C146( C92 C146 ) C92_=_C190( C92 C190 ) \nC92_=_C265( C92 C265 ) C92_=_C325( C92 C325 ) C92_=_C403( C92 C403 ) C92_=_C433( C92 C433 ) C92_=_C435( C92 C435 ) C92_=_C443( C92 C443 ) \nC92_=_C449( C92 C449 ) C92_=_C481( C92 C481 ) C92_=_C493( C92 C493 ) C92_=_C494( C92 C494 ) C92_=_C495( C92 C495 ) C92_=_C496( C92 C496 ) \nC92_=_C497( C92 C497 ) C146_=_C190( C146 C190 ) C146_=_C265( C146 C265 ) C146_=_C325( C146 C325 ) C146_=_C403( C146 C403 ) C146_=_C432( C146 C432 ) \nC146_=_C433( C146 C433 ) C146_=_C434( C146 C434 ) C146_=_C443( C146 C443 ) C146_=_C449( C146 C449 ) C146_=_C481( C146 C481 ) C146_=_C493( C146 C493 ) \nC146_=_C494( C146 C494 ) C146_=_C495( C146 C495 ) C146_=_C496( C146 C496 ) C146_=_C497( C146 C497 ) C190_=_C265( C190 C265 ) C190_=_C325( C190 C325 ) \nC190_=_C403( C190 C403 ) C190_=_C443( C190 C443 ) C190_=_C449( C190 C449 ) C190_=_C481( C190 C481 ) C190_=_C493( C190 C493 ) C190_=_C494( C190 C494 ) \nC190_=_C495( C190 C495 ) C190_=_C496( C190 C496 ) C190_=_C497( C190 C497 ) C197_=_C199( C197 C199 ) C197_=_C290( C197 C290 ) C197_=_C332( C197 C332 ) \nC197_=_C354( C197 C354 ) C197_=_C404( C197 C404 ) C197_=_C419( C197 C419 ) C197_=_C420( C197 C420 ) C197_=_C431( C197 C431 ) C197_=_C432( C197 C432 ) \nC197_=_C433( C197 C433 ) C197_=_C434( C197 C434 ) C197_=_C435( C197 C435 ) C199_=_C290( C199 C290 ) C199_=_C332( C199 C332 ) C199_=_C354( C199 C354 ) \nC199_=_C404( C199 C404 ) C199_=_C419( C199 C419 ) C199_=_C420( C199 C420 ) C199_=_C431( C199 C431 ) C199_=_C432( C199 C432 ) C199_=_C433( C199 C433 ) \nC199_=_C434( C199 C434 ) C199_=_C435( C199 C435 ) C265_=_C325( C265 C325 ) C265_=_C403( C265 C403 ) C265_=_C443( C265 C443 ) C265_=_C449( C265 C449 ) \nC265_=_C481( C265 C481 ) C265_=_C493( C265 C493 ) C265_=_C494( C265 C494 ) C265_=_C495( C265 C495 ) C265_=_C496( C265 C496 ) C265_=_C497( C265 C497 ) \nC290_=_C332( C290 C332 ) C290_=_C354( C290 C354 ) C290_=_C404( C290 C404 ) C290_=_C419( C290 C419 ) C290_=_C420( C290 C420 ) C290_=_C431( C290 C431 ) \nC290_=_C432( C290 C432 ) C290_=_C433( C290 C433 ) C290_=_C434( C290 C434 ) C290_=_C435( C290 C435 ) C325_=_C403( C325 C403 ) C325_=_C443( C325 C443 ) \nC325_=_C449( C325 C449 ) C325_=_C481( C325 C481 ) C325_=_C493( C325 C493 ) C325_=_C494( C325 C494 ) C325_=_C495( C325 C495 ) C325_=_C496( C325 C496 ) \nC325_=_C497( C325 C497 ) C332_=_C354( C332 C354 ) C332_=_C403( C332 C403 ) C332_=_C404( C332 C404 ) C332_=_C419( C332 C419 ) C332_=_C420( C332 C420 ) \nC332_=_C431( C332 C431 ) C332_=_C432( C332 C432 ) C332_=_C433( C332 C433 ) C332_=_C434( C332 C434 ) C332_=_C435( C332 C435 ) C354_=_C404( C354 C404 ) \nC354_=_C419( C354 C419 ) C354_=_C420( C354 C420 ) C354_=_C431( C354 C431 ) C354_=_C432( C354 C432 ) C354_=_C433( C354 C433 ) C354_=_C434( C354 C434 ) \nC354_=_C435( C354 C435 ) C403_=_C404( C403 C404 ) C403_=_C419( C403 C419 ) C403_=_C420( C403 C420 ) C403_=_C443( C403 C443 ) C403_=_C449( C403 C449 ) \nC403_=_C481( C403 C481 ) C403_=_C493( C403 C493 ) C403_=_C494( C403 C494 ) C403_=_C495( C403 C495 ) C403_=_C496( C403 C496 ) C403_=_C497( C403 C497 ) \nC404_=_C419( C404 C419 ) C404_=_C420( C404 C420 ) C404_=_C431( C404 C431 ) C404_=_C432( C404 C432 ) C404_=_C433( C404 C433 ) C404_=_C434( C404 C434 ) \nC404_=_C435( C404 C435 ) C419_=_C420( C419 C420 ) C419_=_C431( C419 C431 ) C419_=_C432( C419 C432 ) C419_=_C433( C419 C433 ) C419_=_C434( C419 C434 ) \nC419_=_C435( C419 C435 ) C420_=_C431( C420 C431 ) C420_=_C432( C420 C432 ) C420_=_C433( C420 C433 ) C420_=_C434( C420 C434 ) C420_=_C435( C420 C435 ) \nC431_=_C432( C431 C432 ) C431_=_C433( C431 C433 ) C431_=_C434( C431 C434 ) C431_=_C435( C431 C435 ) C431_=_C443( C431 C443 ) C431_=_C493( C431 C493 ) \nC431_=_C495( C431 C495 ) C432_=_C433( C432 C433 ) C432_=_C434( C432 C434 ) C432_=_C435( C432 C435 ) C433_=_C434( C433 C434 ) C433_=_C435( C433 C435 ) \nC434_=_C435( C434 C435 ) C443_=_C449( C443 C449 ) C443_=_C481( C443 C481 ) C443_=_C493( C443 C493 ) C443_=_C494( C443 C494 ) C443_=_C495( C443 C495 ) \nC443_=_C496( C443 C496 ) C443_=_C497(</w:t>
      </w:r>
    </w:p>
    <w:p>
      <w:pPr>
        <w:pStyle w:val="PreformattedText"/>
        <w:bidi w:val="0"/>
        <w:spacing w:before="0" w:after="0"/>
        <w:jc w:val="left"/>
        <w:rPr/>
      </w:pPr>
      <w:r>
        <w:rPr/>
        <w:t xml:space="preserve"> </w:t>
      </w:r>
      <w:r>
        <w:rPr/>
        <w:t>C443 C497 ) C449_=_C481( C449 C481 ) C449_=_C493( C449 C493 ) C449_=_C494( C449 C494 ) C449_=_C495( C449 C495 ) \nC449_=_C496( C449 C496 ) C449_=_C497( C449 C497 ) C481_=_C493( C481 C493 ) C481_=_C494( C481 C494 ) C481_=_C495( C481 C495 ) C481_=_C496( C481 C496 ) \nC481_=_C497( C481 C497 ) C493_=_C494( C493 C494 ) C493_=_C495( C493 C495 ) C493_=_C496( C493 C496 ) C493_=_C497( C493 C497 ) C494_=_C495( C494 C495 ) \nC494_=_C496( C494 C496 ) C494_=_C497( C494 C497 ) C495_=_C496( C495 C496 ) C495_=_C497( C495 C497 ) C496_=_C497( C496 C497 ) "];54-&gt;69[label="31: C26 C56 C79 C89 C92 \nC146 C190 C197 C199 C265 C290 \nC325 C332 C354 C403 C404 C419 \nC420 C431 C432 C433 C434 C435 \nC443 C449 C481 C493 C494 C495 \nC496 C497 \n237: C26_=_C89 ,C26_=_C92 ,C26_=_C146 ,C26_=_C190 ,C26_=_C265 ,\nC26_=_C325 ,C26_=_C403 ,C26_=_C443 ,C26_=_C449 ,C26_=_C481 ,C26_=_C493 ,\nC26_=_C494 ,C26_=_C495 ,C26_=_C496 ,C26_=_C497 ,C56_=_C79 ,C56_=_C197 ,\nC56_=_C199 ,C56_=_C290 ,C56_=_C332 ,C56_=_C354 ,C56_=_C404 ,C56_=_C419 ,\nC56_=_C420 ,C56_=_C431 ,C56_=_C432 ,C56_=_C433 ,C56_=_C434 ,C56_=_C435 ,\nC79_=_C197 ,C79_=_C199 ,C79_=_C290 ,C79_=_C332 ,C79_=_C354 ,C79_=_C404 ,\nC79_=_C419 ,C79_=_C420 ,C79_=_C431 ,C79_=_C432 ,C79_=_C433 ,C79_=_C434 ,\nC79_=_C435 ,C89_=_C92 ,C89_=_C146 ,C89_=_C190 ,C89_=_C265 ,C89_=_C325 ,\nC89_=_C403 ,C89_=_C443 ,C89_=_C449 ,C89_=_C481 ,C89_=_C493 ,C89_=_C494 ,\nC89_=_C495 ,C89_=_C496 ,C89_=_C497 ,C92_=_C146 ,C92_=_C190 ,C92_=_C265 ,\nC92_=_C325 ,C92_=_C403 ,C92_=_C433 ,C92_=_C435 ,C92_=_C443 ,C92_=_C449 ,\nC92_=_C481 ,C92_=_C493 ,C92_=_C494 ,C92_=_C495 ,C92_=_C496 ,C92_=_C497 ,\nC146_=_C190 ,C146_=_C265 ,C146_=_C325 ,C146_=_C403 ,C146_=_C432 ,C146_=_C433 ,\nC146_=_C434 ,C146_=_C443 ,C146_=_C449 ,C146_=_C481 ,C146_=_C493 ,C146_=_C494 ,\nC146_=_C495 ,C146_=_C496 ,C146_=_C497 ,C190_=_C265 ,C190_=_C325 ,C190_=_C403 ,\nC190_=_C443 ,C190_=_C449 ,C190_=_C481 ,C190_=_C493 ,C190_=_C494 ,C190_=_C495 ,\nC190_=_C496 ,C190_=_C497 ,C197_=_C199 ,C197_=_C290 ,C197_=_C332 ,C197_=_C354 ,\nC197_=_C404 ,C197_=_C419 ,C197_=_C420 ,C197_=_C431 ,C197_=_C432 ,C197_=_C433 ,\nC197_=_C434 ,C197_=_C435 ,C199_=_C290 ,C199_=_C332 ,C199_=_C354 ,C199_=_C404 ,\nC199_=_C419 ,C199_=_C420 ,C199_=_C431 ,C199_=_C432 ,C199_=_C433 ,C199_=_C434 ,\nC199_=_C435 ,C265_=_C325 ,C265_=_C403 ,C265_=_C443 ,C265_=_C449 ,C265_=_C481 ,\nC265_=_C493 ,C265_=_C494 ,C265_=_C495 ,C265_=_C496 ,C265_=_C497 ,C290_=_C332 ,\nC290_=_C354 ,C290_=_C404 ,C290_=_C419 ,C290_=_C420 ,C290_=_C431 ,C290_=_C432 ,\nC290_=_C433 ,C290_=_C434 ,C290_=_C435 ,C325_=_C403 ,C325_=_C443 ,C325_=_C449 ,\nC325_=_C481 ,C325_=_C493 ,C325_=_C494 ,C325_=_C495 ,C325_=_C496 ,C325_=_C497 ,\nC332_=_C354 ,C332_=_C403 ,C332_=_C404 ,C332_=_C419 ,C332_=_C420 ,C332_=_C431 ,\nC332_=_C432 ,C332_=_C433 ,C332_=_C434 ,C332_=_C435 ,C354_=_C404 ,C354_=_C419 ,\nC354_=_C420 ,C354_=_C431 ,C354_=_C432 ,C354_=_C433 ,C354_=_C434 ,C354_=_C435 ,\nC403_=_C404 ,C403_=_C419 ,C403_=_C420 ,C403_=_C443 ,C403_=_C449 ,C403_=_C481 ,\nC403_=_C493 ,C403_=_C494 ,C403_=_C495 ,C403_=_C496 ,C403_=_C497 ,C404_=_C419 ,\nC404_=_C420 ,C404_=_C431 ,C404_=_C432 ,C404_=_C433 ,C404_=_C434 ,C404_=_C435 ,\nC419_=_C420 ,C419_=_C431 ,C419_=_C432 ,C419_=_C433 ,C419_=_C434 ,C419_=_C435 ,\nC420_=_C431 ,C420_=_C432 ,C420_=_C433 ,C420_=_C434 ,C420_=_C435 ,C431_=_C432 ,\nC431_=_C433 ,C431_=_C434 ,C431_=_C435 ,C431_=_C443 ,C431_=_C493 ,C431_=_C495 ,\nC432_=_C433 ,C432_=_C434 ,C432_=_C435 ,C433_=_C434 ,C433_=_C435 ,C434_=_C435 ,\nC443_=_C449 ,C443_=_C481 ,C443_=_C493 ,C443_=_C494 ,C443_=_C495 ,C443_=_C496 ,\nC443_=_C497 ,C449_=_C481 ,C449_=_C493 ,C449_=_C494 ,C449_=_C495 ,C449_=_C496 ,\nC449_=_C497 ,C481_=_C493 ,C481_=_C494 ,C481_=_C495 ,C481_=_C496 ,C481_=_C497 ,\nC493_=_C494 ,C493_=_C495 ,C493_=_C496 ,C493_=_C497 ,C494_=_C495 ,C494_=_C496 ,\nC494_=_C497 ,C495_=_C496 ,C495_=_C497 ,C496_=_C497 ,"];70[shape=box, label="id:70 level: 5\n44: C31 C57 C61 C65 C96 \nC98 C108 C146 C151 C155 C162 \nC173 C177 C178 C203 C204 C209 \nC218 C220 C225 C242 C294 C297 \nC392 C395 C402 C407 C412 C432 \nC433 C434 C460 C470 C502 C508 \nC514 C519 C521 C522 C523 C524 \nC525 C526 C550 \n370: C31_=_C57( C31 C57 ) C31_=_C65( C31 C65 ) C31_=_C108( C31 C108 ) C31_=_C155( C31 C155 ) C31_=_C162( C31 C162 ) \nC31_=_C178( C31 C178 ) C31_=_C218( C31 C218 ) C31_=_C225( C31 C225 ) C31_=_C294( C31 C294 ) C31_=_C432( C31 C432 ) C31_=_C470( C31 C470 ) \nC31_=_C522( C31 C522 ) C31_=_C523( C31 C523 ) C31_=_C524( C31 C524 ) C31_=_C525( C31 C525 ) C31_=_C526( C31 C526 ) C57_=_C61( C57 C61 ) \nC57_=_C65( C57 C65 ) C57_=_C108( C57 C108 ) C57_=_C155( C57 C155 ) C57_=_C162( C57 C162 ) C57_=_C173( C57 C173 ) C57_=_C178( C57 C178 ) \nC57_=_C218( C57 C218 ) C57_=_C225( C57 C225 ) C57_=_C294( C57 C294 ) C57_=_C432( C57 C432 ) C57_=_C470( C57 C470 ) C57_=_C522( C57 C522 ) \nC57_=_C523( C57 C523 ) C57_=_C524( C57 C524 ) C57_=_C525( C57 C525 ) C57_=_C526( C57 C526 ) C61_=_C65( C61 C65 ) C61_=_C96( C61 C96 ) \nC61_=_C98( C61 C98 ) C61_=_C173( C61 C173 ) C61_=_C177( C61 C177 ) C61_=_C203( C61 C203 ) C61_=_C204( C61 C204 ) C61_=_C209( C61 C209 ) \nC61_=_C220( C61 C220 ) C61_=_C297( C61 C297 ) C61_=_C392( C61 C392 ) C61_=_C395( C61 C395 ) C61_=_C402( C61 C402 ) C61_=_C508( C61 C508 ) \nC61_=_C514( C61 C514 ) C61_=_C525( C61 C525 ) C65_=_C108( C65 C108 ) C65_=_C146( C65 C146 ) C65_=_C151( C65 C151 ) C65_=_C155( C65 C155 ) \nC65_=_C162( C65 C162 ) C65_=_C178( C65 C178 ) C65_=_C218( C65 C218 ) C65_=_C225( C65 C225 ) C65_=_C242( C65 C242 ) C65_=_C294( C65 C294 ) \nC65_=_C407( C65 C407 ) C65_=_C412( C65 C412 ) C65_=_C432( C65 C432 ) C65_=_C433( C65 C433 ) C65_=_C434( C65 C434 ) C65_=_C460( C65 C460 ) \nC65_=_C470( C65 C470 ) C65_=_C502( C65 C502 ) C65_=_C519( C65 C519 ) C65_=_C521( C65 C521 ) C65_=_C522( C65 C522 ) C65_=_C523( C65 C523 ) \nC65_=_C524( C65 C524 ) C65_=_C525( C65 C525 ) C65_=_C526( C65 C526 ) C65_=_C550( C65 C550 ) C96_=_C98( C96 C98 ) C96_=_C173( C96 C173 ) \nC96_=_C177( C96 C177 ) C96_=_C203( C96 C203 ) C96_=_C204( C96 C204 ) C96_=_C209( C96 C209 ) C96_=_C220( C96 C220 ) C96_=_C297( C96 C297 ) \nC96_=_C392( C96 C392 ) C96_=_C395( C96 C395 ) C96_=_C402( C96 C402 ) C96_=_C508( C96 C508 ) C96_=_C514( C96 C514 ) C96_=_C525( C96 C525 ) \nC98_=_C108( C98 C108 ) C98_=_C173( C98 C173 ) C98_=_C177( C98 C177 ) C98_=_C178( C98 C178 ) C98_=_C203( C98 C203 ) C98_=_C204( C98 C204 ) \nC98_=_C209( C98 C209 ) C98_=_C220( C98 C220 ) C98_=_C297( C98 C297 ) C98_=_C392( C98 C392 ) C98_=_C395( C98 C395 ) C98_=_C402( C98 C402 ) \nC98_=_C508( C98 C508 ) C98_=_C514( C98 C514 ) C98_=_C525( C98 C525 ) C108_=_C155( C108 C155 ) C108_=_C162( C108 C162 ) C108_=_C178( C108 C178 ) \nC108_=_C218( C108 C218 ) C108_=_C225( C108 C225 ) C108_=_C294( C108 C294 ) C108_=_C432( C108 C432 ) C108_=_C470( C108 C470 ) C108_=_C522( C108 C522 ) \nC108_=_C523( C108 C523 ) C108_=_C524( C108 C524 ) C108_=_C525( C108 C525 ) C108_=_C526( C108 C526 ) C146_=_C151( C146 C151 ) C146_=_C242( C146 C242 ) \nC146_=_C407( C146 C407 ) C146_=_C412( C146 C412 ) C146_=_C432( C146 C432 ) C146_=_C433( C146 C433 ) C146_=_C434( C146 C434 ) C146_=_C460( C146 C460 ) \nC146_=_C502( C146 C502 ) C146_=_C519( C146 C519 ) C146_=_C521( C146 C521 ) C146_=_C525( C146 C525 ) C146_=_C550( C146 C550 ) C151_=_C242( C151 C242 ) \nC151_=_C407( C151 C407 ) C151_=_C412( C151 C412 ) C151_=_C432( C151 C432 ) C151_=_C433( C151 C433 ) C151_=_C434( C151 C434 ) C151_=_C460( C151 C460 ) \nC151_=_C502( C151 C502 ) C151_=_C519( C151 C519 ) C151_=_C521( C151 C521 ) C151_=_C525( C151 C525 ) C151_=_C550( C151 C550 ) C155_=_C162( C155 C162 ) \nC155_=_C178( C155 C178 ) C155_=_C218( C155 C218 ) C155_=_C225( C155 C225 ) C155_=_C294( C155 C294 ) C155_=_C432( C155 C432 ) C155_=_C470( C155 C470 ) \nC155_=_C522( C155 C522 ) C155_=_C523( C155 C523 ) C155_=_C524( C155 C524 ) C155_=_C525( C155 C525 ) C155_=_C526( C155 C526 ) C162_=_C178( C162 C178 ) \nC162_=_C218( C162 C218 ) C162_=_C225( C162 C225 ) C162_=_C294( C162 C294 ) C162_=_C432( C162 C432 ) C162_=_C470( C162 C470 ) C162_=_C522( C162 C522 ) \nC162_=_C523( C162 C523 ) C162_=_C524( C162 C524 ) C162_=_C525( C162 C525 ) C162_=_C526( C162 C526 ) C173_=_C177( C173 C177 ) C173_=_C178( C173 C178 ) \nC173_=_C203( C173 C203 ) C173_=_C204( C173 C204 ) C173_=_C209( C173 C209 ) C173_=_C220( C173 C220 ) C173_=_C225( C173 C225 ) C173_=_C297( C173 C297 ) \nC173_=_C392( C173 C392 ) C173_=_C395( C173 C395 ) C173_=_C402( C173 C402 ) C173_=_C508( C173 C508 ) C173_=_C514( C173 C514 ) C173_=_C525( C173 C525 ) \nC177_=_C178( C177 C178 ) C177_=_C203( C177 C203 ) C177_=_C204( C177 C204 ) C177_=_C209( C177 C209 ) C177_=_C220( C177 C220 ) C177_=_C297( C177 C297 ) \nC177_=_C392( C177 C392 ) C177_=_C395( C177 C395 ) C177_=_C402( C177 C402 ) C177_=_C508( C177 C508 ) C177_=_C514( C177 C514 ) C177_=_C525( C177 C525 ) \nC178_=_C218( C178 C218 ) C178_=_C225( C178 C225 ) C178_=_C294( C178 C294 ) C178_=_C432( C178 C432 ) C178_=_C470( C178 C470 ) C178_=_C522( C178 C522 ) \nC178_=_C523( C178 C523 ) C178_=_C524( C178 C524 ) C178_=_C525( C178 C525 ) C178_=_C526( C178 C526 ) C203_=_C204( C203 C204 ) C203_=_C209( C203 C209 ) \nC203_=_C220( C203 C220 ) C203_=_C297( C203 C297 ) C203_=_C392( C203 C392 ) C203_=_C395( C203 C395 ) C203_=_C402( C203 C402 ) C203_=_C508( C203 C508 ) \nC203_=_C514( C203 C514 ) C203_=_C525( C203 C525 ) C204_=_C209( C204 C209 ) C204_=_C220( C204 C220 ) C204_=_C297( C204 C297 ) C204_=_C392( C204 C392 ) \nC204_=_C395( C204 C395 ) C204_=_C402( C204 C402 ) C204_=_C508( C204 C508 ) C204_=_C514( C204 C514 ) C204_=_C525( C204 C525 ) C209_=_C220( C209 C220 ) \nC209_=_C297( C209 C297 ) C209_=_C392( C209 C392 ) C209_=_C395( C209 C395 ) C209_=_C402( C209 C402 ) C209_=_C434( C209 C434 ) C209_=_C508( C209 C508 ) \nC209_=_C514( C209 C514 ) C209_=_C519( C209 C519 ) C209_=_C525( C209 C525 ) C218_=_C220( C218 C220 ) C218_=_C225( C218 C225 ) C218_=_C294( C218 C294 ) \nC218_=_C432( C218 C432 ) C218_=_C470( C218 C470 ) C218_=_C522( C218 C522 ) C218_=_C523( C218 C523 ) C218_=_C524( C218 C524 ) C218_=_C525(</w:t>
      </w:r>
    </w:p>
    <w:p>
      <w:pPr>
        <w:pStyle w:val="PreformattedText"/>
        <w:bidi w:val="0"/>
        <w:spacing w:before="0" w:after="0"/>
        <w:jc w:val="left"/>
        <w:rPr/>
      </w:pPr>
      <w:r>
        <w:rPr/>
        <w:t xml:space="preserve"> </w:t>
      </w:r>
      <w:r>
        <w:rPr/>
        <w:t>C218 C525 ) \nC218_=_C526( C218 C526 ) C220_=_C297( C220 C297 ) C220_=_C392( C220 C392 ) C220_=_C395( C220 C395 ) C220_=_C402( C220 C402 ) C220_=_C508( C220 C508 ) \nC220_=_C514( C220 C514 ) C220_=_C525( C220 C525 ) C225_=_C294( C225 C294 ) C225_=_C432( C225 C432 ) C225_=_C470( C225 C470 ) C225_=_C522( C225 C522 ) \nC225_=_C523( C225 C523 ) C225_=_C524( C225 C524 ) C225_=_C525( C225 C525 ) C225_=_C526( C225 C526 ) C242_=_C407( C242 C407 ) C242_=_C412( C242 C412 ) \nC242_=_C432( C242 C432 ) C242_=_C433( C242 C433 ) C242_=_C434( C242 C434 ) C242_=_C460( C242 C460 ) C242_=_C502( C242 C502 ) C242_=_C519( C242 C519 ) \nC242_=_C521( C242 C521 ) C242_=_C525( C242 C525 ) C242_=_C550( C242 C550 ) C294_=_C297( C294 C297 ) C294_=_C432( C294 C432 ) C294_=_C470( C294 C470 ) \nC294_=_C522( C294 C522 ) C294_=_C523( C294 C523 ) C294_=_C524( C294 C524 ) C294_=_C525( C294 C525 ) C294_=_C526( C294 C526 ) C297_=_C392( C297 C392 ) \nC297_=_C395( C297 C395 ) C297_=_C402( C297 C402 ) C297_=_C508( C297 C508 ) C297_=_C514( C297 C514 ) C297_=_C525( C297 C525 ) C392_=_C395( C392 C395 ) \nC392_=_C402( C392 C402 ) C392_=_C508( C392 C508 ) C392_=_C514( C392 C514 ) C392_=_C525( C392 C525 ) C395_=_C402( C395 C402 ) C395_=_C508( C395 C508 ) \nC395_=_C514( C395 C514 ) C395_=_C525( C395 C525 ) C402_=_C508( C402 C508 ) C402_=_C514( C402 C514 ) C402_=_C525( C402 C525 ) C407_=_C412( C407 C412 ) \nC407_=_C432( C407 C432 ) C407_=_C433( C407 C433 ) C407_=_C434( C407 C434 ) C407_=_C460( C407 C460 ) C407_=_C502( C407 C502 ) C407_=_C519( C407 C519 ) \nC407_=_C521( C407 C521 ) C407_=_C525( C407 C525 ) C407_=_C550( C407 C550 ) C412_=_C432( C412 C432 ) C412_=_C433( C412 C433 ) C412_=_C434( C412 C434 ) \nC412_=_C460( C412 C460 ) C412_=_C502( C412 C502 ) C412_=_C519( C412 C519 ) C412_=_C521( C412 C521 ) C412_=_C525( C412 C525 ) C412_=_C550( C412 C550 ) \nC432_=_C433( C432 C433 ) C432_=_C434( C432 C434 ) C432_=_C460( C432 C460 ) C432_=_C470( C432 C470 ) C432_=_C502( C432 C502 ) C432_=_C519( C432 C519 ) \nC432_=_C521( C432 C521 ) C432_=_C522( C432 C522 ) C432_=_C523( C432 C523 ) C432_=_C524( C432 C524 ) C432_=_C525( C432 C525 ) C432_=_C526( C432 C526 ) \nC432_=_C550( C432 C550 ) C433_=_C434( C433 C434 ) C433_=_C460( C433 C460 ) C433_=_C502( C433 C502 ) C433_=_C519( C433 C519 ) C433_=_C521( C433 C521 ) \nC433_=_C525( C433 C525 ) C433_=_C550( C433 C550 ) C434_=_C460( C434 C460 ) C434_=_C502( C434 C502 ) C434_=_C519( C434 C519 ) C434_=_C521( C434 C521 ) \nC434_=_C525( C434 C525 ) C434_=_C550( C434 C550 ) C460_=_C502( C460 C502 ) C460_=_C519( C460 C519 ) C460_=_C521( C460 C521 ) C460_=_C525( C460 C525 ) \nC460_=_C550( C460 C550 ) C470_=_C522( C470 C522 ) C470_=_C523( C470 C523 ) C470_=_C524( C470 C524 ) C470_=_C525( C470 C525 ) C470_=_C526( C470 C526 ) \nC502_=_C519( C502 C519 ) C502_=_C521( C502 C521 ) C502_=_C525( C502 C525 ) C502_=_C550( C502 C550 ) C508_=_C514( C508 C514 ) C508_=_C525( C508 C525 ) \nC514_=_C525( C514 C525 ) C519_=_C521( C519 C521 ) C519_=_C525( C519 C525 ) C519_=_C550( C519 C550 ) C521_=_C525( C521 C525 ) C521_=_C550( C521 C550 ) \nC522_=_C523( C522 C523 ) C522_=_C524( C522 C524 ) C522_=_C525( C522 C525 ) C522_=_C526( C522 C526 ) C523_=_C524( C523 C524 ) C523_=_C525( C523 C525 ) \nC523_=_C526( C523 C526 ) C524_=_C525( C524 C525 ) C524_=_C526( C524 C526 ) C525_=_C526( C525 C526 ) C525_=_C550( C525 C550 ) "];54-&gt;70[label="43: C31 C57 C61 C65 C96 \nC98 C108 C146 C151 C155 C162 \nC173 C177 C178 C203 C204 C209 \nC218 C220 C225 C242 C294 C297 \nC392 C395 C402 C407 C412 C432 \nC433 C434 C460 C470 C502 C508 \nC514 C519 C521 C522 C523 C524 \nC526 C550 \n327: C31_=_C57 ,C31_=_C65 ,C31_=_C108 ,C31_=_C155 ,C31_=_C162 ,\nC31_=_C178 ,C31_=_C218 ,C31_=_C225 ,C31_=_C294 ,C31_=_C432 ,C31_=_C470 ,\nC31_=_C522 ,C31_=_C523 ,C31_=_C524 ,C31_=_C526 ,C57_=_C61 ,C57_=_C65 ,\nC57_=_C108 ,C57_=_C155 ,C57_=_C162 ,C57_=_C173 ,C57_=_C178 ,C57_=_C218 ,\nC57_=_C225 ,C57_=_C294 ,C57_=_C432 ,C57_=_C470 ,C57_=_C522 ,C57_=_C523 ,\nC57_=_C524 ,C57_=_C526 ,C61_=_C65 ,C61_=_C96 ,C61_=_C98 ,C61_=_C173 ,\nC61_=_C177 ,C61_=_C203 ,C61_=_C204 ,C61_=_C209 ,C61_=_C220 ,C61_=_C297 ,\nC61_=_C392 ,C61_=_C395 ,C61_=_C402 ,C61_=_C508 ,C61_=_C514 ,C65_=_C108 ,\nC65_=_C146 ,C65_=_C151 ,C65_=_C155 ,C65_=_C162 ,C65_=_C178 ,C65_=_C218 ,\nC65_=_C225 ,C65_=_C242 ,C65_=_C294 ,C65_=_C407 ,C65_=_C412 ,C65_=_C432 ,\nC65_=_C433 ,C65_=_C434 ,C65_=_C460 ,C65_=_C470 ,C65_=_C502 ,C65_=_C519 ,\nC65_=_C521 ,C65_=_C522 ,C65_=_C523 ,C65_=_C524 ,C65_=_C526 ,C65_=_C550 ,\nC96_=_C98 ,C96_=_C173 ,C96_=_C177 ,C96_=_C203 ,C96_=_C204 ,C96_=_C209 ,\nC96_=_C220 ,C96_=_C297 ,C96_=_C392 ,C96_=_C395 ,C96_=_C402 ,C96_=_C508 ,\nC96_=_C514 ,C98_=_C108 ,C98_=_C173 ,C98_=_C177 ,C98_=_C178 ,C98_=_C203 ,\nC98_=_C204 ,C98_=_C209 ,C98_=_C220 ,C98_=_C297 ,C98_=_C392 ,C98_=_C395 ,\nC98_=_C402 ,C98_=_C508 ,C98_=_C514 ,C108_=_C155 ,C108_=_C162 ,C108_=_C178 ,\nC108_=_C218 ,C108_=_C225 ,C108_=_C294 ,C108_=_C432 ,C108_=_C470 ,C108_=_C522 ,\nC108_=_C523 ,C108_=_C524 ,C108_=_C526 ,C146_=_C151 ,C146_=_C242 ,C146_=_C407 ,\nC146_=_C412 ,C146_=_C432 ,C146_=_C433 ,C146_=_C434 ,C146_=_C460 ,C146_=_C502 ,\nC146_=_C519 ,C146_=_C521 ,C146_=_C550 ,C151_=_C242 ,C151_=_C407 ,C151_=_C412 ,\nC151_=_C432 ,C151_=_C433 ,C151_=_C434 ,C151_=_C460 ,C151_=_C502 ,C151_=_C519 ,\nC151_=_C521 ,C151_=_C550 ,C155_=_C162 ,C155_=_C178 ,C155_=_C218 ,C155_=_C225 ,\nC155_=_C294 ,C155_=_C432 ,C155_=_C470 ,C155_=_C522 ,C155_=_C523 ,C155_=_C524 ,\nC155_=_C526 ,C162_=_C178 ,C162_=_C218 ,C162_=_C225 ,C162_=_C294 ,C162_=_C432 ,\nC162_=_C470 ,C162_=_C522 ,C162_=_C523 ,C162_=_C524 ,C162_=_C526 ,C173_=_C177 ,\nC173_=_C178 ,C173_=_C203 ,C173_=_C204 ,C173_=_C209 ,C173_=_C220 ,C173_=_C225 ,\nC173_=_C297 ,C173_=_C392 ,C173_=_C395 ,C173_=_C402 ,C173_=_C508 ,C173_=_C514 ,\nC177_=_C178 ,C177_=_C203 ,C177_=_C204 ,C177_=_C209 ,C177_=_C220 ,C177_=_C297 ,\nC177_=_C392 ,C177_=_C395 ,C177_=_C402 ,C177_=_C508 ,C177_=_C514 ,C178_=_C218 ,\nC178_=_C225 ,C178_=_C294 ,C178_=_C432 ,C178_=_C470 ,C178_=_C522 ,C178_=_C523 ,\nC178_=_C524 ,C178_=_C526 ,C203_=_C204 ,C203_=_C209 ,C203_=_C220 ,C203_=_C297 ,\nC203_=_C392 ,C203_=_C395 ,C203_=_C402 ,C203_=_C508 ,C203_=_C514 ,C204_=_C209 ,\nC204_=_C220 ,C204_=_C297 ,C204_=_C392 ,C204_=_C395 ,C204_=_C402 ,C204_=_C508 ,\nC204_=_C514 ,C209_=_C220 ,C209_=_C297 ,C209_=_C392 ,C209_=_C395 ,C209_=_C402 ,\nC209_=_C434 ,C209_=_C508 ,C209_=_C514 ,C209_=_C519 ,C218_=_C220 ,C218_=_C225 ,\nC218_=_C294 ,C218_=_C432 ,C218_=_C470 ,C218_=_C522 ,C218_=_C523 ,C218_=_C524 ,\nC218_=_C526 ,C220_=_C297 ,C220_=_C392 ,C220_=_C395 ,C220_=_C402 ,C220_=_C508 ,\nC220_=_C514 ,C225_=_C294 ,C225_=_C432 ,C225_=_C470 ,C225_=_C522 ,C225_=_C523 ,\nC225_=_C524 ,C225_=_C526 ,C242_=_C407 ,C242_=_C412 ,C242_=_C432 ,C242_=_C433 ,\nC242_=_C434 ,C242_=_C460 ,C242_=_C502 ,C242_=_C519 ,C242_=_C521 ,C242_=_C550 ,\nC294_=_C297 ,C294_=_C432 ,C294_=_C470 ,C294_=_C522 ,C294_=_C523 ,C294_=_C524 ,\nC294_=_C526 ,C297_=_C392 ,C297_=_C395 ,C297_=_C402 ,C297_=_C508 ,C297_=_C514 ,\nC392_=_C395 ,C392_=_C402 ,C392_=_C508 ,C392_=_C514 ,C395_=_C402 ,C395_=_C508 ,\nC395_=_C514 ,C402_=_C508 ,C402_=_C514 ,C407_=_C412 ,C407_=_C432 ,C407_=_C433 ,\nC407_=_C434 ,C407_=_C460 ,C407_=_C502 ,C407_=_C519 ,C407_=_C521 ,C407_=_C550 ,\nC412_=_C432 ,C412_=_C433 ,C412_=_C434 ,C412_=_C460 ,C412_=_C502 ,C412_=_C519 ,\nC412_=_C521 ,C412_=_C550 ,C432_=_C433 ,C432_=_C434 ,C432_=_C460 ,C432_=_C470 ,\nC432_=_C502 ,C432_=_C519 ,C432_=_C521 ,C432_=_C522 ,C432_=_C523 ,C432_=_C524 ,\nC432_=_C526 ,C432_=_C550 ,C433_=_C434 ,C433_=_C460 ,C433_=_C502 ,C433_=_C519 ,\nC433_=_C521 ,C433_=_C550 ,C434_=_C460 ,C434_=_C502 ,C434_=_C519 ,C434_=_C521 ,\nC434_=_C550 ,C460_=_C502 ,C460_=_C519 ,C460_=_C521 ,C460_=_C550 ,C470_=_C522 ,\nC470_=_C523 ,C470_=_C524 ,C470_=_C526 ,C502_=_C519 ,C502_=_C521 ,C502_=_C550 ,\nC508_=_C514 ,C519_=_C521 ,C519_=_C550 ,C521_=_C550 ,C522_=_C523 ,C522_=_C524 ,\nC522_=_C526 ,C523_=_C524 ,C523_=_C526 ,C524_=_C526 ,"];71[shape=box, label="id:71 level: 5\n58: C44 C49 C60 C68 C124 \nC169 C176 C182 C184 C193 C195 \nC208 C209 C237 C252 C253 C259 \nC263 C274 C296 C312 C313 C315 \nC316 C323 C335 C336 C350 C354 \nC362 C375 C391 C392 C393 C403 \nC418 C419 C420 C421 C422 C423 \nC424 C434 C446 C458 C459 C460 \nC461 C462 C464 C496 C497 C503 \nC513 C519 C530 C533 C556 \n527: C44_=_C49( C44 C49 ) C44_=_C68( C44 C68 ) C44_=_C124( C44 C124 ) C44_=_C169( C44 C169 ) C44_=_C274( C44 C274 ) \nC44_=_C296( C44 C296 ) C44_=_C315( C44 C315 ) C44_=_C316( C44 C316 ) C44_=_C350( C44 C350 ) C44_=_C422( C44 C422 ) C44_=_C464( C44 C464 ) \nC44_=_C496( C44 C496 ) C44_=_C497( C44 C497 ) C44_=_C503( C44 C503 ) C44_=_C533( C44 C533 ) C44_=_C556( C44 C556 ) C49_=_C68( C49 C68 ) \nC49_=_C124( C49 C124 ) C49_=_C169( C49 C169 ) C49_=_C274( C49 C274 ) C49_=_C296( C49 C296 ) C49_=_C315( C49 C315 ) C49_=_C316( C49 C316 ) \nC49_=_C350( C49 C350 ) C49_=_C422( C49 C422 ) C49_=_C464( C49 C464 ) C49_=_C496( C49 C496 ) C49_=_C497( C49 C497 ) C49_=_C503( C49 C503 ) \nC49_=_C533( C49 C533 ) C49_=_C556( C49 C556 ) C60_=_C176( C60 C176 ) C60_=_C237( C60 C237 ) C60_=_C259( C60 C259 ) C60_=_C312( C60 C312 ) \nC60_=_C313( C60 C313 ) C60_=_C323( C60 C323 ) C60_=_C362( C60 C362 ) C60_=_C392( C60 C392 ) C60_=_C393( C60 C393 ) C60_=_C403( C60 C403 ) \nC60_=_C419( C60 C419 ) C60_=_C420( C60 C420 ) C60_=_C421( C60 C421 ) C60_=_C422( C60 C422 ) C60_=_C423( C60 C423 ) C60_=_C424( C60 C424 ) \nC68_=_C124( C68 C124 ) C68_=_C169( C68 C169 ) C68_=_C274( C68 C274 ) C68_=_C296( C68 C296 ) C68_=_C315( C68 C315 ) C68_=_C316( C68 C316 ) \nC68_=_C350( C68 C350 ) C68_=_C422( C68 C422 ) C68_=_C464( C68 C464 ) C68_=_C496( C68 C496 ) C68_=_C497( C68 C497 ) C68_=_C503( C68 C503 ) \nC68_=_C533( C68 C533 ) C68_=_C556( C68 C556 ) C124_=_C169( C124 C169 ) C124_=_C274( C124 C274 ) C124_=_C296( C124 C296 ) C124_=_C315( C124 C315 ) \nC124_=_C316( C124 C316 ) C124_=_C350( C124 C350 ) C124_=_C422( C124 C422 ) C124_=_C464( C124 C464 ) C124_=_C496( C124 C496 ) C124_=_C497( C124 C497 ) \nC124_=_C503( C124 C503 ) C124_=_C533( C124</w:t>
      </w:r>
    </w:p>
    <w:p>
      <w:pPr>
        <w:pStyle w:val="PreformattedText"/>
        <w:bidi w:val="0"/>
        <w:spacing w:before="0" w:after="0"/>
        <w:jc w:val="left"/>
        <w:rPr/>
      </w:pPr>
      <w:r>
        <w:rPr/>
        <w:t xml:space="preserve"> </w:t>
      </w:r>
      <w:r>
        <w:rPr/>
        <w:t>C533 ) C124_=_C556( C124 C556 ) C169_=_C176( C169 C176 ) C169_=_C182( C169 C182 ) C169_=_C208( C169 C208 ) \nC169_=_C209( C169 C209 ) C169_=_C274( C169 C274 ) C169_=_C296( C169 C296 ) C169_=_C315( C169 C315 ) C169_=_C316( C169 C316 ) C169_=_C350( C169 C350 ) \nC169_=_C422( C169 C422 ) C169_=_C464( C169 C464 ) C169_=_C496( C169 C496 ) C169_=_C497( C169 C497 ) C169_=_C503( C169 C503 ) C169_=_C533( C169 C533 ) \nC169_=_C556( C169 C556 ) C176_=_C182( C176 C182 ) C176_=_C237( C176 C237 ) C176_=_C259( C176 C259 ) C176_=_C312( C176 C312 ) C176_=_C313( C176 C313 ) \nC176_=_C323( C176 C323 ) C176_=_C362( C176 C362 ) C176_=_C392( C176 C392 ) C176_=_C393( C176 C393 ) C176_=_C403( C176 C403 ) C176_=_C419( C176 C419 ) \nC176_=_C420( C176 C420 ) C176_=_C421( C176 C421 ) C176_=_C422( C176 C422 ) C176_=_C423( C176 C423 ) C176_=_C424( C176 C424 ) C182_=_C193( C182 C193 ) \nC182_=_C195( C182 C195 ) C182_=_C208( C182 C208 ) C182_=_C209( C182 C209 ) C182_=_C316( C182 C316 ) C182_=_C391( C182 C391 ) C182_=_C418( C182 C418 ) \nC182_=_C422( C182 C422 ) C182_=_C434( C182 C434 ) C182_=_C446( C182 C446 ) C182_=_C461( C182 C461 ) C182_=_C462( C182 C462 ) C182_=_C513( C182 C513 ) \nC182_=_C519( C182 C519 ) C182_=_C530( C182 C530 ) C184_=_C193( C184 C193 ) C184_=_C195( C184 C195 ) C184_=_C252( C184 C252 ) C184_=_C253( C184 C253 ) \nC184_=_C263( C184 C263 ) C184_=_C335( C184 C335 ) C184_=_C336( C184 C336 ) C184_=_C354( C184 C354 ) C184_=_C375( C184 C375 ) C184_=_C419( C184 C419 ) \nC184_=_C458( C184 C458 ) C184_=_C459( C184 C459 ) C184_=_C460( C184 C460 ) C184_=_C461( C184 C461 ) C184_=_C462( C184 C462 ) C184_=_C464( C184 C464 ) \nC193_=_C195( C193 C195 ) C193_=_C208( C193 C208 ) C193_=_C209( C193 C209 ) C193_=_C391( C193 C391 ) C193_=_C418( C193 C418 ) C193_=_C422( C193 C422 ) \nC193_=_C434( C193 C434 ) C193_=_C446( C193 C446 ) C193_=_C461( C193 C461 ) C193_=_C462( C193 C462 ) C193_=_C513( C193 C513 ) C193_=_C519( C193 C519 ) \nC193_=_C530( C193 C530 ) C195_=_C208( C195 C208 ) C195_=_C209( C195 C209 ) C195_=_C259( C195 C259 ) C195_=_C323( C195 C323 ) C195_=_C336( C195 C336 ) \nC195_=_C350( C195 C350 ) C195_=_C391( C195 C391 ) C195_=_C418( C195 C418 ) C195_=_C422( C195 C422 ) C195_=_C434( C195 C434 ) C195_=_C446( C195 C446 ) \nC195_=_C461( C195 C461 ) C195_=_C462( C195 C462 ) C195_=_C513( C195 C513 ) C195_=_C519( C195 C519 ) C195_=_C530( C195 C530 ) C208_=_C209( C208 C209 ) \nC208_=_C391( C208 C391 ) C208_=_C418( C208 C418 ) C208_=_C422( C208 C422 ) C208_=_C434( C208 C434 ) C208_=_C446( C208 C446 ) C208_=_C461( C208 C461 ) \nC208_=_C462( C208 C462 ) C208_=_C513( C208 C513 ) C208_=_C519( C208 C519 ) C208_=_C530( C208 C530 ) C209_=_C391( C209 C391 ) C209_=_C392( C209 C392 ) \nC209_=_C418( C209 C418 ) C209_=_C422( C209 C422 ) C209_=_C434( C209 C434 ) C209_=_C446( C209 C446 ) C209_=_C461( C209 C461 ) C209_=_C462( C209 C462 ) \nC209_=_C513( C209 C513 ) C209_=_C519( C209 C519 ) C209_=_C530( C209 C530 ) C237_=_C259( C237 C259 ) C237_=_C312( C237 C312 ) C237_=_C313( C237 C313 ) \nC237_=_C323( C237 C323 ) C237_=_C362( C237 C362 ) C237_=_C392( C237 C392 ) C237_=_C393( C237 C393 ) C237_=_C403( C237 C403 ) C237_=_C419( C237 C419 ) \nC237_=_C420( C237 C420 ) C237_=_C421( C237 C421 ) C237_=_C422( C237 C422 ) C237_=_C423( C237 C423 ) C237_=_C424( C237 C424 ) C237_=_C458( C237 C458 ) \nC252_=_C253( C252 C253 ) C252_=_C263( C252 C263 ) C252_=_C335( C252 C335 ) C252_=_C336( C252 C336 ) C252_=_C354( C252 C354 ) C252_=_C375( C252 C375 ) \nC252_=_C419( C252 C419 ) C252_=_C458( C252 C458 ) C252_=_C459( C252 C459 ) C252_=_C460( C252 C460 ) C252_=_C461( C252 C461 ) C252_=_C462( C252 C462 ) \nC252_=_C464( C252 C464 ) C253_=_C263( C253 C263 ) C253_=_C313( C253 C313 ) C253_=_C335( C253 C335 ) C253_=_C336( C253 C336 ) C253_=_C354( C253 C354 ) \nC253_=_C375( C253 C375 ) C253_=_C419( C253 C419 ) C253_=_C423( C253 C423 ) C253_=_C458( C253 C458 ) C253_=_C459( C253 C459 ) C253_=_C460( C253 C460 ) \nC253_=_C461( C253 C461 ) C253_=_C462( C253 C462 ) C253_=_C464( C253 C464 ) C253_=_C556( C253 C556 ) C259_=_C263( C259 C263 ) C259_=_C312( C259 C312 ) \nC259_=_C313( C259 C313 ) C259_=_C323( C259 C323 ) C259_=_C336( C259 C336 ) C259_=_C350( C259 C350 ) C259_=_C362( C259 C362 ) C259_=_C392( C259 C392 ) \nC259_=_C393( C259 C393 ) C259_=_C403( C259 C403 ) C259_=_C419( C259 C419 ) C259_=_C420( C259 C420 ) C259_=_C421( C259 C421 ) C259_=_C422( C259 C422 ) \nC259_=_C423( C259 C423 ) C259_=_C424( C259 C424 ) C259_=_C461( C259 C461 ) C263_=_C335( C263 C335 ) C263_=_C336( C263 C336 ) C263_=_C354( C263 C354 ) \nC263_=_C375( C263 C375 ) C263_=_C419( C263 C419 ) C263_=_C458( C263 C458 ) C263_=_C459( C263 C459 ) C263_=_C460( C263 C460 ) C263_=_C461( C263 C461 ) \nC263_=_C462( C263 C462 ) C263_=_C464( C263 C464 ) C274_=_C296( C274 C296 ) C274_=_C315( C274 C315 ) C274_=_C316( C274 C316 ) C274_=_C350( C274 C350 ) \nC274_=_C422( C274 C422 ) C274_=_C464( C274 C464 ) C274_=_C496( C274 C496 ) C274_=_C497( C274 C497 ) C274_=_C503( C274 C503 ) C274_=_C533( C274 C533 ) \nC274_=_C556( C274 C556 ) C296_=_C315( C296 C315 ) C296_=_C316( C296 C316 ) C296_=_C350( C296 C350 ) C296_=_C422( C296 C422 ) C296_=_C464( C296 C464 ) \nC296_=_C496( C296 C496 ) C296_=_C497( C296 C497 ) C296_=_C503( C296 C503 ) C296_=_C533( C296 C533 ) C296_=_C556( C296 C556 ) C312_=_C313( C312 C313 ) \nC312_=_C315( C312 C315 ) C312_=_C316( C312 C316 ) C312_=_C323( C312 C323 ) C312_=_C362( C312 C362 ) C312_=_C392( C312 C392 ) C312_=_C393( C312 C393 ) \nC312_=_C403( C312 C403 ) C312_=_C419( C312 C419 ) C312_=_C420( C312 C420 ) C312_=_C421( C312 C421 ) C312_=_C422( C312 C422 ) C312_=_C423( C312 C423 ) \nC312_=_C424( C312 C424 ) C313_=_C315( C313 C315 ) C313_=_C316( C313 C316 ) C313_=_C323( C313 C323 ) C313_=_C362( C313 C362 ) C313_=_C392( C313 C392 ) \nC313_=_C393( C313 C393 ) C313_=_C403( C313 C403 ) C313_=_C419( C313 C419 ) C313_=_C420( C313 C420 ) C313_=_C421( C313 C421 ) C313_=_C422( C313 C422 ) \nC313_=_C423( C313 C423 ) C313_=_C424( C313 C424 ) C313_=_C556( C313 C556 ) C315_=_C316( C315 C316 ) C315_=_C350( C315 C350 ) C315_=_C422( C315 C422 ) \nC315_=_C464( C315 C464 ) C315_=_C496( C315 C496 ) C315_=_C497( C315 C497 ) C315_=_C503( C315 C503 ) C315_=_C533( C315 C533 ) C315_=_C556( C315 C556 ) \nC316_=_C350( C316 C350 ) C316_=_C422( C316 C422 ) C316_=_C464( C316 C464 ) C316_=_C496( C316 C496 ) C316_=_C497( C316 C497 ) C316_=_C503( C316 C503 ) \nC316_=_C533( C316 C533 ) C316_=_C556( C316 C556 ) C323_=_C336( C323 C336 ) C323_=_C350( C323 C350 ) C323_=_C362( C323 C362 ) C323_=_C392( C323 C392 ) \nC323_=_C393( C323 C393 ) C323_=_C403( C323 C403 ) C323_=_C419( C323 C419 ) C323_=_C420( C323 C420 ) C323_=_C421( C323 C421 ) C323_=_C422( C323 C422 ) \nC323_=_C423( C323 C423 ) C323_=_C424( C323 C424 ) C323_=_C461( C323 C461 ) C335_=_C336( C335 C336 ) C335_=_C354( C335 C354 ) C335_=_C375( C335 C375 ) \nC335_=_C419( C335 C419 ) C335_=_C458( C335 C458 ) C335_=_C459( C335 C459 ) C335_=_C460( C335 C460 ) C335_=_C461( C335 C461 ) C335_=_C462( C335 C462 ) \nC335_=_C464( C335 C464 ) C336_=_C350( C336 C350 ) C336_=_C354( C336 C354 ) C336_=_C375( C336 C375 ) C336_=_C419( C336 C419 ) C336_=_C458( C336 C458 ) \nC336_=_C459( C336 C459 ) C336_=_C460( C336 C460 ) C336_=_C461( C336 C461 ) C336_=_C462( C336 C462 ) C336_=_C464( C336 C464 ) C350_=_C422( C350 C422 ) \nC350_=_C461( C350 C461 ) C350_=_C464( C350 C464 ) C350_=_C496( C350 C496 ) C350_=_C497( C350 C497 ) C350_=_C503( C350 C503 ) C350_=_C533( C350 C533 ) \nC350_=_C556( C350 C556 ) C354_=_C375( C354 C375 ) C354_=_C419( C354 C419 ) C354_=_C420( C354 C420 ) C354_=_C434( C354 C434 ) C354_=_C458( C354 C458 ) \nC354_=_C459( C354 C459 ) C354_=_C460( C354 C460 ) C354_=_C461( C354 C461 ) C354_=_C462( C354 C462 ) C354_=_C464( C354 C464 ) C362_=_C392( C362 C392 ) \nC362_=_C393( C362 C393 ) C362_=_C403( C362 C403 ) C362_=_C419( C362 C419 ) C362_=_C420( C362 C420 ) C362_=_C421( C362 C421 ) C362_=_C422( C362 C422 ) \nC362_=_C423( C362 C423 ) C362_=_C424( C362 C424 ) C375_=_C419( C375 C419 ) C375_=_C458( C375 C458 ) C375_=_C459( C375 C459 ) C375_=_C460( C375 C460 ) \nC375_=_C461( C375 C461 ) C375_=_C462( C375 C462 ) C375_=_C464( C375 C464 ) C391_=_C418( C391 C418 ) C391_=_C422( C391 C422 ) C391_=_C434( C391 C434 ) \nC391_=_C446( C391 C446 ) C391_=_C461( C391 C461 ) C391_=_C462( C391 C462 ) C391_=_C513( C391 C513 ) C391_=_C519( C391 C519 ) C391_=_C530( C391 C530 ) \nC392_=_C393( C392 C393 ) C392_=_C403( C392 C403 ) C392_=_C419( C392 C419 ) C392_=_C420( C392 C420 ) C392_=_C421( C392 C421 ) C392_=_C422( C392 C422 ) \nC392_=_C423( C392 C423 ) C392_=_C424( C392 C424 ) C393_=_C403( C393 C403 ) C393_=_C419( C393 C419 ) C393_=_C420( C393 C420 ) C393_=_C421( C393 C421 ) \nC393_=_C422( C393 C422 ) C393_=_C423( C393 C423 ) C393_=_C424( C393 C424 ) C403_=_C419( C403 C419 ) C403_=_C420( C403 C420 ) C403_=_C421( C403 C421 ) \nC403_=_C422( C403 C422 ) C403_=_C423( C403 C423 ) C403_=_C424( C403 C424 ) C403_=_C496( C403 C496 ) C403_=_C497( C403 C497 ) C418_=_C422( C418 C422 ) \nC418_=_C434( C418 C434 ) C418_=_C446( C418 C446 ) C418_=_C461( C418 C461 ) C418_=_C462( C418 C462 ) C418_=_C513( C418 C513 ) C418_=_C519( C418 C519 ) \nC418_=_C530( C418 C530 ) C419_=_C420( C419 C420 ) C419_=_C421( C419 C421 ) C419_=_C422( C419 C422 ) C419_=_C423( C419 C423 ) C419_=_C424( C419 C424 ) \nC419_=_C434( C419 C434 ) C419_=_C458( C419 C458 ) C419_=_C459( C419 C459 ) C419_=_C460( C419 C460 ) C419_=_C461( C419 C461 ) C419_=_C462( C419 C462 ) \nC419_=_C464( C419 C464 ) C420_=_C421( C420 C421 ) C420_=_C422( C420 C422 ) C420_=_C423( C420 C423 ) C420_=_C424( C420 C424 ) C420_=_C434( C420 C434 ) \nC420_=_C519( C420 C519 ) C421_=_C422( C421 C422 ) C421_=_C423( C421 C423 ) C421_=_C424( C421 C424 ) C421_=_C556( C421 C556 ) C422_=_C423( C422 C423 ) \nC422_=_C424( C422 C424 ) C422_=_C434( C422 C434 ) C422_=_C446( C422 C446 ) C422_=_C461( C422 C461 ) C422_=_C462( C422 C462 ) C422_=_C464( C422 C464 ) \nC422_=_C496( C422 C496 ) C422_=_C497( C422 C497 ) C422_=_C503(</w:t>
      </w:r>
    </w:p>
    <w:p>
      <w:pPr>
        <w:pStyle w:val="PreformattedText"/>
        <w:bidi w:val="0"/>
        <w:spacing w:before="0" w:after="0"/>
        <w:jc w:val="left"/>
        <w:rPr/>
      </w:pPr>
      <w:r>
        <w:rPr/>
        <w:t xml:space="preserve"> </w:t>
      </w:r>
      <w:r>
        <w:rPr/>
        <w:t>C422 C503 ) C422_=_C513( C422 C513 ) C422_=_C519( C422 C519 ) C422_=_C530( C422 C530 ) \nC422_=_C533( C422 C533 ) C422_=_C556( C422 C556 ) C423_=_C424( C423 C424 ) C423_=_C459( C423 C459 ) C423_=_C460( C423 C460 ) C423_=_C556( C423 C556 ) \nC424_=_C458( C424 C458 ) C434_=_C446( C434 C446 ) C434_=_C460( C434 C460 ) C434_=_C461( C434 C461 ) C434_=_C462( C434 C462 ) C434_=_C513( C434 C513 ) \nC434_=_C519( C434 C519 ) C434_=_C530( C434 C530 ) C446_=_C461( C446 C461 ) C446_=_C462( C446 C462 ) C446_=_C513( C446 C513 ) C446_=_C519( C446 C519 ) \nC446_=_C530( C446 C530 ) C458_=_C459( C458 C459 ) C458_=_C460( C458 C460 ) C458_=_C461( C458 C461 ) C458_=_C462( C458 C462 ) C458_=_C464( C458 C464 ) \nC459_=_C460( C459 C460 ) C459_=_C461( C459 C461 ) C459_=_C462( C459 C462 ) C459_=_C464( C459 C464 ) C460_=_C461( C460 C461 ) C460_=_C462( C460 C462 ) \nC460_=_C464( C460 C464 ) C460_=_C519( C460 C519 ) C461_=_C462( C461 C462 ) C461_=_C464( C461 C464 ) C461_=_C513( C461 C513 ) C461_=_C519( C461 C519 ) \nC461_=_C530( C461 C530 ) C462_=_C464( C462 C464 ) C462_=_C497( C462 C497 ) C462_=_C513( C462 C513 ) C462_=_C519( C462 C519 ) C462_=_C530( C462 C530 ) \nC464_=_C496( C464 C496 ) C464_=_C497( C464 C497 ) C464_=_C503( C464 C503 ) C464_=_C533( C464 C533 ) C464_=_C556( C464 C556 ) C496_=_C497( C496 C497 ) \nC496_=_C503( C496 C503 ) C496_=_C533( C496 C533 ) C496_=_C556( C496 C556 ) C497_=_C503( C497 C503 ) C497_=_C533( C497 C533 ) C497_=_C556( C497 C556 ) \nC503_=_C533( C503 C533 ) C503_=_C556( C503 C556 ) C513_=_C519( C513 C519 ) C513_=_C530( C513 C530 ) C519_=_C530( C519 C530 ) C533_=_C556( C533 C556 ) "];55-&gt;71[label="57: C44 C49 C60 C68 C124 \nC169 C176 C182 C184 C193 C195 \nC208 C209 C237 C252 C253 C259 \nC263 C274 C296 C312 C313 C315 \nC316 C323 C335 C336 C350 C354 \nC362 C375 C391 C392 C393 C403 \nC418 C419 C420 C421 C423 C424 \nC434 C446 C458 C459 C460 C461 \nC462 C464 C496 C497 C503 C513 \nC519 C530 C533 C556 \n481: C44_=_C49 ,C44_=_C68 ,C44_=_C124 ,C44_=_C169 ,C44_=_C274 ,\nC44_=_C296 ,C44_=_C315 ,C44_=_C316 ,C44_=_C350 ,C44_=_C464 ,C44_=_C496 ,\nC44_=_C497 ,C44_=_C503 ,C44_=_C533 ,C44_=_C556 ,C49_=_C68 ,C49_=_C124 ,\nC49_=_C169 ,C49_=_C274 ,C49_=_C296 ,C49_=_C315 ,C49_=_C316 ,C49_=_C350 ,\nC49_=_C464 ,C49_=_C496 ,C49_=_C497 ,C49_=_C503 ,C49_=_C533 ,C49_=_C556 ,\nC60_=_C176 ,C60_=_C237 ,C60_=_C259 ,C60_=_C312 ,C60_=_C313 ,C60_=_C323 ,\nC60_=_C362 ,C60_=_C392 ,C60_=_C393 ,C60_=_C403 ,C60_=_C419 ,C60_=_C420 ,\nC60_=_C421 ,C60_=_C423 ,C60_=_C424 ,C68_=_C124 ,C68_=_C169 ,C68_=_C274 ,\nC68_=_C296 ,C68_=_C315 ,C68_=_C316 ,C68_=_C350 ,C68_=_C464 ,C68_=_C496 ,\nC68_=_C497 ,C68_=_C503 ,C68_=_C533 ,C68_=_C556 ,C124_=_C169 ,C124_=_C274 ,\nC124_=_C296 ,C124_=_C315 ,C124_=_C316 ,C124_=_C350 ,C124_=_C464 ,C124_=_C496 ,\nC124_=_C497 ,C124_=_C503 ,C124_=_C533 ,C124_=_C556 ,C169_=_C176 ,C169_=_C182 ,\nC169_=_C208 ,C169_=_C209 ,C169_=_C274 ,C169_=_C296 ,C169_=_C315 ,C169_=_C316 ,\nC169_=_C350 ,C169_=_C464 ,C169_=_C496 ,C169_=_C497 ,C169_=_C503 ,C169_=_C533 ,\nC169_=_C556 ,C176_=_C182 ,C176_=_C237 ,C176_=_C259 ,C176_=_C312 ,C176_=_C313 ,\nC176_=_C323 ,C176_=_C362 ,C176_=_C392 ,C176_=_C393 ,C176_=_C403 ,C176_=_C419 ,\nC176_=_C420 ,C176_=_C421 ,C176_=_C423 ,C176_=_C424 ,C182_=_C193 ,C182_=_C195 ,\nC182_=_C208 ,C182_=_C209 ,C182_=_C316 ,C182_=_C391 ,C182_=_C418 ,C182_=_C434 ,\nC182_=_C446 ,C182_=_C461 ,C182_=_C462 ,C182_=_C513 ,C182_=_C519 ,C182_=_C530 ,\nC184_=_C193 ,C184_=_C195 ,C184_=_C252 ,C184_=_C253 ,C184_=_C263 ,C184_=_C335 ,\nC184_=_C336 ,C184_=_C354 ,C184_=_C375 ,C184_=_C419 ,C184_=_C458 ,C184_=_C459 ,\nC184_=_C460 ,C184_=_C461 ,C184_=_C462 ,C184_=_C464 ,C193_=_C195 ,C193_=_C208 ,\nC193_=_C209 ,C193_=_C391 ,C193_=_C418 ,C193_=_C434 ,C193_=_C446 ,C193_=_C461 ,\nC193_=_C462 ,C193_=_C513 ,C193_=_C519 ,C193_=_C530 ,C195_=_C208 ,C195_=_C209 ,\nC195_=_C259 ,C195_=_C323 ,C195_=_C336 ,C195_=_C350 ,C195_=_C391 ,C195_=_C418 ,\nC195_=_C434 ,C195_=_C446 ,C195_=_C461 ,C195_=_C462 ,C195_=_C513 ,C195_=_C519 ,\nC195_=_C530 ,C208_=_C209 ,C208_=_C391 ,C208_=_C418 ,C208_=_C434 ,C208_=_C446 ,\nC208_=_C461 ,C208_=_C462 ,C208_=_C513 ,C208_=_C519 ,C208_=_C530 ,C209_=_C391 ,\nC209_=_C392 ,C209_=_C418 ,C209_=_C434 ,C209_=_C446 ,C209_=_C461 ,C209_=_C462 ,\nC209_=_C513 ,C209_=_C519 ,C209_=_C530 ,C237_=_C259 ,C237_=_C312 ,C237_=_C313 ,\nC237_=_C323 ,C237_=_C362 ,C237_=_C392 ,C237_=_C393 ,C237_=_C403 ,C237_=_C419 ,\nC237_=_C420 ,C237_=_C421 ,C237_=_C423 ,C237_=_C424 ,C237_=_C458 ,C252_=_C253 ,\nC252_=_C263 ,C252_=_C335 ,C252_=_C336 ,C252_=_C354 ,C252_=_C375 ,C252_=_C419 ,\nC252_=_C458 ,C252_=_C459 ,C252_=_C460 ,C252_=_C461 ,C252_=_C462 ,C252_=_C464 ,\nC253_=_C263 ,C253_=_C313 ,C253_=_C335 ,C253_=_C336 ,C253_=_C354 ,C253_=_C375 ,\nC253_=_C419 ,C253_=_C423 ,C253_=_C458 ,C253_=_C459 ,C253_=_C460 ,C253_=_C461 ,\nC253_=_C462 ,C253_=_C464 ,C253_=_C556 ,C259_=_C263 ,C259_=_C312 ,C259_=_C313 ,\nC259_=_C323 ,C259_=_C336 ,C259_=_C350 ,C259_=_C362 ,C259_=_C392 ,C259_=_C393 ,\nC259_=_C403 ,C259_=_C419 ,C259_=_C420 ,C259_=_C421 ,C259_=_C423 ,C259_=_C424 ,\nC259_=_C461 ,C263_=_C335 ,C263_=_C336 ,C263_=_C354 ,C263_=_C375 ,C263_=_C419 ,\nC263_=_C458 ,C263_=_C459 ,C263_=_C460 ,C263_=_C461 ,C263_=_C462 ,C263_=_C464 ,\nC274_=_C296 ,C274_=_C315 ,C274_=_C316 ,C274_=_C350 ,C274_=_C464 ,C274_=_C496 ,\nC274_=_C497 ,C274_=_C503 ,C274_=_C533 ,C274_=_C556 ,C296_=_C315 ,C296_=_C316 ,\nC296_=_C350 ,C296_=_C464 ,C296_=_C496 ,C296_=_C497 ,C296_=_C503 ,C296_=_C533 ,\nC296_=_C556 ,C312_=_C313 ,C312_=_C315 ,C312_=_C316 ,C312_=_C323 ,C312_=_C362 ,\nC312_=_C392 ,C312_=_C393 ,C312_=_C403 ,C312_=_C419 ,C312_=_C420 ,C312_=_C421 ,\nC312_=_C423 ,C312_=_C424 ,C313_=_C315 ,C313_=_C316 ,C313_=_C323 ,C313_=_C362 ,\nC313_=_C392 ,C313_=_C393 ,C313_=_C403 ,C313_=_C419 ,C313_=_C420 ,C313_=_C421 ,\nC313_=_C423 ,C313_=_C424 ,C313_=_C556 ,C315_=_C316 ,C315_=_C350 ,C315_=_C464 ,\nC315_=_C496 ,C315_=_C497 ,C315_=_C503 ,C315_=_C533 ,C315_=_C556 ,C316_=_C350 ,\nC316_=_C464 ,C316_=_C496 ,C316_=_C497 ,C316_=_C503 ,C316_=_C533 ,C316_=_C556 ,\nC323_=_C336 ,C323_=_C350 ,C323_=_C362 ,C323_=_C392 ,C323_=_C393 ,C323_=_C403 ,\nC323_=_C419 ,C323_=_C420 ,C323_=_C421 ,C323_=_C423 ,C323_=_C424 ,C323_=_C461 ,\nC335_=_C336 ,C335_=_C354 ,C335_=_C375 ,C335_=_C419 ,C335_=_C458 ,C335_=_C459 ,\nC335_=_C460 ,C335_=_C461 ,C335_=_C462 ,C335_=_C464 ,C336_=_C350 ,C336_=_C354 ,\nC336_=_C375 ,C336_=_C419 ,C336_=_C458 ,C336_=_C459 ,C336_=_C460 ,C336_=_C461 ,\nC336_=_C462 ,C336_=_C464 ,C350_=_C461 ,C350_=_C464 ,C350_=_C496 ,C350_=_C497 ,\nC350_=_C503 ,C350_=_C533 ,C350_=_C556 ,C354_=_C375 ,C354_=_C419 ,C354_=_C420 ,\nC354_=_C434 ,C354_=_C458 ,C354_=_C459 ,C354_=_C460 ,C354_=_C461 ,C354_=_C462 ,\nC354_=_C464 ,C362_=_C392 ,C362_=_C393 ,C362_=_C403 ,C362_=_C419 ,C362_=_C420 ,\nC362_=_C421 ,C362_=_C423 ,C362_=_C424 ,C375_=_C419 ,C375_=_C458 ,C375_=_C459 ,\nC375_=_C460 ,C375_=_C461 ,C375_=_C462 ,C375_=_C464 ,C391_=_C418 ,C391_=_C434 ,\nC391_=_C446 ,C391_=_C461 ,C391_=_C462 ,C391_=_C513 ,C391_=_C519 ,C391_=_C530 ,\nC392_=_C393 ,C392_=_C403 ,C392_=_C419 ,C392_=_C420 ,C392_=_C421 ,C392_=_C423 ,\nC392_=_C424 ,C393_=_C403 ,C393_=_C419 ,C393_=_C420 ,C393_=_C421 ,C393_=_C423 ,\nC393_=_C424 ,C403_=_C419 ,C403_=_C420 ,C403_=_C421 ,C403_=_C423 ,C403_=_C424 ,\nC403_=_C496 ,C403_=_C497 ,C418_=_C434 ,C418_=_C446 ,C418_=_C461 ,C418_=_C462 ,\nC418_=_C513 ,C418_=_C519 ,C418_=_C530 ,C419_=_C420 ,C419_=_C421 ,C419_=_C423 ,\nC419_=_C424 ,C419_=_C434 ,C419_=_C458 ,C419_=_C459 ,C419_=_C460 ,C419_=_C461 ,\nC419_=_C462 ,C419_=_C464 ,C420_=_C421 ,C420_=_C423 ,C420_=_C424 ,C420_=_C434 ,\nC420_=_C519 ,C421_=_C423 ,C421_=_C424 ,C421_=_C556 ,C423_=_C424 ,C423_=_C459 ,\nC423_=_C460 ,C423_=_C556 ,C424_=_C458 ,C434_=_C446 ,C434_=_C460 ,C434_=_C461 ,\nC434_=_C462 ,C434_=_C513 ,C434_=_C519 ,C434_=_C530 ,C446_=_C461 ,C446_=_C462 ,\nC446_=_C513 ,C446_=_C519 ,C446_=_C530 ,C458_=_C459 ,C458_=_C460 ,C458_=_C461 ,\nC458_=_C462 ,C458_=_C464 ,C459_=_C460 ,C459_=_C461 ,C459_=_C462 ,C459_=_C464 ,\nC460_=_C461 ,C460_=_C462 ,C460_=_C464 ,C460_=_C519 ,C461_=_C462 ,C461_=_C464 ,\nC461_=_C513 ,C461_=_C519 ,C461_=_C530 ,C462_=_C464 ,C462_=_C497 ,C462_=_C513 ,\nC462_=_C519 ,C462_=_C530 ,C464_=_C496 ,C464_=_C497 ,C464_=_C503 ,C464_=_C533 ,\nC464_=_C556 ,C496_=_C497 ,C496_=_C503 ,C496_=_C533 ,C496_=_C556 ,C497_=_C503 ,\nC497_=_C533 ,C497_=_C556 ,C503_=_C533 ,C503_=_C556 ,C513_=_C519 ,C513_=_C530 ,\nC519_=_C530 ,C533_=_C556 ,"];72[shape=box, label="id:72 level: 5\n61: C11 C16 C26 C32 C33 \nC47 C59 C84 C95 C98 C132 \nC169 C170 C171 C172 C173 C174 \nC175 C176 C177 C178 C179 C181 \nC182 C191 C210 C230 C231 C256 \nC260 C268 C285 C299 C302 C311 \nC325 C328 C329 C330 C377 C390 \nC398 C411 C421 C430 C444 C449 \nC475 C485 C491 C496 C505 C527 \nC528 C532 C533 C541 C544 C549 \nC553 C556 \n519: C11_=_C16( C11 C16 ) C11_=_C256( C11 C256 ) C11_=_C302( C11 C302 ) C11_=_C325( C11 C325 ) C11_=_C377( C11 C377 ) \nC11_=_C398( C11 C398 ) C11_=_C475( C11 C475 ) C11_=_C485( C11 C485 ) C11_=_C496( C11 C496 ) C11_=_C532( C11 C532 ) C11_=_C533( C11 C533 ) \nC11_=_C544( C11 C544 ) C11_=_C549( C11 C549 ) C11_=_C553( C11 C553 ) C16_=_C26( C16 C26 ) C16_=_C32( C16 C32 ) C16_=_C33( C16 C33 ) \nC16_=_C191( C16 C191 ) C16_=_C256( C16 C256 ) C16_=_C311( C16 C311 ) C16_=_C328( C16 C328 ) C16_=_C329( C16 C329 ) C16_=_C330( C16 C330 ) \nC16_=_C421( C16 C421 ) C16_=_C430( C16 C430 ) C16_=_C505( C16 C505 ) C16_=_C541( C16 C541 ) C16_=_C556( C16 C556 ) C26_=_C32( C26 C32 ) \nC26_=_C33( C26 C33 ) C26_=_C191( C26 C191 ) C26_=_C256( C26 C256 ) C26_=_C311( C26 C311 ) C26_=_C325( C26 C325 ) C26_=_C328( C26 C328 ) \nC26_=_C329( C26 C329 ) C26_=_C330( C26 C330 ) C26_=_C421( C26 C421 ) C26_=_C449( C26 C449 ) C26_=_C496( C26 C496 ) C26_=_C505( C26 C505 ) \nC26_=_C541( C26 C541 ) C26_=_C556( C26 C556 ) C32_=_C33( C32 C33 ) C32_=_C191( C32 C191 ) C32_=_C256( C32 C256 ) C32_=_C311( C32 C311 ) \nC32_=_C328( C32 C328 ) C32_=_C329( C32 C329 ) C32_=_C330( C32 C330 ) C32_=_C421( C32 C421 ) C32_=_C505( C32 C505 ) C32_=_C527( C32 C527 ) \nC32_=_C528( C32 C528 ) C32_=_C541(</w:t>
      </w:r>
    </w:p>
    <w:p>
      <w:pPr>
        <w:pStyle w:val="PreformattedText"/>
        <w:bidi w:val="0"/>
        <w:spacing w:before="0" w:after="0"/>
        <w:jc w:val="left"/>
        <w:rPr/>
      </w:pPr>
      <w:r>
        <w:rPr/>
        <w:t xml:space="preserve"> </w:t>
      </w:r>
      <w:r>
        <w:rPr/>
        <w:t>C32 C541 ) C32_=_C556( C32 C556 ) C33_=_C191( C33 C191 ) C33_=_C256( C33 C256 ) C33_=_C311( C33 C311 ) \nC33_=_C328( C33 C328 ) C33_=_C329( C33 C329 ) C33_=_C330( C33 C330 ) C33_=_C421( C33 C421 ) C33_=_C430( C33 C430 ) C33_=_C505( C33 C505 ) \nC33_=_C541( C33 C541 ) C33_=_C556( C33 C556 ) C47_=_C59( C47 C59 ) C47_=_C95( C47 C95 ) C47_=_C132( C47 C132 ) C47_=_C174( C47 C174 ) \nC47_=_C179( C47 C179 ) C47_=_C181( C47 C181 ) C47_=_C285( C47 C285 ) C47_=_C377( C47 C377 ) C47_=_C411( C47 C411 ) C47_=_C444( C47 C444 ) \nC47_=_C485( C47 C485 ) C47_=_C491( C47 C491 ) C47_=_C505( C47 C505 ) C47_=_C527( C47 C527 ) C47_=_C541( C47 C541 ) C59_=_C95( C59 C95 ) \nC59_=_C132( C59 C132 ) C59_=_C174( C59 C174 ) C59_=_C179( C59 C179 ) C59_=_C285( C59 C285 ) C59_=_C377( C59 C377 ) C59_=_C411( C59 C411 ) \nC59_=_C444( C59 C444 ) C59_=_C485( C59 C485 ) C59_=_C491( C59 C491 ) C59_=_C505( C59 C505 ) C59_=_C527( C59 C527 ) C59_=_C541( C59 C541 ) \nC84_=_C95( C84 C95 ) C84_=_C98( C84 C98 ) C84_=_C169( C84 C169 ) C84_=_C170( C84 C170 ) C84_=_C171( C84 C171 ) C84_=_C172( C84 C172 ) \nC84_=_C173( C84 C173 ) C84_=_C174( C84 C174 ) C84_=_C175( C84 C175 ) C84_=_C176( C84 C176 ) C84_=_C177( C84 C177 ) C84_=_C178( C84 C178 ) \nC84_=_C179( C84 C179 ) C84_=_C181( C84 C181 ) C84_=_C182( C84 C182 ) C84_=_C390( C84 C390 ) C95_=_C132( C95 C132 ) C95_=_C174( C95 C174 ) \nC95_=_C179( C95 C179 ) C95_=_C285( C95 C285 ) C95_=_C377( C95 C377 ) C95_=_C411( C95 C411 ) C95_=_C444( C95 C444 ) C95_=_C485( C95 C485 ) \nC95_=_C491( C95 C491 ) C95_=_C505( C95 C505 ) C95_=_C527( C95 C527 ) C95_=_C541( C95 C541 ) C98_=_C169( C98 C169 ) C98_=_C170( C98 C170 ) \nC98_=_C171( C98 C171 ) C98_=_C172( C98 C172 ) C98_=_C173( C98 C173 ) C98_=_C174( C98 C174 ) C98_=_C175( C98 C175 ) C98_=_C176( C98 C176 ) \nC98_=_C177( C98 C177 ) C98_=_C178( C98 C178 ) C98_=_C179( C98 C179 ) C98_=_C181( C98 C181 ) C98_=_C182( C98 C182 ) C132_=_C174( C132 C174 ) \nC132_=_C179( C132 C179 ) C132_=_C181( C132 C181 ) C132_=_C285( C132 C285 ) C132_=_C377( C132 C377 ) C132_=_C411( C132 C411 ) C132_=_C444( C132 C444 ) \nC132_=_C485( C132 C485 ) C132_=_C491( C132 C491 ) C132_=_C505( C132 C505 ) C132_=_C527( C132 C527 ) C132_=_C541( C132 C541 ) C169_=_C170( C169 C170 ) \nC169_=_C171( C169 C171 ) C169_=_C172( C169 C172 ) C169_=_C173( C169 C173 ) C169_=_C174( C169 C174 ) C169_=_C175( C169 C175 ) C169_=_C176( C169 C176 ) \nC169_=_C177( C169 C177 ) C169_=_C178( C169 C178 ) C169_=_C179( C169 C179 ) C169_=_C181( C169 C181 ) C169_=_C182( C169 C182 ) C169_=_C496( C169 C496 ) \nC169_=_C533( C169 C533 ) C169_=_C556( C169 C556 ) C170_=_C171( C170 C171 ) C170_=_C172( C170 C172 ) C170_=_C173( C170 C173 ) C170_=_C174( C170 C174 ) \nC170_=_C175( C170 C175 ) C170_=_C176( C170 C176 ) C170_=_C177( C170 C177 ) C170_=_C178( C170 C178 ) C170_=_C179( C170 C179 ) C170_=_C181( C170 C181 ) \nC170_=_C182( C170 C182 ) C171_=_C172( C171 C172 ) C171_=_C173( C171 C173 ) C171_=_C174( C171 C174 ) C171_=_C175( C171 C175 ) C171_=_C176( C171 C176 ) \nC171_=_C177( C171 C177 ) C171_=_C178( C171 C178 ) C171_=_C179( C171 C179 ) C171_=_C181( C171 C181 ) C171_=_C182( C171 C182 ) C172_=_C173( C172 C173 ) \nC172_=_C174( C172 C174 ) C172_=_C175( C172 C175 ) C172_=_C176( C172 C176 ) C172_=_C177( C172 C177 ) C172_=_C178( C172 C178 ) C172_=_C179( C172 C179 ) \nC172_=_C181( C172 C181 ) C172_=_C182( C172 C182 ) C173_=_C174( C173 C174 ) C173_=_C175( C173 C175 ) C173_=_C176( C173 C176 ) C173_=_C177( C173 C177 ) \nC173_=_C178( C173 C178 ) C173_=_C179( C173 C179 ) C173_=_C181( C173 C181 ) C173_=_C182( C173 C182 ) C173_=_C299( C173 C299 ) C174_=_C175( C174 C175 ) \nC174_=_C176( C174 C176 ) C174_=_C177( C174 C177 ) C174_=_C178( C174 C178 ) C174_=_C179( C174 C179 ) C174_=_C181( C174 C181 ) C174_=_C182( C174 C182 ) \nC174_=_C285( C174 C285 ) C174_=_C377( C174 C377 ) C174_=_C411( C174 C411 ) C174_=_C444( C174 C444 ) C174_=_C485( C174 C485 ) C174_=_C491( C174 C491 ) \nC174_=_C505( C174 C505 ) C174_=_C527( C174 C527 ) C174_=_C541( C174 C541 ) C175_=_C176( C175 C176 ) C175_=_C177( C175 C177 ) C175_=_C178( C175 C178 ) \nC175_=_C179( C175 C179 ) C175_=_C181( C175 C181 ) C175_=_C182( C175 C182 ) C175_=_C210( C175 C210 ) C175_=_C230( C175 C230 ) C175_=_C231( C175 C231 ) \nC175_=_C260( C175 C260 ) C175_=_C268( C175 C268 ) C175_=_C299( C175 C299 ) C175_=_C390( C175 C390 ) C175_=_C430( C175 C430 ) C175_=_C449( C175 C449 ) \nC175_=_C528( C175 C528 ) C175_=_C532( C175 C532 ) C175_=_C553( C175 C553 ) C176_=_C177( C176 C177 ) C176_=_C178( C176 C178 ) C176_=_C179( C176 C179 ) \nC176_=_C181( C176 C181 ) C176_=_C182( C176 C182 ) C176_=_C210( C176 C210 ) C176_=_C230( C176 C230 ) C176_=_C231( C176 C231 ) C176_=_C260( C176 C260 ) \nC176_=_C268( C176 C268 ) C176_=_C299( C176 C299 ) C176_=_C390( C176 C390 ) C176_=_C421( C176 C421 ) C176_=_C430( C176 C430 ) C176_=_C449( C176 C449 ) \nC176_=_C528( C176 C528 ) C176_=_C532( C176 C532 ) C176_=_C553( C176 C553 ) C177_=_C178( C177 C178 ) C177_=_C179( C177 C179 ) C177_=_C181( C177 C181 ) \nC177_=_C182( C177 C182 ) C177_=_C449( C177 C449 ) C178_=_C179( C178 C179 ) C178_=_C181( C178 C181 ) C178_=_C182( C178 C182 ) C178_=_C268( C178 C268 ) \nC179_=_C181( C179 C181 ) C179_=_C182( C179 C182 ) C179_=_C210( C179 C210 ) C179_=_C230( C179 C230 ) C179_=_C231( C179 C231 ) C179_=_C260( C179 C260 ) \nC179_=_C268( C179 C268 ) C179_=_C285( C179 C285 ) C179_=_C299( C179 C299 ) C179_=_C377( C179 C377 ) C179_=_C390( C179 C390 ) C179_=_C411( C179 C411 ) \nC179_=_C430( C179 C430 ) C179_=_C444( C179 C444 ) C179_=_C449( C179 C449 ) C179_=_C485( C179 C485 ) C179_=_C491( C179 C491 ) C179_=_C505( C179 C505 ) \nC179_=_C527( C179 C527 ) C179_=_C528( C179 C528 ) C179_=_C532( C179 C532 ) C179_=_C541( C179 C541 ) C179_=_C553( C179 C553 ) C181_=_C182( C181 C182 ) \nC191_=_C256( C191 C256 ) C191_=_C311( C191 C311 ) C191_=_C328( C191 C328 ) C191_=_C329( C191 C329 ) C191_=_C330( C191 C330 ) C191_=_C421( C191 C421 ) \nC191_=_C505( C191 C505 ) C191_=_C541( C191 C541 ) C191_=_C556( C191 C556 ) C210_=_C230( C210 C230 ) C210_=_C231( C210 C231 ) C210_=_C260( C210 C260 ) \nC210_=_C268( C210 C268 ) C210_=_C299( C210 C299 ) C210_=_C390( C210 C390 ) C210_=_C430( C210 C430 ) C210_=_C449( C210 C449 ) C210_=_C528( C210 C528 ) \nC210_=_C532( C210 C532 ) C210_=_C553( C210 C553 ) C230_=_C231( C230 C231 ) C230_=_C260( C230 C260 ) C230_=_C268( C230 C268 ) C230_=_C299( C230 C299 ) \nC230_=_C390( C230 C390 ) C230_=_C430( C230 C430 ) C230_=_C449( C230 C449 ) C230_=_C528( C230 C528 ) C230_=_C532( C230 C532 ) C230_=_C553( C230 C553 ) \nC231_=_C260( C231 C260 ) C231_=_C268( C231 C268 ) C231_=_C299( C231 C299 ) C231_=_C390( C231 C390 ) C231_=_C430( C231 C430 ) C231_=_C449( C231 C449 ) \nC231_=_C528( C231 C528 ) C231_=_C532( C231 C532 ) C231_=_C549( C231 C549 ) C231_=_C553( C231 C553 ) C256_=_C302( C256 C302 ) C256_=_C311( C256 C311 ) \nC256_=_C325( C256 C325 ) C256_=_C328( C256 C328 ) C256_=_C329( C256 C329 ) C256_=_C330( C256 C330 ) C256_=_C398( C256 C398 ) C256_=_C421( C256 C421 ) \nC256_=_C475( C256 C475 ) C256_=_C485( C256 C485 ) C256_=_C496( C256 C496 ) C256_=_C505( C256 C505 ) C256_=_C532( C256 C532 ) C256_=_C533( C256 C533 ) \nC256_=_C541( C256 C541 ) C256_=_C544( C256 C544 ) C256_=_C549( C256 C549 ) C256_=_C553( C256 C553 ) C256_=_C556( C256 C556 ) C260_=_C268( C260 C268 ) \nC260_=_C299( C260 C299 ) C260_=_C390( C260 C390 ) C260_=_C430( C260 C430 ) C260_=_C449( C260 C449 ) C260_=_C528( C260 C528 ) C260_=_C532( C260 C532 ) \nC260_=_C553( C260 C553 ) C268_=_C299( C268 C299 ) C268_=_C390( C268 C390 ) C268_=_C430( C268 C430 ) C268_=_C449( C268 C449 ) C268_=_C528( C268 C528 ) \nC268_=_C532( C268 C532 ) C268_=_C553( C268 C553 ) C285_=_C377( C285 C377 ) C285_=_C411( C285 C411 ) C285_=_C444( C285 C444 ) C285_=_C485( C285 C485 ) \nC285_=_C491( C285 C491 ) C285_=_C505( C285 C505 ) C285_=_C527( C285 C527 ) C285_=_C541( C285 C541 ) C299_=_C302( C299 C302 ) C299_=_C311( C299 C311 ) \nC299_=_C390( C299 C390 ) C299_=_C430( C299 C430 ) C299_=_C449( C299 C449 ) C299_=_C528( C299 C528 ) C299_=_C532( C299 C532 ) C299_=_C553( C299 C553 ) \nC302_=_C311( C302 C311 ) C302_=_C325( C302 C325 ) C302_=_C377( C302 C377 ) C302_=_C398( C302 C398 ) C302_=_C475( C302 C475 ) C302_=_C485( C302 C485 ) \nC302_=_C496( C302 C496 ) C302_=_C532( C302 C532 ) C302_=_C533( C302 C533 ) C302_=_C544( C302 C544 ) C302_=_C549( C302 C549 ) C302_=_C553( C302 C553 ) \nC311_=_C328( C311 C328 ) C311_=_C329( C311 C329 ) C311_=_C330( C311 C330 ) C311_=_C421( C311 C421 ) C311_=_C505( C311 C505 ) C311_=_C541( C311 C541 ) \nC311_=_C556( C311 C556 ) C325_=_C328( C325 C328 ) C325_=_C329( C325 C329 ) C325_=_C330( C325 C330 ) C325_=_C398( C325 C398 ) C325_=_C449( C325 C449 ) \nC325_=_C475( C325 C475 ) C325_=_C485( C325 C485 ) C325_=_C496( C325 C496 ) C325_=_C532( C325 C532 ) C325_=_C533( C325 C533 ) C325_=_C544( C325 C544 ) \nC325_=_C549( C325 C549 ) C325_=_C553( C325 C553 ) C328_=_C329( C328 C329 ) C328_=_C330( C328 C330 ) C328_=_C421( C328 C421 ) C328_=_C491( C328 C491 ) \nC328_=_C505( C328 C505 ) C328_=_C527( C328 C527 ) C328_=_C541( C328 C541 ) C328_=_C544( C328 C544 ) C328_=_C556( C328 C556 ) C329_=_C330( C329 C330 ) \nC329_=_C421( C329 C421 ) C329_=_C505( C329 C505 ) C329_=_C541( C329 C541 ) C329_=_C556( C329 C556 ) C330_=_C421( C330 C421 ) C330_=_C505( C330 C505 ) \nC330_=_C541( C330 C541 ) C330_=_C556( C330 C556 ) C377_=_C411( C377 C411 ) C377_=_C444( C377 C444 ) C377_=_C475( C377 C475 ) C377_=_C485( C377 C485 ) \nC377_=_C491( C377 C491 ) C377_=_C505( C377 C505 ) C377_=_C527( C377 C527 ) C377_=_C541( C377 C541 ) C390_=_C430( C390 C430 ) C390_=_C449( C390 C449 ) \nC390_=_C528( C390 C528 ) C390_=_C532( C390 C532 ) C390_=_C553( C390 C553 ) C398_=_C475( C398 C475 ) C398_=_C485( C398 C485 ) C398_=_C496( C398 C496 ) \nC398_=_C505( C398 C505 ) C398_=_C532( C398 C532 ) C398_=_C533( C398 C533 ) C398_=_C544( C398 C544 ) C398_=_C549( C398 C549 ) C398_=_C553( C398 C553 ) \nC411_=_C444( C411 C444 ) C411_=_C485( C411 C485 ) C411_=_C491( C411 C491 ) C411_=_C505(</w:t>
      </w:r>
    </w:p>
    <w:p>
      <w:pPr>
        <w:pStyle w:val="PreformattedText"/>
        <w:bidi w:val="0"/>
        <w:spacing w:before="0" w:after="0"/>
        <w:jc w:val="left"/>
        <w:rPr/>
      </w:pPr>
      <w:r>
        <w:rPr/>
        <w:t xml:space="preserve"> </w:t>
      </w:r>
      <w:r>
        <w:rPr/>
        <w:t>C411 C505 ) C411_=_C527( C411 C527 ) C411_=_C541( C411 C541 ) \nC421_=_C505( C421 C505 ) C421_=_C541( C421 C541 ) C421_=_C556( C421 C556 ) C430_=_C449( C430 C449 ) C430_=_C528( C430 C528 ) C430_=_C532( C430 C532 ) \nC430_=_C541( C430 C541 ) C430_=_C553( C430 C553 ) C444_=_C485( C444 C485 ) C444_=_C491( C444 C491 ) C444_=_C505( C444 C505 ) C444_=_C527( C444 C527 ) \nC444_=_C541( C444 C541 ) C449_=_C496( C449 C496 ) C449_=_C528( C449 C528 ) C449_=_C532( C449 C532 ) C449_=_C553( C449 C553 ) C475_=_C485( C475 C485 ) \nC475_=_C496( C475 C496 ) C475_=_C532( C475 C532 ) C475_=_C533( C475 C533 ) C475_=_C544( C475 C544 ) C475_=_C549( C475 C549 ) C475_=_C553( C475 C553 ) \nC485_=_C491( C485 C491 ) C485_=_C496( C485 C496 ) C485_=_C505( C485 C505 ) C485_=_C527( C485 C527 ) C485_=_C532( C485 C532 ) C485_=_C533( C485 C533 ) \nC485_=_C541( C485 C541 ) C485_=_C544( C485 C544 ) C485_=_C549( C485 C549 ) C485_=_C553( C485 C553 ) C491_=_C505( C491 C505 ) C491_=_C527( C491 C527 ) \nC491_=_C541( C491 C541 ) C491_=_C544( C491 C544 ) C496_=_C532( C496 C532 ) C496_=_C533( C496 C533 ) C496_=_C544( C496 C544 ) C496_=_C549( C496 C549 ) \nC496_=_C553( C496 C553 ) C496_=_C556( C496 C556 ) C505_=_C527( C505 C527 ) C505_=_C541( C505 C541 ) C505_=_C556( C505 C556 ) C527_=_C528( C527 C528 ) \nC527_=_C541( C527 C541 ) C527_=_C544( C527 C544 ) C528_=_C532( C528 C532 ) C528_=_C553( C528 C553 ) C532_=_C533( C532 C533 ) C532_=_C544( C532 C544 ) \nC532_=_C549( C532 C549 ) C532_=_C553( C532 C553 ) C533_=_C544( C533 C544 ) C533_=_C549( C533 C549 ) C533_=_C553( C533 C553 ) C533_=_C556( C533 C556 ) \nC541_=_C556( C541 C556 ) C544_=_C549( C544 C549 ) C544_=_C553( C544 C553 ) C549_=_C553( C549 C553 ) "];56-&gt;72[label="60: C11 C16 C26 C32 C33 \nC47 C59 C84 C95 C98 C132 \nC169 C170 C171 C172 C173 C174 \nC175 C176 C177 C178 C181 C182 \nC191 C210 C230 C231 C256 C260 \nC268 C285 C299 C302 C311 C325 \nC328 C329 C330 C377 C390 C398 \nC411 C421 C430 C444 C449 C475 \nC485 C491 C496 C505 C527 C528 \nC532 C533 C541 C544 C549 C553 \nC556 \n480: C11_=_C16 ,C11_=_C256 ,C11_=_C302 ,C11_=_C325 ,C11_=_C377 ,\nC11_=_C398 ,C11_=_C475 ,C11_=_C485 ,C11_=_C496 ,C11_=_C532 ,C11_=_C533 ,\nC11_=_C544 ,C11_=_C549 ,C11_=_C553 ,C16_=_C26 ,C16_=_C32 ,C16_=_C33 ,\nC16_=_C191 ,C16_=_C256 ,C16_=_C311 ,C16_=_C328 ,C16_=_C329 ,C16_=_C330 ,\nC16_=_C421 ,C16_=_C430 ,C16_=_C505 ,C16_=_C541 ,C16_=_C556 ,C26_=_C32 ,\nC26_=_C33 ,C26_=_C191 ,C26_=_C256 ,C26_=_C311 ,C26_=_C325 ,C26_=_C328 ,\nC26_=_C329 ,C26_=_C330 ,C26_=_C421 ,C26_=_C449 ,C26_=_C496 ,C26_=_C505 ,\nC26_=_C541 ,C26_=_C556 ,C32_=_C33 ,C32_=_C191 ,C32_=_C256 ,C32_=_C311 ,\nC32_=_C328 ,C32_=_C329 ,C32_=_C330 ,C32_=_C421 ,C32_=_C505 ,C32_=_C527 ,\nC32_=_C528 ,C32_=_C541 ,C32_=_C556 ,C33_=_C191 ,C33_=_C256 ,C33_=_C311 ,\nC33_=_C328 ,C33_=_C329 ,C33_=_C330 ,C33_=_C421 ,C33_=_C430 ,C33_=_C505 ,\nC33_=_C541 ,C33_=_C556 ,C47_=_C59 ,C47_=_C95 ,C47_=_C132 ,C47_=_C174 ,\nC47_=_C181 ,C47_=_C285 ,C47_=_C377 ,C47_=_C411 ,C47_=_C444 ,C47_=_C485 ,\nC47_=_C491 ,C47_=_C505 ,C47_=_C527 ,C47_=_C541 ,C59_=_C95 ,C59_=_C132 ,\nC59_=_C174 ,C59_=_C285 ,C59_=_C377 ,C59_=_C411 ,C59_=_C444 ,C59_=_C485 ,\nC59_=_C491 ,C59_=_C505 ,C59_=_C527 ,C59_=_C541 ,C84_=_C95 ,C84_=_C98 ,\nC84_=_C169 ,C84_=_C170 ,C84_=_C171 ,C84_=_C172 ,C84_=_C173 ,C84_=_C174 ,\nC84_=_C175 ,C84_=_C176 ,C84_=_C177 ,C84_=_C178 ,C84_=_C181 ,C84_=_C182 ,\nC84_=_C390 ,C95_=_C132 ,C95_=_C174 ,C95_=_C285 ,C95_=_C377 ,C95_=_C411 ,\nC95_=_C444 ,C95_=_C485 ,C95_=_C491 ,C95_=_C505 ,C95_=_C527 ,C95_=_C541 ,\nC98_=_C169 ,C98_=_C170 ,C98_=_C171 ,C98_=_C172 ,C98_=_C173 ,C98_=_C174 ,\nC98_=_C175 ,C98_=_C176 ,C98_=_C177 ,C98_=_C178 ,C98_=_C181 ,C98_=_C182 ,\nC132_=_C174 ,C132_=_C181 ,C132_=_C285 ,C132_=_C377 ,C132_=_C411 ,C132_=_C444 ,\nC132_=_C485 ,C132_=_C491 ,C132_=_C505 ,C132_=_C527 ,C132_=_C541 ,C169_=_C170 ,\nC169_=_C171 ,C169_=_C172 ,C169_=_C173 ,C169_=_C174 ,C169_=_C175 ,C169_=_C176 ,\nC169_=_C177 ,C169_=_C178 ,C169_=_C181 ,C169_=_C182 ,C169_=_C496 ,C169_=_C533 ,\nC169_=_C556 ,C170_=_C171 ,C170_=_C172 ,C170_=_C173 ,C170_=_C174 ,C170_=_C175 ,\nC170_=_C176 ,C170_=_C177 ,C170_=_C178 ,C170_=_C181 ,C170_=_C182 ,C171_=_C172 ,\nC171_=_C173 ,C171_=_C174 ,C171_=_C175 ,C171_=_C176 ,C171_=_C177 ,C171_=_C178 ,\nC171_=_C181 ,C171_=_C182 ,C172_=_C173 ,C172_=_C174 ,C172_=_C175 ,C172_=_C176 ,\nC172_=_C177 ,C172_=_C178 ,C172_=_C181 ,C172_=_C182 ,C173_=_C174 ,C173_=_C175 ,\nC173_=_C176 ,C173_=_C177 ,C173_=_C178 ,C173_=_C181 ,C173_=_C182 ,C173_=_C299 ,\nC174_=_C175 ,C174_=_C176 ,C174_=_C177 ,C174_=_C178 ,C174_=_C181 ,C174_=_C182 ,\nC174_=_C285 ,C174_=_C377 ,C174_=_C411 ,C174_=_C444 ,C174_=_C485 ,C174_=_C491 ,\nC174_=_C505 ,C174_=_C527 ,C174_=_C541 ,C175_=_C176 ,C175_=_C177 ,C175_=_C178 ,\nC175_=_C181 ,C175_=_C182 ,C175_=_C210 ,C175_=_C230 ,C175_=_C231 ,C175_=_C260 ,\nC175_=_C268 ,C175_=_C299 ,C175_=_C390 ,C175_=_C430 ,C175_=_C449 ,C175_=_C528 ,\nC175_=_C532 ,C175_=_C553 ,C176_=_C177 ,C176_=_C178 ,C176_=_C181 ,C176_=_C182 ,\nC176_=_C210 ,C176_=_C230 ,C176_=_C231 ,C176_=_C260 ,C176_=_C268 ,C176_=_C299 ,\nC176_=_C390 ,C176_=_C421 ,C176_=_C430 ,C176_=_C449 ,C176_=_C528 ,C176_=_C532 ,\nC176_=_C553 ,C177_=_C178 ,C177_=_C181 ,C177_=_C182 ,C177_=_C449 ,C178_=_C181 ,\nC178_=_C182 ,C178_=_C268 ,C181_=_C182 ,C191_=_C256 ,C191_=_C311 ,C191_=_C328 ,\nC191_=_C329 ,C191_=_C330 ,C191_=_C421 ,C191_=_C505 ,C191_=_C541 ,C191_=_C556 ,\nC210_=_C230 ,C210_=_C231 ,C210_=_C260 ,C210_=_C268 ,C210_=_C299 ,C210_=_C390 ,\nC210_=_C430 ,C210_=_C449 ,C210_=_C528 ,C210_=_C532 ,C210_=_C553 ,C230_=_C231 ,\nC230_=_C260 ,C230_=_C268 ,C230_=_C299 ,C230_=_C390 ,C230_=_C430 ,C230_=_C449 ,\nC230_=_C528 ,C230_=_C532 ,C230_=_C553 ,C231_=_C260 ,C231_=_C268 ,C231_=_C299 ,\nC231_=_C390 ,C231_=_C430 ,C231_=_C449 ,C231_=_C528 ,C231_=_C532 ,C231_=_C549 ,\nC231_=_C553 ,C256_=_C302 ,C256_=_C311 ,C256_=_C325 ,C256_=_C328 ,C256_=_C329 ,\nC256_=_C330 ,C256_=_C398 ,C256_=_C421 ,C256_=_C475 ,C256_=_C485 ,C256_=_C496 ,\nC256_=_C505 ,C256_=_C532 ,C256_=_C533 ,C256_=_C541 ,C256_=_C544 ,C256_=_C549 ,\nC256_=_C553 ,C256_=_C556 ,C260_=_C268 ,C260_=_C299 ,C260_=_C390 ,C260_=_C430 ,\nC260_=_C449 ,C260_=_C528 ,C260_=_C532 ,C260_=_C553 ,C268_=_C299 ,C268_=_C390 ,\nC268_=_C430 ,C268_=_C449 ,C268_=_C528 ,C268_=_C532 ,C268_=_C553 ,C285_=_C377 ,\nC285_=_C411 ,C285_=_C444 ,C285_=_C485 ,C285_=_C491 ,C285_=_C505 ,C285_=_C527 ,\nC285_=_C541 ,C299_=_C302 ,C299_=_C311 ,C299_=_C390 ,C299_=_C430 ,C299_=_C449 ,\nC299_=_C528 ,C299_=_C532 ,C299_=_C553 ,C302_=_C311 ,C302_=_C325 ,C302_=_C377 ,\nC302_=_C398 ,C302_=_C475 ,C302_=_C485 ,C302_=_C496 ,C302_=_C532 ,C302_=_C533 ,\nC302_=_C544 ,C302_=_C549 ,C302_=_C553 ,C311_=_C328 ,C311_=_C329 ,C311_=_C330 ,\nC311_=_C421 ,C311_=_C505 ,C311_=_C541 ,C311_=_C556 ,C325_=_C328 ,C325_=_C329 ,\nC325_=_C330 ,C325_=_C398 ,C325_=_C449 ,C325_=_C475 ,C325_=_C485 ,C325_=_C496 ,\nC325_=_C532 ,C325_=_C533 ,C325_=_C544 ,C325_=_C549 ,C325_=_C553 ,C328_=_C329 ,\nC328_=_C330 ,C328_=_C421 ,C328_=_C491 ,C328_=_C505 ,C328_=_C527 ,C328_=_C541 ,\nC328_=_C544 ,C328_=_C556 ,C329_=_C330 ,C329_=_C421 ,C329_=_C505 ,C329_=_C541 ,\nC329_=_C556 ,C330_=_C421 ,C330_=_C505 ,C330_=_C541 ,C330_=_C556 ,C377_=_C411 ,\nC377_=_C444 ,C377_=_C475 ,C377_=_C485 ,C377_=_C491 ,C377_=_C505 ,C377_=_C527 ,\nC377_=_C541 ,C390_=_C430 ,C390_=_C449 ,C390_=_C528 ,C390_=_C532 ,C390_=_C553 ,\nC398_=_C475 ,C398_=_C485 ,C398_=_C496 ,C398_=_C505 ,C398_=_C532 ,C398_=_C533 ,\nC398_=_C544 ,C398_=_C549 ,C398_=_C553 ,C411_=_C444 ,C411_=_C485 ,C411_=_C491 ,\nC411_=_C505 ,C411_=_C527 ,C411_=_C541 ,C421_=_C505 ,C421_=_C541 ,C421_=_C556 ,\nC430_=_C449 ,C430_=_C528 ,C430_=_C532 ,C430_=_C541 ,C430_=_C553 ,C444_=_C485 ,\nC444_=_C491 ,C444_=_C505 ,C444_=_C527 ,C444_=_C541 ,C449_=_C496 ,C449_=_C528 ,\nC449_=_C532 ,C449_=_C553 ,C475_=_C485 ,C475_=_C496 ,C475_=_C532 ,C475_=_C533 ,\nC475_=_C544 ,C475_=_C549 ,C475_=_C553 ,C485_=_C491 ,C485_=_C496 ,C485_=_C505 ,\nC485_=_C527 ,C485_=_C532 ,C485_=_C533 ,C485_=_C541 ,C485_=_C544 ,C485_=_C549 ,\nC485_=_C553 ,C491_=_C505 ,C491_=_C527 ,C491_=_C541 ,C491_=_C544 ,C496_=_C532 ,\nC496_=_C533 ,C496_=_C544 ,C496_=_C549 ,C496_=_C553 ,C496_=_C556 ,C505_=_C527 ,\nC505_=_C541 ,C505_=_C556 ,C527_=_C528 ,C527_=_C541 ,C527_=_C544 ,C528_=_C532 ,\nC528_=_C553 ,C532_=_C533 ,C532_=_C544 ,C532_=_C549 ,C532_=_C553 ,C533_=_C544 ,\nC533_=_C549 ,C533_=_C553 ,C533_=_C556 ,C541_=_C556 ,C544_=_C549 ,C544_=_C553 ,\nC549_=_C553 ,"];73[shape=box, label="id:73 level: 5\n55: C7 C48 C66 C86 C88 \nC134 C136 C138 C149 C150 C194 \nC221 C230 C232 C234 C243 C249 \nC253 C260 C278 C288 C313 C317 \nC318 C353 C358 C360 C363 C366 \nC373 C386 C387 C421 C423 C425 \nC426 C427 C428 C430 C435 C437 \nC442 C467 C472 C478 C483 C486 \nC506 C511 C520 C546 C547 C550 \nC551 C556 \n471: C7_=_C88( C7 C88 ) C7_=_C232( C7 C232 ) C7_=_C260( C7 C260 ) C7_=_C360( C7 C360 ) C7_=_C363( C7 C363 ) \nC7_=_C373( C7 C373 ) C7_=_C386( C7 C386 ) C7_=_C387( C7 C387 ) C7_=_C425( C7 C425 ) C7_=_C426( C7 C426 ) C7_=_C427( C7 C427 ) \nC7_=_C428( C7 C428 ) C7_=_C430( C7 C430 ) C48_=_C221( C48 C221 ) C48_=_C243( C48 C243 ) C48_=_C249( C48 C249 ) C48_=_C288( C48 C288 ) \nC48_=_C358( C48 C358 ) C48_=_C386( C48 C386 ) C48_=_C421( C48 C421 ) C48_=_C428( C48 C428 ) C48_=_C430( C48 C430 ) C48_=_C437( C48 C437 ) \nC48_=_C442( C48 C442 ) C48_=_C467( C48 C467 ) C48_=_C472( C48 C472 ) C48_=_C486( C48 C486 ) C48_=_C511( C48 C511 ) C48_=_C520( C48 C520 ) \nC66_=_C86( C66 C86 ) C66_=_C134( C66 C134 ) C66_=_C136( C66 C136 ) C66_=_C138( C66 C138 ) C66_=_C149( C66 C149 ) C66_=_C150( C66 C150 ) \nC66_=_C194( C66 C194 ) C66_=_C230( C66 C230 ) C66_=_C234( C66 C234 ) C66_=_C253( C66 C253 ) C66_=_C278( C66 C278 ) C66_=_C313( C66 C313 ) \nC66_=_C317( C66 C317 ) C66_=_C318( C66 C318 ) C66_=_C353( C66 C353 ) C66_=_C366( C66 C366 ) C66_=_C387( C66 C387 ) C66_=_C423( C66 C423 ) \nC66_=_C428( C66 C428 ) C66_=_C435( C66 C435 ) C66_=_C478( C66 C478 ) C66_=_C483( C66 C483 ) C66_=_C486( C66 C486 ) C66_=_C506( C66 C506 ) \nC66_=_C546( C66 C546 ) C66_=_C547( C66 C547 ) C66_=_C550( C66 C550 ) C66_=_C551(</w:t>
      </w:r>
    </w:p>
    <w:p>
      <w:pPr>
        <w:pStyle w:val="PreformattedText"/>
        <w:bidi w:val="0"/>
        <w:spacing w:before="0" w:after="0"/>
        <w:jc w:val="left"/>
        <w:rPr/>
      </w:pPr>
      <w:r>
        <w:rPr/>
        <w:t xml:space="preserve"> </w:t>
      </w:r>
      <w:r>
        <w:rPr/>
        <w:t>C66 C551 ) C66_=_C556( C66 C556 ) C86_=_C88( C86 C88 ) \nC86_=_C234( C86 C234 ) C86_=_C253( C86 C253 ) C86_=_C313( C86 C313 ) C86_=_C317( C86 C317 ) C86_=_C318( C86 C318 ) C86_=_C353( C86 C353 ) \nC86_=_C387( C86 C387 ) C86_=_C423( C86 C423 ) C86_=_C486( C86 C486 ) C86_=_C506( C86 C506 ) C86_=_C550( C86 C550 ) C86_=_C551( C86 C551 ) \nC86_=_C556( C86 C556 ) C88_=_C232( C88 C232 ) C88_=_C260( C88 C260 ) C88_=_C360( C88 C360 ) C88_=_C363( C88 C363 ) C88_=_C373( C88 C373 ) \nC88_=_C386( C88 C386 ) C88_=_C387( C88 C387 ) C88_=_C425( C88 C425 ) C88_=_C426( C88 C426 ) C88_=_C427( C88 C427 ) C88_=_C428( C88 C428 ) \nC88_=_C430( C88 C430 ) C134_=_C136( C134 C136 ) C134_=_C138( C134 C138 ) C134_=_C149( C134 C149 ) C134_=_C150( C134 C150 ) C134_=_C194( C134 C194 ) \nC134_=_C230( C134 C230 ) C134_=_C278( C134 C278 ) C134_=_C317( C134 C317 ) C134_=_C366( C134 C366 ) C134_=_C428( C134 C428 ) C134_=_C435( C134 C435 ) \nC134_=_C478( C134 C478 ) C134_=_C483( C134 C483 ) C134_=_C546( C134 C546 ) C134_=_C547( C134 C547 ) C136_=_C138( C136 C138 ) C136_=_C149( C136 C149 ) \nC136_=_C150( C136 C150 ) C136_=_C194( C136 C194 ) C136_=_C230( C136 C230 ) C136_=_C278( C136 C278 ) C136_=_C317( C136 C317 ) C136_=_C353( C136 C353 ) \nC136_=_C366( C136 C366 ) C136_=_C428( C136 C428 ) C136_=_C435( C136 C435 ) C136_=_C478( C136 C478 ) C136_=_C483( C136 C483 ) C136_=_C546( C136 C546 ) \nC136_=_C547( C136 C547 ) C136_=_C551( C136 C551 ) C138_=_C149( C138 C149 ) C138_=_C150( C138 C150 ) C138_=_C194( C138 C194 ) C138_=_C230( C138 C230 ) \nC138_=_C232( C138 C232 ) C138_=_C234( C138 C234 ) C138_=_C278( C138 C278 ) C138_=_C317( C138 C317 ) C138_=_C366( C138 C366 ) C138_=_C428( C138 C428 ) \nC138_=_C435( C138 C435 ) C138_=_C478( C138 C478 ) C138_=_C483( C138 C483 ) C138_=_C546( C138 C546 ) C138_=_C547( C138 C547 ) C149_=_C150( C149 C150 ) \nC149_=_C194( C149 C194 ) C149_=_C230( C149 C230 ) C149_=_C278( C149 C278 ) C149_=_C317( C149 C317 ) C149_=_C366( C149 C366 ) C149_=_C428( C149 C428 ) \nC149_=_C435( C149 C435 ) C149_=_C478( C149 C478 ) C149_=_C483( C149 C483 ) C149_=_C546( C149 C546 ) C149_=_C547( C149 C547 ) C150_=_C194( C150 C194 ) \nC150_=_C230( C150 C230 ) C150_=_C278( C150 C278 ) C150_=_C317( C150 C317 ) C150_=_C366( C150 C366 ) C150_=_C428( C150 C428 ) C150_=_C435( C150 C435 ) \nC150_=_C478( C150 C478 ) C150_=_C483( C150 C483 ) C150_=_C546( C150 C546 ) C150_=_C547( C150 C547 ) C194_=_C230( C194 C230 ) C194_=_C278( C194 C278 ) \nC194_=_C317( C194 C317 ) C194_=_C366( C194 C366 ) C194_=_C427( C194 C427 ) C194_=_C428( C194 C428 ) C194_=_C435( C194 C435 ) C194_=_C478( C194 C478 ) \nC194_=_C483( C194 C483 ) C194_=_C546( C194 C546 ) C194_=_C547( C194 C547 ) C194_=_C551( C194 C551 ) C221_=_C243( C221 C243 ) C221_=_C249( C221 C249 ) \nC221_=_C288( C221 C288 ) C221_=_C358( C221 C358 ) C221_=_C386( C221 C386 ) C221_=_C421( C221 C421 ) C221_=_C428( C221 C428 ) C221_=_C437( C221 C437 ) \nC221_=_C442( C221 C442 ) C221_=_C467( C221 C467 ) C221_=_C472( C221 C472 ) C221_=_C486( C221 C486 ) C221_=_C511( C221 C511 ) C221_=_C520( C221 C520 ) \nC230_=_C260( C230 C260 ) C230_=_C278( C230 C278 ) C230_=_C317( C230 C317 ) C230_=_C366( C230 C366 ) C230_=_C428( C230 C428 ) C230_=_C430( C230 C430 ) \nC230_=_C435( C230 C435 ) C230_=_C478( C230 C478 ) C230_=_C483( C230 C483 ) C230_=_C546( C230 C546 ) C230_=_C547( C230 C547 ) C232_=_C234( C232 C234 ) \nC232_=_C260( C232 C260 ) C232_=_C360( C232 C360 ) C232_=_C363( C232 C363 ) C232_=_C373( C232 C373 ) C232_=_C386( C232 C386 ) C232_=_C387( C232 C387 ) \nC232_=_C425( C232 C425 ) C232_=_C426( C232 C426 ) C232_=_C427( C232 C427 ) C232_=_C428( C232 C428 ) C232_=_C430( C232 C430 ) C234_=_C253( C234 C253 ) \nC234_=_C313( C234 C313 ) C234_=_C318( C234 C318 ) C234_=_C353( C234 C353 ) C234_=_C360( C234 C360 ) C234_=_C387( C234 C387 ) C234_=_C423( C234 C423 ) \nC234_=_C486( C234 C486 ) C234_=_C506( C234 C506 ) C234_=_C550( C234 C550 ) C234_=_C551( C234 C551 ) C234_=_C556( C234 C556 ) C243_=_C249( C243 C249 ) \nC243_=_C253( C243 C253 ) C243_=_C288( C243 C288 ) C243_=_C358( C243 C358 ) C243_=_C386( C243 C386 ) C243_=_C421( C243 C421 ) C243_=_C428( C243 C428 ) \nC243_=_C437( C243 C437 ) C243_=_C442( C243 C442 ) C243_=_C467( C243 C467 ) C243_=_C472( C243 C472 ) C243_=_C486( C243 C486 ) C243_=_C511( C243 C511 ) \nC243_=_C520( C243 C520 ) C249_=_C253( C249 C253 ) C249_=_C288( C249 C288 ) C249_=_C358( C249 C358 ) C249_=_C386( C249 C386 ) C249_=_C421( C249 C421 ) \nC249_=_C428( C249 C428 ) C249_=_C437( C249 C437 ) C249_=_C442( C249 C442 ) C249_=_C467( C249 C467 ) C249_=_C472( C249 C472 ) C249_=_C486( C249 C486 ) \nC249_=_C511( C249 C511 ) C249_=_C520( C249 C520 ) C253_=_C313( C253 C313 ) C253_=_C318( C253 C318 ) C253_=_C353( C253 C353 ) C253_=_C387( C253 C387 ) \nC253_=_C423( C253 C423 ) C253_=_C486( C253 C486 ) C253_=_C506( C253 C506 ) C253_=_C550( C253 C550 ) C253_=_C551( C253 C551 ) C253_=_C556( C253 C556 ) \nC260_=_C360( C260 C360 ) C260_=_C363( C260 C363 ) C260_=_C373( C260 C373 ) C260_=_C386( C260 C386 ) C260_=_C387( C260 C387 ) C260_=_C425( C260 C425 ) \nC260_=_C426( C260 C426 ) C260_=_C427( C260 C427 ) C260_=_C428( C260 C428 ) C260_=_C430( C260 C430 ) C278_=_C317( C278 C317 ) C278_=_C366( C278 C366 ) \nC278_=_C428( C278 C428 ) C278_=_C435( C278 C435 ) C278_=_C478( C278 C478 ) C278_=_C483( C278 C483 ) C278_=_C546( C278 C546 ) C278_=_C547( C278 C547 ) \nC288_=_C358( C288 C358 ) C288_=_C386( C288 C386 ) C288_=_C421( C288 C421 ) C288_=_C428( C288 C428 ) C288_=_C430( C288 C430 ) C288_=_C437( C288 C437 ) \nC288_=_C442( C288 C442 ) C288_=_C467( C288 C467 ) C288_=_C472( C288 C472 ) C288_=_C486( C288 C486 ) C288_=_C511( C288 C511 ) C288_=_C520( C288 C520 ) \nC313_=_C317( C313 C317 ) C313_=_C318( C313 C318 ) C313_=_C353( C313 C353 ) C313_=_C387( C313 C387 ) C313_=_C421( C313 C421 ) C313_=_C423( C313 C423 ) \nC313_=_C486( C313 C486 ) C313_=_C506( C313 C506 ) C313_=_C550( C313 C550 ) C313_=_C551( C313 C551 ) C313_=_C556( C313 C556 ) C317_=_C318( C317 C318 ) \nC317_=_C366( C317 C366 ) C317_=_C428( C317 C428 ) C317_=_C435( C317 C435 ) C317_=_C478( C317 C478 ) C317_=_C483( C317 C483 ) C317_=_C520( C317 C520 ) \nC317_=_C546( C317 C546 ) C317_=_C547( C317 C547 ) C318_=_C353( C318 C353 ) C318_=_C387( C318 C387 ) C318_=_C423( C318 C423 ) C318_=_C486( C318 C486 ) \nC318_=_C506( C318 C506 ) C318_=_C550( C318 C550 ) C318_=_C551( C318 C551 ) C318_=_C556( C318 C556 ) C353_=_C387( C353 C387 ) C353_=_C423( C353 C423 ) \nC353_=_C486( C353 C486 ) C353_=_C506( C353 C506 ) C353_=_C547( C353 C547 ) C353_=_C550( C353 C550 ) C353_=_C551( C353 C551 ) C353_=_C556( C353 C556 ) \nC358_=_C386( C358 C386 ) C358_=_C421( C358 C421 ) C358_=_C428( C358 C428 ) C358_=_C437( C358 C437 ) C358_=_C442( C358 C442 ) C358_=_C467( C358 C467 ) \nC358_=_C472( C358 C472 ) C358_=_C486( C358 C486 ) C358_=_C511( C358 C511 ) C358_=_C520( C358 C520 ) C360_=_C363( C360 C363 ) C360_=_C366( C360 C366 ) \nC360_=_C373( C360 C373 ) C360_=_C386( C360 C386 ) C360_=_C387( C360 C387 ) C360_=_C425( C360 C425 ) C360_=_C426( C360 C426 ) C360_=_C427( C360 C427 ) \nC360_=_C428( C360 C428 ) C360_=_C430( C360 C430 ) C363_=_C366( C363 C366 ) C363_=_C373( C363 C373 ) C363_=_C386( C363 C386 ) C363_=_C387( C363 C387 ) \nC363_=_C425( C363 C425 ) C363_=_C426( C363 C426 ) C363_=_C427( C363 C427 ) C363_=_C428( C363 C428 ) C363_=_C430( C363 C430 ) C366_=_C425( C366 C425 ) \nC366_=_C426( C366 C426 ) C366_=_C428( C366 C428 ) C366_=_C435( C366 C435 ) C366_=_C478( C366 C478 ) C366_=_C483( C366 C483 ) C366_=_C546( C366 C546 ) \nC366_=_C547( C366 C547 ) C373_=_C386( C373 C386 ) C373_=_C387( C373 C387 ) C373_=_C425( C373 C425 ) C373_=_C426( C373 C426 ) C373_=_C427( C373 C427 ) \nC373_=_C428( C373 C428 ) C373_=_C430( C373 C430 ) C373_=_C511( C373 C511 ) C386_=_C387( C386 C387 ) C386_=_C421( C386 C421 ) C386_=_C425( C386 C425 ) \nC386_=_C426( C386 C426 ) C386_=_C427( C386 C427 ) C386_=_C428( C386 C428 ) C386_=_C430( C386 C430 ) C386_=_C437( C386 C437 ) C386_=_C442( C386 C442 ) \nC386_=_C467( C386 C467 ) C386_=_C472( C386 C472 ) C386_=_C486( C386 C486 ) C386_=_C511( C386 C511 ) C386_=_C520( C386 C520 ) C387_=_C423( C387 C423 ) \nC387_=_C425( C387 C425 ) C387_=_C426( C387 C426 ) C387_=_C427( C387 C427 ) C387_=_C428( C387 C428 ) C387_=_C430( C387 C430 ) C387_=_C486( C387 C486 ) \nC387_=_C506( C387 C506 ) C387_=_C550( C387 C550 ) C387_=_C551( C387 C551 ) C387_=_C556( C387 C556 ) C421_=_C423( C421 C423 ) C421_=_C428( C421 C428 ) \nC421_=_C437( C421 C437 ) C421_=_C442( C421 C442 ) C421_=_C467( C421 C467 ) C421_=_C472( C421 C472 ) C421_=_C486( C421 C486 ) C421_=_C511( C421 C511 ) \nC421_=_C520( C421 C520 ) C421_=_C556( C421 C556 ) C423_=_C486( C423 C486 ) C423_=_C506( C423 C506 ) C423_=_C550( C423 C550 ) C423_=_C551( C423 C551 ) \nC423_=_C556( C423 C556 ) C425_=_C426( C425 C426 ) C425_=_C427( C425 C427 ) C425_=_C428( C425 C428 ) C425_=_C430( C425 C430 ) C425_=_C486( C425 C486 ) \nC426_=_C427( C426 C427 ) C426_=_C428( C426 C428 ) C426_=_C430( C426 C430 ) C427_=_C428( C427 C428 ) C427_=_C430( C427 C430 ) C427_=_C478( C427 C478 ) \nC427_=_C551( C427 C551 ) C428_=_C430( C428 C430 ) C428_=_C435( C428 C435 ) C428_=_C437( C428 C437 ) C428_=_C442( C428 C442 ) C428_=_C467( C428 C467 ) \nC428_=_C472( C428 C472 ) C428_=_C478( C428 C478 ) C428_=_C483( C428 C483 ) C428_=_C486( C428 C486 ) C428_=_C511( C428 C511 ) C428_=_C520( C428 C520 ) \nC428_=_C546( C428 C546 ) C428_=_C547( C428 C547 ) C430_=_C442( C430 C442 ) C435_=_C478( C435 C478 ) C435_=_C483( C435 C483 ) C435_=_C546( C435 C546 ) \nC435_=_C547( C435 C547 ) C435_=_C550( C435 C550 ) C437_=_C442( C437 C442 ) C437_=_C467( C437 C467 ) C437_=_C472( C437 C472 ) C437_=_C486( C437 C486 ) \nC437_=_C511( C437 C511 ) C437_=_C520( C437 C520 ) C442_=_C467( C442 C467 ) C442_=_C472( C442 C472 ) C442_=_C486( C442 C486 ) C442_=_C511( C442 C511 ) \nC442_=_C520( C442 C520 ) C467_=_C472( C467 C472 ) C467_=_C486( C467 C486 ) C467_=_C511( C467 C511 ) C467_=_C520( C467 C520 ) C472_=_C486( C472 C486 ) \nC472_=_C511(</w:t>
      </w:r>
    </w:p>
    <w:p>
      <w:pPr>
        <w:pStyle w:val="PreformattedText"/>
        <w:bidi w:val="0"/>
        <w:spacing w:before="0" w:after="0"/>
        <w:jc w:val="left"/>
        <w:rPr/>
      </w:pPr>
      <w:r>
        <w:rPr/>
        <w:t xml:space="preserve"> </w:t>
      </w:r>
      <w:r>
        <w:rPr/>
        <w:t>C472 C511 ) C472_=_C520( C472 C520 ) C478_=_C483( C478 C483 ) C478_=_C546( C478 C546 ) C478_=_C547( C478 C547 ) C483_=_C546( C483 C546 ) \nC483_=_C547( C483 C547 ) C486_=_C506( C486 C506 ) C486_=_C511( C486 C511 ) C486_=_C520( C486 C520 ) C486_=_C550( C486 C550 ) C486_=_C551( C486 C551 ) \nC486_=_C556( C486 C556 ) C506_=_C550( C506 C550 ) C506_=_C551( C506 C551 ) C506_=_C556( C506 C556 ) C511_=_C520( C511 C520 ) C546_=_C547( C546 C547 ) \nC547_=_C551( C547 C551 ) C550_=_C551( C550 C551 ) C550_=_C556( C550 C556 ) C551_=_C556( C551 C556 ) "];57-&gt;73[label="54: C7 C48 C66 C86 C88 \nC134 C136 C138 C149 C150 C194 \nC221 C230 C232 C234 C243 C249 \nC253 C260 C278 C288 C313 C317 \nC318 C353 C358 C360 C363 C366 \nC373 C386 C387 C421 C423 C425 \nC426 C427 C430 C435 C437 C442 \nC467 C472 C478 C483 C486 C506 \nC511 C520 C546 C547 C550 C551 \nC556 \n428: C7_=_C88 ,C7_=_C232 ,C7_=_C260 ,C7_=_C360 ,C7_=_C363 ,\nC7_=_C373 ,C7_=_C386 ,C7_=_C387 ,C7_=_C425 ,C7_=_C426 ,C7_=_C427 ,\nC7_=_C430 ,C48_=_C221 ,C48_=_C243 ,C48_=_C249 ,C48_=_C288 ,C48_=_C358 ,\nC48_=_C386 ,C48_=_C421 ,C48_=_C430 ,C48_=_C437 ,C48_=_C442 ,C48_=_C467 ,\nC48_=_C472 ,C48_=_C486 ,C48_=_C511 ,C48_=_C520 ,C66_=_C86 ,C66_=_C134 ,\nC66_=_C136 ,C66_=_C138 ,C66_=_C149 ,C66_=_C150 ,C66_=_C194 ,C66_=_C230 ,\nC66_=_C234 ,C66_=_C253 ,C66_=_C278 ,C66_=_C313 ,C66_=_C317 ,C66_=_C318 ,\nC66_=_C353 ,C66_=_C366 ,C66_=_C387 ,C66_=_C423 ,C66_=_C435 ,C66_=_C478 ,\nC66_=_C483 ,C66_=_C486 ,C66_=_C506 ,C66_=_C546 ,C66_=_C547 ,C66_=_C550 ,\nC66_=_C551 ,C66_=_C556 ,C86_=_C88 ,C86_=_C234 ,C86_=_C253 ,C86_=_C313 ,\nC86_=_C317 ,C86_=_C318 ,C86_=_C353 ,C86_=_C387 ,C86_=_C423 ,C86_=_C486 ,\nC86_=_C506 ,C86_=_C550 ,C86_=_C551 ,C86_=_C556 ,C88_=_C232 ,C88_=_C260 ,\nC88_=_C360 ,C88_=_C363 ,C88_=_C373 ,C88_=_C386 ,C88_=_C387 ,C88_=_C425 ,\nC88_=_C426 ,C88_=_C427 ,C88_=_C430 ,C134_=_C136 ,C134_=_C138 ,C134_=_C149 ,\nC134_=_C150 ,C134_=_C194 ,C134_=_C230 ,C134_=_C278 ,C134_=_C317 ,C134_=_C366 ,\nC134_=_C435 ,C134_=_C478 ,C134_=_C483 ,C134_=_C546 ,C134_=_C547 ,C136_=_C138 ,\nC136_=_C149 ,C136_=_C150 ,C136_=_C194 ,C136_=_C230 ,C136_=_C278 ,C136_=_C317 ,\nC136_=_C353 ,C136_=_C366 ,C136_=_C435 ,C136_=_C478 ,C136_=_C483 ,C136_=_C546 ,\nC136_=_C547 ,C136_=_C551 ,C138_=_C149 ,C138_=_C150 ,C138_=_C194 ,C138_=_C230 ,\nC138_=_C232 ,C138_=_C234 ,C138_=_C278 ,C138_=_C317 ,C138_=_C366 ,C138_=_C435 ,\nC138_=_C478 ,C138_=_C483 ,C138_=_C546 ,C138_=_C547 ,C149_=_C150 ,C149_=_C194 ,\nC149_=_C230 ,C149_=_C278 ,C149_=_C317 ,C149_=_C366 ,C149_=_C435 ,C149_=_C478 ,\nC149_=_C483 ,C149_=_C546 ,C149_=_C547 ,C150_=_C194 ,C150_=_C230 ,C150_=_C278 ,\nC150_=_C317 ,C150_=_C366 ,C150_=_C435 ,C150_=_C478 ,C150_=_C483 ,C150_=_C546 ,\nC150_=_C547 ,C194_=_C230 ,C194_=_C278 ,C194_=_C317 ,C194_=_C366 ,C194_=_C427 ,\nC194_=_C435 ,C194_=_C478 ,C194_=_C483 ,C194_=_C546 ,C194_=_C547 ,C194_=_C551 ,\nC221_=_C243 ,C221_=_C249 ,C221_=_C288 ,C221_=_C358 ,C221_=_C386 ,C221_=_C421 ,\nC221_=_C437 ,C221_=_C442 ,C221_=_C467 ,C221_=_C472 ,C221_=_C486 ,C221_=_C511 ,\nC221_=_C520 ,C230_=_C260 ,C230_=_C278 ,C230_=_C317 ,C230_=_C366 ,C230_=_C430 ,\nC230_=_C435 ,C230_=_C478 ,C230_=_C483 ,C230_=_C546 ,C230_=_C547 ,C232_=_C234 ,\nC232_=_C260 ,C232_=_C360 ,C232_=_C363 ,C232_=_C373 ,C232_=_C386 ,C232_=_C387 ,\nC232_=_C425 ,C232_=_C426 ,C232_=_C427 ,C232_=_C430 ,C234_=_C253 ,C234_=_C313 ,\nC234_=_C318 ,C234_=_C353 ,C234_=_C360 ,C234_=_C387 ,C234_=_C423 ,C234_=_C486 ,\nC234_=_C506 ,C234_=_C550 ,C234_=_C551 ,C234_=_C556 ,C243_=_C249 ,C243_=_C253 ,\nC243_=_C288 ,C243_=_C358 ,C243_=_C386 ,C243_=_C421 ,C243_=_C437 ,C243_=_C442 ,\nC243_=_C467 ,C243_=_C472 ,C243_=_C486 ,C243_=_C511 ,C243_=_C520 ,C249_=_C253 ,\nC249_=_C288 ,C249_=_C358 ,C249_=_C386 ,C249_=_C421 ,C249_=_C437 ,C249_=_C442 ,\nC249_=_C467 ,C249_=_C472 ,C249_=_C486 ,C249_=_C511 ,C249_=_C520 ,C253_=_C313 ,\nC253_=_C318 ,C253_=_C353 ,C253_=_C387 ,C253_=_C423 ,C253_=_C486 ,C253_=_C506 ,\nC253_=_C550 ,C253_=_C551 ,C253_=_C556 ,C260_=_C360 ,C260_=_C363 ,C260_=_C373 ,\nC260_=_C386 ,C260_=_C387 ,C260_=_C425 ,C260_=_C426 ,C260_=_C427 ,C260_=_C430 ,\nC278_=_C317 ,C278_=_C366 ,C278_=_C435 ,C278_=_C478 ,C278_=_C483 ,C278_=_C546 ,\nC278_=_C547 ,C288_=_C358 ,C288_=_C386 ,C288_=_C421 ,C288_=_C430 ,C288_=_C437 ,\nC288_=_C442 ,C288_=_C467 ,C288_=_C472 ,C288_=_C486 ,C288_=_C511 ,C288_=_C520 ,\nC313_=_C317 ,C313_=_C318 ,C313_=_C353 ,C313_=_C387 ,C313_=_C421 ,C313_=_C423 ,\nC313_=_C486 ,C313_=_C506 ,C313_=_C550 ,C313_=_C551 ,C313_=_C556 ,C317_=_C318 ,\nC317_=_C366 ,C317_=_C435 ,C317_=_C478 ,C317_=_C483 ,C317_=_C520 ,C317_=_C546 ,\nC317_=_C547 ,C318_=_C353 ,C318_=_C387 ,C318_=_C423 ,C318_=_C486 ,C318_=_C506 ,\nC318_=_C550 ,C318_=_C551 ,C318_=_C556 ,C353_=_C387 ,C353_=_C423 ,C353_=_C486 ,\nC353_=_C506 ,C353_=_C547 ,C353_=_C550 ,C353_=_C551 ,C353_=_C556 ,C358_=_C386 ,\nC358_=_C421 ,C358_=_C437 ,C358_=_C442 ,C358_=_C467 ,C358_=_C472 ,C358_=_C486 ,\nC358_=_C511 ,C358_=_C520 ,C360_=_C363 ,C360_=_C366 ,C360_=_C373 ,C360_=_C386 ,\nC360_=_C387 ,C360_=_C425 ,C360_=_C426 ,C360_=_C427 ,C360_=_C430 ,C363_=_C366 ,\nC363_=_C373 ,C363_=_C386 ,C363_=_C387 ,C363_=_C425 ,C363_=_C426 ,C363_=_C427 ,\nC363_=_C430 ,C366_=_C425 ,C366_=_C426 ,C366_=_C435 ,C366_=_C478 ,C366_=_C483 ,\nC366_=_C546 ,C366_=_C547 ,C373_=_C386 ,C373_=_C387 ,C373_=_C425 ,C373_=_C426 ,\nC373_=_C427 ,C373_=_C430 ,C373_=_C511 ,C386_=_C387 ,C386_=_C421 ,C386_=_C425 ,\nC386_=_C426 ,C386_=_C427 ,C386_=_C430 ,C386_=_C437 ,C386_=_C442 ,C386_=_C467 ,\nC386_=_C472 ,C386_=_C486 ,C386_=_C511 ,C386_=_C520 ,C387_=_C423 ,C387_=_C425 ,\nC387_=_C426 ,C387_=_C427 ,C387_=_C430 ,C387_=_C486 ,C387_=_C506 ,C387_=_C550 ,\nC387_=_C551 ,C387_=_C556 ,C421_=_C423 ,C421_=_C437 ,C421_=_C442 ,C421_=_C467 ,\nC421_=_C472 ,C421_=_C486 ,C421_=_C511 ,C421_=_C520 ,C421_=_C556 ,C423_=_C486 ,\nC423_=_C506 ,C423_=_C550 ,C423_=_C551 ,C423_=_C556 ,C425_=_C426 ,C425_=_C427 ,\nC425_=_C430 ,C425_=_C486 ,C426_=_C427 ,C426_=_C430 ,C427_=_C430 ,C427_=_C478 ,\nC427_=_C551 ,C430_=_C442 ,C435_=_C478 ,C435_=_C483 ,C435_=_C546 ,C435_=_C547 ,\nC435_=_C550 ,C437_=_C442 ,C437_=_C467 ,C437_=_C472 ,C437_=_C486 ,C437_=_C511 ,\nC437_=_C520 ,C442_=_C467 ,C442_=_C472 ,C442_=_C486 ,C442_=_C511 ,C442_=_C520 ,\nC467_=_C472 ,C467_=_C486 ,C467_=_C511 ,C467_=_C520 ,C472_=_C486 ,C472_=_C511 ,\nC472_=_C520 ,C478_=_C483 ,C478_=_C546 ,C478_=_C547 ,C483_=_C546 ,C483_=_C547 ,\nC486_=_C506 ,C486_=_C511 ,C486_=_C520 ,C486_=_C550 ,C486_=_C551 ,C486_=_C556 ,\nC506_=_C550 ,C506_=_C551 ,C506_=_C556 ,C511_=_C520 ,C546_=_C547 ,C547_=_C551 ,\nC550_=_C551 ,C550_=_C556 ,C551_=_C556 ,"];74[shape=box, label="id:74 level: 5\n90: C5 C14 C15 C29 C42 \nC46 C69 C87 C88 C118 C135 \nC136 C141 C162 C166 C171 C193 \nC194 C195 C200 C219 C220 C221 \nC237 C240 C242 C243 C244 C247 \nC248 C249 C250 C251 C252 C253 \nC254 C256 C258 C259 C262 C295 \nC309 C323 C335 C336 C340 C342 \nC343 C345 C346 C347 C348 C349 \nC350 C352 C353 C364 C378 C379 \nC424 C427 C440 C441 C443 C457 \nC458 C459 C461 C467 C478 C479 \nC487 C489 C490 C491 C492 C498 \nC507 C510 C511 C522 C523 C530 \nC536 C537 C538 C539 C547 C551 \nC555 \n793: C5_=_C14( C5 C14 ) C5_=_C15( C5 C15 ) C5_=_C87( C5 C87 ) C5_=_C258( C5 C258 ) C5_=_C342( C5 C342 ) \nC5_=_C343( C5 C343 ) C5_=_C345( C5 C345 ) C5_=_C346( C5 C346 ) C5_=_C347( C5 C347 ) C5_=_C348( C5 C348 ) C5_=_C349( C5 C349 ) \nC5_=_C350( C5 C350 ) C5_=_C352( C5 C352 ) C5_=_C353( C5 C353 ) C5_=_C424( C5 C424 ) C5_=_C536( C5 C536 ) C14_=_C15( C14 C15 ) \nC14_=_C88( C14 C88 ) C14_=_C141( C14 C141 ) C14_=_C162( C14 C162 ) C14_=_C248( C14 C248 ) C14_=_C295( C14 C295 ) C14_=_C335( C14 C335 ) \nC14_=_C440( C14 C440 ) C14_=_C443( C14 C443 ) C14_=_C457( C14 C457 ) C14_=_C459( C14 C459 ) C14_=_C490( C14 C490 ) C14_=_C522( C14 C522 ) \nC14_=_C523( C14 C523 ) C15_=_C29( C15 C29 ) C15_=_C42( C15 C42 ) C15_=_C69( C15 C69 ) C15_=_C135( C15 C135 ) C15_=_C136( C15 C136 ) \nC15_=_C348( C15 C348 ) C15_=_C353( C15 C353 ) C15_=_C424( C15 C424 ) C15_=_C458( C15 C458 ) C15_=_C479( C15 C479 ) C15_=_C489( C15 C489 ) \nC15_=_C498( C15 C498 ) C15_=_C507( C15 C507 ) C15_=_C536( C15 C536 ) C15_=_C537( C15 C537 ) C15_=_C538( C15 C538 ) C15_=_C547( C15 C547 ) \nC15_=_C551( C15 C551 ) C15_=_C555( C15 C555 ) C29_=_C42( C29 C42 ) C29_=_C69( C29 C69 ) C29_=_C135( C29 C135 ) C29_=_C136( C29 C136 ) \nC29_=_C353( C29 C353 ) C29_=_C378( C29 C378 ) C29_=_C424( C29 C424 ) C29_=_C458( C29 C458 ) C29_=_C479( C29 C479 ) C29_=_C489( C29 C489 ) \nC29_=_C498( C29 C498 ) C29_=_C507( C29 C507 ) C29_=_C536( C29 C536 ) C29_=_C547( C29 C547 ) C29_=_C551( C29 C551 ) C29_=_C555( C29 C555 ) \nC42_=_C46( C42 C46 ) C42_=_C69( C42 C69 ) C42_=_C135( C42 C135 ) C42_=_C136( C42 C136 ) C42_=_C248( C42 C248 ) C42_=_C353( C42 C353 ) \nC42_=_C424( C42 C424 ) C42_=_C458( C42 C458 ) C42_=_C479( C42 C479 ) C42_=_C489( C42 C489 ) C42_=_C498( C42 C498 ) C42_=_C507( C42 C507 ) \nC42_=_C536( C42 C536 ) C42_=_C547( C42 C547 ) C42_=_C551( C42 C551 ) C42_=_C555( C42 C555 ) C46_=_C171( C46 C171 ) C46_=_C193( C46 C193 ) \nC46_=_C219( C46 C219 ) C46_=_C220( C46 C220 ) C46_=_C221( C46 C221 ) C46_=_C346( C46 C346 ) C46_=_C347( C46 C347 ) C46_=_C352( C46 C352 ) \nC46_=_C440( C46 C440 ) C46_=_C441( C46 C441 ) C46_=_C467( C46 C467 ) C46_=_C487( C46 C487 ) C46_=_C490( C46 C490 ) C46_=_C510( C46 C510 ) \nC46_=_C511( C46 C511 ) C46_=_C530( C46 C530 ) C46_=_C537( C46 C537 ) C46_=_C538( C46 C538 ) C46_=_C539( C46 C539 ) C69_=_C135( C69 C135 ) \nC69_=_C136( C69 C136 ) C69_=_C258( C69 C258 ) C69_=_C259( C69 C259 ) C69_=_C262( C69 C262 ) C69_=_C353( C69 C353 ) C69_=_C424( C69 C424 ) \nC69_=_C458( C69 C458 ) C69_=_C479( C69 C479 ) C69_=_C489( C69 C489 ) C69_=_C498( C69 C498 ) C69_=_C507( C69 C507 ) C69_=_C536( C69 C536 ) \nC69_=_C547( C69 C547 ) C69_=_C551( C69 C551 ) C69_=_C555( C69 C555 ) C87_=_C88( C87 C88 ) C87_=_C258( C87 C258 ) C87_=_C342( C87 C342 ) \nC87_=_C343( C87 C343 ) C87_=_C345( C87 C345 ) C87_=_C346( C87 C346 ) C87_=_C347( C87 C347 ) C87_=_C348( C87 C348 ) C87_=_C349( C87 C349 ) \nC87_=_C350( C87 C350 ) C87_=_C352( C87 C352 ) C87_=_C353(</w:t>
      </w:r>
    </w:p>
    <w:p>
      <w:pPr>
        <w:pStyle w:val="PreformattedText"/>
        <w:bidi w:val="0"/>
        <w:spacing w:before="0" w:after="0"/>
        <w:jc w:val="left"/>
        <w:rPr/>
      </w:pPr>
      <w:r>
        <w:rPr/>
        <w:t xml:space="preserve"> </w:t>
      </w:r>
      <w:r>
        <w:rPr/>
        <w:t>C87 C353 ) C87_=_C424( C87 C424 ) C87_=_C536( C87 C536 ) C88_=_C141( C88 C141 ) \nC88_=_C162( C88 C162 ) C88_=_C295( C88 C295 ) C88_=_C335( C88 C335 ) C88_=_C427( C88 C427 ) C88_=_C440( C88 C440 ) C88_=_C443( C88 C443 ) \nC88_=_C457( C88 C457 ) C88_=_C459( C88 C459 ) C88_=_C490( C88 C490 ) C88_=_C522( C88 C522 ) C88_=_C523( C88 C523 ) C118_=_C200( C118 C200 ) \nC118_=_C237( C118 C237 ) C118_=_C240( C118 C240 ) C118_=_C249( C118 C249 ) C118_=_C340( C118 C340 ) C118_=_C364( C118 C364 ) C118_=_C378( C118 C378 ) \nC118_=_C379( C118 C379 ) C118_=_C427( C118 C427 ) C118_=_C440( C118 C440 ) C118_=_C441( C118 C441 ) C118_=_C458( C118 C458 ) C118_=_C478( C118 C478 ) \nC118_=_C490( C118 C490 ) C118_=_C491( C118 C491 ) C118_=_C492( C118 C492 ) C135_=_C136( C135 C136 ) C135_=_C342( C135 C342 ) C135_=_C349( C135 C349 ) \nC135_=_C353( C135 C353 ) C135_=_C424( C135 C424 ) C135_=_C458( C135 C458 ) C135_=_C479( C135 C479 ) C135_=_C489( C135 C489 ) C135_=_C498( C135 C498 ) \nC135_=_C507( C135 C507 ) C135_=_C536( C135 C536 ) C135_=_C547( C135 C547 ) C135_=_C551( C135 C551 ) C135_=_C555( C135 C555 ) C136_=_C194( C136 C194 ) \nC136_=_C353( C136 C353 ) C136_=_C424( C136 C424 ) C136_=_C458( C136 C458 ) C136_=_C478( C136 C478 ) C136_=_C479( C136 C479 ) C136_=_C489( C136 C489 ) \nC136_=_C498( C136 C498 ) C136_=_C507( C136 C507 ) C136_=_C536( C136 C536 ) C136_=_C547( C136 C547 ) C136_=_C551( C136 C551 ) C136_=_C555( C136 C555 ) \nC141_=_C162( C141 C162 ) C141_=_C295( C141 C295 ) C141_=_C309( C141 C309 ) C141_=_C335( C141 C335 ) C141_=_C440( C141 C440 ) C141_=_C443( C141 C443 ) \nC141_=_C457( C141 C457 ) C141_=_C459( C141 C459 ) C141_=_C490( C141 C490 ) C141_=_C522( C141 C522 ) C141_=_C523( C141 C523 ) C162_=_C166( C162 C166 ) \nC162_=_C295( C162 C295 ) C162_=_C335( C162 C335 ) C162_=_C440( C162 C440 ) C162_=_C443( C162 C443 ) C162_=_C457( C162 C457 ) C162_=_C459( C162 C459 ) \nC162_=_C490( C162 C490 ) C162_=_C522( C162 C522 ) C162_=_C523( C162 C523 ) C166_=_C194( C166 C194 ) C166_=_C195( C166 C195 ) C166_=_C259( C166 C259 ) \nC166_=_C262( C166 C262 ) C166_=_C309( C166 C309 ) C166_=_C323( C166 C323 ) C166_=_C336( C166 C336 ) C166_=_C347( C166 C347 ) C166_=_C350( C166 C350 ) \nC166_=_C427( C166 C427 ) C166_=_C461( C166 C461 ) C166_=_C492( C166 C492 ) C166_=_C507( C166 C507 ) C166_=_C551( C166 C551 ) C171_=_C193( C171 C193 ) \nC171_=_C219( C171 C219 ) C171_=_C220( C171 C220 ) C171_=_C221( C171 C221 ) C171_=_C237( C171 C237 ) C171_=_C240( C171 C240 ) C171_=_C346( C171 C346 ) \nC171_=_C347( C171 C347 ) C171_=_C441( C171 C441 ) C171_=_C467( C171 C467 ) C171_=_C487( C171 C487 ) C171_=_C510( C171 C510 ) C171_=_C511( C171 C511 ) \nC171_=_C530( C171 C530 ) C171_=_C537( C171 C537 ) C171_=_C538( C171 C538 ) C171_=_C539( C171 C539 ) C193_=_C194( C193 C194 ) C193_=_C195( C193 C195 ) \nC193_=_C219( C193 C219 ) C193_=_C220( C193 C220 ) C193_=_C221( C193 C221 ) C193_=_C346( C193 C346 ) C193_=_C347( C193 C347 ) C193_=_C441( C193 C441 ) \nC193_=_C461( C193 C461 ) C193_=_C467( C193 C467 ) C193_=_C487( C193 C487 ) C193_=_C510( C193 C510 ) C193_=_C511( C193 C511 ) C193_=_C530( C193 C530 ) \nC193_=_C537( C193 C537 ) C193_=_C538( C193 C538 ) C193_=_C539( C193 C539 ) C194_=_C195( C194 C195 ) C194_=_C259( C194 C259 ) C194_=_C262( C194 C262 ) \nC194_=_C309( C194 C309 ) C194_=_C323( C194 C323 ) C194_=_C336( C194 C336 ) C194_=_C347( C194 C347 ) C194_=_C350( C194 C350 ) C194_=_C427( C194 C427 ) \nC194_=_C461( C194 C461 ) C194_=_C478( C194 C478 ) C194_=_C492( C194 C492 ) C194_=_C547( C194 C547 ) C194_=_C551( C194 C551 ) C195_=_C259( C195 C259 ) \nC195_=_C262( C195 C262 ) C195_=_C309( C195 C309 ) C195_=_C323( C195 C323 ) C195_=_C336( C195 C336 ) C195_=_C347( C195 C347 ) C195_=_C350( C195 C350 ) \nC195_=_C427( C195 C427 ) C195_=_C461( C195 C461 ) C195_=_C492( C195 C492 ) C195_=_C530( C195 C530 ) C195_=_C551( C195 C551 ) C200_=_C237( C200 C237 ) \nC200_=_C240( C200 C240 ) C200_=_C295( C200 C295 ) C200_=_C340( C200 C340 ) C200_=_C364( C200 C364 ) C200_=_C378( C200 C378 ) C200_=_C379( C200 C379 ) \nC200_=_C427( C200 C427 ) C200_=_C458( C200 C458 ) C200_=_C478( C200 C478 ) C200_=_C490( C200 C490 ) C200_=_C491( C200 C491 ) C200_=_C492( C200 C492 ) \nC219_=_C220( C219 C220 ) C219_=_C221( C219 C221 ) C219_=_C240( C219 C240 ) C219_=_C346( C219 C346 ) C219_=_C347( C219 C347 ) C219_=_C441( C219 C441 ) \nC219_=_C467( C219 C467 ) C219_=_C487( C219 C487 ) C219_=_C510( C219 C510 ) C219_=_C511( C219 C511 ) C219_=_C530( C219 C530 ) C219_=_C537( C219 C537 ) \nC219_=_C538( C219 C538 ) C219_=_C539( C219 C539 ) C220_=_C221( C220 C221 ) C220_=_C346( C220 C346 ) C220_=_C347( C220 C347 ) C220_=_C441( C220 C441 ) \nC220_=_C467( C220 C467 ) C220_=_C487( C220 C487 ) C220_=_C510( C220 C510 ) C220_=_C511( C220 C511 ) C220_=_C530( C220 C530 ) C220_=_C537( C220 C537 ) \nC220_=_C538( C220 C538 ) C220_=_C539( C220 C539 ) C221_=_C243( C221 C243 ) C221_=_C249( C221 C249 ) C221_=_C346( C221 C346 ) C221_=_C347( C221 C347 ) \nC221_=_C441( C221 C441 ) C221_=_C467( C221 C467 ) C221_=_C487( C221 C487 ) C221_=_C510( C221 C510 ) C221_=_C511( C221 C511 ) C221_=_C530( C221 C530 ) \nC221_=_C537( C221 C537 ) C221_=_C538( C221 C538 ) C221_=_C539( C221 C539 ) C237_=_C240( C237 C240 ) C237_=_C259( C237 C259 ) C237_=_C323( C237 C323 ) \nC237_=_C340( C237 C340 ) C237_=_C364( C237 C364 ) C237_=_C378( C237 C378 ) C237_=_C379( C237 C379 ) C237_=_C424( C237 C424 ) C237_=_C427( C237 C427 ) \nC237_=_C458( C237 C458 ) C237_=_C478( C237 C478 ) C237_=_C490( C237 C490 ) C237_=_C491( C237 C491 ) C237_=_C492( C237 C492 ) C240_=_C340( C240 C340 ) \nC240_=_C364( C240 C364 ) C240_=_C378( C240 C378 ) C240_=_C379( C240 C379 ) C240_=_C427( C240 C427 ) C240_=_C458( C240 C458 ) C240_=_C478( C240 C478 ) \nC240_=_C490( C240 C490 ) C240_=_C491( C240 C491 ) C240_=_C492( C240 C492 ) C240_=_C510( C240 C510 ) C242_=_C243( C242 C243 ) C242_=_C244( C242 C244 ) \nC242_=_C247( C242 C247 ) C242_=_C248( C242 C248 ) C242_=_C249( C242 C249 ) C242_=_C250( C242 C250 ) C242_=_C251( C242 C251 ) C242_=_C252( C242 C252 ) \nC242_=_C253( C242 C253 ) C242_=_C254( C242 C254 ) C242_=_C256( C242 C256 ) C243_=_C244( C243 C244 ) C243_=_C247( C243 C247 ) C243_=_C248( C243 C248 ) \nC243_=_C249( C243 C249 ) C243_=_C250( C243 C250 ) C243_=_C251( C243 C251 ) C243_=_C252( C243 C252 ) C243_=_C253( C243 C253 ) C243_=_C254( C243 C254 ) \nC243_=_C256( C243 C256 ) C243_=_C467( C243 C467 ) C243_=_C511( C243 C511 ) C244_=_C247( C244 C247 ) C244_=_C248( C244 C248 ) C244_=_C249( C244 C249 ) \nC244_=_C250( C244 C250 ) C244_=_C251( C244 C251 ) C244_=_C252( C244 C252 ) C244_=_C253( C244 C253 ) C244_=_C254( C244 C254 ) C244_=_C256( C244 C256 ) \nC244_=_C323( C244 C323 ) C247_=_C248( C247 C248 ) C247_=_C249( C247 C249 ) C247_=_C250( C247 C250 ) C247_=_C251( C247 C251 ) C247_=_C252( C247 C252 ) \nC247_=_C253( C247 C253 ) C247_=_C254( C247 C254 ) C247_=_C256( C247 C256 ) C247_=_C443( C247 C443 ) C248_=_C249( C248 C249 ) C248_=_C250( C248 C250 ) \nC248_=_C251( C248 C251 ) C248_=_C252( C248 C252 ) C248_=_C253( C248 C253 ) C248_=_C254( C248 C254 ) C248_=_C256( C248 C256 ) C249_=_C250( C249 C250 ) \nC249_=_C251( C249 C251 ) C249_=_C252( C249 C252 ) C249_=_C253( C249 C253 ) C249_=_C254( C249 C254 ) C249_=_C256( C249 C256 ) C249_=_C440( C249 C440 ) \nC249_=_C441( C249 C441 ) C249_=_C467( C249 C467 ) C249_=_C511( C249 C511 ) C250_=_C251( C250 C251 ) C250_=_C252( C250 C252 ) C250_=_C253( C250 C253 ) \nC250_=_C254( C250 C254 ) C250_=_C256( C250 C256 ) C250_=_C443( C250 C443 ) C250_=_C530( C250 C530 ) C251_=_C252( C251 C252 ) C251_=_C253( C251 C253 ) \nC251_=_C254( C251 C254 ) C251_=_C256( C251 C256 ) C251_=_C262( C251 C262 ) C251_=_C343( C251 C343 ) C251_=_C349( C251 C349 ) C252_=_C253( C252 C253 ) \nC252_=_C254( C252 C254 ) C252_=_C256( C252 C256 ) C252_=_C335( C252 C335 ) C252_=_C336( C252 C336 ) C252_=_C349( C252 C349 ) C252_=_C458( C252 C458 ) \nC252_=_C459( C252 C459 ) C252_=_C461( C252 C461 ) C253_=_C254( C253 C254 ) C253_=_C256( C253 C256 ) C253_=_C335( C253 C335 ) C253_=_C336( C253 C336 ) \nC253_=_C353( C253 C353 ) C253_=_C458( C253 C458 ) C253_=_C459( C253 C459 ) C253_=_C461( C253 C461 ) C253_=_C551( C253 C551 ) C254_=_C256( C254 C256 ) \nC254_=_C352( C254 C352 ) C254_=_C487( C254 C487 ) C254_=_C489( C254 C489 ) C258_=_C259( C258 C259 ) C258_=_C262( C258 C262 ) C258_=_C342( C258 C342 ) \nC258_=_C343( C258 C343 ) C258_=_C345( C258 C345 ) C258_=_C346( C258 C346 ) C258_=_C347( C258 C347 ) C258_=_C348( C258 C348 ) C258_=_C349( C258 C349 ) \nC258_=_C350( C258 C350 ) C258_=_C352( C258 C352 ) C258_=_C353( C258 C353 ) C258_=_C457( C258 C457 ) C259_=_C262( C259 C262 ) C259_=_C309( C259 C309 ) \nC259_=_C323( C259 C323 ) C259_=_C336( C259 C336 ) C259_=_C347( C259 C347 ) C259_=_C350( C259 C350 ) C259_=_C424( C259 C424 ) C259_=_C427( C259 C427 ) \nC259_=_C461( C259 C461 ) C259_=_C492( C259 C492 ) C259_=_C551( C259 C551 ) C262_=_C309( C262 C309 ) C262_=_C323( C262 C323 ) C262_=_C336( C262 C336 ) \nC262_=_C343( C262 C343 ) C262_=_C347( C262 C347 ) C262_=_C350( C262 C350 ) C262_=_C427( C262 C427 ) C262_=_C461( C262 C461 ) C262_=_C492( C262 C492 ) \nC262_=_C551( C262 C551 ) C295_=_C335( C295 C335 ) C295_=_C440( C295 C440 ) C295_=_C443( C295 C443 ) C295_=_C457( C295 C457 ) C295_=_C459( C295 C459 ) \nC295_=_C490( C295 C490 ) C295_=_C522( C295 C522 ) C295_=_C523( C295 C523 ) C309_=_C323( C309 C323 ) C309_=_C336( C309 C336 ) C309_=_C347( C309 C347 ) \nC309_=_C350( C309 C350 ) C309_=_C427( C309 C427 ) C309_=_C461( C309 C461 ) C309_=_C492( C309 C492 ) C309_=_C507( C309 C507 ) C309_=_C551( C309 C551 ) \nC323_=_C336( C323 C336 ) C323_=_C347( C323 C347 ) C323_=_C350( C323 C350 ) C323_=_C424( C323 C424 ) C323_=_C427( C323 C427 ) C323_=_C461( C323 C461 ) \nC323_=_C492( C323 C492 ) C323_=_C551( C323 C551 ) C335_=_C336( C335 C336 ) C335_=_C340( C335 C340 ) C335_=_C440( C335 C440 ) C335_=_C443( C335 C443 ) \nC335_=_C457( C335 C457 ) C335_=_C458( C335 C458 ) C335_=_C459( C335 C459 ) C335_=_C461( C335 C461 ) C335_=_C490(</w:t>
      </w:r>
    </w:p>
    <w:p>
      <w:pPr>
        <w:pStyle w:val="PreformattedText"/>
        <w:bidi w:val="0"/>
        <w:spacing w:before="0" w:after="0"/>
        <w:jc w:val="left"/>
        <w:rPr/>
      </w:pPr>
      <w:r>
        <w:rPr/>
        <w:t xml:space="preserve"> </w:t>
      </w:r>
      <w:r>
        <w:rPr/>
        <w:t>C335 C490 ) C335_=_C522( C335 C522 ) \nC335_=_C523( C335 C523 ) C336_=_C340( C336 C340 ) C336_=_C347( C336 C347 ) C336_=_C350( C336 C350 ) C336_=_C427( C336 C427 ) C336_=_C458( C336 C458 ) \nC336_=_C459( C336 C459 ) C336_=_C461( C336 C461 ) C336_=_C492( C336 C492 ) C336_=_C551( C336 C551 ) C340_=_C364( C340 C364 ) C340_=_C378( C340 C378 ) \nC340_=_C379( C340 C379 ) C340_=_C427( C340 C427 ) C340_=_C458( C340 C458 ) C340_=_C459( C340 C459 ) C340_=_C478( C340 C478 ) C340_=_C490( C340 C490 ) \nC340_=_C491( C340 C491 ) C340_=_C492( C340 C492 ) C342_=_C343( C342 C343 ) C342_=_C345( C342 C345 ) C342_=_C346( C342 C346 ) C342_=_C347( C342 C347 ) \nC342_=_C348( C342 C348 ) C342_=_C349( C342 C349 ) C342_=_C350( C342 C350 ) C342_=_C352( C342 C352 ) C342_=_C353( C342 C353 ) C342_=_C547( C342 C547 ) \nC343_=_C345( C343 C345 ) C343_=_C346( C343 C346 ) C343_=_C347( C343 C347 ) C343_=_C348( C343 C348 ) C343_=_C349( C343 C349 ) C343_=_C350( C343 C350 ) \nC343_=_C352( C343 C352 ) C343_=_C353( C343 C353 ) C343_=_C489( C343 C489 ) C343_=_C537( C343 C537 ) C343_=_C555( C343 C555 ) C345_=_C346( C345 C346 ) \nC345_=_C347( C345 C347 ) C345_=_C348( C345 C348 ) C345_=_C349( C345 C349 ) C345_=_C350( C345 C350 ) C345_=_C352( C345 C352 ) C345_=_C353( C345 C353 ) \nC345_=_C555( C345 C555 ) C346_=_C347( C346 C347 ) C346_=_C348( C346 C348 ) C346_=_C349( C346 C349 ) C346_=_C350( C346 C350 ) C346_=_C352( C346 C352 ) \nC346_=_C353( C346 C353 ) C346_=_C441( C346 C441 ) C346_=_C467( C346 C467 ) C346_=_C487( C346 C487 ) C346_=_C510( C346 C510 ) C346_=_C511( C346 C511 ) \nC346_=_C530( C346 C530 ) C346_=_C537( C346 C537 ) C346_=_C538( C346 C538 ) C346_=_C539( C346 C539 ) C347_=_C348( C347 C348 ) C347_=_C349( C347 C349 ) \nC347_=_C350( C347 C350 ) C347_=_C352( C347 C352 ) C347_=_C353( C347 C353 ) C347_=_C427( C347 C427 ) C347_=_C441( C347 C441 ) C347_=_C461( C347 C461 ) \nC347_=_C467( C347 C467 ) C347_=_C487( C347 C487 ) C347_=_C492( C347 C492 ) C347_=_C510( C347 C510 ) C347_=_C511( C347 C511 ) C347_=_C530( C347 C530 ) \nC347_=_C537( C347 C537 ) C347_=_C538( C347 C538 ) C347_=_C539( C347 C539 ) C347_=_C551( C347 C551 ) C348_=_C349( C348 C349 ) C348_=_C350( C348 C350 ) \nC348_=_C352( C348 C352 ) C348_=_C353( C348 C353 ) C348_=_C441( C348 C441 ) C348_=_C537( C348 C537 ) C348_=_C538( C348 C538 ) C348_=_C539( C348 C539 ) \nC349_=_C350( C349 C350 ) C349_=_C352( C349 C352 ) C349_=_C353( C349 C353 ) C349_=_C547( C349 C547 ) C350_=_C352( C350 C352 ) C350_=_C353( C350 C353 ) \nC350_=_C427( C350 C427 ) C350_=_C461( C350 C461 ) C350_=_C492( C350 C492 ) C350_=_C551( C350 C551 ) C352_=_C353( C352 C353 ) C352_=_C440( C352 C440 ) \nC352_=_C487( C352 C487 ) C352_=_C490( C352 C490 ) C353_=_C424( C353 C424 ) C353_=_C458( C353 C458 ) C353_=_C479( C353 C479 ) C353_=_C489( C353 C489 ) \nC353_=_C498( C353 C498 ) C353_=_C507( C353 C507 ) C353_=_C536( C353 C536 ) C353_=_C547( C353 C547 ) C353_=_C551( C353 C551 ) C353_=_C555( C353 C555 ) \nC364_=_C378( C364 C378 ) C364_=_C379( C364 C379 ) C364_=_C427( C364 C427 ) C364_=_C458( C364 C458 ) C364_=_C478( C364 C478 ) C364_=_C479( C364 C479 ) \nC364_=_C490( C364 C490 ) C364_=_C491( C364 C491 ) C364_=_C492( C364 C492 ) C378_=_C379( C378 C379 ) C378_=_C427( C378 C427 ) C378_=_C458( C378 C458 ) \nC378_=_C478( C378 C478 ) C378_=_C490( C378 C490 ) C378_=_C491( C378 C491 ) C378_=_C492( C378 C492 ) C378_=_C498( C378 C498 ) C379_=_C427( C379 C427 ) \nC379_=_C458( C379 C458 ) C379_=_C478( C379 C478 ) C379_=_C490( C379 C490 ) C379_=_C491( C379 C491 ) C379_=_C492( C379 C492 ) C379_=_C510( C379 C510 ) \nC379_=_C511( C379 C511 ) C424_=_C458( C424 C458 ) C424_=_C479( C424 C479 ) C424_=_C489( C424 C489 ) C424_=_C498( C424 C498 ) C424_=_C507( C424 C507 ) \nC424_=_C536( C424 C536 ) C424_=_C547( C424 C547 ) C424_=_C551( C424 C551 ) C424_=_C555( C424 C555 ) C427_=_C458( C427 C458 ) C427_=_C461( C427 C461 ) \nC427_=_C478( C427 C478 ) C427_=_C490( C427 C490 ) C427_=_C491( C427 C491 ) C427_=_C492( C427 C492 ) C427_=_C551( C427 C551 ) C440_=_C441( C440 C441 ) \nC440_=_C443( C440 C443 ) C440_=_C457( C440 C457 ) C440_=_C459( C440 C459 ) C440_=_C490( C440 C490 ) C440_=_C522( C440 C522 ) C440_=_C523( C440 C523 ) \nC441_=_C467( C441 C467 ) C441_=_C487( C441 C487 ) C441_=_C510( C441 C510 ) C441_=_C511( C441 C511 ) C441_=_C530( C441 C530 ) C441_=_C537( C441 C537 ) \nC441_=_C538( C441 C538 ) C441_=_C539( C441 C539 ) C443_=_C457( C443 C457 ) C443_=_C459( C443 C459 ) C443_=_C490( C443 C490 ) C443_=_C522( C443 C522 ) \nC443_=_C523( C443 C523 ) C457_=_C459( C457 C459 ) C457_=_C490( C457 C490 ) C457_=_C522( C457 C522 ) C457_=_C523( C457 C523 ) C458_=_C459( C458 C459 ) \nC458_=_C461( C458 C461 ) C458_=_C478( C458 C478 ) C458_=_C479( C458 C479 ) C458_=_C489( C458 C489 ) C458_=_C490( C458 C490 ) C458_=_C491( C458 C491 ) \nC458_=_C492( C458 C492 ) C458_=_C498( C458 C498 ) C458_=_C507( C458 C507 ) C458_=_C536( C458 C536 ) C458_=_C547( C458 C547 ) C458_=_C551( C458 C551 ) \nC458_=_C555( C458 C555 ) C459_=_C461( C459 C461 ) C459_=_C490( C459 C490 ) C459_=_C522( C459 C522 ) C459_=_C523( C459 C523 ) C461_=_C492( C461 C492 ) \nC461_=_C530( C461 C530 ) C461_=_C551( C461 C551 ) C467_=_C487( C467 C487 ) C467_=_C510( C467 C510 ) C467_=_C511( C467 C511 ) C467_=_C530( C467 C530 ) \nC467_=_C537( C467 C537 ) C467_=_C538( C467 C538 ) C467_=_C539( C467 C539 ) C478_=_C479( C478 C479 ) C478_=_C490( C478 C490 ) C478_=_C491( C478 C491 ) \nC478_=_C492( C478 C492 ) C478_=_C547( C478 C547 ) C479_=_C489( C479 C489 ) C479_=_C498( C479 C498 ) C479_=_C507( C479 C507 ) C479_=_C536( C479 C536 ) \nC479_=_C547( C479 C547 ) C479_=_C551( C479 C551 ) C479_=_C555( C479 C555 ) C487_=_C489( C487 C489 ) C487_=_C510( C487 C510 ) C487_=_C511( C487 C511 ) \nC487_=_C530( C487 C530 ) C487_=_C537( C487 C537 ) C487_=_C538( C487 C538 ) C487_=_C539( C487 C539 ) C489_=_C498( C489 C498 ) C489_=_C507( C489 C507 ) \nC489_=_C536( C489 C536 ) C489_=_C537( C489 C537 ) C489_=_C547( C489 C547 ) C489_=_C551( C489 C551 ) C489_=_C555( C489 C555 ) C490_=_C491( C490 C491 ) \nC490_=_C492( C490 C492 ) C490_=_C522( C490 C522 ) C490_=_C523( C490 C523 ) C491_=_C492( C491 C492 ) C492_=_C551( C492 C551 ) C498_=_C507( C498 C507 ) \nC498_=_C536( C498 C536 ) C498_=_C547( C498 C547 ) C498_=_C551( C498 C551 ) C498_=_C555( C498 C555 ) C507_=_C536( C507 C536 ) C507_=_C547( C507 C547 ) \nC507_=_C551( C507 C551 ) C507_=_C555( C507 C555 ) C510_=_C511( C510 C511 ) C510_=_C530( C510 C530 ) C510_=_C537( C510 C537 ) C510_=_C538( C510 C538 ) \nC510_=_C539( C510 C539 ) C511_=_C530( C511 C530 ) C511_=_C537( C511 C537 ) C511_=_C538( C511 C538 ) C511_=_C539( C511 C539 ) C522_=_C523( C522 C523 ) \nC523_=_C539( C523 C539 ) C530_=_C537( C530 C537 ) C530_=_C538( C530 C538 ) C530_=_C539( C530 C539 ) C536_=_C547( C536 C547 ) C536_=_C551( C536 C551 ) \nC536_=_C555( C536 C555 ) C537_=_C538( C537 C538 ) C537_=_C539( C537 C539 ) C537_=_C555( C537 C555 ) C538_=_C539( C538 C539 ) C547_=_C551( C547 C551 ) \nC547_=_C555( C547 C555 ) C551_=_C555( C551 C555 ) "];57-&gt;74[label="89: C5 C14 C15 C29 C42 \nC46 C69 C87 C88 C118 C135 \nC136 C141 C162 C166 C171 C193 \nC194 C195 C200 C219 C220 C221 \nC237 C240 C242 C243 C244 C247 \nC248 C249 C250 C251 C252 C253 \nC254 C256 C258 C259 C262 C295 \nC309 C323 C335 C336 C340 C342 \nC343 C345 C346 C348 C349 C350 \nC352 C353 C364 C378 C379 C424 \nC427 C440 C441 C443 C457 C458 \nC459 C461 C467 C478 C479 C487 \nC489 C490 C491 C492 C498 C507 \nC510 C511 C522 C523 C530 C536 \nC537 C538 C539 C547 C551 C555 \n754: C5_=_C14 ,C5_=_C15 ,C5_=_C87 ,C5_=_C258 ,C5_=_C342 ,\nC5_=_C343 ,C5_=_C345 ,C5_=_C346 ,C5_=_C348 ,C5_=_C349 ,C5_=_C350 ,\nC5_=_C352 ,C5_=_C353 ,C5_=_C424 ,C5_=_C536 ,C14_=_C15 ,C14_=_C88 ,\nC14_=_C141 ,C14_=_C162 ,C14_=_C248 ,C14_=_C295 ,C14_=_C335 ,C14_=_C440 ,\nC14_=_C443 ,C14_=_C457 ,C14_=_C459 ,C14_=_C490 ,C14_=_C522 ,C14_=_C523 ,\nC15_=_C29 ,C15_=_C42 ,C15_=_C69 ,C15_=_C135 ,C15_=_C136 ,C15_=_C348 ,\nC15_=_C353 ,C15_=_C424 ,C15_=_C458 ,C15_=_C479 ,C15_=_C489 ,C15_=_C498 ,\nC15_=_C507 ,C15_=_C536 ,C15_=_C537 ,C15_=_C538 ,C15_=_C547 ,C15_=_C551 ,\nC15_=_C555 ,C29_=_C42 ,C29_=_C69 ,C29_=_C135 ,C29_=_C136 ,C29_=_C353 ,\nC29_=_C378 ,C29_=_C424 ,C29_=_C458 ,C29_=_C479 ,C29_=_C489 ,C29_=_C498 ,\nC29_=_C507 ,C29_=_C536 ,C29_=_C547 ,C29_=_C551 ,C29_=_C555 ,C42_=_C46 ,\nC42_=_C69 ,C42_=_C135 ,C42_=_C136 ,C42_=_C248 ,C42_=_C353 ,C42_=_C424 ,\nC42_=_C458 ,C42_=_C479 ,C42_=_C489 ,C42_=_C498 ,C42_=_C507 ,C42_=_C536 ,\nC42_=_C547 ,C42_=_C551 ,C42_=_C555 ,C46_=_C171 ,C46_=_C193 ,C46_=_C219 ,\nC46_=_C220 ,C46_=_C221 ,C46_=_C346 ,C46_=_C352 ,C46_=_C440 ,C46_=_C441 ,\nC46_=_C467 ,C46_=_C487 ,C46_=_C490 ,C46_=_C510 ,C46_=_C511 ,C46_=_C530 ,\nC46_=_C537 ,C46_=_C538 ,C46_=_C539 ,C69_=_C135 ,C69_=_C136 ,C69_=_C258 ,\nC69_=_C259 ,C69_=_C262 ,C69_=_C353 ,C69_=_C424 ,C69_=_C458 ,C69_=_C479 ,\nC69_=_C489 ,C69_=_C498 ,C69_=_C507 ,C69_=_C536 ,C69_=_C547 ,C69_=_C551 ,\nC69_=_C555 ,C87_=_C88 ,C87_=_C258 ,C87_=_C342 ,C87_=_C343 ,C87_=_C345 ,\nC87_=_C346 ,C87_=_C348 ,C87_=_C349 ,C87_=_C350 ,C87_=_C352 ,C87_=_C353 ,\nC87_=_C424 ,C87_=_C536 ,C88_=_C141 ,C88_=_C162 ,C88_=_C295 ,C88_=_C335 ,\nC88_=_C427 ,C88_=_C440 ,C88_=_C443 ,C88_=_C457 ,C88_=_C459 ,C88_=_C490 ,\nC88_=_C522 ,C88_=_C523 ,C118_=_C200 ,C118_=_C237 ,C118_=_C240 ,C118_=_C249 ,\nC118_=_C340 ,C118_=_C364 ,C118_=_C378 ,C118_=_C379 ,C118_=_C427 ,C118_=_C440 ,\nC118_=_C441 ,C118_=_C458 ,C118_=_C478 ,C118_=_C490 ,C118_=_C491 ,C118_=_C492 ,\nC135_=_C136 ,C135_=_C342 ,C135_=_C349 ,C135_=_C353 ,C135_=_C424 ,C135_=_C458 ,\nC135_=_C479 ,C135_=_C489 ,C135_=_C498 ,C135_=_C507 ,C135_=_C536 ,C135_=_C547 ,\nC135_=_C551 ,C135_=_C555 ,C136_=_C194 ,C136_=_C353 ,C136_=_C424 ,C136_=_C458 ,\nC136_=_C478 ,C136_=_C479 ,C136_=_C489 ,C136_=_C498 ,C136_=_C507 ,C136_=_C536 ,\nC136_=_C547 ,C136_=_C551 ,C136_=_C555 ,C141_=_C162 ,C141_=_C295 ,C141_=_C309 ,\nC141_=_C335 ,C141_=_C440 ,C141_=_C443 ,C141_=_C457 ,C141_=_C459 ,C141_=_C490 ,\nC141_=_C522 ,C141_=_C523 ,C162_=_C166 ,C162_=_C295 ,C162_=_C335 ,C162_=_C440 ,\nC162_=_C443 ,C162_=_C457</w:t>
      </w:r>
    </w:p>
    <w:p>
      <w:pPr>
        <w:pStyle w:val="PreformattedText"/>
        <w:bidi w:val="0"/>
        <w:spacing w:before="0" w:after="0"/>
        <w:jc w:val="left"/>
        <w:rPr/>
      </w:pPr>
      <w:r>
        <w:rPr/>
        <w:t xml:space="preserve"> </w:t>
      </w:r>
      <w:r>
        <w:rPr/>
        <w:t>,C162_=_C459 ,C162_=_C490 ,C162_=_C522 ,C162_=_C523 ,\nC166_=_C194 ,C166_=_C195 ,C166_=_C259 ,C166_=_C262 ,C166_=_C309 ,C166_=_C323 ,\nC166_=_C336 ,C166_=_C350 ,C166_=_C427 ,C166_=_C461 ,C166_=_C492 ,C166_=_C507 ,\nC166_=_C551 ,C171_=_C193 ,C171_=_C219 ,C171_=_C220 ,C171_=_C221 ,C171_=_C237 ,\nC171_=_C240 ,C171_=_C346 ,C171_=_C441 ,C171_=_C467 ,C171_=_C487 ,C171_=_C510 ,\nC171_=_C511 ,C171_=_C530 ,C171_=_C537 ,C171_=_C538 ,C171_=_C539 ,C193_=_C194 ,\nC193_=_C195 ,C193_=_C219 ,C193_=_C220 ,C193_=_C221 ,C193_=_C346 ,C193_=_C441 ,\nC193_=_C461 ,C193_=_C467 ,C193_=_C487 ,C193_=_C510 ,C193_=_C511 ,C193_=_C530 ,\nC193_=_C537 ,C193_=_C538 ,C193_=_C539 ,C194_=_C195 ,C194_=_C259 ,C194_=_C262 ,\nC194_=_C309 ,C194_=_C323 ,C194_=_C336 ,C194_=_C350 ,C194_=_C427 ,C194_=_C461 ,\nC194_=_C478 ,C194_=_C492 ,C194_=_C547 ,C194_=_C551 ,C195_=_C259 ,C195_=_C262 ,\nC195_=_C309 ,C195_=_C323 ,C195_=_C336 ,C195_=_C350 ,C195_=_C427 ,C195_=_C461 ,\nC195_=_C492 ,C195_=_C530 ,C195_=_C551 ,C200_=_C237 ,C200_=_C240 ,C200_=_C295 ,\nC200_=_C340 ,C200_=_C364 ,C200_=_C378 ,C200_=_C379 ,C200_=_C427 ,C200_=_C458 ,\nC200_=_C478 ,C200_=_C490 ,C200_=_C491 ,C200_=_C492 ,C219_=_C220 ,C219_=_C221 ,\nC219_=_C240 ,C219_=_C346 ,C219_=_C441 ,C219_=_C467 ,C219_=_C487 ,C219_=_C510 ,\nC219_=_C511 ,C219_=_C530 ,C219_=_C537 ,C219_=_C538 ,C219_=_C539 ,C220_=_C221 ,\nC220_=_C346 ,C220_=_C441 ,C220_=_C467 ,C220_=_C487 ,C220_=_C510 ,C220_=_C511 ,\nC220_=_C530 ,C220_=_C537 ,C220_=_C538 ,C220_=_C539 ,C221_=_C243 ,C221_=_C249 ,\nC221_=_C346 ,C221_=_C441 ,C221_=_C467 ,C221_=_C487 ,C221_=_C510 ,C221_=_C511 ,\nC221_=_C530 ,C221_=_C537 ,C221_=_C538 ,C221_=_C539 ,C237_=_C240 ,C237_=_C259 ,\nC237_=_C323 ,C237_=_C340 ,C237_=_C364 ,C237_=_C378 ,C237_=_C379 ,C237_=_C424 ,\nC237_=_C427 ,C237_=_C458 ,C237_=_C478 ,C237_=_C490 ,C237_=_C491 ,C237_=_C492 ,\nC240_=_C340 ,C240_=_C364 ,C240_=_C378 ,C240_=_C379 ,C240_=_C427 ,C240_=_C458 ,\nC240_=_C478 ,C240_=_C490 ,C240_=_C491 ,C240_=_C492 ,C240_=_C510 ,C242_=_C243 ,\nC242_=_C244 ,C242_=_C247 ,C242_=_C248 ,C242_=_C249 ,C242_=_C250 ,C242_=_C251 ,\nC242_=_C252 ,C242_=_C253 ,C242_=_C254 ,C242_=_C256 ,C243_=_C244 ,C243_=_C247 ,\nC243_=_C248 ,C243_=_C249 ,C243_=_C250 ,C243_=_C251 ,C243_=_C252 ,C243_=_C253 ,\nC243_=_C254 ,C243_=_C256 ,C243_=_C467 ,C243_=_C511 ,C244_=_C247 ,C244_=_C248 ,\nC244_=_C249 ,C244_=_C250 ,C244_=_C251 ,C244_=_C252 ,C244_=_C253 ,C244_=_C254 ,\nC244_=_C256 ,C244_=_C323 ,C247_=_C248 ,C247_=_C249 ,C247_=_C250 ,C247_=_C251 ,\nC247_=_C252 ,C247_=_C253 ,C247_=_C254 ,C247_=_C256 ,C247_=_C443 ,C248_=_C249 ,\nC248_=_C250 ,C248_=_C251 ,C248_=_C252 ,C248_=_C253 ,C248_=_C254 ,C248_=_C256 ,\nC249_=_C250 ,C249_=_C251 ,C249_=_C252 ,C249_=_C253 ,C249_=_C254 ,C249_=_C256 ,\nC249_=_C440 ,C249_=_C441 ,C249_=_C467 ,C249_=_C511 ,C250_=_C251 ,C250_=_C252 ,\nC250_=_C253 ,C250_=_C254 ,C250_=_C256 ,C250_=_C443 ,C250_=_C530 ,C251_=_C252 ,\nC251_=_C253 ,C251_=_C254 ,C251_=_C256 ,C251_=_C262 ,C251_=_C343 ,C251_=_C349 ,\nC252_=_C253 ,C252_=_C254 ,C252_=_C256 ,C252_=_C335 ,C252_=_C336 ,C252_=_C349 ,\nC252_=_C458 ,C252_=_C459 ,C252_=_C461 ,C253_=_C254 ,C253_=_C256 ,C253_=_C335 ,\nC253_=_C336 ,C253_=_C353 ,C253_=_C458 ,C253_=_C459 ,C253_=_C461 ,C253_=_C551 ,\nC254_=_C256 ,C254_=_C352 ,C254_=_C487 ,C254_=_C489 ,C258_=_C259 ,C258_=_C262 ,\nC258_=_C342 ,C258_=_C343 ,C258_=_C345 ,C258_=_C346 ,C258_=_C348 ,C258_=_C349 ,\nC258_=_C350 ,C258_=_C352 ,C258_=_C353 ,C258_=_C457 ,C259_=_C262 ,C259_=_C309 ,\nC259_=_C323 ,C259_=_C336 ,C259_=_C350 ,C259_=_C424 ,C259_=_C427 ,C259_=_C461 ,\nC259_=_C492 ,C259_=_C551 ,C262_=_C309 ,C262_=_C323 ,C262_=_C336 ,C262_=_C343 ,\nC262_=_C350 ,C262_=_C427 ,C262_=_C461 ,C262_=_C492 ,C262_=_C551 ,C295_=_C335 ,\nC295_=_C440 ,C295_=_C443 ,C295_=_C457 ,C295_=_C459 ,C295_=_C490 ,C295_=_C522 ,\nC295_=_C523 ,C309_=_C323 ,C309_=_C336 ,C309_=_C350 ,C309_=_C427 ,C309_=_C461 ,\nC309_=_C492 ,C309_=_C507 ,C309_=_C551 ,C323_=_C336 ,C323_=_C350 ,C323_=_C424 ,\nC323_=_C427 ,C323_=_C461 ,C323_=_C492 ,C323_=_C551 ,C335_=_C336 ,C335_=_C340 ,\nC335_=_C440 ,C335_=_C443 ,C335_=_C457 ,C335_=_C458 ,C335_=_C459 ,C335_=_C461 ,\nC335_=_C490 ,C335_=_C522 ,C335_=_C523 ,C336_=_C340 ,C336_=_C350 ,C336_=_C427 ,\nC336_=_C458 ,C336_=_C459 ,C336_=_C461 ,C336_=_C492 ,C336_=_C551 ,C340_=_C364 ,\nC340_=_C378 ,C340_=_C379 ,C340_=_C427 ,C340_=_C458 ,C340_=_C459 ,C340_=_C478 ,\nC340_=_C490 ,C340_=_C491 ,C340_=_C492 ,C342_=_C343 ,C342_=_C345 ,C342_=_C346 ,\nC342_=_C348 ,C342_=_C349 ,C342_=_C350 ,C342_=_C352 ,C342_=_C353 ,C342_=_C547 ,\nC343_=_C345 ,C343_=_C346 ,C343_=_C348 ,C343_=_C349 ,C343_=_C350 ,C343_=_C352 ,\nC343_=_C353 ,C343_=_C489 ,C343_=_C537 ,C343_=_C555 ,C345_=_C346 ,C345_=_C348 ,\nC345_=_C349 ,C345_=_C350 ,C345_=_C352 ,C345_=_C353 ,C345_=_C555 ,C346_=_C348 ,\nC346_=_C349 ,C346_=_C350 ,C346_=_C352 ,C346_=_C353 ,C346_=_C441 ,C346_=_C467 ,\nC346_=_C487 ,C346_=_C510 ,C346_=_C511 ,C346_=_C530 ,C346_=_C537 ,C346_=_C538 ,\nC346_=_C539 ,C348_=_C349 ,C348_=_C350 ,C348_=_C352 ,C348_=_C353 ,C348_=_C441 ,\nC348_=_C537 ,C348_=_C538 ,C348_=_C539 ,C349_=_C350 ,C349_=_C352 ,C349_=_C353 ,\nC349_=_C547 ,C350_=_C352 ,C350_=_C353 ,C350_=_C427 ,C350_=_C461 ,C350_=_C492 ,\nC350_=_C551 ,C352_=_C353 ,C352_=_C440 ,C352_=_C487 ,C352_=_C490 ,C353_=_C424 ,\nC353_=_C458 ,C353_=_C479 ,C353_=_C489 ,C353_=_C498 ,C353_=_C507 ,C353_=_C536 ,\nC353_=_C547 ,C353_=_C551 ,C353_=_C555 ,C364_=_C378 ,C364_=_C379 ,C364_=_C427 ,\nC364_=_C458 ,C364_=_C478 ,C364_=_C479 ,C364_=_C490 ,C364_=_C491 ,C364_=_C492 ,\nC378_=_C379 ,C378_=_C427 ,C378_=_C458 ,C378_=_C478 ,C378_=_C490 ,C378_=_C491 ,\nC378_=_C492 ,C378_=_C498 ,C379_=_C427 ,C379_=_C458 ,C379_=_C478 ,C379_=_C490 ,\nC379_=_C491 ,C379_=_C492 ,C379_=_C510 ,C379_=_C511 ,C424_=_C458 ,C424_=_C479 ,\nC424_=_C489 ,C424_=_C498 ,C424_=_C507 ,C424_=_C536 ,C424_=_C547 ,C424_=_C551 ,\nC424_=_C555 ,C427_=_C458 ,C427_=_C461 ,C427_=_C478 ,C427_=_C490 ,C427_=_C491 ,\nC427_=_C492 ,C427_=_C551 ,C440_=_C441 ,C440_=_C443 ,C440_=_C457 ,C440_=_C459 ,\nC440_=_C490 ,C440_=_C522 ,C440_=_C523 ,C441_=_C467 ,C441_=_C487 ,C441_=_C510 ,\nC441_=_C511 ,C441_=_C530 ,C441_=_C537 ,C441_=_C538 ,C441_=_C539 ,C443_=_C457 ,\nC443_=_C459 ,C443_=_C490 ,C443_=_C522 ,C443_=_C523 ,C457_=_C459 ,C457_=_C490 ,\nC457_=_C522 ,C457_=_C523 ,C458_=_C459 ,C458_=_C461 ,C458_=_C478 ,C458_=_C479 ,\nC458_=_C489 ,C458_=_C490 ,C458_=_C491 ,C458_=_C492 ,C458_=_C498 ,C458_=_C507 ,\nC458_=_C536 ,C458_=_C547 ,C458_=_C551 ,C458_=_C555 ,C459_=_C461 ,C459_=_C490 ,\nC459_=_C522 ,C459_=_C523 ,C461_=_C492 ,C461_=_C530 ,C461_=_C551 ,C467_=_C487 ,\nC467_=_C510 ,C467_=_C511 ,C467_=_C530 ,C467_=_C537 ,C467_=_C538 ,C467_=_C539 ,\nC478_=_C479 ,C478_=_C490 ,C478_=_C491 ,C478_=_C492 ,C478_=_C547 ,C479_=_C489 ,\nC479_=_C498 ,C479_=_C507 ,C479_=_C536 ,C479_=_C547 ,C479_=_C551 ,C479_=_C555 ,\nC487_=_C489 ,C487_=_C510 ,C487_=_C511 ,C487_=_C530 ,C487_=_C537 ,C487_=_C538 ,\nC487_=_C539 ,C489_=_C498 ,C489_=_C507 ,C489_=_C536 ,C489_=_C537 ,C489_=_C547 ,\nC489_=_C551 ,C489_=_C555 ,C490_=_C491 ,C490_=_C492 ,C490_=_C522 ,C490_=_C523 ,\nC491_=_C492 ,C492_=_C551 ,C498_=_C507 ,C498_=_C536 ,C498_=_C547 ,C498_=_C551 ,\nC498_=_C555 ,C507_=_C536 ,C507_=_C547 ,C507_=_C551 ,C507_=_C555 ,C510_=_C511 ,\nC510_=_C530 ,C510_=_C537 ,C510_=_C538 ,C510_=_C539 ,C511_=_C530 ,C511_=_C537 ,\nC511_=_C538 ,C511_=_C539 ,C522_=_C523 ,C523_=_C539 ,C530_=_C537 ,C530_=_C538 ,\nC530_=_C539 ,C536_=_C547 ,C536_=_C551 ,C536_=_C555 ,C537_=_C538 ,C537_=_C539 ,\nC537_=_C555 ,C538_=_C539 ,C547_=_C551 ,C547_=_C555 ,C551_=_C555 ,"];75[shape=box, label="id:75 level: 5\n44: C1 C2 C3 C4 C5 \nC6 C7 C8 C9 C10 C11 \nC12 C13 C14 C15 C16 C43 \nC62 C63 C123 C212 C218 C222 \nC228 C274 C302 C308 C324 C331 \nC339 C356 C371 C377 C450 C452 \nC469 C473 C474 C475 C476 C477 \nC522 C543 C545 \n395: C1_=_C2( C1 C2 ) C1_=_C3( C1 C3 ) C1_=_C4( C1 C4 ) C1_=_C5( C1 C5 ) C1_=_C6( C1 C6 ) \nC1_=_C7( C1 C7 ) C1_=_C8( C1 C8 ) C1_=_C9( C1 C9 ) C1_=_C10( C1 C10 ) C1_=_C11( C1 C11 ) C1_=_C12( C1 C12 ) \nC1_=_C13( C1 C13 ) C1_=_C14( C1 C14 ) C1_=_C15( C1 C15 ) C1_=_C16( C1 C16 ) C1_=_C43( C1 C43 ) C1_=_C476( C1 C476 ) \nC2_=_C3( C2 C3 ) C2_=_C4( C2 C4 ) C2_=_C5( C2 C5 ) C2_=_C6( C2 C6 ) C2_=_C7( C2 C7 ) C2_=_C8( C2 C8 ) \nC2_=_C9( C2 C9 ) C2_=_C10( C2 C10 ) C2_=_C11( C2 C11 ) C2_=_C12( C2 C12 ) C2_=_C13( C2 C13 ) C2_=_C14( C2 C14 ) \nC2_=_C15( C2 C15 ) C2_=_C16( C2 C16 ) C3_=_C4( C3 C4 ) C3_=_C5( C3 C5 ) C3_=_C6( C3 C6 ) C3_=_C7( C3 C7 ) \nC3_=_C8( C3 C8 ) C3_=_C9( C3 C9 ) C3_=_C10( C3 C10 ) C3_=_C11( C3 C11 ) C3_=_C12( C3 C12 ) C3_=_C13( C3 C13 ) \nC3_=_C14( C3 C14 ) C3_=_C15( C3 C15 ) C3_=_C16( C3 C16 ) C4_=_C5( C4 C5 ) C4_=_C6( C4 C6 ) C4_=_C7( C4 C7 ) \nC4_=_C8( C4 C8 ) C4_=_C9( C4 C9 ) C4_=_C10( C4 C10 ) C4_=_C11( C4 C11 ) C4_=_C12( C4 C12 ) C4_=_C13( C4 C13 ) \nC4_=_C14( C4 C14 ) C4_=_C15( C4 C15 ) C4_=_C16( C4 C16 ) C4_=_C452( C4 C452 ) C5_=_C6( C5 C6 ) C5_=_C7( C5 C7 ) \nC5_=_C8( C5 C8 ) C5_=_C9( C5 C9 ) C5_=_C10( C5 C10 ) C5_=_C11( C5 C11 ) C5_=_C12( C5 C12 ) C5_=_C13( C5 C13 ) \nC5_=_C14( C5 C14 ) C5_=_C15( C5 C15 ) C5_=_C16( C5 C16 ) C6_=_C7( C6 C7 ) C6_=_C8( C6 C8 ) C6_=_C9( C6 C9 ) \nC6_=_C10( C6 C10 ) C6_=_C11( C6 C11 ) C6_=_C12( C6 C12 ) C6_=_C13( C6 C13 ) C6_=_C14( C6 C14 ) C6_=_C15( C6 C15 ) \nC6_=_C16( C6 C16 ) C6_=_C356( C6 C356 ) C6_=_C545( C6 C545 ) C7_=_C8( C7 C8 ) C7_=_C9( C7 C9 ) C7_=_C10( C7 C10 ) \nC7_=_C11( C7 C11 ) C7_=_C12( C7 C12 ) C7_=_C13( C7 C13 ) C7_=_C14( C7 C14 ) C7_=_C15( C7 C15 ) C7_=_C16( C7 C16 ) \nC7_=_C63( C7 C63 ) C7_=_C123( C7 C123 ) C7_=_C473( C7 C473 ) C8_=_C9( C8 C9 ) C8_=_C10( C8 C10 ) C8_=_C11( C8 C11 ) \nC8_=_C12( C8 C12 ) C8_=_C13( C8 C13 ) C8_=_C14( C8 C14 ) C8_=_C15( C8 C15 ) C8_=_C16( C8 C16 ) C8_=_C469( C8 C469 ) \nC9_=_C10( C9 C10 ) C9_=_C11( C9 C11 ) C9_=_C12( C9 C12 ) C9_=_C13( C9 C13 ) C9_=_C14( C9 C14 ) C9_=_C15( C9 C15 ) \nC9_=_C16( C9 C16 ) C9_=_C474( C9 C474 ) C9_=_C477( C9 C477 ) C10_=_C11( C10 C11 ) C10_=_C12( C10 C12 ) C10_=_C13( C10 C13 ) \nC10_=_C14( C10 C14 ) C10_=_C15( C10 C15 ) C10_=_C16( C10 C16 ) C10_=_C43( C10 C43 ) C10_=_C62( C10 C62 ) C10_=_C63(</w:t>
      </w:r>
    </w:p>
    <w:p>
      <w:pPr>
        <w:pStyle w:val="PreformattedText"/>
        <w:bidi w:val="0"/>
        <w:spacing w:before="0" w:after="0"/>
        <w:jc w:val="left"/>
        <w:rPr/>
      </w:pPr>
      <w:r>
        <w:rPr/>
        <w:t xml:space="preserve"> </w:t>
      </w:r>
      <w:r>
        <w:rPr/>
        <w:t>C10 C63 ) \nC10_=_C123( C10 C123 ) C10_=_C212( C10 C212 ) C10_=_C218( C10 C218 ) C10_=_C222( C10 C222 ) C10_=_C228( C10 C228 ) C10_=_C274( C10 C274 ) \nC10_=_C302( C10 C302 ) C10_=_C308( C10 C308 ) C10_=_C324( C10 C324 ) C10_=_C331( C10 C331 ) C10_=_C339( C10 C339 ) C10_=_C356( C10 C356 ) \nC10_=_C371( C10 C371 ) C10_=_C377( C10 C377 ) C10_=_C450( C10 C450 ) C10_=_C452( C10 C452 ) C10_=_C469( C10 C469 ) C10_=_C473( C10 C473 ) \nC10_=_C474( C10 C474 ) C10_=_C475( C10 C475 ) C10_=_C476( C10 C476 ) C10_=_C477( C10 C477 ) C10_=_C522( C10 C522 ) C10_=_C543( C10 C543 ) \nC10_=_C545( C10 C545 ) C11_=_C12( C11 C12 ) C11_=_C13( C11 C13 ) C11_=_C14( C11 C14 ) C11_=_C15( C11 C15 ) C11_=_C16( C11 C16 ) \nC11_=_C43( C11 C43 ) C11_=_C62( C11 C62 ) C11_=_C63( C11 C63 ) C11_=_C274( C11 C274 ) C11_=_C302( C11 C302 ) C11_=_C324( C11 C324 ) \nC11_=_C331( C11 C331 ) C11_=_C339( C11 C339 ) C11_=_C377( C11 C377 ) C11_=_C452( C11 C452 ) C11_=_C473( C11 C473 ) C11_=_C474( C11 C474 ) \nC11_=_C475( C11 C475 ) C11_=_C476( C11 C476 ) C11_=_C477( C11 C477 ) C12_=_C13( C12 C13 ) C12_=_C14( C12 C14 ) C12_=_C15( C12 C15 ) \nC12_=_C16( C12 C16 ) C12_=_C63( C12 C63 ) C12_=_C123( C12 C123 ) C12_=_C308( C12 C308 ) C12_=_C473( C12 C473 ) C13_=_C14( C13 C14 ) \nC13_=_C15( C13 C15 ) C13_=_C16( C13 C16 ) C13_=_C545( C13 C545 ) C14_=_C15( C14 C15 ) C14_=_C16( C14 C16 ) C14_=_C522( C14 C522 ) \nC15_=_C16( C15 C16 ) C15_=_C543( C15 C543 ) C43_=_C62( C43 C62 ) C43_=_C63( C43 C63 ) C43_=_C274( C43 C274 ) C43_=_C302( C43 C302 ) \nC43_=_C324( C43 C324 ) C43_=_C331( C43 C331 ) C43_=_C339( C43 C339 ) C43_=_C377( C43 C377 ) C43_=_C452( C43 C452 ) C43_=_C473( C43 C473 ) \nC43_=_C474( C43 C474 ) C43_=_C475( C43 C475 ) C43_=_C476( C43 C476 ) C43_=_C477( C43 C477 ) C62_=_C63( C62 C63 ) C62_=_C274( C62 C274 ) \nC62_=_C302( C62 C302 ) C62_=_C324( C62 C324 ) C62_=_C331( C62 C331 ) C62_=_C339( C62 C339 ) C62_=_C377( C62 C377 ) C62_=_C452( C62 C452 ) \nC62_=_C473( C62 C473 ) C62_=_C474( C62 C474 ) C62_=_C475( C62 C475 ) C62_=_C476( C62 C476 ) C62_=_C477( C62 C477 ) C63_=_C123( C63 C123 ) \nC63_=_C274( C63 C274 ) C63_=_C302( C63 C302 ) C63_=_C324( C63 C324 ) C63_=_C331( C63 C331 ) C63_=_C339( C63 C339 ) C63_=_C377( C63 C377 ) \nC63_=_C452( C63 C452 ) C63_=_C473( C63 C473 ) C63_=_C474( C63 C474 ) C63_=_C475( C63 C475 ) C63_=_C476( C63 C476 ) C63_=_C477( C63 C477 ) \nC123_=_C212( C123 C212 ) C123_=_C218( C123 C218 ) C123_=_C222( C123 C222 ) C123_=_C228( C123 C228 ) C123_=_C308( C123 C308 ) C123_=_C356( C123 C356 ) \nC123_=_C371( C123 C371 ) C123_=_C450( C123 C450 ) C123_=_C469( C123 C469 ) C123_=_C473( C123 C473 ) C123_=_C475( C123 C475 ) C123_=_C476( C123 C476 ) \nC123_=_C522( C123 C522 ) C123_=_C543( C123 C543 ) C123_=_C545( C123 C545 ) C212_=_C218( C212 C218 ) C212_=_C222( C212 C222 ) C212_=_C228( C212 C228 ) \nC212_=_C274( C212 C274 ) C212_=_C308( C212 C308 ) C212_=_C356( C212 C356 ) C212_=_C371( C212 C371 ) C212_=_C450( C212 C450 ) C212_=_C469( C212 C469 ) \nC212_=_C475( C212 C475 ) C212_=_C476( C212 C476 ) C212_=_C522( C212 C522 ) C212_=_C543( C212 C543 ) C212_=_C545( C212 C545 ) C218_=_C222( C218 C222 ) \nC218_=_C228( C218 C228 ) C218_=_C308( C218 C308 ) C218_=_C356( C218 C356 ) C218_=_C371( C218 C371 ) C218_=_C450( C218 C450 ) C218_=_C469( C218 C469 ) \nC218_=_C475( C218 C475 ) C218_=_C476( C218 C476 ) C218_=_C522( C218 C522 ) C218_=_C543( C218 C543 ) C218_=_C545( C218 C545 ) C222_=_C228( C222 C228 ) \nC222_=_C308( C222 C308 ) C222_=_C356( C222 C356 ) C222_=_C371( C222 C371 ) C222_=_C450( C222 C450 ) C222_=_C469( C222 C469 ) C222_=_C475( C222 C475 ) \nC222_=_C476( C222 C476 ) C222_=_C522( C222 C522 ) C222_=_C543( C222 C543 ) C222_=_C545( C222 C545 ) C228_=_C308( C228 C308 ) C228_=_C356( C228 C356 ) \nC228_=_C371( C228 C371 ) C228_=_C450( C228 C450 ) C228_=_C469( C228 C469 ) C228_=_C475( C228 C475 ) C228_=_C476( C228 C476 ) C228_=_C522( C228 C522 ) \nC228_=_C543( C228 C543 ) C228_=_C545( C228 C545 ) C274_=_C302( C274 C302 ) C274_=_C324( C274 C324 ) C274_=_C331( C274 C331 ) C274_=_C339( C274 C339 ) \nC274_=_C377( C274 C377 ) C274_=_C452( C274 C452 ) C274_=_C473( C274 C473 ) C274_=_C474( C274 C474 ) C274_=_C475( C274 C475 ) C274_=_C476( C274 C476 ) \nC274_=_C477( C274 C477 ) C302_=_C308( C302 C308 ) C302_=_C324( C302 C324 ) C302_=_C331( C302 C331 ) C302_=_C339( C302 C339 ) C302_=_C377( C302 C377 ) \nC302_=_C452( C302 C452 ) C302_=_C473( C302 C473 ) C302_=_C474( C302 C474 ) C302_=_C475( C302 C475 ) C302_=_C476( C302 C476 ) C302_=_C477( C302 C477 ) \nC308_=_C356( C308 C356 ) C308_=_C371( C308 C371 ) C308_=_C450( C308 C450 ) C308_=_C469( C308 C469 ) C308_=_C475( C308 C475 ) C308_=_C476( C308 C476 ) \nC308_=_C522( C308 C522 ) C308_=_C543( C308 C543 ) C308_=_C545( C308 C545 ) C324_=_C331( C324 C331 ) C324_=_C339( C324 C339 ) C324_=_C377( C324 C377 ) \nC324_=_C452( C324 C452 ) C324_=_C473( C324 C473 ) C324_=_C474( C324 C474 ) C324_=_C475( C324 C475 ) C324_=_C476( C324 C476 ) C324_=_C477( C324 C477 ) \nC331_=_C339( C331 C339 ) C331_=_C377( C331 C377 ) C331_=_C452( C331 C452 ) C331_=_C473( C331 C473 ) C331_=_C474( C331 C474 ) C331_=_C475( C331 C475 ) \nC331_=_C476( C331 C476 ) C331_=_C477( C331 C477 ) C339_=_C377( C339 C377 ) C339_=_C452( C339 C452 ) C339_=_C473( C339 C473 ) C339_=_C474( C339 C474 ) \nC339_=_C475( C339 C475 ) C339_=_C476( C339 C476 ) C339_=_C477( C339 C477 ) C356_=_C371( C356 C371 ) C356_=_C450( C356 C450 ) C356_=_C469( C356 C469 ) \nC356_=_C475( C356 C475 ) C356_=_C476( C356 C476 ) C356_=_C522( C356 C522 ) C356_=_C543( C356 C543 ) C356_=_C545( C356 C545 ) C371_=_C377( C371 C377 ) \nC371_=_C450( C371 C450 ) C371_=_C469( C371 C469 ) C371_=_C475( C371 C475 ) C371_=_C476( C371 C476 ) C371_=_C522( C371 C522 ) C371_=_C543( C371 C543 ) \nC371_=_C545( C371 C545 ) C377_=_C452( C377 C452 ) C377_=_C473( C377 C473 ) C377_=_C474( C377 C474 ) C377_=_C475( C377 C475 ) C377_=_C476( C377 C476 ) \nC377_=_C477( C377 C477 ) C450_=_C469( C450 C469 ) C450_=_C475( C450 C475 ) C450_=_C476( C450 C476 ) C450_=_C522( C450 C522 ) C450_=_C543( C450 C543 ) \nC450_=_C545( C450 C545 ) C452_=_C473( C452 C473 ) C452_=_C474( C452 C474 ) C452_=_C475( C452 C475 ) C452_=_C476( C452 C476 ) C452_=_C477( C452 C477 ) \nC469_=_C475( C469 C475 ) C469_=_C476( C469 C476 ) C469_=_C522( C469 C522 ) C469_=_C543( C469 C543 ) C469_=_C545( C469 C545 ) C473_=_C474( C473 C474 ) \nC473_=_C475( C473 C475 ) C473_=_C476( C473 C476 ) C473_=_C477( C473 C477 ) C474_=_C475( C474 C475 ) C474_=_C476( C474 C476 ) C474_=_C477( C474 C477 ) \nC475_=_C476( C475 C476 ) C475_=_C477( C475 C477 ) C475_=_C522( C475 C522 ) C475_=_C543( C475 C543 ) C475_=_C545( C475 C545 ) C476_=_C477( C476 C477 ) \nC476_=_C522( C476 C522 ) C476_=_C543( C476 C543 ) C476_=_C545( C476 C545 ) C522_=_C543( C522 C543 ) C522_=_C545( C522 C545 ) C543_=_C545( C543 C545 ) "];61-&gt;75[label="43: C1 C2 C3 C4 C5 \nC6 C7 C8 C9 C11 C12 \nC13 C14 C15 C16 C43 C62 \nC63 C123 C212 C218 C222 C228 \nC274 C302 C308 C324 C331 C339 \nC356 C371 C377 C450 C452 C469 \nC473 C474 C475 C476 C477 C522 \nC543 C545 \n352: C1_=_C2 ,C1_=_C3 ,C1_=_C4 ,C1_=_C5 ,C1_=_C6 ,\nC1_=_C7 ,C1_=_C8 ,C1_=_C9 ,C1_=_C11 ,C1_=_C12 ,C1_=_C13 ,\nC1_=_C14 ,C1_=_C15 ,C1_=_C16 ,C1_=_C43 ,C1_=_C476 ,C2_=_C3 ,\nC2_=_C4 ,C2_=_C5 ,C2_=_C6 ,C2_=_C7 ,C2_=_C8 ,C2_=_C9 ,\nC2_=_C11 ,C2_=_C12 ,C2_=_C13 ,C2_=_C14 ,C2_=_C15 ,C2_=_C16 ,\nC3_=_C4 ,C3_=_C5 ,C3_=_C6 ,C3_=_C7 ,C3_=_C8 ,C3_=_C9 ,\nC3_=_C11 ,C3_=_C12 ,C3_=_C13 ,C3_=_C14 ,C3_=_C15 ,C3_=_C16 ,\nC4_=_C5 ,C4_=_C6 ,C4_=_C7 ,C4_=_C8 ,C4_=_C9 ,C4_=_C11 ,\nC4_=_C12 ,C4_=_C13 ,C4_=_C14 ,C4_=_C15 ,C4_=_C16 ,C4_=_C452 ,\nC5_=_C6 ,C5_=_C7 ,C5_=_C8 ,C5_=_C9 ,C5_=_C11 ,C5_=_C12 ,\nC5_=_C13 ,C5_=_C14 ,C5_=_C15 ,C5_=_C16 ,C6_=_C7 ,C6_=_C8 ,\nC6_=_C9 ,C6_=_C11 ,C6_=_C12 ,C6_=_C13 ,C6_=_C14 ,C6_=_C15 ,\nC6_=_C16 ,C6_=_C356 ,C6_=_C545 ,C7_=_C8 ,C7_=_C9 ,C7_=_C11 ,\nC7_=_C12 ,C7_=_C13 ,C7_=_C14 ,C7_=_C15 ,C7_=_C16 ,C7_=_C63 ,\nC7_=_C123 ,C7_=_C473 ,C8_=_C9 ,C8_=_C11 ,C8_=_C12 ,C8_=_C13 ,\nC8_=_C14 ,C8_=_C15 ,C8_=_C16 ,C8_=_C469 ,C9_=_C11 ,C9_=_C12 ,\nC9_=_C13 ,C9_=_C14 ,C9_=_C15 ,C9_=_C16 ,C9_=_C474 ,C9_=_C477 ,\nC11_=_C12 ,C11_=_C13 ,C11_=_C14 ,C11_=_C15 ,C11_=_C16 ,C11_=_C43 ,\nC11_=_C62 ,C11_=_C63 ,C11_=_C274 ,C11_=_C302 ,C11_=_C324 ,C11_=_C331 ,\nC11_=_C339 ,C11_=_C377 ,C11_=_C452 ,C11_=_C473 ,C11_=_C474 ,C11_=_C475 ,\nC11_=_C476 ,C11_=_C477 ,C12_=_C13 ,C12_=_C14 ,C12_=_C15 ,C12_=_C16 ,\nC12_=_C63 ,C12_=_C123 ,C12_=_C308 ,C12_=_C473 ,C13_=_C14 ,C13_=_C15 ,\nC13_=_C16 ,C13_=_C545 ,C14_=_C15 ,C14_=_C16 ,C14_=_C522 ,C15_=_C16 ,\nC15_=_C543 ,C43_=_C62 ,C43_=_C63 ,C43_=_C274 ,C43_=_C302 ,C43_=_C324 ,\nC43_=_C331 ,C43_=_C339 ,C43_=_C377 ,C43_=_C452 ,C43_=_C473 ,C43_=_C474 ,\nC43_=_C475 ,C43_=_C476 ,C43_=_C477 ,C62_=_C63 ,C62_=_C274 ,C62_=_C302 ,\nC62_=_C324 ,C62_=_C331 ,C62_=_C339 ,C62_=_C377 ,C62_=_C452 ,C62_=_C473 ,\nC62_=_C474 ,C62_=_C475 ,C62_=_C476 ,C62_=_C477 ,C63_=_C123 ,C63_=_C274 ,\nC63_=_C302 ,C63_=_C324 ,C63_=_C331 ,C63_=_C339 ,C63_=_C377 ,C63_=_C452 ,\nC63_=_C473 ,C63_=_C474 ,C63_=_C475 ,C63_=_C476 ,C63_=_C477 ,C123_=_C212 ,\nC123_=_C218 ,C123_=_C222 ,C123_=_C228 ,C123_=_C308 ,C123_=_C356 ,C123_=_C371 ,\nC123_=_C450 ,C123_=_C469 ,C123_=_C473 ,C123_=_C475 ,C123_=_C476 ,C123_=_C522 ,\nC123_=_C543 ,C123_=_C545 ,C212_=_C218 ,C212_=_C222 ,C212_=_C228 ,C212_=_C274 ,\nC212_=_C308 ,C212_=_C356 ,C212_=_C371 ,C212_=_C450 ,C212_=_C469 ,C212_=_C475 ,\nC212_=_C476 ,C212_=_C522 ,C212_=_C543 ,C212_=_C545 ,C218_=_C222 ,C218_=_C228 ,\nC218_=_C308 ,C218_=_C356 ,C218_=_C371 ,C218_=_C450 ,C218_=_C469 ,C218_=_C475 ,\nC218_=_C476 ,C218_=_C522 ,C218_=_C543 ,C218_=_C545 ,C222_=_C228 ,C222_=_C308 ,\nC222_=_C356 ,C222_=_C371 ,C222_=_C450 ,C222_=_C469 ,C222_=_C475 ,C222_=_C476 ,\nC222_=_C522 ,C222_=_C543 ,C222_=_C545 ,C228_=_C308 ,C228_=_C356 ,C228_=_C371 ,\nC228_=_C450 ,C228_=_C469 ,C228_=_C475 ,C228_=_C476 ,C228_=_C522 ,C228_=_C543 ,\nC228_=_C545 ,C274_=_C302 ,C274_=_C324 ,C274_=_C331 ,C274_=_C339 ,C274_=_C377 ,\nC274_=_C452 ,C274_=_C473 ,C274_=_C474 ,C274_=_C475 ,C274_=_C476 ,C274_=_C477 ,\nC302_=_C308</w:t>
      </w:r>
    </w:p>
    <w:p>
      <w:pPr>
        <w:pStyle w:val="PreformattedText"/>
        <w:bidi w:val="0"/>
        <w:spacing w:before="0" w:after="0"/>
        <w:jc w:val="left"/>
        <w:rPr/>
      </w:pPr>
      <w:r>
        <w:rPr/>
        <w:t xml:space="preserve"> </w:t>
      </w:r>
      <w:r>
        <w:rPr/>
        <w:t>,C302_=_C324 ,C302_=_C331 ,C302_=_C339 ,C302_=_C377 ,C302_=_C452 ,\nC302_=_C473 ,C302_=_C474 ,C302_=_C475 ,C302_=_C476 ,C302_=_C477 ,C308_=_C356 ,\nC308_=_C371 ,C308_=_C450 ,C308_=_C469 ,C308_=_C475 ,C308_=_C476 ,C308_=_C522 ,\nC308_=_C543 ,C308_=_C545 ,C324_=_C331 ,C324_=_C339 ,C324_=_C377 ,C324_=_C452 ,\nC324_=_C473 ,C324_=_C474 ,C324_=_C475 ,C324_=_C476 ,C324_=_C477 ,C331_=_C339 ,\nC331_=_C377 ,C331_=_C452 ,C331_=_C473 ,C331_=_C474 ,C331_=_C475 ,C331_=_C476 ,\nC331_=_C477 ,C339_=_C377 ,C339_=_C452 ,C339_=_C473 ,C339_=_C474 ,C339_=_C475 ,\nC339_=_C476 ,C339_=_C477 ,C356_=_C371 ,C356_=_C450 ,C356_=_C469 ,C356_=_C475 ,\nC356_=_C476 ,C356_=_C522 ,C356_=_C543 ,C356_=_C545 ,C371_=_C377 ,C371_=_C450 ,\nC371_=_C469 ,C371_=_C475 ,C371_=_C476 ,C371_=_C522 ,C371_=_C543 ,C371_=_C545 ,\nC377_=_C452 ,C377_=_C473 ,C377_=_C474 ,C377_=_C475 ,C377_=_C476 ,C377_=_C477 ,\nC450_=_C469 ,C450_=_C475 ,C450_=_C476 ,C450_=_C522 ,C450_=_C543 ,C450_=_C545 ,\nC452_=_C473 ,C452_=_C474 ,C452_=_C475 ,C452_=_C476 ,C452_=_C477 ,C469_=_C475 ,\nC469_=_C476 ,C469_=_C522 ,C469_=_C543 ,C469_=_C545 ,C473_=_C474 ,C473_=_C475 ,\nC473_=_C476 ,C473_=_C477 ,C474_=_C475 ,C474_=_C476 ,C474_=_C477 ,C475_=_C476 ,\nC475_=_C477 ,C475_=_C522 ,C475_=_C543 ,C475_=_C545 ,C476_=_C477 ,C476_=_C522 ,\nC476_=_C543 ,C476_=_C545 ,C522_=_C543 ,C522_=_C545 ,C543_=_C545 ,"];76[shape=box, label="id:76 level: 5\n77: C4 C18 C19 C34 C36 \nC82 C97 C98 C99 C100 C102 \nC103 C104 C105 C106 C107 C108 \nC109 C110 C165 C170 C183 C188 \nC192 C196 C211 C212 C213 C233 \nC238 C257 C258 C269 C270 C271 \nC273 C274 C275 C276 C277 C278 \nC292 C314 C321 C326 C327 C334 \nC345 C364 C365 C395 C396 C397 \nC405 C409 C415 C436 C438 C447 \nC451 C452 C454 C455 C456 C457 \nC466 C470 C478 C479 C480 C481 \nC482 C483 C516 C529 C532 C533 \n725: C4_=_C82( C4 C82 ) C4_=_C258( C4 C258 ) C4_=_C273( C4 C273 ) C4_=_C314( C4 C314 ) C4_=_C334( C4 C334 ) \nC4_=_C395( C4 C395 ) C4_=_C436( C4 C436 ) C4_=_C447( C4 C447 ) C4_=_C452( C4 C452 ) C4_=_C454( C4 C454 ) C4_=_C455( C4 C455 ) \nC4_=_C456( C4 C456 ) C4_=_C457( C4 C457 ) C18_=_C19( C18 C19 ) C18_=_C34( C18 C34 ) C18_=_C97( C18 C97 ) C18_=_C98( C18 C98 ) \nC18_=_C99( C18 C99 ) C18_=_C100( C18 C100 ) C18_=_C102( C18 C102 ) C18_=_C103( C18 C103 ) C18_=_C104( C18 C104 ) C18_=_C105( C18 C105 ) \nC18_=_C106( C18 C106 ) C18_=_C107( C18 C107 ) C18_=_C108( C18 C108 ) C18_=_C109( C18 C109 ) C18_=_C110( C18 C110 ) C18_=_C456( C18 C456 ) \nC19_=_C34( C19 C34 ) C19_=_C97( C19 C97 ) C19_=_C98( C19 C98 ) C19_=_C99( C19 C99 ) C19_=_C100( C19 C100 ) C19_=_C102( C19 C102 ) \nC19_=_C103( C19 C103 ) C19_=_C104( C19 C104 ) C19_=_C105( C19 C105 ) C19_=_C106( C19 C106 ) C19_=_C107( C19 C107 ) C19_=_C108( C19 C108 ) \nC19_=_C109( C19 C109 ) C19_=_C110( C19 C110 ) C34_=_C36( C34 C36 ) C34_=_C97( C34 C97 ) C34_=_C98( C34 C98 ) C34_=_C99( C34 C99 ) \nC34_=_C100( C34 C100 ) C34_=_C102( C34 C102 ) C34_=_C103( C34 C103 ) C34_=_C104( C34 C104 ) C34_=_C105( C34 C105 ) C34_=_C106( C34 C106 ) \nC34_=_C107( C34 C107 ) C34_=_C108( C34 C108 ) C34_=_C109( C34 C109 ) C34_=_C110( C34 C110 ) C36_=_C82( C36 C82 ) C36_=_C97( C36 C97 ) \nC36_=_C99( C36 C99 ) C36_=_C183( C36 C183 ) C36_=_C188( C36 C188 ) C36_=_C192( C36 C192 ) C36_=_C276( C36 C276 ) C36_=_C277( C36 C277 ) \nC36_=_C278( C36 C278 ) C36_=_C365( C36 C365 ) C36_=_C415( C36 C415 ) C36_=_C481( C36 C481 ) C36_=_C482( C36 C482 ) C36_=_C483( C36 C483 ) \nC82_=_C97( C82 C97 ) C82_=_C99( C82 C99 ) C82_=_C188( C82 C188 ) C82_=_C258( C82 C258 ) C82_=_C273( C82 C273 ) C82_=_C276( C82 C276 ) \nC82_=_C277( C82 C277 ) C82_=_C278( C82 C278 ) C82_=_C314( C82 C314 ) C82_=_C334( C82 C334 ) C82_=_C365( C82 C365 ) C82_=_C395( C82 C395 ) \nC82_=_C415( C82 C415 ) C82_=_C436( C82 C436 ) C82_=_C447( C82 C447 ) C82_=_C452( C82 C452 ) C82_=_C454( C82 C454 ) C82_=_C455( C82 C455 ) \nC82_=_C456( C82 C456 ) C82_=_C457( C82 C457 ) C82_=_C481( C82 C481 ) C82_=_C482( C82 C482 ) C82_=_C483( C82 C483 ) C97_=_C98( C97 C98 ) \nC97_=_C99( C97 C99 ) C97_=_C100( C97 C100 ) C97_=_C102( C97 C102 ) C97_=_C103( C97 C103 ) C97_=_C104( C97 C104 ) C97_=_C105( C97 C105 ) \nC97_=_C106( C97 C106 ) C97_=_C107( C97 C107 ) C97_=_C108( C97 C108 ) C97_=_C109( C97 C109 ) C97_=_C110( C97 C110 ) C97_=_C188( C97 C188 ) \nC97_=_C276( C97 C276 ) C97_=_C277( C97 C277 ) C97_=_C278( C97 C278 ) C97_=_C365( C97 C365 ) C97_=_C415( C97 C415 ) C97_=_C481( C97 C481 ) \nC97_=_C482( C97 C482 ) C97_=_C483( C97 C483 ) C98_=_C99( C98 C99 ) C98_=_C100( C98 C100 ) C98_=_C102( C98 C102 ) C98_=_C103( C98 C103 ) \nC98_=_C104( C98 C104 ) C98_=_C105( C98 C105 ) C98_=_C106( C98 C106 ) C98_=_C107( C98 C107 ) C98_=_C108( C98 C108 ) C98_=_C109( C98 C109 ) \nC98_=_C110( C98 C110 ) C98_=_C170( C98 C170 ) C98_=_C395( C98 C395 ) C99_=_C100( C99 C100 ) C99_=_C102( C99 C102 ) C99_=_C103( C99 C103 ) \nC99_=_C104( C99 C104 ) C99_=_C105( C99 C105 ) C99_=_C106( C99 C106 ) C99_=_C107( C99 C107 ) C99_=_C108( C99 C108 ) C99_=_C109( C99 C109 ) \nC99_=_C110( C99 C110 ) C99_=_C183( C99 C183 ) C99_=_C188( C99 C188 ) C99_=_C192( C99 C192 ) C99_=_C276( C99 C276 ) C99_=_C277( C99 C277 ) \nC99_=_C278( C99 C278 ) C99_=_C365( C99 C365 ) C99_=_C415( C99 C415 ) C99_=_C481( C99 C481 ) C99_=_C482( C99 C482 ) C99_=_C483( C99 C483 ) \nC100_=_C102( C100 C102 ) C100_=_C103( C100 C103 ) C100_=_C104( C100 C104 ) C100_=_C105( C100 C105 ) C100_=_C106( C100 C106 ) C100_=_C107( C100 C107 ) \nC100_=_C108( C100 C108 ) C100_=_C109( C100 C109 ) C100_=_C110( C100 C110 ) C100_=_C257( C100 C257 ) C100_=_C258( C100 C258 ) C100_=_C455( C100 C455 ) \nC102_=_C103( C102 C103 ) C102_=_C104( C102 C104 ) C102_=_C105( C102 C105 ) C102_=_C106( C102 C106 ) C102_=_C107( C102 C107 ) C102_=_C108( C102 C108 ) \nC102_=_C109( C102 C109 ) C102_=_C110( C102 C110 ) C103_=_C104( C103 C104 ) C103_=_C105( C103 C105 ) C103_=_C106( C103 C106 ) C103_=_C107( C103 C107 ) \nC103_=_C108( C103 C108 ) C103_=_C109( C103 C109 ) C103_=_C110( C103 C110 ) C103_=_C292( C103 C292 ) C104_=_C105( C104 C105 ) C104_=_C106( C104 C106 ) \nC104_=_C107( C104 C107 ) C104_=_C108( C104 C108 ) C104_=_C109( C104 C109 ) C104_=_C110( C104 C110 ) C104_=_C334( C104 C334 ) C105_=_C106( C105 C106 ) \nC105_=_C107( C105 C107 ) C105_=_C108( C105 C108 ) C105_=_C109( C105 C109 ) C105_=_C110( C105 C110 ) C105_=_C438( C105 C438 ) C105_=_C470( C105 C470 ) \nC106_=_C107( C106 C107 ) C106_=_C108( C106 C108 ) C106_=_C109( C106 C109 ) C106_=_C110( C106 C110 ) C106_=_C170( C106 C170 ) C106_=_C233( C106 C233 ) \nC106_=_C238( C106 C238 ) C106_=_C275( C106 C275 ) C106_=_C364( C106 C364 ) C106_=_C396( C106 C396 ) C106_=_C397( C106 C397 ) C106_=_C409( C106 C409 ) \nC106_=_C438( C106 C438 ) C106_=_C454( C106 C454 ) C106_=_C466( C106 C466 ) C106_=_C470( C106 C470 ) C106_=_C478( C106 C478 ) C106_=_C479( C106 C479 ) \nC106_=_C480( C106 C480 ) C107_=_C108( C107 C108 ) C107_=_C109( C107 C109 ) C107_=_C110( C107 C110 ) C107_=_C211( C107 C211 ) C107_=_C438( C107 C438 ) \nC107_=_C470( C107 C470 ) C108_=_C109( C108 C109 ) C108_=_C110( C108 C110 ) C108_=_C170( C108 C170 ) C108_=_C233( C108 C233 ) C108_=_C238( C108 C238 ) \nC108_=_C275( C108 C275 ) C108_=_C364( C108 C364 ) C108_=_C396( C108 C396 ) C108_=_C397( C108 C397 ) C108_=_C409( C108 C409 ) C108_=_C438( C108 C438 ) \nC108_=_C454( C108 C454 ) C108_=_C466( C108 C466 ) C108_=_C470( C108 C470 ) C108_=_C478( C108 C478 ) C108_=_C479( C108 C479 ) C108_=_C480( C108 C480 ) \nC109_=_C110( C109 C110 ) C109_=_C456( C109 C456 ) C109_=_C479( C109 C479 ) C109_=_C481( C109 C481 ) C110_=_C165( C110 C165 ) C110_=_C192( C110 C192 ) \nC110_=_C276( C110 C276 ) C110_=_C292( C110 C292 ) C110_=_C321( C110 C321 ) C110_=_C326( C110 C326 ) C110_=_C327( C110 C327 ) C110_=_C345( C110 C345 ) \nC110_=_C365( C110 C365 ) C110_=_C405( C110 C405 ) C110_=_C451( C110 C451 ) C110_=_C480( C110 C480 ) C110_=_C483( C110 C483 ) C110_=_C516( C110 C516 ) \nC110_=_C529( C110 C529 ) C110_=_C532( C110 C532 ) C110_=_C533( C110 C533 ) C165_=_C192( C165 C192 ) C165_=_C273( C165 C273 ) C165_=_C276( C165 C276 ) \nC165_=_C292( C165 C292 ) C165_=_C321( C165 C321 ) C165_=_C326( C165 C326 ) C165_=_C327( C165 C327 ) C165_=_C345( C165 C345 ) C165_=_C405( C165 C405 ) \nC165_=_C436( C165 C436 ) C165_=_C451( C165 C451 ) C165_=_C480( C165 C480 ) C165_=_C483( C165 C483 ) C165_=_C516( C165 C516 ) C165_=_C529( C165 C529 ) \nC165_=_C532( C165 C532 ) C165_=_C533( C165 C533 ) C170_=_C233( C170 C233 ) C170_=_C238( C170 C238 ) C170_=_C275( C170 C275 ) C170_=_C364( C170 C364 ) \nC170_=_C396( C170 C396 ) C170_=_C397( C170 C397 ) C170_=_C409( C170 C409 ) C170_=_C438( C170 C438 ) C170_=_C454( C170 C454 ) C170_=_C466( C170 C466 ) \nC170_=_C470( C170 C470 ) C170_=_C478( C170 C478 ) C170_=_C479( C170 C479 ) C170_=_C480( C170 C480 ) C183_=_C188( C183 C188 ) C183_=_C192( C183 C192 ) \nC183_=_C196( C183 C196 ) C183_=_C211( C183 C211 ) C183_=_C212( C183 C212 ) C183_=_C213( C183 C213 ) C183_=_C257( C183 C257 ) C183_=_C269( C183 C269 ) \nC183_=_C270( C183 C270 ) C183_=_C271( C183 C271 ) C183_=_C273( C183 C273 ) C183_=_C274( C183 C274 ) C183_=_C275( C183 C275 ) C183_=_C276( C183 C276 ) \nC183_=_C277( C183 C277 ) C183_=_C278( C183 C278 ) C188_=_C192( C188 C192 ) C188_=_C276( C188 C276 ) C188_=_C277( C188 C277 ) C188_=_C278( C188 C278 ) \nC188_=_C365( C188 C365 ) C188_=_C415( C188 C415 ) C188_=_C456( C188 C456 ) C188_=_C481( C188 C481 ) C188_=_C482( C188 C482 ) C188_=_C483( C188 C483 ) \nC192_=_C276( C192 C276 ) C192_=_C292( C192 C292 ) C192_=_C321( C192 C321 ) C192_=_C326( C192 C326 ) C192_=_C327( C192 C327 ) C192_=_C334( C192 C334 ) \nC192_=_C345( C192 C345 ) C192_=_C405( C192 C405 ) C192_=_C451( C192 C451 ) C192_=_C480( C192 C480 ) C192_=_C483( C192 C483 ) C192_=_C516( C192 C516 ) \nC192_=_C529( C192 C529 ) C192_=_C532( C192 C532 ) C192_=_C533( C192 C533 ) C196_=_C211( C196 C211 ) C196_=_C212( C196 C212 ) C196_=_C213( C196 C213 ) \nC196_=_C257( C196 C257 ) C196_=_C269( C196 C269 ) C196_=_C270( C196 C270 ) C196_=_C271( C196 C271 ) C196_=_C273( C196 C273 ) C196_=_C274( C196 C274 )</w:t>
      </w:r>
    </w:p>
    <w:p>
      <w:pPr>
        <w:pStyle w:val="PreformattedText"/>
        <w:bidi w:val="0"/>
        <w:spacing w:before="0" w:after="0"/>
        <w:jc w:val="left"/>
        <w:rPr/>
      </w:pPr>
      <w:r>
        <w:rPr/>
        <w:t xml:space="preserve"> </w:t>
      </w:r>
      <w:r>
        <w:rPr/>
        <w:t>\nC196_=_C275( C196 C275 ) C196_=_C276( C196 C276 ) C196_=_C277( C196 C277 ) C196_=_C278( C196 C278 ) C196_=_C415( C196 C415 ) C211_=_C212( C211 C212 ) \nC211_=_C213( C211 C213 ) C211_=_C257( C211 C257 ) C211_=_C269( C211 C269 ) C211_=_C270( C211 C270 ) C211_=_C271( C211 C271 ) C211_=_C273( C211 C273 ) \nC211_=_C274( C211 C274 ) C211_=_C275( C211 C275 ) C211_=_C276( C211 C276 ) C211_=_C277( C211 C277 ) C211_=_C278( C211 C278 ) C212_=_C213( C212 C213 ) \nC212_=_C257( C212 C257 ) C212_=_C269( C212 C269 ) C212_=_C270( C212 C270 ) C212_=_C271( C212 C271 ) C212_=_C273( C212 C273 ) C212_=_C274( C212 C274 ) \nC212_=_C275( C212 C275 ) C212_=_C276( C212 C276 ) C212_=_C277( C212 C277 ) C212_=_C278( C212 C278 ) C213_=_C257( C213 C257 ) C213_=_C269( C213 C269 ) \nC213_=_C270( C213 C270 ) C213_=_C271( C213 C271 ) C213_=_C273( C213 C273 ) C213_=_C274( C213 C274 ) C213_=_C275( C213 C275 ) C213_=_C276( C213 C276 ) \nC213_=_C277( C213 C277 ) C213_=_C278( C213 C278 ) C233_=_C238( C233 C238 ) C233_=_C269( C233 C269 ) C233_=_C275( C233 C275 ) C233_=_C364( C233 C364 ) \nC233_=_C365( C233 C365 ) C233_=_C396( C233 C396 ) C233_=_C397( C233 C397 ) C233_=_C409( C233 C409 ) C233_=_C438( C233 C438 ) C233_=_C454( C233 C454 ) \nC233_=_C466( C233 C466 ) C233_=_C470( C233 C470 ) C233_=_C478( C233 C478 ) C233_=_C479( C233 C479 ) C233_=_C480( C233 C480 ) C238_=_C275( C238 C275 ) \nC238_=_C364( C238 C364 ) C238_=_C396( C238 C396 ) C238_=_C397( C238 C397 ) C238_=_C409( C238 C409 ) C238_=_C438( C238 C438 ) C238_=_C454( C238 C454 ) \nC238_=_C466( C238 C466 ) C238_=_C470( C238 C470 ) C238_=_C478( C238 C478 ) C238_=_C479( C238 C479 ) C238_=_C480( C238 C480 ) C257_=_C258( C257 C258 ) \nC257_=_C269( C257 C269 ) C257_=_C270( C257 C270 ) C257_=_C271( C257 C271 ) C257_=_C273( C257 C273 ) C257_=_C274( C257 C274 ) C257_=_C275( C257 C275 ) \nC257_=_C276( C257 C276 ) C257_=_C277( C257 C277 ) C257_=_C278( C257 C278 ) C258_=_C273( C258 C273 ) C258_=_C314( C258 C314 ) C258_=_C334( C258 C334 ) \nC258_=_C345( C258 C345 ) C258_=_C395( C258 C395 ) C258_=_C436( C258 C436 ) C258_=_C447( C258 C447 ) C258_=_C452( C258 C452 ) C258_=_C454( C258 C454 ) \nC258_=_C455( C258 C455 ) C258_=_C456( C258 C456 ) C258_=_C457( C258 C457 ) C269_=_C270( C269 C270 ) C269_=_C271( C269 C271 ) C269_=_C273( C269 C273 ) \nC269_=_C274( C269 C274 ) C269_=_C275( C269 C275 ) C269_=_C276( C269 C276 ) C269_=_C277( C269 C277 ) C269_=_C278( C269 C278 ) C269_=_C364( C269 C364 ) \nC269_=_C365( C269 C365 ) C270_=_C271( C270 C271 ) C270_=_C273( C270 C273 ) C270_=_C274( C270 C274 ) C270_=_C275( C270 C275 ) C270_=_C276( C270 C276 ) \nC270_=_C277( C270 C277 ) C270_=_C278( C270 C278 ) C270_=_C395( C270 C395 ) C270_=_C396( C270 C396 ) C270_=_C397( C270 C397 ) C271_=_C273( C271 C273 ) \nC271_=_C274( C271 C274 ) C271_=_C275( C271 C275 ) C271_=_C276( C271 C276 ) C271_=_C277( C271 C277 ) C271_=_C278( C271 C278 ) C271_=_C415( C271 C415 ) \nC273_=_C274( C273 C274 ) C273_=_C275( C273 C275 ) C273_=_C276( C273 C276 ) C273_=_C277( C273 C277 ) C273_=_C278( C273 C278 ) C273_=_C314( C273 C314 ) \nC273_=_C334( C273 C334 ) C273_=_C395( C273 C395 ) C273_=_C436( C273 C436 ) C273_=_C447( C273 C447 ) C273_=_C452( C273 C452 ) C273_=_C454( C273 C454 ) \nC273_=_C455( C273 C455 ) C273_=_C456( C273 C456 ) C273_=_C457( C273 C457 ) C274_=_C275( C274 C275 ) C274_=_C276( C274 C276 ) C274_=_C277( C274 C277 ) \nC274_=_C278( C274 C278 ) C274_=_C452( C274 C452 ) C274_=_C533( C274 C533 ) C275_=_C276( C275 C276 ) C275_=_C277( C275 C277 ) C275_=_C278( C275 C278 ) \nC275_=_C364( C275 C364 ) C275_=_C396( C275 C396 ) C275_=_C397( C275 C397 ) C275_=_C409( C275 C409 ) C275_=_C438( C275 C438 ) C275_=_C454( C275 C454 ) \nC275_=_C466( C275 C466 ) C275_=_C470( C275 C470 ) C275_=_C478( C275 C478 ) C275_=_C479( C275 C479 ) C275_=_C480( C275 C480 ) C276_=_C277( C276 C277 ) \nC276_=_C278( C276 C278 ) C276_=_C292( C276 C292 ) C276_=_C321( C276 C321 ) C276_=_C326( C276 C326 ) C276_=_C327( C276 C327 ) C276_=_C345( C276 C345 ) \nC276_=_C365( C276 C365 ) C276_=_C405( C276 C405 ) C276_=_C415( C276 C415 ) C276_=_C451( C276 C451 ) C276_=_C480( C276 C480 ) C276_=_C481( C276 C481 ) \nC276_=_C482( C276 C482 ) C276_=_C483( C276 C483 ) C276_=_C516( C276 C516 ) C276_=_C529( C276 C529 ) C276_=_C532( C276 C532 ) C276_=_C533( C276 C533 ) \nC277_=_C278( C277 C278 ) C277_=_C365( C277 C365 ) C277_=_C415( C277 C415 ) C277_=_C455( C277 C455 ) C277_=_C457( C277 C457 ) C277_=_C481( C277 C481 ) \nC277_=_C482( C277 C482 ) C277_=_C483( C277 C483 ) C278_=_C365( C278 C365 ) C278_=_C415( C278 C415 ) C278_=_C478( C278 C478 ) C278_=_C481( C278 C481 ) \nC278_=_C482( C278 C482 ) C278_=_C483( C278 C483 ) C292_=_C321( C292 C321 ) C292_=_C326( C292 C326 ) C292_=_C327( C292 C327 ) C292_=_C345( C292 C345 ) \nC292_=_C405( C292 C405 ) C292_=_C451( C292 C451 ) C292_=_C466( C292 C466 ) C292_=_C480( C292 C480 ) C292_=_C483( C292 C483 ) C292_=_C516( C292 C516 ) \nC292_=_C529( C292 C529 ) C292_=_C532( C292 C532 ) C292_=_C533( C292 C533 ) C314_=_C334( C314 C334 ) C314_=_C395( C314 C395 ) C314_=_C436( C314 C436 ) \nC314_=_C447( C314 C447 ) C314_=_C452( C314 C452 ) C314_=_C454( C314 C454 ) C314_=_C455( C314 C455 ) C314_=_C456( C314 C456 ) C314_=_C457( C314 C457 ) \nC314_=_C529( C314 C529 ) C321_=_C326( C321 C326 ) C321_=_C327( C321 C327 ) C321_=_C345( C321 C345 ) C321_=_C405( C321 C405 ) C321_=_C451( C321 C451 ) \nC321_=_C480( C321 C480 ) C321_=_C483( C321 C483 ) C321_=_C516( C321 C516 ) C321_=_C529( C321 C529 ) C321_=_C532( C321 C532 ) C321_=_C533( C321 C533 ) \nC326_=_C327( C326 C327 ) C326_=_C345( C326 C345 ) C326_=_C405( C326 C405 ) C326_=_C415( C326 C415 ) C326_=_C451( C326 C451 ) C326_=_C480( C326 C480 ) \nC326_=_C482( C326 C482 ) C326_=_C483( C326 C483 ) C326_=_C516( C326 C516 ) C326_=_C529( C326 C529 ) C326_=_C532( C326 C532 ) C326_=_C533( C326 C533 ) \nC327_=_C345( C327 C345 ) C327_=_C405( C327 C405 ) C327_=_C451( C327 C451 ) C327_=_C480( C327 C480 ) C327_=_C483( C327 C483 ) C327_=_C516( C327 C516 ) \nC327_=_C529( C327 C529 ) C327_=_C532( C327 C532 ) C327_=_C533( C327 C533 ) C334_=_C395( C334 C395 ) C334_=_C436( C334 C436 ) C334_=_C447( C334 C447 ) \nC334_=_C452( C334 C452 ) C334_=_C454( C334 C454 ) C334_=_C455( C334 C455 ) C334_=_C456( C334 C456 ) C334_=_C457( C334 C457 ) C334_=_C516( C334 C516 ) \nC334_=_C529( C334 C529 ) C345_=_C397( C345 C397 ) C345_=_C405( C345 C405 ) C345_=_C451( C345 C451 ) C345_=_C466( C345 C466 ) C345_=_C480( C345 C480 ) \nC345_=_C483( C345 C483 ) C345_=_C516( C345 C516 ) C345_=_C529( C345 C529 ) C345_=_C532( C345 C532 ) C345_=_C533( C345 C533 ) C364_=_C365( C364 C365 ) \nC364_=_C396( C364 C396 ) C364_=_C397( C364 C397 ) C364_=_C409( C364 C409 ) C364_=_C438( C364 C438 ) C364_=_C454( C364 C454 ) C364_=_C466( C364 C466 ) \nC364_=_C470( C364 C470 ) C364_=_C478( C364 C478 ) C364_=_C479( C364 C479 ) C364_=_C480( C364 C480 ) C365_=_C415( C365 C415 ) C365_=_C451( C365 C451 ) \nC365_=_C481( C365 C481 ) C365_=_C482( C365 C482 ) C365_=_C483( C365 C483 ) C395_=_C396( C395 C396 ) C395_=_C397( C395 C397 ) C395_=_C436( C395 C436 ) \nC395_=_C447( C395 C447 ) C395_=_C452( C395 C452 ) C395_=_C454( C395 C454 ) C395_=_C455( C395 C455 ) C395_=_C456( C395 C456 ) C395_=_C457( C395 C457 ) \nC396_=_C397( C396 C397 ) C396_=_C409( C396 C409 ) C396_=_C438( C396 C438 ) C396_=_C454( C396 C454 ) C396_=_C466( C396 C466 ) C396_=_C470( C396 C470 ) \nC396_=_C478( C396 C478 ) C396_=_C479( C396 C479 ) C396_=_C480( C396 C480 ) C397_=_C409( C397 C409 ) C397_=_C438( C397 C438 ) C397_=_C454( C397 C454 ) \nC397_=_C466( C397 C466 ) C397_=_C470( C397 C470 ) C397_=_C478( C397 C478 ) C397_=_C479( C397 C479 ) C397_=_C480( C397 C480 ) C405_=_C409( C405 C409 ) \nC405_=_C447( C405 C447 ) C405_=_C451( C405 C451 ) C405_=_C480( C405 C480 ) C405_=_C483( C405 C483 ) C405_=_C516( C405 C516 ) C405_=_C529( C405 C529 ) \nC405_=_C532( C405 C532 ) C405_=_C533( C405 C533 ) C409_=_C438( C409 C438 ) C409_=_C454( C409 C454 ) C409_=_C466( C409 C466 ) C409_=_C470( C409 C470 ) \nC409_=_C478( C409 C478 ) C409_=_C479( C409 C479 ) C409_=_C480( C409 C480 ) C415_=_C480( C415 C480 ) C415_=_C481( C415 C481 ) C415_=_C482( C415 C482 ) \nC415_=_C483( C415 C483 ) C436_=_C438( C436 C438 ) C436_=_C447( C436 C447 ) C436_=_C452( C436 C452 ) C436_=_C454( C436 C454 ) C436_=_C455( C436 C455 ) \nC436_=_C456( C436 C456 ) C436_=_C457( C436 C457 ) C438_=_C454( C438 C454 ) C438_=_C466( C438 C466 ) C438_=_C470( C438 C470 ) C438_=_C478( C438 C478 ) \nC438_=_C479( C438 C479 ) C438_=_C480( C438 C480 ) C447_=_C451( C447 C451 ) C447_=_C452( C447 C452 ) C447_=_C454( C447 C454 ) C447_=_C455( C447 C455 ) \nC447_=_C456( C447 C456 ) C447_=_C457( C447 C457 ) C451_=_C480( C451 C480 ) C451_=_C483( C451 C483 ) C451_=_C516( C451 C516 ) C451_=_C529( C451 C529 ) \nC451_=_C532( C451 C532 ) C451_=_C533( C451 C533 ) C452_=_C454( C452 C454 ) C452_=_C455( C452 C455 ) C452_=_C456( C452 C456 ) C452_=_C457( C452 C457 ) \nC454_=_C455( C454 C455 ) C454_=_C456( C454 C456 ) C454_=_C457( C454 C457 ) C454_=_C466( C454 C466 ) C454_=_C470( C454 C470 ) C454_=_C478( C454 C478 ) \nC454_=_C479( C454 C479 ) C454_=_C480( C454 C480 ) C455_=_C456( C455 C456 ) C455_=_C457( C455 C457 ) C456_=_C457( C456 C457 ) C466_=_C470( C466 C470 ) \nC466_=_C478( C466 C478 ) C466_=_C479( C466 C479 ) C466_=_C480( C466 C480 ) C470_=_C478( C470 C478 ) C470_=_C479( C470 C479 ) C470_=_C480( C470 C480 ) \nC478_=_C479( C478 C479 ) C478_=_C480( C478 C480 ) C478_=_C483( C478 C483 ) C479_=_C480( C479 C480 ) C479_=_C481( C479 C481 ) C480_=_C482( C480 C482 ) \nC480_=_C483( C480 C483 ) C480_=_C516( C480 C516 ) C480_=_C529( C480 C529 ) C480_=_C532( C480 C532 ) C480_=_C533( C480 C533 ) C481_=_C482( C481 C482 ) \nC481_=_C483( C481 C483 ) C482_=_C483( C482 C483 ) C483_=_C516( C483 C516 ) C483_=_C529( C483 C529 ) C483_=_C532( C483 C532 ) C483_=_C533( C483 C533 ) \nC516_=_C529( C516 C529 ) C516_=_C532( C516 C532 ) C516_=_C533( C516 C533 ) C529_=_C532( C529 C532 ) C529_=_C533( C529 C533 ) C532_=_C533( C532 C533 ) "];62-&gt;76[label="76:</w:t>
      </w:r>
    </w:p>
    <w:p>
      <w:pPr>
        <w:pStyle w:val="PreformattedText"/>
        <w:bidi w:val="0"/>
        <w:spacing w:before="0" w:after="0"/>
        <w:jc w:val="left"/>
        <w:rPr/>
      </w:pPr>
      <w:r>
        <w:rPr/>
        <w:t xml:space="preserve"> </w:t>
      </w:r>
      <w:r>
        <w:rPr/>
        <w:t>C4 C18 C19 C34 C36 \nC82 C97 C98 C99 C100 C102 \nC103 C104 C105 C106 C107 C108 \nC109 C110 C165 C170 C183 C188 \nC192 C196 C211 C212 C213 C233 \nC238 C257 C258 C269 C270 C271 \nC273 C274 C275 C277 C278 C292 \nC314 C321 C326 C327 C334 C345 \nC364 C365 C395 C396 C397 C405 \nC409 C415 C436 C438 C447 C451 \nC452 C454 C455 C456 C457 C466 \nC470 C478 C479 C480 C481 C482 \nC483 C516 C529 C532 C533 \n686: C4_=_C82 ,C4_=_C258 ,C4_=_C273 ,C4_=_C314 ,C4_=_C334 ,\nC4_=_C395 ,C4_=_C436 ,C4_=_C447 ,C4_=_C452 ,C4_=_C454 ,C4_=_C455 ,\nC4_=_C456 ,C4_=_C457 ,C18_=_C19 ,C18_=_C34 ,C18_=_C97 ,C18_=_C98 ,\nC18_=_C99 ,C18_=_C100 ,C18_=_C102 ,C18_=_C103 ,C18_=_C104 ,C18_=_C105 ,\nC18_=_C106 ,C18_=_C107 ,C18_=_C108 ,C18_=_C109 ,C18_=_C110 ,C18_=_C456 ,\nC19_=_C34 ,C19_=_C97 ,C19_=_C98 ,C19_=_C99 ,C19_=_C100 ,C19_=_C102 ,\nC19_=_C103 ,C19_=_C104 ,C19_=_C105 ,C19_=_C106 ,C19_=_C107 ,C19_=_C108 ,\nC19_=_C109 ,C19_=_C110 ,C34_=_C36 ,C34_=_C97 ,C34_=_C98 ,C34_=_C99 ,\nC34_=_C100 ,C34_=_C102 ,C34_=_C103 ,C34_=_C104 ,C34_=_C105 ,C34_=_C106 ,\nC34_=_C107 ,C34_=_C108 ,C34_=_C109 ,C34_=_C110 ,C36_=_C82 ,C36_=_C97 ,\nC36_=_C99 ,C36_=_C183 ,C36_=_C188 ,C36_=_C192 ,C36_=_C277 ,C36_=_C278 ,\nC36_=_C365 ,C36_=_C415 ,C36_=_C481 ,C36_=_C482 ,C36_=_C483 ,C82_=_C97 ,\nC82_=_C99 ,C82_=_C188 ,C82_=_C258 ,C82_=_C273 ,C82_=_C277 ,C82_=_C278 ,\nC82_=_C314 ,C82_=_C334 ,C82_=_C365 ,C82_=_C395 ,C82_=_C415 ,C82_=_C436 ,\nC82_=_C447 ,C82_=_C452 ,C82_=_C454 ,C82_=_C455 ,C82_=_C456 ,C82_=_C457 ,\nC82_=_C481 ,C82_=_C482 ,C82_=_C483 ,C97_=_C98 ,C97_=_C99 ,C97_=_C100 ,\nC97_=_C102 ,C97_=_C103 ,C97_=_C104 ,C97_=_C105 ,C97_=_C106 ,C97_=_C107 ,\nC97_=_C108 ,C97_=_C109 ,C97_=_C110 ,C97_=_C188 ,C97_=_C277 ,C97_=_C278 ,\nC97_=_C365 ,C97_=_C415 ,C97_=_C481 ,C97_=_C482 ,C97_=_C483 ,C98_=_C99 ,\nC98_=_C100 ,C98_=_C102 ,C98_=_C103 ,C98_=_C104 ,C98_=_C105 ,C98_=_C106 ,\nC98_=_C107 ,C98_=_C108 ,C98_=_C109 ,C98_=_C110 ,C98_=_C170 ,C98_=_C395 ,\nC99_=_C100 ,C99_=_C102 ,C99_=_C103 ,C99_=_C104 ,C99_=_C105 ,C99_=_C106 ,\nC99_=_C107 ,C99_=_C108 ,C99_=_C109 ,C99_=_C110 ,C99_=_C183 ,C99_=_C188 ,\nC99_=_C192 ,C99_=_C277 ,C99_=_C278 ,C99_=_C365 ,C99_=_C415 ,C99_=_C481 ,\nC99_=_C482 ,C99_=_C483 ,C100_=_C102 ,C100_=_C103 ,C100_=_C104 ,C100_=_C105 ,\nC100_=_C106 ,C100_=_C107 ,C100_=_C108 ,C100_=_C109 ,C100_=_C110 ,C100_=_C257 ,\nC100_=_C258 ,C100_=_C455 ,C102_=_C103 ,C102_=_C104 ,C102_=_C105 ,C102_=_C106 ,\nC102_=_C107 ,C102_=_C108 ,C102_=_C109 ,C102_=_C110 ,C103_=_C104 ,C103_=_C105 ,\nC103_=_C106 ,C103_=_C107 ,C103_=_C108 ,C103_=_C109 ,C103_=_C110 ,C103_=_C292 ,\nC104_=_C105 ,C104_=_C106 ,C104_=_C107 ,C104_=_C108 ,C104_=_C109 ,C104_=_C110 ,\nC104_=_C334 ,C105_=_C106 ,C105_=_C107 ,C105_=_C108 ,C105_=_C109 ,C105_=_C110 ,\nC105_=_C438 ,C105_=_C470 ,C106_=_C107 ,C106_=_C108 ,C106_=_C109 ,C106_=_C110 ,\nC106_=_C170 ,C106_=_C233 ,C106_=_C238 ,C106_=_C275 ,C106_=_C364 ,C106_=_C396 ,\nC106_=_C397 ,C106_=_C409 ,C106_=_C438 ,C106_=_C454 ,C106_=_C466 ,C106_=_C470 ,\nC106_=_C478 ,C106_=_C479 ,C106_=_C480 ,C107_=_C108 ,C107_=_C109 ,C107_=_C110 ,\nC107_=_C211 ,C107_=_C438 ,C107_=_C470 ,C108_=_C109 ,C108_=_C110 ,C108_=_C170 ,\nC108_=_C233 ,C108_=_C238 ,C108_=_C275 ,C108_=_C364 ,C108_=_C396 ,C108_=_C397 ,\nC108_=_C409 ,C108_=_C438 ,C108_=_C454 ,C108_=_C466 ,C108_=_C470 ,C108_=_C478 ,\nC108_=_C479 ,C108_=_C480 ,C109_=_C110 ,C109_=_C456 ,C109_=_C479 ,C109_=_C481 ,\nC110_=_C165 ,C110_=_C192 ,C110_=_C292 ,C110_=_C321 ,C110_=_C326 ,C110_=_C327 ,\nC110_=_C345 ,C110_=_C365 ,C110_=_C405 ,C110_=_C451 ,C110_=_C480 ,C110_=_C483 ,\nC110_=_C516 ,C110_=_C529 ,C110_=_C532 ,C110_=_C533 ,C165_=_C192 ,C165_=_C273 ,\nC165_=_C292 ,C165_=_C321 ,C165_=_C326 ,C165_=_C327 ,C165_=_C345 ,C165_=_C405 ,\nC165_=_C436 ,C165_=_C451 ,C165_=_C480 ,C165_=_C483 ,C165_=_C516 ,C165_=_C529 ,\nC165_=_C532 ,C165_=_C533 ,C170_=_C233 ,C170_=_C238 ,C170_=_C275 ,C170_=_C364 ,\nC170_=_C396 ,C170_=_C397 ,C170_=_C409 ,C170_=_C438 ,C170_=_C454 ,C170_=_C466 ,\nC170_=_C470 ,C170_=_C478 ,C170_=_C479 ,C170_=_C480 ,C183_=_C188 ,C183_=_C192 ,\nC183_=_C196 ,C183_=_C211 ,C183_=_C212 ,C183_=_C213 ,C183_=_C257 ,C183_=_C269 ,\nC183_=_C270 ,C183_=_C271 ,C183_=_C273 ,C183_=_C274 ,C183_=_C275 ,C183_=_C277 ,\nC183_=_C278 ,C188_=_C192 ,C188_=_C277 ,C188_=_C278 ,C188_=_C365 ,C188_=_C415 ,\nC188_=_C456 ,C188_=_C481 ,C188_=_C482 ,C188_=_C483 ,C192_=_C292 ,C192_=_C321 ,\nC192_=_C326 ,C192_=_C327 ,C192_=_C334 ,C192_=_C345 ,C192_=_C405 ,C192_=_C451 ,\nC192_=_C480 ,C192_=_C483 ,C192_=_C516 ,C192_=_C529 ,C192_=_C532 ,C192_=_C533 ,\nC196_=_C211 ,C196_=_C212 ,C196_=_C213 ,C196_=_C257 ,C196_=_C269 ,C196_=_C270 ,\nC196_=_C271 ,C196_=_C273 ,C196_=_C274 ,C196_=_C275 ,C196_=_C277 ,C196_=_C278 ,\nC196_=_C415 ,C211_=_C212 ,C211_=_C213 ,C211_=_C257 ,C211_=_C269 ,C211_=_C270 ,\nC211_=_C271 ,C211_=_C273 ,C211_=_C274 ,C211_=_C275 ,C211_=_C277 ,C211_=_C278 ,\nC212_=_C213 ,C212_=_C257 ,C212_=_C269 ,C212_=_C270 ,C212_=_C271 ,C212_=_C273 ,\nC212_=_C274 ,C212_=_C275 ,C212_=_C277 ,C212_=_C278 ,C213_=_C257 ,C213_=_C269 ,\nC213_=_C270 ,C213_=_C271 ,C213_=_C273 ,C213_=_C274 ,C213_=_C275 ,C213_=_C277 ,\nC213_=_C278 ,C233_=_C238 ,C233_=_C269 ,C233_=_C275 ,C233_=_C364 ,C233_=_C365 ,\nC233_=_C396 ,C233_=_C397 ,C233_=_C409 ,C233_=_C438 ,C233_=_C454 ,C233_=_C466 ,\nC233_=_C470 ,C233_=_C478 ,C233_=_C479 ,C233_=_C480 ,C238_=_C275 ,C238_=_C364 ,\nC238_=_C396 ,C238_=_C397 ,C238_=_C409 ,C238_=_C438 ,C238_=_C454 ,C238_=_C466 ,\nC238_=_C470 ,C238_=_C478 ,C238_=_C479 ,C238_=_C480 ,C257_=_C258 ,C257_=_C269 ,\nC257_=_C270 ,C257_=_C271 ,C257_=_C273 ,C257_=_C274 ,C257_=_C275 ,C257_=_C277 ,\nC257_=_C278 ,C258_=_C273 ,C258_=_C314 ,C258_=_C334 ,C258_=_C345 ,C258_=_C395 ,\nC258_=_C436 ,C258_=_C447 ,C258_=_C452 ,C258_=_C454 ,C258_=_C455 ,C258_=_C456 ,\nC258_=_C457 ,C269_=_C270 ,C269_=_C271 ,C269_=_C273 ,C269_=_C274 ,C269_=_C275 ,\nC269_=_C277 ,C269_=_C278 ,C269_=_C364 ,C269_=_C365 ,C270_=_C271 ,C270_=_C273 ,\nC270_=_C274 ,C270_=_C275 ,C270_=_C277 ,C270_=_C278 ,C270_=_C395 ,C270_=_C396 ,\nC270_=_C397 ,C271_=_C273 ,C271_=_C274 ,C271_=_C275 ,C271_=_C277 ,C271_=_C278 ,\nC271_=_C415 ,C273_=_C274 ,C273_=_C275 ,C273_=_C277 ,C273_=_C278 ,C273_=_C314 ,\nC273_=_C334 ,C273_=_C395 ,C273_=_C436 ,C273_=_C447 ,C273_=_C452 ,C273_=_C454 ,\nC273_=_C455 ,C273_=_C456 ,C273_=_C457 ,C274_=_C275 ,C274_=_C277 ,C274_=_C278 ,\nC274_=_C452 ,C274_=_C533 ,C275_=_C277 ,C275_=_C278 ,C275_=_C364 ,C275_=_C396 ,\nC275_=_C397 ,C275_=_C409 ,C275_=_C438 ,C275_=_C454 ,C275_=_C466 ,C275_=_C470 ,\nC275_=_C478 ,C275_=_C479 ,C275_=_C480 ,C277_=_C278 ,C277_=_C365 ,C277_=_C415 ,\nC277_=_C455 ,C277_=_C457 ,C277_=_C481 ,C277_=_C482 ,C277_=_C483 ,C278_=_C365 ,\nC278_=_C415 ,C278_=_C478 ,C278_=_C481 ,C278_=_C482 ,C278_=_C483 ,C292_=_C321 ,\nC292_=_C326 ,C292_=_C327 ,C292_=_C345 ,C292_=_C405 ,C292_=_C451 ,C292_=_C466 ,\nC292_=_C480 ,C292_=_C483 ,C292_=_C516 ,C292_=_C529 ,C292_=_C532 ,C292_=_C533 ,\nC314_=_C334 ,C314_=_C395 ,C314_=_C436 ,C314_=_C447 ,C314_=_C452 ,C314_=_C454 ,\nC314_=_C455 ,C314_=_C456 ,C314_=_C457 ,C314_=_C529 ,C321_=_C326 ,C321_=_C327 ,\nC321_=_C345 ,C321_=_C405 ,C321_=_C451 ,C321_=_C480 ,C321_=_C483 ,C321_=_C516 ,\nC321_=_C529 ,C321_=_C532 ,C321_=_C533 ,C326_=_C327 ,C326_=_C345 ,C326_=_C405 ,\nC326_=_C415 ,C326_=_C451 ,C326_=_C480 ,C326_=_C482 ,C326_=_C483 ,C326_=_C516 ,\nC326_=_C529 ,C326_=_C532 ,C326_=_C533 ,C327_=_C345 ,C327_=_C405 ,C327_=_C451 ,\nC327_=_C480 ,C327_=_C483 ,C327_=_C516 ,C327_=_C529 ,C327_=_C532 ,C327_=_C533 ,\nC334_=_C395 ,C334_=_C436 ,C334_=_C447 ,C334_=_C452 ,C334_=_C454 ,C334_=_C455 ,\nC334_=_C456 ,C334_=_C457 ,C334_=_C516 ,C334_=_C529 ,C345_=_C397 ,C345_=_C405 ,\nC345_=_C451 ,C345_=_C466 ,C345_=_C480 ,C345_=_C483 ,C345_=_C516 ,C345_=_C529 ,\nC345_=_C532 ,C345_=_C533 ,C364_=_C365 ,C364_=_C396 ,C364_=_C397 ,C364_=_C409 ,\nC364_=_C438 ,C364_=_C454 ,C364_=_C466 ,C364_=_C470 ,C364_=_C478 ,C364_=_C479 ,\nC364_=_C480 ,C365_=_C415 ,C365_=_C451 ,C365_=_C481 ,C365_=_C482 ,C365_=_C483 ,\nC395_=_C396 ,C395_=_C397 ,C395_=_C436 ,C395_=_C447 ,C395_=_C452 ,C395_=_C454 ,\nC395_=_C455 ,C395_=_C456 ,C395_=_C457 ,C396_=_C397 ,C396_=_C409 ,C396_=_C438 ,\nC396_=_C454 ,C396_=_C466 ,C396_=_C470 ,C396_=_C478 ,C396_=_C479 ,C396_=_C480 ,\nC397_=_C409 ,C397_=_C438 ,C397_=_C454 ,C397_=_C466 ,C397_=_C470 ,C397_=_C478 ,\nC397_=_C479 ,C397_=_C480 ,C405_=_C409 ,C405_=_C447 ,C405_=_C451 ,C405_=_C480 ,\nC405_=_C483 ,C405_=_C516 ,C405_=_C529 ,C405_=_C532 ,C405_=_C533 ,C409_=_C438 ,\nC409_=_C454 ,C409_=_C466 ,C409_=_C470 ,C409_=_C478 ,C409_=_C479 ,C409_=_C480 ,\nC415_=_C480 ,C415_=_C481 ,C415_=_C482 ,C415_=_C483 ,C436_=_C438 ,C436_=_C447 ,\nC436_=_C452 ,C436_=_C454 ,C436_=_C455 ,C436_=_C456 ,C436_=_C457 ,C438_=_C454 ,\nC438_=_C466 ,C438_=_C470 ,C438_=_C478 ,C438_=_C479 ,C438_=_C480 ,C447_=_C451 ,\nC447_=_C452 ,C447_=_C454 ,C447_=_C455 ,C447_=_C456 ,C447_=_C457 ,C451_=_C480 ,\nC451_=_C483 ,C451_=_C516 ,C451_=_C529 ,C451_=_C532 ,C451_=_C533 ,C452_=_C454 ,\nC452_=_C455 ,C452_=_C456 ,C452_=_C457 ,C454_=_C455 ,C454_=_C456 ,C454_=_C457 ,\nC454_=_C466 ,C454_=_C470 ,C454_=_C478 ,C454_=_C479 ,C454_=_C480 ,C455_=_C456 ,\nC455_=_C457 ,C456_=_C457 ,C466_=_C470 ,C466_=_C478 ,C466_=_C479 ,C466_=_C480 ,\nC470_=_C478 ,C470_=_C479 ,C470_=_C480 ,C478_=_C479 ,C478_=_C480 ,C478_=_C483 ,\nC479_=_C480 ,C479_=_C481 ,C480_=_C482 ,C480_=_C483 ,C480_=_C516 ,C480_=_C529 ,\nC480_=_C532 ,C480_=_C533 ,C481_=_C482 ,C481_=_C483 ,C482_=_C483 ,C483_=_C516 ,\nC483_=_C529 ,C483_=_C532 ,C483_=_C533 ,C516_=_C529 ,C516_=_C532 ,C516_=_C533 ,\nC529_=_C532 ,C529_=_C533 ,C532_=_C533 ,"];77[shape=box, label="id:77 level: 5\n80: C8 C15 C23 C24 C55 \nC58 C72 C79 C104 C105 C107 \nC120 C129 C133 C156 C157 C160 \nC167 C184 C197 C201 C215 C216 \nC224 C232 C236 C244 C275 C292 \nC293 C305 C318 C319 C320 C321 \nC322 C323 C324 C325 C326 C327 \nC328 C329 C330 C331 C332 C333 \nC334 C335 C336 C339 C340 C341 \nC348 C356 C375 C376 C389 C407 \nC408 C409 C412 C423 C437 C438 \nC454 C459 C460 C466 C467 C469 \nC470 C471 C472 C502 C509 C537 \nC538 C542 C543 \n684: C8_=_C15( C8 C15 ) C8_=_C23( C8 C23 ) C8_=_C120( C8 C120 ) C8_=_C292(</w:t>
      </w:r>
    </w:p>
    <w:p>
      <w:pPr>
        <w:pStyle w:val="PreformattedText"/>
        <w:bidi w:val="0"/>
        <w:spacing w:before="0" w:after="0"/>
        <w:jc w:val="left"/>
        <w:rPr/>
      </w:pPr>
      <w:r>
        <w:rPr/>
        <w:t xml:space="preserve"> </w:t>
      </w:r>
      <w:r>
        <w:rPr/>
        <w:t>C8 C292 ) C8_=_C293( C8 C293 ) \nC8_=_C375( C8 C375 ) C8_=_C376( C8 C376 ) C8_=_C407( C8 C407 ) C8_=_C437( C8 C437 ) C8_=_C438( C8 C438 ) C8_=_C466( C8 C466 ) \nC8_=_C467( C8 C467 ) C8_=_C469( C8 C469 ) C15_=_C79( C15 C79 ) C15_=_C120( C15 C120 ) C15_=_C133( C15 C133 ) C15_=_C201( C15 C201 ) \nC15_=_C216( C15 C216 ) C15_=_C275( C15 C275 ) C15_=_C305( C15 C305 ) C15_=_C348( C15 C348 ) C15_=_C454( C15 C454 ) C15_=_C537( C15 C537 ) \nC15_=_C538( C15 C538 ) C15_=_C542( C15 C542 ) C15_=_C543( C15 C543 ) C23_=_C24( C23 C24 ) C23_=_C58( C23 C58 ) C23_=_C120( C23 C120 ) \nC23_=_C157( C23 C157 ) C23_=_C292( C23 C292 ) C23_=_C293( C23 C293 ) C23_=_C375( C23 C375 ) C23_=_C376( C23 C376 ) C23_=_C407( C23 C407 ) \nC23_=_C437( C23 C437 ) C23_=_C466( C23 C466 ) C23_=_C467( C23 C467 ) C23_=_C469( C23 C469 ) C24_=_C105( C24 C105 ) C24_=_C107( C24 C107 ) \nC24_=_C129( C24 C129 ) C24_=_C156( C24 C156 ) C24_=_C157( C24 C157 ) C24_=_C215( C24 C215 ) C24_=_C236( C24 C236 ) C24_=_C356( C24 C356 ) \nC24_=_C389( C24 C389 ) C24_=_C408( C24 C408 ) C24_=_C438( C24 C438 ) C24_=_C470( C24 C470 ) C24_=_C471( C24 C471 ) C24_=_C472( C24 C472 ) \nC55_=_C58( C55 C58 ) C55_=_C224( C55 C224 ) C55_=_C244( C55 C244 ) C55_=_C319( C55 C319 ) C55_=_C320( C55 C320 ) C55_=_C321( C55 C321 ) \nC55_=_C322( C55 C322 ) C55_=_C323( C55 C323 ) C55_=_C324( C55 C324 ) C55_=_C325( C55 C325 ) C55_=_C326( C55 C326 ) C55_=_C327( C55 C327 ) \nC55_=_C328( C55 C328 ) C55_=_C329( C55 C329 ) C55_=_C330( C55 C330 ) C58_=_C157( C58 C157 ) C58_=_C224( C58 C224 ) C58_=_C244( C58 C244 ) \nC58_=_C319( C58 C319 ) C58_=_C320( C58 C320 ) C58_=_C321( C58 C321 ) C58_=_C322( C58 C322 ) C58_=_C323( C58 C323 ) C58_=_C324( C58 C324 ) \nC58_=_C325( C58 C325 ) C58_=_C326( C58 C326 ) C58_=_C327( C58 C327 ) C58_=_C328( C58 C328 ) C58_=_C329( C58 C329 ) C58_=_C330( C58 C330 ) \nC72_=_C79( C72 C79 ) C72_=_C104( C72 C104 ) C72_=_C184( C72 C184 ) C72_=_C197( C72 C197 ) C72_=_C232( C72 C232 ) C72_=_C319( C72 C319 ) \nC72_=_C331( C72 C331 ) C72_=_C332( C72 C332 ) C72_=_C333( C72 C333 ) C72_=_C334( C72 C334 ) C72_=_C335( C72 C335 ) C72_=_C336( C72 C336 ) \nC72_=_C339( C72 C339 ) C72_=_C340( C72 C340 ) C72_=_C341( C72 C341 ) C72_=_C538( C72 C538 ) C79_=_C120( C79 C120 ) C79_=_C133( C79 C133 ) \nC79_=_C197( C79 C197 ) C79_=_C201( C79 C201 ) C79_=_C216( C79 C216 ) C79_=_C275( C79 C275 ) C79_=_C305( C79 C305 ) C79_=_C332( C79 C332 ) \nC79_=_C348( C79 C348 ) C79_=_C454( C79 C454 ) C79_=_C537( C79 C537 ) C79_=_C538( C79 C538 ) C79_=_C542( C79 C542 ) C79_=_C543( C79 C543 ) \nC104_=_C105( C104 C105 ) C104_=_C107( C104 C107 ) C104_=_C184( C104 C184 ) C104_=_C197( C104 C197 ) C104_=_C232( C104 C232 ) C104_=_C319( C104 C319 ) \nC104_=_C331( C104 C331 ) C104_=_C332( C104 C332 ) C104_=_C333( C104 C333 ) C104_=_C334( C104 C334 ) C104_=_C335( C104 C335 ) C104_=_C336( C104 C336 ) \nC104_=_C339( C104 C339 ) C104_=_C340( C104 C340 ) C104_=_C341( C104 C341 ) C105_=_C107( C105 C107 ) C105_=_C129( C105 C129 ) C105_=_C156( C105 C156 ) \nC105_=_C157( C105 C157 ) C105_=_C215( C105 C215 ) C105_=_C236( C105 C236 ) C105_=_C356( C105 C356 ) C105_=_C389( C105 C389 ) C105_=_C408( C105 C408 ) \nC105_=_C438( C105 C438 ) C105_=_C470( C105 C470 ) C105_=_C471( C105 C471 ) C105_=_C472( C105 C472 ) C107_=_C129( C107 C129 ) C107_=_C156( C107 C156 ) \nC107_=_C157( C107 C157 ) C107_=_C215( C107 C215 ) C107_=_C236( C107 C236 ) C107_=_C328( C107 C328 ) C107_=_C356( C107 C356 ) C107_=_C389( C107 C389 ) \nC107_=_C408( C107 C408 ) C107_=_C438( C107 C438 ) C107_=_C470( C107 C470 ) C107_=_C471( C107 C471 ) C107_=_C472( C107 C472 ) C120_=_C133( C120 C133 ) \nC120_=_C201( C120 C201 ) C120_=_C216( C120 C216 ) C120_=_C275( C120 C275 ) C120_=_C292( C120 C292 ) C120_=_C293( C120 C293 ) C120_=_C305( C120 C305 ) \nC120_=_C348( C120 C348 ) C120_=_C375( C120 C375 ) C120_=_C376( C120 C376 ) C120_=_C407( C120 C407 ) C120_=_C437( C120 C437 ) C120_=_C454( C120 C454 ) \nC120_=_C466( C120 C466 ) C120_=_C467( C120 C467 ) C120_=_C469( C120 C469 ) C120_=_C537( C120 C537 ) C120_=_C538( C120 C538 ) C120_=_C542( C120 C542 ) \nC120_=_C543( C120 C543 ) C129_=_C133( C129 C133 ) C129_=_C156( C129 C156 ) C129_=_C157( C129 C157 ) C129_=_C215( C129 C215 ) C129_=_C236( C129 C236 ) \nC129_=_C305( C129 C305 ) C129_=_C326( C129 C326 ) C129_=_C356( C129 C356 ) C129_=_C389( C129 C389 ) C129_=_C408( C129 C408 ) C129_=_C438( C129 C438 ) \nC129_=_C470( C129 C470 ) C129_=_C471( C129 C471 ) C129_=_C472( C129 C472 ) C133_=_C160( C133 C160 ) C133_=_C167( C133 C167 ) C133_=_C201( C133 C201 ) \nC133_=_C216( C133 C216 ) C133_=_C275( C133 C275 ) C133_=_C305( C133 C305 ) C133_=_C318( C133 C318 ) C133_=_C319( C133 C319 ) C133_=_C340( C133 C340 ) \nC133_=_C348( C133 C348 ) C133_=_C409( C133 C409 ) C133_=_C412( C133 C412 ) C133_=_C423( C133 C423 ) C133_=_C454( C133 C454 ) C133_=_C459( C133 C459 ) \nC133_=_C460( C133 C460 ) C133_=_C502( C133 C502 ) C133_=_C509( C133 C509 ) C133_=_C537( C133 C537 ) C133_=_C538( C133 C538 ) C133_=_C542( C133 C542 ) \nC133_=_C543( C133 C543 ) C156_=_C157( C156 C157 ) C156_=_C160( C156 C160 ) C156_=_C167( C156 C167 ) C156_=_C215( C156 C215 ) C156_=_C236( C156 C236 ) \nC156_=_C331( C156 C331 ) C156_=_C356( C156 C356 ) C156_=_C389( C156 C389 ) C156_=_C408( C156 C408 ) C156_=_C438( C156 C438 ) C156_=_C470( C156 C470 ) \nC156_=_C471( C156 C471 ) C156_=_C472( C156 C472 ) C157_=_C160( C157 C160 ) C157_=_C167( C157 C167 ) C157_=_C215( C157 C215 ) C157_=_C236( C157 C236 ) \nC157_=_C356( C157 C356 ) C157_=_C389( C157 C389 ) C157_=_C408( C157 C408 ) C157_=_C438( C157 C438 ) C157_=_C470( C157 C470 ) C157_=_C471( C157 C471 ) \nC157_=_C472( C157 C472 ) C160_=_C167( C160 C167 ) C160_=_C318( C160 C318 ) C160_=_C319( C160 C319 ) C160_=_C340( C160 C340 ) C160_=_C409( C160 C409 ) \nC160_=_C412( C160 C412 ) C160_=_C423( C160 C423 ) C160_=_C459( C160 C459 ) C160_=_C460( C160 C460 ) C160_=_C502( C160 C502 ) C160_=_C509( C160 C509 ) \nC160_=_C542( C160 C542 ) C167_=_C318( C167 C318 ) C167_=_C319( C167 C319 ) C167_=_C340( C167 C340 ) C167_=_C409( C167 C409 ) C167_=_C412( C167 C412 ) \nC167_=_C423( C167 C423 ) C167_=_C459( C167 C459 ) C167_=_C460( C167 C460 ) C167_=_C502( C167 C502 ) C167_=_C509( C167 C509 ) C167_=_C542( C167 C542 ) \nC184_=_C197( C184 C197 ) C184_=_C232( C184 C232 ) C184_=_C319( C184 C319 ) C184_=_C331( C184 C331 ) C184_=_C332( C184 C332 ) C184_=_C333( C184 C333 ) \nC184_=_C334( C184 C334 ) C184_=_C335( C184 C335 ) C184_=_C336( C184 C336 ) C184_=_C339( C184 C339 ) C184_=_C340( C184 C340 ) C184_=_C341( C184 C341 ) \nC184_=_C375( C184 C375 ) C184_=_C459( C184 C459 ) C184_=_C460( C184 C460 ) C197_=_C201( C197 C201 ) C197_=_C232( C197 C232 ) C197_=_C319( C197 C319 ) \nC197_=_C331( C197 C331 ) C197_=_C332( C197 C332 ) C197_=_C333( C197 C333 ) C197_=_C334( C197 C334 ) C197_=_C335( C197 C335 ) C197_=_C336( C197 C336 ) \nC197_=_C339( C197 C339 ) C197_=_C340( C197 C340 ) C197_=_C341( C197 C341 ) C201_=_C215( C201 C215 ) C201_=_C216( C201 C216 ) C201_=_C275( C201 C275 ) \nC201_=_C305( C201 C305 ) C201_=_C348( C201 C348 ) C201_=_C389( C201 C389 ) C201_=_C454( C201 C454 ) C201_=_C509( C201 C509 ) C201_=_C537( C201 C537 ) \nC201_=_C538( C201 C538 ) C201_=_C542( C201 C542 ) C201_=_C543( C201 C543 ) C215_=_C216( C215 C216 ) C215_=_C236( C215 C236 ) C215_=_C356( C215 C356 ) \nC215_=_C389( C215 C389 ) C215_=_C408( C215 C408 ) C215_=_C438( C215 C438 ) C215_=_C470( C215 C470 ) C215_=_C471( C215 C471 ) C215_=_C472( C215 C472 ) \nC215_=_C509( C215 C509 ) C216_=_C275( C216 C275 ) C216_=_C305( C216 C305 ) C216_=_C348( C216 C348 ) C216_=_C389( C216 C389 ) C216_=_C454( C216 C454 ) \nC216_=_C509( C216 C509 ) C216_=_C537( C216 C537 ) C216_=_C538( C216 C538 ) C216_=_C542( C216 C542 ) C216_=_C543( C216 C543 ) C224_=_C244( C224 C244 ) \nC224_=_C319( C224 C319 ) C224_=_C320( C224 C320 ) C224_=_C321( C224 C321 ) C224_=_C322( C224 C322 ) C224_=_C323( C224 C323 ) C224_=_C324( C224 C324 ) \nC224_=_C325( C224 C325 ) C224_=_C326( C224 C326 ) C224_=_C327( C224 C327 ) C224_=_C328( C224 C328 ) C224_=_C329( C224 C329 ) C224_=_C330( C224 C330 ) \nC232_=_C236( C232 C236 ) C232_=_C319( C232 C319 ) C232_=_C331( C232 C331 ) C232_=_C332( C232 C332 ) C232_=_C333( C232 C333 ) C232_=_C334( C232 C334 ) \nC232_=_C335( C232 C335 ) C232_=_C336( C232 C336 ) C232_=_C339( C232 C339 ) C232_=_C340( C232 C340 ) C232_=_C341( C232 C341 ) C236_=_C322( C236 C322 ) \nC236_=_C333( C236 C333 ) C236_=_C356( C236 C356 ) C236_=_C389( C236 C389 ) C236_=_C408( C236 C408 ) C236_=_C438( C236 C438 ) C236_=_C470( C236 C470 ) \nC236_=_C471( C236 C471 ) C236_=_C472( C236 C472 ) C244_=_C319( C244 C319 ) C244_=_C320( C244 C320 ) C244_=_C321( C244 C321 ) C244_=_C322( C244 C322 ) \nC244_=_C323( C244 C323 ) C244_=_C324( C244 C324 ) C244_=_C325( C244 C325 ) C244_=_C326( C244 C326 ) C244_=_C327( C244 C327 ) C244_=_C328( C244 C328 ) \nC244_=_C329( C244 C329 ) C244_=_C330( C244 C330 ) C244_=_C408( C244 C408 ) C275_=_C305( C275 C305 ) C275_=_C348( C275 C348 ) C275_=_C409( C275 C409 ) \nC275_=_C438( C275 C438 ) C275_=_C454( C275 C454 ) C275_=_C466( C275 C466 ) C275_=_C470( C275 C470 ) C275_=_C537( C275 C537 ) C275_=_C538( C275 C538 ) \nC275_=_C542( C275 C542 ) C275_=_C543( C275 C543 ) C292_=_C293( C292 C293 ) C292_=_C321( C292 C321 ) C292_=_C326( C292 C326 ) C292_=_C327( C292 C327 ) \nC292_=_C375( C292 C375 ) C292_=_C376( C292 C376 ) C292_=_C407( C292 C407 ) C292_=_C437( C292 C437 ) C292_=_C466( C292 C466 ) C292_=_C467( C292 C467 ) \nC292_=_C469( C292 C469 ) C293_=_C330( C293 C330 ) C293_=_C375( C293 C375 ) C293_=_C376( C293 C376 ) C293_=_C407( C293 C407 ) C293_=_C437( C293 C437 ) \nC293_=_C466( C293 C466 ) C293_=_C467( C293 C467 ) C293_=_C469( C293 C469 ) C305_=_C326( C305 C326 ) C305_=_C348( C305 C348 ) C305_=_C454( C305 C454 ) \nC305_=_C537( C305 C537 ) C305_=_C538( C305 C538 ) C305_=_C542( C305 C542 ) C305_=_C543( C305 C543 ) C318_=_C319( C318 C319 ) C318_=_C340( C318 C340 ) \nC318_=_C409( C318 C409 ) C318_=_C412( C318 C412 ) C318_=_C423( C318 C423 ) C318_=_C459(</w:t>
      </w:r>
    </w:p>
    <w:p>
      <w:pPr>
        <w:pStyle w:val="PreformattedText"/>
        <w:bidi w:val="0"/>
        <w:spacing w:before="0" w:after="0"/>
        <w:jc w:val="left"/>
        <w:rPr/>
      </w:pPr>
      <w:r>
        <w:rPr/>
        <w:t xml:space="preserve"> </w:t>
      </w:r>
      <w:r>
        <w:rPr/>
        <w:t>C318 C459 ) C318_=_C460( C318 C460 ) C318_=_C502( C318 C502 ) \nC318_=_C509( C318 C509 ) C318_=_C542( C318 C542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19_=_C334( C319 C334 ) C319_=_C335( C319 C335 ) \nC319_=_C336( C319 C336 ) C319_=_C339( C319 C339 ) C319_=_C340( C319 C340 ) C319_=_C341( C319 C341 ) C319_=_C409( C319 C409 ) C319_=_C412( C319 C412 ) \nC319_=_C423( C319 C423 ) C319_=_C459( C319 C459 ) C319_=_C460( C319 C460 ) C319_=_C502( C319 C502 ) C319_=_C509( C319 C509 ) C319_=_C542( C319 C542 ) \nC320_=_C321( C320 C321 ) C320_=_C322( C320 C322 ) C320_=_C323( C320 C323 ) C320_=_C324( C320 C324 ) C320_=_C325( C320 C325 ) C320_=_C326( C320 C326 ) \nC320_=_C327( C320 C327 ) C320_=_C328( C320 C328 ) C320_=_C329( C320 C329 ) C320_=_C330( C320 C330 ) C320_=_C375( C320 C375 ) C320_=_C376( C320 C376 ) \nC321_=_C322( C321 C322 ) C321_=_C323( C321 C323 ) C321_=_C324( C321 C324 ) C321_=_C325( C321 C325 ) C321_=_C326( C321 C326 ) C321_=_C327( C321 C327 ) \nC321_=_C328( C321 C328 ) C321_=_C329( C321 C329 ) C321_=_C330( C321 C330 ) C321_=_C375( C321 C375 ) C321_=_C376( C321 C376 ) C322_=_C323( C322 C323 ) \nC322_=_C324( C322 C324 ) C322_=_C325( C322 C325 ) C322_=_C326( C322 C326 ) C322_=_C327( C322 C327 ) C322_=_C328( C322 C328 ) C322_=_C329( C322 C329 ) \nC322_=_C330( C322 C330 ) C322_=_C333( C322 C333 ) C322_=_C408( C322 C408 ) C323_=_C324( C323 C324 ) C323_=_C325( C323 C325 ) C323_=_C326( C323 C326 ) \nC323_=_C327( C323 C327 ) C323_=_C328( C323 C328 ) C323_=_C329( C323 C329 ) C323_=_C330( C323 C330 ) C323_=_C336( C323 C336 ) C323_=_C423( C323 C423 ) \nC324_=_C325( C324 C325 ) C324_=_C326( C324 C326 ) C324_=_C327( C324 C327 ) C324_=_C328( C324 C328 ) C324_=_C329( C324 C329 ) C324_=_C330( C324 C330 ) \nC324_=_C331( C324 C331 ) C324_=_C339( C324 C339 ) C324_=_C341( C324 C341 ) C324_=_C471( C324 C471 ) C325_=_C326( C325 C326 ) C325_=_C327( C325 C327 ) \nC325_=_C328( C325 C328 ) C325_=_C329( C325 C329 ) C325_=_C330( C325 C330 ) C326_=_C327( C326 C327 ) C326_=_C328( C326 C328 ) C326_=_C329( C326 C329 ) \nC326_=_C330( C326 C330 ) C327_=_C328( C327 C328 ) C327_=_C329( C327 C329 ) C327_=_C330( C327 C330 ) C327_=_C472( C327 C472 ) C328_=_C329( C328 C329 ) \nC328_=_C330( C328 C330 ) C329_=_C330( C329 C330 ) C329_=_C341( C329 C341 ) C329_=_C471( C329 C471 ) C330_=_C466( C330 C466 ) C331_=_C332( C331 C332 ) \nC331_=_C333( C331 C333 ) C331_=_C334( C331 C334 ) C331_=_C335( C331 C335 ) C331_=_C336( C331 C336 ) C331_=_C339( C331 C339 ) C331_=_C340( C331 C340 ) \nC331_=_C341( C331 C341 ) C331_=_C389( C331 C389 ) C332_=_C333( C332 C333 ) C332_=_C334( C332 C334 ) C332_=_C335( C332 C335 ) C332_=_C336( C332 C336 ) \nC332_=_C339( C332 C339 ) C332_=_C340( C332 C340 ) C332_=_C341( C332 C341 ) C332_=_C407( C332 C407 ) C332_=_C408( C332 C408 ) C332_=_C409( C332 C409 ) \nC332_=_C412( C332 C412 ) C333_=_C334( C333 C334 ) C333_=_C335( C333 C335 ) C333_=_C336( C333 C336 ) C333_=_C339( C333 C339 ) C333_=_C340( C333 C340 ) \nC333_=_C341( C333 C341 ) C333_=_C348( C333 C348 ) C333_=_C469( C333 C469 ) C333_=_C543( C333 C543 ) C334_=_C335( C334 C335 ) C334_=_C336( C334 C336 ) \nC334_=_C339( C334 C339 ) C334_=_C340( C334 C340 ) C334_=_C341( C334 C341 ) C334_=_C454( C334 C454 ) C334_=_C538( C334 C538 ) C335_=_C336( C335 C336 ) \nC335_=_C339( C335 C339 ) C335_=_C340( C335 C340 ) C335_=_C341( C335 C341 ) C335_=_C375( C335 C375 ) C335_=_C459( C335 C459 ) C335_=_C460( C335 C460 ) \nC336_=_C339( C336 C339 ) C336_=_C340( C336 C340 ) C336_=_C341( C336 C341 ) C336_=_C375( C336 C375 ) C336_=_C459( C336 C459 ) C336_=_C460( C336 C460 ) \nC339_=_C340( C339 C340 ) C339_=_C341( C339 C341 ) C339_=_C471( C339 C471 ) C340_=_C341( C340 C341 ) C340_=_C409( C340 C409 ) C340_=_C412( C340 C412 ) \nC340_=_C423( C340 C423 ) C340_=_C459( C340 C459 ) C340_=_C460( C340 C460 ) C340_=_C502( C340 C502 ) C340_=_C509( C340 C509 ) C340_=_C542( C340 C542 ) \nC341_=_C471( C341 C471 ) C341_=_C538( C341 C538 ) C348_=_C454( C348 C454 ) C348_=_C469( C348 C469 ) C348_=_C537( C348 C537 ) C348_=_C538( C348 C538 ) \nC348_=_C542( C348 C542 ) C348_=_C543( C348 C543 ) C356_=_C389( C356 C389 ) C356_=_C408( C356 C408 ) C356_=_C438( C356 C438 ) C356_=_C469( C356 C469 ) \nC356_=_C470( C356 C470 ) C356_=_C471( C356 C471 ) C356_=_C472( C356 C472 ) C356_=_C543( C356 C543 ) C375_=_C376( C375 C376 ) C375_=_C407( C375 C407 ) \nC375_=_C437( C375 C437 ) C375_=_C459( C375 C459 ) C375_=_C460( C375 C460 ) C375_=_C466( C375 C466 ) C375_=_C467( C375 C467 ) C375_=_C469( C375 C469 ) \nC376_=_C407( C376 C407 ) C376_=_C437( C376 C437 ) C376_=_C466( C376 C466 ) C376_=_C467( C376 C467 ) C376_=_C469( C376 C469 ) C389_=_C408( C389 C408 ) \nC389_=_C438( C389 C438 ) C389_=_C470( C389 C470 ) C389_=_C471( C389 C471 ) C389_=_C472( C389 C472 ) C389_=_C509( C389 C509 ) C407_=_C408( C407 C408 ) \nC407_=_C409( C407 C409 ) C407_=_C412( C407 C412 ) C407_=_C437( C407 C437 ) C407_=_C460( C407 C460 ) C407_=_C466( C407 C466 ) C407_=_C467( C407 C467 ) \nC407_=_C469( C407 C469 ) C407_=_C502( C407 C502 ) C408_=_C409( C408 C409 ) C408_=_C412( C408 C412 ) C408_=_C438( C408 C438 ) C408_=_C470( C408 C470 ) \nC408_=_C471( C408 C471 ) C408_=_C472( C408 C472 ) C409_=_C412( C409 C412 ) C409_=_C423( C409 C423 ) C409_=_C438( C409 C438 ) C409_=_C454( C409 C454 ) \nC409_=_C459( C409 C459 ) C409_=_C460( C409 C460 ) C409_=_C466( C409 C466 ) C409_=_C470( C409 C470 ) C409_=_C502( C409 C502 ) C409_=_C509( C409 C509 ) \nC409_=_C542( C409 C542 ) C412_=_C423( C412 C423 ) C412_=_C459( C412 C459 ) C412_=_C460( C412 C460 ) C412_=_C502( C412 C502 ) C412_=_C509( C412 C509 ) \nC412_=_C542( C412 C542 ) C423_=_C459( C423 C459 ) C423_=_C460( C423 C460 ) C423_=_C502( C423 C502 ) C423_=_C509( C423 C509 ) C423_=_C542( C423 C542 ) \nC437_=_C438( C437 C438 ) C437_=_C466( C437 C466 ) C437_=_C467( C437 C467 ) C437_=_C469( C437 C469 ) C437_=_C472( C437 C472 ) C438_=_C454( C438 C454 ) \nC438_=_C466( C438 C466 ) C438_=_C470( C438 C470 ) C438_=_C471( C438 C471 ) C438_=_C472( C438 C472 ) C454_=_C466( C454 C466 ) C454_=_C470( C454 C470 ) \nC454_=_C537( C454 C537 ) C454_=_C538( C454 C538 ) C454_=_C542( C454 C542 ) C454_=_C543( C454 C543 ) C459_=_C460( C459 C460 ) C459_=_C502( C459 C502 ) \nC459_=_C509( C459 C509 ) C459_=_C542( C459 C542 ) C460_=_C502( C460 C502 ) C460_=_C509( C460 C509 ) C460_=_C542( C460 C542 ) C466_=_C467( C466 C467 ) \nC466_=_C469( C466 C469 ) C466_=_C470( C466 C470 ) C467_=_C469( C467 C469 ) C467_=_C472( C467 C472 ) C467_=_C537( C467 C537 ) C467_=_C538( C467 C538 ) \nC469_=_C543( C469 C543 ) C470_=_C471( C470 C471 ) C470_=_C472( C470 C472 ) C471_=_C472( C471 C472 ) C502_=_C509( C502 C509 ) C502_=_C542( C502 C542 ) \nC509_=_C542( C509 C542 ) C537_=_C538( C537 C538 ) C537_=_C542( C537 C542 ) C537_=_C543( C537 C543 ) C538_=_C542( C538 C542 ) C538_=_C543( C538 C543 ) \nC542_=_C543( C542 C543 ) "];62-&gt;77[label="79: C8 C15 C23 C24 C55 \nC58 C72 C79 C104 C105 C107 \nC120 C129 C133 C156 C157 C160 \nC167 C184 C197 C201 C215 C216 \nC224 C232 C236 C244 C275 C292 \nC293 C305 C318 C320 C321 C322 \nC323 C324 C325 C326 C327 C328 \nC329 C330 C331 C332 C333 C334 \nC335 C336 C339 C340 C341 C348 \nC356 C375 C376 C389 C407 C408 \nC409 C412 C423 C437 C438 C454 \nC459 C460 C466 C467 C469 C470 \nC471 C472 C502 C509 C537 C538 \nC542 C543 \n643: C8_=_C15 ,C8_=_C23 ,C8_=_C120 ,C8_=_C292 ,C8_=_C293 ,\nC8_=_C375 ,C8_=_C376 ,C8_=_C407 ,C8_=_C437 ,C8_=_C438 ,C8_=_C466 ,\nC8_=_C467 ,C8_=_C469 ,C15_=_C79 ,C15_=_C120 ,C15_=_C133 ,C15_=_C201 ,\nC15_=_C216 ,C15_=_C275 ,C15_=_C305 ,C15_=_C348 ,C15_=_C454 ,C15_=_C537 ,\nC15_=_C538 ,C15_=_C542 ,C15_=_C543 ,C23_=_C24 ,C23_=_C58 ,C23_=_C120 ,\nC23_=_C157 ,C23_=_C292 ,C23_=_C293 ,C23_=_C375 ,C23_=_C376 ,C23_=_C407 ,\nC23_=_C437 ,C23_=_C466 ,C23_=_C467 ,C23_=_C469 ,C24_=_C105 ,C24_=_C107 ,\nC24_=_C129 ,C24_=_C156 ,C24_=_C157 ,C24_=_C215 ,C24_=_C236 ,C24_=_C356 ,\nC24_=_C389 ,C24_=_C408 ,C24_=_C438 ,C24_=_C470 ,C24_=_C471 ,C24_=_C472 ,\nC55_=_C58 ,C55_=_C224 ,C55_=_C244 ,C55_=_C320 ,C55_=_C321 ,C55_=_C322 ,\nC55_=_C323 ,C55_=_C324 ,C55_=_C325 ,C55_=_C326 ,C55_=_C327 ,C55_=_C328 ,\nC55_=_C329 ,C55_=_C330 ,C58_=_C157 ,C58_=_C224 ,C58_=_C244 ,C58_=_C320 ,\nC58_=_C321 ,C58_=_C322 ,C58_=_C323 ,C58_=_C324 ,C58_=_C325 ,C58_=_C326 ,\nC58_=_C327 ,C58_=_C328 ,C58_=_C329 ,C58_=_C330 ,C72_=_C79 ,C72_=_C104 ,\nC72_=_C184 ,C72_=_C197 ,C72_=_C232 ,C72_=_C331 ,C72_=_C332 ,C72_=_C333 ,\nC72_=_C334 ,C72_=_C335 ,C72_=_C336 ,C72_=_C339 ,C72_=_C340 ,C72_=_C341 ,\nC72_=_C538 ,C79_=_C120 ,C79_=_C133 ,C79_=_C197 ,C79_=_C201 ,C79_=_C216 ,\nC79_=_C275 ,C79_=_C305 ,C79_=_C332 ,C79_=_C348 ,C79_=_C454 ,C79_=_C537 ,\nC79_=_C538 ,C79_=_C542 ,C79_=_C543 ,C104_=_C105 ,C104_=_C107 ,C104_=_C184 ,\nC104_=_C197 ,C104_=_C232 ,C104_=_C331 ,C104_=_C332 ,C104_=_C333 ,C104_=_C334 ,\nC104_=_C335 ,C104_=_C336 ,C104_=_C339 ,C104_=_C340 ,C104_=_C341 ,C105_=_C107 ,\nC105_=_C129 ,C105_=_C156 ,C105_=_C157 ,C105_=_C215 ,C105_=_C236 ,C105_=_C356 ,\nC105_=_C389 ,C105_=_C408 ,C105_=_C438 ,C105_=_C470 ,C105_=_C471 ,C105_=_C472 ,\nC107_=_C129 ,C107_=_C156 ,C107_=_C157 ,C107_=_C215 ,C107_=_C236 ,C107_=_C328 ,\nC107_=_C356 ,C107_=_C389 ,C107_=_C408 ,C107_=_C438 ,C107_=_C470 ,C107_=_C471 ,\nC107_=_C472 ,C120_=_C133 ,C120_=_C201 ,C120_=_C216 ,C120_=_C275 ,C120_=_C292 ,\nC120_=_C293 ,C120_=_C305 ,C120_=_C348 ,C120_=_C375 ,C120_=_C376 ,C120_=_C407 ,\nC120_=_C437 ,C120_=_C454 ,C120_=_C466 ,C120_=_C467 ,C120_=_C469 ,C120_=_C537 ,\nC120_=_C538 ,C120_=_C542 ,C120_=_C543 ,C129_=_C133 ,C129_=_C156 ,C129_=_C157 ,\nC129_=_C215 ,C129_=_C236 ,C129_=_C305 ,C129_=_C326 ,C129_=_C356 ,C129_=_C389 ,\nC129_=_C408 ,C129_=_C438 ,C129_=_C470 ,C129_=_C471 ,C129_=_C472 ,C133_=_C160 ,\nC133_=_C167 ,C133_=_C201 ,C133_=_C216 ,C133_=_C275</w:t>
      </w:r>
    </w:p>
    <w:p>
      <w:pPr>
        <w:pStyle w:val="PreformattedText"/>
        <w:bidi w:val="0"/>
        <w:spacing w:before="0" w:after="0"/>
        <w:jc w:val="left"/>
        <w:rPr/>
      </w:pPr>
      <w:r>
        <w:rPr/>
        <w:t xml:space="preserve"> </w:t>
      </w:r>
      <w:r>
        <w:rPr/>
        <w:t>,C133_=_C305 ,C133_=_C318 ,\nC133_=_C340 ,C133_=_C348 ,C133_=_C409 ,C133_=_C412 ,C133_=_C423 ,C133_=_C454 ,\nC133_=_C459 ,C133_=_C460 ,C133_=_C502 ,C133_=_C509 ,C133_=_C537 ,C133_=_C538 ,\nC133_=_C542 ,C133_=_C543 ,C156_=_C157 ,C156_=_C160 ,C156_=_C167 ,C156_=_C215 ,\nC156_=_C236 ,C156_=_C331 ,C156_=_C356 ,C156_=_C389 ,C156_=_C408 ,C156_=_C438 ,\nC156_=_C470 ,C156_=_C471 ,C156_=_C472 ,C157_=_C160 ,C157_=_C167 ,C157_=_C215 ,\nC157_=_C236 ,C157_=_C356 ,C157_=_C389 ,C157_=_C408 ,C157_=_C438 ,C157_=_C470 ,\nC157_=_C471 ,C157_=_C472 ,C160_=_C167 ,C160_=_C318 ,C160_=_C340 ,C160_=_C409 ,\nC160_=_C412 ,C160_=_C423 ,C160_=_C459 ,C160_=_C460 ,C160_=_C502 ,C160_=_C509 ,\nC160_=_C542 ,C167_=_C318 ,C167_=_C340 ,C167_=_C409 ,C167_=_C412 ,C167_=_C423 ,\nC167_=_C459 ,C167_=_C460 ,C167_=_C502 ,C167_=_C509 ,C167_=_C542 ,C184_=_C197 ,\nC184_=_C232 ,C184_=_C331 ,C184_=_C332 ,C184_=_C333 ,C184_=_C334 ,C184_=_C335 ,\nC184_=_C336 ,C184_=_C339 ,C184_=_C340 ,C184_=_C341 ,C184_=_C375 ,C184_=_C459 ,\nC184_=_C460 ,C197_=_C201 ,C197_=_C232 ,C197_=_C331 ,C197_=_C332 ,C197_=_C333 ,\nC197_=_C334 ,C197_=_C335 ,C197_=_C336 ,C197_=_C339 ,C197_=_C340 ,C197_=_C341 ,\nC201_=_C215 ,C201_=_C216 ,C201_=_C275 ,C201_=_C305 ,C201_=_C348 ,C201_=_C389 ,\nC201_=_C454 ,C201_=_C509 ,C201_=_C537 ,C201_=_C538 ,C201_=_C542 ,C201_=_C543 ,\nC215_=_C216 ,C215_=_C236 ,C215_=_C356 ,C215_=_C389 ,C215_=_C408 ,C215_=_C438 ,\nC215_=_C470 ,C215_=_C471 ,C215_=_C472 ,C215_=_C509 ,C216_=_C275 ,C216_=_C305 ,\nC216_=_C348 ,C216_=_C389 ,C216_=_C454 ,C216_=_C509 ,C216_=_C537 ,C216_=_C538 ,\nC216_=_C542 ,C216_=_C543 ,C224_=_C244 ,C224_=_C320 ,C224_=_C321 ,C224_=_C322 ,\nC224_=_C323 ,C224_=_C324 ,C224_=_C325 ,C224_=_C326 ,C224_=_C327 ,C224_=_C328 ,\nC224_=_C329 ,C224_=_C330 ,C232_=_C236 ,C232_=_C331 ,C232_=_C332 ,C232_=_C333 ,\nC232_=_C334 ,C232_=_C335 ,C232_=_C336 ,C232_=_C339 ,C232_=_C340 ,C232_=_C341 ,\nC236_=_C322 ,C236_=_C333 ,C236_=_C356 ,C236_=_C389 ,C236_=_C408 ,C236_=_C438 ,\nC236_=_C470 ,C236_=_C471 ,C236_=_C472 ,C244_=_C320 ,C244_=_C321 ,C244_=_C322 ,\nC244_=_C323 ,C244_=_C324 ,C244_=_C325 ,C244_=_C326 ,C244_=_C327 ,C244_=_C328 ,\nC244_=_C329 ,C244_=_C330 ,C244_=_C408 ,C275_=_C305 ,C275_=_C348 ,C275_=_C409 ,\nC275_=_C438 ,C275_=_C454 ,C275_=_C466 ,C275_=_C470 ,C275_=_C537 ,C275_=_C538 ,\nC275_=_C542 ,C275_=_C543 ,C292_=_C293 ,C292_=_C321 ,C292_=_C326 ,C292_=_C327 ,\nC292_=_C375 ,C292_=_C376 ,C292_=_C407 ,C292_=_C437 ,C292_=_C466 ,C292_=_C467 ,\nC292_=_C469 ,C293_=_C330 ,C293_=_C375 ,C293_=_C376 ,C293_=_C407 ,C293_=_C437 ,\nC293_=_C466 ,C293_=_C467 ,C293_=_C469 ,C305_=_C326 ,C305_=_C348 ,C305_=_C454 ,\nC305_=_C537 ,C305_=_C538 ,C305_=_C542 ,C305_=_C543 ,C318_=_C340 ,C318_=_C409 ,\nC318_=_C412 ,C318_=_C423 ,C318_=_C459 ,C318_=_C460 ,C318_=_C502 ,C318_=_C509 ,\nC318_=_C542 ,C320_=_C321 ,C320_=_C322 ,C320_=_C323 ,C320_=_C324 ,C320_=_C325 ,\nC320_=_C326 ,C320_=_C327 ,C320_=_C328 ,C320_=_C329 ,C320_=_C330 ,C320_=_C375 ,\nC320_=_C376 ,C321_=_C322 ,C321_=_C323 ,C321_=_C324 ,C321_=_C325 ,C321_=_C326 ,\nC321_=_C327 ,C321_=_C328 ,C321_=_C329 ,C321_=_C330 ,C321_=_C375 ,C321_=_C376 ,\nC322_=_C323 ,C322_=_C324 ,C322_=_C325 ,C322_=_C326 ,C322_=_C327 ,C322_=_C328 ,\nC322_=_C329 ,C322_=_C330 ,C322_=_C333 ,C322_=_C408 ,C323_=_C324 ,C323_=_C325 ,\nC323_=_C326 ,C323_=_C327 ,C323_=_C328 ,C323_=_C329 ,C323_=_C330 ,C323_=_C336 ,\nC323_=_C423 ,C324_=_C325 ,C324_=_C326 ,C324_=_C327 ,C324_=_C328 ,C324_=_C329 ,\nC324_=_C330 ,C324_=_C331 ,C324_=_C339 ,C324_=_C341 ,C324_=_C471 ,C325_=_C326 ,\nC325_=_C327 ,C325_=_C328 ,C325_=_C329 ,C325_=_C330 ,C326_=_C327 ,C326_=_C328 ,\nC326_=_C329 ,C326_=_C330 ,C327_=_C328 ,C327_=_C329 ,C327_=_C330 ,C327_=_C472 ,\nC328_=_C329 ,C328_=_C330 ,C329_=_C330 ,C329_=_C341 ,C329_=_C471 ,C330_=_C466 ,\nC331_=_C332 ,C331_=_C333 ,C331_=_C334 ,C331_=_C335 ,C331_=_C336 ,C331_=_C339 ,\nC331_=_C340 ,C331_=_C341 ,C331_=_C389 ,C332_=_C333 ,C332_=_C334 ,C332_=_C335 ,\nC332_=_C336 ,C332_=_C339 ,C332_=_C340 ,C332_=_C341 ,C332_=_C407 ,C332_=_C408 ,\nC332_=_C409 ,C332_=_C412 ,C333_=_C334 ,C333_=_C335 ,C333_=_C336 ,C333_=_C339 ,\nC333_=_C340 ,C333_=_C341 ,C333_=_C348 ,C333_=_C469 ,C333_=_C543 ,C334_=_C335 ,\nC334_=_C336 ,C334_=_C339 ,C334_=_C340 ,C334_=_C341 ,C334_=_C454 ,C334_=_C538 ,\nC335_=_C336 ,C335_=_C339 ,C335_=_C340 ,C335_=_C341 ,C335_=_C375 ,C335_=_C459 ,\nC335_=_C460 ,C336_=_C339 ,C336_=_C340 ,C336_=_C341 ,C336_=_C375 ,C336_=_C459 ,\nC336_=_C460 ,C339_=_C340 ,C339_=_C341 ,C339_=_C471 ,C340_=_C341 ,C340_=_C409 ,\nC340_=_C412 ,C340_=_C423 ,C340_=_C459 ,C340_=_C460 ,C340_=_C502 ,C340_=_C509 ,\nC340_=_C542 ,C341_=_C471 ,C341_=_C538 ,C348_=_C454 ,C348_=_C469 ,C348_=_C537 ,\nC348_=_C538 ,C348_=_C542 ,C348_=_C543 ,C356_=_C389 ,C356_=_C408 ,C356_=_C438 ,\nC356_=_C469 ,C356_=_C470 ,C356_=_C471 ,C356_=_C472 ,C356_=_C543 ,C375_=_C376 ,\nC375_=_C407 ,C375_=_C437 ,C375_=_C459 ,C375_=_C460 ,C375_=_C466 ,C375_=_C467 ,\nC375_=_C469 ,C376_=_C407 ,C376_=_C437 ,C376_=_C466 ,C376_=_C467 ,C376_=_C469 ,\nC389_=_C408 ,C389_=_C438 ,C389_=_C470 ,C389_=_C471 ,C389_=_C472 ,C389_=_C509 ,\nC407_=_C408 ,C407_=_C409 ,C407_=_C412 ,C407_=_C437 ,C407_=_C460 ,C407_=_C466 ,\nC407_=_C467 ,C407_=_C469 ,C407_=_C502 ,C408_=_C409 ,C408_=_C412 ,C408_=_C438 ,\nC408_=_C470 ,C408_=_C471 ,C408_=_C472 ,C409_=_C412 ,C409_=_C423 ,C409_=_C438 ,\nC409_=_C454 ,C409_=_C459 ,C409_=_C460 ,C409_=_C466 ,C409_=_C470 ,C409_=_C502 ,\nC409_=_C509 ,C409_=_C542 ,C412_=_C423 ,C412_=_C459 ,C412_=_C460 ,C412_=_C502 ,\nC412_=_C509 ,C412_=_C542 ,C423_=_C459 ,C423_=_C460 ,C423_=_C502 ,C423_=_C509 ,\nC423_=_C542 ,C437_=_C438 ,C437_=_C466 ,C437_=_C467 ,C437_=_C469 ,C437_=_C472 ,\nC438_=_C454 ,C438_=_C466 ,C438_=_C470 ,C438_=_C471 ,C438_=_C472 ,C454_=_C466 ,\nC454_=_C470 ,C454_=_C537 ,C454_=_C538 ,C454_=_C542 ,C454_=_C543 ,C459_=_C460 ,\nC459_=_C502 ,C459_=_C509 ,C459_=_C542 ,C460_=_C502 ,C460_=_C509 ,C460_=_C542 ,\nC466_=_C467 ,C466_=_C469 ,C466_=_C470 ,C467_=_C469 ,C467_=_C472 ,C467_=_C537 ,\nC467_=_C538 ,C469_=_C543 ,C470_=_C471 ,C470_=_C472 ,C471_=_C472 ,C502_=_C509 ,\nC502_=_C542 ,C509_=_C542 ,C537_=_C538 ,C537_=_C542 ,C537_=_C543 ,C538_=_C542 ,\nC538_=_C543 ,C542_=_C543 ,"];78[shape=box, label="id:78 level: 5\n58: C20 C39 C70 C80 C121 \nC130 C134 C135 C154 C158 C181 \nC201 C207 C215 C216 C222 C234 \nC251 C252 C266 C270 C301 C304 \nC320 C324 C329 C341 C342 C349 \nC360 C361 C366 C389 C392 C393 \nC394 C395 C396 C397 C398 C399 \nC400 C402 C417 C425 C426 C450 \nC471 C488 C501 C504 C507 C508 \nC509 C545 C546 C547 C548 \n571: C20_=_C234( C20 C234 ) C20_=_C270( C20 C270 ) C20_=_C320( C20 C320 ) C20_=_C360( C20 C360 ) C20_=_C361( C20 C361 ) \nC20_=_C392( C20 C392 ) C20_=_C393( C20 C393 ) C20_=_C394( C20 C394 ) C20_=_C395( C20 C395 ) C20_=_C396( C20 C396 ) C20_=_C397( C20 C397 ) \nC20_=_C398( C20 C398 ) C20_=_C399( C20 C399 ) C20_=_C400( C20 C400 ) C20_=_C402( C20 C402 ) C39_=_C121( C39 C121 ) C39_=_C130( C39 C130 ) \nC39_=_C134( C39 C134 ) C39_=_C135( C39 C135 ) C39_=_C181( C39 C181 ) C39_=_C207( C39 C207 ) C39_=_C222( C39 C222 ) C39_=_C270( C39 C270 ) \nC39_=_C342( C39 C342 ) C39_=_C349( C39 C349 ) C39_=_C389( C39 C389 ) C39_=_C488( C39 C488 ) C39_=_C501( C39 C501 ) C39_=_C545( C39 C545 ) \nC39_=_C546( C39 C546 ) C39_=_C547( C39 C547 ) C39_=_C548( C39 C548 ) C70_=_C80( C70 C80 ) C70_=_C201( C70 C201 ) C70_=_C215( C70 C215 ) \nC70_=_C216( C70 C216 ) C70_=_C301( C70 C301 ) C70_=_C304( C70 C304 ) C70_=_C366( C70 C366 ) C70_=_C389( C70 C389 ) C70_=_C399( C70 C399 ) \nC70_=_C417( C70 C417 ) C70_=_C425( C70 C425 ) C70_=_C426( C70 C426 ) C70_=_C450( C70 C450 ) C70_=_C504( C70 C504 ) C70_=_C507( C70 C507 ) \nC70_=_C508( C70 C508 ) C70_=_C509( C70 C509 ) C80_=_C201( C80 C201 ) C80_=_C215( C80 C215 ) C80_=_C216( C80 C216 ) C80_=_C301( C80 C301 ) \nC80_=_C304( C80 C304 ) C80_=_C366( C80 C366 ) C80_=_C389( C80 C389 ) C80_=_C394( C80 C394 ) C80_=_C399( C80 C399 ) C80_=_C417( C80 C417 ) \nC80_=_C425( C80 C425 ) C80_=_C426( C80 C426 ) C80_=_C450( C80 C450 ) C80_=_C504( C80 C504 ) C80_=_C507( C80 C507 ) C80_=_C508( C80 C508 ) \nC80_=_C509( C80 C509 ) C121_=_C130( C121 C130 ) C121_=_C134( C121 C134 ) C121_=_C135( C121 C135 ) C121_=_C181( C121 C181 ) C121_=_C207( C121 C207 ) \nC121_=_C222( C121 C222 ) C121_=_C270( C121 C270 ) C121_=_C342( C121 C342 ) C121_=_C349( C121 C349 ) C121_=_C426( C121 C426 ) C121_=_C488( C121 C488 ) \nC121_=_C501( C121 C501 ) C121_=_C545( C121 C545 ) C121_=_C546( C121 C546 ) C121_=_C547( C121 C547 ) C121_=_C548( C121 C548 ) C130_=_C134( C130 C134 ) \nC130_=_C135( C130 C135 ) C130_=_C181( C130 C181 ) C130_=_C207( C130 C207 ) C130_=_C222( C130 C222 ) C130_=_C270( C130 C270 ) C130_=_C342( C130 C342 ) \nC130_=_C349( C130 C349 ) C130_=_C488( C130 C488 ) C130_=_C501( C130 C501 ) C130_=_C507( C130 C507 ) C130_=_C545( C130 C545 ) C130_=_C546( C130 C546 ) \nC130_=_C547( C130 C547 ) C130_=_C548( C130 C548 ) C134_=_C135( C134 C135 ) C134_=_C181( C134 C181 ) C134_=_C207( C134 C207 ) C134_=_C222( C134 C222 ) \nC134_=_C270( C134 C270 ) C134_=_C342( C134 C342 ) C134_=_C349( C134 C349 ) C134_=_C366( C134 C366 ) C134_=_C488( C134 C488 ) C134_=_C501( C134 C501 ) \nC134_=_C545( C134 C545 ) C134_=_C546( C134 C546 ) C134_=_C547( C134 C547 ) C134_=_C548( C134 C548 ) C135_=_C181( C135 C181 ) C135_=_C207( C135 C207 ) \nC135_=_C222( C135 C222 ) C135_=_C270( C135 C270 ) C135_=_C342( C135 C342 ) C135_=_C349( C135 C349 ) C135_=_C488( C135 C488 ) C135_=_C501( C135 C501 ) \nC135_=_C507( C135 C507 ) C135_=_C545( C135 C545 ) C135_=_C546( C135 C546 ) C135_=_C547( C135 C547 ) C135_=_C548( C135 C548 ) C154_=_C158( C154 C158 ) \nC154_=_C251( C154 C251 ) C154_=_C252( C154 C252 ) C154_=_C266( C154 C266 ) C154_=_C324( C154 C324 ) C154_=_C329( C154 C329 ) C154_=_C341( C154 C341 ) \nC154_=_C349( C154 C349 ) C154_=_C361( C154 C361 ) C154_=_C394( C154 C394 ) C154_=_C396( C154 C396 ) C154_=_C399( C154 C399 ) C154_=_C400( C154 C400 ) \nC154_=_C417( C154 C417 ) C154_=_C471( C154 C471 ) C154_=_C501( C154 C501 ) C158_=_C251( C158 C251 ) C158_=_C252( C158 C252 ) C158_=_C266( C158 C266 ) \nC158_=_C324(</w:t>
      </w:r>
    </w:p>
    <w:p>
      <w:pPr>
        <w:pStyle w:val="PreformattedText"/>
        <w:bidi w:val="0"/>
        <w:spacing w:before="0" w:after="0"/>
        <w:jc w:val="left"/>
        <w:rPr/>
      </w:pPr>
      <w:r>
        <w:rPr/>
        <w:t xml:space="preserve"> </w:t>
      </w:r>
      <w:r>
        <w:rPr/>
        <w:t>C158 C324 ) C158_=_C329( C158 C329 ) C158_=_C341( C158 C341 ) C158_=_C349( C158 C349 ) C158_=_C361( C158 C361 ) C158_=_C394( C158 C394 ) \nC158_=_C396( C158 C396 ) C158_=_C399( C158 C399 ) C158_=_C400( C158 C400 ) C158_=_C417( C158 C417 ) C158_=_C425( C158 C425 ) C158_=_C471( C158 C471 ) \nC158_=_C501( C158 C501 ) C181_=_C207( C181 C207 ) C181_=_C222( C181 C222 ) C181_=_C270( C181 C270 ) C181_=_C342( C181 C342 ) C181_=_C349( C181 C349 ) \nC181_=_C488( C181 C488 ) C181_=_C501( C181 C501 ) C181_=_C545( C181 C545 ) C181_=_C546( C181 C546 ) C181_=_C547( C181 C547 ) C181_=_C548( C181 C548 ) \nC201_=_C207( C201 C207 ) C201_=_C215( C201 C215 ) C201_=_C216( C201 C216 ) C201_=_C301( C201 C301 ) C201_=_C304( C201 C304 ) C201_=_C366( C201 C366 ) \nC201_=_C389( C201 C389 ) C201_=_C399( C201 C399 ) C201_=_C417( C201 C417 ) C201_=_C425( C201 C425 ) C201_=_C426( C201 C426 ) C201_=_C450( C201 C450 ) \nC201_=_C504( C201 C504 ) C201_=_C507( C201 C507 ) C201_=_C508( C201 C508 ) C201_=_C509( C201 C509 ) C207_=_C222( C207 C222 ) C207_=_C270( C207 C270 ) \nC207_=_C342( C207 C342 ) C207_=_C349( C207 C349 ) C207_=_C488( C207 C488 ) C207_=_C501( C207 C501 ) C207_=_C545( C207 C545 ) C207_=_C546( C207 C546 ) \nC207_=_C547( C207 C547 ) C207_=_C548( C207 C548 ) C215_=_C216( C215 C216 ) C215_=_C222( C215 C222 ) C215_=_C301( C215 C301 ) C215_=_C304( C215 C304 ) \nC215_=_C366( C215 C366 ) C215_=_C389( C215 C389 ) C215_=_C399( C215 C399 ) C215_=_C417( C215 C417 ) C215_=_C425( C215 C425 ) C215_=_C426( C215 C426 ) \nC215_=_C450( C215 C450 ) C215_=_C471( C215 C471 ) C215_=_C504( C215 C504 ) C215_=_C507( C215 C507 ) C215_=_C508( C215 C508 ) C215_=_C509( C215 C509 ) \nC216_=_C222( C216 C222 ) C216_=_C301( C216 C301 ) C216_=_C304( C216 C304 ) C216_=_C366( C216 C366 ) C216_=_C389( C216 C389 ) C216_=_C399( C216 C399 ) \nC216_=_C417( C216 C417 ) C216_=_C425( C216 C425 ) C216_=_C426( C216 C426 ) C216_=_C450( C216 C450 ) C216_=_C504( C216 C504 ) C216_=_C507( C216 C507 ) \nC216_=_C508( C216 C508 ) C216_=_C509( C216 C509 ) C222_=_C270( C222 C270 ) C222_=_C342( C222 C342 ) C222_=_C349( C222 C349 ) C222_=_C450( C222 C450 ) \nC222_=_C488( C222 C488 ) C222_=_C501( C222 C501 ) C222_=_C545( C222 C545 ) C222_=_C546( C222 C546 ) C222_=_C547( C222 C547 ) C222_=_C548( C222 C548 ) \nC234_=_C270( C234 C270 ) C234_=_C320( C234 C320 ) C234_=_C360( C234 C360 ) C234_=_C361( C234 C361 ) C234_=_C392( C234 C392 ) C234_=_C393( C234 C393 ) \nC234_=_C394( C234 C394 ) C234_=_C395( C234 C395 ) C234_=_C396( C234 C396 ) C234_=_C397( C234 C397 ) C234_=_C398( C234 C398 ) C234_=_C399( C234 C399 ) \nC234_=_C400( C234 C400 ) C234_=_C402( C234 C402 ) C251_=_C252( C251 C252 ) C251_=_C266( C251 C266 ) C251_=_C301( C251 C301 ) C251_=_C324( C251 C324 ) \nC251_=_C329( C251 C329 ) C251_=_C341( C251 C341 ) C251_=_C349( C251 C349 ) C251_=_C361( C251 C361 ) C251_=_C394( C251 C394 ) C251_=_C396( C251 C396 ) \nC251_=_C399( C251 C399 ) C251_=_C400( C251 C400 ) C251_=_C417( C251 C417 ) C251_=_C450( C251 C450 ) C251_=_C471( C251 C471 ) C251_=_C501( C251 C501 ) \nC252_=_C266( C252 C266 ) C252_=_C324( C252 C324 ) C252_=_C329( C252 C329 ) C252_=_C341( C252 C341 ) C252_=_C349( C252 C349 ) C252_=_C361( C252 C361 ) \nC252_=_C394( C252 C394 ) C252_=_C396( C252 C396 ) C252_=_C399( C252 C399 ) C252_=_C400( C252 C400 ) C252_=_C417( C252 C417 ) C252_=_C471( C252 C471 ) \nC252_=_C501( C252 C501 ) C266_=_C324( C266 C324 ) C266_=_C329( C266 C329 ) C266_=_C341( C266 C341 ) C266_=_C349( C266 C349 ) C266_=_C361( C266 C361 ) \nC266_=_C394( C266 C394 ) C266_=_C396( C266 C396 ) C266_=_C398( C266 C398 ) C266_=_C399( C266 C399 ) C266_=_C400( C266 C400 ) C266_=_C417( C266 C417 ) \nC266_=_C471( C266 C471 ) C266_=_C501( C266 C501 ) C266_=_C504( C266 C504 ) C270_=_C320( C270 C320 ) C270_=_C342( C270 C342 ) C270_=_C349( C270 C349 ) \nC270_=_C360( C270 C360 ) C270_=_C361( C270 C361 ) C270_=_C392( C270 C392 ) C270_=_C393( C270 C393 ) C270_=_C394( C270 C394 ) C270_=_C395( C270 C395 ) \nC270_=_C396( C270 C396 ) C270_=_C397( C270 C397 ) C270_=_C398( C270 C398 ) C270_=_C399( C270 C399 ) C270_=_C400( C270 C400 ) C270_=_C402( C270 C402 ) \nC270_=_C488( C270 C488 ) C270_=_C501( C270 C501 ) C270_=_C545( C270 C545 ) C270_=_C546( C270 C546 ) C270_=_C547( C270 C547 ) C270_=_C548( C270 C548 ) \nC301_=_C304( C301 C304 ) C301_=_C366( C301 C366 ) C301_=_C389( C301 C389 ) C301_=_C399( C301 C399 ) C301_=_C417( C301 C417 ) C301_=_C425( C301 C425 ) \nC301_=_C426( C301 C426 ) C301_=_C450( C301 C450 ) C301_=_C504( C301 C504 ) C301_=_C507( C301 C507 ) C301_=_C508( C301 C508 ) C301_=_C509( C301 C509 ) \nC304_=_C366( C304 C366 ) C304_=_C389( C304 C389 ) C304_=_C397( C304 C397 ) C304_=_C399( C304 C399 ) C304_=_C417( C304 C417 ) C304_=_C425( C304 C425 ) \nC304_=_C426( C304 C426 ) C304_=_C450( C304 C450 ) C304_=_C504( C304 C504 ) C304_=_C507( C304 C507 ) C304_=_C508( C304 C508 ) C304_=_C509( C304 C509 ) \nC320_=_C324( C320 C324 ) C320_=_C329( C320 C329 ) C320_=_C360( C320 C360 ) C320_=_C361( C320 C361 ) C320_=_C392( C320 C392 ) C320_=_C393( C320 C393 ) \nC320_=_C394( C320 C394 ) C320_=_C395( C320 C395 ) C320_=_C396( C320 C396 ) C320_=_C397( C320 C397 ) C320_=_C398( C320 C398 ) C320_=_C399( C320 C399 ) \nC320_=_C400( C320 C400 ) C320_=_C402( C320 C402 ) C324_=_C329( C324 C329 ) C324_=_C341( C324 C341 ) C324_=_C349( C324 C349 ) C324_=_C361( C324 C361 ) \nC324_=_C394( C324 C394 ) C324_=_C396( C324 C396 ) C324_=_C399( C324 C399 ) C324_=_C400( C324 C400 ) C324_=_C417( C324 C417 ) C324_=_C471( C324 C471 ) \nC324_=_C501( C324 C501 ) C329_=_C341( C329 C341 ) C329_=_C349( C329 C349 ) C329_=_C361( C329 C361 ) C329_=_C394( C329 C394 ) C329_=_C396( C329 C396 ) \nC329_=_C399( C329 C399 ) C329_=_C400( C329 C400 ) C329_=_C417( C329 C417 ) C329_=_C471( C329 C471 ) C329_=_C501( C329 C501 ) C341_=_C349( C341 C349 ) \nC341_=_C361( C341 C361 ) C341_=_C394( C341 C394 ) C341_=_C396( C341 C396 ) C341_=_C399( C341 C399 ) C341_=_C400( C341 C400 ) C341_=_C417( C341 C417 ) \nC341_=_C471( C341 C471 ) C341_=_C501( C341 C501 ) C342_=_C349( C342 C349 ) C342_=_C389( C342 C389 ) C342_=_C488( C342 C488 ) C342_=_C501( C342 C501 ) \nC342_=_C545( C342 C545 ) C342_=_C546( C342 C546 ) C342_=_C547( C342 C547 ) C342_=_C548( C342 C548 ) C349_=_C361( C349 C361 ) C349_=_C394( C349 C394 ) \nC349_=_C396( C349 C396 ) C349_=_C399( C349 C399 ) C349_=_C400( C349 C400 ) C349_=_C417( C349 C417 ) C349_=_C471( C349 C471 ) C349_=_C488( C349 C488 ) \nC349_=_C501( C349 C501 ) C349_=_C545( C349 C545 ) C349_=_C546( C349 C546 ) C349_=_C547( C349 C547 ) C349_=_C548( C349 C548 ) C360_=_C361( C360 C361 ) \nC360_=_C366( C360 C366 ) C360_=_C392( C360 C392 ) C360_=_C393( C360 C393 ) C360_=_C394( C360 C394 ) C360_=_C395( C360 C395 ) C360_=_C396( C360 C396 ) \nC360_=_C397( C360 C397 ) C360_=_C398( C360 C398 ) C360_=_C399( C360 C399 ) C360_=_C400( C360 C400 ) C360_=_C402( C360 C402 ) C360_=_C425( C360 C425 ) \nC360_=_C426( C360 C426 ) C361_=_C366( C361 C366 ) C361_=_C392( C361 C392 ) C361_=_C393( C361 C393 ) C361_=_C394( C361 C394 ) C361_=_C395( C361 C395 ) \nC361_=_C396( C361 C396 ) C361_=_C397( C361 C397 ) C361_=_C398( C361 C398 ) C361_=_C399( C361 C399 ) C361_=_C400( C361 C400 ) C361_=_C402( C361 C402 ) \nC361_=_C417( C361 C417 ) C361_=_C471( C361 C471 ) C361_=_C501( C361 C501 ) C366_=_C389( C366 C389 ) C366_=_C399( C366 C399 ) C366_=_C417( C366 C417 ) \nC366_=_C425( C366 C425 ) C366_=_C426( C366 C426 ) C366_=_C450( C366 C450 ) C366_=_C504( C366 C504 ) C366_=_C507( C366 C507 ) C366_=_C508( C366 C508 ) \nC366_=_C509( C366 C509 ) C366_=_C546( C366 C546 ) C366_=_C547( C366 C547 ) C389_=_C399( C389 C399 ) C389_=_C417( C389 C417 ) C389_=_C425( C389 C425 ) \nC389_=_C426( C389 C426 ) C389_=_C450( C389 C450 ) C389_=_C471( C389 C471 ) C389_=_C504( C389 C504 ) C389_=_C507( C389 C507 ) C389_=_C508( C389 C508 ) \nC389_=_C509( C389 C509 ) C392_=_C393( C392 C393 ) C392_=_C394( C392 C394 ) C392_=_C395( C392 C395 ) C392_=_C396( C392 C396 ) C392_=_C397( C392 C397 ) \nC392_=_C398( C392 C398 ) C392_=_C399( C392 C399 ) C392_=_C400( C392 C400 ) C392_=_C402( C392 C402 ) C392_=_C508( C392 C508 ) C393_=_C394( C393 C394 ) \nC393_=_C395( C393 C395 ) C393_=_C396( C393 C396 ) C393_=_C397( C393 C397 ) C393_=_C398( C393 C398 ) C393_=_C399( C393 C399 ) C393_=_C400( C393 C400 ) \nC393_=_C402( C393 C402 ) C394_=_C395( C394 C395 ) C394_=_C396( C394 C396 ) C394_=_C397( C394 C397 ) C394_=_C398( C394 C398 ) C394_=_C399( C394 C399 ) \nC394_=_C400( C394 C400 ) C394_=_C402( C394 C402 ) C394_=_C417( C394 C417 ) C394_=_C471( C394 C471 ) C394_=_C501( C394 C501 ) C395_=_C396( C395 C396 ) \nC395_=_C397( C395 C397 ) C395_=_C398( C395 C398 ) C395_=_C399( C395 C399 ) C395_=_C400( C395 C400 ) C395_=_C402( C395 C402 ) C395_=_C508( C395 C508 ) \nC396_=_C397( C396 C397 ) C396_=_C398( C396 C398 ) C396_=_C399( C396 C399 ) C396_=_C400( C396 C400 ) C396_=_C402( C396 C402 ) C396_=_C417( C396 C417 ) \nC396_=_C471( C396 C471 ) C396_=_C501( C396 C501 ) C397_=_C398( C397 C398 ) C397_=_C399( C397 C399 ) C397_=_C400( C397 C400 ) C397_=_C402( C397 C402 ) \nC398_=_C399( C398 C399 ) C398_=_C400( C398 C400 ) C398_=_C402( C398 C402 ) C398_=_C504( C398 C504 ) C399_=_C400( C399 C400 ) C399_=_C402( C399 C402 ) \nC399_=_C417( C399 C417 ) C399_=_C425( C399 C425 ) C399_=_C426( C399 C426 ) C399_=_C450( C399 C450 ) C399_=_C471( C399 C471 ) C399_=_C501( C399 C501 ) \nC399_=_C504( C399 C504 ) C399_=_C507( C399 C507 ) C399_=_C508( C399 C508 ) C399_=_C509( C399 C509 ) C400_=_C402( C400 C402 ) C400_=_C417( C400 C417 ) \nC400_=_C471( C400 C471 ) C400_=_C501( C400 C501 ) C402_=_C508( C402 C508 ) C402_=_C509( C402 C509 ) C417_=_C425( C417 C425 ) C417_=_C426( C417 C426 ) \nC417_=_C450( C417 C450 ) C417_=_C471( C417 C471 ) C417_=_C501( C417 C501 ) C417_=_C504( C417 C504 ) C417_=_C507( C417 C507 ) C417_=_C508( C417 C508 ) \nC417_=_C509( C417 C509 ) C425_=_C426( C425 C426 ) C425_=_C450( C425 C450 ) C425_=_C504( C425 C504 ) C425_=_C507( C425 C507 ) C425_=_C508( C425 C508 ) \nC425_=_C509( C425 C509 ) C426_=_C450(</w:t>
      </w:r>
    </w:p>
    <w:p>
      <w:pPr>
        <w:pStyle w:val="PreformattedText"/>
        <w:bidi w:val="0"/>
        <w:spacing w:before="0" w:after="0"/>
        <w:jc w:val="left"/>
        <w:rPr/>
      </w:pPr>
      <w:r>
        <w:rPr/>
        <w:t xml:space="preserve"> </w:t>
      </w:r>
      <w:r>
        <w:rPr/>
        <w:t>C426 C450 ) C426_=_C488( C426 C488 ) C426_=_C504( C426 C504 ) C426_=_C507( C426 C507 ) C426_=_C508( C426 C508 ) \nC426_=_C509( C426 C509 ) C450_=_C504( C450 C504 ) C450_=_C507( C450 C507 ) C450_=_C508( C450 C508 ) C450_=_C509( C450 C509 ) C450_=_C545( C450 C545 ) \nC471_=_C501( C471 C501 ) C471_=_C504( C471 C504 ) C488_=_C501( C488 C501 ) C488_=_C508( C488 C508 ) C488_=_C545( C488 C545 ) C488_=_C546( C488 C546 ) \nC488_=_C547( C488 C547 ) C488_=_C548( C488 C548 ) C501_=_C545( C501 C545 ) C501_=_C546( C501 C546 ) C501_=_C547( C501 C547 ) C501_=_C548( C501 C548 ) \nC504_=_C507( C504 C507 ) C504_=_C508( C504 C508 ) C504_=_C509( C504 C509 ) C507_=_C508( C507 C508 ) C507_=_C509( C507 C509 ) C507_=_C547( C507 C547 ) \nC508_=_C509( C508 C509 ) C508_=_C548( C508 C548 ) C545_=_C546( C545 C546 ) C545_=_C547( C545 C547 ) C545_=_C548( C545 C548 ) C546_=_C547( C546 C547 ) \nC546_=_C548( C546 C548 ) C547_=_C548( C547 C548 ) "];63-&gt;78[label="57: C20 C39 C70 C80 C121 \nC130 C134 C135 C154 C158 C181 \nC201 C207 C215 C216 C222 C234 \nC251 C252 C266 C270 C301 C304 \nC320 C324 C329 C341 C342 C349 \nC360 C361 C366 C389 C392 C393 \nC394 C395 C396 C397 C398 C400 \nC402 C417 C425 C426 C450 C471 \nC488 C501 C504 C507 C508 C509 \nC545 C546 C547 C548 \n528: C20_=_C234 ,C20_=_C270 ,C20_=_C320 ,C20_=_C360 ,C20_=_C361 ,\nC20_=_C392 ,C20_=_C393 ,C20_=_C394 ,C20_=_C395 ,C20_=_C396 ,C20_=_C397 ,\nC20_=_C398 ,C20_=_C400 ,C20_=_C402 ,C39_=_C121 ,C39_=_C130 ,C39_=_C134 ,\nC39_=_C135 ,C39_=_C181 ,C39_=_C207 ,C39_=_C222 ,C39_=_C270 ,C39_=_C342 ,\nC39_=_C349 ,C39_=_C389 ,C39_=_C488 ,C39_=_C501 ,C39_=_C545 ,C39_=_C546 ,\nC39_=_C547 ,C39_=_C548 ,C70_=_C80 ,C70_=_C201 ,C70_=_C215 ,C70_=_C216 ,\nC70_=_C301 ,C70_=_C304 ,C70_=_C366 ,C70_=_C389 ,C70_=_C417 ,C70_=_C425 ,\nC70_=_C426 ,C70_=_C450 ,C70_=_C504 ,C70_=_C507 ,C70_=_C508 ,C70_=_C509 ,\nC80_=_C201 ,C80_=_C215 ,C80_=_C216 ,C80_=_C301 ,C80_=_C304 ,C80_=_C366 ,\nC80_=_C389 ,C80_=_C394 ,C80_=_C417 ,C80_=_C425 ,C80_=_C426 ,C80_=_C450 ,\nC80_=_C504 ,C80_=_C507 ,C80_=_C508 ,C80_=_C509 ,C121_=_C130 ,C121_=_C134 ,\nC121_=_C135 ,C121_=_C181 ,C121_=_C207 ,C121_=_C222 ,C121_=_C270 ,C121_=_C342 ,\nC121_=_C349 ,C121_=_C426 ,C121_=_C488 ,C121_=_C501 ,C121_=_C545 ,C121_=_C546 ,\nC121_=_C547 ,C121_=_C548 ,C130_=_C134 ,C130_=_C135 ,C130_=_C181 ,C130_=_C207 ,\nC130_=_C222 ,C130_=_C270 ,C130_=_C342 ,C130_=_C349 ,C130_=_C488 ,C130_=_C501 ,\nC130_=_C507 ,C130_=_C545 ,C130_=_C546 ,C130_=_C547 ,C130_=_C548 ,C134_=_C135 ,\nC134_=_C181 ,C134_=_C207 ,C134_=_C222 ,C134_=_C270 ,C134_=_C342 ,C134_=_C349 ,\nC134_=_C366 ,C134_=_C488 ,C134_=_C501 ,C134_=_C545 ,C134_=_C546 ,C134_=_C547 ,\nC134_=_C548 ,C135_=_C181 ,C135_=_C207 ,C135_=_C222 ,C135_=_C270 ,C135_=_C342 ,\nC135_=_C349 ,C135_=_C488 ,C135_=_C501 ,C135_=_C507 ,C135_=_C545 ,C135_=_C546 ,\nC135_=_C547 ,C135_=_C548 ,C154_=_C158 ,C154_=_C251 ,C154_=_C252 ,C154_=_C266 ,\nC154_=_C324 ,C154_=_C329 ,C154_=_C341 ,C154_=_C349 ,C154_=_C361 ,C154_=_C394 ,\nC154_=_C396 ,C154_=_C400 ,C154_=_C417 ,C154_=_C471 ,C154_=_C501 ,C158_=_C251 ,\nC158_=_C252 ,C158_=_C266 ,C158_=_C324 ,C158_=_C329 ,C158_=_C341 ,C158_=_C349 ,\nC158_=_C361 ,C158_=_C394 ,C158_=_C396 ,C158_=_C400 ,C158_=_C417 ,C158_=_C425 ,\nC158_=_C471 ,C158_=_C501 ,C181_=_C207 ,C181_=_C222 ,C181_=_C270 ,C181_=_C342 ,\nC181_=_C349 ,C181_=_C488 ,C181_=_C501 ,C181_=_C545 ,C181_=_C546 ,C181_=_C547 ,\nC181_=_C548 ,C201_=_C207 ,C201_=_C215 ,C201_=_C216 ,C201_=_C301 ,C201_=_C304 ,\nC201_=_C366 ,C201_=_C389 ,C201_=_C417 ,C201_=_C425 ,C201_=_C426 ,C201_=_C450 ,\nC201_=_C504 ,C201_=_C507 ,C201_=_C508 ,C201_=_C509 ,C207_=_C222 ,C207_=_C270 ,\nC207_=_C342 ,C207_=_C349 ,C207_=_C488 ,C207_=_C501 ,C207_=_C545 ,C207_=_C546 ,\nC207_=_C547 ,C207_=_C548 ,C215_=_C216 ,C215_=_C222 ,C215_=_C301 ,C215_=_C304 ,\nC215_=_C366 ,C215_=_C389 ,C215_=_C417 ,C215_=_C425 ,C215_=_C426 ,C215_=_C450 ,\nC215_=_C471 ,C215_=_C504 ,C215_=_C507 ,C215_=_C508 ,C215_=_C509 ,C216_=_C222 ,\nC216_=_C301 ,C216_=_C304 ,C216_=_C366 ,C216_=_C389 ,C216_=_C417 ,C216_=_C425 ,\nC216_=_C426 ,C216_=_C450 ,C216_=_C504 ,C216_=_C507 ,C216_=_C508 ,C216_=_C509 ,\nC222_=_C270 ,C222_=_C342 ,C222_=_C349 ,C222_=_C450 ,C222_=_C488 ,C222_=_C501 ,\nC222_=_C545 ,C222_=_C546 ,C222_=_C547 ,C222_=_C548 ,C234_=_C270 ,C234_=_C320 ,\nC234_=_C360 ,C234_=_C361 ,C234_=_C392 ,C234_=_C393 ,C234_=_C394 ,C234_=_C395 ,\nC234_=_C396 ,C234_=_C397 ,C234_=_C398 ,C234_=_C400 ,C234_=_C402 ,C251_=_C252 ,\nC251_=_C266 ,C251_=_C301 ,C251_=_C324 ,C251_=_C329 ,C251_=_C341 ,C251_=_C349 ,\nC251_=_C361 ,C251_=_C394 ,C251_=_C396 ,C251_=_C400 ,C251_=_C417 ,C251_=_C450 ,\nC251_=_C471 ,C251_=_C501 ,C252_=_C266 ,C252_=_C324 ,C252_=_C329 ,C252_=_C341 ,\nC252_=_C349 ,C252_=_C361 ,C252_=_C394 ,C252_=_C396 ,C252_=_C400 ,C252_=_C417 ,\nC252_=_C471 ,C252_=_C501 ,C266_=_C324 ,C266_=_C329 ,C266_=_C341 ,C266_=_C349 ,\nC266_=_C361 ,C266_=_C394 ,C266_=_C396 ,C266_=_C398 ,C266_=_C400 ,C266_=_C417 ,\nC266_=_C471 ,C266_=_C501 ,C266_=_C504 ,C270_=_C320 ,C270_=_C342 ,C270_=_C349 ,\nC270_=_C360 ,C270_=_C361 ,C270_=_C392 ,C270_=_C393 ,C270_=_C394 ,C270_=_C395 ,\nC270_=_C396 ,C270_=_C397 ,C270_=_C398 ,C270_=_C400 ,C270_=_C402 ,C270_=_C488 ,\nC270_=_C501 ,C270_=_C545 ,C270_=_C546 ,C270_=_C547 ,C270_=_C548 ,C301_=_C304 ,\nC301_=_C366 ,C301_=_C389 ,C301_=_C417 ,C301_=_C425 ,C301_=_C426 ,C301_=_C450 ,\nC301_=_C504 ,C301_=_C507 ,C301_=_C508 ,C301_=_C509 ,C304_=_C366 ,C304_=_C389 ,\nC304_=_C397 ,C304_=_C417 ,C304_=_C425 ,C304_=_C426 ,C304_=_C450 ,C304_=_C504 ,\nC304_=_C507 ,C304_=_C508 ,C304_=_C509 ,C320_=_C324 ,C320_=_C329 ,C320_=_C360 ,\nC320_=_C361 ,C320_=_C392 ,C320_=_C393 ,C320_=_C394 ,C320_=_C395 ,C320_=_C396 ,\nC320_=_C397 ,C320_=_C398 ,C320_=_C400 ,C320_=_C402 ,C324_=_C329 ,C324_=_C341 ,\nC324_=_C349 ,C324_=_C361 ,C324_=_C394 ,C324_=_C396 ,C324_=_C400 ,C324_=_C417 ,\nC324_=_C471 ,C324_=_C501 ,C329_=_C341 ,C329_=_C349 ,C329_=_C361 ,C329_=_C394 ,\nC329_=_C396 ,C329_=_C400 ,C329_=_C417 ,C329_=_C471 ,C329_=_C501 ,C341_=_C349 ,\nC341_=_C361 ,C341_=_C394 ,C341_=_C396 ,C341_=_C400 ,C341_=_C417 ,C341_=_C471 ,\nC341_=_C501 ,C342_=_C349 ,C342_=_C389 ,C342_=_C488 ,C342_=_C501 ,C342_=_C545 ,\nC342_=_C546 ,C342_=_C547 ,C342_=_C548 ,C349_=_C361 ,C349_=_C394 ,C349_=_C396 ,\nC349_=_C400 ,C349_=_C417 ,C349_=_C471 ,C349_=_C488 ,C349_=_C501 ,C349_=_C545 ,\nC349_=_C546 ,C349_=_C547 ,C349_=_C548 ,C360_=_C361 ,C360_=_C366 ,C360_=_C392 ,\nC360_=_C393 ,C360_=_C394 ,C360_=_C395 ,C360_=_C396 ,C360_=_C397 ,C360_=_C398 ,\nC360_=_C400 ,C360_=_C402 ,C360_=_C425 ,C360_=_C426 ,C361_=_C366 ,C361_=_C392 ,\nC361_=_C393 ,C361_=_C394 ,C361_=_C395 ,C361_=_C396 ,C361_=_C397 ,C361_=_C398 ,\nC361_=_C400 ,C361_=_C402 ,C361_=_C417 ,C361_=_C471 ,C361_=_C501 ,C366_=_C389 ,\nC366_=_C417 ,C366_=_C425 ,C366_=_C426 ,C366_=_C450 ,C366_=_C504 ,C366_=_C507 ,\nC366_=_C508 ,C366_=_C509 ,C366_=_C546 ,C366_=_C547 ,C389_=_C417 ,C389_=_C425 ,\nC389_=_C426 ,C389_=_C450 ,C389_=_C471 ,C389_=_C504 ,C389_=_C507 ,C389_=_C508 ,\nC389_=_C509 ,C392_=_C393 ,C392_=_C394 ,C392_=_C395 ,C392_=_C396 ,C392_=_C397 ,\nC392_=_C398 ,C392_=_C400 ,C392_=_C402 ,C392_=_C508 ,C393_=_C394 ,C393_=_C395 ,\nC393_=_C396 ,C393_=_C397 ,C393_=_C398 ,C393_=_C400 ,C393_=_C402 ,C394_=_C395 ,\nC394_=_C396 ,C394_=_C397 ,C394_=_C398 ,C394_=_C400 ,C394_=_C402 ,C394_=_C417 ,\nC394_=_C471 ,C394_=_C501 ,C395_=_C396 ,C395_=_C397 ,C395_=_C398 ,C395_=_C400 ,\nC395_=_C402 ,C395_=_C508 ,C396_=_C397 ,C396_=_C398 ,C396_=_C400 ,C396_=_C402 ,\nC396_=_C417 ,C396_=_C471 ,C396_=_C501 ,C397_=_C398 ,C397_=_C400 ,C397_=_C402 ,\nC398_=_C400 ,C398_=_C402 ,C398_=_C504 ,C400_=_C402 ,C400_=_C417 ,C400_=_C471 ,\nC400_=_C501 ,C402_=_C508 ,C402_=_C509 ,C417_=_C425 ,C417_=_C426 ,C417_=_C450 ,\nC417_=_C471 ,C417_=_C501 ,C417_=_C504 ,C417_=_C507 ,C417_=_C508 ,C417_=_C509 ,\nC425_=_C426 ,C425_=_C450 ,C425_=_C504 ,C425_=_C507 ,C425_=_C508 ,C425_=_C509 ,\nC426_=_C450 ,C426_=_C488 ,C426_=_C504 ,C426_=_C507 ,C426_=_C508 ,C426_=_C509 ,\nC450_=_C504 ,C450_=_C507 ,C450_=_C508 ,C450_=_C509 ,C450_=_C545 ,C471_=_C501 ,\nC471_=_C504 ,C488_=_C501 ,C488_=_C508 ,C488_=_C545 ,C488_=_C546 ,C488_=_C547 ,\nC488_=_C548 ,C501_=_C545 ,C501_=_C546 ,C501_=_C547 ,C501_=_C548 ,C504_=_C507 ,\nC504_=_C508 ,C504_=_C509 ,C507_=_C508 ,C507_=_C509 ,C507_=_C547 ,C508_=_C509 ,\nC508_=_C548 ,C545_=_C546 ,C545_=_C547 ,C545_=_C548 ,C546_=_C547 ,C546_=_C548 ,\nC547_=_C548 ,"];79[shape=box, label="id:79 level: 5\n57: C17 C24 C25 C70 C71 \nC77 C78 C100 C103 C116 C124 \nC158 C172 C196 C199 C236 C239 \nC264 C271 C286 C289 C290 C291 \nC292 C293 C294 C295 C296 C297 \nC298 C303 C312 C322 C333 C346 \nC348 C372 C385 C410 C411 C413 \nC414 C415 C417 C418 C425 C441 \nC448 C455 C469 C484 C485 C486 \nC500 C506 C539 C543 \n495: C17_=_C24( C17 C24 ) C17_=_C25( C17 C25 ) C17_=_C70( C17 C70 ) C17_=_C71( C17 C71 ) C17_=_C103( C17 C103 ) \nC17_=_C116( C17 C116 ) C17_=_C172( C17 C172 ) C17_=_C289( C17 C289 ) C17_=_C290( C17 C290 ) C17_=_C291( C17 C291 ) C17_=_C292( C17 C292 ) \nC17_=_C293( C17 C293 ) C17_=_C294( C17 C294 ) C17_=_C295( C17 C295 ) C17_=_C296( C17 C296 ) C17_=_C297( C17 C297 ) C17_=_C298( C17 C298 ) \nC24_=_C25( C24 C25 ) C24_=_C100( C24 C100 ) C24_=_C158( C24 C158 ) C24_=_C236( C24 C236 ) C24_=_C239( C24 C239 ) C24_=_C264( C24 C264 ) \nC24_=_C294( C24 C294 ) C24_=_C303( C24 C303 ) C24_=_C312( C24 C312 ) C24_=_C425( C24 C425 ) C24_=_C448( C24 C448 ) C24_=_C455( C24 C455 ) \nC24_=_C484( C24 C484 ) C24_=_C485( C24 C485 ) C24_=_C486( C24 C486 ) C25_=_C100( C25 C100 ) C25_=_C158( C25 C158 ) C25_=_C239( C25 C239 ) \nC25_=_C264( C25 C264 ) C25_=_C294( C25 C294 ) C25_=_C303( C25 C303 ) C25_=_C312( C25 C312 ) C25_=_C425( C25 C425 ) C25_=_C448( C25 C448 ) \nC25_=_C455( C25 C455 ) C25_=_C484( C25 C484 ) C25_=_C485( C25 C485 ) C25_=_C486( C25 C486 ) C25_=_C500( C25 C500 ) C70_=_C71( C70 C71 ) \nC70_=_C77( C70 C77 ) C70_=_C78( C70 C78 ) C70_=_C103( C70 C103 ) C70_=_C116( C70 C116 ) C70_=_C172( C70 C172 ) C70_=_C289( C70 C289 ) \nC70_=_C290( C70 C290 ) C70_=_C291( C70 C291 ) C70_=_C292( C70 C292 ) C70_=_C293( C70 C293 ) C70_=_C294( C70</w:t>
      </w:r>
    </w:p>
    <w:p>
      <w:pPr>
        <w:pStyle w:val="PreformattedText"/>
        <w:bidi w:val="0"/>
        <w:spacing w:before="0" w:after="0"/>
        <w:jc w:val="left"/>
        <w:rPr/>
      </w:pPr>
      <w:r>
        <w:rPr/>
        <w:t xml:space="preserve"> </w:t>
      </w:r>
      <w:r>
        <w:rPr/>
        <w:t>C294 ) C70_=_C295( C70 C295 ) \nC70_=_C296( C70 C296 ) C70_=_C297( C70 C297 ) C70_=_C298( C70 C298 ) C70_=_C417( C70 C417 ) C70_=_C425( C70 C425 ) C71_=_C77( C71 C77 ) \nC71_=_C78( C71 C78 ) C71_=_C103( C71 C103 ) C71_=_C116( C71 C116 ) C71_=_C172( C71 C172 ) C71_=_C289( C71 C289 ) C71_=_C290( C71 C290 ) \nC71_=_C291( C71 C291 ) C71_=_C292( C71 C292 ) C71_=_C293( C71 C293 ) C71_=_C294( C71 C294 ) C71_=_C295( C71 C295 ) C71_=_C296( C71 C296 ) \nC71_=_C297( C71 C297 ) C71_=_C298( C71 C298 ) C71_=_C414( C71 C414 ) C71_=_C539( C71 C539 ) C77_=_C78( C77 C78 ) C77_=_C124( C77 C124 ) \nC77_=_C196( C77 C196 ) C77_=_C199( C77 C199 ) C77_=_C236( C77 C236 ) C77_=_C271( C77 C271 ) C77_=_C286( C77 C286 ) C77_=_C291( C77 C291 ) \nC77_=_C322( C77 C322 ) C77_=_C333( C77 C333 ) C77_=_C346( C77 C346 ) C77_=_C348( C77 C348 ) C77_=_C372( C77 C372 ) C77_=_C385( C77 C385 ) \nC77_=_C410( C77 C410 ) C77_=_C411( C77 C411 ) C77_=_C413( C77 C413 ) C77_=_C414( C77 C414 ) C77_=_C415( C77 C415 ) C77_=_C417( C77 C417 ) \nC77_=_C418( C77 C418 ) C77_=_C441( C77 C441 ) C77_=_C469( C77 C469 ) C77_=_C484( C77 C484 ) C77_=_C500( C77 C500 ) C77_=_C506( C77 C506 ) \nC77_=_C539( C77 C539 ) C77_=_C543( C77 C543 ) C78_=_C196( C78 C196 ) C78_=_C199( C78 C199 ) C78_=_C236( C78 C236 ) C78_=_C271( C78 C271 ) \nC78_=_C291( C78 C291 ) C78_=_C322( C78 C322 ) C78_=_C333( C78 C333 ) C78_=_C372( C78 C372 ) C78_=_C385( C78 C385 ) C78_=_C413( C78 C413 ) \nC78_=_C414( C78 C414 ) C78_=_C415( C78 C415 ) C78_=_C417( C78 C417 ) C78_=_C418( C78 C418 ) C100_=_C103( C100 C103 ) C100_=_C158( C100 C158 ) \nC100_=_C239( C100 C239 ) C100_=_C264( C100 C264 ) C100_=_C294( C100 C294 ) C100_=_C303( C100 C303 ) C100_=_C312( C100 C312 ) C100_=_C425( C100 C425 ) \nC100_=_C448( C100 C448 ) C100_=_C455( C100 C455 ) C100_=_C484( C100 C484 ) C100_=_C485( C100 C485 ) C100_=_C486( C100 C486 ) C103_=_C116( C103 C116 ) \nC103_=_C172( C103 C172 ) C103_=_C289( C103 C289 ) C103_=_C290( C103 C290 ) C103_=_C291( C103 C291 ) C103_=_C292( C103 C292 ) C103_=_C293( C103 C293 ) \nC103_=_C294( C103 C294 ) C103_=_C295( C103 C295 ) C103_=_C296( C103 C296 ) C103_=_C297( C103 C297 ) C103_=_C298( C103 C298 ) C116_=_C124( C116 C124 ) \nC116_=_C172( C116 C172 ) C116_=_C289( C116 C289 ) C116_=_C290( C116 C290 ) C116_=_C291( C116 C291 ) C116_=_C292( C116 C292 ) C116_=_C293( C116 C293 ) \nC116_=_C294( C116 C294 ) C116_=_C295( C116 C295 ) C116_=_C296( C116 C296 ) C116_=_C297( C116 C297 ) C116_=_C298( C116 C298 ) C124_=_C286( C124 C286 ) \nC124_=_C291( C124 C291 ) C124_=_C296( C124 C296 ) C124_=_C333( C124 C333 ) C124_=_C346( C124 C346 ) C124_=_C348( C124 C348 ) C124_=_C410( C124 C410 ) \nC124_=_C411( C124 C411 ) C124_=_C441( C124 C441 ) C124_=_C469( C124 C469 ) C124_=_C484( C124 C484 ) C124_=_C500( C124 C500 ) C124_=_C506( C124 C506 ) \nC124_=_C539( C124 C539 ) C124_=_C543( C124 C543 ) C158_=_C239( C158 C239 ) C158_=_C264( C158 C264 ) C158_=_C294( C158 C294 ) C158_=_C303( C158 C303 ) \nC158_=_C312( C158 C312 ) C158_=_C417( C158 C417 ) C158_=_C425( C158 C425 ) C158_=_C448( C158 C448 ) C158_=_C455( C158 C455 ) C158_=_C484( C158 C484 ) \nC158_=_C485( C158 C485 ) C158_=_C486( C158 C486 ) C172_=_C289( C172 C289 ) C172_=_C290( C172 C290 ) C172_=_C291( C172 C291 ) C172_=_C292( C172 C292 ) \nC172_=_C293( C172 C293 ) C172_=_C294( C172 C294 ) C172_=_C295( C172 C295 ) C172_=_C296( C172 C296 ) C172_=_C297( C172 C297 ) C172_=_C298( C172 C298 ) \nC196_=_C199( C196 C199 ) C196_=_C236( C196 C236 ) C196_=_C271( C196 C271 ) C196_=_C291( C196 C291 ) C196_=_C322( C196 C322 ) C196_=_C333( C196 C333 ) \nC196_=_C372( C196 C372 ) C196_=_C385( C196 C385 ) C196_=_C413( C196 C413 ) C196_=_C414( C196 C414 ) C196_=_C415( C196 C415 ) C196_=_C417( C196 C417 ) \nC196_=_C418( C196 C418 ) C199_=_C236( C199 C236 ) C199_=_C271( C199 C271 ) C199_=_C290( C199 C290 ) C199_=_C291( C199 C291 ) C199_=_C322( C199 C322 ) \nC199_=_C333( C199 C333 ) C199_=_C372( C199 C372 ) C199_=_C385( C199 C385 ) C199_=_C413( C199 C413 ) C199_=_C414( C199 C414 ) C199_=_C415( C199 C415 ) \nC199_=_C417( C199 C417 ) C199_=_C418( C199 C418 ) C236_=_C239( C236 C239 ) C236_=_C271( C236 C271 ) C236_=_C291( C236 C291 ) C236_=_C322( C236 C322 ) \nC236_=_C333( C236 C333 ) C236_=_C372( C236 C372 ) C236_=_C385( C236 C385 ) C236_=_C413( C236 C413 ) C236_=_C414( C236 C414 ) C236_=_C415( C236 C415 ) \nC236_=_C417( C236 C417 ) C236_=_C418( C236 C418 ) C239_=_C264( C239 C264 ) C239_=_C294( C239 C294 ) C239_=_C303( C239 C303 ) C239_=_C312( C239 C312 ) \nC239_=_C425( C239 C425 ) C239_=_C448( C239 C448 ) C239_=_C455( C239 C455 ) C239_=_C484( C239 C484 ) C239_=_C485( C239 C485 ) C239_=_C486( C239 C486 ) \nC264_=_C294( C264 C294 ) C264_=_C298( C264 C298 ) C264_=_C303( C264 C303 ) C264_=_C312( C264 C312 ) C264_=_C425( C264 C425 ) C264_=_C448( C264 C448 ) \nC264_=_C455( C264 C455 ) C264_=_C484( C264 C484 ) C264_=_C485( C264 C485 ) C264_=_C486( C264 C486 ) C271_=_C291( C271 C291 ) C271_=_C322( C271 C322 ) \nC271_=_C333( C271 C333 ) C271_=_C372( C271 C372 ) C271_=_C385( C271 C385 ) C271_=_C413( C271 C413 ) C271_=_C414( C271 C414 ) C271_=_C415( C271 C415 ) \nC271_=_C417( C271 C417 ) C271_=_C418( C271 C418 ) C286_=_C291( C286 C291 ) C286_=_C333( C286 C333 ) C286_=_C346( C286 C346 ) C286_=_C348( C286 C348 ) \nC286_=_C410( C286 C410 ) C286_=_C411( C286 C411 ) C286_=_C441( C286 C441 ) C286_=_C448( C286 C448 ) C286_=_C469( C286 C469 ) C286_=_C484( C286 C484 ) \nC286_=_C500( C286 C500 ) C286_=_C506( C286 C506 ) C286_=_C539( C286 C539 ) C286_=_C543( C286 C543 ) C289_=_C290( C289 C290 ) C289_=_C291( C289 C291 ) \nC289_=_C292( C289 C292 ) C289_=_C293( C289 C293 ) C289_=_C294( C289 C294 ) C289_=_C295( C289 C295 ) C289_=_C296( C289 C296 ) C289_=_C297( C289 C297 ) \nC289_=_C298( C289 C298 ) C289_=_C303( C289 C303 ) C290_=_C291( C290 C291 ) C290_=_C292( C290 C292 ) C290_=_C293( C290 C293 ) C290_=_C294( C290 C294 ) \nC290_=_C295( C290 C295 ) C290_=_C296( C290 C296 ) C290_=_C297( C290 C297 ) C290_=_C298( C290 C298 ) C291_=_C292( C291 C292 ) C291_=_C293( C291 C293 ) \nC291_=_C294( C291 C294 ) C291_=_C295( C291 C295 ) C291_=_C296( C291 C296 ) C291_=_C297( C291 C297 ) C291_=_C298( C291 C298 ) C291_=_C322( C291 C322 ) \nC291_=_C333( C291 C333 ) C291_=_C346( C291 C346 ) C291_=_C348( C291 C348 ) C291_=_C372( C291 C372 ) C291_=_C385( C291 C385 ) C291_=_C410( C291 C410 ) \nC291_=_C411( C291 C411 ) C291_=_C413( C291 C413 ) C291_=_C414( C291 C414 ) C291_=_C415( C291 C415 ) C291_=_C417( C291 C417 ) C291_=_C418( C291 C418 ) \nC291_=_C441( C291 C441 ) C291_=_C469( C291 C469 ) C291_=_C484( C291 C484 ) C291_=_C500( C291 C500 ) C291_=_C506( C291 C506 ) C291_=_C539( C291 C539 ) \nC291_=_C543( C291 C543 ) C292_=_C293( C292 C293 ) C292_=_C294( C292 C294 ) C292_=_C295( C292 C295 ) C292_=_C296( C292 C296 ) C292_=_C297( C292 C297 ) \nC292_=_C298( C292 C298 ) C292_=_C469( C292 C469 ) C293_=_C294( C293 C294 ) C293_=_C295( C293 C295 ) C293_=_C296( C293 C296 ) C293_=_C297( C293 C297 ) \nC293_=_C298( C293 C298 ) C293_=_C469( C293 C469 ) C294_=_C295( C294 C295 ) C294_=_C296( C294 C296 ) C294_=_C297( C294 C297 ) C294_=_C298( C294 C298 ) \nC294_=_C303( C294 C303 ) C294_=_C312( C294 C312 ) C294_=_C425( C294 C425 ) C294_=_C448( C294 C448 ) C294_=_C455( C294 C455 ) C294_=_C484( C294 C484 ) \nC294_=_C485( C294 C485 ) C294_=_C486( C294 C486 ) C295_=_C296( C295 C296 ) C295_=_C297( C295 C297 ) C295_=_C298( C295 C298 ) C296_=_C297( C296 C297 ) \nC296_=_C298( C296 C298 ) C297_=_C298( C297 C298 ) C303_=_C312( C303 C312 ) C303_=_C372( C303 C372 ) C303_=_C413( C303 C413 ) C303_=_C425( C303 C425 ) \nC303_=_C448( C303 C448 ) C303_=_C455( C303 C455 ) C303_=_C484( C303 C484 ) C303_=_C485( C303 C485 ) C303_=_C486( C303 C486 ) C312_=_C425( C312 C425 ) \nC312_=_C448( C312 C448 ) C312_=_C455( C312 C455 ) C312_=_C484( C312 C484 ) C312_=_C485( C312 C485 ) C312_=_C486( C312 C486 ) C322_=_C333( C322 C333 ) \nC322_=_C372( C322 C372 ) C322_=_C385( C322 C385 ) C322_=_C413( C322 C413 ) C322_=_C414( C322 C414 ) C322_=_C415( C322 C415 ) C322_=_C417( C322 C417 ) \nC322_=_C418( C322 C418 ) C333_=_C346( C333 C346 ) C333_=_C348( C333 C348 ) C333_=_C372( C333 C372 ) C333_=_C385( C333 C385 ) C333_=_C410( C333 C410 ) \nC333_=_C411( C333 C411 ) C333_=_C413( C333 C413 ) C333_=_C414( C333 C414 ) C333_=_C415( C333 C415 ) C333_=_C417( C333 C417 ) C333_=_C418( C333 C418 ) \nC333_=_C441( C333 C441 ) C333_=_C469( C333 C469 ) C333_=_C484( C333 C484 ) C333_=_C500( C333 C500 ) C333_=_C506( C333 C506 ) C333_=_C539( C333 C539 ) \nC333_=_C543( C333 C543 ) C346_=_C348( C346 C348 ) C346_=_C410( C346 C410 ) C346_=_C411( C346 C411 ) C346_=_C441( C346 C441 ) C346_=_C469( C346 C469 ) \nC346_=_C484( C346 C484 ) C346_=_C500( C346 C500 ) C346_=_C506( C346 C506 ) C346_=_C539( C346 C539 ) C346_=_C543( C346 C543 ) C348_=_C410( C348 C410 ) \nC348_=_C411( C348 C411 ) C348_=_C441( C348 C441 ) C348_=_C469( C348 C469 ) C348_=_C484( C348 C484 ) C348_=_C500( C348 C500 ) C348_=_C506( C348 C506 ) \nC348_=_C539( C348 C539 ) C348_=_C543( C348 C543 ) C372_=_C385( C372 C385 ) C372_=_C413( C372 C413 ) C372_=_C414( C372 C414 ) C372_=_C415( C372 C415 ) \nC372_=_C417( C372 C417 ) C372_=_C418( C372 C418 ) C385_=_C413( C385 C413 ) C385_=_C414( C385 C414 ) C385_=_C415( C385 C415 ) C385_=_C417( C385 C417 ) \nC385_=_C418( C385 C418 ) C410_=_C411( C410 C411 ) C410_=_C441( C410 C441 ) C410_=_C448( C410 C448 ) C410_=_C469( C410 C469 ) C410_=_C484( C410 C484 ) \nC410_=_C500( C410 C500 ) C410_=_C506( C410 C506 ) C410_=_C539( C410 C539 ) C410_=_C543( C410 C543 ) C411_=_C441( C411 C441 ) C411_=_C469( C411 C469 ) \nC411_=_C484( C411 C484 ) C411_=_C485( C411 C485 ) C411_=_C500( C411 C500 ) C411_=_C506( C411 C506 ) C411_=_C539( C411 C539 ) C411_=_C543( C411 C543 ) \nC413_=_C414( C413 C414 ) C413_=_C415( C413 C415 ) C413_=_C417( C413 C417 ) C413_=_C418( C413 C418 ) C413_=_C441( C413 C441 ) C414_=_C415( C414 C415 ) \nC414_=_C417( C414 C417 ) C414_=_C418( C414 C418 ) C414_=_C539( C414 C539 ) C415_=_C417( C415 C417 ) C415_=_C418( C415 C418</w:t>
      </w:r>
    </w:p>
    <w:p>
      <w:pPr>
        <w:pStyle w:val="PreformattedText"/>
        <w:bidi w:val="0"/>
        <w:spacing w:before="0" w:after="0"/>
        <w:jc w:val="left"/>
        <w:rPr/>
      </w:pPr>
      <w:r>
        <w:rPr/>
        <w:t xml:space="preserve"> </w:t>
      </w:r>
      <w:r>
        <w:rPr/>
        <w:t>) C415_=_C484( C415 C484 ) \nC417_=_C418( C417 C418 ) C417_=_C425( C417 C425 ) C425_=_C448( C425 C448 ) C425_=_C455( C425 C455 ) C425_=_C484( C425 C484 ) C425_=_C485( C425 C485 ) \nC425_=_C486( C425 C486 ) C441_=_C469( C441 C469 ) C441_=_C484( C441 C484 ) C441_=_C500( C441 C500 ) C441_=_C506( C441 C506 ) C441_=_C539( C441 C539 ) \nC441_=_C543( C441 C543 ) C448_=_C455( C448 C455 ) C448_=_C484( C448 C484 ) C448_=_C485( C448 C485 ) C448_=_C486( C448 C486 ) C455_=_C484( C455 C484 ) \nC455_=_C485( C455 C485 ) C455_=_C486( C455 C486 ) C455_=_C500( C455 C500 ) C469_=_C484( C469 C484 ) C469_=_C500( C469 C500 ) C469_=_C506( C469 C506 ) \nC469_=_C539( C469 C539 ) C469_=_C543( C469 C543 ) C484_=_C485( C484 C485 ) C484_=_C486( C484 C486 ) C484_=_C500( C484 C500 ) C484_=_C506( C484 C506 ) \nC484_=_C539( C484 C539 ) C484_=_C543( C484 C543 ) C485_=_C486( C485 C486 ) C486_=_C506( C486 C506 ) C500_=_C506( C500 C506 ) C500_=_C539( C500 C539 ) \nC500_=_C543( C500 C543 ) C506_=_C539( C506 C539 ) C506_=_C543( C506 C543 ) C539_=_C543( C539 C543 ) "];64-&gt;79[label="56: C17 C24 C25 C70 C71 \nC77 C78 C100 C103 C116 C124 \nC158 C172 C196 C199 C236 C239 \nC264 C271 C286 C289 C290 C292 \nC293 C294 C295 C296 C297 C298 \nC303 C312 C322 C333 C346 C348 \nC372 C385 C410 C411 C413 C414 \nC415 C417 C418 C425 C441 C448 \nC455 C469 C484 C485 C486 C500 \nC506 C539 C543 \n452: C17_=_C24 ,C17_=_C25 ,C17_=_C70 ,C17_=_C71 ,C17_=_C103 ,\nC17_=_C116 ,C17_=_C172 ,C17_=_C289 ,C17_=_C290 ,C17_=_C292 ,C17_=_C293 ,\nC17_=_C294 ,C17_=_C295 ,C17_=_C296 ,C17_=_C297 ,C17_=_C298 ,C24_=_C25 ,\nC24_=_C100 ,C24_=_C158 ,C24_=_C236 ,C24_=_C239 ,C24_=_C264 ,C24_=_C294 ,\nC24_=_C303 ,C24_=_C312 ,C24_=_C425 ,C24_=_C448 ,C24_=_C455 ,C24_=_C484 ,\nC24_=_C485 ,C24_=_C486 ,C25_=_C100 ,C25_=_C158 ,C25_=_C239 ,C25_=_C264 ,\nC25_=_C294 ,C25_=_C303 ,C25_=_C312 ,C25_=_C425 ,C25_=_C448 ,C25_=_C455 ,\nC25_=_C484 ,C25_=_C485 ,C25_=_C486 ,C25_=_C500 ,C70_=_C71 ,C70_=_C77 ,\nC70_=_C78 ,C70_=_C103 ,C70_=_C116 ,C70_=_C172 ,C70_=_C289 ,C70_=_C290 ,\nC70_=_C292 ,C70_=_C293 ,C70_=_C294 ,C70_=_C295 ,C70_=_C296 ,C70_=_C297 ,\nC70_=_C298 ,C70_=_C417 ,C70_=_C425 ,C71_=_C77 ,C71_=_C78 ,C71_=_C103 ,\nC71_=_C116 ,C71_=_C172 ,C71_=_C289 ,C71_=_C290 ,C71_=_C292 ,C71_=_C293 ,\nC71_=_C294 ,C71_=_C295 ,C71_=_C296 ,C71_=_C297 ,C71_=_C298 ,C71_=_C414 ,\nC71_=_C539 ,C77_=_C78 ,C77_=_C124 ,C77_=_C196 ,C77_=_C199 ,C77_=_C236 ,\nC77_=_C271 ,C77_=_C286 ,C77_=_C322 ,C77_=_C333 ,C77_=_C346 ,C77_=_C348 ,\nC77_=_C372 ,C77_=_C385 ,C77_=_C410 ,C77_=_C411 ,C77_=_C413 ,C77_=_C414 ,\nC77_=_C415 ,C77_=_C417 ,C77_=_C418 ,C77_=_C441 ,C77_=_C469 ,C77_=_C484 ,\nC77_=_C500 ,C77_=_C506 ,C77_=_C539 ,C77_=_C543 ,C78_=_C196 ,C78_=_C199 ,\nC78_=_C236 ,C78_=_C271 ,C78_=_C322 ,C78_=_C333 ,C78_=_C372 ,C78_=_C385 ,\nC78_=_C413 ,C78_=_C414 ,C78_=_C415 ,C78_=_C417 ,C78_=_C418 ,C100_=_C103 ,\nC100_=_C158 ,C100_=_C239 ,C100_=_C264 ,C100_=_C294 ,C100_=_C303 ,C100_=_C312 ,\nC100_=_C425 ,C100_=_C448 ,C100_=_C455 ,C100_=_C484 ,C100_=_C485 ,C100_=_C486 ,\nC103_=_C116 ,C103_=_C172 ,C103_=_C289 ,C103_=_C290 ,C103_=_C292 ,C103_=_C293 ,\nC103_=_C294 ,C103_=_C295 ,C103_=_C296 ,C103_=_C297 ,C103_=_C298 ,C116_=_C124 ,\nC116_=_C172 ,C116_=_C289 ,C116_=_C290 ,C116_=_C292 ,C116_=_C293 ,C116_=_C294 ,\nC116_=_C295 ,C116_=_C296 ,C116_=_C297 ,C116_=_C298 ,C124_=_C286 ,C124_=_C296 ,\nC124_=_C333 ,C124_=_C346 ,C124_=_C348 ,C124_=_C410 ,C124_=_C411 ,C124_=_C441 ,\nC124_=_C469 ,C124_=_C484 ,C124_=_C500 ,C124_=_C506 ,C124_=_C539 ,C124_=_C543 ,\nC158_=_C239 ,C158_=_C264 ,C158_=_C294 ,C158_=_C303 ,C158_=_C312 ,C158_=_C417 ,\nC158_=_C425 ,C158_=_C448 ,C158_=_C455 ,C158_=_C484 ,C158_=_C485 ,C158_=_C486 ,\nC172_=_C289 ,C172_=_C290 ,C172_=_C292 ,C172_=_C293 ,C172_=_C294 ,C172_=_C295 ,\nC172_=_C296 ,C172_=_C297 ,C172_=_C298 ,C196_=_C199 ,C196_=_C236 ,C196_=_C271 ,\nC196_=_C322 ,C196_=_C333 ,C196_=_C372 ,C196_=_C385 ,C196_=_C413 ,C196_=_C414 ,\nC196_=_C415 ,C196_=_C417 ,C196_=_C418 ,C199_=_C236 ,C199_=_C271 ,C199_=_C290 ,\nC199_=_C322 ,C199_=_C333 ,C199_=_C372 ,C199_=_C385 ,C199_=_C413 ,C199_=_C414 ,\nC199_=_C415 ,C199_=_C417 ,C199_=_C418 ,C236_=_C239 ,C236_=_C271 ,C236_=_C322 ,\nC236_=_C333 ,C236_=_C372 ,C236_=_C385 ,C236_=_C413 ,C236_=_C414 ,C236_=_C415 ,\nC236_=_C417 ,C236_=_C418 ,C239_=_C264 ,C239_=_C294 ,C239_=_C303 ,C239_=_C312 ,\nC239_=_C425 ,C239_=_C448 ,C239_=_C455 ,C239_=_C484 ,C239_=_C485 ,C239_=_C486 ,\nC264_=_C294 ,C264_=_C298 ,C264_=_C303 ,C264_=_C312 ,C264_=_C425 ,C264_=_C448 ,\nC264_=_C455 ,C264_=_C484 ,C264_=_C485 ,C264_=_C486 ,C271_=_C322 ,C271_=_C333 ,\nC271_=_C372 ,C271_=_C385 ,C271_=_C413 ,C271_=_C414 ,C271_=_C415 ,C271_=_C417 ,\nC271_=_C418 ,C286_=_C333 ,C286_=_C346 ,C286_=_C348 ,C286_=_C410 ,C286_=_C411 ,\nC286_=_C441 ,C286_=_C448 ,C286_=_C469 ,C286_=_C484 ,C286_=_C500 ,C286_=_C506 ,\nC286_=_C539 ,C286_=_C543 ,C289_=_C290 ,C289_=_C292 ,C289_=_C293 ,C289_=_C294 ,\nC289_=_C295 ,C289_=_C296 ,C289_=_C297 ,C289_=_C298 ,C289_=_C303 ,C290_=_C292 ,\nC290_=_C293 ,C290_=_C294 ,C290_=_C295 ,C290_=_C296 ,C290_=_C297 ,C290_=_C298 ,\nC292_=_C293 ,C292_=_C294 ,C292_=_C295 ,C292_=_C296 ,C292_=_C297 ,C292_=_C298 ,\nC292_=_C469 ,C293_=_C294 ,C293_=_C295 ,C293_=_C296 ,C293_=_C297 ,C293_=_C298 ,\nC293_=_C469 ,C294_=_C295 ,C294_=_C296 ,C294_=_C297 ,C294_=_C298 ,C294_=_C303 ,\nC294_=_C312 ,C294_=_C425 ,C294_=_C448 ,C294_=_C455 ,C294_=_C484 ,C294_=_C485 ,\nC294_=_C486 ,C295_=_C296 ,C295_=_C297 ,C295_=_C298 ,C296_=_C297 ,C296_=_C298 ,\nC297_=_C298 ,C303_=_C312 ,C303_=_C372 ,C303_=_C413 ,C303_=_C425 ,C303_=_C448 ,\nC303_=_C455 ,C303_=_C484 ,C303_=_C485 ,C303_=_C486 ,C312_=_C425 ,C312_=_C448 ,\nC312_=_C455 ,C312_=_C484 ,C312_=_C485 ,C312_=_C486 ,C322_=_C333 ,C322_=_C372 ,\nC322_=_C385 ,C322_=_C413 ,C322_=_C414 ,C322_=_C415 ,C322_=_C417 ,C322_=_C418 ,\nC333_=_C346 ,C333_=_C348 ,C333_=_C372 ,C333_=_C385 ,C333_=_C410 ,C333_=_C411 ,\nC333_=_C413 ,C333_=_C414 ,C333_=_C415 ,C333_=_C417 ,C333_=_C418 ,C333_=_C441 ,\nC333_=_C469 ,C333_=_C484 ,C333_=_C500 ,C333_=_C506 ,C333_=_C539 ,C333_=_C543 ,\nC346_=_C348 ,C346_=_C410 ,C346_=_C411 ,C346_=_C441 ,C346_=_C469 ,C346_=_C484 ,\nC346_=_C500 ,C346_=_C506 ,C346_=_C539 ,C346_=_C543 ,C348_=_C410 ,C348_=_C411 ,\nC348_=_C441 ,C348_=_C469 ,C348_=_C484 ,C348_=_C500 ,C348_=_C506 ,C348_=_C539 ,\nC348_=_C543 ,C372_=_C385 ,C372_=_C413 ,C372_=_C414 ,C372_=_C415 ,C372_=_C417 ,\nC372_=_C418 ,C385_=_C413 ,C385_=_C414 ,C385_=_C415 ,C385_=_C417 ,C385_=_C418 ,\nC410_=_C411 ,C410_=_C441 ,C410_=_C448 ,C410_=_C469 ,C410_=_C484 ,C410_=_C500 ,\nC410_=_C506 ,C410_=_C539 ,C410_=_C543 ,C411_=_C441 ,C411_=_C469 ,C411_=_C484 ,\nC411_=_C485 ,C411_=_C500 ,C411_=_C506 ,C411_=_C539 ,C411_=_C543 ,C413_=_C414 ,\nC413_=_C415 ,C413_=_C417 ,C413_=_C418 ,C413_=_C441 ,C414_=_C415 ,C414_=_C417 ,\nC414_=_C418 ,C414_=_C539 ,C415_=_C417 ,C415_=_C418 ,C415_=_C484 ,C417_=_C418 ,\nC417_=_C425 ,C425_=_C448 ,C425_=_C455 ,C425_=_C484 ,C425_=_C485 ,C425_=_C486 ,\nC441_=_C469 ,C441_=_C484 ,C441_=_C500 ,C441_=_C506 ,C441_=_C539 ,C441_=_C543 ,\nC448_=_C455 ,C448_=_C484 ,C448_=_C485 ,C448_=_C486 ,C455_=_C484 ,C455_=_C485 ,\nC455_=_C486 ,C455_=_C500 ,C469_=_C484 ,C469_=_C500 ,C469_=_C506 ,C469_=_C539 ,\nC469_=_C543 ,C484_=_C485 ,C484_=_C486 ,C484_=_C500 ,C484_=_C506 ,C484_=_C539 ,\nC484_=_C543 ,C485_=_C486 ,C486_=_C506 ,C500_=_C506 ,C500_=_C539 ,C500_=_C543 ,\nC506_=_C539 ,C506_=_C543 ,C539_=_C543 ,"];80[shape=box, label="id:80 level: 5\n72: C39 C40 C61 C67 C68 \nC69 C70 C71 C72 C74 C75 \nC76 C77 C78 C79 C80 C81 \nC82 C83 C100 C117 C119 C121 \nC122 C154 C156 C159 C160 C175 \nC177 C189 C210 C224 C251 C254 \nC257 C258 C259 C260 C261 C262 \nC263 C264 C265 C266 C267 C268 \nC301 C303 C331 C342 C343 C372 \nC374 C385 C386 C387 C389 C390 \nC391 C405 C406 C413 C426 C447 \nC448 C449 C450 C451 C487 C488 \nC489 \n690: C39_=_C40( C39 C40 ) C39_=_C74( C39 C74 ) C39_=_C75( C39 C75 ) C39_=_C76( C39 C76 ) C39_=_C117( C39 C117 ) \nC39_=_C121( C39 C121 ) C39_=_C156( C39 C156 ) C39_=_C175( C39 C175 ) C39_=_C331( C39 C331 ) C39_=_C342( C39 C342 ) C39_=_C385( C39 C385 ) \nC39_=_C386( C39 C386 ) C39_=_C387( C39 C387 ) C39_=_C389( C39 C389 ) C39_=_C390( C39 C390 ) C39_=_C391( C39 C391 ) C39_=_C488( C39 C488 ) \nC40_=_C74( C40 C74 ) C40_=_C75( C40 C75 ) C40_=_C76( C40 C76 ) C40_=_C117( C40 C117 ) C40_=_C156( C40 C156 ) C40_=_C175( C40 C175 ) \nC40_=_C331( C40 C331 ) C40_=_C342( C40 C342 ) C40_=_C385( C40 C385 ) C40_=_C386( C40 C386 ) C40_=_C387( C40 C387 ) C40_=_C389( C40 C389 ) \nC40_=_C390( C40 C390 ) C40_=_C391( C40 C391 ) C61_=_C119( C61 C119 ) C61_=_C177( C61 C177 ) C61_=_C251( C61 C251 ) C61_=_C261( C61 C261 ) \nC61_=_C262( C61 C262 ) C61_=_C301( C61 C301 ) C61_=_C343( C61 C343 ) C61_=_C405( C61 C405 ) C61_=_C406( C61 C406 ) C61_=_C447( C61 C447 ) \nC61_=_C448( C61 C448 ) C61_=_C449( C61 C449 ) C61_=_C450( C61 C450 ) C61_=_C451( C61 C451 ) C67_=_C68( C67 C68 ) C67_=_C69( C67 C69 ) \nC67_=_C70( C67 C70 ) C67_=_C71( C67 C71 ) C67_=_C72( C67 C72 ) C67_=_C74( C67 C74 ) C67_=_C75( C67 C75 ) C67_=_C76( C67 C76 ) \nC67_=_C77( C67 C77 ) C67_=_C78( C67 C78 ) C67_=_C79( C67 C79 ) C67_=_C80( C67 C80 ) C67_=_C81( C67 C81 ) C67_=_C82( C67 C82 ) \nC67_=_C83( C67 C83 ) C67_=_C117( C67 C117 ) C67_=_C119( C67 C119 ) C67_=_C121( C67 C121 ) C67_=_C122( C67 C122 ) C67_=_C448( C67 C448 ) \nC68_=_C69( C68 C69 ) C68_=_C70( C68 C70 ) C68_=_C71( C68 C71 ) C68_=_C72( C68 C72 ) C68_=_C74( C68 C74 ) C68_=_C75( C68 C75 ) \nC68_=_C76( C68 C76 ) C68_=_C77( C68 C77 ) C68_=_C78( C68 C78 ) C68_=_C79( C68 C79 ) C68_=_C80( C68 C80 ) C68_=_C81( C68 C81 ) \nC68_=_C82( C68 C82 ) C68_=_C83( C68 C83 ) C68_=_C117( C68 C117 ) C68_=_C119( C68 C119 ) C68_=_C121( C68 C121 ) C68_=_C122( C68 C122 ) \nC69_=_C70( C69 C70 ) C69_=_C71( C69 C71 ) C69_=_C72( C69 C72 ) C69_=_C74( C69 C74 ) C69_=_C75( C69 C75 ) C69_=_C76( C69 C76 ) \nC69_=_C77( C69 C77 ) C69_=_C78( C69 C78 ) C69_=_C79( C69 C79 ) C69_=_C80( C69 C80 ) C69_=_C81( C69 C81 ) C69_=_C82( C69 C82 ) \nC69_=_C83( C69 C83 ) C69_=_C100( C69 C100 ) C69_=_C154( C69 C154 ) C69_=_C210( C69 C210 ) C69_=_C224( C69</w:t>
      </w:r>
    </w:p>
    <w:p>
      <w:pPr>
        <w:pStyle w:val="PreformattedText"/>
        <w:bidi w:val="0"/>
        <w:spacing w:before="0" w:after="0"/>
        <w:jc w:val="left"/>
        <w:rPr/>
      </w:pPr>
      <w:r>
        <w:rPr/>
        <w:t xml:space="preserve"> </w:t>
      </w:r>
      <w:r>
        <w:rPr/>
        <w:t>C224 ) C69_=_C257( C69 C257 ) \nC69_=_C258( C69 C258 ) C69_=_C259( C69 C259 ) C69_=_C260( C69 C260 ) C69_=_C261( C69 C261 ) C69_=_C262( C69 C262 ) C69_=_C263( C69 C263 ) \nC69_=_C264( C69 C264 ) C69_=_C265( C69 C265 ) C69_=_C266( C69 C266 ) C69_=_C267( C69 C267 ) C69_=_C268( C69 C268 ) C69_=_C489( C69 C489 ) \nC70_=_C71( C70 C71 ) C70_=_C72( C70 C72 ) C70_=_C74( C70 C74 ) C70_=_C75( C70 C75 ) C70_=_C76( C70 C76 ) C70_=_C77( C70 C77 ) \nC70_=_C78( C70 C78 ) C70_=_C79( C70 C79 ) C70_=_C80( C70 C80 ) C70_=_C81( C70 C81 ) C70_=_C82( C70 C82 ) C70_=_C83( C70 C83 ) \nC70_=_C301( C70 C301 ) C70_=_C389( C70 C389 ) C70_=_C426( C70 C426 ) C70_=_C450( C70 C450 ) C71_=_C72( C71 C72 ) C71_=_C74( C71 C74 ) \nC71_=_C75( C71 C75 ) C71_=_C76( C71 C76 ) C71_=_C77( C71 C77 ) C71_=_C78( C71 C78 ) C71_=_C79( C71 C79 ) C71_=_C80( C71 C80 ) \nC71_=_C81( C71 C81 ) C71_=_C82( C71 C82 ) C71_=_C83( C71 C83 ) C72_=_C74( C72 C74 ) C72_=_C75( C72 C75 ) C72_=_C76( C72 C76 ) \nC72_=_C77( C72 C77 ) C72_=_C78( C72 C78 ) C72_=_C79( C72 C79 ) C72_=_C80( C72 C80 ) C72_=_C81( C72 C81 ) C72_=_C82( C72 C82 ) \nC72_=_C83( C72 C83 ) C72_=_C331( C72 C331 ) C74_=_C75( C74 C75 ) C74_=_C76( C74 C76 ) C74_=_C77( C74 C77 ) C74_=_C78( C74 C78 ) \nC74_=_C79( C74 C79 ) C74_=_C80( C74 C80 ) C74_=_C81( C74 C81 ) C74_=_C82( C74 C82 ) C74_=_C83( C74 C83 ) C74_=_C117( C74 C117 ) \nC74_=_C156( C74 C156 ) C74_=_C175( C74 C175 ) C74_=_C331( C74 C331 ) C74_=_C342( C74 C342 ) C74_=_C385( C74 C385 ) C74_=_C386( C74 C386 ) \nC74_=_C387( C74 C387 ) C74_=_C389( C74 C389 ) C74_=_C390( C74 C390 ) C74_=_C391( C74 C391 ) C74_=_C448( C74 C448 ) C75_=_C76( C75 C76 ) \nC75_=_C77( C75 C77 ) C75_=_C78( C75 C78 ) C75_=_C79( C75 C79 ) C75_=_C80( C75 C80 ) C75_=_C81( C75 C81 ) C75_=_C82( C75 C82 ) \nC75_=_C83( C75 C83 ) C75_=_C117( C75 C117 ) C75_=_C156( C75 C156 ) C75_=_C175( C75 C175 ) C75_=_C331( C75 C331 ) C75_=_C342( C75 C342 ) \nC75_=_C385( C75 C385 ) C75_=_C386( C75 C386 ) C75_=_C387( C75 C387 ) C75_=_C389( C75 C389 ) C75_=_C390( C75 C390 ) C75_=_C391( C75 C391 ) \nC75_=_C406( C75 C406 ) C75_=_C451( C75 C451 ) C76_=_C77( C76 C77 ) C76_=_C78( C76 C78 ) C76_=_C79( C76 C79 ) C76_=_C80( C76 C80 ) \nC76_=_C81( C76 C81 ) C76_=_C82( C76 C82 ) C76_=_C83( C76 C83 ) C76_=_C117( C76 C117 ) C76_=_C156( C76 C156 ) C76_=_C175( C76 C175 ) \nC76_=_C331( C76 C331 ) C76_=_C342( C76 C342 ) C76_=_C385( C76 C385 ) C76_=_C386( C76 C386 ) C76_=_C387( C76 C387 ) C76_=_C389( C76 C389 ) \nC76_=_C390( C76 C390 ) C76_=_C391( C76 C391 ) C77_=_C78( C77 C78 ) C77_=_C79( C77 C79 ) C77_=_C80( C77 C80 ) C77_=_C81( C77 C81 ) \nC77_=_C82( C77 C82 ) C77_=_C83( C77 C83 ) C77_=_C372( C77 C372 ) C77_=_C385( C77 C385 ) C77_=_C413( C77 C413 ) C78_=_C79( C78 C79 ) \nC78_=_C80( C78 C80 ) C78_=_C81( C78 C81 ) C78_=_C82( C78 C82 ) C78_=_C83( C78 C83 ) C78_=_C372( C78 C372 ) C78_=_C385( C78 C385 ) \nC78_=_C413( C78 C413 ) C79_=_C80( C79 C80 ) C79_=_C81( C79 C81 ) C79_=_C82( C79 C82 ) C79_=_C83( C79 C83 ) C80_=_C81( C80 C81 ) \nC80_=_C82( C80 C82 ) C80_=_C83( C80 C83 ) C80_=_C301( C80 C301 ) C80_=_C389( C80 C389 ) C80_=_C426( C80 C426 ) C80_=_C450( C80 C450 ) \nC81_=_C82( C81 C82 ) C81_=_C83( C81 C83 ) C82_=_C83( C82 C83 ) C82_=_C258( C82 C258 ) C82_=_C447( C82 C447 ) C83_=_C121( C83 C121 ) \nC83_=_C122( C83 C122 ) C83_=_C159( C83 C159 ) C83_=_C160( C83 C160 ) C83_=_C189( C83 C189 ) C83_=_C254( C83 C254 ) C83_=_C261( C83 C261 ) \nC83_=_C303( C83 C303 ) C83_=_C372( C83 C372 ) C83_=_C374( C83 C374 ) C83_=_C413( C83 C413 ) C83_=_C426( C83 C426 ) C83_=_C448( C83 C448 ) \nC83_=_C487( C83 C487 ) C83_=_C488( C83 C488 ) C83_=_C489( C83 C489 ) C100_=_C154( C100 C154 ) C100_=_C210( C100 C210 ) C100_=_C224( C100 C224 ) \nC100_=_C257( C100 C257 ) C100_=_C258( C100 C258 ) C100_=_C259( C100 C259 ) C100_=_C260( C100 C260 ) C100_=_C261( C100 C261 ) C100_=_C262( C100 C262 ) \nC100_=_C263( C100 C263 ) C100_=_C264( C100 C264 ) C100_=_C265( C100 C265 ) C100_=_C266( C100 C266 ) C100_=_C267( C100 C267 ) C100_=_C268( C100 C268 ) \nC100_=_C303( C100 C303 ) C100_=_C448( C100 C448 ) C117_=_C119( C117 C119 ) C117_=_C121( C117 C121 ) C117_=_C122( C117 C122 ) C117_=_C156( C117 C156 ) \nC117_=_C175( C117 C175 ) C117_=_C331( C117 C331 ) C117_=_C342( C117 C342 ) C117_=_C385( C117 C385 ) C117_=_C386( C117 C386 ) C117_=_C387( C117 C387 ) \nC117_=_C389( C117 C389 ) C117_=_C390( C117 C390 ) C117_=_C391( C117 C391 ) C119_=_C121( C119 C121 ) C119_=_C122( C119 C122 ) C119_=_C177( C119 C177 ) \nC119_=_C251( C119 C251 ) C119_=_C261( C119 C261 ) C119_=_C262( C119 C262 ) C119_=_C301( C119 C301 ) C119_=_C343( C119 C343 ) C119_=_C391( C119 C391 ) \nC119_=_C405( C119 C405 ) C119_=_C406( C119 C406 ) C119_=_C447( C119 C447 ) C119_=_C448( C119 C448 ) C119_=_C449( C119 C449 ) C119_=_C450( C119 C450 ) \nC119_=_C451( C119 C451 ) C121_=_C122( C121 C122 ) C121_=_C159( C121 C159 ) C121_=_C160( C121 C160 ) C121_=_C189( C121 C189 ) C121_=_C254( C121 C254 ) \nC121_=_C261( C121 C261 ) C121_=_C303( C121 C303 ) C121_=_C342( C121 C342 ) C121_=_C372( C121 C372 ) C121_=_C374( C121 C374 ) C121_=_C413( C121 C413 ) \nC121_=_C426( C121 C426 ) C121_=_C487( C121 C487 ) C121_=_C488( C121 C488 ) C121_=_C489( C121 C489 ) C122_=_C159( C122 C159 ) C122_=_C160( C122 C160 ) \nC122_=_C189( C122 C189 ) C122_=_C254( C122 C254 ) C122_=_C261( C122 C261 ) C122_=_C303( C122 C303 ) C122_=_C372( C122 C372 ) C122_=_C374( C122 C374 ) \nC122_=_C413( C122 C413 ) C122_=_C426( C122 C426 ) C122_=_C487( C122 C487 ) C122_=_C488( C122 C488 ) C122_=_C489( C122 C489 ) C154_=_C156( C154 C156 ) \nC154_=_C159( C154 C159 ) C154_=_C160( C154 C160 ) C154_=_C210( C154 C210 ) C154_=_C224( C154 C224 ) C154_=_C251( C154 C251 ) C154_=_C257( C154 C257 ) \nC154_=_C258( C154 C258 ) C154_=_C259( C154 C259 ) C154_=_C260( C154 C260 ) C154_=_C261( C154 C261 ) C154_=_C262( C154 C262 ) C154_=_C263( C154 C263 ) \nC154_=_C264( C154 C264 ) C154_=_C265( C154 C265 ) C154_=_C266( C154 C266 ) C154_=_C267( C154 C267 ) C154_=_C268( C154 C268 ) C156_=_C159( C156 C159 ) \nC156_=_C160( C156 C160 ) C156_=_C175( C156 C175 ) C156_=_C331( C156 C331 ) C156_=_C342( C156 C342 ) C156_=_C385( C156 C385 ) C156_=_C386( C156 C386 ) \nC156_=_C387( C156 C387 ) C156_=_C389( C156 C389 ) C156_=_C390( C156 C390 ) C156_=_C391( C156 C391 ) C159_=_C160( C159 C160 ) C159_=_C189( C159 C189 ) \nC159_=_C254( C159 C254 ) C159_=_C261( C159 C261 ) C159_=_C268( C159 C268 ) C159_=_C303( C159 C303 ) C159_=_C372( C159 C372 ) C159_=_C374( C159 C374 ) \nC159_=_C413( C159 C413 ) C159_=_C426( C159 C426 ) C159_=_C487( C159 C487 ) C159_=_C488( C159 C488 ) C159_=_C489( C159 C489 ) C160_=_C189( C160 C189 ) \nC160_=_C254( C160 C254 ) C160_=_C261( C160 C261 ) C160_=_C303( C160 C303 ) C160_=_C372( C160 C372 ) C160_=_C374( C160 C374 ) C160_=_C413( C160 C413 ) \nC160_=_C426( C160 C426 ) C160_=_C487( C160 C487 ) C160_=_C488( C160 C488 ) C160_=_C489( C160 C489 ) C175_=_C177( C175 C177 ) C175_=_C210( C175 C210 ) \nC175_=_C260( C175 C260 ) C175_=_C268( C175 C268 ) C175_=_C331( C175 C331 ) C175_=_C342( C175 C342 ) C175_=_C385( C175 C385 ) C175_=_C386( C175 C386 ) \nC175_=_C387( C175 C387 ) C175_=_C389( C175 C389 ) C175_=_C390( C175 C390 ) C175_=_C391( C175 C391 ) C175_=_C449( C175 C449 ) C177_=_C251( C177 C251 ) \nC177_=_C261( C177 C261 ) C177_=_C262( C177 C262 ) C177_=_C301( C177 C301 ) C177_=_C343( C177 C343 ) C177_=_C405( C177 C405 ) C177_=_C406( C177 C406 ) \nC177_=_C447( C177 C447 ) C177_=_C448( C177 C448 ) C177_=_C449( C177 C449 ) C177_=_C450( C177 C450 ) C177_=_C451( C177 C451 ) C189_=_C254( C189 C254 ) \nC189_=_C261( C189 C261 ) C189_=_C303( C189 C303 ) C189_=_C372( C189 C372 ) C189_=_C374( C189 C374 ) C189_=_C413( C189 C413 ) C189_=_C426( C189 C426 ) \nC189_=_C487( C189 C487 ) C189_=_C488( C189 C488 ) C189_=_C489( C189 C489 ) C210_=_C224( C210 C224 ) C210_=_C257( C210 C257 ) C210_=_C258( C210 C258 ) \nC210_=_C259( C210 C259 ) C210_=_C260( C210 C260 ) C210_=_C261( C210 C261 ) C210_=_C262( C210 C262 ) C210_=_C263( C210 C263 ) C210_=_C264( C210 C264 ) \nC210_=_C265( C210 C265 ) C210_=_C266( C210 C266 ) C210_=_C267( C210 C267 ) C210_=_C268( C210 C268 ) C210_=_C390( C210 C390 ) C210_=_C449( C210 C449 ) \nC224_=_C257( C224 C257 ) C224_=_C258( C224 C258 ) C224_=_C259( C224 C259 ) C224_=_C260( C224 C260 ) C224_=_C261( C224 C261 ) C224_=_C262( C224 C262 ) \nC224_=_C263( C224 C263 ) C224_=_C264( C224 C264 ) C224_=_C265( C224 C265 ) C224_=_C266( C224 C266 ) C224_=_C267( C224 C267 ) C224_=_C268( C224 C268 ) \nC251_=_C254( C251 C254 ) C251_=_C261( C251 C261 ) C251_=_C262( C251 C262 ) C251_=_C266( C251 C266 ) C251_=_C301( C251 C301 ) C251_=_C343( C251 C343 ) \nC251_=_C405( C251 C405 ) C251_=_C406( C251 C406 ) C251_=_C447( C251 C447 ) C251_=_C448( C251 C448 ) C251_=_C449( C251 C449 ) C251_=_C450( C251 C450 ) \nC251_=_C451( C251 C451 ) C254_=_C257( C254 C257 ) C254_=_C261( C254 C261 ) C254_=_C263( C254 C263 ) C254_=_C303( C254 C303 ) C254_=_C372( C254 C372 ) \nC254_=_C374( C254 C374 ) C254_=_C413( C254 C413 ) C254_=_C426( C254 C426 ) C254_=_C487( C254 C487 ) C254_=_C488( C254 C488 ) C254_=_C489( C254 C489 ) \nC257_=_C258( C257 C258 ) C257_=_C259( C257 C259 ) C257_=_C260( C257 C260 ) C257_=_C261( C257 C261 ) C257_=_C262( C257 C262 ) C257_=_C263( C257 C263 ) \nC257_=_C264( C257 C264 ) C257_=_C265( C257 C265 ) C257_=_C266( C257 C266 ) C257_=_C267( C257 C267 ) C257_=_C268( C257 C268 ) C257_=_C487( C257 C487 ) \nC258_=_C259( C258 C259 ) C258_=_C260( C258 C260 ) C258_=_C261( C258 C261 ) C258_=_C262( C258 C262 ) C258_=_C263( C258 C263 ) C258_=_C264( C258 C264 ) \nC258_=_C265( C258 C265 ) C258_=_C266( C258 C266 ) C258_=_C267( C258 C267 ) C258_=_C268( C258 C268 ) C258_=_C342( C258 C342 ) C258_=_C343( C258 C343 ) \nC258_=_C447( C258 C447 ) C259_=_C260( C259 C260 ) C259_=_C261( C259 C261 ) C259_=_C262( C259 C262 ) C259_=_C263( C259 C263 ) C259_=_C264( C259 C264 ) \nC259_=_C265( C259 C265 ) C259_=_C266( C259 C266 ) C259_=_C267( C259 C267 ) C259_=_C268( C259 C268 ) C260_=_C261( C260 C261 ) C260_=_C262( C260 C262 ) \nC260_=_C263(</w:t>
      </w:r>
    </w:p>
    <w:p>
      <w:pPr>
        <w:pStyle w:val="PreformattedText"/>
        <w:bidi w:val="0"/>
        <w:spacing w:before="0" w:after="0"/>
        <w:jc w:val="left"/>
        <w:rPr/>
      </w:pPr>
      <w:r>
        <w:rPr/>
        <w:t xml:space="preserve"> </w:t>
      </w:r>
      <w:r>
        <w:rPr/>
        <w:t>C260 C263 ) C260_=_C264( C260 C264 ) C260_=_C265( C260 C265 ) C260_=_C266( C260 C266 ) C260_=_C267( C260 C267 ) C260_=_C268( C260 C268 ) \nC260_=_C386( C260 C386 ) C260_=_C387( C260 C387 ) C260_=_C390( C260 C390 ) C260_=_C426( C260 C426 ) C260_=_C449( C260 C449 ) C261_=_C262( C261 C262 ) \nC261_=_C263( C261 C263 ) C261_=_C264( C261 C264 ) C261_=_C265( C261 C265 ) C261_=_C266( C261 C266 ) C261_=_C267( C261 C267 ) C261_=_C268( C261 C268 ) \nC261_=_C301( C261 C301 ) C261_=_C303( C261 C303 ) C261_=_C343( C261 C343 ) C261_=_C372( C261 C372 ) C261_=_C374( C261 C374 ) C261_=_C405( C261 C405 ) \nC261_=_C406( C261 C406 ) C261_=_C413( C261 C413 ) C261_=_C426( C261 C426 ) C261_=_C447( C261 C447 ) C261_=_C448( C261 C448 ) C261_=_C449( C261 C449 ) \nC261_=_C450( C261 C450 ) C261_=_C451( C261 C451 ) C261_=_C487( C261 C487 ) C261_=_C488( C261 C488 ) C261_=_C489( C261 C489 ) C262_=_C263( C262 C263 ) \nC262_=_C264( C262 C264 ) C262_=_C265( C262 C265 ) C262_=_C266( C262 C266 ) C262_=_C267( C262 C267 ) C262_=_C268( C262 C268 ) C262_=_C301( C262 C301 ) \nC262_=_C343( C262 C343 ) C262_=_C405( C262 C405 ) C262_=_C406( C262 C406 ) C262_=_C447( C262 C447 ) C262_=_C448( C262 C448 ) C262_=_C449( C262 C449 ) \nC262_=_C450( C262 C450 ) C262_=_C451( C262 C451 ) C263_=_C264( C263 C264 ) C263_=_C265( C263 C265 ) C263_=_C266( C263 C266 ) C263_=_C267( C263 C267 ) \nC263_=_C268( C263 C268 ) C263_=_C487( C263 C487 ) C264_=_C265( C264 C265 ) C264_=_C266( C264 C266 ) C264_=_C267( C264 C267 ) C264_=_C268( C264 C268 ) \nC264_=_C303( C264 C303 ) C264_=_C448( C264 C448 ) C265_=_C266( C265 C266 ) C265_=_C267( C265 C267 ) C265_=_C268( C265 C268 ) C265_=_C449( C265 C449 ) \nC266_=_C267( C266 C267 ) C266_=_C268( C266 C268 ) C267_=_C268( C267 C268 ) C267_=_C343( C267 C343 ) C267_=_C447( C267 C447 ) C267_=_C489( C267 C489 ) \nC268_=_C390( C268 C390 ) C268_=_C449( C268 C449 ) C301_=_C303( C301 C303 ) C301_=_C343( C301 C343 ) C301_=_C389( C301 C389 ) C301_=_C405( C301 C405 ) \nC301_=_C406( C301 C406 ) C301_=_C426( C301 C426 ) C301_=_C447( C301 C447 ) C301_=_C448( C301 C448 ) C301_=_C449( C301 C449 ) C301_=_C450( C301 C450 ) \nC301_=_C451( C301 C451 ) C303_=_C372( C303 C372 ) C303_=_C374( C303 C374 ) C303_=_C413( C303 C413 ) C303_=_C426( C303 C426 ) C303_=_C448( C303 C448 ) \nC303_=_C487( C303 C487 ) C303_=_C488( C303 C488 ) C303_=_C489( C303 C489 ) C331_=_C342( C331 C342 ) C331_=_C385( C331 C385 ) C331_=_C386( C331 C386 ) \nC331_=_C387( C331 C387 ) C331_=_C389( C331 C389 ) C331_=_C390( C331 C390 ) C331_=_C391( C331 C391 ) C342_=_C343( C342 C343 ) C342_=_C385( C342 C385 ) \nC342_=_C386( C342 C386 ) C342_=_C387( C342 C387 ) C342_=_C389( C342 C389 ) C342_=_C390( C342 C390 ) C342_=_C391( C342 C391 ) C342_=_C488( C342 C488 ) \nC343_=_C405( C343 C405 ) C343_=_C406( C343 C406 ) C343_=_C447( C343 C447 ) C343_=_C448( C343 C448 ) C343_=_C449( C343 C449 ) C343_=_C450( C343 C450 ) \nC343_=_C451( C343 C451 ) C343_=_C489( C343 C489 ) C372_=_C374( C372 C374 ) C372_=_C385( C372 C385 ) C372_=_C413( C372 C413 ) C372_=_C426( C372 C426 ) \nC372_=_C487( C372 C487 ) C372_=_C488( C372 C488 ) C372_=_C489( C372 C489 ) C374_=_C413( C374 C413 ) C374_=_C426( C374 C426 ) C374_=_C487( C374 C487 ) \nC374_=_C488( C374 C488 ) C374_=_C489( C374 C489 ) C385_=_C386( C385 C386 ) C385_=_C387( C385 C387 ) C385_=_C389( C385 C389 ) C385_=_C390( C385 C390 ) \nC385_=_C391( C385 C391 ) C385_=_C413( C385 C413 ) C386_=_C387( C386 C387 ) C386_=_C389( C386 C389 ) C386_=_C390( C386 C390 ) C386_=_C391( C386 C391 ) \nC386_=_C426( C386 C426 ) C387_=_C389( C387 C389 ) C387_=_C390( C387 C390 ) C387_=_C391( C387 C391 ) C387_=_C426( C387 C426 ) C389_=_C390( C389 C390 ) \nC389_=_C391( C389 C391 ) C389_=_C426( C389 C426 ) C389_=_C450( C389 C450 ) C390_=_C391( C390 C391 ) C390_=_C449( C390 C449 ) C405_=_C406( C405 C406 ) \nC405_=_C447( C405 C447 ) C405_=_C448( C405 C448 ) C405_=_C449( C405 C449 ) C405_=_C450( C405 C450 ) C405_=_C451( C405 C451 ) C406_=_C447( C406 C447 ) \nC406_=_C448( C406 C448 ) C406_=_C449( C406 C449 ) C406_=_C450( C406 C450 ) C406_=_C451( C406 C451 ) C413_=_C426( C413 C426 ) C413_=_C487( C413 C487 ) \nC413_=_C488( C413 C488 ) C413_=_C489( C413 C489 ) C426_=_C450( C426 C450 ) C426_=_C487( C426 C487 ) C426_=_C488( C426 C488 ) C426_=_C489( C426 C489 ) \nC447_=_C448( C447 C448 ) C447_=_C449( C447 C449 ) C447_=_C450( C447 C450 ) C447_=_C451( C447 C451 ) C448_=_C449( C448 C449 ) C448_=_C450( C448 C450 ) \nC448_=_C451( C448 C451 ) C449_=_C450( C449 C450 ) C449_=_C451( C449 C451 ) C450_=_C451( C450 C451 ) C487_=_C488( C487 C488 ) C487_=_C489( C487 C489 ) \nC488_=_C489( C488 C489 ) "];64-&gt;80[label="71: C39 C40 C61 C67 C68 \nC69 C70 C71 C72 C74 C75 \nC76 C77 C78 C79 C80 C81 \nC82 C83 C100 C117 C119 C121 \nC122 C154 C156 C159 C160 C175 \nC177 C189 C210 C224 C251 C254 \nC257 C258 C259 C260 C262 C263 \nC264 C265 C266 C267 C268 C301 \nC303 C331 C342 C343 C372 C374 \nC385 C386 C387 C389 C390 C391 \nC405 C406 C413 C426 C447 C448 \nC449 C450 C451 C487 C488 C489 \n646: C39_=_C40 ,C39_=_C74 ,C39_=_C75 ,C39_=_C76 ,C39_=_C117 ,\nC39_=_C121 ,C39_=_C156 ,C39_=_C175 ,C39_=_C331 ,C39_=_C342 ,C39_=_C385 ,\nC39_=_C386 ,C39_=_C387 ,C39_=_C389 ,C39_=_C390 ,C39_=_C391 ,C39_=_C488 ,\nC40_=_C74 ,C40_=_C75 ,C40_=_C76 ,C40_=_C117 ,C40_=_C156 ,C40_=_C175 ,\nC40_=_C331 ,C40_=_C342 ,C40_=_C385 ,C40_=_C386 ,C40_=_C387 ,C40_=_C389 ,\nC40_=_C390 ,C40_=_C391 ,C61_=_C119 ,C61_=_C177 ,C61_=_C251 ,C61_=_C262 ,\nC61_=_C301 ,C61_=_C343 ,C61_=_C405 ,C61_=_C406 ,C61_=_C447 ,C61_=_C448 ,\nC61_=_C449 ,C61_=_C450 ,C61_=_C451 ,C67_=_C68 ,C67_=_C69 ,C67_=_C70 ,\nC67_=_C71 ,C67_=_C72 ,C67_=_C74 ,C67_=_C75 ,C67_=_C76 ,C67_=_C77 ,\nC67_=_C78 ,C67_=_C79 ,C67_=_C80 ,C67_=_C81 ,C67_=_C82 ,C67_=_C83 ,\nC67_=_C117 ,C67_=_C119 ,C67_=_C121 ,C67_=_C122 ,C67_=_C448 ,C68_=_C69 ,\nC68_=_C70 ,C68_=_C71 ,C68_=_C72 ,C68_=_C74 ,C68_=_C75 ,C68_=_C76 ,\nC68_=_C77 ,C68_=_C78 ,C68_=_C79 ,C68_=_C80 ,C68_=_C81 ,C68_=_C82 ,\nC68_=_C83 ,C68_=_C117 ,C68_=_C119 ,C68_=_C121 ,C68_=_C122 ,C69_=_C70 ,\nC69_=_C71 ,C69_=_C72 ,C69_=_C74 ,C69_=_C75 ,C69_=_C76 ,C69_=_C77 ,\nC69_=_C78 ,C69_=_C79 ,C69_=_C80 ,C69_=_C81 ,C69_=_C82 ,C69_=_C83 ,\nC69_=_C100 ,C69_=_C154 ,C69_=_C210 ,C69_=_C224 ,C69_=_C257 ,C69_=_C258 ,\nC69_=_C259 ,C69_=_C260 ,C69_=_C262 ,C69_=_C263 ,C69_=_C264 ,C69_=_C265 ,\nC69_=_C266 ,C69_=_C267 ,C69_=_C268 ,C69_=_C489 ,C70_=_C71 ,C70_=_C72 ,\nC70_=_C74 ,C70_=_C75 ,C70_=_C76 ,C70_=_C77 ,C70_=_C78 ,C70_=_C79 ,\nC70_=_C80 ,C70_=_C81 ,C70_=_C82 ,C70_=_C83 ,C70_=_C301 ,C70_=_C389 ,\nC70_=_C426 ,C70_=_C450 ,C71_=_C72 ,C71_=_C74 ,C71_=_C75 ,C71_=_C76 ,\nC71_=_C77 ,C71_=_C78 ,C71_=_C79 ,C71_=_C80 ,C71_=_C81 ,C71_=_C82 ,\nC71_=_C83 ,C72_=_C74 ,C72_=_C75 ,C72_=_C76 ,C72_=_C77 ,C72_=_C78 ,\nC72_=_C79 ,C72_=_C80 ,C72_=_C81 ,C72_=_C82 ,C72_=_C83 ,C72_=_C331 ,\nC74_=_C75 ,C74_=_C76 ,C74_=_C77 ,C74_=_C78 ,C74_=_C79 ,C74_=_C80 ,\nC74_=_C81 ,C74_=_C82 ,C74_=_C83 ,C74_=_C117 ,C74_=_C156 ,C74_=_C175 ,\nC74_=_C331 ,C74_=_C342 ,C74_=_C385 ,C74_=_C386 ,C74_=_C387 ,C74_=_C389 ,\nC74_=_C390 ,C74_=_C391 ,C74_=_C448 ,C75_=_C76 ,C75_=_C77 ,C75_=_C78 ,\nC75_=_C79 ,C75_=_C80 ,C75_=_C81 ,C75_=_C82 ,C75_=_C83 ,C75_=_C117 ,\nC75_=_C156 ,C75_=_C175 ,C75_=_C331 ,C75_=_C342 ,C75_=_C385 ,C75_=_C386 ,\nC75_=_C387 ,C75_=_C389 ,C75_=_C390 ,C75_=_C391 ,C75_=_C406 ,C75_=_C451 ,\nC76_=_C77 ,C76_=_C78 ,C76_=_C79 ,C76_=_C80 ,C76_=_C81 ,C76_=_C82 ,\nC76_=_C83 ,C76_=_C117 ,C76_=_C156 ,C76_=_C175 ,C76_=_C331 ,C76_=_C342 ,\nC76_=_C385 ,C76_=_C386 ,C76_=_C387 ,C76_=_C389 ,C76_=_C390 ,C76_=_C391 ,\nC77_=_C78 ,C77_=_C79 ,C77_=_C80 ,C77_=_C81 ,C77_=_C82 ,C77_=_C83 ,\nC77_=_C372 ,C77_=_C385 ,C77_=_C413 ,C78_=_C79 ,C78_=_C80 ,C78_=_C81 ,\nC78_=_C82 ,C78_=_C83 ,C78_=_C372 ,C78_=_C385 ,C78_=_C413 ,C79_=_C80 ,\nC79_=_C81 ,C79_=_C82 ,C79_=_C83 ,C80_=_C81 ,C80_=_C82 ,C80_=_C83 ,\nC80_=_C301 ,C80_=_C389 ,C80_=_C426 ,C80_=_C450 ,C81_=_C82 ,C81_=_C83 ,\nC82_=_C83 ,C82_=_C258 ,C82_=_C447 ,C83_=_C121 ,C83_=_C122 ,C83_=_C159 ,\nC83_=_C160 ,C83_=_C189 ,C83_=_C254 ,C83_=_C303 ,C83_=_C372 ,C83_=_C374 ,\nC83_=_C413 ,C83_=_C426 ,C83_=_C448 ,C83_=_C487 ,C83_=_C488 ,C83_=_C489 ,\nC100_=_C154 ,C100_=_C210 ,C100_=_C224 ,C100_=_C257 ,C100_=_C258 ,C100_=_C259 ,\nC100_=_C260 ,C100_=_C262 ,C100_=_C263 ,C100_=_C264 ,C100_=_C265 ,C100_=_C266 ,\nC100_=_C267 ,C100_=_C268 ,C100_=_C303 ,C100_=_C448 ,C117_=_C119 ,C117_=_C121 ,\nC117_=_C122 ,C117_=_C156 ,C117_=_C175 ,C117_=_C331 ,C117_=_C342 ,C117_=_C385 ,\nC117_=_C386 ,C117_=_C387 ,C117_=_C389 ,C117_=_C390 ,C117_=_C391 ,C119_=_C121 ,\nC119_=_C122 ,C119_=_C177 ,C119_=_C251 ,C119_=_C262 ,C119_=_C301 ,C119_=_C343 ,\nC119_=_C391 ,C119_=_C405 ,C119_=_C406 ,C119_=_C447 ,C119_=_C448 ,C119_=_C449 ,\nC119_=_C450 ,C119_=_C451 ,C121_=_C122 ,C121_=_C159 ,C121_=_C160 ,C121_=_C189 ,\nC121_=_C254 ,C121_=_C303 ,C121_=_C342 ,C121_=_C372 ,C121_=_C374 ,C121_=_C413 ,\nC121_=_C426 ,C121_=_C487 ,C121_=_C488 ,C121_=_C489 ,C122_=_C159 ,C122_=_C160 ,\nC122_=_C189 ,C122_=_C254 ,C122_=_C303 ,C122_=_C372 ,C122_=_C374 ,C122_=_C413 ,\nC122_=_C426 ,C122_=_C487 ,C122_=_C488 ,C122_=_C489 ,C154_=_C156 ,C154_=_C159 ,\nC154_=_C160 ,C154_=_C210 ,C154_=_C224 ,C154_=_C251 ,C154_=_C257 ,C154_=_C258 ,\nC154_=_C259 ,C154_=_C260 ,C154_=_C262 ,C154_=_C263 ,C154_=_C264 ,C154_=_C265 ,\nC154_=_C266 ,C154_=_C267 ,C154_=_C268 ,C156_=_C159 ,C156_=_C160 ,C156_=_C175 ,\nC156_=_C331 ,C156_=_C342 ,C156_=_C385 ,C156_=_C386 ,C156_=_C387 ,C156_=_C389 ,\nC156_=_C390 ,C156_=_C391 ,C159_=_C160 ,C159_=_C189 ,C159_=_C254 ,C159_=_C268 ,\nC159_=_C303 ,C159_=_C372 ,C159_=_C374 ,C159_=_C413 ,C159_=_C426 ,C159_=_C487 ,\nC159_=_C488 ,C159_=_C489 ,C160_=_C189 ,C160_=_C254 ,C160_=_C303 ,C160_=_C372 ,\nC160_=_C374 ,C160_=_C413 ,C160_=_C426 ,C160_=_C487 ,C160_=_C488 ,C160_=_C489 ,\nC175_=_C177 ,C175_=_C210 ,C175_=_C260 ,C175_=_C268 ,C175_=_C331 ,C175_=_C342 ,\nC175_=_C385 ,C175_=_C386 ,C175_=_C387 ,C175_=_C389 ,C175_=_C390 ,C175_=_C391 ,\nC175_=_C449 ,C177_=_C251 ,C177_=_C262 ,C177_=_C301 ,C177_=_C343 ,C177_=_C405 ,\nC177_=_C406 ,C177_=_C447 ,C177_=_C448 ,C177_=_C449 ,C177_=_C450</w:t>
      </w:r>
    </w:p>
    <w:p>
      <w:pPr>
        <w:pStyle w:val="PreformattedText"/>
        <w:bidi w:val="0"/>
        <w:spacing w:before="0" w:after="0"/>
        <w:jc w:val="left"/>
        <w:rPr/>
      </w:pPr>
      <w:r>
        <w:rPr/>
        <w:t xml:space="preserve"> </w:t>
      </w:r>
      <w:r>
        <w:rPr/>
        <w:t>,C177_=_C451 ,\nC189_=_C254 ,C189_=_C303 ,C189_=_C372 ,C189_=_C374 ,C189_=_C413 ,C189_=_C426 ,\nC189_=_C487 ,C189_=_C488 ,C189_=_C489 ,C210_=_C224 ,C210_=_C257 ,C210_=_C258 ,\nC210_=_C259 ,C210_=_C260 ,C210_=_C262 ,C210_=_C263 ,C210_=_C264 ,C210_=_C265 ,\nC210_=_C266 ,C210_=_C267 ,C210_=_C268 ,C210_=_C390 ,C210_=_C449 ,C224_=_C257 ,\nC224_=_C258 ,C224_=_C259 ,C224_=_C260 ,C224_=_C262 ,C224_=_C263 ,C224_=_C264 ,\nC224_=_C265 ,C224_=_C266 ,C224_=_C267 ,C224_=_C268 ,C251_=_C254 ,C251_=_C262 ,\nC251_=_C266 ,C251_=_C301 ,C251_=_C343 ,C251_=_C405 ,C251_=_C406 ,C251_=_C447 ,\nC251_=_C448 ,C251_=_C449 ,C251_=_C450 ,C251_=_C451 ,C254_=_C257 ,C254_=_C263 ,\nC254_=_C303 ,C254_=_C372 ,C254_=_C374 ,C254_=_C413 ,C254_=_C426 ,C254_=_C487 ,\nC254_=_C488 ,C254_=_C489 ,C257_=_C258 ,C257_=_C259 ,C257_=_C260 ,C257_=_C262 ,\nC257_=_C263 ,C257_=_C264 ,C257_=_C265 ,C257_=_C266 ,C257_=_C267 ,C257_=_C268 ,\nC257_=_C487 ,C258_=_C259 ,C258_=_C260 ,C258_=_C262 ,C258_=_C263 ,C258_=_C264 ,\nC258_=_C265 ,C258_=_C266 ,C258_=_C267 ,C258_=_C268 ,C258_=_C342 ,C258_=_C343 ,\nC258_=_C447 ,C259_=_C260 ,C259_=_C262 ,C259_=_C263 ,C259_=_C264 ,C259_=_C265 ,\nC259_=_C266 ,C259_=_C267 ,C259_=_C268 ,C260_=_C262 ,C260_=_C263 ,C260_=_C264 ,\nC260_=_C265 ,C260_=_C266 ,C260_=_C267 ,C260_=_C268 ,C260_=_C386 ,C260_=_C387 ,\nC260_=_C390 ,C260_=_C426 ,C260_=_C449 ,C262_=_C263 ,C262_=_C264 ,C262_=_C265 ,\nC262_=_C266 ,C262_=_C267 ,C262_=_C268 ,C262_=_C301 ,C262_=_C343 ,C262_=_C405 ,\nC262_=_C406 ,C262_=_C447 ,C262_=_C448 ,C262_=_C449 ,C262_=_C450 ,C262_=_C451 ,\nC263_=_C264 ,C263_=_C265 ,C263_=_C266 ,C263_=_C267 ,C263_=_C268 ,C263_=_C487 ,\nC264_=_C265 ,C264_=_C266 ,C264_=_C267 ,C264_=_C268 ,C264_=_C303 ,C264_=_C448 ,\nC265_=_C266 ,C265_=_C267 ,C265_=_C268 ,C265_=_C449 ,C266_=_C267 ,C266_=_C268 ,\nC267_=_C268 ,C267_=_C343 ,C267_=_C447 ,C267_=_C489 ,C268_=_C390 ,C268_=_C449 ,\nC301_=_C303 ,C301_=_C343 ,C301_=_C389 ,C301_=_C405 ,C301_=_C406 ,C301_=_C426 ,\nC301_=_C447 ,C301_=_C448 ,C301_=_C449 ,C301_=_C450 ,C301_=_C451 ,C303_=_C372 ,\nC303_=_C374 ,C303_=_C413 ,C303_=_C426 ,C303_=_C448 ,C303_=_C487 ,C303_=_C488 ,\nC303_=_C489 ,C331_=_C342 ,C331_=_C385 ,C331_=_C386 ,C331_=_C387 ,C331_=_C389 ,\nC331_=_C390 ,C331_=_C391 ,C342_=_C343 ,C342_=_C385 ,C342_=_C386 ,C342_=_C387 ,\nC342_=_C389 ,C342_=_C390 ,C342_=_C391 ,C342_=_C488 ,C343_=_C405 ,C343_=_C406 ,\nC343_=_C447 ,C343_=_C448 ,C343_=_C449 ,C343_=_C450 ,C343_=_C451 ,C343_=_C489 ,\nC372_=_C374 ,C372_=_C385 ,C372_=_C413 ,C372_=_C426 ,C372_=_C487 ,C372_=_C488 ,\nC372_=_C489 ,C374_=_C413 ,C374_=_C426 ,C374_=_C487 ,C374_=_C488 ,C374_=_C489 ,\nC385_=_C386 ,C385_=_C387 ,C385_=_C389 ,C385_=_C390 ,C385_=_C391 ,C385_=_C413 ,\nC386_=_C387 ,C386_=_C389 ,C386_=_C390 ,C386_=_C391 ,C386_=_C426 ,C387_=_C389 ,\nC387_=_C390 ,C387_=_C391 ,C387_=_C426 ,C389_=_C390 ,C389_=_C391 ,C389_=_C426 ,\nC389_=_C450 ,C390_=_C391 ,C390_=_C449 ,C405_=_C406 ,C405_=_C447 ,C405_=_C448 ,\nC405_=_C449 ,C405_=_C450 ,C405_=_C451 ,C406_=_C447 ,C406_=_C448 ,C406_=_C449 ,\nC406_=_C450 ,C406_=_C451 ,C413_=_C426 ,C413_=_C487 ,C413_=_C488 ,C413_=_C489 ,\nC426_=_C450 ,C426_=_C487 ,C426_=_C488 ,C426_=_C489 ,C447_=_C448 ,C447_=_C449 ,\nC447_=_C450 ,C447_=_C451 ,C448_=_C449 ,C448_=_C450 ,C448_=_C451 ,C449_=_C450 ,\nC449_=_C451 ,C450_=_C451 ,C487_=_C488 ,C487_=_C489 ,C488_=_C489 ,"];81[shape=box, label="id:81 level: 6\n58: C17 C18 C19 C20 C21 \nC23 C24 C25 C26 C27 C28 \nC29 C30 C31 C32 C33 C80 \nC81 C85 C90 C91 C102 C107 \nC111 C114 C115 C140 C211 C214 \nC242 C243 C247 C250 C264 C279 \nC280 C281 C282 C283 C284 C285 \nC286 C287 C288 C298 C328 C394 \nC414 C431 C443 C444 C445 C446 \nC474 C491 C499 C527 C544 \n553: C17_=_C18( C17 C18 ) C17_=_C19( C17 C19 ) C17_=_C20( C17 C20 ) C17_=_C21( C17 C21 ) C17_=_C23( C17 C23 ) \nC17_=_C24( C17 C24 ) C17_=_C25( C17 C25 ) C17_=_C26( C17 C26 ) C17_=_C27( C17 C27 ) C17_=_C28( C17 C28 ) C17_=_C29( C17 C29 ) \nC17_=_C30( C17 C30 ) C17_=_C31( C17 C31 ) C17_=_C32( C17 C32 ) C17_=_C33( C17 C33 ) C17_=_C85( C17 C85 ) C17_=_C90( C17 C90 ) \nC17_=_C91( C17 C91 ) C17_=_C298( C17 C298 ) C18_=_C19( C18 C19 ) C18_=_C20( C18 C20 ) C18_=_C21( C18 C21 ) C18_=_C23( C18 C23 ) \nC18_=_C24( C18 C24 ) C18_=_C25( C18 C25 ) C18_=_C26( C18 C26 ) C18_=_C27( C18 C27 ) C18_=_C28( C18 C28 ) C18_=_C29( C18 C29 ) \nC18_=_C30( C18 C30 ) C18_=_C31( C18 C31 ) C18_=_C32( C18 C32 ) C18_=_C33( C18 C33 ) C18_=_C102( C18 C102 ) C18_=_C107( C18 C107 ) \nC18_=_C281( C18 C281 ) C18_=_C284( C18 C284 ) C19_=_C20( C19 C20 ) C19_=_C21( C19 C21 ) C19_=_C23( C19 C23 ) C19_=_C24( C19 C24 ) \nC19_=_C25( C19 C25 ) C19_=_C26( C19 C26 ) C19_=_C27( C19 C27 ) C19_=_C28( C19 C28 ) C19_=_C29( C19 C29 ) C19_=_C30( C19 C30 ) \nC19_=_C31( C19 C31 ) C19_=_C32( C19 C32 ) C19_=_C33( C19 C33 ) C19_=_C102( C19 C102 ) C19_=_C107( C19 C107 ) C20_=_C21( C20 C21 ) \nC20_=_C23( C20 C23 ) C20_=_C24( C20 C24 ) C20_=_C25( C20 C25 ) C20_=_C26( C20 C26 ) C20_=_C27( C20 C27 ) C20_=_C28( C20 C28 ) \nC20_=_C29( C20 C29 ) C20_=_C30( C20 C30 ) C20_=_C31( C20 C31 ) C20_=_C32( C20 C32 ) C20_=_C33( C20 C33 ) C20_=_C250( C20 C250 ) \nC20_=_C280( C20 C280 ) C20_=_C394( C20 C394 ) C21_=_C23( C21 C23 ) C21_=_C24( C21 C24 ) C21_=_C25( C21 C25 ) C21_=_C26( C21 C26 ) \nC21_=_C27( C21 C27 ) C21_=_C28( C21 C28 ) C21_=_C29( C21 C29 ) C21_=_C30( C21 C30 ) C21_=_C31( C21 C31 ) C21_=_C32( C21 C32 ) \nC21_=_C33( C21 C33 ) C21_=_C80( C21 C80 ) C21_=_C81( C21 C81 ) C21_=_C85( C21 C85 ) C21_=_C91( C21 C91 ) C21_=_C247( C21 C247 ) \nC21_=_C250( C21 C250 ) C21_=_C282( C21 C282 ) C21_=_C283( C21 C283 ) C21_=_C285( C21 C285 ) C21_=_C286( C21 C286 ) C21_=_C394( C21 C394 ) \nC21_=_C414( C21 C414 ) C21_=_C431( C21 C431 ) C21_=_C443( C21 C443 ) C21_=_C444( C21 C444 ) C21_=_C445( C21 C445 ) C21_=_C446( C21 C446 ) \nC23_=_C24( C23 C24 ) C23_=_C25( C23 C25 ) C23_=_C26( C23 C26 ) C23_=_C27( C23 C27 ) C23_=_C28( C23 C28 ) C23_=_C29( C23 C29 ) \nC23_=_C30( C23 C30 ) C23_=_C31( C23 C31 ) C23_=_C32( C23 C32 ) C23_=_C33( C23 C33 ) C23_=_C544( C23 C544 ) C24_=_C25( C24 C25 ) \nC24_=_C26( C24 C26 ) C24_=_C27( C24 C27 ) C24_=_C28( C24 C28 ) C24_=_C29( C24 C29 ) C24_=_C30( C24 C30 ) C24_=_C31( C24 C31 ) \nC24_=_C32( C24 C32 ) C24_=_C33( C24 C33 ) C24_=_C107( C24 C107 ) C24_=_C264( C24 C264 ) C25_=_C26( C25 C26 ) C25_=_C27( C25 C27 ) \nC25_=_C28( C25 C28 ) C25_=_C29( C25 C29 ) C25_=_C30( C25 C30 ) C25_=_C31( C25 C31 ) C25_=_C32( C25 C32 ) C25_=_C33( C25 C33 ) \nC25_=_C264( C25 C264 ) C26_=_C27( C26 C27 ) C26_=_C28( C26 C28 ) C26_=_C29( C26 C29 ) C26_=_C30( C26 C30 ) C26_=_C31( C26 C31 ) \nC26_=_C32( C26 C32 ) C26_=_C33( C26 C33 ) C26_=_C328( C26 C328 ) C26_=_C443( C26 C443 ) C27_=_C28( C27 C28 ) C27_=_C29( C27 C29 ) \nC27_=_C30( C27 C30 ) C27_=_C31( C27 C31 ) C27_=_C32( C27 C32 ) C27_=_C33( C27 C33 ) C27_=_C90( C27 C90 ) C27_=_C107( C27 C107 ) \nC27_=_C111( C27 C111 ) C27_=_C140( C27 C140 ) C27_=_C211( C27 C211 ) C27_=_C214( C27 C214 ) C27_=_C264( C27 C264 ) C27_=_C283( C27 C283 ) \nC27_=_C298( C27 C298 ) C27_=_C328( C27 C328 ) C27_=_C474( C27 C474 ) C27_=_C491( C27 C491 ) C27_=_C499( C27 C499 ) C27_=_C527( C27 C527 ) \nC27_=_C544( C27 C544 ) C28_=_C29( C28 C29 ) C28_=_C30( C28 C30 ) C28_=_C31( C28 C31 ) C28_=_C32( C28 C32 ) C28_=_C33( C28 C33 ) \nC28_=_C214( C28 C214 ) C28_=_C431( C28 C431 ) C28_=_C446( C28 C446 ) C28_=_C499( C28 C499 ) C29_=_C30( C29 C30 ) C29_=_C31( C29 C31 ) \nC29_=_C32( C29 C32 ) C29_=_C33( C29 C33 ) C29_=_C281( C29 C281 ) C29_=_C284( C29 C284 ) C30_=_C31( C30 C31 ) C30_=_C32( C30 C32 ) \nC30_=_C33( C30 C33 ) C30_=_C285( C30 C285 ) C30_=_C286( C30 C286 ) C30_=_C444( C30 C444 ) C31_=_C32( C31 C32 ) C31_=_C33( C31 C33 ) \nC31_=_C90( C31 C90 ) C31_=_C107( C31 C107 ) C31_=_C111( C31 C111 ) C31_=_C140( C31 C140 ) C31_=_C211( C31 C211 ) C31_=_C264( C31 C264 ) \nC31_=_C283( C31 C283 ) C31_=_C298( C31 C298 ) C31_=_C328( C31 C328 ) C31_=_C474( C31 C474 ) C31_=_C491( C31 C491 ) C31_=_C499( C31 C499 ) \nC31_=_C527( C31 C527 ) C31_=_C544( C31 C544 ) C32_=_C33( C32 C33 ) C32_=_C91( C32 C91 ) C32_=_C328( C32 C328 ) C32_=_C527( C32 C527 ) \nC33_=_C288( C33 C288 ) C33_=_C328( C33 C328 ) C80_=_C81( C80 C81 ) C80_=_C85( C80 C85 ) C80_=_C91( C80 C91 ) C80_=_C247( C80 C247 ) \nC80_=_C250( C80 C250 ) C80_=_C282( C80 C282 ) C80_=_C283( C80 C283 ) C80_=_C394( C80 C394 ) C80_=_C414( C80 C414 ) C80_=_C431( C80 C431 ) \nC80_=_C443( C80 C443 ) C80_=_C444( C80 C444 ) C80_=_C445( C80 C445 ) C80_=_C446( C80 C446 ) C81_=_C85( C81 C85 ) C81_=_C91( C81 C91 ) \nC81_=_C247( C81 C247 ) C81_=_C250( C81 C250 ) C81_=_C282( C81 C282 ) C81_=_C283( C81 C283 ) C81_=_C394( C81 C394 ) C81_=_C414( C81 C414 ) \nC81_=_C431( C81 C431 ) C81_=_C443( C81 C443 ) C81_=_C444( C81 C444 ) C81_=_C445( C81 C445 ) C81_=_C446( C81 C446 ) C85_=_C90( C85 C90 ) \nC85_=_C91( C85 C91 ) C85_=_C247( C85 C247 ) C85_=_C250( C85 C250 ) C85_=_C282( C85 C282 ) C85_=_C283( C85 C283 ) C85_=_C394( C85 C394 ) \nC85_=_C414( C85 C414 ) C85_=_C431( C85 C431 ) C85_=_C443( C85 C443 ) C85_=_C444( C85 C444 ) C85_=_C445( C85 C445 ) C85_=_C446( C85 C446 ) \nC90_=_C91( C90 C91 ) C90_=_C107( C90 C107 ) C90_=_C111( C90 C111 ) C90_=_C140( C90 C140 ) C90_=_C211( C90 C211 ) C90_=_C264( C90 C264 ) \nC90_=_C283( C90 C283 ) C90_=_C298( C90 C298 ) C90_=_C328( C90 C328 ) C90_=_C474( C90 C474 ) C90_=_C491( C90 C491 ) C90_=_C499( C90 C499 ) \nC90_=_C527( C90 C527 ) C90_=_C544( C90 C544 ) C91_=_C247( C91 C247 ) C91_=_C250( C91 C250 ) C91_=_C282( C91 C282 ) C91_=_C283( C91 C283 ) \nC91_=_C394( C91 C394 ) C91_=_C414( C91 C414 ) C91_=_C431( C91 C431 ) C91_=_C443( C91 C443 ) C91_=_C444( C91 C444 ) C91_=_C445( C91 C445 ) \nC91_=_C446( C91 C446 ) C91_=_C527( C91 C527 ) C102_=_C107( C102 C107 ) C102_=_C114( C102 C114 ) C102_=_C115( C102 C115 ) C102_=_C140( C102 C140 ) \nC102_=_C214( C102 C214 ) C102_=_C242( C102 C242 ) C102_=_C243( C102 C243 ) C102_=_C247( C102 C247 ) C102_=_C279( C102 C279 ) C102_=_C280( C102 C280 ) \nC102_=_C281( C102 C281 ) C102_=_C282( C102 C282 ) C102_=_C283( C102 C283 ) C102_=_C284( C102 C284 ) C102_=_C285( C102 C285</w:t>
      </w:r>
    </w:p>
    <w:p>
      <w:pPr>
        <w:pStyle w:val="PreformattedText"/>
        <w:bidi w:val="0"/>
        <w:spacing w:before="0" w:after="0"/>
        <w:jc w:val="left"/>
        <w:rPr/>
      </w:pPr>
      <w:r>
        <w:rPr/>
        <w:t xml:space="preserve"> </w:t>
      </w:r>
      <w:r>
        <w:rPr/>
        <w:t>) C102_=_C286( C102 C286 ) \nC102_=_C287( C102 C287 ) C102_=_C288( C102 C288 ) C107_=_C111( C107 C111 ) C107_=_C140( C107 C140 ) C107_=_C211( C107 C211 ) C107_=_C264( C107 C264 ) \nC107_=_C283( C107 C283 ) C107_=_C298( C107 C298 ) C107_=_C328( C107 C328 ) C107_=_C474( C107 C474 ) C107_=_C491( C107 C491 ) C107_=_C499( C107 C499 ) \nC107_=_C527( C107 C527 ) C107_=_C544( C107 C544 ) C111_=_C114( C111 C114 ) C111_=_C115( C111 C115 ) C111_=_C140( C111 C140 ) C111_=_C211( C111 C211 ) \nC111_=_C264( C111 C264 ) C111_=_C283( C111 C283 ) C111_=_C298( C111 C298 ) C111_=_C328( C111 C328 ) C111_=_C474( C111 C474 ) C111_=_C491( C111 C491 ) \nC111_=_C499( C111 C499 ) C111_=_C527( C111 C527 ) C111_=_C544( C111 C544 ) C114_=_C115( C114 C115 ) C114_=_C140( C114 C140 ) C114_=_C214( C114 C214 ) \nC114_=_C242( C114 C242 ) C114_=_C243( C114 C243 ) C114_=_C279( C114 C279 ) C114_=_C280( C114 C280 ) C114_=_C281( C114 C281 ) C114_=_C282( C114 C282 ) \nC114_=_C283( C114 C283 ) C114_=_C284( C114 C284 ) C114_=_C285( C114 C285 ) C114_=_C286( C114 C286 ) C114_=_C287( C114 C287 ) C114_=_C288( C114 C288 ) \nC114_=_C445( C114 C445 ) C115_=_C140( C115 C140 ) C115_=_C214( C115 C214 ) C115_=_C242( C115 C242 ) C115_=_C243( C115 C243 ) C115_=_C279( C115 C279 ) \nC115_=_C280( C115 C280 ) C115_=_C281( C115 C281 ) C115_=_C282( C115 C282 ) C115_=_C283( C115 C283 ) C115_=_C284( C115 C284 ) C115_=_C285( C115 C285 ) \nC115_=_C286( C115 C286 ) C115_=_C287( C115 C287 ) C115_=_C288( C115 C288 ) C115_=_C499( C115 C499 ) C140_=_C211( C140 C211 ) C140_=_C214( C140 C214 ) \nC140_=_C242( C140 C242 ) C140_=_C243( C140 C243 ) C140_=_C264( C140 C264 ) C140_=_C279( C140 C279 ) C140_=_C280( C140 C280 ) C140_=_C281( C140 C281 ) \nC140_=_C282( C140 C282 ) C140_=_C283( C140 C283 ) C140_=_C284( C140 C284 ) C140_=_C285( C140 C285 ) C140_=_C286( C140 C286 ) C140_=_C287( C140 C287 ) \nC140_=_C288( C140 C288 ) C140_=_C298( C140 C298 ) C140_=_C328( C140 C328 ) C140_=_C474( C140 C474 ) C140_=_C491( C140 C491 ) C140_=_C499( C140 C499 ) \nC140_=_C527( C140 C527 ) C140_=_C544( C140 C544 ) C211_=_C214( C211 C214 ) C211_=_C264( C211 C264 ) C211_=_C283( C211 C283 ) C211_=_C298( C211 C298 ) \nC211_=_C328( C211 C328 ) C211_=_C474( C211 C474 ) C211_=_C491( C211 C491 ) C211_=_C499( C211 C499 ) C211_=_C527( C211 C527 ) C211_=_C544( C211 C544 ) \nC214_=_C242( C214 C242 ) C214_=_C243( C214 C243 ) C214_=_C279( C214 C279 ) C214_=_C280( C214 C280 ) C214_=_C281( C214 C281 ) C214_=_C282( C214 C282 ) \nC214_=_C283( C214 C283 ) C214_=_C284( C214 C284 ) C214_=_C285( C214 C285 ) C214_=_C286( C214 C286 ) C214_=_C287( C214 C287 ) C214_=_C288( C214 C288 ) \nC214_=_C499( C214 C499 ) C242_=_C243( C242 C243 ) C242_=_C247( C242 C247 ) C242_=_C250( C242 C250 ) C242_=_C279( C242 C279 ) C242_=_C280( C242 C280 ) \nC242_=_C281( C242 C281 ) C242_=_C282( C242 C282 ) C242_=_C283( C242 C283 ) C242_=_C284( C242 C284 ) C242_=_C285( C242 C285 ) C242_=_C286( C242 C286 ) \nC242_=_C287( C242 C287 ) C242_=_C288( C242 C288 ) C243_=_C247( C243 C247 ) C243_=_C250( C243 C250 ) C243_=_C279( C243 C279 ) C243_=_C280( C243 C280 ) \nC243_=_C281( C243 C281 ) C243_=_C282( C243 C282 ) C243_=_C283( C243 C283 ) C243_=_C284( C243 C284 ) C243_=_C285( C243 C285 ) C243_=_C286( C243 C286 ) \nC243_=_C287( C243 C287 ) C243_=_C288( C243 C288 ) C247_=_C250( C247 C250 ) C247_=_C279( C247 C279 ) C247_=_C282( C247 C282 ) C247_=_C283( C247 C283 ) \nC247_=_C394( C247 C394 ) C247_=_C414( C247 C414 ) C247_=_C431( C247 C431 ) C247_=_C443( C247 C443 ) C247_=_C444( C247 C444 ) C247_=_C445( C247 C445 ) \nC247_=_C446( C247 C446 ) C250_=_C280( C250 C280 ) C250_=_C282( C250 C282 ) C250_=_C283( C250 C283 ) C250_=_C394( C250 C394 ) C250_=_C414( C250 C414 ) \nC250_=_C431( C250 C431 ) C250_=_C443( C250 C443 ) C250_=_C444( C250 C444 ) C250_=_C445( C250 C445 ) C250_=_C446( C250 C446 ) C264_=_C283( C264 C283 ) \nC264_=_C298( C264 C298 ) C264_=_C328( C264 C328 ) C264_=_C474( C264 C474 ) C264_=_C491( C264 C491 ) C264_=_C499( C264 C499 ) C264_=_C527( C264 C527 ) \nC264_=_C544( C264 C544 ) C279_=_C280( C279 C280 ) C279_=_C281( C279 C281 ) C279_=_C282( C279 C282 ) C279_=_C283( C279 C283 ) C279_=_C284( C279 C284 ) \nC279_=_C285( C279 C285 ) C279_=_C286( C279 C286 ) C279_=_C287( C279 C287 ) C279_=_C288( C279 C288 ) C280_=_C281( C280 C281 ) C280_=_C282( C280 C282 ) \nC280_=_C283( C280 C283 ) C280_=_C284( C280 C284 ) C280_=_C285( C280 C285 ) C280_=_C286( C280 C286 ) C280_=_C287( C280 C287 ) C280_=_C288( C280 C288 ) \nC281_=_C282( C281 C282 ) C281_=_C283( C281 C283 ) C281_=_C284( C281 C284 ) C281_=_C285( C281 C285 ) C281_=_C286( C281 C286 ) C281_=_C287( C281 C287 ) \nC281_=_C288( C281 C288 ) C282_=_C283( C282 C283 ) C282_=_C284( C282 C284 ) C282_=_C285( C282 C285 ) C282_=_C286( C282 C286 ) C282_=_C287( C282 C287 ) \nC282_=_C288( C282 C288 ) C282_=_C394( C282 C394 ) C282_=_C414( C282 C414 ) C282_=_C431( C282 C431 ) C282_=_C443( C282 C443 ) C282_=_C444( C282 C444 ) \nC282_=_C445( C282 C445 ) C282_=_C446( C282 C446 ) C283_=_C284( C283 C284 ) C283_=_C285( C283 C285 ) C283_=_C286( C283 C286 ) C283_=_C287( C283 C287 ) \nC283_=_C288( C283 C288 ) C283_=_C298( C283 C298 ) C283_=_C328( C283 C328 ) C283_=_C394( C283 C394 ) C283_=_C414( C283 C414 ) C283_=_C431( C283 C431 ) \nC283_=_C443( C283 C443 ) C283_=_C444( C283 C444 ) C283_=_C445( C283 C445 ) C283_=_C446( C283 C446 ) C283_=_C474( C283 C474 ) C283_=_C491( C283 C491 ) \nC283_=_C499( C283 C499 ) C283_=_C527( C283 C527 ) C283_=_C544( C283 C544 ) C284_=_C285( C284 C285 ) C284_=_C286( C284 C286 ) C284_=_C287( C284 C287 ) \nC284_=_C288( C284 C288 ) C285_=_C286( C285 C286 ) C285_=_C287( C285 C287 ) C285_=_C288( C285 C288 ) C285_=_C444( C285 C444 ) C285_=_C491( C285 C491 ) \nC285_=_C527( C285 C527 ) C286_=_C287( C286 C287 ) C286_=_C288( C286 C288 ) C286_=_C444( C286 C444 ) C287_=_C288( C287 C288 ) C287_=_C445( C287 C445 ) \nC298_=_C328( C298 C328 ) C298_=_C474( C298 C474 ) C298_=_C491( C298 C491 ) C298_=_C499( C298 C499 ) C298_=_C527( C298 C527 ) C298_=_C544( C298 C544 ) \nC328_=_C474( C328 C474 ) C328_=_C491( C328 C491 ) C328_=_C499( C328 C499 ) C328_=_C527( C328 C527 ) C328_=_C544( C328 C544 ) C394_=_C414( C394 C414 ) \nC394_=_C431( C394 C431 ) C394_=_C443( C394 C443 ) C394_=_C444( C394 C444 ) C394_=_C445( C394 C445 ) C394_=_C446( C394 C446 ) C414_=_C431( C414 C431 ) \nC414_=_C443( C414 C443 ) C414_=_C444( C414 C444 ) C414_=_C445( C414 C445 ) C414_=_C446( C414 C446 ) C431_=_C443( C431 C443 ) C431_=_C444( C431 C444 ) \nC431_=_C445( C431 C445 ) C431_=_C446( C431 C446 ) C443_=_C444( C443 C444 ) C443_=_C445( C443 C445 ) C443_=_C446( C443 C446 ) C444_=_C445( C444 C445 ) \nC444_=_C446( C444 C446 ) C444_=_C491( C444 C491 ) C444_=_C527( C444 C527 ) C445_=_C446( C445 C446 ) C474_=_C491( C474 C491 ) C474_=_C499( C474 C499 ) \nC474_=_C527( C474 C527 ) C474_=_C544( C474 C544 ) C491_=_C499( C491 C499 ) C491_=_C527( C491 C527 ) C491_=_C544( C491 C544 ) C499_=_C527( C499 C527 ) \nC499_=_C544( C499 C544 ) C527_=_C544( C527 C544 ) "];65-&gt;81[label="57: C17 C18 C19 C20 C21 \nC23 C24 C25 C26 C27 C28 \nC29 C30 C31 C32 C33 C80 \nC81 C85 C90 C91 C102 C107 \nC111 C114 C115 C140 C211 C214 \nC242 C243 C247 C250 C264 C279 \nC280 C281 C282 C284 C285 C286 \nC287 C288 C298 C328 C394 C414 \nC431 C443 C444 C445 C446 C474 \nC491 C499 C527 C544 \n509: C17_=_C18 ,C17_=_C19 ,C17_=_C20 ,C17_=_C21 ,C17_=_C23 ,\nC17_=_C24 ,C17_=_C25 ,C17_=_C26 ,C17_=_C27 ,C17_=_C28 ,C17_=_C29 ,\nC17_=_C30 ,C17_=_C31 ,C17_=_C32 ,C17_=_C33 ,C17_=_C85 ,C17_=_C90 ,\nC17_=_C91 ,C17_=_C298 ,C18_=_C19 ,C18_=_C20 ,C18_=_C21 ,C18_=_C23 ,\nC18_=_C24 ,C18_=_C25 ,C18_=_C26 ,C18_=_C27 ,C18_=_C28 ,C18_=_C29 ,\nC18_=_C30 ,C18_=_C31 ,C18_=_C32 ,C18_=_C33 ,C18_=_C102 ,C18_=_C107 ,\nC18_=_C281 ,C18_=_C284 ,C19_=_C20 ,C19_=_C21 ,C19_=_C23 ,C19_=_C24 ,\nC19_=_C25 ,C19_=_C26 ,C19_=_C27 ,C19_=_C28 ,C19_=_C29 ,C19_=_C30 ,\nC19_=_C31 ,C19_=_C32 ,C19_=_C33 ,C19_=_C102 ,C19_=_C107 ,C20_=_C21 ,\nC20_=_C23 ,C20_=_C24 ,C20_=_C25 ,C20_=_C26 ,C20_=_C27 ,C20_=_C28 ,\nC20_=_C29 ,C20_=_C30 ,C20_=_C31 ,C20_=_C32 ,C20_=_C33 ,C20_=_C250 ,\nC20_=_C280 ,C20_=_C394 ,C21_=_C23 ,C21_=_C24 ,C21_=_C25 ,C21_=_C26 ,\nC21_=_C27 ,C21_=_C28 ,C21_=_C29 ,C21_=_C30 ,C21_=_C31 ,C21_=_C32 ,\nC21_=_C33 ,C21_=_C80 ,C21_=_C81 ,C21_=_C85 ,C21_=_C91 ,C21_=_C247 ,\nC21_=_C250 ,C21_=_C282 ,C21_=_C285 ,C21_=_C286 ,C21_=_C394 ,C21_=_C414 ,\nC21_=_C431 ,C21_=_C443 ,C21_=_C444 ,C21_=_C445 ,C21_=_C446 ,C23_=_C24 ,\nC23_=_C25 ,C23_=_C26 ,C23_=_C27 ,C23_=_C28 ,C23_=_C29 ,C23_=_C30 ,\nC23_=_C31 ,C23_=_C32 ,C23_=_C33 ,C23_=_C544 ,C24_=_C25 ,C24_=_C26 ,\nC24_=_C27 ,C24_=_C28 ,C24_=_C29 ,C24_=_C30 ,C24_=_C31 ,C24_=_C32 ,\nC24_=_C33 ,C24_=_C107 ,C24_=_C264 ,C25_=_C26 ,C25_=_C27 ,C25_=_C28 ,\nC25_=_C29 ,C25_=_C30 ,C25_=_C31 ,C25_=_C32 ,C25_=_C33 ,C25_=_C264 ,\nC26_=_C27 ,C26_=_C28 ,C26_=_C29 ,C26_=_C30 ,C26_=_C31 ,C26_=_C32 ,\nC26_=_C33 ,C26_=_C328 ,C26_=_C443 ,C27_=_C28 ,C27_=_C29 ,C27_=_C30 ,\nC27_=_C31 ,C27_=_C32 ,C27_=_C33 ,C27_=_C90 ,C27_=_C107 ,C27_=_C111 ,\nC27_=_C140 ,C27_=_C211 ,C27_=_C214 ,C27_=_C264 ,C27_=_C298 ,C27_=_C328 ,\nC27_=_C474 ,C27_=_C491 ,C27_=_C499 ,C27_=_C527 ,C27_=_C544 ,C28_=_C29 ,\nC28_=_C30 ,C28_=_C31 ,C28_=_C32 ,C28_=_C33 ,C28_=_C214 ,C28_=_C431 ,\nC28_=_C446 ,C28_=_C499 ,C29_=_C30 ,C29_=_C31 ,C29_=_C32 ,C29_=_C33 ,\nC29_=_C281 ,C29_=_C284 ,C30_=_C31 ,C30_=_C32 ,C30_=_C33 ,C30_=_C285 ,\nC30_=_C286 ,C30_=_C444 ,C31_=_C32 ,C31_=_C33 ,C31_=_C90 ,C31_=_C107 ,\nC31_=_C111 ,C31_=_C140 ,C31_=_C211 ,C31_=_C264 ,C31_=_C298 ,C31_=_C328 ,\nC31_=_C474 ,C31_=_C491 ,C31_=_C499 ,C31_=_C527 ,C31_=_C544 ,C32_=_C33 ,\nC32_=_C91 ,C32_=_C328 ,C32_=_C527 ,C33_=_C288 ,C33_=_C328 ,C80_=_C81 ,\nC80_=_C85 ,C80_=_C91 ,C80_=_C247 ,C80_=_C250 ,C80_=_C282 ,C80_=_C394 ,\nC80_=_C414 ,C80_=_C431 ,C80_=_C443 ,C80_=_C444 ,C80_=_C445 ,C80_=_C446 ,\nC81_=_C85 ,C81_=_C91 ,C81_=_C247 ,C81_=_C250 ,C81_=_C282 ,C81_=_C394 ,\nC81_=_C414 ,C81_=_C431 ,C81_=_C443 ,C81_=_C444 ,C81_=_C445 ,C81_=_C446 ,\nC85_=_C90 ,C85_=_C91 ,C85_=_C247 ,C85_=_C250 ,C85_=_C282 ,C85_=_C394 ,\nC85_=_C414</w:t>
      </w:r>
    </w:p>
    <w:p>
      <w:pPr>
        <w:pStyle w:val="PreformattedText"/>
        <w:bidi w:val="0"/>
        <w:spacing w:before="0" w:after="0"/>
        <w:jc w:val="left"/>
        <w:rPr/>
      </w:pPr>
      <w:r>
        <w:rPr/>
        <w:t xml:space="preserve"> </w:t>
      </w:r>
      <w:r>
        <w:rPr/>
        <w:t>,C85_=_C431 ,C85_=_C443 ,C85_=_C444 ,C85_=_C445 ,C85_=_C446 ,\nC90_=_C91 ,C90_=_C107 ,C90_=_C111 ,C90_=_C140 ,C90_=_C211 ,C90_=_C264 ,\nC90_=_C298 ,C90_=_C328 ,C90_=_C474 ,C90_=_C491 ,C90_=_C499 ,C90_=_C527 ,\nC90_=_C544 ,C91_=_C247 ,C91_=_C250 ,C91_=_C282 ,C91_=_C394 ,C91_=_C414 ,\nC91_=_C431 ,C91_=_C443 ,C91_=_C444 ,C91_=_C445 ,C91_=_C446 ,C91_=_C527 ,\nC102_=_C107 ,C102_=_C114 ,C102_=_C115 ,C102_=_C140 ,C102_=_C214 ,C102_=_C242 ,\nC102_=_C243 ,C102_=_C247 ,C102_=_C279 ,C102_=_C280 ,C102_=_C281 ,C102_=_C282 ,\nC102_=_C284 ,C102_=_C285 ,C102_=_C286 ,C102_=_C287 ,C102_=_C288 ,C107_=_C111 ,\nC107_=_C140 ,C107_=_C211 ,C107_=_C264 ,C107_=_C298 ,C107_=_C328 ,C107_=_C474 ,\nC107_=_C491 ,C107_=_C499 ,C107_=_C527 ,C107_=_C544 ,C111_=_C114 ,C111_=_C115 ,\nC111_=_C140 ,C111_=_C211 ,C111_=_C264 ,C111_=_C298 ,C111_=_C328 ,C111_=_C474 ,\nC111_=_C491 ,C111_=_C499 ,C111_=_C527 ,C111_=_C544 ,C114_=_C115 ,C114_=_C140 ,\nC114_=_C214 ,C114_=_C242 ,C114_=_C243 ,C114_=_C279 ,C114_=_C280 ,C114_=_C281 ,\nC114_=_C282 ,C114_=_C284 ,C114_=_C285 ,C114_=_C286 ,C114_=_C287 ,C114_=_C288 ,\nC114_=_C445 ,C115_=_C140 ,C115_=_C214 ,C115_=_C242 ,C115_=_C243 ,C115_=_C279 ,\nC115_=_C280 ,C115_=_C281 ,C115_=_C282 ,C115_=_C284 ,C115_=_C285 ,C115_=_C286 ,\nC115_=_C287 ,C115_=_C288 ,C115_=_C499 ,C140_=_C211 ,C140_=_C214 ,C140_=_C242 ,\nC140_=_C243 ,C140_=_C264 ,C140_=_C279 ,C140_=_C280 ,C140_=_C281 ,C140_=_C282 ,\nC140_=_C284 ,C140_=_C285 ,C140_=_C286 ,C140_=_C287 ,C140_=_C288 ,C140_=_C298 ,\nC140_=_C328 ,C140_=_C474 ,C140_=_C491 ,C140_=_C499 ,C140_=_C527 ,C140_=_C544 ,\nC211_=_C214 ,C211_=_C264 ,C211_=_C298 ,C211_=_C328 ,C211_=_C474 ,C211_=_C491 ,\nC211_=_C499 ,C211_=_C527 ,C211_=_C544 ,C214_=_C242 ,C214_=_C243 ,C214_=_C279 ,\nC214_=_C280 ,C214_=_C281 ,C214_=_C282 ,C214_=_C284 ,C214_=_C285 ,C214_=_C286 ,\nC214_=_C287 ,C214_=_C288 ,C214_=_C499 ,C242_=_C243 ,C242_=_C247 ,C242_=_C250 ,\nC242_=_C279 ,C242_=_C280 ,C242_=_C281 ,C242_=_C282 ,C242_=_C284 ,C242_=_C285 ,\nC242_=_C286 ,C242_=_C287 ,C242_=_C288 ,C243_=_C247 ,C243_=_C250 ,C243_=_C279 ,\nC243_=_C280 ,C243_=_C281 ,C243_=_C282 ,C243_=_C284 ,C243_=_C285 ,C243_=_C286 ,\nC243_=_C287 ,C243_=_C288 ,C247_=_C250 ,C247_=_C279 ,C247_=_C282 ,C247_=_C394 ,\nC247_=_C414 ,C247_=_C431 ,C247_=_C443 ,C247_=_C444 ,C247_=_C445 ,C247_=_C446 ,\nC250_=_C280 ,C250_=_C282 ,C250_=_C394 ,C250_=_C414 ,C250_=_C431 ,C250_=_C443 ,\nC250_=_C444 ,C250_=_C445 ,C250_=_C446 ,C264_=_C298 ,C264_=_C328 ,C264_=_C474 ,\nC264_=_C491 ,C264_=_C499 ,C264_=_C527 ,C264_=_C544 ,C279_=_C280 ,C279_=_C281 ,\nC279_=_C282 ,C279_=_C284 ,C279_=_C285 ,C279_=_C286 ,C279_=_C287 ,C279_=_C288 ,\nC280_=_C281 ,C280_=_C282 ,C280_=_C284 ,C280_=_C285 ,C280_=_C286 ,C280_=_C287 ,\nC280_=_C288 ,C281_=_C282 ,C281_=_C284 ,C281_=_C285 ,C281_=_C286 ,C281_=_C287 ,\nC281_=_C288 ,C282_=_C284 ,C282_=_C285 ,C282_=_C286 ,C282_=_C287 ,C282_=_C288 ,\nC282_=_C394 ,C282_=_C414 ,C282_=_C431 ,C282_=_C443 ,C282_=_C444 ,C282_=_C445 ,\nC282_=_C446 ,C284_=_C285 ,C284_=_C286 ,C284_=_C287 ,C284_=_C288 ,C285_=_C286 ,\nC285_=_C287 ,C285_=_C288 ,C285_=_C444 ,C285_=_C491 ,C285_=_C527 ,C286_=_C287 ,\nC286_=_C288 ,C286_=_C444 ,C287_=_C288 ,C287_=_C445 ,C298_=_C328 ,C298_=_C474 ,\nC298_=_C491 ,C298_=_C499 ,C298_=_C527 ,C298_=_C544 ,C328_=_C474 ,C328_=_C491 ,\nC328_=_C499 ,C328_=_C527 ,C328_=_C544 ,C394_=_C414 ,C394_=_C431 ,C394_=_C443 ,\nC394_=_C444 ,C394_=_C445 ,C394_=_C446 ,C414_=_C431 ,C414_=_C443 ,C414_=_C444 ,\nC414_=_C445 ,C414_=_C446 ,C431_=_C443 ,C431_=_C444 ,C431_=_C445 ,C431_=_C446 ,\nC443_=_C444 ,C443_=_C445 ,C443_=_C446 ,C444_=_C445 ,C444_=_C446 ,C444_=_C491 ,\nC444_=_C527 ,C445_=_C446 ,C474_=_C491 ,C474_=_C499 ,C474_=_C527 ,C474_=_C544 ,\nC491_=_C499 ,C491_=_C527 ,C491_=_C544 ,C499_=_C527 ,C499_=_C544 ,C527_=_C544 ,"];82[shape=box, label="id:82 level: 6\n44: C49 C71 C81 C104 C125 \nC127 C185 C186 C233 C269 C280 \nC300 C306 C307 C310 C360 C361 \nC362 C363 C364 C365 C366 C367 \nC368 C369 C370 C414 C482 C488 \nC503 C508 C512 C514 C518 C523 \nC524 C526 C531 C534 C539 C548 \nC552 C557 C558 \n449: C49_=_C125( C49 C125 ) C49_=_C127( C49 C127 ) C49_=_C186( C49 C186 ) C49_=_C306( C49 C306 ) C49_=_C369( C49 C369 ) \nC49_=_C370( C49 C370 ) C49_=_C482( C49 C482 ) C49_=_C488( C49 C488 ) C49_=_C503( C49 C503 ) C49_=_C508( C49 C508 ) C49_=_C514( C49 C514 ) \nC49_=_C531( C49 C531 ) C49_=_C534( C49 C534 ) C49_=_C548( C49 C548 ) C49_=_C552( C49 C552 ) C49_=_C557( C49 C557 ) C49_=_C558( C49 C558 ) \nC71_=_C81( C71 C81 ) C71_=_C104( C71 C104 ) C71_=_C300( C71 C300 ) C71_=_C307( C71 C307 ) C71_=_C310( C71 C310 ) C71_=_C362( C71 C362 ) \nC71_=_C367( C71 C367 ) C71_=_C370( C71 C370 ) C71_=_C414( C71 C414 ) C71_=_C512( C71 C512 ) C71_=_C518( C71 C518 ) C71_=_C523( C71 C523 ) \nC71_=_C524( C71 C524 ) C71_=_C526( C71 C526 ) C71_=_C539( C71 C539 ) C71_=_C557( C71 C557 ) C81_=_C104( C81 C104 ) C81_=_C300( C81 C300 ) \nC81_=_C307( C81 C307 ) C81_=_C310( C81 C310 ) C81_=_C362( C81 C362 ) C81_=_C367( C81 C367 ) C81_=_C370( C81 C370 ) C81_=_C414( C81 C414 ) \nC81_=_C512( C81 C512 ) C81_=_C518( C81 C518 ) C81_=_C523( C81 C523 ) C81_=_C524( C81 C524 ) C81_=_C526( C81 C526 ) C81_=_C539( C81 C539 ) \nC81_=_C557( C81 C557 ) C104_=_C300( C104 C300 ) C104_=_C307( C104 C307 ) C104_=_C310( C104 C310 ) C104_=_C362( C104 C362 ) C104_=_C367( C104 C367 ) \nC104_=_C370( C104 C370 ) C104_=_C414( C104 C414 ) C104_=_C512( C104 C512 ) C104_=_C518( C104 C518 ) C104_=_C523( C104 C523 ) C104_=_C524( C104 C524 ) \nC104_=_C526( C104 C526 ) C104_=_C539( C104 C539 ) C104_=_C557( C104 C557 ) C125_=_C127( C125 C127 ) C125_=_C185( C125 C185 ) C125_=_C186( C125 C186 ) \nC125_=_C306( C125 C306 ) C125_=_C369( C125 C369 ) C125_=_C370( C125 C370 ) C125_=_C482( C125 C482 ) C125_=_C488( C125 C488 ) C125_=_C503( C125 C503 ) \nC125_=_C508( C125 C508 ) C125_=_C514( C125 C514 ) C125_=_C531( C125 C531 ) C125_=_C534( C125 C534 ) C125_=_C548( C125 C548 ) C125_=_C552( C125 C552 ) \nC125_=_C557( C125 C557 ) C125_=_C558( C125 C558 ) C127_=_C185( C127 C185 ) C127_=_C186( C127 C186 ) C127_=_C233( C127 C233 ) C127_=_C269( C127 C269 ) \nC127_=_C280( C127 C280 ) C127_=_C300( C127 C300 ) C127_=_C306( C127 C306 ) C127_=_C360( C127 C360 ) C127_=_C361( C127 C361 ) C127_=_C362( C127 C362 ) \nC127_=_C363( C127 C363 ) C127_=_C364( C127 C364 ) C127_=_C365( C127 C365 ) C127_=_C366( C127 C366 ) C127_=_C367( C127 C367 ) C127_=_C368( C127 C368 ) \nC127_=_C369( C127 C369 ) C127_=_C370( C127 C370 ) C127_=_C482( C127 C482 ) C127_=_C488( C127 C488 ) C127_=_C503( C127 C503 ) C127_=_C508( C127 C508 ) \nC127_=_C514( C127 C514 ) C127_=_C531( C127 C531 ) C127_=_C534( C127 C534 ) C127_=_C548( C127 C548 ) C127_=_C552( C127 C552 ) C127_=_C557( C127 C557 ) \nC127_=_C558( C127 C558 ) C185_=_C186( C185 C186 ) C185_=_C233( C185 C233 ) C185_=_C269( C185 C269 ) C185_=_C280( C185 C280 ) C185_=_C300( C185 C300 ) \nC185_=_C360( C185 C360 ) C185_=_C361( C185 C361 ) C185_=_C362( C185 C362 ) C185_=_C363( C185 C363 ) C185_=_C364( C185 C364 ) C185_=_C365( C185 C365 ) \nC185_=_C366( C185 C366 ) C185_=_C367( C185 C367 ) C185_=_C368( C185 C368 ) C185_=_C369( C185 C369 ) C185_=_C370( C185 C370 ) C185_=_C531( C185 C531 ) \nC186_=_C233( C186 C233 ) C186_=_C269( C186 C269 ) C186_=_C280( C186 C280 ) C186_=_C300( C186 C300 ) C186_=_C306( C186 C306 ) C186_=_C360( C186 C360 ) \nC186_=_C361( C186 C361 ) C186_=_C362( C186 C362 ) C186_=_C363( C186 C363 ) C186_=_C364( C186 C364 ) C186_=_C365( C186 C365 ) C186_=_C366( C186 C366 ) \nC186_=_C367( C186 C367 ) C186_=_C368( C186 C368 ) C186_=_C369( C186 C369 ) C186_=_C370( C186 C370 ) C186_=_C482( C186 C482 ) C186_=_C488( C186 C488 ) \nC186_=_C503( C186 C503 ) C186_=_C508( C186 C508 ) C186_=_C514( C186 C514 ) C186_=_C531( C186 C531 ) C186_=_C534( C186 C534 ) C186_=_C548( C186 C548 ) \nC186_=_C552( C186 C552 ) C186_=_C557( C186 C557 ) C186_=_C558( C186 C558 ) C233_=_C269( C233 C269 ) C233_=_C280( C233 C280 ) C233_=_C300( C233 C300 ) \nC233_=_C360( C233 C360 ) C233_=_C361( C233 C361 ) C233_=_C362( C233 C362 ) C233_=_C363( C233 C363 ) C233_=_C364( C233 C364 ) C233_=_C365( C233 C365 ) \nC233_=_C366( C233 C366 ) C233_=_C367( C233 C367 ) C233_=_C368( C233 C368 ) C233_=_C369( C233 C369 ) C233_=_C370( C233 C370 ) C269_=_C280( C269 C280 ) \nC269_=_C300( C269 C300 ) C269_=_C306( C269 C306 ) C269_=_C307( C269 C307 ) C269_=_C310( C269 C310 ) C269_=_C360( C269 C360 ) C269_=_C361( C269 C361 ) \nC269_=_C362( C269 C362 ) C269_=_C363( C269 C363 ) C269_=_C364( C269 C364 ) C269_=_C365( C269 C365 ) C269_=_C366( C269 C366 ) C269_=_C367( C269 C367 ) \nC269_=_C368( C269 C368 ) C269_=_C369( C269 C369 ) C269_=_C370( C269 C370 ) C280_=_C300( C280 C300 ) C280_=_C360( C280 C360 ) C280_=_C361( C280 C361 ) \nC280_=_C362( C280 C362 ) C280_=_C363( C280 C363 ) C280_=_C364( C280 C364 ) C280_=_C365( C280 C365 ) C280_=_C366( C280 C366 ) C280_=_C367( C280 C367 ) \nC280_=_C368( C280 C368 ) C280_=_C369( C280 C369 ) C280_=_C370( C280 C370 ) C280_=_C531( C280 C531 ) C300_=_C306( C300 C306 ) C300_=_C307( C300 C307 ) \nC300_=_C310( C300 C310 ) C300_=_C360( C300 C360 ) C300_=_C361( C300 C361 ) C300_=_C362( C300 C362 ) C300_=_C363( C300 C363 ) C300_=_C364( C300 C364 ) \nC300_=_C365( C300 C365 ) C300_=_C366( C300 C366 ) C300_=_C367( C300 C367 ) C300_=_C368( C300 C368 ) C300_=_C369( C300 C369 ) C300_=_C370( C300 C370 ) \nC300_=_C414( C300 C414 ) C300_=_C512( C300 C512 ) C300_=_C518( C300 C518 ) C300_=_C523( C300 C523 ) C300_=_C524( C300 C524 ) C300_=_C526( C300 C526 ) \nC300_=_C539( C300 C539 ) C300_=_C557( C300 C557 ) C306_=_C307( C306 C307 ) C306_=_C310( C306 C310 ) C306_=_C369( C306 C369 ) C306_=_C370( C306 C370 ) \nC306_=_C482( C306 C482 ) C306_=_C488( C306 C488 ) C306_=_C503( C306 C503 ) C306_=_C508( C306 C508 ) C306_=_C514( C306 C514 ) C306_=_C531( C306 C531 ) \nC306_=_C534( C306 C534 ) C306_=_C548( C306 C548 ) C306_=_C552( C306 C552 ) C306_=_C557( C306 C557 ) C306_=_C558( C306 C558 ) C307_=_C310( C307 C310 ) \nC307_=_C362( C307 C362 ) C307_=_C367( C307 C367 ) C307_=_C370( C307 C370 ) C307_=_C414( C307 C414</w:t>
      </w:r>
    </w:p>
    <w:p>
      <w:pPr>
        <w:pStyle w:val="PreformattedText"/>
        <w:bidi w:val="0"/>
        <w:spacing w:before="0" w:after="0"/>
        <w:jc w:val="left"/>
        <w:rPr/>
      </w:pPr>
      <w:r>
        <w:rPr/>
        <w:t xml:space="preserve"> </w:t>
      </w:r>
      <w:r>
        <w:rPr/>
        <w:t>) C307_=_C482( C307 C482 ) C307_=_C512( C307 C512 ) \nC307_=_C514( C307 C514 ) C307_=_C518( C307 C518 ) C307_=_C523( C307 C523 ) C307_=_C524( C307 C524 ) C307_=_C526( C307 C526 ) C307_=_C539( C307 C539 ) \nC307_=_C557( C307 C557 ) C310_=_C362( C310 C362 ) C310_=_C367( C310 C367 ) C310_=_C370( C310 C370 ) C310_=_C414( C310 C414 ) C310_=_C512( C310 C512 ) \nC310_=_C518( C310 C518 ) C310_=_C523( C310 C523 ) C310_=_C524( C310 C524 ) C310_=_C526( C310 C526 ) C310_=_C539( C310 C539 ) C310_=_C548( C310 C548 ) \nC310_=_C557( C310 C557 ) C360_=_C361( C360 C361 ) C360_=_C362( C360 C362 ) C360_=_C363( C360 C363 ) C360_=_C364( C360 C364 ) C360_=_C365( C360 C365 ) \nC360_=_C366( C360 C366 ) C360_=_C367( C360 C367 ) C360_=_C368( C360 C368 ) C360_=_C369( C360 C369 ) C360_=_C370( C360 C370 ) C361_=_C362( C361 C362 ) \nC361_=_C363( C361 C363 ) C361_=_C364( C361 C364 ) C361_=_C365( C361 C365 ) C361_=_C366( C361 C366 ) C361_=_C367( C361 C367 ) C361_=_C368( C361 C368 ) \nC361_=_C369( C361 C369 ) C361_=_C370( C361 C370 ) C362_=_C363( C362 C363 ) C362_=_C364( C362 C364 ) C362_=_C365( C362 C365 ) C362_=_C366( C362 C366 ) \nC362_=_C367( C362 C367 ) C362_=_C368( C362 C368 ) C362_=_C369( C362 C369 ) C362_=_C370( C362 C370 ) C362_=_C414( C362 C414 ) C362_=_C512( C362 C512 ) \nC362_=_C518( C362 C518 ) C362_=_C523( C362 C523 ) C362_=_C524( C362 C524 ) C362_=_C526( C362 C526 ) C362_=_C539( C362 C539 ) C362_=_C557( C362 C557 ) \nC363_=_C364( C363 C364 ) C363_=_C365( C363 C365 ) C363_=_C366( C363 C366 ) C363_=_C367( C363 C367 ) C363_=_C368( C363 C368 ) C363_=_C369( C363 C369 ) \nC363_=_C370( C363 C370 ) C363_=_C534( C363 C534 ) C364_=_C365( C364 C365 ) C364_=_C366( C364 C366 ) C364_=_C367( C364 C367 ) C364_=_C368( C364 C368 ) \nC364_=_C369( C364 C369 ) C364_=_C370( C364 C370 ) C365_=_C366( C365 C366 ) C365_=_C367( C365 C367 ) C365_=_C368( C365 C368 ) C365_=_C369( C365 C369 ) \nC365_=_C370( C365 C370 ) C365_=_C482( C365 C482 ) C365_=_C534( C365 C534 ) C366_=_C367( C366 C367 ) C366_=_C368( C366 C368 ) C366_=_C369( C366 C369 ) \nC366_=_C370( C366 C370 ) C366_=_C508( C366 C508 ) C367_=_C368( C367 C368 ) C367_=_C369( C367 C369 ) C367_=_C370( C367 C370 ) C367_=_C414( C367 C414 ) \nC367_=_C512( C367 C512 ) C367_=_C518( C367 C518 ) C367_=_C523( C367 C523 ) C367_=_C524( C367 C524 ) C367_=_C526( C367 C526 ) C367_=_C539( C367 C539 ) \nC367_=_C557( C367 C557 ) C368_=_C369( C368 C369 ) C368_=_C370( C368 C370 ) C368_=_C512( C368 C512 ) C368_=_C526( C368 C526 ) C368_=_C531( C368 C531 ) \nC369_=_C370( C369 C370 ) C369_=_C482( C369 C482 ) C369_=_C488( C369 C488 ) C369_=_C503( C369 C503 ) C369_=_C508( C369 C508 ) C369_=_C514( C369 C514 ) \nC369_=_C531( C369 C531 ) C369_=_C534( C369 C534 ) C369_=_C548( C369 C548 ) C369_=_C552( C369 C552 ) C369_=_C557( C369 C557 ) C369_=_C558( C369 C558 ) \nC370_=_C414( C370 C414 ) C370_=_C482( C370 C482 ) C370_=_C488( C370 C488 ) C370_=_C503( C370 C503 ) C370_=_C508( C370 C508 ) C370_=_C512( C370 C512 ) \nC370_=_C514( C370 C514 ) C370_=_C518( C370 C518 ) C370_=_C523( C370 C523 ) C370_=_C524( C370 C524 ) C370_=_C526( C370 C526 ) C370_=_C531( C370 C531 ) \nC370_=_C534( C370 C534 ) C370_=_C539( C370 C539 ) C370_=_C548( C370 C548 ) C370_=_C552( C370 C552 ) C370_=_C557( C370 C557 ) C370_=_C558( C370 C558 ) \nC414_=_C512( C414 C512 ) C414_=_C518( C414 C518 ) C414_=_C523( C414 C523 ) C414_=_C524( C414 C524 ) C414_=_C526( C414 C526 ) C414_=_C539( C414 C539 ) \nC414_=_C557( C414 C557 ) C482_=_C488( C482 C488 ) C482_=_C503( C482 C503 ) C482_=_C508( C482 C508 ) C482_=_C514( C482 C514 ) C482_=_C531( C482 C531 ) \nC482_=_C534( C482 C534 ) C482_=_C548( C482 C548 ) C482_=_C552( C482 C552 ) C482_=_C557( C482 C557 ) C482_=_C558( C482 C558 ) C488_=_C503( C488 C503 ) \nC488_=_C508( C488 C508 ) C488_=_C514( C488 C514 ) C488_=_C531( C488 C531 ) C488_=_C534( C488 C534 ) C488_=_C548( C488 C548 ) C488_=_C552( C488 C552 ) \nC488_=_C557( C488 C557 ) C488_=_C558( C488 C558 ) C503_=_C508( C503 C508 ) C503_=_C514( C503 C514 ) C503_=_C531( C503 C531 ) C503_=_C534( C503 C534 ) \nC503_=_C548( C503 C548 ) C503_=_C552( C503 C552 ) C503_=_C557( C503 C557 ) C503_=_C558( C503 C558 ) C508_=_C514( C508 C514 ) C508_=_C531( C508 C531 ) \nC508_=_C534( C508 C534 ) C508_=_C548( C508 C548 ) C508_=_C552( C508 C552 ) C508_=_C557( C508 C557 ) C508_=_C558( C508 C558 ) C512_=_C518( C512 C518 ) \nC512_=_C523( C512 C523 ) C512_=_C524( C512 C524 ) C512_=_C526( C512 C526 ) C512_=_C539( C512 C539 ) C512_=_C557( C512 C557 ) C514_=_C531( C514 C531 ) \nC514_=_C534( C514 C534 ) C514_=_C548( C514 C548 ) C514_=_C552( C514 C552 ) C514_=_C557( C514 C557 ) C514_=_C558( C514 C558 ) C518_=_C523( C518 C523 ) \nC518_=_C524( C518 C524 ) C518_=_C526( C518 C526 ) C518_=_C539( C518 C539 ) C518_=_C557( C518 C557 ) C523_=_C524( C523 C524 ) C523_=_C526( C523 C526 ) \nC523_=_C539( C523 C539 ) C523_=_C557( C523 C557 ) C524_=_C526( C524 C526 ) C524_=_C534( C524 C534 ) C524_=_C539( C524 C539 ) C524_=_C557( C524 C557 ) \nC526_=_C539( C526 C539 ) C526_=_C557( C526 C557 ) C531_=_C534( C531 C534 ) C531_=_C548( C531 C548 ) C531_=_C552( C531 C552 ) C531_=_C557( C531 C557 ) \nC531_=_C558( C531 C558 ) C534_=_C548( C534 C548 ) C534_=_C552( C534 C552 ) C534_=_C557( C534 C557 ) C534_=_C558( C534 C558 ) C539_=_C557( C539 C557 ) \nC548_=_C552( C548 C552 ) C548_=_C557( C548 C557 ) C548_=_C558( C548 C558 ) C552_=_C557( C552 C557 ) C552_=_C558( C552 C558 ) C557_=_C558( C557 C558 ) "];66-&gt;82[label="43: C49 C71 C81 C104 C125 \nC127 C185 C186 C233 C269 C280 \nC300 C306 C307 C310 C360 C361 \nC362 C363 C364 C365 C366 C367 \nC368 C369 C414 C482 C488 C503 \nC508 C512 C514 C518 C523 C524 \nC526 C531 C534 C539 C548 C552 \nC557 C558 \n406: C49_=_C125 ,C49_=_C127 ,C49_=_C186 ,C49_=_C306 ,C49_=_C369 ,\nC49_=_C482 ,C49_=_C488 ,C49_=_C503 ,C49_=_C508 ,C49_=_C514 ,C49_=_C531 ,\nC49_=_C534 ,C49_=_C548 ,C49_=_C552 ,C49_=_C557 ,C49_=_C558 ,C71_=_C81 ,\nC71_=_C104 ,C71_=_C300 ,C71_=_C307 ,C71_=_C310 ,C71_=_C362 ,C71_=_C367 ,\nC71_=_C414 ,C71_=_C512 ,C71_=_C518 ,C71_=_C523 ,C71_=_C524 ,C71_=_C526 ,\nC71_=_C539 ,C71_=_C557 ,C81_=_C104 ,C81_=_C300 ,C81_=_C307 ,C81_=_C310 ,\nC81_=_C362 ,C81_=_C367 ,C81_=_C414 ,C81_=_C512 ,C81_=_C518 ,C81_=_C523 ,\nC81_=_C524 ,C81_=_C526 ,C81_=_C539 ,C81_=_C557 ,C104_=_C300 ,C104_=_C307 ,\nC104_=_C310 ,C104_=_C362 ,C104_=_C367 ,C104_=_C414 ,C104_=_C512 ,C104_=_C518 ,\nC104_=_C523 ,C104_=_C524 ,C104_=_C526 ,C104_=_C539 ,C104_=_C557 ,C125_=_C127 ,\nC125_=_C185 ,C125_=_C186 ,C125_=_C306 ,C125_=_C369 ,C125_=_C482 ,C125_=_C488 ,\nC125_=_C503 ,C125_=_C508 ,C125_=_C514 ,C125_=_C531 ,C125_=_C534 ,C125_=_C548 ,\nC125_=_C552 ,C125_=_C557 ,C125_=_C558 ,C127_=_C185 ,C127_=_C186 ,C127_=_C233 ,\nC127_=_C269 ,C127_=_C280 ,C127_=_C300 ,C127_=_C306 ,C127_=_C360 ,C127_=_C361 ,\nC127_=_C362 ,C127_=_C363 ,C127_=_C364 ,C127_=_C365 ,C127_=_C366 ,C127_=_C367 ,\nC127_=_C368 ,C127_=_C369 ,C127_=_C482 ,C127_=_C488 ,C127_=_C503 ,C127_=_C508 ,\nC127_=_C514 ,C127_=_C531 ,C127_=_C534 ,C127_=_C548 ,C127_=_C552 ,C127_=_C557 ,\nC127_=_C558 ,C185_=_C186 ,C185_=_C233 ,C185_=_C269 ,C185_=_C280 ,C185_=_C300 ,\nC185_=_C360 ,C185_=_C361 ,C185_=_C362 ,C185_=_C363 ,C185_=_C364 ,C185_=_C365 ,\nC185_=_C366 ,C185_=_C367 ,C185_=_C368 ,C185_=_C369 ,C185_=_C531 ,C186_=_C233 ,\nC186_=_C269 ,C186_=_C280 ,C186_=_C300 ,C186_=_C306 ,C186_=_C360 ,C186_=_C361 ,\nC186_=_C362 ,C186_=_C363 ,C186_=_C364 ,C186_=_C365 ,C186_=_C366 ,C186_=_C367 ,\nC186_=_C368 ,C186_=_C369 ,C186_=_C482 ,C186_=_C488 ,C186_=_C503 ,C186_=_C508 ,\nC186_=_C514 ,C186_=_C531 ,C186_=_C534 ,C186_=_C548 ,C186_=_C552 ,C186_=_C557 ,\nC186_=_C558 ,C233_=_C269 ,C233_=_C280 ,C233_=_C300 ,C233_=_C360 ,C233_=_C361 ,\nC233_=_C362 ,C233_=_C363 ,C233_=_C364 ,C233_=_C365 ,C233_=_C366 ,C233_=_C367 ,\nC233_=_C368 ,C233_=_C369 ,C269_=_C280 ,C269_=_C300 ,C269_=_C306 ,C269_=_C307 ,\nC269_=_C310 ,C269_=_C360 ,C269_=_C361 ,C269_=_C362 ,C269_=_C363 ,C269_=_C364 ,\nC269_=_C365 ,C269_=_C366 ,C269_=_C367 ,C269_=_C368 ,C269_=_C369 ,C280_=_C300 ,\nC280_=_C360 ,C280_=_C361 ,C280_=_C362 ,C280_=_C363 ,C280_=_C364 ,C280_=_C365 ,\nC280_=_C366 ,C280_=_C367 ,C280_=_C368 ,C280_=_C369 ,C280_=_C531 ,C300_=_C306 ,\nC300_=_C307 ,C300_=_C310 ,C300_=_C360 ,C300_=_C361 ,C300_=_C362 ,C300_=_C363 ,\nC300_=_C364 ,C300_=_C365 ,C300_=_C366 ,C300_=_C367 ,C300_=_C368 ,C300_=_C369 ,\nC300_=_C414 ,C300_=_C512 ,C300_=_C518 ,C300_=_C523 ,C300_=_C524 ,C300_=_C526 ,\nC300_=_C539 ,C300_=_C557 ,C306_=_C307 ,C306_=_C310 ,C306_=_C369 ,C306_=_C482 ,\nC306_=_C488 ,C306_=_C503 ,C306_=_C508 ,C306_=_C514 ,C306_=_C531 ,C306_=_C534 ,\nC306_=_C548 ,C306_=_C552 ,C306_=_C557 ,C306_=_C558 ,C307_=_C310 ,C307_=_C362 ,\nC307_=_C367 ,C307_=_C414 ,C307_=_C482 ,C307_=_C512 ,C307_=_C514 ,C307_=_C518 ,\nC307_=_C523 ,C307_=_C524 ,C307_=_C526 ,C307_=_C539 ,C307_=_C557 ,C310_=_C362 ,\nC310_=_C367 ,C310_=_C414 ,C310_=_C512 ,C310_=_C518 ,C310_=_C523 ,C310_=_C524 ,\nC310_=_C526 ,C310_=_C539 ,C310_=_C548 ,C310_=_C557 ,C360_=_C361 ,C360_=_C362 ,\nC360_=_C363 ,C360_=_C364 ,C360_=_C365 ,C360_=_C366 ,C360_=_C367 ,C360_=_C368 ,\nC360_=_C369 ,C361_=_C362 ,C361_=_C363 ,C361_=_C364 ,C361_=_C365 ,C361_=_C366 ,\nC361_=_C367 ,C361_=_C368 ,C361_=_C369 ,C362_=_C363 ,C362_=_C364 ,C362_=_C365 ,\nC362_=_C366 ,C362_=_C367 ,C362_=_C368 ,C362_=_C369 ,C362_=_C414 ,C362_=_C512 ,\nC362_=_C518 ,C362_=_C523 ,C362_=_C524 ,C362_=_C526 ,C362_=_C539 ,C362_=_C557 ,\nC363_=_C364 ,C363_=_C365 ,C363_=_C366 ,C363_=_C367 ,C363_=_C368 ,C363_=_C369 ,\nC363_=_C534 ,C364_=_C365 ,C364_=_C366 ,C364_=_C367 ,C364_=_C368 ,C364_=_C369 ,\nC365_=_C366 ,C365_=_C367 ,C365_=_C368 ,C365_=_C369 ,C365_=_C482 ,C365_=_C534 ,\nC366_=_C367 ,C366_=_C368 ,C366_=_C369 ,C366_=_C508 ,C367_=_C368 ,C367_=_C369 ,\nC367_=_C414 ,C367_=_C512 ,C367_=_C518 ,C367_=_C523 ,C367_=_C524 ,C367_=_C526 ,\nC367_=_C539 ,C367_=_C557 ,C368_=_C369 ,C368_=_C512 ,C368_=_C526 ,C368_=_C531 ,\nC369_=_C482 ,C369_=_C488 ,C369_=_C503 ,C369_=_C508 ,C369_=_C514 ,C369_=_C531 ,\nC369_=_C534 ,C369_=_C548 ,C369_=_C552 ,C369_=_C557 ,C369_=_C558 ,C414_=_C512 ,\nC414_=_C518 ,C414_=_C523</w:t>
      </w:r>
    </w:p>
    <w:p>
      <w:pPr>
        <w:pStyle w:val="PreformattedText"/>
        <w:bidi w:val="0"/>
        <w:spacing w:before="0" w:after="0"/>
        <w:jc w:val="left"/>
        <w:rPr/>
      </w:pPr>
      <w:r>
        <w:rPr/>
        <w:t xml:space="preserve"> </w:t>
      </w:r>
      <w:r>
        <w:rPr/>
        <w:t>,C414_=_C524 ,C414_=_C526 ,C414_=_C539 ,C414_=_C557 ,\nC482_=_C488 ,C482_=_C503 ,C482_=_C508 ,C482_=_C514 ,C482_=_C531 ,C482_=_C534 ,\nC482_=_C548 ,C482_=_C552 ,C482_=_C557 ,C482_=_C558 ,C488_=_C503 ,C488_=_C508 ,\nC488_=_C514 ,C488_=_C531 ,C488_=_C534 ,C488_=_C548 ,C488_=_C552 ,C488_=_C557 ,\nC488_=_C558 ,C503_=_C508 ,C503_=_C514 ,C503_=_C531 ,C503_=_C534 ,C503_=_C548 ,\nC503_=_C552 ,C503_=_C557 ,C503_=_C558 ,C508_=_C514 ,C508_=_C531 ,C508_=_C534 ,\nC508_=_C548 ,C508_=_C552 ,C508_=_C557 ,C508_=_C558 ,C512_=_C518 ,C512_=_C523 ,\nC512_=_C524 ,C512_=_C526 ,C512_=_C539 ,C512_=_C557 ,C514_=_C531 ,C514_=_C534 ,\nC514_=_C548 ,C514_=_C552 ,C514_=_C557 ,C514_=_C558 ,C518_=_C523 ,C518_=_C524 ,\nC518_=_C526 ,C518_=_C539 ,C518_=_C557 ,C523_=_C524 ,C523_=_C526 ,C523_=_C539 ,\nC523_=_C557 ,C524_=_C526 ,C524_=_C534 ,C524_=_C539 ,C524_=_C557 ,C526_=_C539 ,\nC526_=_C557 ,C531_=_C534 ,C531_=_C548 ,C531_=_C552 ,C531_=_C557 ,C531_=_C558 ,\nC534_=_C548 ,C534_=_C552 ,C534_=_C557 ,C534_=_C558 ,C539_=_C557 ,C548_=_C552 ,\nC548_=_C557 ,C548_=_C558 ,C552_=_C557 ,C552_=_C558 ,C557_=_C558 ,"];83[shape=box, label="id:83 level: 6\n52: C23 C38 C50 C51 C52 \nC53 C55 C56 C57 C58 C59 \nC60 C61 C62 C63 C64 C65 \nC66 C85 C86 C113 C143 C144 \nC157 C161 C163 C168 C173 C208 \nC219 C223 C224 C225 C226 C227 \nC228 C229 C230 C231 C238 C240 \nC299 C312 C313 C314 C315 C316 \nC317 C318 C510 C544 C549 \n469: C23_=_C38( C23 C38 ) C23_=_C58( C23 C58 ) C23_=_C157( C23 C157 ) C23_=_C161( C23 C161 ) C23_=_C163( C23 C163 ) \nC23_=_C168( C23 C168 ) C23_=_C208( C23 C208 ) C23_=_C219( C23 C219 ) C23_=_C226( C23 C226 ) C23_=_C229( C23 C229 ) C23_=_C238( C23 C238 ) \nC23_=_C240( C23 C240 ) C23_=_C510( C23 C510 ) C23_=_C544( C23 C544 ) C23_=_C549( C23 C549 ) C38_=_C58( C38 C58 ) C38_=_C157( C38 C157 ) \nC38_=_C161( C38 C161 ) C38_=_C163( C38 C163 ) C38_=_C168( C38 C168 ) C38_=_C208( C38 C208 ) C38_=_C219( C38 C219 ) C38_=_C226( C38 C226 ) \nC38_=_C229( C38 C229 ) C38_=_C238( C38 C238 ) C38_=_C240( C38 C240 ) C38_=_C510( C38 C510 ) C38_=_C544( C38 C544 ) C38_=_C549( C38 C549 ) \nC50_=_C51( C50 C51 ) C50_=_C52( C50 C52 ) C50_=_C53( C50 C53 ) C50_=_C55( C50 C55 ) C50_=_C56( C50 C56 ) C50_=_C57( C50 C57 ) \nC50_=_C58( C50 C58 ) C50_=_C59( C50 C59 ) C50_=_C60( C50 C60 ) C50_=_C61( C50 C61 ) C50_=_C62( C50 C62 ) C50_=_C63( C50 C63 ) \nC50_=_C64( C50 C64 ) C50_=_C65( C50 C65 ) C50_=_C66( C50 C66 ) C50_=_C85( C50 C85 ) C50_=_C86( C50 C86 ) C50_=_C315( C50 C315 ) \nC51_=_C52( C51 C52 ) C51_=_C53( C51 C53 ) C51_=_C55( C51 C55 ) C51_=_C56( C51 C56 ) C51_=_C57( C51 C57 ) C51_=_C58( C51 C58 ) \nC51_=_C59( C51 C59 ) C51_=_C60( C51 C60 ) C51_=_C61( C51 C61 ) C51_=_C62( C51 C62 ) C51_=_C63( C51 C63 ) C51_=_C64( C51 C64 ) \nC51_=_C65( C51 C65 ) C51_=_C66( C51 C66 ) C51_=_C143( C51 C143 ) C51_=_C144( C51 C144 ) C52_=_C53( C52 C53 ) C52_=_C55( C52 C55 ) \nC52_=_C56( C52 C56 ) C52_=_C57( C52 C57 ) C52_=_C58( C52 C58 ) C52_=_C59( C52 C59 ) C52_=_C60( C52 C60 ) C52_=_C61( C52 C61 ) \nC52_=_C62( C52 C62 ) C52_=_C63( C52 C63 ) C52_=_C64( C52 C64 ) C52_=_C65( C52 C65 ) C52_=_C66( C52 C66 ) C52_=_C143( C52 C143 ) \nC52_=_C144( C52 C144 ) C52_=_C223( C52 C223 ) C52_=_C228( C52 C228 ) C53_=_C55( C53 C55 ) C53_=_C56( C53 C56 ) C53_=_C57( C53 C57 ) \nC53_=_C58( C53 C58 ) C53_=_C59( C53 C59 ) C53_=_C60( C53 C60 ) C53_=_C61( C53 C61 ) C53_=_C62( C53 C62 ) C53_=_C63( C53 C63 ) \nC53_=_C64( C53 C64 ) C53_=_C65( C53 C65 ) C53_=_C66( C53 C66 ) C53_=_C85( C53 C85 ) C53_=_C113( C53 C113 ) C53_=_C223( C53 C223 ) \nC53_=_C224( C53 C224 ) C53_=_C225( C53 C225 ) C53_=_C226( C53 C226 ) C53_=_C227( C53 C227 ) C53_=_C228( C53 C228 ) C53_=_C229( C53 C229 ) \nC53_=_C230( C53 C230 ) C53_=_C231( C53 C231 ) C53_=_C238( C53 C238 ) C53_=_C240( C53 C240 ) C55_=_C56( C55 C56 ) C55_=_C57( C55 C57 ) \nC55_=_C58( C55 C58 ) C55_=_C59( C55 C59 ) C55_=_C60( C55 C60 ) C55_=_C61( C55 C61 ) C55_=_C62( C55 C62 ) C55_=_C63( C55 C63 ) \nC55_=_C64( C55 C64 ) C55_=_C65( C55 C65 ) C55_=_C66( C55 C66 ) C55_=_C85( C55 C85 ) C55_=_C113( C55 C113 ) C55_=_C223( C55 C223 ) \nC55_=_C224( C55 C224 ) C55_=_C225( C55 C225 ) C55_=_C226( C55 C226 ) C55_=_C227( C55 C227 ) C55_=_C228( C55 C228 ) C55_=_C229( C55 C229 ) \nC55_=_C230( C55 C230 ) C55_=_C231( C55 C231 ) C56_=_C57( C56 C57 ) C56_=_C58( C56 C58 ) C56_=_C59( C56 C59 ) C56_=_C60( C56 C60 ) \nC56_=_C61( C56 C61 ) C56_=_C62( C56 C62 ) C56_=_C63( C56 C63 ) C56_=_C64( C56 C64 ) C56_=_C65( C56 C65 ) C56_=_C66( C56 C66 ) \nC56_=_C86( C56 C86 ) C56_=_C143( C56 C143 ) C56_=_C144( C56 C144 ) C56_=_C173( C56 C173 ) C56_=_C225( C56 C225 ) C56_=_C226( C56 C226 ) \nC56_=_C299( C56 C299 ) C56_=_C312( C56 C312 ) C56_=_C313( C56 C313 ) C56_=_C314( C56 C314 ) C56_=_C315( C56 C315 ) C56_=_C316( C56 C316 ) \nC56_=_C317( C56 C317 ) C56_=_C318( C56 C318 ) C57_=_C58( C57 C58 ) C57_=_C59( C57 C59 ) C57_=_C60( C57 C60 ) C57_=_C61( C57 C61 ) \nC57_=_C62( C57 C62 ) C57_=_C63( C57 C63 ) C57_=_C64( C57 C64 ) C57_=_C65( C57 C65 ) C57_=_C66( C57 C66 ) C57_=_C86( C57 C86 ) \nC57_=_C143( C57 C143 ) C57_=_C144( C57 C144 ) C57_=_C173( C57 C173 ) C57_=_C225( C57 C225 ) C57_=_C226( C57 C226 ) C57_=_C299( C57 C299 ) \nC57_=_C312( C57 C312 ) C57_=_C313( C57 C313 ) C57_=_C314( C57 C314 ) C57_=_C315( C57 C315 ) C57_=_C316( C57 C316 ) C57_=_C317( C57 C317 ) \nC57_=_C318( C57 C318 ) C58_=_C59( C58 C59 ) C58_=_C60( C58 C60 ) C58_=_C61( C58 C61 ) C58_=_C62( C58 C62 ) C58_=_C63( C58 C63 ) \nC58_=_C64( C58 C64 ) C58_=_C65( C58 C65 ) C58_=_C66( C58 C66 ) C58_=_C157( C58 C157 ) C58_=_C161( C58 C161 ) C58_=_C163( C58 C163 ) \nC58_=_C168( C58 C168 ) C58_=_C208( C58 C208 ) C58_=_C219( C58 C219 ) C58_=_C224( C58 C224 ) C58_=_C226( C58 C226 ) C58_=_C229( C58 C229 ) \nC58_=_C238( C58 C238 ) C58_=_C240( C58 C240 ) C58_=_C510( C58 C510 ) C58_=_C544( C58 C544 ) C58_=_C549( C58 C549 ) C59_=_C60( C59 C60 ) \nC59_=_C61( C59 C61 ) C59_=_C62( C59 C62 ) C59_=_C63( C59 C63 ) C59_=_C64( C59 C64 ) C59_=_C65( C59 C65 ) C59_=_C66( C59 C66 ) \nC60_=_C61( C60 C61 ) C60_=_C62( C60 C62 ) C60_=_C63( C60 C63 ) C60_=_C64( C60 C64 ) C60_=_C65( C60 C65 ) C60_=_C66( C60 C66 ) \nC60_=_C144( C60 C144 ) C60_=_C168( C60 C168 ) C60_=_C312( C60 C312 ) C60_=_C313( C60 C313 ) C61_=_C62( C61 C62 ) C61_=_C63( C61 C63 ) \nC61_=_C64( C61 C64 ) C61_=_C65( C61 C65 ) C61_=_C66( C61 C66 ) C61_=_C173( C61 C173 ) C62_=_C63( C62 C63 ) C62_=_C64( C62 C64 ) \nC62_=_C65( C62 C65 ) C62_=_C66( C62 C66 ) C62_=_C161( C62 C161 ) C63_=_C64( C63 C64 ) C63_=_C65( C63 C65 ) C63_=_C66( C63 C66 ) \nC64_=_C65( C64 C65 ) C64_=_C66( C64 C66 ) C64_=_C223( C64 C223 ) C64_=_C228( C64 C228 ) C65_=_C66( C65 C66 ) C65_=_C225( C65 C225 ) \nC66_=_C86( C66 C86 ) C66_=_C230( C66 C230 ) C66_=_C313( C66 C313 ) C66_=_C317( C66 C317 ) C66_=_C318( C66 C318 ) C85_=_C86( C85 C86 ) \nC85_=_C113( C85 C113 ) C85_=_C223( C85 C223 ) C85_=_C224( C85 C224 ) C85_=_C225( C85 C225 ) C85_=_C226( C85 C226 ) C85_=_C227( C85 C227 ) \nC85_=_C228( C85 C228 ) C85_=_C229( C85 C229 ) C85_=_C230( C85 C230 ) C85_=_C231( C85 C231 ) C86_=_C143( C86 C143 ) C86_=_C144( C86 C144 ) \nC86_=_C173( C86 C173 ) C86_=_C225( C86 C225 ) C86_=_C226( C86 C226 ) C86_=_C299( C86 C299 ) C86_=_C312( C86 C312 ) C86_=_C313( C86 C313 ) \nC86_=_C314( C86 C314 ) C86_=_C315( C86 C315 ) C86_=_C316( C86 C316 ) C86_=_C317( C86 C317 ) C86_=_C318( C86 C318 ) C113_=_C223( C113 C223 ) \nC113_=_C224( C113 C224 ) C113_=_C225( C113 C225 ) C113_=_C226( C113 C226 ) C113_=_C227( C113 C227 ) C113_=_C228( C113 C228 ) C113_=_C229( C113 C229 ) \nC113_=_C230( C113 C230 ) C113_=_C231( C113 C231 ) C143_=_C144( C143 C144 ) C143_=_C173( C143 C173 ) C143_=_C225( C143 C225 ) C143_=_C226( C143 C226 ) \nC143_=_C299( C143 C299 ) C143_=_C312( C143 C312 ) C143_=_C313( C143 C313 ) C143_=_C314( C143 C314 ) C143_=_C315( C143 C315 ) C143_=_C316( C143 C316 ) \nC143_=_C317( C143 C317 ) C143_=_C318( C143 C318 ) C144_=_C168( C144 C168 ) C144_=_C173( C144 C173 ) C144_=_C225( C144 C225 ) C144_=_C226( C144 C226 ) \nC144_=_C299( C144 C299 ) C144_=_C312( C144 C312 ) C144_=_C313( C144 C313 ) C144_=_C314( C144 C314 ) C144_=_C315( C144 C315 ) C144_=_C316( C144 C316 ) \nC144_=_C317( C144 C317 ) C144_=_C318( C144 C318 ) C157_=_C161( C157 C161 ) C157_=_C163( C157 C163 ) C157_=_C168( C157 C168 ) C157_=_C208( C157 C208 ) \nC157_=_C219( C157 C219 ) C157_=_C226( C157 C226 ) C157_=_C229( C157 C229 ) C157_=_C238( C157 C238 ) C157_=_C240( C157 C240 ) C157_=_C510( C157 C510 ) \nC157_=_C544( C157 C544 ) C157_=_C549( C157 C549 ) C161_=_C163( C161 C163 ) C161_=_C168( C161 C168 ) C161_=_C208( C161 C208 ) C161_=_C219( C161 C219 ) \nC161_=_C226( C161 C226 ) C161_=_C229( C161 C229 ) C161_=_C238( C161 C238 ) C161_=_C240( C161 C240 ) C161_=_C510( C161 C510 ) C161_=_C544( C161 C544 ) \nC161_=_C549( C161 C549 ) C163_=_C168( C163 C168 ) C163_=_C208( C163 C208 ) C163_=_C219( C163 C219 ) C163_=_C226( C163 C226 ) C163_=_C229( C163 C229 ) \nC163_=_C238( C163 C238 ) C163_=_C240( C163 C240 ) C163_=_C314( C163 C314 ) C163_=_C510( C163 C510 ) C163_=_C544( C163 C544 ) C163_=_C549( C163 C549 ) \nC168_=_C208( C168 C208 ) C168_=_C219( C168 C219 ) C168_=_C226( C168 C226 ) C168_=_C229( C168 C229 ) C168_=_C238( C168 C238 ) C168_=_C240( C168 C240 ) \nC168_=_C510( C168 C510 ) C168_=_C544( C168 C544 ) C168_=_C549( C168 C549 ) C173_=_C225( C173 C225 ) C173_=_C226( C173 C226 ) C173_=_C299( C173 C299 ) \nC173_=_C312( C173 C312 ) C173_=_C313( C173 C313 ) C173_=_C314( C173 C314 ) C173_=_C315( C173 C315 ) C173_=_C316( C173 C316 ) C173_=_C317( C173 C317 ) \nC173_=_C318( C173 C318 ) C208_=_C219( C208 C219 ) C208_=_C226( C208 C226 ) C208_=_C229( C208 C229 ) C208_=_C238( C208 C238 ) C208_=_C240( C208 C240 ) \nC208_=_C510( C208 C510 ) C208_=_C544( C208 C544 ) C208_=_C549( C208 C549 ) C219_=_C226( C219 C226 ) C219_=_C229( C219 C229 ) C219_=_C238( C219 C238 ) \nC219_=_C240( C219 C240 ) C219_=_C510( C219 C510 ) C219_=_C544( C219 C544 ) C219_=_C549( C219 C549 ) C223_=_C224( C223 C224 ) C223_=_C225( C223 C225 ) \nC223_=_C226( C223 C226 ) C223_=_C227( C223 C227 ) C223_=_C228(</w:t>
      </w:r>
    </w:p>
    <w:p>
      <w:pPr>
        <w:pStyle w:val="PreformattedText"/>
        <w:bidi w:val="0"/>
        <w:spacing w:before="0" w:after="0"/>
        <w:jc w:val="left"/>
        <w:rPr/>
      </w:pPr>
      <w:r>
        <w:rPr/>
        <w:t xml:space="preserve"> </w:t>
      </w:r>
      <w:r>
        <w:rPr/>
        <w:t>C223 C228 ) C223_=_C229( C223 C229 ) C223_=_C230( C223 C230 ) C223_=_C231( C223 C231 ) \nC223_=_C238( C223 C238 ) C223_=_C240( C223 C240 ) C224_=_C225( C224 C225 ) C224_=_C226( C224 C226 ) C224_=_C227( C224 C227 ) C224_=_C228( C224 C228 ) \nC224_=_C229( C224 C229 ) C224_=_C230( C224 C230 ) C224_=_C231( C224 C231 ) C225_=_C226( C225 C226 ) C225_=_C227( C225 C227 ) C225_=_C228( C225 C228 ) \nC225_=_C229( C225 C229 ) C225_=_C230( C225 C230 ) C225_=_C231( C225 C231 ) C225_=_C299( C225 C299 ) C225_=_C312( C225 C312 ) C225_=_C313( C225 C313 ) \nC225_=_C314( C225 C314 ) C225_=_C315( C225 C315 ) C225_=_C316( C225 C316 ) C225_=_C317( C225 C317 ) C225_=_C318( C225 C318 ) C226_=_C227( C226 C227 ) \nC226_=_C228( C226 C228 ) C226_=_C229( C226 C229 ) C226_=_C230( C226 C230 ) C226_=_C231( C226 C231 ) C226_=_C238( C226 C238 ) C226_=_C240( C226 C240 ) \nC226_=_C299( C226 C299 ) C226_=_C312( C226 C312 ) C226_=_C313( C226 C313 ) C226_=_C314( C226 C314 ) C226_=_C315( C226 C315 ) C226_=_C316( C226 C316 ) \nC226_=_C317( C226 C317 ) C226_=_C318( C226 C318 ) C226_=_C510( C226 C510 ) C226_=_C544( C226 C544 ) C226_=_C549( C226 C549 ) C227_=_C228( C227 C228 ) \nC227_=_C229( C227 C229 ) C227_=_C230( C227 C230 ) C227_=_C231( C227 C231 ) C228_=_C229( C228 C229 ) C228_=_C230( C228 C230 ) C228_=_C231( C228 C231 ) \nC229_=_C230( C229 C230 ) C229_=_C231( C229 C231 ) C229_=_C238( C229 C238 ) C229_=_C240( C229 C240 ) C229_=_C510( C229 C510 ) C229_=_C544( C229 C544 ) \nC229_=_C549( C229 C549 ) C230_=_C231( C230 C231 ) C230_=_C299( C230 C299 ) C230_=_C317( C230 C317 ) C231_=_C299( C231 C299 ) C231_=_C549( C231 C549 ) \nC238_=_C240( C238 C240 ) C238_=_C510( C238 C510 ) C238_=_C544( C238 C544 ) C238_=_C549( C238 C549 ) C240_=_C510( C240 C510 ) C240_=_C544( C240 C544 ) \nC240_=_C549( C240 C549 ) C299_=_C312( C299 C312 ) C299_=_C313( C299 C313 ) C299_=_C314( C299 C314 ) C299_=_C315( C299 C315 ) C299_=_C316( C299 C316 ) \nC299_=_C317( C299 C317 ) C299_=_C318( C299 C318 ) C312_=_C313( C312 C313 ) C312_=_C314( C312 C314 ) C312_=_C315( C312 C315 ) C312_=_C316( C312 C316 ) \nC312_=_C317( C312 C317 ) C312_=_C318( C312 C318 ) C313_=_C314( C313 C314 ) C313_=_C315( C313 C315 ) C313_=_C316( C313 C316 ) C313_=_C317( C313 C317 ) \nC313_=_C318( C313 C318 ) C314_=_C315( C314 C315 ) C314_=_C316( C314 C316 ) C314_=_C317( C314 C317 ) C314_=_C318( C314 C318 ) C315_=_C316( C315 C316 ) \nC315_=_C317( C315 C317 ) C315_=_C318( C315 C318 ) C316_=_C317( C316 C317 ) C316_=_C318( C316 C318 ) C317_=_C318( C317 C318 ) C510_=_C544( C510 C544 ) \nC510_=_C549( C510 C549 ) C544_=_C549( C544 C549 ) "];67-&gt;83[label="51: C23 C38 C50 C51 C52 \nC53 C55 C56 C57 C58 C59 \nC60 C61 C62 C63 C64 C65 \nC66 C85 C86 C113 C143 C144 \nC157 C161 C163 C168 C173 C208 \nC219 C223 C224 C225 C227 C228 \nC229 C230 C231 C238 C240 C299 \nC312 C313 C314 C315 C316 C317 \nC318 C510 C544 C549 \n429: C23_=_C38 ,C23_=_C58 ,C23_=_C157 ,C23_=_C161 ,C23_=_C163 ,\nC23_=_C168 ,C23_=_C208 ,C23_=_C219 ,C23_=_C229 ,C23_=_C238 ,C23_=_C240 ,\nC23_=_C510 ,C23_=_C544 ,C23_=_C549 ,C38_=_C58 ,C38_=_C157 ,C38_=_C161 ,\nC38_=_C163 ,C38_=_C168 ,C38_=_C208 ,C38_=_C219 ,C38_=_C229 ,C38_=_C238 ,\nC38_=_C240 ,C38_=_C510 ,C38_=_C544 ,C38_=_C549 ,C50_=_C51 ,C50_=_C52 ,\nC50_=_C53 ,C50_=_C55 ,C50_=_C56 ,C50_=_C57 ,C50_=_C58 ,C50_=_C59 ,\nC50_=_C60 ,C50_=_C61 ,C50_=_C62 ,C50_=_C63 ,C50_=_C64 ,C50_=_C65 ,\nC50_=_C66 ,C50_=_C85 ,C50_=_C86 ,C50_=_C315 ,C51_=_C52 ,C51_=_C53 ,\nC51_=_C55 ,C51_=_C56 ,C51_=_C57 ,C51_=_C58 ,C51_=_C59 ,C51_=_C60 ,\nC51_=_C61 ,C51_=_C62 ,C51_=_C63 ,C51_=_C64 ,C51_=_C65 ,C51_=_C66 ,\nC51_=_C143 ,C51_=_C144 ,C52_=_C53 ,C52_=_C55 ,C52_=_C56 ,C52_=_C57 ,\nC52_=_C58 ,C52_=_C59 ,C52_=_C60 ,C52_=_C61 ,C52_=_C62 ,C52_=_C63 ,\nC52_=_C64 ,C52_=_C65 ,C52_=_C66 ,C52_=_C143 ,C52_=_C144 ,C52_=_C223 ,\nC52_=_C228 ,C53_=_C55 ,C53_=_C56 ,C53_=_C57 ,C53_=_C58 ,C53_=_C59 ,\nC53_=_C60 ,C53_=_C61 ,C53_=_C62 ,C53_=_C63 ,C53_=_C64 ,C53_=_C65 ,\nC53_=_C66 ,C53_=_C85 ,C53_=_C113 ,C53_=_C223 ,C53_=_C224 ,C53_=_C225 ,\nC53_=_C227 ,C53_=_C228 ,C53_=_C229 ,C53_=_C230 ,C53_=_C231 ,C53_=_C238 ,\nC53_=_C240 ,C55_=_C56 ,C55_=_C57 ,C55_=_C58 ,C55_=_C59 ,C55_=_C60 ,\nC55_=_C61 ,C55_=_C62 ,C55_=_C63 ,C55_=_C64 ,C55_=_C65 ,C55_=_C66 ,\nC55_=_C85 ,C55_=_C113 ,C55_=_C223 ,C55_=_C224 ,C55_=_C225 ,C55_=_C227 ,\nC55_=_C228 ,C55_=_C229 ,C55_=_C230 ,C55_=_C231 ,C56_=_C57 ,C56_=_C58 ,\nC56_=_C59 ,C56_=_C60 ,C56_=_C61 ,C56_=_C62 ,C56_=_C63 ,C56_=_C64 ,\nC56_=_C65 ,C56_=_C66 ,C56_=_C86 ,C56_=_C143 ,C56_=_C144 ,C56_=_C173 ,\nC56_=_C225 ,C56_=_C299 ,C56_=_C312 ,C56_=_C313 ,C56_=_C314 ,C56_=_C315 ,\nC56_=_C316 ,C56_=_C317 ,C56_=_C318 ,C57_=_C58 ,C57_=_C59 ,C57_=_C60 ,\nC57_=_C61 ,C57_=_C62 ,C57_=_C63 ,C57_=_C64 ,C57_=_C65 ,C57_=_C66 ,\nC57_=_C86 ,C57_=_C143 ,C57_=_C144 ,C57_=_C173 ,C57_=_C225 ,C57_=_C299 ,\nC57_=_C312 ,C57_=_C313 ,C57_=_C314 ,C57_=_C315 ,C57_=_C316 ,C57_=_C317 ,\nC57_=_C318 ,C58_=_C59 ,C58_=_C60 ,C58_=_C61 ,C58_=_C62 ,C58_=_C63 ,\nC58_=_C64 ,C58_=_C65 ,C58_=_C66 ,C58_=_C157 ,C58_=_C161 ,C58_=_C163 ,\nC58_=_C168 ,C58_=_C208 ,C58_=_C219 ,C58_=_C224 ,C58_=_C229 ,C58_=_C238 ,\nC58_=_C240 ,C58_=_C510 ,C58_=_C544 ,C58_=_C549 ,C59_=_C60 ,C59_=_C61 ,\nC59_=_C62 ,C59_=_C63 ,C59_=_C64 ,C59_=_C65 ,C59_=_C66 ,C60_=_C61 ,\nC60_=_C62 ,C60_=_C63 ,C60_=_C64 ,C60_=_C65 ,C60_=_C66 ,C60_=_C144 ,\nC60_=_C168 ,C60_=_C312 ,C60_=_C313 ,C61_=_C62 ,C61_=_C63 ,C61_=_C64 ,\nC61_=_C65 ,C61_=_C66 ,C61_=_C173 ,C62_=_C63 ,C62_=_C64 ,C62_=_C65 ,\nC62_=_C66 ,C62_=_C161 ,C63_=_C64 ,C63_=_C65 ,C63_=_C66 ,C64_=_C65 ,\nC64_=_C66 ,C64_=_C223 ,C64_=_C228 ,C65_=_C66 ,C65_=_C225 ,C66_=_C86 ,\nC66_=_C230 ,C66_=_C313 ,C66_=_C317 ,C66_=_C318 ,C85_=_C86 ,C85_=_C113 ,\nC85_=_C223 ,C85_=_C224 ,C85_=_C225 ,C85_=_C227 ,C85_=_C228 ,C85_=_C229 ,\nC85_=_C230 ,C85_=_C231 ,C86_=_C143 ,C86_=_C144 ,C86_=_C173 ,C86_=_C225 ,\nC86_=_C299 ,C86_=_C312 ,C86_=_C313 ,C86_=_C314 ,C86_=_C315 ,C86_=_C316 ,\nC86_=_C317 ,C86_=_C318 ,C113_=_C223 ,C113_=_C224 ,C113_=_C225 ,C113_=_C227 ,\nC113_=_C228 ,C113_=_C229 ,C113_=_C230 ,C113_=_C231 ,C143_=_C144 ,C143_=_C173 ,\nC143_=_C225 ,C143_=_C299 ,C143_=_C312 ,C143_=_C313 ,C143_=_C314 ,C143_=_C315 ,\nC143_=_C316 ,C143_=_C317 ,C143_=_C318 ,C144_=_C168 ,C144_=_C173 ,C144_=_C225 ,\nC144_=_C299 ,C144_=_C312 ,C144_=_C313 ,C144_=_C314 ,C144_=_C315 ,C144_=_C316 ,\nC144_=_C317 ,C144_=_C318 ,C157_=_C161 ,C157_=_C163 ,C157_=_C168 ,C157_=_C208 ,\nC157_=_C219 ,C157_=_C229 ,C157_=_C238 ,C157_=_C240 ,C157_=_C510 ,C157_=_C544 ,\nC157_=_C549 ,C161_=_C163 ,C161_=_C168 ,C161_=_C208 ,C161_=_C219 ,C161_=_C229 ,\nC161_=_C238 ,C161_=_C240 ,C161_=_C510 ,C161_=_C544 ,C161_=_C549 ,C163_=_C168 ,\nC163_=_C208 ,C163_=_C219 ,C163_=_C229 ,C163_=_C238 ,C163_=_C240 ,C163_=_C314 ,\nC163_=_C510 ,C163_=_C544 ,C163_=_C549 ,C168_=_C208 ,C168_=_C219 ,C168_=_C229 ,\nC168_=_C238 ,C168_=_C240 ,C168_=_C510 ,C168_=_C544 ,C168_=_C549 ,C173_=_C225 ,\nC173_=_C299 ,C173_=_C312 ,C173_=_C313 ,C173_=_C314 ,C173_=_C315 ,C173_=_C316 ,\nC173_=_C317 ,C173_=_C318 ,C208_=_C219 ,C208_=_C229 ,C208_=_C238 ,C208_=_C240 ,\nC208_=_C510 ,C208_=_C544 ,C208_=_C549 ,C219_=_C229 ,C219_=_C238 ,C219_=_C240 ,\nC219_=_C510 ,C219_=_C544 ,C219_=_C549 ,C223_=_C224 ,C223_=_C225 ,C223_=_C227 ,\nC223_=_C228 ,C223_=_C229 ,C223_=_C230 ,C223_=_C231 ,C223_=_C238 ,C223_=_C240 ,\nC224_=_C225 ,C224_=_C227 ,C224_=_C228 ,C224_=_C229 ,C224_=_C230 ,C224_=_C231 ,\nC225_=_C227 ,C225_=_C228 ,C225_=_C229 ,C225_=_C230 ,C225_=_C231 ,C225_=_C299 ,\nC225_=_C312 ,C225_=_C313 ,C225_=_C314 ,C225_=_C315 ,C225_=_C316 ,C225_=_C317 ,\nC225_=_C318 ,C227_=_C228 ,C227_=_C229 ,C227_=_C230 ,C227_=_C231 ,C228_=_C229 ,\nC228_=_C230 ,C228_=_C231 ,C229_=_C230 ,C229_=_C231 ,C229_=_C238 ,C229_=_C240 ,\nC229_=_C510 ,C229_=_C544 ,C229_=_C549 ,C230_=_C231 ,C230_=_C299 ,C230_=_C317 ,\nC231_=_C299 ,C231_=_C549 ,C238_=_C240 ,C238_=_C510 ,C238_=_C544 ,C238_=_C549 ,\nC240_=_C510 ,C240_=_C544 ,C240_=_C549 ,C299_=_C312 ,C299_=_C313 ,C299_=_C314 ,\nC299_=_C315 ,C299_=_C316 ,C299_=_C317 ,C299_=_C318 ,C312_=_C313 ,C312_=_C314 ,\nC312_=_C315 ,C312_=_C316 ,C312_=_C317 ,C312_=_C318 ,C313_=_C314 ,C313_=_C315 ,\nC313_=_C316 ,C313_=_C317 ,C313_=_C318 ,C314_=_C315 ,C314_=_C316 ,C314_=_C317 ,\nC314_=_C318 ,C315_=_C316 ,C315_=_C317 ,C315_=_C318 ,C316_=_C317 ,C316_=_C318 ,\nC317_=_C318 ,C510_=_C544 ,C510_=_C549 ,C544_=_C549 ,"];84[shape=box, label="id:84 level: 6\n41: C3 C52 C62 C64 C93 \nC95 C126 C145 C149 C161 C169 \nC196 C197 C198 C199 C200 C201 \nC202 C203 C204 C205 C206 C207 \nC208 C209 C223 C228 C295 C327 \nC357 C381 C382 C383 C420 C472 \nC515 C516 C517 C518 C519 C520 \n377: C3_=_C126( C3 C126 ) C3_=_C169( C3 C169 ) C3_=_C196( C3 C196 ) C3_=_C197( C3 C197 ) C3_=_C198( C3 C198 ) \nC3_=_C199( C3 C199 ) C3_=_C200( C3 C200 ) C3_=_C201( C3 C201 ) C3_=_C202( C3 C202 ) C3_=_C203( C3 C203 ) C3_=_C204( C3 C204 ) \nC3_=_C205( C3 C205 ) C3_=_C206( C3 C206 ) C3_=_C207( C3 C207 ) C3_=_C208( C3 C208 ) C3_=_C209( C3 C209 ) C52_=_C62( C52 C62 ) \nC52_=_C64( C52 C64 ) C52_=_C93( C52 C93 ) C52_=_C95( C52 C95 ) C52_=_C145( C52 C145 ) C52_=_C149( C52 C149 ) C52_=_C202( C52 C202 ) \nC52_=_C204( C52 C204 ) C52_=_C205( C52 C205 ) C52_=_C223( C52 C223 ) C52_=_C228( C52 C228 ) C52_=_C357( C52 C357 ) C52_=_C381( C52 C381 ) \nC52_=_C382( C52 C382 ) C52_=_C517( C52 C517 ) C52_=_C518( C52 C518 ) C62_=_C64( C62 C64 ) C62_=_C161( C62 C161 ) C62_=_C200( C62 C200 ) \nC62_=_C202( C62 C202 ) C62_=_C295( C62 C295 ) C62_=_C327( C62 C327 ) C62_=_C357( C62 C357 ) C62_=_C383( C62 C383 ) C62_=_C420( C62 C420 ) \nC62_=_C472( C62 C472 ) C62_=_C515( C62 C515 ) C62_=_C516( C62 C516 ) C62_=_C517( C62 C517 ) C62_=_C518( C62 C518 ) C62_=_C519( C62 C519 ) \nC62_=_C520( C62 C520 ) C64_=_C93( C64 C93 ) C64_=_C95( C64 C95 ) C64_=_C145( C64 C145 ) C64_=_C149( C64 C149 ) C64_=_C202( C64 C202 ) \nC64_=_C204( C64 C204 ) C64_=_C205( C64 C205 ) C64_=_C223( C64 C223 ) C64_=_C228( C64 C228 ) C64_=_C357( C64 C357 ) C64_=_C381( C64 C381 ) \nC64_=_C382( C64 C382 ) C64_=_C517( C64 C517 ) C64_=_C518( C64 C518 ) C93_=_C95( C93 C95 ) C93_=_C145( C93 C145 ) C93_=_C149(</w:t>
      </w:r>
    </w:p>
    <w:p>
      <w:pPr>
        <w:pStyle w:val="PreformattedText"/>
        <w:bidi w:val="0"/>
        <w:spacing w:before="0" w:after="0"/>
        <w:jc w:val="left"/>
        <w:rPr/>
      </w:pPr>
      <w:r>
        <w:rPr/>
        <w:t xml:space="preserve"> </w:t>
      </w:r>
      <w:r>
        <w:rPr/>
        <w:t>C93 C149 ) \nC93_=_C202( C93 C202 ) C93_=_C204( C93 C204 ) C93_=_C205( C93 C205 ) C93_=_C223( C93 C223 ) C93_=_C228( C93 C228 ) C93_=_C357( C93 C357 ) \nC93_=_C381( C93 C381 ) C93_=_C382( C93 C382 ) C93_=_C517( C93 C517 ) C93_=_C518( C93 C518 ) C95_=_C145( C95 C145 ) C95_=_C149( C95 C149 ) \nC95_=_C202( C95 C202 ) C95_=_C204( C95 C204 ) C95_=_C205( C95 C205 ) C95_=_C223( C95 C223 ) C95_=_C228( C95 C228 ) C95_=_C357( C95 C357 ) \nC95_=_C381( C95 C381 ) C95_=_C382( C95 C382 ) C95_=_C517( C95 C517 ) C95_=_C518( C95 C518 ) C126_=_C169( C126 C169 ) C126_=_C196( C126 C196 ) \nC126_=_C197( C126 C197 ) C126_=_C198( C126 C198 ) C126_=_C199( C126 C199 ) C126_=_C200( C126 C200 ) C126_=_C201( C126 C201 ) C126_=_C202( C126 C202 ) \nC126_=_C203( C126 C203 ) C126_=_C204( C126 C204 ) C126_=_C205( C126 C205 ) C126_=_C206( C126 C206 ) C126_=_C207( C126 C207 ) C126_=_C208( C126 C208 ) \nC126_=_C209( C126 C209 ) C145_=_C149( C145 C149 ) C145_=_C198( C145 C198 ) C145_=_C202( C145 C202 ) C145_=_C204( C145 C204 ) C145_=_C205( C145 C205 ) \nC145_=_C223( C145 C223 ) C145_=_C228( C145 C228 ) C145_=_C357( C145 C357 ) C145_=_C381( C145 C381 ) C145_=_C382( C145 C382 ) C145_=_C517( C145 C517 ) \nC145_=_C518( C145 C518 ) C149_=_C202( C149 C202 ) C149_=_C204( C149 C204 ) C149_=_C205( C149 C205 ) C149_=_C223( C149 C223 ) C149_=_C228( C149 C228 ) \nC149_=_C357( C149 C357 ) C149_=_C381( C149 C381 ) C149_=_C382( C149 C382 ) C149_=_C517( C149 C517 ) C149_=_C518( C149 C518 ) C161_=_C200( C161 C200 ) \nC161_=_C202( C161 C202 ) C161_=_C208( C161 C208 ) C161_=_C295( C161 C295 ) C161_=_C327( C161 C327 ) C161_=_C357( C161 C357 ) C161_=_C383( C161 C383 ) \nC161_=_C420( C161 C420 ) C161_=_C472( C161 C472 ) C161_=_C515( C161 C515 ) C161_=_C516( C161 C516 ) C161_=_C517( C161 C517 ) C161_=_C518( C161 C518 ) \nC161_=_C519( C161 C519 ) C161_=_C520( C161 C520 ) C169_=_C196( C169 C196 ) C169_=_C197( C169 C197 ) C169_=_C198( C169 C198 ) C169_=_C199( C169 C199 ) \nC169_=_C200( C169 C200 ) C169_=_C201( C169 C201 ) C169_=_C202( C169 C202 ) C169_=_C203( C169 C203 ) C169_=_C204( C169 C204 ) C169_=_C205( C169 C205 ) \nC169_=_C206( C169 C206 ) C169_=_C207( C169 C207 ) C169_=_C208( C169 C208 ) C169_=_C209( C169 C209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7_=_C198( C197 C198 ) \nC197_=_C199( C197 C199 ) C197_=_C200( C197 C200 ) C197_=_C201( C197 C201 ) C197_=_C202( C197 C202 ) C197_=_C203( C197 C203 ) C197_=_C204( C197 C204 ) \nC197_=_C205( C197 C205 ) C197_=_C206( C197 C206 ) C197_=_C207( C197 C207 ) C197_=_C208( C197 C208 ) C197_=_C209( C197 C209 ) C197_=_C420( C197 C420 ) \nC198_=_C199( C198 C199 ) C198_=_C200( C198 C200 ) C198_=_C201( C198 C201 ) C198_=_C202( C198 C202 ) C198_=_C203( C198 C203 ) C198_=_C204( C198 C204 ) \nC198_=_C205( C198 C205 ) C198_=_C206( C198 C206 ) C198_=_C207( C198 C207 ) C198_=_C208( C198 C208 ) C198_=_C209( C198 C209 ) C198_=_C357( C198 C357 ) \nC199_=_C200( C199 C200 ) C199_=_C201( C199 C201 ) C199_=_C202( C199 C202 ) C199_=_C203( C199 C203 ) C199_=_C204( C199 C204 ) C199_=_C205( C199 C205 ) \nC199_=_C206( C199 C206 ) C199_=_C207( C199 C207 ) C199_=_C208( C199 C208 ) C199_=_C209( C199 C209 ) C199_=_C420( C199 C420 ) C200_=_C201( C200 C201 ) \nC200_=_C202( C200 C202 ) C200_=_C203( C200 C203 ) C200_=_C204( C200 C204 ) C200_=_C205( C200 C205 ) C200_=_C206( C200 C206 ) C200_=_C207( C200 C207 ) \nC200_=_C208( C200 C208 ) C200_=_C209( C200 C209 ) C200_=_C295( C200 C295 ) C200_=_C327( C200 C327 ) C200_=_C357( C200 C357 ) C200_=_C383( C200 C383 ) \nC200_=_C420( C200 C420 ) C200_=_C472( C200 C472 ) C200_=_C515( C200 C515 ) C200_=_C516( C200 C516 ) C200_=_C517( C200 C517 ) C200_=_C518( C200 C518 ) \nC200_=_C519( C200 C519 ) C200_=_C520( C200 C520 ) C201_=_C202( C201 C202 ) C201_=_C203( C201 C203 ) C201_=_C204( C201 C204 ) C201_=_C205( C201 C205 ) \nC201_=_C206( C201 C206 ) C201_=_C207( C201 C207 ) C201_=_C208( C201 C208 ) C201_=_C209( C201 C209 ) C202_=_C203( C202 C203 ) C202_=_C204( C202 C204 ) \nC202_=_C205( C202 C205 ) C202_=_C206( C202 C206 ) C202_=_C207( C202 C207 ) C202_=_C208( C202 C208 ) C202_=_C209( C202 C209 ) C202_=_C223( C202 C223 ) \nC202_=_C228( C202 C228 ) C202_=_C295( C202 C295 ) C202_=_C327( C202 C327 ) C202_=_C357( C202 C357 ) C202_=_C381( C202 C381 ) C202_=_C382( C202 C382 ) \nC202_=_C383( C202 C383 ) C202_=_C420( C202 C420 ) C202_=_C472( C202 C472 ) C202_=_C515( C202 C515 ) C202_=_C516( C202 C516 ) C202_=_C517( C202 C517 ) \nC202_=_C518( C202 C518 ) C202_=_C519( C202 C519 ) C202_=_C520( C202 C520 ) C203_=_C204( C203 C204 ) C203_=_C205( C203 C205 ) C203_=_C206( C203 C206 ) \nC203_=_C207( C203 C207 ) C203_=_C208( C203 C208 ) C203_=_C209( C203 C209 ) C204_=_C205( C204 C205 ) C204_=_C206( C204 C206 ) C204_=_C207( C204 C207 ) \nC204_=_C208( C204 C208 ) C204_=_C209( C204 C209 ) C204_=_C223( C204 C223 ) C204_=_C228( C204 C228 ) C204_=_C357( C204 C357 ) C204_=_C381( C204 C381 ) \nC204_=_C382( C204 C382 ) C204_=_C517( C204 C517 ) C204_=_C518( C204 C518 ) C205_=_C206( C205 C206 ) C205_=_C207( C205 C207 ) C205_=_C208( C205 C208 ) \nC205_=_C209( C205 C209 ) C205_=_C223( C205 C223 ) C205_=_C228( C205 C228 ) C205_=_C357( C205 C357 ) C205_=_C381( C205 C381 ) C205_=_C382( C205 C382 ) \nC205_=_C517( C205 C517 ) C205_=_C518( C205 C518 ) C206_=_C207( C206 C207 ) C206_=_C208( C206 C208 ) C206_=_C209( C206 C209 ) C207_=_C208( C207 C208 ) \nC207_=_C209( C207 C209 ) C208_=_C209( C208 C209 ) C208_=_C519( C208 C519 ) C209_=_C519( C209 C519 ) C223_=_C228( C223 C228 ) C223_=_C357( C223 C357 ) \nC223_=_C381( C223 C381 ) C223_=_C382( C223 C382 ) C223_=_C517( C223 C517 ) C223_=_C518( C223 C518 ) C228_=_C357( C228 C357 ) C228_=_C381( C228 C381 ) \nC228_=_C382( C228 C382 ) C228_=_C517( C228 C517 ) C228_=_C518( C228 C518 ) C295_=_C327( C295 C327 ) C295_=_C357( C295 C357 ) C295_=_C383( C295 C383 ) \nC295_=_C420( C295 C420 ) C295_=_C472( C295 C472 ) C295_=_C515( C295 C515 ) C295_=_C516( C295 C516 ) C295_=_C517( C295 C517 ) C295_=_C518( C295 C518 ) \nC295_=_C519( C295 C519 ) C295_=_C520( C295 C520 ) C327_=_C357( C327 C357 ) C327_=_C383( C327 C383 ) C327_=_C420( C327 C420 ) C327_=_C472( C327 C472 ) \nC327_=_C515( C327 C515 ) C327_=_C516( C327 C516 ) C327_=_C517( C327 C517 ) C327_=_C518( C327 C518 ) C327_=_C519( C327 C519 ) C327_=_C520( C327 C520 ) \nC357_=_C381( C357 C381 ) C357_=_C382( C357 C382 ) C357_=_C383( C357 C383 ) C357_=_C420( C357 C420 ) C357_=_C472( C357 C472 ) C357_=_C515( C357 C515 ) \nC357_=_C516( C357 C516 ) C357_=_C517( C357 C517 ) C357_=_C518( C357 C518 ) C357_=_C519( C357 C519 ) C357_=_C520( C357 C520 ) C381_=_C382( C381 C382 ) \nC381_=_C383( C381 C383 ) C381_=_C517( C381 C517 ) C381_=_C518( C381 C518 ) C382_=_C383( C382 C383 ) C382_=_C517( C382 C517 ) C382_=_C518( C382 C518 ) \nC383_=_C420( C383 C420 ) C383_=_C472( C383 C472 ) C383_=_C515( C383 C515 ) C383_=_C516( C383 C516 ) C383_=_C517( C383 C517 ) C383_=_C518( C383 C518 ) \nC383_=_C519( C383 C519 ) C383_=_C520( C383 C520 ) C420_=_C472( C420 C472 ) C420_=_C515( C420 C515 ) C420_=_C516( C420 C516 ) C420_=_C517( C420 C517 ) \nC420_=_C518( C420 C518 ) C420_=_C519( C420 C519 ) C420_=_C520( C420 C520 ) C472_=_C515( C472 C515 ) C472_=_C516( C472 C516 ) C472_=_C517( C472 C517 ) \nC472_=_C518( C472 C518 ) C472_=_C519( C472 C519 ) C472_=_C520( C472 C520 ) C515_=_C516( C515 C516 ) C515_=_C517( C515 C517 ) C515_=_C518( C515 C518 ) \nC515_=_C519( C515 C519 ) C515_=_C520( C515 C520 ) C516_=_C517( C516 C517 ) C516_=_C518( C516 C518 ) C516_=_C519( C516 C519 ) C516_=_C520( C516 C520 ) \nC517_=_C518( C517 C518 ) C517_=_C519( C517 C519 ) C517_=_C520( C517 C520 ) C518_=_C519( C518 C519 ) C518_=_C520( C518 C520 ) C519_=_C520( C519 C520 ) "];68-&gt;84[label="40: C3 C52 C62 C64 C93 \nC95 C126 C145 C149 C161 C169 \nC196 C197 C198 C199 C200 C201 \nC203 C204 C205 C206 C207 C208 \nC209 C223 C228 C295 C327 C357 \nC381 C382 C383 C420 C472 C515 \nC516 C517 C518 C519 C520 \n337: C3_=_C126 ,C3_=_C169 ,C3_=_C196 ,C3_=_C197 ,C3_=_C198 ,\nC3_=_C199 ,C3_=_C200 ,C3_=_C201 ,C3_=_C203 ,C3_=_C204 ,C3_=_C205 ,\nC3_=_C206 ,C3_=_C207 ,C3_=_C208 ,C3_=_C209 ,C52_=_C62 ,C52_=_C64 ,\nC52_=_C93 ,C52_=_C95 ,C52_=_C145 ,C52_=_C149 ,C52_=_C204 ,C52_=_C205 ,\nC52_=_C223 ,C52_=_C228 ,C52_=_C357 ,C52_=_C381 ,C52_=_C382 ,C52_=_C517 ,\nC52_=_C518 ,C62_=_C64 ,C62_=_C161 ,C62_=_C200 ,C62_=_C295 ,C62_=_C327 ,\nC62_=_C357 ,C62_=_C383 ,C62_=_C420 ,C62_=_C472 ,C62_=_C515 ,C62_=_C516 ,\nC62_=_C517 ,C62_=_C518 ,C62_=_C519 ,C62_=_C520 ,C64_=_C93 ,C64_=_C95 ,\nC64_=_C145 ,C64_=_C149 ,C64_=_C204 ,C64_=_C205 ,C64_=_C223 ,C64_=_C228 ,\nC64_=_C357 ,C64_=_C381 ,C64_=_C382 ,C64_=_C517 ,C64_=_C518 ,C93_=_C95 ,\nC93_=_C145 ,C93_=_C149 ,C93_=_C204 ,C93_=_C205 ,C93_=_C223 ,C93_=_C228 ,\nC93_=_C357 ,C93_=_C381 ,C93_=_C382 ,C93_=_C517 ,C93_=_C518 ,C95_=_C145 ,\nC95_=_C149 ,C95_=_C204 ,C95_=_C205 ,C95_=_C223 ,C95_=_C228 ,C95_=_C357 ,\nC95_=_C381 ,C95_=_C382 ,C95_=_C517 ,C95_=_C518 ,C126_=_C169 ,C126_=_C196 ,\nC126_=_C197 ,C126_=_C198 ,C126_=_C199 ,C126_=_C200 ,C126_=_C201 ,C126_=_C203 ,\nC126_=_C204 ,C126_=_C205 ,C126_=_C206 ,C126_=_C207 ,C126_=_C208 ,C126_=_C209 ,\nC145_=_C149 ,C145_=_C198 ,C145_=_C204 ,C145_=_C205 ,C145_=_C223 ,C145_=_C228 ,\nC145_=_C357 ,C145_=_C381 ,C145_=_C382 ,C145_=_C517 ,C145_=_C518 ,C149_=_C204 ,\nC149_=_C205 ,C149_=_C223 ,C149_=_C228 ,C149_=_C357 ,C149_=_C381 ,C149_=_C382 ,\nC149_=_C517 ,C149_=_C518 ,C161_=_C200 ,C161_=_C208 ,C161_=_C295 ,C161_=_C327 ,\nC161_=_C357 ,C161_=_C383 ,C161_=_C420 ,C161_=_C472 ,C161_=_C515 ,C161_=_C516 ,\nC161_=_C517 ,C161_=_C518 ,C161_=_C519 ,C161_=_C520 ,C169_=_C196 ,C169_=_C197 ,\nC169_=_C198 ,C169_=_C199 ,C169_=_C200 ,C169_=_C201 ,C169_=_C203 ,C169_=_C204 ,\nC169_=_C205 ,C169_=_C206 ,C169_=_C207 ,C169_=_C208 ,C169_=_C209 ,C196_=_C197</w:t>
      </w:r>
    </w:p>
    <w:p>
      <w:pPr>
        <w:pStyle w:val="PreformattedText"/>
        <w:bidi w:val="0"/>
        <w:spacing w:before="0" w:after="0"/>
        <w:jc w:val="left"/>
        <w:rPr/>
      </w:pPr>
      <w:r>
        <w:rPr/>
        <w:t xml:space="preserve"> </w:t>
      </w:r>
      <w:r>
        <w:rPr/>
        <w:t>,\nC196_=_C198 ,C196_=_C199 ,C196_=_C200 ,C196_=_C201 ,C196_=_C203 ,C196_=_C204 ,\nC196_=_C205 ,C196_=_C206 ,C196_=_C207 ,C196_=_C208 ,C196_=_C209 ,C197_=_C198 ,\nC197_=_C199 ,C197_=_C200 ,C197_=_C201 ,C197_=_C203 ,C197_=_C204 ,C197_=_C205 ,\nC197_=_C206 ,C197_=_C207 ,C197_=_C208 ,C197_=_C209 ,C197_=_C420 ,C198_=_C199 ,\nC198_=_C200 ,C198_=_C201 ,C198_=_C203 ,C198_=_C204 ,C198_=_C205 ,C198_=_C206 ,\nC198_=_C207 ,C198_=_C208 ,C198_=_C209 ,C198_=_C357 ,C199_=_C200 ,C199_=_C201 ,\nC199_=_C203 ,C199_=_C204 ,C199_=_C205 ,C199_=_C206 ,C199_=_C207 ,C199_=_C208 ,\nC199_=_C209 ,C199_=_C420 ,C200_=_C201 ,C200_=_C203 ,C200_=_C204 ,C200_=_C205 ,\nC200_=_C206 ,C200_=_C207 ,C200_=_C208 ,C200_=_C209 ,C200_=_C295 ,C200_=_C327 ,\nC200_=_C357 ,C200_=_C383 ,C200_=_C420 ,C200_=_C472 ,C200_=_C515 ,C200_=_C516 ,\nC200_=_C517 ,C200_=_C518 ,C200_=_C519 ,C200_=_C520 ,C201_=_C203 ,C201_=_C204 ,\nC201_=_C205 ,C201_=_C206 ,C201_=_C207 ,C201_=_C208 ,C201_=_C209 ,C203_=_C204 ,\nC203_=_C205 ,C203_=_C206 ,C203_=_C207 ,C203_=_C208 ,C203_=_C209 ,C204_=_C205 ,\nC204_=_C206 ,C204_=_C207 ,C204_=_C208 ,C204_=_C209 ,C204_=_C223 ,C204_=_C228 ,\nC204_=_C357 ,C204_=_C381 ,C204_=_C382 ,C204_=_C517 ,C204_=_C518 ,C205_=_C206 ,\nC205_=_C207 ,C205_=_C208 ,C205_=_C209 ,C205_=_C223 ,C205_=_C228 ,C205_=_C357 ,\nC205_=_C381 ,C205_=_C382 ,C205_=_C517 ,C205_=_C518 ,C206_=_C207 ,C206_=_C208 ,\nC206_=_C209 ,C207_=_C208 ,C207_=_C209 ,C208_=_C209 ,C208_=_C519 ,C209_=_C519 ,\nC223_=_C228 ,C223_=_C357 ,C223_=_C381 ,C223_=_C382 ,C223_=_C517 ,C223_=_C518 ,\nC228_=_C357 ,C228_=_C381 ,C228_=_C382 ,C228_=_C517 ,C228_=_C518 ,C295_=_C327 ,\nC295_=_C357 ,C295_=_C383 ,C295_=_C420 ,C295_=_C472 ,C295_=_C515 ,C295_=_C516 ,\nC295_=_C517 ,C295_=_C518 ,C295_=_C519 ,C295_=_C520 ,C327_=_C357 ,C327_=_C383 ,\nC327_=_C420 ,C327_=_C472 ,C327_=_C515 ,C327_=_C516 ,C327_=_C517 ,C327_=_C518 ,\nC327_=_C519 ,C327_=_C520 ,C357_=_C381 ,C357_=_C382 ,C357_=_C383 ,C357_=_C420 ,\nC357_=_C472 ,C357_=_C515 ,C357_=_C516 ,C357_=_C517 ,C357_=_C518 ,C357_=_C519 ,\nC357_=_C520 ,C381_=_C382 ,C381_=_C383 ,C381_=_C517 ,C381_=_C518 ,C382_=_C383 ,\nC382_=_C517 ,C382_=_C518 ,C383_=_C420 ,C383_=_C472 ,C383_=_C515 ,C383_=_C516 ,\nC383_=_C517 ,C383_=_C518 ,C383_=_C519 ,C383_=_C520 ,C420_=_C472 ,C420_=_C515 ,\nC420_=_C516 ,C420_=_C517 ,C420_=_C518 ,C420_=_C519 ,C420_=_C520 ,C472_=_C515 ,\nC472_=_C516 ,C472_=_C517 ,C472_=_C518 ,C472_=_C519 ,C472_=_C520 ,C515_=_C516 ,\nC515_=_C517 ,C515_=_C518 ,C515_=_C519 ,C515_=_C520 ,C516_=_C517 ,C516_=_C518 ,\nC516_=_C519 ,C516_=_C520 ,C517_=_C518 ,C517_=_C519 ,C517_=_C520 ,C518_=_C519 ,\nC518_=_C520 ,C519_=_C520 ,"];85[shape=box, label="id:85 level: 6\n44: C44 C49 C68 C124 C169 \nC182 C184 C193 C195 C208 C209 \nC252 C253 C263 C274 C296 C315 \nC316 C335 C336 C350 C354 C375 \nC391 C418 C419 C422 C434 C446 \nC458 C459 C460 C461 C462 C463 \nC464 C496 C497 C503 C513 C519 \nC530 C533 C556 \n405: C44_=_C49( C44 C49 ) C44_=_C68( C44 C68 ) C44_=_C124( C44 C124 ) C44_=_C169( C44 C169 ) C44_=_C274( C44 C274 ) \nC44_=_C296( C44 C296 ) C44_=_C315( C44 C315 ) C44_=_C316( C44 C316 ) C44_=_C350( C44 C350 ) C44_=_C422( C44 C422 ) C44_=_C463( C44 C463 ) \nC44_=_C464( C44 C464 ) C44_=_C496( C44 C496 ) C44_=_C497( C44 C497 ) C44_=_C503( C44 C503 ) C44_=_C533( C44 C533 ) C44_=_C556( C44 C556 ) \nC49_=_C68( C49 C68 ) C49_=_C124( C49 C124 ) C49_=_C169( C49 C169 ) C49_=_C274( C49 C274 ) C49_=_C296( C49 C296 ) C49_=_C315( C49 C315 ) \nC49_=_C316( C49 C316 ) C49_=_C350( C49 C350 ) C49_=_C422( C49 C422 ) C49_=_C463( C49 C463 ) C49_=_C464( C49 C464 ) C49_=_C496( C49 C496 ) \nC49_=_C497( C49 C497 ) C49_=_C503( C49 C503 ) C49_=_C533( C49 C533 ) C49_=_C556( C49 C556 ) C68_=_C124( C68 C124 ) C68_=_C169( C68 C169 ) \nC68_=_C274( C68 C274 ) C68_=_C296( C68 C296 ) C68_=_C315( C68 C315 ) C68_=_C316( C68 C316 ) C68_=_C350( C68 C350 ) C68_=_C422( C68 C422 ) \nC68_=_C463( C68 C463 ) C68_=_C464( C68 C464 ) C68_=_C496( C68 C496 ) C68_=_C497( C68 C497 ) C68_=_C503( C68 C503 ) C68_=_C533( C68 C533 ) \nC68_=_C556( C68 C556 ) C124_=_C169( C124 C169 ) C124_=_C274( C124 C274 ) C124_=_C296( C124 C296 ) C124_=_C315( C124 C315 ) C124_=_C316( C124 C316 ) \nC124_=_C350( C124 C350 ) C124_=_C422( C124 C422 ) C124_=_C463( C124 C463 ) C124_=_C464( C124 C464 ) C124_=_C496( C124 C496 ) C124_=_C497( C124 C497 ) \nC124_=_C503( C124 C503 ) C124_=_C533( C124 C533 ) C124_=_C556( C124 C556 ) C169_=_C182( C169 C182 ) C169_=_C208( C169 C208 ) C169_=_C209( C169 C209 ) \nC169_=_C274( C169 C274 ) C169_=_C296( C169 C296 ) C169_=_C315( C169 C315 ) C169_=_C316( C169 C316 ) C169_=_C350( C169 C350 ) C169_=_C422( C169 C422 ) \nC169_=_C463( C169 C463 ) C169_=_C464( C169 C464 ) C169_=_C496( C169 C496 ) C169_=_C497( C169 C497 ) C169_=_C503( C169 C503 ) C169_=_C533( C169 C533 ) \nC169_=_C556( C169 C556 ) C182_=_C193( C182 C193 ) C182_=_C195( C182 C195 ) C182_=_C208( C182 C208 ) C182_=_C209( C182 C209 ) C182_=_C316( C182 C316 ) \nC182_=_C391( C182 C391 ) C182_=_C418( C182 C418 ) C182_=_C422( C182 C422 ) C182_=_C434( C182 C434 ) C182_=_C446( C182 C446 ) C182_=_C461( C182 C461 ) \nC182_=_C462( C182 C462 ) C182_=_C463( C182 C463 ) C182_=_C513( C182 C513 ) C182_=_C519( C182 C519 ) C182_=_C530( C182 C530 ) C184_=_C193( C184 C193 ) \nC184_=_C195( C184 C195 ) C184_=_C252( C184 C252 ) C184_=_C253( C184 C253 ) C184_=_C263( C184 C263 ) C184_=_C335( C184 C335 ) C184_=_C336( C184 C336 ) \nC184_=_C354( C184 C354 ) C184_=_C375( C184 C375 ) C184_=_C419( C184 C419 ) C184_=_C458( C184 C458 ) C184_=_C459( C184 C459 ) C184_=_C460( C184 C460 ) \nC184_=_C461( C184 C461 ) C184_=_C462( C184 C462 ) C184_=_C463( C184 C463 ) C184_=_C464( C184 C464 ) C193_=_C195( C193 C195 ) C193_=_C208( C193 C208 ) \nC193_=_C209( C193 C209 ) C193_=_C391( C193 C391 ) C193_=_C418( C193 C418 ) C193_=_C422( C193 C422 ) C193_=_C434( C193 C434 ) C193_=_C446( C193 C446 ) \nC193_=_C461( C193 C461 ) C193_=_C462( C193 C462 ) C193_=_C463( C193 C463 ) C193_=_C513( C193 C513 ) C193_=_C519( C193 C519 ) C193_=_C530( C193 C530 ) \nC195_=_C208( C195 C208 ) C195_=_C209( C195 C209 ) C195_=_C336( C195 C336 ) C195_=_C350( C195 C350 ) C195_=_C391( C195 C391 ) C195_=_C418( C195 C418 ) \nC195_=_C422( C195 C422 ) C195_=_C434( C195 C434 ) C195_=_C446( C195 C446 ) C195_=_C461( C195 C461 ) C195_=_C462( C195 C462 ) C195_=_C463( C195 C463 ) \nC195_=_C513( C195 C513 ) C195_=_C519( C195 C519 ) C195_=_C530( C195 C530 ) C208_=_C209( C208 C209 ) C208_=_C391( C208 C391 ) C208_=_C418( C208 C418 ) \nC208_=_C422( C208 C422 ) C208_=_C434( C208 C434 ) C208_=_C446( C208 C446 ) C208_=_C461( C208 C461 ) C208_=_C462( C208 C462 ) C208_=_C463( C208 C463 ) \nC208_=_C513( C208 C513 ) C208_=_C519( C208 C519 ) C208_=_C530( C208 C530 ) C209_=_C391( C209 C391 ) C209_=_C418( C209 C418 ) C209_=_C422( C209 C422 ) \nC209_=_C434( C209 C434 ) C209_=_C446( C209 C446 ) C209_=_C461( C209 C461 ) C209_=_C462( C209 C462 ) C209_=_C463( C209 C463 ) C209_=_C513( C209 C513 ) \nC209_=_C519( C209 C519 ) C209_=_C530( C209 C530 ) C252_=_C253( C252 C253 ) C252_=_C263( C252 C263 ) C252_=_C335( C252 C335 ) C252_=_C336( C252 C336 ) \nC252_=_C354( C252 C354 ) C252_=_C375( C252 C375 ) C252_=_C419( C252 C419 ) C252_=_C458( C252 C458 ) C252_=_C459( C252 C459 ) C252_=_C460( C252 C460 ) \nC252_=_C461( C252 C461 ) C252_=_C462( C252 C462 ) C252_=_C463( C252 C463 ) C252_=_C464( C252 C464 ) C253_=_C263( C253 C263 ) C253_=_C335( C253 C335 ) \nC253_=_C336( C253 C336 ) C253_=_C354( C253 C354 ) C253_=_C375( C253 C375 ) C253_=_C419( C253 C419 ) C253_=_C458( C253 C458 ) C253_=_C459( C253 C459 ) \nC253_=_C460( C253 C460 ) C253_=_C461( C253 C461 ) C253_=_C462( C253 C462 ) C253_=_C463( C253 C463 ) C253_=_C464( C253 C464 ) C253_=_C556( C253 C556 ) \nC263_=_C335( C263 C335 ) C263_=_C336( C263 C336 ) C263_=_C354( C263 C354 ) C263_=_C375( C263 C375 ) C263_=_C419( C263 C419 ) C263_=_C458( C263 C458 ) \nC263_=_C459( C263 C459 ) C263_=_C460( C263 C460 ) C263_=_C461( C263 C461 ) C263_=_C462( C263 C462 ) C263_=_C463( C263 C463 ) C263_=_C464( C263 C464 ) \nC274_=_C296( C274 C296 ) C274_=_C315( C274 C315 ) C274_=_C316( C274 C316 ) C274_=_C350( C274 C350 ) C274_=_C422( C274 C422 ) C274_=_C463( C274 C463 ) \nC274_=_C464( C274 C464 ) C274_=_C496( C274 C496 ) C274_=_C497( C274 C497 ) C274_=_C503( C274 C503 ) C274_=_C533( C274 C533 ) C274_=_C556( C274 C556 ) \nC296_=_C315( C296 C315 ) C296_=_C316( C296 C316 ) C296_=_C350( C296 C350 ) C296_=_C422( C296 C422 ) C296_=_C463( C296 C463 ) C296_=_C464( C296 C464 ) \nC296_=_C496( C296 C496 ) C296_=_C497( C296 C497 ) C296_=_C503( C296 C503 ) C296_=_C533( C296 C533 ) C296_=_C556( C296 C556 ) C315_=_C316( C315 C316 ) \nC315_=_C350( C315 C350 ) C315_=_C422( C315 C422 ) C315_=_C463( C315 C463 ) C315_=_C464( C315 C464 ) C315_=_C496( C315 C496 ) C315_=_C497( C315 C497 ) \nC315_=_C503( C315 C503 ) C315_=_C533( C315 C533 ) C315_=_C556( C315 C556 ) C316_=_C350( C316 C350 ) C316_=_C422( C316 C422 ) C316_=_C463( C316 C463 ) \nC316_=_C464( C316 C464 ) C316_=_C496( C316 C496 ) C316_=_C497( C316 C497 ) C316_=_C503( C316 C503 ) C316_=_C533( C316 C533 ) C316_=_C556( C316 C556 ) \nC335_=_C336( C335 C336 ) C335_=_C354( C335 C354 ) C335_=_C375( C335 C375 ) C335_=_C419( C335 C419 ) C335_=_C458( C335 C458 ) C335_=_C459( C335 C459 ) \nC335_=_C460( C335 C460 ) C335_=_C461( C335 C461 ) C335_=_C462( C335 C462 ) C335_=_C463( C335 C463 ) C335_=_C464( C335 C464 ) C336_=_C350( C336 C350 ) \nC336_=_C354( C336 C354 ) C336_=_C375( C336 C375 ) C336_=_C419( C336 C419 ) C336_=_C458( C336 C458 ) C336_=_C459( C336 C459 ) C336_=_C460( C336 C460 ) \nC336_=_C461( C336 C461 ) C336_=_C462( C336 C462 ) C336_=_C463( C336 C463 ) C336_=_C464( C336 C464 ) C350_=_C422( C350 C422 ) C350_=_C461( C350 C461 ) \nC350_=_C463( C350 C463 ) C350_=_C464( C350 C464 ) C350_=_C496( C350 C496 ) C350_=_C497( C350 C497 ) C350_=_C503( C350 C503 ) C350_=_C533( C350 C533 ) \nC350_=_C556( C350 C556 ) C354_=_C375( C354 C375 ) C354_=_C419( C354 C419 ) C354_=_C434( C354 C434 ) C354_=_C458( C354 C458 ) C354_=_C459( C354 C459 ) \nC354_=_C460(</w:t>
      </w:r>
    </w:p>
    <w:p>
      <w:pPr>
        <w:pStyle w:val="PreformattedText"/>
        <w:bidi w:val="0"/>
        <w:spacing w:before="0" w:after="0"/>
        <w:jc w:val="left"/>
        <w:rPr/>
      </w:pPr>
      <w:r>
        <w:rPr/>
        <w:t xml:space="preserve"> </w:t>
      </w:r>
      <w:r>
        <w:rPr/>
        <w:t>C354 C460 ) C354_=_C461( C354 C461 ) C354_=_C462( C354 C462 ) C354_=_C463( C354 C463 ) C354_=_C464( C354 C464 ) C375_=_C419( C375 C419 ) \nC375_=_C458( C375 C458 ) C375_=_C459( C375 C459 ) C375_=_C460( C375 C460 ) C375_=_C461( C375 C461 ) C375_=_C462( C375 C462 ) C375_=_C463( C375 C463 ) \nC375_=_C464( C375 C464 ) C391_=_C418( C391 C418 ) C391_=_C422( C391 C422 ) C391_=_C434( C391 C434 ) C391_=_C446( C391 C446 ) C391_=_C461( C391 C461 ) \nC391_=_C462( C391 C462 ) C391_=_C463( C391 C463 ) C391_=_C513( C391 C513 ) C391_=_C519( C391 C519 ) C391_=_C530( C391 C530 ) C418_=_C422( C418 C422 ) \nC418_=_C434( C418 C434 ) C418_=_C446( C418 C446 ) C418_=_C461( C418 C461 ) C418_=_C462( C418 C462 ) C418_=_C463( C418 C463 ) C418_=_C513( C418 C513 ) \nC418_=_C519( C418 C519 ) C418_=_C530( C418 C530 ) C419_=_C422( C419 C422 ) C419_=_C434( C419 C434 ) C419_=_C458( C419 C458 ) C419_=_C459( C419 C459 ) \nC419_=_C460( C419 C460 ) C419_=_C461( C419 C461 ) C419_=_C462( C419 C462 ) C419_=_C463( C419 C463 ) C419_=_C464( C419 C464 ) C422_=_C434( C422 C434 ) \nC422_=_C446( C422 C446 ) C422_=_C461( C422 C461 ) C422_=_C462( C422 C462 ) C422_=_C463( C422 C463 ) C422_=_C464( C422 C464 ) C422_=_C496( C422 C496 ) \nC422_=_C497( C422 C497 ) C422_=_C503( C422 C503 ) C422_=_C513( C422 C513 ) C422_=_C519( C422 C519 ) C422_=_C530( C422 C530 ) C422_=_C533( C422 C533 ) \nC422_=_C556( C422 C556 ) C434_=_C446( C434 C446 ) C434_=_C460( C434 C460 ) C434_=_C461( C434 C461 ) C434_=_C462( C434 C462 ) C434_=_C463( C434 C463 ) \nC434_=_C513( C434 C513 ) C434_=_C519( C434 C519 ) C434_=_C530( C434 C530 ) C446_=_C461( C446 C461 ) C446_=_C462( C446 C462 ) C446_=_C463( C446 C463 ) \nC446_=_C513( C446 C513 ) C446_=_C519( C446 C519 ) C446_=_C530( C446 C530 ) C458_=_C459( C458 C459 ) C458_=_C460( C458 C460 ) C458_=_C461( C458 C461 ) \nC458_=_C462( C458 C462 ) C458_=_C463( C458 C463 ) C458_=_C464( C458 C464 ) C459_=_C460( C459 C460 ) C459_=_C461( C459 C461 ) C459_=_C462( C459 C462 ) \nC459_=_C463( C459 C463 ) C459_=_C464( C459 C464 ) C460_=_C461( C460 C461 ) C460_=_C462( C460 C462 ) C460_=_C463( C460 C463 ) C460_=_C464( C460 C464 ) \nC460_=_C519( C460 C519 ) C461_=_C462( C461 C462 ) C461_=_C463( C461 C463 ) C461_=_C464( C461 C464 ) C461_=_C513( C461 C513 ) C461_=_C519( C461 C519 ) \nC461_=_C530( C461 C530 ) C462_=_C463( C462 C463 ) C462_=_C464( C462 C464 ) C462_=_C497( C462 C497 ) C462_=_C513( C462 C513 ) C462_=_C519( C462 C519 ) \nC462_=_C530( C462 C530 ) C463_=_C464( C463 C464 ) C463_=_C496( C463 C496 ) C463_=_C497( C463 C497 ) C463_=_C503( C463 C503 ) C463_=_C513( C463 C513 ) \nC463_=_C519( C463 C519 ) C463_=_C530( C463 C530 ) C463_=_C533( C463 C533 ) C463_=_C556( C463 C556 ) C464_=_C496( C464 C496 ) C464_=_C497( C464 C497 ) \nC464_=_C503( C464 C503 ) C464_=_C533( C464 C533 ) C464_=_C556( C464 C556 ) C496_=_C497( C496 C497 ) C496_=_C503( C496 C503 ) C496_=_C533( C496 C533 ) \nC496_=_C556( C496 C556 ) C497_=_C503( C497 C503 ) C497_=_C533( C497 C533 ) C497_=_C556( C497 C556 ) C503_=_C533( C503 C533 ) C503_=_C556( C503 C556 ) \nC513_=_C519( C513 C519 ) C513_=_C530( C513 C530 ) C519_=_C530( C519 C530 ) C533_=_C556( C533 C556 ) "];71-&gt;85[label="43: C44 C49 C68 C124 C169 \nC182 C184 C193 C195 C208 C209 \nC252 C253 C263 C274 C296 C315 \nC316 C335 C336 C350 C354 C375 \nC391 C418 C419 C422 C434 C446 \nC458 C459 C460 C461 C462 C464 \nC496 C497 C503 C513 C519 C530 \nC533 C556 \n362: C44_=_C49 ,C44_=_C68 ,C44_=_C124 ,C44_=_C169 ,C44_=_C274 ,\nC44_=_C296 ,C44_=_C315 ,C44_=_C316 ,C44_=_C350 ,C44_=_C422 ,C44_=_C464 ,\nC44_=_C496 ,C44_=_C497 ,C44_=_C503 ,C44_=_C533 ,C44_=_C556 ,C49_=_C68 ,\nC49_=_C124 ,C49_=_C169 ,C49_=_C274 ,C49_=_C296 ,C49_=_C315 ,C49_=_C316 ,\nC49_=_C350 ,C49_=_C422 ,C49_=_C464 ,C49_=_C496 ,C49_=_C497 ,C49_=_C503 ,\nC49_=_C533 ,C49_=_C556 ,C68_=_C124 ,C68_=_C169 ,C68_=_C274 ,C68_=_C296 ,\nC68_=_C315 ,C68_=_C316 ,C68_=_C350 ,C68_=_C422 ,C68_=_C464 ,C68_=_C496 ,\nC68_=_C497 ,C68_=_C503 ,C68_=_C533 ,C68_=_C556 ,C124_=_C169 ,C124_=_C274 ,\nC124_=_C296 ,C124_=_C315 ,C124_=_C316 ,C124_=_C350 ,C124_=_C422 ,C124_=_C464 ,\nC124_=_C496 ,C124_=_C497 ,C124_=_C503 ,C124_=_C533 ,C124_=_C556 ,C169_=_C182 ,\nC169_=_C208 ,C169_=_C209 ,C169_=_C274 ,C169_=_C296 ,C169_=_C315 ,C169_=_C316 ,\nC169_=_C350 ,C169_=_C422 ,C169_=_C464 ,C169_=_C496 ,C169_=_C497 ,C169_=_C503 ,\nC169_=_C533 ,C169_=_C556 ,C182_=_C193 ,C182_=_C195 ,C182_=_C208 ,C182_=_C209 ,\nC182_=_C316 ,C182_=_C391 ,C182_=_C418 ,C182_=_C422 ,C182_=_C434 ,C182_=_C446 ,\nC182_=_C461 ,C182_=_C462 ,C182_=_C513 ,C182_=_C519 ,C182_=_C530 ,C184_=_C193 ,\nC184_=_C195 ,C184_=_C252 ,C184_=_C253 ,C184_=_C263 ,C184_=_C335 ,C184_=_C336 ,\nC184_=_C354 ,C184_=_C375 ,C184_=_C419 ,C184_=_C458 ,C184_=_C459 ,C184_=_C460 ,\nC184_=_C461 ,C184_=_C462 ,C184_=_C464 ,C193_=_C195 ,C193_=_C208 ,C193_=_C209 ,\nC193_=_C391 ,C193_=_C418 ,C193_=_C422 ,C193_=_C434 ,C193_=_C446 ,C193_=_C461 ,\nC193_=_C462 ,C193_=_C513 ,C193_=_C519 ,C193_=_C530 ,C195_=_C208 ,C195_=_C209 ,\nC195_=_C336 ,C195_=_C350 ,C195_=_C391 ,C195_=_C418 ,C195_=_C422 ,C195_=_C434 ,\nC195_=_C446 ,C195_=_C461 ,C195_=_C462 ,C195_=_C513 ,C195_=_C519 ,C195_=_C530 ,\nC208_=_C209 ,C208_=_C391 ,C208_=_C418 ,C208_=_C422 ,C208_=_C434 ,C208_=_C446 ,\nC208_=_C461 ,C208_=_C462 ,C208_=_C513 ,C208_=_C519 ,C208_=_C530 ,C209_=_C391 ,\nC209_=_C418 ,C209_=_C422 ,C209_=_C434 ,C209_=_C446 ,C209_=_C461 ,C209_=_C462 ,\nC209_=_C513 ,C209_=_C519 ,C209_=_C530 ,C252_=_C253 ,C252_=_C263 ,C252_=_C335 ,\nC252_=_C336 ,C252_=_C354 ,C252_=_C375 ,C252_=_C419 ,C252_=_C458 ,C252_=_C459 ,\nC252_=_C460 ,C252_=_C461 ,C252_=_C462 ,C252_=_C464 ,C253_=_C263 ,C253_=_C335 ,\nC253_=_C336 ,C253_=_C354 ,C253_=_C375 ,C253_=_C419 ,C253_=_C458 ,C253_=_C459 ,\nC253_=_C460 ,C253_=_C461 ,C253_=_C462 ,C253_=_C464 ,C253_=_C556 ,C263_=_C335 ,\nC263_=_C336 ,C263_=_C354 ,C263_=_C375 ,C263_=_C419 ,C263_=_C458 ,C263_=_C459 ,\nC263_=_C460 ,C263_=_C461 ,C263_=_C462 ,C263_=_C464 ,C274_=_C296 ,C274_=_C315 ,\nC274_=_C316 ,C274_=_C350 ,C274_=_C422 ,C274_=_C464 ,C274_=_C496 ,C274_=_C497 ,\nC274_=_C503 ,C274_=_C533 ,C274_=_C556 ,C296_=_C315 ,C296_=_C316 ,C296_=_C350 ,\nC296_=_C422 ,C296_=_C464 ,C296_=_C496 ,C296_=_C497 ,C296_=_C503 ,C296_=_C533 ,\nC296_=_C556 ,C315_=_C316 ,C315_=_C350 ,C315_=_C422 ,C315_=_C464 ,C315_=_C496 ,\nC315_=_C497 ,C315_=_C503 ,C315_=_C533 ,C315_=_C556 ,C316_=_C350 ,C316_=_C422 ,\nC316_=_C464 ,C316_=_C496 ,C316_=_C497 ,C316_=_C503 ,C316_=_C533 ,C316_=_C556 ,\nC335_=_C336 ,C335_=_C354 ,C335_=_C375 ,C335_=_C419 ,C335_=_C458 ,C335_=_C459 ,\nC335_=_C460 ,C335_=_C461 ,C335_=_C462 ,C335_=_C464 ,C336_=_C350 ,C336_=_C354 ,\nC336_=_C375 ,C336_=_C419 ,C336_=_C458 ,C336_=_C459 ,C336_=_C460 ,C336_=_C461 ,\nC336_=_C462 ,C336_=_C464 ,C350_=_C422 ,C350_=_C461 ,C350_=_C464 ,C350_=_C496 ,\nC350_=_C497 ,C350_=_C503 ,C350_=_C533 ,C350_=_C556 ,C354_=_C375 ,C354_=_C419 ,\nC354_=_C434 ,C354_=_C458 ,C354_=_C459 ,C354_=_C460 ,C354_=_C461 ,C354_=_C462 ,\nC354_=_C464 ,C375_=_C419 ,C375_=_C458 ,C375_=_C459 ,C375_=_C460 ,C375_=_C461 ,\nC375_=_C462 ,C375_=_C464 ,C391_=_C418 ,C391_=_C422 ,C391_=_C434 ,C391_=_C446 ,\nC391_=_C461 ,C391_=_C462 ,C391_=_C513 ,C391_=_C519 ,C391_=_C530 ,C418_=_C422 ,\nC418_=_C434 ,C418_=_C446 ,C418_=_C461 ,C418_=_C462 ,C418_=_C513 ,C418_=_C519 ,\nC418_=_C530 ,C419_=_C422 ,C419_=_C434 ,C419_=_C458 ,C419_=_C459 ,C419_=_C460 ,\nC419_=_C461 ,C419_=_C462 ,C419_=_C464 ,C422_=_C434 ,C422_=_C446 ,C422_=_C461 ,\nC422_=_C462 ,C422_=_C464 ,C422_=_C496 ,C422_=_C497 ,C422_=_C503 ,C422_=_C513 ,\nC422_=_C519 ,C422_=_C530 ,C422_=_C533 ,C422_=_C556 ,C434_=_C446 ,C434_=_C460 ,\nC434_=_C461 ,C434_=_C462 ,C434_=_C513 ,C434_=_C519 ,C434_=_C530 ,C446_=_C461 ,\nC446_=_C462 ,C446_=_C513 ,C446_=_C519 ,C446_=_C530 ,C458_=_C459 ,C458_=_C460 ,\nC458_=_C461 ,C458_=_C462 ,C458_=_C464 ,C459_=_C460 ,C459_=_C461 ,C459_=_C462 ,\nC459_=_C464 ,C460_=_C461 ,C460_=_C462 ,C460_=_C464 ,C460_=_C519 ,C461_=_C462 ,\nC461_=_C464 ,C461_=_C513 ,C461_=_C519 ,C461_=_C530 ,C462_=_C464 ,C462_=_C497 ,\nC462_=_C513 ,C462_=_C519 ,C462_=_C530 ,C464_=_C496 ,C464_=_C497 ,C464_=_C503 ,\nC464_=_C533 ,C464_=_C556 ,C496_=_C497 ,C496_=_C503 ,C496_=_C533 ,C496_=_C556 ,\nC497_=_C503 ,C497_=_C533 ,C497_=_C556 ,C503_=_C533 ,C503_=_C556 ,C513_=_C519 ,\nC513_=_C530 ,C519_=_C530 ,C533_=_C556 ,"];86[shape=box, label="id:86 level: 6\n52: C11 C16 C26 C32 C33 \nC47 C59 C84 C95 C98 C132 \nC169 C170 C171 C172 C173 C174 \nC175 C176 C177 C178 C179 C180 \nC181 C182 C191 C256 C285 C302 \nC311 C325 C328 C329 C330 C377 \nC398 C411 C421 C444 C475 C485 \nC491 C496 C505 C527 C532 C533 \nC541 C544 C549 C553 C556 \n449: C11_=_C16( C11 C16 ) C11_=_C256( C11 C256 ) C11_=_C302( C11 C302 ) C11_=_C325( C11 C325 ) C11_=_C377( C11 C377 ) \nC11_=_C398( C11 C398 ) C11_=_C475( C11 C475 ) C11_=_C485( C11 C485 ) C11_=_C496( C11 C496 ) C11_=_C532( C11 C532 ) C11_=_C533( C11 C533 ) \nC11_=_C544( C11 C544 ) C11_=_C549( C11 C549 ) C11_=_C553( C11 C553 ) C16_=_C26( C16 C26 ) C16_=_C32( C16 C32 ) C16_=_C33( C16 C33 ) \nC16_=_C180( C16 C180 ) C16_=_C191( C16 C191 ) C16_=_C256( C16 C256 ) C16_=_C311( C16 C311 ) C16_=_C328( C16 C328 ) C16_=_C329( C16 C329 ) \nC16_=_C330( C16 C330 ) C16_=_C421( C16 C421 ) C16_=_C505( C16 C505 ) C16_=_C541( C16 C541 ) C16_=_C556( C16 C556 ) C26_=_C32( C26 C32 ) \nC26_=_C33( C26 C33 ) C26_=_C180( C26 C180 ) C26_=_C191( C26 C191 ) C26_=_C256( C26 C256 ) C26_=_C311( C26 C311 ) C26_=_C325( C26 C325 ) \nC26_=_C328( C26 C328 ) C26_=_C329( C26 C329 ) C26_=_C330( C26 C330 ) C26_=_C421( C26 C421 ) C26_=_C496( C26 C496 ) C26_=_C505( C26 C505 ) \nC26_=_C541( C26 C541 ) C26_=_C556( C26 C556 ) C32_=_C33( C32 C33 ) C32_=_C180( C32 C180 ) C32_=_C191( C32 C191 ) C32_=_C256( C32 C256 ) \nC32_=_C311( C32 C311 ) C32_=_C328( C32 C328 ) C32_=_C329( C32 C329 ) C32_=_C330( C32 C330 ) C32_=_C421( C32 C421 ) C32_=_C505( C32 C505 ) \nC32_=_C527( C32 C527 ) C32_=_C541( C32 C541 ) C32_=_C556( C32 C556 ) C33_=_C180( C33 C180 ) C33_=_C191( C33 C191 ) C33_=_C256( C33 C256 ) \nC33_=_C311( C33 C311 ) C33_=_C328( C33 C328 ) C33_=_C329( C33</w:t>
      </w:r>
    </w:p>
    <w:p>
      <w:pPr>
        <w:pStyle w:val="PreformattedText"/>
        <w:bidi w:val="0"/>
        <w:spacing w:before="0" w:after="0"/>
        <w:jc w:val="left"/>
        <w:rPr/>
      </w:pPr>
      <w:r>
        <w:rPr/>
        <w:t xml:space="preserve"> </w:t>
      </w:r>
      <w:r>
        <w:rPr/>
        <w:t>C329 ) C33_=_C330( C33 C330 ) C33_=_C421( C33 C421 ) C33_=_C505( C33 C505 ) \nC33_=_C541( C33 C541 ) C33_=_C556( C33 C556 ) C47_=_C59( C47 C59 ) C47_=_C95( C47 C95 ) C47_=_C132( C47 C132 ) C47_=_C174( C47 C174 ) \nC47_=_C179( C47 C179 ) C47_=_C180( C47 C180 ) C47_=_C181( C47 C181 ) C47_=_C285( C47 C285 ) C47_=_C377( C47 C377 ) C47_=_C411( C47 C411 ) \nC47_=_C444( C47 C444 ) C47_=_C485( C47 C485 ) C47_=_C491( C47 C491 ) C47_=_C505( C47 C505 ) C47_=_C527( C47 C527 ) C47_=_C541( C47 C541 ) \nC59_=_C95( C59 C95 ) C59_=_C132( C59 C132 ) C59_=_C174( C59 C174 ) C59_=_C179( C59 C179 ) C59_=_C180( C59 C180 ) C59_=_C285( C59 C285 ) \nC59_=_C377( C59 C377 ) C59_=_C411( C59 C411 ) C59_=_C444( C59 C444 ) C59_=_C485( C59 C485 ) C59_=_C491( C59 C491 ) C59_=_C505( C59 C505 ) \nC59_=_C527( C59 C527 ) C59_=_C541( C59 C541 ) C84_=_C95( C84 C95 ) C84_=_C98( C84 C98 ) C84_=_C169( C84 C169 ) C84_=_C170( C84 C170 ) \nC84_=_C171( C84 C171 ) C84_=_C172( C84 C172 ) C84_=_C173( C84 C173 ) C84_=_C174( C84 C174 ) C84_=_C175( C84 C175 ) C84_=_C176( C84 C176 ) \nC84_=_C177( C84 C177 ) C84_=_C178( C84 C178 ) C84_=_C179( C84 C179 ) C84_=_C180( C84 C180 ) C84_=_C181( C84 C181 ) C84_=_C182( C84 C182 ) \nC95_=_C132( C95 C132 ) C95_=_C174( C95 C174 ) C95_=_C179( C95 C179 ) C95_=_C180( C95 C180 ) C95_=_C285( C95 C285 ) C95_=_C377( C95 C377 ) \nC95_=_C411( C95 C411 ) C95_=_C444( C95 C444 ) C95_=_C485( C95 C485 ) C95_=_C491( C95 C491 ) C95_=_C505( C95 C505 ) C95_=_C527( C95 C527 ) \nC95_=_C541( C95 C541 ) C98_=_C169( C98 C169 ) C98_=_C170( C98 C170 ) C98_=_C171( C98 C171 ) C98_=_C172( C98 C172 ) C98_=_C173( C98 C173 ) \nC98_=_C174( C98 C174 ) C98_=_C175( C98 C175 ) C98_=_C176( C98 C176 ) C98_=_C177( C98 C177 ) C98_=_C178( C98 C178 ) C98_=_C179( C98 C179 ) \nC98_=_C180( C98 C180 ) C98_=_C181( C98 C181 ) C98_=_C182( C98 C182 ) C132_=_C174( C132 C174 ) C132_=_C179( C132 C179 ) C132_=_C180( C132 C180 ) \nC132_=_C181( C132 C181 ) C132_=_C285( C132 C285 ) C132_=_C377( C132 C377 ) C132_=_C411( C132 C411 ) C132_=_C444( C132 C444 ) C132_=_C485( C132 C485 ) \nC132_=_C491( C132 C491 ) C132_=_C505( C132 C505 ) C132_=_C527( C132 C527 ) C132_=_C541( C132 C541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496( C169 C496 ) \nC169_=_C533( C169 C533 ) C169_=_C556( C169 C556 ) C170_=_C171( C170 C171 ) C170_=_C172( C170 C172 ) C170_=_C173( C170 C173 ) C170_=_C174( C170 C174 ) \nC170_=_C175( C170 C175 ) C170_=_C176( C170 C176 ) C170_=_C177( C170 C177 ) C170_=_C178( C170 C178 ) C170_=_C179( C170 C179 ) C170_=_C180( C170 C180 ) \nC170_=_C181( C170 C181 ) C170_=_C182( C170 C182 ) C171_=_C172( C171 C172 ) C171_=_C173( C171 C173 ) C171_=_C174( C171 C174 ) C171_=_C175( C171 C175 ) \nC171_=_C176( C171 C176 ) C171_=_C177( C171 C177 ) C171_=_C178( C171 C178 ) C171_=_C179( C171 C179 ) C171_=_C180( C171 C180 ) C171_=_C181( C171 C181 ) \nC171_=_C182( C171 C182 ) C172_=_C173( C172 C173 ) C172_=_C174( C172 C174 ) C172_=_C175( C172 C175 ) C172_=_C176( C172 C176 ) C172_=_C177( C172 C177 ) \nC172_=_C178( C172 C178 ) C172_=_C179( C172 C179 ) C172_=_C180( C172 C180 ) C172_=_C181( C172 C181 ) C172_=_C182( C172 C182 ) C173_=_C174( C173 C174 ) \nC173_=_C175( C173 C175 ) C173_=_C176( C173 C176 ) C173_=_C177( C173 C177 ) C173_=_C178( C173 C178 ) C173_=_C179( C173 C179 ) C173_=_C180( C173 C180 ) \nC173_=_C181( C173 C181 ) C173_=_C182( C173 C182 ) C174_=_C175( C174 C175 ) C174_=_C176( C174 C176 ) C174_=_C177( C174 C177 ) C174_=_C178( C174 C178 ) \nC174_=_C179( C174 C179 ) C174_=_C180( C174 C180 ) C174_=_C181( C174 C181 ) C174_=_C182( C174 C182 ) C174_=_C285( C174 C285 ) C174_=_C377( C174 C377 ) \nC174_=_C411( C174 C411 ) C174_=_C444( C174 C444 ) C174_=_C485( C174 C485 ) C174_=_C491( C174 C491 ) C174_=_C505( C174 C505 ) C174_=_C527( C174 C527 ) \nC174_=_C541( C174 C541 ) C175_=_C176( C175 C176 ) C175_=_C177( C175 C177 ) C175_=_C178( C175 C178 ) C175_=_C179( C175 C179 ) C175_=_C180( C175 C180 ) \nC175_=_C181( C175 C181 ) C175_=_C182( C175 C182 ) C175_=_C532( C175 C532 ) C175_=_C553( C175 C553 ) C176_=_C177( C176 C177 ) C176_=_C178( C176 C178 ) \nC176_=_C179( C176 C179 ) C176_=_C180( C176 C180 ) C176_=_C181( C176 C181 ) C176_=_C182( C176 C182 ) C176_=_C421( C176 C421 ) C176_=_C532( C176 C532 ) \nC176_=_C553( C176 C553 ) C177_=_C178( C177 C178 ) C177_=_C179( C177 C179 ) C177_=_C180( C177 C180 ) C177_=_C181( C177 C181 ) C177_=_C182( C177 C182 ) \nC178_=_C179( C178 C179 ) C178_=_C180( C178 C180 ) C178_=_C181( C178 C181 ) C178_=_C182( C178 C182 ) C179_=_C180( C179 C180 ) C179_=_C181( C179 C181 ) \nC179_=_C182( C179 C182 ) C179_=_C285( C179 C285 ) C179_=_C377( C179 C377 ) C179_=_C411( C179 C411 ) C179_=_C444( C179 C444 ) C179_=_C485( C179 C485 ) \nC179_=_C491( C179 C491 ) C179_=_C505( C179 C505 ) C179_=_C527( C179 C527 ) C179_=_C532( C179 C532 ) C179_=_C541( C179 C541 ) C179_=_C553( C179 C553 ) \nC180_=_C181( C180 C181 ) C180_=_C182( C180 C182 ) C180_=_C191( C180 C191 ) C180_=_C256( C180 C256 ) C180_=_C285( C180 C285 ) C180_=_C311( C180 C311 ) \nC180_=_C328( C180 C328 ) C180_=_C329( C180 C329 ) C180_=_C330( C180 C330 ) C180_=_C377( C180 C377 ) C180_=_C411( C180 C411 ) C180_=_C421( C180 C421 ) \nC180_=_C444( C180 C444 ) C180_=_C485( C180 C485 ) C180_=_C491( C180 C491 ) C180_=_C505( C180 C505 ) C180_=_C527( C180 C527 ) C180_=_C541( C180 C541 ) \nC180_=_C556( C180 C556 ) C181_=_C182( C181 C182 ) C191_=_C256( C191 C256 ) C191_=_C311( C191 C311 ) C191_=_C328( C191 C328 ) C191_=_C329( C191 C329 ) \nC191_=_C330( C191 C330 ) C191_=_C421( C191 C421 ) C191_=_C505( C191 C505 ) C191_=_C541( C191 C541 ) C191_=_C556( C191 C556 ) C256_=_C302( C256 C302 ) \nC256_=_C311( C256 C311 ) C256_=_C325( C256 C325 ) C256_=_C328( C256 C328 ) C256_=_C329( C256 C329 ) C256_=_C330( C256 C330 ) C256_=_C398( C256 C398 ) \nC256_=_C421( C256 C421 ) C256_=_C475( C256 C475 ) C256_=_C485( C256 C485 ) C256_=_C496( C256 C496 ) C256_=_C505( C256 C505 ) C256_=_C532( C256 C532 ) \nC256_=_C533( C256 C533 ) C256_=_C541( C256 C541 ) C256_=_C544( C256 C544 ) C256_=_C549( C256 C549 ) C256_=_C553( C256 C553 ) C256_=_C556( C256 C556 ) \nC285_=_C377( C285 C377 ) C285_=_C411( C285 C411 ) C285_=_C444( C285 C444 ) C285_=_C485( C285 C485 ) C285_=_C491( C285 C491 ) C285_=_C505( C285 C505 ) \nC285_=_C527( C285 C527 ) C285_=_C541( C285 C541 ) C302_=_C311( C302 C311 ) C302_=_C325( C302 C325 ) C302_=_C377( C302 C377 ) C302_=_C398( C302 C398 ) \nC302_=_C475( C302 C475 ) C302_=_C485( C302 C485 ) C302_=_C496( C302 C496 ) C302_=_C532( C302 C532 ) C302_=_C533( C302 C533 ) C302_=_C544( C302 C544 ) \nC302_=_C549( C302 C549 ) C302_=_C553( C302 C553 ) C311_=_C328( C311 C328 ) C311_=_C329( C311 C329 ) C311_=_C330( C311 C330 ) C311_=_C421( C311 C421 ) \nC311_=_C505( C311 C505 ) C311_=_C541( C311 C541 ) C311_=_C556( C311 C556 ) C325_=_C328( C325 C328 ) C325_=_C329( C325 C329 ) C325_=_C330( C325 C330 ) \nC325_=_C398( C325 C398 ) C325_=_C475( C325 C475 ) C325_=_C485( C325 C485 ) C325_=_C496( C325 C496 ) C325_=_C532( C325 C532 ) C325_=_C533( C325 C533 ) \nC325_=_C544( C325 C544 ) C325_=_C549( C325 C549 ) C325_=_C553( C325 C553 ) C328_=_C329( C328 C329 ) C328_=_C330( C328 C330 ) C328_=_C421( C328 C421 ) \nC328_=_C491( C328 C491 ) C328_=_C505( C328 C505 ) C328_=_C527( C328 C527 ) C328_=_C541( C328 C541 ) C328_=_C544( C328 C544 ) C328_=_C556( C328 C556 ) \nC329_=_C330( C329 C330 ) C329_=_C421( C329 C421 ) C329_=_C505( C329 C505 ) C329_=_C541( C329 C541 ) C329_=_C556( C329 C556 ) C330_=_C421( C330 C421 ) \nC330_=_C505( C330 C505 ) C330_=_C541( C330 C541 ) C330_=_C556( C330 C556 ) C377_=_C411( C377 C411 ) C377_=_C444( C377 C444 ) C377_=_C475( C377 C475 ) \nC377_=_C485( C377 C485 ) C377_=_C491( C377 C491 ) C377_=_C505( C377 C505 ) C377_=_C527( C377 C527 ) C377_=_C541( C377 C541 ) C398_=_C475( C398 C475 ) \nC398_=_C485( C398 C485 ) C398_=_C496( C398 C496 ) C398_=_C505( C398 C505 ) C398_=_C532( C398 C532 ) C398_=_C533( C398 C533 ) C398_=_C544( C398 C544 ) \nC398_=_C549( C398 C549 ) C398_=_C553( C398 C553 ) C411_=_C444( C411 C444 ) C411_=_C485( C411 C485 ) C411_=_C491( C411 C491 ) C411_=_C505( C411 C505 ) \nC411_=_C527( C411 C527 ) C411_=_C541( C411 C541 ) C421_=_C505( C421 C505 ) C421_=_C541( C421 C541 ) C421_=_C556( C421 C556 ) C444_=_C485( C444 C485 ) \nC444_=_C491( C444 C491 ) C444_=_C505( C444 C505 ) C444_=_C527( C444 C527 ) C444_=_C541( C444 C541 ) C475_=_C485( C475 C485 ) C475_=_C496( C475 C496 ) \nC475_=_C532( C475 C532 ) C475_=_C533( C475 C533 ) C475_=_C544( C475 C544 ) C475_=_C549( C475 C549 ) C475_=_C553( C475 C553 ) C485_=_C491( C485 C491 ) \nC485_=_C496( C485 C496 ) C485_=_C505( C485 C505 ) C485_=_C527( C485 C527 ) C485_=_C532( C485 C532 ) C485_=_C533( C485 C533 ) C485_=_C541( C485 C541 ) \nC485_=_C544( C485 C544 ) C485_=_C549( C485 C549 ) C485_=_C553( C485 C553 ) C491_=_C505( C491 C505 ) C491_=_C527( C491 C527 ) C491_=_C541( C491 C541 ) \nC491_=_C544( C491 C544 ) C496_=_C532( C496 C532 ) C496_=_C533( C496 C533 ) C496_=_C544( C496 C544 ) C496_=_C549( C496 C549 ) C496_=_C553( C496 C553 ) \nC496_=_C556( C496 C556 ) C505_=_C527( C505 C527 ) C505_=_C541( C505 C541 ) C505_=_C556( C505 C556 ) C527_=_C541( C527 C541 ) C527_=_C544( C527 C544 ) \nC532_=_C533( C532 C533 ) C532_=_C544( C532 C544 ) C532_=_C549( C532 C549 ) C532_=_C553( C532 C553 ) C533_=_C544( C533 C544 ) C533_=_C549( C533 C549 ) \nC533_=_C553( C533 C553 ) C533_=_C556( C533 C556 ) C541_=_C556( C541 C556 ) C544_=_C549( C544 C549 ) C544_=_C553( C544 C553 ) C549_=_C553( C549 C553 ) "];72-&gt;86[label="51: C11 C16 C26 C32 C33 \nC47 C59 C84 C95 C98 C132 \nC169 C170 C171 C172 C173 C174 \nC175 C176 C177 C178 C179 C181 \nC182 C191 C256 C285 C302 C311 \nC325 C328 C329 C330 C377 C398 \nC411 C421 C444 C475 C485 C491 \nC496 C505 C527 C532 C533 C541</w:t>
      </w:r>
    </w:p>
    <w:p>
      <w:pPr>
        <w:pStyle w:val="PreformattedText"/>
        <w:bidi w:val="0"/>
        <w:spacing w:before="0" w:after="0"/>
        <w:jc w:val="left"/>
        <w:rPr/>
      </w:pPr>
      <w:r>
        <w:rPr/>
        <w:t xml:space="preserve"> </w:t>
      </w:r>
      <w:r>
        <w:rPr/>
        <w:t>\nC544 C549 C553 C556 \n409: C11_=_C16 ,C11_=_C256 ,C11_=_C302 ,C11_=_C325 ,C11_=_C377 ,\nC11_=_C398 ,C11_=_C475 ,C11_=_C485 ,C11_=_C496 ,C11_=_C532 ,C11_=_C533 ,\nC11_=_C544 ,C11_=_C549 ,C11_=_C553 ,C16_=_C26 ,C16_=_C32 ,C16_=_C33 ,\nC16_=_C191 ,C16_=_C256 ,C16_=_C311 ,C16_=_C328 ,C16_=_C329 ,C16_=_C330 ,\nC16_=_C421 ,C16_=_C505 ,C16_=_C541 ,C16_=_C556 ,C26_=_C32 ,C26_=_C33 ,\nC26_=_C191 ,C26_=_C256 ,C26_=_C311 ,C26_=_C325 ,C26_=_C328 ,C26_=_C329 ,\nC26_=_C330 ,C26_=_C421 ,C26_=_C496 ,C26_=_C505 ,C26_=_C541 ,C26_=_C556 ,\nC32_=_C33 ,C32_=_C191 ,C32_=_C256 ,C32_=_C311 ,C32_=_C328 ,C32_=_C329 ,\nC32_=_C330 ,C32_=_C421 ,C32_=_C505 ,C32_=_C527 ,C32_=_C541 ,C32_=_C556 ,\nC33_=_C191 ,C33_=_C256 ,C33_=_C311 ,C33_=_C328 ,C33_=_C329 ,C33_=_C330 ,\nC33_=_C421 ,C33_=_C505 ,C33_=_C541 ,C33_=_C556 ,C47_=_C59 ,C47_=_C95 ,\nC47_=_C132 ,C47_=_C174 ,C47_=_C179 ,C47_=_C181 ,C47_=_C285 ,C47_=_C377 ,\nC47_=_C411 ,C47_=_C444 ,C47_=_C485 ,C47_=_C491 ,C47_=_C505 ,C47_=_C527 ,\nC47_=_C541 ,C59_=_C95 ,C59_=_C132 ,C59_=_C174 ,C59_=_C179 ,C59_=_C285 ,\nC59_=_C377 ,C59_=_C411 ,C59_=_C444 ,C59_=_C485 ,C59_=_C491 ,C59_=_C505 ,\nC59_=_C527 ,C59_=_C541 ,C84_=_C95 ,C84_=_C98 ,C84_=_C169 ,C84_=_C170 ,\nC84_=_C171 ,C84_=_C172 ,C84_=_C173 ,C84_=_C174 ,C84_=_C175 ,C84_=_C176 ,\nC84_=_C177 ,C84_=_C178 ,C84_=_C179 ,C84_=_C181 ,C84_=_C182 ,C95_=_C132 ,\nC95_=_C174 ,C95_=_C179 ,C95_=_C285 ,C95_=_C377 ,C95_=_C411 ,C95_=_C444 ,\nC95_=_C485 ,C95_=_C491 ,C95_=_C505 ,C95_=_C527 ,C95_=_C541 ,C98_=_C169 ,\nC98_=_C170 ,C98_=_C171 ,C98_=_C172 ,C98_=_C173 ,C98_=_C174 ,C98_=_C175 ,\nC98_=_C176 ,C98_=_C177 ,C98_=_C178 ,C98_=_C179 ,C98_=_C181 ,C98_=_C182 ,\nC132_=_C174 ,C132_=_C179 ,C132_=_C181 ,C132_=_C285 ,C132_=_C377 ,C132_=_C411 ,\nC132_=_C444 ,C132_=_C485 ,C132_=_C491 ,C132_=_C505 ,C132_=_C527 ,C132_=_C541 ,\nC169_=_C170 ,C169_=_C171 ,C169_=_C172 ,C169_=_C173 ,C169_=_C174 ,C169_=_C175 ,\nC169_=_C176 ,C169_=_C177 ,C169_=_C178 ,C169_=_C179 ,C169_=_C181 ,C169_=_C182 ,\nC169_=_C496 ,C169_=_C533 ,C169_=_C556 ,C170_=_C171 ,C170_=_C172 ,C170_=_C173 ,\nC170_=_C174 ,C170_=_C175 ,C170_=_C176 ,C170_=_C177 ,C170_=_C178 ,C170_=_C179 ,\nC170_=_C181 ,C170_=_C182 ,C171_=_C172 ,C171_=_C173 ,C171_=_C174 ,C171_=_C175 ,\nC171_=_C176 ,C171_=_C177 ,C171_=_C178 ,C171_=_C179 ,C171_=_C181 ,C171_=_C182 ,\nC172_=_C173 ,C172_=_C174 ,C172_=_C175 ,C172_=_C176 ,C172_=_C177 ,C172_=_C178 ,\nC172_=_C179 ,C172_=_C181 ,C172_=_C182 ,C173_=_C174 ,C173_=_C175 ,C173_=_C176 ,\nC173_=_C177 ,C173_=_C178 ,C173_=_C179 ,C173_=_C181 ,C173_=_C182 ,C174_=_C175 ,\nC174_=_C176 ,C174_=_C177 ,C174_=_C178 ,C174_=_C179 ,C174_=_C181 ,C174_=_C182 ,\nC174_=_C285 ,C174_=_C377 ,C174_=_C411 ,C174_=_C444 ,C174_=_C485 ,C174_=_C491 ,\nC174_=_C505 ,C174_=_C527 ,C174_=_C541 ,C175_=_C176 ,C175_=_C177 ,C175_=_C178 ,\nC175_=_C179 ,C175_=_C181 ,C175_=_C182 ,C175_=_C532 ,C175_=_C553 ,C176_=_C177 ,\nC176_=_C178 ,C176_=_C179 ,C176_=_C181 ,C176_=_C182 ,C176_=_C421 ,C176_=_C532 ,\nC176_=_C553 ,C177_=_C178 ,C177_=_C179 ,C177_=_C181 ,C177_=_C182 ,C178_=_C179 ,\nC178_=_C181 ,C178_=_C182 ,C179_=_C181 ,C179_=_C182 ,C179_=_C285 ,C179_=_C377 ,\nC179_=_C411 ,C179_=_C444 ,C179_=_C485 ,C179_=_C491 ,C179_=_C505 ,C179_=_C527 ,\nC179_=_C532 ,C179_=_C541 ,C179_=_C553 ,C181_=_C182 ,C191_=_C256 ,C191_=_C311 ,\nC191_=_C328 ,C191_=_C329 ,C191_=_C330 ,C191_=_C421 ,C191_=_C505 ,C191_=_C541 ,\nC191_=_C556 ,C256_=_C302 ,C256_=_C311 ,C256_=_C325 ,C256_=_C328 ,C256_=_C329 ,\nC256_=_C330 ,C256_=_C398 ,C256_=_C421 ,C256_=_C475 ,C256_=_C485 ,C256_=_C496 ,\nC256_=_C505 ,C256_=_C532 ,C256_=_C533 ,C256_=_C541 ,C256_=_C544 ,C256_=_C549 ,\nC256_=_C553 ,C256_=_C556 ,C285_=_C377 ,C285_=_C411 ,C285_=_C444 ,C285_=_C485 ,\nC285_=_C491 ,C285_=_C505 ,C285_=_C527 ,C285_=_C541 ,C302_=_C311 ,C302_=_C325 ,\nC302_=_C377 ,C302_=_C398 ,C302_=_C475 ,C302_=_C485 ,C302_=_C496 ,C302_=_C532 ,\nC302_=_C533 ,C302_=_C544 ,C302_=_C549 ,C302_=_C553 ,C311_=_C328 ,C311_=_C329 ,\nC311_=_C330 ,C311_=_C421 ,C311_=_C505 ,C311_=_C541 ,C311_=_C556 ,C325_=_C328 ,\nC325_=_C329 ,C325_=_C330 ,C325_=_C398 ,C325_=_C475 ,C325_=_C485 ,C325_=_C496 ,\nC325_=_C532 ,C325_=_C533 ,C325_=_C544 ,C325_=_C549 ,C325_=_C553 ,C328_=_C329 ,\nC328_=_C330 ,C328_=_C421 ,C328_=_C491 ,C328_=_C505 ,C328_=_C527 ,C328_=_C541 ,\nC328_=_C544 ,C328_=_C556 ,C329_=_C330 ,C329_=_C421 ,C329_=_C505 ,C329_=_C541 ,\nC329_=_C556 ,C330_=_C421 ,C330_=_C505 ,C330_=_C541 ,C330_=_C556 ,C377_=_C411 ,\nC377_=_C444 ,C377_=_C475 ,C377_=_C485 ,C377_=_C491 ,C377_=_C505 ,C377_=_C527 ,\nC377_=_C541 ,C398_=_C475 ,C398_=_C485 ,C398_=_C496 ,C398_=_C505 ,C398_=_C532 ,\nC398_=_C533 ,C398_=_C544 ,C398_=_C549 ,C398_=_C553 ,C411_=_C444 ,C411_=_C485 ,\nC411_=_C491 ,C411_=_C505 ,C411_=_C527 ,C411_=_C541 ,C421_=_C505 ,C421_=_C541 ,\nC421_=_C556 ,C444_=_C485 ,C444_=_C491 ,C444_=_C505 ,C444_=_C527 ,C444_=_C541 ,\nC475_=_C485 ,C475_=_C496 ,C475_=_C532 ,C475_=_C533 ,C475_=_C544 ,C475_=_C549 ,\nC475_=_C553 ,C485_=_C491 ,C485_=_C496 ,C485_=_C505 ,C485_=_C527 ,C485_=_C532 ,\nC485_=_C533 ,C485_=_C541 ,C485_=_C544 ,C485_=_C549 ,C485_=_C553 ,C491_=_C505 ,\nC491_=_C527 ,C491_=_C541 ,C491_=_C544 ,C496_=_C532 ,C496_=_C533 ,C496_=_C544 ,\nC496_=_C549 ,C496_=_C553 ,C496_=_C556 ,C505_=_C527 ,C505_=_C541 ,C505_=_C556 ,\nC527_=_C541 ,C527_=_C544 ,C532_=_C533 ,C532_=_C544 ,C532_=_C549 ,C532_=_C553 ,\nC533_=_C544 ,C533_=_C549 ,C533_=_C553 ,C533_=_C556 ,C541_=_C556 ,C544_=_C549 ,\nC544_=_C553 ,C549_=_C553 ,"];87[shape=box, label="id:87 level: 6\n43: C7 C66 C86 C88 C134 \nC136 C138 C149 C150 C194 C230 \nC232 C234 C253 C260 C278 C313 \nC317 C318 C353 C360 C363 C366 \nC373 C386 C387 C423 C425 C426 \nC427 C428 C429 C430 C435 C478 \nC483 C486 C506 C546 C547 C550 \nC551 C556 \n386: C7_=_C88( C7 C88 ) C7_=_C232( C7 C232 ) C7_=_C260( C7 C260 ) C7_=_C360( C7 C360 ) C7_=_C363( C7 C363 ) \nC7_=_C373( C7 C373 ) C7_=_C386( C7 C386 ) C7_=_C387( C7 C387 ) C7_=_C425( C7 C425 ) C7_=_C426( C7 C426 ) C7_=_C427( C7 C427 ) \nC7_=_C428( C7 C428 ) C7_=_C429( C7 C429 ) C7_=_C430( C7 C430 ) C66_=_C86( C66 C86 ) C66_=_C134( C66 C134 ) C66_=_C136( C66 C136 ) \nC66_=_C138( C66 C138 ) C66_=_C149( C66 C149 ) C66_=_C150( C66 C150 ) C66_=_C194( C66 C194 ) C66_=_C230( C66 C230 ) C66_=_C234( C66 C234 ) \nC66_=_C253( C66 C253 ) C66_=_C278( C66 C278 ) C66_=_C313( C66 C313 ) C66_=_C317( C66 C317 ) C66_=_C318( C66 C318 ) C66_=_C353( C66 C353 ) \nC66_=_C366( C66 C366 ) C66_=_C387( C66 C387 ) C66_=_C423( C66 C423 ) C66_=_C428( C66 C428 ) C66_=_C429( C66 C429 ) C66_=_C435( C66 C435 ) \nC66_=_C478( C66 C478 ) C66_=_C483( C66 C483 ) C66_=_C486( C66 C486 ) C66_=_C506( C66 C506 ) C66_=_C546( C66 C546 ) C66_=_C547( C66 C547 ) \nC66_=_C550( C66 C550 ) C66_=_C551( C66 C551 ) C66_=_C556( C66 C556 ) C86_=_C88( C86 C88 ) C86_=_C234( C86 C234 ) C86_=_C253( C86 C253 ) \nC86_=_C313( C86 C313 ) C86_=_C317( C86 C317 ) C86_=_C318( C86 C318 ) C86_=_C353( C86 C353 ) C86_=_C387( C86 C387 ) C86_=_C423( C86 C423 ) \nC86_=_C429( C86 C429 ) C86_=_C486( C86 C486 ) C86_=_C506( C86 C506 ) C86_=_C550( C86 C550 ) C86_=_C551( C86 C551 ) C86_=_C556( C86 C556 ) \nC88_=_C232( C88 C232 ) C88_=_C260( C88 C260 ) C88_=_C360( C88 C360 ) C88_=_C363( C88 C363 ) C88_=_C373( C88 C373 ) C88_=_C386( C88 C386 ) \nC88_=_C387( C88 C387 ) C88_=_C425( C88 C425 ) C88_=_C426( C88 C426 ) C88_=_C427( C88 C427 ) C88_=_C428( C88 C428 ) C88_=_C429( C88 C429 ) \nC88_=_C430( C88 C430 ) C134_=_C136( C134 C136 ) C134_=_C138( C134 C138 ) C134_=_C149( C134 C149 ) C134_=_C150( C134 C150 ) C134_=_C194( C134 C194 ) \nC134_=_C230( C134 C230 ) C134_=_C278( C134 C278 ) C134_=_C317( C134 C317 ) C134_=_C366( C134 C366 ) C134_=_C428( C134 C428 ) C134_=_C429( C134 C429 ) \nC134_=_C435( C134 C435 ) C134_=_C478( C134 C478 ) C134_=_C483( C134 C483 ) C134_=_C546( C134 C546 ) C134_=_C547( C134 C547 ) C136_=_C138( C136 C138 ) \nC136_=_C149( C136 C149 ) C136_=_C150( C136 C150 ) C136_=_C194( C136 C194 ) C136_=_C230( C136 C230 ) C136_=_C278( C136 C278 ) C136_=_C317( C136 C317 ) \nC136_=_C353( C136 C353 ) C136_=_C366( C136 C366 ) C136_=_C428( C136 C428 ) C136_=_C429( C136 C429 ) C136_=_C435( C136 C435 ) C136_=_C478( C136 C478 ) \nC136_=_C483( C136 C483 ) C136_=_C546( C136 C546 ) C136_=_C547( C136 C547 ) C136_=_C551( C136 C551 ) C138_=_C149( C138 C149 ) C138_=_C150( C138 C150 ) \nC138_=_C194( C138 C194 ) C138_=_C230( C138 C230 ) C138_=_C232( C138 C232 ) C138_=_C234( C138 C234 ) C138_=_C278( C138 C278 ) C138_=_C317( C138 C317 ) \nC138_=_C366( C138 C366 ) C138_=_C428( C138 C428 ) C138_=_C429( C138 C429 ) C138_=_C435( C138 C435 ) C138_=_C478( C138 C478 ) C138_=_C483( C138 C483 ) \nC138_=_C546( C138 C546 ) C138_=_C547( C138 C547 ) C149_=_C150( C149 C150 ) C149_=_C194( C149 C194 ) C149_=_C230( C149 C230 ) C149_=_C278( C149 C278 ) \nC149_=_C317( C149 C317 ) C149_=_C366( C149 C366 ) C149_=_C428( C149 C428 ) C149_=_C429( C149 C429 ) C149_=_C435( C149 C435 ) C149_=_C478( C149 C478 ) \nC149_=_C483( C149 C483 ) C149_=_C546( C149 C546 ) C149_=_C547( C149 C547 ) C150_=_C194( C150 C194 ) C150_=_C230( C150 C230 ) C150_=_C278( C150 C278 ) \nC150_=_C317( C150 C317 ) C150_=_C366( C150 C366 ) C150_=_C428( C150 C428 ) C150_=_C429( C150 C429 ) C150_=_C435( C150 C435 ) C150_=_C478( C150 C478 ) \nC150_=_C483( C150 C483 ) C150_=_C546( C150 C546 ) C150_=_C547( C150 C547 ) C194_=_C230( C194 C230 ) C194_=_C278( C194 C278 ) C194_=_C317( C194 C317 ) \nC194_=_C366( C194 C366 ) C194_=_C427( C194 C427 ) C194_=_C428( C194 C428 ) C194_=_C429( C194 C429 ) C194_=_C435( C194 C435 ) C194_=_C478( C194 C478 ) \nC194_=_C483( C194 C483 ) C194_=_C546( C194 C546 ) C194_=_C547( C194 C547 ) C194_=_C551( C194 C551 ) C230_=_C260( C230 C260 ) C230_=_C278( C230 C278 ) \nC230_=_C317( C230 C317 ) C230_=_C366( C230 C366 ) C230_=_C428( C230 C428 ) C230_=_C429( C230 C429 ) C230_=_C430( C230 C430 ) C230_=_C435( C230 C435 ) \nC230_=_C478( C230 C478 ) C230_=_C483( C230 C483 ) C230_=_C546( C230 C546 ) C230_=_C547( C230 C547 ) C232_=_C234( C232 C234 ) C232_=_C260( C232 C260 ) \nC232_=_C360( C232 C360 ) C232_=_C363( C232 C363 ) C232_=_C373( C232 C373 ) C232_=_C386(</w:t>
      </w:r>
    </w:p>
    <w:p>
      <w:pPr>
        <w:pStyle w:val="PreformattedText"/>
        <w:bidi w:val="0"/>
        <w:spacing w:before="0" w:after="0"/>
        <w:jc w:val="left"/>
        <w:rPr/>
      </w:pPr>
      <w:r>
        <w:rPr/>
        <w:t xml:space="preserve"> </w:t>
      </w:r>
      <w:r>
        <w:rPr/>
        <w:t>C232 C386 ) C232_=_C387( C232 C387 ) C232_=_C425( C232 C425 ) \nC232_=_C426( C232 C426 ) C232_=_C427( C232 C427 ) C232_=_C428( C232 C428 ) C232_=_C429( C232 C429 ) C232_=_C430( C232 C430 ) C234_=_C253( C234 C253 ) \nC234_=_C313( C234 C313 ) C234_=_C318( C234 C318 ) C234_=_C353( C234 C353 ) C234_=_C360( C234 C360 ) C234_=_C387( C234 C387 ) C234_=_C423( C234 C423 ) \nC234_=_C429( C234 C429 ) C234_=_C486( C234 C486 ) C234_=_C506( C234 C506 ) C234_=_C550( C234 C550 ) C234_=_C551( C234 C551 ) C234_=_C556( C234 C556 ) \nC253_=_C313( C253 C313 ) C253_=_C318( C253 C318 ) C253_=_C353( C253 C353 ) C253_=_C387( C253 C387 ) C253_=_C423( C253 C423 ) C253_=_C429( C253 C429 ) \nC253_=_C486( C253 C486 ) C253_=_C506( C253 C506 ) C253_=_C550( C253 C550 ) C253_=_C551( C253 C551 ) C253_=_C556( C253 C556 ) C260_=_C360( C260 C360 ) \nC260_=_C363( C260 C363 ) C260_=_C373( C260 C373 ) C260_=_C386( C260 C386 ) C260_=_C387( C260 C387 ) C260_=_C425( C260 C425 ) C260_=_C426( C260 C426 ) \nC260_=_C427( C260 C427 ) C260_=_C428( C260 C428 ) C260_=_C429( C260 C429 ) C260_=_C430( C260 C430 ) C278_=_C317( C278 C317 ) C278_=_C366( C278 C366 ) \nC278_=_C428( C278 C428 ) C278_=_C429( C278 C429 ) C278_=_C435( C278 C435 ) C278_=_C478( C278 C478 ) C278_=_C483( C278 C483 ) C278_=_C546( C278 C546 ) \nC278_=_C547( C278 C547 ) C313_=_C317( C313 C317 ) C313_=_C318( C313 C318 ) C313_=_C353( C313 C353 ) C313_=_C387( C313 C387 ) C313_=_C423( C313 C423 ) \nC313_=_C429( C313 C429 ) C313_=_C486( C313 C486 ) C313_=_C506( C313 C506 ) C313_=_C550( C313 C550 ) C313_=_C551( C313 C551 ) C313_=_C556( C313 C556 ) \nC317_=_C318( C317 C318 ) C317_=_C366( C317 C366 ) C317_=_C428( C317 C428 ) C317_=_C429( C317 C429 ) C317_=_C435( C317 C435 ) C317_=_C478( C317 C478 ) \nC317_=_C483( C317 C483 ) C317_=_C546( C317 C546 ) C317_=_C547( C317 C547 ) C318_=_C353( C318 C353 ) C318_=_C387( C318 C387 ) C318_=_C423( C318 C423 ) \nC318_=_C429( C318 C429 ) C318_=_C486( C318 C486 ) C318_=_C506( C318 C506 ) C318_=_C550( C318 C550 ) C318_=_C551( C318 C551 ) C318_=_C556( C318 C556 ) \nC353_=_C387( C353 C387 ) C353_=_C423( C353 C423 ) C353_=_C429( C353 C429 ) C353_=_C486( C353 C486 ) C353_=_C506( C353 C506 ) C353_=_C547( C353 C547 ) \nC353_=_C550( C353 C550 ) C353_=_C551( C353 C551 ) C353_=_C556( C353 C556 ) C360_=_C363( C360 C363 ) C360_=_C366( C360 C366 ) C360_=_C373( C360 C373 ) \nC360_=_C386( C360 C386 ) C360_=_C387( C360 C387 ) C360_=_C425( C360 C425 ) C360_=_C426( C360 C426 ) C360_=_C427( C360 C427 ) C360_=_C428( C360 C428 ) \nC360_=_C429( C360 C429 ) C360_=_C430( C360 C430 ) C363_=_C366( C363 C366 ) C363_=_C373( C363 C373 ) C363_=_C386( C363 C386 ) C363_=_C387( C363 C387 ) \nC363_=_C425( C363 C425 ) C363_=_C426( C363 C426 ) C363_=_C427( C363 C427 ) C363_=_C428( C363 C428 ) C363_=_C429( C363 C429 ) C363_=_C430( C363 C430 ) \nC366_=_C425( C366 C425 ) C366_=_C426( C366 C426 ) C366_=_C428( C366 C428 ) C366_=_C429( C366 C429 ) C366_=_C435( C366 C435 ) C366_=_C478( C366 C478 ) \nC366_=_C483( C366 C483 ) C366_=_C546( C366 C546 ) C366_=_C547( C366 C547 ) C373_=_C386( C373 C386 ) C373_=_C387( C373 C387 ) C373_=_C425( C373 C425 ) \nC373_=_C426( C373 C426 ) C373_=_C427( C373 C427 ) C373_=_C428( C373 C428 ) C373_=_C429( C373 C429 ) C373_=_C430( C373 C430 ) C386_=_C387( C386 C387 ) \nC386_=_C425( C386 C425 ) C386_=_C426( C386 C426 ) C386_=_C427( C386 C427 ) C386_=_C428( C386 C428 ) C386_=_C429( C386 C429 ) C386_=_C430( C386 C430 ) \nC386_=_C486( C386 C486 ) C387_=_C423( C387 C423 ) C387_=_C425( C387 C425 ) C387_=_C426( C387 C426 ) C387_=_C427( C387 C427 ) C387_=_C428( C387 C428 ) \nC387_=_C429( C387 C429 ) C387_=_C430( C387 C430 ) C387_=_C486( C387 C486 ) C387_=_C506( C387 C506 ) C387_=_C550( C387 C550 ) C387_=_C551( C387 C551 ) \nC387_=_C556( C387 C556 ) C423_=_C429( C423 C429 ) C423_=_C486( C423 C486 ) C423_=_C506( C423 C506 ) C423_=_C550( C423 C550 ) C423_=_C551( C423 C551 ) \nC423_=_C556( C423 C556 ) C425_=_C426( C425 C426 ) C425_=_C427( C425 C427 ) C425_=_C428( C425 C428 ) C425_=_C429( C425 C429 ) C425_=_C430( C425 C430 ) \nC425_=_C486( C425 C486 ) C426_=_C427( C426 C427 ) C426_=_C428( C426 C428 ) C426_=_C429( C426 C429 ) C426_=_C430( C426 C430 ) C427_=_C428( C427 C428 ) \nC427_=_C429( C427 C429 ) C427_=_C430( C427 C430 ) C427_=_C478( C427 C478 ) C427_=_C551( C427 C551 ) C428_=_C429( C428 C429 ) C428_=_C430( C428 C430 ) \nC428_=_C435( C428 C435 ) C428_=_C478( C428 C478 ) C428_=_C483( C428 C483 ) C428_=_C486( C428 C486 ) C428_=_C546( C428 C546 ) C428_=_C547( C428 C547 ) \nC429_=_C430( C429 C430 ) C429_=_C435( C429 C435 ) C429_=_C478( C429 C478 ) C429_=_C483( C429 C483 ) C429_=_C486( C429 C486 ) C429_=_C506( C429 C506 ) \nC429_=_C546( C429 C546 ) C429_=_C547( C429 C547 ) C429_=_C550( C429 C550 ) C429_=_C551( C429 C551 ) C429_=_C556( C429 C556 ) C435_=_C478( C435 C478 ) \nC435_=_C483( C435 C483 ) C435_=_C546( C435 C546 ) C435_=_C547( C435 C547 ) C435_=_C550( C435 C550 ) C478_=_C483( C478 C483 ) C478_=_C546( C478 C546 ) \nC478_=_C547( C478 C547 ) C483_=_C546( C483 C546 ) C483_=_C547( C483 C547 ) C486_=_C506( C486 C506 ) C486_=_C550( C486 C550 ) C486_=_C551( C486 C551 ) \nC486_=_C556( C486 C556 ) C506_=_C550( C506 C550 ) C506_=_C551( C506 C551 ) C506_=_C556( C506 C556 ) C546_=_C547( C546 C547 ) C547_=_C551( C547 C551 ) \nC550_=_C551( C550 C551 ) C550_=_C556( C550 C556 ) C551_=_C556( C551 C556 ) "];73-&gt;87[label="42: C7 C66 C86 C88 C134 \nC136 C138 C149 C150 C194 C230 \nC232 C234 C253 C260 C278 C313 \nC317 C318 C353 C360 C363 C366 \nC373 C386 C387 C423 C425 C426 \nC427 C428 C430 C435 C478 C483 \nC486 C506 C546 C547 C550 C551 \nC556 \n344: C7_=_C88 ,C7_=_C232 ,C7_=_C260 ,C7_=_C360 ,C7_=_C363 ,\nC7_=_C373 ,C7_=_C386 ,C7_=_C387 ,C7_=_C425 ,C7_=_C426 ,C7_=_C427 ,\nC7_=_C428 ,C7_=_C430 ,C66_=_C86 ,C66_=_C134 ,C66_=_C136 ,C66_=_C138 ,\nC66_=_C149 ,C66_=_C150 ,C66_=_C194 ,C66_=_C230 ,C66_=_C234 ,C66_=_C253 ,\nC66_=_C278 ,C66_=_C313 ,C66_=_C317 ,C66_=_C318 ,C66_=_C353 ,C66_=_C366 ,\nC66_=_C387 ,C66_=_C423 ,C66_=_C428 ,C66_=_C435 ,C66_=_C478 ,C66_=_C483 ,\nC66_=_C486 ,C66_=_C506 ,C66_=_C546 ,C66_=_C547 ,C66_=_C550 ,C66_=_C551 ,\nC66_=_C556 ,C86_=_C88 ,C86_=_C234 ,C86_=_C253 ,C86_=_C313 ,C86_=_C317 ,\nC86_=_C318 ,C86_=_C353 ,C86_=_C387 ,C86_=_C423 ,C86_=_C486 ,C86_=_C506 ,\nC86_=_C550 ,C86_=_C551 ,C86_=_C556 ,C88_=_C232 ,C88_=_C260 ,C88_=_C360 ,\nC88_=_C363 ,C88_=_C373 ,C88_=_C386 ,C88_=_C387 ,C88_=_C425 ,C88_=_C426 ,\nC88_=_C427 ,C88_=_C428 ,C88_=_C430 ,C134_=_C136 ,C134_=_C138 ,C134_=_C149 ,\nC134_=_C150 ,C134_=_C194 ,C134_=_C230 ,C134_=_C278 ,C134_=_C317 ,C134_=_C366 ,\nC134_=_C428 ,C134_=_C435 ,C134_=_C478 ,C134_=_C483 ,C134_=_C546 ,C134_=_C547 ,\nC136_=_C138 ,C136_=_C149 ,C136_=_C150 ,C136_=_C194 ,C136_=_C230 ,C136_=_C278 ,\nC136_=_C317 ,C136_=_C353 ,C136_=_C366 ,C136_=_C428 ,C136_=_C435 ,C136_=_C478 ,\nC136_=_C483 ,C136_=_C546 ,C136_=_C547 ,C136_=_C551 ,C138_=_C149 ,C138_=_C150 ,\nC138_=_C194 ,C138_=_C230 ,C138_=_C232 ,C138_=_C234 ,C138_=_C278 ,C138_=_C317 ,\nC138_=_C366 ,C138_=_C428 ,C138_=_C435 ,C138_=_C478 ,C138_=_C483 ,C138_=_C546 ,\nC138_=_C547 ,C149_=_C150 ,C149_=_C194 ,C149_=_C230 ,C149_=_C278 ,C149_=_C317 ,\nC149_=_C366 ,C149_=_C428 ,C149_=_C435 ,C149_=_C478 ,C149_=_C483 ,C149_=_C546 ,\nC149_=_C547 ,C150_=_C194 ,C150_=_C230 ,C150_=_C278 ,C150_=_C317 ,C150_=_C366 ,\nC150_=_C428 ,C150_=_C435 ,C150_=_C478 ,C150_=_C483 ,C150_=_C546 ,C150_=_C547 ,\nC194_=_C230 ,C194_=_C278 ,C194_=_C317 ,C194_=_C366 ,C194_=_C427 ,C194_=_C428 ,\nC194_=_C435 ,C194_=_C478 ,C194_=_C483 ,C194_=_C546 ,C194_=_C547 ,C194_=_C551 ,\nC230_=_C260 ,C230_=_C278 ,C230_=_C317 ,C230_=_C366 ,C230_=_C428 ,C230_=_C430 ,\nC230_=_C435 ,C230_=_C478 ,C230_=_C483 ,C230_=_C546 ,C230_=_C547 ,C232_=_C234 ,\nC232_=_C260 ,C232_=_C360 ,C232_=_C363 ,C232_=_C373 ,C232_=_C386 ,C232_=_C387 ,\nC232_=_C425 ,C232_=_C426 ,C232_=_C427 ,C232_=_C428 ,C232_=_C430 ,C234_=_C253 ,\nC234_=_C313 ,C234_=_C318 ,C234_=_C353 ,C234_=_C360 ,C234_=_C387 ,C234_=_C423 ,\nC234_=_C486 ,C234_=_C506 ,C234_=_C550 ,C234_=_C551 ,C234_=_C556 ,C253_=_C313 ,\nC253_=_C318 ,C253_=_C353 ,C253_=_C387 ,C253_=_C423 ,C253_=_C486 ,C253_=_C506 ,\nC253_=_C550 ,C253_=_C551 ,C253_=_C556 ,C260_=_C360 ,C260_=_C363 ,C260_=_C373 ,\nC260_=_C386 ,C260_=_C387 ,C260_=_C425 ,C260_=_C426 ,C260_=_C427 ,C260_=_C428 ,\nC260_=_C430 ,C278_=_C317 ,C278_=_C366 ,C278_=_C428 ,C278_=_C435 ,C278_=_C478 ,\nC278_=_C483 ,C278_=_C546 ,C278_=_C547 ,C313_=_C317 ,C313_=_C318 ,C313_=_C353 ,\nC313_=_C387 ,C313_=_C423 ,C313_=_C486 ,C313_=_C506 ,C313_=_C550 ,C313_=_C551 ,\nC313_=_C556 ,C317_=_C318 ,C317_=_C366 ,C317_=_C428 ,C317_=_C435 ,C317_=_C478 ,\nC317_=_C483 ,C317_=_C546 ,C317_=_C547 ,C318_=_C353 ,C318_=_C387 ,C318_=_C423 ,\nC318_=_C486 ,C318_=_C506 ,C318_=_C550 ,C318_=_C551 ,C318_=_C556 ,C353_=_C387 ,\nC353_=_C423 ,C353_=_C486 ,C353_=_C506 ,C353_=_C547 ,C353_=_C550 ,C353_=_C551 ,\nC353_=_C556 ,C360_=_C363 ,C360_=_C366 ,C360_=_C373 ,C360_=_C386 ,C360_=_C387 ,\nC360_=_C425 ,C360_=_C426 ,C360_=_C427 ,C360_=_C428 ,C360_=_C430 ,C363_=_C366 ,\nC363_=_C373 ,C363_=_C386 ,C363_=_C387 ,C363_=_C425 ,C363_=_C426 ,C363_=_C427 ,\nC363_=_C428 ,C363_=_C430 ,C366_=_C425 ,C366_=_C426 ,C366_=_C428 ,C366_=_C435 ,\nC366_=_C478 ,C366_=_C483 ,C366_=_C546 ,C366_=_C547 ,C373_=_C386 ,C373_=_C387 ,\nC373_=_C425 ,C373_=_C426 ,C373_=_C427 ,C373_=_C428 ,C373_=_C430 ,C386_=_C387 ,\nC386_=_C425 ,C386_=_C426 ,C386_=_C427 ,C386_=_C428 ,C386_=_C430 ,C386_=_C486 ,\nC387_=_C423 ,C387_=_C425 ,C387_=_C426 ,C387_=_C427 ,C387_=_C428 ,C387_=_C430 ,\nC387_=_C486 ,C387_=_C506 ,C387_=_C550 ,C387_=_C551 ,C387_=_C556 ,C423_=_C486 ,\nC423_=_C506 ,C423_=_C550 ,C423_=_C551 ,C423_=_C556 ,C425_=_C426 ,C425_=_C427 ,\nC425_=_C428 ,C425_=_C430 ,C425_=_C486 ,C426_=_C427 ,C426_=_C428 ,C426_=_C430 ,\nC427_=_C428 ,C427_=_C430 ,C427_=_C478 ,C427_=_C551 ,C428_=_C430 ,C428_=_C435 ,\nC428_=_C478 ,C428_=_C483 ,C428_=_C486 ,C428_=_C546 ,C428_=_C547 ,C435_=_C478 ,\nC435_=_C483 ,C435_=_C546 ,C435_=_C547 ,C435_=_C550 ,C478_=_C483 ,C478_=_C546 ,\nC478_=_C547 ,C483_=_C546 ,C483_=_C547 ,C486_=_C506</w:t>
      </w:r>
    </w:p>
    <w:p>
      <w:pPr>
        <w:pStyle w:val="PreformattedText"/>
        <w:bidi w:val="0"/>
        <w:spacing w:before="0" w:after="0"/>
        <w:jc w:val="left"/>
        <w:rPr/>
      </w:pPr>
      <w:r>
        <w:rPr/>
        <w:t xml:space="preserve"> </w:t>
      </w:r>
      <w:r>
        <w:rPr/>
        <w:t>,C486_=_C550 ,C486_=_C551 ,\nC486_=_C556 ,C506_=_C550 ,C506_=_C551 ,C506_=_C556 ,C546_=_C547 ,C547_=_C551 ,\nC550_=_C551 ,C550_=_C556 ,C551_=_C556 ,"];88[shape=box, label="id:88 level: 6\n76: C5 C14 C15 C29 C42 \nC69 C87 C88 C118 C135 C136 \nC141 C162 C166 C194 C195 C200 \nC237 C240 C242 C243 C244 C247 \nC248 C249 C250 C251 C252 C253 \nC254 C256 C258 C259 C262 C295 \nC309 C323 C335 C336 C340 C342 \nC343 C345 C346 C347 C348 C349 \nC350 C351 C352 C353 C364 C378 \nC379 C424 C427 C440 C443 C457 \nC458 C459 C461 C478 C479 C489 \nC490 C491 C492 C498 C507 C522 \nC523 C536 C547 C551 C555 \n660: C5_=_C14( C5 C14 ) C5_=_C15( C5 C15 ) C5_=_C87( C5 C87 ) C5_=_C258( C5 C258 ) C5_=_C342( C5 C342 ) \nC5_=_C343( C5 C343 ) C5_=_C345( C5 C345 ) C5_=_C346( C5 C346 ) C5_=_C347( C5 C347 ) C5_=_C348( C5 C348 ) C5_=_C349( C5 C349 ) \nC5_=_C350( C5 C350 ) C5_=_C351( C5 C351 ) C5_=_C352( C5 C352 ) C5_=_C353( C5 C353 ) C5_=_C424( C5 C424 ) C5_=_C536( C5 C536 ) \nC14_=_C15( C14 C15 ) C14_=_C88( C14 C88 ) C14_=_C141( C14 C141 ) C14_=_C162( C14 C162 ) C14_=_C248( C14 C248 ) C14_=_C295( C14 C295 ) \nC14_=_C335( C14 C335 ) C14_=_C440( C14 C440 ) C14_=_C443( C14 C443 ) C14_=_C457( C14 C457 ) C14_=_C459( C14 C459 ) C14_=_C490( C14 C490 ) \nC14_=_C522( C14 C522 ) C14_=_C523( C14 C523 ) C15_=_C29( C15 C29 ) C15_=_C42( C15 C42 ) C15_=_C69( C15 C69 ) C15_=_C135( C15 C135 ) \nC15_=_C136( C15 C136 ) C15_=_C348( C15 C348 ) C15_=_C351( C15 C351 ) C15_=_C353( C15 C353 ) C15_=_C424( C15 C424 ) C15_=_C458( C15 C458 ) \nC15_=_C479( C15 C479 ) C15_=_C489( C15 C489 ) C15_=_C498( C15 C498 ) C15_=_C507( C15 C507 ) C15_=_C536( C15 C536 ) C15_=_C547( C15 C547 ) \nC15_=_C551( C15 C551 ) C15_=_C555( C15 C555 ) C29_=_C42( C29 C42 ) C29_=_C69( C29 C69 ) C29_=_C135( C29 C135 ) C29_=_C136( C29 C136 ) \nC29_=_C351( C29 C351 ) C29_=_C353( C29 C353 ) C29_=_C378( C29 C378 ) C29_=_C424( C29 C424 ) C29_=_C458( C29 C458 ) C29_=_C479( C29 C479 ) \nC29_=_C489( C29 C489 ) C29_=_C498( C29 C498 ) C29_=_C507( C29 C507 ) C29_=_C536( C29 C536 ) C29_=_C547( C29 C547 ) C29_=_C551( C29 C551 ) \nC29_=_C555( C29 C555 ) C42_=_C69( C42 C69 ) C42_=_C135( C42 C135 ) C42_=_C136( C42 C136 ) C42_=_C248( C42 C248 ) C42_=_C351( C42 C351 ) \nC42_=_C353( C42 C353 ) C42_=_C424( C42 C424 ) C42_=_C458( C42 C458 ) C42_=_C479( C42 C479 ) C42_=_C489( C42 C489 ) C42_=_C498( C42 C498 ) \nC42_=_C507( C42 C507 ) C42_=_C536( C42 C536 ) C42_=_C547( C42 C547 ) C42_=_C551( C42 C551 ) C42_=_C555( C42 C555 ) C69_=_C135( C69 C135 ) \nC69_=_C136( C69 C136 ) C69_=_C258( C69 C258 ) C69_=_C259( C69 C259 ) C69_=_C262( C69 C262 ) C69_=_C351( C69 C351 ) C69_=_C353( C69 C353 ) \nC69_=_C424( C69 C424 ) C69_=_C458( C69 C458 ) C69_=_C479( C69 C479 ) C69_=_C489( C69 C489 ) C69_=_C498( C69 C498 ) C69_=_C507( C69 C507 ) \nC69_=_C536( C69 C536 ) C69_=_C547( C69 C547 ) C69_=_C551( C69 C551 ) C69_=_C555( C69 C555 ) C87_=_C88( C87 C88 ) C87_=_C258( C87 C258 ) \nC87_=_C342( C87 C342 ) C87_=_C343( C87 C343 ) C87_=_C345( C87 C345 ) C87_=_C346( C87 C346 ) C87_=_C347( C87 C347 ) C87_=_C348( C87 C348 ) \nC87_=_C349( C87 C349 ) C87_=_C350( C87 C350 ) C87_=_C351( C87 C351 ) C87_=_C352( C87 C352 ) C87_=_C353( C87 C353 ) C87_=_C424( C87 C424 ) \nC87_=_C536( C87 C536 ) C88_=_C141( C88 C141 ) C88_=_C162( C88 C162 ) C88_=_C295( C88 C295 ) C88_=_C335( C88 C335 ) C88_=_C427( C88 C427 ) \nC88_=_C440( C88 C440 ) C88_=_C443( C88 C443 ) C88_=_C457( C88 C457 ) C88_=_C459( C88 C459 ) C88_=_C490( C88 C490 ) C88_=_C522( C88 C522 ) \nC88_=_C523( C88 C523 ) C118_=_C200( C118 C200 ) C118_=_C237( C118 C237 ) C118_=_C240( C118 C240 ) C118_=_C249( C118 C249 ) C118_=_C340( C118 C340 ) \nC118_=_C364( C118 C364 ) C118_=_C378( C118 C378 ) C118_=_C379( C118 C379 ) C118_=_C427( C118 C427 ) C118_=_C440( C118 C440 ) C118_=_C458( C118 C458 ) \nC118_=_C478( C118 C478 ) C118_=_C490( C118 C490 ) C118_=_C491( C118 C491 ) C118_=_C492( C118 C492 ) C135_=_C136( C135 C136 ) C135_=_C342( C135 C342 ) \nC135_=_C349( C135 C349 ) C135_=_C351( C135 C351 ) C135_=_C353( C135 C353 ) C135_=_C424( C135 C424 ) C135_=_C458( C135 C458 ) C135_=_C479( C135 C479 ) \nC135_=_C489( C135 C489 ) C135_=_C498( C135 C498 ) C135_=_C507( C135 C507 ) C135_=_C536( C135 C536 ) C135_=_C547( C135 C547 ) C135_=_C551( C135 C551 ) \nC135_=_C555( C135 C555 ) C136_=_C194( C136 C194 ) C136_=_C351( C136 C351 ) C136_=_C353( C136 C353 ) C136_=_C424( C136 C424 ) C136_=_C458( C136 C458 ) \nC136_=_C478( C136 C478 ) C136_=_C479( C136 C479 ) C136_=_C489( C136 C489 ) C136_=_C498( C136 C498 ) C136_=_C507( C136 C507 ) C136_=_C536( C136 C536 ) \nC136_=_C547( C136 C547 ) C136_=_C551( C136 C551 ) C136_=_C555( C136 C555 ) C141_=_C162( C141 C162 ) C141_=_C295( C141 C295 ) C141_=_C309( C141 C309 ) \nC141_=_C335( C141 C335 ) C141_=_C440( C141 C440 ) C141_=_C443( C141 C443 ) C141_=_C457( C141 C457 ) C141_=_C459( C141 C459 ) C141_=_C490( C141 C490 ) \nC141_=_C522( C141 C522 ) C141_=_C523( C141 C523 ) C162_=_C166( C162 C166 ) C162_=_C295( C162 C295 ) C162_=_C335( C162 C335 ) C162_=_C440( C162 C440 ) \nC162_=_C443( C162 C443 ) C162_=_C457( C162 C457 ) C162_=_C459( C162 C459 ) C162_=_C490( C162 C490 ) C162_=_C522( C162 C522 ) C162_=_C523( C162 C523 ) \nC166_=_C194( C166 C194 ) C166_=_C195( C166 C195 ) C166_=_C259( C166 C259 ) C166_=_C262( C166 C262 ) C166_=_C309( C166 C309 ) C166_=_C323( C166 C323 ) \nC166_=_C336( C166 C336 ) C166_=_C347( C166 C347 ) C166_=_C350( C166 C350 ) C166_=_C351( C166 C351 ) C166_=_C427( C166 C427 ) C166_=_C461( C166 C461 ) \nC166_=_C492( C166 C492 ) C166_=_C507( C166 C507 ) C166_=_C551( C166 C551 ) C194_=_C195( C194 C195 ) C194_=_C259( C194 C259 ) C194_=_C262( C194 C262 ) \nC194_=_C309( C194 C309 ) C194_=_C323( C194 C323 ) C194_=_C336( C194 C336 ) C194_=_C347( C194 C347 ) C194_=_C350( C194 C350 ) C194_=_C351( C194 C351 ) \nC194_=_C427( C194 C427 ) C194_=_C461( C194 C461 ) C194_=_C478( C194 C478 ) C194_=_C492( C194 C492 ) C194_=_C547( C194 C547 ) C194_=_C551( C194 C551 ) \nC195_=_C259( C195 C259 ) C195_=_C262( C195 C262 ) C195_=_C309( C195 C309 ) C195_=_C323( C195 C323 ) C195_=_C336( C195 C336 ) C195_=_C347( C195 C347 ) \nC195_=_C350( C195 C350 ) C195_=_C351( C195 C351 ) C195_=_C427( C195 C427 ) C195_=_C461( C195 C461 ) C195_=_C492( C195 C492 ) C195_=_C551( C195 C551 ) \nC200_=_C237( C200 C237 ) C200_=_C240( C200 C240 ) C200_=_C295( C200 C295 ) C200_=_C340( C200 C340 ) C200_=_C364( C200 C364 ) C200_=_C378( C200 C378 ) \nC200_=_C379( C200 C379 ) C200_=_C427( C200 C427 ) C200_=_C458( C200 C458 ) C200_=_C478( C200 C478 ) C200_=_C490( C200 C490 ) C200_=_C491( C200 C491 ) \nC200_=_C492( C200 C492 ) C237_=_C240( C237 C240 ) C237_=_C259( C237 C259 ) C237_=_C323( C237 C323 ) C237_=_C340( C237 C340 ) C237_=_C364( C237 C364 ) \nC237_=_C378( C237 C378 ) C237_=_C379( C237 C379 ) C237_=_C424( C237 C424 ) C237_=_C427( C237 C427 ) C237_=_C458( C237 C458 ) C237_=_C478( C237 C478 ) \nC237_=_C490( C237 C490 ) C237_=_C491( C237 C491 ) C237_=_C492( C237 C492 ) C240_=_C340( C240 C340 ) C240_=_C364( C240 C364 ) C240_=_C378( C240 C378 ) \nC240_=_C379( C240 C379 ) C240_=_C427( C240 C427 ) C240_=_C458( C240 C458 ) C240_=_C478( C240 C478 ) C240_=_C490( C240 C490 ) C240_=_C491( C240 C491 ) \nC240_=_C492( C240 C492 ) C242_=_C243( C242 C243 ) C242_=_C244( C242 C244 ) C242_=_C247( C242 C247 ) C242_=_C248( C242 C248 ) C242_=_C249( C242 C249 ) \nC242_=_C250( C242 C250 ) C242_=_C251( C242 C251 ) C242_=_C252( C242 C252 ) C242_=_C253( C242 C253 ) C242_=_C254( C242 C254 ) C242_=_C256( C242 C256 ) \nC243_=_C244( C243 C244 ) C243_=_C247( C243 C247 ) C243_=_C248( C243 C248 ) C243_=_C249( C243 C249 ) C243_=_C250( C243 C250 ) C243_=_C251( C243 C251 ) \nC243_=_C252( C243 C252 ) C243_=_C253( C243 C253 ) C243_=_C254( C243 C254 ) C243_=_C256( C243 C256 ) C244_=_C247( C244 C247 ) C244_=_C248( C244 C248 ) \nC244_=_C249( C244 C249 ) C244_=_C250( C244 C250 ) C244_=_C251( C244 C251 ) C244_=_C252( C244 C252 ) C244_=_C253( C244 C253 ) C244_=_C254( C244 C254 ) \nC244_=_C256( C244 C256 ) C244_=_C323( C244 C323 ) C247_=_C248( C247 C248 ) C247_=_C249( C247 C249 ) C247_=_C250( C247 C250 ) C247_=_C251( C247 C251 ) \nC247_=_C252( C247 C252 ) C247_=_C253( C247 C253 ) C247_=_C254( C247 C254 ) C247_=_C256( C247 C256 ) C247_=_C443( C247 C443 ) C248_=_C249( C248 C249 ) \nC248_=_C250( C248 C250 ) C248_=_C251( C248 C251 ) C248_=_C252( C248 C252 ) C248_=_C253( C248 C253 ) C248_=_C254( C248 C254 ) C248_=_C256( C248 C256 ) \nC249_=_C250( C249 C250 ) C249_=_C251( C249 C251 ) C249_=_C252( C249 C252 ) C249_=_C253( C249 C253 ) C249_=_C254( C249 C254 ) C249_=_C256( C249 C256 ) \nC249_=_C440( C249 C440 ) C250_=_C251( C250 C251 ) C250_=_C252( C250 C252 ) C250_=_C253( C250 C253 ) C250_=_C254( C250 C254 ) C250_=_C256( C250 C256 ) \nC250_=_C443( C250 C443 ) C251_=_C252( C251 C252 ) C251_=_C253( C251 C253 ) C251_=_C254( C251 C254 ) C251_=_C256( C251 C256 ) C251_=_C262( C251 C262 ) \nC251_=_C343( C251 C343 ) C251_=_C349( C251 C349 ) C252_=_C253( C252 C253 ) C252_=_C254( C252 C254 ) C252_=_C256( C252 C256 ) C252_=_C335( C252 C335 ) \nC252_=_C336( C252 C336 ) C252_=_C349( C252 C349 ) C252_=_C458( C252 C458 ) C252_=_C459( C252 C459 ) C252_=_C461( C252 C461 ) C253_=_C254( C253 C254 ) \nC253_=_C256( C253 C256 ) C253_=_C335( C253 C335 ) C253_=_C336( C253 C336 ) C253_=_C353( C253 C353 ) C253_=_C458( C253 C458 ) C253_=_C459( C253 C459 ) \nC253_=_C461( C253 C461 ) C253_=_C551( C253 C551 ) C254_=_C256( C254 C256 ) C254_=_C352( C254 C352 ) C254_=_C489( C254 C489 ) C258_=_C259( C258 C259 ) \nC258_=_C262( C258 C262 ) C258_=_C342( C258 C342 ) C258_=_C343( C258 C343 ) C258_=_C345( C258 C345 ) C258_=_C346( C258 C346 ) C258_=_C347( C258 C347 ) \nC258_=_C348( C258 C348 ) C258_=_C349( C258 C349 ) C258_=_C350( C258 C350 ) C258_=_C351( C258 C351 ) C258_=_C352( C258 C352 ) C258_=_C353( C258 C353 ) \nC258_=_C457( C258 C457 ) C259_=_C262( C259 C262 ) C259_=_C309( C259 C309 ) C259_=_C323( C259 C323 ) C259_=_C336( C259 C336 ) C259_=_C347( C259 C347 ) \nC259_=_C350( C259 C350 ) C259_=_C351( C259 C351 ) C259_=_C424( C259</w:t>
      </w:r>
    </w:p>
    <w:p>
      <w:pPr>
        <w:pStyle w:val="PreformattedText"/>
        <w:bidi w:val="0"/>
        <w:spacing w:before="0" w:after="0"/>
        <w:jc w:val="left"/>
        <w:rPr/>
      </w:pPr>
      <w:r>
        <w:rPr/>
        <w:t xml:space="preserve"> </w:t>
      </w:r>
      <w:r>
        <w:rPr/>
        <w:t>C424 ) C259_=_C427( C259 C427 ) C259_=_C461( C259 C461 ) C259_=_C492( C259 C492 ) \nC259_=_C551( C259 C551 ) C262_=_C309( C262 C309 ) C262_=_C323( C262 C323 ) C262_=_C336( C262 C336 ) C262_=_C343( C262 C343 ) C262_=_C347( C262 C347 ) \nC262_=_C350( C262 C350 ) C262_=_C351( C262 C351 ) C262_=_C427( C262 C427 ) C262_=_C461( C262 C461 ) C262_=_C492( C262 C492 ) C262_=_C551( C262 C551 ) \nC295_=_C335( C295 C335 ) C295_=_C440( C295 C440 ) C295_=_C443( C295 C443 ) C295_=_C457( C295 C457 ) C295_=_C459( C295 C459 ) C295_=_C490( C295 C490 ) \nC295_=_C522( C295 C522 ) C295_=_C523( C295 C523 ) C309_=_C323( C309 C323 ) C309_=_C336( C309 C336 ) C309_=_C347( C309 C347 ) C309_=_C350( C309 C350 ) \nC309_=_C351( C309 C351 ) C309_=_C427( C309 C427 ) C309_=_C461( C309 C461 ) C309_=_C492( C309 C492 ) C309_=_C507( C309 C507 ) C309_=_C551( C309 C551 ) \nC323_=_C336( C323 C336 ) C323_=_C347( C323 C347 ) C323_=_C350( C323 C350 ) C323_=_C351( C323 C351 ) C323_=_C424( C323 C424 ) C323_=_C427( C323 C427 ) \nC323_=_C461( C323 C461 ) C323_=_C492( C323 C492 ) C323_=_C551( C323 C551 ) C335_=_C336( C335 C336 ) C335_=_C340( C335 C340 ) C335_=_C440( C335 C440 ) \nC335_=_C443( C335 C443 ) C335_=_C457( C335 C457 ) C335_=_C458( C335 C458 ) C335_=_C459( C335 C459 ) C335_=_C461( C335 C461 ) C335_=_C490( C335 C490 ) \nC335_=_C522( C335 C522 ) C335_=_C523( C335 C523 ) C336_=_C340( C336 C340 ) C336_=_C347( C336 C347 ) C336_=_C350( C336 C350 ) C336_=_C351( C336 C351 ) \nC336_=_C427( C336 C427 ) C336_=_C458( C336 C458 ) C336_=_C459( C336 C459 ) C336_=_C461( C336 C461 ) C336_=_C492( C336 C492 ) C336_=_C551( C336 C551 ) \nC340_=_C364( C340 C364 ) C340_=_C378( C340 C378 ) C340_=_C379( C340 C379 ) C340_=_C427( C340 C427 ) C340_=_C458( C340 C458 ) C340_=_C459( C340 C459 ) \nC340_=_C478( C340 C478 ) C340_=_C490( C340 C490 ) C340_=_C491( C340 C491 ) C340_=_C492( C340 C492 ) C342_=_C343( C342 C343 ) C342_=_C345( C342 C345 ) \nC342_=_C346( C342 C346 ) C342_=_C347( C342 C347 ) C342_=_C348( C342 C348 ) C342_=_C349( C342 C349 ) C342_=_C350( C342 C350 ) C342_=_C351( C342 C351 ) \nC342_=_C352( C342 C352 ) C342_=_C353( C342 C353 ) C342_=_C547( C342 C547 ) C343_=_C345( C343 C345 ) C343_=_C346( C343 C346 ) C343_=_C347( C343 C347 ) \nC343_=_C348( C343 C348 ) C343_=_C349( C343 C349 ) C343_=_C350( C343 C350 ) C343_=_C351( C343 C351 ) C343_=_C352( C343 C352 ) C343_=_C353( C343 C353 ) \nC343_=_C489( C343 C489 ) C343_=_C555( C343 C555 ) C345_=_C346( C345 C346 ) C345_=_C347( C345 C347 ) C345_=_C348( C345 C348 ) C345_=_C349( C345 C349 ) \nC345_=_C350( C345 C350 ) C345_=_C351( C345 C351 ) C345_=_C352( C345 C352 ) C345_=_C353( C345 C353 ) C345_=_C555( C345 C555 ) C346_=_C347( C346 C347 ) \nC346_=_C348( C346 C348 ) C346_=_C349( C346 C349 ) C346_=_C350( C346 C350 ) C346_=_C351( C346 C351 ) C346_=_C352( C346 C352 ) C346_=_C353( C346 C353 ) \nC347_=_C348( C347 C348 ) C347_=_C349( C347 C349 ) C347_=_C350( C347 C350 ) C347_=_C351( C347 C351 ) C347_=_C352( C347 C352 ) C347_=_C353( C347 C353 ) \nC347_=_C427( C347 C427 ) C347_=_C461( C347 C461 ) C347_=_C492( C347 C492 ) C347_=_C551( C347 C551 ) C348_=_C349( C348 C349 ) C348_=_C350( C348 C350 ) \nC348_=_C351( C348 C351 ) C348_=_C352( C348 C352 ) C348_=_C353( C348 C353 ) C349_=_C350( C349 C350 ) C349_=_C351( C349 C351 ) C349_=_C352( C349 C352 ) \nC349_=_C353( C349 C353 ) C349_=_C547( C349 C547 ) C350_=_C351( C350 C351 ) C350_=_C352( C350 C352 ) C350_=_C353( C350 C353 ) C350_=_C427( C350 C427 ) \nC350_=_C461( C350 C461 ) C350_=_C492( C350 C492 ) C350_=_C551( C350 C551 ) C351_=_C352( C351 C352 ) C351_=_C353( C351 C353 ) C351_=_C424( C351 C424 ) \nC351_=_C427( C351 C427 ) C351_=_C458( C351 C458 ) C351_=_C461( C351 C461 ) C351_=_C479( C351 C479 ) C351_=_C489( C351 C489 ) C351_=_C492( C351 C492 ) \nC351_=_C498( C351 C498 ) C351_=_C507( C351 C507 ) C351_=_C536( C351 C536 ) C351_=_C547( C351 C547 ) C351_=_C551( C351 C551 ) C351_=_C555( C351 C555 ) \nC352_=_C353( C352 C353 ) C352_=_C440( C352 C440 ) C352_=_C490( C352 C490 ) C353_=_C424( C353 C424 ) C353_=_C458( C353 C458 ) C353_=_C479( C353 C479 ) \nC353_=_C489( C353 C489 ) C353_=_C498( C353 C498 ) C353_=_C507( C353 C507 ) C353_=_C536( C353 C536 ) C353_=_C547( C353 C547 ) C353_=_C551( C353 C551 ) \nC353_=_C555( C353 C555 ) C364_=_C378( C364 C378 ) C364_=_C379( C364 C379 ) C364_=_C427( C364 C427 ) C364_=_C458( C364 C458 ) C364_=_C478( C364 C478 ) \nC364_=_C479( C364 C479 ) C364_=_C490( C364 C490 ) C364_=_C491( C364 C491 ) C364_=_C492( C364 C492 ) C378_=_C379( C378 C379 ) C378_=_C427( C378 C427 ) \nC378_=_C458( C378 C458 ) C378_=_C478( C378 C478 ) C378_=_C490( C378 C490 ) C378_=_C491( C378 C491 ) C378_=_C492( C378 C492 ) C378_=_C498( C378 C498 ) \nC379_=_C427( C379 C427 ) C379_=_C458( C379 C458 ) C379_=_C478( C379 C478 ) C379_=_C490( C379 C490 ) C379_=_C491( C379 C491 ) C379_=_C492( C379 C492 ) \nC424_=_C458( C424 C458 ) C424_=_C479( C424 C479 ) C424_=_C489( C424 C489 ) C424_=_C498( C424 C498 ) C424_=_C507( C424 C507 ) C424_=_C536( C424 C536 ) \nC424_=_C547( C424 C547 ) C424_=_C551( C424 C551 ) C424_=_C555( C424 C555 ) C427_=_C458( C427 C458 ) C427_=_C461( C427 C461 ) C427_=_C478( C427 C478 ) \nC427_=_C490( C427 C490 ) C427_=_C491( C427 C491 ) C427_=_C492( C427 C492 ) C427_=_C551( C427 C551 ) C440_=_C443( C440 C443 ) C440_=_C457( C440 C457 ) \nC440_=_C459( C440 C459 ) C440_=_C490( C440 C490 ) C440_=_C522( C440 C522 ) C440_=_C523( C440 C523 ) C443_=_C457( C443 C457 ) C443_=_C459( C443 C459 ) \nC443_=_C490( C443 C490 ) C443_=_C522( C443 C522 ) C443_=_C523( C443 C523 ) C457_=_C459( C457 C459 ) C457_=_C490( C457 C490 ) C457_=_C522( C457 C522 ) \nC457_=_C523( C457 C523 ) C458_=_C459( C458 C459 ) C458_=_C461( C458 C461 ) C458_=_C478( C458 C478 ) C458_=_C479( C458 C479 ) C458_=_C489( C458 C489 ) \nC458_=_C490( C458 C490 ) C458_=_C491( C458 C491 ) C458_=_C492( C458 C492 ) C458_=_C498( C458 C498 ) C458_=_C507( C458 C507 ) C458_=_C536( C458 C536 ) \nC458_=_C547( C458 C547 ) C458_=_C551( C458 C551 ) C458_=_C555( C458 C555 ) C459_=_C461( C459 C461 ) C459_=_C490( C459 C490 ) C459_=_C522( C459 C522 ) \nC459_=_C523( C459 C523 ) C461_=_C492( C461 C492 ) C461_=_C551( C461 C551 ) C478_=_C479( C478 C479 ) C478_=_C490( C478 C490 ) C478_=_C491( C478 C491 ) \nC478_=_C492( C478 C492 ) C478_=_C547( C478 C547 ) C479_=_C489( C479 C489 ) C479_=_C498( C479 C498 ) C479_=_C507( C479 C507 ) C479_=_C536( C479 C536 ) \nC479_=_C547( C479 C547 ) C479_=_C551( C479 C551 ) C479_=_C555( C479 C555 ) C489_=_C498( C489 C498 ) C489_=_C507( C489 C507 ) C489_=_C536( C489 C536 ) \nC489_=_C547( C489 C547 ) C489_=_C551( C489 C551 ) C489_=_C555( C489 C555 ) C490_=_C491( C490 C491 ) C490_=_C492( C490 C492 ) C490_=_C522( C490 C522 ) \nC490_=_C523( C490 C523 ) C491_=_C492( C491 C492 ) C492_=_C551( C492 C551 ) C498_=_C507( C498 C507 ) C498_=_C536( C498 C536 ) C498_=_C547( C498 C547 ) \nC498_=_C551( C498 C551 ) C498_=_C555( C498 C555 ) C507_=_C536( C507 C536 ) C507_=_C547( C507 C547 ) C507_=_C551( C507 C551 ) C507_=_C555( C507 C555 ) \nC522_=_C523( C522 C523 ) C536_=_C547( C536 C547 ) C536_=_C551( C536 C551 ) C536_=_C555( C536 C555 ) C547_=_C551( C547 C551 ) C547_=_C555( C547 C555 ) \nC551_=_C555( C551 C555 ) "];74-&gt;88[label="75: C5 C14 C15 C29 C42 \nC69 C87 C88 C118 C135 C136 \nC141 C162 C166 C194 C195 C200 \nC237 C240 C242 C243 C244 C247 \nC248 C249 C250 C251 C252 C253 \nC254 C256 C258 C259 C262 C295 \nC309 C323 C335 C336 C340 C342 \nC343 C345 C346 C347 C348 C349 \nC350 C352 C353 C364 C378 C379 \nC424 C427 C440 C443 C457 C458 \nC459 C461 C478 C479 C489 C490 \nC491 C492 C498 C507 C522 C523 \nC536 C547 C551 C555 \n620: C5_=_C14 ,C5_=_C15 ,C5_=_C87 ,C5_=_C258 ,C5_=_C342 ,\nC5_=_C343 ,C5_=_C345 ,C5_=_C346 ,C5_=_C347 ,C5_=_C348 ,C5_=_C349 ,\nC5_=_C350 ,C5_=_C352 ,C5_=_C353 ,C5_=_C424 ,C5_=_C536 ,C14_=_C15 ,\nC14_=_C88 ,C14_=_C141 ,C14_=_C162 ,C14_=_C248 ,C14_=_C295 ,C14_=_C335 ,\nC14_=_C440 ,C14_=_C443 ,C14_=_C457 ,C14_=_C459 ,C14_=_C490 ,C14_=_C522 ,\nC14_=_C523 ,C15_=_C29 ,C15_=_C42 ,C15_=_C69 ,C15_=_C135 ,C15_=_C136 ,\nC15_=_C348 ,C15_=_C353 ,C15_=_C424 ,C15_=_C458 ,C15_=_C479 ,C15_=_C489 ,\nC15_=_C498 ,C15_=_C507 ,C15_=_C536 ,C15_=_C547 ,C15_=_C551 ,C15_=_C555 ,\nC29_=_C42 ,C29_=_C69 ,C29_=_C135 ,C29_=_C136 ,C29_=_C353 ,C29_=_C378 ,\nC29_=_C424 ,C29_=_C458 ,C29_=_C479 ,C29_=_C489 ,C29_=_C498 ,C29_=_C507 ,\nC29_=_C536 ,C29_=_C547 ,C29_=_C551 ,C29_=_C555 ,C42_=_C69 ,C42_=_C135 ,\nC42_=_C136 ,C42_=_C248 ,C42_=_C353 ,C42_=_C424 ,C42_=_C458 ,C42_=_C479 ,\nC42_=_C489 ,C42_=_C498 ,C42_=_C507 ,C42_=_C536 ,C42_=_C547 ,C42_=_C551 ,\nC42_=_C555 ,C69_=_C135 ,C69_=_C136 ,C69_=_C258 ,C69_=_C259 ,C69_=_C262 ,\nC69_=_C353 ,C69_=_C424 ,C69_=_C458 ,C69_=_C479 ,C69_=_C489 ,C69_=_C498 ,\nC69_=_C507 ,C69_=_C536 ,C69_=_C547 ,C69_=_C551 ,C69_=_C555 ,C87_=_C88 ,\nC87_=_C258 ,C87_=_C342 ,C87_=_C343 ,C87_=_C345 ,C87_=_C346 ,C87_=_C347 ,\nC87_=_C348 ,C87_=_C349 ,C87_=_C350 ,C87_=_C352 ,C87_=_C353 ,C87_=_C424 ,\nC87_=_C536 ,C88_=_C141 ,C88_=_C162 ,C88_=_C295 ,C88_=_C335 ,C88_=_C427 ,\nC88_=_C440 ,C88_=_C443 ,C88_=_C457 ,C88_=_C459 ,C88_=_C490 ,C88_=_C522 ,\nC88_=_C523 ,C118_=_C200 ,C118_=_C237 ,C118_=_C240 ,C118_=_C249 ,C118_=_C340 ,\nC118_=_C364 ,C118_=_C378 ,C118_=_C379 ,C118_=_C427 ,C118_=_C440 ,C118_=_C458 ,\nC118_=_C478 ,C118_=_C490 ,C118_=_C491 ,C118_=_C492 ,C135_=_C136 ,C135_=_C342 ,\nC135_=_C349 ,C135_=_C353 ,C135_=_C424 ,C135_=_C458 ,C135_=_C479 ,C135_=_C489 ,\nC135_=_C498 ,C135_=_C507 ,C135_=_C536 ,C135_=_C547 ,C135_=_C551 ,C135_=_C555 ,\nC136_=_C194 ,C136_=_C353 ,C136_=_C424 ,C136_=_C458 ,C136_=_C478 ,C136_=_C479 ,\nC136_=_C489 ,C136_=_C498 ,C136_=_C507 ,C136_=_C536 ,C136_=_C547 ,C136_=_C551 ,\nC136_=_C555 ,C141_=_C162 ,C141_=_C295 ,C141_=_C309 ,C141_=_C335 ,C141_=_C440 ,\nC141_=_C443 ,C141_=_C457 ,C141_=_C459 ,C141_=_C490 ,C141_=_C522 ,C141_=_C523 ,\nC162_=_C166 ,C162_=_C295 ,C162_=_C335 ,C162_=_C440 ,C162_=_C443 ,C162_=_C457 ,\nC162_=_C459 ,C162_=_C490 ,C162_=_C522 ,C162_=_C523 ,C166_=_C194 ,C166_=_C195 ,\nC166_=_C259 ,C166_=_C262 ,C166_=_C309 ,C166_=_C323 ,C166_=_C336</w:t>
      </w:r>
    </w:p>
    <w:p>
      <w:pPr>
        <w:pStyle w:val="PreformattedText"/>
        <w:bidi w:val="0"/>
        <w:spacing w:before="0" w:after="0"/>
        <w:jc w:val="left"/>
        <w:rPr/>
      </w:pPr>
      <w:r>
        <w:rPr/>
        <w:t xml:space="preserve"> </w:t>
      </w:r>
      <w:r>
        <w:rPr/>
        <w:t>,C166_=_C347 ,\nC166_=_C350 ,C166_=_C427 ,C166_=_C461 ,C166_=_C492 ,C166_=_C507 ,C166_=_C551 ,\nC194_=_C195 ,C194_=_C259 ,C194_=_C262 ,C194_=_C309 ,C194_=_C323 ,C194_=_C336 ,\nC194_=_C347 ,C194_=_C350 ,C194_=_C427 ,C194_=_C461 ,C194_=_C478 ,C194_=_C492 ,\nC194_=_C547 ,C194_=_C551 ,C195_=_C259 ,C195_=_C262 ,C195_=_C309 ,C195_=_C323 ,\nC195_=_C336 ,C195_=_C347 ,C195_=_C350 ,C195_=_C427 ,C195_=_C461 ,C195_=_C492 ,\nC195_=_C551 ,C200_=_C237 ,C200_=_C240 ,C200_=_C295 ,C200_=_C340 ,C200_=_C364 ,\nC200_=_C378 ,C200_=_C379 ,C200_=_C427 ,C200_=_C458 ,C200_=_C478 ,C200_=_C490 ,\nC200_=_C491 ,C200_=_C492 ,C237_=_C240 ,C237_=_C259 ,C237_=_C323 ,C237_=_C340 ,\nC237_=_C364 ,C237_=_C378 ,C237_=_C379 ,C237_=_C424 ,C237_=_C427 ,C237_=_C458 ,\nC237_=_C478 ,C237_=_C490 ,C237_=_C491 ,C237_=_C492 ,C240_=_C340 ,C240_=_C364 ,\nC240_=_C378 ,C240_=_C379 ,C240_=_C427 ,C240_=_C458 ,C240_=_C478 ,C240_=_C490 ,\nC240_=_C491 ,C240_=_C492 ,C242_=_C243 ,C242_=_C244 ,C242_=_C247 ,C242_=_C248 ,\nC242_=_C249 ,C242_=_C250 ,C242_=_C251 ,C242_=_C252 ,C242_=_C253 ,C242_=_C254 ,\nC242_=_C256 ,C243_=_C244 ,C243_=_C247 ,C243_=_C248 ,C243_=_C249 ,C243_=_C250 ,\nC243_=_C251 ,C243_=_C252 ,C243_=_C253 ,C243_=_C254 ,C243_=_C256 ,C244_=_C247 ,\nC244_=_C248 ,C244_=_C249 ,C244_=_C250 ,C244_=_C251 ,C244_=_C252 ,C244_=_C253 ,\nC244_=_C254 ,C244_=_C256 ,C244_=_C323 ,C247_=_C248 ,C247_=_C249 ,C247_=_C250 ,\nC247_=_C251 ,C247_=_C252 ,C247_=_C253 ,C247_=_C254 ,C247_=_C256 ,C247_=_C443 ,\nC248_=_C249 ,C248_=_C250 ,C248_=_C251 ,C248_=_C252 ,C248_=_C253 ,C248_=_C254 ,\nC248_=_C256 ,C249_=_C250 ,C249_=_C251 ,C249_=_C252 ,C249_=_C253 ,C249_=_C254 ,\nC249_=_C256 ,C249_=_C440 ,C250_=_C251 ,C250_=_C252 ,C250_=_C253 ,C250_=_C254 ,\nC250_=_C256 ,C250_=_C443 ,C251_=_C252 ,C251_=_C253 ,C251_=_C254 ,C251_=_C256 ,\nC251_=_C262 ,C251_=_C343 ,C251_=_C349 ,C252_=_C253 ,C252_=_C254 ,C252_=_C256 ,\nC252_=_C335 ,C252_=_C336 ,C252_=_C349 ,C252_=_C458 ,C252_=_C459 ,C252_=_C461 ,\nC253_=_C254 ,C253_=_C256 ,C253_=_C335 ,C253_=_C336 ,C253_=_C353 ,C253_=_C458 ,\nC253_=_C459 ,C253_=_C461 ,C253_=_C551 ,C254_=_C256 ,C254_=_C352 ,C254_=_C489 ,\nC258_=_C259 ,C258_=_C262 ,C258_=_C342 ,C258_=_C343 ,C258_=_C345 ,C258_=_C346 ,\nC258_=_C347 ,C258_=_C348 ,C258_=_C349 ,C258_=_C350 ,C258_=_C352 ,C258_=_C353 ,\nC258_=_C457 ,C259_=_C262 ,C259_=_C309 ,C259_=_C323 ,C259_=_C336 ,C259_=_C347 ,\nC259_=_C350 ,C259_=_C424 ,C259_=_C427 ,C259_=_C461 ,C259_=_C492 ,C259_=_C551 ,\nC262_=_C309 ,C262_=_C323 ,C262_=_C336 ,C262_=_C343 ,C262_=_C347 ,C262_=_C350 ,\nC262_=_C427 ,C262_=_C461 ,C262_=_C492 ,C262_=_C551 ,C295_=_C335 ,C295_=_C440 ,\nC295_=_C443 ,C295_=_C457 ,C295_=_C459 ,C295_=_C490 ,C295_=_C522 ,C295_=_C523 ,\nC309_=_C323 ,C309_=_C336 ,C309_=_C347 ,C309_=_C350 ,C309_=_C427 ,C309_=_C461 ,\nC309_=_C492 ,C309_=_C507 ,C309_=_C551 ,C323_=_C336 ,C323_=_C347 ,C323_=_C350 ,\nC323_=_C424 ,C323_=_C427 ,C323_=_C461 ,C323_=_C492 ,C323_=_C551 ,C335_=_C336 ,\nC335_=_C340 ,C335_=_C440 ,C335_=_C443 ,C335_=_C457 ,C335_=_C458 ,C335_=_C459 ,\nC335_=_C461 ,C335_=_C490 ,C335_=_C522 ,C335_=_C523 ,C336_=_C340 ,C336_=_C347 ,\nC336_=_C350 ,C336_=_C427 ,C336_=_C458 ,C336_=_C459 ,C336_=_C461 ,C336_=_C492 ,\nC336_=_C551 ,C340_=_C364 ,C340_=_C378 ,C340_=_C379 ,C340_=_C427 ,C340_=_C458 ,\nC340_=_C459 ,C340_=_C478 ,C340_=_C490 ,C340_=_C491 ,C340_=_C492 ,C342_=_C343 ,\nC342_=_C345 ,C342_=_C346 ,C342_=_C347 ,C342_=_C348 ,C342_=_C349 ,C342_=_C350 ,\nC342_=_C352 ,C342_=_C353 ,C342_=_C547 ,C343_=_C345 ,C343_=_C346 ,C343_=_C347 ,\nC343_=_C348 ,C343_=_C349 ,C343_=_C350 ,C343_=_C352 ,C343_=_C353 ,C343_=_C489 ,\nC343_=_C555 ,C345_=_C346 ,C345_=_C347 ,C345_=_C348 ,C345_=_C349 ,C345_=_C350 ,\nC345_=_C352 ,C345_=_C353 ,C345_=_C555 ,C346_=_C347 ,C346_=_C348 ,C346_=_C349 ,\nC346_=_C350 ,C346_=_C352 ,C346_=_C353 ,C347_=_C348 ,C347_=_C349 ,C347_=_C350 ,\nC347_=_C352 ,C347_=_C353 ,C347_=_C427 ,C347_=_C461 ,C347_=_C492 ,C347_=_C551 ,\nC348_=_C349 ,C348_=_C350 ,C348_=_C352 ,C348_=_C353 ,C349_=_C350 ,C349_=_C352 ,\nC349_=_C353 ,C349_=_C547 ,C350_=_C352 ,C350_=_C353 ,C350_=_C427 ,C350_=_C461 ,\nC350_=_C492 ,C350_=_C551 ,C352_=_C353 ,C352_=_C440 ,C352_=_C490 ,C353_=_C424 ,\nC353_=_C458 ,C353_=_C479 ,C353_=_C489 ,C353_=_C498 ,C353_=_C507 ,C353_=_C536 ,\nC353_=_C547 ,C353_=_C551 ,C353_=_C555 ,C364_=_C378 ,C364_=_C379 ,C364_=_C427 ,\nC364_=_C458 ,C364_=_C478 ,C364_=_C479 ,C364_=_C490 ,C364_=_C491 ,C364_=_C492 ,\nC378_=_C379 ,C378_=_C427 ,C378_=_C458 ,C378_=_C478 ,C378_=_C490 ,C378_=_C491 ,\nC378_=_C492 ,C378_=_C498 ,C379_=_C427 ,C379_=_C458 ,C379_=_C478 ,C379_=_C490 ,\nC379_=_C491 ,C379_=_C492 ,C424_=_C458 ,C424_=_C479 ,C424_=_C489 ,C424_=_C498 ,\nC424_=_C507 ,C424_=_C536 ,C424_=_C547 ,C424_=_C551 ,C424_=_C555 ,C427_=_C458 ,\nC427_=_C461 ,C427_=_C478 ,C427_=_C490 ,C427_=_C491 ,C427_=_C492 ,C427_=_C551 ,\nC440_=_C443 ,C440_=_C457 ,C440_=_C459 ,C440_=_C490 ,C440_=_C522 ,C440_=_C523 ,\nC443_=_C457 ,C443_=_C459 ,C443_=_C490 ,C443_=_C522 ,C443_=_C523 ,C457_=_C459 ,\nC457_=_C490 ,C457_=_C522 ,C457_=_C523 ,C458_=_C459 ,C458_=_C461 ,C458_=_C478 ,\nC458_=_C479 ,C458_=_C489 ,C458_=_C490 ,C458_=_C491 ,C458_=_C492 ,C458_=_C498 ,\nC458_=_C507 ,C458_=_C536 ,C458_=_C547 ,C458_=_C551 ,C458_=_C555 ,C459_=_C461 ,\nC459_=_C490 ,C459_=_C522 ,C459_=_C523 ,C461_=_C492 ,C461_=_C551 ,C478_=_C479 ,\nC478_=_C490 ,C478_=_C491 ,C478_=_C492 ,C478_=_C547 ,C479_=_C489 ,C479_=_C498 ,\nC479_=_C507 ,C479_=_C536 ,C479_=_C547 ,C479_=_C551 ,C479_=_C555 ,C489_=_C498 ,\nC489_=_C507 ,C489_=_C536 ,C489_=_C547 ,C489_=_C551 ,C489_=_C555 ,C490_=_C491 ,\nC490_=_C492 ,C490_=_C522 ,C490_=_C523 ,C491_=_C492 ,C492_=_C551 ,C498_=_C507 ,\nC498_=_C536 ,C498_=_C547 ,C498_=_C551 ,C498_=_C555 ,C507_=_C536 ,C507_=_C547 ,\nC507_=_C551 ,C507_=_C555 ,C522_=_C523 ,C536_=_C547 ,C536_=_C551 ,C536_=_C555 ,\nC547_=_C551 ,C547_=_C555 ,C551_=_C555 ,"];89[shape=box, label="id:89 level: 6\n65: C4 C18 C19 C34 C36 \nC82 C97 C98 C99 C100 C102 \nC103 C104 C105 C106 C107 C108 \nC109 C110 C170 C183 C188 C196 \nC211 C212 C213 C233 C238 C257 \nC258 C269 C270 C271 C273 C274 \nC275 C276 C277 C278 C314 C334 \nC364 C365 C395 C396 C397 C409 \nC415 C436 C438 C447 C452 C453 \nC454 C455 C456 C457 C466 C470 \nC478 C479 C480 C481 C482 C483 \n615: C4_=_C82( C4 C82 ) C4_=_C258( C4 C258 ) C4_=_C273( C4 C273 ) C4_=_C314( C4 C314 ) C4_=_C334( C4 C334 ) \nC4_=_C395( C4 C395 ) C4_=_C436( C4 C436 ) C4_=_C447( C4 C447 ) C4_=_C452( C4 C452 ) C4_=_C453( C4 C453 ) C4_=_C454( C4 C454 ) \nC4_=_C455( C4 C455 ) C4_=_C456( C4 C456 ) C4_=_C457( C4 C457 ) C18_=_C19( C18 C19 ) C18_=_C34( C18 C34 ) C18_=_C97( C18 C97 ) \nC18_=_C98( C18 C98 ) C18_=_C99( C18 C99 ) C18_=_C100( C18 C100 ) C18_=_C102( C18 C102 ) C18_=_C103( C18 C103 ) C18_=_C104( C18 C104 ) \nC18_=_C105( C18 C105 ) C18_=_C106( C18 C106 ) C18_=_C107( C18 C107 ) C18_=_C108( C18 C108 ) C18_=_C109( C18 C109 ) C18_=_C110( C18 C110 ) \nC18_=_C456( C18 C456 ) C19_=_C34( C19 C34 ) C19_=_C97( C19 C97 ) C19_=_C98( C19 C98 ) C19_=_C99( C19 C99 ) C19_=_C100( C19 C100 ) \nC19_=_C102( C19 C102 ) C19_=_C103( C19 C103 ) C19_=_C104( C19 C104 ) C19_=_C105( C19 C105 ) C19_=_C106( C19 C106 ) C19_=_C107( C19 C107 ) \nC19_=_C108( C19 C108 ) C19_=_C109( C19 C109 ) C19_=_C110( C19 C110 ) C34_=_C36( C34 C36 ) C34_=_C97( C34 C97 ) C34_=_C98( C34 C98 ) \nC34_=_C99( C34 C99 ) C34_=_C100( C34 C100 ) C34_=_C102( C34 C102 ) C34_=_C103( C34 C103 ) C34_=_C104( C34 C104 ) C34_=_C105( C34 C105 ) \nC34_=_C106( C34 C106 ) C34_=_C107( C34 C107 ) C34_=_C108( C34 C108 ) C34_=_C109( C34 C109 ) C34_=_C110( C34 C110 ) C36_=_C82( C36 C82 ) \nC36_=_C97( C36 C97 ) C36_=_C99( C36 C99 ) C36_=_C183( C36 C183 ) C36_=_C188( C36 C188 ) C36_=_C276( C36 C276 ) C36_=_C277( C36 C277 ) \nC36_=_C278( C36 C278 ) C36_=_C365( C36 C365 ) C36_=_C415( C36 C415 ) C36_=_C453( C36 C453 ) C36_=_C481( C36 C481 ) C36_=_C482( C36 C482 ) \nC36_=_C483( C36 C483 ) C82_=_C97( C82 C97 ) C82_=_C99( C82 C99 ) C82_=_C188( C82 C188 ) C82_=_C258( C82 C258 ) C82_=_C273( C82 C273 ) \nC82_=_C276( C82 C276 ) C82_=_C277( C82 C277 ) C82_=_C278( C82 C278 ) C82_=_C314( C82 C314 ) C82_=_C334( C82 C334 ) C82_=_C365( C82 C365 ) \nC82_=_C395( C82 C395 ) C82_=_C415( C82 C415 ) C82_=_C436( C82 C436 ) C82_=_C447( C82 C447 ) C82_=_C452( C82 C452 ) C82_=_C453( C82 C453 ) \nC82_=_C454( C82 C454 ) C82_=_C455( C82 C455 ) C82_=_C456( C82 C456 ) C82_=_C457( C82 C457 ) C82_=_C481( C82 C481 ) C82_=_C482( C82 C482 ) \nC82_=_C483( C82 C483 ) C97_=_C98( C97 C98 ) C97_=_C99( C97 C99 ) C97_=_C100( C97 C100 ) C97_=_C102( C97 C102 ) C97_=_C103( C97 C103 ) \nC97_=_C104( C97 C104 ) C97_=_C105( C97 C105 ) C97_=_C106( C97 C106 ) C97_=_C107( C97 C107 ) C97_=_C108( C97 C108 ) C97_=_C109( C97 C109 ) \nC97_=_C110( C97 C110 ) C97_=_C188( C97 C188 ) C97_=_C276( C97 C276 ) C97_=_C277( C97 C277 ) C97_=_C278( C97 C278 ) C97_=_C365( C97 C365 ) \nC97_=_C415( C97 C415 ) C97_=_C453( C97 C453 ) C97_=_C481( C97 C481 ) C97_=_C482( C97 C482 ) C97_=_C483( C97 C483 ) C98_=_C99( C98 C99 ) \nC98_=_C100( C98 C100 ) C98_=_C102( C98 C102 ) C98_=_C103( C98 C103 ) C98_=_C104( C98 C104 ) C98_=_C105( C98 C105 ) C98_=_C106( C98 C106 ) \nC98_=_C107( C98 C107 ) C98_=_C108( C98 C108 ) C98_=_C109( C98 C109 ) C98_=_C110( C98 C110 ) C98_=_C170( C98 C170 ) C98_=_C395( C98 C395 ) \nC99_=_C100( C99 C100 ) C99_=_C102( C99 C102 ) C99_=_C103( C99 C103 ) C99_=_C104( C99 C104 ) C99_=_C105( C99 C105 ) C99_=_C106( C99 C106 ) \nC99_=_C107( C99 C107 ) C99_=_C108( C99 C108 ) C99_=_C109( C99 C109 ) C99_=_C110( C99 C110 ) C99_=_C183( C99 C183 ) C99_=_C188( C99 C188 ) \nC99_=_C276( C99 C276 ) C99_=_C277( C99 C277 ) C99_=_C278( C99 C278 ) C99_=_C365( C99 C365 ) C99_=_C415( C99 C415 ) C99_=_C453( C99 C453 ) \nC99_=_C481( C99 C481 ) C99_=_C482( C99 C482 ) C99_=_C483( C99 C483 ) C100_=_C102( C100 C102 ) C100_=_C103( C100 C103 ) C100_=_C104( C100 C104 ) \nC100_=_C105( C100 C105 ) C100_=_C106( C100 C106 ) C100_=_C107( C100 C107 ) C100_=_C108( C100 C108 ) C100_=_C109( C100 C109 ) C100_=_C110( C100 C110 ) \nC100_=_C257( C100 C257 ) C100_=_C258( C100 C258 ) C100_=_C455( C100 C455 ) C102_=_C103(</w:t>
      </w:r>
    </w:p>
    <w:p>
      <w:pPr>
        <w:pStyle w:val="PreformattedText"/>
        <w:bidi w:val="0"/>
        <w:spacing w:before="0" w:after="0"/>
        <w:jc w:val="left"/>
        <w:rPr/>
      </w:pPr>
      <w:r>
        <w:rPr/>
        <w:t xml:space="preserve"> </w:t>
      </w:r>
      <w:r>
        <w:rPr/>
        <w:t>C102 C103 ) C102_=_C104( C102 C104 ) C102_=_C105( C102 C105 ) \nC102_=_C106( C102 C106 ) C102_=_C107( C102 C107 ) C102_=_C108( C102 C108 ) C102_=_C109( C102 C109 ) C102_=_C110( C102 C110 ) C103_=_C104( C103 C104 ) \nC103_=_C105( C103 C105 ) C103_=_C106( C103 C106 ) C103_=_C107( C103 C107 ) C103_=_C108( C103 C108 ) C103_=_C109( C103 C109 ) C103_=_C110( C103 C110 ) \nC104_=_C105( C104 C105 ) C104_=_C106( C104 C106 ) C104_=_C107( C104 C107 ) C104_=_C108( C104 C108 ) C104_=_C109( C104 C109 ) C104_=_C110( C104 C110 ) \nC104_=_C334( C104 C334 ) C105_=_C106( C105 C106 ) C105_=_C107( C105 C107 ) C105_=_C108( C105 C108 ) C105_=_C109( C105 C109 ) C105_=_C110( C105 C110 ) \nC105_=_C438( C105 C438 ) C105_=_C470( C105 C470 ) C106_=_C107( C106 C107 ) C106_=_C108( C106 C108 ) C106_=_C109( C106 C109 ) C106_=_C110( C106 C110 ) \nC106_=_C170( C106 C170 ) C106_=_C233( C106 C233 ) C106_=_C238( C106 C238 ) C106_=_C275( C106 C275 ) C106_=_C364( C106 C364 ) C106_=_C396( C106 C396 ) \nC106_=_C397( C106 C397 ) C106_=_C409( C106 C409 ) C106_=_C438( C106 C438 ) C106_=_C453( C106 C453 ) C106_=_C454( C106 C454 ) C106_=_C466( C106 C466 ) \nC106_=_C470( C106 C470 ) C106_=_C478( C106 C478 ) C106_=_C479( C106 C479 ) C106_=_C480( C106 C480 ) C107_=_C108( C107 C108 ) C107_=_C109( C107 C109 ) \nC107_=_C110( C107 C110 ) C107_=_C211( C107 C211 ) C107_=_C438( C107 C438 ) C107_=_C470( C107 C470 ) C108_=_C109( C108 C109 ) C108_=_C110( C108 C110 ) \nC108_=_C170( C108 C170 ) C108_=_C233( C108 C233 ) C108_=_C238( C108 C238 ) C108_=_C275( C108 C275 ) C108_=_C364( C108 C364 ) C108_=_C396( C108 C396 ) \nC108_=_C397( C108 C397 ) C108_=_C409( C108 C409 ) C108_=_C438( C108 C438 ) C108_=_C453( C108 C453 ) C108_=_C454( C108 C454 ) C108_=_C466( C108 C466 ) \nC108_=_C470( C108 C470 ) C108_=_C478( C108 C478 ) C108_=_C479( C108 C479 ) C108_=_C480( C108 C480 ) C109_=_C110( C109 C110 ) C109_=_C456( C109 C456 ) \nC109_=_C479( C109 C479 ) C109_=_C481( C109 C481 ) C110_=_C276( C110 C276 ) C110_=_C365( C110 C365 ) C110_=_C480( C110 C480 ) C110_=_C483( C110 C483 ) \nC170_=_C233( C170 C233 ) C170_=_C238( C170 C238 ) C170_=_C275( C170 C275 ) C170_=_C364( C170 C364 ) C170_=_C396( C170 C396 ) C170_=_C397( C170 C397 ) \nC170_=_C409( C170 C409 ) C170_=_C438( C170 C438 ) C170_=_C453( C170 C453 ) C170_=_C454( C170 C454 ) C170_=_C466( C170 C466 ) C170_=_C470( C170 C470 ) \nC170_=_C478( C170 C478 ) C170_=_C479( C170 C479 ) C170_=_C480( C170 C480 ) C183_=_C188( C183 C188 ) C183_=_C196( C183 C196 ) C183_=_C211( C183 C211 ) \nC183_=_C212( C183 C212 ) C183_=_C213( C183 C213 ) C183_=_C257( C183 C257 ) C183_=_C269( C183 C269 ) C183_=_C270( C183 C270 ) C183_=_C271( C183 C271 ) \nC183_=_C273( C183 C273 ) C183_=_C274( C183 C274 ) C183_=_C275( C183 C275 ) C183_=_C276( C183 C276 ) C183_=_C277( C183 C277 ) C183_=_C278( C183 C278 ) \nC188_=_C276( C188 C276 ) C188_=_C277( C188 C277 ) C188_=_C278( C188 C278 ) C188_=_C365( C188 C365 ) C188_=_C415( C188 C415 ) C188_=_C453( C188 C453 ) \nC188_=_C456( C188 C456 ) C188_=_C481( C188 C481 ) C188_=_C482( C188 C482 ) C188_=_C483( C188 C483 ) C196_=_C211( C196 C211 ) C196_=_C212( C196 C212 ) \nC196_=_C213( C196 C213 ) C196_=_C257( C196 C257 ) C196_=_C269( C196 C269 ) C196_=_C270( C196 C270 ) C196_=_C271( C196 C271 ) C196_=_C273( C196 C273 ) \nC196_=_C274( C196 C274 ) C196_=_C275( C196 C275 ) C196_=_C276( C196 C276 ) C196_=_C277( C196 C277 ) C196_=_C278( C196 C278 ) C196_=_C415( C196 C415 ) \nC211_=_C212( C211 C212 ) C211_=_C213( C211 C213 ) C211_=_C257( C211 C257 ) C211_=_C269( C211 C269 ) C211_=_C270( C211 C270 ) C211_=_C271( C211 C271 ) \nC211_=_C273( C211 C273 ) C211_=_C274( C211 C274 ) C211_=_C275( C211 C275 ) C211_=_C276( C211 C276 ) C211_=_C277( C211 C277 ) C211_=_C278( C211 C278 ) \nC212_=_C213( C212 C213 ) C212_=_C257( C212 C257 ) C212_=_C269( C212 C269 ) C212_=_C270( C212 C270 ) C212_=_C271( C212 C271 ) C212_=_C273( C212 C273 ) \nC212_=_C274( C212 C274 ) C212_=_C275( C212 C275 ) C212_=_C276( C212 C276 ) C212_=_C277( C212 C277 ) C212_=_C278( C212 C278 ) C213_=_C257( C213 C257 ) \nC213_=_C269( C213 C269 ) C213_=_C270( C213 C270 ) C213_=_C271( C213 C271 ) C213_=_C273( C213 C273 ) C213_=_C274( C213 C274 ) C213_=_C275( C213 C275 ) \nC213_=_C276( C213 C276 ) C213_=_C277( C213 C277 ) C213_=_C278( C213 C278 ) C233_=_C238( C233 C238 ) C233_=_C269( C233 C269 ) C233_=_C275( C233 C275 ) \nC233_=_C364( C233 C364 ) C233_=_C365( C233 C365 ) C233_=_C396( C233 C396 ) C233_=_C397( C233 C397 ) C233_=_C409( C233 C409 ) C233_=_C438( C233 C438 ) \nC233_=_C453( C233 C453 ) C233_=_C454( C233 C454 ) C233_=_C466( C233 C466 ) C233_=_C470( C233 C470 ) C233_=_C478( C233 C478 ) C233_=_C479( C233 C479 ) \nC233_=_C480( C233 C480 ) C238_=_C275( C238 C275 ) C238_=_C364( C238 C364 ) C238_=_C396( C238 C396 ) C238_=_C397( C238 C397 ) C238_=_C409( C238 C409 ) \nC238_=_C438( C238 C438 ) C238_=_C453( C238 C453 ) C238_=_C454( C238 C454 ) C238_=_C466( C238 C466 ) C238_=_C470( C238 C470 ) C238_=_C478( C238 C478 ) \nC238_=_C479( C238 C479 ) C238_=_C480( C238 C480 ) C257_=_C258( C257 C258 ) C257_=_C269( C257 C269 ) C257_=_C270( C257 C270 ) C257_=_C271( C257 C271 ) \nC257_=_C273( C257 C273 ) C257_=_C274( C257 C274 ) C257_=_C275( C257 C275 ) C257_=_C276( C257 C276 ) C257_=_C277( C257 C277 ) C257_=_C278( C257 C278 ) \nC258_=_C273( C258 C273 ) C258_=_C314( C258 C314 ) C258_=_C334( C258 C334 ) C258_=_C395( C258 C395 ) C258_=_C436( C258 C436 ) C258_=_C447( C258 C447 ) \nC258_=_C452( C258 C452 ) C258_=_C453( C258 C453 ) C258_=_C454( C258 C454 ) C258_=_C455( C258 C455 ) C258_=_C456( C258 C456 ) C258_=_C457( C258 C457 ) \nC269_=_C270( C269 C270 ) C269_=_C271( C269 C271 ) C269_=_C273( C269 C273 ) C269_=_C274( C269 C274 ) C269_=_C275( C269 C275 ) C269_=_C276( C269 C276 ) \nC269_=_C277( C269 C277 ) C269_=_C278( C269 C278 ) C269_=_C364( C269 C364 ) C269_=_C365( C269 C365 ) C270_=_C271( C270 C271 ) C270_=_C273( C270 C273 ) \nC270_=_C274( C270 C274 ) C270_=_C275( C270 C275 ) C270_=_C276( C270 C276 ) C270_=_C277( C270 C277 ) C270_=_C278( C270 C278 ) C270_=_C395( C270 C395 ) \nC270_=_C396( C270 C396 ) C270_=_C397( C270 C397 ) C271_=_C273( C271 C273 ) C271_=_C274( C271 C274 ) C271_=_C275( C271 C275 ) C271_=_C276( C271 C276 ) \nC271_=_C277( C271 C277 ) C271_=_C278( C271 C278 ) C271_=_C415( C271 C415 ) C273_=_C274( C273 C274 ) C273_=_C275( C273 C275 ) C273_=_C276( C273 C276 ) \nC273_=_C277( C273 C277 ) C273_=_C278( C273 C278 ) C273_=_C314( C273 C314 ) C273_=_C334( C273 C334 ) C273_=_C395( C273 C395 ) C273_=_C436( C273 C436 ) \nC273_=_C447( C273 C447 ) C273_=_C452( C273 C452 ) C273_=_C453( C273 C453 ) C273_=_C454( C273 C454 ) C273_=_C455( C273 C455 ) C273_=_C456( C273 C456 ) \nC273_=_C457( C273 C457 ) C274_=_C275( C274 C275 ) C274_=_C276( C274 C276 ) C274_=_C277( C274 C277 ) C274_=_C278( C274 C278 ) C274_=_C452( C274 C452 ) \nC275_=_C276( C275 C276 ) C275_=_C277( C275 C277 ) C275_=_C278( C275 C278 ) C275_=_C364( C275 C364 ) C275_=_C396( C275 C396 ) C275_=_C397( C275 C397 ) \nC275_=_C409( C275 C409 ) C275_=_C438( C275 C438 ) C275_=_C453( C275 C453 ) C275_=_C454( C275 C454 ) C275_=_C466( C275 C466 ) C275_=_C470( C275 C470 ) \nC275_=_C478( C275 C478 ) C275_=_C479( C275 C479 ) C275_=_C480( C275 C480 ) C276_=_C277( C276 C277 ) C276_=_C278( C276 C278 ) C276_=_C365( C276 C365 ) \nC276_=_C415( C276 C415 ) C276_=_C453( C276 C453 ) C276_=_C480( C276 C480 ) C276_=_C481( C276 C481 ) C276_=_C482( C276 C482 ) C276_=_C483( C276 C483 ) \nC277_=_C278( C277 C278 ) C277_=_C365( C277 C365 ) C277_=_C415( C277 C415 ) C277_=_C453( C277 C453 ) C277_=_C455( C277 C455 ) C277_=_C457( C277 C457 ) \nC277_=_C481( C277 C481 ) C277_=_C482( C277 C482 ) C277_=_C483( C277 C483 ) C278_=_C365( C278 C365 ) C278_=_C415( C278 C415 ) C278_=_C453( C278 C453 ) \nC278_=_C478( C278 C478 ) C278_=_C481( C278 C481 ) C278_=_C482( C278 C482 ) C278_=_C483( C278 C483 ) C314_=_C334( C314 C334 ) C314_=_C395( C314 C395 ) \nC314_=_C436( C314 C436 ) C314_=_C447( C314 C447 ) C314_=_C452( C314 C452 ) C314_=_C453( C314 C453 ) C314_=_C454( C314 C454 ) C314_=_C455( C314 C455 ) \nC314_=_C456( C314 C456 ) C314_=_C457( C314 C457 ) C334_=_C395( C334 C395 ) C334_=_C436( C334 C436 ) C334_=_C447( C334 C447 ) C334_=_C452( C334 C452 ) \nC334_=_C453( C334 C453 ) C334_=_C454( C334 C454 ) C334_=_C455( C334 C455 ) C334_=_C456( C334 C456 ) C334_=_C457( C334 C457 ) C364_=_C365( C364 C365 ) \nC364_=_C396( C364 C396 ) C364_=_C397( C364 C397 ) C364_=_C409( C364 C409 ) C364_=_C438( C364 C438 ) C364_=_C453( C364 C453 ) C364_=_C454( C364 C454 ) \nC364_=_C466( C364 C466 ) C364_=_C470( C364 C470 ) C364_=_C478( C364 C478 ) C364_=_C479( C364 C479 ) C364_=_C480( C364 C480 ) C365_=_C415( C365 C415 ) \nC365_=_C453( C365 C453 ) C365_=_C481( C365 C481 ) C365_=_C482( C365 C482 ) C365_=_C483( C365 C483 ) C395_=_C396( C395 C396 ) C395_=_C397( C395 C397 ) \nC395_=_C436( C395 C436 ) C395_=_C447( C395 C447 ) C395_=_C452( C395 C452 ) C395_=_C453( C395 C453 ) C395_=_C454( C395 C454 ) C395_=_C455( C395 C455 ) \nC395_=_C456( C395 C456 ) C395_=_C457( C395 C457 ) C396_=_C397( C396 C397 ) C396_=_C409( C396 C409 ) C396_=_C438( C396 C438 ) C396_=_C453( C396 C453 ) \nC396_=_C454( C396 C454 ) C396_=_C466( C396 C466 ) C396_=_C470( C396 C470 ) C396_=_C478( C396 C478 ) C396_=_C479( C396 C479 ) C396_=_C480( C396 C480 ) \nC397_=_C409( C397 C409 ) C397_=_C438( C397 C438 ) C397_=_C453( C397 C453 ) C397_=_C454( C397 C454 ) C397_=_C466( C397 C466 ) C397_=_C470( C397 C470 ) \nC397_=_C478( C397 C478 ) C397_=_C479( C397 C479 ) C397_=_C480( C397 C480 ) C409_=_C438( C409 C438 ) C409_=_C453( C409 C453 ) C409_=_C454( C409 C454 ) \nC409_=_C466( C409 C466 ) C409_=_C470( C409 C470 ) C409_=_C478( C409 C478 ) C409_=_C479( C409 C479 ) C409_=_C480( C409 C480 ) C415_=_C453( C415 C453 ) \nC415_=_C480( C415 C480 ) C415_=_C481( C415 C481 ) C415_=_C482( C415 C482 ) C415_=_C483( C415 C483 ) C436_=_C438( C436 C438 ) C436_=_C447( C436 C447 ) \nC436_=_C452( C436 C452 ) C436_=_C453( C436 C453 ) C436_=_C454( C436 C454 ) C436_=_C455( C436 C455 ) C436_=_C456(</w:t>
      </w:r>
    </w:p>
    <w:p>
      <w:pPr>
        <w:pStyle w:val="PreformattedText"/>
        <w:bidi w:val="0"/>
        <w:spacing w:before="0" w:after="0"/>
        <w:jc w:val="left"/>
        <w:rPr/>
      </w:pPr>
      <w:r>
        <w:rPr/>
        <w:t xml:space="preserve"> </w:t>
      </w:r>
      <w:r>
        <w:rPr/>
        <w:t>C436 C456 ) C436_=_C457( C436 C457 ) \nC438_=_C453( C438 C453 ) C438_=_C454( C438 C454 ) C438_=_C466( C438 C466 ) C438_=_C470( C438 C470 ) C438_=_C478( C438 C478 ) C438_=_C479( C438 C479 ) \nC438_=_C480( C438 C480 ) C447_=_C452( C447 C452 ) C447_=_C453( C447 C453 ) C447_=_C454( C447 C454 ) C447_=_C455( C447 C455 ) C447_=_C456( C447 C456 ) \nC447_=_C457( C447 C457 ) C452_=_C453( C452 C453 ) C452_=_C454( C452 C454 ) C452_=_C455( C452 C455 ) C452_=_C456( C452 C456 ) C452_=_C457( C452 C457 ) \nC453_=_C454( C453 C454 ) C453_=_C455( C453 C455 ) C453_=_C456( C453 C456 ) C453_=_C457( C453 C457 ) C453_=_C466( C453 C466 ) C453_=_C470( C453 C470 ) \nC453_=_C478( C453 C478 ) C453_=_C479( C453 C479 ) C453_=_C480( C453 C480 ) C453_=_C481( C453 C481 ) C453_=_C482( C453 C482 ) C453_=_C483( C453 C483 ) \nC454_=_C455( C454 C455 ) C454_=_C456( C454 C456 ) C454_=_C457( C454 C457 ) C454_=_C466( C454 C466 ) C454_=_C470( C454 C470 ) C454_=_C478( C454 C478 ) \nC454_=_C479( C454 C479 ) C454_=_C480( C454 C480 ) C455_=_C456( C455 C456 ) C455_=_C457( C455 C457 ) C456_=_C457( C456 C457 ) C466_=_C470( C466 C470 ) \nC466_=_C478( C466 C478 ) C466_=_C479( C466 C479 ) C466_=_C480( C466 C480 ) C470_=_C478( C470 C478 ) C470_=_C479( C470 C479 ) C470_=_C480( C470 C480 ) \nC478_=_C479( C478 C479 ) C478_=_C480( C478 C480 ) C478_=_C483( C478 C483 ) C479_=_C480( C479 C480 ) C479_=_C481( C479 C481 ) C480_=_C482( C480 C482 ) \nC480_=_C483( C480 C483 ) C481_=_C482( C481 C482 ) C481_=_C483( C481 C483 ) C482_=_C483( C482 C483 ) "];76-&gt;89[label="64: C4 C18 C19 C34 C36 \nC82 C97 C98 C99 C100 C102 \nC103 C104 C105 C106 C107 C108 \nC109 C110 C170 C183 C188 C196 \nC211 C212 C213 C233 C238 C257 \nC258 C269 C270 C271 C273 C274 \nC275 C276 C277 C278 C314 C334 \nC364 C365 C395 C396 C397 C409 \nC415 C436 C438 C447 C452 C454 \nC455 C456 C457 C466 C470 C478 \nC479 C480 C481 C482 C483 \n573: C4_=_C82 ,C4_=_C258 ,C4_=_C273 ,C4_=_C314 ,C4_=_C334 ,\nC4_=_C395 ,C4_=_C436 ,C4_=_C447 ,C4_=_C452 ,C4_=_C454 ,C4_=_C455 ,\nC4_=_C456 ,C4_=_C457 ,C18_=_C19 ,C18_=_C34 ,C18_=_C97 ,C18_=_C98 ,\nC18_=_C99 ,C18_=_C100 ,C18_=_C102 ,C18_=_C103 ,C18_=_C104 ,C18_=_C105 ,\nC18_=_C106 ,C18_=_C107 ,C18_=_C108 ,C18_=_C109 ,C18_=_C110 ,C18_=_C456 ,\nC19_=_C34 ,C19_=_C97 ,C19_=_C98 ,C19_=_C99 ,C19_=_C100 ,C19_=_C102 ,\nC19_=_C103 ,C19_=_C104 ,C19_=_C105 ,C19_=_C106 ,C19_=_C107 ,C19_=_C108 ,\nC19_=_C109 ,C19_=_C110 ,C34_=_C36 ,C34_=_C97 ,C34_=_C98 ,C34_=_C99 ,\nC34_=_C100 ,C34_=_C102 ,C34_=_C103 ,C34_=_C104 ,C34_=_C105 ,C34_=_C106 ,\nC34_=_C107 ,C34_=_C108 ,C34_=_C109 ,C34_=_C110 ,C36_=_C82 ,C36_=_C97 ,\nC36_=_C99 ,C36_=_C183 ,C36_=_C188 ,C36_=_C276 ,C36_=_C277 ,C36_=_C278 ,\nC36_=_C365 ,C36_=_C415 ,C36_=_C481 ,C36_=_C482 ,C36_=_C483 ,C82_=_C97 ,\nC82_=_C99 ,C82_=_C188 ,C82_=_C258 ,C82_=_C273 ,C82_=_C276 ,C82_=_C277 ,\nC82_=_C278 ,C82_=_C314 ,C82_=_C334 ,C82_=_C365 ,C82_=_C395 ,C82_=_C415 ,\nC82_=_C436 ,C82_=_C447 ,C82_=_C452 ,C82_=_C454 ,C82_=_C455 ,C82_=_C456 ,\nC82_=_C457 ,C82_=_C481 ,C82_=_C482 ,C82_=_C483 ,C97_=_C98 ,C97_=_C99 ,\nC97_=_C100 ,C97_=_C102 ,C97_=_C103 ,C97_=_C104 ,C97_=_C105 ,C97_=_C106 ,\nC97_=_C107 ,C97_=_C108 ,C97_=_C109 ,C97_=_C110 ,C97_=_C188 ,C97_=_C276 ,\nC97_=_C277 ,C97_=_C278 ,C97_=_C365 ,C97_=_C415 ,C97_=_C481 ,C97_=_C482 ,\nC97_=_C483 ,C98_=_C99 ,C98_=_C100 ,C98_=_C102 ,C98_=_C103 ,C98_=_C104 ,\nC98_=_C105 ,C98_=_C106 ,C98_=_C107 ,C98_=_C108 ,C98_=_C109 ,C98_=_C110 ,\nC98_=_C170 ,C98_=_C395 ,C99_=_C100 ,C99_=_C102 ,C99_=_C103 ,C99_=_C104 ,\nC99_=_C105 ,C99_=_C106 ,C99_=_C107 ,C99_=_C108 ,C99_=_C109 ,C99_=_C110 ,\nC99_=_C183 ,C99_=_C188 ,C99_=_C276 ,C99_=_C277 ,C99_=_C278 ,C99_=_C365 ,\nC99_=_C415 ,C99_=_C481 ,C99_=_C482 ,C99_=_C483 ,C100_=_C102 ,C100_=_C103 ,\nC100_=_C104 ,C100_=_C105 ,C100_=_C106 ,C100_=_C107 ,C100_=_C108 ,C100_=_C109 ,\nC100_=_C110 ,C100_=_C257 ,C100_=_C258 ,C100_=_C455 ,C102_=_C103 ,C102_=_C104 ,\nC102_=_C105 ,C102_=_C106 ,C102_=_C107 ,C102_=_C108 ,C102_=_C109 ,C102_=_C110 ,\nC103_=_C104 ,C103_=_C105 ,C103_=_C106 ,C103_=_C107 ,C103_=_C108 ,C103_=_C109 ,\nC103_=_C110 ,C104_=_C105 ,C104_=_C106 ,C104_=_C107 ,C104_=_C108 ,C104_=_C109 ,\nC104_=_C110 ,C104_=_C334 ,C105_=_C106 ,C105_=_C107 ,C105_=_C108 ,C105_=_C109 ,\nC105_=_C110 ,C105_=_C438 ,C105_=_C470 ,C106_=_C107 ,C106_=_C108 ,C106_=_C109 ,\nC106_=_C110 ,C106_=_C170 ,C106_=_C233 ,C106_=_C238 ,C106_=_C275 ,C106_=_C364 ,\nC106_=_C396 ,C106_=_C397 ,C106_=_C409 ,C106_=_C438 ,C106_=_C454 ,C106_=_C466 ,\nC106_=_C470 ,C106_=_C478 ,C106_=_C479 ,C106_=_C480 ,C107_=_C108 ,C107_=_C109 ,\nC107_=_C110 ,C107_=_C211 ,C107_=_C438 ,C107_=_C470 ,C108_=_C109 ,C108_=_C110 ,\nC108_=_C170 ,C108_=_C233 ,C108_=_C238 ,C108_=_C275 ,C108_=_C364 ,C108_=_C396 ,\nC108_=_C397 ,C108_=_C409 ,C108_=_C438 ,C108_=_C454 ,C108_=_C466 ,C108_=_C470 ,\nC108_=_C478 ,C108_=_C479 ,C108_=_C480 ,C109_=_C110 ,C109_=_C456 ,C109_=_C479 ,\nC109_=_C481 ,C110_=_C276 ,C110_=_C365 ,C110_=_C480 ,C110_=_C483 ,C170_=_C233 ,\nC170_=_C238 ,C170_=_C275 ,C170_=_C364 ,C170_=_C396 ,C170_=_C397 ,C170_=_C409 ,\nC170_=_C438 ,C170_=_C454 ,C170_=_C466 ,C170_=_C470 ,C170_=_C478 ,C170_=_C479 ,\nC170_=_C480 ,C183_=_C188 ,C183_=_C196 ,C183_=_C211 ,C183_=_C212 ,C183_=_C213 ,\nC183_=_C257 ,C183_=_C269 ,C183_=_C270 ,C183_=_C271 ,C183_=_C273 ,C183_=_C274 ,\nC183_=_C275 ,C183_=_C276 ,C183_=_C277 ,C183_=_C278 ,C188_=_C276 ,C188_=_C277 ,\nC188_=_C278 ,C188_=_C365 ,C188_=_C415 ,C188_=_C456 ,C188_=_C481 ,C188_=_C482 ,\nC188_=_C483 ,C196_=_C211 ,C196_=_C212 ,C196_=_C213 ,C196_=_C257 ,C196_=_C269 ,\nC196_=_C270 ,C196_=_C271 ,C196_=_C273 ,C196_=_C274 ,C196_=_C275 ,C196_=_C276 ,\nC196_=_C277 ,C196_=_C278 ,C196_=_C415 ,C211_=_C212 ,C211_=_C213 ,C211_=_C257 ,\nC211_=_C269 ,C211_=_C270 ,C211_=_C271 ,C211_=_C273 ,C211_=_C274 ,C211_=_C275 ,\nC211_=_C276 ,C211_=_C277 ,C211_=_C278 ,C212_=_C213 ,C212_=_C257 ,C212_=_C269 ,\nC212_=_C270 ,C212_=_C271 ,C212_=_C273 ,C212_=_C274 ,C212_=_C275 ,C212_=_C276 ,\nC212_=_C277 ,C212_=_C278 ,C213_=_C257 ,C213_=_C269 ,C213_=_C270 ,C213_=_C271 ,\nC213_=_C273 ,C213_=_C274 ,C213_=_C275 ,C213_=_C276 ,C213_=_C277 ,C213_=_C278 ,\nC233_=_C238 ,C233_=_C269 ,C233_=_C275 ,C233_=_C364 ,C233_=_C365 ,C233_=_C396 ,\nC233_=_C397 ,C233_=_C409 ,C233_=_C438 ,C233_=_C454 ,C233_=_C466 ,C233_=_C470 ,\nC233_=_C478 ,C233_=_C479 ,C233_=_C480 ,C238_=_C275 ,C238_=_C364 ,C238_=_C396 ,\nC238_=_C397 ,C238_=_C409 ,C238_=_C438 ,C238_=_C454 ,C238_=_C466 ,C238_=_C470 ,\nC238_=_C478 ,C238_=_C479 ,C238_=_C480 ,C257_=_C258 ,C257_=_C269 ,C257_=_C270 ,\nC257_=_C271 ,C257_=_C273 ,C257_=_C274 ,C257_=_C275 ,C257_=_C276 ,C257_=_C277 ,\nC257_=_C278 ,C258_=_C273 ,C258_=_C314 ,C258_=_C334 ,C258_=_C395 ,C258_=_C436 ,\nC258_=_C447 ,C258_=_C452 ,C258_=_C454 ,C258_=_C455 ,C258_=_C456 ,C258_=_C457 ,\nC269_=_C270 ,C269_=_C271 ,C269_=_C273 ,C269_=_C274 ,C269_=_C275 ,C269_=_C276 ,\nC269_=_C277 ,C269_=_C278 ,C269_=_C364 ,C269_=_C365 ,C270_=_C271 ,C270_=_C273 ,\nC270_=_C274 ,C270_=_C275 ,C270_=_C276 ,C270_=_C277 ,C270_=_C278 ,C270_=_C395 ,\nC270_=_C396 ,C270_=_C397 ,C271_=_C273 ,C271_=_C274 ,C271_=_C275 ,C271_=_C276 ,\nC271_=_C277 ,C271_=_C278 ,C271_=_C415 ,C273_=_C274 ,C273_=_C275 ,C273_=_C276 ,\nC273_=_C277 ,C273_=_C278 ,C273_=_C314 ,C273_=_C334 ,C273_=_C395 ,C273_=_C436 ,\nC273_=_C447 ,C273_=_C452 ,C273_=_C454 ,C273_=_C455 ,C273_=_C456 ,C273_=_C457 ,\nC274_=_C275 ,C274_=_C276 ,C274_=_C277 ,C274_=_C278 ,C274_=_C452 ,C275_=_C276 ,\nC275_=_C277 ,C275_=_C278 ,C275_=_C364 ,C275_=_C396 ,C275_=_C397 ,C275_=_C409 ,\nC275_=_C438 ,C275_=_C454 ,C275_=_C466 ,C275_=_C470 ,C275_=_C478 ,C275_=_C479 ,\nC275_=_C480 ,C276_=_C277 ,C276_=_C278 ,C276_=_C365 ,C276_=_C415 ,C276_=_C480 ,\nC276_=_C481 ,C276_=_C482 ,C276_=_C483 ,C277_=_C278 ,C277_=_C365 ,C277_=_C415 ,\nC277_=_C455 ,C277_=_C457 ,C277_=_C481 ,C277_=_C482 ,C277_=_C483 ,C278_=_C365 ,\nC278_=_C415 ,C278_=_C478 ,C278_=_C481 ,C278_=_C482 ,C278_=_C483 ,C314_=_C334 ,\nC314_=_C395 ,C314_=_C436 ,C314_=_C447 ,C314_=_C452 ,C314_=_C454 ,C314_=_C455 ,\nC314_=_C456 ,C314_=_C457 ,C334_=_C395 ,C334_=_C436 ,C334_=_C447 ,C334_=_C452 ,\nC334_=_C454 ,C334_=_C455 ,C334_=_C456 ,C334_=_C457 ,C364_=_C365 ,C364_=_C396 ,\nC364_=_C397 ,C364_=_C409 ,C364_=_C438 ,C364_=_C454 ,C364_=_C466 ,C364_=_C470 ,\nC364_=_C478 ,C364_=_C479 ,C364_=_C480 ,C365_=_C415 ,C365_=_C481 ,C365_=_C482 ,\nC365_=_C483 ,C395_=_C396 ,C395_=_C397 ,C395_=_C436 ,C395_=_C447 ,C395_=_C452 ,\nC395_=_C454 ,C395_=_C455 ,C395_=_C456 ,C395_=_C457 ,C396_=_C397 ,C396_=_C409 ,\nC396_=_C438 ,C396_=_C454 ,C396_=_C466 ,C396_=_C470 ,C396_=_C478 ,C396_=_C479 ,\nC396_=_C480 ,C397_=_C409 ,C397_=_C438 ,C397_=_C454 ,C397_=_C466 ,C397_=_C470 ,\nC397_=_C478 ,C397_=_C479 ,C397_=_C480 ,C409_=_C438 ,C409_=_C454 ,C409_=_C466 ,\nC409_=_C470 ,C409_=_C478 ,C409_=_C479 ,C409_=_C480 ,C415_=_C480 ,C415_=_C481 ,\nC415_=_C482 ,C415_=_C483 ,C436_=_C438 ,C436_=_C447 ,C436_=_C452 ,C436_=_C454 ,\nC436_=_C455 ,C436_=_C456 ,C436_=_C457 ,C438_=_C454 ,C438_=_C466 ,C438_=_C470 ,\nC438_=_C478 ,C438_=_C479 ,C438_=_C480 ,C447_=_C452 ,C447_=_C454 ,C447_=_C455 ,\nC447_=_C456 ,C447_=_C457 ,C452_=_C454 ,C452_=_C455 ,C452_=_C456 ,C452_=_C457 ,\nC454_=_C455 ,C454_=_C456 ,C454_=_C457 ,C454_=_C466 ,C454_=_C470 ,C454_=_C478 ,\nC454_=_C479 ,C454_=_C480 ,C455_=_C456 ,C455_=_C457 ,C456_=_C457 ,C466_=_C470 ,\nC466_=_C478 ,C466_=_C479 ,C466_=_C480 ,C470_=_C478 ,C470_=_C479 ,C470_=_C480 ,\nC478_=_C479 ,C478_=_C480 ,C478_=_C483 ,C479_=_C480 ,C479_=_C481 ,C480_=_C482 ,\nC480_=_C483 ,C481_=_C482 ,C481_=_C483 ,C482_=_C483 ,"];90[shape=box, label="id:90 level: 6\n67: C8 C15 C23 C24 C72 \nC79 C104 C105 C107 C120 C129 \nC133 C156 C157 C160 C167 C184 \nC197 C201 C215 C216 C232 C236 \nC275 C292 C293 C305 C318 C319 \nC331 C332 C333 C334 C335 C336 \nC337 C339 C340 C341 C348 C356 \nC375 C376 C389 C407 C408 C409 \nC412 C423 C437 C438 C454 C459 \nC460 C465 C466 C467 C469 C470 \nC471 C472 C502 C509 C537 C538 \nC542 C543 \n621: C8_=_C15( C8 C15 ) C8_=_C23( C8 C23 ) C8_=_C120( C8 C120 ) C8_=_C292( C8 C292 ) C8_=_C293( C8 C293 ) \nC8_=_C337( C8 C337 ) C8_=_C375( C8 C375 ) C8_=_C376( C8 C376 ) C8_=_C407(</w:t>
      </w:r>
    </w:p>
    <w:p>
      <w:pPr>
        <w:pStyle w:val="PreformattedText"/>
        <w:bidi w:val="0"/>
        <w:spacing w:before="0" w:after="0"/>
        <w:jc w:val="left"/>
        <w:rPr/>
      </w:pPr>
      <w:r>
        <w:rPr/>
        <w:t xml:space="preserve"> </w:t>
      </w:r>
      <w:r>
        <w:rPr/>
        <w:t>C8 C407 ) C8_=_C437( C8 C437 ) C8_=_C438( C8 C438 ) \nC8_=_C465( C8 C465 ) C8_=_C466( C8 C466 ) C8_=_C467( C8 C467 ) C8_=_C469( C8 C469 ) C15_=_C79( C15 C79 ) C15_=_C120( C15 C120 ) \nC15_=_C133( C15 C133 ) C15_=_C201( C15 C201 ) C15_=_C216( C15 C216 ) C15_=_C275( C15 C275 ) C15_=_C305( C15 C305 ) C15_=_C348( C15 C348 ) \nC15_=_C454( C15 C454 ) C15_=_C537( C15 C537 ) C15_=_C538( C15 C538 ) C15_=_C542( C15 C542 ) C15_=_C543( C15 C543 ) C23_=_C24( C23 C24 ) \nC23_=_C120( C23 C120 ) C23_=_C157( C23 C157 ) C23_=_C292( C23 C292 ) C23_=_C293( C23 C293 ) C23_=_C337( C23 C337 ) C23_=_C375( C23 C375 ) \nC23_=_C376( C23 C376 ) C23_=_C407( C23 C407 ) C23_=_C437( C23 C437 ) C23_=_C465( C23 C465 ) C23_=_C466( C23 C466 ) C23_=_C467( C23 C467 ) \nC23_=_C469( C23 C469 ) C24_=_C105( C24 C105 ) C24_=_C107( C24 C107 ) C24_=_C129( C24 C129 ) C24_=_C156( C24 C156 ) C24_=_C157( C24 C157 ) \nC24_=_C215( C24 C215 ) C24_=_C236( C24 C236 ) C24_=_C337( C24 C337 ) C24_=_C356( C24 C356 ) C24_=_C389( C24 C389 ) C24_=_C408( C24 C408 ) \nC24_=_C438( C24 C438 ) C24_=_C465( C24 C465 ) C24_=_C470( C24 C470 ) C24_=_C471( C24 C471 ) C24_=_C472( C24 C472 ) C72_=_C79( C72 C79 ) \nC72_=_C104( C72 C104 ) C72_=_C184( C72 C184 ) C72_=_C197( C72 C197 ) C72_=_C232( C72 C232 ) C72_=_C319( C72 C319 ) C72_=_C331( C72 C331 ) \nC72_=_C332( C72 C332 ) C72_=_C333( C72 C333 ) C72_=_C334( C72 C334 ) C72_=_C335( C72 C335 ) C72_=_C336( C72 C336 ) C72_=_C337( C72 C337 ) \nC72_=_C339( C72 C339 ) C72_=_C340( C72 C340 ) C72_=_C341( C72 C341 ) C72_=_C538( C72 C538 ) C79_=_C120( C79 C120 ) C79_=_C133( C79 C133 ) \nC79_=_C197( C79 C197 ) C79_=_C201( C79 C201 ) C79_=_C216( C79 C216 ) C79_=_C275( C79 C275 ) C79_=_C305( C79 C305 ) C79_=_C332( C79 C332 ) \nC79_=_C348( C79 C348 ) C79_=_C454( C79 C454 ) C79_=_C537( C79 C537 ) C79_=_C538( C79 C538 ) C79_=_C542( C79 C542 ) C79_=_C543( C79 C543 ) \nC104_=_C105( C104 C105 ) C104_=_C107( C104 C107 ) C104_=_C184( C104 C184 ) C104_=_C197( C104 C197 ) C104_=_C232( C104 C232 ) C104_=_C319( C104 C319 ) \nC104_=_C331( C104 C331 ) C104_=_C332( C104 C332 ) C104_=_C333( C104 C333 ) C104_=_C334( C104 C334 ) C104_=_C335( C104 C335 ) C104_=_C336( C104 C336 ) \nC104_=_C337( C104 C337 ) C104_=_C339( C104 C339 ) C104_=_C340( C104 C340 ) C104_=_C341( C104 C341 ) C105_=_C107( C105 C107 ) C105_=_C129( C105 C129 ) \nC105_=_C156( C105 C156 ) C105_=_C157( C105 C157 ) C105_=_C215( C105 C215 ) C105_=_C236( C105 C236 ) C105_=_C337( C105 C337 ) C105_=_C356( C105 C356 ) \nC105_=_C389( C105 C389 ) C105_=_C408( C105 C408 ) C105_=_C438( C105 C438 ) C105_=_C465( C105 C465 ) C105_=_C470( C105 C470 ) C105_=_C471( C105 C471 ) \nC105_=_C472( C105 C472 ) C107_=_C129( C107 C129 ) C107_=_C156( C107 C156 ) C107_=_C157( C107 C157 ) C107_=_C215( C107 C215 ) C107_=_C236( C107 C236 ) \nC107_=_C337( C107 C337 ) C107_=_C356( C107 C356 ) C107_=_C389( C107 C389 ) C107_=_C408( C107 C408 ) C107_=_C438( C107 C438 ) C107_=_C465( C107 C465 ) \nC107_=_C470( C107 C470 ) C107_=_C471( C107 C471 ) C107_=_C472( C107 C472 ) C120_=_C133( C120 C133 ) C120_=_C201( C120 C201 ) C120_=_C216( C120 C216 ) \nC120_=_C275( C120 C275 ) C120_=_C292( C120 C292 ) C120_=_C293( C120 C293 ) C120_=_C305( C120 C305 ) C120_=_C337( C120 C337 ) C120_=_C348( C120 C348 ) \nC120_=_C375( C120 C375 ) C120_=_C376( C120 C376 ) C120_=_C407( C120 C407 ) C120_=_C437( C120 C437 ) C120_=_C454( C120 C454 ) C120_=_C465( C120 C465 ) \nC120_=_C466( C120 C466 ) C120_=_C467( C120 C467 ) C120_=_C469( C120 C469 ) C120_=_C537( C120 C537 ) C120_=_C538( C120 C538 ) C120_=_C542( C120 C542 ) \nC120_=_C543( C120 C543 ) C129_=_C133( C129 C133 ) C129_=_C156( C129 C156 ) C129_=_C157( C129 C157 ) C129_=_C215( C129 C215 ) C129_=_C236( C129 C236 ) \nC129_=_C305( C129 C305 ) C129_=_C337( C129 C337 ) C129_=_C356( C129 C356 ) C129_=_C389( C129 C389 ) C129_=_C408( C129 C408 ) C129_=_C438( C129 C438 ) \nC129_=_C465( C129 C465 ) C129_=_C470( C129 C470 ) C129_=_C471( C129 C471 ) C129_=_C472( C129 C472 ) C133_=_C160( C133 C160 ) C133_=_C167( C133 C167 ) \nC133_=_C201( C133 C201 ) C133_=_C216( C133 C216 ) C133_=_C275( C133 C275 ) C133_=_C305( C133 C305 ) C133_=_C318( C133 C318 ) C133_=_C319( C133 C319 ) \nC133_=_C340( C133 C340 ) C133_=_C348( C133 C348 ) C133_=_C409( C133 C409 ) C133_=_C412( C133 C412 ) C133_=_C423( C133 C423 ) C133_=_C454( C133 C454 ) \nC133_=_C459( C133 C459 ) C133_=_C460( C133 C460 ) C133_=_C465( C133 C465 ) C133_=_C502( C133 C502 ) C133_=_C509( C133 C509 ) C133_=_C537( C133 C537 ) \nC133_=_C538( C133 C538 ) C133_=_C542( C133 C542 ) C133_=_C543( C133 C543 ) C156_=_C157( C156 C157 ) C156_=_C160( C156 C160 ) C156_=_C167( C156 C167 ) \nC156_=_C215( C156 C215 ) C156_=_C236( C156 C236 ) C156_=_C331( C156 C331 ) C156_=_C337( C156 C337 ) C156_=_C356( C156 C356 ) C156_=_C389( C156 C389 ) \nC156_=_C408( C156 C408 ) C156_=_C438( C156 C438 ) C156_=_C465( C156 C465 ) C156_=_C470( C156 C470 ) C156_=_C471( C156 C471 ) C156_=_C472( C156 C472 ) \nC157_=_C160( C157 C160 ) C157_=_C167( C157 C167 ) C157_=_C215( C157 C215 ) C157_=_C236( C157 C236 ) C157_=_C337( C157 C337 ) C157_=_C356( C157 C356 ) \nC157_=_C389( C157 C389 ) C157_=_C408( C157 C408 ) C157_=_C438( C157 C438 ) C157_=_C465( C157 C465 ) C157_=_C470( C157 C470 ) C157_=_C471( C157 C471 ) \nC157_=_C472( C157 C472 ) C160_=_C167( C160 C167 ) C160_=_C318( C160 C318 ) C160_=_C319( C160 C319 ) C160_=_C340( C160 C340 ) C160_=_C409( C160 C409 ) \nC160_=_C412( C160 C412 ) C160_=_C423( C160 C423 ) C160_=_C459( C160 C459 ) C160_=_C460( C160 C460 ) C160_=_C465( C160 C465 ) C160_=_C502( C160 C502 ) \nC160_=_C509( C160 C509 ) C160_=_C542( C160 C542 ) C167_=_C318( C167 C318 ) C167_=_C319( C167 C319 ) C167_=_C340( C167 C340 ) C167_=_C409( C167 C409 ) \nC167_=_C412( C167 C412 ) C167_=_C423( C167 C423 ) C167_=_C459( C167 C459 ) C167_=_C460( C167 C460 ) C167_=_C465( C167 C465 ) C167_=_C502( C167 C502 ) \nC167_=_C509( C167 C509 ) C167_=_C542( C167 C542 ) C184_=_C197( C184 C197 ) C184_=_C232( C184 C232 ) C184_=_C319( C184 C319 ) C184_=_C331( C184 C331 ) \nC184_=_C332( C184 C332 ) C184_=_C333( C184 C333 ) C184_=_C334( C184 C334 ) C184_=_C335( C184 C335 ) C184_=_C336( C184 C336 ) C184_=_C337( C184 C337 ) \nC184_=_C339( C184 C339 ) C184_=_C340( C184 C340 ) C184_=_C341( C184 C341 ) C184_=_C375( C184 C375 ) C184_=_C459( C184 C459 ) C184_=_C460( C184 C460 ) \nC197_=_C201( C197 C201 ) C197_=_C232( C197 C232 ) C197_=_C319( C197 C319 ) C197_=_C331( C197 C331 ) C197_=_C332( C197 C332 ) C197_=_C333( C197 C333 ) \nC197_=_C334( C197 C334 ) C197_=_C335( C197 C335 ) C197_=_C336( C197 C336 ) C197_=_C337( C197 C337 ) C197_=_C339( C197 C339 ) C197_=_C340( C197 C340 ) \nC197_=_C341( C197 C341 ) C201_=_C215( C201 C215 ) C201_=_C216( C201 C216 ) C201_=_C275( C201 C275 ) C201_=_C305( C201 C305 ) C201_=_C348( C201 C348 ) \nC201_=_C389( C201 C389 ) C201_=_C454( C201 C454 ) C201_=_C509( C201 C509 ) C201_=_C537( C201 C537 ) C201_=_C538( C201 C538 ) C201_=_C542( C201 C542 ) \nC201_=_C543( C201 C543 ) C215_=_C216( C215 C216 ) C215_=_C236( C215 C236 ) C215_=_C337( C215 C337 ) C215_=_C356( C215 C356 ) C215_=_C389( C215 C389 ) \nC215_=_C408( C215 C408 ) C215_=_C438( C215 C438 ) C215_=_C465( C215 C465 ) C215_=_C470( C215 C470 ) C215_=_C471( C215 C471 ) C215_=_C472( C215 C472 ) \nC215_=_C509( C215 C509 ) C216_=_C275( C216 C275 ) C216_=_C305( C216 C305 ) C216_=_C348( C216 C348 ) C216_=_C389( C216 C389 ) C216_=_C454( C216 C454 ) \nC216_=_C509( C216 C509 ) C216_=_C537( C216 C537 ) C216_=_C538( C216 C538 ) C216_=_C542( C216 C542 ) C216_=_C543( C216 C543 ) C232_=_C236( C232 C236 ) \nC232_=_C319( C232 C319 ) C232_=_C331( C232 C331 ) C232_=_C332( C232 C332 ) C232_=_C333( C232 C333 ) C232_=_C334( C232 C334 ) C232_=_C335( C232 C335 ) \nC232_=_C336( C232 C336 ) C232_=_C337( C232 C337 ) C232_=_C339( C232 C339 ) C232_=_C340( C232 C340 ) C232_=_C341( C232 C341 ) C236_=_C333( C236 C333 ) \nC236_=_C337( C236 C337 ) C236_=_C356( C236 C356 ) C236_=_C389( C236 C389 ) C236_=_C408( C236 C408 ) C236_=_C438( C236 C438 ) C236_=_C465( C236 C465 ) \nC236_=_C470( C236 C470 ) C236_=_C471( C236 C471 ) C236_=_C472( C236 C472 ) C275_=_C305( C275 C305 ) C275_=_C348( C275 C348 ) C275_=_C409( C275 C409 ) \nC275_=_C438( C275 C438 ) C275_=_C454( C275 C454 ) C275_=_C466( C275 C466 ) C275_=_C470( C275 C470 ) C275_=_C537( C275 C537 ) C275_=_C538( C275 C538 ) \nC275_=_C542( C275 C542 ) C275_=_C543( C275 C543 ) C292_=_C293( C292 C293 ) C292_=_C337( C292 C337 ) C292_=_C375( C292 C375 ) C292_=_C376( C292 C376 ) \nC292_=_C407( C292 C407 ) C292_=_C437( C292 C437 ) C292_=_C465( C292 C465 ) C292_=_C466( C292 C466 ) C292_=_C467( C292 C467 ) C292_=_C469( C292 C469 ) \nC293_=_C337( C293 C337 ) C293_=_C375( C293 C375 ) C293_=_C376( C293 C376 ) C293_=_C407( C293 C407 ) C293_=_C437( C293 C437 ) C293_=_C465( C293 C465 ) \nC293_=_C466( C293 C466 ) C293_=_C467( C293 C467 ) C293_=_C469( C293 C469 ) C305_=_C348( C305 C348 ) C305_=_C454( C305 C454 ) C305_=_C537( C305 C537 ) \nC305_=_C538( C305 C538 ) C305_=_C542( C305 C542 ) C305_=_C543( C305 C543 ) C318_=_C319( C318 C319 ) C318_=_C340( C318 C340 ) C318_=_C409( C318 C409 ) \nC318_=_C412( C318 C412 ) C318_=_C423( C318 C423 ) C318_=_C459( C318 C459 ) C318_=_C460( C318 C460 ) C318_=_C465( C318 C465 ) C318_=_C502( C318 C502 ) \nC318_=_C509( C318 C509 ) C318_=_C542( C318 C542 ) C319_=_C331( C319 C331 ) C319_=_C332( C319 C332 ) C319_=_C333( C319 C333 ) C319_=_C334( C319 C334 ) \nC319_=_C335( C319 C335 ) C319_=_C336( C319 C336 ) C319_=_C337( C319 C337 ) C319_=_C339( C319 C339 ) C319_=_C340( C319 C340 ) C319_=_C341( C319 C341 ) \nC319_=_C409( C319 C409 ) C319_=_C412( C319 C412 ) C319_=_C423( C319 C423 ) C319_=_C459( C319 C459 ) C319_=_C460( C319 C460 ) C319_=_C465( C319 C465 ) \nC319_=_C502( C319 C502 ) C319_=_C509( C319 C509 ) C319_=_C542( C319 C542 ) C331_=_C332( C331 C332 ) C331_=_C333( C331 C333 ) C331_=_C334( C331 C334 ) \nC331_=_C335( C331 C335 ) C331_=_C336( C331 C336 ) C331_=_C337( C331 C337 ) C331_=_C339( C331 C339 ) C331_=_C340( C331 C340 ) C331_=_C341(</w:t>
      </w:r>
    </w:p>
    <w:p>
      <w:pPr>
        <w:pStyle w:val="PreformattedText"/>
        <w:bidi w:val="0"/>
        <w:spacing w:before="0" w:after="0"/>
        <w:jc w:val="left"/>
        <w:rPr/>
      </w:pPr>
      <w:r>
        <w:rPr/>
        <w:t xml:space="preserve"> </w:t>
      </w:r>
      <w:r>
        <w:rPr/>
        <w:t>C331 C341 ) \nC331_=_C389( C331 C389 ) C332_=_C333( C332 C333 ) C332_=_C334( C332 C334 ) C332_=_C335( C332 C335 ) C332_=_C336( C332 C336 ) C332_=_C337( C332 C337 ) \nC332_=_C339( C332 C339 ) C332_=_C340( C332 C340 ) C332_=_C341( C332 C341 ) C332_=_C407( C332 C407 ) C332_=_C408( C332 C408 ) C332_=_C409( C332 C409 ) \nC332_=_C412( C332 C412 ) C333_=_C334( C333 C334 ) C333_=_C335( C333 C335 ) C333_=_C336( C333 C336 ) C333_=_C337( C333 C337 ) C333_=_C339( C333 C339 ) \nC333_=_C340( C333 C340 ) C333_=_C341( C333 C341 ) C333_=_C348( C333 C348 ) C333_=_C469( C333 C469 ) C333_=_C543( C333 C543 ) C334_=_C335( C334 C335 ) \nC334_=_C336( C334 C336 ) C334_=_C337( C334 C337 ) C334_=_C339( C334 C339 ) C334_=_C340( C334 C340 ) C334_=_C341( C334 C341 ) C334_=_C454( C334 C454 ) \nC334_=_C538( C334 C538 ) C335_=_C336( C335 C336 ) C335_=_C337( C335 C337 ) C335_=_C339( C335 C339 ) C335_=_C340( C335 C340 ) C335_=_C341( C335 C341 ) \nC335_=_C375( C335 C375 ) C335_=_C459( C335 C459 ) C335_=_C460( C335 C460 ) C336_=_C337( C336 C337 ) C336_=_C339( C336 C339 ) C336_=_C340( C336 C340 ) \nC336_=_C341( C336 C341 ) C336_=_C375( C336 C375 ) C336_=_C459( C336 C459 ) C336_=_C460( C336 C460 ) C337_=_C339( C337 C339 ) C337_=_C340( C337 C340 ) \nC337_=_C341( C337 C341 ) C337_=_C356( C337 C356 ) C337_=_C375( C337 C375 ) C337_=_C376( C337 C376 ) C337_=_C389( C337 C389 ) C337_=_C407( C337 C407 ) \nC337_=_C408( C337 C408 ) C337_=_C437( C337 C437 ) C337_=_C438( C337 C438 ) C337_=_C465( C337 C465 ) C337_=_C466( C337 C466 ) C337_=_C467( C337 C467 ) \nC337_=_C469( C337 C469 ) C337_=_C470( C337 C470 ) C337_=_C471( C337 C471 ) C337_=_C472( C337 C472 ) C339_=_C340( C339 C340 ) C339_=_C341( C339 C341 ) \nC339_=_C471( C339 C471 ) C340_=_C341( C340 C341 ) C340_=_C409( C340 C409 ) C340_=_C412( C340 C412 ) C340_=_C423( C340 C423 ) C340_=_C459( C340 C459 ) \nC340_=_C460( C340 C460 ) C340_=_C465( C340 C465 ) C340_=_C502( C340 C502 ) C340_=_C509( C340 C509 ) C340_=_C542( C340 C542 ) C341_=_C471( C341 C471 ) \nC341_=_C538( C341 C538 ) C348_=_C454( C348 C454 ) C348_=_C469( C348 C469 ) C348_=_C537( C348 C537 ) C348_=_C538( C348 C538 ) C348_=_C542( C348 C542 ) \nC348_=_C543( C348 C543 ) C356_=_C389( C356 C389 ) C356_=_C408( C356 C408 ) C356_=_C438( C356 C438 ) C356_=_C465( C356 C465 ) C356_=_C469( C356 C469 ) \nC356_=_C470( C356 C470 ) C356_=_C471( C356 C471 ) C356_=_C472( C356 C472 ) C356_=_C543( C356 C543 ) C375_=_C376( C375 C376 ) C375_=_C407( C375 C407 ) \nC375_=_C437( C375 C437 ) C375_=_C459( C375 C459 ) C375_=_C460( C375 C460 ) C375_=_C465( C375 C465 ) C375_=_C466( C375 C466 ) C375_=_C467( C375 C467 ) \nC375_=_C469( C375 C469 ) C376_=_C407( C376 C407 ) C376_=_C437( C376 C437 ) C376_=_C465( C376 C465 ) C376_=_C466( C376 C466 ) C376_=_C467( C376 C467 ) \nC376_=_C469( C376 C469 ) C389_=_C408( C389 C408 ) C389_=_C438( C389 C438 ) C389_=_C465( C389 C465 ) C389_=_C470( C389 C470 ) C389_=_C471( C389 C471 ) \nC389_=_C472( C389 C472 ) C389_=_C509( C389 C509 ) C407_=_C408( C407 C408 ) C407_=_C409( C407 C409 ) C407_=_C412( C407 C412 ) C407_=_C437( C407 C437 ) \nC407_=_C460( C407 C460 ) C407_=_C465( C407 C465 ) C407_=_C466( C407 C466 ) C407_=_C467( C407 C467 ) C407_=_C469( C407 C469 ) C407_=_C502( C407 C502 ) \nC408_=_C409( C408 C409 ) C408_=_C412( C408 C412 ) C408_=_C438( C408 C438 ) C408_=_C465( C408 C465 ) C408_=_C470( C408 C470 ) C408_=_C471( C408 C471 ) \nC408_=_C472( C408 C472 ) C409_=_C412( C409 C412 ) C409_=_C423( C409 C423 ) C409_=_C438( C409 C438 ) C409_=_C454( C409 C454 ) C409_=_C459( C409 C459 ) \nC409_=_C460( C409 C460 ) C409_=_C465( C409 C465 ) C409_=_C466( C409 C466 ) C409_=_C470( C409 C470 ) C409_=_C502( C409 C502 ) C409_=_C509( C409 C509 ) \nC409_=_C542( C409 C542 ) C412_=_C423( C412 C423 ) C412_=_C459( C412 C459 ) C412_=_C460( C412 C460 ) C412_=_C465( C412 C465 ) C412_=_C502( C412 C502 ) \nC412_=_C509( C412 C509 ) C412_=_C542( C412 C542 ) C423_=_C459( C423 C459 ) C423_=_C460( C423 C460 ) C423_=_C465( C423 C465 ) C423_=_C502( C423 C502 ) \nC423_=_C509( C423 C509 ) C423_=_C542( C423 C542 ) C437_=_C438( C437 C438 ) C437_=_C465( C437 C465 ) C437_=_C466( C437 C466 ) C437_=_C467( C437 C467 ) \nC437_=_C469( C437 C469 ) C437_=_C472( C437 C472 ) C438_=_C454( C438 C454 ) C438_=_C465( C438 C465 ) C438_=_C466( C438 C466 ) C438_=_C470( C438 C470 ) \nC438_=_C471( C438 C471 ) C438_=_C472( C438 C472 ) C454_=_C466( C454 C466 ) C454_=_C470( C454 C470 ) C454_=_C537( C454 C537 ) C454_=_C538( C454 C538 ) \nC454_=_C542( C454 C542 ) C454_=_C543( C454 C543 ) C459_=_C460( C459 C460 ) C459_=_C465( C459 C465 ) C459_=_C502( C459 C502 ) C459_=_C509( C459 C509 ) \nC459_=_C542( C459 C542 ) C460_=_C465( C460 C465 ) C460_=_C502( C460 C502 ) C460_=_C509( C460 C509 ) C460_=_C542( C460 C542 ) C465_=_C466( C465 C466 ) \nC465_=_C467( C465 C467 ) C465_=_C469( C465 C469 ) C465_=_C470( C465 C470 ) C465_=_C471( C465 C471 ) C465_=_C472( C465 C472 ) C465_=_C502( C465 C502 ) \nC465_=_C509( C465 C509 ) C465_=_C542( C465 C542 ) C466_=_C467( C466 C467 ) C466_=_C469( C466 C469 ) C466_=_C470( C466 C470 ) C467_=_C469( C467 C469 ) \nC467_=_C472( C467 C472 ) C467_=_C537( C467 C537 ) C467_=_C538( C467 C538 ) C469_=_C543( C469 C543 ) C470_=_C471( C470 C471 ) C470_=_C472( C470 C472 ) \nC471_=_C472( C471 C472 ) C502_=_C509( C502 C509 ) C502_=_C542( C502 C542 ) C509_=_C542( C509 C542 ) C537_=_C538( C537 C538 ) C537_=_C542( C537 C542 ) \nC537_=_C543( C537 C543 ) C538_=_C542( C538 C542 ) C538_=_C543( C538 C543 ) C542_=_C543( C542 C543 ) "];77-&gt;90[label="65: C8 C15 C23 C24 C72 \nC79 C104 C105 C107 C120 C129 \nC133 C156 C157 C160 C167 C184 \nC197 C201 C215 C216 C232 C236 \nC275 C292 C293 C305 C318 C319 \nC331 C332 C333 C334 C335 C336 \nC339 C340 C341 C348 C356 C375 \nC376 C389 C407 C408 C409 C412 \nC423 C437 C438 C454 C459 C460 \nC466 C467 C469 C470 C471 C472 \nC502 C509 C537 C538 C542 C543 \n537: C8_=_C15 ,C8_=_C23 ,C8_=_C120 ,C8_=_C292 ,C8_=_C293 ,\nC8_=_C375 ,C8_=_C376 ,C8_=_C407 ,C8_=_C437 ,C8_=_C438 ,C8_=_C466 ,\nC8_=_C467 ,C8_=_C469 ,C15_=_C79 ,C15_=_C120 ,C15_=_C133 ,C15_=_C201 ,\nC15_=_C216 ,C15_=_C275 ,C15_=_C305 ,C15_=_C348 ,C15_=_C454 ,C15_=_C537 ,\nC15_=_C538 ,C15_=_C542 ,C15_=_C543 ,C23_=_C24 ,C23_=_C120 ,C23_=_C157 ,\nC23_=_C292 ,C23_=_C293 ,C23_=_C375 ,C23_=_C376 ,C23_=_C407 ,C23_=_C437 ,\nC23_=_C466 ,C23_=_C467 ,C23_=_C469 ,C24_=_C105 ,C24_=_C107 ,C24_=_C129 ,\nC24_=_C156 ,C24_=_C157 ,C24_=_C215 ,C24_=_C236 ,C24_=_C356 ,C24_=_C389 ,\nC24_=_C408 ,C24_=_C438 ,C24_=_C470 ,C24_=_C471 ,C24_=_C472 ,C72_=_C79 ,\nC72_=_C104 ,C72_=_C184 ,C72_=_C197 ,C72_=_C232 ,C72_=_C319 ,C72_=_C331 ,\nC72_=_C332 ,C72_=_C333 ,C72_=_C334 ,C72_=_C335 ,C72_=_C336 ,C72_=_C339 ,\nC72_=_C340 ,C72_=_C341 ,C72_=_C538 ,C79_=_C120 ,C79_=_C133 ,C79_=_C197 ,\nC79_=_C201 ,C79_=_C216 ,C79_=_C275 ,C79_=_C305 ,C79_=_C332 ,C79_=_C348 ,\nC79_=_C454 ,C79_=_C537 ,C79_=_C538 ,C79_=_C542 ,C79_=_C543 ,C104_=_C105 ,\nC104_=_C107 ,C104_=_C184 ,C104_=_C197 ,C104_=_C232 ,C104_=_C319 ,C104_=_C331 ,\nC104_=_C332 ,C104_=_C333 ,C104_=_C334 ,C104_=_C335 ,C104_=_C336 ,C104_=_C339 ,\nC104_=_C340 ,C104_=_C341 ,C105_=_C107 ,C105_=_C129 ,C105_=_C156 ,C105_=_C157 ,\nC105_=_C215 ,C105_=_C236 ,C105_=_C356 ,C105_=_C389 ,C105_=_C408 ,C105_=_C438 ,\nC105_=_C470 ,C105_=_C471 ,C105_=_C472 ,C107_=_C129 ,C107_=_C156 ,C107_=_C157 ,\nC107_=_C215 ,C107_=_C236 ,C107_=_C356 ,C107_=_C389 ,C107_=_C408 ,C107_=_C438 ,\nC107_=_C470 ,C107_=_C471 ,C107_=_C472 ,C120_=_C133 ,C120_=_C201 ,C120_=_C216 ,\nC120_=_C275 ,C120_=_C292 ,C120_=_C293 ,C120_=_C305 ,C120_=_C348 ,C120_=_C375 ,\nC120_=_C376 ,C120_=_C407 ,C120_=_C437 ,C120_=_C454 ,C120_=_C466 ,C120_=_C467 ,\nC120_=_C469 ,C120_=_C537 ,C120_=_C538 ,C120_=_C542 ,C120_=_C543 ,C129_=_C133 ,\nC129_=_C156 ,C129_=_C157 ,C129_=_C215 ,C129_=_C236 ,C129_=_C305 ,C129_=_C356 ,\nC129_=_C389 ,C129_=_C408 ,C129_=_C438 ,C129_=_C470 ,C129_=_C471 ,C129_=_C472 ,\nC133_=_C160 ,C133_=_C167 ,C133_=_C201 ,C133_=_C216 ,C133_=_C275 ,C133_=_C305 ,\nC133_=_C318 ,C133_=_C319 ,C133_=_C340 ,C133_=_C348 ,C133_=_C409 ,C133_=_C412 ,\nC133_=_C423 ,C133_=_C454 ,C133_=_C459 ,C133_=_C460 ,C133_=_C502 ,C133_=_C509 ,\nC133_=_C537 ,C133_=_C538 ,C133_=_C542 ,C133_=_C543 ,C156_=_C157 ,C156_=_C160 ,\nC156_=_C167 ,C156_=_C215 ,C156_=_C236 ,C156_=_C331 ,C156_=_C356 ,C156_=_C389 ,\nC156_=_C408 ,C156_=_C438 ,C156_=_C470 ,C156_=_C471 ,C156_=_C472 ,C157_=_C160 ,\nC157_=_C167 ,C157_=_C215 ,C157_=_C236 ,C157_=_C356 ,C157_=_C389 ,C157_=_C408 ,\nC157_=_C438 ,C157_=_C470 ,C157_=_C471 ,C157_=_C472 ,C160_=_C167 ,C160_=_C318 ,\nC160_=_C319 ,C160_=_C340 ,C160_=_C409 ,C160_=_C412 ,C160_=_C423 ,C160_=_C459 ,\nC160_=_C460 ,C160_=_C502 ,C160_=_C509 ,C160_=_C542 ,C167_=_C318 ,C167_=_C319 ,\nC167_=_C340 ,C167_=_C409 ,C167_=_C412 ,C167_=_C423 ,C167_=_C459 ,C167_=_C460 ,\nC167_=_C502 ,C167_=_C509 ,C167_=_C542 ,C184_=_C197 ,C184_=_C232 ,C184_=_C319 ,\nC184_=_C331 ,C184_=_C332 ,C184_=_C333 ,C184_=_C334 ,C184_=_C335 ,C184_=_C336 ,\nC184_=_C339 ,C184_=_C340 ,C184_=_C341 ,C184_=_C375 ,C184_=_C459 ,C184_=_C460 ,\nC197_=_C201 ,C197_=_C232 ,C197_=_C319 ,C197_=_C331 ,C197_=_C332 ,C197_=_C333 ,\nC197_=_C334 ,C197_=_C335 ,C197_=_C336 ,C197_=_C339 ,C197_=_C340 ,C197_=_C341 ,\nC201_=_C215 ,C201_=_C216 ,C201_=_C275 ,C201_=_C305 ,C201_=_C348 ,C201_=_C389 ,\nC201_=_C454 ,C201_=_C509 ,C201_=_C537 ,C201_=_C538 ,C201_=_C542 ,C201_=_C543 ,\nC215_=_C216 ,C215_=_C236 ,C215_=_C356 ,C215_=_C389 ,C215_=_C408 ,C215_=_C438 ,\nC215_=_C470 ,C215_=_C471 ,C215_=_C472 ,C215_=_C509 ,C216_=_C275 ,C216_=_C305 ,\nC216_=_C348 ,C216_=_C389 ,C216_=_C454 ,C216_=_C509 ,C216_=_C537 ,C216_=_C538 ,\nC216_=_C542 ,C216_=_C543 ,C232_=_C236 ,C232_=_C319 ,C232_=_C331 ,C232_=_C332 ,\nC232_=_C333 ,C232_=_C334 ,C232_=_C335 ,C232_=_C336 ,C232_=_C339 ,C232_=_C340 ,\nC232_=_C341 ,C236_=_C333 ,C236_=_C356 ,C236_=_C389 ,C236_=_C408 ,C236_=_C438 ,\nC236_=_C470 ,C236_=_C471 ,C236_=_C472 ,C275_=_C305 ,C275_=_C348 ,C275_=_C409 ,\nC275_=_C438 ,C275_=_C454 ,C275_=_C466 ,C275_=_C470 ,C275_=_C537 ,C275_=_C538 ,\nC275_=_C542 ,C275_=_C543 ,C292_=_C293 ,C292_=_C375 ,C292_=_C376</w:t>
      </w:r>
    </w:p>
    <w:p>
      <w:pPr>
        <w:pStyle w:val="PreformattedText"/>
        <w:bidi w:val="0"/>
        <w:spacing w:before="0" w:after="0"/>
        <w:jc w:val="left"/>
        <w:rPr/>
      </w:pPr>
      <w:r>
        <w:rPr/>
        <w:t xml:space="preserve"> </w:t>
      </w:r>
      <w:r>
        <w:rPr/>
        <w:t>,C292_=_C407 ,\nC292_=_C437 ,C292_=_C466 ,C292_=_C467 ,C292_=_C469 ,C293_=_C375 ,C293_=_C376 ,\nC293_=_C407 ,C293_=_C437 ,C293_=_C466 ,C293_=_C467 ,C293_=_C469 ,C305_=_C348 ,\nC305_=_C454 ,C305_=_C537 ,C305_=_C538 ,C305_=_C542 ,C305_=_C543 ,C318_=_C319 ,\nC318_=_C340 ,C318_=_C409 ,C318_=_C412 ,C318_=_C423 ,C318_=_C459 ,C318_=_C460 ,\nC318_=_C502 ,C318_=_C509 ,C318_=_C542 ,C319_=_C331 ,C319_=_C332 ,C319_=_C333 ,\nC319_=_C334 ,C319_=_C335 ,C319_=_C336 ,C319_=_C339 ,C319_=_C340 ,C319_=_C341 ,\nC319_=_C409 ,C319_=_C412 ,C319_=_C423 ,C319_=_C459 ,C319_=_C460 ,C319_=_C502 ,\nC319_=_C509 ,C319_=_C542 ,C331_=_C332 ,C331_=_C333 ,C331_=_C334 ,C331_=_C335 ,\nC331_=_C336 ,C331_=_C339 ,C331_=_C340 ,C331_=_C341 ,C331_=_C389 ,C332_=_C333 ,\nC332_=_C334 ,C332_=_C335 ,C332_=_C336 ,C332_=_C339 ,C332_=_C340 ,C332_=_C341 ,\nC332_=_C407 ,C332_=_C408 ,C332_=_C409 ,C332_=_C412 ,C333_=_C334 ,C333_=_C335 ,\nC333_=_C336 ,C333_=_C339 ,C333_=_C340 ,C333_=_C341 ,C333_=_C348 ,C333_=_C469 ,\nC333_=_C543 ,C334_=_C335 ,C334_=_C336 ,C334_=_C339 ,C334_=_C340 ,C334_=_C341 ,\nC334_=_C454 ,C334_=_C538 ,C335_=_C336 ,C335_=_C339 ,C335_=_C340 ,C335_=_C341 ,\nC335_=_C375 ,C335_=_C459 ,C335_=_C460 ,C336_=_C339 ,C336_=_C340 ,C336_=_C341 ,\nC336_=_C375 ,C336_=_C459 ,C336_=_C460 ,C339_=_C340 ,C339_=_C341 ,C339_=_C471 ,\nC340_=_C341 ,C340_=_C409 ,C340_=_C412 ,C340_=_C423 ,C340_=_C459 ,C340_=_C460 ,\nC340_=_C502 ,C340_=_C509 ,C340_=_C542 ,C341_=_C471 ,C341_=_C538 ,C348_=_C454 ,\nC348_=_C469 ,C348_=_C537 ,C348_=_C538 ,C348_=_C542 ,C348_=_C543 ,C356_=_C389 ,\nC356_=_C408 ,C356_=_C438 ,C356_=_C469 ,C356_=_C470 ,C356_=_C471 ,C356_=_C472 ,\nC356_=_C543 ,C375_=_C376 ,C375_=_C407 ,C375_=_C437 ,C375_=_C459 ,C375_=_C460 ,\nC375_=_C466 ,C375_=_C467 ,C375_=_C469 ,C376_=_C407 ,C376_=_C437 ,C376_=_C466 ,\nC376_=_C467 ,C376_=_C469 ,C389_=_C408 ,C389_=_C438 ,C389_=_C470 ,C389_=_C471 ,\nC389_=_C472 ,C389_=_C509 ,C407_=_C408 ,C407_=_C409 ,C407_=_C412 ,C407_=_C437 ,\nC407_=_C460 ,C407_=_C466 ,C407_=_C467 ,C407_=_C469 ,C407_=_C502 ,C408_=_C409 ,\nC408_=_C412 ,C408_=_C438 ,C408_=_C470 ,C408_=_C471 ,C408_=_C472 ,C409_=_C412 ,\nC409_=_C423 ,C409_=_C438 ,C409_=_C454 ,C409_=_C459 ,C409_=_C460 ,C409_=_C466 ,\nC409_=_C470 ,C409_=_C502 ,C409_=_C509 ,C409_=_C542 ,C412_=_C423 ,C412_=_C459 ,\nC412_=_C460 ,C412_=_C502 ,C412_=_C509 ,C412_=_C542 ,C423_=_C459 ,C423_=_C460 ,\nC423_=_C502 ,C423_=_C509 ,C423_=_C542 ,C437_=_C438 ,C437_=_C466 ,C437_=_C467 ,\nC437_=_C469 ,C437_=_C472 ,C438_=_C454 ,C438_=_C466 ,C438_=_C470 ,C438_=_C471 ,\nC438_=_C472 ,C454_=_C466 ,C454_=_C470 ,C454_=_C537 ,C454_=_C538 ,C454_=_C542 ,\nC454_=_C543 ,C459_=_C460 ,C459_=_C502 ,C459_=_C509 ,C459_=_C542 ,C460_=_C502 ,\nC460_=_C509 ,C460_=_C542 ,C466_=_C467 ,C466_=_C469 ,C466_=_C470 ,C467_=_C469 ,\nC467_=_C472 ,C467_=_C537 ,C467_=_C538 ,C469_=_C543 ,C470_=_C471 ,C470_=_C472 ,\nC471_=_C472 ,C502_=_C509 ,C502_=_C542 ,C509_=_C542 ,C537_=_C538 ,C537_=_C542 ,\nC537_=_C543 ,C538_=_C542 ,C538_=_C543 ,C542_=_C543 ,"];91[shape=box, label="id:91 level: 6\n43: C20 C39 C121 C130 C134 \nC135 C154 C158 C181 C207 C222 \nC234 C251 C252 C266 C270 C320 \nC324 C329 C341 C342 C349 C360 \nC361 C392 C393 C394 C395 C396 \nC397 C398 C399 C400 C401 C402 \nC417 C471 C488 C501 C545 C546 \nC547 C548 \n426: C20_=_C234( C20 C234 ) C20_=_C270( C20 C270 ) C20_=_C320( C20 C320 ) C20_=_C360( C20 C360 ) C20_=_C361( C20 C361 ) \nC20_=_C392( C20 C392 ) C20_=_C393( C20 C393 ) C20_=_C394( C20 C394 ) C20_=_C395( C20 C395 ) C20_=_C396( C20 C396 ) C20_=_C397( C20 C397 ) \nC20_=_C398( C20 C398 ) C20_=_C399( C20 C399 ) C20_=_C400( C20 C400 ) C20_=_C401( C20 C401 ) C20_=_C402( C20 C402 ) C39_=_C121( C39 C121 ) \nC39_=_C130( C39 C130 ) C39_=_C134( C39 C134 ) C39_=_C135( C39 C135 ) C39_=_C181( C39 C181 ) C39_=_C207( C39 C207 ) C39_=_C222( C39 C222 ) \nC39_=_C270( C39 C270 ) C39_=_C342( C39 C342 ) C39_=_C349( C39 C349 ) C39_=_C401( C39 C401 ) C39_=_C488( C39 C488 ) C39_=_C501( C39 C501 ) \nC39_=_C545( C39 C545 ) C39_=_C546( C39 C546 ) C39_=_C547( C39 C547 ) C39_=_C548( C39 C548 ) C121_=_C130( C121 C130 ) C121_=_C134( C121 C134 ) \nC121_=_C135( C121 C135 ) C121_=_C181( C121 C181 ) C121_=_C207( C121 C207 ) C121_=_C222( C121 C222 ) C121_=_C270( C121 C270 ) C121_=_C342( C121 C342 ) \nC121_=_C349( C121 C349 ) C121_=_C401( C121 C401 ) C121_=_C488( C121 C488 ) C121_=_C501( C121 C501 ) C121_=_C545( C121 C545 ) C121_=_C546( C121 C546 ) \nC121_=_C547( C121 C547 ) C121_=_C548( C121 C548 ) C130_=_C134( C130 C134 ) C130_=_C135( C130 C135 ) C130_=_C181( C130 C181 ) C130_=_C207( C130 C207 ) \nC130_=_C222( C130 C222 ) C130_=_C270( C130 C270 ) C130_=_C342( C130 C342 ) C130_=_C349( C130 C349 ) C130_=_C401( C130 C401 ) C130_=_C488( C130 C488 ) \nC130_=_C501( C130 C501 ) C130_=_C545( C130 C545 ) C130_=_C546( C130 C546 ) C130_=_C547( C130 C547 ) C130_=_C548( C130 C548 ) C134_=_C135( C134 C135 ) \nC134_=_C181( C134 C181 ) C134_=_C207( C134 C207 ) C134_=_C222( C134 C222 ) C134_=_C270( C134 C270 ) C134_=_C342( C134 C342 ) C134_=_C349( C134 C349 ) \nC134_=_C401( C134 C401 ) C134_=_C488( C134 C488 ) C134_=_C501( C134 C501 ) C134_=_C545( C134 C545 ) C134_=_C546( C134 C546 ) C134_=_C547( C134 C547 ) \nC134_=_C548( C134 C548 ) C135_=_C181( C135 C181 ) C135_=_C207( C135 C207 ) C135_=_C222( C135 C222 ) C135_=_C270( C135 C270 ) C135_=_C342( C135 C342 ) \nC135_=_C349( C135 C349 ) C135_=_C401( C135 C401 ) C135_=_C488( C135 C488 ) C135_=_C501( C135 C501 ) C135_=_C545( C135 C545 ) C135_=_C546( C135 C546 ) \nC135_=_C547( C135 C547 ) C135_=_C548( C135 C548 ) C154_=_C158( C154 C158 ) C154_=_C251( C154 C251 ) C154_=_C252( C154 C252 ) C154_=_C266( C154 C266 ) \nC154_=_C324( C154 C324 ) C154_=_C329( C154 C329 ) C154_=_C341( C154 C341 ) C154_=_C349( C154 C349 ) C154_=_C361( C154 C361 ) C154_=_C394( C154 C394 ) \nC154_=_C396( C154 C396 ) C154_=_C399( C154 C399 ) C154_=_C400( C154 C400 ) C154_=_C401( C154 C401 ) C154_=_C417( C154 C417 ) C154_=_C471( C154 C471 ) \nC154_=_C501( C154 C501 ) C158_=_C251( C158 C251 ) C158_=_C252( C158 C252 ) C158_=_C266( C158 C266 ) C158_=_C324( C158 C324 ) C158_=_C329( C158 C329 ) \nC158_=_C341( C158 C341 ) C158_=_C349( C158 C349 ) C158_=_C361( C158 C361 ) C158_=_C394( C158 C394 ) C158_=_C396( C158 C396 ) C158_=_C399( C158 C399 ) \nC158_=_C400( C158 C400 ) C158_=_C401( C158 C401 ) C158_=_C417( C158 C417 ) C158_=_C471( C158 C471 ) C158_=_C501( C158 C501 ) C181_=_C207( C181 C207 ) \nC181_=_C222( C181 C222 ) C181_=_C270( C181 C270 ) C181_=_C342( C181 C342 ) C181_=_C349( C181 C349 ) C181_=_C401( C181 C401 ) C181_=_C488( C181 C488 ) \nC181_=_C501( C181 C501 ) C181_=_C545( C181 C545 ) C181_=_C546( C181 C546 ) C181_=_C547( C181 C547 ) C181_=_C548( C181 C548 ) C207_=_C222( C207 C222 ) \nC207_=_C270( C207 C270 ) C207_=_C342( C207 C342 ) C207_=_C349( C207 C349 ) C207_=_C401( C207 C401 ) C207_=_C488( C207 C488 ) C207_=_C501( C207 C501 ) \nC207_=_C545( C207 C545 ) C207_=_C546( C207 C546 ) C207_=_C547( C207 C547 ) C207_=_C548( C207 C548 ) C222_=_C270( C222 C270 ) C222_=_C342( C222 C342 ) \nC222_=_C349( C222 C349 ) C222_=_C401( C222 C401 ) C222_=_C488( C222 C488 ) C222_=_C501( C222 C501 ) C222_=_C545( C222 C545 ) C222_=_C546( C222 C546 ) \nC222_=_C547( C222 C547 ) C222_=_C548( C222 C548 ) C234_=_C270( C234 C270 ) C234_=_C320( C234 C320 ) C234_=_C360( C234 C360 ) C234_=_C361( C234 C361 ) \nC234_=_C392( C234 C392 ) C234_=_C393( C234 C393 ) C234_=_C394( C234 C394 ) C234_=_C395( C234 C395 ) C234_=_C396( C234 C396 ) C234_=_C397( C234 C397 ) \nC234_=_C398( C234 C398 ) C234_=_C399( C234 C399 ) C234_=_C400( C234 C400 ) C234_=_C401( C234 C401 ) C234_=_C402( C234 C402 ) C251_=_C252( C251 C252 ) \nC251_=_C266( C251 C266 ) C251_=_C324( C251 C324 ) C251_=_C329( C251 C329 ) C251_=_C341( C251 C341 ) C251_=_C349( C251 C349 ) C251_=_C361( C251 C361 ) \nC251_=_C394( C251 C394 ) C251_=_C396( C251 C396 ) C251_=_C399( C251 C399 ) C251_=_C400( C251 C400 ) C251_=_C401( C251 C401 ) C251_=_C417( C251 C417 ) \nC251_=_C471( C251 C471 ) C251_=_C501( C251 C501 ) C252_=_C266( C252 C266 ) C252_=_C324( C252 C324 ) C252_=_C329( C252 C329 ) C252_=_C341( C252 C341 ) \nC252_=_C349( C252 C349 ) C252_=_C361( C252 C361 ) C252_=_C394( C252 C394 ) C252_=_C396( C252 C396 ) C252_=_C399( C252 C399 ) C252_=_C400( C252 C400 ) \nC252_=_C401( C252 C401 ) C252_=_C417( C252 C417 ) C252_=_C471( C252 C471 ) C252_=_C501( C252 C501 ) C266_=_C324( C266 C324 ) C266_=_C329( C266 C329 ) \nC266_=_C341( C266 C341 ) C266_=_C349( C266 C349 ) C266_=_C361( C266 C361 ) C266_=_C394( C266 C394 ) C266_=_C396( C266 C396 ) C266_=_C398( C266 C398 ) \nC266_=_C399( C266 C399 ) C266_=_C400( C266 C400 ) C266_=_C401( C266 C401 ) C266_=_C417( C266 C417 ) C266_=_C471( C266 C471 ) C266_=_C501( C266 C501 ) \nC270_=_C320( C270 C320 ) C270_=_C342( C270 C342 ) C270_=_C349( C270 C349 ) C270_=_C360( C270 C360 ) C270_=_C361( C270 C361 ) C270_=_C392( C270 C392 ) \nC270_=_C393( C270 C393 ) C270_=_C394( C270 C394 ) C270_=_C395( C270 C395 ) C270_=_C396( C270 C396 ) C270_=_C397( C270 C397 ) C270_=_C398( C270 C398 ) \nC270_=_C399( C270 C399 ) C270_=_C400( C270 C400 ) C270_=_C401( C270 C401 ) C270_=_C402( C270 C402 ) C270_=_C488( C270 C488 ) C270_=_C501( C270 C501 ) \nC270_=_C545( C270 C545 ) C270_=_C546( C270 C546 ) C270_=_C547( C270 C547 ) C270_=_C548( C270 C548 ) C320_=_C324( C320 C324 ) C320_=_C329( C320 C329 ) \nC320_=_C360( C320 C360 ) C320_=_C361( C320 C361 ) C320_=_C392( C320 C392 ) C320_=_C393( C320 C393 ) C320_=_C394( C320 C394 ) C320_=_C395( C320 C395 ) \nC320_=_C396( C320 C396 ) C320_=_C397( C320 C397 ) C320_=_C398( C320 C398 ) C320_=_C399( C320 C399 ) C320_=_C400( C320 C400 ) C320_=_C401( C320 C401 ) \nC320_=_C402( C320 C402 ) C324_=_C329( C324 C329 ) C324_=_C341( C324 C341 ) C324_=_C349( C324 C349 ) C324_=_C361( C324 C361 ) C324_=_C394( C324 C394 ) \nC324_=_C396( C324 C396 ) C324_=_C399( C324 C399 ) C324_=_C400( C324 C400 ) C324_=_C401( C324 C401 ) C324_=_C417( C324 C417 ) C324_=_C471( C324 C471 ) \nC324_=_C501( C324 C501 ) C329_=_C341( C329 C341 ) C329_=_C349( C329 C349 ) C329_=_C361(</w:t>
      </w:r>
    </w:p>
    <w:p>
      <w:pPr>
        <w:pStyle w:val="PreformattedText"/>
        <w:bidi w:val="0"/>
        <w:spacing w:before="0" w:after="0"/>
        <w:jc w:val="left"/>
        <w:rPr/>
      </w:pPr>
      <w:r>
        <w:rPr/>
        <w:t xml:space="preserve"> </w:t>
      </w:r>
      <w:r>
        <w:rPr/>
        <w:t>C329 C361 ) C329_=_C394( C329 C394 ) C329_=_C396( C329 C396 ) \nC329_=_C399( C329 C399 ) C329_=_C400( C329 C400 ) C329_=_C401( C329 C401 ) C329_=_C417( C329 C417 ) C329_=_C471( C329 C471 ) C329_=_C501( C329 C501 ) \nC341_=_C349( C341 C349 ) C341_=_C361( C341 C361 ) C341_=_C394( C341 C394 ) C341_=_C396( C341 C396 ) C341_=_C399( C341 C399 ) C341_=_C400( C341 C400 ) \nC341_=_C401( C341 C401 ) C341_=_C417( C341 C417 ) C341_=_C471( C341 C471 ) C341_=_C501( C341 C501 ) C342_=_C349( C342 C349 ) C342_=_C401( C342 C401 ) \nC342_=_C488( C342 C488 ) C342_=_C501( C342 C501 ) C342_=_C545( C342 C545 ) C342_=_C546( C342 C546 ) C342_=_C547( C342 C547 ) C342_=_C548( C342 C548 ) \nC349_=_C361( C349 C361 ) C349_=_C394( C349 C394 ) C349_=_C396( C349 C396 ) C349_=_C399( C349 C399 ) C349_=_C400( C349 C400 ) C349_=_C401( C349 C401 ) \nC349_=_C417( C349 C417 ) C349_=_C471( C349 C471 ) C349_=_C488( C349 C488 ) C349_=_C501( C349 C501 ) C349_=_C545( C349 C545 ) C349_=_C546( C349 C546 ) \nC349_=_C547( C349 C547 ) C349_=_C548( C349 C548 ) C360_=_C361( C360 C361 ) C360_=_C392( C360 C392 ) C360_=_C393( C360 C393 ) C360_=_C394( C360 C394 ) \nC360_=_C395( C360 C395 ) C360_=_C396( C360 C396 ) C360_=_C397( C360 C397 ) C360_=_C398( C360 C398 ) C360_=_C399( C360 C399 ) C360_=_C400( C360 C400 ) \nC360_=_C401( C360 C401 ) C360_=_C402( C360 C402 ) C361_=_C392( C361 C392 ) C361_=_C393( C361 C393 ) C361_=_C394( C361 C394 ) C361_=_C395( C361 C395 ) \nC361_=_C396( C361 C396 ) C361_=_C397( C361 C397 ) C361_=_C398( C361 C398 ) C361_=_C399( C361 C399 ) C361_=_C400( C361 C400 ) C361_=_C401( C361 C401 ) \nC361_=_C402( C361 C402 ) C361_=_C417( C361 C417 ) C361_=_C471( C361 C471 ) C361_=_C501( C361 C501 ) C392_=_C393( C392 C393 ) C392_=_C394( C392 C394 ) \nC392_=_C395( C392 C395 ) C392_=_C396( C392 C396 ) C392_=_C397( C392 C397 ) C392_=_C398( C392 C398 ) C392_=_C399( C392 C399 ) C392_=_C400( C392 C400 ) \nC392_=_C401( C392 C401 ) C392_=_C402( C392 C402 ) C393_=_C394( C393 C394 ) C393_=_C395( C393 C395 ) C393_=_C396( C393 C396 ) C393_=_C397( C393 C397 ) \nC393_=_C398( C393 C398 ) C393_=_C399( C393 C399 ) C393_=_C400( C393 C400 ) C393_=_C401( C393 C401 ) C393_=_C402( C393 C402 ) C394_=_C395( C394 C395 ) \nC394_=_C396( C394 C396 ) C394_=_C397( C394 C397 ) C394_=_C398( C394 C398 ) C394_=_C399( C394 C399 ) C394_=_C400( C394 C400 ) C394_=_C401( C394 C401 ) \nC394_=_C402( C394 C402 ) C394_=_C417( C394 C417 ) C394_=_C471( C394 C471 ) C394_=_C501( C394 C501 ) C395_=_C396( C395 C396 ) C395_=_C397( C395 C397 ) \nC395_=_C398( C395 C398 ) C395_=_C399( C395 C399 ) C395_=_C400( C395 C400 ) C395_=_C401( C395 C401 ) C395_=_C402( C395 C402 ) C396_=_C397( C396 C397 ) \nC396_=_C398( C396 C398 ) C396_=_C399( C396 C399 ) C396_=_C400( C396 C400 ) C396_=_C401( C396 C401 ) C396_=_C402( C396 C402 ) C396_=_C417( C396 C417 ) \nC396_=_C471( C396 C471 ) C396_=_C501( C396 C501 ) C397_=_C398( C397 C398 ) C397_=_C399( C397 C399 ) C397_=_C400( C397 C400 ) C397_=_C401( C397 C401 ) \nC397_=_C402( C397 C402 ) C398_=_C399( C398 C399 ) C398_=_C400( C398 C400 ) C398_=_C401( C398 C401 ) C398_=_C402( C398 C402 ) C399_=_C400( C399 C400 ) \nC399_=_C401( C399 C401 ) C399_=_C402( C399 C402 ) C399_=_C417( C399 C417 ) C399_=_C471( C399 C471 ) C399_=_C501( C399 C501 ) C400_=_C401( C400 C401 ) \nC400_=_C402( C400 C402 ) C400_=_C417( C400 C417 ) C400_=_C471( C400 C471 ) C400_=_C501( C400 C501 ) C401_=_C402( C401 C402 ) C401_=_C417( C401 C417 ) \nC401_=_C471( C401 C471 ) C401_=_C488( C401 C488 ) C401_=_C501( C401 C501 ) C401_=_C545( C401 C545 ) C401_=_C546( C401 C546 ) C401_=_C547( C401 C547 ) \nC401_=_C548( C401 C548 ) C417_=_C471( C417 C471 ) C417_=_C501( C417 C501 ) C471_=_C501( C471 C501 ) C488_=_C501( C488 C501 ) C488_=_C545( C488 C545 ) \nC488_=_C546( C488 C546 ) C488_=_C547( C488 C547 ) C488_=_C548( C488 C548 ) C501_=_C545( C501 C545 ) C501_=_C546( C501 C546 ) C501_=_C547( C501 C547 ) \nC501_=_C548( C501 C548 ) C545_=_C546( C545 C546 ) C545_=_C547( C545 C547 ) C545_=_C548( C545 C548 ) C546_=_C547( C546 C547 ) C546_=_C548( C546 C548 ) \nC547_=_C548( C547 C548 ) "];78-&gt;91[label="42: C20 C39 C121 C130 C134 \nC135 C154 C158 C181 C207 C222 \nC234 C251 C252 C266 C270 C320 \nC324 C329 C341 C342 C349 C360 \nC361 C392 C393 C394 C395 C396 \nC397 C398 C399 C400 C402 C417 \nC471 C488 C501 C545 C546 C547 \nC548 \n384: C20_=_C234 ,C20_=_C270 ,C20_=_C320 ,C20_=_C360 ,C20_=_C361 ,\nC20_=_C392 ,C20_=_C393 ,C20_=_C394 ,C20_=_C395 ,C20_=_C396 ,C20_=_C397 ,\nC20_=_C398 ,C20_=_C399 ,C20_=_C400 ,C20_=_C402 ,C39_=_C121 ,C39_=_C130 ,\nC39_=_C134 ,C39_=_C135 ,C39_=_C181 ,C39_=_C207 ,C39_=_C222 ,C39_=_C270 ,\nC39_=_C342 ,C39_=_C349 ,C39_=_C488 ,C39_=_C501 ,C39_=_C545 ,C39_=_C546 ,\nC39_=_C547 ,C39_=_C548 ,C121_=_C130 ,C121_=_C134 ,C121_=_C135 ,C121_=_C181 ,\nC121_=_C207 ,C121_=_C222 ,C121_=_C270 ,C121_=_C342 ,C121_=_C349 ,C121_=_C488 ,\nC121_=_C501 ,C121_=_C545 ,C121_=_C546 ,C121_=_C547 ,C121_=_C548 ,C130_=_C134 ,\nC130_=_C135 ,C130_=_C181 ,C130_=_C207 ,C130_=_C222 ,C130_=_C270 ,C130_=_C342 ,\nC130_=_C349 ,C130_=_C488 ,C130_=_C501 ,C130_=_C545 ,C130_=_C546 ,C130_=_C547 ,\nC130_=_C548 ,C134_=_C135 ,C134_=_C181 ,C134_=_C207 ,C134_=_C222 ,C134_=_C270 ,\nC134_=_C342 ,C134_=_C349 ,C134_=_C488 ,C134_=_C501 ,C134_=_C545 ,C134_=_C546 ,\nC134_=_C547 ,C134_=_C548 ,C135_=_C181 ,C135_=_C207 ,C135_=_C222 ,C135_=_C270 ,\nC135_=_C342 ,C135_=_C349 ,C135_=_C488 ,C135_=_C501 ,C135_=_C545 ,C135_=_C546 ,\nC135_=_C547 ,C135_=_C548 ,C154_=_C158 ,C154_=_C251 ,C154_=_C252 ,C154_=_C266 ,\nC154_=_C324 ,C154_=_C329 ,C154_=_C341 ,C154_=_C349 ,C154_=_C361 ,C154_=_C394 ,\nC154_=_C396 ,C154_=_C399 ,C154_=_C400 ,C154_=_C417 ,C154_=_C471 ,C154_=_C501 ,\nC158_=_C251 ,C158_=_C252 ,C158_=_C266 ,C158_=_C324 ,C158_=_C329 ,C158_=_C341 ,\nC158_=_C349 ,C158_=_C361 ,C158_=_C394 ,C158_=_C396 ,C158_=_C399 ,C158_=_C400 ,\nC158_=_C417 ,C158_=_C471 ,C158_=_C501 ,C181_=_C207 ,C181_=_C222 ,C181_=_C270 ,\nC181_=_C342 ,C181_=_C349 ,C181_=_C488 ,C181_=_C501 ,C181_=_C545 ,C181_=_C546 ,\nC181_=_C547 ,C181_=_C548 ,C207_=_C222 ,C207_=_C270 ,C207_=_C342 ,C207_=_C349 ,\nC207_=_C488 ,C207_=_C501 ,C207_=_C545 ,C207_=_C546 ,C207_=_C547 ,C207_=_C548 ,\nC222_=_C270 ,C222_=_C342 ,C222_=_C349 ,C222_=_C488 ,C222_=_C501 ,C222_=_C545 ,\nC222_=_C546 ,C222_=_C547 ,C222_=_C548 ,C234_=_C270 ,C234_=_C320 ,C234_=_C360 ,\nC234_=_C361 ,C234_=_C392 ,C234_=_C393 ,C234_=_C394 ,C234_=_C395 ,C234_=_C396 ,\nC234_=_C397 ,C234_=_C398 ,C234_=_C399 ,C234_=_C400 ,C234_=_C402 ,C251_=_C252 ,\nC251_=_C266 ,C251_=_C324 ,C251_=_C329 ,C251_=_C341 ,C251_=_C349 ,C251_=_C361 ,\nC251_=_C394 ,C251_=_C396 ,C251_=_C399 ,C251_=_C400 ,C251_=_C417 ,C251_=_C471 ,\nC251_=_C501 ,C252_=_C266 ,C252_=_C324 ,C252_=_C329 ,C252_=_C341 ,C252_=_C349 ,\nC252_=_C361 ,C252_=_C394 ,C252_=_C396 ,C252_=_C399 ,C252_=_C400 ,C252_=_C417 ,\nC252_=_C471 ,C252_=_C501 ,C266_=_C324 ,C266_=_C329 ,C266_=_C341 ,C266_=_C349 ,\nC266_=_C361 ,C266_=_C394 ,C266_=_C396 ,C266_=_C398 ,C266_=_C399 ,C266_=_C400 ,\nC266_=_C417 ,C266_=_C471 ,C266_=_C501 ,C270_=_C320 ,C270_=_C342 ,C270_=_C349 ,\nC270_=_C360 ,C270_=_C361 ,C270_=_C392 ,C270_=_C393 ,C270_=_C394 ,C270_=_C395 ,\nC270_=_C396 ,C270_=_C397 ,C270_=_C398 ,C270_=_C399 ,C270_=_C400 ,C270_=_C402 ,\nC270_=_C488 ,C270_=_C501 ,C270_=_C545 ,C270_=_C546 ,C270_=_C547 ,C270_=_C548 ,\nC320_=_C324 ,C320_=_C329 ,C320_=_C360 ,C320_=_C361 ,C320_=_C392 ,C320_=_C393 ,\nC320_=_C394 ,C320_=_C395 ,C320_=_C396 ,C320_=_C397 ,C320_=_C398 ,C320_=_C399 ,\nC320_=_C400 ,C320_=_C402 ,C324_=_C329 ,C324_=_C341 ,C324_=_C349 ,C324_=_C361 ,\nC324_=_C394 ,C324_=_C396 ,C324_=_C399 ,C324_=_C400 ,C324_=_C417 ,C324_=_C471 ,\nC324_=_C501 ,C329_=_C341 ,C329_=_C349 ,C329_=_C361 ,C329_=_C394 ,C329_=_C396 ,\nC329_=_C399 ,C329_=_C400 ,C329_=_C417 ,C329_=_C471 ,C329_=_C501 ,C341_=_C349 ,\nC341_=_C361 ,C341_=_C394 ,C341_=_C396 ,C341_=_C399 ,C341_=_C400 ,C341_=_C417 ,\nC341_=_C471 ,C341_=_C501 ,C342_=_C349 ,C342_=_C488 ,C342_=_C501 ,C342_=_C545 ,\nC342_=_C546 ,C342_=_C547 ,C342_=_C548 ,C349_=_C361 ,C349_=_C394 ,C349_=_C396 ,\nC349_=_C399 ,C349_=_C400 ,C349_=_C417 ,C349_=_C471 ,C349_=_C488 ,C349_=_C501 ,\nC349_=_C545 ,C349_=_C546 ,C349_=_C547 ,C349_=_C548 ,C360_=_C361 ,C360_=_C392 ,\nC360_=_C393 ,C360_=_C394 ,C360_=_C395 ,C360_=_C396 ,C360_=_C397 ,C360_=_C398 ,\nC360_=_C399 ,C360_=_C400 ,C360_=_C402 ,C361_=_C392 ,C361_=_C393 ,C361_=_C394 ,\nC361_=_C395 ,C361_=_C396 ,C361_=_C397 ,C361_=_C398 ,C361_=_C399 ,C361_=_C400 ,\nC361_=_C402 ,C361_=_C417 ,C361_=_C471 ,C361_=_C501 ,C392_=_C393 ,C392_=_C394 ,\nC392_=_C395 ,C392_=_C396 ,C392_=_C397 ,C392_=_C398 ,C392_=_C399 ,C392_=_C400 ,\nC392_=_C402 ,C393_=_C394 ,C393_=_C395 ,C393_=_C396 ,C393_=_C397 ,C393_=_C398 ,\nC393_=_C399 ,C393_=_C400 ,C393_=_C402 ,C394_=_C395 ,C394_=_C396 ,C394_=_C397 ,\nC394_=_C398 ,C394_=_C399 ,C394_=_C400 ,C394_=_C402 ,C394_=_C417 ,C394_=_C471 ,\nC394_=_C501 ,C395_=_C396 ,C395_=_C397 ,C395_=_C398 ,C395_=_C399 ,C395_=_C400 ,\nC395_=_C402 ,C396_=_C397 ,C396_=_C398 ,C396_=_C399 ,C396_=_C400 ,C396_=_C402 ,\nC396_=_C417 ,C396_=_C471 ,C396_=_C501 ,C397_=_C398 ,C397_=_C399 ,C397_=_C400 ,\nC397_=_C402 ,C398_=_C399 ,C398_=_C400 ,C398_=_C402 ,C399_=_C400 ,C399_=_C402 ,\nC399_=_C417 ,C399_=_C471 ,C399_=_C501 ,C400_=_C402 ,C400_=_C417 ,C400_=_C471 ,\nC400_=_C501 ,C417_=_C471 ,C417_=_C501 ,C471_=_C501 ,C488_=_C501 ,C488_=_C545 ,\nC488_=_C546 ,C488_=_C547 ,C488_=_C548 ,C501_=_C545 ,C501_=_C546 ,C501_=_C547 ,\nC501_=_C548 ,C545_=_C546 ,C545_=_C547 ,C545_=_C548 ,C546_=_C547 ,C546_=_C548 ,\nC547_=_C548 ,"];92[shape=box, label="id:92 level: 6\n44: C24 C25 C77 C78 C100 \nC124 C158 C196 C199 C236 C239 \nC264 C271 C286 C291 C294 C303 \nC312 C322 C333 C346 C348 C372 \nC385 C410 C411 C413 C414 C415 \nC416 C417 C418 C425 C441 C448 \nC455 C469 C484 C485 C486 C500 \nC506 C539 C543 \n401: C24_=_C25( C24 C25 ) C24_=_C100( C24 C100 ) C24_=_C158( C24 C158 ) C24_=_C236( C24 C236 ) C24_=_C239( C24 C239 ) \nC24_=_C264( C24 C264 ) C24_=_C294( C24 C294 ) C24_=_C303( C24 C303 ) C24_=_C312( C24 C312 ) C24_=_C416( C24 C416 ) C24_=_C425(</w:t>
      </w:r>
    </w:p>
    <w:p>
      <w:pPr>
        <w:pStyle w:val="PreformattedText"/>
        <w:bidi w:val="0"/>
        <w:spacing w:before="0" w:after="0"/>
        <w:jc w:val="left"/>
        <w:rPr/>
      </w:pPr>
      <w:r>
        <w:rPr/>
        <w:t xml:space="preserve"> </w:t>
      </w:r>
      <w:r>
        <w:rPr/>
        <w:t>C24 C425 ) \nC24_=_C448( C24 C448 ) C24_=_C455( C24 C455 ) C24_=_C484( C24 C484 ) C24_=_C485( C24 C485 ) C24_=_C486( C24 C486 ) C25_=_C100( C25 C100 ) \nC25_=_C158( C25 C158 ) C25_=_C239( C25 C239 ) C25_=_C264( C25 C264 ) C25_=_C294( C25 C294 ) C25_=_C303( C25 C303 ) C25_=_C312( C25 C312 ) \nC25_=_C416( C25 C416 ) C25_=_C425( C25 C425 ) C25_=_C448( C25 C448 ) C25_=_C455( C25 C455 ) C25_=_C484( C25 C484 ) C25_=_C485( C25 C485 ) \nC25_=_C486( C25 C486 ) C25_=_C500( C25 C500 ) C77_=_C78( C77 C78 ) C77_=_C124( C77 C124 ) C77_=_C196( C77 C196 ) C77_=_C199( C77 C199 ) \nC77_=_C236( C77 C236 ) C77_=_C271( C77 C271 ) C77_=_C286( C77 C286 ) C77_=_C291( C77 C291 ) C77_=_C322( C77 C322 ) C77_=_C333( C77 C333 ) \nC77_=_C346( C77 C346 ) C77_=_C348( C77 C348 ) C77_=_C372( C77 C372 ) C77_=_C385( C77 C385 ) C77_=_C410( C77 C410 ) C77_=_C411( C77 C411 ) \nC77_=_C413( C77 C413 ) C77_=_C414( C77 C414 ) C77_=_C415( C77 C415 ) C77_=_C416( C77 C416 ) C77_=_C417( C77 C417 ) C77_=_C418( C77 C418 ) \nC77_=_C441( C77 C441 ) C77_=_C469( C77 C469 ) C77_=_C484( C77 C484 ) C77_=_C500( C77 C500 ) C77_=_C506( C77 C506 ) C77_=_C539( C77 C539 ) \nC77_=_C543( C77 C543 ) C78_=_C196( C78 C196 ) C78_=_C199( C78 C199 ) C78_=_C236( C78 C236 ) C78_=_C271( C78 C271 ) C78_=_C291( C78 C291 ) \nC78_=_C322( C78 C322 ) C78_=_C333( C78 C333 ) C78_=_C372( C78 C372 ) C78_=_C385( C78 C385 ) C78_=_C413( C78 C413 ) C78_=_C414( C78 C414 ) \nC78_=_C415( C78 C415 ) C78_=_C416( C78 C416 ) C78_=_C417( C78 C417 ) C78_=_C418( C78 C418 ) C100_=_C158( C100 C158 ) C100_=_C239( C100 C239 ) \nC100_=_C264( C100 C264 ) C100_=_C294( C100 C294 ) C100_=_C303( C100 C303 ) C100_=_C312( C100 C312 ) C100_=_C416( C100 C416 ) C100_=_C425( C100 C425 ) \nC100_=_C448( C100 C448 ) C100_=_C455( C100 C455 ) C100_=_C484( C100 C484 ) C100_=_C485( C100 C485 ) C100_=_C486( C100 C486 ) C124_=_C286( C124 C286 ) \nC124_=_C291( C124 C291 ) C124_=_C333( C124 C333 ) C124_=_C346( C124 C346 ) C124_=_C348( C124 C348 ) C124_=_C410( C124 C410 ) C124_=_C411( C124 C411 ) \nC124_=_C416( C124 C416 ) C124_=_C441( C124 C441 ) C124_=_C469( C124 C469 ) C124_=_C484( C124 C484 ) C124_=_C500( C124 C500 ) C124_=_C506( C124 C506 ) \nC124_=_C539( C124 C539 ) C124_=_C543( C124 C543 ) C158_=_C239( C158 C239 ) C158_=_C264( C158 C264 ) C158_=_C294( C158 C294 ) C158_=_C303( C158 C303 ) \nC158_=_C312( C158 C312 ) C158_=_C416( C158 C416 ) C158_=_C417( C158 C417 ) C158_=_C425( C158 C425 ) C158_=_C448( C158 C448 ) C158_=_C455( C158 C455 ) \nC158_=_C484( C158 C484 ) C158_=_C485( C158 C485 ) C158_=_C486( C158 C486 ) C196_=_C199( C196 C199 ) C196_=_C236( C196 C236 ) C196_=_C271( C196 C271 ) \nC196_=_C291( C196 C291 ) C196_=_C322( C196 C322 ) C196_=_C333( C196 C333 ) C196_=_C372( C196 C372 ) C196_=_C385( C196 C385 ) C196_=_C413( C196 C413 ) \nC196_=_C414( C196 C414 ) C196_=_C415( C196 C415 ) C196_=_C416( C196 C416 ) C196_=_C417( C196 C417 ) C196_=_C418( C196 C418 ) C199_=_C236( C199 C236 ) \nC199_=_C271( C199 C271 ) C199_=_C291( C199 C291 ) C199_=_C322( C199 C322 ) C199_=_C333( C199 C333 ) C199_=_C372( C199 C372 ) C199_=_C385( C199 C385 ) \nC199_=_C413( C199 C413 ) C199_=_C414( C199 C414 ) C199_=_C415( C199 C415 ) C199_=_C416( C199 C416 ) C199_=_C417( C199 C417 ) C199_=_C418( C199 C418 ) \nC236_=_C239( C236 C239 ) C236_=_C271( C236 C271 ) C236_=_C291( C236 C291 ) C236_=_C322( C236 C322 ) C236_=_C333( C236 C333 ) C236_=_C372( C236 C372 ) \nC236_=_C385( C236 C385 ) C236_=_C413( C236 C413 ) C236_=_C414( C236 C414 ) C236_=_C415( C236 C415 ) C236_=_C416( C236 C416 ) C236_=_C417( C236 C417 ) \nC236_=_C418( C236 C418 ) C239_=_C264( C239 C264 ) C239_=_C294( C239 C294 ) C239_=_C303( C239 C303 ) C239_=_C312( C239 C312 ) C239_=_C416( C239 C416 ) \nC239_=_C425( C239 C425 ) C239_=_C448( C239 C448 ) C239_=_C455( C239 C455 ) C239_=_C484( C239 C484 ) C239_=_C485( C239 C485 ) C239_=_C486( C239 C486 ) \nC264_=_C294( C264 C294 ) C264_=_C303( C264 C303 ) C264_=_C312( C264 C312 ) C264_=_C416( C264 C416 ) C264_=_C425( C264 C425 ) C264_=_C448( C264 C448 ) \nC264_=_C455( C264 C455 ) C264_=_C484( C264 C484 ) C264_=_C485( C264 C485 ) C264_=_C486( C264 C486 ) C271_=_C291( C271 C291 ) C271_=_C322( C271 C322 ) \nC271_=_C333( C271 C333 ) C271_=_C372( C271 C372 ) C271_=_C385( C271 C385 ) C271_=_C413( C271 C413 ) C271_=_C414( C271 C414 ) C271_=_C415( C271 C415 ) \nC271_=_C416( C271 C416 ) C271_=_C417( C271 C417 ) C271_=_C418( C271 C418 ) C286_=_C291( C286 C291 ) C286_=_C333( C286 C333 ) C286_=_C346( C286 C346 ) \nC286_=_C348( C286 C348 ) C286_=_C410( C286 C410 ) C286_=_C411( C286 C411 ) C286_=_C416( C286 C416 ) C286_=_C441( C286 C441 ) C286_=_C448( C286 C448 ) \nC286_=_C469( C286 C469 ) C286_=_C484( C286 C484 ) C286_=_C500( C286 C500 ) C286_=_C506( C286 C506 ) C286_=_C539( C286 C539 ) C286_=_C543( C286 C543 ) \nC291_=_C294( C291 C294 ) C291_=_C322( C291 C322 ) C291_=_C333( C291 C333 ) C291_=_C346( C291 C346 ) C291_=_C348( C291 C348 ) C291_=_C372( C291 C372 ) \nC291_=_C385( C291 C385 ) C291_=_C410( C291 C410 ) C291_=_C411( C291 C411 ) C291_=_C413( C291 C413 ) C291_=_C414( C291 C414 ) C291_=_C415( C291 C415 ) \nC291_=_C416( C291 C416 ) C291_=_C417( C291 C417 ) C291_=_C418( C291 C418 ) C291_=_C441( C291 C441 ) C291_=_C469( C291 C469 ) C291_=_C484( C291 C484 ) \nC291_=_C500( C291 C500 ) C291_=_C506( C291 C506 ) C291_=_C539( C291 C539 ) C291_=_C543( C291 C543 ) C294_=_C303( C294 C303 ) C294_=_C312( C294 C312 ) \nC294_=_C416( C294 C416 ) C294_=_C425( C294 C425 ) C294_=_C448( C294 C448 ) C294_=_C455( C294 C455 ) C294_=_C484( C294 C484 ) C294_=_C485( C294 C485 ) \nC294_=_C486( C294 C486 ) C303_=_C312( C303 C312 ) C303_=_C372( C303 C372 ) C303_=_C413( C303 C413 ) C303_=_C416( C303 C416 ) C303_=_C425( C303 C425 ) \nC303_=_C448( C303 C448 ) C303_=_C455( C303 C455 ) C303_=_C484( C303 C484 ) C303_=_C485( C303 C485 ) C303_=_C486( C303 C486 ) C312_=_C416( C312 C416 ) \nC312_=_C425( C312 C425 ) C312_=_C448( C312 C448 ) C312_=_C455( C312 C455 ) C312_=_C484( C312 C484 ) C312_=_C485( C312 C485 ) C312_=_C486( C312 C486 ) \nC322_=_C333( C322 C333 ) C322_=_C372( C322 C372 ) C322_=_C385( C322 C385 ) C322_=_C413( C322 C413 ) C322_=_C414( C322 C414 ) C322_=_C415( C322 C415 ) \nC322_=_C416( C322 C416 ) C322_=_C417( C322 C417 ) C322_=_C418( C322 C418 ) C333_=_C346( C333 C346 ) C333_=_C348( C333 C348 ) C333_=_C372( C333 C372 ) \nC333_=_C385( C333 C385 ) C333_=_C410( C333 C410 ) C333_=_C411( C333 C411 ) C333_=_C413( C333 C413 ) C333_=_C414( C333 C414 ) C333_=_C415( C333 C415 ) \nC333_=_C416( C333 C416 ) C333_=_C417( C333 C417 ) C333_=_C418( C333 C418 ) C333_=_C441( C333 C441 ) C333_=_C469( C333 C469 ) C333_=_C484( C333 C484 ) \nC333_=_C500( C333 C500 ) C333_=_C506( C333 C506 ) C333_=_C539( C333 C539 ) C333_=_C543( C333 C543 ) C346_=_C348( C346 C348 ) C346_=_C410( C346 C410 ) \nC346_=_C411( C346 C411 ) C346_=_C416( C346 C416 ) C346_=_C441( C346 C441 ) C346_=_C469( C346 C469 ) C346_=_C484( C346 C484 ) C346_=_C500( C346 C500 ) \nC346_=_C506( C346 C506 ) C346_=_C539( C346 C539 ) C346_=_C543( C346 C543 ) C348_=_C410( C348 C410 ) C348_=_C411( C348 C411 ) C348_=_C416( C348 C416 ) \nC348_=_C441( C348 C441 ) C348_=_C469( C348 C469 ) C348_=_C484( C348 C484 ) C348_=_C500( C348 C500 ) C348_=_C506( C348 C506 ) C348_=_C539( C348 C539 ) \nC348_=_C543( C348 C543 ) C372_=_C385( C372 C385 ) C372_=_C413( C372 C413 ) C372_=_C414( C372 C414 ) C372_=_C415( C372 C415 ) C372_=_C416( C372 C416 ) \nC372_=_C417( C372 C417 ) C372_=_C418( C372 C418 ) C385_=_C413( C385 C413 ) C385_=_C414( C385 C414 ) C385_=_C415( C385 C415 ) C385_=_C416( C385 C416 ) \nC385_=_C417( C385 C417 ) C385_=_C418( C385 C418 ) C410_=_C411( C410 C411 ) C410_=_C416( C410 C416 ) C410_=_C441( C410 C441 ) C410_=_C448( C410 C448 ) \nC410_=_C469( C410 C469 ) C410_=_C484( C410 C484 ) C410_=_C500( C410 C500 ) C410_=_C506( C410 C506 ) C410_=_C539( C410 C539 ) C410_=_C543( C410 C543 ) \nC411_=_C416( C411 C416 ) C411_=_C441( C411 C441 ) C411_=_C469( C411 C469 ) C411_=_C484( C411 C484 ) C411_=_C485( C411 C485 ) C411_=_C500( C411 C500 ) \nC411_=_C506( C411 C506 ) C411_=_C539( C411 C539 ) C411_=_C543( C411 C543 ) C413_=_C414( C413 C414 ) C413_=_C415( C413 C415 ) C413_=_C416( C413 C416 ) \nC413_=_C417( C413 C417 ) C413_=_C418( C413 C418 ) C413_=_C441( C413 C441 ) C414_=_C415( C414 C415 ) C414_=_C416( C414 C416 ) C414_=_C417( C414 C417 ) \nC414_=_C418( C414 C418 ) C414_=_C539( C414 C539 ) C415_=_C416( C415 C416 ) C415_=_C417( C415 C417 ) C415_=_C418( C415 C418 ) C415_=_C484( C415 C484 ) \nC416_=_C417( C416 C417 ) C416_=_C418( C416 C418 ) C416_=_C425( C416 C425 ) C416_=_C441( C416 C441 ) C416_=_C448( C416 C448 ) C416_=_C455( C416 C455 ) \nC416_=_C469( C416 C469 ) C416_=_C484( C416 C484 ) C416_=_C485( C416 C485 ) C416_=_C486( C416 C486 ) C416_=_C500( C416 C500 ) C416_=_C506( C416 C506 ) \nC416_=_C539( C416 C539 ) C416_=_C543( C416 C543 ) C417_=_C418( C417 C418 ) C417_=_C425( C417 C425 ) C425_=_C448( C425 C448 ) C425_=_C455( C425 C455 ) \nC425_=_C484( C425 C484 ) C425_=_C485( C425 C485 ) C425_=_C486( C425 C486 ) C441_=_C469( C441 C469 ) C441_=_C484( C441 C484 ) C441_=_C500( C441 C500 ) \nC441_=_C506( C441 C506 ) C441_=_C539( C441 C539 ) C441_=_C543( C441 C543 ) C448_=_C455( C448 C455 ) C448_=_C484( C448 C484 ) C448_=_C485( C448 C485 ) \nC448_=_C486( C448 C486 ) C455_=_C484( C455 C484 ) C455_=_C485( C455 C485 ) C455_=_C486( C455 C486 ) C455_=_C500( C455 C500 ) C469_=_C484( C469 C484 ) \nC469_=_C500( C469 C500 ) C469_=_C506( C469 C506 ) C469_=_C539( C469 C539 ) C469_=_C543( C469 C543 ) C484_=_C485( C484 C485 ) C484_=_C486( C484 C486 ) \nC484_=_C500( C484 C500 ) C484_=_C506( C484 C506 ) C484_=_C539( C484 C539 ) C484_=_C543( C484 C543 ) C485_=_C486( C485 C486 ) C486_=_C506( C486 C506 ) \nC500_=_C506( C500 C506 ) C500_=_C539( C500 C539 ) C500_=_C543( C500 C543 ) C506_=_C539( C506 C539 ) C506_=_C543( C506 C543 ) C539_=_C543( C539 C543 ) "];79-&gt;92[label="43: C24 C25 C77 C78 C100 \nC124 C158 C196 C199 C236 C239 \nC264 C271 C286 C291 C294 C303 \nC312 C322 C333 C346 C348 C372 \nC385</w:t>
      </w:r>
    </w:p>
    <w:p>
      <w:pPr>
        <w:pStyle w:val="PreformattedText"/>
        <w:bidi w:val="0"/>
        <w:spacing w:before="0" w:after="0"/>
        <w:jc w:val="left"/>
        <w:rPr/>
      </w:pPr>
      <w:r>
        <w:rPr/>
        <w:t xml:space="preserve"> </w:t>
      </w:r>
      <w:r>
        <w:rPr/>
        <w:t>C410 C411 C413 C414 C415 \nC417 C418 C425 C441 C448 C455 \nC469 C484 C485 C486 C500 C506 \nC539 C543 \n358: C24_=_C25 ,C24_=_C100 ,C24_=_C158 ,C24_=_C236 ,C24_=_C239 ,\nC24_=_C264 ,C24_=_C294 ,C24_=_C303 ,C24_=_C312 ,C24_=_C425 ,C24_=_C448 ,\nC24_=_C455 ,C24_=_C484 ,C24_=_C485 ,C24_=_C486 ,C25_=_C100 ,C25_=_C158 ,\nC25_=_C239 ,C25_=_C264 ,C25_=_C294 ,C25_=_C303 ,C25_=_C312 ,C25_=_C425 ,\nC25_=_C448 ,C25_=_C455 ,C25_=_C484 ,C25_=_C485 ,C25_=_C486 ,C25_=_C500 ,\nC77_=_C78 ,C77_=_C124 ,C77_=_C196 ,C77_=_C199 ,C77_=_C236 ,C77_=_C271 ,\nC77_=_C286 ,C77_=_C291 ,C77_=_C322 ,C77_=_C333 ,C77_=_C346 ,C77_=_C348 ,\nC77_=_C372 ,C77_=_C385 ,C77_=_C410 ,C77_=_C411 ,C77_=_C413 ,C77_=_C414 ,\nC77_=_C415 ,C77_=_C417 ,C77_=_C418 ,C77_=_C441 ,C77_=_C469 ,C77_=_C484 ,\nC77_=_C500 ,C77_=_C506 ,C77_=_C539 ,C77_=_C543 ,C78_=_C196 ,C78_=_C199 ,\nC78_=_C236 ,C78_=_C271 ,C78_=_C291 ,C78_=_C322 ,C78_=_C333 ,C78_=_C372 ,\nC78_=_C385 ,C78_=_C413 ,C78_=_C414 ,C78_=_C415 ,C78_=_C417 ,C78_=_C418 ,\nC100_=_C158 ,C100_=_C239 ,C100_=_C264 ,C100_=_C294 ,C100_=_C303 ,C100_=_C312 ,\nC100_=_C425 ,C100_=_C448 ,C100_=_C455 ,C100_=_C484 ,C100_=_C485 ,C100_=_C486 ,\nC124_=_C286 ,C124_=_C291 ,C124_=_C333 ,C124_=_C346 ,C124_=_C348 ,C124_=_C410 ,\nC124_=_C411 ,C124_=_C441 ,C124_=_C469 ,C124_=_C484 ,C124_=_C500 ,C124_=_C506 ,\nC124_=_C539 ,C124_=_C543 ,C158_=_C239 ,C158_=_C264 ,C158_=_C294 ,C158_=_C303 ,\nC158_=_C312 ,C158_=_C417 ,C158_=_C425 ,C158_=_C448 ,C158_=_C455 ,C158_=_C484 ,\nC158_=_C485 ,C158_=_C486 ,C196_=_C199 ,C196_=_C236 ,C196_=_C271 ,C196_=_C291 ,\nC196_=_C322 ,C196_=_C333 ,C196_=_C372 ,C196_=_C385 ,C196_=_C413 ,C196_=_C414 ,\nC196_=_C415 ,C196_=_C417 ,C196_=_C418 ,C199_=_C236 ,C199_=_C271 ,C199_=_C291 ,\nC199_=_C322 ,C199_=_C333 ,C199_=_C372 ,C199_=_C385 ,C199_=_C413 ,C199_=_C414 ,\nC199_=_C415 ,C199_=_C417 ,C199_=_C418 ,C236_=_C239 ,C236_=_C271 ,C236_=_C291 ,\nC236_=_C322 ,C236_=_C333 ,C236_=_C372 ,C236_=_C385 ,C236_=_C413 ,C236_=_C414 ,\nC236_=_C415 ,C236_=_C417 ,C236_=_C418 ,C239_=_C264 ,C239_=_C294 ,C239_=_C303 ,\nC239_=_C312 ,C239_=_C425 ,C239_=_C448 ,C239_=_C455 ,C239_=_C484 ,C239_=_C485 ,\nC239_=_C486 ,C264_=_C294 ,C264_=_C303 ,C264_=_C312 ,C264_=_C425 ,C264_=_C448 ,\nC264_=_C455 ,C264_=_C484 ,C264_=_C485 ,C264_=_C486 ,C271_=_C291 ,C271_=_C322 ,\nC271_=_C333 ,C271_=_C372 ,C271_=_C385 ,C271_=_C413 ,C271_=_C414 ,C271_=_C415 ,\nC271_=_C417 ,C271_=_C418 ,C286_=_C291 ,C286_=_C333 ,C286_=_C346 ,C286_=_C348 ,\nC286_=_C410 ,C286_=_C411 ,C286_=_C441 ,C286_=_C448 ,C286_=_C469 ,C286_=_C484 ,\nC286_=_C500 ,C286_=_C506 ,C286_=_C539 ,C286_=_C543 ,C291_=_C294 ,C291_=_C322 ,\nC291_=_C333 ,C291_=_C346 ,C291_=_C348 ,C291_=_C372 ,C291_=_C385 ,C291_=_C410 ,\nC291_=_C411 ,C291_=_C413 ,C291_=_C414 ,C291_=_C415 ,C291_=_C417 ,C291_=_C418 ,\nC291_=_C441 ,C291_=_C469 ,C291_=_C484 ,C291_=_C500 ,C291_=_C506 ,C291_=_C539 ,\nC291_=_C543 ,C294_=_C303 ,C294_=_C312 ,C294_=_C425 ,C294_=_C448 ,C294_=_C455 ,\nC294_=_C484 ,C294_=_C485 ,C294_=_C486 ,C303_=_C312 ,C303_=_C372 ,C303_=_C413 ,\nC303_=_C425 ,C303_=_C448 ,C303_=_C455 ,C303_=_C484 ,C303_=_C485 ,C303_=_C486 ,\nC312_=_C425 ,C312_=_C448 ,C312_=_C455 ,C312_=_C484 ,C312_=_C485 ,C312_=_C486 ,\nC322_=_C333 ,C322_=_C372 ,C322_=_C385 ,C322_=_C413 ,C322_=_C414 ,C322_=_C415 ,\nC322_=_C417 ,C322_=_C418 ,C333_=_C346 ,C333_=_C348 ,C333_=_C372 ,C333_=_C385 ,\nC333_=_C410 ,C333_=_C411 ,C333_=_C413 ,C333_=_C414 ,C333_=_C415 ,C333_=_C417 ,\nC333_=_C418 ,C333_=_C441 ,C333_=_C469 ,C333_=_C484 ,C333_=_C500 ,C333_=_C506 ,\nC333_=_C539 ,C333_=_C543 ,C346_=_C348 ,C346_=_C410 ,C346_=_C411 ,C346_=_C441 ,\nC346_=_C469 ,C346_=_C484 ,C346_=_C500 ,C346_=_C506 ,C346_=_C539 ,C346_=_C543 ,\nC348_=_C410 ,C348_=_C411 ,C348_=_C441 ,C348_=_C469 ,C348_=_C484 ,C348_=_C500 ,\nC348_=_C506 ,C348_=_C539 ,C348_=_C543 ,C372_=_C385 ,C372_=_C413 ,C372_=_C414 ,\nC372_=_C415 ,C372_=_C417 ,C372_=_C418 ,C385_=_C413 ,C385_=_C414 ,C385_=_C415 ,\nC385_=_C417 ,C385_=_C418 ,C410_=_C411 ,C410_=_C441 ,C410_=_C448 ,C410_=_C469 ,\nC410_=_C484 ,C410_=_C500 ,C410_=_C506 ,C410_=_C539 ,C410_=_C543 ,C411_=_C441 ,\nC411_=_C469 ,C411_=_C484 ,C411_=_C485 ,C411_=_C500 ,C411_=_C506 ,C411_=_C539 ,\nC411_=_C543 ,C413_=_C414 ,C413_=_C415 ,C413_=_C417 ,C413_=_C418 ,C413_=_C441 ,\nC414_=_C415 ,C414_=_C417 ,C414_=_C418 ,C414_=_C539 ,C415_=_C417 ,C415_=_C418 ,\nC415_=_C484 ,C417_=_C418 ,C417_=_C425 ,C425_=_C448 ,C425_=_C455 ,C425_=_C484 ,\nC425_=_C485 ,C425_=_C486 ,C441_=_C469 ,C441_=_C484 ,C441_=_C500 ,C441_=_C506 ,\nC441_=_C539 ,C441_=_C543 ,C448_=_C455 ,C448_=_C484 ,C448_=_C485 ,C448_=_C486 ,\nC455_=_C484 ,C455_=_C485 ,C455_=_C486 ,C455_=_C500 ,C469_=_C484 ,C469_=_C500 ,\nC469_=_C506 ,C469_=_C539 ,C469_=_C543 ,C484_=_C485 ,C484_=_C486 ,C484_=_C500 ,\nC484_=_C506 ,C484_=_C539 ,C484_=_C543 ,C485_=_C486 ,C486_=_C506 ,C500_=_C506 ,\nC500_=_C539 ,C500_=_C543 ,C506_=_C539 ,C506_=_C543 ,C539_=_C543 ,"];93[shape=box, label="id:93 level: 6\n59: C39 C40 C61 C67 C68 \nC69 C70 C71 C72 C74 C75 \nC76 C77 C78 C79 C80 C81 \nC82 C83 C117 C119 C121 C122 \nC156 C159 C160 C175 C177 C189 \nC251 C254 C261 C262 C301 C303 \nC331 C342 C343 C372 C374 C385 \nC386 C387 C388 C389 C390 C391 \nC405 C406 C413 C426 C447 C448 \nC449 C450 C451 C487 C488 C489 \n569: C39_=_C40( C39 C40 ) C39_=_C74( C39 C74 ) C39_=_C75( C39 C75 ) C39_=_C76( C39 C76 ) C39_=_C117( C39 C117 ) \nC39_=_C121( C39 C121 ) C39_=_C156( C39 C156 ) C39_=_C175( C39 C175 ) C39_=_C331( C39 C331 ) C39_=_C342( C39 C342 ) C39_=_C385( C39 C385 ) \nC39_=_C386( C39 C386 ) C39_=_C387( C39 C387 ) C39_=_C388( C39 C388 ) C39_=_C389( C39 C389 ) C39_=_C390( C39 C390 ) C39_=_C391( C39 C391 ) \nC39_=_C488( C39 C488 ) C40_=_C74( C40 C74 ) C40_=_C75( C40 C75 ) C40_=_C76( C40 C76 ) C40_=_C117( C40 C117 ) C40_=_C156( C40 C156 ) \nC40_=_C175( C40 C175 ) C40_=_C331( C40 C331 ) C40_=_C342( C40 C342 ) C40_=_C385( C40 C385 ) C40_=_C386( C40 C386 ) C40_=_C387( C40 C387 ) \nC40_=_C388( C40 C388 ) C40_=_C389( C40 C389 ) C40_=_C390( C40 C390 ) C40_=_C391( C40 C391 ) C61_=_C119( C61 C119 ) C61_=_C177( C61 C177 ) \nC61_=_C251( C61 C251 ) C61_=_C261( C61 C261 ) C61_=_C262( C61 C262 ) C61_=_C301( C61 C301 ) C61_=_C343( C61 C343 ) C61_=_C388( C61 C388 ) \nC61_=_C405( C61 C405 ) C61_=_C406( C61 C406 ) C61_=_C447( C61 C447 ) C61_=_C448( C61 C448 ) C61_=_C449( C61 C449 ) C61_=_C450( C61 C450 ) \nC61_=_C451( C61 C451 ) C67_=_C68( C67 C68 ) C67_=_C69( C67 C69 ) C67_=_C70( C67 C70 ) C67_=_C71( C67 C71 ) C67_=_C72( C67 C72 ) \nC67_=_C74( C67 C74 ) C67_=_C75( C67 C75 ) C67_=_C76( C67 C76 ) C67_=_C77( C67 C77 ) C67_=_C78( C67 C78 ) C67_=_C79( C67 C79 ) \nC67_=_C80( C67 C80 ) C67_=_C81( C67 C81 ) C67_=_C82( C67 C82 ) C67_=_C83( C67 C83 ) C67_=_C117( C67 C117 ) C67_=_C119( C67 C119 ) \nC67_=_C121( C67 C121 ) C67_=_C122( C67 C122 ) C67_=_C448( C67 C448 ) C68_=_C69( C68 C69 ) C68_=_C70( C68 C70 ) C68_=_C71( C68 C71 ) \nC68_=_C72( C68 C72 ) C68_=_C74( C68 C74 ) C68_=_C75( C68 C75 ) C68_=_C76( C68 C76 ) C68_=_C77( C68 C77 ) C68_=_C78( C68 C78 ) \nC68_=_C79( C68 C79 ) C68_=_C80( C68 C80 ) C68_=_C81( C68 C81 ) C68_=_C82( C68 C82 ) C68_=_C83( C68 C83 ) C68_=_C117( C68 C117 ) \nC68_=_C119( C68 C119 ) C68_=_C121( C68 C121 ) C68_=_C122( C68 C122 ) C69_=_C70( C69 C70 ) C69_=_C71( C69 C71 ) C69_=_C72( C69 C72 ) \nC69_=_C74( C69 C74 ) C69_=_C75( C69 C75 ) C69_=_C76( C69 C76 ) C69_=_C77( C69 C77 ) C69_=_C78( C69 C78 ) C69_=_C79( C69 C79 ) \nC69_=_C80( C69 C80 ) C69_=_C81( C69 C81 ) C69_=_C82( C69 C82 ) C69_=_C83( C69 C83 ) C69_=_C261( C69 C261 ) C69_=_C262( C69 C262 ) \nC69_=_C489( C69 C489 ) C70_=_C71( C70 C71 ) C70_=_C72( C70 C72 ) C70_=_C74( C70 C74 ) C70_=_C75( C70 C75 ) C70_=_C76( C70 C76 ) \nC70_=_C77( C70 C77 ) C70_=_C78( C70 C78 ) C70_=_C79( C70 C79 ) C70_=_C80( C70 C80 ) C70_=_C81( C70 C81 ) C70_=_C82( C70 C82 ) \nC70_=_C83( C70 C83 ) C70_=_C301( C70 C301 ) C70_=_C389( C70 C389 ) C70_=_C426( C70 C426 ) C70_=_C450( C70 C450 ) C71_=_C72( C71 C72 ) \nC71_=_C74( C71 C74 ) C71_=_C75( C71 C75 ) C71_=_C76( C71 C76 ) C71_=_C77( C71 C77 ) C71_=_C78( C71 C78 ) C71_=_C79( C71 C79 ) \nC71_=_C80( C71 C80 ) C71_=_C81( C71 C81 ) C71_=_C82( C71 C82 ) C71_=_C83( C71 C83 ) C72_=_C74( C72 C74 ) C72_=_C75( C72 C75 ) \nC72_=_C76( C72 C76 ) C72_=_C77( C72 C77 ) C72_=_C78( C72 C78 ) C72_=_C79( C72 C79 ) C72_=_C80( C72 C80 ) C72_=_C81( C72 C81 ) \nC72_=_C82( C72 C82 ) C72_=_C83( C72 C83 ) C72_=_C331( C72 C331 ) C74_=_C75( C74 C75 ) C74_=_C76( C74 C76 ) C74_=_C77( C74 C77 ) \nC74_=_C78( C74 C78 ) C74_=_C79( C74 C79 ) C74_=_C80( C74 C80 ) C74_=_C81( C74 C81 ) C74_=_C82( C74 C82 ) C74_=_C83( C74 C83 ) \nC74_=_C117( C74 C117 ) C74_=_C156( C74 C156 ) C74_=_C175( C74 C175 ) C74_=_C331( C74 C331 ) C74_=_C342( C74 C342 ) C74_=_C385( C74 C385 ) \nC74_=_C386( C74 C386 ) C74_=_C387( C74 C387 ) C74_=_C388( C74 C388 ) C74_=_C389( C74 C389 ) C74_=_C390( C74 C390 ) C74_=_C391( C74 C391 ) \nC74_=_C448( C74 C448 ) C75_=_C76( C75 C76 ) C75_=_C77( C75 C77 ) C75_=_C78( C75 C78 ) C75_=_C79( C75 C79 ) C75_=_C80( C75 C80 ) \nC75_=_C81( C75 C81 ) C75_=_C82( C75 C82 ) C75_=_C83( C75 C83 ) C75_=_C117( C75 C117 ) C75_=_C156( C75 C156 ) C75_=_C175( C75 C175 ) \nC75_=_C331( C75 C331 ) C75_=_C342( C75 C342 ) C75_=_C385( C75 C385 ) C75_=_C386( C75 C386 ) C75_=_C387( C75 C387 ) C75_=_C388( C75 C388 ) \nC75_=_C389( C75 C389 ) C75_=_C390( C75 C390 ) C75_=_C391( C75 C391 ) C75_=_C406( C75 C406 ) C75_=_C451( C75 C451 ) C76_=_C77( C76 C77 ) \nC76_=_C78( C76 C78 ) C76_=_C79( C76 C79 ) C76_=_C80( C76 C80 ) C76_=_C81( C76 C81 ) C76_=_C82( C76 C82 ) C76_=_C83( C76 C83 ) \nC76_=_C117( C76 C117 ) C76_=_C156( C76 C156 ) C76_=_C175( C76 C175 ) C76_=_C331( C76 C331 ) C76_=_C342( C76 C342 ) C76_=_C385( C76 C385 ) \nC76_=_C386( C76 C386 ) C76_=_C387( C76 C387 ) C76_=_C388( C76 C388 ) C76_=_C389( C76 C389 ) C76_=_C390( C76 C390 ) C76_=_C391( C76 C391 ) \nC77_=_C78( C77 C78 ) C77_=_C79( C77 C79 ) C77_=_C80( C77 C80 ) C77_=_C81( C77 C81 ) C77_=_C82( C77 C82 ) C77_=_C83( C77 C83 ) \nC77_=_C372( C77 C372 ) C77_=_C385( C77 C385 ) C77_=_C413( C77 C413 ) C78_=_C79( C78 C79 ) C78_=_C80(</w:t>
      </w:r>
    </w:p>
    <w:p>
      <w:pPr>
        <w:pStyle w:val="PreformattedText"/>
        <w:bidi w:val="0"/>
        <w:spacing w:before="0" w:after="0"/>
        <w:jc w:val="left"/>
        <w:rPr/>
      </w:pPr>
      <w:r>
        <w:rPr/>
        <w:t xml:space="preserve"> </w:t>
      </w:r>
      <w:r>
        <w:rPr/>
        <w:t>C78 C80 ) C78_=_C81( C78 C81 ) \nC78_=_C82( C78 C82 ) C78_=_C83( C78 C83 ) C78_=_C372( C78 C372 ) C78_=_C385( C78 C385 ) C78_=_C413( C78 C413 ) C79_=_C80( C79 C80 ) \nC79_=_C81( C79 C81 ) C79_=_C82( C79 C82 ) C79_=_C83( C79 C83 ) C80_=_C81( C80 C81 ) C80_=_C82( C80 C82 ) C80_=_C83( C80 C83 ) \nC80_=_C301( C80 C301 ) C80_=_C389( C80 C389 ) C80_=_C426( C80 C426 ) C80_=_C450( C80 C450 ) C81_=_C82( C81 C82 ) C81_=_C83( C81 C83 ) \nC82_=_C83( C82 C83 ) C82_=_C447( C82 C447 ) C83_=_C121( C83 C121 ) C83_=_C122( C83 C122 ) C83_=_C159( C83 C159 ) C83_=_C160( C83 C160 ) \nC83_=_C189( C83 C189 ) C83_=_C254( C83 C254 ) C83_=_C261( C83 C261 ) C83_=_C303( C83 C303 ) C83_=_C372( C83 C372 ) C83_=_C374( C83 C374 ) \nC83_=_C388( C83 C388 ) C83_=_C413( C83 C413 ) C83_=_C426( C83 C426 ) C83_=_C448( C83 C448 ) C83_=_C487( C83 C487 ) C83_=_C488( C83 C488 ) \nC83_=_C489( C83 C489 ) C117_=_C119( C117 C119 ) C117_=_C121( C117 C121 ) C117_=_C122( C117 C122 ) C117_=_C156( C117 C156 ) C117_=_C175( C117 C175 ) \nC117_=_C331( C117 C331 ) C117_=_C342( C117 C342 ) C117_=_C385( C117 C385 ) C117_=_C386( C117 C386 ) C117_=_C387( C117 C387 ) C117_=_C388( C117 C388 ) \nC117_=_C389( C117 C389 ) C117_=_C390( C117 C390 ) C117_=_C391( C117 C391 ) C119_=_C121( C119 C121 ) C119_=_C122( C119 C122 ) C119_=_C177( C119 C177 ) \nC119_=_C251( C119 C251 ) C119_=_C261( C119 C261 ) C119_=_C262( C119 C262 ) C119_=_C301( C119 C301 ) C119_=_C343( C119 C343 ) C119_=_C388( C119 C388 ) \nC119_=_C391( C119 C391 ) C119_=_C405( C119 C405 ) C119_=_C406( C119 C406 ) C119_=_C447( C119 C447 ) C119_=_C448( C119 C448 ) C119_=_C449( C119 C449 ) \nC119_=_C450( C119 C450 ) C119_=_C451( C119 C451 ) C121_=_C122( C121 C122 ) C121_=_C159( C121 C159 ) C121_=_C160( C121 C160 ) C121_=_C189( C121 C189 ) \nC121_=_C254( C121 C254 ) C121_=_C261( C121 C261 ) C121_=_C303( C121 C303 ) C121_=_C342( C121 C342 ) C121_=_C372( C121 C372 ) C121_=_C374( C121 C374 ) \nC121_=_C388( C121 C388 ) C121_=_C413( C121 C413 ) C121_=_C426( C121 C426 ) C121_=_C487( C121 C487 ) C121_=_C488( C121 C488 ) C121_=_C489( C121 C489 ) \nC122_=_C159( C122 C159 ) C122_=_C160( C122 C160 ) C122_=_C189( C122 C189 ) C122_=_C254( C122 C254 ) C122_=_C261( C122 C261 ) C122_=_C303( C122 C303 ) \nC122_=_C372( C122 C372 ) C122_=_C374( C122 C374 ) C122_=_C388( C122 C388 ) C122_=_C413( C122 C413 ) C122_=_C426( C122 C426 ) C122_=_C487( C122 C487 ) \nC122_=_C488( C122 C488 ) C122_=_C489( C122 C489 ) C156_=_C159( C156 C159 ) C156_=_C160( C156 C160 ) C156_=_C175( C156 C175 ) C156_=_C331( C156 C331 ) \nC156_=_C342( C156 C342 ) C156_=_C385( C156 C385 ) C156_=_C386( C156 C386 ) C156_=_C387( C156 C387 ) C156_=_C388( C156 C388 ) C156_=_C389( C156 C389 ) \nC156_=_C390( C156 C390 ) C156_=_C391( C156 C391 ) C159_=_C160( C159 C160 ) C159_=_C189( C159 C189 ) C159_=_C254( C159 C254 ) C159_=_C261( C159 C261 ) \nC159_=_C303( C159 C303 ) C159_=_C372( C159 C372 ) C159_=_C374( C159 C374 ) C159_=_C388( C159 C388 ) C159_=_C413( C159 C413 ) C159_=_C426( C159 C426 ) \nC159_=_C487( C159 C487 ) C159_=_C488( C159 C488 ) C159_=_C489( C159 C489 ) C160_=_C189( C160 C189 ) C160_=_C254( C160 C254 ) C160_=_C261( C160 C261 ) \nC160_=_C303( C160 C303 ) C160_=_C372( C160 C372 ) C160_=_C374( C160 C374 ) C160_=_C388( C160 C388 ) C160_=_C413( C160 C413 ) C160_=_C426( C160 C426 ) \nC160_=_C487( C160 C487 ) C160_=_C488( C160 C488 ) C160_=_C489( C160 C489 ) C175_=_C177( C175 C177 ) C175_=_C331( C175 C331 ) C175_=_C342( C175 C342 ) \nC175_=_C385( C175 C385 ) C175_=_C386( C175 C386 ) C175_=_C387( C175 C387 ) C175_=_C388( C175 C388 ) C175_=_C389( C175 C389 ) C175_=_C390( C175 C390 ) \nC175_=_C391( C175 C391 ) C175_=_C449( C175 C449 ) C177_=_C251( C177 C251 ) C177_=_C261( C177 C261 ) C177_=_C262( C177 C262 ) C177_=_C301( C177 C301 ) \nC177_=_C343( C177 C343 ) C177_=_C388( C177 C388 ) C177_=_C405( C177 C405 ) C177_=_C406( C177 C406 ) C177_=_C447( C177 C447 ) C177_=_C448( C177 C448 ) \nC177_=_C449( C177 C449 ) C177_=_C450( C177 C450 ) C177_=_C451( C177 C451 ) C189_=_C254( C189 C254 ) C189_=_C261( C189 C261 ) C189_=_C303( C189 C303 ) \nC189_=_C372( C189 C372 ) C189_=_C374( C189 C374 ) C189_=_C388( C189 C388 ) C189_=_C413( C189 C413 ) C189_=_C426( C189 C426 ) C189_=_C487( C189 C487 ) \nC189_=_C488( C189 C488 ) C189_=_C489( C189 C489 ) C251_=_C254( C251 C254 ) C251_=_C261( C251 C261 ) C251_=_C262( C251 C262 ) C251_=_C301( C251 C301 ) \nC251_=_C343( C251 C343 ) C251_=_C388( C251 C388 ) C251_=_C405( C251 C405 ) C251_=_C406( C251 C406 ) C251_=_C447( C251 C447 ) C251_=_C448( C251 C448 ) \nC251_=_C449( C251 C449 ) C251_=_C450( C251 C450 ) C251_=_C451( C251 C451 ) C254_=_C261( C254 C261 ) C254_=_C303( C254 C303 ) C254_=_C372( C254 C372 ) \nC254_=_C374( C254 C374 ) C254_=_C388( C254 C388 ) C254_=_C413( C254 C413 ) C254_=_C426( C254 C426 ) C254_=_C487( C254 C487 ) C254_=_C488( C254 C488 ) \nC254_=_C489( C254 C489 ) C261_=_C262( C261 C262 ) C261_=_C301( C261 C301 ) C261_=_C303( C261 C303 ) C261_=_C343( C261 C343 ) C261_=_C372( C261 C372 ) \nC261_=_C374( C261 C374 ) C261_=_C388( C261 C388 ) C261_=_C405( C261 C405 ) C261_=_C406( C261 C406 ) C261_=_C413( C261 C413 ) C261_=_C426( C261 C426 ) \nC261_=_C447( C261 C447 ) C261_=_C448( C261 C448 ) C261_=_C449( C261 C449 ) C261_=_C450( C261 C450 ) C261_=_C451( C261 C451 ) C261_=_C487( C261 C487 ) \nC261_=_C488( C261 C488 ) C261_=_C489( C261 C489 ) C262_=_C301( C262 C301 ) C262_=_C343( C262 C343 ) C262_=_C388( C262 C388 ) C262_=_C405( C262 C405 ) \nC262_=_C406( C262 C406 ) C262_=_C447( C262 C447 ) C262_=_C448( C262 C448 ) C262_=_C449( C262 C449 ) C262_=_C450( C262 C450 ) C262_=_C451( C262 C451 ) \nC301_=_C303( C301 C303 ) C301_=_C343( C301 C343 ) C301_=_C388( C301 C388 ) C301_=_C389( C301 C389 ) C301_=_C405( C301 C405 ) C301_=_C406( C301 C406 ) \nC301_=_C426( C301 C426 ) C301_=_C447( C301 C447 ) C301_=_C448( C301 C448 ) C301_=_C449( C301 C449 ) C301_=_C450( C301 C450 ) C301_=_C451( C301 C451 ) \nC303_=_C372( C303 C372 ) C303_=_C374( C303 C374 ) C303_=_C388( C303 C388 ) C303_=_C413( C303 C413 ) C303_=_C426( C303 C426 ) C303_=_C448( C303 C448 ) \nC303_=_C487( C303 C487 ) C303_=_C488( C303 C488 ) C303_=_C489( C303 C489 ) C331_=_C342( C331 C342 ) C331_=_C385( C331 C385 ) C331_=_C386( C331 C386 ) \nC331_=_C387( C331 C387 ) C331_=_C388( C331 C388 ) C331_=_C389( C331 C389 ) C331_=_C390( C331 C390 ) C331_=_C391( C331 C391 ) C342_=_C343( C342 C343 ) \nC342_=_C385( C342 C385 ) C342_=_C386( C342 C386 ) C342_=_C387( C342 C387 ) C342_=_C388( C342 C388 ) C342_=_C389( C342 C389 ) C342_=_C390( C342 C390 ) \nC342_=_C391( C342 C391 ) C342_=_C488( C342 C488 ) C343_=_C388( C343 C388 ) C343_=_C405( C343 C405 ) C343_=_C406( C343 C406 ) C343_=_C447( C343 C447 ) \nC343_=_C448( C343 C448 ) C343_=_C449( C343 C449 ) C343_=_C450( C343 C450 ) C343_=_C451( C343 C451 ) C343_=_C489( C343 C489 ) C372_=_C374( C372 C374 ) \nC372_=_C385( C372 C385 ) C372_=_C388( C372 C388 ) C372_=_C413( C372 C413 ) C372_=_C426( C372 C426 ) C372_=_C487( C372 C487 ) C372_=_C488( C372 C488 ) \nC372_=_C489( C372 C489 ) C374_=_C388( C374 C388 ) C374_=_C413( C374 C413 ) C374_=_C426( C374 C426 ) C374_=_C487( C374 C487 ) C374_=_C488( C374 C488 ) \nC374_=_C489( C374 C489 ) C385_=_C386( C385 C386 ) C385_=_C387( C385 C387 ) C385_=_C388( C385 C388 ) C385_=_C389( C385 C389 ) C385_=_C390( C385 C390 ) \nC385_=_C391( C385 C391 ) C385_=_C413( C385 C413 ) C386_=_C387( C386 C387 ) C386_=_C388( C386 C388 ) C386_=_C389( C386 C389 ) C386_=_C390( C386 C390 ) \nC386_=_C391( C386 C391 ) C386_=_C426( C386 C426 ) C387_=_C388( C387 C388 ) C387_=_C389( C387 C389 ) C387_=_C390( C387 C390 ) C387_=_C391( C387 C391 ) \nC387_=_C426( C387 C426 ) C388_=_C389( C388 C389 ) C388_=_C390( C388 C390 ) C388_=_C391( C388 C391 ) C388_=_C405( C388 C405 ) C388_=_C406( C388 C406 ) \nC388_=_C413( C388 C413 ) C388_=_C426( C388 C426 ) C388_=_C447( C388 C447 ) C388_=_C448( C388 C448 ) C388_=_C449( C388 C449 ) C388_=_C450( C388 C450 ) \nC388_=_C451( C388 C451 ) C388_=_C487( C388 C487 ) C388_=_C488( C388 C488 ) C388_=_C489( C388 C489 ) C389_=_C390( C389 C390 ) C389_=_C391( C389 C391 ) \nC389_=_C426( C389 C426 ) C389_=_C450( C389 C450 ) C390_=_C391( C390 C391 ) C390_=_C449( C390 C449 ) C405_=_C406( C405 C406 ) C405_=_C447( C405 C447 ) \nC405_=_C448( C405 C448 ) C405_=_C449( C405 C449 ) C405_=_C450( C405 C450 ) C405_=_C451( C405 C451 ) C406_=_C447( C406 C447 ) C406_=_C448( C406 C448 ) \nC406_=_C449( C406 C449 ) C406_=_C450( C406 C450 ) C406_=_C451( C406 C451 ) C413_=_C426( C413 C426 ) C413_=_C487( C413 C487 ) C413_=_C488( C413 C488 ) \nC413_=_C489( C413 C489 ) C426_=_C450( C426 C450 ) C426_=_C487( C426 C487 ) C426_=_C488( C426 C488 ) C426_=_C489( C426 C489 ) C447_=_C448( C447 C448 ) \nC447_=_C449( C447 C449 ) C447_=_C450( C447 C450 ) C447_=_C451( C447 C451 ) C448_=_C449( C448 C449 ) C448_=_C450( C448 C450 ) C448_=_C451( C448 C451 ) \nC449_=_C450( C449 C450 ) C449_=_C451( C449 C451 ) C450_=_C451( C450 C451 ) C487_=_C488( C487 C488 ) C487_=_C489( C487 C489 ) C488_=_C489( C488 C489 ) "];80-&gt;93[label="58: C39 C40 C61 C67 C68 \nC69 C70 C71 C72 C74 C75 \nC76 C77 C78 C79 C80 C81 \nC82 C83 C117 C119 C121 C122 \nC156 C159 C160 C175 C177 C189 \nC251 C254 C261 C262 C301 C303 \nC331 C342 C343 C372 C374 C385 \nC386 C387 C389 C390 C391 C405 \nC406 C413 C426 C447 C448 C449 \nC450 C451 C487 C488 C489 \n523: C39_=_C40 ,C39_=_C74 ,C39_=_C75 ,C39_=_C76 ,C39_=_C117 ,\nC39_=_C121 ,C39_=_C156 ,C39_=_C175 ,C39_=_C331 ,C39_=_C342 ,C39_=_C385 ,\nC39_=_C386 ,C39_=_C387 ,C39_=_C389 ,C39_=_C390 ,C39_=_C391 ,C39_=_C488 ,\nC40_=_C74 ,C40_=_C75 ,C40_=_C76 ,C40_=_C117 ,C40_=_C156 ,C40_=_C175 ,\nC40_=_C331 ,C40_=_C342 ,C40_=_C385 ,C40_=_C386 ,C40_=_C387 ,C40_=_C389 ,\nC40_=_C390 ,C40_=_C391 ,C61_=_C119 ,C61_=_C177 ,C61_=_C251 ,C61_=_C261 ,\nC61_=_C262 ,C61_=_C301 ,C61_=_C343 ,C61_=_C405 ,C61_=_C406 ,C61_=_C447 ,\nC61_=_C448 ,C61_=_C449 ,C61_=_C450 ,C61_=_C451 ,C67_=_C68 ,C67_=_C69 ,\nC67_=_C70 ,C67_=_C71 ,C67_=_C72 ,C67_=_C74 ,C67_=_C75 ,C67_=_C76 ,\nC67_=_C77 ,C67_=_C78 ,C67_=_C79 ,C67_=_C80</w:t>
      </w:r>
    </w:p>
    <w:p>
      <w:pPr>
        <w:pStyle w:val="PreformattedText"/>
        <w:bidi w:val="0"/>
        <w:spacing w:before="0" w:after="0"/>
        <w:jc w:val="left"/>
        <w:rPr/>
      </w:pPr>
      <w:r>
        <w:rPr/>
        <w:t xml:space="preserve"> </w:t>
      </w:r>
      <w:r>
        <w:rPr/>
        <w:t>,C67_=_C81 ,C67_=_C82 ,\nC67_=_C83 ,C67_=_C117 ,C67_=_C119 ,C67_=_C121 ,C67_=_C122 ,C67_=_C448 ,\nC68_=_C69 ,C68_=_C70 ,C68_=_C71 ,C68_=_C72 ,C68_=_C74 ,C68_=_C75 ,\nC68_=_C76 ,C68_=_C77 ,C68_=_C78 ,C68_=_C79 ,C68_=_C80 ,C68_=_C81 ,\nC68_=_C82 ,C68_=_C83 ,C68_=_C117 ,C68_=_C119 ,C68_=_C121 ,C68_=_C122 ,\nC69_=_C70 ,C69_=_C71 ,C69_=_C72 ,C69_=_C74 ,C69_=_C75 ,C69_=_C76 ,\nC69_=_C77 ,C69_=_C78 ,C69_=_C79 ,C69_=_C80 ,C69_=_C81 ,C69_=_C82 ,\nC69_=_C83 ,C69_=_C261 ,C69_=_C262 ,C69_=_C489 ,C70_=_C71 ,C70_=_C72 ,\nC70_=_C74 ,C70_=_C75 ,C70_=_C76 ,C70_=_C77 ,C70_=_C78 ,C70_=_C79 ,\nC70_=_C80 ,C70_=_C81 ,C70_=_C82 ,C70_=_C83 ,C70_=_C301 ,C70_=_C389 ,\nC70_=_C426 ,C70_=_C450 ,C71_=_C72 ,C71_=_C74 ,C71_=_C75 ,C71_=_C76 ,\nC71_=_C77 ,C71_=_C78 ,C71_=_C79 ,C71_=_C80 ,C71_=_C81 ,C71_=_C82 ,\nC71_=_C83 ,C72_=_C74 ,C72_=_C75 ,C72_=_C76 ,C72_=_C77 ,C72_=_C78 ,\nC72_=_C79 ,C72_=_C80 ,C72_=_C81 ,C72_=_C82 ,C72_=_C83 ,C72_=_C331 ,\nC74_=_C75 ,C74_=_C76 ,C74_=_C77 ,C74_=_C78 ,C74_=_C79 ,C74_=_C80 ,\nC74_=_C81 ,C74_=_C82 ,C74_=_C83 ,C74_=_C117 ,C74_=_C156 ,C74_=_C175 ,\nC74_=_C331 ,C74_=_C342 ,C74_=_C385 ,C74_=_C386 ,C74_=_C387 ,C74_=_C389 ,\nC74_=_C390 ,C74_=_C391 ,C74_=_C448 ,C75_=_C76 ,C75_=_C77 ,C75_=_C78 ,\nC75_=_C79 ,C75_=_C80 ,C75_=_C81 ,C75_=_C82 ,C75_=_C83 ,C75_=_C117 ,\nC75_=_C156 ,C75_=_C175 ,C75_=_C331 ,C75_=_C342 ,C75_=_C385 ,C75_=_C386 ,\nC75_=_C387 ,C75_=_C389 ,C75_=_C390 ,C75_=_C391 ,C75_=_C406 ,C75_=_C451 ,\nC76_=_C77 ,C76_=_C78 ,C76_=_C79 ,C76_=_C80 ,C76_=_C81 ,C76_=_C82 ,\nC76_=_C83 ,C76_=_C117 ,C76_=_C156 ,C76_=_C175 ,C76_=_C331 ,C76_=_C342 ,\nC76_=_C385 ,C76_=_C386 ,C76_=_C387 ,C76_=_C389 ,C76_=_C390 ,C76_=_C391 ,\nC77_=_C78 ,C77_=_C79 ,C77_=_C80 ,C77_=_C81 ,C77_=_C82 ,C77_=_C83 ,\nC77_=_C372 ,C77_=_C385 ,C77_=_C413 ,C78_=_C79 ,C78_=_C80 ,C78_=_C81 ,\nC78_=_C82 ,C78_=_C83 ,C78_=_C372 ,C78_=_C385 ,C78_=_C413 ,C79_=_C80 ,\nC79_=_C81 ,C79_=_C82 ,C79_=_C83 ,C80_=_C81 ,C80_=_C82 ,C80_=_C83 ,\nC80_=_C301 ,C80_=_C389 ,C80_=_C426 ,C80_=_C450 ,C81_=_C82 ,C81_=_C83 ,\nC82_=_C83 ,C82_=_C447 ,C83_=_C121 ,C83_=_C122 ,C83_=_C159 ,C83_=_C160 ,\nC83_=_C189 ,C83_=_C254 ,C83_=_C261 ,C83_=_C303 ,C83_=_C372 ,C83_=_C374 ,\nC83_=_C413 ,C83_=_C426 ,C83_=_C448 ,C83_=_C487 ,C83_=_C488 ,C83_=_C489 ,\nC117_=_C119 ,C117_=_C121 ,C117_=_C122 ,C117_=_C156 ,C117_=_C175 ,C117_=_C331 ,\nC117_=_C342 ,C117_=_C385 ,C117_=_C386 ,C117_=_C387 ,C117_=_C389 ,C117_=_C390 ,\nC117_=_C391 ,C119_=_C121 ,C119_=_C122 ,C119_=_C177 ,C119_=_C251 ,C119_=_C261 ,\nC119_=_C262 ,C119_=_C301 ,C119_=_C343 ,C119_=_C391 ,C119_=_C405 ,C119_=_C406 ,\nC119_=_C447 ,C119_=_C448 ,C119_=_C449 ,C119_=_C450 ,C119_=_C451 ,C121_=_C122 ,\nC121_=_C159 ,C121_=_C160 ,C121_=_C189 ,C121_=_C254 ,C121_=_C261 ,C121_=_C303 ,\nC121_=_C342 ,C121_=_C372 ,C121_=_C374 ,C121_=_C413 ,C121_=_C426 ,C121_=_C487 ,\nC121_=_C488 ,C121_=_C489 ,C122_=_C159 ,C122_=_C160 ,C122_=_C189 ,C122_=_C254 ,\nC122_=_C261 ,C122_=_C303 ,C122_=_C372 ,C122_=_C374 ,C122_=_C413 ,C122_=_C426 ,\nC122_=_C487 ,C122_=_C488 ,C122_=_C489 ,C156_=_C159 ,C156_=_C160 ,C156_=_C175 ,\nC156_=_C331 ,C156_=_C342 ,C156_=_C385 ,C156_=_C386 ,C156_=_C387 ,C156_=_C389 ,\nC156_=_C390 ,C156_=_C391 ,C159_=_C160 ,C159_=_C189 ,C159_=_C254 ,C159_=_C261 ,\nC159_=_C303 ,C159_=_C372 ,C159_=_C374 ,C159_=_C413 ,C159_=_C426 ,C159_=_C487 ,\nC159_=_C488 ,C159_=_C489 ,C160_=_C189 ,C160_=_C254 ,C160_=_C261 ,C160_=_C303 ,\nC160_=_C372 ,C160_=_C374 ,C160_=_C413 ,C160_=_C426 ,C160_=_C487 ,C160_=_C488 ,\nC160_=_C489 ,C175_=_C177 ,C175_=_C331 ,C175_=_C342 ,C175_=_C385 ,C175_=_C386 ,\nC175_=_C387 ,C175_=_C389 ,C175_=_C390 ,C175_=_C391 ,C175_=_C449 ,C177_=_C251 ,\nC177_=_C261 ,C177_=_C262 ,C177_=_C301 ,C177_=_C343 ,C177_=_C405 ,C177_=_C406 ,\nC177_=_C447 ,C177_=_C448 ,C177_=_C449 ,C177_=_C450 ,C177_=_C451 ,C189_=_C254 ,\nC189_=_C261 ,C189_=_C303 ,C189_=_C372 ,C189_=_C374 ,C189_=_C413 ,C189_=_C426 ,\nC189_=_C487 ,C189_=_C488 ,C189_=_C489 ,C251_=_C254 ,C251_=_C261 ,C251_=_C262 ,\nC251_=_C301 ,C251_=_C343 ,C251_=_C405 ,C251_=_C406 ,C251_=_C447 ,C251_=_C448 ,\nC251_=_C449 ,C251_=_C450 ,C251_=_C451 ,C254_=_C261 ,C254_=_C303 ,C254_=_C372 ,\nC254_=_C374 ,C254_=_C413 ,C254_=_C426 ,C254_=_C487 ,C254_=_C488 ,C254_=_C489 ,\nC261_=_C262 ,C261_=_C301 ,C261_=_C303 ,C261_=_C343 ,C261_=_C372 ,C261_=_C374 ,\nC261_=_C405 ,C261_=_C406 ,C261_=_C413 ,C261_=_C426 ,C261_=_C447 ,C261_=_C448 ,\nC261_=_C449 ,C261_=_C450 ,C261_=_C451 ,C261_=_C487 ,C261_=_C488 ,C261_=_C489 ,\nC262_=_C301 ,C262_=_C343 ,C262_=_C405 ,C262_=_C406 ,C262_=_C447 ,C262_=_C448 ,\nC262_=_C449 ,C262_=_C450 ,C262_=_C451 ,C301_=_C303 ,C301_=_C343 ,C301_=_C389 ,\nC301_=_C405 ,C301_=_C406 ,C301_=_C426 ,C301_=_C447 ,C301_=_C448 ,C301_=_C449 ,\nC301_=_C450 ,C301_=_C451 ,C303_=_C372 ,C303_=_C374 ,C303_=_C413 ,C303_=_C426 ,\nC303_=_C448 ,C303_=_C487 ,C303_=_C488 ,C303_=_C489 ,C331_=_C342 ,C331_=_C385 ,\nC331_=_C386 ,C331_=_C387 ,C331_=_C389 ,C331_=_C390 ,C331_=_C391 ,C342_=_C343 ,\nC342_=_C385 ,C342_=_C386 ,C342_=_C387 ,C342_=_C389 ,C342_=_C390 ,C342_=_C391 ,\nC342_=_C488 ,C343_=_C405 ,C343_=_C406 ,C343_=_C447 ,C343_=_C448 ,C343_=_C449 ,\nC343_=_C450 ,C343_=_C451 ,C343_=_C489 ,C372_=_C374 ,C372_=_C385 ,C372_=_C413 ,\nC372_=_C426 ,C372_=_C487 ,C372_=_C488 ,C372_=_C489 ,C374_=_C413 ,C374_=_C426 ,\nC374_=_C487 ,C374_=_C488 ,C374_=_C489 ,C385_=_C386 ,C385_=_C387 ,C385_=_C389 ,\nC385_=_C390 ,C385_=_C391 ,C385_=_C413 ,C386_=_C387 ,C386_=_C389 ,C386_=_C390 ,\nC386_=_C391 ,C386_=_C426 ,C387_=_C389 ,C387_=_C390 ,C387_=_C391 ,C387_=_C426 ,\nC389_=_C390 ,C389_=_C391 ,C389_=_C426 ,C389_=_C450 ,C390_=_C391 ,C390_=_C449 ,\nC405_=_C406 ,C405_=_C447 ,C405_=_C448 ,C405_=_C449 ,C405_=_C450 ,C405_=_C451 ,\nC406_=_C447 ,C406_=_C448 ,C406_=_C449 ,C406_=_C450 ,C406_=_C451 ,C413_=_C426 ,\nC413_=_C487 ,C413_=_C488 ,C413_=_C489 ,C426_=_C450 ,C426_=_C487 ,C426_=_C488 ,\nC426_=_C489 ,C447_=_C448 ,C447_=_C449 ,C447_=_C450 ,C447_=_C451 ,C448_=_C449 ,\nC448_=_C450 ,C448_=_C451 ,C449_=_C450 ,C449_=_C451 ,C450_=_C451 ,C487_=_C488 ,\nC487_=_C489 ,C488_=_C489 ,"];94[shape=box, label="id:94 level: 7\n45: C17 C18 C19 C20 C21 \nC22 C23 C24 C25 C26 C27 \nC28 C29 C30 C31 C32 C33 \nC80 C81 C85 C90 C91 C107 \nC111 C140 C211 C247 C250 C264 \nC282 C283 C298 C328 C394 C414 \nC431 C443 C444 C445 C446 C474 \nC491 C499 C527 C544 \n431: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85( C17 C85 ) \nC17_=_C90( C17 C90 ) C17_=_C91( C17 C91 ) C17_=_C298( C17 C298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107( C18 C107 ) C19_=_C20( C19 C20 ) C19_=_C21( C19 C21 ) C19_=_C22( C19 C22 ) C19_=_C23( C19 C23 ) C19_=_C24( C19 C24 ) \nC19_=_C25( C19 C25 ) C19_=_C26( C19 C26 ) C19_=_C27( C19 C27 ) C19_=_C28( C19 C28 ) C19_=_C29( C19 C29 ) C19_=_C30( C19 C30 ) \nC19_=_C31( C19 C31 ) C19_=_C32( C19 C32 ) C19_=_C33( C19 C33 ) C19_=_C107( C19 C107 ) C20_=_C21( C20 C21 ) C20_=_C22( C20 C22 ) \nC20_=_C23( C20 C23 ) C20_=_C24( C20 C24 ) C20_=_C25( C20 C25 ) C20_=_C26( C20 C26 ) C20_=_C27( C20 C27 ) C20_=_C28( C20 C28 ) \nC20_=_C29( C20 C29 ) C20_=_C30( C20 C30 ) C20_=_C31( C20 C31 ) C20_=_C32( C20 C32 ) C20_=_C33( C20 C33 ) C20_=_C250( C20 C250 ) \nC20_=_C394( C20 C394 ) C21_=_C22( C21 C22 ) C21_=_C23( C21 C23 ) C21_=_C24( C21 C24 ) C21_=_C25( C21 C25 ) C21_=_C26( C21 C26 ) \nC21_=_C27( C21 C27 ) C21_=_C28( C21 C28 ) C21_=_C29( C21 C29 ) C21_=_C30( C21 C30 ) C21_=_C31( C21 C31 ) C21_=_C32( C21 C32 ) \nC21_=_C33( C21 C33 ) C21_=_C80( C21 C80 ) C21_=_C81( C21 C81 ) C21_=_C85( C21 C85 ) C21_=_C91( C21 C91 ) C21_=_C247( C21 C247 ) \nC21_=_C250( C21 C250 ) C21_=_C282( C21 C282 ) C21_=_C283( C21 C283 ) C21_=_C394( C21 C394 ) C21_=_C414( C21 C414 ) C21_=_C431( C21 C431 ) \nC21_=_C443( C21 C443 ) C21_=_C444( C21 C444 ) C21_=_C445( C21 C445 ) C21_=_C446( C21 C446 ) C22_=_C23( C22 C23 ) C22_=_C24( C22 C24 ) \nC22_=_C25( C22 C25 ) C22_=_C26( C22 C26 ) C22_=_C27( C22 C27 ) C22_=_C28( C22 C28 ) C22_=_C29( C22 C29 ) C22_=_C30( C22 C30 ) \nC22_=_C31( C22 C31 ) C22_=_C32( C22 C32 ) C22_=_C33( C22 C33 ) C22_=_C80( C22 C80 ) C22_=_C81( C22 C81 ) C22_=_C85( C22 C85 ) \nC22_=_C90( C22 C90 ) C22_=_C91( C22 C91 ) C22_=_C107( C22 C107 ) C22_=_C111( C22 C111 ) C22_=_C140( C22 C140 ) C22_=_C211( C22 C211 ) \nC22_=_C247( C22 C247 ) C22_=_C250( C22 C250 ) C22_=_C264( C22 C264 ) C22_=_C282( C22 C282 ) C22_=_C283( C22 C283 ) C22_=_C298( C22 C298 ) \nC22_=_C328( C22 C328 ) C22_=_C394( C22 C394 ) C22_=_C414( C22 C414 ) C22_=_C431( C22 C431 ) C22_=_C443( C22 C443 ) C22_=_C444( C22 C444 ) \nC22_=_C445( C22 C445 ) C22_=_C446( C22 C446 ) C22_=_C474( C22 C474 ) C22_=_C491( C22 C491 ) C22_=_C499( C22 C499 ) C22_=_C527( C22 C527 ) \nC22_=_C544( C22 C544 ) C23_=_C24( C23 C24 ) C23_=_C25( C23 C25 ) C23_=_C26( C23 C26 ) C23_=_C27( C23 C27 ) C23_=_C28( C23 C28 ) \nC23_=_C29( C23 C29 ) C23_=_C30( C23 C30 ) C23_=_C31( C23 C31 ) C23_=_C32( C23 C32 ) C23_=_C33( C23 C33 ) C23_=_C544( C23 C544 ) \nC24_=_C25( C24 C25 ) C24_=_C26( C24 C26 ) C24_=_C27( C24 C27 ) C24_=_C28( C24 C28 ) C24_=_C29( C24 C29 ) C24_=_C30( C24 C30 ) \nC24_=_C31( C24 C31 ) C24_=_C32( C24 C32 ) C24_=_C33( C24 C33 ) C24_=_C107( C24 C107 ) C24_=_C264( C24 C264 ) C25_=_C26( C25 C26 ) \nC25_=_C27( C25 C27 ) C25_=_C28( C25 C28 ) C25_=_C29( C25 C29 ) C25_=_C30( C25 C30 ) C25_=_C31( C25 C31 ) C25_=_C32( C25 C32 ) \nC25_=_C33( C25 C33 ) C25_=_C264( C25 C264 ) C26_=_C27( C26 C27 ) C26_=_C28( C26 C28 ) C26_=_C29( C26 C29 ) C26_=_C30( C26 C30 ) \nC26_=_C31( C26 C31 ) C26_=_C32( C26 C32 ) C26_=_C33( C26 C33 ) C26_=_C328(</w:t>
      </w:r>
    </w:p>
    <w:p>
      <w:pPr>
        <w:pStyle w:val="PreformattedText"/>
        <w:bidi w:val="0"/>
        <w:spacing w:before="0" w:after="0"/>
        <w:jc w:val="left"/>
        <w:rPr/>
      </w:pPr>
      <w:r>
        <w:rPr/>
        <w:t xml:space="preserve"> </w:t>
      </w:r>
      <w:r>
        <w:rPr/>
        <w:t>C26 C328 ) C26_=_C443( C26 C443 ) C27_=_C28( C27 C28 ) \nC27_=_C29( C27 C29 ) C27_=_C30( C27 C30 ) C27_=_C31( C27 C31 ) C27_=_C32( C27 C32 ) C27_=_C33( C27 C33 ) C27_=_C90( C27 C90 ) \nC27_=_C107( C27 C107 ) C27_=_C111( C27 C111 ) C27_=_C140( C27 C140 ) C27_=_C211( C27 C211 ) C27_=_C264( C27 C264 ) C27_=_C283( C27 C283 ) \nC27_=_C298( C27 C298 ) C27_=_C328( C27 C328 ) C27_=_C474( C27 C474 ) C27_=_C491( C27 C491 ) C27_=_C499( C27 C499 ) C27_=_C527( C27 C527 ) \nC27_=_C544( C27 C544 ) C28_=_C29( C28 C29 ) C28_=_C30( C28 C30 ) C28_=_C31( C28 C31 ) C28_=_C32( C28 C32 ) C28_=_C33( C28 C33 ) \nC28_=_C431( C28 C431 ) C28_=_C446( C28 C446 ) C28_=_C499( C28 C499 ) C29_=_C30( C29 C30 ) C29_=_C31( C29 C31 ) C29_=_C32( C29 C32 ) \nC29_=_C33( C29 C33 ) C30_=_C31( C30 C31 ) C30_=_C32( C30 C32 ) C30_=_C33( C30 C33 ) C30_=_C444( C30 C444 ) C31_=_C32( C31 C32 ) \nC31_=_C33( C31 C33 ) C31_=_C90( C31 C90 ) C31_=_C107( C31 C107 ) C31_=_C111( C31 C111 ) C31_=_C140( C31 C140 ) C31_=_C211( C31 C211 ) \nC31_=_C264( C31 C264 ) C31_=_C283( C31 C283 ) C31_=_C298( C31 C298 ) C31_=_C328( C31 C328 ) C31_=_C474( C31 C474 ) C31_=_C491( C31 C491 ) \nC31_=_C499( C31 C499 ) C31_=_C527( C31 C527 ) C31_=_C544( C31 C544 ) C32_=_C33( C32 C33 ) C32_=_C91( C32 C91 ) C32_=_C328( C32 C328 ) \nC32_=_C527( C32 C527 ) C33_=_C328( C33 C328 ) C80_=_C81( C80 C81 ) C80_=_C85( C80 C85 ) C80_=_C91( C80 C91 ) C80_=_C247( C80 C247 ) \nC80_=_C250( C80 C250 ) C80_=_C282( C80 C282 ) C80_=_C283( C80 C283 ) C80_=_C394( C80 C394 ) C80_=_C414( C80 C414 ) C80_=_C431( C80 C431 ) \nC80_=_C443( C80 C443 ) C80_=_C444( C80 C444 ) C80_=_C445( C80 C445 ) C80_=_C446( C80 C446 ) C81_=_C85( C81 C85 ) C81_=_C91( C81 C91 ) \nC81_=_C247( C81 C247 ) C81_=_C250( C81 C250 ) C81_=_C282( C81 C282 ) C81_=_C283( C81 C283 ) C81_=_C394( C81 C394 ) C81_=_C414( C81 C414 ) \nC81_=_C431( C81 C431 ) C81_=_C443( C81 C443 ) C81_=_C444( C81 C444 ) C81_=_C445( C81 C445 ) C81_=_C446( C81 C446 ) C85_=_C90( C85 C90 ) \nC85_=_C91( C85 C91 ) C85_=_C247( C85 C247 ) C85_=_C250( C85 C250 ) C85_=_C282( C85 C282 ) C85_=_C283( C85 C283 ) C85_=_C394( C85 C394 ) \nC85_=_C414( C85 C414 ) C85_=_C431( C85 C431 ) C85_=_C443( C85 C443 ) C85_=_C444( C85 C444 ) C85_=_C445( C85 C445 ) C85_=_C446( C85 C446 ) \nC90_=_C91( C90 C91 ) C90_=_C107( C90 C107 ) C90_=_C111( C90 C111 ) C90_=_C140( C90 C140 ) C90_=_C211( C90 C211 ) C90_=_C264( C90 C264 ) \nC90_=_C283( C90 C283 ) C90_=_C298( C90 C298 ) C90_=_C328( C90 C328 ) C90_=_C474( C90 C474 ) C90_=_C491( C90 C491 ) C90_=_C499( C90 C499 ) \nC90_=_C527( C90 C527 ) C90_=_C544( C90 C544 ) C91_=_C247( C91 C247 ) C91_=_C250( C91 C250 ) C91_=_C282( C91 C282 ) C91_=_C283( C91 C283 ) \nC91_=_C394( C91 C394 ) C91_=_C414( C91 C414 ) C91_=_C431( C91 C431 ) C91_=_C443( C91 C443 ) C91_=_C444( C91 C444 ) C91_=_C445( C91 C445 ) \nC91_=_C446( C91 C446 ) C91_=_C527( C91 C527 ) C107_=_C111( C107 C111 ) C107_=_C140( C107 C140 ) C107_=_C211( C107 C211 ) C107_=_C264( C107 C264 ) \nC107_=_C283( C107 C283 ) C107_=_C298( C107 C298 ) C107_=_C328( C107 C328 ) C107_=_C474( C107 C474 ) C107_=_C491( C107 C491 ) C107_=_C499( C107 C499 ) \nC107_=_C527( C107 C527 ) C107_=_C544( C107 C544 ) C111_=_C140( C111 C140 ) C111_=_C211( C111 C211 ) C111_=_C264( C111 C264 ) C111_=_C283( C111 C283 ) \nC111_=_C298( C111 C298 ) C111_=_C328( C111 C328 ) C111_=_C474( C111 C474 ) C111_=_C491( C111 C491 ) C111_=_C499( C111 C499 ) C111_=_C527( C111 C527 ) \nC111_=_C544( C111 C544 ) C140_=_C211( C140 C211 ) C140_=_C264( C140 C264 ) C140_=_C282( C140 C282 ) C140_=_C283( C140 C283 ) C140_=_C298( C140 C298 ) \nC140_=_C328( C140 C328 ) C140_=_C474( C140 C474 ) C140_=_C491( C140 C491 ) C140_=_C499( C140 C499 ) C140_=_C527( C140 C527 ) C140_=_C544( C140 C544 ) \nC211_=_C264( C211 C264 ) C211_=_C283( C211 C283 ) C211_=_C298( C211 C298 ) C211_=_C328( C211 C328 ) C211_=_C474( C211 C474 ) C211_=_C491( C211 C491 ) \nC211_=_C499( C211 C499 ) C211_=_C527( C211 C527 ) C211_=_C544( C211 C544 ) C247_=_C250( C247 C250 ) C247_=_C282( C247 C282 ) C247_=_C283( C247 C283 ) \nC247_=_C394( C247 C394 ) C247_=_C414( C247 C414 ) C247_=_C431( C247 C431 ) C247_=_C443( C247 C443 ) C247_=_C444( C247 C444 ) C247_=_C445( C247 C445 ) \nC247_=_C446( C247 C446 ) C250_=_C282( C250 C282 ) C250_=_C283( C250 C283 ) C250_=_C394( C250 C394 ) C250_=_C414( C250 C414 ) C250_=_C431( C250 C431 ) \nC250_=_C443( C250 C443 ) C250_=_C444( C250 C444 ) C250_=_C445( C250 C445 ) C250_=_C446( C250 C446 ) C264_=_C283( C264 C283 ) C264_=_C298( C264 C298 ) \nC264_=_C328( C264 C328 ) C264_=_C474( C264 C474 ) C264_=_C491( C264 C491 ) C264_=_C499( C264 C499 ) C264_=_C527( C264 C527 ) C264_=_C544( C264 C544 ) \nC282_=_C283( C282 C283 ) C282_=_C394( C282 C394 ) C282_=_C414( C282 C414 ) C282_=_C431( C282 C431 ) C282_=_C443( C282 C443 ) C282_=_C444( C282 C444 ) \nC282_=_C445( C282 C445 ) C282_=_C446( C282 C446 ) C283_=_C298( C283 C298 ) C283_=_C328( C283 C328 ) C283_=_C394( C283 C394 ) C283_=_C414( C283 C414 ) \nC283_=_C431( C283 C431 ) C283_=_C443( C283 C443 ) C283_=_C444( C283 C444 ) C283_=_C445( C283 C445 ) C283_=_C446( C283 C446 ) C283_=_C474( C283 C474 ) \nC283_=_C491( C283 C491 ) C283_=_C499( C283 C499 ) C283_=_C527( C283 C527 ) C283_=_C544( C283 C544 ) C298_=_C328( C298 C328 ) C298_=_C474( C298 C474 ) \nC298_=_C491( C298 C491 ) C298_=_C499( C298 C499 ) C298_=_C527( C298 C527 ) C298_=_C544( C298 C544 ) C328_=_C474( C328 C474 ) C328_=_C491( C328 C491 ) \nC328_=_C499( C328 C499 ) C328_=_C527( C328 C527 ) C328_=_C544( C328 C544 ) C394_=_C414( C394 C414 ) C394_=_C431( C394 C431 ) C394_=_C443( C394 C443 ) \nC394_=_C444( C394 C444 ) C394_=_C445( C394 C445 ) C394_=_C446( C394 C446 ) C414_=_C431( C414 C431 ) C414_=_C443( C414 C443 ) C414_=_C444( C414 C444 ) \nC414_=_C445( C414 C445 ) C414_=_C446( C414 C446 ) C431_=_C443( C431 C443 ) C431_=_C444( C431 C444 ) C431_=_C445( C431 C445 ) C431_=_C446( C431 C446 ) \nC443_=_C444( C443 C444 ) C443_=_C445( C443 C445 ) C443_=_C446( C443 C446 ) C444_=_C445( C444 C445 ) C444_=_C446( C444 C446 ) C444_=_C491( C444 C491 ) \nC444_=_C527( C444 C527 ) C445_=_C446( C445 C446 ) C474_=_C491( C474 C491 ) C474_=_C499( C474 C499 ) C474_=_C527( C474 C527 ) C474_=_C544( C474 C544 ) \nC491_=_C499( C491 C499 ) C491_=_C527( C491 C527 ) C491_=_C544( C491 C544 ) C499_=_C527( C499 C527 ) C499_=_C544( C499 C544 ) C527_=_C544( C527 C544 ) "];81-&gt;94[label="44: C17 C18 C19 C20 C21 \nC23 C24 C25 C26 C27 C28 \nC29 C30 C31 C32 C33 C80 \nC81 C85 C90 C91 C107 C111 \nC140 C211 C247 C250 C264 C282 \nC283 C298 C328 C394 C414 C431 \nC443 C444 C445 C446 C474 C491 \nC499 C527 C544 \n387: C17_=_C18 ,C17_=_C19 ,C17_=_C20 ,C17_=_C21 ,C17_=_C23 ,\nC17_=_C24 ,C17_=_C25 ,C17_=_C26 ,C17_=_C27 ,C17_=_C28 ,C17_=_C29 ,\nC17_=_C30 ,C17_=_C31 ,C17_=_C32 ,C17_=_C33 ,C17_=_C85 ,C17_=_C90 ,\nC17_=_C91 ,C17_=_C298 ,C18_=_C19 ,C18_=_C20 ,C18_=_C21 ,C18_=_C23 ,\nC18_=_C24 ,C18_=_C25 ,C18_=_C26 ,C18_=_C27 ,C18_=_C28 ,C18_=_C29 ,\nC18_=_C30 ,C18_=_C31 ,C18_=_C32 ,C18_=_C33 ,C18_=_C107 ,C19_=_C20 ,\nC19_=_C21 ,C19_=_C23 ,C19_=_C24 ,C19_=_C25 ,C19_=_C26 ,C19_=_C27 ,\nC19_=_C28 ,C19_=_C29 ,C19_=_C30 ,C19_=_C31 ,C19_=_C32 ,C19_=_C33 ,\nC19_=_C107 ,C20_=_C21 ,C20_=_C23 ,C20_=_C24 ,C20_=_C25 ,C20_=_C26 ,\nC20_=_C27 ,C20_=_C28 ,C20_=_C29 ,C20_=_C30 ,C20_=_C31 ,C20_=_C32 ,\nC20_=_C33 ,C20_=_C250 ,C20_=_C394 ,C21_=_C23 ,C21_=_C24 ,C21_=_C25 ,\nC21_=_C26 ,C21_=_C27 ,C21_=_C28 ,C21_=_C29 ,C21_=_C30 ,C21_=_C31 ,\nC21_=_C32 ,C21_=_C33 ,C21_=_C80 ,C21_=_C81 ,C21_=_C85 ,C21_=_C91 ,\nC21_=_C247 ,C21_=_C250 ,C21_=_C282 ,C21_=_C283 ,C21_=_C394 ,C21_=_C414 ,\nC21_=_C431 ,C21_=_C443 ,C21_=_C444 ,C21_=_C445 ,C21_=_C446 ,C23_=_C24 ,\nC23_=_C25 ,C23_=_C26 ,C23_=_C27 ,C23_=_C28 ,C23_=_C29 ,C23_=_C30 ,\nC23_=_C31 ,C23_=_C32 ,C23_=_C33 ,C23_=_C544 ,C24_=_C25 ,C24_=_C26 ,\nC24_=_C27 ,C24_=_C28 ,C24_=_C29 ,C24_=_C30 ,C24_=_C31 ,C24_=_C32 ,\nC24_=_C33 ,C24_=_C107 ,C24_=_C264 ,C25_=_C26 ,C25_=_C27 ,C25_=_C28 ,\nC25_=_C29 ,C25_=_C30 ,C25_=_C31 ,C25_=_C32 ,C25_=_C33 ,C25_=_C264 ,\nC26_=_C27 ,C26_=_C28 ,C26_=_C29 ,C26_=_C30 ,C26_=_C31 ,C26_=_C32 ,\nC26_=_C33 ,C26_=_C328 ,C26_=_C443 ,C27_=_C28 ,C27_=_C29 ,C27_=_C30 ,\nC27_=_C31 ,C27_=_C32 ,C27_=_C33 ,C27_=_C90 ,C27_=_C107 ,C27_=_C111 ,\nC27_=_C140 ,C27_=_C211 ,C27_=_C264 ,C27_=_C283 ,C27_=_C298 ,C27_=_C328 ,\nC27_=_C474 ,C27_=_C491 ,C27_=_C499 ,C27_=_C527 ,C27_=_C544 ,C28_=_C29 ,\nC28_=_C30 ,C28_=_C31 ,C28_=_C32 ,C28_=_C33 ,C28_=_C431 ,C28_=_C446 ,\nC28_=_C499 ,C29_=_C30 ,C29_=_C31 ,C29_=_C32 ,C29_=_C33 ,C30_=_C31 ,\nC30_=_C32 ,C30_=_C33 ,C30_=_C444 ,C31_=_C32 ,C31_=_C33 ,C31_=_C90 ,\nC31_=_C107 ,C31_=_C111 ,C31_=_C140 ,C31_=_C211 ,C31_=_C264 ,C31_=_C283 ,\nC31_=_C298 ,C31_=_C328 ,C31_=_C474 ,C31_=_C491 ,C31_=_C499 ,C31_=_C527 ,\nC31_=_C544 ,C32_=_C33 ,C32_=_C91 ,C32_=_C328 ,C32_=_C527 ,C33_=_C328 ,\nC80_=_C81 ,C80_=_C85 ,C80_=_C91 ,C80_=_C247 ,C80_=_C250 ,C80_=_C282 ,\nC80_=_C283 ,C80_=_C394 ,C80_=_C414 ,C80_=_C431 ,C80_=_C443 ,C80_=_C444 ,\nC80_=_C445 ,C80_=_C446 ,C81_=_C85 ,C81_=_C91 ,C81_=_C247 ,C81_=_C250 ,\nC81_=_C282 ,C81_=_C283 ,C81_=_C394 ,C81_=_C414 ,C81_=_C431 ,C81_=_C443 ,\nC81_=_C444 ,C81_=_C445 ,C81_=_C446 ,C85_=_C90 ,C85_=_C91 ,C85_=_C247 ,\nC85_=_C250 ,C85_=_C282 ,C85_=_C283 ,C85_=_C394 ,C85_=_C414 ,C85_=_C431 ,\nC85_=_C443 ,C85_=_C444 ,C85_=_C445 ,C85_=_C446 ,C90_=_C91 ,C90_=_C107 ,\nC90_=_C111 ,C90_=_C140 ,C90_=_C211 ,C90_=_C264 ,C90_=_C283 ,C90_=_C298 ,\nC90_=_C328 ,C90_=_C474 ,C90_=_C491 ,C90_=_C499 ,C90_=_C527 ,C90_=_C544 ,\nC91_=_C247 ,C91_=_C250 ,C91_=_C282 ,C91_=_C283 ,C91_=_C394 ,C91_=_C414 ,\nC91_=_C431 ,C91_=_C443 ,C91_=_C444 ,C91_=_C445 ,C91_=_C446 ,C91_=_C527 ,\nC107_=_C111 ,C107_=_C140 ,C107_=_C211 ,C107_=_C264 ,C107_=_C283 ,C107_=_C298 ,\nC107_=_C328 ,C107_=_C474 ,C107_=_C491 ,C107_=_C499 ,C107_=_C527 ,C107_=_C544 ,\nC111_=_C140 ,C111_=_C211 ,C111_=_C264 ,C111_=_C283 ,C111_=_C298 ,C111_=_C328 ,\nC111_=_C474 ,C111_=_C491 ,C111_=_C499 ,C111_=_C527 ,C111_=_C544 ,C140_=_C211 ,\nC140_=_C264 ,C140_=_C282 ,C140_=_C283 ,C140_=_C298 ,C140_=_C328 ,C140_=_C474 ,\nC140_=_C491 ,C140_=_C499</w:t>
      </w:r>
    </w:p>
    <w:p>
      <w:pPr>
        <w:pStyle w:val="PreformattedText"/>
        <w:bidi w:val="0"/>
        <w:spacing w:before="0" w:after="0"/>
        <w:jc w:val="left"/>
        <w:rPr/>
      </w:pPr>
      <w:r>
        <w:rPr/>
        <w:t xml:space="preserve"> </w:t>
      </w:r>
      <w:r>
        <w:rPr/>
        <w:t>,C140_=_C527 ,C140_=_C544 ,C211_=_C264 ,C211_=_C283 ,\nC211_=_C298 ,C211_=_C328 ,C211_=_C474 ,C211_=_C491 ,C211_=_C499 ,C211_=_C527 ,\nC211_=_C544 ,C247_=_C250 ,C247_=_C282 ,C247_=_C283 ,C247_=_C394 ,C247_=_C414 ,\nC247_=_C431 ,C247_=_C443 ,C247_=_C444 ,C247_=_C445 ,C247_=_C446 ,C250_=_C282 ,\nC250_=_C283 ,C250_=_C394 ,C250_=_C414 ,C250_=_C431 ,C250_=_C443 ,C250_=_C444 ,\nC250_=_C445 ,C250_=_C446 ,C264_=_C283 ,C264_=_C298 ,C264_=_C328 ,C264_=_C474 ,\nC264_=_C491 ,C264_=_C499 ,C264_=_C527 ,C264_=_C544 ,C282_=_C283 ,C282_=_C394 ,\nC282_=_C414 ,C282_=_C431 ,C282_=_C443 ,C282_=_C444 ,C282_=_C445 ,C282_=_C446 ,\nC283_=_C298 ,C283_=_C328 ,C283_=_C394 ,C283_=_C414 ,C283_=_C431 ,C283_=_C443 ,\nC283_=_C444 ,C283_=_C445 ,C283_=_C446 ,C283_=_C474 ,C283_=_C491 ,C283_=_C499 ,\nC283_=_C527 ,C283_=_C544 ,C298_=_C328 ,C298_=_C474 ,C298_=_C491 ,C298_=_C499 ,\nC298_=_C527 ,C298_=_C544 ,C328_=_C474 ,C328_=_C491 ,C328_=_C499 ,C328_=_C527 ,\nC328_=_C544 ,C394_=_C414 ,C394_=_C431 ,C394_=_C443 ,C394_=_C444 ,C394_=_C445 ,\nC394_=_C446 ,C414_=_C431 ,C414_=_C443 ,C414_=_C444 ,C414_=_C445 ,C414_=_C446 ,\nC431_=_C443 ,C431_=_C444 ,C431_=_C445 ,C431_=_C446 ,C443_=_C444 ,C443_=_C445 ,\nC443_=_C446 ,C444_=_C445 ,C444_=_C446 ,C444_=_C491 ,C444_=_C527 ,C445_=_C446 ,\nC474_=_C491 ,C474_=_C499 ,C474_=_C527 ,C474_=_C544 ,C491_=_C499 ,C491_=_C527 ,\nC491_=_C544 ,C499_=_C527 ,C499_=_C544 ,C527_=_C544 ,"];95[shape=box, label="id:95 level: 7\n40: C50 C51 C52 C53 C54 \nC55 C56 C57 C58 C59 C60 \nC61 C62 C63 C64 C65 C66 \nC85 C86 C113 C143 C144 C173 \nC223 C224 C225 C226 C227 C228 \nC229 C230 C231 C299 C312 C313 \nC314 C315 C316 C317 C318 \n382: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85( C50 C85 ) \nC50_=_C86( C50 C86 ) C50_=_C315( C50 C315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143( C51 C143 ) \nC51_=_C144( C51 C144 ) C52_=_C53( C52 C53 ) C52_=_C54( C52 C54 ) C52_=_C55( C52 C55 ) C52_=_C56( C52 C56 ) C52_=_C57( C52 C57 ) \nC52_=_C58( C52 C58 ) C52_=_C59( C52 C59 ) C52_=_C60( C52 C60 ) C52_=_C61( C52 C61 ) C52_=_C62( C52 C62 ) C52_=_C63( C52 C63 ) \nC52_=_C64( C52 C64 ) C52_=_C65( C52 C65 ) C52_=_C66( C52 C66 ) C52_=_C143( C52 C143 ) C52_=_C144( C52 C144 ) C52_=_C223( C52 C223 ) \nC52_=_C228( C52 C228 ) C53_=_C54( C53 C54 ) C53_=_C55( C53 C55 ) C53_=_C56( C53 C56 ) C53_=_C57( C53 C57 ) C53_=_C58( C53 C58 ) \nC53_=_C59( C53 C59 ) C53_=_C60( C53 C60 ) C53_=_C61( C53 C61 ) C53_=_C62( C53 C62 ) C53_=_C63( C53 C63 ) C53_=_C64( C53 C64 ) \nC53_=_C65( C53 C65 ) C53_=_C66( C53 C66 ) C53_=_C85( C53 C85 ) C53_=_C113( C53 C113 ) C53_=_C223( C53 C223 ) C53_=_C224( C53 C224 ) \nC53_=_C225( C53 C225 ) C53_=_C226( C53 C226 ) C53_=_C227( C53 C227 ) C53_=_C228( C53 C228 ) C53_=_C229( C53 C229 ) C53_=_C230( C53 C230 ) \nC53_=_C231( C53 C231 ) C54_=_C55( C54 C55 ) C54_=_C56( C54 C56 ) C54_=_C57( C54 C57 ) C54_=_C58( C54 C58 ) C54_=_C59( C54 C59 ) \nC54_=_C60( C54 C60 ) C54_=_C61( C54 C61 ) C54_=_C62( C54 C62 ) C54_=_C63( C54 C63 ) C54_=_C64( C54 C64 ) C54_=_C65( C54 C65 ) \nC54_=_C66( C54 C66 ) C54_=_C85( C54 C85 ) C54_=_C86( C54 C86 ) C54_=_C113( C54 C113 ) C54_=_C143( C54 C143 ) C54_=_C144( C54 C144 ) \nC54_=_C173( C54 C173 ) C54_=_C223( C54 C223 ) C54_=_C224( C54 C224 ) C54_=_C225( C54 C225 ) C54_=_C226( C54 C226 ) C54_=_C227( C54 C227 ) \nC54_=_C228( C54 C228 ) C54_=_C229( C54 C229 ) C54_=_C230( C54 C230 ) C54_=_C231( C54 C231 ) C54_=_C299( C54 C299 ) C54_=_C312( C54 C312 ) \nC54_=_C313( C54 C313 ) C54_=_C314( C54 C314 ) C54_=_C315( C54 C315 ) C54_=_C316( C54 C316 ) C54_=_C317( C54 C317 ) C54_=_C318( C54 C318 ) \nC55_=_C56( C55 C56 ) C55_=_C57( C55 C57 ) C55_=_C58( C55 C58 ) C55_=_C59( C55 C59 ) C55_=_C60( C55 C60 ) C55_=_C61( C55 C61 ) \nC55_=_C62( C55 C62 ) C55_=_C63( C55 C63 ) C55_=_C64( C55 C64 ) C55_=_C65( C55 C65 ) C55_=_C66( C55 C66 ) C55_=_C85( C55 C85 ) \nC55_=_C113( C55 C113 ) C55_=_C223( C55 C223 ) C55_=_C224( C55 C224 ) C55_=_C225( C55 C225 ) C55_=_C226( C55 C226 ) C55_=_C227( C55 C227 ) \nC55_=_C228( C55 C228 ) C55_=_C229( C55 C229 ) C55_=_C230( C55 C230 ) C55_=_C231( C55 C231 ) C56_=_C57( C56 C57 ) C56_=_C58( C56 C58 ) \nC56_=_C59( C56 C59 ) C56_=_C60( C56 C60 ) C56_=_C61( C56 C61 ) C56_=_C62( C56 C62 ) C56_=_C63( C56 C63 ) C56_=_C64( C56 C64 ) \nC56_=_C65( C56 C65 ) C56_=_C66( C56 C66 ) C56_=_C86( C56 C86 ) C56_=_C143( C56 C143 ) C56_=_C144( C56 C144 ) C56_=_C173( C56 C173 ) \nC56_=_C225( C56 C225 ) C56_=_C226( C56 C226 ) C56_=_C299( C56 C299 ) C56_=_C312( C56 C312 ) C56_=_C313( C56 C313 ) C56_=_C314( C56 C314 ) \nC56_=_C315( C56 C315 ) C56_=_C316( C56 C316 ) C56_=_C317( C56 C317 ) C56_=_C318( C56 C318 ) C57_=_C58( C57 C58 ) C57_=_C59( C57 C59 ) \nC57_=_C60( C57 C60 ) C57_=_C61( C57 C61 ) C57_=_C62( C57 C62 ) C57_=_C63( C57 C63 ) C57_=_C64( C57 C64 ) C57_=_C65( C57 C65 ) \nC57_=_C66( C57 C66 ) C57_=_C86( C57 C86 ) C57_=_C143( C57 C143 ) C57_=_C144( C57 C144 ) C57_=_C173( C57 C173 ) C57_=_C225( C57 C225 ) \nC57_=_C226( C57 C226 ) C57_=_C299( C57 C299 ) C57_=_C312( C57 C312 ) C57_=_C313( C57 C313 ) C57_=_C314( C57 C314 ) C57_=_C315( C57 C315 ) \nC57_=_C316( C57 C316 ) C57_=_C317( C57 C317 ) C57_=_C318( C57 C318 ) C58_=_C59( C58 C59 ) C58_=_C60( C58 C60 ) C58_=_C61( C58 C61 ) \nC58_=_C62( C58 C62 ) C58_=_C63( C58 C63 ) C58_=_C64( C58 C64 ) C58_=_C65( C58 C65 ) C58_=_C66( C58 C66 ) C58_=_C224( C58 C224 ) \nC58_=_C226( C58 C226 ) C58_=_C229( C58 C229 ) C59_=_C60( C59 C60 ) C59_=_C61( C59 C61 ) C59_=_C62( C59 C62 ) C59_=_C63( C59 C63 ) \nC59_=_C64( C59 C64 ) C59_=_C65( C59 C65 ) C59_=_C66( C59 C66 ) C60_=_C61( C60 C61 ) C60_=_C62( C60 C62 ) C60_=_C63( C60 C63 ) \nC60_=_C64( C60 C64 ) C60_=_C65( C60 C65 ) C60_=_C66( C60 C66 ) C60_=_C144( C60 C144 ) C60_=_C312( C60 C312 ) C60_=_C313( C60 C313 ) \nC61_=_C62( C61 C62 ) C61_=_C63( C61 C63 ) C61_=_C64( C61 C64 ) C61_=_C65( C61 C65 ) C61_=_C66( C61 C66 ) C61_=_C173( C61 C173 ) \nC62_=_C63( C62 C63 ) C62_=_C64( C62 C64 ) C62_=_C65( C62 C65 ) C62_=_C66( C62 C66 ) C63_=_C64( C63 C64 ) C63_=_C65( C63 C65 ) \nC63_=_C66( C63 C66 ) C64_=_C65( C64 C65 ) C64_=_C66( C64 C66 ) C64_=_C223( C64 C223 ) C64_=_C228( C64 C228 ) C65_=_C66( C65 C66 ) \nC65_=_C225( C65 C225 ) C66_=_C86( C66 C86 ) C66_=_C230( C66 C230 ) C66_=_C313( C66 C313 ) C66_=_C317( C66 C317 ) C66_=_C318( C66 C318 ) \nC85_=_C86( C85 C86 ) C85_=_C113( C85 C113 ) C85_=_C223( C85 C223 ) C85_=_C224( C85 C224 ) C85_=_C225( C85 C225 ) C85_=_C226( C85 C226 ) \nC85_=_C227( C85 C227 ) C85_=_C228( C85 C228 ) C85_=_C229( C85 C229 ) C85_=_C230( C85 C230 ) C85_=_C231( C85 C231 ) C86_=_C143( C86 C143 ) \nC86_=_C144( C86 C144 ) C86_=_C173( C86 C173 ) C86_=_C225( C86 C225 ) C86_=_C226( C86 C226 ) C86_=_C299( C86 C299 ) C86_=_C312( C86 C312 ) \nC86_=_C313( C86 C313 ) C86_=_C314( C86 C314 ) C86_=_C315( C86 C315 ) C86_=_C316( C86 C316 ) C86_=_C317( C86 C317 ) C86_=_C318( C86 C318 ) \nC113_=_C223( C113 C223 ) C113_=_C224( C113 C224 ) C113_=_C225( C113 C225 ) C113_=_C226( C113 C226 ) C113_=_C227( C113 C227 ) C113_=_C228( C113 C228 ) \nC113_=_C229( C113 C229 ) C113_=_C230( C113 C230 ) C113_=_C231( C113 C231 ) C143_=_C144( C143 C144 ) C143_=_C173( C143 C173 ) C143_=_C225( C143 C225 ) \nC143_=_C226( C143 C226 ) C143_=_C299( C143 C299 ) C143_=_C312( C143 C312 ) C143_=_C313( C143 C313 ) C143_=_C314( C143 C314 ) C143_=_C315( C143 C315 ) \nC143_=_C316( C143 C316 ) C143_=_C317( C143 C317 ) C143_=_C318( C143 C318 ) C144_=_C173( C144 C173 ) C144_=_C225( C144 C225 ) C144_=_C226( C144 C226 ) \nC144_=_C299( C144 C299 ) C144_=_C312( C144 C312 ) C144_=_C313( C144 C313 ) C144_=_C314( C144 C314 ) C144_=_C315( C144 C315 ) C144_=_C316( C144 C316 ) \nC144_=_C317( C144 C317 ) C144_=_C318( C144 C318 ) C173_=_C225( C173 C225 ) C173_=_C226( C173 C226 ) C173_=_C299( C173 C299 ) C173_=_C312( C173 C312 ) \nC173_=_C313( C173 C313 ) C173_=_C314( C173 C314 ) C173_=_C315( C173 C315 ) C173_=_C316( C173 C316 ) C173_=_C317( C173 C317 ) C173_=_C318( C173 C318 ) \nC223_=_C224( C223 C224 ) C223_=_C225( C223 C225 ) C223_=_C226( C223 C226 ) C223_=_C227( C223 C227 ) C223_=_C228( C223 C228 ) C223_=_C229( C223 C229 ) \nC223_=_C230( C223 C230 ) C223_=_C231( C223 C231 ) C224_=_C225( C224 C225 ) C224_=_C226( C224 C226 ) C224_=_C227( C224 C227 ) C224_=_C228( C224 C228 ) \nC224_=_C229( C224 C229 ) C224_=_C230( C224 C230 ) C224_=_C231( C224 C231 ) C225_=_C226( C225 C226 ) C225_=_C227( C225 C227 ) C225_=_C228( C225 C228 ) \nC225_=_C229( C225 C229 ) C225_=_C230( C225 C230 ) C225_=_C231( C225 C231 ) C225_=_C299( C225 C299 ) C225_=_C312( C225 C312 ) C225_=_C313( C225 C313 ) \nC225_=_C314( C225 C314 ) C225_=_C315( C225 C315 ) C225_=_C316( C225 C316 ) C225_=_C317( C225 C317 ) C225_=_C318( C225 C318 ) C226_=_C227( C226 C227 ) \nC226_=_C228( C226 C228 ) C226_=_C229( C226 C229 ) C226_=_C230( C226 C230 ) C226_=_C231( C226 C231 ) C226_=_C299( C226 C299 ) C226_=_C312( C226 C312 ) \nC226_=_C313( C226 C313 ) C226_=_C314( C226 C314 ) C226_=_C315( C226 C315 ) C226_=_C316( C226 C316 ) C226_=_C317( C226 C317 ) C226_=_C318( C226 C318 ) \nC227_=_C228( C227 C228 ) C227_=_C229( C227 C229 ) C227_=_C230( C227 C230 ) C227_=_C231( C227 C231 ) C228_=_C229( C228 C229 ) C228_=_C230( C228 C230 ) \nC228_=_C231( C228 C231 ) C229_=_C230( C229 C230 ) C229_=_C231( C229 C231 ) C230_=_C231( C230 C231 ) C230_=_C299( C230 C299 ) C230_=_C317( C230 C317 ) \nC231_=_C299( C231 C299 ) C299_=_C312( C299 C312 ) C299_=_C313( C299 C313 ) C299_=_C314( C299 C314 ) C299_=_C315( C299 C315 ) C299_=_C316(</w:t>
      </w:r>
    </w:p>
    <w:p>
      <w:pPr>
        <w:pStyle w:val="PreformattedText"/>
        <w:bidi w:val="0"/>
        <w:spacing w:before="0" w:after="0"/>
        <w:jc w:val="left"/>
        <w:rPr/>
      </w:pPr>
      <w:r>
        <w:rPr/>
        <w:t xml:space="preserve"> </w:t>
      </w:r>
      <w:r>
        <w:rPr/>
        <w:t>C299 C316 ) \nC299_=_C317( C299 C317 ) C299_=_C318( C299 C318 ) C312_=_C313( C312 C313 ) C312_=_C314( C312 C314 ) C312_=_C315( C312 C315 ) C312_=_C316( C312 C316 ) \nC312_=_C317( C312 C317 ) C312_=_C318( C312 C318 ) C313_=_C314( C313 C314 ) C313_=_C315( C313 C315 ) C313_=_C316( C313 C316 ) C313_=_C317( C313 C317 ) \nC313_=_C318( C313 C318 ) C314_=_C315( C314 C315 ) C314_=_C316( C314 C316 ) C314_=_C317( C314 C317 ) C314_=_C318( C314 C318 ) C315_=_C316( C315 C316 ) \nC315_=_C317( C315 C317 ) C315_=_C318( C315 C318 ) C316_=_C317( C316 C317 ) C316_=_C318( C316 C318 ) C317_=_C318( C317 C318 ) "];83-&gt;95[label="39: C50 C51 C52 C53 C55 \nC56 C57 C58 C59 C60 C61 \nC62 C63 C64 C65 C66 C85 \nC86 C113 C143 C144 C173 C223 \nC224 C225 C226 C227 C228 C229 \nC230 C231 C299 C312 C313 C314 \nC315 C316 C317 C318 \n343: C50_=_C51 ,C50_=_C52 ,C50_=_C53 ,C50_=_C55 ,C50_=_C56 ,\nC50_=_C57 ,C50_=_C58 ,C50_=_C59 ,C50_=_C60 ,C50_=_C61 ,C50_=_C62 ,\nC50_=_C63 ,C50_=_C64 ,C50_=_C65 ,C50_=_C66 ,C50_=_C85 ,C50_=_C86 ,\nC50_=_C315 ,C51_=_C52 ,C51_=_C53 ,C51_=_C55 ,C51_=_C56 ,C51_=_C57 ,\nC51_=_C58 ,C51_=_C59 ,C51_=_C60 ,C51_=_C61 ,C51_=_C62 ,C51_=_C63 ,\nC51_=_C64 ,C51_=_C65 ,C51_=_C66 ,C51_=_C143 ,C51_=_C144 ,C52_=_C53 ,\nC52_=_C55 ,C52_=_C56 ,C52_=_C57 ,C52_=_C58 ,C52_=_C59 ,C52_=_C60 ,\nC52_=_C61 ,C52_=_C62 ,C52_=_C63 ,C52_=_C64 ,C52_=_C65 ,C52_=_C66 ,\nC52_=_C143 ,C52_=_C144 ,C52_=_C223 ,C52_=_C228 ,C53_=_C55 ,C53_=_C56 ,\nC53_=_C57 ,C53_=_C58 ,C53_=_C59 ,C53_=_C60 ,C53_=_C61 ,C53_=_C62 ,\nC53_=_C63 ,C53_=_C64 ,C53_=_C65 ,C53_=_C66 ,C53_=_C85 ,C53_=_C113 ,\nC53_=_C223 ,C53_=_C224 ,C53_=_C225 ,C53_=_C226 ,C53_=_C227 ,C53_=_C228 ,\nC53_=_C229 ,C53_=_C230 ,C53_=_C231 ,C55_=_C56 ,C55_=_C57 ,C55_=_C58 ,\nC55_=_C59 ,C55_=_C60 ,C55_=_C61 ,C55_=_C62 ,C55_=_C63 ,C55_=_C64 ,\nC55_=_C65 ,C55_=_C66 ,C55_=_C85 ,C55_=_C113 ,C55_=_C223 ,C55_=_C224 ,\nC55_=_C225 ,C55_=_C226 ,C55_=_C227 ,C55_=_C228 ,C55_=_C229 ,C55_=_C230 ,\nC55_=_C231 ,C56_=_C57 ,C56_=_C58 ,C56_=_C59 ,C56_=_C60 ,C56_=_C61 ,\nC56_=_C62 ,C56_=_C63 ,C56_=_C64 ,C56_=_C65 ,C56_=_C66 ,C56_=_C86 ,\nC56_=_C143 ,C56_=_C144 ,C56_=_C173 ,C56_=_C225 ,C56_=_C226 ,C56_=_C299 ,\nC56_=_C312 ,C56_=_C313 ,C56_=_C314 ,C56_=_C315 ,C56_=_C316 ,C56_=_C317 ,\nC56_=_C318 ,C57_=_C58 ,C57_=_C59 ,C57_=_C60 ,C57_=_C61 ,C57_=_C62 ,\nC57_=_C63 ,C57_=_C64 ,C57_=_C65 ,C57_=_C66 ,C57_=_C86 ,C57_=_C143 ,\nC57_=_C144 ,C57_=_C173 ,C57_=_C225 ,C57_=_C226 ,C57_=_C299 ,C57_=_C312 ,\nC57_=_C313 ,C57_=_C314 ,C57_=_C315 ,C57_=_C316 ,C57_=_C317 ,C57_=_C318 ,\nC58_=_C59 ,C58_=_C60 ,C58_=_C61 ,C58_=_C62 ,C58_=_C63 ,C58_=_C64 ,\nC58_=_C65 ,C58_=_C66 ,C58_=_C224 ,C58_=_C226 ,C58_=_C229 ,C59_=_C60 ,\nC59_=_C61 ,C59_=_C62 ,C59_=_C63 ,C59_=_C64 ,C59_=_C65 ,C59_=_C66 ,\nC60_=_C61 ,C60_=_C62 ,C60_=_C63 ,C60_=_C64 ,C60_=_C65 ,C60_=_C66 ,\nC60_=_C144 ,C60_=_C312 ,C60_=_C313 ,C61_=_C62 ,C61_=_C63 ,C61_=_C64 ,\nC61_=_C65 ,C61_=_C66 ,C61_=_C173 ,C62_=_C63 ,C62_=_C64 ,C62_=_C65 ,\nC62_=_C66 ,C63_=_C64 ,C63_=_C65 ,C63_=_C66 ,C64_=_C65 ,C64_=_C66 ,\nC64_=_C223 ,C64_=_C228 ,C65_=_C66 ,C65_=_C225 ,C66_=_C86 ,C66_=_C230 ,\nC66_=_C313 ,C66_=_C317 ,C66_=_C318 ,C85_=_C86 ,C85_=_C113 ,C85_=_C223 ,\nC85_=_C224 ,C85_=_C225 ,C85_=_C226 ,C85_=_C227 ,C85_=_C228 ,C85_=_C229 ,\nC85_=_C230 ,C85_=_C231 ,C86_=_C143 ,C86_=_C144 ,C86_=_C173 ,C86_=_C225 ,\nC86_=_C226 ,C86_=_C299 ,C86_=_C312 ,C86_=_C313 ,C86_=_C314 ,C86_=_C315 ,\nC86_=_C316 ,C86_=_C317 ,C86_=_C318 ,C113_=_C223 ,C113_=_C224 ,C113_=_C225 ,\nC113_=_C226 ,C113_=_C227 ,C113_=_C228 ,C113_=_C229 ,C113_=_C230 ,C113_=_C231 ,\nC143_=_C144 ,C143_=_C173 ,C143_=_C225 ,C143_=_C226 ,C143_=_C299 ,C143_=_C312 ,\nC143_=_C313 ,C143_=_C314 ,C143_=_C315 ,C143_=_C316 ,C143_=_C317 ,C143_=_C318 ,\nC144_=_C173 ,C144_=_C225 ,C144_=_C226 ,C144_=_C299 ,C144_=_C312 ,C144_=_C313 ,\nC144_=_C314 ,C144_=_C315 ,C144_=_C316 ,C144_=_C317 ,C144_=_C318 ,C173_=_C225 ,\nC173_=_C226 ,C173_=_C299 ,C173_=_C312 ,C173_=_C313 ,C173_=_C314 ,C173_=_C315 ,\nC173_=_C316 ,C173_=_C317 ,C173_=_C318 ,C223_=_C224 ,C223_=_C225 ,C223_=_C226 ,\nC223_=_C227 ,C223_=_C228 ,C223_=_C229 ,C223_=_C230 ,C223_=_C231 ,C224_=_C225 ,\nC224_=_C226 ,C224_=_C227 ,C224_=_C228 ,C224_=_C229 ,C224_=_C230 ,C224_=_C231 ,\nC225_=_C226 ,C225_=_C227 ,C225_=_C228 ,C225_=_C229 ,C225_=_C230 ,C225_=_C231 ,\nC225_=_C299 ,C225_=_C312 ,C225_=_C313 ,C225_=_C314 ,C225_=_C315 ,C225_=_C316 ,\nC225_=_C317 ,C225_=_C318 ,C226_=_C227 ,C226_=_C228 ,C226_=_C229 ,C226_=_C230 ,\nC226_=_C231 ,C226_=_C299 ,C226_=_C312 ,C226_=_C313 ,C226_=_C314 ,C226_=_C315 ,\nC226_=_C316 ,C226_=_C317 ,C226_=_C318 ,C227_=_C228 ,C227_=_C229 ,C227_=_C230 ,\nC227_=_C231 ,C228_=_C229 ,C228_=_C230 ,C228_=_C231 ,C229_=_C230 ,C229_=_C231 ,\nC230_=_C231 ,C230_=_C299 ,C230_=_C317 ,C231_=_C299 ,C299_=_C312 ,C299_=_C313 ,\nC299_=_C314 ,C299_=_C315 ,C299_=_C316 ,C299_=_C317 ,C299_=_C318 ,C312_=_C313 ,\nC312_=_C314 ,C312_=_C315 ,C312_=_C316 ,C312_=_C317 ,C312_=_C318 ,C313_=_C314 ,\nC313_=_C315 ,C313_=_C316 ,C313_=_C317 ,C313_=_C318 ,C314_=_C315 ,C314_=_C316 ,\nC314_=_C317 ,C314_=_C318 ,C315_=_C316 ,C315_=_C317 ,C315_=_C318 ,C316_=_C317 ,\nC316_=_C318 ,C317_=_C318 ,"];96[shape=box, label="id:96 level: 7\n40: C11 C16 C26 C32 C33 \nC47 C59 C95 C132 C174 C179 \nC180 C191 C256 C285 C302 C311 \nC325 C328 C329 C330 C377 C398 \nC411 C421 C444 C475 C485 C491 \nC496 C505 C527 C532 C533 C540 \nC541 C544 C549 C553 C556 \n360: C11_=_C16( C11 C16 ) C11_=_C256( C11 C256 ) C11_=_C302( C11 C302 ) C11_=_C325( C11 C325 ) C11_=_C377( C11 C377 ) \nC11_=_C398( C11 C398 ) C11_=_C475( C11 C475 ) C11_=_C485( C11 C485 ) C11_=_C496( C11 C496 ) C11_=_C532( C11 C532 ) C11_=_C533( C11 C533 ) \nC11_=_C540( C11 C540 ) C11_=_C544( C11 C544 ) C11_=_C549( C11 C549 ) C11_=_C553( C11 C553 ) C16_=_C26( C16 C26 ) C16_=_C32( C16 C32 ) \nC16_=_C33( C16 C33 ) C16_=_C180( C16 C180 ) C16_=_C191( C16 C191 ) C16_=_C256( C16 C256 ) C16_=_C311( C16 C311 ) C16_=_C328( C16 C328 ) \nC16_=_C329( C16 C329 ) C16_=_C330( C16 C330 ) C16_=_C421( C16 C421 ) C16_=_C505( C16 C505 ) C16_=_C540( C16 C540 ) C16_=_C541( C16 C541 ) \nC16_=_C556( C16 C556 ) C26_=_C32( C26 C32 ) C26_=_C33( C26 C33 ) C26_=_C180( C26 C180 ) C26_=_C191( C26 C191 ) C26_=_C256( C26 C256 ) \nC26_=_C311( C26 C311 ) C26_=_C325( C26 C325 ) C26_=_C328( C26 C328 ) C26_=_C329( C26 C329 ) C26_=_C330( C26 C330 ) C26_=_C421( C26 C421 ) \nC26_=_C496( C26 C496 ) C26_=_C505( C26 C505 ) C26_=_C540( C26 C540 ) C26_=_C541( C26 C541 ) C26_=_C556( C26 C556 ) C32_=_C33( C32 C33 ) \nC32_=_C180( C32 C180 ) C32_=_C191( C32 C191 ) C32_=_C256( C32 C256 ) C32_=_C311( C32 C311 ) C32_=_C328( C32 C328 ) C32_=_C329( C32 C329 ) \nC32_=_C330( C32 C330 ) C32_=_C421( C32 C421 ) C32_=_C505( C32 C505 ) C32_=_C527( C32 C527 ) C32_=_C540( C32 C540 ) C32_=_C541( C32 C541 ) \nC32_=_C556( C32 C556 ) C33_=_C180( C33 C180 ) C33_=_C191( C33 C191 ) C33_=_C256( C33 C256 ) C33_=_C311( C33 C311 ) C33_=_C328( C33 C328 ) \nC33_=_C329( C33 C329 ) C33_=_C330( C33 C330 ) C33_=_C421( C33 C421 ) C33_=_C505( C33 C505 ) C33_=_C540( C33 C540 ) C33_=_C541( C33 C541 ) \nC33_=_C556( C33 C556 ) C47_=_C59( C47 C59 ) C47_=_C95( C47 C95 ) C47_=_C132( C47 C132 ) C47_=_C174( C47 C174 ) C47_=_C179( C47 C179 ) \nC47_=_C180( C47 C180 ) C47_=_C285( C47 C285 ) C47_=_C377( C47 C377 ) C47_=_C411( C47 C411 ) C47_=_C444( C47 C444 ) C47_=_C485( C47 C485 ) \nC47_=_C491( C47 C491 ) C47_=_C505( C47 C505 ) C47_=_C527( C47 C527 ) C47_=_C540( C47 C540 ) C47_=_C541( C47 C541 ) C59_=_C95( C59 C95 ) \nC59_=_C132( C59 C132 ) C59_=_C174( C59 C174 ) C59_=_C179( C59 C179 ) C59_=_C180( C59 C180 ) C59_=_C285( C59 C285 ) C59_=_C377( C59 C377 ) \nC59_=_C411( C59 C411 ) C59_=_C444( C59 C444 ) C59_=_C485( C59 C485 ) C59_=_C491( C59 C491 ) C59_=_C505( C59 C505 ) C59_=_C527( C59 C527 ) \nC59_=_C540( C59 C540 ) C59_=_C541( C59 C541 ) C95_=_C132( C95 C132 ) C95_=_C174( C95 C174 ) C95_=_C179( C95 C179 ) C95_=_C180( C95 C180 ) \nC95_=_C285( C95 C285 ) C95_=_C377( C95 C377 ) C95_=_C411( C95 C411 ) C95_=_C444( C95 C444 ) C95_=_C485( C95 C485 ) C95_=_C491( C95 C491 ) \nC95_=_C505( C95 C505 ) C95_=_C527( C95 C527 ) C95_=_C540( C95 C540 ) C95_=_C541( C95 C541 ) C132_=_C174( C132 C174 ) C132_=_C179( C132 C179 ) \nC132_=_C180( C132 C180 ) C132_=_C285( C132 C285 ) C132_=_C377( C132 C377 ) C132_=_C411( C132 C411 ) C132_=_C444( C132 C444 ) C132_=_C485( C132 C485 ) \nC132_=_C491( C132 C491 ) C132_=_C505( C132 C505 ) C132_=_C527( C132 C527 ) C132_=_C540( C132 C540 ) C132_=_C541( C132 C541 ) C174_=_C179( C174 C179 ) \nC174_=_C180( C174 C180 ) C174_=_C285( C174 C285 ) C174_=_C377( C174 C377 ) C174_=_C411( C174 C411 ) C174_=_C444( C174 C444 ) C174_=_C485( C174 C485 ) \nC174_=_C491( C174 C491 ) C174_=_C505( C174 C505 ) C174_=_C527( C174 C527 ) C174_=_C540( C174 C540 ) C174_=_C541( C174 C541 ) C179_=_C180( C179 C180 ) \nC179_=_C285( C179 C285 ) C179_=_C377( C179 C377 ) C179_=_C411( C179 C411 ) C179_=_C444( C179 C444 ) C179_=_C485( C179 C485 ) C179_=_C491( C179 C491 ) \nC179_=_C505( C179 C505 ) C179_=_C527( C179 C527 ) C179_=_C532( C179 C532 ) C179_=_C540( C179 C540 ) C179_=_C541( C179 C541 ) C179_=_C553( C179 C553 ) \nC180_=_C191( C180 C191 ) C180_=_C256( C180 C256 ) C180_=_C285( C180 C285 ) C180_=_C311( C180 C311 ) C180_=_C328( C180 C328 ) C180_=_C329( C180 C329 ) \nC180_=_C330( C180 C330 ) C180_=_C377( C180 C377 ) C180_=_C411( C180 C411 ) C180_=_C421( C180 C421 ) C180_=_C444( C180 C444 ) C180_=_C485( C180 C485 ) \nC180_=_C491( C180 C491 ) C180_=_C505( C180 C505 ) C180_=_C527( C180 C527 ) C180_=_C540( C180 C540 ) C180_=_C541( C180 C541 ) C180_=_C556( C180 C556 ) \nC191_=_C256( C191 C256 ) C191_=_C311( C191 C311 ) C191_=_C328( C191 C328 ) C191_=_C329( C191 C329 ) C191_=_C330( C191 C330 ) C191_=_C421( C191 C421 ) \nC191_=_C505( C191 C505 ) C191_=_C540( C191 C540 ) C191_=_C541( C191 C541 ) C191_=_C556( C191 C556 ) C256_=_C302( C256 C302 ) C256_=_C311( C256 C311 ) \nC256_=_C325( C256 C325 ) C256_=_C328( C256 C328 ) C256_=_C329( C256 C329 ) C256_=_C330( C256 C330 ) C256_=_C398( C256 C398 ) C256_=_C421( C256 C421 ) \nC256_=_C475( C256 C475</w:t>
      </w:r>
    </w:p>
    <w:p>
      <w:pPr>
        <w:pStyle w:val="PreformattedText"/>
        <w:bidi w:val="0"/>
        <w:spacing w:before="0" w:after="0"/>
        <w:jc w:val="left"/>
        <w:rPr/>
      </w:pPr>
      <w:r>
        <w:rPr/>
        <w:t xml:space="preserve"> </w:t>
      </w:r>
      <w:r>
        <w:rPr/>
        <w:t>) C256_=_C485( C256 C485 ) C256_=_C496( C256 C496 ) C256_=_C505( C256 C505 ) C256_=_C532( C256 C532 ) C256_=_C533( C256 C533 ) \nC256_=_C540( C256 C540 ) C256_=_C541( C256 C541 ) C256_=_C544( C256 C544 ) C256_=_C549( C256 C549 ) C256_=_C553( C256 C553 ) C256_=_C556( C256 C556 ) \nC285_=_C377( C285 C377 ) C285_=_C411( C285 C411 ) C285_=_C444( C285 C444 ) C285_=_C485( C285 C485 ) C285_=_C491( C285 C491 ) C285_=_C505( C285 C505 ) \nC285_=_C527( C285 C527 ) C285_=_C540( C285 C540 ) C285_=_C541( C285 C541 ) C302_=_C311( C302 C311 ) C302_=_C325( C302 C325 ) C302_=_C377( C302 C377 ) \nC302_=_C398( C302 C398 ) C302_=_C475( C302 C475 ) C302_=_C485( C302 C485 ) C302_=_C496( C302 C496 ) C302_=_C532( C302 C532 ) C302_=_C533( C302 C533 ) \nC302_=_C540( C302 C540 ) C302_=_C544( C302 C544 ) C302_=_C549( C302 C549 ) C302_=_C553( C302 C553 ) C311_=_C328( C311 C328 ) C311_=_C329( C311 C329 ) \nC311_=_C330( C311 C330 ) C311_=_C421( C311 C421 ) C311_=_C505( C311 C505 ) C311_=_C540( C311 C540 ) C311_=_C541( C311 C541 ) C311_=_C556( C311 C556 ) \nC325_=_C328( C325 C328 ) C325_=_C329( C325 C329 ) C325_=_C330( C325 C330 ) C325_=_C398( C325 C398 ) C325_=_C475( C325 C475 ) C325_=_C485( C325 C485 ) \nC325_=_C496( C325 C496 ) C325_=_C532( C325 C532 ) C325_=_C533( C325 C533 ) C325_=_C540( C325 C540 ) C325_=_C544( C325 C544 ) C325_=_C549( C325 C549 ) \nC325_=_C553( C325 C553 ) C328_=_C329( C328 C329 ) C328_=_C330( C328 C330 ) C328_=_C421( C328 C421 ) C328_=_C491( C328 C491 ) C328_=_C505( C328 C505 ) \nC328_=_C527( C328 C527 ) C328_=_C540( C328 C540 ) C328_=_C541( C328 C541 ) C328_=_C544( C328 C544 ) C328_=_C556( C328 C556 ) C329_=_C330( C329 C330 ) \nC329_=_C421( C329 C421 ) C329_=_C505( C329 C505 ) C329_=_C540( C329 C540 ) C329_=_C541( C329 C541 ) C329_=_C556( C329 C556 ) C330_=_C421( C330 C421 ) \nC330_=_C505( C330 C505 ) C330_=_C540( C330 C540 ) C330_=_C541( C330 C541 ) C330_=_C556( C330 C556 ) C377_=_C411( C377 C411 ) C377_=_C444( C377 C444 ) \nC377_=_C475( C377 C475 ) C377_=_C485( C377 C485 ) C377_=_C491( C377 C491 ) C377_=_C505( C377 C505 ) C377_=_C527( C377 C527 ) C377_=_C540( C377 C540 ) \nC377_=_C541( C377 C541 ) C398_=_C475( C398 C475 ) C398_=_C485( C398 C485 ) C398_=_C496( C398 C496 ) C398_=_C505( C398 C505 ) C398_=_C532( C398 C532 ) \nC398_=_C533( C398 C533 ) C398_=_C540( C398 C540 ) C398_=_C544( C398 C544 ) C398_=_C549( C398 C549 ) C398_=_C553( C398 C553 ) C411_=_C444( C411 C444 ) \nC411_=_C485( C411 C485 ) C411_=_C491( C411 C491 ) C411_=_C505( C411 C505 ) C411_=_C527( C411 C527 ) C411_=_C540( C411 C540 ) C411_=_C541( C411 C541 ) \nC421_=_C505( C421 C505 ) C421_=_C540( C421 C540 ) C421_=_C541( C421 C541 ) C421_=_C556( C421 C556 ) C444_=_C485( C444 C485 ) C444_=_C491( C444 C491 ) \nC444_=_C505( C444 C505 ) C444_=_C527( C444 C527 ) C444_=_C540( C444 C540 ) C444_=_C541( C444 C541 ) C475_=_C485( C475 C485 ) C475_=_C496( C475 C496 ) \nC475_=_C532( C475 C532 ) C475_=_C533( C475 C533 ) C475_=_C540( C475 C540 ) C475_=_C544( C475 C544 ) C475_=_C549( C475 C549 ) C475_=_C553( C475 C553 ) \nC485_=_C491( C485 C491 ) C485_=_C496( C485 C496 ) C485_=_C505( C485 C505 ) C485_=_C527( C485 C527 ) C485_=_C532( C485 C532 ) C485_=_C533( C485 C533 ) \nC485_=_C540( C485 C540 ) C485_=_C541( C485 C541 ) C485_=_C544( C485 C544 ) C485_=_C549( C485 C549 ) C485_=_C553( C485 C553 ) C491_=_C505( C491 C505 ) \nC491_=_C527( C491 C527 ) C491_=_C540( C491 C540 ) C491_=_C541( C491 C541 ) C491_=_C544( C491 C544 ) C496_=_C532( C496 C532 ) C496_=_C533( C496 C533 ) \nC496_=_C540( C496 C540 ) C496_=_C544( C496 C544 ) C496_=_C549( C496 C549 ) C496_=_C553( C496 C553 ) C496_=_C556( C496 C556 ) C505_=_C527( C505 C527 ) \nC505_=_C540( C505 C540 ) C505_=_C541( C505 C541 ) C505_=_C556( C505 C556 ) C527_=_C540( C527 C540 ) C527_=_C541( C527 C541 ) C527_=_C544( C527 C544 ) \nC532_=_C533( C532 C533 ) C532_=_C540( C532 C540 ) C532_=_C544( C532 C544 ) C532_=_C549( C532 C549 ) C532_=_C553( C532 C553 ) C533_=_C540( C533 C540 ) \nC533_=_C544( C533 C544 ) C533_=_C549( C533 C549 ) C533_=_C553( C533 C553 ) C533_=_C556( C533 C556 ) C540_=_C541( C540 C541 ) C540_=_C544( C540 C544 ) \nC540_=_C549( C540 C549 ) C540_=_C553( C540 C553 ) C540_=_C556( C540 C556 ) C541_=_C556( C541 C556 ) C544_=_C549( C544 C549 ) C544_=_C553( C544 C553 ) \nC549_=_C553( C549 C553 ) "];86-&gt;96[label="39: C11 C16 C26 C32 C33 \nC47 C59 C95 C132 C174 C179 \nC180 C191 C256 C285 C302 C311 \nC325 C328 C329 C330 C377 C398 \nC411 C421 C444 C475 C485 C491 \nC496 C505 C527 C532 C533 C541 \nC544 C549 C553 C556 \n321: C11_=_C16 ,C11_=_C256 ,C11_=_C302 ,C11_=_C325 ,C11_=_C377 ,\nC11_=_C398 ,C11_=_C475 ,C11_=_C485 ,C11_=_C496 ,C11_=_C532 ,C11_=_C533 ,\nC11_=_C544 ,C11_=_C549 ,C11_=_C553 ,C16_=_C26 ,C16_=_C32 ,C16_=_C33 ,\nC16_=_C180 ,C16_=_C191 ,C16_=_C256 ,C16_=_C311 ,C16_=_C328 ,C16_=_C329 ,\nC16_=_C330 ,C16_=_C421 ,C16_=_C505 ,C16_=_C541 ,C16_=_C556 ,C26_=_C32 ,\nC26_=_C33 ,C26_=_C180 ,C26_=_C191 ,C26_=_C256 ,C26_=_C311 ,C26_=_C325 ,\nC26_=_C328 ,C26_=_C329 ,C26_=_C330 ,C26_=_C421 ,C26_=_C496 ,C26_=_C505 ,\nC26_=_C541 ,C26_=_C556 ,C32_=_C33 ,C32_=_C180 ,C32_=_C191 ,C32_=_C256 ,\nC32_=_C311 ,C32_=_C328 ,C32_=_C329 ,C32_=_C330 ,C32_=_C421 ,C32_=_C505 ,\nC32_=_C527 ,C32_=_C541 ,C32_=_C556 ,C33_=_C180 ,C33_=_C191 ,C33_=_C256 ,\nC33_=_C311 ,C33_=_C328 ,C33_=_C329 ,C33_=_C330 ,C33_=_C421 ,C33_=_C505 ,\nC33_=_C541 ,C33_=_C556 ,C47_=_C59 ,C47_=_C95 ,C47_=_C132 ,C47_=_C174 ,\nC47_=_C179 ,C47_=_C180 ,C47_=_C285 ,C47_=_C377 ,C47_=_C411 ,C47_=_C444 ,\nC47_=_C485 ,C47_=_C491 ,C47_=_C505 ,C47_=_C527 ,C47_=_C541 ,C59_=_C95 ,\nC59_=_C132 ,C59_=_C174 ,C59_=_C179 ,C59_=_C180 ,C59_=_C285 ,C59_=_C377 ,\nC59_=_C411 ,C59_=_C444 ,C59_=_C485 ,C59_=_C491 ,C59_=_C505 ,C59_=_C527 ,\nC59_=_C541 ,C95_=_C132 ,C95_=_C174 ,C95_=_C179 ,C95_=_C180 ,C95_=_C285 ,\nC95_=_C377 ,C95_=_C411 ,C95_=_C444 ,C95_=_C485 ,C95_=_C491 ,C95_=_C505 ,\nC95_=_C527 ,C95_=_C541 ,C132_=_C174 ,C132_=_C179 ,C132_=_C180 ,C132_=_C285 ,\nC132_=_C377 ,C132_=_C411 ,C132_=_C444 ,C132_=_C485 ,C132_=_C491 ,C132_=_C505 ,\nC132_=_C527 ,C132_=_C541 ,C174_=_C179 ,C174_=_C180 ,C174_=_C285 ,C174_=_C377 ,\nC174_=_C411 ,C174_=_C444 ,C174_=_C485 ,C174_=_C491 ,C174_=_C505 ,C174_=_C527 ,\nC174_=_C541 ,C179_=_C180 ,C179_=_C285 ,C179_=_C377 ,C179_=_C411 ,C179_=_C444 ,\nC179_=_C485 ,C179_=_C491 ,C179_=_C505 ,C179_=_C527 ,C179_=_C532 ,C179_=_C541 ,\nC179_=_C553 ,C180_=_C191 ,C180_=_C256 ,C180_=_C285 ,C180_=_C311 ,C180_=_C328 ,\nC180_=_C329 ,C180_=_C330 ,C180_=_C377 ,C180_=_C411 ,C180_=_C421 ,C180_=_C444 ,\nC180_=_C485 ,C180_=_C491 ,C180_=_C505 ,C180_=_C527 ,C180_=_C541 ,C180_=_C556 ,\nC191_=_C256 ,C191_=_C311 ,C191_=_C328 ,C191_=_C329 ,C191_=_C330 ,C191_=_C421 ,\nC191_=_C505 ,C191_=_C541 ,C191_=_C556 ,C256_=_C302 ,C256_=_C311 ,C256_=_C325 ,\nC256_=_C328 ,C256_=_C329 ,C256_=_C330 ,C256_=_C398 ,C256_=_C421 ,C256_=_C475 ,\nC256_=_C485 ,C256_=_C496 ,C256_=_C505 ,C256_=_C532 ,C256_=_C533 ,C256_=_C541 ,\nC256_=_C544 ,C256_=_C549 ,C256_=_C553 ,C256_=_C556 ,C285_=_C377 ,C285_=_C411 ,\nC285_=_C444 ,C285_=_C485 ,C285_=_C491 ,C285_=_C505 ,C285_=_C527 ,C285_=_C541 ,\nC302_=_C311 ,C302_=_C325 ,C302_=_C377 ,C302_=_C398 ,C302_=_C475 ,C302_=_C485 ,\nC302_=_C496 ,C302_=_C532 ,C302_=_C533 ,C302_=_C544 ,C302_=_C549 ,C302_=_C553 ,\nC311_=_C328 ,C311_=_C329 ,C311_=_C330 ,C311_=_C421 ,C311_=_C505 ,C311_=_C541 ,\nC311_=_C556 ,C325_=_C328 ,C325_=_C329 ,C325_=_C330 ,C325_=_C398 ,C325_=_C475 ,\nC325_=_C485 ,C325_=_C496 ,C325_=_C532 ,C325_=_C533 ,C325_=_C544 ,C325_=_C549 ,\nC325_=_C553 ,C328_=_C329 ,C328_=_C330 ,C328_=_C421 ,C328_=_C491 ,C328_=_C505 ,\nC328_=_C527 ,C328_=_C541 ,C328_=_C544 ,C328_=_C556 ,C329_=_C330 ,C329_=_C421 ,\nC329_=_C505 ,C329_=_C541 ,C329_=_C556 ,C330_=_C421 ,C330_=_C505 ,C330_=_C541 ,\nC330_=_C556 ,C377_=_C411 ,C377_=_C444 ,C377_=_C475 ,C377_=_C485 ,C377_=_C491 ,\nC377_=_C505 ,C377_=_C527 ,C377_=_C541 ,C398_=_C475 ,C398_=_C485 ,C398_=_C496 ,\nC398_=_C505 ,C398_=_C532 ,C398_=_C533 ,C398_=_C544 ,C398_=_C549 ,C398_=_C553 ,\nC411_=_C444 ,C411_=_C485 ,C411_=_C491 ,C411_=_C505 ,C411_=_C527 ,C411_=_C541 ,\nC421_=_C505 ,C421_=_C541 ,C421_=_C556 ,C444_=_C485 ,C444_=_C491 ,C444_=_C505 ,\nC444_=_C527 ,C444_=_C541 ,C475_=_C485 ,C475_=_C496 ,C475_=_C532 ,C475_=_C533 ,\nC475_=_C544 ,C475_=_C549 ,C475_=_C553 ,C485_=_C491 ,C485_=_C496 ,C485_=_C505 ,\nC485_=_C527 ,C485_=_C532 ,C485_=_C533 ,C485_=_C541 ,C485_=_C544 ,C485_=_C549 ,\nC485_=_C553 ,C491_=_C505 ,C491_=_C527 ,C491_=_C541 ,C491_=_C544 ,C496_=_C532 ,\nC496_=_C533 ,C496_=_C544 ,C496_=_C549 ,C496_=_C553 ,C496_=_C556 ,C505_=_C527 ,\nC505_=_C541 ,C505_=_C556 ,C527_=_C541 ,C527_=_C544 ,C532_=_C533 ,C532_=_C544 ,\nC532_=_C549 ,C532_=_C553 ,C533_=_C544 ,C533_=_C549 ,C533_=_C553 ,C533_=_C556 ,\nC541_=_C556 ,C544_=_C549 ,C544_=_C553 ,C549_=_C553 ,"];97[shape=box, label="id:97 level: 7\n63: C5 C14 C87 C88 C118 \nC141 C162 C166 C194 C195 C200 \nC237 C240 C242 C243 C244 C247 \nC248 C249 C250 C251 C252 C253 \nC254 C256 C258 C259 C262 C295 \nC309 C323 C335 C336 C340 C342 \nC343 C344 C345 C346 C347 C348 \nC349 C350 C351 C352 C353 C364 \nC378 C379 C427 C440 C443 C457 \nC458 C459 C461 C478 C490 C491 \nC492 C522 C523 C551 \n521: C5_=_C14( C5 C14 ) C5_=_C87( C5 C87 ) C5_=_C258( C5 C258 ) C5_=_C342( C5 C342 ) C5_=_C343( C5 C343 ) \nC5_=_C344( C5 C344 ) C5_=_C345( C5 C345 ) C5_=_C346( C5 C346 ) C5_=_C347( C5 C347 ) C5_=_C348( C5 C348 ) C5_=_C349( C5 C349 ) \nC5_=_C350( C5 C350 ) C5_=_C351( C5 C351 ) C5_=_C352( C5 C352 ) C5_=_C353( C5 C353 ) C14_=_C88( C14 C88 ) C14_=_C141( C14 C141 ) \nC14_=_C162( C14 C162 ) C14_=_C248( C14 C248 ) C14_=_C295( C14 C295 ) C14_=_C335( C14 C335 ) C14_=_C344( C14 C344 ) C14_=_C440( C14 C440 ) \nC14_=_C443( C14 C443 ) C14_=_C457( C14 C457 ) C14_=_C459( C14 C459 ) C14_=_C490( C14 C490 ) C14_=_C522( C14 C522 ) C14_=_C523( C14 C523 ) \nC87_=_C88( C87 C88 ) C87_=_C258( C87 C258 ) C87_=_C342( C87 C342 ) C87_=_C343( C87 C343 ) C87_=_C344( C87 C344 ) C87_=_C345( C87 C345 ) \nC87_=_C346( C87 C346 ) C87_=_C347( C87 C347 ) C87_=_C348( C87 C348 ) C87_=_C349( C87 C349 ) C87_=_C350(</w:t>
      </w:r>
    </w:p>
    <w:p>
      <w:pPr>
        <w:pStyle w:val="PreformattedText"/>
        <w:bidi w:val="0"/>
        <w:spacing w:before="0" w:after="0"/>
        <w:jc w:val="left"/>
        <w:rPr/>
      </w:pPr>
      <w:r>
        <w:rPr/>
        <w:t xml:space="preserve"> </w:t>
      </w:r>
      <w:r>
        <w:rPr/>
        <w:t>C87 C350 ) C87_=_C351( C87 C351 ) \nC87_=_C352( C87 C352 ) C87_=_C353( C87 C353 ) C88_=_C141( C88 C141 ) C88_=_C162( C88 C162 ) C88_=_C295( C88 C295 ) C88_=_C335( C88 C335 ) \nC88_=_C344( C88 C344 ) C88_=_C427( C88 C427 ) C88_=_C440( C88 C440 ) C88_=_C443( C88 C443 ) C88_=_C457( C88 C457 ) C88_=_C459( C88 C459 ) \nC88_=_C490( C88 C490 ) C88_=_C522( C88 C522 ) C88_=_C523( C88 C523 ) C118_=_C200( C118 C200 ) C118_=_C237( C118 C237 ) C118_=_C240( C118 C240 ) \nC118_=_C249( C118 C249 ) C118_=_C340( C118 C340 ) C118_=_C344( C118 C344 ) C118_=_C364( C118 C364 ) C118_=_C378( C118 C378 ) C118_=_C379( C118 C379 ) \nC118_=_C427( C118 C427 ) C118_=_C440( C118 C440 ) C118_=_C458( C118 C458 ) C118_=_C478( C118 C478 ) C118_=_C490( C118 C490 ) C118_=_C491( C118 C491 ) \nC118_=_C492( C118 C492 ) C141_=_C162( C141 C162 ) C141_=_C295( C141 C295 ) C141_=_C309( C141 C309 ) C141_=_C335( C141 C335 ) C141_=_C344( C141 C344 ) \nC141_=_C440( C141 C440 ) C141_=_C443( C141 C443 ) C141_=_C457( C141 C457 ) C141_=_C459( C141 C459 ) C141_=_C490( C141 C490 ) C141_=_C522( C141 C522 ) \nC141_=_C523( C141 C523 ) C162_=_C166( C162 C166 ) C162_=_C295( C162 C295 ) C162_=_C335( C162 C335 ) C162_=_C344( C162 C344 ) C162_=_C440( C162 C440 ) \nC162_=_C443( C162 C443 ) C162_=_C457( C162 C457 ) C162_=_C459( C162 C459 ) C162_=_C490( C162 C490 ) C162_=_C522( C162 C522 ) C162_=_C523( C162 C523 ) \nC166_=_C194( C166 C194 ) C166_=_C195( C166 C195 ) C166_=_C259( C166 C259 ) C166_=_C262( C166 C262 ) C166_=_C309( C166 C309 ) C166_=_C323( C166 C323 ) \nC166_=_C336( C166 C336 ) C166_=_C347( C166 C347 ) C166_=_C350( C166 C350 ) C166_=_C351( C166 C351 ) C166_=_C427( C166 C427 ) C166_=_C461( C166 C461 ) \nC166_=_C492( C166 C492 ) C166_=_C551( C166 C551 ) C194_=_C195( C194 C195 ) C194_=_C259( C194 C259 ) C194_=_C262( C194 C262 ) C194_=_C309( C194 C309 ) \nC194_=_C323( C194 C323 ) C194_=_C336( C194 C336 ) C194_=_C347( C194 C347 ) C194_=_C350( C194 C350 ) C194_=_C351( C194 C351 ) C194_=_C427( C194 C427 ) \nC194_=_C461( C194 C461 ) C194_=_C478( C194 C478 ) C194_=_C492( C194 C492 ) C194_=_C551( C194 C551 ) C195_=_C259( C195 C259 ) C195_=_C262( C195 C262 ) \nC195_=_C309( C195 C309 ) C195_=_C323( C195 C323 ) C195_=_C336( C195 C336 ) C195_=_C347( C195 C347 ) C195_=_C350( C195 C350 ) C195_=_C351( C195 C351 ) \nC195_=_C427( C195 C427 ) C195_=_C461( C195 C461 ) C195_=_C492( C195 C492 ) C195_=_C551( C195 C551 ) C200_=_C237( C200 C237 ) C200_=_C240( C200 C240 ) \nC200_=_C295( C200 C295 ) C200_=_C340( C200 C340 ) C200_=_C344( C200 C344 ) C200_=_C364( C200 C364 ) C200_=_C378( C200 C378 ) C200_=_C379( C200 C379 ) \nC200_=_C427( C200 C427 ) C200_=_C458( C200 C458 ) C200_=_C478( C200 C478 ) C200_=_C490( C200 C490 ) C200_=_C491( C200 C491 ) C200_=_C492( C200 C492 ) \nC237_=_C240( C237 C240 ) C237_=_C259( C237 C259 ) C237_=_C323( C237 C323 ) C237_=_C340( C237 C340 ) C237_=_C344( C237 C344 ) C237_=_C364( C237 C364 ) \nC237_=_C378( C237 C378 ) C237_=_C379( C237 C379 ) C237_=_C427( C237 C427 ) C237_=_C458( C237 C458 ) C237_=_C478( C237 C478 ) C237_=_C490( C237 C490 ) \nC237_=_C491( C237 C491 ) C237_=_C492( C237 C492 ) C240_=_C340( C240 C340 ) C240_=_C344( C240 C344 ) C240_=_C364( C240 C364 ) C240_=_C378( C240 C378 ) \nC240_=_C379( C240 C379 ) C240_=_C427( C240 C427 ) C240_=_C458( C240 C458 ) C240_=_C478( C240 C478 ) C240_=_C490( C240 C490 ) C240_=_C491( C240 C491 ) \nC240_=_C492( C240 C492 ) C242_=_C243( C242 C243 ) C242_=_C244( C242 C244 ) C242_=_C247( C242 C247 ) C242_=_C248( C242 C248 ) C242_=_C249( C242 C249 ) \nC242_=_C250( C242 C250 ) C242_=_C251( C242 C251 ) C242_=_C252( C242 C252 ) C242_=_C253( C242 C253 ) C242_=_C254( C242 C254 ) C242_=_C256( C242 C256 ) \nC243_=_C244( C243 C244 ) C243_=_C247( C243 C247 ) C243_=_C248( C243 C248 ) C243_=_C249( C243 C249 ) C243_=_C250( C243 C250 ) C243_=_C251( C243 C251 ) \nC243_=_C252( C243 C252 ) C243_=_C253( C243 C253 ) C243_=_C254( C243 C254 ) C243_=_C256( C243 C256 ) C244_=_C247( C244 C247 ) C244_=_C248( C244 C248 ) \nC244_=_C249( C244 C249 ) C244_=_C250( C244 C250 ) C244_=_C251( C244 C251 ) C244_=_C252( C244 C252 ) C244_=_C253( C244 C253 ) C244_=_C254( C244 C254 ) \nC244_=_C256( C244 C256 ) C244_=_C323( C244 C323 ) C247_=_C248( C247 C248 ) C247_=_C249( C247 C249 ) C247_=_C250( C247 C250 ) C247_=_C251( C247 C251 ) \nC247_=_C252( C247 C252 ) C247_=_C253( C247 C253 ) C247_=_C254( C247 C254 ) C247_=_C256( C247 C256 ) C247_=_C443( C247 C443 ) C248_=_C249( C248 C249 ) \nC248_=_C250( C248 C250 ) C248_=_C251( C248 C251 ) C248_=_C252( C248 C252 ) C248_=_C253( C248 C253 ) C248_=_C254( C248 C254 ) C248_=_C256( C248 C256 ) \nC249_=_C250( C249 C250 ) C249_=_C251( C249 C251 ) C249_=_C252( C249 C252 ) C249_=_C253( C249 C253 ) C249_=_C254( C249 C254 ) C249_=_C256( C249 C256 ) \nC249_=_C440( C249 C440 ) C250_=_C251( C250 C251 ) C250_=_C252( C250 C252 ) C250_=_C253( C250 C253 ) C250_=_C254( C250 C254 ) C250_=_C256( C250 C256 ) \nC250_=_C443( C250 C443 ) C251_=_C252( C251 C252 ) C251_=_C253( C251 C253 ) C251_=_C254( C251 C254 ) C251_=_C256( C251 C256 ) C251_=_C262( C251 C262 ) \nC251_=_C343( C251 C343 ) C251_=_C349( C251 C349 ) C252_=_C253( C252 C253 ) C252_=_C254( C252 C254 ) C252_=_C256( C252 C256 ) C252_=_C335( C252 C335 ) \nC252_=_C336( C252 C336 ) C252_=_C349( C252 C349 ) C252_=_C458( C252 C458 ) C252_=_C459( C252 C459 ) C252_=_C461( C252 C461 ) C253_=_C254( C253 C254 ) \nC253_=_C256( C253 C256 ) C253_=_C335( C253 C335 ) C253_=_C336( C253 C336 ) C253_=_C353( C253 C353 ) C253_=_C458( C253 C458 ) C253_=_C459( C253 C459 ) \nC253_=_C461( C253 C461 ) C253_=_C551( C253 C551 ) C254_=_C256( C254 C256 ) C254_=_C352( C254 C352 ) C258_=_C259( C258 C259 ) C258_=_C262( C258 C262 ) \nC258_=_C342( C258 C342 ) C258_=_C343( C258 C343 ) C258_=_C344( C258 C344 ) C258_=_C345( C258 C345 ) C258_=_C346( C258 C346 ) C258_=_C347( C258 C347 ) \nC258_=_C348( C258 C348 ) C258_=_C349( C258 C349 ) C258_=_C350( C258 C350 ) C258_=_C351( C258 C351 ) C258_=_C352( C258 C352 ) C258_=_C353( C258 C353 ) \nC258_=_C457( C258 C457 ) C259_=_C262( C259 C262 ) C259_=_C309( C259 C309 ) C259_=_C323( C259 C323 ) C259_=_C336( C259 C336 ) C259_=_C347( C259 C347 ) \nC259_=_C350( C259 C350 ) C259_=_C351( C259 C351 ) C259_=_C427( C259 C427 ) C259_=_C461( C259 C461 ) C259_=_C492( C259 C492 ) C259_=_C551( C259 C551 ) \nC262_=_C309( C262 C309 ) C262_=_C323( C262 C323 ) C262_=_C336( C262 C336 ) C262_=_C343( C262 C343 ) C262_=_C347( C262 C347 ) C262_=_C350( C262 C350 ) \nC262_=_C351( C262 C351 ) C262_=_C427( C262 C427 ) C262_=_C461( C262 C461 ) C262_=_C492( C262 C492 ) C262_=_C551( C262 C551 ) C295_=_C335( C295 C335 ) \nC295_=_C344( C295 C344 ) C295_=_C440( C295 C440 ) C295_=_C443( C295 C443 ) C295_=_C457( C295 C457 ) C295_=_C459( C295 C459 ) C295_=_C490( C295 C490 ) \nC295_=_C522( C295 C522 ) C295_=_C523( C295 C523 ) C309_=_C323( C309 C323 ) C309_=_C336( C309 C336 ) C309_=_C347( C309 C347 ) C309_=_C350( C309 C350 ) \nC309_=_C351( C309 C351 ) C309_=_C427( C309 C427 ) C309_=_C461( C309 C461 ) C309_=_C492( C309 C492 ) C309_=_C551( C309 C551 ) C323_=_C336( C323 C336 ) \nC323_=_C347( C323 C347 ) C323_=_C350( C323 C350 ) C323_=_C351( C323 C351 ) C323_=_C427( C323 C427 ) C323_=_C461( C323 C461 ) C323_=_C492( C323 C492 ) \nC323_=_C551( C323 C551 ) C335_=_C336( C335 C336 ) C335_=_C340( C335 C340 ) C335_=_C344( C335 C344 ) C335_=_C440( C335 C440 ) C335_=_C443( C335 C443 ) \nC335_=_C457( C335 C457 ) C335_=_C458( C335 C458 ) C335_=_C459( C335 C459 ) C335_=_C461( C335 C461 ) C335_=_C490( C335 C490 ) C335_=_C522( C335 C522 ) \nC335_=_C523( C335 C523 ) C336_=_C340( C336 C340 ) C336_=_C347( C336 C347 ) C336_=_C350( C336 C350 ) C336_=_C351( C336 C351 ) C336_=_C427( C336 C427 ) \nC336_=_C458( C336 C458 ) C336_=_C459( C336 C459 ) C336_=_C461( C336 C461 ) C336_=_C492( C336 C492 ) C336_=_C551( C336 C551 ) C340_=_C344( C340 C344 ) \nC340_=_C364( C340 C364 ) C340_=_C378( C340 C378 ) C340_=_C379( C340 C379 ) C340_=_C427( C340 C427 ) C340_=_C458( C340 C458 ) C340_=_C459( C340 C459 ) \nC340_=_C478( C340 C478 ) C340_=_C490( C340 C490 ) C340_=_C491( C340 C491 ) C340_=_C492( C340 C492 ) C342_=_C343( C342 C343 ) C342_=_C344( C342 C344 ) \nC342_=_C345( C342 C345 ) C342_=_C346( C342 C346 ) C342_=_C347( C342 C347 ) C342_=_C348( C342 C348 ) C342_=_C349( C342 C349 ) C342_=_C350( C342 C350 ) \nC342_=_C351( C342 C351 ) C342_=_C352( C342 C352 ) C342_=_C353( C342 C353 ) C343_=_C344( C343 C344 ) C343_=_C345( C343 C345 ) C343_=_C346( C343 C346 ) \nC343_=_C347( C343 C347 ) C343_=_C348( C343 C348 ) C343_=_C349( C343 C349 ) C343_=_C350( C343 C350 ) C343_=_C351( C343 C351 ) C343_=_C352( C343 C352 ) \nC343_=_C353( C343 C353 ) C344_=_C345( C344 C345 ) C344_=_C346( C344 C346 ) C344_=_C347( C344 C347 ) C344_=_C348( C344 C348 ) C344_=_C349( C344 C349 ) \nC344_=_C350( C344 C350 ) C344_=_C351( C344 C351 ) C344_=_C352( C344 C352 ) C344_=_C353( C344 C353 ) C344_=_C364( C344 C364 ) C344_=_C378( C344 C378 ) \nC344_=_C379( C344 C379 ) C344_=_C427( C344 C427 ) C344_=_C440( C344 C440 ) C344_=_C443( C344 C443 ) C344_=_C457( C344 C457 ) C344_=_C458( C344 C458 ) \nC344_=_C459( C344 C459 ) C344_=_C478( C344 C478 ) C344_=_C490( C344 C490 ) C344_=_C491( C344 C491 ) C344_=_C492( C344 C492 ) C344_=_C522( C344 C522 ) \nC344_=_C523( C344 C523 ) C345_=_C346( C345 C346 ) C345_=_C347( C345 C347 ) C345_=_C348( C345 C348 ) C345_=_C349( C345 C349 ) C345_=_C350( C345 C350 ) \nC345_=_C351( C345 C351 ) C345_=_C352( C345 C352 ) C345_=_C353( C345 C353 ) C346_=_C347( C346 C347 ) C346_=_C348( C346 C348 ) C346_=_C349( C346 C349 ) \nC346_=_C350( C346 C350 ) C346_=_C351( C346 C351 ) C346_=_C352( C346 C352 ) C346_=_C353( C346 C353 ) C347_=_C348( C347 C348 ) C347_=_C349( C347 C349 ) \nC347_=_C350( C347 C350 ) C347_=_C351( C347 C351 ) C347_=_C352( C347 C352 ) C347_=_C353( C347 C353 ) C347_=_C427( C347 C427 ) C347_=_C461( C347 C461 ) \nC347_=_C492( C347 C492 ) C347_=_C551( C347 C551 ) C348_=_C349( C348 C349 ) C348_=_C350( C348 C350 ) C348_=_C351( C348 C351 ) C348_=_C352( C348 C352 ) \nC348_=_C353( C348</w:t>
      </w:r>
    </w:p>
    <w:p>
      <w:pPr>
        <w:pStyle w:val="PreformattedText"/>
        <w:bidi w:val="0"/>
        <w:spacing w:before="0" w:after="0"/>
        <w:jc w:val="left"/>
        <w:rPr/>
      </w:pPr>
      <w:r>
        <w:rPr/>
        <w:t xml:space="preserve"> </w:t>
      </w:r>
      <w:r>
        <w:rPr/>
        <w:t>C353 ) C349_=_C350( C349 C350 ) C349_=_C351( C349 C351 ) C349_=_C352( C349 C352 ) C349_=_C353( C349 C353 ) C350_=_C351( C350 C351 ) \nC350_=_C352( C350 C352 ) C350_=_C353( C350 C353 ) C350_=_C427( C350 C427 ) C350_=_C461( C350 C461 ) C350_=_C492( C350 C492 ) C350_=_C551( C350 C551 ) \nC351_=_C352( C351 C352 ) C351_=_C353( C351 C353 ) C351_=_C427( C351 C427 ) C351_=_C458( C351 C458 ) C351_=_C461( C351 C461 ) C351_=_C492( C351 C492 ) \nC351_=_C551( C351 C551 ) C352_=_C353( C352 C353 ) C352_=_C440( C352 C440 ) C352_=_C490( C352 C490 ) C353_=_C458( C353 C458 ) C353_=_C551( C353 C551 ) \nC364_=_C378( C364 C378 ) C364_=_C379( C364 C379 ) C364_=_C427( C364 C427 ) C364_=_C458( C364 C458 ) C364_=_C478( C364 C478 ) C364_=_C490( C364 C490 ) \nC364_=_C491( C364 C491 ) C364_=_C492( C364 C492 ) C378_=_C379( C378 C379 ) C378_=_C427( C378 C427 ) C378_=_C458( C378 C458 ) C378_=_C478( C378 C478 ) \nC378_=_C490( C378 C490 ) C378_=_C491( C378 C491 ) C378_=_C492( C378 C492 ) C379_=_C427( C379 C427 ) C379_=_C458( C379 C458 ) C379_=_C478( C379 C478 ) \nC379_=_C490( C379 C490 ) C379_=_C491( C379 C491 ) C379_=_C492( C379 C492 ) C427_=_C458( C427 C458 ) C427_=_C461( C427 C461 ) C427_=_C478( C427 C478 ) \nC427_=_C490( C427 C490 ) C427_=_C491( C427 C491 ) C427_=_C492( C427 C492 ) C427_=_C551( C427 C551 ) C440_=_C443( C440 C443 ) C440_=_C457( C440 C457 ) \nC440_=_C459( C440 C459 ) C440_=_C490( C440 C490 ) C440_=_C522( C440 C522 ) C440_=_C523( C440 C523 ) C443_=_C457( C443 C457 ) C443_=_C459( C443 C459 ) \nC443_=_C490( C443 C490 ) C443_=_C522( C443 C522 ) C443_=_C523( C443 C523 ) C457_=_C459( C457 C459 ) C457_=_C490( C457 C490 ) C457_=_C522( C457 C522 ) \nC457_=_C523( C457 C523 ) C458_=_C459( C458 C459 ) C458_=_C461( C458 C461 ) C458_=_C478( C458 C478 ) C458_=_C490( C458 C490 ) C458_=_C491( C458 C491 ) \nC458_=_C492( C458 C492 ) C458_=_C551( C458 C551 ) C459_=_C461( C459 C461 ) C459_=_C490( C459 C490 ) C459_=_C522( C459 C522 ) C459_=_C523( C459 C523 ) \nC461_=_C492( C461 C492 ) C461_=_C551( C461 C551 ) C478_=_C490( C478 C490 ) C478_=_C491( C478 C491 ) C478_=_C492( C478 C492 ) C490_=_C491( C490 C491 ) \nC490_=_C492( C490 C492 ) C490_=_C522( C490 C522 ) C490_=_C523( C490 C523 ) C491_=_C492( C491 C492 ) C492_=_C551( C492 C551 ) C522_=_C523( C522 C523 ) "];88-&gt;97[label="62: C5 C14 C87 C88 C118 \nC141 C162 C166 C194 C195 C200 \nC237 C240 C242 C243 C244 C247 \nC248 C249 C250 C251 C252 C253 \nC254 C256 C258 C259 C262 C295 \nC309 C323 C335 C336 C340 C342 \nC343 C345 C346 C347 C348 C349 \nC350 C351 C352 C353 C364 C378 \nC379 C427 C440 C443 C457 C458 \nC459 C461 C478 C490 C491 C492 \nC522 C523 C551 \n481: C5_=_C14 ,C5_=_C87 ,C5_=_C258 ,C5_=_C342 ,C5_=_C343 ,\nC5_=_C345 ,C5_=_C346 ,C5_=_C347 ,C5_=_C348 ,C5_=_C349 ,C5_=_C350 ,\nC5_=_C351 ,C5_=_C352 ,C5_=_C353 ,C14_=_C88 ,C14_=_C141 ,C14_=_C162 ,\nC14_=_C248 ,C14_=_C295 ,C14_=_C335 ,C14_=_C440 ,C14_=_C443 ,C14_=_C457 ,\nC14_=_C459 ,C14_=_C490 ,C14_=_C522 ,C14_=_C523 ,C87_=_C88 ,C87_=_C258 ,\nC87_=_C342 ,C87_=_C343 ,C87_=_C345 ,C87_=_C346 ,C87_=_C347 ,C87_=_C348 ,\nC87_=_C349 ,C87_=_C350 ,C87_=_C351 ,C87_=_C352 ,C87_=_C353 ,C88_=_C141 ,\nC88_=_C162 ,C88_=_C295 ,C88_=_C335 ,C88_=_C427 ,C88_=_C440 ,C88_=_C443 ,\nC88_=_C457 ,C88_=_C459 ,C88_=_C490 ,C88_=_C522 ,C88_=_C523 ,C118_=_C200 ,\nC118_=_C237 ,C118_=_C240 ,C118_=_C249 ,C118_=_C340 ,C118_=_C364 ,C118_=_C378 ,\nC118_=_C379 ,C118_=_C427 ,C118_=_C440 ,C118_=_C458 ,C118_=_C478 ,C118_=_C490 ,\nC118_=_C491 ,C118_=_C492 ,C141_=_C162 ,C141_=_C295 ,C141_=_C309 ,C141_=_C335 ,\nC141_=_C440 ,C141_=_C443 ,C141_=_C457 ,C141_=_C459 ,C141_=_C490 ,C141_=_C522 ,\nC141_=_C523 ,C162_=_C166 ,C162_=_C295 ,C162_=_C335 ,C162_=_C440 ,C162_=_C443 ,\nC162_=_C457 ,C162_=_C459 ,C162_=_C490 ,C162_=_C522 ,C162_=_C523 ,C166_=_C194 ,\nC166_=_C195 ,C166_=_C259 ,C166_=_C262 ,C166_=_C309 ,C166_=_C323 ,C166_=_C336 ,\nC166_=_C347 ,C166_=_C350 ,C166_=_C351 ,C166_=_C427 ,C166_=_C461 ,C166_=_C492 ,\nC166_=_C551 ,C194_=_C195 ,C194_=_C259 ,C194_=_C262 ,C194_=_C309 ,C194_=_C323 ,\nC194_=_C336 ,C194_=_C347 ,C194_=_C350 ,C194_=_C351 ,C194_=_C427 ,C194_=_C461 ,\nC194_=_C478 ,C194_=_C492 ,C194_=_C551 ,C195_=_C259 ,C195_=_C262 ,C195_=_C309 ,\nC195_=_C323 ,C195_=_C336 ,C195_=_C347 ,C195_=_C350 ,C195_=_C351 ,C195_=_C427 ,\nC195_=_C461 ,C195_=_C492 ,C195_=_C551 ,C200_=_C237 ,C200_=_C240 ,C200_=_C295 ,\nC200_=_C340 ,C200_=_C364 ,C200_=_C378 ,C200_=_C379 ,C200_=_C427 ,C200_=_C458 ,\nC200_=_C478 ,C200_=_C490 ,C200_=_C491 ,C200_=_C492 ,C237_=_C240 ,C237_=_C259 ,\nC237_=_C323 ,C237_=_C340 ,C237_=_C364 ,C237_=_C378 ,C237_=_C379 ,C237_=_C427 ,\nC237_=_C458 ,C237_=_C478 ,C237_=_C490 ,C237_=_C491 ,C237_=_C492 ,C240_=_C340 ,\nC240_=_C364 ,C240_=_C378 ,C240_=_C379 ,C240_=_C427 ,C240_=_C458 ,C240_=_C478 ,\nC240_=_C490 ,C240_=_C491 ,C240_=_C492 ,C242_=_C243 ,C242_=_C244 ,C242_=_C247 ,\nC242_=_C248 ,C242_=_C249 ,C242_=_C250 ,C242_=_C251 ,C242_=_C252 ,C242_=_C253 ,\nC242_=_C254 ,C242_=_C256 ,C243_=_C244 ,C243_=_C247 ,C243_=_C248 ,C243_=_C249 ,\nC243_=_C250 ,C243_=_C251 ,C243_=_C252 ,C243_=_C253 ,C243_=_C254 ,C243_=_C256 ,\nC244_=_C247 ,C244_=_C248 ,C244_=_C249 ,C244_=_C250 ,C244_=_C251 ,C244_=_C252 ,\nC244_=_C253 ,C244_=_C254 ,C244_=_C256 ,C244_=_C323 ,C247_=_C248 ,C247_=_C249 ,\nC247_=_C250 ,C247_=_C251 ,C247_=_C252 ,C247_=_C253 ,C247_=_C254 ,C247_=_C256 ,\nC247_=_C443 ,C248_=_C249 ,C248_=_C250 ,C248_=_C251 ,C248_=_C252 ,C248_=_C253 ,\nC248_=_C254 ,C248_=_C256 ,C249_=_C250 ,C249_=_C251 ,C249_=_C252 ,C249_=_C253 ,\nC249_=_C254 ,C249_=_C256 ,C249_=_C440 ,C250_=_C251 ,C250_=_C252 ,C250_=_C253 ,\nC250_=_C254 ,C250_=_C256 ,C250_=_C443 ,C251_=_C252 ,C251_=_C253 ,C251_=_C254 ,\nC251_=_C256 ,C251_=_C262 ,C251_=_C343 ,C251_=_C349 ,C252_=_C253 ,C252_=_C254 ,\nC252_=_C256 ,C252_=_C335 ,C252_=_C336 ,C252_=_C349 ,C252_=_C458 ,C252_=_C459 ,\nC252_=_C461 ,C253_=_C254 ,C253_=_C256 ,C253_=_C335 ,C253_=_C336 ,C253_=_C353 ,\nC253_=_C458 ,C253_=_C459 ,C253_=_C461 ,C253_=_C551 ,C254_=_C256 ,C254_=_C352 ,\nC258_=_C259 ,C258_=_C262 ,C258_=_C342 ,C258_=_C343 ,C258_=_C345 ,C258_=_C346 ,\nC258_=_C347 ,C258_=_C348 ,C258_=_C349 ,C258_=_C350 ,C258_=_C351 ,C258_=_C352 ,\nC258_=_C353 ,C258_=_C457 ,C259_=_C262 ,C259_=_C309 ,C259_=_C323 ,C259_=_C336 ,\nC259_=_C347 ,C259_=_C350 ,C259_=_C351 ,C259_=_C427 ,C259_=_C461 ,C259_=_C492 ,\nC259_=_C551 ,C262_=_C309 ,C262_=_C323 ,C262_=_C336 ,C262_=_C343 ,C262_=_C347 ,\nC262_=_C350 ,C262_=_C351 ,C262_=_C427 ,C262_=_C461 ,C262_=_C492 ,C262_=_C551 ,\nC295_=_C335 ,C295_=_C440 ,C295_=_C443 ,C295_=_C457 ,C295_=_C459 ,C295_=_C490 ,\nC295_=_C522 ,C295_=_C523 ,C309_=_C323 ,C309_=_C336 ,C309_=_C347 ,C309_=_C350 ,\nC309_=_C351 ,C309_=_C427 ,C309_=_C461 ,C309_=_C492 ,C309_=_C551 ,C323_=_C336 ,\nC323_=_C347 ,C323_=_C350 ,C323_=_C351 ,C323_=_C427 ,C323_=_C461 ,C323_=_C492 ,\nC323_=_C551 ,C335_=_C336 ,C335_=_C340 ,C335_=_C440 ,C335_=_C443 ,C335_=_C457 ,\nC335_=_C458 ,C335_=_C459 ,C335_=_C461 ,C335_=_C490 ,C335_=_C522 ,C335_=_C523 ,\nC336_=_C340 ,C336_=_C347 ,C336_=_C350 ,C336_=_C351 ,C336_=_C427 ,C336_=_C458 ,\nC336_=_C459 ,C336_=_C461 ,C336_=_C492 ,C336_=_C551 ,C340_=_C364 ,C340_=_C378 ,\nC340_=_C379 ,C340_=_C427 ,C340_=_C458 ,C340_=_C459 ,C340_=_C478 ,C340_=_C490 ,\nC340_=_C491 ,C340_=_C492 ,C342_=_C343 ,C342_=_C345 ,C342_=_C346 ,C342_=_C347 ,\nC342_=_C348 ,C342_=_C349 ,C342_=_C350 ,C342_=_C351 ,C342_=_C352 ,C342_=_C353 ,\nC343_=_C345 ,C343_=_C346 ,C343_=_C347 ,C343_=_C348 ,C343_=_C349 ,C343_=_C350 ,\nC343_=_C351 ,C343_=_C352 ,C343_=_C353 ,C345_=_C346 ,C345_=_C347 ,C345_=_C348 ,\nC345_=_C349 ,C345_=_C350 ,C345_=_C351 ,C345_=_C352 ,C345_=_C353 ,C346_=_C347 ,\nC346_=_C348 ,C346_=_C349 ,C346_=_C350 ,C346_=_C351 ,C346_=_C352 ,C346_=_C353 ,\nC347_=_C348 ,C347_=_C349 ,C347_=_C350 ,C347_=_C351 ,C347_=_C352 ,C347_=_C353 ,\nC347_=_C427 ,C347_=_C461 ,C347_=_C492 ,C347_=_C551 ,C348_=_C349 ,C348_=_C350 ,\nC348_=_C351 ,C348_=_C352 ,C348_=_C353 ,C349_=_C350 ,C349_=_C351 ,C349_=_C352 ,\nC349_=_C353 ,C350_=_C351 ,C350_=_C352 ,C350_=_C353 ,C350_=_C427 ,C350_=_C461 ,\nC350_=_C492 ,C350_=_C551 ,C351_=_C352 ,C351_=_C353 ,C351_=_C427 ,C351_=_C458 ,\nC351_=_C461 ,C351_=_C492 ,C351_=_C551 ,C352_=_C353 ,C352_=_C440 ,C352_=_C490 ,\nC353_=_C458 ,C353_=_C551 ,C364_=_C378 ,C364_=_C379 ,C364_=_C427 ,C364_=_C458 ,\nC364_=_C478 ,C364_=_C490 ,C364_=_C491 ,C364_=_C492 ,C378_=_C379 ,C378_=_C427 ,\nC378_=_C458 ,C378_=_C478 ,C378_=_C490 ,C378_=_C491 ,C378_=_C492 ,C379_=_C427 ,\nC379_=_C458 ,C379_=_C478 ,C379_=_C490 ,C379_=_C491 ,C379_=_C492 ,C427_=_C458 ,\nC427_=_C461 ,C427_=_C478 ,C427_=_C490 ,C427_=_C491 ,C427_=_C492 ,C427_=_C551 ,\nC440_=_C443 ,C440_=_C457 ,C440_=_C459 ,C440_=_C490 ,C440_=_C522 ,C440_=_C523 ,\nC443_=_C457 ,C443_=_C459 ,C443_=_C490 ,C443_=_C522 ,C443_=_C523 ,C457_=_C459 ,\nC457_=_C490 ,C457_=_C522 ,C457_=_C523 ,C458_=_C459 ,C458_=_C461 ,C458_=_C478 ,\nC458_=_C490 ,C458_=_C491 ,C458_=_C492 ,C458_=_C551 ,C459_=_C461 ,C459_=_C490 ,\nC459_=_C522 ,C459_=_C523 ,C461_=_C492 ,C461_=_C551 ,C478_=_C490 ,C478_=_C491 ,\nC478_=_C492 ,C490_=_C491 ,C490_=_C492 ,C490_=_C522 ,C490_=_C523 ,C491_=_C492 ,\nC492_=_C551 ,C522_=_C523 ,"];98[shape=box, label="id:98 level: 7\n53: C4 C18 C19 C34 C36 \nC82 C97 C98 C99 C100 C101 \nC102 C103 C104 C105 C106 C107 \nC108 C109 C110 C183 C188 C196 \nC211 C212 C213 C257 C258 C269 \nC270 C271 C273 C274 C275 C276 \nC277 C278 C314 C334 C365 C395 \nC415 C436 C447 C452 C453 C454 \nC455 C456 C457 C481 C482 C483 \n489: C4_=_C82( C4 C82 ) C4_=_C258( C4 C258 ) C4_=_C273( C4 C273 ) C4_=_C314( C4 C314 ) C4_=_C334( C4 C334 ) \nC4_=_C395( C4 C395 ) C4_=_C436( C4 C436 ) C4_=_C447( C4 C447 ) C4_=_C452( C4 C452 ) C4_=_C453( C4 C453 ) C4_=_C454( C4 C454 ) \nC4_=_C455( C4 C455 ) C4_=_C456( C4 C456 ) C4_=_C457( C4 C457 ) C18_=_C19( C18 C19 ) C18_=_C34( C18 C34 ) C18_=_C97( C18 C97 ) \nC18_=_C98( C18 C98 ) C18_=_C99( C18 C99 ) C18_=_C100( C18 C100 ) C18_=_C101( C18 C101 ) C18_=_C102( C18 C102 ) C18_=_C103( C18 C103 ) \nC18_=_C104( C18 C104 ) C18_=_C105( C18 C105 ) C18_=_C106( C18 C106 ) C18_=_C107( C18 C107 ) C18_=_C108( C18 C108 ) C18_=_C109(</w:t>
      </w:r>
    </w:p>
    <w:p>
      <w:pPr>
        <w:pStyle w:val="PreformattedText"/>
        <w:bidi w:val="0"/>
        <w:spacing w:before="0" w:after="0"/>
        <w:jc w:val="left"/>
        <w:rPr/>
      </w:pPr>
      <w:r>
        <w:rPr/>
        <w:t xml:space="preserve"> </w:t>
      </w:r>
      <w:r>
        <w:rPr/>
        <w:t>C18 C109 ) \nC18_=_C110( C18 C110 ) C18_=_C456( C18 C456 ) C19_=_C34( C19 C34 ) C19_=_C97( C19 C97 ) C19_=_C98( C19 C98 ) C19_=_C99( C19 C99 ) \nC19_=_C100( C19 C100 ) C19_=_C101( C19 C101 ) C19_=_C102( C19 C102 ) C19_=_C103( C19 C103 ) C19_=_C104( C19 C104 ) C19_=_C105( C19 C105 ) \nC19_=_C106( C19 C106 ) C19_=_C107( C19 C107 ) C19_=_C108( C19 C108 ) C19_=_C109( C19 C109 ) C19_=_C110( C19 C110 ) C34_=_C36( C34 C36 ) \nC34_=_C97( C34 C97 ) C34_=_C98( C34 C98 ) C34_=_C99( C34 C99 ) C34_=_C100( C34 C100 ) C34_=_C101( C34 C101 ) C34_=_C102( C34 C102 ) \nC34_=_C103( C34 C103 ) C34_=_C104( C34 C104 ) C34_=_C105( C34 C105 ) C34_=_C106( C34 C106 ) C34_=_C107( C34 C107 ) C34_=_C108( C34 C108 ) \nC34_=_C109( C34 C109 ) C34_=_C110( C34 C110 ) C36_=_C82( C36 C82 ) C36_=_C97( C36 C97 ) C36_=_C99( C36 C99 ) C36_=_C101( C36 C101 ) \nC36_=_C183( C36 C183 ) C36_=_C188( C36 C188 ) C36_=_C276( C36 C276 ) C36_=_C277( C36 C277 ) C36_=_C278( C36 C278 ) C36_=_C365( C36 C365 ) \nC36_=_C415( C36 C415 ) C36_=_C453( C36 C453 ) C36_=_C481( C36 C481 ) C36_=_C482( C36 C482 ) C36_=_C483( C36 C483 ) C82_=_C97( C82 C97 ) \nC82_=_C99( C82 C99 ) C82_=_C101( C82 C101 ) C82_=_C188( C82 C188 ) C82_=_C258( C82 C258 ) C82_=_C273( C82 C273 ) C82_=_C276( C82 C276 ) \nC82_=_C277( C82 C277 ) C82_=_C278( C82 C278 ) C82_=_C314( C82 C314 ) C82_=_C334( C82 C334 ) C82_=_C365( C82 C365 ) C82_=_C395( C82 C395 ) \nC82_=_C415( C82 C415 ) C82_=_C436( C82 C436 ) C82_=_C447( C82 C447 ) C82_=_C452( C82 C452 ) C82_=_C453( C82 C453 ) C82_=_C454( C82 C454 ) \nC82_=_C455( C82 C455 ) C82_=_C456( C82 C456 ) C82_=_C457( C82 C457 ) C82_=_C481( C82 C481 ) C82_=_C482( C82 C482 ) C82_=_C483( C82 C483 ) \nC97_=_C98( C97 C98 ) C97_=_C99( C97 C99 ) C97_=_C100( C97 C100 ) C97_=_C101( C97 C101 ) C97_=_C102( C97 C102 ) C97_=_C103( C97 C103 ) \nC97_=_C104( C97 C104 ) C97_=_C105( C97 C105 ) C97_=_C106( C97 C106 ) C97_=_C107( C97 C107 ) C97_=_C108( C97 C108 ) C97_=_C109( C97 C109 ) \nC97_=_C110( C97 C110 ) C97_=_C188( C97 C188 ) C97_=_C276( C97 C276 ) C97_=_C277( C97 C277 ) C97_=_C278( C97 C278 ) C97_=_C365( C97 C365 ) \nC97_=_C415( C97 C415 ) C97_=_C453( C97 C453 ) C97_=_C481( C97 C481 ) C97_=_C482( C97 C482 ) C97_=_C483( C97 C483 ) C98_=_C99( C98 C99 ) \nC98_=_C100( C98 C100 ) C98_=_C101( C98 C101 ) C98_=_C102( C98 C102 ) C98_=_C103( C98 C103 ) C98_=_C104( C98 C104 ) C98_=_C105( C98 C105 ) \nC98_=_C106( C98 C106 ) C98_=_C107( C98 C107 ) C98_=_C108( C98 C108 ) C98_=_C109( C98 C109 ) C98_=_C110( C98 C110 ) C98_=_C395( C98 C395 ) \nC99_=_C100( C99 C100 ) C99_=_C101( C99 C101 ) C99_=_C102( C99 C102 ) C99_=_C103( C99 C103 ) C99_=_C104( C99 C104 ) C99_=_C105( C99 C105 ) \nC99_=_C106( C99 C106 ) C99_=_C107( C99 C107 ) C99_=_C108( C99 C108 ) C99_=_C109( C99 C109 ) C99_=_C110( C99 C110 ) C99_=_C183( C99 C183 ) \nC99_=_C188( C99 C188 ) C99_=_C276( C99 C276 ) C99_=_C277( C99 C277 ) C99_=_C278( C99 C278 ) C99_=_C365( C99 C365 ) C99_=_C415( C99 C415 ) \nC99_=_C453( C99 C453 ) C99_=_C481( C99 C481 ) C99_=_C482( C99 C482 ) C99_=_C483( C99 C483 ) C100_=_C101( C100 C101 ) C100_=_C102( C100 C102 ) \nC100_=_C103( C100 C103 ) C100_=_C104( C100 C104 ) C100_=_C105( C100 C105 ) C100_=_C106( C100 C106 ) C100_=_C107( C100 C107 ) C100_=_C108( C100 C108 ) \nC100_=_C109( C100 C109 ) C100_=_C110( C100 C110 ) C100_=_C257( C100 C257 ) C100_=_C258( C100 C258 ) C100_=_C455( C100 C455 ) C101_=_C102( C101 C102 ) \nC101_=_C103( C101 C103 ) C101_=_C104( C101 C104 ) C101_=_C105( C101 C105 ) C101_=_C106( C101 C106 ) C101_=_C107( C101 C107 ) C101_=_C108( C101 C108 ) \nC101_=_C109( C101 C109 ) C101_=_C110( C101 C110 ) C101_=_C183( C101 C183 ) C101_=_C188( C101 C188 ) C101_=_C196( C101 C196 ) C101_=_C211( C101 C211 ) \nC101_=_C212( C101 C212 ) C101_=_C213( C101 C213 ) C101_=_C257( C101 C257 ) C101_=_C269( C101 C269 ) C101_=_C270( C101 C270 ) C101_=_C271( C101 C271 ) \nC101_=_C273( C101 C273 ) C101_=_C274( C101 C274 ) C101_=_C275( C101 C275 ) C101_=_C276( C101 C276 ) C101_=_C277( C101 C277 ) C101_=_C278( C101 C278 ) \nC101_=_C365( C101 C365 ) C101_=_C415( C101 C415 ) C101_=_C453( C101 C453 ) C101_=_C481( C101 C481 ) C101_=_C482( C101 C482 ) C101_=_C483( C101 C483 ) \nC102_=_C103( C102 C103 ) C102_=_C104( C102 C104 ) C102_=_C105( C102 C105 ) C102_=_C106( C102 C106 ) C102_=_C107( C102 C107 ) C102_=_C108( C102 C108 ) \nC102_=_C109( C102 C109 ) C102_=_C110( C102 C110 ) C103_=_C104( C103 C104 ) C103_=_C105( C103 C105 ) C103_=_C106( C103 C106 ) C103_=_C107( C103 C107 ) \nC103_=_C108( C103 C108 ) C103_=_C109( C103 C109 ) C103_=_C110( C103 C110 ) C104_=_C105( C104 C105 ) C104_=_C106( C104 C106 ) C104_=_C107( C104 C107 ) \nC104_=_C108( C104 C108 ) C104_=_C109( C104 C109 ) C104_=_C110( C104 C110 ) C104_=_C334( C104 C334 ) C105_=_C106( C105 C106 ) C105_=_C107( C105 C107 ) \nC105_=_C108( C105 C108 ) C105_=_C109( C105 C109 ) C105_=_C110( C105 C110 ) C106_=_C107( C106 C107 ) C106_=_C108( C106 C108 ) C106_=_C109( C106 C109 ) \nC106_=_C110( C106 C110 ) C106_=_C275( C106 C275 ) C106_=_C453( C106 C453 ) C106_=_C454( C106 C454 ) C107_=_C108( C107 C108 ) C107_=_C109( C107 C109 ) \nC107_=_C110( C107 C110 ) C107_=_C211( C107 C211 ) C108_=_C109( C108 C109 ) C108_=_C110( C108 C110 ) C108_=_C275( C108 C275 ) C108_=_C453( C108 C453 ) \nC108_=_C454( C108 C454 ) C109_=_C110( C109 C110 ) C109_=_C456( C109 C456 ) C109_=_C481( C109 C481 ) C110_=_C276( C110 C276 ) C110_=_C365( C110 C365 ) \nC110_=_C483( C110 C483 ) C183_=_C188( C183 C188 ) C183_=_C196( C183 C196 ) C183_=_C211( C183 C211 ) C183_=_C212( C183 C212 ) C183_=_C213( C183 C213 ) \nC183_=_C257( C183 C257 ) C183_=_C269( C183 C269 ) C183_=_C270( C183 C270 ) C183_=_C271( C183 C271 ) C183_=_C273( C183 C273 ) C183_=_C274( C183 C274 ) \nC183_=_C275( C183 C275 ) C183_=_C276( C183 C276 ) C183_=_C277( C183 C277 ) C183_=_C278( C183 C278 ) C188_=_C276( C188 C276 ) C188_=_C277( C188 C277 ) \nC188_=_C278( C188 C278 ) C188_=_C365( C188 C365 ) C188_=_C415( C188 C415 ) C188_=_C453( C188 C453 ) C188_=_C456( C188 C456 ) C188_=_C481( C188 C481 ) \nC188_=_C482( C188 C482 ) C188_=_C483( C188 C483 ) C196_=_C211( C196 C211 ) C196_=_C212( C196 C212 ) C196_=_C213( C196 C213 ) C196_=_C257( C196 C257 ) \nC196_=_C269( C196 C269 ) C196_=_C270( C196 C270 ) C196_=_C271( C196 C271 ) C196_=_C273( C196 C273 ) C196_=_C274( C196 C274 ) C196_=_C275( C196 C275 ) \nC196_=_C276( C196 C276 ) C196_=_C277( C196 C277 ) C196_=_C278( C196 C278 ) C196_=_C415( C196 C415 ) C211_=_C212( C211 C212 ) C211_=_C213( C211 C213 ) \nC211_=_C257( C211 C257 ) C211_=_C269( C211 C269 ) C211_=_C270( C211 C270 ) C211_=_C271( C211 C271 ) C211_=_C273( C211 C273 ) C211_=_C274( C211 C274 ) \nC211_=_C275( C211 C275 ) C211_=_C276( C211 C276 ) C211_=_C277( C211 C277 ) C211_=_C278( C211 C278 ) C212_=_C213( C212 C213 ) C212_=_C257( C212 C257 ) \nC212_=_C269( C212 C269 ) C212_=_C270( C212 C270 ) C212_=_C271( C212 C271 ) C212_=_C273( C212 C273 ) C212_=_C274( C212 C274 ) C212_=_C275( C212 C275 ) \nC212_=_C276( C212 C276 ) C212_=_C277( C212 C277 ) C212_=_C278( C212 C278 ) C213_=_C257( C213 C257 ) C213_=_C269( C213 C269 ) C213_=_C270( C213 C270 ) \nC213_=_C271( C213 C271 ) C213_=_C273( C213 C273 ) C213_=_C274( C213 C274 ) C213_=_C275( C213 C275 ) C213_=_C276( C213 C276 ) C213_=_C277( C213 C277 ) \nC213_=_C278( C213 C278 ) C257_=_C258( C257 C258 ) C257_=_C269( C257 C269 ) C257_=_C270( C257 C270 ) C257_=_C271( C257 C271 ) C257_=_C273( C257 C273 ) \nC257_=_C274( C257 C274 ) C257_=_C275( C257 C275 ) C257_=_C276( C257 C276 ) C257_=_C277( C257 C277 ) C257_=_C278( C257 C278 ) C258_=_C273( C258 C273 ) \nC258_=_C314( C258 C314 ) C258_=_C334( C258 C334 ) C258_=_C395( C258 C395 ) C258_=_C436( C258 C436 ) C258_=_C447( C258 C447 ) C258_=_C452( C258 C452 ) \nC258_=_C453( C258 C453 ) C258_=_C454( C258 C454 ) C258_=_C455( C258 C455 ) C258_=_C456( C258 C456 ) C258_=_C457( C258 C457 ) C269_=_C270( C269 C270 ) \nC269_=_C271( C269 C271 ) C269_=_C273( C269 C273 ) C269_=_C274( C269 C274 ) C269_=_C275( C269 C275 ) C269_=_C276( C269 C276 ) C269_=_C277( C269 C277 ) \nC269_=_C278( C269 C278 ) C269_=_C365( C269 C365 ) C270_=_C271( C270 C271 ) C270_=_C273( C270 C273 ) C270_=_C274( C270 C274 ) C270_=_C275( C270 C275 ) \nC270_=_C276( C270 C276 ) C270_=_C277( C270 C277 ) C270_=_C278( C270 C278 ) C270_=_C395( C270 C395 ) C271_=_C273( C271 C273 ) C271_=_C274( C271 C274 ) \nC271_=_C275( C271 C275 ) C271_=_C276( C271 C276 ) C271_=_C277( C271 C277 ) C271_=_C278( C271 C278 ) C271_=_C415( C271 C415 ) C273_=_C274( C273 C274 ) \nC273_=_C275( C273 C275 ) C273_=_C276( C273 C276 ) C273_=_C277( C273 C277 ) C273_=_C278( C273 C278 ) C273_=_C314( C273 C314 ) C273_=_C334( C273 C334 ) \nC273_=_C395( C273 C395 ) C273_=_C436( C273 C436 ) C273_=_C447( C273 C447 ) C273_=_C452( C273 C452 ) C273_=_C453( C273 C453 ) C273_=_C454( C273 C454 ) \nC273_=_C455( C273 C455 ) C273_=_C456( C273 C456 ) C273_=_C457( C273 C457 ) C274_=_C275( C274 C275 ) C274_=_C276( C274 C276 ) C274_=_C277( C274 C277 ) \nC274_=_C278( C274 C278 ) C274_=_C452( C274 C452 ) C275_=_C276( C275 C276 ) C275_=_C277( C275 C277 ) C275_=_C278( C275 C278 ) C275_=_C453( C275 C453 ) \nC275_=_C454( C275 C454 ) C276_=_C277( C276 C277 ) C276_=_C278( C276 C278 ) C276_=_C365( C276 C365 ) C276_=_C415( C276 C415 ) C276_=_C453( C276 C453 ) \nC276_=_C481( C276 C481 ) C276_=_C482( C276 C482 ) C276_=_C483( C276 C483 ) C277_=_C278( C277 C278 ) C277_=_C365( C277 C365 ) C277_=_C415( C277 C415 ) \nC277_=_C453( C277 C453 ) C277_=_C455( C277 C455 ) C277_=_C457( C277 C457 ) C277_=_C481( C277 C481 ) C277_=_C482( C277 C482 ) C277_=_C483( C277 C483 ) \nC278_=_C365( C278 C365 ) C278_=_C415( C278 C415 ) C278_=_C453( C278 C453 ) C278_=_C481( C278 C481 ) C278_=_C482( C278 C482 ) C278_=_C483( C278 C483 ) \nC314_=_C334( C314 C334 ) C314_=_C395( C314 C395 ) C314_=_C436( C314 C436 ) C314_=_C447( C314 C447 ) C314_=_C452( C314 C452 ) C314_=_C453( C314 C453 ) \nC314_=_C454( C314 C454 ) C314_=_C455( C314 C455 ) C314_=_C456( C314 C456 ) C314_=_C457( C314 C457 ) C334_=_C395( C334 C395 ) C334_=_C436( C334 C436</w:t>
      </w:r>
    </w:p>
    <w:p>
      <w:pPr>
        <w:pStyle w:val="PreformattedText"/>
        <w:bidi w:val="0"/>
        <w:spacing w:before="0" w:after="0"/>
        <w:jc w:val="left"/>
        <w:rPr/>
      </w:pPr>
      <w:r>
        <w:rPr/>
        <w:t xml:space="preserve"> </w:t>
      </w:r>
      <w:r>
        <w:rPr/>
        <w:t>) \nC334_=_C447( C334 C447 ) C334_=_C452( C334 C452 ) C334_=_C453( C334 C453 ) C334_=_C454( C334 C454 ) C334_=_C455( C334 C455 ) C334_=_C456( C334 C456 ) \nC334_=_C457( C334 C457 ) C365_=_C415( C365 C415 ) C365_=_C453( C365 C453 ) C365_=_C481( C365 C481 ) C365_=_C482( C365 C482 ) C365_=_C483( C365 C483 ) \nC395_=_C436( C395 C436 ) C395_=_C447( C395 C447 ) C395_=_C452( C395 C452 ) C395_=_C453( C395 C453 ) C395_=_C454( C395 C454 ) C395_=_C455( C395 C455 ) \nC395_=_C456( C395 C456 ) C395_=_C457( C395 C457 ) C415_=_C453( C415 C453 ) C415_=_C481( C415 C481 ) C415_=_C482( C415 C482 ) C415_=_C483( C415 C483 ) \nC436_=_C447( C436 C447 ) C436_=_C452( C436 C452 ) C436_=_C453( C436 C453 ) C436_=_C454( C436 C454 ) C436_=_C455( C436 C455 ) C436_=_C456( C436 C456 ) \nC436_=_C457( C436 C457 ) C447_=_C452( C447 C452 ) C447_=_C453( C447 C453 ) C447_=_C454( C447 C454 ) C447_=_C455( C447 C455 ) C447_=_C456( C447 C456 ) \nC447_=_C457( C447 C457 ) C452_=_C453( C452 C453 ) C452_=_C454( C452 C454 ) C452_=_C455( C452 C455 ) C452_=_C456( C452 C456 ) C452_=_C457( C452 C457 ) \nC453_=_C454( C453 C454 ) C453_=_C455( C453 C455 ) C453_=_C456( C453 C456 ) C453_=_C457( C453 C457 ) C453_=_C481( C453 C481 ) C453_=_C482( C453 C482 ) \nC453_=_C483( C453 C483 ) C454_=_C455( C454 C455 ) C454_=_C456( C454 C456 ) C454_=_C457( C454 C457 ) C455_=_C456( C455 C456 ) C455_=_C457( C455 C457 ) \nC456_=_C457( C456 C457 ) C481_=_C482( C481 C482 ) C481_=_C483( C481 C483 ) C482_=_C483( C482 C483 ) "];89-&gt;98[label="52: C4 C18 C19 C34 C36 \nC82 C97 C98 C99 C100 C102 \nC103 C104 C105 C106 C107 C108 \nC109 C110 C183 C188 C196 C211 \nC212 C213 C257 C258 C269 C270 \nC271 C273 C274 C275 C276 C277 \nC278 C314 C334 C365 C395 C415 \nC436 C447 C452 C453 C454 C455 \nC456 C457 C481 C482 C483 \n449: C4_=_C82 ,C4_=_C258 ,C4_=_C273 ,C4_=_C314 ,C4_=_C334 ,\nC4_=_C395 ,C4_=_C436 ,C4_=_C447 ,C4_=_C452 ,C4_=_C453 ,C4_=_C454 ,\nC4_=_C455 ,C4_=_C456 ,C4_=_C457 ,C18_=_C19 ,C18_=_C34 ,C18_=_C97 ,\nC18_=_C98 ,C18_=_C99 ,C18_=_C100 ,C18_=_C102 ,C18_=_C103 ,C18_=_C104 ,\nC18_=_C105 ,C18_=_C106 ,C18_=_C107 ,C18_=_C108 ,C18_=_C109 ,C18_=_C110 ,\nC18_=_C456 ,C19_=_C34 ,C19_=_C97 ,C19_=_C98 ,C19_=_C99 ,C19_=_C100 ,\nC19_=_C102 ,C19_=_C103 ,C19_=_C104 ,C19_=_C105 ,C19_=_C106 ,C19_=_C107 ,\nC19_=_C108 ,C19_=_C109 ,C19_=_C110 ,C34_=_C36 ,C34_=_C97 ,C34_=_C98 ,\nC34_=_C99 ,C34_=_C100 ,C34_=_C102 ,C34_=_C103 ,C34_=_C104 ,C34_=_C105 ,\nC34_=_C106 ,C34_=_C107 ,C34_=_C108 ,C34_=_C109 ,C34_=_C110 ,C36_=_C82 ,\nC36_=_C97 ,C36_=_C99 ,C36_=_C183 ,C36_=_C188 ,C36_=_C276 ,C36_=_C277 ,\nC36_=_C278 ,C36_=_C365 ,C36_=_C415 ,C36_=_C453 ,C36_=_C481 ,C36_=_C482 ,\nC36_=_C483 ,C82_=_C97 ,C82_=_C99 ,C82_=_C188 ,C82_=_C258 ,C82_=_C273 ,\nC82_=_C276 ,C82_=_C277 ,C82_=_C278 ,C82_=_C314 ,C82_=_C334 ,C82_=_C365 ,\nC82_=_C395 ,C82_=_C415 ,C82_=_C436 ,C82_=_C447 ,C82_=_C452 ,C82_=_C453 ,\nC82_=_C454 ,C82_=_C455 ,C82_=_C456 ,C82_=_C457 ,C82_=_C481 ,C82_=_C482 ,\nC82_=_C483 ,C97_=_C98 ,C97_=_C99 ,C97_=_C100 ,C97_=_C102 ,C97_=_C103 ,\nC97_=_C104 ,C97_=_C105 ,C97_=_C106 ,C97_=_C107 ,C97_=_C108 ,C97_=_C109 ,\nC97_=_C110 ,C97_=_C188 ,C97_=_C276 ,C97_=_C277 ,C97_=_C278 ,C97_=_C365 ,\nC97_=_C415 ,C97_=_C453 ,C97_=_C481 ,C97_=_C482 ,C97_=_C483 ,C98_=_C99 ,\nC98_=_C100 ,C98_=_C102 ,C98_=_C103 ,C98_=_C104 ,C98_=_C105 ,C98_=_C106 ,\nC98_=_C107 ,C98_=_C108 ,C98_=_C109 ,C98_=_C110 ,C98_=_C395 ,C99_=_C100 ,\nC99_=_C102 ,C99_=_C103 ,C99_=_C104 ,C99_=_C105 ,C99_=_C106 ,C99_=_C107 ,\nC99_=_C108 ,C99_=_C109 ,C99_=_C110 ,C99_=_C183 ,C99_=_C188 ,C99_=_C276 ,\nC99_=_C277 ,C99_=_C278 ,C99_=_C365 ,C99_=_C415 ,C99_=_C453 ,C99_=_C481 ,\nC99_=_C482 ,C99_=_C483 ,C100_=_C102 ,C100_=_C103 ,C100_=_C104 ,C100_=_C105 ,\nC100_=_C106 ,C100_=_C107 ,C100_=_C108 ,C100_=_C109 ,C100_=_C110 ,C100_=_C257 ,\nC100_=_C258 ,C100_=_C455 ,C102_=_C103 ,C102_=_C104 ,C102_=_C105 ,C102_=_C106 ,\nC102_=_C107 ,C102_=_C108 ,C102_=_C109 ,C102_=_C110 ,C103_=_C104 ,C103_=_C105 ,\nC103_=_C106 ,C103_=_C107 ,C103_=_C108 ,C103_=_C109 ,C103_=_C110 ,C104_=_C105 ,\nC104_=_C106 ,C104_=_C107 ,C104_=_C108 ,C104_=_C109 ,C104_=_C110 ,C104_=_C334 ,\nC105_=_C106 ,C105_=_C107 ,C105_=_C108 ,C105_=_C109 ,C105_=_C110 ,C106_=_C107 ,\nC106_=_C108 ,C106_=_C109 ,C106_=_C110 ,C106_=_C275 ,C106_=_C453 ,C106_=_C454 ,\nC107_=_C108 ,C107_=_C109 ,C107_=_C110 ,C107_=_C211 ,C108_=_C109 ,C108_=_C110 ,\nC108_=_C275 ,C108_=_C453 ,C108_=_C454 ,C109_=_C110 ,C109_=_C456 ,C109_=_C481 ,\nC110_=_C276 ,C110_=_C365 ,C110_=_C483 ,C183_=_C188 ,C183_=_C196 ,C183_=_C211 ,\nC183_=_C212 ,C183_=_C213 ,C183_=_C257 ,C183_=_C269 ,C183_=_C270 ,C183_=_C271 ,\nC183_=_C273 ,C183_=_C274 ,C183_=_C275 ,C183_=_C276 ,C183_=_C277 ,C183_=_C278 ,\nC188_=_C276 ,C188_=_C277 ,C188_=_C278 ,C188_=_C365 ,C188_=_C415 ,C188_=_C453 ,\nC188_=_C456 ,C188_=_C481 ,C188_=_C482 ,C188_=_C483 ,C196_=_C211 ,C196_=_C212 ,\nC196_=_C213 ,C196_=_C257 ,C196_=_C269 ,C196_=_C270 ,C196_=_C271 ,C196_=_C273 ,\nC196_=_C274 ,C196_=_C275 ,C196_=_C276 ,C196_=_C277 ,C196_=_C278 ,C196_=_C415 ,\nC211_=_C212 ,C211_=_C213 ,C211_=_C257 ,C211_=_C269 ,C211_=_C270 ,C211_=_C271 ,\nC211_=_C273 ,C211_=_C274 ,C211_=_C275 ,C211_=_C276 ,C211_=_C277 ,C211_=_C278 ,\nC212_=_C213 ,C212_=_C257 ,C212_=_C269 ,C212_=_C270 ,C212_=_C271 ,C212_=_C273 ,\nC212_=_C274 ,C212_=_C275 ,C212_=_C276 ,C212_=_C277 ,C212_=_C278 ,C213_=_C257 ,\nC213_=_C269 ,C213_=_C270 ,C213_=_C271 ,C213_=_C273 ,C213_=_C274 ,C213_=_C275 ,\nC213_=_C276 ,C213_=_C277 ,C213_=_C278 ,C257_=_C258 ,C257_=_C269 ,C257_=_C270 ,\nC257_=_C271 ,C257_=_C273 ,C257_=_C274 ,C257_=_C275 ,C257_=_C276 ,C257_=_C277 ,\nC257_=_C278 ,C258_=_C273 ,C258_=_C314 ,C258_=_C334 ,C258_=_C395 ,C258_=_C436 ,\nC258_=_C447 ,C258_=_C452 ,C258_=_C453 ,C258_=_C454 ,C258_=_C455 ,C258_=_C456 ,\nC258_=_C457 ,C269_=_C270 ,C269_=_C271 ,C269_=_C273 ,C269_=_C274 ,C269_=_C275 ,\nC269_=_C276 ,C269_=_C277 ,C269_=_C278 ,C269_=_C365 ,C270_=_C271 ,C270_=_C273 ,\nC270_=_C274 ,C270_=_C275 ,C270_=_C276 ,C270_=_C277 ,C270_=_C278 ,C270_=_C395 ,\nC271_=_C273 ,C271_=_C274 ,C271_=_C275 ,C271_=_C276 ,C271_=_C277 ,C271_=_C278 ,\nC271_=_C415 ,C273_=_C274 ,C273_=_C275 ,C273_=_C276 ,C273_=_C277 ,C273_=_C278 ,\nC273_=_C314 ,C273_=_C334 ,C273_=_C395 ,C273_=_C436 ,C273_=_C447 ,C273_=_C452 ,\nC273_=_C453 ,C273_=_C454 ,C273_=_C455 ,C273_=_C456 ,C273_=_C457 ,C274_=_C275 ,\nC274_=_C276 ,C274_=_C277 ,C274_=_C278 ,C274_=_C452 ,C275_=_C276 ,C275_=_C277 ,\nC275_=_C278 ,C275_=_C453 ,C275_=_C454 ,C276_=_C277 ,C276_=_C278 ,C276_=_C365 ,\nC276_=_C415 ,C276_=_C453 ,C276_=_C481 ,C276_=_C482 ,C276_=_C483 ,C277_=_C278 ,\nC277_=_C365 ,C277_=_C415 ,C277_=_C453 ,C277_=_C455 ,C277_=_C457 ,C277_=_C481 ,\nC277_=_C482 ,C277_=_C483 ,C278_=_C365 ,C278_=_C415 ,C278_=_C453 ,C278_=_C481 ,\nC278_=_C482 ,C278_=_C483 ,C314_=_C334 ,C314_=_C395 ,C314_=_C436 ,C314_=_C447 ,\nC314_=_C452 ,C314_=_C453 ,C314_=_C454 ,C314_=_C455 ,C314_=_C456 ,C314_=_C457 ,\nC334_=_C395 ,C334_=_C436 ,C334_=_C447 ,C334_=_C452 ,C334_=_C453 ,C334_=_C454 ,\nC334_=_C455 ,C334_=_C456 ,C334_=_C457 ,C365_=_C415 ,C365_=_C453 ,C365_=_C481 ,\nC365_=_C482 ,C365_=_C483 ,C395_=_C436 ,C395_=_C447 ,C395_=_C452 ,C395_=_C453 ,\nC395_=_C454 ,C395_=_C455 ,C395_=_C456 ,C395_=_C457 ,C415_=_C453 ,C415_=_C481 ,\nC415_=_C482 ,C415_=_C483 ,C436_=_C447 ,C436_=_C452 ,C436_=_C453 ,C436_=_C454 ,\nC436_=_C455 ,C436_=_C456 ,C436_=_C457 ,C447_=_C452 ,C447_=_C453 ,C447_=_C454 ,\nC447_=_C455 ,C447_=_C456 ,C447_=_C457 ,C452_=_C453 ,C452_=_C454 ,C452_=_C455 ,\nC452_=_C456 ,C452_=_C457 ,C453_=_C454 ,C453_=_C455 ,C453_=_C456 ,C453_=_C457 ,\nC453_=_C481 ,C453_=_C482 ,C453_=_C483 ,C454_=_C455 ,C454_=_C456 ,C454_=_C457 ,\nC455_=_C456 ,C455_=_C457 ,C456_=_C457 ,C481_=_C482 ,C481_=_C483 ,C482_=_C483 ,"];99[shape=box, label="id:99 level: 7\n53: C8 C15 C23 C72 C79 \nC104 C120 C133 C160 C167 C184 \nC197 C201 C216 C232 C275 C292 \nC293 C305 C318 C319 C331 C332 \nC333 C334 C335 C336 C337 C338 \nC339 C340 C341 C348 C375 C376 \nC407 C409 C412 C423 C437 C454 \nC459 C460 C465 C466 C467 C469 \nC502 C509 C537 C538 C542 C543 \n488: C8_=_C15( C8 C15 ) C8_=_C23( C8 C23 ) C8_=_C120( C8 C120 ) C8_=_C292( C8 C292 ) C8_=_C293( C8 C293 ) \nC8_=_C337( C8 C337 ) C8_=_C338( C8 C338 ) C8_=_C375( C8 C375 ) C8_=_C376( C8 C376 ) C8_=_C407( C8 C407 ) C8_=_C437( C8 C437 ) \nC8_=_C465( C8 C465 ) C8_=_C466( C8 C466 ) C8_=_C467( C8 C467 ) C8_=_C469( C8 C469 ) C15_=_C79( C15 C79 ) C15_=_C120( C15 C120 ) \nC15_=_C133( C15 C133 ) C15_=_C201( C15 C201 ) C15_=_C216( C15 C216 ) C15_=_C275( C15 C275 ) C15_=_C305( C15 C305 ) C15_=_C338( C15 C338 ) \nC15_=_C348( C15 C348 ) C15_=_C454( C15 C454 ) C15_=_C537( C15 C537 ) C15_=_C538( C15 C538 ) C15_=_C542( C15 C542 ) C15_=_C543( C15 C543 ) \nC23_=_C120( C23 C120 ) C23_=_C292( C23 C292 ) C23_=_C293( C23 C293 ) C23_=_C337( C23 C337 ) C23_=_C338( C23 C338 ) C23_=_C375( C23 C375 ) \nC23_=_C376( C23 C376 ) C23_=_C407( C23 C407 ) C23_=_C437( C23 C437 ) C23_=_C465( C23 C465 ) C23_=_C466( C23 C466 ) C23_=_C467( C23 C467 ) \nC23_=_C469( C23 C469 ) C72_=_C79( C72 C79 ) C72_=_C104( C72 C104 ) C72_=_C184( C72 C184 ) C72_=_C197( C72 C197 ) C72_=_C232( C72 C232 ) \nC72_=_C319( C72 C319 ) C72_=_C331( C72 C331 ) C72_=_C332( C72 C332 ) C72_=_C333( C72 C333 ) C72_=_C334( C72 C334 ) C72_=_C335( C72 C335 ) \nC72_=_C336( C72 C336 ) C72_=_C337( C72 C337 ) C72_=_C338( C72 C338 ) C72_=_C339( C72 C339 ) C72_=_C340( C72 C340 ) C72_=_C341( C72 C341 ) \nC72_=_C538( C72 C538 ) C79_=_C120( C79 C120 ) C79_=_C133( C79 C133 ) C79_=_C197( C79 C197 ) C79_=_C201( C79 C201 ) C79_=_C216( C79 C216 ) \nC79_=_C275( C79 C275 ) C79_=_C305( C79 C305 ) C79_=_C332( C79 C332 ) C79_=_C338( C79 C338 ) C79_=_C348( C79 C348 ) C79_=_C454( C79 C454 ) \nC79_=_C537( C79 C537 ) C79_=_C538( C79 C538 ) C79_=_C542( C79 C542 ) C79_=_C543( C79 C543 ) C104_=_C184( C104 C184 ) C104_=_C197( C104 C197 ) \nC104_=_C232( C104 C232 ) C104_=_C319( C104 C319 ) C104_=_C331( C104 C331 ) C104_=_C332( C104 C332 ) C104_=_C333( C104 C333 ) C104_=_C334( C104 C334 ) \nC104_=_C335( C104 C335 ) C104_=_C336( C104 C336 ) C104_=_C337( C104 C337 ) C104_=_C338( C104 C338</w:t>
      </w:r>
    </w:p>
    <w:p>
      <w:pPr>
        <w:pStyle w:val="PreformattedText"/>
        <w:bidi w:val="0"/>
        <w:spacing w:before="0" w:after="0"/>
        <w:jc w:val="left"/>
        <w:rPr/>
      </w:pPr>
      <w:r>
        <w:rPr/>
        <w:t xml:space="preserve"> </w:t>
      </w:r>
      <w:r>
        <w:rPr/>
        <w:t>) C104_=_C339( C104 C339 ) C104_=_C340( C104 C340 ) \nC104_=_C341( C104 C341 ) C120_=_C133( C120 C133 ) C120_=_C201( C120 C201 ) C120_=_C216( C120 C216 ) C120_=_C275( C120 C275 ) C120_=_C292( C120 C292 ) \nC120_=_C293( C120 C293 ) C120_=_C305( C120 C305 ) C120_=_C337( C120 C337 ) C120_=_C338( C120 C338 ) C120_=_C348( C120 C348 ) C120_=_C375( C120 C375 ) \nC120_=_C376( C120 C376 ) C120_=_C407( C120 C407 ) C120_=_C437( C120 C437 ) C120_=_C454( C120 C454 ) C120_=_C465( C120 C465 ) C120_=_C466( C120 C466 ) \nC120_=_C467( C120 C467 ) C120_=_C469( C120 C469 ) C120_=_C537( C120 C537 ) C120_=_C538( C120 C538 ) C120_=_C542( C120 C542 ) C120_=_C543( C120 C543 ) \nC133_=_C160( C133 C160 ) C133_=_C167( C133 C167 ) C133_=_C201( C133 C201 ) C133_=_C216( C133 C216 ) C133_=_C275( C133 C275 ) C133_=_C305( C133 C305 ) \nC133_=_C318( C133 C318 ) C133_=_C319( C133 C319 ) C133_=_C338( C133 C338 ) C133_=_C340( C133 C340 ) C133_=_C348( C133 C348 ) C133_=_C409( C133 C409 ) \nC133_=_C412( C133 C412 ) C133_=_C423( C133 C423 ) C133_=_C454( C133 C454 ) C133_=_C459( C133 C459 ) C133_=_C460( C133 C460 ) C133_=_C465( C133 C465 ) \nC133_=_C502( C133 C502 ) C133_=_C509( C133 C509 ) C133_=_C537( C133 C537 ) C133_=_C538( C133 C538 ) C133_=_C542( C133 C542 ) C133_=_C543( C133 C543 ) \nC160_=_C167( C160 C167 ) C160_=_C318( C160 C318 ) C160_=_C319( C160 C319 ) C160_=_C340( C160 C340 ) C160_=_C409( C160 C409 ) C160_=_C412( C160 C412 ) \nC160_=_C423( C160 C423 ) C160_=_C459( C160 C459 ) C160_=_C460( C160 C460 ) C160_=_C465( C160 C465 ) C160_=_C502( C160 C502 ) C160_=_C509( C160 C509 ) \nC160_=_C542( C160 C542 ) C167_=_C318( C167 C318 ) C167_=_C319( C167 C319 ) C167_=_C340( C167 C340 ) C167_=_C409( C167 C409 ) C167_=_C412( C167 C412 ) \nC167_=_C423( C167 C423 ) C167_=_C459( C167 C459 ) C167_=_C460( C167 C460 ) C167_=_C465( C167 C465 ) C167_=_C502( C167 C502 ) C167_=_C509( C167 C509 ) \nC167_=_C542( C167 C542 ) C184_=_C197( C184 C197 ) C184_=_C232( C184 C232 ) C184_=_C319( C184 C319 ) C184_=_C331( C184 C331 ) C184_=_C332( C184 C332 ) \nC184_=_C333( C184 C333 ) C184_=_C334( C184 C334 ) C184_=_C335( C184 C335 ) C184_=_C336( C184 C336 ) C184_=_C337( C184 C337 ) C184_=_C338( C184 C338 ) \nC184_=_C339( C184 C339 ) C184_=_C340( C184 C340 ) C184_=_C341( C184 C341 ) C184_=_C375( C184 C375 ) C184_=_C459( C184 C459 ) C184_=_C460( C184 C460 ) \nC197_=_C201( C197 C201 ) C197_=_C232( C197 C232 ) C197_=_C319( C197 C319 ) C197_=_C331( C197 C331 ) C197_=_C332( C197 C332 ) C197_=_C333( C197 C333 ) \nC197_=_C334( C197 C334 ) C197_=_C335( C197 C335 ) C197_=_C336( C197 C336 ) C197_=_C337( C197 C337 ) C197_=_C338( C197 C338 ) C197_=_C339( C197 C339 ) \nC197_=_C340( C197 C340 ) C197_=_C341( C197 C341 ) C201_=_C216( C201 C216 ) C201_=_C275( C201 C275 ) C201_=_C305( C201 C305 ) C201_=_C338( C201 C338 ) \nC201_=_C348( C201 C348 ) C201_=_C454( C201 C454 ) C201_=_C509( C201 C509 ) C201_=_C537( C201 C537 ) C201_=_C538( C201 C538 ) C201_=_C542( C201 C542 ) \nC201_=_C543( C201 C543 ) C216_=_C275( C216 C275 ) C216_=_C305( C216 C305 ) C216_=_C338( C216 C338 ) C216_=_C348( C216 C348 ) C216_=_C454( C216 C454 ) \nC216_=_C509( C216 C509 ) C216_=_C537( C216 C537 ) C216_=_C538( C216 C538 ) C216_=_C542( C216 C542 ) C216_=_C543( C216 C543 ) C232_=_C319( C232 C319 ) \nC232_=_C331( C232 C331 ) C232_=_C332( C232 C332 ) C232_=_C333( C232 C333 ) C232_=_C334( C232 C334 ) C232_=_C335( C232 C335 ) C232_=_C336( C232 C336 ) \nC232_=_C337( C232 C337 ) C232_=_C338( C232 C338 ) C232_=_C339( C232 C339 ) C232_=_C340( C232 C340 ) C232_=_C341( C232 C341 ) C275_=_C305( C275 C305 ) \nC275_=_C338( C275 C338 ) C275_=_C348( C275 C348 ) C275_=_C409( C275 C409 ) C275_=_C454( C275 C454 ) C275_=_C466( C275 C466 ) C275_=_C537( C275 C537 ) \nC275_=_C538( C275 C538 ) C275_=_C542( C275 C542 ) C275_=_C543( C275 C543 ) C292_=_C293( C292 C293 ) C292_=_C337( C292 C337 ) C292_=_C338( C292 C338 ) \nC292_=_C375( C292 C375 ) C292_=_C376( C292 C376 ) C292_=_C407( C292 C407 ) C292_=_C437( C292 C437 ) C292_=_C465( C292 C465 ) C292_=_C466( C292 C466 ) \nC292_=_C467( C292 C467 ) C292_=_C469( C292 C469 ) C293_=_C337( C293 C337 ) C293_=_C338( C293 C338 ) C293_=_C375( C293 C375 ) C293_=_C376( C293 C376 ) \nC293_=_C407( C293 C407 ) C293_=_C437( C293 C437 ) C293_=_C465( C293 C465 ) C293_=_C466( C293 C466 ) C293_=_C467( C293 C467 ) C293_=_C469( C293 C469 ) \nC305_=_C338( C305 C338 ) C305_=_C348( C305 C348 ) C305_=_C454( C305 C454 ) C305_=_C537( C305 C537 ) C305_=_C538( C305 C538 ) C305_=_C542( C305 C542 ) \nC305_=_C543( C305 C543 ) C318_=_C319( C318 C319 ) C318_=_C340( C318 C340 ) C318_=_C409( C318 C409 ) C318_=_C412( C318 C412 ) C318_=_C423( C318 C423 ) \nC318_=_C459( C318 C459 ) C318_=_C460( C318 C460 ) C318_=_C465( C318 C465 ) C318_=_C502( C318 C502 ) C318_=_C509( C318 C509 ) C318_=_C542( C318 C542 ) \nC319_=_C331( C319 C331 ) C319_=_C332( C319 C332 ) C319_=_C333( C319 C333 ) C319_=_C334( C319 C334 ) C319_=_C335( C319 C335 ) C319_=_C336( C319 C336 ) \nC319_=_C337( C319 C337 ) C319_=_C338( C319 C338 ) C319_=_C339( C319 C339 ) C319_=_C340( C319 C340 ) C319_=_C341( C319 C341 ) C319_=_C409( C319 C409 ) \nC319_=_C412( C319 C412 ) C319_=_C423( C319 C423 ) C319_=_C459( C319 C459 ) C319_=_C460( C319 C460 ) C319_=_C465( C319 C465 ) C319_=_C502( C319 C502 ) \nC319_=_C509( C319 C509 ) C319_=_C542( C319 C542 ) C331_=_C332( C331 C332 ) C331_=_C333( C331 C333 ) C331_=_C334( C331 C334 ) C331_=_C335( C331 C335 ) \nC331_=_C336( C331 C336 ) C331_=_C337( C331 C337 ) C331_=_C338( C331 C338 ) C331_=_C339( C331 C339 ) C331_=_C340( C331 C340 ) C331_=_C341( C331 C341 ) \nC332_=_C333( C332 C333 ) C332_=_C334( C332 C334 ) C332_=_C335( C332 C335 ) C332_=_C336( C332 C336 ) C332_=_C337( C332 C337 ) C332_=_C338( C332 C338 ) \nC332_=_C339( C332 C339 ) C332_=_C340( C332 C340 ) C332_=_C341( C332 C341 ) C332_=_C407( C332 C407 ) C332_=_C409( C332 C409 ) C332_=_C412( C332 C412 ) \nC333_=_C334( C333 C334 ) C333_=_C335( C333 C335 ) C333_=_C336( C333 C336 ) C333_=_C337( C333 C337 ) C333_=_C338( C333 C338 ) C333_=_C339( C333 C339 ) \nC333_=_C340( C333 C340 ) C333_=_C341( C333 C341 ) C333_=_C348( C333 C348 ) C333_=_C469( C333 C469 ) C333_=_C543( C333 C543 ) C334_=_C335( C334 C335 ) \nC334_=_C336( C334 C336 ) C334_=_C337( C334 C337 ) C334_=_C338( C334 C338 ) C334_=_C339( C334 C339 ) C334_=_C340( C334 C340 ) C334_=_C341( C334 C341 ) \nC334_=_C454( C334 C454 ) C334_=_C538( C334 C538 ) C335_=_C336( C335 C336 ) C335_=_C337( C335 C337 ) C335_=_C338( C335 C338 ) C335_=_C339( C335 C339 ) \nC335_=_C340( C335 C340 ) C335_=_C341( C335 C341 ) C335_=_C375( C335 C375 ) C335_=_C459( C335 C459 ) C335_=_C460( C335 C460 ) C336_=_C337( C336 C337 ) \nC336_=_C338( C336 C338 ) C336_=_C339( C336 C339 ) C336_=_C340( C336 C340 ) C336_=_C341( C336 C341 ) C336_=_C375( C336 C375 ) C336_=_C459( C336 C459 ) \nC336_=_C460( C336 C460 ) C337_=_C338( C337 C338 ) C337_=_C339( C337 C339 ) C337_=_C340( C337 C340 ) C337_=_C341( C337 C341 ) C337_=_C375( C337 C375 ) \nC337_=_C376( C337 C376 ) C337_=_C407( C337 C407 ) C337_=_C437( C337 C437 ) C337_=_C465( C337 C465 ) C337_=_C466( C337 C466 ) C337_=_C467( C337 C467 ) \nC337_=_C469( C337 C469 ) C338_=_C339( C338 C339 ) C338_=_C340( C338 C340 ) C338_=_C341( C338 C341 ) C338_=_C348( C338 C348 ) C338_=_C375( C338 C375 ) \nC338_=_C376( C338 C376 ) C338_=_C407( C338 C407 ) C338_=_C437( C338 C437 ) C338_=_C454( C338 C454 ) C338_=_C465( C338 C465 ) C338_=_C466( C338 C466 ) \nC338_=_C467( C338 C467 ) C338_=_C469( C338 C469 ) C338_=_C537( C338 C537 ) C338_=_C538( C338 C538 ) C338_=_C542( C338 C542 ) C338_=_C543( C338 C543 ) \nC339_=_C340( C339 C340 ) C339_=_C341( C339 C341 ) C340_=_C341( C340 C341 ) C340_=_C409( C340 C409 ) C340_=_C412( C340 C412 ) C340_=_C423( C340 C423 ) \nC340_=_C459( C340 C459 ) C340_=_C460( C340 C460 ) C340_=_C465( C340 C465 ) C340_=_C502( C340 C502 ) C340_=_C509( C340 C509 ) C340_=_C542( C340 C542 ) \nC341_=_C538( C341 C538 ) C348_=_C454( C348 C454 ) C348_=_C469( C348 C469 ) C348_=_C537( C348 C537 ) C348_=_C538( C348 C538 ) C348_=_C542( C348 C542 ) \nC348_=_C543( C348 C543 ) C375_=_C376( C375 C376 ) C375_=_C407( C375 C407 ) C375_=_C437( C375 C437 ) C375_=_C459( C375 C459 ) C375_=_C460( C375 C460 ) \nC375_=_C465( C375 C465 ) C375_=_C466( C375 C466 ) C375_=_C467( C375 C467 ) C375_=_C469( C375 C469 ) C376_=_C407( C376 C407 ) C376_=_C437( C376 C437 ) \nC376_=_C465( C376 C465 ) C376_=_C466( C376 C466 ) C376_=_C467( C376 C467 ) C376_=_C469( C376 C469 ) C407_=_C409( C407 C409 ) C407_=_C412( C407 C412 ) \nC407_=_C437( C407 C437 ) C407_=_C460( C407 C460 ) C407_=_C465( C407 C465 ) C407_=_C466( C407 C466 ) C407_=_C467( C407 C467 ) C407_=_C469( C407 C469 ) \nC407_=_C502( C407 C502 ) C409_=_C412( C409 C412 ) C409_=_C423( C409 C423 ) C409_=_C454( C409 C454 ) C409_=_C459( C409 C459 ) C409_=_C460( C409 C460 ) \nC409_=_C465( C409 C465 ) C409_=_C466( C409 C466 ) C409_=_C502( C409 C502 ) C409_=_C509( C409 C509 ) C409_=_C542( C409 C542 ) C412_=_C423( C412 C423 ) \nC412_=_C459( C412 C459 ) C412_=_C460( C412 C460 ) C412_=_C465( C412 C465 ) C412_=_C502( C412 C502 ) C412_=_C509( C412 C509 ) C412_=_C542( C412 C542 ) \nC423_=_C459( C423 C459 ) C423_=_C460( C423 C460 ) C423_=_C465( C423 C465 ) C423_=_C502( C423 C502 ) C423_=_C509( C423 C509 ) C423_=_C542( C423 C542 ) \nC437_=_C465( C437 C465 ) C437_=_C466( C437 C466 ) C437_=_C467( C437 C467 ) C437_=_C469( C437 C469 ) C454_=_C466( C454 C466 ) C454_=_C537( C454 C537 ) \nC454_=_C538( C454 C538 ) C454_=_C542( C454 C542 ) C454_=_C543( C454 C543 ) C459_=_C460( C459 C460 ) C459_=_C465( C459 C465 ) C459_=_C502( C459 C502 ) \nC459_=_C509( C459 C509 ) C459_=_C542( C459 C542 ) C460_=_C465( C460 C465 ) C460_=_C502( C460 C502 ) C460_=_C509( C460 C509 ) C460_=_C542( C460 C542 ) \nC465_=_C466( C465 C466 ) C465_=_C467( C465 C467 ) C465_=_C469( C465 C469 ) C465_=_C502( C465 C502 ) C465_=_C509( C465 C509 ) C465_=_C542( C465 C542 ) \nC466_=_C467( C466 C467 ) C466_=_C469( C466 C469 ) C467_=_C469( C467 C469 ) C467_=_C537( C467 C537 ) C467_=_C538( C467</w:t>
      </w:r>
    </w:p>
    <w:p>
      <w:pPr>
        <w:pStyle w:val="PreformattedText"/>
        <w:bidi w:val="0"/>
        <w:spacing w:before="0" w:after="0"/>
        <w:jc w:val="left"/>
        <w:rPr/>
      </w:pPr>
      <w:r>
        <w:rPr/>
        <w:t xml:space="preserve"> </w:t>
      </w:r>
      <w:r>
        <w:rPr/>
        <w:t>C538 ) C469_=_C543( C469 C543 ) \nC502_=_C509( C502 C509 ) C502_=_C542( C502 C542 ) C509_=_C542( C509 C542 ) C537_=_C538( C537 C538 ) C537_=_C542( C537 C542 ) C537_=_C543( C537 C543 ) \nC538_=_C542( C538 C542 ) C538_=_C543( C538 C543 ) C542_=_C543( C542 C543 ) "];90-&gt;99[label="52: C8 C15 C23 C72 C79 \nC104 C120 C133 C160 C167 C184 \nC197 C201 C216 C232 C275 C292 \nC293 C305 C318 C319 C331 C332 \nC333 C334 C335 C336 C337 C339 \nC340 C341 C348 C375 C376 C407 \nC409 C412 C423 C437 C454 C459 \nC460 C465 C466 C467 C469 C502 \nC509 C537 C538 C542 C543 \n446: C8_=_C15 ,C8_=_C23 ,C8_=_C120 ,C8_=_C292 ,C8_=_C293 ,\nC8_=_C337 ,C8_=_C375 ,C8_=_C376 ,C8_=_C407 ,C8_=_C437 ,C8_=_C465 ,\nC8_=_C466 ,C8_=_C467 ,C8_=_C469 ,C15_=_C79 ,C15_=_C120 ,C15_=_C133 ,\nC15_=_C201 ,C15_=_C216 ,C15_=_C275 ,C15_=_C305 ,C15_=_C348 ,C15_=_C454 ,\nC15_=_C537 ,C15_=_C538 ,C15_=_C542 ,C15_=_C543 ,C23_=_C120 ,C23_=_C292 ,\nC23_=_C293 ,C23_=_C337 ,C23_=_C375 ,C23_=_C376 ,C23_=_C407 ,C23_=_C437 ,\nC23_=_C465 ,C23_=_C466 ,C23_=_C467 ,C23_=_C469 ,C72_=_C79 ,C72_=_C104 ,\nC72_=_C184 ,C72_=_C197 ,C72_=_C232 ,C72_=_C319 ,C72_=_C331 ,C72_=_C332 ,\nC72_=_C333 ,C72_=_C334 ,C72_=_C335 ,C72_=_C336 ,C72_=_C337 ,C72_=_C339 ,\nC72_=_C340 ,C72_=_C341 ,C72_=_C538 ,C79_=_C120 ,C79_=_C133 ,C79_=_C197 ,\nC79_=_C201 ,C79_=_C216 ,C79_=_C275 ,C79_=_C305 ,C79_=_C332 ,C79_=_C348 ,\nC79_=_C454 ,C79_=_C537 ,C79_=_C538 ,C79_=_C542 ,C79_=_C543 ,C104_=_C184 ,\nC104_=_C197 ,C104_=_C232 ,C104_=_C319 ,C104_=_C331 ,C104_=_C332 ,C104_=_C333 ,\nC104_=_C334 ,C104_=_C335 ,C104_=_C336 ,C104_=_C337 ,C104_=_C339 ,C104_=_C340 ,\nC104_=_C341 ,C120_=_C133 ,C120_=_C201 ,C120_=_C216 ,C120_=_C275 ,C120_=_C292 ,\nC120_=_C293 ,C120_=_C305 ,C120_=_C337 ,C120_=_C348 ,C120_=_C375 ,C120_=_C376 ,\nC120_=_C407 ,C120_=_C437 ,C120_=_C454 ,C120_=_C465 ,C120_=_C466 ,C120_=_C467 ,\nC120_=_C469 ,C120_=_C537 ,C120_=_C538 ,C120_=_C542 ,C120_=_C543 ,C133_=_C160 ,\nC133_=_C167 ,C133_=_C201 ,C133_=_C216 ,C133_=_C275 ,C133_=_C305 ,C133_=_C318 ,\nC133_=_C319 ,C133_=_C340 ,C133_=_C348 ,C133_=_C409 ,C133_=_C412 ,C133_=_C423 ,\nC133_=_C454 ,C133_=_C459 ,C133_=_C460 ,C133_=_C465 ,C133_=_C502 ,C133_=_C509 ,\nC133_=_C537 ,C133_=_C538 ,C133_=_C542 ,C133_=_C543 ,C160_=_C167 ,C160_=_C318 ,\nC160_=_C319 ,C160_=_C340 ,C160_=_C409 ,C160_=_C412 ,C160_=_C423 ,C160_=_C459 ,\nC160_=_C460 ,C160_=_C465 ,C160_=_C502 ,C160_=_C509 ,C160_=_C542 ,C167_=_C318 ,\nC167_=_C319 ,C167_=_C340 ,C167_=_C409 ,C167_=_C412 ,C167_=_C423 ,C167_=_C459 ,\nC167_=_C460 ,C167_=_C465 ,C167_=_C502 ,C167_=_C509 ,C167_=_C542 ,C184_=_C197 ,\nC184_=_C232 ,C184_=_C319 ,C184_=_C331 ,C184_=_C332 ,C184_=_C333 ,C184_=_C334 ,\nC184_=_C335 ,C184_=_C336 ,C184_=_C337 ,C184_=_C339 ,C184_=_C340 ,C184_=_C341 ,\nC184_=_C375 ,C184_=_C459 ,C184_=_C460 ,C197_=_C201 ,C197_=_C232 ,C197_=_C319 ,\nC197_=_C331 ,C197_=_C332 ,C197_=_C333 ,C197_=_C334 ,C197_=_C335 ,C197_=_C336 ,\nC197_=_C337 ,C197_=_C339 ,C197_=_C340 ,C197_=_C341 ,C201_=_C216 ,C201_=_C275 ,\nC201_=_C305 ,C201_=_C348 ,C201_=_C454 ,C201_=_C509 ,C201_=_C537 ,C201_=_C538 ,\nC201_=_C542 ,C201_=_C543 ,C216_=_C275 ,C216_=_C305 ,C216_=_C348 ,C216_=_C454 ,\nC216_=_C509 ,C216_=_C537 ,C216_=_C538 ,C216_=_C542 ,C216_=_C543 ,C232_=_C319 ,\nC232_=_C331 ,C232_=_C332 ,C232_=_C333 ,C232_=_C334 ,C232_=_C335 ,C232_=_C336 ,\nC232_=_C337 ,C232_=_C339 ,C232_=_C340 ,C232_=_C341 ,C275_=_C305 ,C275_=_C348 ,\nC275_=_C409 ,C275_=_C454 ,C275_=_C466 ,C275_=_C537 ,C275_=_C538 ,C275_=_C542 ,\nC275_=_C543 ,C292_=_C293 ,C292_=_C337 ,C292_=_C375 ,C292_=_C376 ,C292_=_C407 ,\nC292_=_C437 ,C292_=_C465 ,C292_=_C466 ,C292_=_C467 ,C292_=_C469 ,C293_=_C337 ,\nC293_=_C375 ,C293_=_C376 ,C293_=_C407 ,C293_=_C437 ,C293_=_C465 ,C293_=_C466 ,\nC293_=_C467 ,C293_=_C469 ,C305_=_C348 ,C305_=_C454 ,C305_=_C537 ,C305_=_C538 ,\nC305_=_C542 ,C305_=_C543 ,C318_=_C319 ,C318_=_C340 ,C318_=_C409 ,C318_=_C412 ,\nC318_=_C423 ,C318_=_C459 ,C318_=_C460 ,C318_=_C465 ,C318_=_C502 ,C318_=_C509 ,\nC318_=_C542 ,C319_=_C331 ,C319_=_C332 ,C319_=_C333 ,C319_=_C334 ,C319_=_C335 ,\nC319_=_C336 ,C319_=_C337 ,C319_=_C339 ,C319_=_C340 ,C319_=_C341 ,C319_=_C409 ,\nC319_=_C412 ,C319_=_C423 ,C319_=_C459 ,C319_=_C460 ,C319_=_C465 ,C319_=_C502 ,\nC319_=_C509 ,C319_=_C542 ,C331_=_C332 ,C331_=_C333 ,C331_=_C334 ,C331_=_C335 ,\nC331_=_C336 ,C331_=_C337 ,C331_=_C339 ,C331_=_C340 ,C331_=_C341 ,C332_=_C333 ,\nC332_=_C334 ,C332_=_C335 ,C332_=_C336 ,C332_=_C337 ,C332_=_C339 ,C332_=_C340 ,\nC332_=_C341 ,C332_=_C407 ,C332_=_C409 ,C332_=_C412 ,C333_=_C334 ,C333_=_C335 ,\nC333_=_C336 ,C333_=_C337 ,C333_=_C339 ,C333_=_C340 ,C333_=_C341 ,C333_=_C348 ,\nC333_=_C469 ,C333_=_C543 ,C334_=_C335 ,C334_=_C336 ,C334_=_C337 ,C334_=_C339 ,\nC334_=_C340 ,C334_=_C341 ,C334_=_C454 ,C334_=_C538 ,C335_=_C336 ,C335_=_C337 ,\nC335_=_C339 ,C335_=_C340 ,C335_=_C341 ,C335_=_C375 ,C335_=_C459 ,C335_=_C460 ,\nC336_=_C337 ,C336_=_C339 ,C336_=_C340 ,C336_=_C341 ,C336_=_C375 ,C336_=_C459 ,\nC336_=_C460 ,C337_=_C339 ,C337_=_C340 ,C337_=_C341 ,C337_=_C375 ,C337_=_C376 ,\nC337_=_C407 ,C337_=_C437 ,C337_=_C465 ,C337_=_C466 ,C337_=_C467 ,C337_=_C469 ,\nC339_=_C340 ,C339_=_C341 ,C340_=_C341 ,C340_=_C409 ,C340_=_C412 ,C340_=_C423 ,\nC340_=_C459 ,C340_=_C460 ,C340_=_C465 ,C340_=_C502 ,C340_=_C509 ,C340_=_C542 ,\nC341_=_C538 ,C348_=_C454 ,C348_=_C469 ,C348_=_C537 ,C348_=_C538 ,C348_=_C542 ,\nC348_=_C543 ,C375_=_C376 ,C375_=_C407 ,C375_=_C437 ,C375_=_C459 ,C375_=_C460 ,\nC375_=_C465 ,C375_=_C466 ,C375_=_C467 ,C375_=_C469 ,C376_=_C407 ,C376_=_C437 ,\nC376_=_C465 ,C376_=_C466 ,C376_=_C467 ,C376_=_C469 ,C407_=_C409 ,C407_=_C412 ,\nC407_=_C437 ,C407_=_C460 ,C407_=_C465 ,C407_=_C466 ,C407_=_C467 ,C407_=_C469 ,\nC407_=_C502 ,C409_=_C412 ,C409_=_C423 ,C409_=_C454 ,C409_=_C459 ,C409_=_C460 ,\nC409_=_C465 ,C409_=_C466 ,C409_=_C502 ,C409_=_C509 ,C409_=_C542 ,C412_=_C423 ,\nC412_=_C459 ,C412_=_C460 ,C412_=_C465 ,C412_=_C502 ,C412_=_C509 ,C412_=_C542 ,\nC423_=_C459 ,C423_=_C460 ,C423_=_C465 ,C423_=_C502 ,C423_=_C509 ,C423_=_C542 ,\nC437_=_C465 ,C437_=_C466 ,C437_=_C467 ,C437_=_C469 ,C454_=_C466 ,C454_=_C537 ,\nC454_=_C538 ,C454_=_C542 ,C454_=_C543 ,C459_=_C460 ,C459_=_C465 ,C459_=_C502 ,\nC459_=_C509 ,C459_=_C542 ,C460_=_C465 ,C460_=_C502 ,C460_=_C509 ,C460_=_C542 ,\nC465_=_C466 ,C465_=_C467 ,C465_=_C469 ,C465_=_C502 ,C465_=_C509 ,C465_=_C542 ,\nC466_=_C467 ,C466_=_C469 ,C467_=_C469 ,C467_=_C537 ,C467_=_C538 ,C469_=_C543 ,\nC502_=_C509 ,C502_=_C542 ,C509_=_C542 ,C537_=_C538 ,C537_=_C542 ,C537_=_C543 ,\nC538_=_C542 ,C538_=_C543 ,C542_=_C543 ,"];100[shape=box, label="id:100 level: 7\n46: C39 C40 C67 C68 C69 \nC70 C71 C72 C73 C74 C75 \nC76 C77 C78 C79 C80 C81 \nC82 C83 C117 C121 C122 C156 \nC159 C160 C175 C189 C254 C261 \nC303 C331 C342 C372 C374 C385 \nC386 C387 C388 C389 C390 C391 \nC413 C426 C487 C488 C489 \n466: C39_=_C40( C39 C40 ) C39_=_C73( C39 C73 ) C39_=_C74( C39 C74 ) C39_=_C75( C39 C75 ) C39_=_C76( C39 C76 ) \nC39_=_C117( C39 C117 ) C39_=_C121( C39 C121 ) C39_=_C156( C39 C156 ) C39_=_C175( C39 C175 ) C39_=_C331( C39 C331 ) C39_=_C342( C39 C342 ) \nC39_=_C385( C39 C385 ) C39_=_C386( C39 C386 ) C39_=_C387( C39 C387 ) C39_=_C388( C39 C388 ) C39_=_C389( C39 C389 ) C39_=_C390( C39 C390 ) \nC39_=_C391( C39 C391 ) C39_=_C488( C39 C488 ) C40_=_C73( C40 C73 ) C40_=_C74( C40 C74 ) C40_=_C75( C40 C75 ) C40_=_C76( C40 C76 ) \nC40_=_C117( C40 C117 ) C40_=_C156( C40 C156 ) C40_=_C175( C40 C175 ) C40_=_C331( C40 C331 ) C40_=_C342( C40 C342 ) C40_=_C385( C40 C385 ) \nC40_=_C386( C40 C386 ) C40_=_C387( C40 C387 ) C40_=_C388( C40 C388 ) C40_=_C389( C40 C389 ) C40_=_C390( C40 C390 ) C40_=_C391( C40 C391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117( C67 C117 ) C67_=_C121( C67 C121 ) \nC67_=_C122( C67 C122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117( C68 C117 ) C68_=_C121( C68 C121 ) \nC68_=_C122( C68 C122 ) C69_=_C70( C69 C70 ) C69_=_C71( C69 C71 ) C69_=_C72( C69 C72 ) C69_=_C73( C69 C73 ) C69_=_C74( C69 C74 ) \nC69_=_C75( C69 C75 ) C69_=_C76( C69 C76 ) C69_=_C77( C69 C77 ) C69_=_C78( C69 C78 ) C69_=_C79( C69 C79 ) C69_=_C80( C69 C80 ) \nC69_=_C81( C69 C81 ) C69_=_C82( C69 C82 ) C69_=_C83( C69 C83 ) C69_=_C261( C69 C261 ) C69_=_C489( C69 C489 ) C70_=_C71( C70 C71 ) \nC70_=_C72( C70 C72 ) C70_=_C73( C70 C73 ) C70_=_C74( C70 C74 ) C70_=_C75( C70 C75 ) C70_=_C76( C70 C76 ) C70_=_C77( C70 C77 ) \nC70_=_C78( C70 C78 ) C70_=_C79( C70 C79 ) C70_=_C80( C70 C80 ) C70_=_C81( C70 C81 ) C70_=_C82( C70 C82 ) C70_=_C83( C70 C83 ) \nC70_=_C389( C70 C389 ) C70_=_C426( C70 C426 ) C71_=_C72( C71 C72 ) C71_=_C73( C71 C73 ) C71_=_C74( C71 C74 ) C71_=_C75( C71 C75 ) \nC71_=_C76( C71 C76 ) C71_=_C77( C71 C77 ) C71_=_C78( C71 C78 ) C71_=_C79( C71 C79 ) C71_=_C80( C71 C80 ) C71_=_C81( C71 C81 ) \nC71_=_C82( C71 C82 ) C71_=_C83( C71 C83 ) C72_=_C73( C72 C73 ) C72_=_C74( C72 C74 ) C72_=_C75( C72 C75 ) C72_=_C76( C72 C76 ) \nC72_=_C77( C72 C77 ) C72_=_C78( C72 C78 ) C72_=_C79( C72 C79 ) C72_=_C80( C72 C80 ) C72_=_C81( C72 C81 ) C72_=_C82( C72 C82 ) \nC72_=_C83( C72 C83 ) C72_=_C331( C72 C331 ) C73_=_C74( C73 C74 ) C73_=_C75( C73 C75 ) C73_=_C76( C73 C76 ) C73_=_C77( C73 C77 ) \nC73_=_C78( C73 C78 ) C73_=_C79( C73 C79 ) C73_=_C80( C73 C80 ) C73_=_C81( C73 C81 ) C73_=_C82( C73 C82 ) C73_=_C83( C73 C83 ) \nC73_=_C117( C73 C117 ) C73_=_C121( C73 C121 ) C73_=_C122( C73 C122 ) C73_=_C156( C73 C156 ) C73_=_C159( C73 C159 ) C73_=_C160( C73 C160 ) \nC73_=_C175( C73 C175 ) C73_=_C189( C73 C189 ) C73_=_C254( C73 C254 )</w:t>
      </w:r>
    </w:p>
    <w:p>
      <w:pPr>
        <w:pStyle w:val="PreformattedText"/>
        <w:bidi w:val="0"/>
        <w:spacing w:before="0" w:after="0"/>
        <w:jc w:val="left"/>
        <w:rPr/>
      </w:pPr>
      <w:r>
        <w:rPr/>
        <w:t xml:space="preserve"> </w:t>
      </w:r>
      <w:r>
        <w:rPr/>
        <w:t>C73_=_C261( C73 C261 ) C73_=_C303( C73 C303 ) C73_=_C331( C73 C331 ) \nC73_=_C342( C73 C342 ) C73_=_C372( C73 C372 ) C73_=_C374( C73 C374 ) C73_=_C385( C73 C385 ) C73_=_C386( C73 C386 ) C73_=_C387( C73 C387 ) \nC73_=_C388( C73 C388 ) C73_=_C389( C73 C389 ) C73_=_C390( C73 C390 ) C73_=_C391( C73 C391 ) C73_=_C413( C73 C413 ) C73_=_C426( C73 C426 ) \nC73_=_C487( C73 C487 ) C73_=_C488( C73 C488 ) C73_=_C489( C73 C489 ) C74_=_C75( C74 C75 ) C74_=_C76( C74 C76 ) C74_=_C77( C74 C77 ) \nC74_=_C78( C74 C78 ) C74_=_C79( C74 C79 ) C74_=_C80( C74 C80 ) C74_=_C81( C74 C81 ) C74_=_C82( C74 C82 ) C74_=_C83( C74 C83 ) \nC74_=_C117( C74 C117 ) C74_=_C156( C74 C156 ) C74_=_C175( C74 C175 ) C74_=_C331( C74 C331 ) C74_=_C342( C74 C342 ) C74_=_C385( C74 C385 ) \nC74_=_C386( C74 C386 ) C74_=_C387( C74 C387 ) C74_=_C388( C74 C388 ) C74_=_C389( C74 C389 ) C74_=_C390( C74 C390 ) C74_=_C391( C74 C391 ) \nC75_=_C76( C75 C76 ) C75_=_C77( C75 C77 ) C75_=_C78( C75 C78 ) C75_=_C79( C75 C79 ) C75_=_C80( C75 C80 ) C75_=_C81( C75 C81 ) \nC75_=_C82( C75 C82 ) C75_=_C83( C75 C83 ) C75_=_C117( C75 C117 ) C75_=_C156( C75 C156 ) C75_=_C175( C75 C175 ) C75_=_C331( C75 C331 ) \nC75_=_C342( C75 C342 ) C75_=_C385( C75 C385 ) C75_=_C386( C75 C386 ) C75_=_C387( C75 C387 ) C75_=_C388( C75 C388 ) C75_=_C389( C75 C389 ) \nC75_=_C390( C75 C390 ) C75_=_C391( C75 C391 ) C76_=_C77( C76 C77 ) C76_=_C78( C76 C78 ) C76_=_C79( C76 C79 ) C76_=_C80( C76 C80 ) \nC76_=_C81( C76 C81 ) C76_=_C82( C76 C82 ) C76_=_C83( C76 C83 ) C76_=_C117( C76 C117 ) C76_=_C156( C76 C156 ) C76_=_C175( C76 C175 ) \nC76_=_C331( C76 C331 ) C76_=_C342( C76 C342 ) C76_=_C385( C76 C385 ) C76_=_C386( C76 C386 ) C76_=_C387( C76 C387 ) C76_=_C388( C76 C388 ) \nC76_=_C389( C76 C389 ) C76_=_C390( C76 C390 ) C76_=_C391( C76 C391 ) C77_=_C78( C77 C78 ) C77_=_C79( C77 C79 ) C77_=_C80( C77 C80 ) \nC77_=_C81( C77 C81 ) C77_=_C82( C77 C82 ) C77_=_C83( C77 C83 ) C77_=_C372( C77 C372 ) C77_=_C385( C77 C385 ) C77_=_C413( C77 C413 ) \nC78_=_C79( C78 C79 ) C78_=_C80( C78 C80 ) C78_=_C81( C78 C81 ) C78_=_C82( C78 C82 ) C78_=_C83( C78 C83 ) C78_=_C372( C78 C372 ) \nC78_=_C385( C78 C385 ) C78_=_C413( C78 C413 ) C79_=_C80( C79 C80 ) C79_=_C81( C79 C81 ) C79_=_C82( C79 C82 ) C79_=_C83( C79 C83 ) \nC80_=_C81( C80 C81 ) C80_=_C82( C80 C82 ) C80_=_C83( C80 C83 ) C80_=_C389( C80 C389 ) C80_=_C426( C80 C426 ) C81_=_C82( C81 C82 ) \nC81_=_C83( C81 C83 ) C82_=_C83( C82 C83 ) C83_=_C121( C83 C121 ) C83_=_C122( C83 C122 ) C83_=_C159( C83 C159 ) C83_=_C160( C83 C160 ) \nC83_=_C189( C83 C189 ) C83_=_C254( C83 C254 ) C83_=_C261( C83 C261 ) C83_=_C303( C83 C303 ) C83_=_C372( C83 C372 ) C83_=_C374( C83 C374 ) \nC83_=_C388( C83 C388 ) C83_=_C413( C83 C413 ) C83_=_C426( C83 C426 ) C83_=_C487( C83 C487 ) C83_=_C488( C83 C488 ) C83_=_C489( C83 C489 ) \nC117_=_C121( C117 C121 ) C117_=_C122( C117 C122 ) C117_=_C156( C117 C156 ) C117_=_C175( C117 C175 ) C117_=_C331( C117 C331 ) C117_=_C342( C117 C342 ) \nC117_=_C385( C117 C385 ) C117_=_C386( C117 C386 ) C117_=_C387( C117 C387 ) C117_=_C388( C117 C388 ) C117_=_C389( C117 C389 ) C117_=_C390( C117 C390 ) \nC117_=_C391( C117 C391 ) C121_=_C122( C121 C122 ) C121_=_C159( C121 C159 ) C121_=_C160( C121 C160 ) C121_=_C189( C121 C189 ) C121_=_C254( C121 C254 ) \nC121_=_C261( C121 C261 ) C121_=_C303( C121 C303 ) C121_=_C342( C121 C342 ) C121_=_C372( C121 C372 ) C121_=_C374( C121 C374 ) C121_=_C388( C121 C388 ) \nC121_=_C413( C121 C413 ) C121_=_C426( C121 C426 ) C121_=_C487( C121 C487 ) C121_=_C488( C121 C488 ) C121_=_C489( C121 C489 ) C122_=_C159( C122 C159 ) \nC122_=_C160( C122 C160 ) C122_=_C189( C122 C189 ) C122_=_C254( C122 C254 ) C122_=_C261( C122 C261 ) C122_=_C303( C122 C303 ) C122_=_C372( C122 C372 ) \nC122_=_C374( C122 C374 ) C122_=_C388( C122 C388 ) C122_=_C413( C122 C413 ) C122_=_C426( C122 C426 ) C122_=_C487( C122 C487 ) C122_=_C488( C122 C488 ) \nC122_=_C489( C122 C489 ) C156_=_C159( C156 C159 ) C156_=_C160( C156 C160 ) C156_=_C175( C156 C175 ) C156_=_C331( C156 C331 ) C156_=_C342( C156 C342 ) \nC156_=_C385( C156 C385 ) C156_=_C386( C156 C386 ) C156_=_C387( C156 C387 ) C156_=_C388( C156 C388 ) C156_=_C389( C156 C389 ) C156_=_C390( C156 C390 ) \nC156_=_C391( C156 C391 ) C159_=_C160( C159 C160 ) C159_=_C189( C159 C189 ) C159_=_C254( C159 C254 ) C159_=_C261( C159 C261 ) C159_=_C303( C159 C303 ) \nC159_=_C372( C159 C372 ) C159_=_C374( C159 C374 ) C159_=_C388( C159 C388 ) C159_=_C413( C159 C413 ) C159_=_C426( C159 C426 ) C159_=_C487( C159 C487 ) \nC159_=_C488( C159 C488 ) C159_=_C489( C159 C489 ) C160_=_C189( C160 C189 ) C160_=_C254( C160 C254 ) C160_=_C261( C160 C261 ) C160_=_C303( C160 C303 ) \nC160_=_C372( C160 C372 ) C160_=_C374( C160 C374 ) C160_=_C388( C160 C388 ) C160_=_C413( C160 C413 ) C160_=_C426( C160 C426 ) C160_=_C487( C160 C487 ) \nC160_=_C488( C160 C488 ) C160_=_C489( C160 C489 ) C175_=_C331( C175 C331 ) C175_=_C342( C175 C342 ) C175_=_C385( C175 C385 ) C175_=_C386( C175 C386 ) \nC175_=_C387( C175 C387 ) C175_=_C388( C175 C388 ) C175_=_C389( C175 C389 ) C175_=_C390( C175 C390 ) C175_=_C391( C175 C391 ) C189_=_C254( C189 C254 ) \nC189_=_C261( C189 C261 ) C189_=_C303( C189 C303 ) C189_=_C372( C189 C372 ) C189_=_C374( C189 C374 ) C189_=_C388( C189 C388 ) C189_=_C413( C189 C413 ) \nC189_=_C426( C189 C426 ) C189_=_C487( C189 C487 ) C189_=_C488( C189 C488 ) C189_=_C489( C189 C489 ) C254_=_C261( C254 C261 ) C254_=_C303( C254 C303 ) \nC254_=_C372( C254 C372 ) C254_=_C374( C254 C374 ) C254_=_C388( C254 C388 ) C254_=_C413( C254 C413 ) C254_=_C426( C254 C426 ) C254_=_C487( C254 C487 ) \nC254_=_C488( C254 C488 ) C254_=_C489( C254 C489 ) C261_=_C303( C261 C303 ) C261_=_C372( C261 C372 ) C261_=_C374( C261 C374 ) C261_=_C388( C261 C388 ) \nC261_=_C413( C261 C413 ) C261_=_C426( C261 C426 ) C261_=_C487( C261 C487 ) C261_=_C488( C261 C488 ) C261_=_C489( C261 C489 ) C303_=_C372( C303 C372 ) \nC303_=_C374( C303 C374 ) C303_=_C388( C303 C388 ) C303_=_C413( C303 C413 ) C303_=_C426( C303 C426 ) C303_=_C487( C303 C487 ) C303_=_C488( C303 C488 ) \nC303_=_C489( C303 C489 ) C331_=_C342( C331 C342 ) C331_=_C385( C331 C385 ) C331_=_C386( C331 C386 ) C331_=_C387( C331 C387 ) C331_=_C388( C331 C388 ) \nC331_=_C389( C331 C389 ) C331_=_C390( C331 C390 ) C331_=_C391( C331 C391 ) C342_=_C385( C342 C385 ) C342_=_C386( C342 C386 ) C342_=_C387( C342 C387 ) \nC342_=_C388( C342 C388 ) C342_=_C389( C342 C389 ) C342_=_C390( C342 C390 ) C342_=_C391( C342 C391 ) C342_=_C488( C342 C488 ) C372_=_C374( C372 C374 ) \nC372_=_C385( C372 C385 ) C372_=_C388( C372 C388 ) C372_=_C413( C372 C413 ) C372_=_C426( C372 C426 ) C372_=_C487( C372 C487 ) C372_=_C488( C372 C488 ) \nC372_=_C489( C372 C489 ) C374_=_C388( C374 C388 ) C374_=_C413( C374 C413 ) C374_=_C426( C374 C426 ) C374_=_C487( C374 C487 ) C374_=_C488( C374 C488 ) \nC374_=_C489( C374 C489 ) C385_=_C386( C385 C386 ) C385_=_C387( C385 C387 ) C385_=_C388( C385 C388 ) C385_=_C389( C385 C389 ) C385_=_C390( C385 C390 ) \nC385_=_C391( C385 C391 ) C385_=_C413( C385 C413 ) C386_=_C387( C386 C387 ) C386_=_C388( C386 C388 ) C386_=_C389( C386 C389 ) C386_=_C390( C386 C390 ) \nC386_=_C391( C386 C391 ) C386_=_C426( C386 C426 ) C387_=_C388( C387 C388 ) C387_=_C389( C387 C389 ) C387_=_C390( C387 C390 ) C387_=_C391( C387 C391 ) \nC387_=_C426( C387 C426 ) C388_=_C389( C388 C389 ) C388_=_C390( C388 C390 ) C388_=_C391( C388 C391 ) C388_=_C413( C388 C413 ) C388_=_C426( C388 C426 ) \nC388_=_C487( C388 C487 ) C388_=_C488( C388 C488 ) C388_=_C489( C388 C489 ) C389_=_C390( C389 C390 ) C389_=_C391( C389 C391 ) C389_=_C426( C389 C426 ) \nC390_=_C391( C390 C391 ) C413_=_C426( C413 C426 ) C413_=_C487( C413 C487 ) C413_=_C488( C413 C488 ) C413_=_C489( C413 C489 ) C426_=_C487( C426 C487 ) \nC426_=_C488( C426 C488 ) C426_=_C489( C426 C489 ) C487_=_C488( C487 C488 ) C487_=_C489( C487 C489 ) C488_=_C489( C488 C489 ) "];93-&gt;100[label="45: C39 C40 C67 C68 C69 \nC70 C71 C72 C74 C75 C76 \nC77 C78 C79 C80 C81 C82 \nC83 C117 C121 C122 C156 C159 \nC160 C175 C189 C254 C261 C303 \nC331 C342 C372 C374 C385 C386 \nC387 C388 C389 C390 C391 C413 \nC426 C487 C488 C489 \n421: C39_=_C40 ,C39_=_C74 ,C39_=_C75 ,C39_=_C76 ,C39_=_C117 ,\nC39_=_C121 ,C39_=_C156 ,C39_=_C175 ,C39_=_C331 ,C39_=_C342 ,C39_=_C385 ,\nC39_=_C386 ,C39_=_C387 ,C39_=_C388 ,C39_=_C389 ,C39_=_C390 ,C39_=_C391 ,\nC39_=_C488 ,C40_=_C74 ,C40_=_C75 ,C40_=_C76 ,C40_=_C117 ,C40_=_C156 ,\nC40_=_C175 ,C40_=_C331 ,C40_=_C342 ,C40_=_C385 ,C40_=_C386 ,C40_=_C387 ,\nC40_=_C388 ,C40_=_C389 ,C40_=_C390 ,C40_=_C391 ,C67_=_C68 ,C67_=_C69 ,\nC67_=_C70 ,C67_=_C71 ,C67_=_C72 ,C67_=_C74 ,C67_=_C75 ,C67_=_C76 ,\nC67_=_C77 ,C67_=_C78 ,C67_=_C79 ,C67_=_C80 ,C67_=_C81 ,C67_=_C82 ,\nC67_=_C83 ,C67_=_C117 ,C67_=_C121 ,C67_=_C122 ,C68_=_C69 ,C68_=_C70 ,\nC68_=_C71 ,C68_=_C72 ,C68_=_C74 ,C68_=_C75 ,C68_=_C76 ,C68_=_C77 ,\nC68_=_C78 ,C68_=_C79 ,C68_=_C80 ,C68_=_C81 ,C68_=_C82 ,C68_=_C83 ,\nC68_=_C117 ,C68_=_C121 ,C68_=_C122 ,C69_=_C70 ,C69_=_C71 ,C69_=_C72 ,\nC69_=_C74 ,C69_=_C75 ,C69_=_C76 ,C69_=_C77 ,C69_=_C78 ,C69_=_C79 ,\nC69_=_C80 ,C69_=_C81 ,C69_=_C82 ,C69_=_C83 ,C69_=_C261 ,C69_=_C489 ,\nC70_=_C71 ,C70_=_C72 ,C70_=_C74 ,C70_=_C75 ,C70_=_C76 ,C70_=_C77 ,\nC70_=_C78 ,C70_=_C79 ,C70_=_C80 ,C70_=_C81 ,C70_=_C82 ,C70_=_C83 ,\nC70_=_C389 ,C70_=_C426 ,C71_=_C72 ,C71_=_C74 ,C71_=_C75 ,C71_=_C76 ,\nC71_=_C77 ,C71_=_C78 ,C71_=_C79 ,C71_=_C80 ,C71_=_C81 ,C71_=_C82 ,\nC71_=_C83 ,C72_=_C74 ,C72_=_C75 ,C72_=_C76 ,C72_=_C77 ,C72_=_C78 ,\nC72_=_C79 ,C72_=_C80 ,C72_=_C81 ,C72_=_C82 ,C72_=_C83 ,C72_=_C331 ,\nC74_=_C75 ,C74_=_C76 ,C74_=_C77 ,C74_=_C78 ,C74_=_C79 ,C74_=_C80 ,\nC74_=_C81 ,C74_=_C82 ,C74_=_C83 ,C74_=_C117 ,C74_=_C156 ,C74_=_C175 ,\nC74_=_C331 ,C74_=_C342 ,C74_=_C385 ,C74_=_C386 ,C74_=_C387 ,C74_=_C388 ,\nC74_=_C389 ,C74_=_C390 ,C74_=_C391 ,C75_=_C76 ,C75_=_C77 ,C75_=_C78 ,\nC75_=_C79 ,C75_=_C80 ,C75_=_C81 ,C75_=_C82 ,C75_=_C83 ,C75_=_C117 ,\nC75_=_C156 ,C75_=_C175 ,C75_=_C331 ,C75_=_C342 ,C75_=_C385 ,C75_=_C386 ,\nC75_=_C387 ,C75_=_C388 ,C75_=_C389 ,C75_=_C390 ,C75_=_C391 ,C76_=_C77</w:t>
      </w:r>
    </w:p>
    <w:p>
      <w:pPr>
        <w:pStyle w:val="PreformattedText"/>
        <w:bidi w:val="0"/>
        <w:spacing w:before="0" w:after="0"/>
        <w:jc w:val="left"/>
        <w:rPr/>
      </w:pPr>
      <w:r>
        <w:rPr/>
        <w:t xml:space="preserve"> </w:t>
      </w:r>
      <w:r>
        <w:rPr/>
        <w:t>,\nC76_=_C78 ,C76_=_C79 ,C76_=_C80 ,C76_=_C81 ,C76_=_C82 ,C76_=_C83 ,\nC76_=_C117 ,C76_=_C156 ,C76_=_C175 ,C76_=_C331 ,C76_=_C342 ,C76_=_C385 ,\nC76_=_C386 ,C76_=_C387 ,C76_=_C388 ,C76_=_C389 ,C76_=_C390 ,C76_=_C391 ,\nC77_=_C78 ,C77_=_C79 ,C77_=_C80 ,C77_=_C81 ,C77_=_C82 ,C77_=_C83 ,\nC77_=_C372 ,C77_=_C385 ,C77_=_C413 ,C78_=_C79 ,C78_=_C80 ,C78_=_C81 ,\nC78_=_C82 ,C78_=_C83 ,C78_=_C372 ,C78_=_C385 ,C78_=_C413 ,C79_=_C80 ,\nC79_=_C81 ,C79_=_C82 ,C79_=_C83 ,C80_=_C81 ,C80_=_C82 ,C80_=_C83 ,\nC80_=_C389 ,C80_=_C426 ,C81_=_C82 ,C81_=_C83 ,C82_=_C83 ,C83_=_C121 ,\nC83_=_C122 ,C83_=_C159 ,C83_=_C160 ,C83_=_C189 ,C83_=_C254 ,C83_=_C261 ,\nC83_=_C303 ,C83_=_C372 ,C83_=_C374 ,C83_=_C388 ,C83_=_C413 ,C83_=_C426 ,\nC83_=_C487 ,C83_=_C488 ,C83_=_C489 ,C117_=_C121 ,C117_=_C122 ,C117_=_C156 ,\nC117_=_C175 ,C117_=_C331 ,C117_=_C342 ,C117_=_C385 ,C117_=_C386 ,C117_=_C387 ,\nC117_=_C388 ,C117_=_C389 ,C117_=_C390 ,C117_=_C391 ,C121_=_C122 ,C121_=_C159 ,\nC121_=_C160 ,C121_=_C189 ,C121_=_C254 ,C121_=_C261 ,C121_=_C303 ,C121_=_C342 ,\nC121_=_C372 ,C121_=_C374 ,C121_=_C388 ,C121_=_C413 ,C121_=_C426 ,C121_=_C487 ,\nC121_=_C488 ,C121_=_C489 ,C122_=_C159 ,C122_=_C160 ,C122_=_C189 ,C122_=_C254 ,\nC122_=_C261 ,C122_=_C303 ,C122_=_C372 ,C122_=_C374 ,C122_=_C388 ,C122_=_C413 ,\nC122_=_C426 ,C122_=_C487 ,C122_=_C488 ,C122_=_C489 ,C156_=_C159 ,C156_=_C160 ,\nC156_=_C175 ,C156_=_C331 ,C156_=_C342 ,C156_=_C385 ,C156_=_C386 ,C156_=_C387 ,\nC156_=_C388 ,C156_=_C389 ,C156_=_C390 ,C156_=_C391 ,C159_=_C160 ,C159_=_C189 ,\nC159_=_C254 ,C159_=_C261 ,C159_=_C303 ,C159_=_C372 ,C159_=_C374 ,C159_=_C388 ,\nC159_=_C413 ,C159_=_C426 ,C159_=_C487 ,C159_=_C488 ,C159_=_C489 ,C160_=_C189 ,\nC160_=_C254 ,C160_=_C261 ,C160_=_C303 ,C160_=_C372 ,C160_=_C374 ,C160_=_C388 ,\nC160_=_C413 ,C160_=_C426 ,C160_=_C487 ,C160_=_C488 ,C160_=_C489 ,C175_=_C331 ,\nC175_=_C342 ,C175_=_C385 ,C175_=_C386 ,C175_=_C387 ,C175_=_C388 ,C175_=_C389 ,\nC175_=_C390 ,C175_=_C391 ,C189_=_C254 ,C189_=_C261 ,C189_=_C303 ,C189_=_C372 ,\nC189_=_C374 ,C189_=_C388 ,C189_=_C413 ,C189_=_C426 ,C189_=_C487 ,C189_=_C488 ,\nC189_=_C489 ,C254_=_C261 ,C254_=_C303 ,C254_=_C372 ,C254_=_C374 ,C254_=_C388 ,\nC254_=_C413 ,C254_=_C426 ,C254_=_C487 ,C254_=_C488 ,C254_=_C489 ,C261_=_C303 ,\nC261_=_C372 ,C261_=_C374 ,C261_=_C388 ,C261_=_C413 ,C261_=_C426 ,C261_=_C487 ,\nC261_=_C488 ,C261_=_C489 ,C303_=_C372 ,C303_=_C374 ,C303_=_C388 ,C303_=_C413 ,\nC303_=_C426 ,C303_=_C487 ,C303_=_C488 ,C303_=_C489 ,C331_=_C342 ,C331_=_C385 ,\nC331_=_C386 ,C331_=_C387 ,C331_=_C388 ,C331_=_C389 ,C331_=_C390 ,C331_=_C391 ,\nC342_=_C385 ,C342_=_C386 ,C342_=_C387 ,C342_=_C388 ,C342_=_C389 ,C342_=_C390 ,\nC342_=_C391 ,C342_=_C488 ,C372_=_C374 ,C372_=_C385 ,C372_=_C388 ,C372_=_C413 ,\nC372_=_C426 ,C372_=_C487 ,C372_=_C488 ,C372_=_C489 ,C374_=_C388 ,C374_=_C413 ,\nC374_=_C426 ,C374_=_C487 ,C374_=_C488 ,C374_=_C489 ,C385_=_C386 ,C385_=_C387 ,\nC385_=_C388 ,C385_=_C389 ,C385_=_C390 ,C385_=_C391 ,C385_=_C413 ,C386_=_C387 ,\nC386_=_C388 ,C386_=_C389 ,C386_=_C390 ,C386_=_C391 ,C386_=_C426 ,C387_=_C388 ,\nC387_=_C389 ,C387_=_C390 ,C387_=_C391 ,C387_=_C426 ,C388_=_C389 ,C388_=_C390 ,\nC388_=_C391 ,C388_=_C413 ,C388_=_C426 ,C388_=_C487 ,C388_=_C488 ,C388_=_C489 ,\nC389_=_C390 ,C389_=_C391 ,C389_=_C426 ,C390_=_C391 ,C413_=_C426 ,C413_=_C487 ,\nC413_=_C488 ,C413_=_C489 ,C426_=_C487 ,C426_=_C488 ,C426_=_C489 ,C487_=_C488 ,\nC487_=_C489 ,C488_=_C489 ,"];101[shape=box, label="id:101 level: 8\n54: C5 C14 C87 C88 C141 \nC162 C166 C194 C195 C242 C243 \nC244 C245 C247 C248 C249 C250 \nC251 C252 C253 C254 C255 C256 \nC258 C259 C262 C295 C309 C323 \nC335 C336 C342 C343 C344 C345 \nC346 C347 C348 C349 C350 C351 \nC352 C353 C427 C440 C443 C457 \nC459 C461 C490 C492 C522 C523 \nC551 \n486: C5_=_C14( C5 C14 ) C5_=_C87( C5 C87 ) C5_=_C245( C5 C245 ) C5_=_C258( C5 C258 ) C5_=_C342( C5 C342 ) \nC5_=_C343( C5 C343 ) C5_=_C344( C5 C344 ) C5_=_C345( C5 C345 ) C5_=_C346( C5 C346 ) C5_=_C347( C5 C347 ) C5_=_C348( C5 C348 ) \nC5_=_C349( C5 C349 ) C5_=_C350( C5 C350 ) C5_=_C351( C5 C351 ) C5_=_C352( C5 C352 ) C5_=_C353( C5 C353 ) C14_=_C88( C14 C88 ) \nC14_=_C141( C14 C141 ) C14_=_C162( C14 C162 ) C14_=_C245( C14 C245 ) C14_=_C248( C14 C248 ) C14_=_C255( C14 C255 ) C14_=_C295( C14 C295 ) \nC14_=_C335( C14 C335 ) C14_=_C344( C14 C344 ) C14_=_C440( C14 C440 ) C14_=_C443( C14 C443 ) C14_=_C457( C14 C457 ) C14_=_C459( C14 C459 ) \nC14_=_C490( C14 C490 ) C14_=_C522( C14 C522 ) C14_=_C523( C14 C523 ) C87_=_C88( C87 C88 ) C87_=_C245( C87 C245 ) C87_=_C258( C87 C258 ) \nC87_=_C342( C87 C342 ) C87_=_C343( C87 C343 ) C87_=_C344( C87 C344 ) C87_=_C345( C87 C345 ) C87_=_C346( C87 C346 ) C87_=_C347( C87 C347 ) \nC87_=_C348( C87 C348 ) C87_=_C349( C87 C349 ) C87_=_C350( C87 C350 ) C87_=_C351( C87 C351 ) C87_=_C352( C87 C352 ) C87_=_C353( C87 C353 ) \nC88_=_C141( C88 C141 ) C88_=_C162( C88 C162 ) C88_=_C245( C88 C245 ) C88_=_C255( C88 C255 ) C88_=_C295( C88 C295 ) C88_=_C335( C88 C335 ) \nC88_=_C344( C88 C344 ) C88_=_C427( C88 C427 ) C88_=_C440( C88 C440 ) C88_=_C443( C88 C443 ) C88_=_C457( C88 C457 ) C88_=_C459( C88 C459 ) \nC88_=_C490( C88 C490 ) C88_=_C522( C88 C522 ) C88_=_C523( C88 C523 ) C141_=_C162( C141 C162 ) C141_=_C245( C141 C245 ) C141_=_C255( C141 C255 ) \nC141_=_C295( C141 C295 ) C141_=_C309( C141 C309 ) C141_=_C335( C141 C335 ) C141_=_C344( C141 C344 ) C141_=_C440( C141 C440 ) C141_=_C443( C141 C443 ) \nC141_=_C457( C141 C457 ) C141_=_C459( C141 C459 ) C141_=_C490( C141 C490 ) C141_=_C522( C141 C522 ) C141_=_C523( C141 C523 ) C162_=_C166( C162 C166 ) \nC162_=_C245( C162 C245 ) C162_=_C255( C162 C255 ) C162_=_C295( C162 C295 ) C162_=_C335( C162 C335 ) C162_=_C344( C162 C344 ) C162_=_C440( C162 C440 ) \nC162_=_C443( C162 C443 ) C162_=_C457( C162 C457 ) C162_=_C459( C162 C459 ) C162_=_C490( C162 C490 ) C162_=_C522( C162 C522 ) C162_=_C523( C162 C523 ) \nC166_=_C194( C166 C194 ) C166_=_C195( C166 C195 ) C166_=_C255( C166 C255 ) C166_=_C259( C166 C259 ) C166_=_C262( C166 C262 ) C166_=_C309( C166 C309 ) \nC166_=_C323( C166 C323 ) C166_=_C336( C166 C336 ) C166_=_C347( C166 C347 ) C166_=_C350( C166 C350 ) C166_=_C351( C166 C351 ) C166_=_C427( C166 C427 ) \nC166_=_C461( C166 C461 ) C166_=_C492( C166 C492 ) C166_=_C551( C166 C551 ) C194_=_C195( C194 C195 ) C194_=_C255( C194 C255 ) C194_=_C259( C194 C259 ) \nC194_=_C262( C194 C262 ) C194_=_C309( C194 C309 ) C194_=_C323( C194 C323 ) C194_=_C336( C194 C336 ) C194_=_C347( C194 C347 ) C194_=_C350( C194 C350 ) \nC194_=_C351( C194 C351 ) C194_=_C427( C194 C427 ) C194_=_C461( C194 C461 ) C194_=_C492( C194 C492 ) C194_=_C551( C194 C551 ) C195_=_C255( C195 C255 ) \nC195_=_C259( C195 C259 ) C195_=_C262( C195 C262 ) C195_=_C309( C195 C309 ) C195_=_C323( C195 C323 ) C195_=_C336( C195 C336 ) C195_=_C347( C195 C347 ) \nC195_=_C350( C195 C350 ) C195_=_C351( C195 C351 ) C195_=_C427( C195 C427 ) C195_=_C461( C195 C461 ) C195_=_C492( C195 C492 ) C195_=_C551( C195 C551 ) \nC242_=_C243( C242 C243 ) C242_=_C244( C242 C244 ) C242_=_C245( C242 C245 ) C242_=_C247( C242 C247 ) C242_=_C248( C242 C248 ) C242_=_C249( C242 C249 ) \nC242_=_C250( C242 C250 ) C242_=_C251( C242 C251 ) C242_=_C252( C242 C252 ) C242_=_C253( C242 C253 ) C242_=_C254( C242 C254 ) C242_=_C255( C242 C255 ) \nC242_=_C256( C242 C256 ) C243_=_C244( C243 C244 ) C243_=_C245( C243 C245 ) C243_=_C247( C243 C247 ) C243_=_C248( C243 C248 ) C243_=_C249( C243 C249 ) \nC243_=_C250( C243 C250 ) C243_=_C251( C243 C251 ) C243_=_C252( C243 C252 ) C243_=_C253( C243 C253 ) C243_=_C254( C243 C254 ) C243_=_C255( C243 C255 ) \nC243_=_C256( C243 C256 ) C244_=_C245( C244 C245 ) C244_=_C247( C244 C247 ) C244_=_C248( C244 C248 ) C244_=_C249( C244 C249 ) C244_=_C250( C244 C250 ) \nC244_=_C251( C244 C251 ) C244_=_C252( C244 C252 ) C244_=_C253( C244 C253 ) C244_=_C254( C244 C254 ) C244_=_C255( C244 C255 ) C244_=_C256( C244 C256 ) \nC244_=_C323( C244 C323 ) C245_=_C247( C245 C247 ) C245_=_C248( C245 C248 ) C245_=_C249( C245 C249 ) C245_=_C250( C245 C250 ) C245_=_C251( C245 C251 ) \nC245_=_C252( C245 C252 ) C245_=_C253( C245 C253 ) C245_=_C254( C245 C254 ) C245_=_C255( C245 C255 ) C245_=_C256( C245 C256 ) C245_=_C258( C245 C258 ) \nC245_=_C295( C245 C295 ) C245_=_C335( C245 C335 ) C245_=_C342( C245 C342 ) C245_=_C343( C245 C343 ) C245_=_C344( C245 C344 ) C245_=_C345( C245 C345 ) \nC245_=_C346( C245 C346 ) C245_=_C347( C245 C347 ) C245_=_C348( C245 C348 ) C245_=_C349( C245 C349 ) C245_=_C350( C245 C350 ) C245_=_C351( C245 C351 ) \nC245_=_C352( C245 C352 ) C245_=_C353( C245 C353 ) C245_=_C440( C245 C440 ) C245_=_C443( C245 C443 ) C245_=_C457( C245 C457 ) C245_=_C459( C245 C459 ) \nC245_=_C490( C245 C490 ) C245_=_C522( C245 C522 ) C245_=_C523( C245 C523 ) C247_=_C248( C247 C248 ) C247_=_C249( C247 C249 ) C247_=_C250( C247 C250 ) \nC247_=_C251( C247 C251 ) C247_=_C252( C247 C252 ) C247_=_C253( C247 C253 ) C247_=_C254( C247 C254 ) C247_=_C255( C247 C255 ) C247_=_C256( C247 C256 ) \nC247_=_C443( C247 C443 ) C248_=_C249( C248 C249 ) C248_=_C250( C248 C250 ) C248_=_C251( C248 C251 ) C248_=_C252( C248 C252 ) C248_=_C253( C248 C253 ) \nC248_=_C254( C248 C254 ) C248_=_C255( C248 C255 ) C248_=_C256( C248 C256 ) C249_=_C250( C249 C250 ) C249_=_C251( C249 C251 ) C249_=_C252( C249 C252 ) \nC249_=_C253( C249 C253 ) C249_=_C254( C249 C254 ) C249_=_C255( C249 C255 ) C249_=_C256( C249 C256 ) C249_=_C440( C249 C440 ) C250_=_C251( C250 C251 ) \nC250_=_C252( C250 C252 ) C250_=_C253( C250 C253 ) C250_=_C254( C250 C254 ) C250_=_C255( C250 C255 ) C250_=_C256( C250 C256 ) C250_=_C443( C250 C443 ) \nC251_=_C252( C251 C252 ) C251_=_C253( C251 C253 ) C251_=_C254( C251 C254 ) C251_=_C255( C251 C255 ) C251_=_C256( C251 C256 ) C251_=_C262( C251 C262 ) \nC251_=_C343( C251 C343 ) C251_=_C349( C251 C349 ) C252_=_C253( C252 C253 ) C252_=_C254( C252 C254 ) C252_=_C255( C252 C255 ) C252_=_C256( C252 C256 ) \nC252_=_C335( C252 C335 ) C252_=_C336( C252 C336 ) C252_=_C349( C252 C349 ) C252_=_C459( C252 C459 ) C252_=_C461( C252 C461 ) C253_=_C254( C253</w:t>
      </w:r>
    </w:p>
    <w:p>
      <w:pPr>
        <w:pStyle w:val="PreformattedText"/>
        <w:bidi w:val="0"/>
        <w:spacing w:before="0" w:after="0"/>
        <w:jc w:val="left"/>
        <w:rPr/>
      </w:pPr>
      <w:r>
        <w:rPr/>
        <w:t xml:space="preserve"> </w:t>
      </w:r>
      <w:r>
        <w:rPr/>
        <w:t>C254 ) \nC253_=_C255( C253 C255 ) C253_=_C256( C253 C256 ) C253_=_C335( C253 C335 ) C253_=_C336( C253 C336 ) C253_=_C353( C253 C353 ) C253_=_C459( C253 C459 ) \nC253_=_C461( C253 C461 ) C253_=_C551( C253 C551 ) C254_=_C255( C254 C255 ) C254_=_C256( C254 C256 ) C254_=_C352( C254 C352 ) C255_=_C256( C255 C256 ) \nC255_=_C259( C255 C259 ) C255_=_C262( C255 C262 ) C255_=_C295( C255 C295 ) C255_=_C309( C255 C309 ) C255_=_C323( C255 C323 ) C255_=_C335( C255 C335 ) \nC255_=_C336( C255 C336 ) C255_=_C344( C255 C344 ) C255_=_C347( C255 C347 ) C255_=_C350( C255 C350 ) C255_=_C351( C255 C351 ) C255_=_C427( C255 C427 ) \nC255_=_C440( C255 C440 ) C255_=_C443( C255 C443 ) C255_=_C457( C255 C457 ) C255_=_C459( C255 C459 ) C255_=_C461( C255 C461 ) C255_=_C490( C255 C490 ) \nC255_=_C492( C255 C492 ) C255_=_C522( C255 C522 ) C255_=_C523( C255 C523 ) C255_=_C551( C255 C551 ) C258_=_C259( C258 C259 ) C258_=_C262( C258 C262 ) \nC258_=_C342( C258 C342 ) C258_=_C343( C258 C343 ) C258_=_C344( C258 C344 ) C258_=_C345( C258 C345 ) C258_=_C346( C258 C346 ) C258_=_C347( C258 C347 ) \nC258_=_C348( C258 C348 ) C258_=_C349( C258 C349 ) C258_=_C350( C258 C350 ) C258_=_C351( C258 C351 ) C258_=_C352( C258 C352 ) C258_=_C353( C258 C353 ) \nC258_=_C457( C258 C457 ) C259_=_C262( C259 C262 ) C259_=_C309( C259 C309 ) C259_=_C323( C259 C323 ) C259_=_C336( C259 C336 ) C259_=_C347( C259 C347 ) \nC259_=_C350( C259 C350 ) C259_=_C351( C259 C351 ) C259_=_C427( C259 C427 ) C259_=_C461( C259 C461 ) C259_=_C492( C259 C492 ) C259_=_C551( C259 C551 ) \nC262_=_C309( C262 C309 ) C262_=_C323( C262 C323 ) C262_=_C336( C262 C336 ) C262_=_C343( C262 C343 ) C262_=_C347( C262 C347 ) C262_=_C350( C262 C350 ) \nC262_=_C351( C262 C351 ) C262_=_C427( C262 C427 ) C262_=_C461( C262 C461 ) C262_=_C492( C262 C492 ) C262_=_C551( C262 C551 ) C295_=_C335( C295 C335 ) \nC295_=_C344( C295 C344 ) C295_=_C440( C295 C440 ) C295_=_C443( C295 C443 ) C295_=_C457( C295 C457 ) C295_=_C459( C295 C459 ) C295_=_C490( C295 C490 ) \nC295_=_C522( C295 C522 ) C295_=_C523( C295 C523 ) C309_=_C323( C309 C323 ) C309_=_C336( C309 C336 ) C309_=_C347( C309 C347 ) C309_=_C350( C309 C350 ) \nC309_=_C351( C309 C351 ) C309_=_C427( C309 C427 ) C309_=_C461( C309 C461 ) C309_=_C492( C309 C492 ) C309_=_C551( C309 C551 ) C323_=_C336( C323 C336 ) \nC323_=_C347( C323 C347 ) C323_=_C350( C323 C350 ) C323_=_C351( C323 C351 ) C323_=_C427( C323 C427 ) C323_=_C461( C323 C461 ) C323_=_C492( C323 C492 ) \nC323_=_C551( C323 C551 ) C335_=_C336( C335 C336 ) C335_=_C344( C335 C344 ) C335_=_C440( C335 C440 ) C335_=_C443( C335 C443 ) C335_=_C457( C335 C457 ) \nC335_=_C459( C335 C459 ) C335_=_C461( C335 C461 ) C335_=_C490( C335 C490 ) C335_=_C522( C335 C522 ) C335_=_C523( C335 C523 ) C336_=_C347( C336 C347 ) \nC336_=_C350( C336 C350 ) C336_=_C351( C336 C351 ) C336_=_C427( C336 C427 ) C336_=_C459( C336 C459 ) C336_=_C461( C336 C461 ) C336_=_C492( C336 C492 ) \nC336_=_C551( C336 C551 ) C342_=_C343( C342 C343 ) C342_=_C344( C342 C344 ) C342_=_C345( C342 C345 ) C342_=_C346( C342 C346 ) C342_=_C347( C342 C347 ) \nC342_=_C348( C342 C348 ) C342_=_C349( C342 C349 ) C342_=_C350( C342 C350 ) C342_=_C351( C342 C351 ) C342_=_C352( C342 C352 ) C342_=_C353( C342 C353 ) \nC343_=_C344( C343 C344 ) C343_=_C345( C343 C345 ) C343_=_C346( C343 C346 ) C343_=_C347( C343 C347 ) C343_=_C348( C343 C348 ) C343_=_C349( C343 C349 ) \nC343_=_C350( C343 C350 ) C343_=_C351( C343 C351 ) C343_=_C352( C343 C352 ) C343_=_C353( C343 C353 ) C344_=_C345( C344 C345 ) C344_=_C346( C344 C346 ) \nC344_=_C347( C344 C347 ) C344_=_C348( C344 C348 ) C344_=_C349( C344 C349 ) C344_=_C350( C344 C350 ) C344_=_C351( C344 C351 ) C344_=_C352( C344 C352 ) \nC344_=_C353( C344 C353 ) C344_=_C427( C344 C427 ) C344_=_C440( C344 C440 ) C344_=_C443( C344 C443 ) C344_=_C457( C344 C457 ) C344_=_C459( C344 C459 ) \nC344_=_C490( C344 C490 ) C344_=_C492( C344 C492 ) C344_=_C522( C344 C522 ) C344_=_C523( C344 C523 ) C345_=_C346( C345 C346 ) C345_=_C347( C345 C347 ) \nC345_=_C348( C345 C348 ) C345_=_C349( C345 C349 ) C345_=_C350( C345 C350 ) C345_=_C351( C345 C351 ) C345_=_C352( C345 C352 ) C345_=_C353( C345 C353 ) \nC346_=_C347( C346 C347 ) C346_=_C348( C346 C348 ) C346_=_C349( C346 C349 ) C346_=_C350( C346 C350 ) C346_=_C351( C346 C351 ) C346_=_C352( C346 C352 ) \nC346_=_C353( C346 C353 ) C347_=_C348( C347 C348 ) C347_=_C349( C347 C349 ) C347_=_C350( C347 C350 ) C347_=_C351( C347 C351 ) C347_=_C352( C347 C352 ) \nC347_=_C353( C347 C353 ) C347_=_C427( C347 C427 ) C347_=_C461( C347 C461 ) C347_=_C492( C347 C492 ) C347_=_C551( C347 C551 ) C348_=_C349( C348 C349 ) \nC348_=_C350( C348 C350 ) C348_=_C351( C348 C351 ) C348_=_C352( C348 C352 ) C348_=_C353( C348 C353 ) C349_=_C350( C349 C350 ) C349_=_C351( C349 C351 ) \nC349_=_C352( C349 C352 ) C349_=_C353( C349 C353 ) C350_=_C351( C350 C351 ) C350_=_C352( C350 C352 ) C350_=_C353( C350 C353 ) C350_=_C427( C350 C427 ) \nC350_=_C461( C350 C461 ) C350_=_C492( C350 C492 ) C350_=_C551( C350 C551 ) C351_=_C352( C351 C352 ) C351_=_C353( C351 C353 ) C351_=_C427( C351 C427 ) \nC351_=_C461( C351 C461 ) C351_=_C492( C351 C492 ) C351_=_C551( C351 C551 ) C352_=_C353( C352 C353 ) C352_=_C440( C352 C440 ) C352_=_C490( C352 C490 ) \nC353_=_C551( C353 C551 ) C427_=_C461( C427 C461 ) C427_=_C490( C427 C490 ) C427_=_C492( C427 C492 ) C427_=_C551( C427 C551 ) C440_=_C443( C440 C443 ) \nC440_=_C457( C440 C457 ) C440_=_C459( C440 C459 ) C440_=_C490( C440 C490 ) C440_=_C522( C440 C522 ) C440_=_C523( C440 C523 ) C443_=_C457( C443 C457 ) \nC443_=_C459( C443 C459 ) C443_=_C490( C443 C490 ) C443_=_C522( C443 C522 ) C443_=_C523( C443 C523 ) C457_=_C459( C457 C459 ) C457_=_C490( C457 C490 ) \nC457_=_C522( C457 C522 ) C457_=_C523( C457 C523 ) C459_=_C461( C459 C461 ) C459_=_C490( C459 C490 ) C459_=_C522( C459 C522 ) C459_=_C523( C459 C523 ) \nC461_=_C492( C461 C492 ) C461_=_C551( C461 C551 ) C490_=_C492( C490 C492 ) C490_=_C522( C490 C522 ) C490_=_C523( C490 C523 ) C492_=_C551( C492 C551 ) \nC522_=_C523( C522 C523 ) "];97-&gt;101[label="52: C5 C14 C87 C88 C141 \nC162 C166 C194 C195 C242 C243 \nC244 C247 C248 C249 C250 C251 \nC252 C253 C254 C256 C258 C259 \nC262 C295 C309 C323 C335 C336 \nC342 C343 C344 C345 C346 C347 \nC348 C349 C350 C351 C352 C353 \nC427 C440 C443 C457 C459 C461 \nC490 C492 C522 C523 C551 \n404: C5_=_C14 ,C5_=_C87 ,C5_=_C258 ,C5_=_C342 ,C5_=_C343 ,\nC5_=_C344 ,C5_=_C345 ,C5_=_C346 ,C5_=_C347 ,C5_=_C348 ,C5_=_C349 ,\nC5_=_C350 ,C5_=_C351 ,C5_=_C352 ,C5_=_C353 ,C14_=_C88 ,C14_=_C141 ,\nC14_=_C162 ,C14_=_C248 ,C14_=_C295 ,C14_=_C335 ,C14_=_C344 ,C14_=_C440 ,\nC14_=_C443 ,C14_=_C457 ,C14_=_C459 ,C14_=_C490 ,C14_=_C522 ,C14_=_C523 ,\nC87_=_C88 ,C87_=_C258 ,C87_=_C342 ,C87_=_C343 ,C87_=_C344 ,C87_=_C345 ,\nC87_=_C346 ,C87_=_C347 ,C87_=_C348 ,C87_=_C349 ,C87_=_C350 ,C87_=_C351 ,\nC87_=_C352 ,C87_=_C353 ,C88_=_C141 ,C88_=_C162 ,C88_=_C295 ,C88_=_C335 ,\nC88_=_C344 ,C88_=_C427 ,C88_=_C440 ,C88_=_C443 ,C88_=_C457 ,C88_=_C459 ,\nC88_=_C490 ,C88_=_C522 ,C88_=_C523 ,C141_=_C162 ,C141_=_C295 ,C141_=_C309 ,\nC141_=_C335 ,C141_=_C344 ,C141_=_C440 ,C141_=_C443 ,C141_=_C457 ,C141_=_C459 ,\nC141_=_C490 ,C141_=_C522 ,C141_=_C523 ,C162_=_C166 ,C162_=_C295 ,C162_=_C335 ,\nC162_=_C344 ,C162_=_C440 ,C162_=_C443 ,C162_=_C457 ,C162_=_C459 ,C162_=_C490 ,\nC162_=_C522 ,C162_=_C523 ,C166_=_C194 ,C166_=_C195 ,C166_=_C259 ,C166_=_C262 ,\nC166_=_C309 ,C166_=_C323 ,C166_=_C336 ,C166_=_C347 ,C166_=_C350 ,C166_=_C351 ,\nC166_=_C427 ,C166_=_C461 ,C166_=_C492 ,C166_=_C551 ,C194_=_C195 ,C194_=_C259 ,\nC194_=_C262 ,C194_=_C309 ,C194_=_C323 ,C194_=_C336 ,C194_=_C347 ,C194_=_C350 ,\nC194_=_C351 ,C194_=_C427 ,C194_=_C461 ,C194_=_C492 ,C194_=_C551 ,C195_=_C259 ,\nC195_=_C262 ,C195_=_C309 ,C195_=_C323 ,C195_=_C336 ,C195_=_C347 ,C195_=_C350 ,\nC195_=_C351 ,C195_=_C427 ,C195_=_C461 ,C195_=_C492 ,C195_=_C551 ,C242_=_C243 ,\nC242_=_C244 ,C242_=_C247 ,C242_=_C248 ,C242_=_C249 ,C242_=_C250 ,C242_=_C251 ,\nC242_=_C252 ,C242_=_C253 ,C242_=_C254 ,C242_=_C256 ,C243_=_C244 ,C243_=_C247 ,\nC243_=_C248 ,C243_=_C249 ,C243_=_C250 ,C243_=_C251 ,C243_=_C252 ,C243_=_C253 ,\nC243_=_C254 ,C243_=_C256 ,C244_=_C247 ,C244_=_C248 ,C244_=_C249 ,C244_=_C250 ,\nC244_=_C251 ,C244_=_C252 ,C244_=_C253 ,C244_=_C254 ,C244_=_C256 ,C244_=_C323 ,\nC247_=_C248 ,C247_=_C249 ,C247_=_C250 ,C247_=_C251 ,C247_=_C252 ,C247_=_C253 ,\nC247_=_C254 ,C247_=_C256 ,C247_=_C443 ,C248_=_C249 ,C248_=_C250 ,C248_=_C251 ,\nC248_=_C252 ,C248_=_C253 ,C248_=_C254 ,C248_=_C256 ,C249_=_C250 ,C249_=_C251 ,\nC249_=_C252 ,C249_=_C253 ,C249_=_C254 ,C249_=_C256 ,C249_=_C440 ,C250_=_C251 ,\nC250_=_C252 ,C250_=_C253 ,C250_=_C254 ,C250_=_C256 ,C250_=_C443 ,C251_=_C252 ,\nC251_=_C253 ,C251_=_C254 ,C251_=_C256 ,C251_=_C262 ,C251_=_C343 ,C251_=_C349 ,\nC252_=_C253 ,C252_=_C254 ,C252_=_C256 ,C252_=_C335 ,C252_=_C336 ,C252_=_C349 ,\nC252_=_C459 ,C252_=_C461 ,C253_=_C254 ,C253_=_C256 ,C253_=_C335 ,C253_=_C336 ,\nC253_=_C353 ,C253_=_C459 ,C253_=_C461 ,C253_=_C551 ,C254_=_C256 ,C254_=_C352 ,\nC258_=_C259 ,C258_=_C262 ,C258_=_C342 ,C258_=_C343 ,C258_=_C344 ,C258_=_C345 ,\nC258_=_C346 ,C258_=_C347 ,C258_=_C348 ,C258_=_C349 ,C258_=_C350 ,C258_=_C351 ,\nC258_=_C352 ,C258_=_C353 ,C258_=_C457 ,C259_=_C262 ,C259_=_C309 ,C259_=_C323 ,\nC259_=_C336 ,C259_=_C347 ,C259_=_C350 ,C259_=_C351 ,C259_=_C427 ,C259_=_C461 ,\nC259_=_C492 ,C259_=_C551 ,C262_=_C309 ,C262_=_C323 ,C262_=_C336 ,C262_=_C343 ,\nC262_=_C347 ,C262_=_C350 ,C262_=_C351 ,C262_=_C427 ,C262_=_C461 ,C262_=_C492 ,\nC262_=_C551 ,C295_=_C335 ,C295_=_C344 ,C295_=_C440 ,C295_=_C443 ,C295_=_C457 ,\nC295_=_C459 ,C295_=_C490 ,C295_=_C522 ,C295_=_C523 ,C309_=_C323 ,C309_=_C336 ,\nC309_=_C347 ,C309_=_C350 ,C309_=_C351 ,C309_=_C427 ,C309_=_C461 ,C309_=_C492 ,\nC309_=_C551 ,C323_=_C336 ,C323_=_C347 ,C323_=_C350 ,C323_=_C351 ,C323_=_C427 ,\nC323_=_C461 ,C323_=_C492 ,C323_=_C551 ,C335_=_C336 ,C335_=_C344 ,C335_=_C440 ,\nC335_=_C443 ,C335_=_C457 ,C335_=_C459 ,C335_=_C461 ,C335_=_C490 ,C335_=_C522 ,\nC335_=_C523 ,C336_=_C347 ,C336_=_C350 ,C336_=_C351</w:t>
      </w:r>
    </w:p>
    <w:p>
      <w:pPr>
        <w:pStyle w:val="PreformattedText"/>
        <w:bidi w:val="0"/>
        <w:spacing w:before="0" w:after="0"/>
        <w:jc w:val="left"/>
        <w:rPr/>
      </w:pPr>
      <w:r>
        <w:rPr/>
        <w:t xml:space="preserve"> </w:t>
      </w:r>
      <w:r>
        <w:rPr/>
        <w:t>,C336_=_C427 ,C336_=_C459 ,\nC336_=_C461 ,C336_=_C492 ,C336_=_C551 ,C342_=_C343 ,C342_=_C344 ,C342_=_C345 ,\nC342_=_C346 ,C342_=_C347 ,C342_=_C348 ,C342_=_C349 ,C342_=_C350 ,C342_=_C351 ,\nC342_=_C352 ,C342_=_C353 ,C343_=_C344 ,C343_=_C345 ,C343_=_C346 ,C343_=_C347 ,\nC343_=_C348 ,C343_=_C349 ,C343_=_C350 ,C343_=_C351 ,C343_=_C352 ,C343_=_C353 ,\nC344_=_C345 ,C344_=_C346 ,C344_=_C347 ,C344_=_C348 ,C344_=_C349 ,C344_=_C350 ,\nC344_=_C351 ,C344_=_C352 ,C344_=_C353 ,C344_=_C427 ,C344_=_C440 ,C344_=_C443 ,\nC344_=_C457 ,C344_=_C459 ,C344_=_C490 ,C344_=_C492 ,C344_=_C522 ,C344_=_C523 ,\nC345_=_C346 ,C345_=_C347 ,C345_=_C348 ,C345_=_C349 ,C345_=_C350 ,C345_=_C351 ,\nC345_=_C352 ,C345_=_C353 ,C346_=_C347 ,C346_=_C348 ,C346_=_C349 ,C346_=_C350 ,\nC346_=_C351 ,C346_=_C352 ,C346_=_C353 ,C347_=_C348 ,C347_=_C349 ,C347_=_C350 ,\nC347_=_C351 ,C347_=_C352 ,C347_=_C353 ,C347_=_C427 ,C347_=_C461 ,C347_=_C492 ,\nC347_=_C551 ,C348_=_C349 ,C348_=_C350 ,C348_=_C351 ,C348_=_C352 ,C348_=_C353 ,\nC349_=_C350 ,C349_=_C351 ,C349_=_C352 ,C349_=_C353 ,C350_=_C351 ,C350_=_C352 ,\nC350_=_C353 ,C350_=_C427 ,C350_=_C461 ,C350_=_C492 ,C350_=_C551 ,C351_=_C352 ,\nC351_=_C353 ,C351_=_C427 ,C351_=_C461 ,C351_=_C492 ,C351_=_C551 ,C352_=_C353 ,\nC352_=_C440 ,C352_=_C490 ,C353_=_C551 ,C427_=_C461 ,C427_=_C490 ,C427_=_C492 ,\nC427_=_C551 ,C440_=_C443 ,C440_=_C457 ,C440_=_C459 ,C440_=_C490 ,C440_=_C522 ,\nC440_=_C523 ,C443_=_C457 ,C443_=_C459 ,C443_=_C490 ,C443_=_C522 ,C443_=_C523 ,\nC457_=_C459 ,C457_=_C490 ,C457_=_C522 ,C457_=_C523 ,C459_=_C461 ,C459_=_C490 ,\nC459_=_C522 ,C459_=_C523 ,C461_=_C492 ,C461_=_C551 ,C490_=_C492 ,C490_=_C522 ,\nC490_=_C523 ,C492_=_C551 ,C522_=_C523 ,"];102[shape=box, label="id:102 level: 8\n40: C4 C36 C82 C97 C99 \nC101 C183 C188 C196 C211 C212 \nC213 C257 C258 C269 C270 C271 \nC272 C273 C274 C275 C276 C277 \nC278 C314 C334 C365 C395 C415 \nC436 C447 C452 C453 C454 C455 \nC456 C457 C481 C482 C483 \n376: C4_=_C82( C4 C82 ) C4_=_C258( C4 C258 ) C4_=_C272( C4 C272 ) C4_=_C273( C4 C273 ) C4_=_C314( C4 C314 ) \nC4_=_C334( C4 C334 ) C4_=_C395( C4 C395 ) C4_=_C436( C4 C436 ) C4_=_C447( C4 C447 ) C4_=_C452( C4 C452 ) C4_=_C453( C4 C453 ) \nC4_=_C454( C4 C454 ) C4_=_C455( C4 C455 ) C4_=_C456( C4 C456 ) C4_=_C457( C4 C457 ) C36_=_C82( C36 C82 ) C36_=_C97( C36 C97 ) \nC36_=_C99( C36 C99 ) C36_=_C101( C36 C101 ) C36_=_C183( C36 C183 ) C36_=_C188( C36 C188 ) C36_=_C272( C36 C272 ) C36_=_C276( C36 C276 ) \nC36_=_C277( C36 C277 ) C36_=_C278( C36 C278 ) C36_=_C365( C36 C365 ) C36_=_C415( C36 C415 ) C36_=_C453( C36 C453 ) C36_=_C481( C36 C481 ) \nC36_=_C482( C36 C482 ) C36_=_C483( C36 C483 ) C82_=_C97( C82 C97 ) C82_=_C99( C82 C99 ) C82_=_C101( C82 C101 ) C82_=_C188( C82 C188 ) \nC82_=_C258( C82 C258 ) C82_=_C272( C82 C272 ) C82_=_C273( C82 C273 ) C82_=_C276( C82 C276 ) C82_=_C277( C82 C277 ) C82_=_C278( C82 C278 ) \nC82_=_C314( C82 C314 ) C82_=_C334( C82 C334 ) C82_=_C365( C82 C365 ) C82_=_C395( C82 C395 ) C82_=_C415( C82 C415 ) C82_=_C436( C82 C436 ) \nC82_=_C447( C82 C447 ) C82_=_C452( C82 C452 ) C82_=_C453( C82 C453 ) C82_=_C454( C82 C454 ) C82_=_C455( C82 C455 ) C82_=_C456( C82 C456 ) \nC82_=_C457( C82 C457 ) C82_=_C481( C82 C481 ) C82_=_C482( C82 C482 ) C82_=_C483( C82 C483 ) C97_=_C99( C97 C99 ) C97_=_C101( C97 C101 ) \nC97_=_C188( C97 C188 ) C97_=_C272( C97 C272 ) C97_=_C276( C97 C276 ) C97_=_C277( C97 C277 ) C97_=_C278( C97 C278 ) C97_=_C365( C97 C365 ) \nC97_=_C415( C97 C415 ) C97_=_C453( C97 C453 ) C97_=_C481( C97 C481 ) C97_=_C482( C97 C482 ) C97_=_C483( C97 C483 ) C99_=_C101( C99 C101 ) \nC99_=_C183( C99 C183 ) C99_=_C188( C99 C188 ) C99_=_C272( C99 C272 ) C99_=_C276( C99 C276 ) C99_=_C277( C99 C277 ) C99_=_C278( C99 C278 ) \nC99_=_C365( C99 C365 ) C99_=_C415( C99 C415 ) C99_=_C453( C99 C453 ) C99_=_C481( C99 C481 ) C99_=_C482( C99 C482 ) C99_=_C483( C99 C483 ) \nC101_=_C183( C101 C183 ) C101_=_C188( C101 C188 ) C101_=_C196( C101 C196 ) C101_=_C211( C101 C211 ) C101_=_C212( C101 C212 ) C101_=_C213( C101 C213 ) \nC101_=_C257( C101 C257 ) C101_=_C269( C101 C269 ) C101_=_C270( C101 C270 ) C101_=_C271( C101 C271 ) C101_=_C272( C101 C272 ) C101_=_C273( C101 C273 ) \nC101_=_C274( C101 C274 ) C101_=_C275( C101 C275 ) C101_=_C276( C101 C276 ) C101_=_C277( C101 C277 ) C101_=_C278( C101 C278 ) C101_=_C365( C101 C365 ) \nC101_=_C415( C101 C415 ) C101_=_C453( C101 C453 ) C101_=_C481( C101 C481 ) C101_=_C482( C101 C482 ) C101_=_C483( C101 C483 ) C183_=_C188( C183 C188 ) \nC183_=_C196( C183 C196 ) C183_=_C211( C183 C211 ) C183_=_C212( C183 C212 ) C183_=_C213( C183 C213 ) C183_=_C257( C183 C257 ) C183_=_C269( C183 C269 ) \nC183_=_C270( C183 C270 ) C183_=_C271( C183 C271 ) C183_=_C272( C183 C272 ) C183_=_C273( C183 C273 ) C183_=_C274( C183 C274 ) C183_=_C275( C183 C275 ) \nC183_=_C276( C183 C276 ) C183_=_C277( C183 C277 ) C183_=_C278( C183 C278 ) C188_=_C272( C188 C272 ) C188_=_C276( C188 C276 ) C188_=_C277( C188 C277 ) \nC188_=_C278( C188 C278 ) C188_=_C365( C188 C365 ) C188_=_C415( C188 C415 ) C188_=_C453( C188 C453 ) C188_=_C456( C188 C456 ) C188_=_C481( C188 C481 ) \nC188_=_C482( C188 C482 ) C188_=_C483( C188 C483 ) C196_=_C211( C196 C211 ) C196_=_C212( C196 C212 ) C196_=_C213( C196 C213 ) C196_=_C257( C196 C257 ) \nC196_=_C269( C196 C269 ) C196_=_C270( C196 C270 ) C196_=_C271( C196 C271 ) C196_=_C272( C196 C272 ) C196_=_C273( C196 C273 ) C196_=_C274( C196 C274 ) \nC196_=_C275( C196 C275 ) C196_=_C276( C196 C276 ) C196_=_C277( C196 C277 ) C196_=_C278( C196 C278 ) C196_=_C415( C196 C415 ) C211_=_C212( C211 C212 ) \nC211_=_C213( C211 C213 ) C211_=_C257( C211 C257 ) C211_=_C269( C211 C269 ) C211_=_C270( C211 C270 ) C211_=_C271( C211 C271 ) C211_=_C272( C211 C272 ) \nC211_=_C273( C211 C273 ) C211_=_C274( C211 C274 ) C211_=_C275( C211 C275 ) C211_=_C276( C211 C276 ) C211_=_C277( C211 C277 ) C211_=_C278( C211 C278 ) \nC212_=_C213( C212 C213 ) C212_=_C257( C212 C257 ) C212_=_C269( C212 C269 ) C212_=_C270( C212 C270 ) C212_=_C271( C212 C271 ) C212_=_C272( C212 C272 ) \nC212_=_C273( C212 C273 ) C212_=_C274( C212 C274 ) C212_=_C275( C212 C275 ) C212_=_C276( C212 C276 ) C212_=_C277( C212 C277 ) C212_=_C278( C212 C278 ) \nC213_=_C257( C213 C257 ) C213_=_C269( C213 C269 ) C213_=_C270( C213 C270 ) C213_=_C271( C213 C271 ) C213_=_C272( C213 C272 ) C213_=_C273( C213 C273 ) \nC213_=_C274( C213 C274 ) C213_=_C275( C213 C275 ) C213_=_C276( C213 C276 ) C213_=_C277( C213 C277 ) C213_=_C278( C213 C278 ) C257_=_C258( C257 C258 ) \nC257_=_C269( C257 C269 ) C257_=_C270( C257 C270 ) C257_=_C271( C257 C271 ) C257_=_C272( C257 C272 ) C257_=_C273( C257 C273 ) C257_=_C274( C257 C274 ) \nC257_=_C275( C257 C275 ) C257_=_C276( C257 C276 ) C257_=_C277( C257 C277 ) C257_=_C278( C257 C278 ) C258_=_C272( C258 C272 ) C258_=_C273( C258 C273 ) \nC258_=_C314( C258 C314 ) C258_=_C334( C258 C334 ) C258_=_C395( C258 C395 ) C258_=_C436( C258 C436 ) C258_=_C447( C258 C447 ) C258_=_C452( C258 C452 ) \nC258_=_C453( C258 C453 ) C258_=_C454( C258 C454 ) C258_=_C455( C258 C455 ) C258_=_C456( C258 C456 ) C258_=_C457( C258 C457 ) C269_=_C270( C269 C270 ) \nC269_=_C271( C269 C271 ) C269_=_C272( C269 C272 ) C269_=_C273( C269 C273 ) C269_=_C274( C269 C274 ) C269_=_C275( C269 C275 ) C269_=_C276( C269 C276 ) \nC269_=_C277( C269 C277 ) C269_=_C278( C269 C278 ) C269_=_C365( C269 C365 ) C270_=_C271( C270 C271 ) C270_=_C272( C270 C272 ) C270_=_C273( C270 C273 ) \nC270_=_C274( C270 C274 ) C270_=_C275( C270 C275 ) C270_=_C276( C270 C276 ) C270_=_C277( C270 C277 ) C270_=_C278( C270 C278 ) C270_=_C395( C270 C395 ) \nC271_=_C272( C271 C272 ) C271_=_C273( C271 C273 ) C271_=_C274( C271 C274 ) C271_=_C275( C271 C275 ) C271_=_C276( C271 C276 ) C271_=_C277( C271 C277 ) \nC271_=_C278( C271 C278 ) C271_=_C415( C271 C415 ) C272_=_C273( C272 C273 ) C272_=_C274( C272 C274 ) C272_=_C275( C272 C275 ) C272_=_C276( C272 C276 ) \nC272_=_C277( C272 C277 ) C272_=_C278( C272 C278 ) C272_=_C314( C272 C314 ) C272_=_C334( C272 C334 ) C272_=_C365( C272 C365 ) C272_=_C395( C272 C395 ) \nC272_=_C415( C272 C415 ) C272_=_C436( C272 C436 ) C272_=_C447( C272 C447 ) C272_=_C452( C272 C452 ) C272_=_C453( C272 C453 ) C272_=_C454( C272 C454 ) \nC272_=_C455( C272 C455 ) C272_=_C456( C272 C456 ) C272_=_C457( C272 C457 ) C272_=_C481( C272 C481 ) C272_=_C482( C272 C482 ) C272_=_C483( C272 C483 ) \nC273_=_C274( C273 C274 ) C273_=_C275( C273 C275 ) C273_=_C276( C273 C276 ) C273_=_C277( C273 C277 ) C273_=_C278( C273 C278 ) C273_=_C314( C273 C314 ) \nC273_=_C334( C273 C334 ) C273_=_C395( C273 C395 ) C273_=_C436( C273 C436 ) C273_=_C447( C273 C447 ) C273_=_C452( C273 C452 ) C273_=_C453( C273 C453 ) \nC273_=_C454( C273 C454 ) C273_=_C455( C273 C455 ) C273_=_C456( C273 C456 ) C273_=_C457( C273 C457 ) C274_=_C275( C274 C275 ) C274_=_C276( C274 C276 ) \nC274_=_C277( C274 C277 ) C274_=_C278( C274 C278 ) C274_=_C452( C274 C452 ) C275_=_C276( C275 C276 ) C275_=_C277( C275 C277 ) C275_=_C278( C275 C278 ) \nC275_=_C453( C275 C453 ) C275_=_C454( C275 C454 ) C276_=_C277( C276 C277 ) C276_=_C278( C276 C278 ) C276_=_C365( C276 C365 ) C276_=_C415( C276 C415 ) \nC276_=_C453( C276 C453 ) C276_=_C481( C276 C481 ) C276_=_C482( C276 C482 ) C276_=_C483( C276 C483 ) C277_=_C278( C277 C278 ) C277_=_C365( C277 C365 ) \nC277_=_C415( C277 C415 ) C277_=_C453( C277 C453 ) C277_=_C455( C277 C455 ) C277_=_C457( C277 C457 ) C277_=_C481( C277 C481 ) C277_=_C482( C277 C482 ) \nC277_=_C483( C277 C483 ) C278_=_C365( C278 C365 ) C278_=_C415( C278 C415 ) C278_=_C453( C278 C453 ) C278_=_C481( C278 C481 ) C278_=_C482( C278 C482 ) \nC278_=_C483( C278 C483 ) C314_=_C334( C314 C334 ) C314_=_C395( C314 C395 ) C314_=_C436( C314 C436 ) C314_=_C447( C314 C447 ) C314_=_C452( C314 C452 ) \nC314_=_C453( C314 C453 ) C314_=_C454( C314 C454 ) C314_=_C455( C314 C455 ) C314_=_C456( C314 C456 ) C314_=_C457( C314 C457 ) C334_=_C395( C334 C395 ) \nC334_=_C436( C334 C436 ) C334_=_C447( C334 C447 ) C334_=_C452( C334 C452 ) C334_=_C453( C334 C453 ) C334_=_C454( C334 C454 ) C334_=_C455( C334 C455 ) \nC334_=_C456(</w:t>
      </w:r>
    </w:p>
    <w:p>
      <w:pPr>
        <w:pStyle w:val="PreformattedText"/>
        <w:bidi w:val="0"/>
        <w:spacing w:before="0" w:after="0"/>
        <w:jc w:val="left"/>
        <w:rPr/>
      </w:pPr>
      <w:r>
        <w:rPr/>
        <w:t xml:space="preserve"> </w:t>
      </w:r>
      <w:r>
        <w:rPr/>
        <w:t>C334 C456 ) C334_=_C457( C334 C457 ) C365_=_C415( C365 C415 ) C365_=_C453( C365 C453 ) C365_=_C481( C365 C481 ) C365_=_C482( C365 C482 ) \nC365_=_C483( C365 C483 ) C395_=_C436( C395 C436 ) C395_=_C447( C395 C447 ) C395_=_C452( C395 C452 ) C395_=_C453( C395 C453 ) C395_=_C454( C395 C454 ) \nC395_=_C455( C395 C455 ) C395_=_C456( C395 C456 ) C395_=_C457( C395 C457 ) C415_=_C453( C415 C453 ) C415_=_C481( C415 C481 ) C415_=_C482( C415 C482 ) \nC415_=_C483( C415 C483 ) C436_=_C447( C436 C447 ) C436_=_C452( C436 C452 ) C436_=_C453( C436 C453 ) C436_=_C454( C436 C454 ) C436_=_C455( C436 C455 ) \nC436_=_C456( C436 C456 ) C436_=_C457( C436 C457 ) C447_=_C452( C447 C452 ) C447_=_C453( C447 C453 ) C447_=_C454( C447 C454 ) C447_=_C455( C447 C455 ) \nC447_=_C456( C447 C456 ) C447_=_C457( C447 C457 ) C452_=_C453( C452 C453 ) C452_=_C454( C452 C454 ) C452_=_C455( C452 C455 ) C452_=_C456( C452 C456 ) \nC452_=_C457( C452 C457 ) C453_=_C454( C453 C454 ) C453_=_C455( C453 C455 ) C453_=_C456( C453 C456 ) C453_=_C457( C453 C457 ) C453_=_C481( C453 C481 ) \nC453_=_C482( C453 C482 ) C453_=_C483( C453 C483 ) C454_=_C455( C454 C455 ) C454_=_C456( C454 C456 ) C454_=_C457( C454 C457 ) C455_=_C456( C455 C456 ) \nC455_=_C457( C455 C457 ) C456_=_C457( C456 C457 ) C481_=_C482( C481 C482 ) C481_=_C483( C481 C483 ) C482_=_C483( C482 C483 ) "];98-&gt;102[label="39: C4 C36 C82 C97 C99 \nC101 C183 C188 C196 C211 C212 \nC213 C257 C258 C269 C270 C271 \nC273 C274 C275 C276 C277 C278 \nC314 C334 C365 C395 C415 C436 \nC447 C452 C453 C454 C455 C456 \nC457 C481 C482 C483 \n337: C4_=_C82 ,C4_=_C258 ,C4_=_C273 ,C4_=_C314 ,C4_=_C334 ,\nC4_=_C395 ,C4_=_C436 ,C4_=_C447 ,C4_=_C452 ,C4_=_C453 ,C4_=_C454 ,\nC4_=_C455 ,C4_=_C456 ,C4_=_C457 ,C36_=_C82 ,C36_=_C97 ,C36_=_C99 ,\nC36_=_C101 ,C36_=_C183 ,C36_=_C188 ,C36_=_C276 ,C36_=_C277 ,C36_=_C278 ,\nC36_=_C365 ,C36_=_C415 ,C36_=_C453 ,C36_=_C481 ,C36_=_C482 ,C36_=_C483 ,\nC82_=_C97 ,C82_=_C99 ,C82_=_C101 ,C82_=_C188 ,C82_=_C258 ,C82_=_C273 ,\nC82_=_C276 ,C82_=_C277 ,C82_=_C278 ,C82_=_C314 ,C82_=_C334 ,C82_=_C365 ,\nC82_=_C395 ,C82_=_C415 ,C82_=_C436 ,C82_=_C447 ,C82_=_C452 ,C82_=_C453 ,\nC82_=_C454 ,C82_=_C455 ,C82_=_C456 ,C82_=_C457 ,C82_=_C481 ,C82_=_C482 ,\nC82_=_C483 ,C97_=_C99 ,C97_=_C101 ,C97_=_C188 ,C97_=_C276 ,C97_=_C277 ,\nC97_=_C278 ,C97_=_C365 ,C97_=_C415 ,C97_=_C453 ,C97_=_C481 ,C97_=_C482 ,\nC97_=_C483 ,C99_=_C101 ,C99_=_C183 ,C99_=_C188 ,C99_=_C276 ,C99_=_C277 ,\nC99_=_C278 ,C99_=_C365 ,C99_=_C415 ,C99_=_C453 ,C99_=_C481 ,C99_=_C482 ,\nC99_=_C483 ,C101_=_C183 ,C101_=_C188 ,C101_=_C196 ,C101_=_C211 ,C101_=_C212 ,\nC101_=_C213 ,C101_=_C257 ,C101_=_C269 ,C101_=_C270 ,C101_=_C271 ,C101_=_C273 ,\nC101_=_C274 ,C101_=_C275 ,C101_=_C276 ,C101_=_C277 ,C101_=_C278 ,C101_=_C365 ,\nC101_=_C415 ,C101_=_C453 ,C101_=_C481 ,C101_=_C482 ,C101_=_C483 ,C183_=_C188 ,\nC183_=_C196 ,C183_=_C211 ,C183_=_C212 ,C183_=_C213 ,C183_=_C257 ,C183_=_C269 ,\nC183_=_C270 ,C183_=_C271 ,C183_=_C273 ,C183_=_C274 ,C183_=_C275 ,C183_=_C276 ,\nC183_=_C277 ,C183_=_C278 ,C188_=_C276 ,C188_=_C277 ,C188_=_C278 ,C188_=_C365 ,\nC188_=_C415 ,C188_=_C453 ,C188_=_C456 ,C188_=_C481 ,C188_=_C482 ,C188_=_C483 ,\nC196_=_C211 ,C196_=_C212 ,C196_=_C213 ,C196_=_C257 ,C196_=_C269 ,C196_=_C270 ,\nC196_=_C271 ,C196_=_C273 ,C196_=_C274 ,C196_=_C275 ,C196_=_C276 ,C196_=_C277 ,\nC196_=_C278 ,C196_=_C415 ,C211_=_C212 ,C211_=_C213 ,C211_=_C257 ,C211_=_C269 ,\nC211_=_C270 ,C211_=_C271 ,C211_=_C273 ,C211_=_C274 ,C211_=_C275 ,C211_=_C276 ,\nC211_=_C277 ,C211_=_C278 ,C212_=_C213 ,C212_=_C257 ,C212_=_C269 ,C212_=_C270 ,\nC212_=_C271 ,C212_=_C273 ,C212_=_C274 ,C212_=_C275 ,C212_=_C276 ,C212_=_C277 ,\nC212_=_C278 ,C213_=_C257 ,C213_=_C269 ,C213_=_C270 ,C213_=_C271 ,C213_=_C273 ,\nC213_=_C274 ,C213_=_C275 ,C213_=_C276 ,C213_=_C277 ,C213_=_C278 ,C257_=_C258 ,\nC257_=_C269 ,C257_=_C270 ,C257_=_C271 ,C257_=_C273 ,C257_=_C274 ,C257_=_C275 ,\nC257_=_C276 ,C257_=_C277 ,C257_=_C278 ,C258_=_C273 ,C258_=_C314 ,C258_=_C334 ,\nC258_=_C395 ,C258_=_C436 ,C258_=_C447 ,C258_=_C452 ,C258_=_C453 ,C258_=_C454 ,\nC258_=_C455 ,C258_=_C456 ,C258_=_C457 ,C269_=_C270 ,C269_=_C271 ,C269_=_C273 ,\nC269_=_C274 ,C269_=_C275 ,C269_=_C276 ,C269_=_C277 ,C269_=_C278 ,C269_=_C365 ,\nC270_=_C271 ,C270_=_C273 ,C270_=_C274 ,C270_=_C275 ,C270_=_C276 ,C270_=_C277 ,\nC270_=_C278 ,C270_=_C395 ,C271_=_C273 ,C271_=_C274 ,C271_=_C275 ,C271_=_C276 ,\nC271_=_C277 ,C271_=_C278 ,C271_=_C415 ,C273_=_C274 ,C273_=_C275 ,C273_=_C276 ,\nC273_=_C277 ,C273_=_C278 ,C273_=_C314 ,C273_=_C334 ,C273_=_C395 ,C273_=_C436 ,\nC273_=_C447 ,C273_=_C452 ,C273_=_C453 ,C273_=_C454 ,C273_=_C455 ,C273_=_C456 ,\nC273_=_C457 ,C274_=_C275 ,C274_=_C276 ,C274_=_C277 ,C274_=_C278 ,C274_=_C452 ,\nC275_=_C276 ,C275_=_C277 ,C275_=_C278 ,C275_=_C453 ,C275_=_C454 ,C276_=_C277 ,\nC276_=_C278 ,C276_=_C365 ,C276_=_C415 ,C276_=_C453 ,C276_=_C481 ,C276_=_C482 ,\nC276_=_C483 ,C277_=_C278 ,C277_=_C365 ,C277_=_C415 ,C277_=_C453 ,C277_=_C455 ,\nC277_=_C457 ,C277_=_C481 ,C277_=_C482 ,C277_=_C483 ,C278_=_C365 ,C278_=_C415 ,\nC278_=_C453 ,C278_=_C481 ,C278_=_C482 ,C278_=_C483 ,C314_=_C334 ,C314_=_C395 ,\nC314_=_C436 ,C314_=_C447 ,C314_=_C452 ,C314_=_C453 ,C314_=_C454 ,C314_=_C455 ,\nC314_=_C456 ,C314_=_C457 ,C334_=_C395 ,C334_=_C436 ,C334_=_C447 ,C334_=_C452 ,\nC334_=_C453 ,C334_=_C454 ,C334_=_C455 ,C334_=_C456 ,C334_=_C457 ,C365_=_C415 ,\nC365_=_C453 ,C365_=_C481 ,C365_=_C482 ,C365_=_C483 ,C395_=_C436 ,C395_=_C447 ,\nC395_=_C452 ,C395_=_C453 ,C395_=_C454 ,C395_=_C455 ,C395_=_C456 ,C395_=_C457 ,\nC415_=_C453 ,C415_=_C481 ,C415_=_C482 ,C415_=_C483 ,C436_=_C447 ,C436_=_C452 ,\nC436_=_C453 ,C436_=_C454 ,C436_=_C455 ,C436_=_C456 ,C436_=_C457 ,C447_=_C452 ,\nC447_=_C453 ,C447_=_C454 ,C447_=_C455 ,C447_=_C456 ,C447_=_C457 ,C452_=_C453 ,\nC452_=_C454 ,C452_=_C455 ,C452_=_C456 ,C452_=_C457 ,C453_=_C454 ,C453_=_C455 ,\nC453_=_C456 ,C453_=_C457 ,C453_=_C481 ,C453_=_C482 ,C453_=_C483 ,C454_=_C455 ,\nC454_=_C456 ,C454_=_C457 ,C455_=_C456 ,C455_=_C457 ,C456_=_C457 ,C481_=_C482 ,\nC481_=_C483 ,C482_=_C483 ,"];103[shape=box, label="id:103 level: 8\n41: C8 C15 C23 C79 C120 \nC133 C160 C167 C201 C216 C275 \nC292 C293 C305 C318 C319 C337 \nC338 C340 C348 C375 C376 C407 \nC409 C412 C423 C437 C454 C459 \nC460 C465 C466 C467 C468 C469 \nC502 C509 C537 C538 C542 C543 \n375: C8_=_C15( C8 C15 ) C8_=_C23( C8 C23 ) C8_=_C120( C8 C120 ) C8_=_C292( C8 C292 ) C8_=_C293( C8 C293 ) \nC8_=_C337( C8 C337 ) C8_=_C338( C8 C338 ) C8_=_C375( C8 C375 ) C8_=_C376( C8 C376 ) C8_=_C407( C8 C407 ) C8_=_C437( C8 C437 ) \nC8_=_C465( C8 C465 ) C8_=_C466( C8 C466 ) C8_=_C467( C8 C467 ) C8_=_C468( C8 C468 ) C8_=_C469( C8 C469 ) C15_=_C79( C15 C79 ) \nC15_=_C120( C15 C120 ) C15_=_C133( C15 C133 ) C15_=_C201( C15 C201 ) C15_=_C216( C15 C216 ) C15_=_C275( C15 C275 ) C15_=_C305( C15 C305 ) \nC15_=_C338( C15 C338 ) C15_=_C348( C15 C348 ) C15_=_C454( C15 C454 ) C15_=_C468( C15 C468 ) C15_=_C537( C15 C537 ) C15_=_C538( C15 C538 ) \nC15_=_C542( C15 C542 ) C15_=_C543( C15 C543 ) C23_=_C120( C23 C120 ) C23_=_C292( C23 C292 ) C23_=_C293( C23 C293 ) C23_=_C337( C23 C337 ) \nC23_=_C338( C23 C338 ) C23_=_C375( C23 C375 ) C23_=_C376( C23 C376 ) C23_=_C407( C23 C407 ) C23_=_C437( C23 C437 ) C23_=_C465( C23 C465 ) \nC23_=_C466( C23 C466 ) C23_=_C467( C23 C467 ) C23_=_C468( C23 C468 ) C23_=_C469( C23 C469 ) C79_=_C120( C79 C120 ) C79_=_C133( C79 C133 ) \nC79_=_C201( C79 C201 ) C79_=_C216( C79 C216 ) C79_=_C275( C79 C275 ) C79_=_C305( C79 C305 ) C79_=_C338( C79 C338 ) C79_=_C348( C79 C348 ) \nC79_=_C454( C79 C454 ) C79_=_C468( C79 C468 ) C79_=_C537( C79 C537 ) C79_=_C538( C79 C538 ) C79_=_C542( C79 C542 ) C79_=_C543( C79 C543 ) \nC120_=_C133( C120 C133 ) C120_=_C201( C120 C201 ) C120_=_C216( C120 C216 ) C120_=_C275( C120 C275 ) C120_=_C292( C120 C292 ) C120_=_C293( C120 C293 ) \nC120_=_C305( C120 C305 ) C120_=_C337( C120 C337 ) C120_=_C338( C120 C338 ) C120_=_C348( C120 C348 ) C120_=_C375( C120 C375 ) C120_=_C376( C120 C376 ) \nC120_=_C407( C120 C407 ) C120_=_C437( C120 C437 ) C120_=_C454( C120 C454 ) C120_=_C465( C120 C465 ) C120_=_C466( C120 C466 ) C120_=_C467( C120 C467 ) \nC120_=_C468( C120 C468 ) C120_=_C469( C120 C469 ) C120_=_C537( C120 C537 ) C120_=_C538( C120 C538 ) C120_=_C542( C120 C542 ) C120_=_C543( C120 C543 ) \nC133_=_C160( C133 C160 ) C133_=_C167( C133 C167 ) C133_=_C201( C133 C201 ) C133_=_C216( C133 C216 ) C133_=_C275( C133 C275 ) C133_=_C305( C133 C305 ) \nC133_=_C318( C133 C318 ) C133_=_C319( C133 C319 ) C133_=_C338( C133 C338 ) C133_=_C340( C133 C340 ) C133_=_C348( C133 C348 ) C133_=_C409( C133 C409 ) \nC133_=_C412( C133 C412 ) C133_=_C423( C133 C423 ) C133_=_C454( C133 C454 ) C133_=_C459( C133 C459 ) C133_=_C460( C133 C460 ) C133_=_C465( C133 C465 ) \nC133_=_C468( C133 C468 ) C133_=_C502( C133 C502 ) C133_=_C509( C133 C509 ) C133_=_C537( C133 C537 ) C133_=_C538( C133 C538 ) C133_=_C542( C133 C542 ) \nC133_=_C543( C133 C543 ) C160_=_C167( C160 C167 ) C160_=_C318( C160 C318 ) C160_=_C319( C160 C319 ) C160_=_C340( C160 C340 ) C160_=_C409( C160 C409 ) \nC160_=_C412( C160 C412 ) C160_=_C423( C160 C423 ) C160_=_C459( C160 C459 ) C160_=_C460( C160 C460 ) C160_=_C465( C160 C465 ) C160_=_C468( C160 C468 ) \nC160_=_C502( C160 C502 ) C160_=_C509( C160 C509 ) C160_=_C542( C160 C542 ) C167_=_C318( C167 C318 ) C167_=_C319( C167 C319 ) C167_=_C340( C167 C340 ) \nC167_=_C409( C167 C409 ) C167_=_C412( C167 C412 ) C167_=_C423( C167 C423 ) C167_=_C459( C167 C459 ) C167_=_C460( C167 C460 ) C167_=_C465( C167 C465 ) \nC167_=_C468( C167 C468 ) C167_=_C502( C167 C502 ) C167_=_C509( C167 C509 ) C167_=_C542( C167 C542 ) C201_=_C216( C201 C216 ) C201_=_C275( C201 C275 ) \nC201_=_C305( C201 C305 ) C201_=_C338( C201 C338 ) C201_=_C348( C201 C348 ) C201_=_C454( C201 C454 ) C201_=_C468( C201 C468 ) C201_=_C509( C201 C509 ) \nC201_=_C537( C201 C537 ) C201_=_C538( C201 C538 ) C201_=_C542( C201 C542 ) C201_=_C543( C201 C543 ) C216_=_C275( C216 C275 ) C216_=_C305( C216 C305 ) \nC216_=_C338( C216 C338 ) C216_=_C348( C216 C348 ) C216_=_C454( C216</w:t>
      </w:r>
    </w:p>
    <w:p>
      <w:pPr>
        <w:pStyle w:val="PreformattedText"/>
        <w:bidi w:val="0"/>
        <w:spacing w:before="0" w:after="0"/>
        <w:jc w:val="left"/>
        <w:rPr/>
      </w:pPr>
      <w:r>
        <w:rPr/>
        <w:t xml:space="preserve"> </w:t>
      </w:r>
      <w:r>
        <w:rPr/>
        <w:t>C454 ) C216_=_C468( C216 C468 ) C216_=_C509( C216 C509 ) C216_=_C537( C216 C537 ) \nC216_=_C538( C216 C538 ) C216_=_C542( C216 C542 ) C216_=_C543( C216 C543 ) C275_=_C305( C275 C305 ) C275_=_C338( C275 C338 ) C275_=_C348( C275 C348 ) \nC275_=_C409( C275 C409 ) C275_=_C454( C275 C454 ) C275_=_C466( C275 C466 ) C275_=_C468( C275 C468 ) C275_=_C537( C275 C537 ) C275_=_C538( C275 C538 ) \nC275_=_C542( C275 C542 ) C275_=_C543( C275 C543 ) C292_=_C293( C292 C293 ) C292_=_C337( C292 C337 ) C292_=_C338( C292 C338 ) C292_=_C375( C292 C375 ) \nC292_=_C376( C292 C376 ) C292_=_C407( C292 C407 ) C292_=_C437( C292 C437 ) C292_=_C465( C292 C465 ) C292_=_C466( C292 C466 ) C292_=_C467( C292 C467 ) \nC292_=_C468( C292 C468 ) C292_=_C469( C292 C469 ) C293_=_C337( C293 C337 ) C293_=_C338( C293 C338 ) C293_=_C375( C293 C375 ) C293_=_C376( C293 C376 ) \nC293_=_C407( C293 C407 ) C293_=_C437( C293 C437 ) C293_=_C465( C293 C465 ) C293_=_C466( C293 C466 ) C293_=_C467( C293 C467 ) C293_=_C468( C293 C468 ) \nC293_=_C469( C293 C469 ) C305_=_C338( C305 C338 ) C305_=_C348( C305 C348 ) C305_=_C454( C305 C454 ) C305_=_C468( C305 C468 ) C305_=_C537( C305 C537 ) \nC305_=_C538( C305 C538 ) C305_=_C542( C305 C542 ) C305_=_C543( C305 C543 ) C318_=_C319( C318 C319 ) C318_=_C340( C318 C340 ) C318_=_C409( C318 C409 ) \nC318_=_C412( C318 C412 ) C318_=_C423( C318 C423 ) C318_=_C459( C318 C459 ) C318_=_C460( C318 C460 ) C318_=_C465( C318 C465 ) C318_=_C468( C318 C468 ) \nC318_=_C502( C318 C502 ) C318_=_C509( C318 C509 ) C318_=_C542( C318 C542 ) C319_=_C337( C319 C337 ) C319_=_C338( C319 C338 ) C319_=_C340( C319 C340 ) \nC319_=_C409( C319 C409 ) C319_=_C412( C319 C412 ) C319_=_C423( C319 C423 ) C319_=_C459( C319 C459 ) C319_=_C460( C319 C460 ) C319_=_C465( C319 C465 ) \nC319_=_C468( C319 C468 ) C319_=_C502( C319 C502 ) C319_=_C509( C319 C509 ) C319_=_C542( C319 C542 ) C337_=_C338( C337 C338 ) C337_=_C340( C337 C340 ) \nC337_=_C375( C337 C375 ) C337_=_C376( C337 C376 ) C337_=_C407( C337 C407 ) C337_=_C437( C337 C437 ) C337_=_C465( C337 C465 ) C337_=_C466( C337 C466 ) \nC337_=_C467( C337 C467 ) C337_=_C468( C337 C468 ) C337_=_C469( C337 C469 ) C338_=_C340( C338 C340 ) C338_=_C348( C338 C348 ) C338_=_C375( C338 C375 ) \nC338_=_C376( C338 C376 ) C338_=_C407( C338 C407 ) C338_=_C437( C338 C437 ) C338_=_C454( C338 C454 ) C338_=_C465( C338 C465 ) C338_=_C466( C338 C466 ) \nC338_=_C467( C338 C467 ) C338_=_C468( C338 C468 ) C338_=_C469( C338 C469 ) C338_=_C537( C338 C537 ) C338_=_C538( C338 C538 ) C338_=_C542( C338 C542 ) \nC338_=_C543( C338 C543 ) C340_=_C409( C340 C409 ) C340_=_C412( C340 C412 ) C340_=_C423( C340 C423 ) C340_=_C459( C340 C459 ) C340_=_C460( C340 C460 ) \nC340_=_C465( C340 C465 ) C340_=_C468( C340 C468 ) C340_=_C502( C340 C502 ) C340_=_C509( C340 C509 ) C340_=_C542( C340 C542 ) C348_=_C454( C348 C454 ) \nC348_=_C468( C348 C468 ) C348_=_C469( C348 C469 ) C348_=_C537( C348 C537 ) C348_=_C538( C348 C538 ) C348_=_C542( C348 C542 ) C348_=_C543( C348 C543 ) \nC375_=_C376( C375 C376 ) C375_=_C407( C375 C407 ) C375_=_C437( C375 C437 ) C375_=_C459( C375 C459 ) C375_=_C460( C375 C460 ) C375_=_C465( C375 C465 ) \nC375_=_C466( C375 C466 ) C375_=_C467( C375 C467 ) C375_=_C468( C375 C468 ) C375_=_C469( C375 C469 ) C376_=_C407( C376 C407 ) C376_=_C437( C376 C437 ) \nC376_=_C465( C376 C465 ) C376_=_C466( C376 C466 ) C376_=_C467( C376 C467 ) C376_=_C468( C376 C468 ) C376_=_C469( C376 C469 ) C407_=_C409( C407 C409 ) \nC407_=_C412( C407 C412 ) C407_=_C437( C407 C437 ) C407_=_C460( C407 C460 ) C407_=_C465( C407 C465 ) C407_=_C466( C407 C466 ) C407_=_C467( C407 C467 ) \nC407_=_C468( C407 C468 ) C407_=_C469( C407 C469 ) C407_=_C502( C407 C502 ) C409_=_C412( C409 C412 ) C409_=_C423( C409 C423 ) C409_=_C454( C409 C454 ) \nC409_=_C459( C409 C459 ) C409_=_C460( C409 C460 ) C409_=_C465( C409 C465 ) C409_=_C466( C409 C466 ) C409_=_C468( C409 C468 ) C409_=_C502( C409 C502 ) \nC409_=_C509( C409 C509 ) C409_=_C542( C409 C542 ) C412_=_C423( C412 C423 ) C412_=_C459( C412 C459 ) C412_=_C460( C412 C460 ) C412_=_C465( C412 C465 ) \nC412_=_C468( C412 C468 ) C412_=_C502( C412 C502 ) C412_=_C509( C412 C509 ) C412_=_C542( C412 C542 ) C423_=_C459( C423 C459 ) C423_=_C460( C423 C460 ) \nC423_=_C465( C423 C465 ) C423_=_C468( C423 C468 ) C423_=_C502( C423 C502 ) C423_=_C509( C423 C509 ) C423_=_C542( C423 C542 ) C437_=_C465( C437 C465 ) \nC437_=_C466( C437 C466 ) C437_=_C467( C437 C467 ) C437_=_C468( C437 C468 ) C437_=_C469( C437 C469 ) C454_=_C466( C454 C466 ) C454_=_C468( C454 C468 ) \nC454_=_C537( C454 C537 ) C454_=_C538( C454 C538 ) C454_=_C542( C454 C542 ) C454_=_C543( C454 C543 ) C459_=_C460( C459 C460 ) C459_=_C465( C459 C465 ) \nC459_=_C468( C459 C468 ) C459_=_C502( C459 C502 ) C459_=_C509( C459 C509 ) C459_=_C542( C459 C542 ) C460_=_C465( C460 C465 ) C460_=_C468( C460 C468 ) \nC460_=_C502( C460 C502 ) C460_=_C509( C460 C509 ) C460_=_C542( C460 C542 ) C465_=_C466( C465 C466 ) C465_=_C467( C465 C467 ) C465_=_C468( C465 C468 ) \nC465_=_C469( C465 C469 ) C465_=_C502( C465 C502 ) C465_=_C509( C465 C509 ) C465_=_C542( C465 C542 ) C466_=_C467( C466 C467 ) C466_=_C468( C466 C468 ) \nC466_=_C469( C466 C469 ) C467_=_C468( C467 C468 ) C467_=_C469( C467 C469 ) C467_=_C537( C467 C537 ) C467_=_C538( C467 C538 ) C468_=_C469( C468 C469 ) \nC468_=_C502( C468 C502 ) C468_=_C509( C468 C509 ) C468_=_C537( C468 C537 ) C468_=_C538( C468 C538 ) C468_=_C542( C468 C542 ) C468_=_C543( C468 C543 ) \nC469_=_C543( C469 C543 ) C502_=_C509( C502 C509 ) C502_=_C542( C502 C542 ) C509_=_C542( C509 C542 ) C537_=_C538( C537 C538 ) C537_=_C542( C537 C542 ) \nC537_=_C543( C537 C543 ) C538_=_C542( C538 C542 ) C538_=_C543( C538 C543 ) C542_=_C543( C542 C543 ) "];99-&gt;103[label="40: C8 C15 C23 C79 C120 \nC133 C160 C167 C201 C216 C275 \nC292 C293 C305 C318 C319 C337 \nC338 C340 C348 C375 C376 C407 \nC409 C412 C423 C437 C454 C459 \nC460 C465 C466 C467 C469 C502 \nC509 C537 C538 C542 C543 \n335: C8_=_C15 ,C8_=_C23 ,C8_=_C120 ,C8_=_C292 ,C8_=_C293 ,\nC8_=_C337 ,C8_=_C338 ,C8_=_C375 ,C8_=_C376 ,C8_=_C407 ,C8_=_C437 ,\nC8_=_C465 ,C8_=_C466 ,C8_=_C467 ,C8_=_C469 ,C15_=_C79 ,C15_=_C120 ,\nC15_=_C133 ,C15_=_C201 ,C15_=_C216 ,C15_=_C275 ,C15_=_C305 ,C15_=_C338 ,\nC15_=_C348 ,C15_=_C454 ,C15_=_C537 ,C15_=_C538 ,C15_=_C542 ,C15_=_C543 ,\nC23_=_C120 ,C23_=_C292 ,C23_=_C293 ,C23_=_C337 ,C23_=_C338 ,C23_=_C375 ,\nC23_=_C376 ,C23_=_C407 ,C23_=_C437 ,C23_=_C465 ,C23_=_C466 ,C23_=_C467 ,\nC23_=_C469 ,C79_=_C120 ,C79_=_C133 ,C79_=_C201 ,C79_=_C216 ,C79_=_C275 ,\nC79_=_C305 ,C79_=_C338 ,C79_=_C348 ,C79_=_C454 ,C79_=_C537 ,C79_=_C538 ,\nC79_=_C542 ,C79_=_C543 ,C120_=_C133 ,C120_=_C201 ,C120_=_C216 ,C120_=_C275 ,\nC120_=_C292 ,C120_=_C293 ,C120_=_C305 ,C120_=_C337 ,C120_=_C338 ,C120_=_C348 ,\nC120_=_C375 ,C120_=_C376 ,C120_=_C407 ,C120_=_C437 ,C120_=_C454 ,C120_=_C465 ,\nC120_=_C466 ,C120_=_C467 ,C120_=_C469 ,C120_=_C537 ,C120_=_C538 ,C120_=_C542 ,\nC120_=_C543 ,C133_=_C160 ,C133_=_C167 ,C133_=_C201 ,C133_=_C216 ,C133_=_C275 ,\nC133_=_C305 ,C133_=_C318 ,C133_=_C319 ,C133_=_C338 ,C133_=_C340 ,C133_=_C348 ,\nC133_=_C409 ,C133_=_C412 ,C133_=_C423 ,C133_=_C454 ,C133_=_C459 ,C133_=_C460 ,\nC133_=_C465 ,C133_=_C502 ,C133_=_C509 ,C133_=_C537 ,C133_=_C538 ,C133_=_C542 ,\nC133_=_C543 ,C160_=_C167 ,C160_=_C318 ,C160_=_C319 ,C160_=_C340 ,C160_=_C409 ,\nC160_=_C412 ,C160_=_C423 ,C160_=_C459 ,C160_=_C460 ,C160_=_C465 ,C160_=_C502 ,\nC160_=_C509 ,C160_=_C542 ,C167_=_C318 ,C167_=_C319 ,C167_=_C340 ,C167_=_C409 ,\nC167_=_C412 ,C167_=_C423 ,C167_=_C459 ,C167_=_C460 ,C167_=_C465 ,C167_=_C502 ,\nC167_=_C509 ,C167_=_C542 ,C201_=_C216 ,C201_=_C275 ,C201_=_C305 ,C201_=_C338 ,\nC201_=_C348 ,C201_=_C454 ,C201_=_C509 ,C201_=_C537 ,C201_=_C538 ,C201_=_C542 ,\nC201_=_C543 ,C216_=_C275 ,C216_=_C305 ,C216_=_C338 ,C216_=_C348 ,C216_=_C454 ,\nC216_=_C509 ,C216_=_C537 ,C216_=_C538 ,C216_=_C542 ,C216_=_C543 ,C275_=_C305 ,\nC275_=_C338 ,C275_=_C348 ,C275_=_C409 ,C275_=_C454 ,C275_=_C466 ,C275_=_C537 ,\nC275_=_C538 ,C275_=_C542 ,C275_=_C543 ,C292_=_C293 ,C292_=_C337 ,C292_=_C338 ,\nC292_=_C375 ,C292_=_C376 ,C292_=_C407 ,C292_=_C437 ,C292_=_C465 ,C292_=_C466 ,\nC292_=_C467 ,C292_=_C469 ,C293_=_C337 ,C293_=_C338 ,C293_=_C375 ,C293_=_C376 ,\nC293_=_C407 ,C293_=_C437 ,C293_=_C465 ,C293_=_C466 ,C293_=_C467 ,C293_=_C469 ,\nC305_=_C338 ,C305_=_C348 ,C305_=_C454 ,C305_=_C537 ,C305_=_C538 ,C305_=_C542 ,\nC305_=_C543 ,C318_=_C319 ,C318_=_C340 ,C318_=_C409 ,C318_=_C412 ,C318_=_C423 ,\nC318_=_C459 ,C318_=_C460 ,C318_=_C465 ,C318_=_C502 ,C318_=_C509 ,C318_=_C542 ,\nC319_=_C337 ,C319_=_C338 ,C319_=_C340 ,C319_=_C409 ,C319_=_C412 ,C319_=_C423 ,\nC319_=_C459 ,C319_=_C460 ,C319_=_C465 ,C319_=_C502 ,C319_=_C509 ,C319_=_C542 ,\nC337_=_C338 ,C337_=_C340 ,C337_=_C375 ,C337_=_C376 ,C337_=_C407 ,C337_=_C437 ,\nC337_=_C465 ,C337_=_C466 ,C337_=_C467 ,C337_=_C469 ,C338_=_C340 ,C338_=_C348 ,\nC338_=_C375 ,C338_=_C376 ,C338_=_C407 ,C338_=_C437 ,C338_=_C454 ,C338_=_C465 ,\nC338_=_C466 ,C338_=_C467 ,C338_=_C469 ,C338_=_C537 ,C338_=_C538 ,C338_=_C542 ,\nC338_=_C543 ,C340_=_C409 ,C340_=_C412 ,C340_=_C423 ,C340_=_C459 ,C340_=_C460 ,\nC340_=_C465 ,C340_=_C502 ,C340_=_C509 ,C340_=_C542 ,C348_=_C454 ,C348_=_C469 ,\nC348_=_C537 ,C348_=_C538 ,C348_=_C542 ,C348_=_C543 ,C375_=_C376 ,C375_=_C407 ,\nC375_=_C437 ,C375_=_C459 ,C375_=_C460 ,C375_=_C465 ,C375_=_C466 ,C375_=_C467 ,\nC375_=_C469 ,C376_=_C407 ,C376_=_C437 ,C376_=_C465 ,C376_=_C466 ,C376_=_C467 ,\nC376_=_C469 ,C407_=_C409 ,C407_=_C412 ,C407_=_C437 ,C407_=_C460 ,C407_=_C465 ,\nC407_=_C466 ,C407_=_C467 ,C407_=_C469 ,C407_=_C502 ,C409_=_C412 ,C409_=_C423 ,\nC409_=_C454 ,C409_=_C459 ,C409_=_C460 ,C409_=_C465 ,C409_=_C466 ,C409_=_C502 ,\nC409_=_C509 ,C409_=_C542 ,C412_=_C423 ,C412_=_C459 ,C412_=_C460 ,C412_=_C465 ,\nC412_=_C502 ,C412_=_C509 ,C412_=_C542 ,C423_=_C459 ,C423_=_C460 ,C423_=_C465 ,\nC423_=_C502 ,C423_=_C509 ,C423_=_C542 ,C437_=_C465 ,C437_=_C466 ,C437_=_C467 ,\nC437_=_C469 ,C454_=_C466 ,C454_=_C537 ,C454_=_C538 ,C454_=_C542 ,C454_=_C543 ,\nC459_=_C460 ,C459_=_C465</w:t>
      </w:r>
    </w:p>
    <w:p>
      <w:pPr>
        <w:pStyle w:val="PreformattedText"/>
        <w:bidi w:val="0"/>
        <w:spacing w:before="0" w:after="0"/>
        <w:jc w:val="left"/>
        <w:rPr/>
      </w:pPr>
      <w:r>
        <w:rPr/>
        <w:t xml:space="preserve"> </w:t>
      </w:r>
      <w:r>
        <w:rPr/>
        <w:t>,C459_=_C502 ,C459_=_C509 ,C459_=_C542 ,C460_=_C465 ,\nC460_=_C502 ,C460_=_C509 ,C460_=_C542 ,C465_=_C466 ,C465_=_C467 ,C465_=_C469 ,\nC465_=_C502 ,C465_=_C509 ,C465_=_C542 ,C466_=_C467 ,C466_=_C469 ,C467_=_C469 ,\nC467_=_C537 ,C467_=_C538 ,C469_=_C543 ,C502_=_C509 ,C502_=_C542 ,C509_=_C542 ,\nC537_=_C538 ,C537_=_C542 ,C537_=_C543 ,C538_=_C542 ,C538_=_C543 ,C542_=_C543 ,"];104[shape=box, label="id:104 level: 9\n42: C5 C87 C166 C194 C195 \nC242 C243 C244 C245 C246 C247 \nC248 C249 C250 C251 C252 C253 \nC254 C255 C256 C258 C259 C262 \nC309 C323 C336 C342 C343 C344 \nC345 C346 C347 C348 C349 C350 \nC351 C352 C353 C427 C461 C492 \nC551 \n388: C5_=_C87( C5 C87 ) C5_=_C245( C5 C245 ) C5_=_C246( C5 C246 ) C5_=_C258( C5 C258 ) C5_=_C342( C5 C342 ) \nC5_=_C343( C5 C343 ) C5_=_C344( C5 C344 ) C5_=_C345( C5 C345 ) C5_=_C346( C5 C346 ) C5_=_C347( C5 C347 ) C5_=_C348( C5 C348 ) \nC5_=_C349( C5 C349 ) C5_=_C350( C5 C350 ) C5_=_C351( C5 C351 ) C5_=_C352( C5 C352 ) C5_=_C353( C5 C353 ) C87_=_C245( C87 C245 ) \nC87_=_C246( C87 C246 ) C87_=_C258( C87 C258 ) C87_=_C342( C87 C342 ) C87_=_C343( C87 C343 ) C87_=_C344( C87 C344 ) C87_=_C345( C87 C345 ) \nC87_=_C346( C87 C346 ) C87_=_C347( C87 C347 ) C87_=_C348( C87 C348 ) C87_=_C349( C87 C349 ) C87_=_C350( C87 C350 ) C87_=_C351( C87 C351 ) \nC87_=_C352( C87 C352 ) C87_=_C353( C87 C353 ) C166_=_C194( C166 C194 ) C166_=_C195( C166 C195 ) C166_=_C246( C166 C246 ) C166_=_C255( C166 C255 ) \nC166_=_C259( C166 C259 ) C166_=_C262( C166 C262 ) C166_=_C309( C166 C309 ) C166_=_C323( C166 C323 ) C166_=_C336( C166 C336 ) C166_=_C347( C166 C347 ) \nC166_=_C350( C166 C350 ) C166_=_C351( C166 C351 ) C166_=_C427( C166 C427 ) C166_=_C461( C166 C461 ) C166_=_C492( C166 C492 ) C166_=_C551( C166 C551 ) \nC194_=_C195( C194 C195 ) C194_=_C246( C194 C246 ) C194_=_C255( C194 C255 ) C194_=_C259( C194 C259 ) C194_=_C262( C194 C262 ) C194_=_C309( C194 C309 ) \nC194_=_C323( C194 C323 ) C194_=_C336( C194 C336 ) C194_=_C347( C194 C347 ) C194_=_C350( C194 C350 ) C194_=_C351( C194 C351 ) C194_=_C427( C194 C427 ) \nC194_=_C461( C194 C461 ) C194_=_C492( C194 C492 ) C194_=_C551( C194 C551 ) C195_=_C246( C195 C246 ) C195_=_C255( C195 C255 ) C195_=_C259( C195 C259 ) \nC195_=_C262( C195 C262 ) C195_=_C309( C195 C309 ) C195_=_C323( C195 C323 ) C195_=_C336( C195 C336 ) C195_=_C347( C195 C347 ) C195_=_C350( C195 C350 ) \nC195_=_C351( C195 C351 ) C195_=_C427( C195 C427 ) C195_=_C461( C195 C461 ) C195_=_C492( C195 C492 ) C195_=_C551( C195 C551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2_=_C256( C242 C256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4_=_C245( C244 C245 ) C244_=_C246( C244 C246 ) C244_=_C247( C244 C247 ) C244_=_C248( C244 C248 ) \nC244_=_C249( C244 C249 ) C244_=_C250( C244 C250 ) C244_=_C251( C244 C251 ) C244_=_C252( C244 C252 ) C244_=_C253( C244 C253 ) C244_=_C254( C244 C254 ) \nC244_=_C255( C244 C255 ) C244_=_C256( C244 C256 ) C244_=_C323( C244 C323 ) C245_=_C246( C245 C246 ) C245_=_C247( C245 C247 ) C245_=_C248( C245 C248 ) \nC245_=_C249( C245 C249 ) C245_=_C250( C245 C250 ) C245_=_C251( C245 C251 ) C245_=_C252( C245 C252 ) C245_=_C253( C245 C253 ) C245_=_C254( C245 C254 ) \nC245_=_C255( C245 C255 ) C245_=_C256( C245 C256 ) C245_=_C258( C245 C258 ) C245_=_C342( C245 C342 ) C245_=_C343( C245 C343 ) C245_=_C344( C245 C344 ) \nC245_=_C345( C245 C345 ) C245_=_C346( C245 C346 ) C245_=_C347( C245 C347 ) C245_=_C348( C245 C348 ) C245_=_C349( C245 C349 ) C245_=_C350( C245 C350 ) \nC245_=_C351( C245 C351 ) C245_=_C352( C245 C352 ) C245_=_C353( C245 C353 ) C246_=_C247( C246 C247 ) C246_=_C248( C246 C248 ) C246_=_C249( C246 C249 ) \nC246_=_C250( C246 C250 ) C246_=_C251( C246 C251 ) C246_=_C252( C246 C252 ) C246_=_C253( C246 C253 ) C246_=_C254( C246 C254 ) C246_=_C255( C246 C255 ) \nC246_=_C256( C246 C256 ) C246_=_C258( C246 C258 ) C246_=_C259( C246 C259 ) C246_=_C262( C246 C262 ) C246_=_C309( C246 C309 ) C246_=_C323( C246 C323 ) \nC246_=_C336( C246 C336 ) C246_=_C342( C246 C342 ) C246_=_C343( C246 C343 ) C246_=_C344( C246 C344 ) C246_=_C345( C246 C345 ) C246_=_C346( C246 C346 ) \nC246_=_C347( C246 C347 ) C246_=_C348( C246 C348 ) C246_=_C349( C246 C349 ) C246_=_C350( C246 C350 ) C246_=_C351( C246 C351 ) C246_=_C352( C246 C352 ) \nC246_=_C353( C246 C353 ) C246_=_C427( C246 C427 ) C246_=_C461( C246 C461 ) C246_=_C492( C246 C492 ) C246_=_C551( C246 C551 ) C247_=_C248( C247 C248 ) \nC247_=_C249( C247 C249 ) C247_=_C250( C247 C250 ) C247_=_C251( C247 C251 ) C247_=_C252( C247 C252 ) C247_=_C253( C247 C253 ) C247_=_C254( C247 C254 ) \nC247_=_C255( C247 C255 ) C247_=_C256( C247 C256 ) C248_=_C249( C248 C249 ) C248_=_C250( C248 C250 ) C248_=_C251( C248 C251 ) C248_=_C252( C248 C252 ) \nC248_=_C253( C248 C253 ) C248_=_C254( C248 C254 ) C248_=_C255( C248 C255 ) C248_=_C256( C248 C256 ) C249_=_C250( C249 C250 ) C249_=_C251( C249 C251 ) \nC249_=_C252( C249 C252 ) C249_=_C253( C249 C253 ) C249_=_C254( C249 C254 ) C249_=_C255( C249 C255 ) C249_=_C256( C249 C256 ) C250_=_C251( C250 C251 ) \nC250_=_C252( C250 C252 ) C250_=_C253( C250 C253 ) C250_=_C254( C250 C254 ) C250_=_C255( C250 C255 ) C250_=_C256( C250 C256 ) C251_=_C252( C251 C252 ) \nC251_=_C253( C251 C253 ) C251_=_C254( C251 C254 ) C251_=_C255( C251 C255 ) C251_=_C256( C251 C256 ) C251_=_C262( C251 C262 ) C251_=_C343( C251 C343 ) \nC251_=_C349( C251 C349 ) C252_=_C253( C252 C253 ) C252_=_C254( C252 C254 ) C252_=_C255( C252 C255 ) C252_=_C256( C252 C256 ) C252_=_C336( C252 C336 ) \nC252_=_C349( C252 C349 ) C252_=_C461( C252 C461 ) C253_=_C254( C253 C254 ) C253_=_C255( C253 C255 ) C253_=_C256( C253 C256 ) C253_=_C336( C253 C336 ) \nC253_=_C353( C253 C353 ) C253_=_C461( C253 C461 ) C253_=_C551( C253 C551 ) C254_=_C255( C254 C255 ) C254_=_C256( C254 C256 ) C254_=_C352( C254 C352 ) \nC255_=_C256( C255 C256 ) C255_=_C259( C255 C259 ) C255_=_C262( C255 C262 ) C255_=_C309( C255 C309 ) C255_=_C323( C255 C323 ) C255_=_C336( C255 C336 ) \nC255_=_C344( C255 C344 ) C255_=_C347( C255 C347 ) C255_=_C350( C255 C350 ) C255_=_C351( C255 C351 ) C255_=_C427( C255 C427 ) C255_=_C461( C255 C461 ) \nC255_=_C492( C255 C492 ) C255_=_C551( C255 C551 ) C258_=_C259( C258 C259 ) C258_=_C262( C258 C262 ) C258_=_C342( C258 C342 ) C258_=_C343( C258 C343 ) \nC258_=_C344( C258 C344 ) C258_=_C345( C258 C345 ) C258_=_C346( C258 C346 ) C258_=_C347( C258 C347 ) C258_=_C348( C258 C348 ) C258_=_C349( C258 C349 ) \nC258_=_C350( C258 C350 ) C258_=_C351( C258 C351 ) C258_=_C352( C258 C352 ) C258_=_C353( C258 C353 ) C259_=_C262( C259 C262 ) C259_=_C309( C259 C309 ) \nC259_=_C323( C259 C323 ) C259_=_C336( C259 C336 ) C259_=_C347( C259 C347 ) C259_=_C350( C259 C350 ) C259_=_C351( C259 C351 ) C259_=_C427( C259 C427 ) \nC259_=_C461( C259 C461 ) C259_=_C492( C259 C492 ) C259_=_C551( C259 C551 ) C262_=_C309( C262 C309 ) C262_=_C323( C262 C323 ) C262_=_C336( C262 C336 ) \nC262_=_C343( C262 C343 ) C262_=_C347( C262 C347 ) C262_=_C350( C262 C350 ) C262_=_C351( C262 C351 ) C262_=_C427( C262 C427 ) C262_=_C461( C262 C461 ) \nC262_=_C492( C262 C492 ) C262_=_C551( C262 C551 ) C309_=_C323( C309 C323 ) C309_=_C336( C309 C336 ) C309_=_C347( C309 C347 ) C309_=_C350( C309 C350 ) \nC309_=_C351( C309 C351 ) C309_=_C427( C309 C427 ) C309_=_C461( C309 C461 ) C309_=_C492( C309 C492 ) C309_=_C551( C309 C551 ) C323_=_C336( C323 C336 ) \nC323_=_C347( C323 C347 ) C323_=_C350( C323 C350 ) C323_=_C351( C323 C351 ) C323_=_C427( C323 C427 ) C323_=_C461( C323 C461 ) C323_=_C492( C323 C492 ) \nC323_=_C551( C323 C551 ) C336_=_C347( C336 C347 ) C336_=_C350( C336 C350 ) C336_=_C351( C336 C351 ) C336_=_C427( C336 C427 ) C336_=_C461( C336 C461 ) \nC336_=_C492( C336 C492 ) C336_=_C551( C336 C551 ) C342_=_C343( C342 C343 ) C342_=_C344( C342 C344 ) C342_=_C345( C342 C345 ) C342_=_C346( C342 C346 ) \nC342_=_C347( C342 C347 ) C342_=_C348( C342 C348 ) C342_=_C349( C342 C349 ) C342_=_C350( C342 C350 ) C342_=_C351( C342 C351 ) C342_=_C352( C342 C352 ) \nC342_=_C353( C342 C353 ) C343_=_C344( C343 C344 ) C343_=_C345( C343 C345 ) C343_=_C346( C343 C346 ) C343_=_C347( C343 C347 ) C343_=_C348( C343 C348 ) \nC343_=_C349( C343 C349 ) C343_=_C350( C343 C350 ) C343_=_C351( C343 C351 ) C343_=_C352( C343 C352 ) C343_=_C353( C343 C353 ) C344_=_C345( C344 C345 ) \nC344_=_C346( C344 C346 ) C344_=_C347( C344 C347 ) C344_=_C348( C344 C348 ) C344_=_C349( C344 C349 ) C344_=_C350( C344 C350 ) C344_=_C351( C344 C351 ) \nC344_=_C352( C344 C352 ) C344_=_C353( C344 C353 ) C344_=_C427( C344 C427 ) C344_=_C492( C344 C492 ) C345_=_C346( C345 C346 ) C345_=_C347( C345 C347 ) \nC345_=_C348( C345 C348 ) C345_=_C349( C345 C349 ) C345_=_C350( C345 C350 ) C345_=_C351( C345 C351 ) C345_=_C352( C345 C352 ) C345_=_C353( C345 C353 ) \nC346_=_C347( C346 C347 ) C346_=_C348( C346 C348 ) C346_=_C349( C346 C349 ) C346_=_C350( C346 C350 ) C346_=_C351( C346 C351 ) C346_=_C352( C346 C352 ) \nC346_=_C353( C346 C353 ) C347_=_C348( C347 C348 ) C347_=_C349( C347 C349 ) C347_=_C350( C347 C350 ) C347_=_C351( C347 C351 ) C347_=_C352( C347 C352 ) \nC347_=_C353( C347 C353 ) C347_=_C427( C347 C427 ) C347_=_C461( C347 C461 ) C347_=_C492( C347 C492 ) C347_=_C551( C347 C551 ) C348_=_C349( C348 C349 ) \nC348_=_C350( C348 C350 ) C348_=_C351( C348 C351 ) C348_=_C352( C348 C352 ) C348_=_C353( C348 C353 ) C349_=_C350( C349 C350 ) C349_=_C351( C349 C351 ) \nC349_=_C352( C349 C352 ) C349_=_C353( C349 C353 ) C350_=_C351( C350 C351 ) C350_=_C352( C350 C352 ) C350_=_C353(</w:t>
      </w:r>
    </w:p>
    <w:p>
      <w:pPr>
        <w:pStyle w:val="PreformattedText"/>
        <w:bidi w:val="0"/>
        <w:spacing w:before="0" w:after="0"/>
        <w:jc w:val="left"/>
        <w:rPr/>
      </w:pPr>
      <w:r>
        <w:rPr/>
        <w:t xml:space="preserve"> </w:t>
      </w:r>
      <w:r>
        <w:rPr/>
        <w:t>C350 C353 ) C350_=_C427( C350 C427 ) \nC350_=_C461( C350 C461 ) C350_=_C492( C350 C492 ) C350_=_C551( C350 C551 ) C351_=_C352( C351 C352 ) C351_=_C353( C351 C353 ) C351_=_C427( C351 C427 ) \nC351_=_C461( C351 C461 ) C351_=_C492( C351 C492 ) C351_=_C551( C351 C551 ) C352_=_C353( C352 C353 ) C353_=_C551( C353 C551 ) C427_=_C461( C427 C461 ) \nC427_=_C492( C427 C492 ) C427_=_C551( C427 C551 ) C461_=_C492( C461 C492 ) C461_=_C551( C461 C551 ) C492_=_C551( C492 C551 ) "];101-&gt;104[label="41: C5 C87 C166 C194 C195 \nC242 C243 C244 C245 C247 C248 \nC249 C250 C251 C252 C253 C254 \nC255 C256 C258 C259 C262 C309 \nC323 C336 C342 C343 C344 C345 \nC346 C347 C348 C349 C350 C351 \nC352 C353 C427 C461 C492 C551 \n347: C5_=_C87 ,C5_=_C245 ,C5_=_C258 ,C5_=_C342 ,C5_=_C343 ,\nC5_=_C344 ,C5_=_C345 ,C5_=_C346 ,C5_=_C347 ,C5_=_C348 ,C5_=_C349 ,\nC5_=_C350 ,C5_=_C351 ,C5_=_C352 ,C5_=_C353 ,C87_=_C245 ,C87_=_C258 ,\nC87_=_C342 ,C87_=_C343 ,C87_=_C344 ,C87_=_C345 ,C87_=_C346 ,C87_=_C347 ,\nC87_=_C348 ,C87_=_C349 ,C87_=_C350 ,C87_=_C351 ,C87_=_C352 ,C87_=_C353 ,\nC166_=_C194 ,C166_=_C195 ,C166_=_C255 ,C166_=_C259 ,C166_=_C262 ,C166_=_C309 ,\nC166_=_C323 ,C166_=_C336 ,C166_=_C347 ,C166_=_C350 ,C166_=_C351 ,C166_=_C427 ,\nC166_=_C461 ,C166_=_C492 ,C166_=_C551 ,C194_=_C195 ,C194_=_C255 ,C194_=_C259 ,\nC194_=_C262 ,C194_=_C309 ,C194_=_C323 ,C194_=_C336 ,C194_=_C347 ,C194_=_C350 ,\nC194_=_C351 ,C194_=_C427 ,C194_=_C461 ,C194_=_C492 ,C194_=_C551 ,C195_=_C255 ,\nC195_=_C259 ,C195_=_C262 ,C195_=_C309 ,C195_=_C323 ,C195_=_C336 ,C195_=_C347 ,\nC195_=_C350 ,C195_=_C351 ,C195_=_C427 ,C195_=_C461 ,C195_=_C492 ,C195_=_C551 ,\nC242_=_C243 ,C242_=_C244 ,C242_=_C245 ,C242_=_C247 ,C242_=_C248 ,C242_=_C249 ,\nC242_=_C250 ,C242_=_C251 ,C242_=_C252 ,C242_=_C253 ,C242_=_C254 ,C242_=_C255 ,\nC242_=_C256 ,C243_=_C244 ,C243_=_C245 ,C243_=_C247 ,C243_=_C248 ,C243_=_C249 ,\nC243_=_C250 ,C243_=_C251 ,C243_=_C252 ,C243_=_C253 ,C243_=_C254 ,C243_=_C255 ,\nC243_=_C256 ,C244_=_C245 ,C244_=_C247 ,C244_=_C248 ,C244_=_C249 ,C244_=_C250 ,\nC244_=_C251 ,C244_=_C252 ,C244_=_C253 ,C244_=_C254 ,C244_=_C255 ,C244_=_C256 ,\nC244_=_C323 ,C245_=_C247 ,C245_=_C248 ,C245_=_C249 ,C245_=_C250 ,C245_=_C251 ,\nC245_=_C252 ,C245_=_C253 ,C245_=_C254 ,C245_=_C255 ,C245_=_C256 ,C245_=_C258 ,\nC245_=_C342 ,C245_=_C343 ,C245_=_C344 ,C245_=_C345 ,C245_=_C346 ,C245_=_C347 ,\nC245_=_C348 ,C245_=_C349 ,C245_=_C350 ,C245_=_C351 ,C245_=_C352 ,C245_=_C353 ,\nC247_=_C248 ,C247_=_C249 ,C247_=_C250 ,C247_=_C251 ,C247_=_C252 ,C247_=_C253 ,\nC247_=_C254 ,C247_=_C255 ,C247_=_C256 ,C248_=_C249 ,C248_=_C250 ,C248_=_C251 ,\nC248_=_C252 ,C248_=_C253 ,C248_=_C254 ,C248_=_C255 ,C248_=_C256 ,C249_=_C250 ,\nC249_=_C251 ,C249_=_C252 ,C249_=_C253 ,C249_=_C254 ,C249_=_C255 ,C249_=_C256 ,\nC250_=_C251 ,C250_=_C252 ,C250_=_C253 ,C250_=_C254 ,C250_=_C255 ,C250_=_C256 ,\nC251_=_C252 ,C251_=_C253 ,C251_=_C254 ,C251_=_C255 ,C251_=_C256 ,C251_=_C262 ,\nC251_=_C343 ,C251_=_C349 ,C252_=_C253 ,C252_=_C254 ,C252_=_C255 ,C252_=_C256 ,\nC252_=_C336 ,C252_=_C349 ,C252_=_C461 ,C253_=_C254 ,C253_=_C255 ,C253_=_C256 ,\nC253_=_C336 ,C253_=_C353 ,C253_=_C461 ,C253_=_C551 ,C254_=_C255 ,C254_=_C256 ,\nC254_=_C352 ,C255_=_C256 ,C255_=_C259 ,C255_=_C262 ,C255_=_C309 ,C255_=_C323 ,\nC255_=_C336 ,C255_=_C344 ,C255_=_C347 ,C255_=_C350 ,C255_=_C351 ,C255_=_C427 ,\nC255_=_C461 ,C255_=_C492 ,C255_=_C551 ,C258_=_C259 ,C258_=_C262 ,C258_=_C342 ,\nC258_=_C343 ,C258_=_C344 ,C258_=_C345 ,C258_=_C346 ,C258_=_C347 ,C258_=_C348 ,\nC258_=_C349 ,C258_=_C350 ,C258_=_C351 ,C258_=_C352 ,C258_=_C353 ,C259_=_C262 ,\nC259_=_C309 ,C259_=_C323 ,C259_=_C336 ,C259_=_C347 ,C259_=_C350 ,C259_=_C351 ,\nC259_=_C427 ,C259_=_C461 ,C259_=_C492 ,C259_=_C551 ,C262_=_C309 ,C262_=_C323 ,\nC262_=_C336 ,C262_=_C343 ,C262_=_C347 ,C262_=_C350 ,C262_=_C351 ,C262_=_C427 ,\nC262_=_C461 ,C262_=_C492 ,C262_=_C551 ,C309_=_C323 ,C309_=_C336 ,C309_=_C347 ,\nC309_=_C350 ,C309_=_C351 ,C309_=_C427 ,C309_=_C461 ,C309_=_C492 ,C309_=_C551 ,\nC323_=_C336 ,C323_=_C347 ,C323_=_C350 ,C323_=_C351 ,C323_=_C427 ,C323_=_C461 ,\nC323_=_C492 ,C323_=_C551 ,C336_=_C347 ,C336_=_C350 ,C336_=_C351 ,C336_=_C427 ,\nC336_=_C461 ,C336_=_C492 ,C336_=_C551 ,C342_=_C343 ,C342_=_C344 ,C342_=_C345 ,\nC342_=_C346 ,C342_=_C347 ,C342_=_C348 ,C342_=_C349 ,C342_=_C350 ,C342_=_C351 ,\nC342_=_C352 ,C342_=_C353 ,C343_=_C344 ,C343_=_C345 ,C343_=_C346 ,C343_=_C347 ,\nC343_=_C348 ,C343_=_C349 ,C343_=_C350 ,C343_=_C351 ,C343_=_C352 ,C343_=_C353 ,\nC344_=_C345 ,C344_=_C346 ,C344_=_C347 ,C344_=_C348 ,C344_=_C349 ,C344_=_C350 ,\nC344_=_C351 ,C344_=_C352 ,C344_=_C353 ,C344_=_C427 ,C344_=_C492 ,C345_=_C346 ,\nC345_=_C347 ,C345_=_C348 ,C345_=_C349 ,C345_=_C350 ,C345_=_C351 ,C345_=_C352 ,\nC345_=_C353 ,C346_=_C347 ,C346_=_C348 ,C346_=_C349 ,C346_=_C350 ,C346_=_C351 ,\nC346_=_C352 ,C346_=_C353 ,C347_=_C348 ,C347_=_C349 ,C347_=_C350 ,C347_=_C351 ,\nC347_=_C352 ,C347_=_C353 ,C347_=_C427 ,C347_=_C461 ,C347_=_C492 ,C347_=_C551 ,\nC348_=_C349 ,C348_=_C350 ,C348_=_C351 ,C348_=_C352 ,C348_=_C353 ,C349_=_C350 ,\nC349_=_C351 ,C349_=_C352 ,C349_=_C353 ,C350_=_C351 ,C350_=_C352 ,C350_=_C353 ,\nC350_=_C427 ,C350_=_C461 ,C350_=_C492 ,C350_=_C551 ,C351_=_C352 ,C351_=_C353 ,\nC351_=_C427 ,C351_=_C461 ,C351_=_C492 ,C351_=_C551 ,C352_=_C353 ,C353_=_C551 ,\nC427_=_C461 ,C427_=_C492 ,C427_=_C551 ,C461_=_C492 ,C461_=_C551 ,C492_=_C5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