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2 V3 V5 V6 \nV7 V8 V9 V11 V12 V13 \nV15 V18 V22 V24 V25 V27 \nV29 V30 V31 V33 V34 V35 \nV37 V38 V39 V40 V41 V42 \nV43 V45 V46 V48 V49 V50 \nV52 V53 V54 V55 V56 V58 \nV60 V64 V65 V66 V67 V69 \nV70 V71 V73 V75 V77 V79 \nV80 V81 V83 V84 V87 V88 \nV90 V91 V92 V94 V95 V96 \nV97 V98 \n136: C3( V0 V7 V97 ) C5( V0 V11 V27 ) C6( V0 V11 V91 ) C7( V0 V12 V13 ) C14( V0 V22 V69 ) \nC15( V0 V30 V60 ) C16( V0 V33 V54 ) C17( V0 V43 V87 ) C18( V0 V87 V95 ) C37( V2 V11 V43 ) C44( V2 V34 V54 ) \nC47( V2 V55 V87 ) C50( V2 V67 V92 ) C52( V3 V5 V42 ) C54( V3 V8 V77 ) C55( V3 V12 V94 ) C60( V3 V22 V39 ) \nC64( V3 V42 V50 ) C65( V3 V45 V50 ) C66( V3 V49 V77 ) C67( V3 V60 V84 ) C69( V3 V87 V98 ) C87( V5 V13 V27 ) \nC88( V5 V18 V25 ) C90( V5 V18 V91 ) C95( V5 V29 V31 ) C96( V5 V30 V64 ) C97( V5 V39 V81 ) C99( V5 V55 V60 ) \nC100( V5 V60 V84 ) C103( V6 V25 V27 ) C104( V6 V27 V41 ) C105( V6 V30 V94 ) C111( V6 V70 V83 ) C114( V6 V83 V95 ) \nC120( V7 V35 V97 ) C124( V7 V46 V80 ) C127( V7 V67 V80 ) C129( V8 V13 V34 ) C132( V8 V35 V66 ) C133( V8 V35 V79 ) \nC134( V8 V38 V52 ) C138( V8 V52 V67 ) C140( V8 V58 V88 ) C149( V9 V27 V67 ) C152( V9 V34 V48 ) C156( V9 V56 V69 ) \nC175( V11 V15 V43 ) C176( V11 V22 V83 ) C177( V11 V31 V43 ) C178( V11 V31 V91 ) C180( V11 V43 V55 ) C184( V11 V55 V80 ) \nC185( V11 V75 V90 ) C190( V12 V27 V92 ) C191( V12 V34 V39 ) C192( V12 V34 V43 ) C194( V12 V54 V90 ) C197( V12 V69 V92 ) \nC199( V13 V18 V73 ) C201( V13 V27 V96 ) C207( V13 V56 V88 ) C211( V13 V79 V91 ) C224( V15 V24 V31 ) C227( V15 V33 V60 ) \nC228( V15 V37 V53 ) C232( V15 V48 V80 ) C233( V15 V56 V60 ) C235( V15 V67 V92 ) C260( V18 V34 V55 ) C261( V18 V35 V58 ) \nC265( V18 V56 V94 ) C266( V18 V58 V90 ) C268( V18 V66 V96 ) C303( V22 V34 V70 ) C304( V22 V39 V50 ) C305( V22 V45 V75 ) \nC308( V22 V52 V70 ) C310( V22 V67 V97 ) C323( V24 V25 V73 ) C324( V24 V31 V77 ) C325( V24 V34 V73 ) C326( V24 V40 V96 ) \nC329( V24 V58 V96 ) C330( V24 V65 V96 ) C331( V24 V73 V96 ) C335( V25 V30 V94 ) C338( V25 V55 V56 ) C356( V27 V42 V87 ) \nC358( V27 V58 V69 ) C373( V29 V31 V69 ) C380( V30 V31 V83 ) C381( V30 V67 V92 ) C382( V30 V70 V83 ) C388( V31 V66 V75 ) \nC389( V31 V83 V92 ) C402( V33 V48 V87 ) C409( V34 V56 V94 ) C410( V34 V77 V97 ) C411( V35 V37 V71 ) C414( V35 V67 V97 ) \nC423( V37 V46 V70 ) C424( V37 V49 V67 ) C425( V37 V49 V84 ) C426( V37 V53 V54 ) C427( V37 V60 V90 ) C431( V38 V41 V58 ) \nC432( V38 V43 V58 ) C434( V38 V45 V81 ) C435( V38 V65 V81 ) C440( V39 V56 V69 ) C446( V40 V48 V79 ) C448( V40 V58 V96 ) \nC450( V40 V67 V92 ) C458( V42 V52 V91 ) C459( V42 V53 V81 ) C471( V45 V66 V91 ) C472( V45 V75 V90 ) C477( V46 V60 V90 ) \nC478( V46 V65 V84 ) C488( V48 V55 V94 ) C489( V48 V70 V87 ) C493( V49 V64 V87 ) C494( V49 V70 V77 ) C507( V52 V79 V84 ) \nC508( V53 V81 V98 ) C511( V53 V91 V97 ) C517( V55 V80 V87 ) C518( V56 V81 V87 ) C537( V64 V66 V73 ) C538( V64 V73 V95 ) \nC539( V64 V79 V95 ) C540( V64 V87 V95 ) C542( V65 V84 V88 ) C552( V73 V95 V98 ) C557( V79 V91 V96 ) "]1[shape=box, label="id:1 level: 1\n66: V0 V2 V5 V6 V7 \nV8 V9 V11 V12 V13 V15 \nV18 V22 V24 V25 V27 V29 \nV30 V31 V33 V34 V35 V37 \nV38 V39 V40 V41 V42 V43 \nV45 V46 V48 V49 V50 V52 \nV53 V54 V55 V56 V58 V60 \nV64 V65 V66 V67 V69 V70 \nV71 V73 V75 V76 V77 V79 \nV80 V83 V84 V87 V88 V90 \nV91 V92 V94 V95 V96 V97 \nV98 \n132: C3( V0 V7 V97 ) C5( V0 V11 V27 ) C6( V0 V11 V91 ) C7( V0 V12 V13 ) C14( V0 V22 V69 ) \nC15( V0 V30 V60 ) C16( V0 V33 V54 ) C17( V0 V43 V87 ) C18( V0 V87 V95 ) C37( V2 V11 V43 ) C44( V2 V34 V54 ) \nC47( V2 V55 V87 ) C50( V2 V67 V92 ) C51( V2 V76 V98 ) C87( V5 V13 V27 ) C88( V5 V18 V25 ) C90( V5 V18 V91 ) \nC95( V5 V29 V31 ) C96( V5 V30 V64 ) C99( V5 V55 V60 ) C100( V5 V60 V84 ) C103( V6 V25 V27 ) C104( V6 V27 V41 ) \nC105( V6 V30 V94 ) C111( V6 V70 V83 ) C114( V6 V83 V95 ) C120( V7 V35 V97 ) C124( V7 V46 V80 ) C127( V7 V67 V80 ) \nC129( V8 V13 V34 ) C132( V8 V35 V66 ) C133( V8 V35 V79 ) C134( V8 V38 V52 ) C138( V8 V52 V67 ) C140( V8 V58 V88 ) \nC149( V9 V27 V67 ) C152( V9 V34 V48 ) C156( V9 V56 V69 ) C175( V11 V15 V43 ) C176( V11 V22 V83 ) C177( V11 V31 V43 ) \nC178( V11 V31 V91 ) C180( V11 V43 V55 ) C184( V11 V55 V80 ) C185( V11 V75 V90 ) C190( V12 V27 V92 ) C191( V12 V34 V39 ) \nC192( V12 V34 V43 ) C194( V12 V54 V90 ) C197( V12 V69 V92 ) C199( V13 V18 V73 ) C201( V13 V27 V96 ) C207( V13 V56 V88 ) \nC211( V13 V79 V91 ) C224( V15 V24 V31 ) C227( V15 V33 V60 ) C228( V15 V37 V53 ) C232( V15 V48 V80 ) C233( V15 V56 V60 ) \nC235( V15 V67 V92 ) C260( V18 V34 V55 ) C261( V18 V35 V58 ) C265( V18 V56 V94 ) C266( V18 V58 V90 ) C268( V18 V66 V96 ) \nC303( V22 V34 V70 ) C304( V22 V39 V50 ) C305( V22 V45 V75 ) C308( V22 V52 V70 ) C310( V22 V67 V97 ) C323( V24 V25 V73 ) \nC324( V24 V31 V77 ) C325( V24 V34 V73 ) C326( V24 V40 V96 ) C329( V24 V58 V96 ) C330( V24 V65 V96 ) C331( V24 V73 V96 ) \nC332( V24 V76 V83 ) C335( V25 V30 V94 ) C337( V25 V40 V76 ) C338( V25 V55 V56 ) C343( V25 V69 V76 ) C356( V27 V42 V87 ) \nC358( V27 V58 V69 ) C373( V29 V31 V69 ) C380( V30 V31 V83 ) C381( V30 V67 V92 ) C382( V30 V70 V83 ) C387( V31 V58 V76 ) \nC388( V31 V66 V75 ) C389( V31 V83 V92 ) C402( V33 V48 V87 ) C409( V34 V56 V94 ) C410( V34 V77 V97 ) C411( V35 V37 V71 ) \nC414( V35 V67 V97 ) C423( V37 V46 V70 ) C424( V37 V49 V67 ) C425( V37 V49 V84 ) C426( V37 V53 V54 ) C427( V37 V60 V90 ) \nC431( V38 V41 V58 ) C432( V38 V43 V58 ) C440( V39 V56 V69 ) C443( V39 V76 V98 ) C446( V40 V48 V79 ) C448( V40 V58 V96 ) \nC450( V40 V67 V92 ) C451( V40 V69 V76 ) C458( V42 V52 V91 ) C465( V43 V75 V76 ) C471( V45 V66 V91 ) C472( V45 V75 V90 ) \nC473( V45 V76 V98 ) C477( V46 V60 V90 ) C478( V46 V65 V84 ) C488( V48 V55 V94 ) C489( V48 V70 V87 ) C493( V49 V64 V87 ) \nC494( V49 V70 V77 ) C507( V52 V79 V84 ) C511( V53 V91 V97 ) C517( V55 V80 V87 ) C522( V58 V76 V98 ) C528( V60 V75 V76 ) \nC537( V64 V66 V73 ) C538( V64 V73 V95 ) C539( V64 V79 V95 ) C540( V64 V87 V95 ) C542( V65 V84 V88 ) C552( V73 V95 V98 ) \nC557( V79 V91 V96 ) "];0-&gt;1[label="65: V0 V2 V5 V6 V7 \nV8 V9 V11 V12 V13 V15 \nV18 V22 V24 V25 V27 V29 \nV30 V31 V33 V34 V35 V37 \nV38 V39 V40 V41 V42 V43 \nV45 V46 V48 V49 V50 V52 \nV53 V54 V55 V56 V58 V60 \nV64 V65 V66 V67 V69 V70 \nV71 V73 V75 V77 V79 V80 \nV83 V84 V87 V88 V90 V91 \nV92 V94 V95 V96 V97 V98 \n121: C3 ,C5 ,C6 ,C7 ,C14 ,\nC15 ,C16 ,C17 ,C18 ,C37 ,C44 ,\nC47 ,C50 ,C87 ,C88 ,C90 ,C95 ,\nC96 ,C99 ,C100 ,C103 ,C104 ,C105 ,\nC111 ,C114 ,C120 ,C124 ,C127 ,C129 ,\nC132 ,C133 ,C134 ,C138 ,C140 ,C149 ,\nC152 ,C156 ,C175 ,C176 ,C177 ,C178 ,\nC180 ,C184 ,C185 ,C190 ,C191 ,C192 ,\nC194 ,C197 ,C199 ,C201 ,C207 ,C211 ,\nC224 ,C227 ,C228 ,C232 ,C233 ,C235 ,\nC260 ,C261 ,C265 ,C266 ,C268 ,C303 ,\nC304 ,C305 ,C308 ,C310 ,C323 ,C324 ,\nC325 ,C326 ,C329 ,C330 ,C331 ,C335 ,\nC338 ,C356 ,C358 ,C373 ,C380 ,C381 ,\nC382 ,C388 ,C389 ,C402 ,C409 ,C410 ,\nC411 ,C414 ,C423 ,C424 ,C425 ,C426 ,\nC427 ,C431 ,C432 ,C440 ,C446 ,C448 ,\nC450 ,C458 ,C471 ,C472 ,C477 ,C478 ,\nC488 ,C489 ,C493 ,C494 ,C507 ,C511 ,\nC517 ,C537 ,C538 ,C539 ,C540 ,C542 ,\nC552 ,C557 ,"];2[shape=box, label="id:2 level: 1\n73: V0 V1 V2 V3 V5 \nV6 V7 V8 V9 V11 V12 \nV13 V15 V18 V22 V24 V25 \nV27 V28 V29 V30 V31 V33 \nV34 V35 V37 V38 V39 V40 \nV41 V42 V43 V45 V46 V48 \nV49 V50 V51 V52 V53 V54 \nV55 V56 V58 V59 V60 V63 \nV64 V65 V66 V67 V69 V70 \nV71 V72 V73 V75 V77 V79 \nV80 V81 V82 V83 V84 V88 \nV90 V91 V92 V94 V95 V96 \nV97 V98 \n179: C3( V0 V7 V97 ) C5( V0 V11 V27 ) C6( V0 V11 V91 ) C7( V0 V12 V13 ) C14( V0 V22 V69 ) \nC15( V0 V30 V60 ) C16( V0 V33 V54 ) C19( V1 V5 V69 ) C20( V1 V6 V51 ) C24( V1 V22 V70 ) C26( V1 V30 V33 ) \nC27( V1 V37 V90 ) C28( V1 V40 V81 ) C29( V1 V41 V83 ) C30( V1 V42 V69 ) C31( V1 V49 V81 ) C33( V1 V52 V79 ) \nC34( V1 V63 V77 ) C37( V2 V11 V43 ) C44( V2 V34 V54 ) C48( V2 V63 V84 ) C50( V2 V67 V92 ) C52( V3 V5 V42 ) \nC54( V3 V8 V77 ) C55( V3 V12 V94 ) C60( V3 V22 V39 ) C61( V3 V22 V72 ) C62( V3 V28 V50 ) C64( V3 V42 V50 ) \nC65( V3 V45 V50 ) C66( V3 V49 V77 ) C67( V3 V60 V84 ) C87( V5 V13 V27 ) C88( V5 V18 V25 ) C90( V5 V18 V91 ) \nC94( V5 V28 V92 ) C95( V5 V29 V31 ) C96( V5 V30 V64 ) C97( V5 V39 V81 ) C99( V5 V55 V60 ) C100( V5 V60 V84 ) \nC103( V6 V25 V27 ) C104( V6 V27 V41 ) C105( V6 V30 V94 ) C109( V6 V65 V82 ) C111( V6 V70 V83 ) C114( V6 V83 V95 ) \nC119( V7 V28 V71 ) C120( V7 V35 V97 ) C124( V7 V46 V80 ) C127( V7 V67 V80 ) C129( V8 V13 V34 ) C132( V8 V35 V66 ) \nC133( V8 V35 V79 ) C134( V8 V38 V52 ) C135( V8 V38 V72 ) C138( V8 V52 V67 ) C140( V8 V58 V88 ) C149( V9 V27 V67 ) \nC150( V9 V28 V53 ) C152( V9 V34 V48 ) C155( V9 V39 V63 ) C156( V9 V56 V69 ) C175( V11 V15 V43 ) C176( V11 V22 V83 ) \nC177( V11 V31 V43 ) C178( V11 V31 V91 ) C180( V11 V43 V55 ) C184( V11 V55 V80 ) C185( V11 V75 V90 ) C190( V12 V27 V92 ) \nC191( V12 V34 V39 ) C192( V12 V34 V43 ) C194( V12 V54 V90 ) C195( V12 V55 V82 ) C197( V12 V69 V92 ) C199( V13 V18 V73 ) \nC201( V13 V27 V96 ) C207( V13 V56 V88 ) C211( V13 V79 V91 ) C224( V15 V24 V31 ) C225( V15 V24 V72 ) C227( V15 V33 V60 ) \nC228( V15 V37 V53 ) C230( V15 V41 V72 ) C232( V15 V48 V80 ) C233( V15 V56 V60 ) C235( V15 V67 V92 ) C260( V18 V34 V55 ) \nC261( V18 V35 V58 ) C265( V18 V56 V94 ) C266( V18 V58 V90 ) C268( V18 V66 V96 ) C303( V22 V34 V70 ) C304( V22 V39 V50 ) \nC305( V22 V45 V75 ) C308( V22 V52 V70 ) C309( V22 V59 V98 ) C310( V22 V67 V97 ) C323( V24 V25 V73 ) C324( V24 V31 V77 ) \nC325( V24 V34 V73 ) C326( V24 V40 V96 ) C327( V24 V41 V82 ) C329( V24 V58 V96 ) C330( V24 V65 V96 ) C331( V24 V73 V96 ) \nC335( V25 V30 V94 ) C338( V25 V55 V56 ) C339( V25 V56 V82 ) C354( V27 V30 V59 ) C358( V27 V58 V69 ) C363( V28 V29 V75 ) \nC364( V28 V30 V83 ) C366( V28 V43 V45 ) C367( V28 V43 V77 ) C368( V28 V54 V83 ) C371( V28 V88 V98 ) C373( V29 V31 V69 ) \nC374( V29 V35 V72 ) C380( V30 V31 V83 ) C381( V30 V67 V92 ) C382( V30 V70 V83 ) C388( V31 V66 V75 ) C389( V31 V83 V92 ) \nC408( V34 V54 V82 ) C409( V34 V56 V94 ) C410( V34 V77 V97 ) C411( V35 V37 V71 ) C414(</w:t>
      </w:r>
    </w:p>
    <w:p>
      <w:pPr>
        <w:pStyle w:val="PreformattedText"/>
        <w:bidi w:val="0"/>
        <w:spacing w:before="0" w:after="0"/>
        <w:jc w:val="left"/>
        <w:rPr/>
      </w:pPr>
      <w:r>
        <w:rPr/>
        <w:t xml:space="preserve"> </w:t>
      </w:r>
      <w:r>
        <w:rPr/>
        <w:t>V35 V67 V97 ) C423( V37 V46 V70 ) \nC424( V37 V49 V67 ) C425( V37 V49 V84 ) C426( V37 V53 V54 ) C427( V37 V60 V90 ) C431( V38 V41 V58 ) C432( V38 V43 V58 ) \nC434( V38 V45 V81 ) C435( V38 V65 V81 ) C440( V39 V56 V69 ) C441( V39 V59 V65 ) C446( V40 V48 V79 ) C448( V40 V58 V96 ) \nC450( V40 V67 V92 ) C453( V41 V53 V82 ) C457( V42 V51 V59 ) C458( V42 V52 V91 ) C459( V42 V53 V81 ) C464( V43 V59 V66 ) \nC469( V45 V51 V81 ) C471( V45 V66 V91 ) C472( V45 V75 V90 ) C477( V46 V60 V90 ) C478( V46 V65 V84 ) C488( V48 V55 V94 ) \nC494( V49 V70 V77 ) C495( V49 V70 V82 ) C499( V50 V51 V54 ) C500( V50 V51 V59 ) C504( V51 V58 V88 ) C505( V51 V88 V94 ) \nC507( V52 V79 V84 ) C508( V53 V81 V98 ) C511( V53 V91 V97 ) C514( V54 V63 V84 ) C524( V59 V65 V97 ) C525( V59 V72 V92 ) \nC527( V59 V97 V98 ) C533( V63 V66 V91 ) C534( V63 V77 V91 ) C537( V64 V66 V73 ) C538( V64 V73 V95 ) C539( V64 V79 V95 ) \nC542( V65 V84 V88 ) C547( V70 V82 V97 ) C549( V71 V81 V82 ) C551( V73 V82 V92 ) C552( V73 V95 V98 ) C557( V79 V91 V96 ) "];0-&gt;2[label="66: V0 V2 V3 V5 V6 \nV7 V8 V9 V11 V12 V13 \nV15 V18 V22 V24 V25 V27 \nV29 V30 V31 V33 V34 V35 \nV37 V38 V39 V40 V41 V42 \nV43 V45 V46 V48 V49 V50 \nV52 V53 V54 V55 V56 V58 \nV60 V64 V65 V66 V67 V69 \nV70 V71 V73 V75 V77 V79 \nV80 V81 V83 V84 V88 V90 \nV91 V92 V94 V95 V96 V97 \nV98 \n125: C3 ,C5 ,C6 ,C7 ,C14 ,\nC15 ,C16 ,C37 ,C44 ,C50 ,C52 ,\nC54 ,C55 ,C60 ,C64 ,C65 ,C66 ,\nC67 ,C87 ,C88 ,C90 ,C95 ,C96 ,\nC97 ,C99 ,C100 ,C103 ,C104 ,C105 ,\nC111 ,C114 ,C120 ,C124 ,C127 ,C129 ,\nC132 ,C133 ,C134 ,C138 ,C140 ,C149 ,\nC152 ,C156 ,C175 ,C176 ,C177 ,C178 ,\nC180 ,C184 ,C185 ,C190 ,C191 ,C192 ,\nC194 ,C197 ,C199 ,C201 ,C207 ,C211 ,\nC224 ,C227 ,C228 ,C232 ,C233 ,C235 ,\nC260 ,C261 ,C265 ,C266 ,C268 ,C303 ,\nC304 ,C305 ,C308 ,C310 ,C323 ,C324 ,\nC325 ,C326 ,C329 ,C330 ,C331 ,C335 ,\nC338 ,C358 ,C373 ,C380 ,C381 ,C382 ,\nC388 ,C389 ,C409 ,C410 ,C411 ,C414 ,\nC423 ,C424 ,C425 ,C426 ,C427 ,C431 ,\nC432 ,C434 ,C435 ,C440 ,C446 ,C448 ,\nC450 ,C458 ,C459 ,C471 ,C472 ,C477 ,\nC478 ,C488 ,C494 ,C507 ,C508 ,C511 ,\nC537 ,C538 ,C539 ,C542 ,C552 ,C557 ,"];3[shape=box, label="id:3 level: 2\n65: V0 V2 V5 V6 V7 \nV8 V9 V11 V12 V13 V15 \nV18 V22 V24 V27 V29 V30 \nV31 V33 V34 V35 V37 V38 \nV39 V40 V41 V42 V43 V45 \nV46 V48 V49 V50 V52 V53 \nV54 V55 V56 V57 V58 V60 \nV64 V65 V66 V67 V69 V70 \nV71 V73 V76 V77 V79 V80 \nV83 V84 V87 V88 V90 V91 \nV92 V94 V95 V96 V97 V98 \n128: C3( V0 V7 V97 ) C5( V0 V11 V27 ) C6( V0 V11 V91 ) C7( V0 V12 V13 ) C14( V0 V22 V69 ) \nC15( V0 V30 V60 ) C16( V0 V33 V54 ) C17( V0 V43 V87 ) C18( V0 V87 V95 ) C37( V2 V11 V43 ) C44( V2 V34 V54 ) \nC47( V2 V55 V87 ) C50( V2 V67 V92 ) C51( V2 V76 V98 ) C87( V5 V13 V27 ) C90( V5 V18 V91 ) C95( V5 V29 V31 ) \nC96( V5 V30 V64 ) C99( V5 V55 V60 ) C100( V5 V60 V84 ) C104( V6 V27 V41 ) C105( V6 V30 V94 ) C111( V6 V70 V83 ) \nC114( V6 V83 V95 ) C120( V7 V35 V97 ) C124( V7 V46 V80 ) C125( V7 V57 V71 ) C127( V7 V67 V80 ) C129( V8 V13 V34 ) \nC132( V8 V35 V66 ) C133( V8 V35 V79 ) C134( V8 V38 V52 ) C138( V8 V52 V67 ) C140( V8 V58 V88 ) C149( V9 V27 V67 ) \nC152( V9 V34 V48 ) C156( V9 V56 V69 ) C175( V11 V15 V43 ) C176( V11 V22 V83 ) C177( V11 V31 V43 ) C178( V11 V31 V91 ) \nC180( V11 V43 V55 ) C184( V11 V55 V80 ) C190( V12 V27 V92 ) C191( V12 V34 V39 ) C192( V12 V34 V43 ) C194( V12 V54 V90 ) \nC197( V12 V69 V92 ) C199( V13 V18 V73 ) C201( V13 V27 V96 ) C207( V13 V56 V88 ) C211( V13 V79 V91 ) C224( V15 V24 V31 ) \nC227( V15 V33 V60 ) C228( V15 V37 V53 ) C229( V15 V37 V57 ) C232( V15 V48 V80 ) C233( V15 V56 V60 ) C235( V15 V67 V92 ) \nC260( V18 V34 V55 ) C261( V18 V35 V58 ) C265( V18 V56 V94 ) C266( V18 V58 V90 ) C268( V18 V66 V96 ) C303( V22 V34 V70 ) \nC304( V22 V39 V50 ) C308( V22 V52 V70 ) C310( V22 V67 V97 ) C324( V24 V31 V77 ) C325( V24 V34 V73 ) C326( V24 V40 V96 ) \nC329( V24 V58 V96 ) C330( V24 V65 V96 ) C331( V24 V73 V96 ) C332( V24 V76 V83 ) C356( V27 V42 V87 ) C358( V27 V58 V69 ) \nC373( V29 V31 V69 ) C378( V29 V57 V88 ) C380( V30 V31 V83 ) C381( V30 V67 V92 ) C382( V30 V70 V83 ) C384( V31 V37 V57 ) \nC386( V31 V57 V73 ) C387( V31 V58 V76 ) C389( V31 V83 V92 ) C402( V33 V48 V87 ) C409( V34 V56 V94 ) C410( V34 V77 V97 ) \nC411( V35 V37 V71 ) C414( V35 V67 V97 ) C423( V37 V46 V70 ) C424( V37 V49 V67 ) C425( V37 V49 V84 ) C426( V37 V53 V54 ) \nC427( V37 V60 V90 ) C431( V38 V41 V58 ) C432( V38 V43 V58 ) C440( V39 V56 V69 ) C443( V39 V76 V98 ) C446( V40 V48 V79 ) \nC448( V40 V58 V96 ) C450( V40 V67 V92 ) C451( V40 V69 V76 ) C454( V41 V55 V57 ) C458( V42 V52 V91 ) C471( V45 V66 V91 ) \nC473( V45 V76 V98 ) C476( V46 V57 V73 ) C477( V46 V60 V90 ) C478( V46 V65 V84 ) C488( V48 V55 V94 ) C489( V48 V70 V87 ) \nC493( V49 V64 V87 ) C494( V49 V70 V77 ) C502( V50 V57 V65 ) C507( V52 V79 V84 ) C511( V53 V91 V97 ) C517( V55 V80 V87 ) \nC519( V57 V58 V88 ) C522( V58 V76 V98 ) C537( V64 V66 V73 ) C538( V64 V73 V95 ) C539( V64 V79 V95 ) C540( V64 V87 V95 ) \nC542( V65 V84 V88 ) C552( V73 V95 V98 ) C557( V79 V91 V96 ) "];1-&gt;3[label="64: V0 V2 V5 V6 V7 \nV8 V9 V11 V12 V13 V15 \nV18 V22 V24 V27 V29 V30 \nV31 V33 V34 V35 V37 V38 \nV39 V40 V41 V42 V43 V45 \nV46 V48 V49 V50 V52 V53 \nV54 V55 V56 V58 V60 V64 \nV65 V66 V67 V69 V70 V71 \nV73 V76 V77 V79 V80 V83 \nV84 V87 V88 V90 V91 V92 \nV94 V95 V96 V97 V98 \n119: C3 ,C5 ,C6 ,C7 ,C14 ,\nC15 ,C16 ,C17 ,C18 ,C37 ,C44 ,\nC47 ,C50 ,C51 ,C87 ,C90 ,C95 ,\nC96 ,C99 ,C100 ,C104 ,C105 ,C111 ,\nC114 ,C120 ,C124 ,C127 ,C129 ,C132 ,\nC133 ,C134 ,C138 ,C140 ,C149 ,C152 ,\nC156 ,C175 ,C176 ,C177 ,C178 ,C180 ,\nC184 ,C190 ,C191 ,C192 ,C194 ,C197 ,\nC199 ,C201 ,C207 ,C211 ,C224 ,C227 ,\nC228 ,C232 ,C233 ,C235 ,C260 ,C261 ,\nC265 ,C266 ,C268 ,C303 ,C304 ,C308 ,\nC310 ,C324 ,C325 ,C326 ,C329 ,C330 ,\nC331 ,C332 ,C356 ,C358 ,C373 ,C380 ,\nC381 ,C382 ,C387 ,C389 ,C402 ,C409 ,\nC410 ,C411 ,C414 ,C423 ,C424 ,C425 ,\nC426 ,C427 ,C431 ,C432 ,C440 ,C443 ,\nC446 ,C448 ,C450 ,C451 ,C458 ,C471 ,\nC473 ,C477 ,C478 ,C488 ,C489 ,C493 ,\nC494 ,C507 ,C511 ,C517 ,C522 ,C537 ,\nC538 ,C539 ,C540 ,C542 ,C552 ,C557 ,"];4[shape=box, label="id:4 level: 2\n58: V1 V2 V3 V6 V7 \nV9 V11 V12 V13 V18 V22 \nV25 V27 V28 V29 V30 V31 \nV33 V34 V35 V38 V39 V40 \nV41 V42 V43 V45 V49 V50 \nV51 V53 V54 V55 V56 V58 \nV59 V60 V62 V63 V65 V66 \nV67 V69 V71 V72 V73 V75 \nV79 V80 V81 V82 V83 V91 \nV92 V94 V96 V97 V98 \n104: C20( V1 V6 V51 ) C26( V1 V30 V33 ) C28( V1 V40 V81 ) C29( V1 V41 V83 ) C30( V1 V42 V69 ) \nC31( V1 V49 V81 ) C37( V2 V11 V43 ) C43( V2 V25 V62 ) C44( V2 V34 V54 ) C50( V2 V67 V92 ) C55( V3 V12 V94 ) \nC60( V3 V22 V39 ) C61( V3 V22 V72 ) C62( V3 V28 V50 ) C64( V3 V42 V50 ) C65( V3 V45 V50 ) C103( V6 V25 V27 ) \nC104( V6 V27 V41 ) C105( V6 V30 V94 ) C106( V6 V62 V96 ) C109( V6 V65 V82 ) C119( V7 V28 V71 ) C120( V7 V35 V97 ) \nC127( V7 V67 V80 ) C142( V9 V12 V62 ) C143( V9 V13 V62 ) C149( V9 V27 V67 ) C150( V9 V28 V53 ) C154( V9 V39 V62 ) \nC155( V9 V39 V63 ) C156( V9 V56 V69 ) C176( V11 V22 V83 ) C177( V11 V31 V43 ) C178( V11 V31 V91 ) C179( V11 V33 V62 ) \nC180( V11 V43 V55 ) C181( V11 V43 V62 ) C182( V11 V55 V62 ) C184( V11 V55 V80 ) C190( V12 V27 V92 ) C191( V12 V34 V39 ) \nC192( V12 V34 V43 ) C195( V12 V55 V82 ) C196( V12 V62 V94 ) C197( V12 V69 V92 ) C199( V13 V18 V73 ) C201( V13 V27 V96 ) \nC211( V13 V79 V91 ) C259( V18 V22 V62 ) C260( V18 V34 V55 ) C261( V18 V35 V58 ) C264( V18 V45 V62 ) C265( V18 V56 V94 ) \nC267( V18 V62 V91 ) C268( V18 V66 V96 ) C304( V22 V39 V50 ) C305( V22 V45 V75 ) C309( V22 V59 V98 ) C310( V22 V67 V97 ) \nC335( V25 V30 V94 ) C338( V25 V55 V56 ) C339( V25 V56 V82 ) C340( V25 V62 V81 ) C354( V27 V30 V59 ) C358( V27 V58 V69 ) \nC363( V28 V29 V75 ) C364( V28 V30 V83 ) C366( V28 V43 V45 ) C368( V28 V54 V83 ) C373( V29 V31 V69 ) C374( V29 V35 V72 ) \nC380( V30 V31 V83 ) C381( V30 V67 V92 ) C388( V31 V66 V75 ) C389( V31 V83 V92 ) C408( V34 V54 V82 ) C409( V34 V56 V94 ) \nC414( V35 V67 V97 ) C431( V38 V41 V58 ) C432( V38 V43 V58 ) C434( V38 V45 V81 ) C435( V38 V65 V81 ) C440( V39 V56 V69 ) \nC441( V39 V59 V65 ) C448( V40 V58 V96 ) C450( V40 V67 V92 ) C453( V41 V53 V82 ) C457( V42 V51 V59 ) C459( V42 V53 V81 ) \nC464( V43 V59 V66 ) C469( V45 V51 V81 ) C471( V45 V66 V91 ) C499( V50 V51 V54 ) C500( V50 V51 V59 ) C501( V50 V56 V62 ) \nC508( V53 V81 V98 ) C511( V53 V91 V97 ) C524( V59 V65 V97 ) C525( V59 V72 V92 ) C527( V59 V97 V98 ) C533( V63 V66 V91 ) \nC549( V71 V81 V82 ) C551( V73 V82 V92 ) C557( V79 V91 V96 ) "];2-&gt;4[label="57: V1 V2 V3 V6 V7 \nV9 V11 V12 V13 V18 V22 \nV25 V27 V28 V29 V30 V31 \nV33 V34 V35 V38 V39 V40 \nV41 V42 V43 V45 V49 V50 \nV51 V53 V54 V55 V56 V58 \nV59 V60 V63 V65 V66 V67 \nV69 V71 V72 V73 V75 V79 \nV80 V81 V82 V83 V91 V92 \nV94 V96 V97 V98 \n90: C20 ,C26 ,C28 ,C29 ,C30 ,\nC31 ,C37 ,C44 ,C50 ,C55 ,C60 ,\nC61 ,C62 ,C64 ,C65 ,C103 ,C104 ,\nC105 ,C109 ,C119 ,C120 ,C127 ,C149 ,\nC150 ,C155 ,C156 ,C176 ,C177 ,C178 ,\nC180 ,C184 ,C190 ,C191 ,C192 ,C195 ,\nC197 ,C199 ,C201 ,C211 ,C260 ,C261 ,\nC265 ,C268 ,C304 ,C305 ,C309 ,C310 ,\nC335 ,C338 ,C339 ,C354 ,C358 ,C363 ,\nC364 ,C366 ,C368 ,C373 ,C374 ,C380 ,\nC381 ,C388 ,C389 ,C408 ,C409 ,C414 ,\nC431 ,C432 ,C434 ,C435 ,C440 ,C441 ,\nC448 ,C450 ,C453 ,C457 ,C459 ,C464 ,\nC469 ,C471 ,C499 ,C500 ,C508 ,C511 ,\nC524 ,C525 ,C527 ,C533 ,C549 ,C551 ,\nC557 ,"];5[shape=box, label="id:5 level: 2\n73: V0 V1 V2 V3 V5 \nV6 V7 V8 V11 V12 V13 \nV15 V18 V22 V24 V25 V26 \nV27 V28 V29 V30 V31 V32 \nV33 V34 V35 V37 V38 V39 \nV40 V41 V42 V43 V45 V46 \nV48 V49 V50 V51 V52 V53 \nV54 V55 V56 V58 V59 V60 \nV63 V64 V65 V66 V67 V70 \nV71 V72 V73 V75 V77 V79 \nV80 V81 V82 V83 V84 V88 \nV90 V91 V92 V94 V95 V96 \nV97 V98 \n188: C0( V32 V71 ) C3( V0 V7 V97 ) C5( V0 V11 V27 ) C6( V0 V11 V91 ) C7( V0 V12 V13 ) \nC15( V0 V30 V60 ) C16( V0 V33 V54 ) C20( V1 V6 V51 ) C24( V1 V22 V70 ) C25( V1 V26 V41 ) C26( V1 V30 V33 ) \nC27( V1 V37 V90 ) C28( V1 V40 V81 ) C29( V1 V41 V83 ) C31( V1 V49 V81 ) C33( V1 V52 V79 ) C34( V1 V63 V77 ) \nC37( V2 V11 V43 ) C44( V2 V34 V54 ) C48( V2 V63 V84 ) C50( V2 V67 V92 ) C52( V3 V5 V42 ) C54( V3 V8</w:t>
      </w:r>
    </w:p>
    <w:p>
      <w:pPr>
        <w:pStyle w:val="PreformattedText"/>
        <w:bidi w:val="0"/>
        <w:spacing w:before="0" w:after="0"/>
        <w:jc w:val="left"/>
        <w:rPr/>
      </w:pPr>
      <w:r>
        <w:rPr/>
        <w:t xml:space="preserve"> </w:t>
      </w:r>
      <w:r>
        <w:rPr/>
        <w:t>V77 ) \nC55( V3 V12 V94 ) C60( V3 V22 V39 ) C61( V3 V22 V72 ) C62( V3 V28 V50 ) C64( V3 V42 V50 ) C65( V3 V45 V50 ) \nC66( V3 V49 V77 ) C67( V3 V60 V84 ) C87( V5 V13 V27 ) C88( V5 V18 V25 ) C90( V5 V18 V91 ) C92( V5 V26 V94 ) \nC94( V5 V28 V92 ) C95( V5 V29 V31 ) C96( V5 V30 V64 ) C97( V5 V39 V81 ) C99( V5 V55 V60 ) C100( V5 V60 V84 ) \nC103( V6 V25 V27 ) C104( V6 V27 V41 ) C105( V6 V30 V94 ) C109( V6 V65 V82 ) C111( V6 V70 V83 ) C114( V6 V83 V95 ) \nC119( V7 V28 V71 ) C120( V7 V35 V97 ) C124( V7 V46 V80 ) C127( V7 V67 V80 ) C129( V8 V13 V34 ) C132( V8 V35 V66 ) \nC133( V8 V35 V79 ) C134( V8 V38 V52 ) C135( V8 V38 V72 ) C138( V8 V52 V67 ) C140( V8 V58 V88 ) C175( V11 V15 V43 ) \nC176( V11 V22 V83 ) C177( V11 V31 V43 ) C178( V11 V31 V91 ) C180( V11 V43 V55 ) C184( V11 V55 V80 ) C185( V11 V75 V90 ) \nC190( V12 V27 V92 ) C191( V12 V34 V39 ) C192( V12 V34 V43 ) C194( V12 V54 V90 ) C195( V12 V55 V82 ) C199( V13 V18 V73 ) \nC201( V13 V27 V96 ) C207( V13 V56 V88 ) C211( V13 V79 V91 ) C224( V15 V24 V31 ) C225( V15 V24 V72 ) C226( V15 V31 V32 ) \nC227( V15 V33 V60 ) C228( V15 V37 V53 ) C230( V15 V41 V72 ) C232( V15 V48 V80 ) C233( V15 V56 V60 ) C235( V15 V67 V92 ) \nC260( V18 V34 V55 ) C261( V18 V35 V58 ) C265( V18 V56 V94 ) C266( V18 V58 V90 ) C268( V18 V66 V96 ) C302( V22 V32 V90 ) \nC303( V22 V34 V70 ) C304( V22 V39 V50 ) C305( V22 V45 V75 ) C308( V22 V52 V70 ) C309( V22 V59 V98 ) C310( V22 V67 V97 ) \nC323( V24 V25 V73 ) C324( V24 V31 V77 ) C325( V24 V34 V73 ) C326( V24 V40 V96 ) C327( V24 V41 V82 ) C329( V24 V58 V96 ) \nC330( V24 V65 V96 ) C331( V24 V73 V96 ) C335( V25 V30 V94 ) C338( V25 V55 V56 ) C339( V25 V56 V82 ) C345( V26 V32 V72 ) \nC346( V26 V35 V42 ) C347( V26 V35 V65 ) C348( V26 V51 V95 ) C349( V26 V52 V53 ) C350( V26 V53 V63 ) C351( V26 V75 V82 ) \nC352( V26 V82 V94 ) C354( V27 V30 V59 ) C363( V28 V29 V75 ) C364( V28 V30 V83 ) C366( V28 V43 V45 ) C367( V28 V43 V77 ) \nC368( V28 V54 V83 ) C371( V28 V88 V98 ) C374( V29 V35 V72 ) C380( V30 V31 V83 ) C381( V30 V67 V92 ) C382( V30 V70 V83 ) \nC388( V31 V66 V75 ) C389( V31 V83 V92 ) C390( V32 V33 V48 ) C391( V32 V48 V88 ) C392( V32 V50 V59 ) C394( V32 V53 V72 ) \nC395( V32 V53 V98 ) C396( V32 V58 V81 ) C397( V32 V59 V66 ) C398( V32 V63 V72 ) C408( V34 V54 V82 ) C409( V34 V56 V94 ) \nC410( V34 V77 V97 ) C411( V35 V37 V71 ) C414( V35 V67 V97 ) C423( V37 V46 V70 ) C424( V37 V49 V67 ) C425( V37 V49 V84 ) \nC426( V37 V53 V54 ) C427( V37 V60 V90 ) C431( V38 V41 V58 ) C432( V38 V43 V58 ) C434( V38 V45 V81 ) C435( V38 V65 V81 ) \nC441( V39 V59 V65 ) C446( V40 V48 V79 ) C448( V40 V58 V96 ) C450( V40 V67 V92 ) C453( V41 V53 V82 ) C457( V42 V51 V59 ) \nC458( V42 V52 V91 ) C459( V42 V53 V81 ) C464( V43 V59 V66 ) C469( V45 V51 V81 ) C471( V45 V66 V91 ) C472( V45 V75 V90 ) \nC477( V46 V60 V90 ) C478( V46 V65 V84 ) C488( V48 V55 V94 ) C494( V49 V70 V77 ) C495( V49 V70 V82 ) C499( V50 V51 V54 ) \nC500( V50 V51 V59 ) C504( V51 V58 V88 ) C505( V51 V88 V94 ) C507( V52 V79 V84 ) C508( V53 V81 V98 ) C511( V53 V91 V97 ) \nC514( V54 V63 V84 ) C524( V59 V65 V97 ) C525( V59 V72 V92 ) C527( V59 V97 V98 ) C533( V63 V66 V91 ) C534( V63 V77 V91 ) \nC537( V64 V66 V73 ) C538( V64 V73 V95 ) C539( V64 V79 V95 ) C542( V65 V84 V88 ) C547( V70 V82 V97 ) C549( V71 V81 V82 ) \nC551( V73 V82 V92 ) C552( V73 V95 V98 ) C557( V79 V91 V96 ) "];2-&gt;5[label="71: V0 V1 V2 V3 V5 \nV6 V7 V8 V11 V12 V13 \nV15 V18 V22 V24 V25 V27 \nV28 V29 V30 V31 V33 V34 \nV35 V37 V38 V39 V40 V41 \nV42 V43 V45 V46 V48 V49 \nV50 V51 V52 V53 V54 V55 \nV56 V58 V59 V60 V63 V64 \nV65 V66 V67 V70 V71 V72 \nV73 V75 V77 V79 V80 V81 \nV82 V83 V84 V88 V90 V91 \nV92 V94 V95 V96 V97 V98 \n167: C3 ,C5 ,C6 ,C7 ,C15 ,\nC16 ,C20 ,C24 ,C26 ,C27 ,C28 ,\nC29 ,C31 ,C33 ,C34 ,C37 ,C44 ,\nC48 ,C50 ,C52 ,C54 ,C55 ,C60 ,\nC61 ,C62 ,C64 ,C65 ,C66 ,C67 ,\nC87 ,C88 ,C90 ,C94 ,C95 ,C96 ,\nC97 ,C99 ,C100 ,C103 ,C104 ,C105 ,\nC109 ,C111 ,C114 ,C119 ,C120 ,C124 ,\nC127 ,C129 ,C132 ,C133 ,C134 ,C135 ,\nC138 ,C140 ,C175 ,C176 ,C177 ,C178 ,\nC180 ,C184 ,C185 ,C190 ,C191 ,C192 ,\nC194 ,C195 ,C199 ,C201 ,C207 ,C211 ,\nC224 ,C225 ,C227 ,C228 ,C230 ,C232 ,\nC233 ,C235 ,C260 ,C261 ,C265 ,C266 ,\nC268 ,C303 ,C304 ,C305 ,C308 ,C309 ,\nC310 ,C323 ,C324 ,C325 ,C326 ,C327 ,\nC329 ,C330 ,C331 ,C335 ,C338 ,C339 ,\nC354 ,C363 ,C364 ,C366 ,C367 ,C368 ,\nC371 ,C374 ,C380 ,C381 ,C382 ,C388 ,\nC389 ,C408 ,C409 ,C410 ,C411 ,C414 ,\nC423 ,C424 ,C425 ,C426 ,C427 ,C431 ,\nC432 ,C434 ,C435 ,C441 ,C446 ,C448 ,\nC450 ,C453 ,C457 ,C458 ,C459 ,C464 ,\nC469 ,C471 ,C472 ,C477 ,C478 ,C488 ,\nC494 ,C495 ,C499 ,C500 ,C504 ,C505 ,\nC507 ,C508 ,C511 ,C514 ,C524 ,C525 ,\nC527 ,C533 ,C534 ,C537 ,C538 ,C539 ,\nC542 ,C547 ,C549 ,C551 ,C552 ,C557 ,"];6[shape=box, label="id:6 level: 3\n65: V0 V2 V5 V6 V7 \nV8 V9 V11 V12 V13 V15 \nV16 V18 V22 V24 V27 V29 \nV30 V31 V33 V34 V35 V37 \nV38 V39 V40 V41 V42 V43 \nV45 V46 V48 V49 V50 V52 \nV53 V54 V55 V56 V57 V58 \nV60 V64 V66 V67 V69 V70 \nV71 V73 V76 V77 V79 V80 \nV83 V84 V87 V88 V90 V91 \nV92 V94 V95 V96 V97 V98 \n137: C3( V0 V7 V97 ) C5( V0 V11 V27 ) C6( V0 V11 V91 ) C7( V0 V12 V13 ) C14( V0 V22 V69 ) \nC15( V0 V30 V60 ) C16( V0 V33 V54 ) C17( V0 V43 V87 ) C18( V0 V87 V95 ) C37( V2 V11 V43 ) C38( V2 V12 V16 ) \nC39( V2 V16 V18 ) C40( V2 V16 V55 ) C41( V2 V16 V66 ) C44( V2 V34 V54 ) C47( V2 V55 V87 ) C50( V2 V67 V92 ) \nC51( V2 V76 V98 ) C87( V5 V13 V27 ) C90( V5 V18 V91 ) C95( V5 V29 V31 ) C96( V5 V30 V64 ) C99( V5 V55 V60 ) \nC100( V5 V60 V84 ) C104( V6 V27 V41 ) C105( V6 V30 V94 ) C111( V6 V70 V83 ) C114( V6 V83 V95 ) C120( V7 V35 V97 ) \nC124( V7 V46 V80 ) C125( V7 V57 V71 ) C127( V7 V67 V80 ) C129( V8 V13 V34 ) C132( V8 V35 V66 ) C133( V8 V35 V79 ) \nC134( V8 V38 V52 ) C138( V8 V52 V67 ) C140( V8 V58 V88 ) C144( V9 V16 V38 ) C145( V9 V16 V67 ) C149( V9 V27 V67 ) \nC152( V9 V34 V48 ) C156( V9 V56 V69 ) C175( V11 V15 V43 ) C176( V11 V22 V83 ) C177( V11 V31 V43 ) C178( V11 V31 V91 ) \nC180( V11 V43 V55 ) C184( V11 V55 V80 ) C188( V12 V16 V18 ) C190( V12 V27 V92 ) C191( V12 V34 V39 ) C192( V12 V34 V43 ) \nC194( V12 V54 V90 ) C197( V12 V69 V92 ) C199( V13 V18 V73 ) C201( V13 V27 V96 ) C207( V13 V56 V88 ) C211( V13 V79 V91 ) \nC224( V15 V24 V31 ) C227( V15 V33 V60 ) C228( V15 V37 V53 ) C229( V15 V37 V57 ) C232( V15 V48 V80 ) C233( V15 V56 V60 ) \nC235( V15 V67 V92 ) C237( V16 V24 V80 ) C238( V16 V30 V33 ) C239( V16 V30 V71 ) C242( V16 V40 V77 ) C244( V16 V48 V87 ) \nC245( V16 V77 V79 ) C260( V18 V34 V55 ) C261( V18 V35 V58 ) C265( V18 V56 V94 ) C266( V18 V58 V90 ) C268( V18 V66 V96 ) \nC303( V22 V34 V70 ) C304( V22 V39 V50 ) C308( V22 V52 V70 ) C310( V22 V67 V97 ) C324( V24 V31 V77 ) C325( V24 V34 V73 ) \nC326( V24 V40 V96 ) C329( V24 V58 V96 ) C331( V24 V73 V96 ) C332( V24 V76 V83 ) C356( V27 V42 V87 ) C358( V27 V58 V69 ) \nC373( V29 V31 V69 ) C378( V29 V57 V88 ) C380( V30 V31 V83 ) C381( V30 V67 V92 ) C382( V30 V70 V83 ) C384( V31 V37 V57 ) \nC386( V31 V57 V73 ) C387( V31 V58 V76 ) C389( V31 V83 V92 ) C402( V33 V48 V87 ) C409( V34 V56 V94 ) C410( V34 V77 V97 ) \nC411( V35 V37 V71 ) C414( V35 V67 V97 ) C423( V37 V46 V70 ) C424( V37 V49 V67 ) C425( V37 V49 V84 ) C426( V37 V53 V54 ) \nC427( V37 V60 V90 ) C431( V38 V41 V58 ) C432( V38 V43 V58 ) C440( V39 V56 V69 ) C443( V39 V76 V98 ) C446( V40 V48 V79 ) \nC448( V40 V58 V96 ) C450( V40 V67 V92 ) C451( V40 V69 V76 ) C454( V41 V55 V57 ) C458( V42 V52 V91 ) C471( V45 V66 V91 ) \nC473( V45 V76 V98 ) C476( V46 V57 V73 ) C477( V46 V60 V90 ) C488( V48 V55 V94 ) C489( V48 V70 V87 ) C493( V49 V64 V87 ) \nC494( V49 V70 V77 ) C507( V52 V79 V84 ) C511( V53 V91 V97 ) C517( V55 V80 V87 ) C519( V57 V58 V88 ) C522( V58 V76 V98 ) \nC537( V64 V66 V73 ) C538( V64 V73 V95 ) C539( V64 V79 V95 ) C540( V64 V87 V95 ) C552( V73 V95 V98 ) C557( V79 V91 V96 ) "];3-&gt;6[label="64: V0 V2 V5 V6 V7 \nV8 V9 V11 V12 V13 V15 \nV18 V22 V24 V27 V29 V30 \nV31 V33 V34 V35 V37 V38 \nV39 V40 V41 V42 V43 V45 \nV46 V48 V49 V50 V52 V53 \nV54 V55 V56 V57 V58 V60 \nV64 V66 V67 V69 V70 V71 \nV73 V76 V77 V79 V80 V83 \nV84 V87 V88 V90 V91 V92 \nV94 V95 V96 V97 V98 \n124: C3 ,C5 ,C6 ,C7 ,C14 ,\nC15 ,C16 ,C17 ,C18 ,C37 ,C44 ,\nC47 ,C50 ,C51 ,C87 ,C90 ,C95 ,\nC96 ,C99 ,C100 ,C104 ,C105 ,C111 ,\nC114 ,C120 ,C124 ,C125 ,C127 ,C129 ,\nC132 ,C133 ,C134 ,C138 ,C140 ,C149 ,\nC152 ,C156 ,C175 ,C176 ,C177 ,C178 ,\nC180 ,C184 ,C190 ,C191 ,C192 ,C194 ,\nC197 ,C199 ,C201 ,C207 ,C211 ,C224 ,\nC227 ,C228 ,C229 ,C232 ,C233 ,C235 ,\nC260 ,C261 ,C265 ,C266 ,C268 ,C303 ,\nC304 ,C308 ,C310 ,C324 ,C325 ,C326 ,\nC329 ,C331 ,C332 ,C356 ,C358 ,C373 ,\nC378 ,C380 ,C381 ,C382 ,C384 ,C386 ,\nC387 ,C389 ,C402 ,C409 ,C410 ,C411 ,\nC414 ,C423 ,C424 ,C425 ,C426 ,C427 ,\nC431 ,C432 ,C440 ,C443 ,C446 ,C448 ,\nC450 ,C451 ,C454 ,C458 ,C471 ,C473 ,\nC476 ,C477 ,C488 ,C489 ,C493 ,C494 ,\nC507 ,C511 ,C517 ,C519 ,C522 ,C537 ,\nC538 ,C539 ,C540 ,C552 ,C557 ,"];7[shape=box, label="id:7 level: 3\n20: V3 V7 V28 V38 V43 \nV45 V49 V54 V58 V59 V61 \nV62 V65 V66 V69 V72 V75 \nV83 V92 V98 \n20: C1( V61 V62 ) C2( V61 V75 ) C63( V3 V28 V61 ) C126( V7 V61 V69 ) C365( V28 V38 V61 ) \nC366( V28 V43 V45 ) C368( V28 V54 V83 ) C369( V28 V61 V65 ) C432( V38 V43 V58 ) C463( V43 V59 V61 ) C464( V43 V59 V66 ) \nC470( V45 V61 V65 ) C492( V49 V61 V65 ) C513( V54 V61 V98 ) C520( V58 V61 V69 ) C523( V59 V61 V72 ) C525( V59 V72 V92 ) \nC530( V61 V66 V83 ) C531( V61 V66 V92 ) C532( V61 V83 V98 ) "];4-&gt;7[label="19: V3 V7 V28 V38 V43 \nV45 V49 V54 V58 V59 V62 \nV65 V66 V69 V72 V75 V83 \nV92 V98 \n5: C366 ,C368 ,C432 ,C464 ,C525 ,"];8[shape=box, label="id:8 level: 3\n47: V1 V2 V3 V6 V7 \nV9 V11 V13 V18 V22 V27 \nV28 V29 V30 V31 V34 V35 \nV39 V40 V41 V42 V45 V50 \nV51 V53 V54 V55 V56 V60 \nV62 V63 V65 V66 V67 V69 \nV71 V73 V79 V80 V81 V82 \nV83 V92 V93 V94 V97 V98 \n65: C20( V1 V6 V51 ) C28( V1 V40 V81 ) C29( V1 V41 V83 ) C30( V1 V42 V69 ) C44( V2 V34 V54 ) \nC50( V2 V67 V92 ) C58( V3 V18 V93 ) C60( V3 V22 V39 ) C62( V3 V28 V50 ) C64( V3 V42 V50 ) C65( V3 V45 V50 ) \nC68( V3 V63 V93 ) C104( V6 V27 V41 ) C105( V6 V30 V94 ) C109(</w:t>
      </w:r>
    </w:p>
    <w:p>
      <w:pPr>
        <w:pStyle w:val="PreformattedText"/>
        <w:bidi w:val="0"/>
        <w:spacing w:before="0" w:after="0"/>
        <w:jc w:val="left"/>
        <w:rPr/>
      </w:pPr>
      <w:r>
        <w:rPr/>
        <w:t xml:space="preserve"> </w:t>
      </w:r>
      <w:r>
        <w:rPr/>
        <w:t>V6 V65 V82 ) C119( V7 V28 V71 ) C120( V7 V35 V97 ) \nC127( V7 V67 V80 ) C143( V9 V13 V62 ) C149( V9 V27 V67 ) C150( V9 V28 V53 ) C154( V9 V39 V62 ) C155( V9 V39 V63 ) \nC156( V9 V56 V69 ) C157( V9 V63 V93 ) C176( V11 V22 V83 ) C182( V11 V55 V62 ) C184( V11 V55 V80 ) C199( V13 V18 V73 ) \nC259( V18 V22 V62 ) C260( V18 V34 V55 ) C264( V18 V45 V62 ) C265( V18 V56 V94 ) C304( V22 V39 V50 ) C306( V22 V50 V93 ) \nC310( V22 V67 V97 ) C353( V27 V29 V93 ) C360( V27 V69 V93 ) C364( V28 V30 V83 ) C368( V28 V54 V83 ) C373( V29 V31 V69 ) \nC377( V29 V55 V93 ) C380( V30 V31 V83 ) C381( V30 V67 V92 ) C385( V31 V40 V93 ) C389( V31 V83 V92 ) C406( V34 V40 V93 ) \nC407( V34 V51 V93 ) C408( V34 V54 V82 ) C409( V34 V56 V94 ) C414( V35 V67 V97 ) C440( V39 V56 V69 ) C447( V40 V51 V93 ) \nC449( V40 V63 V93 ) C450( V40 V67 V92 ) C453( V41 V53 V82 ) C455( V41 V71 V93 ) C459( V42 V53 V81 ) C469( V45 V51 V81 ) \nC499( V50 V51 V54 ) C501( V50 V56 V62 ) C508( V53 V81 V98 ) C512( V53 V93 V97 ) C549( V71 V81 V82 ) C551( V73 V82 V92 ) "];4-&gt;8[label="46: V1 V2 V3 V6 V7 \nV9 V11 V13 V18 V22 V27 \nV28 V29 V30 V31 V34 V35 \nV39 V40 V41 V42 V45 V50 \nV51 V53 V54 V55 V56 V60 \nV62 V63 V65 V66 V67 V69 \nV71 V73 V79 V80 V81 V82 \nV83 V92 V94 V97 V98 \n51: C20 ,C28 ,C29 ,C30 ,C44 ,\nC50 ,C60 ,C62 ,C64 ,C65 ,C104 ,\nC105 ,C109 ,C119 ,C120 ,C127 ,C143 ,\nC149 ,C150 ,C154 ,C155 ,C156 ,C176 ,\nC182 ,C184 ,C199 ,C259 ,C260 ,C264 ,\nC265 ,C304 ,C310 ,C364 ,C368 ,C373 ,\nC380 ,C381 ,C389 ,C408 ,C409 ,C414 ,\nC440 ,C450 ,C453 ,C459 ,C469 ,C499 ,\nC501 ,C508 ,C549 ,C551 ,"];9[shape=box, label="id:9 level: 3\n57: V0 V2 V6 V7 V8 \nV12 V13 V22 V26 V27 V30 \nV31 V32 V33 V34 V35 V37 \nV38 V39 V40 V41 V42 V43 \nV45 V46 V49 V50 V51 V52 \nV53 V54 V55 V56 V58 V59 \nV60 V63 V64 V65 V66 V70 \nV71 V72 V75 V77 V79 V80 \nV82 V83 V84 V88 V90 V91 \nV94 V95 V97 V99 \n90: C0( V32 V71 ) C3( V0 V7 V97 ) C7( V0 V12 V13 ) C15( V0 V30 V60 ) C16( V0 V33 V54 ) \nC44( V2 V34 V54 ) C48( V2 V63 V84 ) C104( V6 V27 V41 ) C105( V6 V30 V94 ) C109( V6 V65 V82 ) C111( V6 V70 V83 ) \nC113( V6 V80 V99 ) C114( V6 V83 V95 ) C120( V7 V35 V97 ) C124( V7 V46 V80 ) C129( V8 V13 V34 ) C132( V8 V35 V66 ) \nC133( V8 V35 V79 ) C134( V8 V38 V52 ) C135( V8 V38 V72 ) C137( V8 V45 V99 ) C139( V8 V52 V99 ) C140( V8 V58 V88 ) \nC191( V12 V34 V39 ) C192( V12 V34 V43 ) C194( V12 V54 V90 ) C195( V12 V55 V82 ) C207( V13 V56 V88 ) C211( V13 V79 V91 ) \nC302( V22 V32 V90 ) C303( V22 V34 V70 ) C304( V22 V39 V50 ) C305( V22 V45 V75 ) C308( V22 V52 V70 ) C345( V26 V32 V72 ) \nC346( V26 V35 V42 ) C347( V26 V35 V65 ) C348( V26 V51 V95 ) C349( V26 V52 V53 ) C350( V26 V53 V63 ) C351( V26 V75 V82 ) \nC352( V26 V82 V94 ) C354( V27 V30 V59 ) C357( V27 V55 V99 ) C380( V30 V31 V83 ) C382( V30 V70 V83 ) C388( V31 V66 V75 ) \nC392( V32 V50 V59 ) C394( V32 V53 V72 ) C397( V32 V59 V66 ) C398( V32 V63 V72 ) C408( V34 V54 V82 ) C409( V34 V56 V94 ) \nC410( V34 V77 V97 ) C411( V35 V37 V71 ) C423( V37 V46 V70 ) C425( V37 V49 V84 ) C426( V37 V53 V54 ) C427( V37 V60 V90 ) \nC430( V37 V88 V99 ) C431( V38 V41 V58 ) C432( V38 V43 V58 ) C437( V38 V84 V99 ) C441( V39 V59 V65 ) C453( V41 V53 V82 ) \nC457( V42 V51 V59 ) C458( V42 V52 V91 ) C461( V42 V71 V99 ) C464( V43 V59 V66 ) C471( V45 V66 V91 ) C472( V45 V75 V90 ) \nC477( V46 V60 V90 ) C478( V46 V65 V84 ) C494( V49 V70 V77 ) C495( V49 V70 V82 ) C498( V49 V84 V99 ) C499( V50 V51 V54 ) \nC500( V50 V51 V59 ) C504( V51 V58 V88 ) C505( V51 V88 V94 ) C507( V52 V79 V84 ) C511( V53 V91 V97 ) C514( V54 V63 V84 ) \nC524( V59 V65 V97 ) C533( V63 V66 V91 ) C534( V63 V77 V91 ) C535( V63 V84 V99 ) C539( V64 V79 V95 ) C542( V65 V84 V88 ) \nC547( V70 V82 V97 ) "];5-&gt;9[label="56: V0 V2 V6 V7 V8 \nV12 V13 V22 V26 V27 V30 \nV31 V32 V33 V34 V35 V37 \nV38 V39 V40 V41 V42 V43 \nV45 V46 V49 V50 V51 V52 \nV53 V54 V55 V56 V58 V59 \nV60 V63 V64 V65 V66 V70 \nV71 V72 V75 V77 V79 V80 \nV82 V83 V84 V88 V90 V91 \nV94 V95 V97 \n81: C0 ,C3 ,C7 ,C15 ,C16 ,\nC44 ,C48 ,C104 ,C105 ,C109 ,C111 ,\nC114 ,C120 ,C124 ,C129 ,C132 ,C133 ,\nC134 ,C135 ,C140 ,C191 ,C192 ,C194 ,\nC195 ,C207 ,C211 ,C302 ,C303 ,C304 ,\nC305 ,C308 ,C345 ,C346 ,C347 ,C348 ,\nC349 ,C350 ,C351 ,C352 ,C354 ,C380 ,\nC382 ,C388 ,C392 ,C394 ,C397 ,C398 ,\nC408 ,C409 ,C410 ,C411 ,C423 ,C425 ,\nC426 ,C427 ,C431 ,C432 ,C441 ,C453 ,\nC457 ,C458 ,C464 ,C471 ,C472 ,C477 ,\nC478 ,C494 ,C495 ,C499 ,C500 ,C504 ,\nC505 ,C507 ,C511 ,C514 ,C524 ,C533 ,\nC534 ,C539 ,C542 ,C547 ,"];10[shape=box, label="id:10 level: 3\n58: V1 V2 V3 V5 V6 \nV8 V11 V13 V15 V18 V24 \nV25 V26 V28 V29 V32 V34 \nV35 V37 V38 V39 V40 V41 \nV42 V45 V46 V48 V49 V50 \nV51 V52 V53 V54 V55 V56 \nV59 V63 V64 V65 V66 V67 \nV68 V70 V71 V72 V73 V75 \nV81 V82 V83 V84 V88 V90 \nV91 V92 V95 V96 V98 \n104: C0( V32 V71 ) C20( V1 V6 V51 ) C25( V1 V26 V41 ) C27( V1 V37 V90 ) C28( V1 V40 V81 ) \nC29( V1 V41 V83 ) C31( V1 V49 V81 ) C44( V2 V34 V54 ) C48( V2 V63 V84 ) C49( V2 V64 V68 ) C50( V2 V67 V92 ) \nC52( V3 V5 V42 ) C62( V3 V28 V50 ) C64( V3 V42 V50 ) C65( V3 V45 V50 ) C88( V5 V18 V25 ) C90( V5 V18 V91 ) \nC94( V5 V28 V92 ) C97( V5 V39 V81 ) C108( V6 V65 V68 ) C109( V6 V65 V82 ) C110( V6 V68 V75 ) C111( V6 V70 V83 ) \nC114( V6 V83 V95 ) C129( V8 V13 V34 ) C132( V8 V35 V66 ) C134( V8 V38 V52 ) C135( V8 V38 V72 ) C138( V8 V52 V67 ) \nC183( V11 V55 V68 ) C185( V11 V75 V90 ) C199( V13 V18 V73 ) C206( V13 V56 V68 ) C207( V13 V56 V88 ) C209( V13 V68 V84 ) \nC225( V15 V24 V72 ) C228( V15 V37 V53 ) C230( V15 V41 V72 ) C234( V15 V64 V68 ) C235( V15 V67 V92 ) C236( V15 V68 V92 ) \nC260( V18 V34 V55 ) C268( V18 V66 V96 ) C323( V24 V25 V73 ) C325( V24 V34 V73 ) C326( V24 V40 V96 ) C327( V24 V41 V82 ) \nC328( V24 V42 V68 ) C330( V24 V65 V96 ) C331( V24 V73 V96 ) C333( V25 V28 V68 ) C336( V25 V38 V68 ) C338( V25 V55 V56 ) \nC339( V25 V56 V82 ) C342( V25 V68 V88 ) C345( V26 V32 V72 ) C346( V26 V35 V42 ) C347( V26 V35 V65 ) C348( V26 V51 V95 ) \nC349( V26 V52 V53 ) C350( V26 V53 V63 ) C351( V26 V75 V82 ) C363( V28 V29 V75 ) C368( V28 V54 V83 ) C371( V28 V88 V98 ) \nC374( V29 V35 V72 ) C391( V32 V48 V88 ) C392( V32 V50 V59 ) C394( V32 V53 V72 ) C395( V32 V53 V98 ) C397( V32 V59 V66 ) \nC398( V32 V63 V72 ) C408( V34 V54 V82 ) C411( V35 V37 V71 ) C423( V37 V46 V70 ) C424( V37 V49 V67 ) C425( V37 V49 V84 ) \nC426( V37 V53 V54 ) C434( V38 V45 V81 ) C435( V38 V65 V81 ) C441( V39 V59 V65 ) C450( V40 V67 V92 ) C453( V41 V53 V82 ) \nC457( V42 V51 V59 ) C458( V42 V52 V91 ) C459( V42 V53 V81 ) C469( V45 V51 V81 ) C471( V45 V66 V91 ) C472( V45 V75 V90 ) \nC478( V46 V65 V84 ) C491( V49 V59 V68 ) C495( V49 V70 V82 ) C499( V50 V51 V54 ) C500( V50 V51 V59 ) C508( V53 V81 V98 ) \nC514( V54 V63 V84 ) C525( V59 V72 V92 ) C533( V63 V66 V91 ) C537( V64 V66 V73 ) C538( V64 V73 V95 ) C542( V65 V84 V88 ) \nC549( V71 V81 V82 ) C551( V73 V82 V92 ) C552( V73 V95 V98 ) "];5-&gt;10[label="57: V1 V2 V3 V5 V6 \nV8 V11 V13 V15 V18 V24 \nV25 V26 V28 V29 V32 V34 \nV35 V37 V38 V39 V40 V41 \nV42 V45 V46 V48 V49 V50 \nV51 V52 V53 V54 V55 V56 \nV59 V63 V64 V65 V66 V67 \nV70 V71 V72 V73 V75 V81 \nV82 V83 V84 V88 V90 V91 \nV92 V95 V96 V98 \n91: C0 ,C20 ,C25 ,C27 ,C28 ,\nC29 ,C31 ,C44 ,C48 ,C50 ,C52 ,\nC62 ,C64 ,C65 ,C88 ,C90 ,C94 ,\nC97 ,C109 ,C111 ,C114 ,C129 ,C132 ,\nC134 ,C135 ,C138 ,C185 ,C199 ,C207 ,\nC225 ,C228 ,C230 ,C235 ,C260 ,C268 ,\nC323 ,C325 ,C326 ,C327 ,C330 ,C331 ,\nC338 ,C339 ,C345 ,C346 ,C347 ,C348 ,\nC349 ,C350 ,C351 ,C363 ,C368 ,C371 ,\nC374 ,C391 ,C392 ,C394 ,C395 ,C397 ,\nC398 ,C408 ,C411 ,C423 ,C424 ,C425 ,\nC426 ,C434 ,C435 ,C441 ,C450 ,C453 ,\nC457 ,C458 ,C459 ,C469 ,C471 ,C472 ,\nC478 ,C495 ,C499 ,C500 ,C508 ,C514 ,\nC525 ,C533 ,C537 ,C538 ,C542 ,C549 ,\nC551 ,C552 ,"];11[shape=box, label="id:11 level: 4\n36: V0 V6 V7 V8 V11 \nV12 V13 V15 V16 V24 V29 \nV34 V35 V37 V38 V39 V40 \nV43 V44 V46 V48 V49 V50 \nV57 V58 V60 V69 V76 V77 \nV79 V87 V88 V90 V94 V96 \nV97 \n39: C3( V0 V7 V97 ) C7( V0 V12 V13 ) C11( V0 V15 V44 ) C17( V0 V43 V87 ) C120( V7 V35 V97 ) \nC122( V7 V44 V46 ) C123( V7 V44 V77 ) C128( V8 V12 V44 ) C129( V8 V13 V34 ) C131( V8 V34 V44 ) C133( V8 V35 V79 ) \nC140( V8 V58 V88 ) C175( V11 V15 V43 ) C191( V12 V34 V39 ) C192( V12 V34 V43 ) C203( V13 V44 V50 ) C229( V15 V37 V57 ) \nC231( V15 V44 V97 ) C242( V16 V40 V77 ) C244( V16 V48 V87 ) C245( V16 V77 V79 ) C326( V24 V40 V96 ) C329( V24 V58 V96 ) \nC375( V29 V44 V57 ) C378( V29 V57 V88 ) C410( V34 V77 V97 ) C413( V35 V38 V44 ) C427( V37 V60 V90 ) C432( V38 V43 V58 ) \nC433( V38 V44 V58 ) C438( V39 V40 V44 ) C445( V40 V44 V79 ) C446( V40 V48 V79 ) C448( V40 V58 V96 ) C451( V40 V69 V76 ) \nC467( V44 V48 V79 ) C468( V44 V60 V90 ) C477( V46 V60 V90 ) C519( V57 V58 V88 ) "];6-&gt;11[label="35: V0 V6 V7 V8 V11 \nV12 V13 V15 V16 V24 V29 \nV34 V35 V37 V38 V39 V40 \nV43 V46 V48 V49 V50 V57 \nV58 V60 V69 V76 V77 V79 \nV87 V88 V90 V94 V96 V97 \n25: C3 ,C7 ,C17 ,C120 ,C129 ,\nC133 ,C140 ,C175 ,C191 ,C192 ,C229 ,\nC242 ,C244 ,C245 ,C326 ,C329 ,C378 ,\nC410 ,C427 ,C432 ,C446 ,C448 ,C451 ,\nC477 ,C519 ,"];12[shape=box, label="id:12 level: 4\n51: V0 V2 V5 V7 V9 \nV10 V11 V15 V16 V18 V22 \nV27 V31 V33 V35 V37 V38 \nV40 V41 V42 V43 V45 V46 \nV48 V49 V50 V52 V53 V54 \nV56 V57 V58 V60 V64 V66 \nV67 V69 V70 V71 V73 V76 \nV77 V80 V83 V84 V87 V91 \nV92 V95 V97 V98 \n76: C3( V0 V7 V97 ) C5( V0 V11 V27 ) C6( V0 V11 V91 ) C14( V0 V22 V69 ) C16( V0 V33 V54 ) \nC17( V0 V43 V87 ) C18( V0 V87 V95 ) C37( V2 V11 V43 ) C39( V2 V16 V18 ) C41( V2 V16 V66 ) C50( V2 V67 V92 ) \nC51( V2 V76 V98 ) C90( V5 V18 V91 ) C100( V5 V60 V84 ) C120( V7 V35 V97 ) C124( V7 V46 V80 ) C125( V7 V57 V71 ) \nC127( V7 V67 V80 ) C144( V9 V16 V38 ) C145( V9 V16 V67 ) C149( V9 V27 V67 ) C156( V9 V56 V69 ) C160( V10 V22 V57 ) \nC162( V10 V33 V50 ) C163( V10 V33 V52 ) C167( V10 V42 V71 ) C168( V10 V48 V49 ) C169( V10 V57 V83 ) C171( V10 V64 V95 ) \nC172( V10 V66 V91 ) C173( V10 V73 V95 ) C175( V11 V15 V43 ) C176( V11 V22 V83 ) C177( V11 V31 V43 ) C178( V11 V31 V91 ) \nC227( V15 V33 V60 ) C228( V15 V37 V53 ) C229( V15 V37 V57 ) C232( V15 V48 V80 ) C233( V15</w:t>
      </w:r>
    </w:p>
    <w:p>
      <w:pPr>
        <w:pStyle w:val="PreformattedText"/>
        <w:bidi w:val="0"/>
        <w:spacing w:before="0" w:after="0"/>
        <w:jc w:val="left"/>
        <w:rPr/>
      </w:pPr>
      <w:r>
        <w:rPr/>
        <w:t xml:space="preserve"> </w:t>
      </w:r>
      <w:r>
        <w:rPr/>
        <w:t>V56 V60 ) C235( V15 V67 V92 ) \nC242( V16 V40 V77 ) C244( V16 V48 V87 ) C261( V18 V35 V58 ) C308( V22 V52 V70 ) C310( V22 V67 V97 ) C356( V27 V42 V87 ) \nC358( V27 V58 V69 ) C384( V31 V37 V57 ) C386( V31 V57 V73 ) C387( V31 V58 V76 ) C389( V31 V83 V92 ) C402( V33 V48 V87 ) \nC411( V35 V37 V71 ) C414( V35 V67 V97 ) C423( V37 V46 V70 ) C424( V37 V49 V67 ) C425( V37 V49 V84 ) C426( V37 V53 V54 ) \nC431( V38 V41 V58 ) C432( V38 V43 V58 ) C450( V40 V67 V92 ) C451( V40 V69 V76 ) C458( V42 V52 V91 ) C471( V45 V66 V91 ) \nC473( V45 V76 V98 ) C476( V46 V57 V73 ) C489( V48 V70 V87 ) C493( V49 V64 V87 ) C494( V49 V70 V77 ) C511( V53 V91 V97 ) \nC522( V58 V76 V98 ) C537( V64 V66 V73 ) C538( V64 V73 V95 ) C540( V64 V87 V95 ) C552( V73 V95 V98 ) "];6-&gt;12[label="50: V0 V2 V5 V7 V9 \nV11 V15 V16 V18 V22 V27 \nV31 V33 V35 V37 V38 V40 \nV41 V42 V43 V45 V46 V48 \nV49 V50 V52 V53 V54 V56 \nV57 V58 V60 V64 V66 V67 \nV69 V70 V71 V73 V76 V77 \nV80 V83 V84 V87 V91 V92 \nV95 V97 V98 \n67: C3 ,C5 ,C6 ,C14 ,C16 ,\nC17 ,C18 ,C37 ,C39 ,C41 ,C50 ,\nC51 ,C90 ,C100 ,C120 ,C124 ,C125 ,\nC127 ,C144 ,C145 ,C149 ,C156 ,C175 ,\nC176 ,C177 ,C178 ,C227 ,C228 ,C229 ,\nC232 ,C233 ,C235 ,C242 ,C244 ,C261 ,\nC308 ,C310 ,C356 ,C358 ,C384 ,C386 ,\nC387 ,C389 ,C402 ,C411 ,C414 ,C423 ,\nC424 ,C425 ,C426 ,C431 ,C432 ,C450 ,\nC451 ,C458 ,C471 ,C473 ,C476 ,C489 ,\nC493 ,C494 ,C511 ,C522 ,C537 ,C538 ,\nC540 ,C552 ,"];13[shape=box, label="id:13 level: 4\n22: V2 V7 V9 V21 V30 \nV35 V39 V41 V53 V54 V56 \nV60 V62 V67 V71 V73 V79 \nV80 V82 V83 V92 V93 \n22: C42( V2 V21 V83 ) C50( V2 V67 V92 ) C117( V7 V21 V54 ) C127( V7 V67 V80 ) C146( V9 V21 V35 ) \nC147( V9 V21 V39 ) C148( V9 V21 V56 ) C154( V9 V39 V62 ) C292( V21 V30 V35 ) C293( V21 V35 V80 ) C294( V21 V41 V56 ) \nC295( V21 V53 V54 ) C296( V21 V53 V60 ) C297( V21 V62 V67 ) C298( V21 V62 V79 ) C299( V21 V71 V93 ) C300( V21 V73 V92 ) \nC301( V21 V82 V92 ) C381( V30 V67 V92 ) C453( V41 V53 V82 ) C455( V41 V71 V93 ) C551( V73 V82 V92 ) "];8-&gt;13[label="21: V2 V7 V9 V30 V35 \nV39 V41 V53 V54 V56 V60 \nV62 V67 V71 V73 V79 V80 \nV82 V83 V92 V93 \n7: C50 ,C127 ,C154 ,C381 ,C453 ,\nC455 ,C551 ,"];14[shape=box, label="id:14 level: 4\n24: V1 V6 V9 V11 V13 \nV28 V29 V30 V31 V42 V45 \nV51 V60 V65 V66 V69 V73 \nV79 V80 V81 V89 V93 V94 \nV98 \n21: C20( V1 V6 V51 ) C30( V1 V42 V69 ) C32( V1 V51 V89 ) C105( V6 V30 V94 ) C115( V6 V89 V94 ) \nC151( V9 V31 V89 ) C158( V9 V80 V89 ) C187( V11 V89 V93 ) C208( V13 V65 V89 ) C370( V28 V81 V89 ) C372( V29 V30 V89 ) \nC373( V29 V31 V69 ) C379( V29 V79 V89 ) C383( V30 V79 V89 ) C460( V42 V69 V89 ) C469( V45 V51 V81 ) C475( V45 V81 V89 ) \nC529( V60 V79 V89 ) C541( V65 V81 V89 ) C544( V66 V73 V89 ) C558( V89 V93 V98 ) "];8-&gt;14[label="23: V1 V6 V9 V11 V13 \nV28 V29 V30 V31 V42 V45 \nV51 V60 V65 V66 V69 V73 \nV79 V80 V81 V93 V94 V98 \n5: C20 ,C30 ,C105 ,C373 ,C469 ,"];15[shape=box, label="id:15 level: 4\n23: V6 V8 V12 V27 V30 \nV38 V40 V49 V50 V58 V59 \nV63 V64 V66 V72 V74 V77 \nV79 V80 V82 V91 V97 V99 \n23: C107( V6 V64 V74 ) C112( V6 V74 V80 ) C113( V6 V80 V99 ) C135( V8 V38 V72 ) C136( V8 V38 V74 ) \nC141( V8 V63 V74 ) C198( V12 V72 V74 ) C354( V27 V30 V59 ) C355( V27 V30 V74 ) C359( V27 V59 V74 ) C361( V27 V74 V77 ) \nC362( V27 V74 V99 ) C436( V38 V74 V79 ) C452( V40 V72 V74 ) C490( V49 V50 V74 ) C496( V49 V74 V79 ) C497( V49 V74 V97 ) \nC521( V58 V74 V79 ) C533( V63 V66 V91 ) C534( V63 V77 V91 ) C545( V66 V74 V91 ) C553( V74 V77 V82 ) C554( V74 V77 V99 ) "];9-&gt;15[label="22: V6 V8 V12 V27 V30 \nV38 V40 V49 V50 V58 V59 \nV63 V64 V66 V72 V77 V79 \nV80 V82 V91 V97 V99 \n5: C113 ,C135 ,C354 ,C533 ,C534 ,"];16[shape=box, label="id:16 level: 4\n23: V2 V4 V6 V7 V30 \nV34 V43 V46 V51 V52 V55 \nV58 V60 V63 V71 V77 V80 \nV82 V84 V90 V95 V97 V99 \n23: C36( V2 V4 V99 ) C48( V2 V63 V84 ) C70( V4 V6 V51 ) C71( V4 V7 V77 ) C72( V4 V7 V80 ) \nC73( V4 V7 V99 ) C74( V4 V30 V43 ) C75( V4 V34 V97 ) C76( V4 V43 V77 ) C77( V4 V46 V52 ) C78( V4 V51 V52 ) \nC79( V4 V52 V95 ) C80( V4 V55 V71 ) C81( V4 V58 V90 ) C82( V4 V60 V63 ) C83( V4 V71 V84 ) C84( V4 V82 V97 ) \nC85( V4 V84 V95 ) C113( V6 V80 V99 ) C124( V7 V46 V80 ) C410( V34 V77 V97 ) C477( V46 V60 V90 ) C535( V63 V84 V99 ) "];9-&gt;16[label="22: V2 V6 V7 V30 V34 \nV43 V46 V51 V52 V55 V58 \nV60 V63 V71 V77 V80 V82 \nV84 V90 V95 V97 V99 \n6: C48 ,C113 ,C124 ,C410 ,C477 ,\nC535 ,"];17[shape=box, label="id:17 level: 4\n23: V0 V7 V12 V19 V26 \nV31 V32 V35 V41 V42 V45 \nV54 V55 V56 V60 V63 V71 \nV75 V83 V91 V94 V97 V99 \n22: C0( V32 V71 ) C3( V0 V7 V97 ) C8( V0 V12 V19 ) C12( V0 V19 V42 ) C13( V0 V19 V54 ) \nC116( V7 V19 V99 ) C120( V7 V35 V97 ) C189( V12 V19 V91 ) C269( V19 V26 V55 ) C270( V19 V26 V94 ) C271( V19 V31 V56 ) \nC272( V19 V31 V63 ) C273( V19 V32 V75 ) C274( V19 V32 V97 ) C275( V19 V35 V71 ) C276( V19 V41 V75 ) C277( V19 V42 V45 ) \nC278( V19 V42 V83 ) C279( V19 V60 V75 ) C280( V19 V75 V97 ) C346( V26 V35 V42 ) C461( V42 V71 V99 ) "];9-&gt;17[label="22: V0 V7 V12 V26 V31 \nV32 V35 V41 V42 V45 V54 \nV55 V56 V60 V63 V71 V75 \nV83 V91 V94 V97 V99 \n5: C0 ,C3 ,C120 ,C346 ,C461 ,"];18[shape=box, label="id:18 level: 4\n25: V12 V13 V22 V32 V33 \nV39 V41 V46 V51 V53 V54 \nV55 V59 V63 V65 V70 V75 \nV80 V86 V88 V90 V94 V95 \nV97 V99 \n23: C193( V12 V41 V86 ) C194( V12 V54 V90 ) C204( V13 V46 V86 ) C302( V22 V32 V90 ) C307( V22 V51 V86 ) \nC399( V32 V86 V88 ) C403( V33 V54 V86 ) C404( V33 V70 V86 ) C405( V33 V75 V86 ) C439( V39 V54 V86 ) C441( V39 V59 V65 ) \nC442( V39 V75 V86 ) C456( V41 V86 V94 ) C480( V46 V86 V95 ) C503( V51 V54 V86 ) C505( V51 V88 V94 ) C510( V53 V86 V97 ) \nC516( V55 V80 V86 ) C524( V59 V65 V97 ) C526( V59 V86 V90 ) C536( V63 V86 V99 ) C543( V65 V86 V95 ) C548( V70 V86 V99 ) "];9-&gt;18[label="24: V12 V13 V22 V32 V33 \nV39 V41 V46 V51 V53 V54 \nV55 V59 V63 V65 V70 V75 \nV80 V88 V90 V94 V95 V97 \nV99 \n5: C194 ,C302 ,C441 ,C505 ,C524 ,"];19[shape=box, label="id:19 level: 4\n23: V3 V8 V15 V17 V24 \nV26 V29 V34 V37 V38 V41 \nV45 V48 V52 V59 V63 V67 \nV68 V70 V72 V83 V90 V95 \n22: C53( V3 V8 V17 ) C56( V3 V17 V38 ) C57( V3 V17 V48 ) C134( V8 V38 V52 ) C135( V8 V38 V72 ) \nC138( V8 V52 V67 ) C223( V15 V17 V24 ) C225( V15 V24 V72 ) C230( V15 V41 V72 ) C246( V17 V26 V52 ) C247( V17 V26 V63 ) \nC248( V17 V29 V37 ) C249( V17 V29 V45 ) C250( V17 V34 V68 ) C251( V17 V41 V72 ) C252( V17 V45 V70 ) C253( V17 V48 V67 ) \nC254( V17 V48 V90 ) C255( V17 V59 V67 ) C256( V17 V67 V83 ) C257( V17 V68 V95 ) C258( V17 V90 V95 ) "];10-&gt;19[label="22: V3 V8 V15 V24 V26 \nV29 V34 V37 V38 V41 V45 \nV48 V52 V59 V63 V67 V68 \nV70 V72 V83 V90 V95 \n5: C134 ,C135 ,C138 ,C225 ,C230 ,"];20[shape=box, label="id:20 level: 4\n44: V1 V3 V5 V6 V13 \nV18 V20 V24 V25 V26 V28 \nV29 V32 V35 V37 V39 V40 \nV41 V42 V46 V48 V49 V50 \nV51 V52 V53 V54 V63 V64 \nV66 V68 V70 V71 V72 V73 \nV75 V81 V82 V83 V84 V90 \nV91 V96 V98 \n64: C0( V32 V71 ) C20( V1 V6 V51 ) C21( V1 V20 V70 ) C22( V1 V20 V81 ) C23( V1 V20 V96 ) \nC25( V1 V26 V41 ) C27( V1 V37 V90 ) C28( V1 V40 V81 ) C29( V1 V41 V83 ) C31( V1 V49 V81 ) C52( V3 V5 V42 ) \nC59( V3 V20 V28 ) C62( V3 V28 V50 ) C64( V3 V42 V50 ) C88( V5 V18 V25 ) C90( V5 V18 V91 ) C97( V5 V39 V81 ) \nC102( V6 V20 V83 ) C110( V6 V68 V75 ) C111( V6 V70 V83 ) C199( V13 V18 V73 ) C200( V13 V20 V26 ) C209( V13 V68 V84 ) \nC268( V18 V66 V96 ) C281( V20 V24 V48 ) C282( V20 V26 V40 ) C283( V20 V26 V50 ) C284( V20 V26 V51 ) C285( V20 V41 V73 ) \nC288( V20 V49 V64 ) C289( V20 V51 V73 ) C290( V20 V52 V98 ) C291( V20 V73 V98 ) C323( V24 V25 V73 ) C326( V24 V40 V96 ) \nC327( V24 V41 V82 ) C328( V24 V42 V68 ) C331( V24 V73 V96 ) C333( V25 V28 V68 ) C345( V26 V32 V72 ) C346( V26 V35 V42 ) \nC349( V26 V52 V53 ) C350( V26 V53 V63 ) C351( V26 V75 V82 ) C363( V28 V29 V75 ) C368( V28 V54 V83 ) C374( V29 V35 V72 ) \nC394( V32 V53 V72 ) C395( V32 V53 V98 ) C398( V32 V63 V72 ) C411( V35 V37 V71 ) C423( V37 V46 V70 ) C425( V37 V49 V84 ) \nC426( V37 V53 V54 ) C453( V41 V53 V82 ) C458( V42 V52 V91 ) C459( V42 V53 V81 ) C495( V49 V70 V82 ) C499( V50 V51 V54 ) \nC508( V53 V81 V98 ) C514( V54 V63 V84 ) C533( V63 V66 V91 ) C537( V64 V66 V73 ) C549( V71 V81 V82 ) "];10-&gt;20[label="43: V1 V3 V5 V6 V13 \nV18 V24 V25 V26 V28 V29 \nV32 V35 V37 V39 V40 V41 \nV42 V46 V48 V49 V50 V51 \nV52 V53 V54 V63 V64 V66 \nV68 V70 V71 V72 V73 V75 \nV81 V82 V83 V84 V90 V91 \nV96 V98 \n49: C0 ,C20 ,C25 ,C27 ,C28 ,\nC29 ,C31 ,C52 ,C62 ,C64 ,C88 ,\nC90 ,C97 ,C110 ,C111 ,C199 ,C209 ,\nC268 ,C323 ,C326 ,C327 ,C328 ,C331 ,\nC333 ,C345 ,C346 ,C349 ,C350 ,C351 ,\nC363 ,C368 ,C374 ,C394 ,C395 ,C398 ,\nC411 ,C423 ,C425 ,C426 ,C453 ,C458 ,\nC459 ,C495 ,C499 ,C508 ,C514 ,C533 ,\nC537 ,C549 ,"];21[shape=box, label="id:21 level: 5\n20: V0 V6 V8 V11 V14 \nV16 V24 V29 V37 V43 V44 \nV46 V49 V57 V69 V76 V87 \nV88 V94 V96 \n19: C9( V0 V14 V46 ) C10( V0 V14 V57 ) C17( V0 V43 V87 ) C101( V6 V14 V94 ) C130( V8 V14 V94 ) \nC174( V11 V14 V49 ) C212( V14 V16 V24 ) C213( V14 V29 V57 ) C214( V14 V29 V88 ) C215( V14 V37 V88 ) C216( V14 V43 V87 ) \nC217( V14 V44 V76 ) C218( V14 V44 V88 ) C219( V14 V57 V88 ) C220( V14 V69 V76 ) C221( V14 V88 V94 ) C222( V14 V94 V96 ) \nC375( V29 V44 V57 ) C378( V29 V57 V88 ) "];11-&gt;21[label="19: V0 V6 V8 V11 V16 \nV24 V29 V37 V43 V44 V46 \nV49 V57 V69 V76 V87 V88 \nV94 V96 \n3: C17 ,C375 ,C378 ,"];22[shape=box, label="id:22 level: 5\n19: V5 V7 V10 V23 V31 \nV40 V41 V42 V46 V52 V56 \nV60 V64 V67 V69 V73 V76 \nV80 V92 \n19: C91( V5 V23 V31 ) C118( V7 V23 V46 ) C124( V7 V46 V80 ) C127( V7 V67 V80 ) C161( V10 V23 V73 ) \nC311( V23 V40 V41 ) C312( V23 V40 V60 ) C313( V23 V41 V80 ) C314( V23 V42 V73 ) C315( V23 V46 V52 ) C316( V23 V46 V56 ) \nC317( V23 V46 V80 ) C318( V23 V46 V92 ) C319( V23 V56 V76 ) C320( V23 V60 V64 ) C321( V23 V64 V92 ) C322( V23 V67 V69 ) \nC450( V40 V67 V92 ) C451( V40 V69 V76 ) "];12-&gt;22[label="18: V5 V7 V10 V31 V40 \nV41 V42 V46 V52 V56 V60 \nV64 V67 V69 V73 V76 V80 \nV92 \n4: C124 ,C127 ,C450 ,C451 ,"];23[shape=box, label="id:23 level: 5\n38: V0 V2 V5 V7 V9 \nV10 V11 V15 V16 V18 V27 \nV33 V35 V37</w:t>
      </w:r>
    </w:p>
    <w:p>
      <w:pPr>
        <w:pStyle w:val="PreformattedText"/>
        <w:bidi w:val="0"/>
        <w:spacing w:before="0" w:after="0"/>
        <w:jc w:val="left"/>
        <w:rPr/>
      </w:pPr>
      <w:r>
        <w:rPr/>
        <w:t xml:space="preserve"> </w:t>
      </w:r>
      <w:r>
        <w:rPr/>
        <w:t>V38 V43 V45 \nV48 V49 V53 V54 V57 V58 \nV64 V66 V70 V71 V76 V77 \nV80 V84 V85 V87 V91 V92 \nV95 V97 V98 \n53: C3( V0 V7 V97 ) C5( V0 V11 V27 ) C6( V0 V11 V91 ) C16( V0 V33 V54 ) C17( V0 V43 V87 ) \nC18( V0 V87 V95 ) C37( V2 V11 V43 ) C39( V2 V16 V18 ) C41( V2 V16 V66 ) C46( V2 V49 V85 ) C51( V2 V76 V98 ) \nC90( V5 V18 V91 ) C93( V5 V27 V85 ) C120( V7 V35 V97 ) C125( V7 V57 V71 ) C144( V9 V16 V38 ) C159( V10 V15 V85 ) \nC164( V10 V33 V85 ) C168( V10 V48 V49 ) C170( V10 V57 V85 ) C171( V10 V64 V95 ) C172( V10 V66 V91 ) C175( V11 V15 V43 ) \nC186( V11 V77 V85 ) C228( V15 V37 V53 ) C229( V15 V37 V57 ) C232( V15 V48 V80 ) C243( V16 V45 V85 ) C244( V16 V48 V87 ) \nC261( V18 V35 V58 ) C401( V33 V43 V85 ) C402( V33 V48 V87 ) C411( V35 V37 V71 ) C415( V35 V71 V85 ) C422( V37 V38 V85 ) \nC425( V37 V49 V84 ) C426( V37 V53 V54 ) C428( V37 V71 V85 ) C432( V38 V43 V58 ) C466( V43 V85 V87 ) C471( V45 V66 V91 ) \nC473( V45 V76 V98 ) C474( V45 V77 V85 ) C489( V48 V70 V87 ) C493( V49 V64 V87 ) C494( V49 V70 V77 ) C509( V53 V84 V85 ) \nC511( V53 V91 V97 ) C515( V54 V84 V85 ) C522( V58 V76 V98 ) C540( V64 V87 V95 ) C550( V71 V85 V87 ) C556( V76 V85 V98 ) "];12-&gt;23[label="37: V0 V2 V5 V7 V9 \nV10 V11 V15 V16 V18 V27 \nV33 V35 V37 V38 V43 V45 \nV48 V49 V53 V54 V57 V58 \nV64 V66 V70 V71 V76 V77 \nV80 V84 V87 V91 V92 V95 \nV97 V98 \n36: C3 ,C5 ,C6 ,C16 ,C17 ,\nC18 ,C37 ,C39 ,C41 ,C51 ,C90 ,\nC120 ,C125 ,C144 ,C168 ,C171 ,C172 ,\nC175 ,C228 ,C229 ,C232 ,C244 ,C261 ,\nC402 ,C411 ,C425 ,C426 ,C432 ,C471 ,\nC473 ,C489 ,C493 ,C494 ,C511 ,C522 ,\nC540 ,"];24[shape=box, label="id:24 level: 5\n33: V1 V5 V6 V13 V18 \nV20 V25 V29 V32 V35 V37 \nV39 V42 V46 V50 V52 V53 \nV54 V63 V64 V66 V68 V70 \nV71 V72 V75 V78 V81 V82 \nV84 V90 V91 V96 \n37: C0( V32 V71 ) C21( V1 V20 V70 ) C22( V1 V20 V81 ) C23( V1 V20 V96 ) C27( V1 V37 V90 ) \nC35( V1 V72 V78 ) C88( V5 V18 V25 ) C90( V5 V18 V91 ) C97( V5 V39 V81 ) C110( V6 V68 V75 ) C202( V13 V39 V78 ) \nC209( V13 V68 V84 ) C210( V13 V78 V96 ) C268( V18 V66 V96 ) C341( V25 V63 V78 ) C344( V25 V72 V78 ) C374( V29 V35 V72 ) \nC393( V32 V50 V78 ) C394( V32 V53 V72 ) C398( V32 V63 V72 ) C411( V35 V37 V71 ) C412( V35 V37 V78 ) C416( V35 V75 V78 ) \nC423( V37 V46 V70 ) C426( V37 V53 V54 ) C429( V37 V78 V90 ) C444( V39 V78 V84 ) C458( V42 V52 V91 ) C459( V42 V53 V81 ) \nC462( V42 V78 V91 ) C479( V46 V78 V96 ) C506( V52 V78 V91 ) C514( V54 V63 V84 ) C533( V63 V66 V91 ) C546( V70 V78 V96 ) \nC549( V71 V81 V82 ) C555( V75 V78 V96 ) "];20-&gt;24[label="32: V1 V5 V6 V13 V18 \nV20 V25 V29 V32 V35 V37 \nV39 V42 V46 V50 V52 V53 \nV54 V63 V64 V66 V68 V70 \nV71 V72 V75 V81 V82 V84 \nV90 V91 V96 \n22: C0 ,C21 ,C22 ,C23 ,C27 ,\nC88 ,C90 ,C97 ,C110 ,C209 ,C268 ,\nC374 ,C394 ,C398 ,C411 ,C423 ,C426 ,\nC458 ,C459 ,C514 ,C533 ,C549 ,"];25[shape=box, label="id:25 level: 6\n24: V0 V2 V7 V9 V10 \nV16 V18 V33 V36 V38 V48 \nV57 V58 V64 V66 V70 V71 \nV80 V85 V87 V91 V92 V95 \nV97 \n31: C3( V0 V7 V97 ) C4( V0 V10 V36 ) C18( V0 V87 V95 ) C39( V2 V16 V18 ) C41( V2 V16 V66 ) \nC45( V2 V36 V80 ) C121( V7 V36 V71 ) C125( V7 V57 V71 ) C144( V9 V16 V38 ) C153( V9 V36 V38 ) C164( V10 V33 V85 ) \nC165( V10 V36 V70 ) C166( V10 V36 V85 ) C170( V10 V57 V85 ) C171( V10 V64 V95 ) C172( V10 V66 V91 ) C240( V16 V36 V92 ) \nC241( V16 V36 V95 ) C244( V16 V48 V87 ) C262( V18 V36 V58 ) C263( V18 V36 V66 ) C400( V33 V36 V87 ) C402( V33 V48 V87 ) \nC417( V36 V48 V80 ) C418( V36 V57 V66 ) C419( V36 V64 V66 ) C420( V36 V87 V92 ) C421( V36 V91 V97 ) C489( V48 V70 V87 ) \nC540( V64 V87 V95 ) C550( V71 V85 V87 ) "];23-&gt;25[label="23: V0 V2 V7 V9 V10 \nV16 V18 V33 V38 V48 V57 \nV58 V64 V66 V70 V71 V80 \nV85 V87 V91 V92 V95 V97 \n15: C3 ,C18 ,C39 ,C41 ,C125 ,\nC144 ,C164 ,C170 ,C171 ,C172 ,C244 ,\nC402 ,C489 ,C540 ,C550 ,"];26[shape=box, label="id:26 level: 6\n21: V5 V6 V13 V18 V20 \nV25 V29 V47 V53 V54 V64 \nV66 V68 V71 V78 V81 V82 \nV84 V90 V91 V96 \n21: C86( V5 V6 V47 ) C88( V5 V18 V25 ) C89( V5 V18 V47 ) C90( V5 V18 V91 ) C98( V5 V47 V53 ) \nC205( V13 V47 V78 ) C209( V13 V68 V84 ) C210( V13 V78 V96 ) C268( V18 V66 V96 ) C286( V20 V47 V84 ) C287( V20 V47 V96 ) \nC334( V25 V29 V47 ) C376( V29 V47 V68 ) C481( V47 V53 V91 ) C482( V47 V54 V78 ) C483( V47 V54 V82 ) C484( V47 V64 V68 ) \nC485( V47 V66 V96 ) C486( V47 V71 V81 ) C487( V47 V82 V90 ) C549( V71 V81 V82 ) "];24-&gt;26[label="20: V5 V6 V13 V18 V20 \nV25 V29 V53 V54 V64 V66 \nV68 V71 V78 V81 V82 V84 \nV90 V91 V96 \n6: C88 ,C90 ,C209 ,C210 ,C268 ,\nC5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